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顺德区冠迪电器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752076999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AJC202306100-09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309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照明灯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勇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246512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勒流众裕路以西</w:t>
      </w:r>
      <w:r>
        <w:rPr/>
        <w:t>8-1-3</w:t>
      </w:r>
      <w:r>
        <w:rPr/>
        <w:t>号地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华安检测科技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霍伟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森威、邓凯峰、霍伟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霍伟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勇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森威、邓凯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勇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森威、邓凯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勇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463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霍伟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463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梁森威、邓凯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463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梁森威、邓凯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63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4a35835-a485-4221-9c97-557c4f7c2b1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63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8706eab-b9ee-4da7-a525-b436cc5b1232/337ff436-68d1-40f7-836e-9c129a2a518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63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f80fa32-da02-45c8-b993-98797e653a0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4a35835-a485-4221-9c97-557c4f7c2b1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kADASIAAhEBAxEB/8QAHAAAAQUBAQEAAAAAAAAAAAAAAgAB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AgEDAwIEAwYEAwUHAwALAQIRAAMEEiExBUETIlFhBnGBFDKRobHBI0LR8BVS4QczYnLxJ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ywhZTYzTS8hclgzVzdNPi/8QAGgEBAQEBAQEBAAAAAAAAAAAAAAECAwQFBv/EAC4RAQ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AECBgMAAAABAhEDIRIxQVEEEyIyYXGBoRQjM5HR8ELB8f/aAAwDAQACEQMRAD8A4drOM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ZbbfvWVkq1q+xUnSWJU+tanVs3o10rc6f9pRzs6MqhIjaIrM+1IxP8JmnmW5/KuHFlcsfL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jx80JtdBcTt5oq/bz8fj7Isx95nJH6VSxMaxfZvtC5VtZEeFZ1/QmRH4Gp8rpbroGGpuCP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wQPTn2rWVx3qpuxa+3pBAsYwA9VmPxNCOpXLf3XsgTtptjj8KqL0rq87Y+kfNTUq9E6vc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gVNY/Zupm6pfJOlzx/KhM1Xu37mQ38VGcdm0wRRj4d6mxUNcSWE7udqsWvhLIJ/jZSz2C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J4z5NWsq6r2GDI3yZaS9Rv7qbkSI3O1b+N8LWlsBzk3WLiSAAAfpvUR+FrJZQXubySQR7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9p41hG+GJLXhv6Ckb6T/vmPqQtdNZ+FsIFdSu0Hu3NWsT4fwEAf7LbZuDq8w/A7VPPFdVx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uH8KX2mzH3HPzauwv9Ew3ZF+yWQpYg6UC9pG4+VPa6FgIdsS39Vn9aec+jTj0ygSBbssW7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FmbZt3PSNjXcY2Elp7qKsBW29hAocnEQ2nLKDAJEjvT9n+Hi4e1iZtyDbsOR2JED86sL0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J7Ejb8K7I4YjigbF/jrttoP6ip+y/R4xyg6P1Db+KkexP9KJejZlwScgAfWusGPHagSzOu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U88l1HMDoDKha7fJOwGkfrUqdAsCNTXGPeSI/Sugv2f8As9yOYojYEnap55HTBHR8dbij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3osjo/iBVtMLaxBULzW01j+JbPpI/H/pUq2tuKm8jpgX8MJZvHT2NK0bNh1S+rAsNVtlcr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7jzavgj1j8Kz71tL1izqEiBHqKlv23jV7Ea07qwtu6tsCbjTH4+35VqNhnIGlCVU87tx/5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ZGFeOO1qydO6uVO49dq0rHVc25IX0EIE1SZ2rhljZ27yyur+HuoanTCyrn/abb6gW28RS/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PWulyMmzjhjdupbhQ3mYD9dq85uXOo3QgUMjq63A2jSBBBE/UCtfo3QLXU18TJyntuhPiW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qTsY9K9f7v24zy9x5v1+FuvVbmT8TdLxmI8c3mU7iypO3rJ2P41n3PjCZXGwS7nYB3/MAc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MdLtKuqy1whAPO5j8tvyrUs4tjG8mPYt2lLcIgQflzTcNOOv5fX+ososY5t6l302wqkgn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z/DXVcwk5maCNnVS5bT+w/GukvQrN7aj6bnfjvzUWX1bp2KgF7LspBVQCwJ+Wmp5fS6Z1n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37t28dUFR5FI+XP4Gtez0XpmOgZMO0YWJZdX61j3/AI16SmnwvFvwxPlX9zEV05GkT6K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IshQLDrsAANu1Ro9m0n8R1VSSPMdvyo8u2z419A2lz5QQdJG3rXjmQ2bcZvFe8+hiS1xjt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j5VLlp6fk/E/R8ZP4uWmwPlTzMY9IkVb6L1XG6xhPk4ofQtzwzrABmAT+teRLjOI13LS6t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PuzXoX+z9Da6PkW2bUTeFyNPEjTx/4K1cJJtJluur/PfttXHfH05XQylsEm3cBBA4O479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hFMNq7eaP6Vg9VtLkdPu23IgFpmCIg7b/AKe1Zx9rXF9TwbhdOmoyaEvEvLElTFte0Dt3q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Vxi9nFydQAgRN3Y+vArUtY1l8vMzdDMBusk7fxB6/Kix7LDAv5FuyNV9kZSfUljXfTlt0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Zw060Bk/3+tWB5SB+tQdMtNj9OxrLrpe3aRWXiDpB/erXO/+lee+3Wekd0ajMd5oGPiXF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KnG4iOR8vyqle/hZFnbYkiPp6UEPXLpTo1vF0oy3LDu2veNLp/L35O1Q4l1r+JauMCGIgz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9bFm3bsdUsX77otu1jjUziFQEtvPA3K/hVBlEakdLiE+V0YMG2Bnb2IP1r1/jT+Thz3oF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95CilTxSigQFOBFKiAqBxXD/FuOT1DJv+M3hIU1qJGnUqrB7eh+RruRXNdTa3f6hm4dwL4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nSqEfLfvXHm/q68ftymP0zxOo2MIJrt3g7C7ogESY83faPxrcxMF8zFvdKTDW4bd654ZuH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88zAHvM1Dea5hXreOyseoXLCWlAH3VCBRG/qN9/XYQK3ul9LunDGO73LdgszXwvlN1ydw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tWMJ/J0yvTEw+j9TXrdq7b6hatYWNcJS5dK3DdbTDRsNfJEnjgHatfF6bcz8u/kPfeyMe4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QsxAJeIgg7fPffete63T+j4b3vCtWLSCSEQLJ47d+Kj6ezm0t263nyrQvhTMgnkfIAoK6+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TCdjjrbuz41oAPPf39wf73BFWe9Vyvkx8lT5oVWH+ZTHPyO/4+tWYrbnTfSlTxFKKBopw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KenqAYp96elNFeb3Ol4rlbgxrMvcGrSogyd+Nqtpg27ZGm0q/JYq3bx7a47iynhpqGlCQ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/nVjIR7KB1s6xIG5I+uwr8/8Aux8PJ7mRawVew1kgQGZT8pP7U7YlpWsi3BJLDynYLpBH7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i4oCEtdBlxJWRuDHy7ioxdva71sogsoQEVJ1CDxAJBA2E+3tWJzeWXU6+12rri8GKDHxgL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htWhbvWXuW7aMCXB27gxMfrP0qWzYXSwWCFY7j5z+9eqSX0x5M37MovIe51D9P6VL9niN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aucaWiPmCKnNkRWvFPJl49kNjoQNogbem37Uz45F61tsSQfwn9q0bNkIhX0Y/rP70rltZt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39qvieSn9mjtTY2MFtR6E8/M1f0FgNNtoIPmIgA+4O/5UKWbxa4PIg1T3M7fSninkzcmw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/L+zT+DBq7lWWW0QCW3G5j1FLwaWHkz1tab1z/ig/t+1O9kFWniKt+FF9j6qP3/rReDII9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rat6gGguWj4tqBtJn8KvWrc21IGwEUF1I0QNy4/Q00bVTaqNbcs4jg/sK0DZ2qFLYNx1j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FXR5Kly1/Df8A5TQohKKfUA1fa0PSorNubSmO1PFNqrWt02/m3/A1ILe3FS3UjT7sB+dTC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gwOnNm5YtD7pjUfQVz+Rjti2URl81uJH1r0XoNhF6UHga2vOCRzECKy/jLo265dm0PBuAz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Pzrnk7YOGyscXro3KkLKsOQf7NVsW/lsxs3b1xmQQR4hg9prSybTJfTtyKoX8cPrZSVuIZ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iX4rpPtoYys40peQzsqNdX8xO/atvp+Tc6TmrlW3tgBdNxZ2dPTYHccg+vzNc1i5mMgl7h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Sd/XtNaVjOuMq6CSjGNQx9W8euuuVlxu3XcsemY2Tay8a1kWW1W7qqytHYid/SpdWwYxEE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9WfGyhh3rpfHuyULW9PhOf5ZkiCZ+p9664zB52UD3/GvTLLNx57NVzvxpju/SHdGabWh4U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fwrgrlly06lhjqhjDfMjv9Jr0j4nTX0fMUkeZRBG0QZ3/CuCwLMYLZLCLc7AjdoAP/yH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mz7lwWkLQzQA2wgETHJ3/ACr2bGbxMS0/d7aH15FeQ5dl7OClq2YvX3fyTqUAFQNu55969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o+G54a1bIJ3/lFOQwWzsZHdzMb14Xn4N291tbKMoDm2tvUefuqT7bnvXuuxInvNeU5Hw/1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4uMzBWIx3eFBi4STJ7bD8axjdNUGgNYvZIiLbIg3+95Dv7fdH411nwcwx7GYpdXZTaXkg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4QyrmHbx7t1E8HzPyxMiNu229bvScG5g9Qy3Nwt41zWQBp0zG35Ct5ZyzTMxsu2vcYmH7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61ft2sMtcUlXYqQCAd9pGxrXAhiBwzdtv1qjfxw+M1sj+YkRt+tc9tMD/ABV7OOuPj4Q8y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+poRf6zkslkMLY8MaVAj2iBANbFrGT7Kg08KeBA/DmrmDjBMdXddwggRtHy5rNyzvy1Ji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GH4WRcN24HBLd+Bt9OPpV0AjaP5u1AhGkzwCKMkH/AM3ekKEnSR9eKivrqNsxwfpxUrsoT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ZjtWZm9Y6djhDezbI8NwTB1MB8hv+VXSA+Irot9OZnYAtZKiSI2WO/uw5qt0W5bbp1m2v3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iIRU7/wDLS+LkXK+FsfqONckW7ilWiDDMq9x6kelQ9EsLbVtbO94agWdpMB3WPTlDXfgl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1opUqVfSeEqcClT0CApxSFOKBwN6434ryLJx8+39oVMk5FsWNRHl0hGPPA5/H3rsxXn/xL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ksXQl4KIbVpkqpHsZk/KPauPN6deP2itZfTF6xayr2RdvXcdSy3bSki6zFp2AgbR6Df2rc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9i9Kui2mlHvXnCqjR3iYHuYrmhi5n23EtA6LVxluC2Tp/hnYuFnuFJP0idq2+mYniZ+VZ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vkXFlbJjcqJgt8xtv9eWHWTrl3O2f1nr3Us3Dt2ntWEsXSr3WSbhgEFQW4XcgwP333sXM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2MNMWyjFC7kXLhSdwNW07dzyKrYfwg1y+91M51wSmlLDJ5bnqxXgTAPqYB9q6DIF6xhu9w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0tb1BohidjO+/tXTWVt2zua0itW7tzp1u89++GLKQhcAAaxGy+0Vp1HcTTZS2W4KrPqZFS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7MTS5p4pRVQopxTU9RSilSpUCpRT6aeiuBzjct5VjKZBlW7pCl/EOwUgajB3WARPAk1oY+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XcdwpJNsNLH6CDyI5maCxftZ+aniI2OyIxZQwKmQJnfgTP19TUWPmKmXi4uSqu9y0QjPa0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xz7+9fj/1YXklk3Hu3pUy7mNcyrQS746iDca0gGkTvqMSePar+ZkXcHCfIY6CiQtm5EbNs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V3IsW+mJqs49vw1QgyskLz96J5J7j61iWrmJ1DPtWrnTUgTatltUBtB3MmDOluZ+tejC/p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9zYvtXj5WHm5WP4WFdXTa8w0Ek95MTsBvzB4g1tYvjjqFzHFqLAIVQAFglQwj1HI27iub6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1jpetRYxiVsq/GwI8RtiJOrYSBJ+RO4+Z9nuY7Yfg3MTSTcBVwQY2AMEQQdux34rtObDHL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u5SFjpRlVrbAsDzyNvbmpBjnl7hJ9hA+fese51e/be/bx+mMqWiS6MQXaCpkQew/Qb1u42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8a4LiHgivXx5zKe+2L0gs41u29xQGaGDSzFt496kuoBbO3BBH4ipoAusPUAn86Vwfw2+R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QhD4jk94j8IqcChjzn5AfrVFbKQmy0cwf0NMtvYVadCyEKJJgAfWgtIRaUMCDAmRFZ3N6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1Qj8xRm3tUt1P41tuwJH5UZWro2p2bQW3pH8pI/OgvoAAfcR+IqzaTSGHvP470GQoFssf5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tVcKBkERuVk/39aukbVAQBdU9zP7VdCN02NRWkAQgcAkfnVsioLYgEDsaaEV1PLPodqt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lMUeHYTI6hj2rglGuDUPUVom2LT+HbGyn94/as2tSfJugkjp+RJ4yBp/8u9dBpDWlVgCA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9c58PqTZzA3CeG0e8kfvXQY5JxlJ55rhyR3wvTj/iX4aurdfLxV12t3cbSnr9K4y7ZKXnk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diJB5Brk/iT4ZtPbbLwbJDD79tOI33A/DYVz26R5xk2NfhXbYl9METAb2NHiZ/wDDP8C3p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I+Rieas3bRREEcHtVTKtXbZa9YdkYQXVTGoVffVWV0eNlPmWwPsjHVyYYgj5ya634e6k9+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r6sWRrls+dZJieJHHyivOMS8jAt9rtqx3+80zPyra6ffGO1u9Zyou2yGRyrH9ex4+U1iX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/EVq5f6RftWgC72n0zB32HJ+ZrmP/AKXzXvCDat41uHCs5OoeX6fy/nXV2M231LBTItgho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3EH5T8iKm3i4B97yjy7mPccV6JlZ6efUvtg2/hTGXPbqFy+73fFLIoARF1NMCZnmunwbKY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JaARQTBgCB86rourUR3cbjf9as45m2hEQS3G4/Om7fZpMI23MgE/2KzlHmZIkC390D/41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Bdz2/Gsi71Tptq4yPmWmZlgBXmT9N6Cw4Oto22URE/wDp7VGv/wDULq87qYnV+Xas3I+K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uQxjYLpAI7GYP5Vk3vi3JvdSa3i4qF2AKDdzMcbRNWY0tdeJcnfcXD31f9Kr5RIsq43Kk+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3firqSnRbu2dZlQii2AfmYI/GjX4O6tnQ2dlrbFwSQzG42oex2/A1vU+azutm11HplmyjX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lFfW0+8SRUZ+KsDSfDS9cIGkhVgg/Uz+VDifCGIlsPcv3pZPupC7j8f1q7j9B6Zjs3h4lv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zPrBkVjprtin4vy7/AJcTDRCzaSDLuD67RRrc+KM60SRexwx0nyraj33g/hXUW7duz4i20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T7xxUjEAvHMg7bmrtHHp8LdUy2V87LWSdLNcdrjR9efxqyfg7FtInj5F28VeCNkUjftv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5BBgbmguqSrgchwNj6/OnlRndbsJjfBd/EA8lh7RUMZ28W2Z/HV+FUukB7vTbGXICvkZS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fy1/jWz1i1bvfD183F1q1oFhMSFuBh+prMSwlj4TuXcYR9kylcBWMMZGqCT3DEV14spMm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U3Bin7V9N889PQ0/ageioaIUBLE1w97JybvUns37ITDylS6qAgBidLSfWZiPbiu4HNcTn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tWUa4Uy1AUchEa3P5ITXDmm5HbiutqnVRf6X1MfbfDbIvWVc3rb/cTgW4I7EciJ9Jrpei9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m1kPqZe9xtufYQNvf235r4h6YcvIu3sN7SWrKm68/fddynuZIcyTxBrtulXTewg8bE/qAf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Zf1XI7VQymbK6LKapu2AwIMEeWf2j61ddwis54UTUDhFe1a0jw1Ec7rJCrt7gt+Fd3GJL3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ltTAnfSByP/Fp/GpahUq+QxH/AHahfkTufy0/lU1FKmp5pCgVPSpxUCinilFKajR6VKlQe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uUmPfZXNhibCgB0YQJJJHbsPSPnSwH+15do5GblPoIe07WFAQ6oBidtwPXar/AFvPXquZc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rSv8A2i2FYA/zQd2Xf5Dn0NZpxLOPae9iZJhydRW2IJ2ZUAB23g+wjavzfLq24zr/AF7MX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cNn7MzhnFsHwXhOJBP1G//SgsrezWvNaRLQOm5cUEjzKxPcAzMx2kDc7zkZXUnTp+uw9xn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0gEjyrP04niTtFV1OOOm2rl+/4Fm9c8VRJKMRtpJ9JX9Prywzsvdti2Ll+/kriHDRbdhb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AMxxzvO221SX0xrjJcyb1oratW13+/DEkqSNxtp9YFKxlBcXIt2Mi2Ea4CwUBmXeBpE8S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eTkdHfRfSxIKy/g3V1MVEA6Qw3g9vTjasYzUuGmtJsXAxcZbl7Ge3cstCOo4Tyspkr5T5m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pq43T7YxPEZGS2pZXJKwB94HsD6f2eWxL2C+VcuZOU+GGVdFq1KK+2xcARHG0gbT7102Qc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k3L6KBdKMQVB2Ex5RO8d/zr34ZTDC51xy76S5PUY0NhqLzOofSR5ivqASD71Jh5trJQW/F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kESDuB6em1ZfT1tYdpHtrbdBbOhVMw2qdj2Ej0Mavx0BcxuoYK5KK9y4pnw7V6GR9jpO4E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Xh/Kw5d3HL0lx0uK4GkPIJiNpBomX+IPSDWKn+IeEbOTlO63CQHWyJjk7K0zG349qtdKx7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lNfts0A+HpWdztGx/sdquP5GP7PHe9+v/AOpcetrOY6paIOgsVYqp3Jgdh8qi6dlW8nC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8g794P41PlpcUo9hUN12FvVcPlRSZJ+fb5xWWq5eLf0Yl0fZtQUs4JO8QVEcb+vy4rfJdZ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O4vLeXKQOisoRxOsRO3+tTkbVVxse9Y8ZLgUq103EdGJBUnYe0CBttAq4ePWunFMph/K7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CWr/2lx9q8obWVCCYMgD5bVLeUG2w7RWLb6lfut9o0Frlu+9oC2wK3OxEdt1A9SDNbC5F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gMGUiPxArlhnx45XH1atlIeZQfUVEwhh86mSDbFRuAGn5R/f1r1MBIqJEPiFV3JO1TNV/p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YghmZVHoR3qW6ak2gvWPs13CCmHa5u31X+tXs4BMjIS1udbR9CY/WoOseXHtuo8y3BB9Nj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s27p3LEH8QG/euddVDowLZmfbGym2W/8rg1vYzTZ0+m/7ftXP9I1f4xdtLt4lm4D+E1vY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iWYhfoAf3rGftrD0kPNDMGKNhUbbH51xsdHK/Enw0LobMw131S9oAySTyPx4rir9lla4p2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OPrXLfEXw0DbuZeGuwEvbHbklp/Daou3nFy2ca6b62/EtsNToZ29TzWlhXMlmU28UaWJJl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C1rQQhXlSDVFWODdtu9y+bLDy6X+4fTftV/t03Lp1nT+oZtl9a4mgsym6JI1gTsZPNbmT8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2711lMgFRHuOdiK4zDv2yr6ccuWGxa9pP4QI5rV6NdxlzrWRmYVprDDTc1oTpB4bckGO/t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qZ47m40G+K77ymJhKzL/ERrpL7ekCKkXI+J84jwrd1VK61hVt6fkWgkfWulsWrdq2Etoq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wFTWZC+4nbj8q9G3By5+F+q5hRs3NQkCdLOzj8+Pxqez8IYtqVv5N69obWFUBAPbv+tdK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22n8qxOr/ABJgdLyXsZDXDc0A6VtyBP5U3aJk6H02ybgXGRgGBGolv12q/YxrOO8WbSIu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dl/H9ttQxcJmmN7rwPwE1J8P/ABV1Dq/xFj4l8Wls3SxKop7KSOSfSr45ezyjuFAHHGs8b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MK5fKFxaV30KdzA4E1OI25+/84rM6le1WxbUxuZaNUGsjm3+Nr46S2Rj4lu3bUSrXNRV1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sd/iTrN3pLZZyWsq1xFtJbRQIYtIPqPL696HqhycfpKYNoJbu+EFbUdJXzMRpO0mN/pWJ1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m7qvi1ZukbnURbdm3+o5rtMIxcno3wm2S3TLoyr75DE6tTEkbqpgd4BkV0DDUrdwVGx4/r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BmrbBAtm2pnaD4Sf0rfBEb8FOR/WueU1Wpdwz7h54gHfio7xnXMxKGDv39KkJJLc72/73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gz9fWsqFrT5WIcNkHg3bIXVO5nxZHt91Kxel5Gr4Q6h42xfDNwAKVjRMmJmfMvftWn1HKv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GfQ821DadcanI/RjXOLevdJxsizfs3bDm3f8ADU+XWEEwNPAkduZ+lalVupDWrbCIZQRHH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On2lbldQ3n/MfXerMV9bC/xm3zc5rKm7U9KlWmT09NRUDiuQd7h6tnpYueGVyGLkLwCqg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uuJ0iTMewmuPzQzdXyr+Oi2XfKWy2xhv92JI2/wAxrjy+pp14/dXVst0rAu43UdLDMbxV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W87BRt6gH0q58M3Gu4l8sukeMxQf8JP8AWay/jTNLdNt2hadb9q6uodgSCAB6yJ/etroYX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tIT+BqT+8av8AVoX0NyxcQcspH5VTy7i2Md75glbtlSVHmgOu35n8auXi62Ha2JcKSKrur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S3LouyBHlB1KCPYQPpXZzieyhS0A33jux9zuakp4pqIVPFICnqKVOKVOBUU9KKVPRoqanp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VkYZv3iF+1KPFueGQwGqVBKjbbTtJ2PvUeG4urm4ty27FxBYWwN1BgiDpkT/AOkGaq3cj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LbagzBzA22JEmdx2k7TzQrnhMhnyLagm4vkRlFt4B1ajv7xE88k1+Yzxyyle2alXcK0c/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adLNphvJhxHHqdKnvxHFS3WsNbGG7Cylmyz6T2UrvH1AG/J78CqnTLth7OVdv2rd+9ch7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SI55AP4exfYzn5t0rk20GPbuEuPOCRA2ncT+QFZ3Jld9aVFhY90XLVmxehgiLbUiRcJJ8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q39iW0BavjGuXEBbRB0AFjIBAnbSPbk9jVfFyPEFpckXbGMiooC23LlgAGKkdyd/nHNa1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OUSGtxcRzAYcDYQQfc+/yrHNz44dZe78qtYOfcw5t5ByLa3UAtl7YBYmdpI4+X41Ut9Qv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wwB0uUMnUCxkQIAbgfTbijVsrH6el6xcDlmhVDASNPs28wfbbvWbldVuBzcvLdtvd1EOyy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ctH7Vz4eXLPG4yf8AdL721XylHg5bG7aTxtd8eIIVe7ATuJ3gdiRttOcnit1e/k41kXsdb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S+oT5S3EfL5d6jwc65fs2g2eFd00lShGkfd7RO5J59e4qxk4z9MKOQLfix4ox7oCgiDxzB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K1jZjbjJJb/3Z99jzU6gt0tiFiQGuvpAdgNflT/KOd/l9K3+hZpuYYx8gC3dtsSVadRkmS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WDixcyLuQtjxA4UMToSQwkTzCMB3423rdPWMbGW51C9mB7U/ww9sgsNAMkAbNyO3Br08O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v8TKTSz1PquOLb2LDhsxYKIRuPcfSd9xXPdSy8rFwRrDWMq9kIgVI16goWOZ9/Tcb71UyM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+3im1kX11o1liAkxqgMYJgwQDMztRWMxsLNx7atdOMmPaLMbYYi7p1KY9uJrpcvPLus61H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IC7fF4lRpbw9ECOCKndddplBiQRMTFc1l/FBsvYuPvZErd8sPvsD67RqO24IqY5A65e02r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DlIEyI2BMbkTxNejDmwwkwx9M3G3tLidKsdLvvmZF8s6kzcIVFOqN4Gw3NHayb1zNW2l1c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uqFQsEAAfieferGQLXU8FpJVNBGsqRpYcMAeYIn6VTx+nLdZr9ttFlwpTTMqRMlew/Pk11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L/rRAABA4BMVFdIDLJA7D3P8AYqVeKYWmvXktoJZjAFdnMsez495VI8sifxrW6WWbo2lhB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iaiw7P2dYYgtqNS9OLHHzrUf7vJFxj/zAgVzyu3bGaVurj/sbEDuKtZSCbN4mWuY9sn5xH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8G5AkgA/mJ/KiKl8DBvO25scfIt/Ws/DXyoYjsvxFagR4jFPxX+tbvTyCGEfd2/H/wDZr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sS5p+66f+4it7pp8O7ctOPN3+Y2/rUzXBYYbmomgAE1ZdfN9KgZfJuZ37/OuVjoj9fnTg0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pCsq5L4l+HQsZeHbAQAm4igAIIHA/GuNuWVuW/DuLKtIg1682i4NFxQytKkHg7GuG6/8AD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JuWSW3jdPY/j+VRZXIYV98PI8K/kFFiVY76hXRWup2PD82U7TzA/1rDv2BdtFTyAdJiYI4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N4N9FNxYO1oGRHNMpMu25fhuZXxJ1PFxbWPhZTC2iQGNtNQT+Ucmdp39hXQfAnUcnPwcx8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A1O2wkflXL4+TYvWXtXAwsmQ6raUbH3B/auk+BFNleo2Fe4VZle34jSwG4j23FdMM5Z432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tJgGQPKAPb8a4P/aC+Pj5qu4uSbCglEBiWMckf5TXdkxLTuYBjY1xvx/bt3Me6WQNd02xb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/AOddcPblfTi+nrZzVuPouAIyrBcCZDb8f8P510nwtbtWPiPEuaFUrI2JMkgjufesvolq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W7Gg3QN9fmfk/KPzrQ+HXVuq4l4ywOQqJqPEDePxrv7xu3L1k9KyLgtaVkBmbadv0rLu+a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A17T/AFqV2drZcyGF2TG1RXAEul1+6776dv1rzuri7mvLyUdVc2kvXAdY8y6bdwjf++aht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ezuqjp14Wns3gmtSoMWxpAG0cxW3afqjs9i2yWtNw6vDQJqnv2nigt9MyslP4uXcuFLhOk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W/wB0npJhWx8J+NasPayUs27tx2MW3BLAACTHet5QVZPXSR8/pWX0fpNrAYXE1G4WOrzHj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ZVjhXMxsPrNc7l5XbWtdGAAZPUqRvz+HFRu2kKZg6CN+fwqRI0IPRiNthUVyTjwvHmEDYf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cxse243NwiTtBCyDt6Gua+LrjZjZlzR5cXG12XXYgOvmnf1Ydq3rjG30TKuKdLWzeKssjS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Pcv8AT2L5N24zZF3DuOz6i2nQV+UaTzWsUrpkDJdyLLR/DvMRB4Dk3APwcUcUeRY8LMN1b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kRvqCgTM+gHbtQGvqcW/CbeDk15UhT01OBXRzOKVIU9FOK5nOS1ee8b5uKEyT4fhCCz76T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2wFdOK8567bybXW3t3ckiy+RP8JuCWn05A/MVx5d6mnXi+XQ4Ttmpn5raHuYwfSgAIvfeB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Y2EH1qbpPUcPCP2XKzLNp7dhB53CyQN+TzuNves/4k6Ri9N6EcmxfybzDRbRrt4keH/lA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oPgnpGPovXcjFt3CyIyeIqmAZ4H0rNl843ueNbOb8TdM8ArjZfi3WZQFsqWaNQmIHpNR4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177PftY2jwk8W2U1HYzB/DjsK1rotWmxsVURbdy5OgeWNILAgD3VaZrTt1BrkzbAtwPQjX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37Ylk9LNLmnporTBxT0wp6inFOKaKcCo0elSpVA9KKUU/apVeW9Xw8Bsy7jqqTaUHUlxpZ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jafpUD/DWTcxLl6zcxssOupVS4dTNBGkTyd5+m3vFmjDd7oy7jEvvbuoB98FQSswACI3PP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+qdJtrfxco+FeBV9TR4Y2IJAMHk945nvX5bWeOP8AHLv/AF7ukKm1exiiY7W7y7Fk2JBcb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x2qf7Z9nzLtzFBXGybB8Of5jsTLepI9u31gxwmRm2zlG5aS+SyZFq3q0PMce0kkc7be75l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O/ji+CtphIQQSCVmJ+6DPv7V1mO738k+17ExP+ztkXrV23eceTUGDBhuACN5mRJ5gcUWi/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s4quBfFpiqmQpgwdgS0E/MbVVxslldkzk0raDMqW9LbqDHmJOwaJqCyLWda+x2We5fAN1A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didPYiPf1444ZeVmXpLZfS/n3bbYlrqNkKLBPhpp3CHkkzuPvbc9qhx8e7m9RnJ8Nba+W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iu+qRq3WeKXTr12+19L7hbBM3lYBQpJgTtsdhxAqFns9LuWrV1DcuWrrhmWVJRZBABiZj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SYTuRK2Oq28ZOk42EqC81i79oNzHtFgQS8qDG38vpx2rHtdWyLh+zFxcdgVCkibpaBE8Ed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jexcZcazj3A9tbWv7QpBYgljBXu0gyTxA4qNsq31XqgvLbg2ACrW1OlEEGII8xktJaRxv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0m+2h0M/Y7unJUXLZUHwRD7b7kHeIZhJ7/Sr3Vr5vOE6fZtMGx3RmVNbMhbSdMxJBI47d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m672yMZBZJRbYRgoEKpP+UQT+HtVi103EtYi38zMt5Dq/iEAjTcRtxqmI5nYem21Yzz1ry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W8fw8hUuu5UFgCsMqKF8rExtO547SOaa5Zx8bqJsZl67c8NACbUMV2jn0j++1bOL1n7Qu6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1uDskntxsVaf9BUT2+k5Ni9k2cq6ly5bYrFsQzbc6hwdpMev1885svPWeNhqa6ZjE5y/af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yi5cuIGvO0AEEkkkfeME+gFHmYmbj5tttYt3bhFtGYG2VmA0kHiWI+Q9xVzHvXbBKWSDjB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JVgCsEwCFEgQN+aizuq3LjXMi6yWMm8iKlsnVJIDcQYOwPbgb9q93HPPCsX2v2r+XhJZn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l01lgTCrPO3sN5I25rTx79y81tsFvDs2xouWbsqATDCPx7gVzvTftbX7dv+GyvKtN0lS0m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VprluzmG2uTe1+dVtgbsdRJExA8oBBnb9OGN1rDK+vrS3GOku3bdhNbtC6gJ9yaIXRj+Bn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mU6vKIJ49idvaqCXr2ThvefF1IO3hkyTtDb+UjeRv7E1k5d7Jy1sWBmXLTahFtbQC27mog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Hzmvdy/kav+OWODssy/au2MjLwspUtMS9u4VkadzMGsvoPVbynMZ79nIsPGq5aaZIae5E9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6/SbL4WVjsca4wLvZmF+6di3uQPT5U9qxYyrqC1ctKt+24cMUQsIlDufMZAA+sTvXlvJe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78OmtOtt5b5mPftwrAoy27ibqTp4JBO/ttxUmKGudJw7rnYF1j2Uisv4Xx8ixiE3vvXNy2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EcRA4q/grcboq6m2s5DW/xE/tXs4rlcP5JfapnXPDyLF2N0b9IP7muhxmNvql8uPM7nb2L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rt5QwHBJFbtm9q6oL8T4loMo9fID+1dMvRj7arjzCoHWbbj51YccfOoyCdQ/visOis6kXo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GtjmV3P4VG6wdv8ANFSwR6QSPYzTwGEESD2obisQQvOpT9JFFWLFeffEPQj0zJTwyWtX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79q5vKxfEVbqAC6ijSSoM77jevX8rGt5uNcx7o2bYGJgxzXnvVukX+m3PDvINlJBXhh7VG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NqApvKrDYr4An5cVtW+rKty1es5DG5a3C+ASG2Ijkc/61zeVbayzZNtrg0/fVGiR61c6dn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Pca70ftUs1/KOk76r1K3ftZlrxrDB7d6Csbwff0rN6v0pOrZWO112VE5VRq1HUp+n3PzNZ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SPcuKli4f4qhwYbYBvyg+2/YV1LqDfiZkawDzz7bV1wy3Nxxyx1dOfwvhTpuCbgW3cueP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aomOIjk1ZPS8XEVBZxra+Fd1IVUNHG8/hWsVDXQIH8Tzb7GagvkRYLfe1EGdj+Are6ykI8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NFQspe0ykSyXJH83/SnvXLdm0DeupaVX2a4wUVSu9e6XZfWcxGKtLBJYj/y81rTOxAKT4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543/KruLii1ca6dwbggfejb8qwbfxJhKtwW7N7ITxCVaAqn85/Kif4oyb+ScbHxULfeQSX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rW3UINN4f8/fzf8ASikSQePE55/6VyTX/ibqFonTdx9ZhQiBIPzO4/Gm/wDprq2YqtnZY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huMfpx+dJEdHf6p0/D1DIzbCMjSULhmj5c1mZnxR023ZdFe5cbdlISZ+UxUI+D8dWRruS7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P4zVwfDvSrQlrHiOv3XuuTPzA2P4Vf4nYczLXqvwh1hbaPa8NyfMd4Gk/h5TVDCS5e6dnM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krddSpUlnaCATueABttXQ4+Njt07Ms+CFt37TghVHmJQH696Hp2V/jfT8rGZUGu3bNvbfS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Ks0X0r2Mjx0trpK+FYtqA3OxdST/5BUlV7OE1i+1y5dZmKhdMCAJJ+fc9434qzX0uHfhNv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qemp66uR6empxRSYFlIDFT6iuRyE8a+uTbXU2L1DxnUfeZVuQQPfcV2ArhcnIcX8i3ipL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/APGMIPSY3PvXHk9x14/ldz8a11i6cXWyYJIubA/wE1c8QNbAwDwATVz4QE2r0SVt27duf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UxT0DHu5GTcV8fKJbMhYW07balj+XcCPkfWqnwabiNlWknwBp0b+gAP5/rWb1lGvcrorls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PB84kbGQy7H2/cUKMbWU4Y7XX8v0Qf0ordsNd8ZSN2aYPPA/RRQWUa5fuMf8Au75j5aB/W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p4qARTinilFFKnpRTxU2uiininAoorO2tBilFPSqDzHHuY3Ub2Rev4ts2fCCg3L6hVA3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vX8KVixi5VprV8Mtq4Gi5aefDLCN1PfYfLf2jNt5tu7YyCthXukJat3GHkAB80xsTuPMew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JOKl0pFvwBouWrWln8QeYlTGy+XifQe9flOXHP+0e6WK+Fds4mPmYqC2zIhW2xUqXYkQdU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PnVPOxz092VbmNrXFDXGS5p1NqAKjjUIg+kk8xFaFm7gZzqli3Y1s1tfEZylxpIOosDsZC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z2sXKf7NetJbuCbhYO4aQp0zyAokcbmauF8c92f8AK36ZORlX7llSLAS0TCJv5NyCNMxJm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9y0CmRbd7eQt5NLs4NyIgxwAAYgHiDzVJjaS1et3bQS4pDKS2+n04j695HpV/BtWchjl5J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sarl1tyojmBAkmew+Xvs04fJxlpm41xruWE+0XAHtFfvN3YdgPNyd9qLKxMjJxMVGK3b2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hp08f8pBG+6++8rdLtvf+zeC9vwbpuDGugqGVo7xIYhRsfbatS31C1iuhyLaJjQPBDooDC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jIn24rhnyXH+k22xcnFxcO099NZtLq1kEIxhlEbE9+/ttS6TbxbnSbt58qyj6Lha2UgiA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9+O1Xsu1g5Vm2bLs6kBchNBDKDwCZjuYM+gisrJwrGHjsodMlXIW3AIdWB/nkT93sD395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l7Sz5aOXpSxbu27t1Lx8S2xa0RrkcSeVP4iTJ3FWsXH6fe6Tb8W7cW7cRndrzTDDyAlST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EHI6Z1KyLo6fe0Laukr5rQOkkiI4iNxz/ADfOrjXvtNvGv2ATatP4d1AvkQGD970md4gcb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x9LKuZGCh6mjC6pCKBehgCpXdu/uux96p27xxZt3XL2Lo0NJKssKNRPeDPG4JqHomZhWcu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VtsquRJDHcyeQO0Dfc/KrN51x7afYBfexfRgEuDWbJMq4BESssoDD09RTwu9DUPU/s7K48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lViGMDnaODueeKp9Qx8rL60qISzO3iFlZQumPulpAmVI571LhYLFRkePa1WQSXDANpgag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wSQaZkORiol9mTwCrXAs6h30rJkEkbnsAZ43805PC6x/929faEDquNfu32x7lm3Y83hXi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HeruD1vDuWZNp7N5gssilWYg8+8E6dz/pFbvWFsFfBfzL/wBoN3dG2LEx6xMAE9t6z7P2N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ixb8V7tsaluPudpIgjVtJ9fSsfqnLL5TWvpP+G5czTaLXEusziDeTSFBIJ0/Pg/3uKto+N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ZDHUbRGgQNgB6rzvIPG20VlNeuZAu5No3BZfTNwnfVo/5ok8dzvzVRrvjveQvLqWKLq20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32PtXp4uK446iZV0pup1TMtl3UX7AVk0kgBogncjgz2PPzNQWfhy7l9bwbXTb9u1cdjrd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ytG/8pHO8jjvgdJyMnxltK1sm2pVWLyJEHifWO1dH8NdQvv1mxbS7etpbJW01tY07HcKfv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Fw58fLvfTNv27PouJfwejY+Nkvruovm3mCTJ3/v602AjnBzrU+WxlKx95DL/Srqi4thReI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kc7dqp4SuuR1XHX7oVLh+eoGvoz0nyq9TlsbYfzbn05rS6fkeLf6feIgeCgA9dtNUMxS2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k/KCam6de1WOnuVhbIg++lz/pS+ie3TmSgLCDtNN/P7RS82jzc96fuPSKw6okBCIG54/Wm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KPf8AzH9adknVPEVUU702/EYDdVn9aaPTerjoJZiNtO9Qvbjf2qWCKONqqdU6db6nhPjvs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/AEq6VM8elOF3rGleX9Q6Xewrz23Rh5iNxE7VjXLTYOQr2rVo2rkSXmFP09Yr13qXTLPU8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bwjqiCV/rFee9Q6VeW8+I1lnYDSUVST3/wBKz6blQWc24F1G7YgmNNtGafxroMPr+Xh4w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kIxIVVWNwYmeK5O5j9S6Sy28yzk28e6wS299H0tPbcbmt7F6Zk3gNPScp9W8rjPH6VO8bu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Y6v1/I0izim2iz/u7BMT66poL3TfiPIVFe69lQC8G8BPy0VudL6mcs3bWUVTKxW8G6CwB7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eoNWMnqWBiLF/Ns22TszgE/1r0zL6eexzdj4Jyr+m5fzFHiebXp1MD7zBrTx/gnAS4Gv3b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AKfeBv+ddALY06ZBGnb/rT69JR27Dn/Wr51NRnY/SOmY9i34eDbZVeIYavx1TNW9VrF/hy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IQD2g1yXW87Pxs67dOTfXGNxxbQPoA/hFvvA77xzXPdExcjPXLzMm/HhWroUMdZJ0bGeD3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urj/K+M9vRsfPxcjIbHsZFl7qksUtvvAgSR9R+NWgfLsD96TFcP8ABoRfifPdbhbVZYLKy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7D9q7jgmfX51m9LZZ1SO6n59tqZz5Gg7z2oWOpXESZjjVSBDaxH5aqiJumANhM+022tv9N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WD0G39iOTjXVlbYu47kPq3EkbcjZZ+laWLkLi4t6+x/3eONIJ2JMAfnH41z17qVrFu9Xu2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GQlCvlaUY++z7GtTsbHS3DdMxlD+IbdpbbPBGoqACd/lVqKr4A8PHFgCBbS0ykfzC4msmf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a+rx3+EfP5P7U1KnpVtgqcUhRAUDM/hrMMd99Ik154b93J+KGsLosn/EAguIokDWx37T/A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Xn9nLss2fq0h72Rba3AjzG6DOrtt3/rvx5fcduP1W/8AEmddu9LyOn27evJ8gdF31EsNI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Aaw/gtLuN1VmZSzJYuKbYYchuPxArb6OXyMlrmRddLhD3MNypVchSd7sHkkaRp7LEbGsv4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QsSS4EmCw1x/ftWcv7StzWrHZJZe3ct/xC4W2VLHljtufzoEux1A2Rw6u/4eGP3qZVufa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tNPzlp/ao7IFzKu3O9p2T8Qh/auzlFinpRTgVCEBTxT09Z20ECiilT1Nhop6VPRTUqemqK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nHuX3ttbQ+GdG7nnS3zA78TQ2snItYdwJiXPAKtrAYiJYEfKNI4+vNEbGnGuLfvrLq3gwA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50kHb51cbqtq6BYtarmPdsl7waQXQamZfQADYR6bV8Oeupt6dKozf8Q6lZ8MqlwKVN5Fh3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7+5qe/eOVdsZId0x7bBHuMSNSbnUvofvD5AepqHp3Qrq37t29jWLmMquVa64BfbiNQgyR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hwsm1bFnIsW1fazeYOoAZgI7bb8/9c2Y5Zfxpuz2sdZ8TIsP4SLaCEl/FY+JcIbc7iOSBp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lY+XcCXDiOqMhMT2+7MbSQB9a2vBfKs3LqXG8azBgjTrCse/IMmSSfyFHZCdTuf8AahZi/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gCSWOmYHI9qzjn4daLihxM7HC2OptdvfarZKXLb2oW4OzxMDyiDHEcesn262+V4Nz+Aj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mCIUHYkrwPXfvOXcsWxZteEttXykF1k0gukNpYdoHePYRWp0bDsFvDybQF5XKyxADIRtyP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1vPx9kTr1BG6oLdu8l2znWVVkAnSCAVBIGxEAHfsfSKsZaarP+FXMRBk3bgC3byxpUiR2P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qq3cXFxMu3bwreuNPiEEnVLTs36/OI2NWMq3ecG+lk5Nks6gWsgBrTBieSN52PO+/ptw68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dPvpnWrSYb3Ht+dtIJi5PmBG4Inf5c1sr021YsOtwJji9bFw22vMSqETqZe0Ecb7fI1n3k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FQTfLoNLKuk6Q0/eJ2jeQTB3NUbz3jbNtrt+5EBluH7s7kAT/wAp4713yxuXVSNC/jtg2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313AdJCQsgiNhA5md2qpcyRjZ7WLd0XWtfxFuW32283I77fl9SbYxfHVUtq2UEbxCFUE7n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CIj51Hl2QQUFonIQS6g7ai3mHrsZ39/aTcfXa9ti3nXcjpWnEtrafxZFzWpHDHSI35eN/S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+puGvWLa37ZdrqtItkMOAP+UDeOd/WqDv42KFTzMLnheHbLS53giZmFX8SNvVXep5JyLSG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2VmJPmMbGRsY2I/GuP67O41and7D4dl7R0fx/DVQsM5AgHTvsWJ77duap3RbtLeZ7bLclr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fKIiNwDsad8c2XXPuLcBZ/FOuydQYwSNjHOr6D3in6qy2MVEx8i1et37RZjaAE76oKkysR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lnpPL7NZuveFzWFSyl2WtwVB32IiDIg7HaIqnax0yusWMLScc32FosNwCfLMbbcVLeuh7M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FiiAqCpAAB29do/sqxbv28PxYa2+NcFwNpMhVkmCZjj0Pae1dZ1ekFlY+d0PMu4F82ltWW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pPO5A2B7H8a37OKmLm4OXiXbiLb/AIiaVUlWAB4aJ22g8ViPkZeZ4iODlhrpN25urMCI4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6Gr1+5kYb2cS3jp4dtE1XFAPiKNhyeJnfaDXLPK/9Ud9hdbs5Fr/tWQnjswkxGvV5gQOw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dZzLSbm/iG43tp/6VjdOCdQvC9nAarUI630AkhRGk9iIPeOdq1rNwN12yuOQTkY9yyIPsT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2dlmqe/8A7h7YIDMpB3+dHgo9zpeKqW28t25qMdiVP9ao52HmXFt5WH1O/h3bYJMXH0N81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1L4h61YzmD9QvvP3St+4B84LGuutk9vcmdAG1XF3JI37GoMnqvTsLT9rzrFgH/7jhZ/Gv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35W7k3bqEzpvObn61ALtxz91FjgKsRU8WtvdL3xj8PWmIfqVptJBlDI/Gq+T8fdAsgfx7h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PyBrxf7RkadHieU9oEUFq7dUSrkEjeKuobr1+9/tG6VOi3i5V4FSJQJv9CwP5VnZP+1HHR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eP4l8KfwAP615g5uMsM7EEiQSYNLRTUO3oV3/AGpXHc+Bi2VETDFj+cCqjf7Teo3Glbdq1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ntMP+1cTo/iAdoNSBPar0jpL/APtD60bpb7e1tQNxYx7ZUn/xiaxcr446xeZ46hm+Y977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VM2SQ4ise8ILexreMlStN+v5tzxBcdbguRtcXVpgyCCdwdu1alv42zlsJafDw7pURrYXAx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SRRB/mK6eMY8m9k/EOVm5Iv3rdpGKhW8BRbLATBJHfeJ/Ga18brHRcjphxbly5hZC+dbz2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LCCB8l+ZrjA09waNFLGACTU8YvlXtnTPjTp93HVctktOoCm5auC7bPbeN1+oA9zWla6pid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C3ltNpYoDz9a8ISw+3l3PG9aXTerZ3THBRwUXYgPpMTMah+UyPaudxjW3V/HuYbOVjYtpG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zPl77do47VDaez03CVWR2vXbt6wI9JAiB7iqaddu9aR/tLYq5WMniW72Q4Q3Qpnw/8pO5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kdLz7zM/UbwS5kvf8A2TKyxMcwfoTW+rPGrjbhlMo0Oh2rWL1LHWywRXsMCsbzr2G+++n9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M1y/ShgZXU7GRjWsi7btghX28MCWMxG+5PBrqVOpN/5ffY1xy16jVttts9guGGA2BZu+1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ATtO0/hTvvbEbAHeBtTXRsGVo33jasohtYy5WPctXJ8N1tiSO4cEfpWZ1zEsXGvdNsYiar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WR2ABP8AyrWzi6FmYVeWIEfdk7/hXH4fUb+Rjtl3Gum7btWBccsCr+Ilwsx27MZ532reK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htp8jdPsoxJ/mWYj6MfyqSgxb3jdPsb6mthkLcTvI/IgVJFfT4deErw8n9zRTgU8Uoro5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FEBU2sh15Hzrzyzj2sS5bx8q/rs3L9pEcAAXFV5O3I/v3r0QKxICkAzyRNcNiXkx06Tmm2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CSXDIwMfLn3rjy+47cfyl6zkWFxc23h4GQslWt5VxHVEUQTDMN583tB+lTfBqW7+RdzAF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mFAGjb1781by1sdVvHBN7/wDhzESYMIswd4gaiCqydhqjkVB8I27K51/7MymxrdLWkyNMk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fxp1CIyvdLNIZwVHoNKiPxBqlgK46l1An7hZI+cGf2qxgZlvPx2vWySq3blvcRurEftUHS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I0aRbyygkiTCqCfxBrtty0v09PSioFT0hT1FKlSp6ilSpUqKVKlSorxgIjdNv2lFo5dsDU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d+YEEjkx++JYxLj3rDIj3d58JV1ahO+w54NdCMfHw8q5idQ+1dNLKwW5B0OsTpMfXv7UsS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2S+UtwOSlo27Uqw8w1Sdwd+PWZ7V8OZeM3Pl6NFi20tdUXPzUGLhKfKgMMoMANEENsN+e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P8PKo6tbs3izKYGiYClSeQ3llSZBHvVjFsWcjpvUEF63ji4hvWLLkayBvyJ2AU/Kps9jft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lyrS37raJ8Iwuon1+6pM/vNYl72tnTEXrZt/D1np2GjjqV3I/jMECwoMgSI3LDf5CgXKXq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Fdthn8qfeYnYEATxMTMflUgsZHT9Ph3m0XCP9y2nVI4D8kCRsT3qTG68MzqiXsq+uObjIj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6099+RIO87xt01v8ArEnXtT8e7iZiXzkDGuNZANxQSLqke30G/wA63cq5Zx+nvk2W+247L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WAFO+wkn59qwhft5V12uqptW4llIMwSFaN/UbTG2571XzluBDcsMblmC3hyJtcDzRG8gD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utnqNq9kXsXDuXbaWl+2W5tqvESN1I7gx6EHUD70V6rZvrdTLt3ES5eF17KsYLNy8e47D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7KLzPefHx5XSsArPAJiADB9fxNaeJgpk9G+xZlgY5a4btnNVA6+GCCya+BBBPM7xxXPPHH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x1TGx7+JfF4MFuwttsefDt6hOo6t5JPaZE7VHmXMT7VfGi0/jS9u8NjcJMGRPlEqSBExFU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13Be5fVJi6JAJMTwNjBkT6HnvK9u5OLcYYloNZ3Yol0kRqkhgYaNu3EDar445TcPSd+q5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ct3mUMttmYkhiCQTAmAJ2jkR6UyZFuxjLnopbKa4wuqbmplO2xBB5Jjczv7Vn3rOS5W/ef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brKdJRTHm7bAcA9q2Mm0gwci3c8AXbuVqtqTpuKssNxwNgv5VjLHHGemtgzcPLXGsZePaS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bw2ZlDaiABAgnueAOwqC4ca7cFq663QoMuw0lgkMFIk6SdwOfrVjpl9MgnDhUAtt4d5QWZ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A4/HmaizzjWce2DZVb78xMADfaONm9SYj51nd8pjogrJxrnSBbysi5KjULQAnvME+nMbCT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s3GsqrhdGkwYABJMcbz37RQeE1yzaW0bgZwNdy4p0hiAVAb8APYkk0sW1fDqNFkuwi4Cz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1JE9+0Uynj6T57A+HCXslXPmTQblxS4EQxBAngx69vUGoH6xcuWGxbmRruWYFiQR4cEbjf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QBWrjdNuWrvhQTeZV0kjVDNp1R5udI9Igc7mq2d0+zm3Mi5j3tV1A72ww1gqJIAIaDMTB9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3u7LKq9OcPbv2XF57rufDIcqrsJUAx6yf+hq94WWgt3xdu3vMqi3BGtRsIIJ5jt6TVNc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xrVq1r1AR4TFRqJEcTI49ParWAcB7At3g7MQWDTDgeYg9hG8fzVjmvW8Ulvw2+tZOe963f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tag117Zh9IXfjSCW4M/SKtdD6s+D1TCNu34jWvMtu6+gvr2GnY7b9pHyE1zlvOXDw7RFou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kjdh3B2g+24qXOz7Nvpou2boGW+m8q6wHB1e23vpiOPrnjz5Nzrrfx/8AsrdzOunPxPCRW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31DaCK4/qVnxLqXO+or9ImtKxnHOteMygXH3cAzvUV60GiR/OI+u1fUs6cpe2OcffinSy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0HimXG/iT7R/f41jt12ofZyaVvGJUfhWsuPvuKa1YGmAOGP6zQ8ma2KfDMDfb9alXE9q0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dj+kVKLMdqaTyZRxD4ibev6VMMT2q+bMFdv5h+9SiyPSrpPJnWsOLrSOwj865vPseFkXUI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7V26Wj43G0VzPXcZk6pkoiM3k17Ce0k/ma3hNUt2wtCn2pjaPYzRUVd3JCUI5EU4dkIIPF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ditNLselHQOBsfTkUwQH7j/gZprTGySVAM8g0rjBMp3tAFTxIrOmpkmW5dURCOAZ8y96L7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wrBgEJABHBqmz3C25I9hRfabsgk8bbCp4xfJ1HT/AI2zsB71y3ZS01wTFgaE1f5tH3fnE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XIuWTm9WxvBsXjoti3aZSD7Ftmn0BJkcV5K143GJJie0QKnyc7Jz73i5eVdv3P811yxrNw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+t9Jzmt2cbPs3Ll/V4aDZtuQRyPrE1eIZ7URuPX+teEYXVr/T2K2MpQrfeDKSD+IkH3EH3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1XQ1n7Y4tkakgBmQjfTqPmIJ23JrncLF3t6wts3unZigb+Dc7z2Ncp0Lptq/azcCypcDB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QeQb9wdjxsZovhn49xmzr9vqr3bYuWz4VhbIYux7LpEzHY+tbPwzcx8y5cy8S81y3fDaZM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du1JNVd9BwTHULyarpU2wAGmCwJlvStKKq9LD3MRbuRaC5Ba4HOkA7XGA/IA1divfwzWD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RRxSiurkGKcCninAqbXRncWrTXDwilj9K4G1n2LHT7SugfwAGaLkQQD5eNiQR3713mV4f2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tlKsFniDPHHzrzTp/TBd6rjs2MWtXYbRqmF2Gkepgg1w5e9O3H01cf4hTpdu6tmxavrlAv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h5YG2GAWNtJ32HvVbpnW2w7iW+l2vFyLkkqQNBb+YkSIAHuK6zr2RhWvhjI8JkFu/YcA2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7/hya5T4O6ct3NR7rvaYuQo4M6ZI/0qZTuNS9NPDxfjDHxmtWbePYt6mfzaQQWJJMDV3J7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k4uNkDOurey3vFrzpwTpXj6RVnK6jbs3sHGuKfEzbhQBdwulSzfTaPrVpNOu4F51eb5wK6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9KqhqelSqKVKnpUCp6alRT0qVKorxTqmfndT6S5M3PHveMxFnQttpMqG55PrsPrFfCyk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WFIt6rBDlm1SvMgkkRI27799rOxepWenf4fJGQjDSly+DbvpLbAdySx5PB34ms7w8OzjXb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TAtZuLpOvvq3kRA2Ec18WZTx9PRpJgjEyVfFzXe1btWyyuAv3oH8h5Gkzt333rokvXOk2J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TdA8R2QnUq6tW87gaSTvO3bj7vWPFs2bVzHTXjgJrWNTBTCgEgxA+fHvU+Rk6sCzcySzk2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aQz7A77iTzx71jPj3qrFnqOZgXuneDZe872IuYtxp0lGJ123Ec/059ce2lo54F64t2yWli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iTxBqJcl773rrsLj/AHvQ8+u0H0A9T8igbKBr2P8Awt4TW+qGBmZ232j613xxuPTne6s+C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dsSd2eQUIMLMdx5feR9egzun9OwOihftJtXbtlhda3BN0ypAAnYeaduRMxEVzCZV+3dUWS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CkNDSCVPA2Ag+nvVzKyFyb9i3k3blpCAWt+GCLeoCIXaREcQY/ClxytmvTW+lYumVZvW7j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aCEKyIO0nuDHO/pV+zoTCe1j5FshrC23uFTba5vA7cDVMkA7fjm5GvYoUuEFUBU6NQVRpj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vUujCVbN/G+6wW2/isF0s09jO0T6xtvOwvJh5TUZn+NbBW5lXmaxcuNZFwG6XXTKz97V6+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5uIl7InES3KN5rYBVdJYDg7zuATtVnp3VcRQbSY7OtzH0Nat3AC7jcbRM/v2M1du2ctu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NTgqmRbCnX5gyawODA7j/AF8vfHnu9bbnc0pWMfKyMNXu3kbw0Zse2rHVpJMwBtBIbt2j0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1tcTEKG1dDOSQCF8QCV23GkrA549q0Xvf4lm2LHSrt20On3TcW1d0rKlwZG+7epiIH44X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x7wyLeSl0zrWUYETII9zPf6810x3le6t9J0LYSulwPdkFlNmN220sDz6ntI9jvZzXu2c3I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LYtxJJEGIUjb0beNjPrVPCtMtxBka7s6Vs2GhGMmRpLcKZJmAPnvR3bNpIu3VjxwH8MAnS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pO54HtWctTPdTyWrF3qxwrj2SUxsllGlrqw8HtMnYr7ncetSF3xrC5NrO1gPFwsjMTI1A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BqtayMjF6WpVLD4qnZlZWZQWkAg7jv22mmXLx8S5j28lhkWh58hQ0qWJgH2gbR6DgSazcd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lXrlrLv4VrLeUZVRkcABZkkajvM9j/rcAvJcIXXabI1a7jrsC3yGx3O0ngCeZz+rPiZmWc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ugrbELHMwsQNxtB4BPegx75zLB/xUm6qNAuKAzz5TpBLAd+ZMjeOaxlhdSydfP2ssnsBu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t67aMAvhFUV1JMt5hv7fr2onWLCYxRLjY6G2WtAjT5tQ37/eYbH0O9H1LFt3mS59vuXrDN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lQeSZAMEj1rLw8TMyMk27AKC7IV3MKxiYLccQd/3rphjM8d4lsi+cfJWyMmTlIwB0DdEYb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dvpWbnquRlW9FlEChgxXbV5p4+W1egfDvSb1xUxRZbxERsjTelGcAAQduSWMA8ST3365el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WHjm2gWQwBUyxLRKnnf8AGt8Fylu4XHbybCt+GI9au6RIkdp/Aiu8u/BnT8iy2pBj3p8r2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+gA+dcn1LpOT0fLWzkqCrgi3cX7riP19q9uNlcMsbFY2Qe1R+D/EAj3/v8KtoAQDT6Qbw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emdohYHpQ27O7Aes/kKuhaFEhjtyf0MftTxNoGseQ/Sit2dSqx7gGrJSUI9qSAtb22kQP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7MEe/9RUotCjuLAB+f9f2qULJiN6uk2rqg8ZY3iQfyqG5g2L/AF+x4iELexb6PcYwigIdy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6DpmLbfG6i922CbSW423B1EGPSoWxVybSC1aBZboR2I/7u4jow+raK55eq64e3Pn4IS6C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g2bwYx+M1Qyvgy9bAD4V61tyoP70L9IwLjFhjrbJ58MlPyG1XsRM/E0fYut9QsKghLZva7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n8vtz3i5258OXQ3ku+XvqUgiqd7o+fYGprBZfVDP5c13J6l8SKqq+bg56gz/2vEUH8qO31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hjByZPl+zZBtaf8AzA/lFameS6n284a1cQSyMB6kRQkbV6Pc6r0B2ZsjpvV8HbdvCFxAZ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qp5mN8I9VQix1exayXU6PtNprUH/iMR+Jq/s+4vjXDXEK3CGWCOxqMopr08/BOBnY9sm7j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V7ORMnSIPMbiCKycn/ZrmLdLWrr+D6+HrI/A71ZyY32XGyuENqeKEoy+Ydq6bI+CurWLul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fyNZ17oPVLLMrYdxiBPkGqRIG0fOteUvyimFtta8TUAvG5jf0oGFlWADgk9x2qe50rOt6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3j4RgfWKrfZ2KM4RtKkAtGwJ9fwP4Vel2u/YnUJcOWqAmUZnHzkd60sUZvRsgZSdewcd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LAzz4Woj696502vQ0tDj3pcZVmTuehf7RL3SkFi5irexiSzKXOoE/5WPb2M/MV2vSfjjpP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8Z2Y6PMSpHaTA0n5gD0JrxEMw7RRpkXEJKMVJEGNv0rWOWWPpm4yvofEzMXOW42JfS8Lb6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FeB4fxD1PEvpetZdwOgChtRmB2nmPauo6V/tH6pjXS2SgzFeC63HI3j+Q/ydtoI54rrOT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UikBXM9A+O+n9dzzhGy2LeYxZVm1+JtJ4G0R9a6eK3vfpjWlXqbG30jNccrj3CPoprkMd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cCPjPsziBsTKn12VfyrrussLfRM5jx4Dj8jXKdOS71L7EbMYy3CulTuymfM0+o3j3AJrhy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t+u5uT1M4yNbxLu2OSWGsc+XbVwG7SfWKPoNpLvW8m4rnW2RdAuKI5ncBpidua0szp62L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EthLo1aVvIN/DJHc7me095NYfQ837V1VNPiNY80luedgR/y7RTLrWmp26nGwk+2faLl6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dwYVhEwABuQ34Cn6bkrmLfvp91rpA37DYfXbjtVjJYKskgeINAPEk8b8+vy3qLAs+Cl4CC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oLmK6uazSpUqBU9NT1AqVKlRSp6VNImJ39O9A9KlPsaXm9B+PNRXht0Mr2ri5LXCupQqkg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XpUWeuWL6rd8Rsi8xW6paSxgFTPyP4rUWR03Ms5NzDdALi3WCgQ+r1OoATwNvfijs+Kl+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VlJGguUVQYY+w34kjfavla18vQFrL5bGzj2GK21LlNXmIBjv7tED3q9jWuo9QsYmLiPpO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ljv7SdQ5q51HF8PNx7aImJdyLniK+ourpyrgqODzHaPWqNnIW91K2MkOlpyPtCGFNsgEE7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MexltutLrULr72cvrGVNtLLJCm4ux1QJLAD15nfmBO1YVshceG03GDHykwF299+f73rret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PUbOQTa81gWHuQbpAH8WDuAfKIA32HeuZGWDjeBcDPv5ZPmSQSQu2w1EyP03rpx2+LFaeJ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PUG8RkskE+UIsbTpP17Cpum3c/o93Iyb2Ol+xcfwnLW0YLc/lDE8fePrWQvUszHVrIvNAI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ODyd9h+H0qze6xevdKxenTbuqrywPk220qS0TBH+ves5cdvWvbWNR/bfCt3/+xY5S7bK+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G87Mvr+W1VDaZ5uXHW0wYSrAAGZ4HAHG1Sp1C9/G1DU4BcuAAxOoHVuJmAfxNFb6leum41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tgKQYMfLcyeJk8V01Z6jFFjPatrjXkuFcm3c1kIJ7ypHaQe1a+F17Jsv9lbMuriB2d2YCS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Lt86gxLuFetN/iHT0RvCFpbtt9Lau9ydwdgDH4DmqAe2mK1yBKspW0VMGTuSZ4/qN65Z4Y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jp1eXkZTE37wy7dwjQoyFkFxsYeZ3IB3kbmKyM67ZxOsZNzrOM9+66KfCXhmI28xMgf8AL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UMrKuqn2jwMdcRFNuyLbb7/dkzwfUjYCtHpvxAV6mjZNmxZseBoXJy7TuWWCJA3gEsePXk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feM3NL8aDhWs3KFm7jXBmXvs5RtCrNhRB+8DAMHkwRJ7gVXzeq5HVhaxUsW7N0knwlAU7d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idz6xQ2r2djK97peMuNbf79sWyxeCYIkEDvxA22FR9QcZubcKYyI73F8UxDaiSJCmAAZWZ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wluXfr/77ZRG5aVrZL6LuwZidSDyiTp0+p2p8fDv5Fm8baqbYbT4YdS7kLuAOBzP07kb12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FplbI/wB3eViWtjfgckEEAgwalxrdwZCFbuvU62yASDcU6RsNzwduK3lvW8TZXcd8Y4wVT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MhyA3EEneAPnI+dr7dZ+wst5UyDeuLpusACApEwCOdJ+XH1k6uzrdyXF4XHxLi+BehUl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z9QOBUPTLSXPAteC91N/FNwsVYkiIjhhI5+sVr/8AHdWfSCwPH6jZwx9oss5XWrAytwTBg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Fd50z4UsZXTbRtdWs22ZmWLtuFYMoK9/I8ye+wHaK5azYGFfU3ipvrN5MhjriGHdd51cfO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Y3WfhS3fMPewCiWylubh0MCiKpgGTtuN9/SpjljbrSxt9H6MnStKiyn2hkTxr9kBVYDUR8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Kxvjvp169k9JyrWdex1bKTFdUMffmG+hHHea28nr1mxnOc7Thh7aJjl21eI5ksraZgjy9+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WusNe+FB1C/ZtW3tZdlrduSZK3ARufUKT9a15zeq1vXptnPw8S5bwr2YrZAUAKxl3Mencn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quC1m4A6OJRx2PYiswZWcLX2XqGPiZ1jIaC1lykzun3tjJnS0jcRzVvoxdbl3Ha7dfT5x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mCR/mG4b12bad9TJmuDNp8bIu49zZ7TlG+YNSR5h8qvfFmi18T39JBL27bMB2OgD9APxrP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/f4V6vjbzXq6TAUkWHb5/6/vTA042dj67/wB/hVQR+6flTrEQO1MCJprZm2nuo/SgJxIHz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wUuHx7vcSg9PeqGMLli5jZWiV8dQJ7mR/f0rpLqheo5e+7XCB8pJ/esZZfDpjPlnYdu4+d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cuEfJgwqti5Ix7hm3qDAWx7HWGB/ECtDEV2+I79kcZOO9v6FP6isbOY4eHfyOfCRrn/l8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vrTnbqtayrlmN7bFTHsaNXZN42+dPno1nq2UpbzC6x/EzUBbSSNWpQSAaT04X2treNF4vY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jcHzNNItB95qHNRLuFkTbVmNp4kSZg0y3BI1TFSW2BaO37U0RBm4+Fm28a6+NacnFsjVp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1V1t3Md9eNm5uMwEA2sltvxJqwAtvpXSyDvcw1Y/iw/aqzXN4mpI3llZl1Vuz1n4gxkVL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MX7KXSf8AxET+dWP/AKr6yC3i4nTMgRt/Da2fxk1km5Qm4SaeMT9mTbT4tWAuT8OHzfefH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pRkfDXWrGWb2Nm4tqwiNdW7Y3aWgEaCSdzWArczU+I7Ley1BgHDkj/wDnW/61PGRvHk3fQ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Tvi/Etu1qMKt+VP1BG1Rr8A5eVeKdO6p03MgSQl8ah9BNHcIuLpcBl9G3FVmwcR/vY9v6L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H6BkfAfxDjkg9Pa4dWkeEdU7Hf5bd/UVkZnR87AP/bMK/j7xNy2VBPz710Fpji21tWMzN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ZLKB9Jj8qPI+IOqWgfD65lOna3fRbg/b9Kvlkvli5K5Ze1btXGRgrg6TGxjmmW9Hr+NXuq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WyGV3Fy4dSoFmYkwNqzxufukH5VuWumo6v/Z2PH+NsEnRFtbrQTuf4bDb33n6V7Ma8e/2Z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WNpmK2bhDR9zyxJ/GPrXsTkIjOQSFBJCiSfkO9d8L045+1HrOtOi5ty27K6Y1wrpMb6TH5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6zgPaU23dS1pXYkE6mB27bLxvHNbubnvkfD9682K2m4pBZSCqrMb6oP4A1y2HmKvTkuZ1x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krExEbzLTtXLku9abwmp26LrPVcfE6Pds21KkAWrtsgFgHMN7FmEx2O54rH+GNA6vf8Ky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UkgACO5J7VHmJmtca5cw3uuFGR4uRbNoEJ5tpIJO3HoIAG9R9IvizYa4z27V9Uku90Asyr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mV7myenUfEeQuH0q6S6IqEHU0jROxG3JIJ2/HapOm3vBt4li86a7mNbUKgjSygyCO07x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6lkZGLdyGzFU3nYPbtbaoPLCT6A/9K7yygx2wscWxav33tuEBYwiwzBuYIECT/mjjatzL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NNTmfamjbczW2C2A32pTSEAz34NPv6RQLc9o+dKDPP4UoJ7xTxUU0KInvxJpD2H5U4AEwI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2j50t/WnpRUHifQM7JxunE/YHy7T6w3isFVgAhOiRBYaSTyQKzM/PS/8AZScVFNlYJKwLw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t796k/wAb6xl5lnJa7rW1Om14c21BMt5QIEk7/OtDrmI2X0m31G1gWrS2Fm6LFkKRJglh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NfLsmOc69/L0e4zMy5l3yBk5N0i1aLWbZaCQWjTxPM+u1aXTcDIysTIOQl3LsBS9t0k+IF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k8HiNprDtZgtXcW7cFy8mPcDeHr8pWZIH+WYrVFy3czLx6VZyhgq/8MDztuCFLDcDZo+Xr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UJR4HT8vJXV0q4buYElrAto50k7k6tuQBHO/HrH17LxG6diIMMY+Zc1/aCcZEViDClW+8D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p+kdYfA6jZybFoIWGq5aVoBG4Py2iB23iKtdVe11XI67cybZxrmMVyLVgkHUTCvqHvE9om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grmrOLdsdTGPeC27u5YGGA8s9toNaPVX6Rew1xcLB8O4qLcW+1zcjgyOOf2iqd7Ny7F5nV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2qldSidhGxA/6TUvSbBzs+zZuv9mDq7B5jywZ3IiBpn8a62W/yqda1FjogxsbOe3nJYup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hjABJEzG/fY0s6xi3enDMxUW3et3hZvWkWOd1ZRHcSIPpWaly5h3S1h40qRBE6Z25j5b/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ezdxWu9RxXCG0b1p1mCACCPLuSSRt2j0NZyx8b5bJdzSD/EC9jLwr9tsdGZRbTV5bbLtDj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7U3TMMZnULFo2HseME8IOSfElxJU7bH9qplwuG51211D7o5XYqAQO+x5n3PqWD1O/iLju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K5ZAxCyWIAPrMjvtsRvU8dS6PTqc7pNj4d6nfUIl7Hn7ly34mpdLSAT22Me/5c/1PqdrI0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EeFfLGVKngR/LwdpPHaK0sj4kxv8AH7mTdu3L1u2gWzkW2hrZBlWKgwQSYI7T67UGZidK6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163mZd97gstGncg94gST8gO9ebiw1n5Z7Xf0DF6hi4/wq6ujXL1y4UtHxWXSd5MTHBP5+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s1ryW0uo1sW08YBnnTMwI31fzAjvtua27nQMXq9g30veCisyM9m29zWVgA6RJ82x7zzXLX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jbZXKlDuRp3Ox9OTXfCcdtvyl3Gz07Ia9lg3LNl9VhbZuXpdVctIYA95BmOACfar161c6n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mzbsAlTchfEDadQHaDp2JjfYDmuYwslftniXy1w27Y0aSFlpEc/Ot0ixm9OPTzllVZ1az4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mDAj8AdjxvXPkxymXRL0O105uoWmvdQu3Xbw5veG68hRGrUTJAH6bVMbVzOu5F7FvNj2m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BAjyDnf6QfaKHIdcW9Zs5CJdsiyPGx7ux1GRrkj+WF+e3NQ2ce7fu2bYssti2Ha4zSju67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gHuaXDWXd/wDgi+/SnuW1Wzk+CVAa5/CV/MIkAz3P5Aj5dV8O9M6x8OZOQGdczDzdLsqgp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B3ADEc9uO1c2q5fjqqi1bRSC4VywkqTxtyWX/AE4rvMTIyxg47X7ZuPctCHtdiZJ2PsO01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JLds/qGT0nB6gpsYwYI0q9y87X79wgQqowltyJie3qK5jNyMbBw7eRauXFe4wcMR/DS5qE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Ggnbbjmu4u2cLJ0JcCP8AZwEQMoLTKiYPoRXmnxVkvY6sbODc1WcYaXs7fe1GQBHqJ2ET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Xk7ToOTl3sO7dyrIu4oVreVasoVOO0+YjtsQDpHYgj0rpL9y1hYNvP6letp9jDF75/mSCN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1232rgPgzr13E6rctLj2Tby0GrQSq3X8zByu+kkT2A2Gw76nxB8PXfiHHtYv+L5WNj2lCi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Ts4JiO/071cMfgl3HPZ/U26r1jIziI8dgyj0WAFH4AVIj+a2ewb9QR+9XP/o3Ls3Vt28/F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lv8A0lR/5qjudIz7J8MW7dy6rA+Fbv22doM7CfavVMprTjcct+jI+1EG8x+Qqc9F6tbWW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dR/AVUyMPqePetu+JftWTIuG5ZYdiRuRtvV2zqptVWsLDZ7K5N1SMcMwB/wAxBiB+IqnjI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AlmG8bE/tWv0o6ugszsxS3lPAZpAlUbb03BrOWWmscd+1jP8A4HS1vAD+FkJcYeigR+taN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6D5Xhh/4gDWVnObnQ8x+5VTHyMmrqi2M60LP+5+zW2Tft4YArm6Dx7y4vxNg3LrAeOoTc9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OzMYPYNm7926CjD2IANXLzpb650zJunY39Memltv1qv1BNOSxI3V2UfKT/QVqXtmuPzsgZ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eRLo3/zKCP1qoLk1e6nirbwMC6urxDb8Fx28iqsistQZq4+nHP8AtVu40kb7wCRQaye1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0ylLkKDHFFbuT34qtcc+HTWrnl3ppFq9K4GEf5FS5bX5Ldf8AqKpu81byburpGHbHNq/fU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rNcwakbz9pGJjf9aYExvtURYjjn1oxcI5MzVZ0kV9/arnTiGvZn/+CwH0uIf2rP1AGpMa+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xdU/KJ/apWsfaQn1qG5e0SPSq93MCnYmqV7M1GQd/nVkrOli/kknmqjs78+tRG6Wk7bUhd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i6NkR4NoHs7//ABoVZdG8TMTR5AnFDRMXD+Y/0quJ2hTV3Xaenb/7L7hPxaVVCQcW5uO26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rjbAmvJv9ldi6vxRduPZuIoxHEspAnUlestIRtIggbbV1xvTnlO3O3Wt2fgi+WMakMknuS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8C51TIt2/tXhG0QdATmBrmTHfnYjjnauturaf4Na84lVQEK3E6hJ/v39axulW/wCFZu5Op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w/vKFWA23tE/LvXmu9x2mtVc6ziYeVh3wvVcvKuJaZ1N/IJVn0kqoQbc8mAB+McPj4n+IW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dpZuuTJY7yfau4bJtdeut0fCtW0wrQEZC2tr8auJ7DQRE+Y+wIOJhJhZN65Zx8drWLdtW7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urED+Ykht/WumX2xiyFuJ1Czj2cdD4hcIFABBkxqEbiSwHvFeldG6MuAq3bhZ78NLv95i0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DknYe9Q2MDDx8PExcXGVsnVZf7/iFLYuK86m4Xy7Ad+0zW4a1hjrszy3NBj3pRvMb+tIs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FKfQE1tzPSpt/bn8qUHuf9aKKmkb78cgbxS0iPaO++1KREgyIkRRSHPHekJ24HrTmd4G/v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9KgUTyTxFMVQ8qDO24maeN+TsZFKBttxxRXgxwBi2rGRidSxb9y7c8JktuwZDwDpKhgN44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H8q50lMq3btC6qZjINw4yEIKvbO41diNuTxvFczmY9l7l/NxsnS/inw0uqCzjbn1O4n8+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htJ4N60D4p1EhwYG0DYcz7GI23+fcLlHo9Vv4WH0+38WWcPw1Nl3UXLWSpg7DyjbYz6gH3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dnCzM/AGQofwx4L2I8IaCCEB2P+Yb/LvWHez+oZGZaa9dFxvCHhu4AbTwp1bGR6k7RzU/S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t/Z2fJtlpF2CLOwAkMNiY59gNhJrGWHzRPaa11vqLZOY2aBctBLblAzF5AALAbx/mMbDtW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j0Y9cfJS2t8W2D3EKvbtzo8wXYrGlpiRFVlzs7rOOLdp08ARb1Xbyq1wrG5WQW3KzAOw71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r3Tr6WvFe0qLZ0zaU7mABzM/dAB8pHpXPLO43SOK618N5PR8UZ1rJxb1mQw8JyGAMAMs8i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Oo7h/vMhbuJ/OO1d7b6l0q/0awuVfjIbVbfVaSbT7aiFYGFfueJBPqKbKzuj/AA61lR0hH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qtxXTTurAbg6tUHaCCI4rtjy31pNMFegPcS1oFwMLZui49zQr2+JSVB5kwdyPTc1L1U5+L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27dvWlcBx5RbIIETvEAz6g9+8mB1LJ6kES9e0YWGSVKk+IoaQFUwSTvsPn2mmzem/Yxbys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BsvpCW1IMFTufygiQYiseV8tVWT01LS2ryZKqUZlL6oDEKR5Vb+Xn9Ka8thbl7SpNkDSgD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cbH+tdDYzME4IufYcMKXFrVdXW5WAWPvyOIG8dqPJ6TYyjmXcXFxZx7vhvYa6FLA7BxGw5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D9tmV3BjdI6Na61gvb+0WsfJsM91mZWJNuFUTAiNRjmd+I3rU6Pg3emqmZgZyLmNaafKCr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ZmOfb5VXxLo6HneFbxrT3zeZbb6gwCyBpjsTsZ2Ik7er9KzbmTkrcu3R4Fm4viEtoKFnJ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7ieYrGdzu7L0TTee3FzxMO6iDLRFS283HssB5ltDcEkr7DfY7Vn9a6bc6olrLsZCPm21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ZNwswKyQANjBB7DmpupZWC2bY6xYLadfi3LLXGW8AxJDqGgMJnyjj3G9U2OeLOVnfaHXKF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8MjxIYH7uwbSediK4YW9Z3pXOfY2xspBd8NDr0lmIKrIjeJj/AEmnuKlrKW5l6Ft5GgmCH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j02ParuQc2/Zbxw1xbZ/3rtqLIAI0jvA3keoNQLYi2+RabXrtFgxKhwQ4AaOQfL6yd/8AN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xpq5PU/Eti8jsGcEDxN2VQREA8Hb+4FT9PvWr3TrFm3YuPetar2hSArHYiATufJuB6CBzU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sbdzIYYqlCFNxAmoAGI4Hb9ORVjpVsWUxrN3FdWRnAuaCsAldwx4MKT+9ZyymV1j7NaXcW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uoMjIVVZQFBgQJ3MfcHrzWxj/ABVfw0xMVU8ZjJt2wrajIIEyPXvsIrFv3RdTxL1tw6hH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f2NdB0axZPSRmY2N4mRqZgyXSmlZCqo0nfbiPas58fJP5eX/RI6HFu/abE5dhEayDcKT5t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evNPiCzaHxHduM19biJbveSDqRt7g3B380jtAPzr0vpV0ZeHYt5aRdRZupcUhtUADnc1x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nxhay8gWlxjbDHxfNqCwpUT/z8e1d+Oy47Wxe6P0QdOua/E8S0FDW2Ox1EFSYGw2J/GuhT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nWd0fO6dm9MsnFvBbaoECOfMoA4NaihNACttIJgzSakNaIRInmpNyCswIpbTBAjefqakEa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irc8a3j20uNuXRQpP1FEmL4TF7V2+jHuLzf1qyqgKBRBaz4xqZVnvj5et2/xPKIPCOVd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N1HGW5bW/h3bLQ2i7hqAW3HC6e0VplPamKkED2rHj/rXnfpnNZy9RV8bBv23EMqobYj/1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4uJaFtAi6fEMKOBsy1ZK7Ugu8itTG/bNy/wAVr+CuWbRfGt67LalZLrJBkEchv8tVOuYGU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27ZCargRb6aW7kGUmPka2F1biOSO9EgPiCZjvW9JtxqdDzs7pOPb6jYfDyMctrtqhu/eMy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1E/wc62/EXKUL63bbIfwrtrjkoP2oQxHrSS/bNmNvpw7/AAllBA6XbDJ/mL6R+dV3+Gc/b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NtwR+PFeiByKTC3cXS9tHU8hlBBq/yZ8MHmGR8PdSRdJxLhPoon9KqjpOZaBFzGuof+JCK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G2tlEX0tjT+lMlmxbUqisPcuSfzNN5H68ft5TcxXXpDllIdc15BG4Bt24/Ss9rTkTXtC4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3Yg/tUbdMw7hJuqLgP8rIhH6VN36LhL8vF2DDsaAz6H8K9gu/DPSbzycfGCf5VxtJ/EN+1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QBCYtlV7v41wH8NxWplfpn9f+vK7t0g7ztt9KDHv6rzk9rNzv6qa7Xq3wt0qykWtZb/N4s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+giyWaxcLEggjUDsRHtXSS2ek141zdy9Pv9aiBHp+dbR+GMrTqGs+2kH9CajHw5nNOm1d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0rppGVI9KcEAjbvVu50y9abS5XV/l3B/MUBwri7kRTTIn3wWH/5B+hqotwr/AC1cNq62P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yAAd9qrhYMG2AfQis9u01rt2/+yl3ufFN6eFwn/8AeletN90/KvKf9k5UfEWSCPMcUx8tS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dy7Zxi9sB31KoEbGWA9ff1rpPTF9uE6l1S4OiWcAs9uy9oAKVEO2oEb8xAiq2O93Lu2Om9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i5cUEKoIgz24G/JjYbxVrq+KuR0JLYTWUxkZSex1gTz6Gan+E/wCDmobqpaRGgsJ323Y15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Wv9PwL3S7VvHW1cQPflQ8v/M9uDABBG3AjaIqk2deFzHOIiW8hhZSz4ZRlSIg77SSeD3ma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/Uw99A62EVMhbRDKQsqqwQFnYT6fWuY6dpxs7Gu5gZUF5HjY+XUCTA9p966z+V7Zykxke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6ZiFLmQb197niXHJ3LkAbnggwBO39NNSrqGWSCJ39KV62Lq6hyQY43B7VDhkvYDlQCTMeh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11cUsgLA4AkAelLf07SPeipUU2/aOaQHueZp6YsFEsQAOSTxQIKNj6ce1PSnciDsYO39z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vv+dQPSpgDtLSYMwIBpaAdj5pEGeD9OKKRZRMkbc+1PI80z5edj+Xr9KeKcCaDyq98OdLz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uG6RcuHbzkE7g9jsJU7Qea5N+h5ty5Yt3FsoLjFbd67dJ1dhwSYEenz7V0g61hJ1cE2FvL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d9bCASeNMGTJ7Vq9Y6aii3as3rOPi3Lk49y4xZ7DHzA6hxB39N+TAr4nHnycc8bf/AHemy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x/h3yuce4jWiSH3YPw0GJK+nuTtvUvUxiZmNdv28eycvG8jqyXCzJrhX2O8BhBIMRNV8/4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n5N291G3bOi3csXAWUfykqw8wO0RFZGN1828XJTwjZJwjaW6JlrgOoAkAfzE/vUwwuWdzl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szB+w4r9UKWrwXJOMWZiDcYeYXNMemxB3nnens9UXJ6mqReui/eOpQwgyASo+vy2JnmqnT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azl513GS4AbbmDaFxSBLaZMBWjsRI7VmhbOPmhbly1dRSZexMON/WI/I16pjMrZfbDd+J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Z1XwcZb+O6gGEMyNc+YTq2I20iDuazsY5XWszBBuWrKi5ZxdRSQRxrI/mgRqn1HrWbcuIy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rpQkbBIM/l+9S496wlu3be2Uu2w4DIYaT3bYyOBHz4rrjx+OOk+W11PG+ydUfEbKDXbLK1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CNhJ2J7eh+uhbv5jdPtYeZZcY9xCFuXCxRyWYGCAZEGZP+SewrlNV9ml7h1odILnfccfr+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J+mtfbFYPbNu3pZjrulTspI+g4nbcjg8eXGyTfasbqnRTgZtrBsm5evs3lCQQQDxMAfX2k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np3TbgBZ7nUcZnvWiBc8qnytt7Btu3y3EfUeqXMwPj2CLNq3aNtWuCHcfdBYL3BB7dzM1m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mTevl8lYFu6CNNnTxuNiZiCdgP/TZ5ZzVT2WLm27am9ft6/DAS0jMSoiN95n5SBPtWpiYv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i7ffxQzZCWXJFhdUatQBOkbNuPT0rLs4+FmYt69lZN98q28XLVwQxZuWLSSYj8T3G1UrWO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W7sxcTS4MgHcEDcHbjY1bjMrZGd/DrsjMzOj9axcU42M1xbeqzfySLgFsnY7fy88yQCeY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nPidQ1Jc8XTdvWtJ8JhsC22kKCTx6Vm3c691vrCtcv/ZWJlGZtlIkiZ9/kNz61HlZfiFwD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2VdztsAFH5/tWLxdaXtt5GVhtYGPbONcvq6hcu1cISd+SwBE/ONvoKmN07Cx7+ULfUEF6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MbzyNhHA3770Y6Pdv9Wxf+yLgpbi2A1nUp07MW2ltz6bj2qguM3Tuoslm4uZYa4VDaLgt3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IkCR7d6zjqz+NT/l0mBnZPhar+fayGa6Ve0WOpF5GkQAxnmDO9Wsq/ftZ1mxkY7jytcJ0h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qRO53+dZ+FldPdceyuJYEMLl3xg5htIPlifNPv6e9aF3N6Zli23hJosK1tLpEEzHMzpPmG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E8ryy3G//AA31pSv5K9Us2Qtm49sP/GgFSSD9wxx3PI7Vu/Db37XRzk9FR2W1kzdskKRes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1Eg/PnvlLcItW7Vtbia77MwtIVQr54ExB5Xaf0rqfg7Jtm7l2VsXUXyFfunyoT6E+1fS8L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OjK2LreDc0khjdbVzEk7fLao72It423TylGBGqWgSpgSdhtU7rbybYW6F03d2DDjbiDTX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UT/NJET8600zrfS7bsV8HGI86k+H7/wCpq39hx9OkYtjcrOm2IO4/as7H+IMTJAuWcm2ba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xHpM96tJ1zDSwqpcLOLZAGgjcDasSyN+GV+Dp0PEXnGsqWZhKOyHcyN1E7AUy9DxIFxbuW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+3PsWira5uHccP9oT78gSf8selP8A4jhIkC9blRsuoTtsK1uM+OX0pv0nI0kp1bORQDtFk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PMSQueTBiXsBj6/yxWguTZuatLoRMTq22FMciz/8AcQkkbBh3+dOk1WeozEXfJR5IJJx2E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oXv53glWvWFuvbBUiy4Csdh3Perty/CakRnnwgSCsAa9+/vSuZmORDko2okiJgI3tUsi9q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e3i+VZYnIIJPGw0fvRtm3Q4CdOyLwn71t7Ufm4P5UdvMsgm2+uSXaRbbgPt296vKwZRvEd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ZqKNT42Uh4jwi3f8A4Zo1yrTKX03VEcNaYH8IqbRb1cKdjJgUWlV5gSeBt3rTKouXYvDQj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y/qKgfNxbOQbN3KsI4UMQ1wDmY34nbir6qqnUYkkAb+/+tEmPI1O1ySBwxHahqIbYNxdSe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EMB90j6VG+DYzLpF6ylxACIdA3IQ9waLG6ViYYPgW1tg9rdtFA/8AKB61dIEsRNCSQSN5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dS0xtLue3/NUvgC4IdiTxsSO8etNAAx003iQKS2xatwhMEzLsW9+9UMh9DFvtd4AD7sWwO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tKmvZq2zBYVgdU62UlVadvWo+qdQYg27RtAkA6ipaPzFc+9m7dDF7isd/upH6k16MOK/Lj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27fJJYx6VX1HV3qcYl1gANAjYlmpPjtb3kH5A/wBK7yacTazpmomuNqkbVMtm+yiUVRE/f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gTptM/wDysu/4kVUA1+5B8zfjUTqHUa1DHnfepTYyAJbHuLPrpP6E0DBh/wB3dPytMf2qK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4a87kCD6c1q5vSMQ/Cb5osKcoWpN0ySQGWIHA8p7Vl5M+NbVkdJcfeUiRPvVZ+p5OPgnF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myFlSDyZmeRwBXLk6jrhLXY/7K+mZdnqebkZGLetf9nAtl0ImW3iflXomYp8DckfxbW3/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N+Mb12zfyUuW7QQIXtgiSd9oiQNRk7kAjvXpt61ZxulWsRHC27Xg21KvuAGUc1memr7cL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Qog/holvYkk+dTPB/v1rU6fdTFTHybmQbJtkk3IDA+UeUjvMxEzPed65zIuXUsq1p2A1hW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Mc8xVE5+XlLbbxWNm1ACrEcQZgyCR/fNcMZt1yqP4lu3s7Iu5dzEuYS5JQ2rVxCo0kndSe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FBdui5lKx+6hC7TsJ/wClWOodTx+udWseJdunCs2ncDKymZ9QB9Qd5IgBd4rL6vnW7uTce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ItqdIKqASNW+5BMEfzV23qOderdIufFmSbV7qjdNxMZl2FoFrrHt30j+9q28exbxrFuxbB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fmT3nuazvhXw7Hwt0+0dNoiyoMnknge53FXmu5JkW7JJHqoAP4sKpe0wJMeWBJmTv+VKD3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/8T3IOKFjlgwI/MintjPOk3buMCBJC22aR+I/SiLAQdyW2gz3+nFPtJj7wG8cxUT2zcUqt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BAPy2IqPw2ZbZfJ2cRqUSJ+sj8aKsNdtowV3VS3EmKXiSNlaQdwQeKpJiXrSNHUcpQp+6E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P3qa5bZpHj3wETzBdOr8NMGgmNxpKBIYiRqIG3yEn8qQNxt5UalmIJH47b1Wt4mQiqqZl9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+26yKO5i3nBP228gK7/dIB/8AKP1qKmCOSDqZV0+0qfz/AFpvCQm1D8+jE6j7b1GuOi3tT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CCQBHc8T+dEqY6C0ou3F/yDW4qDwzA6k3TunXLeRjG6HYC1cdDpDiTye4kcR39aPG6xkZV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HuXgbZ8SWmIAM8RsZ9qq9StnNzTj46qxSNCW5GpQu7ASQNl33NZqvcsPqt7FjsSON9o9Dt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35rvbY6v/ABm1h9PS3atX7NrLBtZZRiygcSJ2DeUsB+HesbI6hctWvBs5Vx/tCgXS42Yat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Z7cb1XsJbvW7r5N5y6HRbVW3JMxz29T/Yhvq9tgGVbdy2ul+09tx8tj6/jTDjxxLdrFhfs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pkSFVZBRjsZ+Uj2M94MUWu3CwuF9TEblwN/x5ra6PhY+RjZNy9eKRZldJAXUGEByeASRB/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3esZdlnS6MZni5eUQBuBsTA5YDmtTPHd2z/wp4mNdz8u1asL5nJ31aQANySTsO/NdPZ6Pe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w2ysS+6oL9prbFIMk7EiNRG3cCSRtFJMbDw7KJl9OyLF+5fBF29ci3btgrpK7Q53M8iAdq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8wJ1PbKtFGa26jwkBEqqjYdgNp/U8OXkvwunndyycXJZmOh7DkSxDamB2MenHr+1OL9xlR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MAwJI+grezOk5efj2FyRZt5lqUInTcuyJUQ0E8Nz67bCBmjpmUmQcFAq3AjPkW3gi2VJEE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1V1meOXVvZpXyL2RfcX7yk6gWLEATJMmY9Sf7FK3iXOohzbGkBQN1Jlo4EDkgGB6D2q/es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7l8NjFjqVtYQljtAAgSomdpk+lan/ANR5OR1y6mJZsWrgtmyoK6JtKCYIBG5hTIM+XbvM8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7cnYC21YshuOTsTxXUHJxejWbOObONmredbrqGDSCXEBhBBELHzPyrTb/AA65YK2sS3Btp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3FL6bkyDuN9j9e1Yf+F2kw73i2LzXxBxVAIksRpAjckljsd/LtG9c/wBkzvfRrRWM0dBOf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5lprCPqBa2pMyY7kdtj+EVrYXw3k38Jcsm31BNC3zjrci4pMEEncxM7b7j3Nc90nptq/aO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suPFLhiANQG8bxBMxxtT2M18fM+2Y91bNnUyNZS6ZKgccttwAePlWrLfSRpY7HMzlJyyls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EUtpIERtBPm22A+7FR9Tx72KzZCXENm5Y0wl2WZZUbRGrkDiR34mpEPT7OGlnpzKb963Bu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G8+kxMCD61lt1LKu37mJdvW7im9rUwJ1Akwp7AmNvYVxwx3dyLb8Lvw5nW8HKvE3kX+HB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DPcCta3m2Tk3EfMtlfNkXWmFZw+oIpMTtpj6etYHRrNrqGRb6fduRrBZDbSfOOQZ/4R29B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nRNX2rLDWHDJcDkKuoNEDfuA34CvXjju7ZWvtD22uEB3F510lUZgFAUcgR/Ka2vhHLQ9Wv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tlBA2AB3/AErFTKt3Zu2rs61UnSCQo5PH1rS+Gskj4hKGyxFyUQhTEaVJP/urtfTM9u3N2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O+wYQSAewPsBUGZiG90/JsYpNpnssiaDABKneOOTzVh71srcLHSG8oLiABG3NHoE/w5QAb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W/C6r/hBBYlmcsYPb7o/9hrZtkrpK777z/e1Y/wAP4i4lvIsXbs3bNxrBAG/kJn/3VtW03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P+z6nH3hEiayoJlp5IExQjktAj5VOylSODPzmhKkrtusbE7HmoqMglRHYdqAiBpjf0NTAS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/OkoaJG3sfwoaiuWuWzKXCsbRMUldnMPcf5ayJo7qM4/4RuaZFMiTvQuMG2Q4EaiZBG++x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kbULzqT6GOaciONvWotBaYWfpxV2nhFo9WzgjKuQ0NMk7z+PyoR13qS85JeNxKjmZ9PWq5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o9J3gkGI4p5U/Vh9NS98QdR8TQfDAU8lfQ/1FK11++zL41qxdAH+Tj+5/Ks1Tcdg7fz7zP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EQI5G1PKp+rD6aX/1FcWVt4NhRxq3niKnX4iOkNesPAMnQ7Acz3NYZtEEEnniKkYqqgDtV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9NpfiK2lqFxWkKd2vei/I1CfiyxJZ7NxBzCsD3PsK5nMytAlNpMAT9Kw83qABIneumNyrG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43xMdCrJecgQIA9APX1msbN+MMbLYhRdtSeWUHtHY1yF281xzuaCCa9OG48meGN9OlPXc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v5aJes4TsV8TSIG7KRXMFTwBSIkzXX9uTl+jF1K9WxBucm3yYhT7x+1S/wCI47oGtXA44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clBFEpOkjtV/dU/Ri65M2wVYNesqeABcHtUhzcPUQuVZYgdri+/vXHzDA789qijvV/dU/8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5buKCLinvIYH9KZ7mloDcelcOCwG1MpI4q/u/xP8Aw/8ArpeqvCBtTJLDea5jqhGrH42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Wr9p2bp2QpMwyc+81H1K1a/wS1dKzdW+EB/4SGJ/MCpnfLHbMx8bp3v+yKy3+DdTum0NN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IWSPpqH413Ga3h4as2lAt20CWMAfxF+deefBnxd0f4e+GFwX+0tllmv3Fs2g4JJAHf0C1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vxTiOArWbZ0PoNyRcGoEyI2I22nvWPhfl59edtIRQQj3hbYFQOAG9fYGYrBzrbXsxrVq0R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gEmPuj2/qa3L91ruggr/+ljj18M0KXIAxMbT9puZjtxIQEIASPmDtXPHHcayvY/htsjpvx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tnqtyy2OTlFdFlydQYRyQo4O87e1Z3xlZw8Xr9/DxzeZ8fa/dyJDXrsnU0dgdojt866j4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Y/VsMu6Wb9knJuQXB31doUGFHfaBtvPOfFF1c3q9zNVxeF29oN62FNq5EDUu3l2jUI5nni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0lcvqPRF6PhulnwsTUbgyjdYXGJg6gQCZDEjeIEGZixidZzOofFY6auXdt2ltsxXwNOqCI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JmJ22nH+CcrpVj4U6ret2FufZrrXW8W3qYgqIjaAPKTHeO1a/wAH5n+Ks+QgBuAKt2/bT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l5gKSI4kETuCKso6gAlhc+60aCdOx+cwfzoHVdOhzI1Tpd4+oPNRZed0/Cy8bHyslLd7I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/T96si0iggKIPPvVERKEyWJcmEcLDR6T3p9atrYK5HBKiD8gRUsQQQN6egi8+ra2qlvvNM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lTuqkmB7CpYpRRQaDqk3GIA2A239T60wsJpUGTBkk8sfepYpRUAG0hDgqDr+9PenIPttxP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IDHgTuaBMjHuXGtJftM6iSquCR8xU3FfOtu5ruXckm4zEMBsJbVPP48jeoirsGtuSHAgCD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8lnuWvDuNds20/how8qTMgLMDffb8+av9Ox8Vunrm5IBTGuBMgAnUUbdSNjBkH5+1cLlq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N65Y8C62hrkFtIQBvrHIjfetjovS8X4gy7lhWKtZtFhba6FY7jyhirTpE9vrHGUzfYcm5a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Kn0kRIPPrEVbw+n281rjDIbxWPiKoUIWIUzA92gCPfauefrc6X5at/4cfpuK+KH0X8pm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GnVpkKSx+9MeQbjk6PSv/wCA4OTYvdSsqLaB7+JbEENKjdlMyNuOd6o3epXrnQrONau3r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9wMGuMrEnzDcgSCO+55o8r4RuZeDkZLZ6W8pBruWmXZ9MhVDcrt24J+lebdvWd01f8YiZu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bpYWQP4aoRdaTp30kDY/PttFLpecL+V4GHjYtrxrQtst94QHbzA7GJIMbnatTotzo1jB6h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uXroD6zZPkbeIgSgk9uePaq3TuqdIxOpnIsdLW2rbOLvnRBAGlQeZgzJ7xtzXTO6l1jazp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akY1p7OjzubNnQieYzpMkhCSDHEmqNnrl4dVudSuWrVx7pBuKywpO24HE7e43O1dZ1DLs2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HycdFUO1rUX8VA0FWYLKyCvJI3HuDz/UOj3Me19ktZ+KthLr3LauYeIAGogQTAAI7GRU48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al3EWP1ewzg5+KLmPDW3FolfLIKg87LGwH51PhnzZVn7VcfG6hdUi0QrMQdwzSRpYTzsDv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XCjL4VqC2oNaCkBtu49fTt6VKbN9Mu34rfxGQK2mDt90cED078138ZrpN/bu+nfGPT8W7k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vXARduIU8RCAJK/8Ah/P2rkMrreb1DFQ3CAtiVtup8+7l59dvyitrDwLl6yyZ9q/cVEunG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2JiDKrIUgTE8Tua5O4gt3zZYONMhgBDfURtv2PFcuPDj3dLbW31fJzHuv1HLyMTLa9Ztpd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SAQSQR+noapY9yxYzky0xi1kLK2blwL4i/dO4id+wnb5E1Z6L0XN6mpOLb1i0YcXLqgj3C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yN9qp9Q6bl4WRct3k8NrbFdbeRXholS3I3rUuO7jvtmzSS/k9Stp491bgs5AgFoOpViJ24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Vrp3w0udeCv1TDs5DnXYRHDTHMhd07HzAfKdqfomNjZmR4nUgbSYgBFpApd9Jlh4cAtMfe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i38DEexkYOUvjqbi3XyrPmyX1FwI1E7EIu/eDXLmzyxxsw9kjKwujZPRfiDC+3Wbd+1fvG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5kjjsa7JtGM4speVLSsWuKTAkiY/9X5VznxHmYD9W6ZfsWrbXbl5Xv2zbUEGRGqAJkH5bb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tKXAAQIwJHGonYD8xXf8AHzyz45llOys8XrF1F1XEtXMm0RM7Aen/AKqudKzWtdfxb6ayl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Eblp3AjhxVRsrHxnT7S1mzfuXHVZYLpQliPx0pUuJd+x52Kttrmm2Qlr+E2liCBMxH8tel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tSmCsKoIIMGOxpwiM3lEHuy8miNxSSRMLwGBWTvPNIKjBdlfbZuY+Vc23meJj/ZviTrNon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nnUdR/atRFOqIAE7A9zNVMmyMf466mhYlnh1HuwB/QVfXVMgQY59RXn5P7Po8N3hEigCY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2gbSQeZHFFBIG5HpzTMSqAASZ5J7Vl0AdwSxB29OaSnccxMc0+0bHvsJ4pKYIHAO5AqKZi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ymajYfdO0EbCpWYoNQltu457U6qCk/QQKqIGA0kx+J5rKy8rIx+r9OVGi0/i6x2YhdprZ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WB1u4bOd0sqCZyCu49VI/ejOf9WknxLZt9UTp17p99vEcIuQLQKMT+3vWhat2G6itsf5Tc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/UiqS9R6ljZNjFt9Cu38a4yq2St4Rbk7krp4A9xUfUL32D4rww9zT9pxXtIO2oMG/MD9K4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Ep6t02/1fI6XbV1ycddTykAjbg/Wq93qThzbsqoS03mcAy2wO4j50Of0u9c61idTtptaS4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o99yTWYbnVMHq+Ucfpo6jYuqtxkS6Ea22mNzBiY9O3zrUm+otysmhXPixLtu7GPlW7gtM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IBPrUV74mFjwEyjJvjZivlBjvHzp8nqmX1LCvWM3Fv4bEG2EvOWB25BgTXP3gc3Dt2whbU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pjjLdMXO69tLNzi91dO0sNhwN6yshDBYdjvVm5aKeGWMyZ/WoLM37+TaM+UjT+EfrXXG6k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ur2FtF7tzRDaYAk/lUiviXm0Wb8mJhlI/UCqi3vBd1OQ1oTIAsh5rRv2/+2qivvpDaFxw3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srCtafWFJxr0Fo8QHy8x6UY0HxJtuujuR97eNqawtlbLvZtMt0uEljIY/ej2nTVi+txUR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sZnalyuyIbXg3mAtPMxIYwd6e7b0cEEbiQRROqpjpfCjxUsgW5Hffeo1W2bKX7SqoujzKs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NtqmMx6U0bQaIjyzxTTBIroGKiKj0wDFS9qDeKCxjx9iyZ/z2/8A5VH1Z3fpltASxF6Sd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eOf8AseSP+K2f1omx8nNVbONZa9cuO8INp8p/P2rvP6PLl/dnMGW25e7zZUqCARErCzyPX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5fTvAyenPftXbLggz/DYRuCI52g+21VcnCe3c0ZVu7ZZLKgo6lPMIB3g+/atNXs2ukM+G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v2r6hnVgPLcXbkAkSAIkVxsRRt9WyDpW64CAm4oAIlo0zP1Na/Ruq4fiDxW8MtftuSy/yg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rn7hxVtILKjUSyurHeCZBH6etN4yJZ/hoSTG5J25ke/asTK4pXff7RfiDD6xasZOD1HJS0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Wh4YEkzsNtJ9d12FcJZDXckJZRYe5sqk7gcbcz8+anyM/Iz8ewt1lFu0SLSiAEG357Dfkx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Swtm298ZK3SbOoA2wrbc+p8omBzFXctXYcvGy+ldStq6hSSrW/CaCCI3gbgz329RtXY4nx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9PxL2H9u1+I/kZkImJYmCWbY94A2ArF66Lub0u31C0rtZxyLZuKsIYOnUAsqAZiR/l+Vcs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7ywVd47bxvS3V6XbscD40dviJeq9YsLkOI8PSp/hiWkoD20kj8DzvXd9Y+OMHo/U72Fes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uCGDJqEDknj+teMYzCzct3nUXNL7ow2I9Jo8vJu5mUXu3CzWxCK5LBR2UAzt2A7bVmZ6Tb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tYVnLfJTRfti5b0gtrB08ACeXUfWubyP9oWNae9b+zCxota7dy9cBDt5ZUBeSNXEj7pEg1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sqJkXrfl0li7AAAz27SAfmBXb9Dz8nG6TkN00Ymm9aNm01yyxYNvqIJOwJMxuCRxWpntZ2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su0B4mBZZHhUv+dEZpBJ80bRx+J9K2cf/AGi9OvXMW2+JfW5kwIUqQhLRuSRsNzPt9a806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X8QWbdxk8K4yPAd99TEEDYjtx29q6rpnR+kYGNjnql2+2bZS5duWUAtqQN2lxDHyg7TsR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i6l8efEXU818Po+Pcssjuvkt6iVLShJ/lMbGdue/Gt0PrvWej/CnidSF18wu627eWwGwg6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TtFYfXPib7VYGL0a1cxsO2iq7Jq3aOTvv33MTG9c7ez7+Rii3kMupHkSpLb8/nWLlbvSb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8RbeQ5drLbam16SY2mSOPSPpUmB1q/Yvl7F67ZVQSwVlQjYxHc88b8Cq3T/s12wbeS7NqT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N/lzPaBzUGdi2EAWybw1nTpBDNqEiCv059643HHLLXyOy6L0H4VzMa/ZyOn/ajZgeMl51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ewisC58L44yLmPjXuo+ArsGUWFZWE7b6lnYela3w3mYuPbW7a1lMgFQZ2OkxWJ1v4k6j07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7dpz4gBJYiTvMEfpXR3SZHwNcw8Y5OP1HdhDC7ZYFd5JlNUbfvUGB0/qfT8xsjDVMu0Fa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nyySFk9xXZYto2fh17uV1PLuZIUMbtu0jgSJA0wDyQOa5/qdjIEZuXkWcZ5GnV5LgHYnTO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WfSS98I5PV8BOoJ1XGx8lEBuYVydPiEDURAIBPyrK8Hq2RbvqnSrq498W05NwWyrDcxuPL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+k3scvlHxtb3rgugKrEKJad435H4Vf6Fey88vhIjY9oErqe6yi4AOQoG8is3HHqL24vpmd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SwL0+GSlq9ZZdOlgZkkECWPHJPG9a2Ln5/UnC4HSBdsXUJ8O0Bce3cSAdYKneY5B8p7kVb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8fEwbLK1rVqbEvarR27gjS361T6TnXbOdZueHaxyzshW2gtamIgEgbSC3b0rll+Nx53yyT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DmX71rqpy0vWUFkWEPlAmdBC78iYjtHoKa3m9Gz7qLbV7R8YG5qTWxVhAUEGSAxAG0wZ7G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Xk5Jw3zD4ai6RpMiI33BJ2PrsK57OsWZN5sJ7tq62oi7jm2YmfvqQZ+dYvBu63/wu3MZi4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W7q3SuhlkhPXneTt7jfbetD4eTBs5Byus60t3EKKLiMFurx94bQJG0eldL8OnGTMvHGxF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5dtLjmYB3jihv4XR7AuYd25i2xcJZrDq4O4iQdUD2IFejxsx0xZVPFbBfAS39tdLFy26p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I+6Z4A1CJ+c1kY/w5k5XVlXp+RaUXBrVxdKhl9wn3d9oG0zG0Tax+l4WHn2cjFzMqz4DT5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UACO38prY+w4trpf2zpFu9h5z3tb3RekXTJ5Vthye9c/15426qztmvYy7nUcDoV7qqWnup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B6GYkgg+Yb7nemHTsTIxDn5HVBk3cga2s6FcxyPvNtExIHy2o8jNuNqt5GS1u8HNy2xGt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bjc7QSCZqDA+Hjn28pcnqVm1fBJtCxbFxTsOSSCJnfb+lc8eLL46Xo+f0+xbXIW5kXL7g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uQfNOmdhydyeI3zM/Bw1sFVzHXJtL4wsEqVEjfzz947GOQNtzU2UmW2JiWQLdnJCtaySk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SQF7NvO8jmKdfhps61j41nItYl667s4yW0q4E6W2DETv7bitYYZdbpkw8i8190JutdWyo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G4B3Pr6mvUGFgWrrXLC+DZteKWidRhjH/AKR+Neb2Ol5tzqLYpsHyXPDbSQRPeD3r0bp9n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Ht3rWPjjxVdQbinyiCOQdmFevpgD3beLdNprloteYFLZYDQuy7D/wn8aBntC6pt67boSqK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+mrCuhsobdxFa6FhJGlR3j8TRtctXHdriafCcLaAH3iQBP/qb8K3Ed3ZuA2rRZtTBBqgcm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FlLe5E1W6W4PTMZSxJ8NSSykEnf1+lXQwOwO1c23n3XsZMX/aClwttdx1u7md48Ic/M1bg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I2Ef6VH8ZYlm18VdIyQ2kXLTKd+1slxH1IqUK5PpHqPx2rhy+30Px7vBKGAXvBJ7SaJlUq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OjR5CeN/p8qe2LVwmIZpJBHr3rm67QhDAJ57dpNDBEwNvnFThd4IPczzTaZbWDIO0+n+t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IkA8THyp0CjgttzxvUqWi5luJ77UyqrAshBAJGqdge4mqlsCBvB7nisbrOBl5CY74fgfaM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QYn0Emtryu4UEBjJCk7mPT8qQx3yLYazLrOxUSD2qb0l1ZqsMZvxfEAdEA4PlvUXWem3O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eW1l2SGt3rK6Qjd4BMwfn2FaFweCTbeUcnyqeSY4qnk5SBTEEjuDPIpPe5GfHCdKeNm/EF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sJ7SD/e2rZNxz7kwPaY/rWHlZvUcHqeTl4lzHK5AWVuhiRAjaPmavZuYz2wLQkJKmN4NYe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YL6kRXfDCbcc7jJqIsjqnUsqVv+CARHkU/uaq2MrOsoqILMKIBIP9atjHaFYlQCJEuokfj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eJuGFggyfpXWY4POjGVmeNbuk2yVERp2Hy3pWs3OT+GDaVCxJ8m5k1IELFlAEouo+wmKcW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u1XxwNKmq8jsFtWbik/94sn9am+05dy8j3LGMSIE+GZA/GpLqNZ1NcUgA8xRvaFsqGuJ5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/qKXx+U0gW/k2rxFsWghbVJWSDESKa1eyVXwn8NkliGYEtJPrNSuum8wMSn3t/p3p9J0gi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xOlVDk2tv4dwDZTdSSB6TUttnKEPbspvP8NNM0vEQtpBMxPy3im8azDS8QY2p/H2dQ5Ox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oWu20A3BDDYjemR1vMoRWGrcSNq1uG4f61GWo3uBL5sEHUDE/Kq7ZCidVm7zEhdqbNxexf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hD+ddH8Oot/omRZuMQr3IJ+lcziMPAyvQ2wf/AFCruL1YdOs3LXiMoL6oHcDmu+F1i8vJN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fIwntLhk6JZrlpAVVVJ8obv2PesnA6tfwg1jGsWrb3FCvo1HxR7yT6nYQPwFRtkvkvcu2b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E2DDYDb2BqO9jZHT79y3l2BrtEan1i4ATuN1Pse9cuS7vSSWQGQbAZt4klwEtxBJ47CPl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JVFgncGWgE/p8hQXWdLgAAloI27HtUmO2uxK23Yp96DsPSAeK5X0BueJbCnUPMswvp/YqW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I76vnI/v3prjFyLlybYaCGZSNQ9do/KoLd0PdUMCyBoMbbVZNntebNVbJsg3/AAhvZRrvl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MDfas83StxSmkACI5HHPFSW7r2GLW21MOVa2CAPkZ9aiZ921aQw2gQB+VIqZGLgMgOqfK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dBVm25596jts4WY0tMDTzSW4H/wB4TqkyI3P9amhasYrZZZjcINtgbhI5mSTz7e1dVfzej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01nsedLYv3HPhjWk6jtI+6RAHv8uSOk3dHihFaJ1SQPbYma2MHpnVbXVVyLWM5tuWYXHGk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g8HeszLSx2/wn0LDPUcHBuXBetNbYXvCI0udDNIIE/Kg+MOhp8P8AVXNlst8W5g5Gl7z+I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xPp3NVemZfUcDqn2lbq2WxbWoKw1QDqWAncn57etbR+Jup9W6Rcx+o9MUoFYreZlRzsQPL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xwam+911k3Hl2J4q+dUusFMyFkB+d+3FTrkJnXTato1oMN7dlZJO5nn+/pXW9O+Hb1xbYu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LdewLbMCR6lmJ33k+5qTF6bj9S1/bNb2rbkWrOsrat7A+VR5e/cVLq08HJfYsjHxF6gzLp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Hmd527wO9E1jN6gEGHiXL9pWDJds2G0N6mWgfSIrscjBx8Nun49i0ltFuBgoUclhvz7dq2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TzLGfzNJZtfCOB+HbWTiNbs3lI03WIYqdMEDYH5g/jWnl4ONdyGu3cWzcZXgl0DSOe4+dS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UDqG3Vu9PcA+2EmZZJA7bf9aqxNY6xn4Vi7j2XUWrgCMugbAcRWD1HAv3JyVtjMZ0OtbxL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Bx27HvWtfAUljIEgmiX7vFPGVLVTpOV9pvrcWwMdHDp4SA6UYGWUTvtqB+taWD1O/066L1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fEdjp2iBvsNjtUNm2ovW7hEFGaCPcb/kB+FNo1eMp7NIH4f1anjF2z+tXepdRv/8AZhbXG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BO888H8qxeiXLi9ZuY9zHZNQZktxpKGZB3k/iT895rpraFbm3Zv7/AFqS3ZS3mWrxtq7qC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61dJteTKtYxvjIS5cV0lNLcORsSO42/Oua61mdZyUuLaEWCB5cYkEANuWnc8A7bD6VuZOm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tn6Qd/wBRVewum4YPBj8R/rU1DbL+HOq/auo3rYfICLdtiz/EK6VhvKR3k7yf3rU6urXr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Np1mWnUT94mYiPwp7WHjHqIyjbi7tLDv6T61ZuBbrMWEgnn2/uaeM1o8vlw/UM/rWJfFu9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AoKsOee/rXUo1zqvwu1hbq3C9u1u3AkBiPxq14NvIxfDvorrcUalYSOKHDxbGBguLMi2u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mrpNuPz36hgwfsbhEA/i3BrAE+0gb1u/CnULmVf3FksyHUAsGT/8AsA/+I1rLZAuFWEiIM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4WL1Dx7SeDsWIQbFjt+3500bcn1EZmN4hu2XfRIFxjsQN/KAePftU3Q76ZnUMTRZ0uSAx1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adtt+D9Oot2RcMBQB5l8xG4Gx/GKqr0bFt9Rs5WOq2Cr6mCjZvp2po2wOuWb1i5dznsfwG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qJ3mNuJB7Vf8AhjLvXs83dd27byLJnxGlgAeOfY1sZGPav3WS6iupY+UiRzWL1TEt9BwL2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ZtBSZgMTwfkWFXRtnXbljpcvgZt43E8jlRAQntMww2O0RV/onxYce5dTqOTkXLN59ZUfdD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DtWN8P9PyOoZBS2QLZ2ckSI9K2eo/A2RbBbAurcETobY/jWv4xrxyr1/oeTiv0izcsX/Hs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ENJ2jb3q3j3xesC5dYAkkGdhyY/KK8z/2X9Sz+m9Wv/DvUEdLd1DftIw+6y8x7Efp869Aw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62AsNZ/3ZBlXBiRt3H7Vi+zTnfj21jnJ6PkBkA+0lGZSODE/pRsAACV2PG87VL/tDt2bvR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y0EkQYPf8BUKXLVxLd63Gl1DLHYVx5fh7Pxr/ABsYvVsy0cjNGFlhc3GxWTQDBVSNTN+a7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Kx8EG/l9PV5fW1i0QASPE222MeY+orN6hhWm+I2s46Jbu9QwrtssFiW9TWf1zLzumfAlv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ZN0WkuWDINoKBM+piJHI2rjcfK6iZ2y3bM6j8b9Rv57NhXBasKYRQs6h6kVW6b8WdU6feu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xYi4v8x5PzqP4WxbNzOF/JZEtpwXMCaufE/TrNrJe/iuh8TzG2v8AL717dYT+OnDfJZ5b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6r0q/0zqFvHxMxLq6nteIAwGrdZAJ8sc7b1KPiRLXw/8Aa7fVFfRklLl+3g6dz20T78zXn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XqmDbvXSuPay1ucE6Z8rR9K7HM+w42B1vAvX/APfdTW4wTe4EfQ2oLyeT2ry8mGrp1xy8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i9dwc64+s2sW/LQAWKrq4qTJyrmD1C+UVrwNk2hbbIa2nmN52OwO/lAG3fmqPxXkWhdwrh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MOILeQbH51QzviHEdHvo3iPqdms6DqnVt8o3rHjbpcrqtDqOdfu9Qu4ivatY5tbhSfEM7E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36jrtLbS67JpUiL1xm4XaZ2/m2+VZ+R1C1e6hjZjP/JBZhB471SbKxmQaWMosaCrEsQZG/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9uWeXae7kMLV9jr0JkqzDUQSpBn3qu+Vh27TW7TvdZmPmaTt6b0dvAbqmc2NaueHaY6yT2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z4Ny0QvbybdwenBrrJjL2xZle4pWvCvWlN4450QNV0uW0z8471ZySPDxkCKVXT/u2IEaiN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Tcy3qLY7rpMEniri5BNpDctPdZSAZIEj0Edq1cZ7jM38rouNYt3F+0PbMvBC6iYdTP5/nR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3H0ZaPFs79xv7Vn/bbrOWNi+O5CXQB/7Zoci21xjetm4hIBA1fv3rlMK1tZzAbeNfUI6Te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A39uKifMgq166zXB90re1QO+6rtP7ULXbt/x7j2Apfk6iY/pRjKv3LVtWtL5DJGsy3l0/T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ZBdacksbgXUoLA3wJnvv96juDSjXNVsXCikonG3t86K947ZLaLSoTC+YSykbbH1qBbdxVu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t9Jnmrq7P9Tsth7j3FabdyYaOPOvb2mqtx1BIVfCgfe2359alFvOIhr6hB2FtBz9KAot1m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+YcRUxx1C9p7dpb6r54JEHzAzwZ7TxxUWOCtwfZgwugL5isn5xUvh2ltrdXIdmVRIgDn1g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cPjKNHl0khfMwJH4/j+VTeq5XNDlWmt5IlpIadQYGqzCyHKApqkggrJPpvV5Fxm89yw11o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fLb8arXVsljqEAyY54reN21LudrOJtbyNtxb59PMtJxbuZ9gXV122uNqE8iBQ2CFF9FcNN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6CmtjVl4obabjDf5CvRjZcXPK/wAnV5BwMPJxbN7pFpsd8Pd1sJqd28xafSAFBO4k1y3xB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uP021gow0i3aUKvOxO8A7j0FdicE5PWcRXBa1cwbF0A7AnwysfofwrN6rlfZWuW72NaxrL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aIj7wI07zMTNbxnDcb5Xtyzy5JlJJ04llYIHIIQmAxBgkf2KZWaQwaD6jtThC3lVDHAbf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PK3BG8j5Vw1HbQtIcFnO6hTpHJ9p+X6UK2iwIQ7gyCAaIeM152ZCHCkgP6Af0+lSu6WkE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QSW5BInaJn8Kl6T0FrZfzjTqHcbzvUC2iLpW5AAJBI4FTKxe358gHSQANUkD5cRvRXLmu0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gF2HsazPekiutxrrBZZd92ntSXyHzqdSzsdjMUIuvp1MxJnuaOxaN1yqrLn7onn++aur6i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cTwwdROkBeY4/Q1tf4z1JfOMsHWQxGhSZEQSSOdufn6msSLuOV1Wwof7rXBMf361dsrcRF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In1/rXXi4s/PqOeWUk3t0fw7k3sy9ltm5N28WVFD3GLRzHNddlLqw74ZTrCAMB/MJ2Ncb8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MYLIJ/Gu3VlbByTk4zsqrFtmYpr84WeOJI4mufPx39lxduPKeEp8De1ZAJaAInZl2/Osz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B8U8eX+Udjsamu9QZfBsIMNCAAVd7hcn2hqk6m9/Cxi5x7eLaZBNxwAhJ2A82w+u/vUvBl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eordUYW+o4S8DYxx/Me3FX0vKELDYEng7flP6Vi3uodRFy0cT/tFsoQfs9hbm4JmCoJHb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3j/uM1tZjzhv3rWP4/wDqXl/xWXa4w9YP9/hUl8xdtEFoMjjnYx+1Rn730psh9Fq1dkN4b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yFcXRNcAddKyAVjf86ZXLgM0SwkxQ6oABaSJEegp1nTsukdvlNIVLaYAOAATIJn0pKxGTe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uP7AqKYb5j+/1pMSM+0QJLrpAPqd/0WqiQKfEJgQVH9/nRt95SBtP7VGCAwk+w9z/AHNO5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FdYakaIGsghfcEj8yKECLh9IB/r+1M7/AHCJJ1j8ZA/em1MDETEz7UEk6LsjkqR/f4mnB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n9f6VBcc6pPzpnbTd1FoGnYepMR+WqqiwsQfmf1pgfI9vsQdvxqNL0iDwO/r3/egW5F8d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/gk/Pb/Wn1w4I71XR/IgmdB3+cEH86N22B7UhUwkswOwDn8P+tPq0Orcx/f7VBrAuQX2L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6GjdgQD70gIlhcIK+bXpn/wAMk/jWd8QYv23pd20D5iNQPYad9/xq+bmi8xQyCqDf1Mhv1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tRZ7jP6dhZXSeg2rmFZd7l1Qzm2qkqY/4jVhbvXX6UcgeKLk/dZRqj5cVas5bWSwJ+6TI9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jNaTKxDauMCXZzqXf24rk9cm/S78OYubkfEPSepX7LeKjPbfVGrwyjbkL7/rXpmpQ0w3p9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vwfdt5XVrl4PrW1Z8pCkzJG+3sPzrtJkEgHbcf39a045e3NfHJtZXwxlY9l/EyrRV1tJu8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1l4zWvsdoWnlbSi2Nv8vl5+lZHV7V2x8bdQuvkvaUmdLHy7ieJ9CK0Onm2nTrNu0Q4VfO4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/E1y5PT0/je7FfOw7XUOqWxbbLt5GMgCvjxAFwMAT7DSfxrnPjjGxMXoeBi4l9bqWbumQ+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3BB+tdg+Ib2Y11m1W7loKVIIOoNIM+2/41z/Xvh263QUxzkC+1ppF0WArMAsKDvzCATWML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3pmdP6XZHT7Ra9dXUAxVGKqT6HtV7MxcLMZCmSGAthXFuQJHIIH6/6VX6fec4dmyX8N1UD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NjIt22a9malG+ldI1fOBW9samnPYNxfh74oXIUFrSK+oKd2ER/rXXnNxD1HMu28fTkDSt2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P9PpXK37aXup2rmQp0ANqEdoq3fzB4r27Ba4wVLbMzSWCzEn9flWeTOS9uX7JgbK65euLa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DSgB1brOxJ3Ejt9azL95DfuKVCiWllA3Ikn9PzqTLxcdwFW0LOhdRHhgFi2547QNu1AmBh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1FpHBk8dorczxxnbleW32gK2fMrnUA2lSCORqn9BQAAK5XR5SfLALHiI/A+1XBgWLVtne2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CpgwAO/Y7nsasi1j2biubI0tEhCdgOZ5IPvPccVvLPU2zbpF0kst+/dsaWAIALGQdz6fLi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v2LrWUGq3wRb0E/INVfBuWbA/glVYbNbiPn9N49f1o/8AEsi3ddbV+zbDbsiWC5A+Q4rl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6uG4d8bMzMO42Qt0pp8rXSurVHoprGSwtu3bF1iSYBRV83rPB7ECtw5zXbcNcLWxsGZd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gu5SbZchSeeIHfnYGmWVkunPm1jIps2lQxA2ADQABB2n8ifrQY63zcZrdiW8MLvAEDTvP0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WOTqtqU8zMYk+o47AnbufWoRk27Zfx4VWt6kAmSdiCfpI7UnJdeu3nud0h+yufEJcFiQoC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b0H609i1k228LJDKigsHALET7fUUTdU8Zka0QRMTpjSCOPzoEzmWDLHTt97cg8njjbuazj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O71UV7CvratvFs+ICJ+7AmACOBx/e9IYV0oIZUaSC5HlAG8fPf9Ksm+q4esGXLMtxWXy6Y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f2ap62ur5rzNZABY6Puj3+v5VvyzXyqRen3bVoxc84cbCD5QD6fU/SmtWLDK1y5c+5sPJ5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6K3lyUZbhCLJAjYT6cf2OKSsly9b05RLAzpVD5hvIO+8yPxqZXKTultSHDsC0hQ+NIgDkh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/vvUNzDuHIuW7QUgmFgfeA9z3/epleELkQgUu7aoLrG6zzvJEbzt70nzEUB7N4kaR5dlA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SPw54pjbrftmfaJce2S8WgoUEkjciSBv67+nY/KjOPYF/TaOi27S2vzBd5EwsxsOJoGvs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RaZRZifYk945prYuax4bqQn3rhWVb0EetXGZZWm91I2UNPh29DsrFdl3O/wAt/wDXjegbI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0diYUaYMEQSantJiIwZvEvPsSqDSvG8yd5o/tHTsVZfFXfkuA5P0Jrtj+PfbOoZMvJxnt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FKXAyqR3BHpQ3Rl57+JcxWbUSTccMS/cTP+nHyq0nXrDWxbt2b2gcCAB+Ro7fWbLtpto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5fSuk/Hnzkn/Rn2elZLhtWOQXBGkCdp9vxoH6HmB9kIA5m20D8q6jH6n1W1B8a5aWBHitt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8RAk28jLRn9Vtuo/E7V2x/HxvcqXKxwtz4Z6hcsBmvKU1EjdQ0mO0z2p7nwzdVUS5duFlW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277e9d+c/FyVLK9q7vuyMCZ+YqK46i0TrKWxuWYgBfrXX9Gj9m3IY3wbedSy5N7Sw0gtY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PwFX1/wBm117IJ8TY/wD31WfoVrqca9m5tsvi2sjItqDN1E02zBj/AHjQp+hqjmdUxcZit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NG+S2QwHfy21I+hYVPDCfLUuV+GP/APuys+GDc6gqR2N8H/4VLa/2fYmOu3Vyk86H1fotT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OxfqOXkiPKuNgra/N3b9KqXPjnp1pSLGD1C+T3vZNu3H/AJbZpPCel1lfa1/9E9Pcq13qT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/dfapLXwh0myyzdyboUzp2AO8xxP51iXPjcSTa6Y8n/7ufdYfgumq2R8XXbgRX6XjvrEz9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3DXT9197rE4pHfYuJ03FRBbs3LfhsrALbWGI4nufx71abM6cL96+62TevCHZrAM7zuC8He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B8nTcRR7m4f8A5VE3xG7bnp+H+D//AK1cb4W7rpJlOnry9ZRbHhfabTLxAsBQB6CGqpbzm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1PMZQMoOj5HVXlI68WP8A+gY/0Nz9nqW317Qd+m4p+d2//wD7KsuJqvSsvN6jfyLT2uuWb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Y1n0J32qvf6l1O2SR1LEcHgLdP7gVwD/EDXNhg2LY/wDx3Ls/m5qVPiHHW1pPTrpf/N9r/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410bng+hpro1YpESsx+3/AMqTbrRBA9m4sGSIB9BB/wBK8T0B1kqGMbwfxE0SsIYTvPHoN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68VDp3KwT6QY/YUSEgniCB+/9akWp1I1AkUGSQHssNvT23j96O2wCD1B/0ps0EYiXtM+G+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tD6lEb7BvQ7foaI+ZSB3kTUTSqkNyuxipVMjfb2qFBfDvjOLYg9j9CB+tNrVnPhkhGJ59O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Wn34Ehff+zUCbopI8sLsPQf8ASqCfsT/fahuwRbOnURx/zGR+hqUoxBIG4FNetHwleQNL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UJkDsP7/pRKG8RQOTt+NGtqdMHkSKNbW6t6700IgpIcqp0o8ExtqJLf1/Cj5XfuKbQ1u5e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9zE1KLQBIn7oq6RE4UHiS6gT6Def1qQvrWY5pXbYW5aAGzKQT8t/3pBYQEdxIFNBiyhwV5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96ctsPnRriXsu/as49prjlSJUce5Pat7E+FwpBzL0gH7lv9ya3jx5ZekuUntzF1dbXNB8w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OuuguKptOD6K2xrsMrpK4zG2AIPDd2FVbXQVa5rYzvXnzxsyevjyni3PgiLNhQEAZtQMbn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9QJBgmPaK5PpdlbGSvhoV8MEhvQ8c1trl3k31agOxFejDhyzx3Hmz5JjlpxvxN8L5XUfjG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R8E3na2B/vEGnTMwP5Dv71V+GrmroVkt57gJ1yd9if2Ar0a3fXLsugQEspBExztXmvww9t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xPFZyvoCTH6GvNzY2TVev8XLeXTcVTqiQf2orqDItMSs77t2q5hYiIouXl1Fo8vIA53/Gp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QfIrL936VeP8e2by6Xl/LkusZt5/1XpV3EydS6jjOYtmI0H/AC/0qmuDfdvNcbSPevQcv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fuWRiEedVQl2iY8xMCDB4+tVR0pbP8KBPAYrzWuTi1dxx4+bc1WLY+GLPW+jC5YuJYy7ZK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waO0gRHvzXPdR+Euv9LcXreMcm2eHxv4oI9fXueRXpGDZy8a94OK1pMJRqY3bZLu53MbiA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SCgcyPMokfOOOO31rd4cbO/bzZZeWVrw25nZDXkDxv5m2knaCKZ7tlbbmCW1AKCx2/uPzN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1idS6Vd6pakZmOviSP+9XvI7wJg/2PNn0i4rOyOdMqQDH67f9a4ZcUw9pNT2ktXL6vdstr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dO52J52+dK5de5ZAuOiBQYEHUIJPJ+Z49qXiG5ZiSFYQST5QAAAfTj37CrfRfhbqHxBdZ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2Q/B4nT/mP9OauGN5OtNeUs7VunPdv5RW1cBFpS9xgPKFA3JP4fWK0XKqxJtozA/94JrsR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g38Ha2t23oe+wl3btx77xXNnp94SlxPOJE9jHp7Vvk4f1SO342Uu4o23N/IAIG/OnYAV0d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dCxsrDFnxrV0zbZANSTEjsI9O8SN+a3TugXsm6qWgoPc+grr+l5boyYCW9Vi3aH8YSPMOR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45yb8p0n5OUkmvby2/i38bM+yZOPcx3YBXS4pAQT94dyNu3pWZcDnxLSMxshpa4E4HA9T/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4edZ8DOx7eRbnZbgmD7elebfF/wAJ2+hI2Zigv069cA0sSfBbeAd+OYJ+XO5cn4+WF8pdx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ZmXDa0Sr8OkzPaB/fNEGFpz4hLCSJLfqY5qPIU2ba3FZFJP8AIfMPr+/+tR41s33LFFgAy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5a62v+r6Xbiwil99wSsH0/Hb8qS27njsVBWCxhvKYG+47c1CiHQ6u6IynUVPm3+Y+lHbXx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TJAAlexj1jb3g/WsakT1CSyjPp8XUDIniTHqYPPrSQBFYMbbOFOjwm3k/6TvzVe7ktZcNZ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fYn5+tSWlJylu+GzF48S2pgx3E9ht3/rW9W+mu0lq6lx3TwlKXIZkHb0I780K2bd8LdtBo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PmSfw/KpbiWFusfDT0W2p8q/Mnc/kOdqmxMPM6rfWxiWGvNwAo8q/hW8OOe6aRakBBYm+4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i3j37ylmGlEEkDhR7ngV0F3oXTPhewt3rV77RmMJTDst5j/zN/KP73rns7qGR1FtJVLFgG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/AFPua7S44zUZt16Q3MiCUsxAG7f0qqVsWrgu5LNpO8TLN8v7io7+WluUsw78auQvy9f0+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XT9ozZg76Sd2+damOXJdRLfGbqPFw8nqtzTaC4+Pw1xyY7mCQJP0Hp866PBs43S7OjHSb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p2H0qDxVtoEQBVUQFHAo8ezezG8nlTu54+nrXrx4cMPfbhlyZZdTpM+S914EuzcDkmrVnp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Iu5BMAfM1bwOnxc8HGteJd06mLGAq92duFX+wKzurfFuD0h2tdL0dQzkbbLdJs2D/wDiQ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+gFXPlk6aw4t9txlsdOsrez71vpuMRKtfQm7dH/47Q3PzMDfvXO5nxrZsll6RgAvO2Znhb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cTngA/WuSzepZnUMp8nKyGvXrhlnuNLH6mq/jODDCa8uWdr0zGT01eodZ6j1Vy/UM+/kk9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cD6VTLbelRK+rlSKLmsKMHekR3oKW8UDk0WSSEQjkW5/M0EGivGSq+iAVYBHJFMVU8qKQY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A0elPBpaqYmoEQKjZ9PCN9aOaU00O95Ue4qS2xj02mKjWCvyo0MGJ7wfrXF1RoNDXABtqJ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8w234py0X2B2LrqAHG2370mIVxvMN/p+9RUiyBtzU1wi5huHmAJPyobcGaNCHXR6rG/atM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eSYAaeZjf85qe0wIBPJAJ+dQWdTY2t9mJ3A+ZqWzv3jn+tQTW2AeI4JM/nVS0oRGVTuhYG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aUTdC9miarlz4tw6QFYhx9ZH6KKqROCV1AmSNiahyFD4TgEyYQfM9/wAqdSgUBZ+6Jn1jf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XCDzQdE9j6/hNNmjpeVyrp91x5fYHf9qk1eUVWGtAqkAEAKI4gbftRl/KKbBa1GTMmWQbf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bYhACZOkT86gd312z4Y8P7pYcjg//ABpW3JJq7TSa68ojFo0vt+H/AEp0uEqCeRP0E/6VX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agCpPtBBn8qsdOXX1GwpMA3V/ARVndL6dj0XCbA6eoZSt+6NTyNx6D6CrwbUVM7MKjdirL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Fde6GfTY7/wBa+hjNTTy27qzdtB0IZQw9DVTw1tkroI32oLXVz4xsXbQS55goeV1xxG0b/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VsgWUVVEyxO4gHbbfcgVnKceXtJyWeqt2UgccVKR61l3uttZBDpaVlthyszJnzAHiRQY/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/ER2U3AyhYjSRB57z+NamWM6jPlutOzeazpdPvAiuK6bYt4XW82w4Cs2ZpVTuPCBUj6Q9d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dWaPxIrI6pjOnXcDKSPDuarVwbchTH4//ABrz/kYeUj2fjZ+OV/4rZQupCuTpMEEN935e1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s3VBAdhpBPBJjt8/lFAOokINWIb721BYWzJ29BVTBz7Wdl5WSjslkFE8NlKm26gkk7+4/L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vTXtKn2i66LLsFDFp49PSPlVS9gtbul0bXYLf7pgTp2gBZJgfIR7UYvMWFywTdRiGGlwF9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2qVLyi4VhXYgC43A/L5/nWrNs716GreHZtlbYVAsQWjSew/b9qjvXrdxbd4N5HEKQeQe/s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JJuOlzsRISBz8qrXssvhi7fUWHIY6WaYHvRFm3eLIG/ldeCC2/wAvlXi/xBgjovW8vCSVC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kSv5H8q9f6ay+EGW6xQjURAgTHoBtz+Ncd/tI6Yr3cXPKkF1Npn9IMqP/AFGuXJN4ukyk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bnVOuWcd3ItOGe46nfSvI9N9ufnXrKG3YtrYtIqW0UKirwBxtXJfA2CMPp93MBDXCQgMb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fkK6MXbYy0bUSCpEHtxXb8fHWG/tyyu6sZONbyAodZ0mRVcdKxtMMm3pMD+/0q8txCJkf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pBg8xXosl9sy2ele10846vZD6bLGdAMlx21H09v1q9bRbY0qIHtUV2+QyeTYrMzSN0sZBj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tyuXdS3bioNR3/rUOZjWeo4Nzp+SGa1fQh45Hp9e/wBKqZl510kwBqEz8/7/ABFTpfAaZ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nUemXOm9QuYV8E3Me5pZYIDj/ADD5iKjszam5ZcEkQvmAPpPMz7V3f+0Lpl69Zx+sYikXE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T90+28ifce1cDeu5FjI0ZFsrd3YhyRE+xr5nJx5Y5ajru2Ikc6XZguoCYcAgnvHpVmzdm3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DSBAJnaY/T2qK1avaNElZO/pH99v0q0GS25IWbhPMRHsB2rPjv21IdMfwwDcLIvIB++T7f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Xljw7cW0G8Lyf61p9K6ZazGnIuGW+6oHJ+ff8K7X4a+CMfEVs7PCAICxdiNNsD8iR+A9zV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HU7c78O/A+X1hkyMtDYxpB0/zsP2H61u9Q+Jek/Dlpul/D9hXurKvkIRCn2JBk/l86q/F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Tejh7WHMPdEhrv7gfma429ct4Sarn3jwo5Nb1b7crn3qJ8nIxSz5WVayLrsZd3yxJJ/8A5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37U5tYtt7Vkn7rNqZvSSAPwoGbI6hkBdMyfKvYVr4mCmGmo6Wunlj2+VduPhudZyzmE79p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9tb99Q96dl7L6fWpL92HZQeDAoJuM4t22JZuFHetXB6ctn+LdIa4BJY8KP7717MZMOo4bu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HvEPkAgHhO5+f9K2UFmzivlXry4uFZbTcyCsyRyltf5m7eg78RUORfxcLAGd1A3ExGE2bS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3W3xLcmdq5bN6rc65lJczFHhINNnGTyWrK9goH+lcss93Ud8cNd0XXvim91Cy3Tuno2H00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3z/muNyx9uBwOK54KTya6jG6fhMoH2W2R7kn86bqvS+nY2D4osC1cJhdLtLH6kj3rneO+2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EHpThPaKBmZTEwOxoDJEkkiuLomLBf5gaRuqBIBNQbelPBG4/EVUSfaDOyiPejF4N3g+lQ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FLRvE1FTzRXtrkT2H6CoAhH8xor5Ks8ncGK18ISGQPaimgiGb0mi3qB5pTQllHJFCbqjiT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JZwuo5YP2bAyLv/8AbtM36Cpm6B19SA/Sc5P+bHZf1FB2S+S5cSQdJIkcGDFMboBM8VFJF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f+GhWWBgTG9ed2WLpPi2mkICSp99j+6io7lwK3Ejb60Z0to8p3KiTwAY1H8Qars0qC0gj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Fy3e8pXTBB39aJGPiIxOwmR681TS4quZljAJ+fJ/epvtCyjk+XXsAPlNA6MqXMi2CdWstv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N0A+u81FcDjLcNA20kd9v/2j+FRqSB71ak9NLUA437H8qq5BVclyW87LqgcAbAfvTlzxO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gABLKyk/TV+xohW3MD3BpBm1TMTz8qjTZl3mTH0qRUBIkGJ83yoqLyhVVXJ0ypn5z+9SKd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W7adYYPqb2JER/wCmpFnZjImDVQ10MVU+JphuPXt+5p1PO0D7v7/vQ5DAWpb+VgSfYHen8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vRDlj4V1FaCyEfiI/erXRQ1zq+MRuS0x9CaqlSFmP5TvWp8I4xu9RS6QW8KyTIHfiPzP4V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Xp2F1ZQx9KzslhYvK6yBdUrtwJ3/Xj5mtYjsdqzOoJabwlklRcBlexr6DysRlFrNutev3b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medczwJB+8No/OnOFaTpt3JXK8hLhEeDAUwsbfj861/sGPeIe4mplMgzHefrvvvU4w7XmZ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5t532/rxXH9fbFx7Yly3f+xm3Z84sXALSqAZ1D1AG4YzwO1WS7Wuq+HqdwhXlGhfKJMzH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Lr/D0JoJ5D7/gAKHJUFGIAmOa1MNExFhjSpEndjH402Uisy6t9LA/qP3qridSx0F1fFuO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Zd7416Tc6l9gHi23J3e8uhRAn8famWePq12xwy+I2LeLYvBX86qF0QpjWBsO0/wDWqqymZ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SLdsA+Q7LJ77hzPvSxuq4OS38LXcUkQxGkNHf1/KgyFy1z7mRduWTi3FVU0W40QT97czzz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O3aYZa9Jk+0i5aW3eRED7lwWlf8ALueT61cdVB1qLhWGOlBsTM/jVOxct2nVSGHmYhSQS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NXt3uW3tgEQQ/sCJ/Hiun+OX+otQQkax90MVZp0jjc/Q1Uzn+z4rkkkmdUGYnc/qfyq/cF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lhpnfmTzWfl4ymw1tiCHQ2xpB3UiCJnk+tLYSWrHTWW7ZtsAUUKupoMzPE+ntVP4swv8AE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3BUeMpKk7qSfxIBH1q1bd8Lp4TUA2iGKiNR7n51z+T8QdVbIuWUuLcRwfLE87EGe1cv2Y3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vSLJ6X0fFxiPMttNYJnzGS35k0eVdE2WErpeDq2gQYqTJS4t62twaA1sQRxq7b1lddusM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wAMliDxFe6ak6eZtJnW7domZ09hUtnxLgLMCfb3rP6fijUnigyvmYn1/0reQJphVA9PYVZ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2o2kAVC6sqkjkVosFIUQpgelRNzvsK1tJGL1V2PTL8KXdF8VAOfKQf2qSzcW6JD89gD+1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t1rj8Dq69NuNg5Nu+5tsyqFueVgCQJ39vSs5ZzGbrWONy6jsbVo5mO2MV1a1KnbiuGzsKy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0uPaYodSgwQd4Nbef1bLu4YSwRjWzsUtbE94n8eIrGXGZiPOJMk/QT+1cbnjyTcauFwuqz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Phh7J3+60j8/2qsvRfCMqyXtuHJUH8JrZZLSOQzQDxJg0K6TKpqY+wM1n9cpM7F74afp+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IUf71TqUj/KABI9zHyqr8U/FOZ1dhhYlu7i9OtCFtwV1xwSPT2ofCdv8Aumkeu1GMe4VkK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s/o+ly5bfblrvUDhqNwzHtWabl3Pv67m59tgorub3TUyVHjJauRwroGj60B6F0+NrWn1A2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Ffljyxnw5vHbHxU021IY8seTU9kvl3NFlZPdjwK3D0Dp87W3/APOanx+m2sddFoFVmfc16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ONu1fEw7WHZLuwECXuNt/Yq5fa30+zbvZ1jxL1wasbpzj73pcvei+icnvtNX+l3MDHymyM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O48G1qCorQDqOxkidtoETzwmt9JL3b56ZcuX7rFnfIy2uaj6yAprnlbeo646ndvbzn4h6t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td5r7A/xLh7t6D0AkwBUOGUU6gfKBt32rc+IGwem5IOH0/DsEr5lNnxQT/wDzNVcs9w3br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o/AbVxt8a6zVjZPV1s+VBqPoN6iX/EesXT4ONfvDYFLKFzHoT2+VZtkMWErKzJXia9L+G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u3YF3EssSfBS42g+8T3qy5ZpdYuMPwd8TZDm4ehZ4B4nHYADtuRVu1/s7+Jrglen219dWX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Nd2lt1JKyCeSO9SCyxMx9av6v9T9s+nE2v9mnVnH8TP6TZYco+VLf+kGp0/2cMDov9cxUf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8dIFdg5tWgDevW7YPBdwP1qu/VOn2iR9oDEdlBP8ApV/VPtP236c6n+zrFUkXurXXP/4cZ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lT4C6Xbb+Ld6lkD/APGLNr8yzfpWtc+IMNJCJccxtsAKrXPiS4T/AArCII/mJY/tT9eJ+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6Cnm+x59w/wCW/moB/wCm3NSt8L9CtKXu9BwwTwXzr3571SudezbgjxtIiPKoFVGyrlx9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JNXwxPPJffpnTsWxadeldMZIga1ZneNidz3iombGH+56Z02z7rihj/wCqapC+SXAGnS0T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oTdP+c/SnjDyrRXKZR5bOGhH8yYdoH8QtSp1vqVmQnU8hAeQtyB+FY5Yd2JptSjvTUN1fv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Xcy+7epc1G2W7rpe9eYehc/1qmbiihN9R3FE7WbiHVZIVpAhye5BP/wAStBbtOS4IPEj2j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bZPkLSNmA9Cdj/wC0U1m2urzmAJ1fLvXzdvdpQvAPiqFf7wZAD68j9aVwC6xuHYO2sKO2o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MNlW0AVZW1HsPux+LL+FVLCC5b8s6QYH0JFX4S+w/Z4ubHaI+c04xx4OxOoMPwg/6VbNqG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9zR2QdF1Y2Kyfof8AWm+hUyfLlhzJZxA/Jv60PguA0HYGizQBdtOhI06S09pbSf8A0kVa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AmPof3q30yhRLjFQFk6ePfigv7i0x2IYD6Tv+RNXE8lxTuACCT7VXzV8CxdZVnTMH3ggVZ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+XZZ7k+kf9athP4TcbEGPxorVtDYV1MK7Hj032oBdtJrUtJ3A+h/0qbFdrY+1tpfWWJknu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2UidQ7n6b7VUycnwep4zEAC6nl/Eg/wDsosjKBdiGG5B/artNDzEs+HcViQXtwnuSAYqO1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YXWJj0neosnIbwkdV1ObZj2IJE/QCqVu6n2cRuAYX5f8AQVZ6SztsPlWRaUudtR1R6bf61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6e137Lc0a3MwBvuSPyNZ32knHuiJOtW+g1D9SKrC+zXLrFdLMePTt+1al0ljs7Hxh1VnUC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F22pA9/LFbWVmZLWcd38O6hcF2VSNPvEmvNsbJ+zsb0yVYeX1G813vSM1MnG8G5BkQQaXl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x48csfTcs8Ee1TodhVLCchmtPyg2PqPWric178bubePKaukhgkVHcAbY8GjEGY7VFkXfCt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A71b6Zntk4FtLOJevgb3WZya8p+KchbnXbxsuYQAGD35P616h1XJXpvSDJJ0W+55gV43eZ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GclmJ7k18yd5Wvo3rHTp/hr4hvG4mHdUswEoRvIG+/wBK9A6d1dLyhWYEH1rzb4Lspe6xd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OYMcMSo/TVXXXMIrc/gPpfbYR+NZy477hOSesnV6A0FWJt7HbkVbdIREJJQkCeS3z24rlM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Jk2zo/wA3atyx1NblvysVHtWseWzqs5cUy7i8zo0IQyM06CRBn2+k1VNtbbMzMWAct5ux9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azghDfufw5P8AEYFtJPy49jWb1PrSXLaWsEM5ubIIifeKufJ5TUTDiuPeQes9ULN9nsnzt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jFuiEYGSf5v1rRxumNbtNkXDruHzFyf09oqVr9i3K2jckk+Qbk/OP+lJjcUysz+Vfp+bn4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lQAC1dWQJHvuPoaiTNvdR6lax71q1bS3/ABDoUqWgiO/qRUVm8R1K/tpBIAU9th6VIL1rG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ovmA7gkf39KmHJl5+NrplhjMN6dLaZQqro9zv396tq8jes+3kW30rbDqDzO5qwt8LJmAOT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+QBbt6jDEbUJu6huZFV1veIiLc2WIgn9KdWNpgrElD3rTJXLmwmSV4Ncx1m0n+L278CWBJ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6e8lu3LG8mw4mNq5Lqd5L2frssGRIBIrjzd4V14es4K8xYJJ2n1imFm0ARoBn13/WhuwLY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Vv91ZyLp7jwyn/v0ivP8Ah3q7dfy53LEwVAICjbjaj3Peo1e6YjHAB/z3BI/Cf1o1XKYEK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/y2/Wvc8QtJoghPANJcbLuJ5rxRh3s21X8n1VMcUhAbuQ4I/ma5o/9sCiAWy57VIuK53g1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bAvllmAnyXHM/gYqld6j0fxBc+wpccfzPaXV+O9NrpoHIwkueG2Zjh/8AKbqg/hNSeJY1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2I/GKzf8A6mBYW7WKTOygPv8AgBUF7r+e9olLOhInWEJ2+Z2qbXxauP4Yu5GoXD/F5Ftj/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63YAa5ZuhG2DEoo/9TCuVbrGWyR9oubmTBj9KrtfZ3LtLMdyTyam18Wn1rE6Vnub6Zqhyv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+YmKw7fScQeZ3fVP3UQQR85/arHjH0peMR2rNkvtuWxPh2+nYdxbn2E32H/3nkfgAPzrUb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3asWx2hdx+JisQ3W9KAux9KvUTutW71/qNwAHKKx/kAX9AKrv1LJuEl79xp5ljWfL+tLze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2g0vtB/s1V0n1pafem10sHIPqKvL0br16z4mN0nMuAxBNllEeskcVkm2CpB77UFwX2afGP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kjU/wvrtq6LeTjWrBP/3LqL+rVHleJh3Vt3DbJJ/kuo/6E1QuqrWwLb3w8blnET7ACms2d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/4jSWrdLhytSkLyG3/AVE1952P5UwKySO53/T9qEmDV2mj+K57mlrY9z+NLVTTUUtTU0n2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g7WzalrY2gofnMinTHjIeE2Vvx2BprFwf9lvaNUXY+WpSo/Mip3vi3nXF1feRWA/EH9q+Y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2I6O8FkaCPWCR+YFZfTL4bxl8MQtwaAey7N/WtcXh4lokAJ4gB1f5dUE/hXK2LzWM/Itb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RW8Z0xfbrHtoMlBO1y2dv+Uj/APWNV7aWyCW7Fl27kEj9qj+2LdWwy7kHn2INR275TJuh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4H7zUkLVXrL6MMmQFtsGPuSOP/SK1cZBdxb6Kw1MhA9pXasTrh1YF1Ruw3B9gdzUvQuoA2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VBP8Ay/8A7Vas6Se2pcZNdsiNNy2Wj8P/ANaqvWrqriXGdTqiUVfXY/pNQ3cgeHjNO6Np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FRZ17XaOghtVsq09pBB/I0ku4lsLp+crdHsLMm2Qp9zx+pqD7QTnOqbl5Cj5r/WayunXn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A9xuPzqRmZMtWDQQRv8AWt+DPkizciXx7ouEsWKBf8q7H/5PUl3IOg9zEk/p+lVsxIQqN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FETqVYGxE/wBP1Na0m1tLtx7NtUeGZmQE9pgfuaoY11lsaeSNv2/epgs42xIIaB9R/pUIC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oBiQfX0/arpNjRjFwSd1n8xQan8Z5aS0GfnRWgC7A/wCU/pP7VGR3U/ywfnJ/ar0JbTDTd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uD+gNdlidOfA6Th5lslma2Hvf+LzT9Jg1xSsRdIA5BH5RXqfRHGd0LEukTNlVaR3A0n8wa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PO4asNiZC3lW6h86rBHqK10jQW7HiuYu2j0nL8rEWmMrP8vtWxi9QS9a0giY+lOLP9d8M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8sVyySbjb0GRBXSe7CfYD+x+NVbnUbODY8a8yhVHmae9VuqdSZbACKRdeAF7ye1b5eWSaj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Wf1i0/VMbPIXUlqwwQHgtBj8OfwryZlH8oJ9Sa93wun6OkNYvQz3FPiR3J/uK8MvqPOWct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6Vxy4/DGOmOfla6r4CBVc25/DCjQuojj7348iuztWVZFCEDR5WJ3Yx257E+9cR8HdXxMDE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Ze5cBTVsD6ye1egpcDqIKFbg1eYSCDVwcuRSy8fVbYBtLTtM8iPfisr7VdxSEIIJ+6SNIH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XMW1fbVbYEo0iSe/Ncx1+3k/aFU2tSqDoVTP1P5Vjmx626cGX8tAyeq3rQ1reVrpOlgdo9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HVfDd7JN2+DLKPuRz9OK5/o/Q79zMN/IV7SIoOvbffv8AQ/lXY49lscIEur4YGo+bkf0/C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yM9/xlFdTQSLmgwYEDf2/KuEudXt9Lz7+MblpNNw6kZxq9p3mYr0LIGq2SsgKszB9/xrz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H8R3BaV2RrYuqEEaexJ/8vfavTeo8uPdS4WWmfk3MlI0udoM8CKZrgfrNrHLeYiQOPz/Co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ruM7seS7ajV+zcA6ibRtW92J1sTJMCBHHrXl4sd8z28mX/kxtLotDw8dGY93Paphqlbcbz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pBDiQNxzRIfEcmZ1fp3r6cjwWrdy8b2GmxKid53EGJ/v1qPVeu2v4fnjYjuDU+PP2VLqk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tpP8AShvDEx/+0/aXsajELyT6AetWRnaK1YvXRoyMNnUcPOnT+PNYHVcbp4va8UpcKyTsC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fJ6jKG1ox14bI3ZvfSNvxP0rO6xhW7TW1RQbjAjUFVfyAHvWcpNVZbtReyHW20+gq1btLz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1ZruD0+5dZgoVJ1TGmuLu9aQybmVduk8gEmfxrxfi5TGXb1/lY3KzT0tLQ7R9KV+9j4lsv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dz8hXlw6viD/u7v8A5R/WpbXV8U7ant/8y/0mvX+2PJ+quvzPiG4xIxwLa9jEsax72Vevs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mMmqlnJt3d7dxXjmDUweRTy2eOjMWblqHSKImmopcGRyKI3XK6DcYrEadRj8KCmqLDAjce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W+dI0DzSJpppiaA9VDqpppiamwRam1UM0pptRaqbVQzSmpsFJpTQzSmm1PvTkmgmkTUDqR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oVaVBiJEkUpooqU0M0pqB6U000xNB02PnIMVrbMV0kMCPYgj9Ks5GYHyLTjaAyn6wf2rn7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RVvxS9u1cJBLaWMerD+prx+Pb0XLpoXrov27lrXvcBHykRWFnXy/XXyI0/aQbsemrcD8q0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8KyupeW9jXBxLL+damOktXkulbaaWjS4WfadJ/Kpjdfxm35UfvVBW12XVRysD5x/WrRYG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R9diPyBrWmakynL2ntr911ZTPpBP6gVl9NuFbSDgiRWnc3QFzABBMegP+lY+ODavNbJ8yX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kXY22E/dufjJ1fvROxNoAiFWZPr/AHFR6Sy3VHLLI+cR+wqQFXQMDsdwPaqjMxQbd+9aP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PuH1X+lCvk6lcHdlDNPqdz+dSMCyKeysR+EigDIUNZukbKoDR67j+tR2zqsoeI/6VYurKT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77ED84qKwo8CSQYaBHedh+tTZo9ojw3EccfQxUHN51RdIAED6R+1XbKGWVd+R+U1C6MMlS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3gkftTZoFpB9pTfylgPpNALah1PBHb1qwEA0x/L5Z9xt+1Pe8t0HSI8ULPzn+lS1ZEdq1p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jfBZc9AQO06bjge29efMBbcEGYJroei/GPTvhzEbEzLeVcLXWINsAqBsO5rpxZSZbrOctm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TIuKCCIrk3N/pOYbTfdnykmAa0v8A95Pww6b3MtD6GyT+9c/13436Lk741i/kEGQCoQH2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NjhnPfacOWWF7nSzd6nYybxuWcpfHtyVs3wAoMkkrET/4j9a1OhW36heXMzZLrOmYiZ5gd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inF1B8botq24M/wAS8XX8IFWT/tD65bTRirjYy6YGi3MfiTXDjxmOW69HLyeWOo9iW2WX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rw/4n6e/TPiHOxvJbTxWZFtmfKTIH4GPxqv1D4m671QFc3quTcQiDbD6EP/hWB+VF01+k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1YFoIKssH6zMd/wAK3z8suO9enPg4/wCWtoc3pGZ09LQv29IubgTJBPY11fSs7Is4OOUI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CP+nasvN6tgZJZXtm+ruulboBIUDgEbzPoabFBsYy6AVQMQoZSu3Pf3muX4HJll1yzutfm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0zddKuHbERWIOo22Kkn6ztUCfEluxqF3Ad0O/kYAk+p2rIW/dY8J/42NPcfJAM2Ej/haa+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k5M57aY+NLjWBZsdJum4VAe4b8cbnbSR2obnxXnXFA+z3FUAghr4YEfVKx1zWuu1tbaax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rj3iup5/8I2FYnBhY3eWxtYvxqUlbfSWJJk68iZOwmdPtWb1XreNm30vsufiXlUKy2bPiI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YJ9KC1ZW0dTiD781zuVkXly7w8RxFxh973rly8cxjfFn5V0HT898rMJ15Fw93yLek/qZrV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N8l4IPAlZ9z6/SsDot7SouXHJlzud4G1aWX1q02QcO2yawmrUTwa+fMvHl3H0vDy4pK6Al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8Ks21K2ygJ1HknsKzuk9Sxuo2VbFu2rj6ZKKw1D5ryK0Ablxo0Elu0V9TGx82zS3aAHTWC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UQQNu/wCdQ2cfxr4vXyzEbJqHA9as4l0Ji3ZZES2dT62CyPmTt3rK6j8ZdD6fucxcq4RPh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xfd/OruRNVtqkvMCBsD6Vi/FGWcS3bhfOFZwJ3IFcn1L/aD1TLlMC2nT7cdiHufPURt9B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Yyjl3muXnKtqLNuxPqT7xXLkvlhZHXinjnLXd9Rz8XqHSXtlv97ZIgAnYjsfrXmqYTEbwP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4mF9kQKzrbFsEbx61StdLz71pbzItiyxAW5kXFtKZ4jURI+VeHjmtvXy2XWlL/Dwf596jf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/WtRulPqKjPwGI7DJAn6naoL2LmYih7tphbb7twEMh+TCQfxrr04s1S1twQSrDuNiK08P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dn7j51CwS8IuCD2IqtctNZfS3fgjvSWz0WS+3TKQQCCCDwRTmsrpWUQwx3Plb7h9D6Vqni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2aoTTGkaY1UDSphx9T+tPUU1KlSoGpqKmoGpqemqKVNT01AqVKDT6T6UU1M06DpO8bUfht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0qkFkmnFgdzTRtDSqx4K0/hoKaNq0e1NBqzpQUi1teSB8zTRsrL7A/T+/wAatWyxxmCrB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ftVDHMg/jWhiwTcXeQQfxH+hryuyzI1KRvMgH25/aqHVFP2Ynnw7ogeikAk/jNXk/3KduK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/bm2DP/KZ/eiK+KZEf3/e1WU3sWWBnSR+kH9ap4Lagp9v7/Sriyti4GEC25J+U6v0NXYlb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flA/Ssy8mjqGQBy5LD5xM/ia19LDttWTfULnWdzvbC7+q7H85qC9bb+KI4ZJ/Aj/9ansgi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fQD/pRW7XksOBAmCfYg/vFSJbALgkjSxn9f3FNmmXeCr1C2Dtr7/jt+LflU729IuCOGBHy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NfCvY96Jh+PYb/vV6/jswuqolja2+e8Vm5aWTarpGm2V8zzwfntVbBQeDkqqybJJj5cfpW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sb7srfpUXS7X2fqGbZABQkQT3A4/ENWbl01IBLJXIKE6eJNVriaM6wzEnUxUL6Agf6/hWt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ta/Tn9ap56DxLV5BuHUg+i7j/AOQqTLa6BetKGMLsH/Huf1qHKQ6mZNyNLKPVpX9iavkht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WhvW1ZRHIPP0MfqKSmgPji5IA+6/P0n96yev2SltHjl+fpW3ZIkpvwp+v9gVS+IfN04qC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7Nbxl2zbHL0JFFTV2YCAQZ7UcUVuwLli9e8QA2tPl/wAwJj+lCKkCrZ6da8XDWMO5dKz5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66r4Tm/hXLIZiyXeNoAI2/MGpl6axy1doLP2vFuarOLdtOo2bQZFSXM3qWWIzTdKASpfVz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4eRi8lT9481XzMbHTBvWwPO67Ed43En51jC6ylbzz8sbNMCyTEwT8qa8tth5l1nsJIA+c0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0rgLNsJMcV9nG7j5WXVZy2v8AtTQY1DttxWthqVBXU8HkFjFZtweHlJ5vvA7+vFamI09jU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Et4FVTT671QPRLmVkXHVR5mLea4qgyfc1evtqCLxJrnLeRevWwRcI1ryexrj+Ru6kdPx5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p9ks5xwAwOjx1dj8gpNYGOSeofasnV/EclwvIB2/SqxzMxGKm84I2INSr1FktArbU3v5nb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x3bY91yvjIgu2Hxr72XI1WzErwfce1O2XlEaTlXiPTxDV3rdlLfUzcsqVs5Ftb1sH0Yf1k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XSenP5BE+5JokYDmaHcGR2p9Qe45XYEzUntVm3pP3SfwomURv+dBaHePwqdllK7z05VqdH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Zy7Fy0+VZ/hZbEHQxkAqOw7TzI7VmdQw8m1m3rN/XduoxBuF5De81r9PbF6307/Bsorby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/b/T0+VY145ePfu42VqF9TB1GSfr3rz5Tt0lZza1Yjfaun+F7AxcbJ6vmMRjWUI0E7XGO0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rGwcR8rKWxKqXYAsx2A962OuZ+O/gdNxD4mHhwWKn/ev/AHP4mpOu1vfUR5HS2yunW+pWb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jGQ/fA3LIPb0/6VlbXreg/Q+hqTL6zldRyrV59NrwFC2ktSBbA4jfmjy1TxEybYAW+urT/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PYih/wAqiarTAwVdG/Aiugt3RetJc/zCaw7std1f5wDWp09pxgPRiK3h7Zy9LBNMTSJ3p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vH1P609OtoxHuf1o/CpBHSqUIop4WeKaNoYPpS8NjUxdRtIFAb1sfzCnQEWjTiz6mhOSg4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KadHaTwlp9CioDkt2UD5maA3rh/mA+QpuLqrcAUtqpG455c/jQkzySfnU8jS6bqDl1/Go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TuOKq7dhTFxqAkbmI+lTyXS19qXsrE0JymPC/nUJ2MGR86Wly2kI2/tU3V1EhyLh4gUBu3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p/s2Rq3tMB68j8qMYOSd9Hl9eP1inZ0gknlifrTVbHTb8eaFH1P6TTnpjoJuPI9VgfrTVN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ttWnjkjIG4h7fHuD/AP8ARrNx10PpLTpZkJ/L9K2LFrzWTp31EH22P9K823bQlkW7gAlkJ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op76hgVmdSlV9z/0Bq0lqLz+8N+37Cgazos2SvKMq/j5CfwJqbNMbpQ+4CRMkbe0itdcdX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oJ+oI/asvAti3k3lCkLauk/MAz+1b6IRlhY2a2T+BH/61ZuWq1Mdq1qLlq1cYQ1xQY9yJ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sW8vHYCSXZZ9Bz+pNb1uzptQo3DkfIat/yrN6vYY2/L/3V1Hb5GV/Y0mR4pbCf9kgndLgn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pTaK5N0ATKq+/c7j/AOIp7SF8S8qDe4sj5xA/QVdGi5cS6p2ZJH1g1jya8WB1uyUxtfLK6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7hWtZMXrJkS1oyfUgrH6mmzcZb3TbloCfKVJPt/qKppdKrj7xoI2PoVI/cUt2SaWkslLdp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zjb9qz1ixleIp2a0qfVfKf/bVt7sgEk+VpA/L96pZDeSdgFJifT/rSSlqe1e2QzxK/wB/h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UYSFSdUGCQO31qoufj2wQ1+2PNt5gff8Aeo7ubj5K+FbuFzJJ2MbAn+ldJjpzuTQv5GNbu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tSGbyxzMz8xUDdSxmcWlvozEiAu87+o2qbqOB0W10HG0izndSKgORkEG1/MRAMEbkVX6Z8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FUCkB1XTqaO3ER9Yrepaz3Jtl5mN1LIzbwtm61pm2GshY+VTr0HqCYl9jiOT4ZLaWmAN+K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ANVxl8TuoaT689vpU5u3bqMEtkJxCrsfn6/Wr1E3a8qoTU2TYbGybthgQ1pyhn2NRGtRWl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erIqBiuEbkntpdWJ/AGsxTXW/AWIuS3VAylkawLLgd1aZ/SuTKtbuMjCGUkEe9TfYftXUf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Ygy1tbk/8pI/+Vcv2rovge81vrbopI8Swwn5EH9qZeie3ebFZuW+RAJeCKqvaUlh4LMwHd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lBiQB89hv/rTNdF1BNhVBgz/ANK81ydZi5m5Y+z3rtsgga9vlRG04tSt1Tb7hl/uatdb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huT7VQ1s9nQJJJ9a+z+Pn5YSvm8+OsmdmNryLb7QDpAFX8N1g6yDA5NRZWNGM0DzIA23bf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thlYkQ2zJP6V0l1lWbN4QXUMjwsV7qNL29wB+v6Vz2A5DG0Tsd1k9/T6/sK6l8FrgCrZN5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I9/euWu2nxrjI403LbR9Qa8/5EssrrwWasWOpYpNtMxBKnyv7Ht+I/Ss6K6Lp16xkWWt31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+U+o+WxrMu9HzLbsEstcQHyuBsw9a4ZY77jtjddVayl+1/DeDkLBbGdrDwOBMify/Gshq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roXUrOTaZUA1qG9Y/0FYTCRTGdFqLvQ2RLURB0tTWeeKl9tT0s2Wg9waskytU9UMe1Si5M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TnYju3HS5buW5Vk4YcgzVnJycnqOQci9bUXHgvOw2AE/WKWNYvXnueAjHSupmVZ0j+5pxa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AKuyzuO8mueU721L0jdGF4BdOkHcjvSRNSrDR5ufWrN2MpDctX9LsxJgEbjn3qXAyen274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sOIFwIZU+vuK55Y7jrxZzDLdm2Oy6chwP8xq/p19KDf8A2rwHz1Kf/wBStj/CfhvNcNjdX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GP1iq/VumnpXT7doZFq+uTc8RWtmdlBA/9x/Ckmozll5ZbjHaYtn3itPp502WjbzH9qzJk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sIFsCC08/cmfzq4s5LAKAyST9KfxkXhfxp7GIclJGVjI3o9yPyirP+EIV/idRsI3/AAsC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Sib7SxAG570JvP6j8Kvv0/pttNF3qCM/MpMn8DFQt/gqL4dzMIjglQSfy2/E0XpTN1u7mg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Jq62f0BIQ+LcUe53/ADFC3X+lW2At4rMg7ErH6H9am59r39KrBwurwn0nuEJFIq+kMACD6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+JsQMGt4FoR/xn9OKC58WXNUpj2Fj/g/pU3j9mr9G+y5LAFbNxp7BD/Sj/wAOyywVUXUf5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finMd9Q0KfZAf1qvc+IeoXTJvv9Nqnliusmqek5WoLOlu4ZNvxmj/AMHukhS6oe7apH6Vz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tecn/AJjUTZd9zLOT896eeP0eOTpW6ZZV9N3MS3Hfbf8AE0Bs9MV4uZQ24KXDv9IrmTduE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HljU/ZPpfG/bpze6QG85DkcFbcH8aY9S6Yk6rVy56a9x+ZrmDqPJJpaTU/ZV8HR/45h250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g/kKA/EJKECzb0n/Oxb9a5/TS0VPOnjG2PiC6q6ZtqP8AgWom67eIjx3+gA/asrQafwzU8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q3bg89y63tMVE2dcIiJHozE1WKEbxtTAVN1dR1BTRn31IEBw0fMf6VsBdGOrtP8N0ZiPZh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IXqZdfuOoIPrz+0VopbD4pQGNdsifnIrz5ZO2MWvDjJG33kP5Ef1obif9nvT/ACz9O/8AS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uTzuY7yP6xRBFNy5bI8rqCfrIP5AVjbWmF4fg9Yvg7hoMfl+1apMXsdzzqKn5FT+4FUM0E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iOml/+YAT+c1J48BYPDKd/mKt7J00jHh3REAE7/Sf3qvnWvEDJpEXLRk+6kEfq1SrcViQT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ga1jsx3OxB9SpB/OoKmDePhjuYFWse4Vs2liQvkn2H/QVkWHKM67ghiKsWr8Kw38rf6/vW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oPrxHAcppcGQdwJE/qaq5mRjL0qxlY2Sha44Fy0T5gfU/IiPeRQ5WVbFq4ly4qh1MAkCdo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sbN6DlZvUr1yzYViy+GQCQDuTIMCYHFdMZrpjK7Un6jZUMXvop5jVv+FV8i5bzsK+tli4Y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59xWd/hviXoxPFIBgi8oB9jt7Vs9M6PmB9DEFZ8y29z9e1WRL0xLHRMu4fKv41rYvw1mw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7/wCn1rpbWNbxRN1wT2RG/f8ApRPm3XXw7ZNtB2Xv/fvV3Iz3WGfh26t1Wu5Fq2ByqgsRW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s2U0oBAA71Ctp2Go6iJ5in0MvEz8qxcvpvV+Ui3A7EsYirFu8DMEn5iqihi0QSfSrFu2Ry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unC/E9vw/iHLgEBiryRySoJP4zWSa6P40Rx1a07DY2Qo2jcEz+tc5XbG9MV2v+zlgP8Sne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I9Ttta6rl22+8t5wY+Zrr/9nChh1Lj/ALrf0+/XMfERn4j6ie/2m5/7jWZ/atX0odq2P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ooH8QMpn0gn9qxhxV/oNxrXX+nsh0k5CKTMbEgH8ia3l6Znt6etjw21XlkTGw7/rUGQNL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k1bY6CGB1Sf5rm34bzQNeBYMUtsQdgFH9N68VeiOf6tabw7bvsBOw5PFY7XL6mLarbX5y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g7LBVtQ23rnyO+kV9f8S+XHr6fO/J/jmLGsMLV4M5Ou2w37zVJECqCy6kPINaVo+FdUCSQ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5tk2y6yAGIrrP/Wyx/wAjF/8ASmSfHs3bKh8LIZVcfdLeU+xFYGde8PLuq9tHGonbePlW5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ggwRxWJ1G0DeuQNtRj8a5flZeMmmvx5u3aOzm2bTSi6T381Wh1Vy0i68+0H9RWM6EVGVI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RuZnU3ysR7d27daRsAFAn3gVkCfrUQdx3qUBm4FdcLtizQZGrSRIqK1sd+RUseY+xqJvL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4pDuakGwoB2NHVw9Jklx87Jwrd77Pfa0XEFlMGobRZdendmVW33kz/rSa21y2QnMzRYWJk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osO7ewAmpl/ZZ6aeTatWulYuYVVbV4toAHMRP9+1ZH2m8XZlYorfyj0rocmwL/wAC9KIE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/6Csu1gMxG0mpq2ksix0q/wBOuqbHUenPedm8t2yYIHy4oerPjDK+z4asLFryrqIlj3Jj8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b6YhVd8lhyP8Au/f5+n4+lZTsQCRyeKmXXSz7QXLjC/qQ/d2FTnq+ZwHCiIgKKhFo+lOLR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2Q5k3T+FAb90n/et/5qMWfYU/2ee1BCZbdmn5mlpqcYw9Kf7MPSgrwPUU+mrP2Uf5acYg9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lt61b+xg/y/hS+xA8Ej6U0bVYHqKfRU5x7w2AkfSjWzeHNkn2AoK3hmn8I+lWyNA89l1+Y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X5igqeEafwj6VfNpFghkYTBIYbVOmGH+6Q3yM00m2V4JovA9q2B08ntUg6aY4q+JtiCx7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tenGeKlHTdpir4ptgjH9qIY//AA1vDp4B3FEMFTTxNsJcSRsu1QXsJ7XnVdu9dMuGo7bfK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kU8Ta9nY5GPZuhY8OEj5bftUmK82V9iRH9/OpslPFwslAN7TMfyDfvVDFvHwSJ2BB/v8AK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0sRicVAf5ZWPkSP2qYsBdG/8AKf2rPxroHioDw8/iAf1mpXvea2e0kH5Qf3imjatlXLbo2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zDSJJkyf/AHVVvXksW2tXbTLcCEDfg9v2osrO/wAO6kMoKG3VmQ8FYj9T+VV/ijrGNczL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5ma7STTlbdtW3lWHhlUwR60DZCi2YG63J39C2/wCRrlrfWrqW1W1aAgRLmf0ijt9TvXDpv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B+lPE2LrOXmY+aUx3AVp4AJ5/1rN8XMunz3LjH/mNdEtkdQvarS6vcitTC6IoA1b7fdA2r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XDzJFxcVyOx01eJ6jcs+AgymQgjQpOmJnjjneuvaxj4o03yI3BVRsI7epqs+epVltoAPlt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kdPu49t72ZOq4R5SRwPX++1XruTKeHbdQONKiB/rUMNd2LqYgGf8ASiFog+QiQYGmPN8g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rLld0Gh3lg0gdyeKktoIkw20sAamZCFV3Ugn+QAiIqJsc5JDLNu32DNJ/v8qztrQlYKTD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1Y/mI8e1t3B5+oqOxiKN3RoDQTII99+KtW1AdUNw27Z/mQbj6A7VFMlm0+vSBt6gzAoF0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pvCdrxCl7kbSRG3uaK3a2J1whgSQR+sVNmnHfHNrTdw7kndWBn5j+tcoa7T48AbExNAIVL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jaNuK4vtNd8L055e3af7OLLX73UFQAkeEY9vN/f1rn/ijHON8S59skEi7qkGeQD+9an+z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bYBmvWSqKTsSCD+gNVPjUlvi7OLc/wAOd5/7taT+63+rBHFHYdkyLdxTDI4IPvNAQBRWv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3WXst9bSKzqGEjkqB9T7VVuW1LEMbmojkCfymatXhaQOX33J1atf6ARVbxHVW0KRLbNpI1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6tkW9eO4VbrOF2lI+U/hXNqoa4RxvvXVOA/l8knk/9f0rBzLfnazYxlW7O9xrggrPaP05r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Y8X5WO5KjxSv2yBEshIE+4qNCqdRvWrkKt3fnianx8N7Vxbt11FwCAB6d/wBPSmycVWMm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HyP1rtlnMPyPK34YxxufD4xCgNm9dtt23rNyUSNorbvWWtjRcsXPFZY1wIj5zWfexCRABn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jnlPGun42OWEvlGBetAnbmoGtRW5c6e7b6fxqBsB52Wa88drWP4RPan1Mix34Fan+H3D/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+HZLGAV33rthdVjLtmFTAEU15ZIb1G9F4ijct9BVjCsjMZrYB1ATXTPWmZ7UlkbGpNQIqz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6ttcx9I/rVMHbepj1Fva5iXbVlybqlgRGxiK1sG906ycpxklPHx3sw6Gd++0iPrWTidNyM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5DGDVxfhnqEfftD5sf6VMrdpJNLy5vTcbpKYQvveVLxuAKh4IOxmO5rPyOrnSVx0FoHuDJ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8tjD5FsfKTUtv4Vg/xL5b1gRWfK+l1GIitef1q0mEx7Vv2Oi2rIhUJj1q39hCje2BUkLk5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GOl3D/Ia6QYyDgR67U4txxV0m3Njpjzupox0tj2rohaG/lEinFqRGkVdJtgL0ptXG1SL0r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XBI78UwUIJPNNG2J/hUCSIp16ZtuIraNrfcDY04tg7R2po2x/8NUdvnRJ0sMvH1Na/hAd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kD3oMgdKEfcoj05VMERWp4f4exp9AO34VRmLhIOBSPT7DGWsqT7qDWkbQFLgxtQZP+C4ZE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ajXoNhd9dyRwQYra0gn3ptJjbipqLusG70QAk2rzA9tX9ans4WVbSDlOPaA0fUitQqPS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F3VJsB3Ug5V2WM7gH39Ke+mfZta08C6FG/kIP61ePuFj1pDmJMU0bZ6XMq6ge3j2nUj7y3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5WUpAu4RAPcSY/AVoonhswWfDO4H+X5e1GVnep2KdvKx7qqxbRq2hxEGj1WN4uL6cjmrD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ZWG4PeonwcdtvCQbRAUU7Ol1oF+6pO1y2NvXkH8iKw7X8O49smTH+taz3v4y+4I/f9jXJd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umOxRX3lQP15ryYx6cq37LDxGkwNIP60+Rm4dpCLmQgcEErq35njmuP8ADzLpLXLtwzzLG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aUn0remNtvMdOqZC28bcPpTUQQOdv1rZ6ucDB6dYt2cTHzMq7tbbIsqeNid+OOP7PMWsXP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BEzRpjZt66ot2LxYbB+Y/HitdydJNXLv0s4fTx1M3mfGt4722ghDpT2239DWtifDmJp1N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DEVP0zAt9Ksas1gLtw6iimSPrVi/1YhClmyEOwDSDSXpMp316WLOHYw1BcBVHYAACo8rJb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V5OgwPrxVRruS0XHbWDsCx1RO8bjnb07d6nxszJx2e0lu26O0aXtBpb6jt7fhUuSzFRulr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PVT+9aGNZfNW0fGtK68eJdQAbzxG1Ttdv5At2W8M3GbTpt2lG08SB9I3FXP8AC8y4x+z4Q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BggaZMfjHbmsXJuRnr0u5csG6LVwQ0q3hwo9PNwavWse5cAtgIXKkFBj6YPaQAQSN+fSoZ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HZGQjUqAhtxEAjt+9T285/DCI2TbS4PvszMxPou9Z2ukSdO6jYSb9xLangXLwEenBJ2mPa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14FDccKvmWyCZ53IO4/Ek0y2Gv6bl6+ywAwLvqJ35Pt7dqu2bJgvqXzAMGUTO3YyPX0A37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N28BaxiiavKHfzk7cTxzxVu1i3ktsly8tqzq82gB2HzPb0n/AKVpCxbs2DdvpbtoZAcgs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VZd7LfKIt4uOVuah5yxZyfb0/apsP1AJg3Ut2Ctx9jrgQv9+h+dRrjZeU5JLXUndhsJ9do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0B1i5lQpmSpJJ+R/Dmtnypb0BQoX2pscN8e9J8D4WDoGBtX0dy0DaGXYD3YV5kDG1e39b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3KwtQi6p0s3Abt+fpXi9/DvWcpsW5aYXkcoycmRtFduO9OecPh5N3AzbObjOUuWXDqQeCP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mzk/EuTkY5Jt3ksus+htIaySr2mhgR7Grv2C/k9MTNsWL13Q7W7pVCwAABBn5SPQQK63W9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Wbc1odDwxndZxcbTqVrgLjfdRufyFbvTP9n/VM/FtZV+9YxbNwBhqlnIIkEACDPzrY+Hvh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rl2+l9rWlFKrBEgMSR8ivB7mmf8Zsx7unQHU153e/tPCuRJ9h6UrltQPISS+xkkzt6zNE7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6sBQllcFvKdJ9eK8unbarcChogAAfdIp7fT8bLsOzl/G4XQ0EbbH8fXijcDzHUBG/IM/Kp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7FERhqJEswEiNjBEnaRPqa1j1U1tV6hhrZxP4dvSwGouSu8STJCgkxtuewrLs3A9xReYEA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P02rfvYOWvTMm21lbhKmCBCjbYiZJMgVyFy7ftDxFMx3IrpZb2xdY9Orewl2xae7k/wAUJ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66dX7dqxcuwljKdH0gzICkER2robWA+bZUfabKzBgXmUkQBwB6DiazPiDGSy2MBde6Vlf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5HJrc76Zy1JtlsiEAkQO23NAba8iieT96dhsYoYulYExW5i5eSG4Uk7cVmdXRL2EUgapBU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8NIYsPu1hLlJdYswJJ7CNqW6axm6pHp1y1Y1lVUkSFIIMeu9T9Ddbec2uQXXSu/1/anu+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iOAdgKsY/Snx7q3nYlxuOwFMcssmspjB/EWPcu49q/aMranWPSY3/KsJca46ahrPyWt6/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OrGBj2vBVygZttLHt3FXLLxMMdq3wth3hkPkFiLSjTBGzE/0/pXUKCOIqhgyhuW1gKpkAD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SASPnVl3NsZTV0eNXPApMw4B/KjCiACPzoW0ggCT61WTatiFEb0jsRLCCd/akqkRuIG/FO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KAQvEnmj8MEbbmkQx27R3FOGKTq4iOaAdGxkdvwpBT2iKlDLBM/IzQu22kbmd6CNo2Hcc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Ri3tTlQPrzQRqmoCfWnFkgqY96lCbbdqLbt29qCIIRA/WkFMD8P7/AL7VOBPBml4UyeN6a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3t3qfwCTtx7UL2gu0GgghgPvSB7Up9T7VMLe080JCgwwANFRmSeDSAM796mGltxIoCjcyC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TNF4e/ApgIkQfY0iWHpvRS0D0kCkAYkRFOFNMbZLTJB4qBg28wKKD3BHpQeGQZJ+dSKT90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3YzS34A+VGZIJikASew9qDn7PVTlXrSi3pCkSzH1BH71O1qzdySdCHgaidlqji9Dva5N4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pcDpVu1bWFLt3JAn8eTXCR1tUP8ADla55SunjUQIn29av2umoY02FBB53P5GtHwQhCaSW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hUqnIVjZOPcWBOpfT12BH9mruRNWqhxsfGhshpHy3/wBKjNx71thj23taeNKyTPv/AEFaQ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8Vw5kk3SAR7kEbjf35prKdO6bet5DZpymUQqEAKSe8naP6c1i5bamKljrkWU/3BvJJLrct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IO3vHzqqbdlQdAZNe2lWBDfMdhv8A09tq91DOzbYHjrZtsJIjT5fmTMbcyP1rPuY1rEOl0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gwPmI/v51nbQ0ByPCQtcdFMhRb4HedtiYPaSKt4Vi0lpGNywgtmRbMM9wchSfmPX8Kp221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NA377wNuPlyO1Xhae5aBe59ns8EqvlZgd9gBH1J4qWrB3fiNzbFu1jWldYGsoxCnYf3v9a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cack39ZGspBgHkaTUmHqOOqWmVyGGorbGoA+u5P70V7G0f7svcuTq8QW/5t+ABzvE9t+9Z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4zhbYQ6Pui6p0H1259PTcd60sTFXyF7ttlBhkVWAI3meJP5bcVdONmopLu1wGJAckj6xP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ZPib328xFtY37nb1oqW3jxNvwbTWo5IKqB6EH6/0qDP6uqO+NYi5d288hgD7CquRdyM4QR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bY/P+/wDW3iY9rCt+VDduExqZdgfaaIqWel5PUbvi5upFgea4NzH+tbFjExcZQLdtdQG7H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0PdTxCxk7AL5iKQlQGWCJ5nb++fzpsXXbk6t529qFo0btC1WQAGW5P8w3/wClO7II3I37y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iKsKNp7Hmi6T0my/UL/VEx7a52g2UlQB2JZjyZ2HrQXGJcFX09hI2BqvfyMxLbHByvCua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jA/rVl1dpe5pc+IOm2szAbHy7qXidWxUd+I9CP2rzy3cvWsMeVFAWAqAAfQVvtZ+IMmft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tu2Z+UkmpbHT7eOqBkDNEbma75ZY5TtxxmWNb3TrWGemW2CabLKptqCRoAEDisbrZs23tL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CzASw/wCICBzxxyarZWNfuhbdvNv2bYERbCnbsNwar2enLjy5vXnY8vduFjHoJ4+lame5q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+LdWW8g77U5yLhCkie0mn8EIACfcljzTFWnbcjnep1Tsz3NUAMRB7b1Gl7Jx31YeR4B4Mp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IqTwwGCiCSJgc0xtMVBH4+tPE3UF7J61kuvj9TXwxsVSyP1YtUYsKPKdwewq49gQCVJI9t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7gegFa0yha3kaYt5WSiARpW4RQfZypDF7rnjVcYsflJq0NX0ppMbxWpEtQGwQNxJ9KYoSB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5P+lMVaewrSKj2FvIVaCp/Os0/DWEX1/xPcajFbpVp2AmOPSlobvFPZ6UMbp9jFTTatBfW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ofciQKthAIlZqRQI3HaaqMXM6T9ossqbPG1Ya2Os2HNsY18njyqCPxrtpHYRT+WJnepZtq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kWLGvJ/3rmWHMe1aQXbvVjkAUjGmYgg7b1Yze1chRO/t/f8AfeiCqRsvaiCSxgR6bU+kD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EABTA9BNIoBMkEbCf7+VGskKpIjv/AH+NOOQABufSgiVO0mKWkARAIJmY/v1o/vfXekCAV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B9gQPX+/1owoJMAbn0oU0mNQP0omHl8m55FNKTWmbkR3BohbUETM0KNcI3gQdh6f3tRztJ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NuRQsuomSduwojBnefrSVQTHtvVUtKkEKN4pocew5owQIG/FMrAkD023oB1MSNR59qLT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wI2ooABA7UEWkTuAYptMGVAj1jejOkH3pt/T61ABXvE00Ci21cxSIAI2O1FNo8snioygkx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5BkUxPYnc0UG+wMVGyEnmpQ+3IpcGaggI96dTpmZoypG/p+dCRO07+1FSAKw4G3pQskNs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DHpJ2pxckfrQXVxLWKmtyNXoeaQvksUsgKIJ1Bidvb0qXXdyW8Lwtz/ImkCf79adsS5bZg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M+mx3ry3J3mKBRfNotauuNJg+H978h+c1YfLy1Gr+KwI1TrZQPnxT+Hd8J0YeGqmSgtzP4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ux8IY4cpJUgEkj17e/FY20zrtu4X1XyXb5nj+/arIw7i2Q6pptzJlZj0k7+nA/rVm3iXxb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Tq1jmD8z6f2Jqe3jmxHAG4C+IVZZM8qd9/wBalq6VDYe7jaioVWMBVhTBPA9vkZoExHtqG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ItK0ifb+m/wA6uJa1WwvioSJb78hfcev5/OrSLsjpfDq25LmN/wAJ9amxmLh3L13+KjFVX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bftV7RcuKitatrbWAtsqxAHqYEE/OiRbTXT/EdH/y6dIn6/Ud6kJx7ZVWYMdW8nc/lzv3o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8ayFEb6ZH6DeYoR4SW2uBrdu2zEj1j9vpQXc9LJdEbWGaVg/l71WAu5Y3m1bB+6oiPwoJr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7guWI29/75p7NhY8TJYXLrCVA/m+U1JbxbYsILQAUbiGiR6RG1TqLNt/CU3CzCSWYEL/A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JLaoUCIqoZ3BEkijVLSqrJDBf5h2FRpplkbUI2CtEsP7/AFp9ehQrWx5gR5DuPyqBvBtgl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fNSOteU0KTQ/aPOSlppPYniPYUwymkEg+47U0bGWhgAJBneaTBdQmJjuKiN9lIYITO8GhF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ciro2VzcAKNENsdtjQ6jriNwOI2o7lswTrhogbbikAEBhQukQNqqIlthYCCB6TAoWt6wJX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VAIHP+U7fWoHvLAZ22naBVkS0BVVEFDPaDM1G5332IHYVLpJjePlTKhB2kE8dwa0yhCm4w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xxgpJJjvA3qySY7EDmNqDZTMTA+9WozURGklYJEbk0x0kBQACNjAiBR62LCI199jsKEqoX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FcsKwlSdhsJqM2NAVJmNyZHNEzaWA2k8bUz3I/pWt1NBNsDgx9KZhMEMPwp5DcmaYgkn25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3pNbJMatqMKQN9vpQ/WaqAGx9aL59hTkATO8+tAAAYG/zqgzBAkTTMDzMUgu/O/tTxG5/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pBHFEVUjc89hQq6Ixk79q0gt42NNtIk0iwJ2HemZQw2qB59PxoWMk9j2pCQCYIjYUx25qg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pw2w2GwpgQTEESZFObf8ANyKBtZEkAgAVGpOrVExRsN9IPyFOQV29KB7cECAT86RckcEHt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ihNwiVRgSvY7U2DDsCRE+9OTPIiq73NTEBQf/F70/iPP3edtvlTZpMYPb86YhiIDfKmC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QG47U2CMgbj50K6uNwOflS0r90tO07Uar92TBjemwUse+1MWaRz70LQI3+kUBLajHIoJC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vNCGJXaaRkjY7+lNqdqYMD2+dNxRoLZbzkqp7qJNABJ2gzFIg8g0ThCZQkgjusGhjj296i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8bkSKRMKZ3oQS0fmfWgc/3vUcfPfg+lGQANtyOBQtEb7A0UP78z2pmJJOr605Ywdo9aAki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DpFs28fXctlVUyOCBHoDz+1DaSy90XbQ39RLE/M/Q1ZxdbWi6+dSCVXzR9Sef0ord667Mj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n+teF6wvb8Y6PJdA3IkNB9I/vigNhlfwrB1wRrgxp9p/0qWwGWV+yFJ2gQQf7FSKjnyi2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3IPpQQCwyMRdtlEaJ0wAfmSZpG1j2DMgFhsGDaZ9zt781buW7jt5bpVe6gbn69qiVWsqV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P27mfWps0jGFKKbb21UkSACAR6SN+f+tEbdtLxS3bDPy8OdgeTA/SnPjbKt1DcmWUwY9f7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9quEXrsSqBPTn9aAb72FhjcuBxsCvJ9eOOaoX2Nzy2Lagg7GTH1jnt/URVsYl3KKvegAna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XHzq5atW7CqiCWAgx7ev9xViMzGwWsBshpdzALvtPsB2Aqdzkm14IUqSZiNz2n/Sr6WtZ1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xS06IIuRpO9NmlI411313bjagJIjffsPQbf8ASifFfQF1MpaAIGy1eAnTO5jsYH+tDcuaB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vemxU8MrJDSwECBPzqQpeYyxUleARx9aNXMkyST3MxTC6pMXASSdtI2oAhgNbHcTRKgYFy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oEBlJk9wCZqF28oJ1KWPIM+21EO9tE06TLD+YLIj9qgvXGtwwYmYiTE1KZUEvIieAIX3P9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dYFBInaeW9SfQVqJVTXkEESW35Jj6Claa60q0gDtzVxwCSFjnssCahZFUQsL6maqI9bBpB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E37bR5QTOxI3/Sk5BE6WLH7omfz9KTIdIgyX2kVU2fxQSYn5+tFtzpgRzUBQpKqRqG3y+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1Rv5Qe/zrUjNqYz3ZZIn6VCbgERvP3QBz70CqxLa50rwZksfajupoQSAs9pE1vxZ2ENCwG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gkFtMqO3+Y0CnytJICjdoovEYlQABt5RHHvVkTZrqAMw+rEenYVEVAabgiffYCiN0DbWDH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BMmOxrWmdh8o24HAE06qun731FNpaANppltkknUB9augR0kbGaEqD2H1ooIQyOKU6gOQA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FAYbgdp7UvLMgUNxgRG4IO1MNRPlE/OqgyQPnTGCJ3+ZNCxKyCKAlZ4qgmG3uKQ2BFCEY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kAxz2qAo7rt8qUlT6RzPahMBgskaRJNIyVH/HVCLaiRpmkIceYd6EFgzmJA2FOBp0qewog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2pi6jcNIj1oCwHfc96GBvpVZqg1Kk7Hb0mpBvO4gbRUClSCYAjnajA1Adp70BkFlO3aDUJ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3+VTBmUEEyPekHVdzFQQi1BEDfuPSjBWI70RuqSASPmaEssE7H02oojr+8CIA796dgNfI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l2H402rzIQu0bmgQYaEbjkHvt/Yp/5THYzULOFXaPK0zHvSN0ajHJHE0Ex/m7j5UymAO4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6jzFCzNuF3PpQWF77QQeKLUKrLcYOIXY0RugtxH0oJjBAMx60iVBiag1yTFOWIAJPtQSl7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NRFwSf1NIOARG/v6VFS66TGIKmT7VFqlZCkx3mngloBjb0oo9Q/zR3FIsOYMHn50Gg8Eb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beG5EUU7MeOSO3rTEggRtO4NI6tIBjUu49x6U/lJI3CsNjJ2NEdagvi3ouhGcnkEgf3+F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Da7p5adh8v8ArRqWNzkG3Hp/WpFsuDsQCDuBsPwFeF60bWkuGSNRP3vNAPbf1/On3+6Lb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fvUhRgdb3Co50hNz7D/pUQvrqCswbfcTuB9Bz84qB30LqB3B+8v+higueGiklhaUdv8AN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3RbZZrszG8j3g/wB701vFu39T3nDvP0B9B6x+o7RVQ32i64HhKbYmA0b/AIf3+1XbONas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fX+poTZt2Rp1fxCBPm3j1J7d6FlbylbhPoeCx/4R+O5oJWd9XkhREkR5vqe1IXGtq8smo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EjTAENOkHyj5n+Yz/AH3p7a6zLruRyT5j/Qf1NRUgyGgjVJMSCPzqN2bfzMd+AKkNsaRpE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EgGabNIm1Mo8yjv8A370Ey2oHVHAmpgi6SDB7zQEL94LufwqoadUBmk8lh+gpifNuBtvRK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QwZ06yFA+6O3z3oh/E0sRzPoRJ/0qFrlrxQykEcdzHy/GkTpnUxUTyf5v6UOhQJaFI3X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f3qxBCz/EACiSJKzx7k05dmgEnbg9zSSzcZdIBW2d+YJ+YoLgIJ2WOCSorWk2VxpkADUu5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2kwGUEkzpnn50JJ3AG0mAdgT60wEg6ok/eYenpVkS0UruFPfzNPf0oRq52Hy7UTQCAqDY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2cRw5j0FaZIEoFUkBNUkHljTOutmh2A2J07R7VGzjVG+ob7iYqMXfE+6dvbv71pkTk+MCj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7gUzyPU7yahuF1YFmH+lNpABAO5O5rURObukRuY/OlJuAQZkSW7D2qt4dxd5AnYD0qa2p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1tkwVWIBMwfKKdgFLACVHJ9aJngTtPaOwodSgbrtMgetVC5nUpUketMDB8uwHYDmlq1ag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7ELAj0+VUO19GkklQB6d6iLKYUcnf5UzNL/c8qj86Rjw+ILc+wqoY6BqJJmNqYaiIDDbfm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LwKIWydKn7z7mRxUBqhKCRudt6Y2VlivCbT70W6nUGBC7CfWlrCgK3m3loqhjZI3iigMRA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bSB/xUCXQEkGCxjamgi0DdTLH0oHJmR22ANSltZjgLxSI2G/3iIpo2rAFQqseTO340RA87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2g3dJHA5im0yqrB0kyaaELKdgoEe9NpiSVg+1TkjXCx6U4Qadw3zoIUGkBYp5MAiYFGUQA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dRAAEd6giAn1pmEEgR9TR/diTtQx5vUmimaDMCYpuZBB32p2SJkDnvSieIqodNl7UtUqB7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bb+9N5tDANvG21RSdCwKsDA3A1QP73ofDHO8nmpW8zgGIK7zQ6gqmXEA8GgjFokQpGw70f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5iha6xf7u88/pTlwVJ1bqYIoGYHSdyCp7VGUEjYn3mpt1Y+hFMolOdxtvUUKqhH3SIp9So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oMEiaUyZk7d6BAppDj60haQsd47jagJ822+/pRKkqTMR2qKk8q8RHehFon/U0SoZgsN/z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70Aug0hxMrwKiJX70EB+QR/cVIT5tu9AVaTHB9aoi3kAMdSHv3FOSkbmUf8jTy5gkDUp/G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2Dd5ortjbtklJUtzpBg/6Uz2wCLZYj6n86ht5D3nZW1Wh28v79z3qJ8tbZYKpnfdSJP1Mx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Wke8LalTcIhhGg7x6Gff0quMjIulQg0oZCgqJJ9h22/vvUfh+Ncl24bUJ39htvWnaixbZ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mPyHYVURY+E1kQyoqDdlDSR8yatG6AulV0tGx5J9YFV9RO2kgAzLfcnnseZp9XZiAW7Tu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OLcr5gGMkt6D5+ppAIPMCQWM7jzN/Qf0pxpInsv3e4FCVctMwCdwDuf6VA5KM2ongQCB5R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tuT6jc+5qIOs6dWlpMSR+NIliSDcG53IBn9aCR3L7A88bRv8A9aYwV06oJ2JHNDrZZiYjY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8d9Ig00bSOdPq3aKibzmQYnt7UFzUZ8oB4X2oUtCArA7nk8mtMlLK0qRp7tz9Ip1vKw2J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MXDtsF9KjuWQCtx2XnmYJFWaSjltQZiCJgdqJF1CS4OnsBxUYRSs6QZ22ESKJWthp/mAgk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k7aoHqTx+dRkgCBvPaeTQkMz8gKRsgoWK8Kxk8mNjVRJICkk79yKjZlEFZ+VBc2EqwAG0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71YzRM8HbljJMxTF2J1SCI2HvQrbCmQWO+1CS0mO3c8VrSbJluNpUbAbk+tBvqMDaO1IMu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DyG0g+3vWmQFdREpJPc9qYqRtp4355qQnheDQjyqT2H3YqoRELuNz+VDrk8bDuaGbsy40q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OY7CrAZAXkGfl2oIHbtTNc2PYx3FItqOwn2FWISmBoA3J9KaSpYmZ9Kk8QfdOx9KiZl3JX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xEMTtue1LVIB57DvQqP5dyYiiiPQRWkDGpgrbQJMUU7lwN+BQssL5dRZj6jeiCNIIO3eg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d6QIOoyTPYimYXAu8c8UevYiJ+dBGSANo1e9Emh2nSukDYAbzQEk3D5eBwKJSwskiQW4M8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A8znaGpyo1RM6R60DO0gGIHFMrRJLSe1XaJQg0nzGWNPpAaFMkDvQhodQ20UnuAKdIG59e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n1MVLpJ8p5qE3BCqDsnMija6AkzNTYLhAIBk/wB/lRaRqI2IjvUepQVEkmmZwWbzEUDXF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2NiCaMMugBYkxuafeTG9FRQApn19KE8+tGVbctxPAppVGgg8fjQR8LAO/tSVAwIYaTsTUg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bBSeSduKASkKpH4zTjQCwb02j+/lQiSpA2IneaTRqmSRxUUUqFX9R+FCLaliQZH6UiRBE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xztRS1Ii2wTJU7fKjEC4SAQGGwFAbQBhoJPvTFnFoEgyvvUEpQbsIJ70mUFu8EdqdQCJ7m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72oBA223IPeiLgEEbg020ggwDzSKyCpPyopx92J44NAZdgYgkbxSKklSD383uKNV+lQCq6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KfcyDuaMjtEkd6YaUPA3oqMSPOBsOd6eROmOdxNOSFuSNwdiPSlEyp/8AD7UHRtk37ilf9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+/wAKkx8QXkV7oMRtbURPqSRwKmtWxZBKbsfvMd4+Qo2u3Lq6UQAkyFH7n8P9a8b1EyItv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dI+Xqf9flUKIyLLSjMdxOonf17UZUq2s3SY9/KP60OrUCBIn+UDc+59BvUDm4xO3MjfsPY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yVOzwpbk9zURYFPI1uF/n20r+1Br0+aWbaZPJ7UE/3D5CAq8g0JGtDwD2EwfnUYchR5dj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LJJH3RMU0iPEwhZu+Ncdr14iCzj9u1WXURI2+X9KZWW395G1cCdvyqO5cVrhl9wJ9lqgy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YmnVtQO4EbE7xQC7bA1GdPppjV+9A98kCFk9h2HzppE66QNWiPQDmkzAbkxVRrxJ0CZ4Mb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7zzxTRtKLyd2JBMbfL8aT3j5YQk9jo3+lQpAbY7xAk0zMT90mO8iK1pnaQ3DsCoCnn2oCw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VSaGSOSd+AeaElWIUPBOxJYwKsibGXJussn5gcCgAcMd/LGwnc/WkQI3ZoXaCOaTsu4JLN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w1kbgT32pEBZBQie8c0O1tQitpWdzyT7VFcvnzMYI/lArUibGzDfkUJPY9/ahS4WUDbfvw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ew3rUibMyKSJ4B3A5qN2BJCkmOKmhRIAG3JJqG4FLDkGNhG1bkZCbhAA3BjdjT62ILSfa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ghj79qjuWGuNqDAKO1NBwC1wamMn+UmYpyoJjVvQ2rRBLFtz2oxO4LDb0qoEn8qSuobnt6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lFnY7E7iqJAwJ1f2aZwGUAjyjfihDRtHHFOWCJpjduZ7UQJmS09vXenJ0kJ67nahN1C0T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CNc5k7VRLqOomYjihJk7d+KjUnSomT3NSEjVuDA4qaCMgiefSacltJMEiKBfuz/MadiSsT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TAEFvQ9qIc+w5pKQX4kCmZgoLRAJjmgHX6kD+lSArIXvQAhoUQfU96csASygkARREqaTq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cbHVAPG1R+MRaI0DzT3oS2ogTJI7UVMILdvl6TSuMoHt6VWVizHnvTEtMg7UE4vbkkQBQm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YWRJb6UAVQIncVBaRlgHV7miN0EsJgAVVEqRBG9EhO5kH5UlNJlaR9TQF/4m2xg0ixFrb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NsC4DuJB5oEGDEyW25oLhhkK9zB9qSDSzdwxnmndWYCAYkc/OrsOpBcjlonahCMbUdlPb2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dPK0GonxAoOnfb+/nQIIFYAwwI/On3KEAR8qIf7u2xB7U8gXTA2I/v9aCImAjMCN9wO1Er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RQMw0MAOGNB4xOloI9aKnx2Btb7FTBnmi/wC9kNyOKiP+908ahxRkFUkEH29KAtOkNJ3HB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kc80+olgSfwodtZmainDsDAEzSJVh6kU0+SIihLBYO2/egPxNtU7Hah1Alk3j51GYkqa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nmgnRkMgjjbcU5UlNj5gdqhUnUGBkelE9yIIEgc1Fdr4WkSCF2gyaAs0EQd9yoP6mnZtmI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fKktgFSHnzHcNuTXiepGAzMS5DQZ1EeUfL+/6U7W1K7mC0cL5iB+lH4EMH1FdB8q6RFFLL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iggKrOkoIQSqhgAKfQAhI3Y7gqxP+lN/D0lC2pjsTJLf9N6drotkDUF9BFAixncERyafXG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zQkqxaDBJHegLNqg3AoU8RJf/AEqpR3nZ5lZU7FieRURBVBsFQbBVAp9RYh2hm/lEbLT6g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ABVUT96BMnYUEjVqJbfYhVozJIJ3247/jQPB2b8F2qoWhV2LiBwCKfldRO0xI3pt5KqpXb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qcn+Gv8xO341USu2kgSPoN6j1stssVJgwq9zS8VLZD3FO+yrwTQM5W5GkliN4/lFWJS13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kyW/pRqRElgADA2qFbpcFiRAMTz+dDcKbGf8AStaZ2muXwWjXA/lUVE1zQ2nXBPO9RalB2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QgRvz61qMjLEyCdu23FItt5dyPahAZvvGB22qQWwFmSR71pCUruYkn1PNB4gBEAATUmiSD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wO5n3qofxf8Ah+tAWVY8sAcACjCpwTAFC1oEzJg8TVRGQobnnfeiUEkmNvyqQWlCxGo0z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jO5JiJoSANwKk3I3X86BomDsKIDfstPtpk80QUmNMaRzSZNi3eNqoBAfEJJ2A47CnMEFj9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mneCAhkAbzQV2Uwo2BY/hSNs/dJ2X0qwiW1UttHFRg6zER7zzRALABJO3vRFoX3J2qRk0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BmeQAPQ1QtJCnZiaYLvIJjvvRurohOqKj0OiaQfMdz9agMSBIPPH7UzCXVdPzpzq1rAO1I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QIW11HfYcUDqRamIB/Gj1DwjAMnvFA8QASeexoI2QllEH2oSW1NvwKkVyzbSIG1BIIbfc8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O3NE+zAkQOaJWCKF/wCtRuXNyW+7EUDeIgJYc+5qM3NVsMNUTwdj+FMQNJjsaWmQHntMU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kzwDU1oEXCpkDuKiB4gQacMwuFtW8d6CZyptFYjn9adxrdGmQCQZ+VRawQAeeSaQOoidhO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8VjsRtFHdDvYdVO8bU+nzBhHHrQu/lMAydtqgFh/FtsxgAnb12oWdVuOwJAIG3P8AfIpSC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muJqIEABv1ookkWXAbgkCT+FGzakVgomRJqNLc3CGJMAHaiDQkMNlJ+kGgjIm9H3dpn3oU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J/wBakuXQxUgGJ4HvQwRfAJMOPX0/60UUa0S6SBHepRBWCPmKhSNNy0RuP3qW3cD2wWkkc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mkGNPHtSYqGBnmhLQ2wJU1EfvEcie9FTsSLkD7p/Oo2JkqQaDx9Sb/eX09qM3UIW7PbegE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UiQpBA2bvTwRckyVYcD1p7aAKVOw7TRQ6IMAc7gmpAqlYI370iWZBxIoWYhvu/gaI7HWNQ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X60Su2mWGkcavX5d6jUuyQE1ehPcU8OdOsQByZ3O9eF6z6l2VdUz6TUdw3FOlU1H0Hb5mn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ljuRUauyTqBVBwAJY0gRZ5IJSF3bf96Y3LPhl31AE7CYn6d6a4fLBSSTC25/AmhCAXiZV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4P7+tVEviqAq6YnhdI/GomOkapV3gncwqj60a2EtlmVtQPNzufr/fepxbKrwAv61UV0s7E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feii2qguDsdlA3NM14IY3YdgJNBqkAka2H+WmkEApO5836Uiig6uZ9aAnfcwT2oGCspBMq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sRuNJP8sVFqlBrtyzHyoACad9JMsJC8CajVjpaN3aR3ha1IlpE/xPu+dhuZ4+tRm1MoCdB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RkTCJIn7zjvSJ1IFWQg2371rTO0JWDpHltJsAO9AQZGpZJ4EcVZNtk5JjgA8UIV0GzCfcV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gDcfeY9qShLsGB4Y4IP3qlLSdOnyxuT3pvEUbAKo9hV0hgVB1KPltTffkkQo7+9CwV2ChY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7hkGNKL6960g5GnVvvwvrQw4YAkEnmo1uwWuMd58oJ4pzkkCXUK547zQGLaqSAoJPNSF1I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4oMQZPrNELi7z5VHb1qoI+UE6jJoWWQoUkH1NCbiEliT7CgN1iSqAbcn0oJgsvsRoA3pM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qA+If5vL+lHBZBqMRxFUGbgkA7Ge/pTNDMZkio9MAtz6UJZkQKJBPeoJhct6Tcjyjah8QN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tUJYlltAeUbkUxuXTfOm2NAiSTx67CqiVm2CyCCN6YaZJBHHY96jYEKWuPG/em0g2Sqjz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l0u7bAj1FHpYx5hQWbbIgViBG0iphpX7on1oI7hbYLvNISz7dqIXNVx2jYALT27oEkmT60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qfalCBJMmffenuIIU6hJ5HrShZVY+dAmmQAZihLeYyZ+VOW3IAMepoNR1ER2oEfumN52oI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cvSYEhidqRLKu452qKfw5iTEd5odIjYkz70tLjzf2KQnVsfzqhvC8pNCFKqq9gIoi5YahI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A4qohKlmjj50z29Cnv71ZKaqBF2Jn5zUVErFUnTMcinF3QokEAx9Kl1LpOpe9QEh9o4g/h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mQYNPrG880BYnTC8EzRQD2gVFQAzbbYgCRAomu6rY3I3A+VOg3YNGx4HpTBv4QYiCPSgM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0iKkRiGcMBGx96rgTpczPb2og7K4Jn0NBIpQ2CseYSN96G8020ugnYgwewpkIZ2DDyncAD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m4oG+/NFO3lvI4Ihhpn9KeQlwg8xxUGvxbA1gyhHB3pnbSouEHT3oifWJ8vI3inIDKC3Ht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pkTRqXUfaima2VYwY1VH4TBSp2EzUoa41mVYahTtfcKr6QwG5oAH+5CcFeCKd3JVbitEcr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G+xFMIDMCo33igjZ2FxSreVtjTIzi6ytwd1pwuossR6bUgJSSBqXjeoruNjBVQSDuSf279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Af+Uck0BYKI1kEcgRuP6VI13UQE1agIJA4rxPUGYku+54WfpvUFyZ0WQGvHYt2X5/36UZv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R3cDc/L+tIXTEW10255YmTVQSgAae385mhRrTAeXSkTzu1C15dSgtHoq0izqpLAE/ygDgV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3fymdAO0/6UDm4Hl2ljsB2FN4gDgST6z2+lCLy3iQJgDcgCSfSrIloRcksqEH1Y/pSY6dj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07Ko/Ko/EeDqOlRxtuauk2MwDyYFQl7aeaJJ2gDmmNwqNdwEmYVO8+lOQU0sxm8xHlHCit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iAo1neOYpHVJtgktPmfeKYPBKgy8+dgOKdiuk27ZGkbFvU1dJsRKBdKwLY7mh8TcMwHsCK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Xt60+kKouPsRsoqoIuztqbc8Co2IDaJlzyfSg1uu4gu/E8Ckrhfc9z61YgymnYMd+01Fe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FHrUAsxG35VXa6CPFaADsB+1ajKTxAiaFHm5Jih8QsmgRp7moizKfNEv29adSI0r96O9aQ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Y9aieXeRue1RvOqAeOaNR5dYnYwPnQIIUCgEgn0ozp1BBuYk7VGCd2LbngCnDMqEESzHtQ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NWn32FH5SdMA1HBCC0qmDzHpRqiiZj5A0DMsEAtG8QO9JlAGjUAW9DvQW7oJLBZQcGm1qw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tFJXJ8waQCeBQl3OptGy8SaIwtoqg8zbGOaZ1HhpZUmRtRBY7LpNy6jDv5RvFPcZUAWTud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W6qq6VTc+p9BULMhuMXnbYHmTQORDwCN+01Io1HSYHsTUDK7Bru8E7E7bUUlLBMS53+Z7D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8QEmRRFxoJYBV55k0I1IoTYkAT7mo7hdtK6RzuQaqCA8i8au/emRwwKldQG3FCxcmDt3k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jSO9Abff3aD6AcU9s6dg34io2eCSFB7U0nTPv2oJvEBUgsTPp2qJyWPJ2otCqgZiJJ3Ap2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1BEtoxIMekmnaAdSAk8b07WwQBJn2NDIWQN/Ymio7juwk7RtNEqkIYYevM0mllKgdtqcQE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jUlkLsCBzTklRv+NAxCrLSONwaZ3a9pAmKAnY6o9tqjUsHJEx8qMKdX3e3rSSQ7Sw7SaCN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bUYtTb1QDt8pp1iTA/mNIsTZEbaRvQO0KsR3FLSCJBM07R4IuEgTBijIUAAgcbVBX28Q7d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Nt6BvLkTvuppLcAdpkAgQIqg1M45XTuNtjQ3JKB2JHc01m6pLgNsTtNJGa4hWNxK70Ate0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F0i8FJI1jb6UoQ2eJYQd6K5phW38p7UU6Arcfux3pKrG2VI/H0orsBkO8cTTKoTI+/8Af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C9tWBI9RUmtvEB0DzbE+lMFKu8NPG3EGmuSpO5BqBhoVmEAFt6i8pBWOfSpHZWTUCQed6Z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BdVsJ6cEU8N4e27Lv7e9EkBpZSKYsQzAbzvQC7RD8jv8qIBdckiGolQEkEbjimKE2+BI2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QJUAyx/ofwoSouDdvDsjhO7/3+c0TuCgZlYx91eKkCat2O44FeR6QCCBqAReFtn96cMQsM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RRLbFgEFhqMwdPA/s066GMqusjlm2/wCtEAiabmsbuRv6CnJbVAiZ3MT+dK46AbPA5J9fk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kCPXvVQtPi+XZUHJPen8LQC2skdh2Hyoim0uSo7b1HcbUwLkQBsJqoeQDqMkDsDUJ1a2dx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Sbm7enNRG4dwWUE+rQBVQclW1QGuniNgtMzH7syzGSwPP9+lNcvW1t+Q69uZG9RNcjyj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Pl8MQI5qJmLeVdk4LCkX1KNO88wIFMzkuAAAo5FVBsdSgt90djUdy5O7b+lMYJBkkDtzTF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29q0hxKqWJ3NEHEQfvdtqBt9lPFRNJ2UfM1Yh3VrjbwFG9AFAIuHYAbCk/m8oOw5IHNLad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ULYy7CSeKYhwpYHzHk0SGQXIgdvlQ+Gf94x0yNhVDMvlCA6ieT+tPDM43AUdvWmMqh3O54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PvvQEVWSoEHuTStgQXL7es1GNTGI+dOTLeGF2iiJC8HUvfvUV68SAE3LGOOKUFQRIB+VP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tQJmEra07RvHYUgULgKSQvPzotSLb1tyRwKEC2EgSpknagR0N55+7MVHqKFn3YTtHah8MQ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NrTB10zp76e9AmdltamEE8BeaABEABB3PIoySbx1JpRR371Ct9dZlNk4M1RJGvSJ0xuINE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d6itsroX+72mm8W3bXYltW80FgRqMeWKbSJIJJB9KjN3UBO9MWYIGMlokAUBBv4ZE7Tt70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2oGI0ghZMb0bDbQDp/5e9EJl7huTwBQ7rsRsPSpdJgAGhlp4Hziioi/ngjSOal8STsZ2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3H60vEgEhVk/tQOrsTyD9eKYC2J1Df1qJXAB9TvtSBkalnQOxqCYry0yO1R6wVgMAKT6nt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R3DCbduaoMrqG5HtThgWHb5VC7eJcWJEehqREDnfVFBNq03D322oOSZP1ok8jHUO3NIFWk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Q3PpQg/wCOeRTi4QSAJHG9JSuiB5d4oIxvjgRC6eKsbOJO9VgdVgD2imN1jBXg96omuppZ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wXkGZHemYkoGf1FOTDKV2ho+e1AHgwW1ExzsKSqwMiBsOKM6vEBIgkEU6qC/3iTHFAyoCj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+DpIlhtvUkM95lPECKdLQBdWMHYiooGLHH1L6TQ3NTC3eQghSD86lSQrWioYA779jSQKb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4oHuQLttwOTpJ9Jp7jA7Df3oV0XbJgyR6bbiiGl11juJoISzGRMEe1K14ZBV1JI2qRmCQV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AeTJY0U7LrXykqAe9OUUoHXcjehW5DmDp1HigEqSrE77j096CR30kXOQO49KG88XZUxP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t9h+c09nR4TWrmwG0n0oOpSAxCg3Lp+83On29qPQWtidRBjUVO5olxwUBB8oH1I9ad7Co0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ryPQEnSwAJO2+9P4gALTIoEcuWCBtAMe1NdZtAKrudwB6TzuKugPiiASp0naQNgBTExuGh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QEIyTr7LEUmKMoBgHsIqoG7dDhXbUN/KAeabUrEz97iJ4pQJmSWmozOrzMtWRm0zuLaMiu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DMGiJ2k07OpHEk7ieadLhUxzHY1pk5RUH3YI9Byf3oGA06jK+x5pjcPcgkdhUbFv5ZYe3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YqU7+p5pEPrOwA/M0jcdUJAHFRl24Zzxt7VUSa4WSAPQTz70JcuYXtTE7BZBptSKkgCfQ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3p4McD5k1EW07sdz29KHxiSBwPlVRIdljv71GeygGB3pGGJM0JJPlAqgwfN6qOaIv4jS5J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JDwInkkURYToUcDeKIJ9R83YcUKPClj+FM2otBfaKQ3XSu9FSlwlvYbt6VFLQdR0n1ogsF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SwZVmNqIDU1w6R82J7ClbLC5oAJWNyKdYVyIJ1bkzR/7q2TsWPaqBUhrhXaF4mntohYgSI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hW4UnUe57n1oTCWQCd6ipdSbsG1RstRotwK5B8zbSaFigSFGx4mkxLaVUkmflAoiMkogEl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xEt6iu55FHDJeCt271NrQuUUEkCSSaCmTuLYB834GpIUgKe3cGiVdTx3Hc1KtlnMMYA3+d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QJ2GmmZdaqo23pwIchdgvc0rel3Lf5dqBwF8ReTBn60TF3vrHAHAFAI8xgH0pIbi6igBLd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dUBYgD1plYszg7Dt7UGo27ZJaW7CgN14JgSNyDRBKQZPaoyodtn39PalNyPEbYHsKkNzRZ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oqO1aCzr5NSxoQQo0gRQM2wB3J9aZrhIKj60CcB0aZAI2imutsqKI3ikLh0qNl3707uqvb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nxEdQUMTzVkDSVJAIPoaE3FLAklipNJbqOxqBxp8XcduJogULsAIJ7RxQjUHlY471Eouay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DWQXDQ3m2p0LAny94FNbhi4BBiJFOjN4jqB92P0oCVldIJjcikqJcCwdoorShnaeVajRdV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EUVBdQ2wYHAJHzp3RQkgS4IMekVI9kczsNoJiaAPbe3qIIEc0B3AIVo4I+nao7gAdHHO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bWxB59RTG4HQgLz2qodzpuo0SZigYnxwZiQRBp3AZQXgmmf8AiaSTJUyKinlheIIMkc0wB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H607wrqzR5W5pPs6PxvpP1oFbIS6yD50rcW1a0x+6xj5HemchbqMOSYo7ihmUkfe2mgWk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bY+lGCU25pyQF42qKFrSt5jVdrZDBiNpmp4ng7AzNIEFSDv6e9UQmNYYHTAjigMB5Y8ip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aoSqtOpoIPc1Fdm11QAsQvoKivEXRu50nsBxQXNKydW8SZ7fSmlbYEtt79687skFwLcW2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uKWLDvzQ6xp40qTt2mh5+VVCZyQIACgbmofE1GST8qlZWYQPxoGGlI0gk7GqgdcjZgrER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hLR/c0YIE6gJG/wA6Dx9Y8pBjllIMevaqhaAq8gv6xxQNqHkQyzcn0FEbgXblveoy2loQ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BOhUizbXzHcn0pKdBKqDAEmTNCGImOPWga4wWAYmqyd3JJ80AHeOajZQXlRx37zQ94B29q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D3irAMsx3JX50wgHk7Hmi07QR9ahuXBb2HJ4HNVEhM3JaABQkMDIIiZ3oF1XASxIFGYMeb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J2GkdzUgDgFidvSo4DEAkCNyJoHe4d9iB70FgHwwSdyeBM1G1zShgwT7VCbratJJJjsKU7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qIX7xLH1p4Zf5pPvQoZILdu0UTvM6R2iqg13Yk1FcYghRwPMYoCpA1a5mlbLAwsN3NBKv8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n9qTtN4iJC8zxNMq+UuT5/SdiaaPDst3cnbbvQONd26TwFEbetDuWZoGkbD3NJm8NVVZnv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VdBBJ4HzoCskAeI6yB5QPlTeLBa4oHmMbULHyhBEGk6oVClgpiOIkUAm4Wm4WknueAKZX/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x7UTMLlkrIUDbb0pXbYOw2EiflQSWiEtgkhSTvNE/3SFYj1JqHWmqWiBUd1y7BRMmgnDEW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XAQswI7/Wo2hTJJJJ2M9qA3AGA4UnvxQGx0W+ONxFSQVteViD27VHcI24JPpSVlaVaRvzQ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Mnaoyuk7z9e9ExJA34NIgs3m3mgFtwAwpn3cB9z2p7uprilR90bfOo7p1ZCltiBuaCV0UO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wSQVmTNVyT4urmKKGLbz8vSgkLFyAYEnae1M9tAVYkyN6chmGw4qM6huRPaPSgJZiRtPY0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EnehCRuSOaO2y+JrB20wBUE2hWu+UHYb70IBW6UB7Tv86a2dd4gtG3angrfJDTtE+lA6o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UU9tP4jahIJAE0aAkzztvtThy15lIiFBop7YUNdVBvOrn2/0oEeQ6zvq3+dFbIW6yx2B+d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HlbYn+/pQHtohiPkTFQ248ICD5SR+dDpfUJ3M809vd3kyFMR+H9aB7QVrZJ2IJBE+9IGbY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FOu2syBvTpJ1DRHmJ/egSatAESTzQ20PhhuJ3qRRDEK2rfentodwxBAM70EYAZAASe0U5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dhRW/LqHAU9qZGD6gBBBigTrrtCIDbEE+tJzqQRMqZFBbIcOh5BiO9RJdK6lJU6TFFWzt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TwI9Zqvbuvctsbfm0sQQKebzWoCFGnmoDZiG+9sKja8BBB27Ad6drLMNN5tXpB4o/s9oWw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UCXC1wypE9zUJtt4x1PKvs0VcNsx5dveq65AuXShRrbqOCPvAdxQdWoBBDRP605dV0lbYY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Y7aSOaid9KyAS0xXB2EwDnU3IHlB7VEC2qdZI7D0FMbhS3N0gE8AHvQllVdREE7RNVlIbn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idgB60LKjjckGOAeIoAJMmfrtFMWYnhYnaqlIx2Mz60OoqdoMj079vpSKxJG/wA6jJYLP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BKgnk95oljRsAT3NAWAiRTC4SZ4WtMiduwkn1iom5loPpNEzd/3qte1s+lVDDtV0DZwx8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p1HJZqBV0CCoB+dJm2GlSWB+hqoPxFg7zHtQHRcYmI+lRl2MygUes0kJ2En2qokJZWEwR+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Y57TQM7a+Dt2p2IiZEelA0oVJ79jQhgySQduKEsTJG3bilIBjVt2+VARdlAEgHt8/en16j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8oMRC9yfSmDIX0pyRQShiogfjSBMBe9AQSJ1bD34p0uBUACfX1oJPD1vHZRv7mmOi2+kC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EYsoPc7zRlNcatgT6VUOtw6iO3yp1gsQsALvJpyoQfeie9Rs8LE7n0oC2LN3IM0zaWAYpO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Ud+4pyAogpuRzQMgEq7MCQNtoFA6tqLv2GwBmkSigAGW9fWnTUCXbY+1BB90SRz6U9vZW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TR3D4mwiflQ6GYzEd6A0iIgVGwPiqe0U6tp2Xf1kUmbUoJPm4G1UK0rXbhBkgD171HcQG6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uZ/sUa3FVSpJH0oGH3iBxyZoHtjW8dl2qQHVkEDaI7U9u35JHfnapLI07yQXPPO1QRM0u0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lxWaWMbbVGN9dxCGDHY0yoQJLccVQnuk3WMbAfjTageRyJpKwJMNxTs43HftQAwGvUCeKS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qRAHeNt6c3dI9e1QSox078Cguurt5ZmmRgQA2/sAaFR5jsR6CKBwZM6uNiBRWlaSYgRRW1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E+9FbaCxBO21AKpFwmiV28TeOOB60lbzmVkDtT6wdXlEiATQSWrkZBPPk4oh/+lODtCAz+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pRv70aS93VMbbiopNdnLIG/8ADn8zQG5GRBG5WfnvTG2VytS7Arz9aZ01ZQYcFSJIjuP6U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9ah+5fuBedto9qJ2gSzgKO5NRm4niaw4OpO5oJLTedpBJgGPSit/79tMywBM8elVLd9PG5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vapFutdyFCnSCpB9zUVan+IRO0cCgF5LbtqYAEc+tVjZvnIQlhpJIbfY/3FE2Mq3kHKue9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IdVUEETueaDxbjZDIbZQEbHtsanNpLLIyoBJInvRO6rcQ+pj8qoq2bNw5FxLj+VhII5Bor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+8ZEye1T3YVlYDgxzT3VC3Fcj2mgGyFs320mA4mI7/wBkUbNuZMUJChw++371MVBUbflUE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khJLCKdwVaUAHaIoBqVwx2HBoqQHzFZ2pmtr6LqG4kcTQXYkN6UJuFIYduZqjoGeOOY7bx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BP41BqKg3rzaSeEHb+tMt0hPEuQvoPSuDqlY+UsRv6jtUOgxrcjUOBTAmNZmOdzThtW0a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JdmLGNgDxTw8B2GknhQOKAMJGlJMj5U11mdiTsAOBxWpGRBifMSBPad6FWRm3In50Al9yd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ANvWqgmcTAHHrQEwJJDT+VNBmC2xpyNWwHetIYkciT+lMYmSp2HNEbWlR2/WgYAESd+d6I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PXfeluOEHvFCrAHZf9KNrinyghmP6VQLSbWncn2oAH1mZafyp7ZKvMD3NFMGgJbYUS29A+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YmBz3qQoEjcE99qIr+GWIGw9QKiugiQBHbip3cr/uxMmSYmohrdt2JJPIoItACsJ+polLD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ipbgRWEgkE8etEEAth1G59aAFDHSFmCOSBRqNBAaDPaoy7qxA3I9BxTq7NuQTNBOvneWG1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VCIXdvwFOLsCGHNVCJDT5gAKjJWQVWg3YkAQok0gN9jFBIsA6rh5or1zxfDA4AgxUW7H5U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PFNiEzqB396bWxlC0CJj0qTSRvG9NPIgExEj1ooLd3TcC7EmakYnX3HcGmVFWWjzEUYUEg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0kAARO21NCzGn23p1eWKnt706t596oFgsge+1OUCGSNj29aMIpue43ob7KSAB90z9agLU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tNM3+6AGxAqMsDAA7zUrXPKFH3iYJqiIt4doKpMRv2pIQAGMknnbmju2oTaQaTqPDkAlu1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9JpIy7kiT60bk27ekiaSWwqrqjnegUHzdyKBuCeKliQCPn8qldZH3Z2moK9lJx9RBEkn5U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CSflU1s/9l80AkSR6VXUeHaG0iTRU9nVcVivE7VGpK3HQc6vX2qOzkeEDLdztQG4X8RhIJ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Je/jvPt+lOD/FuMokGPpVQXGBY6dRMGZNK0+Q4cBdB2ps0to03GJEkgfLvRpcTxSoiY7Gq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uPqkREVOtoC6LgkbQQO9BIbn/AGjQA33SajW94l3wwnmAMTUq6vFDACINK8GDI2kbUFVlv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eoG1EmIoMXDO3aptIJ9Z+tCwZY2nepoMmKiMrAAGjKKblslTCEge8jeiZlJRiCIYb0Tsqi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00AXW0PbYKBDxsPWpLjxB0jkfSlcIW0SBxvtTXd0JAJgcVQd5lFskgQCDJ/v0obwAtkgzG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Hs7j7w4pg4uWgNQMjmKinvQ9swYbtNNcm5jwBEjmntee0CTqI7+9NbUG2F1SV53oCPms8a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LV0PaUtKyoO9Q48qhU7wYn2p7BeHQ7w2x+dBLI4jjvTMA3amMhdmilbVhKtuZ2NRTEArv+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Mn0NSIp1MD34NMFhyI9xQaNy4mwLb/L9qDy/zEsQdhHenGlvMbggU4KR93c779q5OgbnmI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oYuNc3MKBv70YuAsdP8uwmoi8swXzEbDeKsSmVgW8gYL+tOtwuCRwNp7GgkukEj00ilcbQ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pkWqJPJnj1NBqd5BO3BimnyBLY2jaO1RvIEE+1UFcMCdUgAzAprd0zq/l4qNgrSI2G5JO1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Cqie5d8widp71GboaCRsOZMTQqrINRAEjaeBT2wG87ETGwFVBAsxJMxyRQaDBEQe8VOXVA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T61DdNwvpEQfSgNNwNUR606sIPlg+9PakDQR86khAxLnYUEf8xPf5VHNxxuOewqRri6gwB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7HTAIjigSjTbJccdpoBd0jZNPqxpzdkgRseDUWRdFwAaSFFEJQhWTv7mkHRVmSoBoGcBAB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0fe8snYUEpyRpgKZ5+ZpI+kASVI3MVED5gFEjiY7VOR9xFgj0jmgVy5wBu3cg0lEadR3Hp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JOwFMQEIPJHpQOFOkMPwoYYmSAB3ine9pABMn1oPEYfy7UEpfYKoEzv60O8yKSLPA4pNb0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gKC2x2jtQ3LZCAARTo51QVn505vDURHHrVAC2CkkxtUbZChiCZjvUpuEsViCImoLq29Oh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NyPvb1LsF8sHaoW/hwV+Q+dSlRatkwCKBpIDE/wA3rUR8zTEmKRcoknj/AIqD7TbWwzTJg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LgJg7VIrkOCPMKrLfUoWYgGNge9Njvda6xCeU/wB7U2L7NqI3+lCZ1jSQaFBrVoYh42moT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cghex3oJ7iguo7TvvTXsmytvww6nftvUNvGZnUXXMc7d6Jsayj7KXJMiTTtEjZC6SfyoFz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MTUkW2uAlQfaKd2AGw3J3NRULvksNMKF796iSzJguTz7RVgkL7mk5GhdIiauhGtm2rczBn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ldRM78cVIANRBE0xTzQDM70EQQwQN4ijRWS4xnkAb0+rwyWA81Oqs7knnmga2p8ffhgZjt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BSSFKkD3orbAXwgHIk/jR3B/GT0JNBF4oR0VwIYxxxUty4vkQkHWY5qK+VDCUIIPNJ4Kgt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GygHdRINMzsNIB21AGiYlvfao3nwjpPm2IoLF0i3aLaQ0did6C6wa2QfSnuybBIHIoFIdR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cdWWBvP6U1pv4aEmTpAJ9TQWYa0N4IEU1ozbKH+VjBoHtazaE/dGw+QMUrCeVl50PEmla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KZLmm80JAbfeop7TFblxJ2nV+NDbYJksg4cTSGn7TKx5hBHyp3SMhHGwMg/39KAlm1laW3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7O65KifK20e9DkpD2nmYYfgaWWs2tS/eUyDQWN52NMzhbiyDLGJ9PSiQNPY01xV0y07b0U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53AYbRQtpuiJ7cxTsZQrP1qKvlRcMMYUbQP5qa61r7gbyg+YDv7UNwyoCtAndqrtaS2Yti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XPTQ7rgnTb2PeKHzBjbXnuR2paSlv+Gvy24pKmkxqJI3rTJMwtJCbz3p1cIsST6CkBME/d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39KodmYzuQOTNQttszDejhSCGGxPdqC57CANxHagO4QLelABtBINQjSXBbcjsRR27d26Bc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lVNe20f5vegZnNw6SeOafSoAJ57/0pAIrAg6jPNFqAEjffYHvTYE22I9z+QorVse5PrHFE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g/nQpcUPBOxEmqgL2pfKpjuaC6xBjipndWBjcnimRYUEjc9zVRAXYrpB59e1C97QQo39f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efTvURSTvE/PmgJrxMtAA7fKhLIAdSgkce9MlpiATE95pMfLtvHtA4oBgFdRaIodEQSNvT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SY332ikbZAD6DG/yoCCqihoX8alUydRIM7Cq6qSRIgTJqZzpQQTPYVUIkaobkd/Sko1nyk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iPTvNEJQahAAAk+lQJ7a8QNtzQ3BsF9dqPxNSkgfeHpUbXkW4AT8hTYmjTY8uxOwp3Ki1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QvGrxGnSo4A7mga6xZTbtMQATJMVRYVGVDcJG3rtUTxMDuZ2PFRXLmTcUKICn1NMtq6TBY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ze0OoMebvQvdtC4NCiR7flSXCUMWusSZmT2q3YUEa9IUnk8VFVrdwu/3SGEk/3/fFR3Wv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TttVwEOzODqBEQaEWBdfUxnSZ+VEUzirekhnmdwfSpDiKlp9KwDAHerRDFo7bUxYhikf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2QSkssDap7W2Mp2G070Fy5922yzP83ajuFSImAaB7CkpqbYHcbUKHUXKzExHtRDyoEUzAg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wANU7iKCSBzr3jgCo2UtG9JVdtUncmaa2DLSOOBVCKqg8wmh17QBA9ak3cyflvUbAiFA9q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9KfTsCDtTtpI0zNCVJGobQI3oJEsykkztx2NRW2LGDsw7VNbB8JQZECB70Nq2oEDc8z60B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R3qRUWWBgFeTTJqUmNwTREyxOnaBQRjQjS27RE+1EVl7RJ+7O1RTF8MRt+1Pqh0gmDPHYU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G/nH03ocoKLJK8gGpLrkqDO3vQ3ShTcEVFLR5T6xSIULxJO0U6ABNQaZoboL2mVtxHzqoJ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TUaRpG8gbUdptVlBEadoHtRWgul128rEfvQAihVidpmKFFA1AcMZAogVDkFvSk4OsMOPSo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Y2K7/ADmmYEX1O8PsfapGZpUj6ik40qXO4HagjuAWnRlHDAfQ1NlGLBYDzDeo7ihpAJOob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EgyOxooLy68eedpBBpW3F/E53I3Bo7flsi0wGwio7K6A6naGkfLmgfEcta58ykj5VOSSp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8O9d7h/N/WpwpG8xQQWfKdJjY7GiCQzLsZEiiKhbgY7zsaG95SrL2NRUlxifIDJ7kHint2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3Jom0okKASdzTJqgFjLc1lV7Bt4bXfCyLN+/cuEKqWHAPvyDP5Veu9LwcV+p3GZ7ljBdEU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G7EHjftVTpXVbXTvHnCFy5cEeILpRkHoNvzo8fqOOoyrDYZ+yZIXVZ8U6lK7gho+dQSZG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h5GRZvW0eyEYK0MJjgyfpT3ek49rq9/DsY2TnQoZUt3VVre0kEwQYmKJPiFLWfcy3wFZjb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TZUCNtjvHeqD3un3sl3uYN7w2iFGSZnedyN5kfhVRNe6NZT4gvYni3BjWLfi3ZILKoUEif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0LBvXMPDuNdORl4v2hLquNCkgkKViTsOZqhm9Yv8AUPti27ItJeFtNQedKIPukncyY39qs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j4xXFFzNxrBsWbxaAE4BKxuQOKdiTpNjp/UFuJfxMu2mPZ137qXxAgbADTyTtE1VSxZtd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uXtFtLbBdSqPMdx6kCfY1AvUWx+jv0yxaCm/cD3L2qdQH8pHz35qwOoJ9oxXu4gu2Ma2EF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yTHdt/pFNC5/geNkt00Yni2HzmYG3eYMVUfzggDaJ+dQdVwLOFaBxsbIVRcKC9cvK4JHYh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myOv+J1K31Oxim1lW7mos98uGERpiBAg9qr5vVbV/FuYuPhnHS5f8e4Wu6yWggAbCBuas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H/hyZeWbzh8gWEW2wWNgSxJB9RtV658O2sXxmuJkZpTK8ELjGCq6dQY+U7wRWTg9Tt2MQ4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JeF9IuaCGED03BgTUiddQ51/Lyce7dvX31stu+baFYgIwA3A/601QOf0l7PVL+EmRZD2ry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9UQYiO4mrWZ0jDnqNjGOQL3TtJd3YFbgJgwABEc96yXzy929lXrOrqF66Lq3w5HhmZ+7xF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XIuWsNbOTmFDfc3NQOkzAHYEjuTTsXOp9Ax8PByLypkKltLbWshnBS8WjbTEjk/hXNsQhi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6+mQM2+uF4d/ORUvM13UgAjhY5278dqxVktraN6sDa9zG8+1Rl3bYaVX370jbckktB4G/F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lgNhJqoddBltRAHM8CpDe8VoUkqBAAqEY6F4ZdhzPc1KUQXlS2g3G807DrcYXVTQZ/WnD3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oXYH1omu6WHvsKic6jOxjiBxQHei4UIcDfeO9FcQXFFtnJWd42qJkIMsQY4pwSTHA9aCRi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xUT7CWUEjuRvTNAuCG3FSgFwNRkTNUMvkSSZ23olXV5mPuAeaG4iuwXiT6UWTNu1oQ7miG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be9SqSWgDkVGihU0gTHekCUUwfxoJI1sUPHc+tFdLHUoMkDgUKsCp2MgbfWgVjr/4j3oJ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ykICfXeicgxA2FR3G0jYUBITrLN9KGYuM2xgdxSMqkCozcYIwCli24H7UEch7pGnUFMDea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d5oLdvw23ldXajIgwpAHtQSn/AHcKsGkTpXYkt7io9ZBAHfk0cqRBMg9jQGoi2JkQJJPao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omIIJj5n1oUOlYXniqJGAUxM+lA7CY9fan4O4HvSnUQO/971BEywOJJEVJB1KjmAd4FSC0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JkDT5QDO+1A5aFCce9JEIEfgYpyuqYkf5d6SqQigtLe1A9pm3LDvTagzmQdIpIy3BvsTtz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xRSmRtsTUZVSV9V7U4Y6QfftSkEkxsNt+ZoBdYQgczMUVxZtg9opIVDMpiJnmjbTG23of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CQCR6UmA0wSRNFbAIIJ4onVTBIneqIMbWEK+h5olbzMoA9aVstruCIE0yMBfZSP5Z+dAJM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WVWEsZHBorrJ4qE7GYHvQX7YKl/TmoDaSskwKIiJBJ3FCo8RdMkilaM2FHMCqHBlRvTWV0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QUJ4O3yp7XlciZJ4qKLcyJKkkEEU9wAXAeZG9C5YXQZ24p3chAdjuJ+VAcEQV7c1JMQDx6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HFJTq4NAdw7HSZjgVErC8oILCe3rRkEAmJqDHDIHXSdm2E+tSquxpWT+dOF3BoPMzTJKjg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JG3JNZUelQsqPNHyptHlgiN9/WolvGJPr3pxddjs23pVEhB3Aj6mo7rtsBO5gmhvXdEHl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pGl1LGPpRCdiFNu0fLwZora6C7tAjaI/v+xRW18mqOeB6UgC/y+fNWRCAJ85SATsBSO+8m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Pb0qPXo3G59KoYyrTuQY2pp/iFCp370SlmIZhuac6udIMU2GfykrMT+ND4ar+9F6auB6UB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fc0Di2C2oxvtMUlCm7LQYPlg7USgbz9D6U9x1UAJtvxQRXQbzBTAQbn/AIqdh/KNu+1S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qKVk8AetAFx20gLJ39KTQqAnc+nvSnywm+1MqtM7T+lALkhSAfnRJBTxC2mfxp3CkBRvtP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T61UMQrsSNUDYUhvAnaZolQ21347T3pogAVAxbUYA78j0qXRpt6iJoFIB+7MbCKNLogBgN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Z/lFOAO3PrFHrLvAESPLFK5CKBAme9FK3s8wN9uKHSbt8zwg3MVPq8usx6k09uACx/mM0R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R6GKDwFtMCuzRHzqw7HUQAI7bUDKCdM80DqkSYgHjaortgPHm0n1B5qVufKQdPNNtqJJ+V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KRA2jimDM2/IHcUD22ueYXIE8UOiAoNzUFoJPF1MUVSSN9Q4FODpViRpjvzNFaYFfuiO00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UVDdKgKQYP8AL8/SmknbvG9HcGpgdWw7RTg7HTE8maqB0+QTt3oxoCmAZHtTBS7b7iJ+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pvRT6tQM8DvQDnsPengHYR8u1NI1xx8qCSYnemtk6pnnt2pKFadO5HFTWFDKTwQfx/veiB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nikNS2yGJPrT3TBJUgn0oVYTJ2NAcwhaIih3O/PemJIMAz6A00y25g0EltkbtAG+1OzqSY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qgj04NAAAJnncTRTyCJnzentTF1mD9KZjLA7bdxSulCgA3PvQCTrLaRuO8UOttIETRFzwP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A2qAlnRt696lViPX3qC2T51YcHY+tObjRHYVQwuRcKkUtai4sjkETUbXIv6dMyJn0/uaZy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QS3QhA2EAyKZ21oQDz+VAfMpnYUWyiQZEUAJqVRG4I3qSySoImRNBblUI5MnepLZKXOCJA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mB4inLFXWPWjumHtkd9oqK+2kE+m9RRu+3I23ogZg+tRtDLzNFY0+CqkyV2/CgIbgbc00k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K3PisF3EzTMxt3h2BFBIX8tMTpK6t52pgwIgiKbIOqzCGGUyKg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8706eab-b9ee-4da7-a525-b436cc5b1232/337ff436-68d1-40f7-836e-9c129a2a518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TVbRXhpZgAATU0AKgAAAAgAAQESAAMAAAABAAEAAAAA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AAMAAAABAAYAAAESAAMAAAABAAEAAAIBAAQAAAABAAAAUAICAAQAAAABAAA1AwAAAAD/2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AQEBAQEBAgEBAgMCAgIDBAMDAwMEBQQEBAQEBQYFBQUFBQUGBgYGBgYGBgcHBwcHBwgI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EBAQECAgIEAgIECQYFBgkJCQkJCQkJCQ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/90ABAAK/8AAEQgAeACgAwEiAAIRAQMRAf/EAaIAAAEF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gMEBQYHCAkKCxAAAgEDAwIEAwUFBAQAAAF9AQIDAAQRBRIhMUEGE1FhByJxF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I0KxwRVS0fAkM2JyggkKFhcYGRolJicoKSo0NTY3ODk6Q0RFRkdISUpTVFVWV1hZWmNk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c3R1dnd4eXqDhIWGh4iJipKTlJWWl5iZmqKjpKWmp6ipqrKztLW2t7i5usLDxMXGx8jJ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W19jZ2uHi4+Tl5ufo6erx8vP09fb3+Pn6AQADAQEBAQEBAQEBAAAAAAAAAQIDBAUGBwgJC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gQEAwQHBQQEAAECdwABAgMRBAUhMQYSQVEHYXETIjKBCBRCkaGxwQkjM1LwFWJy0QoWJ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XGBkaJicoKSo1Njc4OTpDREVGR0hJSlNUVVZXWFlaY2RlZmdoaWpzdHV2d3h5eoKDhIWGh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lJWWl5iZmqKjpKWmp6ipqrKztLW2t7i5usLDxMXGx8jJytLT1NXW19jZ2uLj5OXm5+jp6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29/j5+v/aAAwDAQACEQMRAD8A9YvrWEDdG25exBr4T/bE/ah0f9m/T9NiEvlajqvmFCE81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H5erdW4GDgZr7NbVIZSZYVAPdTjBr+df/AILD61cD4zeHURHSMaPtCkfLzM5baRwT0z+Ff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SexvVruMbo9E0X/gqn8SWuHaOysb2BE+USEwu2R1yOMg4yMYxX0L8KP+CoOnXesw6N8bd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byxqFmfPhUngCSMDcF5+8M/Sv53tM8M+Kr2yS/srZ2jkyU7Zx1x2Nei+HtJ+KXh+4tLl9J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jVoXdJWz9xeDuJ9BzXqVMvwz0asZ0q+I3Suf2jeFfEOieLNJg1rw7fR39pcL5kM8RDLIn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PIPWu5tvNJyr/AKCvxf8A+Cf/AIh8e+A/iTrPwM8W6fNp8Uelw63FbzFsxtKUU7cnIEiuM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zX6922rWz4dG+U+5/zxXyOKpKE7Rd0e5GUl7slZ9Ud2pkjnikD/eBQ8Dt8w/r+ddVYJMnB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158L61ksyQfnj+fqeinn9K7PSL2JgPmNOjLYU9jtPInmsnQBfnwvQ9yB61pX2i3Xk52L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s36J4L8V/FbQ9E8czIulz3Ki4MjbE2DLYLcYBIxnNfuM/7Pv7GdzHsMembfa9x/7Ur6PD0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q2eqP5YvFmm3KFneNeM55PT8q8FuNKvJd92Y1Bm55OOO3b0r+iT9u34Q/shfDr4OTXfgdL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htvs94ZtighpWZA7DG35eR1NfhFqkNuhZUlUj/gNc+Ml7P3bjVS6uj5z1jRLxpGUQ7j2ww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U+IdYcBrYhV2uVyNzZ5HsAODz17V9L6NpqXeqEiQMYxkAKrKCemc8e+Pz4r9WP2cP+Cdfj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n4ga7jTra7jc6fNOcSyuAT5zKDjygRgZHzHp8vNeJCM6tT2dPcpzUYOUj+dXxR4Z1ODU/+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9wpCzShSAhYZ2qTjnHU9qraL8EtShh3TQnKEgk1/V58Of+Ccvwl+HmiahP8ZdRS412DUoP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yWqMqKDgk5PX2r5B+MXwU8KQX0/h/wJpzXNxPcNDbxxYLMRhj+QPJ6Dua+/y3A06NO33s+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a/cfhnpfw1uhOIra1eVx1CKWwM45xnivvn9nz9hD4ofFxE1/+z5rTStskiytGWeYICT5aD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EH97g1+o3wf8A2Ovhx+ztosPxm/ay1G30yFdstvpg+eWYKdwXywfnJPUkBB0wfvV7/pX7W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Az4r2Xwn0weHdK8O29nDbmE/6RKlylyHMjDgZESgKOg4zSxOPcIylFaLqdVDAJfG9ex88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sQ/sbfCKLXdS1C28Q+IrhTIul6fHJwwPH2qaVeTnkrnbwMKeDX5l/tXf8FX/il8erubRp9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v3WlWbbBtHTecbnP+8cemK5Hw58MNU1i3j1zxhPLp9nKQFJIDSMxwqovLMzHgKqkk8AV9F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nhvUYfFvxelt/CWkTRrJaPrqm41CZTkZt9KiUXLZ4Iafyk46npXF9a9nJpxu/U6ZKc/hdk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4mBGBSYlT78/n3r4l/wCCgHgG0+PHwW/tvSwJNZ8MsbyAj70kGP38Q+qgOPdfevm3Tf2gp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L2+U4/lXr3gn4mar4ymlg0u2nniiXMzLE7KA2QATj+Lpj618/Gr7J+0fQ2pwlUkqcVqzht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8FNCt0kijitrOG3uLJlxKk+fMS4TI5VlyrbSCD14Nfq/+yhc/D/4ueFtN+CfieW50HVLUr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cbCOUchZopAyOrdOlfn5FoM93cO7QOqRryrKV6ex9K9U+FnxLX4e+IbXU7XCGGQEbv4T2P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/MMVKq2oPW7Z/ROTShTlGVdJLlUX6I/Rz4veGPBvgD4g2mp6Hq9rr2dKgsotShdHk8uJ3e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MrM7EI3ITaBgAAcpp3iu2WYhZTtfn2Df/AF/5/Wvij46fGOHRviFKdbuozeXMEV3K6IiLJ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4olBIPOVznqT1rzWw/aO8KmVbWa+AckDaQ2cnJ9PY19bgsJP2EL9j8g4lxlKWPq+z2vpqf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3PyvKAMYORn8OK7rw74ojRFjDn5fl/Livy60f9oHw3sQSX6hs45OM4/CvRdI/aE8IQzEz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9a3hSmuh4bxUUrH6p2HjSO3aIRSYbcDxx0zTtX+L14m6KKdjj3r82X/aT8FHY0GqRSFCcg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s2L9o3wJJIY7nUY1LcZLYxnqfwruU52skZLExsfcd3421PxBI8s0xdSdq8E9Ov5muj0z4X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pfaLatOJXK7gp2rgZYtzngc9OTwK8c+EHxX/Zy1q6hTWfFFlY7cAefLsA7DnP86/WXw7+0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i1+F3wVuIfEUtq6m/1mAZtleUhjDbEjc+AQGlPBxtXpx40p4nEV1h6MHfu9kZ1sZTpwc5s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Y/wCFcapo3iTx/bLPYvOWNvIpDy7VLZYZ6EjnPUcYr9E/jf8A8FINe8P+Hl8N+EoobSUW8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bCqqvGFA9hxjivlHxhrnijx/qFj4a8MWE99qE03lxCNC207CcsRwo4xz1PAya0pvgv8GPg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7TM1xrviG5YNaaFpxJKSg7h9qkHyxqMgsCS2OdmBz99QpYbL6TUnd9X1PFw/1nGzThomdZ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v2oPHh+Kut50vw9CyXM97esEgcwwrEWCsQAiBM7mIB7E1m/Fr9v39mf8AZYe50f4RXEXiv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miZreF+/2eMqPMwehwEyMgV8ofF34r/tAfGx73w1eajJ4Y8GWV5JJBHZ77GGMEj920cQ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GUdOMGuP/Zd/Z/8AgTqfxUs/Ft/qtjqnie9vWSxtvE0swuNUuE4S3hijQhELYGOBtyCy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tv5I9anhVTWm/dnmni/4l+O/2ibib4mfFXXJktZ2y15fSeUoX0jQjO0dgoxX6GfsRXHhDT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/AMK7ea7WebSla8kXCTndcKPL3AqVUnrk+4r6t/ap+G3gbytL1LxB4R0Cwu7a0SWd7+e3s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i8xHdwWfy2VmRFjkYgkgDlh5z4E8X+BrXwB4g0pvEtprOovEJbuy02Ix2MEFvJKqGKRm81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q45Uevz2c5rWtKFtNu33LdnrYbL70faL+v8j5N0PXPiDNra6D8I9Gz4hlTy2k0xWvdTORz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GGc+SsCkcc4zXrkf7F/ifTUfxt+1T4tsfAtvMBJNHLP8A2hq0uR3AZhuPAyfM47g18XeMf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S8OnwN8F20/wbpe0r5elqEkc92edt0rMepJbJr4n8HftcJ8afjZoXhnVNUk1GfU75VYyyF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zngd66IxnK103+C+453UhFaM//9H8zf2ZfgtpPx4+L1r4Z8YXdzaeHrRDdanLauVkFunAR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hQcHGSe1f2gfsieMP2TfAHgy1+G/wu0Gx0qyt0ETQtErySYGC0zsC0jt1LMSTX8jv7D+uR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utVDRBs8hYtrAH9fzr7M8H/ABnu/CPjJLtLgqElKnBxnacH9a8ypNKXLY2w8FfU/o4/a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9ftFeDZfH3wr0+30HxMOcwLtt7g/3XjHCk+q4+hr+WP4r6X+0f8As0eOpfg9r7Wum6VH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p1ykkLklmS4ubWSVuQQfn+U9McV/Vn+yX+0B4a8d+HIrHU7swSRxKZJh/wAs0Y4V5F6NE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3B2kg14V/wVS+BsHjb9nbxPqkOm/2hrnhGWHXNPmj/jgKq1xsbqUaHeGAz8yKTkrmvChld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42vpoe3mOb4mph40Kk24p/wBan8yHxt+JHxJ8NeIodC8MXNjFp5sYtkVxo+lXcittyxM11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XIHQYFfKKWfxq+Ini66traK3u4rFYppWh0vS7cojF1JBjtYy3OOBkj6V3Xjn48aN4m8ca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PTrWAW8T+bIWChCMnKIeOuMgZ74r6q0L4y/D21u4pYZJRuXHyICGbjkfLkjrx6V83xhxPi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jz3Td72tr6M58lyajiU3WqKNu/U+TJ/B+pWdysV2GjkDEMGghBBx6eWMVt2/g+5nhREKkH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/gr7d8T674U8WeAfEOvWA+0T6dDHJH+724zIFzgAHPOMHoa8N0Sz8Z6tusdB0R9RkCh8W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SiISByB1xXkcJcfRzKc6M4ck4bq99NNb2XfY2zjh36s4um1NPqvn/keaeCfDfiBtZv8AS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VG+ytWI3JnqYia4/xzpN34btpNR1IWwWNTgC2h5O4LgAJ6mvpXwzoHj/SPiDqFvrOiPYS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xE/JjgOgyKqfEr4SeMvGmizaWIIImEbSIQ5bhZAx/hHXGK/QY4pc2r0PlqlJx0krM+Br/A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tbu9jXbuQiONVRMBu4Uc8da/o3/4J9/sq+JdO8DWXxZ+K93H4R8MXZiMFxcMA9zu+ZBDGC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Bn1r5+/Yr+G/wY+Henz/En4paFH4g1zTYJ3ttKKZtl8oDa9xNKAXaQn5UiTaOrkgbD+vPh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T4c3nir9oPUotPnvLZhYRW8q+TBcWizLFDD5Q8sqTKo8sYT5cjBrjxXFLgvZYde9/X9dT3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GriPhf5XWvn+RxmofGfXfE9pfeGfgLeHwr4fmxZtqEkJ+3XVwf3bSGff8qbj8yQjOOCWxX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qmoSeGPEV5qTaldSvbabqktpbLLLbvBZhHuoTJgK0rRheOzAkfLX5c+E/Enwz8La9DrOii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MMn2rUnEEFnNNhN1tBE77njcgNJIhGfmVMAGv3l+C3xOXVvhZ8II/Ekpk1PUtfltZWJG5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nAXggZHA4I4riwWLhjrxrNPVafcfTY3ASwDi46Oz1279v+AfkP4q+Inwp+Dd6vhX49+LY9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28NaZYQXcoKjzYTNdzR+QnJDkRtIp6fMOK9V+CHx08Ban8WtK+H3w7+FtosnipopJNdM6Q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x8lohGybV43QxL3yK2P2x/wDglz4+vLK9+KGk3ltq01pdxtY2FpFK10UlYq0e85LqFbIBy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U/ss/Cj4afBbw9Y/Gz46Qz6NqnhW6+xTNKW3xBFXYPKHIALgtnOcjpXzGZ8WxyhxeMpuK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lbc1WWUK0HUpzvv8Afa+x+K3xl8R634g8carpfxBlvLu10u7nRLO+YSuFaPYS0hkYkvG3y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BzXX/ALG1xotl4o1vSfD1uLe3ufDccAyAWf8A1zjJAXOBJjpX6RWXhT/gmBr/AIx8a/G/V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2JZ7+7ttUimjgtzZwRgyrEiK00WEy4IbIzjAFflH/wAFX00n4ffDL4c/Gv8AYTvi2ueK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tK5sjYmxZF8sDMEZZhk7gGDnIAIzX2FPFxzZe0ox5Y+em3/Dni0KssNhalJu6drfen+n4H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smk6/LpM9hbK0URkdZrcbgQcYOSCPyr3T9gzwb4evP2zPAieKIoIdN+13LzNHHsIWOzuHG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RX2f+zX+wR4g8K+Ar/wAeft/alNN4g8RxxXOmR2V4ZZYoSHac3DqjRmRn2gqC20qxzlq+C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4Dj/bm0Twx4EnnudNtNauraCR1YSNHHFMh3MURMkBvavr8ZX+r0pVqrXLFNt9ktWfPUcNz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JH//S/Gj9mz426V4E8Q23iHXW/wCJfbzvFdEAnZHImC+F5JUkGvtXxhrtre/EeV7CZbuzu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sHhngkAkR0I9PusOoJxX4xfDWYixvbaQnYZew7lR1+or0Pw9rfiD4Xa7B4g8Ok3USE77He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OysOox17g142Il7zRUKnLof14fsM+II9PTT7yS4Yi2k/dy28hju7VmHJHUMjDhlcFWHByK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z/wAJP8OftLJFdrAill2CNZIt2XUw4KpkE7lUmM5JCryK/wA9fwd/wVzvvgB4TTTfhj4TW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/1Tf5Fs3cCJT+8YfVVB7tzX1V+yf/AMFr/in4r1pdB/aG1+e785sKciK3Vf4QkMYVF29uM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ZLDUHUjByfZH1nD+TLMaqoyqKC7s4D/grv+xboP7Lnxg1aL4cahYt4XmdL2xgNzuuRHPJv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KbMeFZiFUFsE18+/DuCG0tUtxp32iNyFCiOUtgkA7WDDB+tfutrPxL+CPxV8RWmsXVxpd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os3lb+XCqwO3PHQ/yqfxR8af2V/hzpbDxFqcJkPSCzjWLc3YfINxr8U4nz55pyKVKzR+1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EpS9qmnb+tz4a8KfBR/EXhUaN4d0a5gu765tgSwnRvKRw7lt0jbV2A9hk4HJxVmw/ax8Ff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FoXjH7Tdw29o8ep3IIE/72PCv0xhCQFRTknHOa7bVv2x/Gfju2vPD/wCznpEOj6baq0lz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xdslj/sgk+uK/lO/aC+PfxG+Lvxk1u/8X3n25bV2hQbPL3IrBQSOfmGcjPSs/DrhahWxl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Zq+qvay8r2vb/AIB53GWcYXLOXEUVeo9tNNN/+Cz+hvVv+CwfwAk1RLq31G88T6Xf3iSXG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9vGCAwS5Q5ZQvzKSxlDDGdrEV0Hwb/bk/Zz+M3jjUPB9tdNpepPLOun+Yw+xT2zLuhQSy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2FGz2Ymv5efAOlLr/j7SPCzLth1S/trVyijcBNIsZKkg4Pzce9f0yfDn9gj/AIJ3fBbw1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/1PU31n4ezpc+HhqUwkgvHNja3KWrRRoga4e5lKwsOmRuDKDX7fiOHMPhKd6cpX0sr/1uf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mtf2mJUVpvZ/8HY+vfGf7T3wY/Zv8Z2UXjPWdLt9WfbcwadfQvPHcIuAolSPGEcqV5Zc/r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39/8AtGarp8fxg8MfD7Qvh/eRTB2024a21Uzobd38yEugiiBuHEbh3OOcCvyo8S/8Ejfh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UHi+aC48c6RpMc2p+FTdyS2/lxI3mJFMwVSY0YZzjLKxRj8oNnwR4G1DVvDiaj4Z8c6W0M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uyR/6NalAVX94WIuIY2ijG3/WcDcTurylTdO8IQbfW+3bS2vQ9fBcP4qvg/bwfMk1e121e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6R/A11+xN8EfANzo+i2nh25aVks7VYntb+9WWaW6VXzmS4cqFQnqcYNeY+Lvif4P8MeO/h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s9Gh+It4glmZbeGMPpqxAsXKqigyHrj061+bnwZ+B37PGs+HfDvxqvLF7DTr799a6jZI0l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yBo+MF1JB3sjHsG5r42/4KbfFT4e/AHwnrfihXfVZrjX47LS/t2Glle28m4kVychFXGGIG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DG1XTp+zotO6W1tfz/A82TX1ibqt2d3r8z+vD4nftk/sueE/Efh/wfqHxC0JdTu7+B1h+3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lmcMUQDr8xHAr89/2r/iR8Nb/APZ7+LPja0tLPxlaL4kAgjt7kulyrQ2wAhe3Ys/zHoh5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7Rvi/wCJPxDu/iX4wVJr24lkkjjXP2aFS2ViiiBwI0AAC89MnJya/Sr/AIJz/wDBQ79tH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9+E95canHfH7ZYhFU3FncRFWMkbbd5QqNrJyu09MV4vi5wvj8xyZRpKN1KEpK7VlF+9ytd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vIK1L62qcW7u6Vle76af8Ofo18Ufir4M8eabrf7P2p+Gbz4R/8JF9iEz6d5q6gILmFoZ45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RSMhQ4AVs7SSDV7wp+z5feAbvwR4T+B3jm48RfD/SLNv7UsNWyl3aTSyyAjasUaSffjIwv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5g/aW+K/jHVNbm1zxbeNqHjVbi3lvppCWkN1BtDbzjsV2/QV95fDP9sey+LfwV8OaRpXh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HWZ4dRGHk8q0itxKkqSjYpleWPYQyHCDjrmp4NxlOlljwSuoq/KpXb77vX7z+i/GnwmxWU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iqUfa6JWm7J6d9bfI+Jv26f2stC8B/ET/hXuq+Nbm3XTrZLdLCBnkFmpyywtsUlRzuwWz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7D+vNcftT6Drom+SfW5nEnQBGSX5vbg5Ne1fta/DP4a+MPifdeKvGGq6mj65dTXMRurliJ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ZyEVDwMYAAxz0r9O/2Cv+CJPiTwzrHh/4veKPiLYaXb2ssOqGF7KeZVtr2Bmt4zcFkhe4e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isPMZWO2v0bPJPFZficNSi+d05pJ9W4tLX1PwXLOGsZPEUK1Fc65k/d1a1T1R//T/mn+D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eqaZAqnCRSKH6E/ODj3AANfQmn+H0EH+kfxHDHjdn09q8T+EVpvutRjvZDb2zJHtlUEsZF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Qea+wvAH9jWwYXGn316y7fLMcJCgk8kAkE185i5e+7BY8s1f4ax6sEQW++aTCwx4+6exP0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/AARU134u/AzQfHv7M2sJceNY7JZdT0u8kEcF5K7Ej7NMflikC4BV/kYjgqeuLoHhjQp5n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YwVIubZokB6H94Nyj6lgK/dP/AIJxat45014vDd5YyrDdMjQTLiRHSPPzK6ZXAHUgkV51W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pU/egz+ZXwz+xd+2n4Jlaw8bx/wDCKtBI0c6Xs6yzRAMVLeXA0hK5Bwc819N+Df2TPDdpq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viDUWeIHKiG3UuRjO12Zgw6ZPI7Cv2A+IF2vj349+K9P0wLDFpmqXUc4k2s0wWVYu/wA20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XjFfKHizQdNsPF9vdQXJe3uLxktpiNqKyS5aCTgjjGUORz/snFf5mcdeOHENXMcRlzrK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+F6XbTbdrN2fW5/TdLh6FLDUqt3LmSbTfdHU/ETwUPhn4b1jR9R0eLSLaPRlktTG3ySbTt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POFB5HvX8lvxt8N+EJPEcPxQ8Ni/az1S8lF7LNa/JDcNhwkZEoVsgkkcEDBPUV/Xp+1R8T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jUPhtPfRzaRYWyFIUjjZmuJDKB+8C7ztJ2Bd+0c8en8jXxL+Gl5pgv7K+kNxHpssTyYLBA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4y2OvoK/pj6MzpzdTHYeq5c0afM2re9y3ktd2n1PyDjvESfLRrRs03bW+l9H8yT9mXS/Cv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heKNOm1CyW5EiRefHZO0W/CMXU+YrgYbah3ZHYc1/S1P8E7z4p/C+w/Zs/Z30m5Yal4h0z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ZbsTfY54ZMyzTu77HSNU+ZgoGAeK/mz+Gfhzwh4P+MfhjW7eMStEUEsTk5SZmkRc5J/i2l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39kn47/FyfwoyfDtYoLeO2hs7i7uLaS4E4CebGqSAgI0ZznqANgxzivsfGPMamEzvAY6eJ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eajo+sVdPpuur7GfCOBhUwdai4Jz6aa/efqZoeh/FH9nb4g6J4k8bXGiT2Wt28tpqqyah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OKTOTgqBjGSBzX0z4J/ZO/ZZ8WfDzSYfCmu6b4VtN52XdtDDb7LRjuEJNxBl/myQDkk7X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HiofELQ9f/wCEg0DSdRu7y3dk3p5rbyc/OgeUhB2woUd8V6l4K/aA+O+qQRaR448ET2EET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jyIWOHkmineRXCg5KhMkdOcV+gYPxK4TqOyxabb0XMk77baHYuHMXyfV6d9bXa6/LX8z+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wi/Zyj0zwN8JNN1XXtJZFt49WXVDJZRWUKIGeYQosQ+bcNryAjaXPBFfxsf8ABVb4zfstf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N4H8GeKIbTUfDepvBplxGG/s+4yQsoWVFaMrgYDjHzf7PNd7+27+3X+2B+zj4b1r9hP4re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3ju3W9tptOhtRdwwyn58PAqubVnQBoy25gThiMivwb1v4ZS+DrQeKbnV7G+8OH/V6hZyCR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AcSLK2eA4CjBy2BX6nUj7dRk7wa27/jc+YzbJ8XgcTPDVoqTjpJPp62/PY7Pw9+zbrDX6P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kqBFhnRopFBBIEqEjlcj2r9gv2D/ht8Fvgp8WNR+IviC2udUt7e0kFwIIWkVFMbMSywfMF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kgYGM4/Du0+NOhaX4eHh/w3otta3LSB31GV5ZLpgvRcbhCo6HhCRyA2DX9EH/AASp/a3/A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bfBP9odYPCniCa4X7PeLb+fFrDctHF5sxdLSZGCqg8tlfjaQ9crwWL9qpud7dNr+p7XC/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4imlGcWpX1drdtP67n6Z/EfVdK8bW1hD4L+HczaTJZre3V0umYhW02K2Wd4WZ3+dfkyzjJ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n+zr8QfB3xH0f4/6ZqMll4M12NrRPDcsBiitbqOL9zd2+4sQs8W7zAduW+bBzx+6F38bf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ZpmhePfFUNtcaOs8r2viK3ktn1CXbtRUjlMpEe58Nu3KHUjIxx8a+OPCev/tCR6b+0r8P7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zTZdeHbKcXOkQ7TtS4LANIbklihEThFUYCDqfbzjARq4WcYq0reR+ueIPi8s7ypUK+EqRh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V+r7+rPyT/Yu+EvwC+FPi/XfjF+134gs/GXjPV5prZLO3s49S0/TLdHYpBG4Qp5xQq0hQb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T+nnir476X4l1Zf7PAgstHtYf7NgT/VRwSLndEmcckY6cfd7V+dHiUa94N1B7T4l+B9Vii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cD2TtvJO9zJEwZiD14yO9ea/HH483b+I7f/hVPggaZoGlWsaWKC6uEv5Ux++EplEsTkvu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QeT4uMxntKMYN2aPf4H8TchwWBhh6EXCMe6u7vdtpa+p//9T8U/gn4FsYvDtsmpxKXux5z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X2xX6cfBHwRYXXn3Vxp1veRIsa5af5hnd2wTzjGOlfnt8Mvir8FfDWg2lx4x17TbaSzgi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CqAYMec/pX2V8M/27/wBiDwg103in4iran92RFaW9w29RuGA8UT5I44PUHrmvnJ05yk3Yy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o8O/CvQLXQIbzR7VYt6iUxJhd3GCK9k+DHxP8bfBPxRD4K8K2lzDaeIZRJBJvR7be3yv8r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BzX5S6x/wXk/YI+HOkfYPDNh4j8W3MOFVYLMWysTx/rLp4+D67fwrxbTf+C+moeOfHGme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LRY7682R6hrGoG4a2JB3zLDDFEAwTdgeaQTjPv5uMw86dOVeUfdim36LU6cIvaSVLq2kfo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K1+JXinV78hbjU7i4u5QVXO6WYMwb1bk9CBn2FfOOn/EO58UeP7jw34eColtPLc3byxIxb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7oxj+/wAsfQV6L+yx8VvC19r98ZZY9QuFt3NvDArlppGkBAZzwMnk4OMcCvG/Ad3Lpf7SP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o57l3vBtWDCRszMrRlGXbgZK/y5r/ACQx2T/XM8xmJxUXZNNX87Ju3X5n9d5pmMYwpqn1X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DalNqviFyDZWsEBSQ4QNclWUhgT/AAEs4PIwAa/JnwB8AfGH7RHhO5tPCK2Q1DxVfh45N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eO3+0pDG7zXssKYVQCyqS3UhTX1j+258T5PA/w6m8IyXSwaheloAobmW4uzs2qByRHCcce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ZtZurvwn8PtPiNjZ6ebe4iFw4WRkgkjQOydIwwLEAndkcgV/pJ4O8LLLsrpx6yd21+nlfb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zGWKx1+idvu/pfczE/ae+Ez/BD9qLxD8J9NT+0L7w19o00zQoR9puNLuJoFlROT87Qggcm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wXP7Kf7MVrqvxAvbzVtV8a3aM2iaSSX0ucSSQJbZAGbtRBIs6hioY+WRvTj86vHnxF+F/w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Fb4l/GC+voJU1HX5PDlzptpHqUNnqH9ozpBdzW008CulvD5kykSECYI7AqCK+9vhRq3h/W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CHwD8bazqviH+zLlrMavp8NoXvE8R6gsV1Ixu7kRXa3B2oT1U+YZBuK13eMGRYTF5Ry4qL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3eSVtfU+m8Na8aOPp+196LvfWydr9enS56/4s+Fvh/w74T074wP4yksfC2oGODTo3tpdQ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KskOYcJCJFWTLqd7BFDHp9CaV8F/2XfHPiC++HPg6/u7vxdaWem3pWK7lMQg1e3WW3nt4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fA87cUYYfkc/HvgDw38d/iJ8O9Q+J3jbRdT8aDTPEF5plt4f0guI7m8t0RriW9uYc/ZoIp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LhjsjKhWlXhvCPxcj8I/FfxfrH7Xmuah4S+IWrWtrZRW+mWAWHT9IkhxNAsD3Ft5bG3WKG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e3+sfcPPyTLcopUKVT+y4xcPhva+l9W1Gzba0vc/aOJ85o4qn7Ki1HkVly2Tv+crdX9x+Q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caT8G/wBqjwp4R8P6zNrVovhCwlSaR/NTLvKWMUhVS6MfmDYAyTj5cV+L2ka9GfDGp6PK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ib5Ay+WxVgMqWyQ3RWA45zX7mf8HAen/DC7+KPw08VfDjW7zXJ5PC1jYXjXECwoixWtvJb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OJXLrxtYY+brX8/0sOpeHr0R6tbTW/mJzHIrRlkYdQDg+4r96yvFyxGHjVkrN9L3t89D+d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2dWtJyb3b9Op0EOvICI7p3BPSRDwfqD0Nblj4gntp4w1wzBSMBGHUHg8ZOfxrzG881GDFt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uHv7+or6e/Zc/ZH/aa/a88Vf8Il+zh4PvvEtzGwWaWBNttASCw864fbFHkKSAWyccA16tO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HC1JyUIRuz9WfgH+394V+KMEHgb9spW1MpatDB4raS5l1SNlwtslzsfZJDGuVz5ZcDBJJB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PrU/FH7MPxRs9M8LeJxb+EPFMEkN01y/7jzpEL2txASeHYnajL8xRq/LzXf8Ag2u/bS+Ef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8ePFPhjwtp+m2cl9fWouXuJYIoRuZXkRfKLMB8oRm5I3YGSP1y/4Ja/GHwb4stNN1NdOt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VpljPaie4kls4/LMsTEFVVQMM3JJU429TwvD1qOKtSi25JvV7Wts337H9BcJZpmOIy2t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ywu9l+Vo2T8nY/bk/tYeP/COhav8ADnw6F8aeI2y+m+fCFjcSv8myefbEzbf4AzZxwBkiv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ad/aI1DTJfBHxj+FOm6hqMj3EE1lcp/ZdxD0Mclu8zxpcnkncFdcjHI6fef7a37Pvwh/aj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ceLptY+G1hcTQTpquiRJJHbyfK481RtLIwb5kc7CD1yK/mO/aC/4InfED4YWVx460z41R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1i7hlu5biY8RW/lW48yOdm2qucR7iMP1I9XMcPPkvDTvs1+lj86xfB+YYelKrKnzRXWLvb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J/wBor4ZvpOsya1pwH7rEd1HuBKEY2tnPIYH+XrXywqtu2Dkj8MCv3Quvhv8ACqX9g7xjq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ldoLmTU7ze8puIZ1eGLcMldxAQBFAJILDuPwsw2dqdT1rwMgzSOIjUhFt8j5btWv5no5/l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LmV7J3sa1pElwwYfej/zkZr3T4S30eh/EvQrq7BObqOHaV3Z8392Bj0+avof/AIJh/GH9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WXxH/AGmbGLUPDdnY3SeVLp6amv2h1AiP2ZwVYg5wTwDzXtXjvxj4V/bC/wCCjGr/ABd+H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q61GLUobaSKOFkt7KCKNB5UQCKWkjDYUcA/WuzNsTGGHqqovd5Xf7tjnymhKWIp+zfvcy/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J+6bq3hX4g6CbrRJntre8s4bh1iIt2WSXZhsDqoyxHYAE8UfEH4DfEb4M/tc+MpbdPtOkN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0t5H82CZmljjSQswZ1B2HaM5RumCB4N+zZ8cG8Sap4os7S7htY9OPnzNHAqOTGMxv5jjLM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H5HJOfSvGPxb8XQaGdRu5kS41u8a+eN4IyqxDKqNpG3btOMDAx9Bj+NeDuF8BXxuJhXpty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bSbt3slfy0P1Pj/Op05QqU6lklfTqlor/ADf5nwr8WfDnif4jfGvQNJ1DRLi4bS4n8QXRM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z2bDhj80jNgDrtGOlfLutfAj4x/tC+PviWvhDSZ9cl8N6b9njtbdQjxZwCsgdlB2O+PUs/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Z8SNb1XXvGXxJEsbLrVyunRztEu82WnqIgAcYVTKruccMWLHk5rjvhB+0h8Wfg58LfG/xP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+ModQubx7y0iuUkieR2VdjjjKjBxjsewr+r8vo06XLSholZH4G8TzVnUk9evq3c5P4gfs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fEDwH438a+GbiwstetZ7eCeQIRNFcWLTwYVXY7XjLOpIAIz6YryD9lTVfFfw78TeIpdRl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luLiB5lErsCkcjYxnauQM5OD26/V/xL/a3/aC8ZeLPhl4Q8Qa/LbWelSrZwPYqLKXybWzk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2MyKjkBWJHC+gr5I8Ua3e+FPibruneIJ2ltvEM/2meednncz24fG4MWD+YJQWJBbMa89a8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qUUrpxi9f7sr6eZ93wJjsLSnCdZysua1rX5re7e/2b79bbH1pqP7P/7QniTxO1hqOgQ31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bwpO5WHHmALEXIaMSLuUgEbgccivNG/Zk/aUv7230XS/Cdw8GqR3Elqo05kE6QqxkMbMi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AOcLkDvX0T4B/4KCftP8Ajm7RvAFiur6tBZyWKrpOiX0ybJzFKVKW3+q2+Wu3YFO3IP3jS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2r8MtM069+LtnqNqPD/2prd9U0S9tBGl0kyFF3RxbcLcPtf744G4iuKjlNCSTUpW9PP0Pt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8q1P0R/4JsfsKaf4C8NN+038e/CVlqHi3Sb+5bQLDVbQNDbvHuiaWRMYDuc+WwHykBwT29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s1+K/29/gte2XhrwfDfeLNHjgl0m4hjBuoLlwr/ZftAABSVNwKMdvIYjIBryBP25vHutfC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aW4uobbVw3kKN08ibmJb/AFgDbzldwBBYHOa9c+LHij9qX4H/ALP0fxzk1K2hsPFLafeRt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kUSmFUjyDDINqhxv+bBBGVxX7llOEjh8HHD0Volr/AJn6nmWS42hlypU6MJOa9673TW/qu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gnh/wbV3l/BD48/bsvP3LOJI/DOnydYlJAkuLlSNqs6lQEIyAeSDx/Uv8O739mf8AYp8O2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2Xh7SYpRDp9rYxgRNLMyI3mlPmLKMM8jZYjBr+eL4L/8FSP2gPGHiNNN8UrDtuI0gKoiL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xkjDksx3jDDORX6q/Az9ub4M6rb2nhrxTaW9teW/lq9rdqYpd0eACCNu4EKDwfm6nNengW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4ThvBYiNGWFwdKMan8ze/o/0sfQP7XP7OWvftzeHYPht4v8SSPoXjDSwk1t5M9vDp+W+VT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BGHVxyGXmvnn9jH/AIJQ6H+yL4fufAfjjXIJbWwu1fS59P3wzRRyHfMiu8mZBuPJVBnPX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+NPAfjbwgv/CuNYbTZ3BkmiieN2cuQSDG2JBg8Dg8dK5Tx3aalqF9Z2ukGxt7+dfLFxcxh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FygYjcdwx7VlXpzTZxRWc0Ksk4e8la60st7W7Gj4p8F6ff8AhtvAmkRpbJct5JZ1YyKO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HLd8HHevzz8SfsWfH/4NyaqngBV8UeGL2Jt2nJh2jSThogjMSwXJ2nHK9ORX6EWusXvj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J4Hs3spFjvGUIHeQAb8SEYZWABGT2wOeK6K01/wAX+DPEWmyeE5mTTEvvIl2/OI4GdmcS7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cYOea5qEWou7PreEMwxeDo1LNXd7xktJeV/wP//W/nysb5vFn7Jvj3wMGaR7WCLUYR3Pk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/Jdo1iUtJ0Pbua/Vf4V/8kt8e/8AYAm/lX5U3v3U/wB2vkuFlaVeC25vzSPf4lfNGlN72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kyvAGMYr7h/Ye8H+IfFHxC1HU7YSpbW1kYzcKSoWR3XC7h3K7uB2r4etu1fq//wAE4P8Ak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iH/0CvezRJ0JJq58diKsoU3KLsz9H/hh8N7S18S2+nrLPJJKf3skkrsAg+ZsBmI/Ssn9qD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RNX8TwF9lqn2CxWMFsyudkeAOg3nJr2z4ef8AI7x/7sn/AKCa+EP2vf8AkmM//YXs/wD0e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ITzTltZRirL/E9X+FjOpJvCQUnfnlrfyWi9NTK8VyP8N/gkPD9ixMsFiLVSD96af5XI9yz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NHonwhv8AQIjlYNKmiX0O2Egn8Tk1vfHX/kSz/wBfNt/6MWuS+Jv/ACIWp/8AXhcf+i2r7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52bb5X3b/AEOG+JF46eLPCesLM6tbXUo2Dp80LnJ9xtAB9zXgPxq8da5YfEhdW0+5PmW7i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2lQSCCO/cEV7V8S/+Qx4f/wCvl/8A0nkr5W+NX/I4P/vL/OlUpxlWhddGvyPqsgdqLt3X6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ft0fHT4N+Hrd7S8iuhqVzPLPE0aRBjH9zBiVADgYBI5wK/ok/ZY/4Ky/su/GmKL4bftBb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0vdyiUkbWxMoAyAAQCQD0NfyGfBT/AJAGkf8AXSb+bV1vww/5LFpf/Xx/WvqckrezgqMUu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cT4qjKOGlaUJO1mrr5dj+wX9sf9k74Ox+B5vjl+z5Fa3/AIfs4ma7srdh9p2OQgKxszBg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DNL+wj8e/hf8T/8AgnNd/Dzxjo//AAkg8FXF9btpupBJlkFs5uLVD0O8q+0HsQOa9Z0n/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2D/8A2oK/Mn/gll/ybz8Uf+w1P/6Iir6mFNQxS5dmnp0P6Ey6HLiY0m21bZ+R8k67+2pD4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D3w88L+F7O8Rjb3rWz3M8ccgOMMeEIBIA3DkYr4V8VePfEPhLXrrWNW1l9d1dHVjLOgWO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CPUuSPQDBJm+HX/IKtP8ArhH/ADNeRfFf/kY9V/67j+tfPYzFT9mpX1PhuDctw8ufHzhea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fS/gL/goh+0z8N3j1LRtUT7LAwbZNCnljnouAGUdvlIr9d/2e/8AgtJq3xD0tvBHxakGn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j99YOSMYYTktbMOxyR7iv5qNV/wCRMk+qf+hiug+G3/IVT/r7T+lclLMa0H8V15n6Tgsw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qXy29D+1zwp+294GgubW71+e4h1G32wm5Sd0DqnQOrLJHKQvHQHHGR1r9Gfhd+138GvFln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iXc8ZjeKf92H/AOA5yG9wPpX8s+qdLX/r6f8AlX1z+z//AMjgP97+lfTOSu9DCtk9Csm5r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hCWFodHRwOi8vbnMuYWRvYmUuY29tL3hhcC8xLjAvADw/eHBhY2tldCBiZWdpbj0i77u/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VzVNME1wQ2VoaUh6cmVTek5UY3prYzlkIj8+IDx4OnhtcG1ldGEgeG1sbnM6eD0iYWRvY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bWV0YS8iIHg6eG1wdGs9IlhNUCBDb3JlIDYuMC4wIj4gPHJkZjpSREYgeG1sbnM6cmR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nczLm9yZy8xOTk5LzAyLzIyLXJkZi1zeW50YXgtbnMjIj4gPHJkZjpEZ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ByZGY6YWJvdXQ9IiIgeG1sbnM6dGlmZj0iaHR0cDovL25zLmFkb2JlLmNvbS90aWZmL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iIHRpZmY6T3JpZW50YXRpb249IjEiLz4gPC9yZGY6UkRGPiA8L3g6eG1wbWV0YT4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8P3hwYWNr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PSJ3Ij8+AP/tADhQaG90b3Nob3AgMy4wADhCSU0EBAAAAAAAADhCSU0EJQAAAAAAEKOB2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uf4DbKjxOA9r/7QCAUGhvdG9zaG9wIDMuMAA4QklNBAQAAAAAAEccAVoAAxslRxwCAAAC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ABjE4MDAwOBwCPgAIMjAyMzA3MzEcAlAAA2lPUxwCNwAIMjAyMzA3MzEcAjwABjE4MDAwO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BCUAAAAAABC0LHE1HNsH06BSc1K6VskA/8AAEQgEsAZAAwEiAAIRAQMRAf/EAB8AAAE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BAgMEBQYHCAkKC//EALUQAAIBAwMCBAMFBQQEAAABfQECAwAEEQUSITFBB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icRQygZGhCCNCscEVUtHwJDNicoIJChYXGBkaJSYnKCkqNDU2Nzg5OkNERUZHSElKU1RV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ZGVmZ2hpanN0dXZ3eHl6g4SFhoeIiYqSk5SVlpeYmZqio6Slpqeoqaqys7S1tre4ubrCw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ycrS09TV1tfY2drh4uPk5ebn6Onq8fLz9PX29/j5+v/EAB8BAAMBAQEBAQEBAQE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BQYHCAkKC//EALURAAIBAgQEAwQHBQQEAAECdwABAgMRBAUhMQYSQVEHYXETIjKBCBRC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jM1LwFWJy0QoWJDThJfEXGBkaJicoKSo1Njc4OTpDREVGR0hJSlNUVVZXWFlaY2RlZmdoa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2d3h5eoKDhIWGh4iJipKTlJWWl5iZmqKjpKWmp6ipqrKztLW2t7i5usLDxMXGx8jJytLT1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Z2uLj5OXm5+jp6vLz9PX29/j5+v/bAEMAAgICAgICAwICAwUDAwMFBgUFBQUGCAYGBgYGC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KCgoKCgoKCgwMDAwMDA4ODg4ODw8PDw8PDw8PD//bAEMBAgMDBAQEBwQEBxALCQs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EBAQEBAQEBAQEBAQEBAQEP/dAAQAZP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7A9B7en9aQdCoNUJL6FW+Y/h6Uo1KBASqk5xzj19cV4dmtzpsXiRk57+veoy2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/AGhCz4fjH+eOKZ/aEDHGeB+HNPVhcuM4z8vPX60m4+lVftsOcZ/nTZL63GFB/KjUCwzAs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lAYhs+lVvtcLDJ496Q3sCj5jnFVZj1LB3dR2p+QTwcmqpv7PjLc/57Ug1O0AyHz09qq4+h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lS/Mv4VTOq2MmVyAV+vNNfVLbdt3D+lZ2JLLIrZBOMn16e1VbixF5CYs7XGdp6A1It5aEF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VuPlWQH/CqVx6nJ2c8ljd/Z7pdvQdDyP8a7KNgwXyyWU9DnHX8Ky9QWyvLf8AePiVBwehO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ahLYMqkF439uD6/jWr94Tudoxxlc1BjB5/L0+lJDd2V2nmQTKVHuNw9iKmDQ8/vFNY6huQ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U8f5xTt0ABGc/iOKYJIgxUOOlLUd+49cY4qQDg+n8qh86Jep60v2qJgVDDPpWZpcshgFJH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E9aiUg47A0oIxweR+tGo7EnHbtzQD0qLn649+1QG5TdjIo3CxfHKnnuKdzjb6VQEyA8tj9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wp5NS0xb7DgAB1/Gj69KaQyn0A9R1phcMfT8+vamOxKEO725/zinbcjp/ntimBsGpd2Rkc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7UpHX0poZh9PrQxJGR/nFACY9O/8AnNMEeTz0/rS5zgHj+tKDg9en8ql6iaHnBB4yaaq/5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1pwVSP8KnYZX1OD+0bNEK5e3DevKN1Fc3p85sLpkfgDapOOCo+6wrsowYnDKfu1z+uWBjU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xJHp6qf6V0Ql9lktHUq6Tp7jntUDjb7/0rG0S8WZPszsd6dDnqD61tMgX5sk/41lJNOzKR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6U8KFG33qVkJBwOvtzUWGQ7X6/wCeKgBDHyD/AJ5p+Ow6/wBKdgD+dGe4+v1oAaRxgdPQ1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NTnLH5v8mkCZP+TVagQ7SDxVlY9wGaPL4G404DB46UykxxC+nHFKAM4xTAD25NToueT09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EbjtSrECd3fBHPXmpMA47U3v/AJ60mWPbgc1GoIzkcZzxTxu/zinYyRx/kUkgI/LyasqB2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9O2YHXNWAu1TnHGB9aTaD/L86j7/zoB6Z5/TpU38zGT1FI5yalXC/14pgPr/9enjpgd6L+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B+mOf/r1ZtY1mE1rniZCPXkcjFVYmIyjd6kjk+zzKV/hbP4DmmmB59bD7HfzoeMssn0z1r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5BrnfEVsLXXty/dl4X/dfkZ/Gt2wO+2TcclRt9+OtdE3oT1LiZqXbkAt+FNj2nIH+fakJO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AodkcZGaDyuAOB2puD9f0qUH15ppiZVaNh2oRD1NT7eTnsf8APNDDqemf0q7kDfLUhs//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Mcimqp4OeO+fWpCWJwP8ACgB4GAMnikZsDjr/AJ71LtyOfypVjHc4+tADIsk8j/OamKBh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r/wDrqXaSOmf0qwIAgDZH/wCujByD3qfyyRx/+qjYeKaAYnPWrFRKpHbFS8/w9qpFWF2mk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MimSRVYSEunJqMEDpVtGCptFMBmzaAPSmn1NWNufpULrn/OKNRmLqxHmafH3e4z6/dRjWV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ufNuJG59j2rS1J9upaahGVVbiQ+2FwKqaQo8m1HY7n+ua7l8FzPqdAV55pMCpen5+tHyk1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L3qbbjrTG4NAELc85qLZntmp2/L/ABqM/nQBEVAqPGelTlSDjGPr1pNozQBVO3OD2pjL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Ht1qM9etO4EBA4BHT1quy4q2ef/rCoHUjJP5U7sCm6g9RnNV36Y96vYBx6f1qCVMj1ouwM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n90VddSBz+dQkHGDRdgUnXB6VG65A9qvEYPXj/Gq7rketF2BU2+tNKqMf5zUqgnOenWgj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7DIqo6+g9/pWgRkGqbrg/WobAznGQaw792ViyciLn6s3QGugnKwxl2/h5+uKwbiJkKI/3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9B+Fb073uRJkNhbqqqg6r39T3JrbJwOKrWsJjAzySKuFA3tn3zWM5XZSGYGc011BJOKkK9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Xv9KrsMnrVthiodozj8ahgQNx1/SqxGeWFXmAPWqjL1wKQyFlCjntn3qu3Kjdzjv6mrYIT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uwBPTGKzuIgODwOc9T0pjgdPfg1Lgrk4578VC2D9elAEYbByAD+H9KjZ9zZI3Yz/nFSHPf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LdemD2+lAAwBQnqo/E/lVZwuNp5B/D6VYEYz7+nQUnKnAXaPT1oAh8qR1OBgdskAfhSmBQ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RgfiamVGbkYXt+VV5f3ed7ZJ/SgCDzIrTLRIEY9SOSfxNZzzPK+/09+ntU8gMh45pqwsD8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xn6jIPfHep1THVentVxYTwM4/wAKhkcJwW9Rz3oC5ETuOF4NYWpTC3+UYLN046mtC5uEi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9q5d91xMd7Y65PPyqf8aa7huQRQrM7SSjMYPzYHU9gP61trGR+8lXDHoPQdgKSCFCEcjEc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1oBwx3MPz5obJuUVRi3yVfi4X5v8ADFS+UAN+OvP/ANfimBXPUYrNsQ1rcfe7+tXUIVly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Zuf0FXliSRQP8mpGSNGJmwBskH5H6VAynIV/lYdD0FSGQRgKV4H6VJlJAEkOQejfWpdxvs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dCO/tSDg7X+UnuOPwFaL2bwriUZU4ww9xVbySCA/zR+vp9aq5IxeCNwwQOvanXc9pHC09y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+lNuriCwt/NnO6IcL3JOOK831HULjUJcMSsSE7V69fX3relTc2KU1EXUNSk1KbeRtjXIV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4B/nTlXnn2p4jIPH+cV7CVlY85u4Rp8x9sfrVkKeAe9EKZYnGO1XRHxitLCTKqow5/wA81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8ontmpVjGBgcUx3KwjJPy81Ls2uo6/SrKxY6U5oz5it9f/wBZoJIwu7r2/KnBfXtU4jPbj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qKdgKwjIzjpxUgU9h+VTiPn61J5a9QO9NEsgVRgY6/Sptvy7vSn+Xt6cmpvL+T5vXr6VRJ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VyeeT9KsCFgetSLF3FADEXHQcVKiYxUqoBzipRHn7v50AQtGMZ71ZQHj/PSn+WMf5zU6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FUkUkXWgX7J6AdP61SRe9aj5NoB3yfy9KpqmAP8/yqiiMD8qkVMnJFG056f8A1qnVOKbRN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TtUhA52/l6ilUdO/+FOVe55/TFInmEAwR6fpU6Lu4/yKaqE/MTVyFdvuaLXNCIJjgf1qW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/nU6oNxNWEXn60PzAvQhVmhKjGHUjjodwxWRcSTP448aNLyx1Fjn1yq5rfs/+Py2+XcRLH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sKKG91fx14xWyhY+Zqk3J7c9D9DmosVHXUswrvkGK7jSPD894Vkl+SI/mfoDWzonhOHT9s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D7A+1d3Z25kIRBg1kbKI3TNOhsoFt7VNoHvyT710tlptxdSCKNCWbgADkn0Fd14E+GviHx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vi3T79xJ8sSZ7Fscn2GT/ADr7X8FfDHw14Bt/t0hW5vVXMl1NgBPXYDwg/X1NTsCieGfD7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HfeKN2n2nDCEH99IPf+4P1+lfQ2s+IPBPwq8Pbr2aLTbK3BKRg5d2PoPvMxPfmvEfiF+0l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Z+GUI17WTlDImTDEehOe+PXpXlWnfDzVPE2ox+KPibf8A9r3xPmeSW/cREjoqjGcflXPUq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M5LmlojU1/wCJXxJ+MFw1h4SEnhrw4TtedwBLOjZ+6foO1ejeAvhJpehKGs4CJJwPOuHyZ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XpfhDw3aS28c8cX7tBhMgADHQBe1erW9rFboEQV51qtV26HoSr06MeWCMnSNGt9NgWOJQo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Clor0adJQVkeLUqObvIKKKK2MgpMgDJrm9e8VaVoEDSXUoMg/gB5/Gvmjxd8Ybu5MsVtL5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4IoA+gfEfjrSdCVoxKskoUng8D618v+MPipd6g5UyBl7ew7ZFeKa340uJywaYkHJ5Y15jf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/I/WnYqzPRtY8XyTsU3Dqen6V5vqXiB5MB2zn2FcjdalI+BuJH9axprxnJwfx9KEgbex//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qIl/+tUXkwAFPLBH5D8atSSMPf8Az0FQMcHoRXjG7ZD9nQDG0Y+n8qXyYifuD8uvFWPmx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jnoP8aZBWe2Rxnb7dMdOwpq20aj7oyPYc1bYtjaT+uKrMGBHPr+FSy0QtBGSAVAFBhg42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Z2sRnpnkUwgE8daLsorGCItllBPNBs4j0jBP6j3qwRg5PQ+1AyMletFwuRizjPWMc/T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CeUMf5NXlbgVG8vXjJ/QUXC5TNrbj5ig9v8imfZEPVBt9cirBG7Gf8aXOOOmfXvRdhcgNr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u9Ntb2HylXy2B4we9aue3p1PrTTGGOB+fpSUmBwSK2nXhW5hDYOGAwCfQ/Wuwji0ydVkV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c59aZeW8N7GYLj5ZP4W7nB4zXzp4t+LNr4Lu7zT7ZxfXsTYaCM5A5wd5H3G/n/Pb4thJ2Z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sfXIODxu79q5a91zw9ZESXM2HOfkUZbI7AV8mXXj34k+K4t6SnSoeqrarhmB5OZW3Nx7Yr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zp9bla5mYDLy/vHBxgHLE1sqT6kuXQ+nX8c+Hy2xGfc2SFZsEAHr3/Kta11vTrraVeRWPr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Xplnbu4USRgAcGQkHd2G5QMk11Ujy6cN8UnlhzxhhKuR9alxKi+h9DRGOQho7x8Hsx49+K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LglRnkHJGO9fPyeMpNNBfUJo/LJy2RjHoAP8A630q6PihZWoZ7Z/OB5LKCQmRjBXv+FY2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MPlW4Ykd/0NUVW7nmA88+3HbOelePf8JlFqcsM015sSYgLLgqm7uMdquX/im50O5jlgupD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lfRgev4UcjBO57OsFy3zPLux19verUa3cB/dsCB0OP8K4TRfiLpuowYv41gbIXeM4LY6Ed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MSuxyj4xjofTmpfmNsmkfUgA0hBAPv+dQDULlXAZQWHpxWXqXiWysoAAS0rY+UAnntkCqZ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cY3xHa4IHDd8ms7CuzqV1C4PWHPPUGpl1C4C/NCx/HNecz+N7CytxNdcKx6Lyw5x90c02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NgpdV7HknIyPpVqNy1c9K/tKQfM8TAcc07+1UGP3TlT3wa4+y8XySOFuotntg5HFdHbaxa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ARkbvripcV2HfqaK6rEfvIyke3505NVtXwM4z69qkRrV/lfr/tD9c0NFbEZ2j8KnS4JC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PX06VYjvrfO3zR+feqy2ts2HC+vJFO+yQnOVGP85otG4zS/tGy7Sqfx5xVlbvT7i3ktZ5F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exxWSLO2Jx5Y/wA+9TJYWOw/u8n2NFkBy0bGznLQNkhiAw6Fh1H411UV+lxErgjOOecEH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WslhI1kuHU7mBJ5+n0rmrREN2sN0dvRc9OT0OPetrKS1J2OwW6QL1xj1pTKC2T/8Aqqmuk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deakGmIowHbHt71lyxKLQbPU8fnzTj5a4+bNZ39mAfL5rZ5xg0jaceD5hH15pcvmVc0wVx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IOuRWb9glx/rifz4+hp5tZfueacd/Q07IL3NNZAflA/z9KUFMDHX61mi2uR/y1P16fhzTV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EHPpxzSEbKkADPWlLY9vpWWIbzGfO9e1IYLkn/WnPsPxqbIDWV93PapB1B/TOawvst+o3C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b5WoqNwnIH06e4plXOgO1Dnp60zcpz839etYgjv2HE2cdyKd5WoLhFcMT3A/HrVcpXMdBw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HTp9ayfL1EcFg2Pw/GmH7eBzt49R09qbQnJm0WQ4bOP8AH6UmCff6VjBdQYYwtWA2oAjCL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VkGsFwNvX8KcoGBWSbq/GBsUj+tBuNUGW8pR7U+QDcQ7duB0P161Mfm7c/wAq55bjVc8xj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nUF5aHJPfNNQYrk/im3Mtjb3Y5YDacf3o+Rn8KqaNcLK7xAZDBWHHr1p01xfT2v2d7f8Ac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6Y5Fc1p1xLYyxyxfN5TNGR6g9K3SvGxN9T0FThvl4pBtIPYisYarMwG63ZG/MZpW1ZVYLJ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rHkZZt9Bx/Prmg8Ng81iLrEBb5gw/A1MNXtW4JK/7wx19afKxGqR+VLtycmqA1SzA+/8A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8Mq455P8qLPYVkXkHYD/AOtT9o/z6VSS7tmxtlU59CMVZSeA/fdcD3HFOzJLIyR9KXHao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cf55pQ6kcsM+/pTSAnT73v+dS7jVZMHqfarBKfQ1QDwc/560/c2MY/lmo1wAOaUPk9apD6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aQDbnnr7U4txz+VIPUdP51QgNBH69fanHG3jikHv/AJ9qaRTQ5GIx3qdSMfWodvT255qVV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7Ek4HHWonBAyP/wBdSKBjrzSSDbmqA5bV5CNRjH/POzmY/ieKdo6Ze3J/ggH6mo9dXZNNM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JermmgrI4AwERF/Ac113TiZr4jXbHNJk9uTShSRk08KcHJ9qzsjQZyT1/KmMMmrIAHNJgA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1qBVERPy01o9uBVsk561Cw59afKBWY8ZptTMoPTpUR/z70WAifBOKgKge1WSR/n2qJqhgR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qtKParJ9vyqA89qQFUgg81CcZJ7n9KtPjnFVjzTsBVlBx9f6VUdTWkyk4H+cVUlUZ/L60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d8frVh+evf8Az2qPafwoAiIBquw55/z71Z/iOOagdsZoAgfCgj/9dUXX9P8AOatO3U/5x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z6Yx1NT1AyruRPNSJ/ugh3/3V6D8azogZ5i8vDMS7D0z0FVZrlpiXJ/1hDc9gOgrTtl2K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xrssox1Mlqy2qYGKcenNNO6kPQjNcJqNJH0qPPcc/0qQgEYPOKbjjrQAw88E4/WmEf5/ya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Kjbp83Of5VADGbjGP1xVeQLg46+lT7W5Y9DUTD8f8aQFY/LnnOKibB6dP0/OrTKBzjnt3x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gV2HYcj25qq6H+HkdcVpEY/pUGxvT/PvSAz8E9+v6U35j3/Dpj8K0GiU9RyO9NaIZ5x9R6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SOB1/DFOIGOTkfy+lW9oA+vcdqik2j5iOPUen40BcpurA7kG8enp+FZ8wZnB6jP5fhWjk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6e9AEb/eG09iP6igZnpDtG5u+OfQVIir25/pirzRlPvjgdwODQzL6AZHWouU0U224+Wqn2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rQ2kn61japeiEGxt8mVsBsdRnsPemrshxMLUGh837PaDI6Zznc2ecewpLSzEhKnhByzf3j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LbqQ0rAb2HRf9kf1rRWJkHlr0H5GrbtoLYgeBD0PA/wA80GLavzcDrVuKJmIBqzLbxyDG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xmxO5YKuR361oLGxTIHJoitDGMkYx6/0q4kW05c8flUtlJJbmeI2H3+c571oQKIxwNx7c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YFlCj+8eR9Oac6MG2Nxnv2pXHbyKciGTlsDP44FQCEYOz5tvX/wDVWj5Ryqvwwzj0I9aYY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270iWUxvKhB0/u9OKZcSR2kHn/wAPTB45PqalvLu3023+03BCsOAM4Zz6AV5nqmp3OoHzJ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B2rppUXN+RlOfKO1See7uW804VT8q5JC+4rN2E1oMNwz16c1GFAJJ717EYpKyPPlK7Kmz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P1/I96sJGWxjge9TLHk1olckitlOXrREQJGOKitIwWfnvWoiDHHeqAqbMdOakEZNWhH8vv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qkgKiRjuOac4PmrxgYq8sfp+FNuIV85BnOV/rTsLmIkiHPGakERxgD8anjjIAJqwEyOB1p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/eGKesfXHFWljIbJ7f1p20dF/zigllUrjFTFC0Y+tSiLPWrLRYhUj+8fyxTsCRSWPbwef8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SrSwgYP8AWpkTJB6U7DsU/LznH+T9KlVCBxVny+vv+lOVMkY7fpTsOxCsYAqeNAOT1FOIx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KCcAnFMbLLAtZ5zjFU1B4GM9D1rTC7bTAz1PbNVVjwOKdzNyBV2jpwadDESTnpVhYSB9a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p3bJWrK3lbTihlAx6mrpAyMc/1qJkLPnGaLGthiR8dM/0qZYx3OB+tOVeAMf06VYRe22j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NKqkSqg4yf51es7C5u5AIoyR3POB+NegaX4dtLfFzMPMmHQkHj6CspMpIw9K0K5eeG6mG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UPBxXotrbxI80qRqklxI0srKoG6RvvMcdSaUHaB/jXongH4d6549vfI03ba2aZ868m+WKM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YfU461i9TRI5G0sbi8uYrOzheeeYhUjjUs7Mx4CqOSa+xPht+zqUSLVfHA8oEZFmjfMc8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fxPaus0UfCL4H6VJeNerdX4X97dSEPK3HIXsi+y/qa+ZvHn7WHjHxxqcnhP4T2JiSRgn2l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eiqB1zU8ysdUIOTsj7H8ffFz4e/CDShBeyxpIgKw2dvjdkdto+7Xx9qvib4n/AB8mLahJP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GO3jYrNOvpxg8jueP51S8B/Btpr7+3vFVy2v6s7by825oIT/FtB+8c9CfyFfZ3hbwSsarO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D9AO1edOvd2getSowguaZ5z4D+GOm6DZRadpdn9mgA+YN80snu7+/pXslh4EthcrNdKoiQ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urSxt7RdsajPrV6rp0PtT3Ma2LvpAhhhjt41iiUKqgAAegqaiiu2x5jCioppY4EMszhEX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8XfFrTtJD2+mESSjPzHoMdxQNK56tqWr2GlQGe/lWJR6nkn0FfP3jb4whFNvo7eUBn5s8m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UL7U5Hee4JBJHX+leM6v4paXJV+Rx60DtoeleIfH93eb5Li4Yt7nOa8k1HxG8shBfOK4++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ODn/Oa5ye8OT83WqSJTOhu9WLMd7euMdzWDLesOd3+e1Y0l2pHX/Iqm9znNaWE2aUl5kEn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uMZ6VSeduo/Wq8kpOO/SqSIuf/9Hu8cE4z/Woi3Hy9vyFXWiAGfWqx6EZx+Ga8c1KrHBK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JXJ6803aaQ2iA8np/SmZA6nNOYjH6U3qODTJGlh0zxSYPFHOM09dpGHbj+dZpGlyPI6nn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Zb8qR2HQZ29P/ANdMzxgU7Bca+Cc9vrTeMZ7HPGKV89Mf/WFOGeP1/CiwDNpUdMD8+PSkV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mpdrY46fSmNgDK9f60gEZljG9mwKzbjUo7dTIG2qoJyfYc1anTMe9jnANfM3xk8Wx2lqNH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vFD95DnIz2LdPpWkYsls4D4hfGPUPEmoSeF/CpCpIGW4uI2LYAOcIQef88CqHhvwbb2dml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knzJB+8Zz1O09fXP5Vt/CzwxZaRpLa1qdust5MpaHdjbHGTzke9dHr+pLbKLjzf8ASLj5i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dcbLSJNmZxZdEkSyupF2uxPH3h3xis3UPF9jZiOFYHuNw+VVXI464B5qW01HTp4mutRlWM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OMAew965vU9T0mzdY1l8gHoRyc9yWFa8pK3M3U/iNLpkQtJtFdYp+RkrnJ7AetZ9v4wtJc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wFYE5HqCO9czrGtqsrRRXy6lHMR+6cHqTziTn8jUDahYRWjSyhlXnKseFI7CtORCe5av9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EjGIZEeQWKjPHP9K5E6rqQ3RJMVHIAXg++frWautJqEwitYtiQ5yDltxPcmqd5eJbS7A4B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VfIrC5jo4b64EMZ+3SxzzM2FHzKDjGcH1rXtfGusaSJIb3beR+SyKRkBT3IXtXHxam0xWB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w+8OO571fvnV7E5QZHJbofQD3o5Q5/Mmj8Xa1Mz7ZgrEqQMg429CPevWfB/xO161hj0q8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M5z0Jz+VfPixzRxrMqbScDOOM+hrbso7hnRt2Hz8uBjOB1+lTyRFzu59Tr47srZ5bq6uRE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jvjrXnN78YJdSE0mmHyZwyhZW4zuzliB39M1886xfyrdFXla4Ct82G45OR+XpU9lfW8kO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PAHtwKzVFFKrY9ji8VXm55ru5e4kBJaQnDNu7ccVft/Gk9rL8krRtuADJ9O46GvApr24Lb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cA46ZqzHqU8TjG18cck8561Xs0VzdT6V034ya/azPayyw3QXo7xnp1wSprr9M+OOmCeOL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N0WCPc4J3frXx/wD8JHeWTb7fEJfqVIxjr/nmtOPxfrquZ2lS73D/AJaRqSvp0Has3QTEp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iP4Q8SsLWyv41nH/LOU+WefTdXdI0eRgNG55GDlSO1flGviKxm+a4h8iYdWiJAz64Ocfga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7xLpoitbPWPtMAbCxXJ3FMH+En/8AV7VzSw7WxuqiP0KhmmQgOpwP4gfzrQV227k5J/zg1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um3pFvriNZPkhnbJQHHGGA717Np93bahD9p0+RZ4uPmQ8ZrllFpm10ai7z96pVyOAf8ilC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/0qRVUZ/SsxhGZI5BKrHjt6+tYuuWIhkW8iHyMO2fxH4Vvtzg1IESeJoJRlW4+noapNp3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JkVQ2WQc/7XGK1GZm7Y/xrj5Fn0q+Hy4wxOPX1FdZBcLMoYfdPOOuParkuqBMVSDT88ZJo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VG3PIrIYq7W5bpTzEuAwOai6f/qp+eMZ5rMBpAHT3+lMUEHkcfWgsRn/9VSAqPvcfrQANG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UIp6Ywf5Up3EHb1pyNIvaquA3Dg7eo/GplOc7u3vSrJkHNA5P9KQyJlHQjj1p6rtApzAHj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X+VAhdxPXtTQvr3pCw6nnPFOJJAXp74/SnoAqjaPXt1qYKxzt/wA/jzUQUfj/AJzUiPzt6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EJLDP5D+tT+UQDSBickHr6eop4cqMkj6euKWwEQXPHcc/h9KlQMOFOKGbLZx/n8qk2HFFw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wycrMpQ/8CHX864B43tdQlgYYcZ4PZozzmu9TdGysvXt7Vzvi62ePUrfUV+VJAHP/AAIYb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QDaicTRJJ2YZp7KhGMZqhpkxNqitzsJHqRzxWgTnHvR1AZthHylQfyoMERBwi/pTtufb2p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CM2sDHLRrk+1Rf2dZuRujAHtkCrasQcEdf0p68HpjP6U7sCp/ZdlgqFwDTG0ezbGQe3fr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pF45NCkydCgmkWmNu5lH16/WnjRoeGWZs1fB4GalGcdetVzsNCgumMqkLcyAjuCeKb/Z90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itNT70uM01KQrmX9iv0YmK63A/wB4fyNOW11pOfNUj6dh7VrKuP8A69S7jV84jG8vXScg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pGxEYj8jWqrdc5p6tsHNac3kBlCbWMYkhUt7GkF1qwb5bX9elbBmO35Rn8aevzd89aFLy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17VuM8ipV1Oc/ft349q1FUr0OP89KcM+v69K0vHsBnjVVX/WRSKeO35UjapE4wqv+INaJA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VQOMD8B60+ZActq12l6pZAQo2R8jBJLZOauWN1Gk9z5zeWS3y8dcCo9cQDUAiLgeZHnHqB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MwuzKrFnbk8niumyUTGKdyQXtqOPMGfxpRewDgSKPxqyttA4IMan3xzTTZWx6RgfhWV43N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/1inp0pftcK87wM1KLG3PSP8AnTWsLcg5QH8PWjTqTqJ9rgJ++M+lNNxER94Y/Cm/2dCWH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kGcBcZ60Jx7iu+xJ5sZ/jA/EUjSxAbcj86rHR7cZ5IqA6RbZ6mno+oXfYtmRBnaR+dQF19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QtwGYfjiq7aMo6SuD25/nWbiu41dl9nXHP86iLLjB4/wrOk0rn5ZW+tQNpTnGyZs/j3oUV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BxURCnkH+tZkuk3QAKXLfh1qP7DfKMfaGH1x+fehxv1Fc0XJHeqDHJPcVXaDUF6T5/wCAj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fLL/AEP6VHJ5lFw4/D8qjJ5qj5WpY27x7cCo2XUcEbkBH60ragXSD27VCw756Vkn+0VfL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qV5bnGEGfr/8AWq3BgSNjv+NZeqyiO12KcNMcfRR96lml1A8Ki557HnH41z91NNdSBZ25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Zqo09dzOTCzTzpMqMr1P0HQV0CJ3PGOOnSsSBbu3DMsG5WOecjjFT/wBo3Sj5rUj8z/Sio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eetRlQOp//XWY2pS4G6B+/Tmk/tHHWJv54rn5WWabDAHeoyh7n/69ZzaxHjLRsBUJ1mAfw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BrFcAHGf0pu4j/PSs3+1rdxuw2PoOc0DVLUHkn8j+VZtAaBYgdKgI3c56/wCc1TbWbMZ3M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X1my/hf8A8dNKzAuOBnH1/P1qILkkg+5qi2r2JJ3S9PrSDWLAD/Wfj2/Os2mBYZgW+lPH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otqWnv8xnUfiKY2o2eOZV9OtKwtS2W5wDTHKxjdnn0xmq66lZAFvMU/Q5qNr6xc5WePJ7b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mGOOD+hqtIxB+YYpxubQrhZEOfcVF50LZ2uCvvjj6UkUiJuBuHHTqOPpSBtvPQ/nmjAb/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VagsbyfiOF2H+4T+Ipsq5XErx/IRx3XqufY0CFGO6M7SeSh6fgasXOn3FshLI3yfwsMEe/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rU3MgLop2he5f0BqA5ivqN+LOIeXxM+doPbA5Y/SuViiMsiygl5SSQW9+rGpLiT7RK0s/L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o9hXS6fpDPCWUBpCfmwxyO4ArfZCTuUYbNVA8pSxHVjxn3q/HCc4fgHp3P0rQ+wzI5UDOP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INrDOenqK55PUZEsIU4CZ2c/MevoBUgDspVRtI6jHTvUqyZXB+bH3Sev508J5h+Zun9a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z3BxxT9p2gIM/7OMY960BBGRux17nnP4U0ELwBwfepuVYZHFtXAX5f9rtQUwuCfw/+vV9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/skuTvGQPTtSGytsBOeOn1rG1TU7bTITJO3z87VHVj6ACrup6ta6FD5s6mSaTIRAQM/X2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U7k3l3jeeAoHyqPQCu6jRc3d7HPOokR3d1dahcNcXLZP8KgcKPQVmzJuKDjO4VqiJscVU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Oct6e3evcSSWh5zlctLFwKcsLfxf1rQhtiTz/APW5q6lsR061QjMWPaOP8/SnrF3rW+zk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FiGIosIo2UeQ+eMsTWosJxwM0lhCGjYqOrH3rVWEA471SQmzP8nA7/wA6ekWDzV0oSeBz/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EcZqiSqsWe3FRyRKlymP7nT2NayW5HKjr7UXEAW5THZAf15p2HYpRwgj3qXyauBADwOlKI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2KBjIOAOaBGT1HI/lWgYtoBNN2Z9/8+lMZVEZJ61aeBfIU5/i/pUyxggen86mnBFogH3T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mKgj2gZoRM57YqcLxwcU5VOPQn+dBDdyHYoPXNKo4/wA/rUwTJ5poUs+MUEkYQk/5NTRpg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N1xgGpV+Zwo7/AMqALLJ/onA5LH+VRwKp5xn8P51pFV+ykDqD/PrVe3Tau706+/vVbGqRK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4XIz6UoTjp+PpTuWRbAQeMelQRJ85zycn6irhU7fb1q3YWVxeSBYl+UdT2pO6BalQRbiA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q9K8OvOPOvgUT+73P1re0zQoYCHK7m9T/AErpY7YgYX7tZN9jSMSC3t4rdFihUKg7CrxXY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VHJPoAK9j+HXwU8WfEB0uoov7L0rveTocOucHyU4Ln34X3ruvip4a8E/CPSngilW2mRIo/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upnGSka4+UADJ2/8A1zjKSR0Qhc8H07RQv+k6sDHGOkYOGPpn0roNY+IN/YWC6fpjCGONf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4VJqU2g6ZpGnzyXDX1/qSeYkSkDauOWYdlGa4pIzqFyE0+IXMzHaWAyq+2axbudcYpKxzM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9SMus3Tx2iMN45JbjoB619YfDb4b21nbwWGnW3lW6dgMs5z1Y9TW/4B+FeokW0MsJRpY1d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19c+HvDFh4etVhtl3SfxOepz6VzSUpu3Q6FOENXuY3h7wZbabEjXC/OB90dBXeqoQBVGAK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66fW8KcYbHDUqSm7sKKKwda8SaRoEBl1G4VCOQufmP0FbGaVzdJAGScYrzjxN8TfDXh7d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D+EMOPqa8Q8afHCaTzbXTT5EHr/ER9a+ZfEHjE3jyTysH3nvgnn60jRQ01PZfGnxfvtXMn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0BTgcHtXz9rHiqadmYPk+vUc157qeqWsoPmRI2fQdPyrhLwxSE+W0kWc42uwx+FMk7DUNZ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9euZuLyRiTuyPrXNSWcxB8m+mX64f69QKqNFrSgC3u0k7fvI+f/HTVpENm3LcSE1ReViMH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SQONyW0ueg3shP4EEVUmu9fXJbTTIen7uRG+ncf0q0jJyNt5CSTxx/jUe+ubOsXMA/wBK0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kf+O5ph8TaeB8+6M+jhlx9ciqsF0dKWyPT8ahLD8a5o+ILCTBSdW+hH4cUfbQwJ3/ACn3H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f/9L0Ns9+1Rrlwflx9anVkb5s9PemOecj+pry2jQgZQGGev8AnimFipPv/nB61aK7hn/O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A96mxopdCsylvm9f88UwpxhRxVjaqKA/JHamMwJ+bp/OlYzK0nyt1yfrTQQeuc8fnTnIzy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iTzjNAA3r/wDWpRnFNBP3en6807JBxnHpSAAQOooBw24c4HQ9/Tmk3E8UwH/PtSY0xzO3H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uvWmbh1/r/SmSNtUkdecdqVirnPeIL0pAYIT8zHPfhR1ya+JfF8reKPGk8duyPGk6ruH3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TX19q7Issgd/LAU/MT1JHSvg8avBYXd/rDjKI83ljdhjhycH1xW0NdBWse3+LNV0bw3o8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MwVyuNnXIUdM4Ir5o8XeOb+/vmsbad0gjbL4xyT2+g9B71h614q1LWlfUL+RpGJPlx5OxV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WvPraaSdkbkZYnJ5PXnJrvp02tzCcj2bRNTvLyRYQ2QccegpfEOvWVvaFNg2Ieem6Rs4x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6rJYRKts2yTnB4yfoK5TUblriaOT7zrnGcg7j35rexnc2Pt5Z9zIqnk8ZwoPTj1rTuJpbz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R5TlscZAPAxXHC4SMDzCSDz9T71sW+rE26244Uc7c9+5NUTc29B22kc8Z/wCWvCnPI9a5v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GmB4ZkCjPAUdefer1reeTcB2+YDI9vb1qpfaj9rdIYUGRlfxHIGKBCaNthkzKcDOBjk57H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yyrzFyi8Hg46nNcvpFs13cBeAvLMeuMen41vLHCssUPAKkyHHtzzQB0Ed2ltGcoHVQu1T0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veX2ozB4beJgQCpYZBbPJA9K62ytbfUk80SBsLjnvzwK1pBpdiHmv/mCjjaCcMB0wKAPG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98dDjgZ7+5p6wOWGM7QfTBPHWu2WSy1CSLCCMMSQp4yPWuik0q3iiTcFAYEt6j0FAHnTWM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A5x39ajNm5Qvnhfm/DPevXbiy0+7g2R8mMKnH95hx9awda0+DTtCV3BNzIuMr35659aVir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/uxuB6cdMnjFWLeJo12A8dx6/Q1bgiWORUf5lVcAHjI9aJojM2I8ncOOgznrimCdmUXh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rVd3eKThgGXr14J7V0E2kXdrCrTDaSvIyOnYmucuIlklIMmD7n+lKxTkeh6F4z1nTEXypv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Djtkc/zr3XwL8V2tbtFQvbdjGpwp3cD1/lXyOPNtfmL9RtH496vQ3QiIYOQw79MVnKCZU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vx99tby55U3ZzsY8kdsHPNen219b3SB4mz0yPSvyl8N+M5oAhmumWRSoVs5PtnNfVHgL4q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JAxLfLNn5X9QT2NcE6FtUdUalz7DWVCPb604yLHhhXNWV5BexLcWsm9H6Ef5/rW2oDjg46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6jAmo2xMYxJHyfcdj+FYWl3flS/ZZf4jgdsH0rpEzGdyHke/H41y+sWkltKt7B9xuuOo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3KyZLqdWM5x2/lSDngVmabfLdwdQZExnscetaXBG7rWbViyVV7daeyHA7fSodxGKkVt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caQM9eKaxAOakYDp9KeCOB3/z60EkeTnOev4U4SEDB5z69qTdubGOn600gNwvegdx4MZ6r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GF/yaqBTnFCEqcZ/+uadiy3yBgcE1XAZs55z7U5SW6nIp6BV+Yd/88UbAORQvGMYp/wDte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HBH3en48UgGlifbFIPUfWggEbT7cU8Kq+31qtQAE4yf8A9VSjGOmT64pnAPrTi/oKTQDg6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AwP8APfiq4ReSP85pdxBwKPQDRQLjjjP1rN8RxG60Ncctbsy57hX6c/WpwSRjPT/PNWYsT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aaM7fZl5GatSA47Q5vMwO5GfTnvXTkr+X4VxGnuYL0oDgK5H13ckfnXY8knJ//XW8tQJw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DjFQjJ/z61Mg5z2rK4DggB9v88UoBGc+9TgZX0NNIyefzpICEtgc8VNvB60gVe/8A+unMu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dm/kdBzS4wacvBwPelYZxnvQIRf8APtUuRjgelIqDHBxmkZW47Yq7gOzz1xU5ZcdKrAE1I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Dycc5pW5GaYaAcfeFWh9Cxx1qQcnK8cVCpz9KeoJFUmIsrjH/ANelHHNRAYzmnr94CrAc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oyMA/iaQgj8fx/GprZD5q59fzFAHMa02dUiC/89m/EKK3LBV+ypnvk/jXPaptbWkAOQqyt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TFrECMYX+feuupK0UZx3J1UAY6A0hHXA6fnTlT3xUgGa5k9TQiVeelB2ipcdacUXGT3xT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UbR/r+NWmAz/WmEL261BKZXEeRzTCi/lVogZwKjYL+NO5RTdB6VEyVdKnFQspNNK4FN1Ha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warsMH+tSBRPXmonC7TnrViRefWothAHqaAM915OaryDIwf5VotEcZzVVkGDj86AKDIQP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hwB2rQZOD3qoytg9qAvqVCExVWQJnpzV4qD97r9KrPjdjFMDJvW8m3ZxwT8oz6npXM2kJu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6dAOta+v3HC2qckfzPU/hU2j2myLz2Xlvu9vlxXSnaJg9WXSp7jpRtP+fWrRQ4o2Zrhv1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5e1JsXp3qVoz25oCfNnv+tLmAh8o4+f8AxzTDEvdRn1I5qzyD/wDWpNufb8O9K7AzmtoWP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TWkAPESfkK09m3J9e/ao9uTjHFK4GYLC2cEtDGf8AgI5xVSTTLEbv9HT8sflW4VwMd6j8r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M7k3ObfSrFxhoFPpxjFVl0awHDwq2e3OBXVSkj5eMH0qswxyBik5MLnOPpOkg7fsynHuf8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XO+DA9mb+ea2GQFxxk8e1TM67dirtFJykFzmn0HRwwVYiAP8AbbP51E/hnRwN2xh9HPet8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3/OmEBRmNMn1Pp9KnmZSRyUvhvTmx5ayfTd6enFIPCmmvguJEH++P0GK6gAnOec/p+FMb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/ABp88h2OaHh6xhz9muLmIrwMSc/hxWrBa6takPp/iHUoAneOZs89gK14bRm+ZY2Yjoccf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C+fJhCo6f49qjmuwOA1mK7md7m+1i8u2/ieZsn6E1b0Oxml8OTL9quFthMHumbHlIoHyq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FvCmsfE3xPFoeljy7VQ09xctkRQW0Z/eTSHoFQdPU8Cut8V3WkXn2fQfC6mPQNMOLbd9+6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45f8Ah9BTc0vd6lcnVnkUlpqK6hFc6PILWOBt0KOgk2r/ALW4EN+New6d8VPipZaJbeHlG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iW40m3ZtzHJYuEBPPr/hVC0gis0CbNjHGSejenJqcJvYpjaW7HoeO2azlUuKKtqGo+Of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zSvDqlx9+3sPIl/BkI/lXnF3YeJZ3MqrbQnklUbGR6civT4rVcYJ/A+vsamMVrKPLnTcOm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oUzyFbLxVtLxLHIO+1lJ/Wug0o3drcRy6rpk17ChBkjVlTcPTerZFd6dPgKfulyh6MoAI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klpLDymCnqB+mKTndCsaj+KPhuzot54D1KHd2hviePbKmkk1r4TcNJ4b1y1GThVnR/wAc7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s20j1qI6bM55wy/U8fSszNqy3NS21z4Meapu7LxKgJ58sQv+GCn9a53xt45+DmgaLPdaK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Y4oZ4Yo13MeCzcfKO+Pypb9rDRbN9QuiSkeAAD87OeFVR3JNfNHjvUdT1fRZ77UovJlluo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gAD7110KHtHqYubSNppG1FxeXb+ZI4HpwPpU4hVEyBWdosTttDctgfpxmulmjCqFI7V9BF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uZGVVfc/jUDJuntt3dvyrShtdzHnNWfsgjvbMY+9uPTPSqJNC3twqHjr/AE9a0FtRjPtWz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5Pr/9arX2ME9KvrcVznFhbsOamjt/m2gc+3TFbbWHPB60yC3P2hj2GKYrnOaeieU7Y6s3X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GbLdB0xTbGDfF6EMfyrZSEgAYyfp1oJM9YQGLN/KpPLXn5a0hbHnA71ZW0I7fpV2KSMxEL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gX8f/XL+proUtiP1qG9t0GpQ7e9uOvruNV5FGWLdicgcCpVgXv2rTNvj5qPIIA/P/CgD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qyxevT2rYkiHPHP9KhWAj/CnYCikZC7ewqWdR9jXb2l/pVhYievFSXMRFijdczf0qTnM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9DV0xgA8daaEweR2plqPUgEfOPWpVTjn/ACParYAC7v8AP41SS5t7gssMqybeu00NFqNh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51eWIK2V4/nRAu9Qc8CrToNhwef896eg7ImVdtgT23f0qomdox9K02UrYHd/eB/TiqMa4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ugyTt8tSIryYVRlj2FXbLTLq+Y+UMKO5/kK7fTtCitQGPOep75qXKxUY3OcsdCuJWVZY89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urDS4bdNuwbsduAD6AVv6bpcszLFbRFmbAAUZJycDAr6u+HX7OuoapGmoeMN2nWrYKwrjz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H1yfYdazbb3N1FWPnDwx4J8QeK9Qj0zQ7N7iZyM7R8qL6ux4UfWvt34ffs6+HdAjg1DxcE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EfP2aMj/ZON5/3uPaux8SeMfhr8DfD6QTeXZKwPlWsK7553HfA+Yk92avgT4i/GT4w/Em4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QdO3fuba3OJSPWRqlyT0RtCndH6T+NPGXhrwZoNzfazrdnoaJE4imuXVY0bHynb1IB7Cvz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ErTNU8ReIdVi8UajY3ckUWobNyDcBuaNWUBeMBcKOK5zwd+yh4y+JJj8SeLryTVCp2qt1O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nJ/CvoLXdA8JfBDTNN8OxyrLezKB9hs4jI7D+8wHqfrXPUjdbnTGNro8y0T4NS2upTX+sa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jy48bGCnuZO/HavpL4XeCPC1xqzz2US/YNOcK2QFUz/wp/tHua831K00O50QNcvcaZan94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AMcKfxrK8D/GDQj400DRdOAt/D2lyhcnO0M6kGVz1dyxBLYripylexrO73P0OVFQBUAUD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DPEssDrIjDIZSCCPYim3V1bWUDXN3KsMSdWchQPxNegecWaq3F3BaQtPcusca9WJAFeK+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0RZINMf7bcAHB+6g9ME9a+SPGnxp1TW5XFzOdhY4VTxjPQAf596qw0fVHjX42WGlq9toxD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e+BXyH4t+I1zqdzJLNdM7MeST+leQ6t4tNxktIevr6d64q91jzcuWwT2/+vSVwU0jrtU8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/AF64+71yVs5b/E+lc5PfEg+vuetYlxesWOf8kVSQuc27m/LElj1rLe6Xq54FY8l2e/8AM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sgnI/z0qkhcxufbHx8pwKX7U7jG7H6fnWB55z8rVG1yFYZPP41VjORrvMfND56U571yPkO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yvVm5qtJeDGN360IyZrPd3OCd5AHoazn1O6XK+azD0PP86zJr3B2k/rWZJcj+E7j2rTYk1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kuLaGXHdokz+eKwpINPbK/ZI1wf4CVx9CDUbNn5ietR7ttHMB/9PqI7y5tpzaatE1rMOm4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akZB4z15HPWs+8ngmthbzus8KjjLAOnqVJz+VYyX/ANi2FZPtFt0D91OOAR6157NDsM7Vy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gL09TVMXcMyjY4Yn8ccUqyK3yhs596zegD8nk9femNjoF/GkZlztLD/P0pQASAG6/higCM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fKPrT2aMEjduIz+tRs21hlsE9KAEKjt/n6VFj8APbipCuBlTUbK3JOefyH0pbgOAB5z6f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ev+c0bM+x/P8ASlKhVznOP1qAGsu7P+FV5YiSfmx+ParBYhSVHWqE7AKSzbQOuadgPBfjF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vHikPn3LKqENtYeoX3/lX54+ItXMjvp0DZii+X73JJ+9+tfW/7QWuLE0VhOWZ1jaeFAcfO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GviWYO87Sud7N1JPOc11UFpqQ52NVWPkRAn+9+A9PyrLWTYd2MHoP/rGrSEEfMCMD/wDWM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9T+fc13o5276lr7SzypG3AIwD3APU1TvnWKU9hnbyeoHeprY/vg0pyAv61R1F/M2E9AWx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VzPvX5jyM4z6H61LFOFYBeQazVyV45PNSxuYwAp5BPtn3oA6eNiqs3HQNg+o6is63k/03c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6VFHeZjMb5/nUVtk3AweNwJP0oA6+3vV060dYkBklJXpg8HnH1rNtbt/NczuSz5znnAIq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6txVAhVLN7frQB3Ok6hJGtxHCdvy4wMcg9+fSr9wsslksEj58vq3fpXG6VqK2t75skW9c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f7e8kCs/BPv1xwM0AQpcPblTnjt7Ctua9uZrdi8pdXZf+BcdvyrlZhvXCnJzn69yamtbsq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F/wAaAO70e9W1ty2/dIpeR8+vRcZqO+a71S0j5B+z/NnoOvQ1g6Yqyx3DynaoA2/73XJrc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8ctqsayR3bDcx64HXAoAgm0uby/PVcbwBntgfwituxsLeKdbqVQ8cMalsjGMD7oHc5qhfa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4KxMWwOgBHU06K7YIkbONsoLYwM8Dj8qALHiUXd+m5F8qJcMBjqCOMg4rg20w75JN29kXc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7p9Xa60Y20i7Zsbd/Gfkbg/jUugTWGnW2oRX0fmPeGONcfw7ecikkB500MjOWUn5cZGOR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qwI4JbLDHT2r0K40zzZXvLOMpEXLhSDkKP/r1gSaZHOiyJ3BYEHrk8jFMDAtpgWVANuOvv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6hJbNd2Un+rIDJ/vDuDXA2VnG07eYcYXj3yOp/wA+tdLpM9zpt5HOn341+YfwMB1U0Die3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q8KOvk77mzVgzQFugA6Iew9q+xPA3xV0Xxdb5gmU3Cj54Sdsqn3Q9R7ivz9u79LdxqdvHs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mAyOvFW5taXT7iLWNEza3C8hlYcE9Dnr+HSuOpSUlodkZWP1OWRJYw6NuB7j36VZjVJYn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4bsa+YPhB8XpPFEcOka0NuqAfK4IIm2DJzwMNivpGG7ilXch+bjivLlGUHqdKdzmk8zSr8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2/8ArV1qMrKGU5BGfSqep2a39mZ4/wDXxY3e4HTFZ2mXrsPs0pwBnHt7Zpv3lcep0O8Y/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61SGD/j3q1b5zhTXOyWWHjzyTgH9KjZc9OAP1qR3bkU0uAeBxSERBSepzinrtzluDTQQfl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Of0zTQ0SMuWGDTMHOe3FJuJ5xmpAGI4/+vVbIsQtg/wCeKmXLKMjA4/8Ar02NRyWHSpeO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H+RUgJOPT6+tRkhfl29aTcD0oAlyD1GM/0pNvcVFj+LtUnBqlYABI/wAmnZPp/SmBm7Hj6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jj+RFGtwH8ikBBOV7e9B54H88daQRle9KwEhYj3FS20yrcRyd1YcduexqLbxzShQOff6fh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xsdbkWPhHLYA7Z+YV08LCSNHHRuao+L4EkhtdRiBBCjPTlkP+FQaPOJLdoz1jY/kea6Xr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lSxMMkMOKgznrUibQM7uenv8AlXOgL4xyKiViCfelDjII5pv3mz0/pVXAfkA5NKrge+aQj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s1oQycc46fSn8gimKw4+v6U4OM9cUCHA+tKSB8uaaCeMVIqhucZP9aAEI6bTwaeqlh1zTl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hcHPSqQDWVvu9TShPXr+dSc9Mdfxpy7TyK1SAaqj6/pUy7sn+VKq+n504E5zTAftUgE0qq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mlGN2SP/ANVUmAmCTxU0JPmrxkg/qOlNznipoFzLvPYE/kKoDirpWk1diRn90e/XLV20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XtXIxL5+qXEnXHlrzxXbqhPauqrsjnIdn+cVLjA6Z/wA9anWL1pfLBPTp+lc1jSLRW2ZPH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tVtYwBTCn+cUjQpsuRxTdhzzVwxjGR/jTCpoM2tSkwwahxkYq/s9KhMf+FBSVikRzio3Vj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k/wCRUbRkHr+nNBRnMhqBk5/ya0GUE4qu0eR+tAGc49KgIOR/nrWg0XJqBoyvJ5oAznB5q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Q9B6VUKHJz/KgCm6/L/kVXZOevFXHQ1XdSDQFtShIijoaoTgRRPORwgz9fQVqSj261zev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O+Cfx6CqSuRJnMxq97etn5mZv59TXaqoRQo6KOmO1YmiWgUNcnr0+uOprd55qqslsKKEH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9JgVzMpuwxk4JNQ7Dnr/SrDHPSoieefpz1qCiEqf4fT0pgBzg/wD16lY56U0jP19vek2S2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acZ9KCwOQOtNIB6//qoYOxG5CE4GT/So/OOMKuRUhx3PH+ccVGWAJz1/SoJKzqX5YgYq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3J9P1pmG4GMd6AIWX3x+nHtVdk68/59jVxlJDA1E6Io3VLYFXtkAnP50qwM/zPwvc9x7cV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asM2xdhI7d6ktOxTkWAHLNuP5ZqwlvGq7+B7nGakgt9zb9ox29KVkaRghwMf060mWnoNEg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FZWk6BrfxA8TW/hnRYpJxJIiOqA7nLHiMHsT3PZcmkuWnvJ/7I03m4k+8/8ADGh6sf6e9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s+eD49B0Y48ea9bZllODJpVlMOSfS5mH/AHwv05TlZFJX1MHx9daL4C0WT4OeDZEllLK3i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M0ZytlE3XyYf4v7zfjXisUCByxAOOg7VKsf8ACefr1Pckn1NXIYVX5tvT8awSsU32HxhCF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R+BNXoYBICIVyOcqeo+hqBUExJYYH0rRhzbjZGNwGPXt70NkjEtA2flJC5+XGGH0pGs0bq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fStqOQzqBICcfxAfOPqO9NltyB5o/eKeA4/qKgDGWNl5jPA4yP5EVL5G87l+Vj3P3TVwAj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6fiKeFO4KyBQe+cqfWgDKlspA3Xa/t90n61Tvb2y0PT59R1qfyoIFLuT6DsK17+/s9Ftnu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GTu7+y+9Up/Aj6npcnin4oRz6VayQxz6FpMiYe63HAnnHZRjKofrXRQpSqSsjCdRRR49Ya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PdUi8i1gB/s6xY54YczyDuzfwjt1rz3xms+q6Wt/cLhrnUIWAx0BOTj6V6fq0RlEmeg/D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ow9hpVsRhDeR/iADmvo4QUVZHmyk3uFjYGOXpjitKaPaDznj/ADit6Cz32/mjj+oz2p62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/lW9iDEsLMrG0jD7x4zzUU8TLrGnRgdQ5/x5r0GOzGwfLgVgXVm7eItJTHG2fHp2ppAdD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k8fnV1bNzxj9K6GKwAQeox2604254C84NMg5VoGHDDkdqjtrQm4wwwprqJ7EoC571Strd1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LHG6ZZtPENvHzNkf8C9a6JbZY0C4wak8O2JNluYjJZ/0Y5FbU1m29QO/X2qrFIxFtSOTUv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+z7h8w4FNNtuH0pg3YxzC5AKj/P5Uy9i/4mtuAAP9FX243NzW8kO1c46fjUGqxf8AE4sgR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XagSZkNCB7/SotmOv0rWaDnioHiyo+WgozCqqOOtQtFu6j+ma0vJzyKi2HcR6D9aDOSZn+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IWXTY5D2nwP++aslQpwKnvUj/wCEfiPWVrzH0XZQOKObmB3fKfwp6RgdeTU3kndkc84rZ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mdMKMHp1NNySV7miVzClTETHHUd/T1rkPD8aia4TPLAfzNfUOk6TZG2iZoVbuSRnPsa0V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s4frsWvNli43NvZngSJtQKCKmwMcce1e9DRdOI2m0iwP9kVU1PTdHsvLiaxRpZRlRjGB6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C9m0ePRRNNayBF3HcOBzitjTdBLMr3XQfwjt9a7KHTod5dI1jB7LgdK6vR/Dd9q95DZab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FRSzE+wFdXM3ogUDAtLEAKFX6Af8A1q9l+HPwm8Q+PbkGyh8uzRh5lxICI155Gf4m9h+l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yhsfL1bxth3Iytmh4Hp5jjv7L+Jr1vxd8TPBvw3tY9GtYxc30ahYdPswNw/3scIvufyrKU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9EQ+D/hf4J+GVk2qzsj3MK7pL25IAjA6lc8IPxzXlPjf9oaa/ebRfhnbm4PKtqUgxEn/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Q9PauP1m58a/FCcP4hcR2gJaKzi4gX03nq7fWvRvB3wlYBJZ0CouBkjAHrtrjdbmdkd0cP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08AavrmoNq+tzTahfXDZeabLyHvj2HtXvngD4Nqt4t7qkJjgAyQRgsc9K+htL8L6VpYDQx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3oK6QDHSqjBv4iJVkvgMrS9G0/RoWg06IRI53EDucYrxn4qXvhv4fWlx4tOmG/wBXvsohA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QglVHt+Ar3uvEvjzNbQ+CX88rvZ/kDcZ4PStPZqXuswhNqV0fl7448XeKvHF6ZdduNsK8p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7ZH8RHq1czY3U2nPvj4Ix0/xrotWif7SxVgAPSsR7eQqSSvNY3gtEXKWtztdM+K/ivQkC6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2SRlxj2qprfxg8Z60FGpancXQX7qvKxA+gNcabB2HLrVK40ac48jawPvjr9a0jOJlLUS+8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JTz23frmuaufEU+SZJDj0H61qSeH7luCB9A355rNu/DV44A2gE++f0rp549zDltsZE+v54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ny67k/exn3rRk8I3pB2jJPuBisW98IakjpEoG+Q8YPAxz1oUodzK0uw19ZDZ3OSevtg1Sk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/Wmy+DdeB2qik/7wwKoyeF/EEHzNbM3OPlIPX8atOL6k6j2u3XgH8eOKhOpMv3gDUbaD4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+mDVaXSNZiYxvaSbjk8Lniq06MyfNcuPq/Tbj+X61WbUnasW4sNQhwsqNAW5AZTz6AVm3M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LMB7HP1p2RalI6d9RYcgfl1qjJf5Bzz7Z/KvPrvVdRgO2aFoyfUEfXms//hId4weD9elae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GulPHf9R9agE5Dda4ePX1Jy3QCr8OvWjYV3w3+e+alxYjq/NLZ75qYLKV55NZNvqNjJjE6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YBLSrnr1zn8KyehSR//U6v8AsOwA5TIP9O2Kg/si0EUiQqV83qMnBx6itnzAwwRj9aFYK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5GhwF3pkunXCysCU5wc9vetmyt7C8XdG7r6ruwQetb08SSf60Aq2Rg8/lXK3GmTWTm5syd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Ve61A2P7Nt8ElmJHQ56e1B0+HA3F8f71UtO1iO6fyJMpKPXofxrfDZPP51LutAMhtPhVch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P7MhKffYY9612XcOf5U0HGc0rgY40wR9JWI+tIumlmJE8gzyMcitfGTyc0BlAIA5GKLgYr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gJznnqTS/YSqfJM+Rjv271qsc/wAPXvUbEDjnJ9s0XAzXs3+8tw/9Kxb+xmeFnEznYpyB0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1wK5nxLdNYaTdTxt5bJGTu9PeouJ7H5mfFbVVv8AxJcT+Yzv5ki/Nk/IhwOen4V5G2CT+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8XTk69fSyPuCTPgdSMt61yonLAccdc16UFaJzNGkrDaT1zxj2qvcABg2chiQO2MdKjWT5k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mnblbDNzjofrWqJK7MF56nJHHH4Gsu5JBLbuAxyMnjjrViR8ZjHqfb+tJuWRGVhnkN+BHP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0fJ5/P8ACpCAWy2Tj/PFP8rysDqME/WmkqSVHp70FEe7pg4wTnnpmrlqwU7yAcA8GqrAb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flOMnnnPWgDXmdnZR0IGSv4cVXDZXkYz7fzpEdiCx6/4CgDJXccH+lADmWSJzKjZyQAev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bFbOBkc47dyKqbi22Nuw7dj3NV41JbOc5zQBqTS7CNp4Pp6j1P0oSYghifp9RVfaGUqTt6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4I9c7uvYdCaANdb790IycYPOM9fU1Bavhyd3zY/EZ61nsDzjn5iM+mT1pBKVYSZ4bPv04y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IAVzuVB8uO56Ej/PrUFzqXkbfKfds+Xr3644rBW4Iiwx55AqrI53LuGQvPXOT9aAPTNLk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mtzs25HJbBBOaqI9xNcoikqBIN23t3PNc1odz5SOGb77DI7VrNfokobOArZ64zigD0nUb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4pcQhmhAP8e49/Sl0yxh/seOeRRhGdMY6bVOTXC3VzFd2iqnOGBwfboc12um39u+mNpgk2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mHrQBxqafPhSmZTsKlh1Jx1Na2nLFLb73b95u24P8Xy8Gu28JaVHLFeQ3K7njUOhGD1yGx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m1hMCnCgcke1A7oZFcFi0EwyidWHXYeh/A0+/svO05vKYJOg3J9VHIPTqKwI9SGQwyCy7T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gv22mNnyWwCTj72McfUUrFxd2ZGj63f6bcROZmgnjZWjljyCrdVPXmv0N+FnxOi8Z6dFJf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UGDnH3iPQ18Mto+k6np7hs292ufm6ggdMVq/Di6vtH8RW9jHMyjcFDKc7lzkgjisK0FJH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KtJB5qPE3mBvQ9R6Vk65ZtY3KXEGfLk+b6fj7VyXhmW5v7VJzKyvHlWA6gg9/rXax2Vze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yFOPTFeQk1I6rl2ylE9ukrH5sYb0Bq/ExXJ6fSuIP2vT7xokOwAhfm5BGehHtXUrb6icB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/AJ0pR1DRmiH5/wA80rOCT6mqLWWqBdxZM+xNJ9m1D+Bk+Wo5R2Lmd2MDHrTlzt6/59KqG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+P9aUJqAHHlkemeTQkGxcVj271MGx0/Ks1V1AfdjXHu2KXdqiE4jQZ9+1Di2D2NES4/Gl8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1rL8zUmKq0aHHocZ9etO/4mIPFupUc5DDvS5Rmo0u7OOtJucrg8jv2qikt+vDW459GH4Gn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2655BqbAX/kA4b/63tTgy96x/Pvi2VtTu+vrUguroED7M3v7fhRYDXXA/H19qfjBwKylu7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5eL/AMurZ+pqrAauOATTlJB/3fbgg1RW8umAzZvij7XPgg2sgPp1pWvoBqgj7pHrRlf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t84+9bOB61G9/JnmBwD6Zp8sgNjUYvtmj3FsoGYSJB2+98rVxWhOVlCOcF1K899vH8q6KC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2kbzUZMAdSf8A69cnH5tpfYlUqysrFTwRnhgRW0U7A2dwoLc0oXHJ/wA4qiL+M9iM/WpRe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6gis0gNBCAOT/APXqdXU4yeayftcTj5X4qZLqzBO9sDPfmnYDUBB7/wCRSnJ5zx0qr9tsA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GBTxcQNyrgg1VrGZZGe9SBQ3Gaq+bE3/LQfnUyTRdQ/rQBMF2nnkVMMmqwcZBDVMCT36H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2pBz1/QVCNx+6c+9SKWHQ/wBc1oBOq5/CnbQMcdKYrZqTc/8AFV3AUdeP8/lUq+4/z61EP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pgOwaci803BJ6VOu7PtTAdgdOnvU6DbvYdlIpFGc1OoxFLx2HP41olcls5jTYTJdzP/emx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WFuMCsbSLNpLkEj+N29Otd3Bp7sAdpNdU3cxMdYeBTxaniukTSpW529//ANdXRo5yD1/Os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cqtuTx/8ArphtGJxXZjTWB6dKT+zmUcD+nWs7FnF/ZcZzzn1prW2BwK7RtMYjgflUX9mN0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TQkcY/wDr1A0B7iu1bTCR93P8qjfSGAwR174rTlREXc4loMdsVCYd1dodIP8AdJx+GarNp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jlLOLaBjwBx3qBrdh2OBXZvpkn93GarPp0ijkflzSa0A45rcnr3qu8Lg4Fdc1gwGQv6VV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ViByTQmoGSupfT2A4/+tiqzWI2/MKAOTeIk9KqyxBfrXTS2gHQVmz2uM80tegGCVGTuO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rXnd2X1K/Zl43N8vtn/AV3XiCT7JZeUp+ebr2IUVzmj2RLG4k6A4545PcVvC6XMZvV2L8M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gKPz96dVqTn8Kg6jmuZstERC9TTSfSn49e1MIweOKlsloYVOP8ajZe5PH0qcruPNMK4FDR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cDAHSmENx2qyVJqNo2JPp/ntWLKZTK7c/5/WjaSPapiCGO4UFf0pCKjDbTAAHx9atkD+If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OBmgCDqc/r1z9aXbGe+Pxp20mozG3f8Az+NRcBjLEPcmq74Y7SuKkKkE/pQvLc8YpAMRP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6sQWhlfO3I+vSlFtkjcx47ValIiULHkZ6mgCrN/zxA2gf57Vl3ELqAGlWNZCFBORWiEJIW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XliT2AGc19CeDvBXgDRLC71P4lMss2mRx3N1b5y4MvMFlGOnnS43P1Kr7VlOaiXFXJfCGj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Zj+I2reXqmq3rH+wbVuRd3AHN24PPkQ5+X1PvivDdRvb/AFXULvWdYuGvNQv5GmuJn6u7H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h2rb8WeKNd8ZeIJ/EeuiOKV1ENvbwjENpbR/6uGIdlUfmea5uNWkb5m4H8qzVzdsjhhUne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xvKI3Bdq/56VKSdnlwqTTo9PMhEkjD8eKZJVMcpbcp2ge1WoyQ2HNXRCiEBjknpinqqn7k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fzpXAgfb/AMsiwI/OkW8vVXCZz0z04z0IqeZtgIIwvfHGB6VAkqvgKpzz8w/qDUgP+1SBA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kGllv4bKCS6vHEMSKWbjC4A5A96rviCJrmd1iRc7iTxXVfDrwrZ+JINT8aeOIpIdO02MPp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cH/Xzj+6P4UPXqfSt6NJ1HZGFSdlcX9mvSNB+KHjHxJ4v8bw+bpvhS2jm0ywnOI2lkYgTO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9varHxT8bXvjrXEvtUl84WcXkIcAAbT2xXF6dqtxa+MdYubB/Iju7eHzET5VIdmKjA9PpU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5OQxz69ea+jp01BWR5spczON1G0Etu6RjBf1H4VyPinS4o49HgXgC6GfwQnivRp4kjlQP0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K2F1dWKY3Is5wBng7eua1INrS9PM9umF+X61rWugf6U0hXI/xrsfDWin7IEKZYgd+1dZFo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dfpWgnoeWvYrG+NuR/8AXrFvrIL4v0VFHJtpm/8AHhXq11pSxqznp/8AXrkLq0E/jrQQo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xzw4HSmhJ6m2tg0ijYpOcZNWzpSQr8y5P+etegLpoSP5E/wAmoptNOzLLz9KqwWPM7q0c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n41BDpbtcZYcAH+XavRW0sMeelC6aVcFRyM/ypjZ5T4YsRJo8bpydz/jhjW41mTGW2ZIrQ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HGDucZ9PmNdQum+XGFxnPfFANM4EWZAyR70v2X/Z/wD1V181mF4/UelVGtQ3CZ4polp+p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KOn5VB4gt9mq6aD1Onqf/AB9q6t7OXO0DH4VneLbMwaxpG4nLaWp5GP8Alo3eq0ehJyXld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mtMou0gmqjxbuAMj/ADzQ0VFmc64O1OagdCOT79q1WjwC2P0qF4+55otcszBEce5rRvLX/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4Dt18s/5/lSrFyP8AOK1r22K+D0k28PqYX3OIic4pNWA46GM/aIyvr0rrgMDA46celZlrA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MHp9OK2QMj+tcGI6I3h3Ov0mVYLFVz3PfPNasl3FBHvmO3+p+lee2E95mWNFYLv8AlJ6Yx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Syy75jvb+X0FefGg5O5vJ2NKbVJriZYoj5UTMAT/Eeehrp/GFlt1tEHLpAg49MZFR+EvBu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9N0m1eeVmViqjO1QeWY9FHua/QvSvgj4P0/W5PE2sKLxwibYpMCCPauCSD978eK9CFOMBH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Z4m8c+VqV7GdO0stzNICC69/LXq314H1r7e0rw74A+EWhvejy7RI12yXMxBmk74z1+irXO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3b+Hvh7Y/23ew/I8w+Szt+OCzjO7H91a5KHwLrfiPUF1XxfdNqV0TlQwxBEPSKPoPr1rnr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pYWUtXojJ8SfFPxX44ddM8Exy6Ppkhw10wxdSr3CD/lmvueam8J/CqESea8bPJI25mdizM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9s0PwVZ2CAsu31GOv1Nd5DbxQIEiUKo9OK41CpV1lojplVp0vdpo5TSPB9hp4RpVDsvQY4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AGAKdjFFd9OmoKyPMqVJTeoUUhIAyegrh9f8AGVnpkbxWrCWcZ5z8ox/OqlUjHchK5b8We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D3l8TLLj5IlI3N/QD3r88/iz8S9c8aXjPdsIYIiRHChO1V/qfU16r4z1i41SWSe5cuT618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dT37iuP6xd2RpaxwFzNvYsTn9eKyZZueKsXT4YqTWTITvwOBSTJJZLhiBg/4003bgAg9K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ROQBQxMtfb5e/epBqYK4YVlFv85qB+ePf60miFc2ft0THBOKkE8Tg/N17GubPB9+9HmD1x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lDAsp4NMUkZxWGLh17/rUgvJl5/SnqBr5c4z/AJHpUbFh0/E/SqC6lg/OnX9KnF/A5yx2/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xhyOAcdCQCR+dVZlJO4jJHqM1ZFxGRwwyfpUMr8+o9atNgY1zaW8/yyRLID6qDXP3fhrRL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Djr/qwD7c4rrmXGf8KquOcY5rSM5LRMTSODPgPw6z+Z9gjPoMcfka04fCHh8hQ2l2+E6ZQ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/AArotM8O6rqJzFF5UXGXfPQ+g71TqSW7ElfocBB4P8Lncp0u356/IAfoK2rL4TeHdTP7v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2WQY+ua9o0vwpZWK77hfPl/vN0HpgV1Ua7V2hQAKweJl0Zap9T//V7sER9f8A9VQmUk7VF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x+gxRHJnljzXlmhP9Oc/5xSdOCOPzFRgnr+nbFRsWPtigDM1DR7e7HmRHypOenAJ9TWbb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URwOFkHb2NdICB7/j61VubWC8iMLr9Pr7VVwLcUyyruRt2eQf8ak5PvXINFeaM52EvBxgg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O6QFDhvQ9fypPQVy6238f6UHijOSfb9frRjBye9IYxj7VCwOcnvzVgnA+XmoyHI5HXNICD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Xx1KsWjTzMN4Ucg98c4x3rumHB7Yz2xgV478UQx8O6jMZQkNtbTO2fXacDPr2HvUSWgH5Z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/M7fPvdnY+uSevWs9YkVdzDGT+VbWoQJDdbVyuUXKntkcisG4d1LKe31P6V7C1Ssczu9Sa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+PXPTimyN8+Op9j396qxMeG6Ej6AfSmTuArfwnA5/GrsQMlb+Lqcj8RikjGGLnoSOKqgt5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PpUqnnaw7/iaYEsuUfJPQY6d6qsw2gr2+g4qWbbuLd2Bx7euapljjb/nI96CCdGyP/r0w4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U1SNuegpOh4//AFYoC5eDYT1GCMeue9WHzncDgYUZ/Cs1WzjPGf5dqnRiRz2/zmgRKwGSe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VwSTnBH+RzSTM2CV4P6Z9arLIwIzx165NBoaKEOPU4I/Kolc9eRnj1pgkYKDnOfpSBxkkZ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8uxjwO/T3qPHGOOvX+tS70ZTn7wx071XPT/P8qAJRKW3B+MYwc9PemuQF56H+tRL129cnv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A6/nx0oA07AmK3yfl+b/APVTZ3USN1HzfXFQ2koxh+T/AC9KHZxIcgMDg89Pl6igDXW4Z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frV+LUdrl8ckqR1GcDrXNo7Yyg6/zzV9MMmdu0+vA5ByaAPUtB1aVEK7sCRQvHtya7CSyt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MfMZxt6Y29/zrxWyv/KPB6DH4npiu707XhEPLJ3oVK8cHJ6ZBoAdf+Ffs486LDZBOfYcCs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XaxLdvfHNemWV9a3Fu7yMQzjG0AZOemPxq1Fb2N9DBJlUkfGV6NkE8Y+lA7nKWFo9xp73C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ODx6f5/CuduI7q1nW5s5lEykMNvyOp6g46V61ph022j8h0BEykE+gI6V5z4t0do7ySW1y0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PlzipZcWfWPwi+JltrO22vWNpqcSqsqH7kyjjenuOpr6nQZCt0Y4YEHrkdq/LHwtcXGu6W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1jSNsts6/KZUz8yE92HX9K+9/hF47/wCE18PgyjZf2A8q6hxnY68Arnsw5H5V5NaFnodsG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f2guYxm4hyGHr703Q77zrZYJTiZP15x+dW0mAbPGzow65HfNYl3bPpl6l1b8oTlT2NYrVc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7gbT/ACpEduqnrVKK5FwBKnAYdOnNWRkj5u/+c1zO4iRpQcgjk/hURIzwKdt461EVOSOu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B6UhYmoBnnHWjJByfmFDYNlgYxnHtUgcJVUOP/wBVBOV45pDNIMpoJB+g9apLJgU/zAPyo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HHb6fWk74qqZiAFz3pRKcBSMY/lQMuqwpwkUtnPIqkSxxjp9f60oBPK8UAXzKW6UoZvvZ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/AK1So/YHmgBd0h4PI/Sn4IwfxpwGB/8AW7UpX1OadwHJM8bLIrfdP6Vynim38nVBKo/d3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Mj9a6cgYOOhrG8SwPPo8d2OWhbYfbuprWD1uJlqwmE9ukhxyB6duMVbGOCQDj2rntCm/d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Ozc10G7PtitGhkpliYbTGPrimLHAx+4uPy6UbSenHf60gGOg/Gs47CsP+zwE7mjVse3Wg2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c/hx6cUoJU9f0qyu3APU1dxOxAlhaA8J+pNB063zkg/Qnj26VbAxyKeGz1quYVystjAuTh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KnGyVh8sjD8anqRQaXMBVWwZekzcZ7nv7VMlnNnInb8TxVtcf/X9qevX+narUmxXK/wBmn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cCnmG9bpcfpU+7n3qXJ6CndgVkhvSQfNGPXGMVIYb5TkSqfwP5VbjLHjFShccnv096tMC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+WeKmRrs8YU4x3/nVpVXjvjmpwoHbNVcCKM3eR+7ByfXFacEdy8Z3RYUkZbOfoKjQE9a6a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jkeYB9PlPStobmMrGr4G8NXOs6hZ2lsgaS4cou7IGSeWPtX07bfBjUYlAkmgJHoW/wrkfg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PjiGN359SP8A69fXVeg7LoZ8z7ngafCS9X/lrCfz/wAKf/wqe97yRfmf8K95oqbrsUps8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78R/Ej+lMPwqvwDjyif8AeP8AhXvlFTp2Hzs+fv8AhVWpYwRH+DVC/wAKtT7Rof8AgQr6H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s+cj8LNXGQIkI/wB4VXb4Va32hXH+8P8AGvpWiqvHsRzanzE/ws1roLfP4rUD/C3WRx9kO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pKKn3exp7Q+TZPhfrXVrJsn6H+VVH+GGtY4sZP++a+vaKfu9g9ofGcnwx1kZP2GT/AL5rO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cvYyj/gJr7dxiilZB7Q+Dbj4fX6E7rST/AL4NYs/gW6B4t3B9drfrxX6GYFJgVPJDsHtD8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xqdsRP/AT0ritU0aay/4+F8snPUdO1fq+0MTfejVvqBXxf+1O9is+mwW0aLcJE/mkAA7WI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dKUIEXPgbXi13qWxRkA7VrRigW2jWLIOP1J61MunJdFrhiVGeMdzVWbRV5Yyvzz97pXNO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JApzz/hUBAz1/+vVdtIXJPnSZx68VB/ZLgnbcyAH6cVjZdxtmgVTpn3/+vSiNTyayW0mZf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HFRf2ZdL8q37ke9Q0u4XZs7VJ4/SmtGDkk1if2deg8Xrfp0pzWOoYA+1n8h2p2sTuauzHT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axTaakB/x94/4DmmCPVcYW5U+5WsuU0sbXlb+ahaBgfrWIy6wThJ0b/gOKQR+IM4E0W36U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LgE5/pUaQggt2rGaPXM5Von/AE7etV5H8QYOFhGMdCaloVjePB6VEwOPT0rDEviJhuEcR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nLP4kR8rDEf8AgR61PKB0LoxH+P8ASlAA965hr7xIEOLROO2401L/AMRgk/ZI2/4FjOfSj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kHrSs4xyK5MX/AIiHzNYAg8Y3j9K7r4eaLqnim9upNWtWS2ttqxRRsC9zOeRGAeigcs3Yd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E9Dvvh/oESzp4j1RxbJCvnxyyY2QRL964bP8Ad/gHdq5HX/EK61qkhsFaHSYZZJLZJOXYv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ST36DisDxP4k8QzS3WjyKbu0MqmXyOELRHCxg944+3audh12aPh9KuAR/EF4P+fwrFQe7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5OT+A/KrEUJX5Qn19a5dfEoUAmyuI89f3e4e1XLfxbYKyrPHL17oRj60nCRqdEIGALbuM9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VvbddwySB06H2IrN07xT4dur6C2nuoNPSRtrTXAYIn+0xAY/pWx4g8QeHdHuzZ2WsWuqrg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RJ7BsDpWdmBNhVXlAPXPc+1Rq8bjYcnHP+HNdL4P8N23jKGS7ttd0m2WM42XF9DDJk/7Ej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T63tEdneaVdA9THqFsT9T+8oUHa9g2PC5owXJ2k5P1zT44rqQrBBC0kkhAVFGWJPQAetes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vgvS/7Y11oILbONyzRuuT05VjXs/wH+HWnw6Jb/GbxIhlZ1aTSLdiCuOds7D3/hB6dfSt6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mkrny0/gvUdJht9Y8XxGBbnLW9g/31C9JJR2z2X8/Sub8SeKbme1bTLVikT8SHsecgV7B4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YvL2dmkd2c5PfPevALqzCuykZVW/M179OmoKyPKlJy3Kvh9vM1/UJGOfLjgUn1+Wuvvl32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mfCNq15qOsXEK4Rp1X/vhQK7i/tGWPYeMkf8A163IPJNVuHiZtx+bfxRqFvLcf2SIs7p7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rbutLbVNTVYgTEmBn1r03SfDsd74g8IWTIG865lwo6EoBjP40DR6j4W0EQolo5DOq/XJ+t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ojbyR5HOTjrXZeDtAms9d1S1v0/e2x3e+0nFekyeGchrll3FxkD046VdxHyvrOgeXZOY0x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zr+wJ4fiX4Tt34eTTbp8HoB5nAJ/KvrxNAN7pj3MsRKhyPphq8f1HTJm+N3hS1ZBgaPd9e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+outzbbRwuQoyT1pkuijbllz+Jz1r2GXRSWKlMEe1RTaIWiZQuCKsZ4tNpJ+4RjNUY9GLT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6etetXulCE9CePSs2308edt28fT86CJI+efA1k48PRbRwZJenU/O2K6yWxYqRt4Pt0p/gC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/wie4H4CVgK7Kez2qeB3oLPN2sACcDiqkliq9R/8Ar966u4Rd3A4z2rIk3MdwQnBxwPT8q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2rO+IVqy6zoHO5W0dGGOP+Wz11yWUzq7Mu3j6n8qx/iRZRWd/wCEpYnaSS70UM+7+ErO4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3A8wa3GcU0xBQRit6S33HIHQc1QZCrHNamZlNGB2zVUxEg8f/AFq1GHzZNKsQKg4yaXW5X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/Cuk1NH/4QmAdhqir9cxNWU5VCqkc/rWzNPBN4KNssq+fHqiOYyw37BEQWA/Gs5DRyQUR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hmXDcHNaFraLKPM/zmuw8G+EdT8XauNO0mMPIWAZjxGmehdjworlkk2dEEzGtLNRj5c//A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n+zxrXih4tX8RK2k6W2GUMP38o6/Kp+6D6t+RrvNBtfgP8D7Q6x428R2d5q8HzMSfMEbDt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bn6VxWsftCfED4vyy6Z8J7Q6LoJOx9TuB+8kXofLHbj05rKdSMUdcKUp7H0Brvj74W/Aqw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k1B+Fs7UebcSP2MrdR1/i/AUnhTVtV+Lmh6nofxA0/wDsyK7cSW8VvIyyCBcYWQ/3s/mPS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FdO0lxfOZLzUJeZLyf5ppCTkkZztr6o0TQLfSlUxjBH+HevIWJnUnaC0PRnRp0oavUyPDf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llaRKIovuhRjGO59T7120dvFF9xQKmoruhh4Rd7HnTrTm/eYUUVga34k0jQITLqM4Q4JC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kytc3silr5Q8WfG+83umkSC2RPu4GSR719R2czTWkE7dZEVj9SMms3NJlOLSMnxTctaaFe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eOtfK99rYvFLqc7j344+lfUHjYlfCupH0iP8AOvjeZl3fKOTXk4t+8jSD90qamFlRgw5Nf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RsfEtzYwSYiQKQv8APGa+rroeYR/+uvkz4iQeV4sviw5cg/pWVCN5WGcQ+qXLj95t/AVWa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ApW/2utRbV69/yr1vYMz549RzXUmCCBzVV7hj8vTPvz9alZY+9MeKOq9iyXJFYTNk+n9fx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eM1OYlLEDtSfZ1bCmpdGZN4lRbhwORk0faGJAK4rQTTTJypI+lWE0NnJ/ef5NJ0ZBdGP5w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/3Qc+tdVD4RuJgNr8e47VqQeAbyTG24A/A0vZyQXicGMkfKKhcP8AePQV6vH8NtRbpdR5P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8MNccELPblT0yWH49KhwZWh5JGrycoOPypsguYcsrYxn8a9Yb4X+IYYdxe2wM8+acfniuP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zuZZZYYY4Y3YyKxfOBwAAKh6blOJwb6xfD7sm5fp+ldnofh3xRrskTy2bWttIw/eyAjg8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vwY0yy126j1URS3JjDPJLMpWGMjgKv95z+n5V9N6hfrp1jdajdcxWkTytjqVRckVnUnyu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gDTbdIjfzPPLG+/KMUU4PAI7gV2anaOn+e1eSfBTxz4m+JGhap4h1yKKC3S8aK0Ea7R5YU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OM17MIWPT/OK5aile0hpEPpnjP8qd8vTvUsoht03zuEUZyScY+tcFrPjvSbFvJtD57An5s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rJRuUf//W6UPuX0NOGF4/+v8AnTRgZ5z7+1N46dq8s0JQzZ9/z/Cn7s9OMVVLhThB+VKG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eBSg+p4qPIPJFM3YH/wBegCw2yQFW+Ye/9RWLc6YY38+y4YfzrSyo9u/Wk84r05FSnZkMz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TdDY4474P51riQnnsen+RWTd28V2hGPLc/wAQ7/WsmO6u9LbyZsvH2xnOPY1a1C51o55NP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qoWtzBPGJImyp4weCPUEVZaXPU4pFkMjYB3DPevNPHsOdBvGdQ2+KUlW5XaUIbP4V6RM25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pXmvxJvI9O8J6leThmVIHXGM53cH9Kli6n5ieJIzFdRKY/LAjVSu4NgBeOf51wl9xnHAYD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LVJ/tZMoznc2P90njFcbeEsuPT8vyr1YLQxkUYJMLtJ4/Lv61HcliRzx/hxUannIx3z6Hi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/ACFamK8wRwT8o5X3/pT3bDfL2xyfr0FV1IDZA4PPHrUkjAKwz26/SgLjyR8zDgn/ADioR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IvBwD0x3yOfejPOCOPrQSOHHFSEfNub9KYF7gZ/nUuBjnqP0oHYjIyB61LkjjPHf/CkS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kjv37VO8Tr1zigLDC/Hy85HPNQByreo+hFH3Ttbgcj1/M0wqWHpn3HGPSgF2JwykrxjGf0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vOfrUQBXvx/j3psnysM/XFBRdVvl46jPSjc2OM/8A6/Sq6sR69valLAc/0oAsA8jdn8Ofp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/mHJ6VXXK4bdnOTVhRuUc5/8Ar0AJCwyvp/nrVhpMnAHHP/18GqgyCQOcfh+dRGQk4JyP8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VG49vapkmdjydxPTjAH4VTDkrhevc5/Cp49ygMOO/rzQBq2h8yVPQkfhW9vIUBOevt068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7nGSORweeOK3ogSBzwM9/X1qbm8UjodIvCNkRbbhs9e2K66w1EynEj8AttPcBRgE151bh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HtkegNd3cWkkenRXUKYXBAY5HPfHHOKlsdr6kseoRWtzEWcyIgGfbjp+taN/N9rsnNv8A6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vYHIrzX7U+7Cnk9unT1rqNHu/3ILPscDJ/E0CscnpOrTaTqUOp2wG+JgdrDIK9+K+n/hx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9YtZWFje7FulXn5WOCwHqDXyxdyxi8Z4zwdwwD0IPH616x8Mb6Oa6vbCUb1kgyGzgjawJ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T9P2RW/eRtndg/UdqmMMN9bNavww+4T0zXJ+FNQmvNDsZZuS8CFvUEDBH5g10hLK4bpj9P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OtGLplzLY3r2F193sT2PtXWq4PGePr0rC1m0a6gW+hXMq/e9/X86NKv45ogmfmHUeo9ab1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ketMJB6f/AKqQZx7elJuBPv8AlWIhc5bb1z7f1pSMUzdzmk3Z9/60AKV9sUDjr3/pUZZuh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57U0irEoYn6cVJuU8kfrzUQPFBbjP9KdgsSqq/wD16eMA1CrH6j/PFTKPX/8AVSBbgHGS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IhIwOuf0AqI7S3I59cVMNpHynrSKLKIX6H/61WQqrnIqjE5BK5q35h6EUATKwyVH86k4z1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3aeCR15NAD2weM9aQRC9tLqwfkOm5e/zJyM0uARnHSnwTGK5jIPBOG/3TwaAOE0ctFdIue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DxXZDO361yd5C2mavPCWx828d/wAPyrqEfcAT09umK6m+okS59aASo659KYDz9af8uOa59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c1OOgA6VGMkcU7eMbWqluBMF4/wDrU5ScgZqJXB4UZFScVoZkhwTxUqDioAwAOakDjn8P5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j/P5U8EH5fy5qNBxUgUE9f/10EMeF7g9KmACEA9aYoJH/AOun4Oea0LHqcEYqwvIqFRwMc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EwGauxgfdBJqkvX3q9FndVJiZchHtmu602FP7AkJ6yT49SNqf/XriYcg8V6BYR50GEAcS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0UviJa0PpX4MWYQvORjZAF6epr6Drx/4SQhNOuXx/cX9K9grunucwUUUVm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RSSLEjSOdqoCxPsOTX5t/GrxA/iDxHcSKSwdtq+yjoK+4/idr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2uFmuf3a9uP4j+VfnBqM5vb+e9kGVQnb6ZPSs5MpHIywrAqxjov8A+vNZMzE5GfSti8fB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nGe9edLc6UrKxSZc9P/11AVA4/wDrVaaqzE9jioGV5MZ5/OoWwe1WCmagIUcD/CqsTzDMA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etSEjGKaQCOKzbFp0Izg5zTAVA5/KpWCgDbUTDipEMO08gdaiORnn8KkIIGRUJz+NAClgv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Hoac/JH8v61FUAByTnOf6U089uetPK568Y/WljVC3ekAzqNtJsPXGB/WrEmEbCjmo3dhh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c9zSY0htvaT6ldpY2w4P32A+6vqB6+g/CvWPEcqeEdIXwrp7GLVJ4Qt28ZGbWFx/qge0kn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0eWw8DaQupKFn1y75tIyARGcYNxKD2X+Be55rhZnaSV5ZZGlllYvJI3LO56sT6msXqJRb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irGoCjgD0rRW2YjYOAeOnWp4YlVS8hx6Dn9RWjbvG6Acf59KTZsolOCy8vq+fw/mKtNbR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1/GrLZUcDOc/5zVZznJYY/wA+lRcorf2bCWJ2q3XCkD8xSRWMLtsNrF+KL+vFaUZXGAeBV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T2yM/gaTegGG+lWTDy/7Nt5P96JT/AEpo8NaBBG017pVmiKNzExKBxzkmt4AQL5h+6P0+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D8Pimxg8ZeNbdjpLvm1snG37XtPDt38sH/vv6VtShKo7IzlNJXKvwC/Zv0jxheWfxC8V6P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1pYPFj7aT92aRT/yy7quPm4PTr7pqOv6PoXg1dGtXBB863tIYx8ka7yAq46BRXses+J/s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IYyqInygALxj0wK+UfDGntrS2EJ52KW+m48mvpKVNQVjzZz5jlk8NDyp7y9XESoxJPXPtX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Lm+iitotvmjCjHvnJr9DL/wACpdeH3dl2wRqc+rH0FfPGueHmtLo3Ekew+WQvHAVRnIrYy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myDUXADA3kqjvzuxXWapYMybGjJcHP0roPhT4f2eFE1GZTJvmklAA7M5wTXpx8JG7WNivz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0FAjwKw0YQ6YZgPnLBeev1Feh6L4bLfED4T2yuY5LjVbt3yP+WccKuPxJr2KHwZp9jamC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qnoHbv9RWH4riGj+Mvg3cW8ZM51qe3/F7deMUDR9tJ4L0lL++1HDPPesGYsRxjsPam6rpU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xwckctwMV2gAHTvVB7QNqKXp52RlB6/Mc1Nzo5EefSeFPK09olTMXzHb3Oe9fNN9oM5/aA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/2HeOACBjE6jvX3I6rtOehr5v1a2U/tNeG41HyReHbs/+R15q0zPkd7HdSeHJVjkuZBkd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P3gwT0HevYLmMNA6gdjXG6rsWIMeD61pF3IaseQatpu4kbfp71z6WAtAbmX+EE8c13F/O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zv8ApM9zFEFwnLN36DpVmbPnX4ax7/CscnczTkj0/eNXS3+8qUHyk9Kyvhuqr4WMpPH2m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NWteXUcj/ACsNucAUFHOf2eA+0nr3xTLu3S0ijIGWbP41ryMofIIz/ID1rO1N4jAJjIu5O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0jZLYGFC5z71zHxJiWTWPBpB+9orfTHntitmfU7VbZ3aVeR2/WsfxlcCe+8Hyl9yf2NIF4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PWmgOQeRY59nTt065rGk+Z3PT+tWpmMtyzhcDPWkkCqWZmBBPAHerTM49TDnYBxu6fzq+s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ucYqjNE7fvNvy9Bk9aqX9nqF/bm0hLbO4BxuHpUtmiRh63rk8BFvosaz3Dts8zOVWuXs/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xb7lrma7kwfmP3m6ZJ/z2r2rSPB0Ims9Ms4t1y2NqoCzO56jC8k9q+yPhv+zXbWkQ8TfE1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i2ocLsH96WT+HH90H6ntXJNtrU64qx4L8PvgV4/8AEupxadGVgskRWuLt8mOLd/Av998dh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nxB8O/wBnPw7F4etGk1LVbs7xbR4e5uZSMbmA4RePw9+TXAX/AMTmisb3wb8F5ZpnNwd2p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RuGEOeZGz04xR4I+EBm1B9V1CWS/v52zPe3HzTSHuAf4R7CvNlirK3U9OGGu7vY88vfDP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t+OrOG2soz+406JQAFz/y2ccsfavqXwh8OLTS7aGKKBIYo1AVVUKqj0Ve1ehaN4V0/S4kR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4966sKFGBxXPGjOs71NjWeJjBctMpWmn29mgWIcjvV4UUhIAr1IwUVaKPKlJyd2LVe5uYL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Yo16sxwBXEeJ/iBonhxHieYSXODhQcgEep/z+FfJHjf4o6prMxDXimNeiKSFz6YqwUT3vx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VktdFxIwBBkJ7/wCyK+TfEvj681WaSW5uGYsT1JzXA6nrV1MrtlSc9iK4G91C4bhkOCTyO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SsdPf60xVtz/L+f61+uGkkPplm/rDGfzUV+I91eO0TLg8+o4r9s9CVI9FsEj4VbeIDHHA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Eyehm+NHCeF9RYru/dnj1ya+Q3gDdvr7V9h+LBnw7fg8/uzXydMuM7eTXlYz4kOCXLc5yW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8o/FQBPF91tGFcKRkdMDsa+vpgcYIr5J+MuU8VgDjMSnp71ODf7ywpbXPInIzkdKjJApHL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6iAJ78V9Ico/3pdpfPHT9amSHOPWtOKzyPm5oAykgLdBWjDYEhSvU1rQ2Zxite0sAGDMc9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5mx2xXR2ejpjnBNadvZqq565rVjjjRcgc0rhyobbWRXBboO1bkUKKPlFZqupJO7btq1FHd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qeAfYCsJyS3BQZqJOsC5boKjbUmc7bZM/7R4FNW2jVP3nzt6n+lZfiC/m0jw/qWpWcfmT2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7c6KSoA7815s67btA3jDQ0TG8oD3LmQjtnAH0Fc/4mcDQNTYdRazdO/ynjiuL+D+o+MdW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OGY6nevNL86CJhCXPlgoMY+Xp7V1Xi3MfhnVXbhTazL9MoRXLK/PZsuzuYfwngig+HHh9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Y4wdxIyWPua9GKR4PmAFWBUhsc5HIxXh3w/8AiB4b07wVoOlb28+1s4lkyp8tCq8jccfpm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zz61c6lNqlxMd37uOI7YYlzhQo/rVSg3Jmtrs+hrrxHo2kWb2eiQpILWTymihHlJGTyc8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r8SbS1R4rCLzpMD5v4R68V44dfgubUy3PmJK/zEYHzE9DXuHw2/Zv+KfxKWO8sNJOiaXLh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If4kjx5j/kB71qqInY8ivfEmpagzPOxRew3Z6967P4ffBr4j/FO8RfCuky/ZMjdezgxWo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Y+ygmv0q+G/7I3w08E+Rf66jeJtUjGTJdgfZ1b/Ytx8n/AH1uNfUsMEFrCkFtGsUUYwqI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ArojQ7kOa6H//17C31xnd5DbR1yBx2p/26XJJgfA/zxmpTLnJHQ/pQHVup2n9K8kaZCl7O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ev1FSfa58cQMSO3H86eJCWCg8etShstx/+uqLI/tUzDPkP24/GhLp2O37O/14qdWORuNSC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AUvOctkxPx+H40faDzmJ+farpODk8dKXJ5YcD3OTQxNFBbo4y0TDsagmuo5oyksLlDxwDw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oXBPfOevWmgYxjIqVoyTjzFdWryT2pdVjwRkHBz2q7aa+lww3xlHHUdR+BroyW+vX3/DFY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mtFw/XA4574rbmT0EXjqEWNxDZxwcH88V4X8ctR8zwVcwBniV2wNo+8xBHJ9PavWYdTkQ/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Z6E8dDXkPx/e4f4cX0toN8scke1QM53HqPp1pRjqM/OTzlEAyxHBJX0PoK56+HGB07fX2r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7txxkH14rCkl3fu2Gcfqa9NGUmZm/b8vXn2x+dROeTjpnPWnOm1uP6fWmKOMe9UYAvJzjp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nb0/XBFKBg9MZ/H86Qgg8du/ufagQKQPl6VIuSevHP5/SmKcD345qzEORxnPegpFuGLp3N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jA4+tPgXeOnT/AB7itRYmK7lXnOevT2pNmlmY0MPzblB79verhhLDa681rQxlcjbyfbP16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lvTv9ai9jRR0OIlicSjjkHHT8uKkW1kbG0Zznn+ldY1isrltuScc/SpYrDZjaN1O4ezOKa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Pb8Krk5bnr09a7i40zKHj5j3J/QCuNntXhJG3HX8we9NO4pRsQqMeuF/n6U/npinxQuw3D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8P0Ap3IsxgzjLDjiplyAR2745+vNPVfmG3tzU4gOCp6n/ADzSuPlKTHB/z271G2Dj/D0NX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bx0qqVIHI/wD10XHyir6E8n/PSr+1gBzwfXg1Dbx5JZl4QZ/LrUxkChVAyeTjOcelDY0tC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4GasshVwynIbsP1xVdZMKcc5OMZ7Drg1PbuXlB25B+XntzycVJZ1XhzTrnWdRjsrZWZ5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YjPoK+ifEFrpNh4OuDuaSKyiWKLeRkl3x26dzx6V414Zv7fSgdQkO0nKqR97pgYH0rvtPv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vdLml0yy3bIYTnzXVcAtx69/SuGs3c9XDxSWvU8f1CyurJ1M8flvIofDZBweBVzSroK8gf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9QOle5fEj4P8AibS/h7J431P5bq1kgM8Z6rbzYRc5wflyoPvXzrFG1taTzo33R830ropTU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uL1MO1m82eQtypJx19etej/Du9fTvFNkzAlWkXIwDkE7SCD/sk/5xXmum/MGccAcn610e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tcx43Rt+ftWrVzJaH6veDVddOWJ+PLZwp6fKCcAj6YNdq5yvynr2rjtAu4f7Mt5kQ4mjRw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5INdIlyjgYVlz6g14DOo1YZWVNknIIwe+R9a5KeOTR73enKMc+3NbrTxoCN3r2PeoL+a3u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0IHaqg7E2ua0c0Usauh4bBBqQ5H49K5DSrk2sptZjiJu5J+U104u7XAKSZ9vpUyiBNs7k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t4z0qub62K8vgg4we9N+1wf8APQD8amw7E7MQenPrTlBP3earrfWhH+sH1zjNSLd2zfMkq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TneOMU4qwOTyKgNzBniQc/Sn74e0w/E4poaJlPFSKW9Kr71PG8fn/SlDr1LY/KmMtld3P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H5W/nml8xMj5uaYZ0J+Xn3FAEuHx9KtI7EAHniqiXK8/MMjt61aWaMrksPwrMVyXdzt5H9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VVjNCW++B/hUu9OoYEexoGWhkL7VC/BJHWmh8ngjnFS4YsFA//VQBieJkBktb0LjzAFY+p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+ZbIOpXg/yqzrUPnaIxz80Dce+RXOaRP5iun8XBOPeupL3bk9TpNwX+fWpfOUg4Xn1qjjJ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UVhjJrJjRMsjlcHtUq5B5NQlmB4p4YnkD3qEtRl5SijrnPt0xUm5exz/XNUBnd7dfpV1O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dc/nTuo96aeD0qRcd/wD61AEytgAU8A5yajXGafnPNNIVtSY8Yz7f/qqZWP1z/nFRIw+tT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ZKhIPXH9amBqI4AyKFPXP51oBbGOtXI16tVBDz7VeRxjrzVIDRg3Z55xXoVk3/Ep0+IDhm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1ecxnHOa7iG42/wBnQ/3VXn6nJrop/FoTLY+2PhfHjQZHP8Uv6ACvTK86+GBV/CyOvRpH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nqcoUUUVIBRRRQAUUUUAFFFFABRRRQAUUUUAFFFFABRnFFcx4u1yHw/oN1fysA20qg9Wbp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48WG6v3sbZ8pB+6XHc5+Y18vXziKFYEHKjn3Y9a6jxPqranqju5yqE++T3NcJez7mbnBO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G6WupjzMWbn/9VU5GBWppnCjis15CTx/KuM0EcnHFVyeeal69aiYDG2gGQ7pDnA469Krsw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MDIquVZmwKG9DFbkbEdqafrU3l9eaaYvl9qzKKpPPak/GpwvamNGRUXAh5Az/wDrqFuBn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R7elQ9ODzRcCHadu4Dn3NRBJCSc1bIyCBTCpXnGaQEGwtwBmrCwPGmQOT70qhhz0P+etRh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gRuGTc7tgL+PFUIr+GO6DAeZJ0VfU/wCHrWdreqbGFlbHLH7xHUfhWrpVgtnEJpvnncfln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xo14mbfJcXTmS4m5Zs9MdAPYVehhRv3h4C9qrQqHJJBH1NPkmYnYvAH8/WuY3LZnLyMucg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JhUO3+tQIrsOM5NXIbMlt+7/62aTAckpjG52wDVmMpN1PP+elDwZALc/X9KsQRKnCr19Kg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5/QmrccBAw/BHoP5irAG1MyEBV7nofqK+rP2fPhC2tvD4+8TW5WxUn7FBKuDMRx5pB/g/u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Tpuo7IluwnwZ+Ao11bLxf4tbNiCXjsyv+twflLnunt3r6613TE/cPEdqriNYwMKFHZRXV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hEQABVGAAOwxSvGjsrsuWQ8e1fQ06agrI4p3keF+J7JrbTr++kUt5UEpx6YU881n/CXwe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lMq9tFn0zjOM16/4wtY5vC+rJsG6S2lXIGCSV9a0tCsk07R7KxQYEEMadMchQK2uYqFi/J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mUeWwxt9q8M+I/gx7iDUdRgTbDDaStkH7oSM8Cve65nxm5TwjrTgZIsrjHf8A5ZtTTLcbn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i1v8ADzSmIyb+zhcl8jaD8zYHXmvadK+HemadKsjHzNpDY9ePeuo8L2n2Dw3pVieTBawof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hslQR5JrHg+3gudkCNIJ28xm6tnuM+lfJ/wAarqXSPiB8J5nKxwReKSm5jyoeADj3r9BpC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K+Bf2lLUX/iL4WLGf38viwyN7DyMnFXHUXKrn38CGGQc0tVbSFYYFVSWyASSevHWrVZGo3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+fda+T9pLw647+Hr0f+R17V72kwMbPJ8oUkfketfNfinUVg/aP8KzxEMr6DejHT/lsvNX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bu8t7eMtK4Xg4B615Zq2rNIh8pGcjI4GBj1zVnUdQu5bh2LLsJ4GPWuSuovPDLJK/fgHAx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kcve6hczPIsksVpGo6sfmJ9qr6Jd2puFYTTXMx44X5OfwrQ+zWzSMoiX3YgE5+pzViNLe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VyAB/hVtEJs+f/Bluv/CKmMxB9l1dnaWAxmVuKdMG+0KiWSqB23jmq/hCcHRrhMjIvbvPt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Q0ccnmcEj86zNCgrTxAsbeM54wW7fXFcv4kubxbMx2tvHvbtu/wDrV3FwXkjUJwCeuBWXq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7r3x1oJTujyaZLv7MYikROOeT1qXxjDOzeDHkZV8vRZOEz189sj8Kk1C42XHl9mP0qDxTK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GDBpsqfj55IxRco5DyJAxPUdfQGs5p1AMap86kj/69a96lxPCIo8AgcE8Zx61U0rSbi8fy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BbJPQACp5mUlczlt5pGG7LV614A+F3ivxzfrbaJa4hQ7ZbmTIgh+p/ib/ZXJr334Z/s7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8/YbNBv+ykhXYDvI3/LNfbr7iuz8TfGKGCI+C/g1ZRyeSPKN6q4tYPXygP8AWMPy+tc86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TpOTtE0rTTvhZ+ztp63F5IdQ8Q3g+UkB7uY91iT/lnH/kk15dqJ+IXxmvBJ4nDaZogYNF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M7g/MfYV0Pg34U3VxqP8AbfiKWTUtUueZLiclnOfTP3V9hX1DpHhm102NVKDK9h0rx5Vp1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Tp0Vee55t4O+G9rp9tFGkKxRRgBcADGOyivaLWzt7OJYoECgenFWFVVAUDGKfXVRw0Yavc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0CjOKjkkSJDJIwRV6knAFeP8AjT4s6boaPbaUy3FwOr9VX8O/+etdpyHpura3pmiW5udRn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k/QV8zeOfjPNMJLLSiYIOmQfnYe9eI+KPHuqavcPLdXDS+pJ/LivJNR1uWQt83OaGikjqN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7FmznPc/zrzW/1li2SSTWTd6ixLZbmuenumZuT/nvRYLl+fUJHLc5zmsxrhgepwPftVOST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PGaqwNli4u2WIyFiAvP5V+5ugktomnsept4T+aCvwgupB9jlLf3TX7ueHju0DTD1zaw/+g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TXI/O0e8j/vRP/Kvkq4TDtivrvVBu026GcZjb+VfKVzbhWYA5wf5V4mO+JM1hsznmUlulf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18WoDI8bmBfu4wfqK+xJFCPx0r43+O+ZPGqoOgt4+cdzk1jgn+9QpXseHyW8p4ivHGOzID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9Hdwkj+9Gf6GtCOMk7e+K1La03Hnr9K+pONvQyoYdeHe3k/76XNaUA8TrnFnA5z2mP9RXR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Z/CuhttOYAZXj25zTK8zlLV/EQw8ulbj/ALMydPxrcjvtYhwG0af6oyN+HWumitlUcjAH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trC5mI8lNqtzvbhceuO9ZSmluaeRyS67coC8+mXkMY6kxZGPeup05bm+iSdYHhjk5BkXac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0yGDDMTK47sP5CppmdFJwWx2/wrzZ4pfZNFEz4dNgj+ZhvY8nP9BWgQAM/wA+lLk4BIxmq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z6dc1505uT1LsEpOc9f5VTmIGAxxXF+IviD4f8PxsLy4Ek46QxfPJ7Z9K8I1j4oa3rJki0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fLn23dvwojTlLVIp9z6F1zxZoHh0FtRuQJO0S/M5z7CvDfFPxJ1DXoptN0+L7NZyAqecs6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joHhbxF4v1Aad4fsLnWL+Qj93CjSyDPQnGcD3OK+6vhn+wvruoiHUviTfjR4DhjZ2pWa4Y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cf4Bq7YUNbhofnfbeHTqcyaTYWks9zN8sVvbKzyOxPQKvJr7P+GH7C3jrxNBbXXiuQeFN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Jb5hnJATJWM+7HPtX6R+DfgX4C+Hik+CoJNLnkUI86lZJnA9ZHVm+teiJo1/FjGr3DAf3h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uNPuJ1LfCeW/Dv8AZ0+E/wANhFc6NoyXmpRgZvr3/SLgkd1LDan/AABVr3SuauIL63UyS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Ucf8AOvPPEfxIt/D0LtLqMZK9CygE/lW5zuV2exSSiJSzkKB3JxXAeIPH+maMjiR0AUcsX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H/bG0jSBLbW4hv5lJGxGbj/AL5P+fSvjjxB8XviN8VWkh0fSmsbeRuZld9oUHnljt/z0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QsA+vU5oAK44/rmmHg7yefpRv6cH/AAFeWK5Jk5x6e9PDjt3/AJVBu+XBNA9+B2oNS2HLj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kDJ6fWqat36H+VPDnqaALvmjGCP8AGgSjHpVHeSMYx/WpDIoxjrQBaLDHH/6qNx+7jP8AS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TvNz8zdalrUl7kxIx6/pSpKWPDYxUW4nnt/jTc8jcP8A61UtB2ILyxt78+Y/yuO/+NeGf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+7tbx3jhYHBQ4YEjGQfpXvBfp+Wa5nxRpcGqaZPDLEJsKSgI6OBwa0Bn5J65YTacBHcKfK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uLZiXLqR/h619EfFjw5La2hlEDReTK24g/ITJ8xAx9M/j+FfPTIV9T+PJ+tejF3VzlkrIj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1qIxtjgds+n4VYZNnvj/JFQM3Ug4JPPXnHU5qzIhxn3x+n4U0AE4OCPyp5A6k+vSmr/ePX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0AJOOK0oIe6/5/Sq0K5wQOR/+vIrfsoCWwwO0deaC4ly2s/KTcvH+eKuhTkKvHPGcfnWpp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lWkTTMf4UG5vYYr2HR/gT441RY5xaJbCYAhZnVHAPqtcdStCGsmetSw1Sp8KueIJHu64H0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BAYEZx9fzr2XxN8FvH/hWH7XqumOLY8iWMh0IHU5Uk/mK87k050IJQhePcHNZxrRkrxY54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ZUSMuAOfarsKsc5Hynt7VP5AXgZqzGidzk/56GjnZlyopTRLKCQBkgjv071Sl0S3u0KthT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6X7KjJt6/Tj8KsLaiNSGGQcfj+dRzNbFciOfh8M20caCPDEH/ACcVlX+gTDKxoeAQMe/c1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k/ng5xxXX6bpX2hVcqepwPXHcCn7ZopU7nhFh4Vv5pRD5bHIz0J4/Cuth8Ey+SjJAWdueM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F8HXEpF2n3nPzKB8wA4Oa9K034d4hIbbKj87QOg9K5Z41I9Kll8pK58L6t4amgYR7MkDk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PyR7UCHcOOvX8DX6IN8J7Vo5JpeH/AIVIHAPXP+frXknib4fRaW0k0sYSCJScqBnkd/Sph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pRR8a3du1mPKI+9+PPpWdHbl3LtwTn8DXpmvWsM901tYxsVBIBI4z7cUaf4H1K9OXQpG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pxqprU8iVF81kjgorQOAqvnPt0A4JrrNB8HatqtxHHZW0kzSH+EHO0HrXrPg34Qax4mvRp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p3FXHyRqFHLOx4wO4r7f8J/AvWvCWlR3ZSJ5XwPlbJI6HgdPasauI5VeKOmjg3J2kfJvg7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u7XmW0CsMQyKx3AHnIUjkj1//AFfb/wAOfBvhzwekOk6farJe3x+zCZlAwjZ3Yx0+XPOc0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2YtfQtHz36Y9c12mkqbInXXXDhSsQbACju9fK4qvOpofb4TB06aucJ+0hp1pH4O1bR5mjW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jXLFZI03Q4A6ncua/JG/cCE2r8Nj5vXPQ5r9c9Z8M658RtVt55CUdcyW6Nu2oEPzOfVj2F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hPdeDfE/iSS/Eps4f3tqTyS0x5DegQ5716WW1Uo8l9Tw82oy5vaJaHi2n6eUhLoQcHp9Ot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RgiUEs0gA9znFSea1tbbojjj8PzrovBenS6rrMO1cvGS649V5A+uelfRc2h8slrY/UXwv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pwqW8Kg+mEHBrpgNg9/auY0JPsulWdt12RIQcYHKda2xJJnHb1rwmm2b7lzhutICARt5I9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nNAfPI7VGotjN1a32/wCmW42k8nvg+wq1YXa3MAbq6AbhjpnvU7qLiNoW43/ofU1ycVw2l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JKv8AhW61jYNjtVaEn5l/MVNttm+ZlB69v5VQRyQGBBBwalVlzk/n9ayZTLfkWrjhVz9P6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GY1P4VAWH8J6UbmOcVNybk3kWZBBQH8KPItzwqjjviowx7jIp2Yj6j8aLhcf5EIxkDj2p3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qMc9eQaXBzRcdyUWkDYO0EipDaWyjG3378U1XwR6VJvz07VZQn2a39OfrS/YomP5d8UGQk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egCQWduV+YH86UWMQ6j9aFPHBqQPhhzzQA9bKAnjOPr6+lT/AGKLA2sw/wCBHrUe5uw/D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UgnNS+4DFsLWQmOTccqcZb+KuPscxXvkszL8xU4/Su0LAOj9cEE/TNcrqaiDU5DGMchufr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bwi5+++frmpo4Cq/6xh+VOhUSRq2OuOh5x1qXaB0NQwsJ9mkA4mJz7CnBJgOJTQMnqcY4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YyPyrljgSfiasCO7C7fM45/WkU4OP5+tTqT61XMLlIwbwL/rAfw/nSkX3VGXn2zUwfIxm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pRzakPsUw2p8rvT+VTI2okgBUJ5zzj8qn2+2f0pw4Ix/+qtLgMVtSXqkeB781MkuoDHyJk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kc1IGFUpAN8/Uv+eCn/gVPFxfrwbcZ/3hTw7YPapA5x83+fequA9bq7zzbkfiDVmK6lPWJ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xjJ7/AJ1ZVxgf5/pVoDQhmcn7jduuK3U1NhdwHZt2DABODwOK5+GU5GeBn/8AVUc0wN8T1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rFGT3Ptj4YfEzTtI8PRaVqsEodXZleMBgQ3rkjnNesx/EvwxJ/FMv1j/wJr4LsL+WLaAWA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OsyDB3kfjV+1Y+RH20nj/AMNOOJn/AO/bVYXxv4df/l4K/VDXxTFr0vTzSfxq0NffGBK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qw5EfaA8ZeHT/AMvg/wC+W/wp3/CY+G+n25R+BH9K+MF8QSj/AJaH/vqnf8JA/eRvzNHtQ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W+HD/AMv8f61KvifQH+7fxf8AfWK+Jz4gkB4lP5/1oXxHLkgynA+po9t5D5Efbn/CRaCf+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U8a9orD5b6E/8DFfEH/CSPg/vT+NM/wCElkwR5h9OcUe28g5Efc41jSf+f2H/AL+L/jTv7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3D/38X/GvhI+JWP/AC0B/CkPiaRRkuAKr23kT7M+8V1HT2GVuYj/AMDX/Gn/AG6yPS4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XwQ/igkY3jPaq7eJ2AA4/IUe2D2Z+gH2y07Tx/wDfQpftdr/z2T/voV+ereJmHPy1C3ifA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5Ue2D2Z+h5u7ZRuMqAD/aFfIPx4+Iltc3A0bTJhJDag7mUghpD1x9K8YuvFTlDlh0OeTiv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RumbOFds8dqHO5LikaMszGPeTktzXP3E3Jpk8ccgILMAPc4NY09rF18x8n/armZstiaWRe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qjHk1SayjOWEr4P8AtVWNgN2fMkH/AAKsxmnuJPXFR7wD/nNZbWZHH2iTH14qE2Tk7vtUn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+OF4PWmBsc55rE+xT54u3H4CgWdyDxevn6Ck15k27GwGyeTxTXkJ+7/hWLLaXvRL1h/wE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Fb4qf9wGoauI1i5Uc9TS7iR/SsE2Wpdr4E+69vemNFqoI23iEjuUqWhm/uUggjFRmNjyOc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1jLXkXb+A8VXH9uo3FxE2P9lgP0qdCTozE1ADDvx9K53drx63EZ+gIo83XF4LxSZxzg//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PzZrD1XUUsomiibMzd8ZwPSsu91LW7JRJMIQrEgbd2f6VkWdpe6i/2pUWRVbnc2AcfWqUd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BMov7jljyue59a7SNTINzdfpWRbjVWkHn28aL6o4OPqK113joCQOvymsZtlxTuW0iJXip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FGrbcs+32KuP/AGWrcajnbIjfgw/9lrnuaksaDIx06e3FakEROMYz/npWWQWIUMoA/wB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McRwWXPuw/lUMDQNqjMA7c+nT861obOFUUKpOeFA5JJ4ArPgWBmUF1ZmIAw68kngD5q+kP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8X6na69qbT6ZpumXAdgVANyU5CRk/w5++34DnJG1Om5uyM5StqdL8E/gn/a07eIvGFs4tI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OynLb1xyvr69Oxr7dREjRY0UKqjAA4AA6YoSNIo1jjAVEAAAHAA7VJX0VOmoRsjllK4U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vp5uk3EQGd4UfmwrYAA6VVvADBtI3BmUY+rCrdABXK+OJlt/B+syuoZRay5B6cqRXVVwPx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9clxnFuVwOcliFx+tAHZ2AUWVuFGAI0wPQY6VbqG3GLeJcbcKvHpx0qagBv8A9evgj9q7V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NtWgRZ1tfEZaSJs5YvAoO3nggHivvV3CIWPOM1+ZPx3uE8V/FTwtAsMlxHHq8s+zgkCONO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GcmfoToPiVb6yVrpfKl2qwXvtYZHTviumN5bLhXkVSQGwTg4PSvL/AAsVvJWnu/3bsynGe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59Om1VtTuZSVs03k5G3CDp2pNEc1jUv8AxFb3VnNEqn5ZWXIPoetfOfijUrcftBeEJJG/5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PnDFdCmsre+ZdK2IZJXZB04ZuteNeKNagb44+EpFORDpF2pHqfMrdIz5j6CvdcXzHCv8Ad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AuFd3PH9a8+g1Br+UlTkM34V0cTKke0cA446V1HPcvLqIWWSMrkDoayb+7mP75eNmMZ6c9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cL1U/kKzdRuA0KxqOSRWLZrFaHjXg+fGi3ch6m7uCf+/jZrsoCJP3jdPQ15v4OaaSC+tjz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mvRShXI/u479Kkbdlc244GuoGMK48sj8M+1cxrsxjicE4A/P3wK2re78mEsjbB0Pv+Neae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8du2cDG8/xH2pgcRf3jXE7Kg5XgE8fnUIe7u5IkyZnhQqrED5VJ3FR+NTabYm9K+a2xGPL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vqr4dfAa8vVj1rxHI2m6YBu2P8k8iY6kEYRfrz7Vk2bRgeD+Cfh54h8c3w07SoGkZf9ZI2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f05Jr7C0/wAN/DH4B6bDq2uyrd61IMIdu+aRz/DBFztH+1+ZrI1z4sadosP/AAhHwasI5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kH7LE3QkHrLJn/wDWaxvB/wAKr/VNRfxB4jmk1PVZ8F7ic5JPoB0VfQD2rzK+KUdFuetQ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U9W1Dx18Ybl7fUw+k+Hy2Vsomw8ijp57jr/ujivaPBnw10/R7eJEgWNExjjsPQV6Ho/hmz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lR6V04AAAHFckaE6r5qr07HTPEQguWkVrazgtUCRLjFWqKq3V3bWUDXN3KsUSclmOAK9SM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pNu7LXPauY8QeK9J8PQs93JulAyI15Y/X0ryfxl8YbC0SS00ScI3I80qef92vlfxB4rud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Z8/eyPzNWPl6s9Q8efFzVdU8yCCTybcdEXjj0OOtfOureIp7hyXbdn34P4VjX97eS7ts8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x9a5G7k1RiSqBlHdWU/lTQ5M0L7VmLOD37jpXLXF87Z5zmqd0b8ORJbycdwDzWNLcyL99W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UZpl6Wc55OaoSSg96qPeDuaqtdxkZ/DrVJAWmlPJJzUZlyevHeqBlXPBH5037RET71SQGh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offPHSv3Y8K7x4Y0fzDuf7Hb5PTJ8ta/BzdugkI7qe/XjvX7xeE/+RV0b/ryt/wD0WtZS3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7SZWGQUbj14r5i1GDY77RjBIxX1HLxE/fg/yr5nvHWWeU+rHFeHj/ALJrDY4yRSfrXyL8d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/Pz268duDwa+y7hQDxXyx8arZZPE0LPyRAuD3HPTNcmD/AIqKkeAW9nuI464/ya6W10/GC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RSdq12umaHcyBWKeWnq3+FfT8yirs53EyLayEaZI4710Fpps8wG0bE67mzzmukttLtbft5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hWgMdOwrzqmLX2QUdDHh023hA8weaw7t/QVoqBn6U1sMflpHmit42eVgqrkknAA+przZT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oGyxJXnA/TuTXlnij4taBoytFp5/tG5HRIzhAc8hmr5+8R/ETxh4hieG5lFpatk+VCSvH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CjKRZ794t+JGgeHXMDXQurlf+WMBDEemT0FfPfiH4m+J9dLwWZNlbufux8uRj+I0nw4+E3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LXwLoFxqKbsSXbL5VrHz/ABzPhfwBJ9q/Sb4V/sIeHNE8nVfifqLazd8MbK1LQ2inrtd/9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NejChGOonJJH5q+Cfh74z+IGpjTPC2nT6reSfeWJSwXPd5D8qD/eIr9CPhd+wdEoj1H4s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z7BjgnuJJ2AP/AHwB/vV+hmg+HdA8LadHpHhzT4NMs4hhYbdBGg98ADJ962yyjqa6rIhzb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/CPgPTV0nwfpUGl2wxkQqAzkd3Y/Mx92JrrATmsy91jTrCJpLiZVC9cGvn34h/tCeG/CcD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54boPc0zM+jrm7trOMy3MgRV6k8V4/wCL/jL4a8OxO32pBtGdxPSvzT+In7Wur+Kp20vwj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KjylYoMnAJrw6bwl4/wDG05ufHGpNbwkhvJjbLnnv/CP1+lDaWrBJtn1H8U/2xrR5ZLDw+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s5HPv/hXy/qF78W/iaxnv7ltLsXPHmZQFSey/eP6V3fh/wb4f8MoP7MtFEveaT55T+J6fh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SueddL4TSNI800P4W+FtE2XF6rapd9Wkm+5u9Qn+Oa9IRFKCIBUiXGEUbQPTGKRiPXn8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uOU3L4mbJJH//0XLyOBmmFuN2cZrnLHxHaXeBu8uQfeDEDjsQa0xeQk5Dqfx65rzOXUaLh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9KaW53An8etV/PR+jDPPvQkisDyNq/T60iy3vJ6GnhyBgHrVHzYxjaQc9/egTDk54Hv0o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eaBI2QGP+RVMygE/1pFuAeCwDc9/SgDS3dv8APvQr5OPrVLz/AH4608zgjI6f1oA0RI2PT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nrVAys3Gef85xTjKRwzYNMC0zEn/P8qjMhGQOD0496gLbRy3Sm7u/rj3qriueJ/F3whBrX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c6xPMhHy7ZIxuBz07V+ZnlFgs2RuPLDp+OP8A69fslfxQXVs9rcLmOQYb6Y6V+ZPxe8Cze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sirZXBWaAA8+W5OVP+6RiuqlLoZzV1oeKz4GRnP8AnvVFgMYYdf8ACrMxZyWGAD3/AMiq7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j1rrOexC2COT0/lUqgZ6YpmQc9xUiKSc9v5gmgVjQtc7gq8H3H9a9A8NaRd63qNtpthF51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FuvUkemOTXDWifOARgnH519M/AKw2eIrzUViWRrG3byixxtlmYAkD/dzXNXm4Qcj08FR9r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aR4Z0T4eeG3kjXN2cedchfnkY9Fx2AHQfjzXPD4qa7EwWK0aQL02t8xUepxxVjxnql4YoL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GPUin+HNHka2lubhQNoBPHPzemK+Kb57yqan6/ClGjFQpo67w58fdStJxp+sWjJaz4D7su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YnxB+Femaon/CYeCUEltN80tupzsLclk9v9nt29K8s8ZSy27f6OgL57Z4I7mu0+DPjq+tE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DtfLfJsI4+X1/z61Uafs1z0jhxDp1PdqI8N1jw7dWbNvhZSvX/wCsK5oRYP3cH+6fb1r7s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v2TXMQ8qTG7p1A4AAr5H1jSo45XxxtJB7dPavUoYnm3Pj8VgvZ7HNR4YgA8/TuatrESQue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VeNPnwOB9ev0FdBaWys45649/zrub7HlKPcrafp4kZd43YOTjnPNe/eCtAjmhjmwADnbuw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2dkx/1WAWOM9vrXu3gkeVaxW8hwYjz1xyeTXBWnaNj08HSTldnp2k6XBZIuOPU4GM139rY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tPt2rP0uFJceZhgcbTjOa7WztNwAUY4/yTXzc6mp9zRpJLQ5y8tQEIYfT3/GuI1LRre9Dx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8g/WvWr+wfyGAHY/jXkOqtd2lwVlOOhBBzjHrRSm2x1YK2pwf/CsNA/tD7VdQKFOD0A6U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JClpEsSE/dUY9jVzUtalQqhkY4GPb25rLTWbrcOQ4x0I/qK9lVZLS55EqEOiPSvDMcGhWy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qpw3v+ddLqXxDu4cXdzI7MgACqMgehxXnOlM9/KqIpRmxnk4PpXseneATqMObuNZCvGR94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tzP6s3qebx/GLTrm+W08QW/lx784Jzn6njA/nX0Xox8P+KrSG5sbmO6iwpMY69OAQe1f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dJYHUrdMSRZHycgg9jXzn4H8b6z8P/GNq8k7RW0EyrNE38SA9Pwpypwqq8XqYQrSpStI/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bJLdRLtaVufUDHC+w9q+Nv2xvhxeXfgzUPEWjpv8Asvky3Cgf8s0kBZhjsO/8q+v/AIXeN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U1GycMoIDAEEhvQ46VB8SP7GvfCWvW2oRrPBJYXMZU8Bi8TYHX1rx4c0Kykj2a9qtBxfU/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P8iHpkD8M9eK+kvgT4ei+0ya1cj9zDGSPlBPmPwmc9OMmvGdB8Mz38gWTM11L3A4Bzhjx6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wm2keFbCGX/XMxlkB44zhV9+AK+zqVHY/M9j1G2nSKJYXziNVUdew5xVv7VEBnJ2/T8qre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P61MsxAGRgV59x3JlvIQM55+lSrdW2flJP4HGe9MWfGMDGPX3qVrgdT81DsDsJ9qgJI3fo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nRZYvmfO1sdeehP0re88eh7dqcZI5AQwBBpxdmJGNol+ZYzZTn95F09x2re4BxXn2qQXOk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V6qR/Kuqsr03kCzghg+PwPerkr6leRtZ9Kdn35NVRMxAB4/SlEh3cdqxILu4AYx/Q4phK7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ncfmzx3pvt2+nSgC0rgjAP8AXFPEhGOc/wCHpVYEkcce9G/HXr+VAF0ODxTw3H/16pr82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PegCTJ69f/rU9Tu5/L61FkgfL/kU5GwvNVcpMlGep5x+FTLy+7H5VWDAZB61YRiR1x0qii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S528A81AC/fkD/JpFPJ45oAsliBnHNYeuId0F23Abgn6ev51tbmxjvUN3D9s0+4gbh4xvX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xMpaZciS22r1Qkdf51oZORuNc1oc4MjxYPzgN2+hrpGUdRkf1py3BFyJgMknrU6gnvVSJ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RR94/lUDLibSeT82TUwiIJIGfxrOD55X9asRTOPlc1SEy6GOd3Xt9KnDDOOn+e1VQwxnO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iehc3YORz+NHLdTyKgRy3bNSBiOB/+qmIn27ee9SIASR9KYCOC3PanrtIyD19umKaAlzzg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iCTxTQxHJPFSBgOfw/OrAkUY98Yq2mTz0H8jVVS2OOtWVJwd1aAW1bG0daxnuv9PYemB+b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Ovp+tcos2/WWAOMkfyrpprczluemxXYOP/wBVW1uTxg/rXORS47fnVjzTjBFYM0OjS8Kjr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/WsBZsHIP+FJ9px17UkB0K3zDgHrSfbST1rnjcH+HmmfamI6UAdG157+3WozfP2aufFyd3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UgOga+Zf4jmoTqLnp2rEa4OPeoPMyeuP6UAbrX8vr+tRm+c9WIrCMpphlbu39KAN435GOc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/r+FYbTnI5qCScY55NAG219uJ5/Wqz3yjjNZHm8bgeaqNMXO3PWlcCzqF4ywFt2N5NY1pI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WVqV21xdrbxt8o4q2ZFiVYl6CqeisKxeecHj0rPdgf8arvMV5FQiUnO/gCshkzNgf5zVZ3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liAfTt1qJ3AO081NybkjMAOlRks2M8CkLZxj0qMtUNiBztFNV+rUFh3/AJ/nUZOM4H+FQ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JoL5yP88U3cR0HXn0qFjxknFF0A/eV4HeomYYOF//AF00v1w1MEgLdM/j/SobAeVX0x+FN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cxOABgVHuMY+c9fzpAHJPbP8AKmvsjBkZvlH0oVlJ74/liuP1K8k1DUBYWHzgYzg9een4V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rnXL8ROf3atkn+6n+Nd3bW9vbosMC4ReAO31qtY2JsLYQRLknl26knua0YgVH73v7Z/Oon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LSRLnIHNT+Xk8DFRwKScqxI+lXI+SQcjB/nWDZY5ImA+YnBq0kaMuyI4Y/majKFiCgzmp4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qWxM0LeI26fNuLdM9vrWjbQLNMHlDydMBQefQCi2EuQiguScADqT6AV9I/B/4VTeJdQ+3a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/eNuPyvn/AFagDBYjq38Pbmrp05VHZGUpWNT4QfCK41u/g13VY1hsLVvmjZfnLDkKO3+8e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wwxW0KQW6COOMAKqjAAHQAVXsbC0020jsbGJYYIVCqijAAFXa+mp01BcqOZu4UUUVqIKKK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WihhKnG+eJenYuM1q1y/iu8+xWFtLnbuvLZM+m6QDvXTFgOT0oFcdXk/xr1ZNK+Gus3QG9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gvMgBIru9Y1H7La7oHw5YD8O5FfN/x21WJPhL4q3NmQtbMSTjpMnTFWo6mUpn1Qjho1f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qPIDkJnP4V5XonieXUtKtVDnb5S/UjA710S3ymGTToH3PLwWGe/pT5SfaGjea9FFpjX4wA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vzb8S3d5F8U/D2rWcfmNealcxwKx25RggLHPQY5r7M+JniC18M+H57YjDeUyBfQleTX59+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HiDwfrW17hbSdmIyM7nVVJH0qrEN3Pt2LUb/RdWgS8b5ZlYkrkqEPc1xnifXDK93pNjcb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5wRWTr3jQXmlWUVntllYbmkB6LjIXNed+INZS1WDD5nnQZwRjGe9Kwr9DuNMuza2NrbyTB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7V5X4m1JF+K+gNDwU0y6jLDjG98jBqqmqebcoFO1gufoK4/XZ5JPiFoEhk3s1rKvToN/at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7cFVY+gP867ORyUA6DoPeuX8NhDbBgOR+orpkxNAWX+EmmZmHcCY3Lqg4IHfr60l2TAY5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39liWZC7ZKrXM69KysYsZ5yD2xQbnn3w/soyup3T8+Ze3GAO+HNdBrl0lvtgX/WTMFVR9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0HxRaeHtAmjh/f6lLd3DFSDsQFzgk981jW+pX+r67b3EjM8rOOfTB/SocilG5SvfEWo3zS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2KlFPUg9Sa1fCvgrxF411RLDRLN7mQEb25EUY6bnboo/yBXtHwy+A154qlbxF4hLWGkyS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BuNoP3V/2j+A716jrvxQ0DwfE/gb4R2Ec12h2yXIGbeJ+hJY8yv+Y9+1c8qsUryOqFFy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N+H3wM0hdb8Z3Ud9q7DMa7N7buywRdSf9s/p0rh9U1vx78Ybopd+Zovh3gCyib55eeDM4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rZ8KfDLVdd1L/AISLxZcSajqU2Czykkgdgo6KvsK+l9G8L2OlRqFjGR0A6CvIdedZ8tLbu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rU3PNvBXwzs9MhjxCsUSdBjHHsK9ptbSC0jEcCBAPSpwuMY7U+uulh4w13Zw1a8p6dAorM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bc3N/KIkHr1P0FfOHjj4ySSB7PR2NvEcgt/G3Hr2/zzXWcyR7J4q8f6N4ZjZHkE1wP4Aen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X4m6hrcrebcERjlVXoo6cCvKPEHi2e6kfzJCxJ65zXnN/rO5my3Xmr5RXR0eqeI3kZt5y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1cSDr+H+FZF1fs+Rn/P61gTTk00hORbuL1XOPy9Ky5LsDJBIqCWZeSxFZrTJkgHOKqxFyy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rL+JH8qgl1G4Y/wCtY/U9qoSSbiciqbSAfKODT2KRpvfydGIP1ANRfbxzmKNx7r1rMbOO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TZaRoSNbXBwbZEH+yMVH/ZlhIQAJAf8AZc0xCd2APStK3Rtw47/nU8xtZER0aFbeQR3E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j65r94/CC7fCeiLnO2yth+US1+I8ML7Cx4z6jNft54UIbwvo7Kcg2dvj/AL9rWTepEkbcv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VfLGpyiO6mC/3m/LNfUtxjyX/AN0/yr5L1CUG8mLD+I/zryMdbQcCuJN/b/PtXhnxQ8PT6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kEcPkDcepLA9hXtyMMj2rgPGD7r6Jj/cA4+teZRk4zui7nl1joVhpwHkpvkHV25P4DtWs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/5/SqNxe2tlG893KsMUecs5CgYrqlKUnqG4+VjGu6qlxewWNu13fSLFCnLO5AUfUmvF/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18LW/2u5X5UmmG2FT6+rfSvDNY13X9eRT4gvmutvRANsXthBxWkKUpBy9T6D8R/F/Q9PJg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bnlc+WPq3Gfw/Ovn7xF4v8Q+Iy3269aO3yf3KNtTHvjrXrvwx/Zo+J/xO2XljYf2TpT/8v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oUjwXf8Bj3r9Gfhj+x58LPAqw6jr1v/wlGqx4bzbtR5Ebf7EH3fxbca9CFGKG2kflR8PPh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8tt4fghgtzy91dyiC3jBOCSzcsfZATX6NfCv9j34T+F/J1bx5qtv4r1JORGZFjskP/XMNm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V9n3Ok+FbeIR3NlaJGvAUwpwPYYrBu7vwNZws4tbTCfw+Ui/kMV1rRGTnqdLYS+HNJso7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hG2OKEokagdlVcAVi6z4ytNPBFuUkPY7gc/QV4H47+JvgHSLVglpAsnONiqCeK+GvHP7RF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hXyQoQksT2HFPUi3Y/R24+JrQyvLKjFR0wCR+FePeP/2n/D/hi1c3khjkxwpOCSOmK/P1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MHtbufQ7CXpNNK6vtPdUHP6Vp2ngPTA63niWebxDfDrJeOXQH/ZTp/OsZzjDcpRb1Oj8T/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BPJY+DLNooG48+YlIxkdieuP8ivNYvAT63ONR8c622pTPy0EbbIh3xngn8hXpg03T41WNL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VcAD6Cmtp2nnn7OufXnisPb32LUBmn2Gk6Rb/AGXSLeG0gOMhMDdgYye5q60yAZVgx+oxV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3Qc+u481GdKsc8IV+jGuZu+7NErF7PqRj60Ajtj86pf2XaZ/iH/AjTP7MtxyGkH/AqmyGX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Dn39un61WWwjU4Esn55qN7AAfLPJ+dJomx//S4+/0G0uczW48qQ5yB90+n0rLW7uNMcQa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A6flXULcBAHwBn86bKtver5VwM+mf0NedzPqaECJBLEskWGU+lP8AKiU9AawG0q6sXL6ZN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Sz1xXJgv08iQcfMcDNJgbpS2OSVAH5Cl/0QjYE/nVRirrujIAP9OwqPqOSP8APaouTcvi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Sc59qasFsoxtxj3qoCwPJ+n86GYgfNyRTKLZiiI4B49z+IFM8iBgeDk+5/UVAJCR64/XFK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FAFlYIVPVgfqeKkWGNSFLMSfeq4kY8U9ZWzk8Yzz6UAXRFCv8b5PT5ulNaIHpI3Hv/KolY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T+3H+fwFVpYBkkQYcuxA9TXh3xw8A2/ifwrJfwRO97YIzrs5ZgOQpz24/zxXuQfk8dPz/A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qVf5lYY9uaE2ncD8brptj7ep754wfQ1S5B/pXpHxT8Ot4a8b6ppijMfmFlP3fv8j9Pwrzo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d1c5WrMj25P8A+scmp0z/AC4qAAbsDjFX7aMswOOaZPkalksnykAjn6+1fXX7OQ8nWZ4p4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5PRVYjdj6mvlayiJbCnOOnua+iPhvnTNRhuS23cAAF+8STkAn6iuDGL920e/lkuWvFs9/+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4mhRThbgbxjgZPBrqPEF1a+G/DmnpGAJJ1Jbnkkd6p/EUSXthpOpuoZhhd38RbuPwrmPil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w/fQh2jmiMbNjgZAzk+vPFfFJXSR+vVXaMnE8e8Q+MtAuJSJEkadCdxVePQAetVvA2q281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EYADPB68Zri77TFR2VEDYPAx7cnNavhx/sIeJzl5D09APSvXVNKFj4qpVlKR77L4glaAQR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6/hXmmrWwZmlxlm4P0rSt/PcD17d/xovY2MbbuD6f1rlj7rIqNzVmeX3NrHbudp5+o49a2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RkZ9jUN9ErS5xz0rQskATcPpivTU9DxXDU3bbMe0qpOK9i8JyhIlknH+swR9e9eQ23Qev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Kowc7QPwz1riru6PSwy95H0z4fuVmh64K4/TtXpumTeai4PP4dq+dPD2s/ZipLEh+wPA9D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ySLnGDjnsK+eqLQ+xpS0seqrZLcIM9+v41w+v+EI3Eki8swxj+ld9p1/E4Udc13lrpFtq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PSudSs7m01pqfnd4q0+fTJJPlPH4fiBXms3ie2sGzcdPb29q/SPxj8GbTxHEB5QhK5AYZ4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8X/ABU/Zj1ewt3urF5LmML95CR9SAP/AK9exRqRl8TPHrQnHWJ5xYfGTT9McNBbSSdRw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hPC37Q8LQqZNMkmJ/ijK/TkV8Lal8HdYtNOm8reZ1VmXDYJYdF6/57iuS8DeBfFF14ij0y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PIzFlRVHXcenSvU+pwnH4jyHjq1N2cT9ptF8deFvFdoIG3wSMDiK4TG7aOobpXxt8TvAt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VQGcKNuD0PIOMY5ryf4S+LvEEPji+0CO8nu7KBJVWKV97J5fCMCecH/Jr7M8CaEL+88+7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dWz1rzOV4eejPToxWJhzSR6B8K9NTwB4AkuJomihgiaaQkj5tgyT/AD718ffFX9pEapZ31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aIMmdqxkMMD+v+RX2r8aYW074Vy2cE7QPqFxb2wdOCEdi7D/AL5X/GvG/AXwK+F+oeHt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Hp1xPHLK2dzxAuvDccsMfStKU4ufNUOfGwqKPLT2PnH4ZeErU6BYX9/aiOcJuTOMHfyG/A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IqiPIKqAAMD061XghhWJVVAoAGAAABx0AHFSlFr2JSvqfCMcX5z/nH0qUMnBZqqrGq54o8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pUCLylOmf605VBGQ2fas8Kp4x1qQbMEY64oAtsxBwT0/zilVwRjNVNgJBB6dqAqN75p3GW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2zHIbpnnntXOaVcNYXT6fMwCM2BzwCK31igQfd6e/Ws/VtNimshd2ahJIfvjj5h61pF30D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ezj6dfrUzHAFc5pM6X8QRuJE4YZOeK3fs0IPdvxrNpp6iJg5xjP8An0pylm7dP88VD9miz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hbovcnn1pAWFOO+Kerc8DNQCNQMEnj60uxezH86ALSk44/xqRWI6VS8o8/O359KkSLP8b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AaO5uwH+FPVz9KzvJwcB2OamEfPysf0oAul89s1KhH41neS3DCUgmneXIBjzG4q7mhorn1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YquBxKST9KcBMTkysfypgaccgY4/UVYjI80bjkNlT9D1rLAlABEmce3SpU84fdl5+nI/O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WreSDgA4/OuuLORzXI6xFLBerMzFmkBO48fyroIGdokYtwwB/TitZbXIW5dBw2GH09KlDA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38ePrUgicAMGBIwKyLLwlj656f1qVWDYH0qiPMXLcfrTx5p+bIFUhM0FyCcNgdKlBP8P41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OO/rUgaVv7v596ogvqxBGKnEoQnnJrMAn7gfn3+lTLLKD90f44oA01bsP8afjv39Kz45J9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ksmB8mR707AXsH6fXpTlY465/zzVTzGJHyHj6VIsjAnch/ShMC5vGcjt+FWY2yufX9azD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SJMyYO0j+Q/KtYsDULso6cfjXJ2AVtYkPoTzzzitw3MpjcBMnB/X1rmtOLHUWcEnG7oPXi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FrU7tHx3x+tSed3AzWWJ19GzSm4yOhH51iaq5peaQDnj2pfNz9ayvtAxggjHqKcLhM88/n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pjSEriqRuQRxkfh2pgukHc8VSQF7zTnnp6+hpjSjPFZ326PO0E/XFNN5DnqfemJo0jMSK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a7hHO/rUBvY88txn3qHcEjWM5z+YqNrkn73/16yjewdpMfn+VV21K2XPzfjUu4zYaYd6rN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StyOZR9ag+3wEZEoJ/KiwG3JNkdelZt3qAtrWSU/e6L9TVNr+HoZBn0J6ZrmdYu1uZo4I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9apR1BvQ1dMPnM10/Oen860ZJ8NzWdBJDFEqKwwvvjOalM0Q6kfnUy3Eu5K77iNvSoyTjn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lYH8etKXUnG8f57VAxCCAWB/Xp+FIvXmo3kVehBpWdNoKuCfrWZmTZOcgZzzUZODg9fr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ZPYVJEVY7z/n1qWAnC9Tj/Ck25Geo/maYx8xs/wAP+e1DHLbUzx0qQBgQcA//AFqY30zU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pmnMqY++FPuazbAqeScfuzg0zynjyX/SrXlgYOc5/GnAgDGc0rgUFjVidg9uak2SHGUzir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t681zuv6qulW7QwMWuJlO05zsHrihasaRi+I9Z+zn+zbH55m4Yrzgn+ED1rZ8N6JHpMHmX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4yVB7Vj+FdBEsses3/zs2WjVuQf9pvf0r0byUY5GB+HNObsrI0UepFHEoPmqcj/PUVZUi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poEI/hOavQoq+9c5ZB5J+6pIH5VpQA7PL+nP8qekSnr+VXooWUZbA9qybYXRHFAclufz9a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znPtyfapLS1MzbV5P0rY0mzfVNSGn25ZVVgskg6DsVU+vr6VVODnLlRlKVjvfA3gW68R3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G376TbhivdYz2b/aHSvtnwtd2mjW4sdOiWK3jzhFHA7V5F4fW307T7exsYxFFAoTqefzrq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o5xluPfBr6+hQVONkePUqNs920zVkv0dycbT/AErTjuYpQxU5CsV/EV5RZ3hhztfAbj0xV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ePcdpc9+K3cFcSrPqeqhwe9RyzJCu9unT8a4C31xxOPm+VR09c07Vtd22RcH5ty468c0ez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8aKS7AYqCK+gm4U815xNqrtnc/JHY+1c9c+IDZwlo5NhPVs4AFHIifbSNX4q63aQaRpyK2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X2D5/nSX/AIzc3AjZ8r7dDivnP4q+K1fTLB4j5gN/bc59z3q1bajJJtlmc+vJq+VEubZ7B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JcvtyRnnt6V81fHvXppPhtrSFj9nJgyAO4lXvXU6rqs19d+RAcgHluw968s+OupWsHwp1m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HAPO4SLilYm59JaLrsNn4ftvIOZJYVyemMgZyBmu7svE1to2n/wBoOQ1zMuIweqg9W+tfK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jWrSybFMKMxJ9VHFdLpeuQ63ma8lP2W3j3PIxwoOeADSGmV/ixrt1rNvNOrl/LjcndnBJH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ue7l/spbVtzjbt2jPLhelfTPjHWW1uzupLFPLt41ZUXOBIPUivCpbZJ/EGh+aQrRsTz907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lz2nwvaPp3hxH1YtDOIxsj4JBx/F71534kv8AN8JZeAigV1k2ptqeoSNG26CE44Odze/0r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FdEkhlOTjPOapIls2dK1f7VdpEo7c59BTNRZZfHOgyRt8yxSr7DnmuW0yUq8My8HnJ/TtW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4k0VRgn9+u7HX5ulUZ7n0/wCHryUzCInG3kduO9d3FLmxKx8F2J4zznsa880/dYyeaw5A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LTrNII8SXTtkAnhF/2jSZfKbt3rljp80kuoziBIwOCeSfQDua808ReJrzxC5FuPstl2H8b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/aa7upL28l86RiWJ/hAPoPSvcfhz8EdW8VQw6xr+7S9JPzgtxNIvXKqfur/tN+VS2dCi7H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rXirUBpvh2ze5l7hR8q84JYngD3P/ANavq3SvA3w7+C+mQa/49uI7nVDhoYQC5Mo5AjTq7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ta+KXhzwRC/gv4P6bHf3qHZNcjmCN+m53HMr+wP8AhXJeHfhrrXiDVv8AhIvF91Lqep3HJ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qL0RR6CvLrYqMNFuetQwcpK70Qal4x+InxXvmtIDJoHh8kr9nhOJZV/6ayDsR/CteveBvh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VCRIF5OCzHv8A5zXo3hzwZYaOgZ41L8YXHC13IAAwOK5I0J1feq7djqniIU1y0vvKtrZwW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+tW6K5nxB4q0fw3btPqM4DDpGD8x/DtXqRioqyPJlJt3Z0bMEUs5wB1J6V5H4w+K+kaCr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GD83Oxf8AGvCPHnxm1DU3a2snNvbD+BW6+7HvXzlrHiq6ndiJS349qoLdz0jxb8S77WJ3n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cjH0rxzUvEfmty5B5Jya5y71+4mJyQT2zzXOz6rI5YOiN9VxWiRm5F271YM2N4496x5r3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hNPDISWhXnsD6+lUWFu54jYf8CNaEl55gT1xVKWbnHXNQNawyc7pAfrn9KadMdvuXJH1U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9Kou/PWrr6RqIGUuEf6rjP5VXfStcA+WOF/8AgRXHv0pXKSKpwenNMWEN96rX2HWYgSbJX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xpyLfrhn06X/gJU8/QVlzHRylfyN3FILTDDr2rZiDY3SWkyg+qf1qVniXHysvsVxSbLUeh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c1v2tqygAJn+lZ9rLDJII1f5mOAuOT9K9O0Twve3QDz/uU7lupHsKyc0i7JGPbWASJ3YZO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gyLyPCGiQ5J2WVuMnrxGvWvzYsNJtLG3PlJufb94jJPHav0t8KOJPDGkuvQ2kH/oArKnU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GtesEtJ3PRUY/pXxvdylrmVwTyx9/rX2JqZC6ddMegif+VfEsz/v3ZTnLHivOx/RChsaIm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+PNStbCSKe6mSGMJyzHHGfeuy8/H8q+Wf2gY7q/1nRba2jeV2hkwiAkk7hggDrXl4eLlOx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XrSB3t9Dh81l/5aycL9QK8S1jxFqmvXJ+2yyXUr/cjUFjz2VRXvvw7/Zp8R+MZlu/EN2ui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MuGHsudqn65+lfoH8O/hF8M/hiqTeHdMjN6B813cAS3B9w7fd/wCA4r6SnRVh88Vofn/8N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+8m/1FB4c0mXa3m3akTMjcnZD97p/exX3j8PP2bvhT8Lwl2LH+2NUjwTeX370g9zHH9xP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eeKIoUL+YFAzz0rzPX/H1vaozTXaknqC3SuhUyXUR6jfeL9Lg+SIruXjpjHsBXJ6j8Qre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lA9fSvjnxv8dtB0Rpi8sSSLngHLY+lfM2r/F7x148me18G6e7xMSDM3yRqOxLdP8APShRS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sfdvi/wCOmiaMjmS5XcM4LOMn6CvjXxf+0tqXiG6ew8LW8t/NkhRGpOc1xFr8KbvU3F545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MYIiVjB7gtnJ/DFenaZpOk6HbC00m0itIh2jUL+JPU/iaxniIrbUpRPHU8HeP/GN0L3xhq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+TCd8uPQnOB+v0rv9F8EeGPDYVtMswbjnM8v7yU5/2j0/CuxLGoWy556CuGVectCkiHeWz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znI4I/I05go6jBppZAMN0P6GuUuwz5V5P/wCqonwD/nBpxYZx1H5Z/GmO6jp0/lVI0t1E5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nm5IHSgnirEPwO1Mxzkn8+ahubu1s4jPeSpDGP4nYAfrXAan8TNMtSYdJha+lPG77sYPb3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J161yer+MdC0dmiacXEykAxxYYjPr/wDrrynUtZ8V+I8ieZoIf+eafIn49Ca9K+H/AOz7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/AGHo8s8UnP2iQeXAv1kfAP4Z+lVydykj/9PjlnBXaxyV9+vpTiwAyDj8f0rOYkNlevf60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+e9eWaGgJSrcmq13aWt6jeanIB5xzk1UMzRthT0/xp/nMuGzwaAKAF9pg25aaAHgdx9BWj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RMN2MlTwxzwakNwuCrLuyP8ise40+CX9/CTDKOQw/qBVJJ6isbwbact8x9qkDAnOcjH4i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xFf8AKno4B/WtiK5SQBoipVsHIP5UNDNgHp2BpCAvX/PrWeJHY9Rgf55qXz4h82CSfwGKV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ODjP9KTzf4d3t9Ky2lZs/Nwe3tUgfPzf5HakK5rJKT909PepDMFA3c1jbiGycjPvkZ9qsi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1FOwXNDzN3PFKWVxtfIP6etZ5lY8Afl2oDkkH0/l6YosM+Yf2kfhx/bWmxeONJi3XOnAR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9HPrgnBr4VkDqSGHPt0H0NfsFdwQXdpNZXa+ZBcI0cif3kYYI/KvzH+K/gW98CeKZtPki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f7ytCWxnPqOhFdtGXQynHqeYAZOO5/zzWjAp8zaP544qgvy/Ljp/StW1w5U5xnHrXUYRe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lRh1HufwFe8aAu2GOdScggjtgg14VpfEoQc5/DrXvGgbRYiP7yjGD3x9a83FfDY9nCfEfU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PpvJPmSacyyDOS2wcnGPQU2wkOu/DqVLcC4u9HDTBCM7kAy2PcLWd8LtVsGvEs9SdTBMp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P+fpV3V9A1r4Z66b6xWSTTp23I2MqU/unHTGf89K+Mej5T9epT9pSTR8geIb28uJ5BCQue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VTwTI8fiW2TUf38Em5WHPBOcEfjX2g/hf4cfE5H0+azGhaoVYQz25whfsGT7pBJ9jXxlr1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8YzaNrce240+Uq4X7rJ2dSeoIr2qM1NOPU+UxNB0nd7H0awt1jTaQpIzjjqa53UcMDs+b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1NNTsYb23fMUihh/eIPTOaR5nYlew4/xxXHZ31MWcneQluvJ/Cr9jABGvGT7+oq1JGkh9/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b81kcsqepbt7fALle/wBc10dksoB8s9PyNZUJXHQ/h6etaMEpjbIPJx3x+Fc8nc66aszq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xIPU/jXpeia/tKrI3Hpj0ryeGRWKsOf8A9VbVjM8bq6nHFcU4XPWp1D6c0TxFG+0RPx3B+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8IeIYpUTOffOK+INM1iOOaNlIOBj/AOvXtHhfxasMvlMVwwHU4wexBrhlSfQ9eElLc+5YJ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Q2fTtXN6no8coO5flbI6cc9q8+0DxX5RTe2c44/H1r1aDUIb6ENu3A+n6muZl+zdz568Vf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j2wkVs5Kj5hzzg14/dfCGwu5n8iVo4yc7SCT9BX2rdpHtYN90/pXHXljHvPlgZOa6qVeS0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bo+ZdA+Buiaf4ot/EGnQKk0cTxScE7weRnsce/wCHrX0LonhRrCdJVjO04OOeCK6/TNNE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a7u0iQxjBwelE6zlLUdOlGC0Pl39rO7vNF+CSajpVt508GtacrcA+Wk4kj346HDMK+Gfgv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oa54R1W/2TrDJEGQBYpYslJFVT654x/jX6xeOvCK+OPBOveDvIW4l1C1Y2yOQP9KgPmw88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r8u9F8PW8U0V9c2r2WoW0rKyvw6OpwytjIbnPNe1hFCcHdanyWaznTqXWzO/UbF2Lxjt2A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/lUDTg/M5BPqAeaUzAjJ/z+tejY+OdyY55HrQqEjk1CJlB4OacGXHXrQIlZdtJu28UBwe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SEPU7j0/z9alCjvwR+WKrZP0/DNP3d1P6UAWOpAHerMMpiYHbvXoR7dxVDcyjjg/0qZZMd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SS6Jq4uouLeboPUHqD9DXXRyiRQ3GG9Ky7u2GpWjWh/1ucxntkdvxrF0S+eKRtPlGHjPGe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Vx7nYk5OPxpm1s/KelCvuOO/fFJvAH1rERKCegP8An1pu7H1qMyDbkfzpplUnB/8A1UAWh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dSfujmqIfPHSnBmHP8AX+VAFzdgjj8eKd5rEcDNVllYY9P0qUNx0z+tAEm9vzp4kbv+e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NLz65pjuTiQr+PNTB2bpVUDAGasqwXkHr+lFwuTBm+gFSq6j7xzj0FVyyHtk/nTlb14oQI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eLrp5DDOaj02UvbAE5wduPYelXh+/hltmGVkU+uN3Y1zmlyyRM0EnVfX171svhH5nUBlHB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/AMfpVHfzk9T/AFqXc3Xt9agouK3X8Kl3D8Paq0bYwev9am3LjDUwJ14OAcn+X4VOu/8AC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e1WFfn1FWRYujnAJwamX5Rn/61UllC9M/yqRG3UCLRdhgA/hT1kz171WUHnaCf1/Gn5P0N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VMHGeTz+tUeecEdv/ANdOjwv3s/407AXWbH0PFNMmR/kVCWXOc0/cO5z9asCwshjimJ6be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ne7L6fU5q7cOBbyEeh/8Ar1naGr7HY89B+XTNbRXusXU6sMcc0hlUVWZmxj9KN+B/Ws7jL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WmbwMEfzqqZDngVCz84z+tXcC6XB+amswGef/AK9Z7TFe9Rm6LdeaQFtpOeBgH344qIv78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TUBdmzyAKALsj7eVFQPIMH8KqPIR3qu8xp8wF4zIvYUyV15yBWY7c7s4pDK3Qn071DdwCT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EfXFMByemKieQg//AK6VwHyGOKJ5ioKqPY4z0xXOWEXmzGdxxk9f04qXU7qQKtqDgtyRj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CqY5OSa1TajcjrY0PLiIwV/QU3yYjyVz+lNRz1qRXyMt15rBsbYw2UJ4C0w6fEP4cnmrys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OeD/+qpbYrlA2cLEggjHvUIsYt25cjHuf8/pWluz7ikIyCF4JqeZhczPs0IbC7uf9qmvao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ec81oqhXtk/TpUSxfNuNQ2Iga0UJxI+T157/jQtg+zzBNIv07+3SrpQZ6Zq7DG2AqqDj9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Di0+4nzuuZR+X+FB0OYksLuUfXb/AIV18dtIPvfLj3/pTJI1ST5mH4ZPH6VLnoVyHI/2P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/fK/zpn9k38fTUZP++F/xrsbm28mLzO38/wrMjwySTy/LHGMsx6ACpU2XZHI6gt/ptq11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tQqAzZOOKwdO0y/8AENxJdeZtjUgb3Gct6U6QXPjHWUt4gUt48gH+6gzlj7mvX9PsbbT4o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RjAAxn3J96qU+VeZKSucsukeIIlxHqEeOAB5XQD05/rUi2GueZtNyh9PlIz9a7pTC5Kn5W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ZxXI6ly9Ti3tfEcXyo8JH+42fqKnhi8Sjktb8+oYGuxjTB5P4davxQJNw4z+FS6q7CZx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MwhP0Y/zrprGPVXKhoIyo64cYAFdDbaZNM6wwgPnoMc1s6vpTWGiSxQkCS4UqzYH5KP61r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GcpJHhPjrxT4tsPFh8GaHbqlt9iiuJLhAWcvMThVIxtwo6/rXt/wqsLq3jgEzEbcttPXOO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ZtP8AiPpdw8gkF9ogQjGf9RJ059Aa9btUt7GaNwNpBzgema+noUFBKx51Wbdz1yzuVSFSG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tU3x8+NvvLn6GvPbnU/JiZ1G5WXNbCXzsLaQdeDx9K9JI4JM9Es9YWYOwBUIxHPf6VAdY8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EnUpIm+ZtzN6DH6VSg1ASs2WyfMPTtiqSJPYLTUBJ8xbr+lU9f1LFkyL1ypB9Oa5G11FQw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sfX9UZLR3Y5ClTj8e9aNaAdnNrHI3HgAZPt3rzXWvEcl47xKcR7unsOhNU7/Vn+zkI3zSD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TXTCRiW5I/E1kUkZXji6xZabuYlPt8BPp34rt7O5aRhvPyHPX615P4zlL2mlMx4W/hyPb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/KC87QTgUFHYajqcVnFtixuP+etfPfxY1WO58F6pBJINzPEcZ6neOgroNc14pE2GySe9e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DRr+Q9Bt4HfDDpUsa1PTIdTmu9NtLdydqxqMdumK9N0ySObSEsJH8uHI4PRjmvKNMEMWnR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kn6VtW2v2EWxdrM0YyCeBUjszvfFF7Z2GmzwQN99B0HTPBrxHVtQQajpkds+JVWRvpkLW9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q0snO7I46exry/VJgdUtZvulVkOT3+6KaLR6Xa62tlalIBjrnvz61xur3cmo3ZLnAA4PvW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e59O4ptqJLhz8uFA7/X1q9gvqdNpgP2aJhwUzWp4bS4Xxfo4jXzDGJmf/AHfU1p6B4cub2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G4/OR1H+yO9ehQ20FjbpBZoEUfLnGXbPbPXk1Lkao6TWdbDysLF/lGVJ/+vVPQPBniLxhc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XTMwBbGEUE8szngAV7h4D/Z71PVDBqXiub7HYyASCFP8AWsG5AbcPl985r0rxP8WdF8Kx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azjv7+AeUSg/0a3IGPnYffYeg/GuedVRV2dUKTlokZum+BPh18HNLi8S+O7lLq/VQERhvH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rt7kflXC614w8cfF2drK3V9D8Nk/6hTiedQeDM46D/ZX8am0H4ea34o1j/hIvFk8mp6jN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RRwi/SvprQ/BWn6ZGnmqGZR93+EV40q9Ss+WkvmezCjToq9Tc8w8DfC6y06OPyYFjRMDdj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aXZ6emLZMH171oKqqAqjAH6U6uqjho09XqzkrYmdTyQwKQf8AP+NQ3V3bWMDXN5IsUSclm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vxH0PwujwlvtN0P8Almnb6mvkDxt8V9Y16V/NLCIZ2ov3QOnArrbORI968bfGy1sVktNA5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9BB/ma+S/EPje/wBRmlmuZWdnycknJrhtT8SGdi0isvbkE8Vxt3rls3Mku38D29KLCub17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+feuPvL13+VuapTatYHKi4QE++KzZbu1YcXEZP+8P1q0Q3Ykeb8B7nrVFzuPX8ajM9u3Hn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yprXFsuP3qn6NnNaoz1JBGW4z/wDXqysCEdOPpVH7REuNrZPXrUMl6FPDdc96oqxtYhU84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niuSkv7pm2qpAX9asR3ErEbsnOPesmy4x6nXosR//AF1KRGp7e9YEUspOScCriPKe/XFZO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x8v+RToRtb1/+vVNJ5QdoAJP612OkeG9RvAJJx9njPTd1Oe+Kwk+Xc3v3KMQkI2oM9uOe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F9SvnUzr5EXOS33j9BXeWGkWlhzEu5+PmYdMela7MQM9c1xuu1sZOWhj6b4c0nTPmt4d0n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rfUdarLJ68Vman4h0nR4997cKp/uLy5+grkk23qRZs6L5lXdnqD+Nfov4O/5FPRxjGLSD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pr3xJvruOS30VBbREEb25c/0FfrX8JJ5Ln4YeFbiVizyabaszE5JJjGSa78PFplVFodtqh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pk/8q+G5XPmvjPBPXnPPWvuHWP8AkFXn/XGT/wBBr4TlYrM4PUMfwrlx71RENiYvxn6Vy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vrWUSGKRFZQw64z3NdCJTmvIvih40t/Cz2RkcI0quwz3wcGuPDfxUVJ6HsemanfaPBgaz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B+uM1ja78Y49IhJutWkcqAR905r4Z1n4w69rdybDw/BJdSvkAIC2cd8Cs2L4Y/EHxJMt14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QWjDZk29xj7or6tyjHdnIl1PafF37Ud1AzQ6XK12zcDgEZz0IrzuPU/jF8Rl8+dV0mxmP+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Cj5j+ldj4c8E6b4Ww2m6Uj3AI/fSsJJT9Cen4V2xvtRBO6zP/fQ5rgqYh7RN1BI4DSvhR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mqtJq90Du3XBBTd/u9PzzXoyRRW8YggRYkUfKqAKox6AVRe/vxn/RGOfcGqzX16Bu+xsfQ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SlKT1NEjUJ3ZPUVAQOg/yKzDqV1t5s5PoCOKhOqTZP+iSfgajlY7GqWC+xNR+YBhumc96x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rIPfH51F/a2QP3Lj6jP5UuVjWhrs+eox+NVHlPrg/zrNbV06mKQfUVBc6/p1nF5t43kJ/t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mtzV838qiZ2wc8f1Feaan8UNNgPl6PbNeSA8M2VQ8fnXFX+seK/ELGO5uTBC//LOIbFx2H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bHuesar4t0LR/3d1cBpTyqR/M/uMDp+NcHffEDWb3dHokAtUbo7/O/H6CvQfh9+zN8RvGQ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4LBsE3V4fs0OO5+f5m/4CD9a+ntM/Z++DXw9ijl+I/iJ9avzyLCwBCuw5CgLmRv8Ax2tUk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4O0rwp4k8X6ilsi3Gp30pG2JA8rnJ4wqjAr6v8I/sgeKDbjWfHN3aeFNMUBpJLllaYDudm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8K+stB1TxNHaro3wr8JWngzSyCBcXEatcMOxWFDkn/fb8K6nTvgwut3S6p45vbjxDdKchr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CMIv5UniIp8q1Or2LteWiPDfDGg/BnwrL5Hw58M3Pj/WIzj7ZdY+xqw77mATH+6p+teyr4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JF8Uasukaa3ynT9KBhUJ2Uyn5j+GK970vwxpelwLb2sCRovZQAOPYV0CokY2oMYpeyq1N9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fAr+p/9Ty0yyHHOfw61Is8oPVcVlfaePvY/z0pwmGcHgV5Vy7mp5z5yNppzTN0wpHrWWJU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NPDnGe5/zmmMt+cQfb8v50vnszYUZ/HH51nyMq/e+b39KjMnoRj/PWrSA0X+ZWjlRWVx0P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bu0tg+1T/AAZyPwFWFlYd6eshyMnrj8KYmV01lt4gnXypPU8Bj7VoGWZh5gXdnpz2+tVrh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rk9jjn86xzDqOnfNA/nRDqP8ACouQdUpl4+Xr704s6445H5+1ZlnqkN1GNzhJB1Q9R71pG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O3YB6tKfmK5P61IJHUlfLI9+KrLKCRzg/zpvmEng8H69fzo3AtedKpICn8+1SCeTONpz/A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Dbs08Snn1785/Cmhpl1nkJHyNxXm/xR8Ew+P/AA5JZbWW/tEd7SQAZ34BKNn+FsYrvftDY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/jTvbUb2PyevrKWymmhnQxPE5jZWGCGBwRiprVQw9SCK9v/aF8Lx6P4q/ta0Xy7bVAHwB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dP8n6eDWTsJPvHjBHWvTjK6uYNWZ3Wjpmf6Y5+ncV7l4fRjBtfqDwa8X8PR+bOMnrxg9a9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dNo+XtxjFeTi3pY9bDLU1rG8m0u7E8eCP4unY8YNfWvgD4g6bq9iugeJ1We1vBjJG7YMc5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j3cnjHNT6ZqNxplzvjOV645yPQg185VpqSPucDjPZPllsfVviT4SahY6ut94UDTWU3zoy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8+tea/GH4Wz+KNBivNZi8rVrJeJdp3FOpDHODXonwz+Mk+mIlhqDfaLQ8FHxkccEGvo/V4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bixkWW3mTBXqV9q8yNWdOR9bKjCvS93VH5a6DpB0PTxY7i3lsfmOeQR6GtMtu+b/69d98R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XZEIMMhJjI9OhGK89Tspr1lU5vePjKtN05cov3Xz/AF6fhVlHA/hz/wDXqAjI/wA/oaerb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jehkaScYdeM4496nSc7sDnB/PiqSyDGAcfh29KkHXcOP8Pasi4GzFdbWU9ADmt+3u2kA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cAWP0/CtK1kdcr0x0qJI6YuzOxWR48OHK8dQeneun0zV5gVZ33EcDJ4x7VwsU7lF3rx0/p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zEJx/kCueUTujJ7n0R4e8YXETxQA7iPU5+gzX0H4Q8cK7rbzZQdOT+Zr4f0+7nj8t0PK16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ujBypXvn8q46lJHs0a19GfeFvPHfQiRDnIzVZrUecN3X6eleZeDteuJYVjlP3cLznn1xXq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NcPK0zuki4fLhhz0A9qdZ6pAPlLjmuO8T64tmnkRSbZGHA649zzVbwxomv61E0ttEXUd+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T0OebSieswy7iJomyVIIxz/KvgH4veGj4b8d6iFUmHUn+2xNwFKzHLAf7rZBr7N019a8O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yk8gk8+oBxkHof0rE+O3w4TxRoaz6SC1/ZKZrVWBBPGXj/wCBD7v+1ivUw96crvY8DMcO6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8A55wenpx/Kn7lB+Y/nVBiy8SAo4OCD1HsaeHTuSa+gPzZJrRl9SAf84p7MAevv8A/rrN8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Wnb165IoA0RL+f509XD98VneaufvGn+YT3J/Kk0Jl0NliA3/6qlDNjg1mB85O7n6U4SsQM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VjREjHhgMev8AjQsoHTvWeHI/ix+FJvYj5Tj8BxVFGsruWG3t0Oa5/W7d4pE1W3+Vgcvjt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8gUDOcfypzbpomid/kkG0jH60lpqJItWl/HdQpLH1I/pzVnzuOePzORXFQmXSL94XY+TJ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oLjhvpxx7c0SWpJeVyen+FDPtz6+1QhcdHwP88U4bsA7h+VQIlWZhwckVKHJ/iwT+VVt3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5X0zQBeRufm+arIdAOf8A9VZgklxwQD9KeHY9W57e1AGl5qAY/WlQj7w/x4rOEjkYyCPpT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gDbt3TeFkbCnHpxW6LbSmKhLsE85zXFb25UnI47f1p4d8dcf1otfQaO2fTrGNdyXIbI4/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csgb2zWEJnH8WfwxQJGB6g/nTUSrGzHKI3yOB/nNc1PKbXUHb1bIHbHrWksjk5GP14rJ1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uCPxHTNbR0I5kdEsoYZB5pwc7sVmwORErH5sjOauqxJ4xwKk0RdDsQMU4M3c/rVRZCR+VT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UgLSyEnBHXip1lbjjFVFY46Y/nT9/HT/HigC7lh17VOsnGen0qjvkIBIpysV5wcVSIkzTW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qdTz/AJ/nWSspUZAyKf8AanDZPA5qiUzW3jvxj3pSxI46fzrNN2vQg5709bpO5xirQzRHA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/eeAPUd6zftKf3v8A61Au1yFx9P8AOKYEt/K0dnIcDJ6cVHoUmbVif7x/lVLVp1NvgcjOf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i2o/hLE//AK+K2+xYj7R0vn846Z/yaY8mevT+dZ/nRjq4z70w3UZ7/wBawsWaLS4A4xj3q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V2uUYj5gBVZ7lfusw/PGKYFhnx7/AI+lV2l/OomuIjnDCoGmQ/xDn3qkwJPOIo884FVPN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tOg4NJsC6Jwfv/wCfammRD7f0rPadCCA2PaovOQA8jketIDSLqV4OfeoWwoxmqJukI+90o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/5UwLgfaMiqzSEMXbAC5PpTRNERwwx9c1hazfJHGYIzkv6HsPWiwEcRN7etKeinP+GK3VU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y9Oj8m2XcRuf5j3x6VrCRMden5GnN6EvuLuwcYyDU55GF4qJGiz6D61PuUD2NYkiHheT+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UYkDNtHv9aCzKdo71LAsMScY4x/OhQS3IquXycA8+3rU6s0SBT8xPp1qGBOVx/D1poTPNG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tCNFEXmSnGew5rOTAgjtGkPy8fWtCOynRW35Y+3H41JbxpKNyHcP89q14VKjGMfjXO5aG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w0kmfoTVmG1cuZZBlBnoD2FdEsUEoCyr0qy1gJEMcDYX09qz5yrnFTwtfOFjk2gfWvOPEm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4Y0fMuWwxTB3HPHPoO9dp4rvU0e1k0TSMNe3AO9gcmMHsOvzHtV3wJ4K/sqL7Zfc3so6n+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taRkoq7B7C6DokXh/TksY4zLM3MshGMt6A+groFjiH+rxG/8Atdc/U100OmeQ5ffuByfWg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dMk9MHp71x8zbux30OZ8q4Qbpf3n0HSpreD+IDH1NdWtjGPl5x9OP51KunqeQnA9qnmJMO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4/wA9K17ay8z5YVz69O/rmtjT9MNxJtiAxnkntnivRbLwsIlWW8UJED8qfxN/tPXXh8NKt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QWpzuheHrx7tH2+TaRfMz4+eZj2HotXvEFgbubyYgAF56cD2r0iQolsFjGB2NcxLCGMkp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GmrI8mVRuVzxq6uorfxZ4YfA814b2AtnGMBSBXWXFwzYYHPvXn/jmBbTUPD+txNta2vWh2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CTn6fyrplnbAI6dh6fWuuOxlLzOmW7dg8chzgY61vLflTFEDt2r646Vxccq+btY8FR+hq5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J5ZLsOvPT8K16Gdjs4rouN7Hke9JZzxF32dQxJPvWLavugCjOf09qksmSFJ1JJcOcn3PpW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pd7fmArlfEF68trcfNiNNoPPU571HJeOOA3H8q5nXbxf7LlVDxkZz3OaXQlPUv3t+BFw3A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O88xnZj7iqF1f/uAAcggD61htdlU+lSaIf4nuBLDYqvO27iPbiotT1MQREM2WPQenPFc9r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OCsyN+tULlmunLk5bJ60mWiO4ne5ODzk559PWue8UwrDoV2gXczlPr94d66UgKqrjoRms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7frwNo/EdKYjSaZm0+IdNqLjHsKyIpJQ29pMADoPX3rRDqbBC3y4T649KrWSeZatKib9p6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Q0VG5buXmltsINwAPYV5f42vntJNMWIYZhIGPr93tXfajPNJp1w6tgheg4A9awG+HfiTx9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8nTdKikkuLiYlVchVJSEH7zn8h7dKm5qlcydHNzqflwWcL3E8mAqRgsTn6V9HeFfh6LB1l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VYQKcpHnpvPdh6dK6Hwf4U0fwt4dT+zF2XUm3c2d0r5Gefb6V9VeB/gpfa2LbVvGCfYLQI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ZQB1c/wAOfz+lS5l8jex47ovhPW/Ft7FpmgW32hkYLJJ0hhH9527D9T2r6P0jwJ4A+EGnj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7m/X7ssi8B/7sEXJLe/J+lJ4k+KXhvwNE3g/4d2Md7qEI2lYhi3gbp+8ccu3qASfU153oX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sjxF4yuH1K7fG0NwkY9FXoq/SvPr4uMHZbnq4fCuWr0RNr/jjxp8UnbT9Ijk0TQGODg4uJ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bQf7q/ia9F8CfCy106FD5IhjAHzFcM3rjNepaD4P03R4l/dqzjHbgfQV2IAHSuSNCdV81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U1yUvvKdlYWthEIrZAoHfuauYApruqIWdgqjueBXh/jj41aJ4dWSz0l1u7tc/NkbFx/Ov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5bbk7s9e1XWtN0S2a71OdYY1z1PJ+g718xeO/jg8ySWWhnyIeQXz859s9q+bvGPxS1LW7q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T0yeg9BivHdT8UO+eck5qHIex6pq3jE3LO0km5jzksc59/WvPb/xOVYlDn/63pXnN3rbSM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1Tn73XP41djO52954muHJw2R+lYEuvO3zFVPXqK5KTVUXcrt/n2rDudYUEqhwPfFF2xXO1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PFGfwA/KqZm0yX/WW8ZJPpz9Oleezaw5GAwOe+apnUpTzu6+9PULxPSxpnh+YHdBGAewyO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FvDU7ZCEZ/uuwx9Of6V5/9rmZcbj+FXIbi4A/1jDPocce9VdoZ1z+C9ALDyr26iz12yZ/K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J/wBH1m6jOf4trj69qx7WVgAS+79a3I9SuUACPxUynIuyNKHwLqaAiLxBuOOA8Wf61fj8K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1G2mII+8hGar2F9cO+3nJ9O5Nen6XpV7Nhn/dKe7cnGOwrPntuM4AaR4qgfBt7a5/3WIz+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O6re/NqdktlHxgh9xb8K9FtNOtrX5gN7f3mxWgDk4xgVxSr9Eap2Rz+n6RHavP5dsjbMC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K6pBhRkc4GcevfFUILyOWeWEMC0ZA4Pfr0rO1PxPpml5SV/Ml/uR4J/E9BXLKTkTZs6Ve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VaVpReO8ciRT91fmY/SvL9c8bapenyoJBaQ+ifeP1NcS0+5yzZLHu2Tn86pU2zohR/mO+1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rQWK/ZIj/ABA/Ofx7VyNnpOo6vcHaVyfvSSsABk9STTLO7t7dt0yq/fnmurTxNogiJuLWN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XXGkkb3ilodh4e8G+CtPZLnXr5b+ZeTEG2xD64OTX6p/Dqa0n8C6FLYKsdu1pD5ap90KFw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vGnh62iYW9tHuGeVHPsK/Xn4AX41L4MeEL4AAT6fGwA7dePwraTULM5Kl2j1HWm26Tef9c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K9LJM3OSSc8V9060c6Tdj1jb+VfDuoJ/pEnIOD/WvGxM+eSIgjM3jHP8AOvIfib4D0nxt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ojsQ48uNtqvuwcE9a9TlYgFaqalbq+mfbOMrIEx9RnrXLTk4yui7Hmek+H9G8P262ui2Ud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uJ9Sep/GtGXPbk/Sr7KDjPSq7FUHIzXTzNvUbiZMqOeehHT3quBID8wwf881rEhgc9/8AP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dB29KdxGaVIByf51WYNu9f8K0HAP41Hsz0XimnYehmyBvp+HFVSGHJHH+ea1LgrDG1xKw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Cj3yeK8q1/wCK3hrTN8GlI+r3I7RcRD6uf6VcU5PQZ3jo75x0H6CvMvEPxCtNL1BtJ0yD7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kCNTjpnuRXnmp+KfHHioeW0y6baN1jh+UkHsSfmbNekeD/gh411G7sP7M8O3txPdYeItE6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AAe5rsjT5fiL5Wzx7VvFniDX9TKNI1vCo+VIyVUKO+e5P/wCquq8KfDXxp8QL0QaHp13r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gH+85+VfxNfoto37M3w/8IyxzePNUtY7dlWUWjYa4RzyVG3O5foK9/n1rQrjSotA8C6XPa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PssJ7cqMM36U6k1HyLjDmfu6nxJ4O/Y8GnwjUPiRrlvoyRjL21ti4uAO+5z8ifr717r4b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I/hh4SGt6jHgfbpws20g/eM0n7pcf7GfpXrWn/B5tQmW78Rs1627cqSsTEnoBGML+YJr2O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qgWIfIABgAAfQCue9Sp8KOh+yh8bv6Hz+fDvxF8YuBr+sPaWzY/0exyCR6GdgCP8AgCrXo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H9CxLb2ccUjY3uQWlY+rOSWP5169FBFENsahQPQVPW0MI3rUZhLF20pqxm2mmWdmoSGIDH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4FLVO7v7OxjMt5MsSj+8cV6EacYKyR50pOT1LnSmnA5PSvG/Fvxj0Lw9Ews1+1SjuThcn2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Z8dta1ezlihmMaZ6INo46ZNXzRFY//9XxLzVB+UcHj6/jQGVerYNYv2rPy5xThK3G7nPvX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NTgsf607z1YAA88/gKyN5PBGPxp6sBjA6e9WkUmaIdVU85JP+eaYZASABVQSYznvg0it16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otibjjvS+b0qlkgA469qN+etS7EMv+cOuKkW7dT6g/wCeKy2YnjOO3rSbiqnHQ8UhFyaG2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9uKRLi6s0w+ZkHfkkVTSUr8zc+39asrcAj5uf880WA1IL2GZQytgjr2wfQ1OH6H/6/H0rn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5G9v6iiG8lt2CTr8n94CnbsBvhhnmm7iPp9aoR3CSjfG4P+NTBwfQn/PNOwFkOV5HOf51M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dvYcLx0/+vS+cSTjnvmiwHnnxf8Nx+IfB9ynyma2/eoT2KnLcD/ZFfn7BERcdMHPSv1CYl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HnOa+EPiP4Ol8LeMXt1Oba5ZpID1/d7jxn1U8f1rrpPoKw7wtZtNKrxnAjxk19CWFtItq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CvOPDekJDHG8YLb8YIH55r15EVIht6YH8uma8vFS1PXwqMh1Gc/ezVN0wd23PrWxJHkcD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mvGZ7aLenK8UgnX5f5+1eu+HfiDquiHAbK4wwySpz14NeU2ysse1uMc1cDgqVzjPXnp6V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h8TUo/Czo/H3ixvEfl7h8qHPTA3fSvLMtk8dfTt9a6OYI2e4Pr6Vly2+G+WiMFFWRNaq6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TlJz6j88UwKR1/wA4qZAcc/zHNWc49TyBj14q9Gg4UH+tU41IPK9f5dq0IkydxPSk2aRjq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9KmhRsjd2/Wp4YVIyepqUIA3HPX8azudaTNG2AIBY8Dn3raiUNH1z7Vl20DZV16cZ7da6W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hFZyep1xRa09mVwO38q9I0N03/dyARn8K4WztyT1xiux0hjaSgyH5Tx+NYSbO2ktT6M8J3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T16Yx2Ne42tywgBLZ46182eHb7y3TB+V8D1BzXumkSNND5YbdxxXmzZ6yldank3xJ8aQaN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5CgjOMdyK7r4V/GOzieKK6BkiCjeFbIB6cCvkX9qqy1TTNR0e+2FLWUSKWXP+syMbj9Ole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zoUX2qS58hYlO5y2F29ST9K7qNN25onLOcLuMz9wb74j+Frixla2jNwHxhXbaoI/PpXAL4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NpliKNhFL7uvSvxZ1n9rLW5dXi0XSLKaS0dlDXMh2Nz1KoAePqa9d8HeN9dOoi4uLh5I5C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APTFd86VWy5jihiKEG1Bnv/x30jTdG+JF59gHlQ30EN1tH3FklB83b7F1J/GvHS7bflPr9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u78V60dUvGBCRRwRcdIoRgDPfua5Xzg3HSvYpJ8iTPzfGOLrScNi8ZSoHA/AmpFl9T/hWY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BJk/5xWpw36Gz5hx8pFAeQ8/WsvzwFzQJs4Az/nrUMdzVWQnjHX3qTftB7VmhyB/SnmY8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sHjqfSnK5+n/16oiZPuk859P1zT0lXv60DLwcDgnFWI5FLE9etZm4tz0H5808OR0OM9xml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63tkwYAzR/Mn071HpOpmaMwS8MvB/DiolmZGDjnHqfas7UENrcrqMA/dyH5gD0I7VURdDq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CnhhgEZBrHhu/NUFSBkVZSTeABz+n5VmSaAYk8dT29M04sAQSMn2zx61SD7TwcH9aj86QH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FIDTEq9s/wCFPDZPBz/WsvzWYdvy/nUgl4xnmgDTDgd8D9Kd5hYjv+dZwkycdQasrIDgZ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J/CpN+MgHPSqZeMHHpSqQCD0/SgC4rAZ9aeHP0xVQMO5z0qTfnpTuFy9HJk9yR/KoNSiM9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4ew71CsmGA61YDeZuiP8AGpHFWmS2iDTpMx4ByB+me1a25fvdDXLaZIscskTtyMj681uCQ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3uXF3NBJSpwD1qdZie3WsxHAwc9Ks+YoHA/OkWaCyA4GcZ5qYMQM9vwrKE46YBzVhZS1BN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zU2/jJxn6VmLKQx7fh+mamMoYD8MmmjJsuCb1/lT/ADRjg/8A16rDBGTxTgxUDvViJRI2c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mZ+bpj1NVt35/lSjaeOTn3/pTTHcteYT95s/j/OphMc884qhkDnI+lOaTjcPfFWmNMr6zc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/zrYtQFto0IAGPxJrldWmx5S9+T/+ut6GU+SnPRRVvZFGoCkfJUHPoAeaYzRHouM1TExB+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Tce9Z3FcmIUdMfSomCfxKKrmUcc4Hp/WqkkxHRuKYyeV4lO0j9OPpxUZeJuCoP1qi0xJye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wOtK4rlxvIz8oGP0FROY8dv51WILdT0phDD5h3/pRcVyyyxEdAfSo/Li/ijXPrj+VReYxJ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cLitDCSDsH9KRoosYEYzxURkJwOmKcTt69c0XFcfFEpbAVQD7CuNixf61J5Y/cxnn0/Kt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Nkcj95MNi+2e9Zvh+2aGyE0v35vm/D1q02lzMl66G+sFq5x5YwPw/KpPsdrnAjx+NIFO3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T/SsHK5TY82Fmy/dI/E8UNp9uBwrH/gXSp1cEc9OPpTlZSc5/Wp5hFT+zYAMhpFPPG8jrS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KOo+Vuf1rWBH1/rTyiMO4x6Go5gMtNOjK7hPKMZ6sP8ACnx6c2N63Mv/AH0Of0rTZM4XH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r09KhyAzrXTJJ3YG7lAH8Xy/pxVqPR7iSXYt7Nt9SF/QVqW8fZQSTW1DGseFkXBOKxlNm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h65JOzUpfrtXj8K7rwrZXmhXj3wNvqYdNvl3kRZAf7w8t05qrE/lgbVLE+ntXU2jCCzEjj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nXPKYWO9g8d6haxqreGdBnC9d1tMP182ua8SePrlIg48OaPG7k8RJOuAehJMhArqPh54O8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ZAJAmDJKRlY1J5Yn19B3/Ous+KWg+Bvtml6P4aDOmmGQ3ZZDunlz8uXbGenYYxU68vNL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Y8OSR3w1rUtCh1OSSQSqJmkG36bePpXt9tq9nErLJ4G09gP8Ap5mJP/jtTact0+Z5CscQ4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1s28tuwJlTywP4uvT0rldbW4+U5a/e31GBvsfhK1s5WHDJeSkL/wEw8/nXnNxpfjOOdvKt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zuR+eK9ylMLLmDa3uP601YZW5KggevOaz9t5Aonh9tp/i37SrX1rbzwAHKwTFGB7EFlNam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VYJLWGG3LYZvM3cZ7Du3tXsEOmwyMTs8vr90ck9a1rPRrS2lGozHfKgxGv8KZHJA7t716m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raGFWtGBFoPhlLcfarhRGIceXGvP3urMT1b+VW7xZSTzwD071tQznyZPZR71kPLu619zSp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9So5O7M+fK22TwARz6fhWQ8qiJuccGtW6DFCmciubnbETDPQHv7U2ikzwX4m3f2fSY5R8x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93DNg/wA67JQHUHGM/oMVx/j5Y5vD+qeZE04Sa3ZcZwhEq/MRXZROJI1dRnIH8qzj2N3si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00hjZ2jdzgIuKC+V2jsP61BjMqqD6d+BjrVEHX2jrHbov97r/AJFZa3GyS555396kaXy1W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F0jHkP+WRWhmbkl5+629zXKa/Kq6dLuPB5/WrE1yBzWBrNwJNOmB9M/gKBozrmc+SOetYr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ouLhmjCg544+nrWIXYMST1qbmlhNSlaWNCTwJF/HnFXNzNxF3zn8KxdQdlhXHOXFa25Y4v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tTTESy48lcYJyMn2rC15lezuIuo2j8eatmdTBu9/rmsjU2Y20rg9Vz096YGlkGyjz3Qe/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iOxtCXkfgRjljnvWr4c8Malr1pFLHi2tVVd80nRVPXaOrH6V65pWh6D4Xgkg0eEy3NxxJd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BB/CPYVEmaxRyGh+Dba3tp5NflRy7ALD96Me7nvj0FfSNh4en8R6SvgP4Z2ZktjAftt7cq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qxz5SDnCjBIrb8C/Ae/8AF0MWo+MFl0zS8hlgUlLibuCf+ea/qfbrXqPiP4qeGPAcC+Dvh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PyeVD/x7wt3Mrj7zeoHPqRXLOaWrO6lTcnZIueHfAXgb4RaZDrnii7juNQjUIJpRkBsfd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vpXOeKPF3ivx9nTdDWXR9Gfhn6XEw9/7qkdhzXTx+BoPHt9ZeOr6dnlkjUNbSkulu44dY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WvXLDw3plgQyRBmXpkdPoK82c6tV2p6LuepBUqes9X2PH/A/wrstPiSR4fKiHOSPmfNe62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htkCKMdByfrVsDAxVa6urayha5upFhjTksxwBW1LDwp69Tnq151HrsWcYrgvF/wARvC3gy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7QBxCpBc+mfSvJviH8YALeXS/DkhiJBDTZIfj+76V8PeJdD/ty5kvL2aZ5HJJPmtzn15ro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21PX/AInfHNfFatYyTfZ7UZ2xxyEZ/wB4jrXyfqZ0K/kdoZ5tx6kTMPwFT3/w70ubIea5G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5eb4bQoGSC9vIgR2k4x78Uc0e4OJhX+haUvzx6ndqW7C4Pr6Vz8mhhMsmvXyg+rqePyrqB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32+dwP+egDH+lYetjSrKGYi8JkjUkBgAGPpWqaIkjnpdLvVbMXiWdV/2o0JHbjFYN5Y6tG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U5+9AOo/Gsp9bMvHr6dqzpb3eTntWuqOaTuTzw+I93/IUgk9SYznnvwaoTReI05S5tZSe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mz0/WrCOu4Z6k+5qrkFQDxHkAR2xA9HI/QinxS+Jj/wAuKlR6Sqf0Ndguha0saz/2bcFG+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7VZt7HUEXc+n3EZPrGxp83kUkzkbfUtaB/eaRMwB/hK9vxrXTWbhMGXS7pAeciPdn8q6KO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eUO33RsYZPtxXpOieAtTulSfU5Ps0Tc7er4+nasJyilqaKN9Tyqx8Q2zOsH2a6WZ2wEMDd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fgzUL6JZrwfZozzhh8+OvSvRdI0HTtLQC0iBcZBdgCx+proVBxtrzatf+Q1SZS0TQ7HSk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3jgk/jW5GrJIXJwp6f8A16SNRGu5jx6nt9a5TU/FmkWULRopvJ9xIVTtRSD3P+Fcz5mzW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hCzagR5mSfl+6q9hmuf8AEHjPTdLRorZhdTr1VDwuOxbpXmWpeJdY1vMc8wSEf8s4/kUD3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W9Ksg0Uk6lx1UEde2TVRp3LjG251s3jG9neURRLbidizbScsenJqpHd3Mv+sAVT3z1z1r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Ebd23Keyt37YIrmY9YtWJFskyjjlpWP5V1wo6XKc0j32e+0+Abwdz/7Q6Z781zt9rK/89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ivEdT1y5G2OzmYyvxkuSFx65rS0X4YfFvxaUfRJ5nRujvC6Rjns56/hXTGmo6tkSqNncz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bJ/nWPDqGs65eix0eCa8nP8EKlmz2zivavh9+y/4iguJLn4matHcw4/dwWnBzjq7n+n519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vw1aCy0Aizj/2VAYn1J61x1MTThotSkrnzD4Z/Z+8X62FuvFN0uk27r/q1/eTEHrkfdWv2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ugfCzw7oli7SQWVt5SM+CxCscE18RGwvSuF1B8+4BPtxX3H8JWeP4e6Qk8nmMiMN2MZw7c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Dluxyi7aHc6wx/su6wCf3bV8V6mBHK4A719k6xPjT7hVP8DV8f6mqtcS8fxH8a4Yz5nqQl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E9c0y/wAL4feQHJ+0KMeg2mrkyAHNZesC5OhOLUqhWdCSwzkYPStI3uCRyDZIPHI/Cqkik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mNHqZOfNjx9DSeRqLdJUx6BTXSmaMhfcP89BUKIzk7efr1rlPE3jHT/DOY768he4H/LGP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xryHVPif4r1hWt9DhXTk6eaQGfHfrwDW8acpC32PdNV1TTdFha61a5S3iXn5iM8eijmvHt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oPC1k9wz5CyzDC89wvUj61X8G/Bn4gfEq9E+lafdauWOHuZCVhXnq0r4X8vwFfU3hz9mbw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fifrourlRn+zdL6Hj7rzH5j/wECuuNKEfiNFFnxDHo3jj4haqtpO9xqFw5+S3gQyHnoFjX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+B/2PdeS3i1T4iXkHhmyX5jG5Wa7K+yqdi/ifwr6x8PyanptmNO+FvhW28N2MnAnMR82QD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6mu/0f4Uz6oRfeL7uW/mbkiU/J/37HFDqa2gjf2XLrN2R434Y8L/DHwO0cfw78O/2zqMZH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z7h3Rn/dp7bQa9dsdC+IPiSY3epalNZRsNuy2bYSPQydcf7oWvZrHwzo+nbfs9uoKDg4H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BwPpirVGctZOxm69OPwK/qeT6H8LNI02R5pYl8yQ5dvvO/qWdssa9HtNKsbFQltCFA9q0s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niumNCCdzlniKk9GwHApa5fVvFuh6Op+03Klx/CpyfxryHX/jU0IdNKgjUD+Nm3H8B0/n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mfQLypEu+UhFHcnAri9a+IHhzRgwecTSDjapyM+ma+SNd+KPiDUs+bLwegDHp9OK8t1HxR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OOvJOfoTXPKv2NFT7n1F4g+N10d0WnKsC+vUj8a8U1vx9f38rNdTtIDzjOce9eMXevagQx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q+oHBZFI9d2MVzSqtmlkdP4q8QSyQsXkGPzB5rzm51GVtIdlkwVzlh7nvTdev91i5VueD1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xyfDjUbnyQ7C6XMv92NgOD/wKiOpnNn//1vlH7dNCcXceF/vKOARzWtBdRTJuU7sce5zWC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jp9eahkVCxljbyn7bT1rzXuB1gb5uc8/h0qUShePTqa5dNSuYAVukDgfxDk475FaEV0JDv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LYDaEqsMKP50LKv3QBz+tZH2onIC44/DHbFPVw2P8e9HNYq5q7gACeOvekMgJB+9nvnr+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5GP8APFIZsfd/z9OaOYk1WmQfKQP89qUuCDkfnWULhSMnlv8APelMu4bScY/z3p37AaHmo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/h7e5/nVFZR0H+B+lM3E/e4AouBppMqn/wCuc1OZo3Qo3Q9j0/OslWapN3GO/wBOaLgWf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baemKtw3YyIpso3HPXkVmq5XOP5cVI8qSDa+M+9UBtCSLopz+NO3AdK58meLDxNlc9OP0q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Y4Y9cnpj0oA1N+eleQfEzRbbUb3RpZOZEZo/9oKQSce3/ANevVllBUEdqytStILgi8lAz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9O9tTSCuzzvR9Njs4AuMEe/UH2NdA6nYFU5H+FOIDntgccenakcAcZ4/M141V3PoKMLIou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Vbjg/yzV6TJGfr+NVJAeo/wAn3rjO5Kw5J2GFPP8A9apBLuySckfrVH5iOOlTRkjjGelK5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T0qszsflH+eKe2T+HFMbIIB/+v+FFyiDCnjP+NSqvOB26/wAqnEYxuPJ+lAQg5xxQ2BKkW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vpU8SuvXjP4UxGbjnIq0Ezgjof89aybudMdjQgwRgnPTuOvTFX4olL5/pnmseHdu/+v2Pp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E5qG+h1QLkO8HaD8uRg+orp7YqoAUc1gxYIz6/wCcVfjm29e/8qyZ0xOnhkTJVeGxxW7pr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Q+OdpO3PpzXKWjZO48n6109luLcf/AF+az6HXHoepaJd+WFQjavbHavcfBt/I8oD/AHDwD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0lf3qMzHjBr27QrtYYlQgAAZ9xXHUtc9GL0O5+Ing/T/G/hubRbuNH3jKFlzhscV+dWqeC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+uaINjOQrON6nnGVY5xkV+i0es4j3E7un8qxtS0yy8QRtBfwpKpORu7GtaFVw9DirxUj4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xDYDWvCCw2904eWSGV/lVIB8+Cf4sHI9vyrFttN/s7TitpLvkcAMfVQOABX3HqvgC1sbWM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b4xjmKVSsgA+hz+HFfG+saVc6Fq13ot2jRzWTmPDdWUfdbP8AtLgivoMPONRnyeZ+0pwT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7V8rjEq8EdMn2q5g546+3NZFxAX/fW52yLn8TU1ndpcptH+tThl9PevWtofHXNM7mbDDp/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fl4qAsVJwfz96lGWXI5z7/rWZJP8APk+n9alUHHAqiZiPlJwKUMS2d35UgL/zsNxGMU8M+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Y4Oaf52B94/59KTVx3LoY/j+dSo645FZ3nBecn8T/AIUv2nJDc/hSsO5rKTn5T/8Aqo3v2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vtRI4ODSi4ITlic/5BpDUjWzkZI4/z1pG8qVGic4U1mmd2HB4/nmkErgden40Ibd9BlncN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z904rdRySGyeOPTPvXPXitKhnX76Y5HXHrVmzv/PQbmOV4NVJXBM3vNdeoJHY9qQPKeh/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MYD8e3TilF1JnnnFZ2LsaCttOAeTUy8c/yrOWYlwxY/0qfz8twc/0qbEGgrce/wDWnhm9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5A+VuP60G4YZ+br6frTBs1PNIGOtShwQMisk3Sjvj+dBvAchT0x64zRYm5seYo4U4+tO3E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kHPPNSmZgOT+n9KTQ7mishH3u364qZX544zx7Cs1LjIw36danWfgd+3TH400LQo3DfZdQ5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vWr5u4DP51kawA6xXSH7ny/15q9DOJI1cYyQOgrV7XBMuq3TNTJOR8oHX+dQJLg8rnNPEi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Vi2JM/eFSpKc4z+NV1lU44zUish4K4/SgRZ3gkc9PwqdZsHHc+9U8KT8w4HvU6+Vnp+tAF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ulOEq7ht4FUgyk4qQFeO2f881SYFsyAf070eYuM+n51SEoztyfz7UbyBxzVAaRbOOQPWnO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SssSkcn+XSjzsuMHIp2C9jI1mVmukjfjGK6ZJiFVPQDiuTumFzqqLI/CnqOe3cV0BZj/F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6Fppj9KUS8bTVNskcN/n2NRFn7N+n86xJLjSDPy9DVORj68UxnOM7unb6VSeXkjP6f/XoA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ExGc9arBxnk+/0puWzkN+lMC6sue1O3dMfWqBkOOWA/Cmea46N+lIDU3HuP8AIo47j/61Z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+mKd5sx4DDPNK4GnsXPX0/WmkEuc/zrP8y4I+8B+FVdRvZ7Gyad2Uk8DjrninZiehz2pmT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H7qA7SCewPJrsUxGAqgBVwoGOg9q5jQrKUIbw43yjkEHp26V0wiucHBXH41U30JRa3khcc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P3jVPyro/xLSqt0pAwp/E81ztll5SQAM1Jweg9ao5uV+YKp69zSBrkt9xRj3qQNDcykY/x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BYZzWUhvid4UEc/xVej+0yHc0K8Y/jrNsDXj2NxuxmtKC2VccZBzWJDDePh/JDf8CAxWr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dv07bxisWxo6G3tol+dlwa1o7JJGDjlvfiucgutWQhZLLI9mXj863re9uj1s3B69RmuWbZ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SJPPnGAOgHOfTpXX+H/Dmq+KtWhsLSDznkYBAAe3XPoB61yunXWqzzxwWenSyzyMAkYZCW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a+6vD2maf8I/BL694jPla1foFKovmsruPlhjVeTt6sR9ewqaVOVR67Lclu25xfiG3PgTwV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Yl1K7k23SWoBlHy4fL9UUDjseTXj2m+HXmmRSZVEXdmY59c13FnbeH5We/m1WZri6bzHA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yVrrbSTRxhIriRwMcmCZc/mlctWq3othJHASaVdzsLfysRJxu7kepqVfDFxJhfN2rxwOPz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C3crF5jkZP+pcfzWqEuqSy8Wybf8AejfOPTpXEpSejQzKPhzaAnYd1/nTJ4RZqsbNuc/dX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r3xHb20SwQnddt/Bgjb6sQccVy08krv8AapWMkk3Lsx/IAdhXvYHAzrPmn8JyVsQqastzU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sMfQfSrMku5MdcVjWtxmQJVt5cjGa+6pwUVZHz85uT1L1u4KzIT1WsyVjjAqS3mwJfoK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mQmRPJi3ct1HSuXmYMWUfL2NbUjZRgx61zt0G5UfxUpGsWeW+MsW+h6wqswEyohXAIOHU5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xnttH8qg8Z2Lz6DeqhwWUZ7H7w4q1p8Pl2yBTnaoHNYLc6vsiNKoBq3AqoA7fM1VJAvYY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9BWiIbL9zMMBmbGcfhXJLcItzd4PIb+natO5uVPBNcduH2qY9PmH8qok1ppyI89a5/ULpj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+RVpnPUt1rK1MhbSQE5yD+tTZjRki4ZoffH9KogMalgyYl9DnmnJ8pBXnrSNDPuUUIN/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2QhVPXtS3cYaLpg5z7Zry7xF4kv59STQtIl8oqyhmQEyHPUAUi4ps9BAeRWCgkICxxnhV5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A0rVLSPV9RX7RbyD93HkhWx0Jx1Fc94K8EXVhC1/rE0sk1wrJHbrIzk7hj5v7xb0r7M8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LsdPvPifqcHhu0uFAhs5ZEhnkwOMljhPp17cGs5VEjaNPU8m0DTb/AFXKWFu0ihm5VT5cY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9K0jVYPA11/aEVql7fx/deVchD/sAj9a+2vDNr4S0bRodM8MvbJp8S/L5TqynPViwPJPcm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Vtqc8zWLK+c8gAKPxrjqza1PQpQR86638Vfif8Qr19Ie8Gk6SPlkW2+WWXvgv1A+le8f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jHcS25tIT3cfO+evHX8a634e/CLStGSDWtW23l26q8a4+RM8j/eNe6Djiuf6u6kuao9Due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qVbKyttPt1trRBHGnQCrdcl4q8a+HvBtp9q1y6EbPxHEvzSyH0Vev41+evx4/ao8Qlz4T8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HasMLZmCN0Lledx9BXeklojz7Nu7Pvjxb8Q9C8Kxss8gluR0jU9Pqa+SPGfxTu/EMzJPcb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AGfSvza8QeOvEuh3P2W81G5vPEF78qW6zu5Rm4G8An5vYVxN78RfHHhmcW2s6tNe6pMSEs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N2BkfSodObNIyij78u9TWZyzOcD9axLi5jdsK/brycV8VJ8XfiDobKniaZTeSf6qyijDTM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r9F+NHiWOSNPG+mW1n9okSOGKF83RLnA3R5/P/IrN0ZGnOmfRk0zv8yngdqoSyTBtmQQfb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WMzy/u4wu4seABjnNfNnxE+NkZSXR/B7jHKyXnf6Rj/2aohC7JbseiePvil4d8Fwm1lA1H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ZztOOGkbnaP19K+PNd8Qa/wCLNRfVdXkVWONkUY2RxjsAO/1NZDzrLIZ5CXlkO5mblix6k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dXBJQEAV3wgonLKdzQinliUAt6fX9ahn1y2iX53+b39qzbiwv2+SBGdm44/nXUeFfAmjTX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7xg/Z0JWMHr87dSPYfnWmiV2Z21sY9nqWpaqX/sqIyRR/fmYYjX1Ge5r2v4b6Vci+ivp0M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fKD/sg16RB4N0bWtMgiiQRpAR5cUahI1AOcAVteIdX0rwRpn2nUSF2LiO3jx5jegAPFck6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CW5Hf6Hf6trkN/wD2pMlsn/LEM3PHQdq6uK1+xPbwLLJm4LKC5HYZJxWn4JmtPFk+n2OgR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LH1ZVbrvPQYzzX2f4V/Zw0KSS01LxhPJe3FuS6wQnZCMjBDH7zfmK5byehTlY+ULDTpLi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mYf3V3n8ABXpOm/Crx5qqq8WlPEjYwZiI+D0ODzX6DaP4a0HRdKNloNhBaMucCNQGx7nrV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1pewvuRdHxJ/wpjxParm6kt4n648wt+fFYl98PtcgiMdrcW7Tdt27af0r7m1LwzD/Yl5r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ZkRFAAUL29TXz98KID8QPEl7b6q4W0ttxCx5VyBwOelU6Edx36nyR4g+FHxhvFMqCLUYm+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dvlbGTXExeBdegfy9bK20in5oW++PUHHAr9Vr3TNN8Pa/GtruSK1wynrt4zg+tfnj8QtXv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dRIZY5J324z82DUuNjpp6ux5RrPg3Tr+H7JeRB4QDwsrJnnuVry7UPhP4QO9zYMc9cTyZ/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6guFFoxc9c549R0rq9B+HGv8AirZK8LWFofvSyDn32DvVc6pq7Z0OnofEer+AvCmk5mjs7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Zy3sMV6J8MfgJrfxLhbWvNn8P6LG7R5uE/fSleu1W5x7mv0L8OfDLwh4X2T2tp9qvV5+0T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6CuxlUuPmOSK8yrmPSBHsonhXg74CfDfwXEkttp/9o3aEMZ7s+Y24f3R90V6y0CLGqwgIg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gwOACOlQuNw+leVKvOTvJlciKIUAewqNlU+3WrLAKeeKqSSHsKjmKSsRNFzX1f8ADO5Vf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zzAc8E/McmvkZpjuLEV9NfDqb/ij7PB43SD8N3FTJaEyPR9Ruc2s8fdkP48V8y6giLNJj+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5d3CRwySSthFUk9emPSvCL9BJI8i9CSehHfPNFNGLOYljOTWRrUiWugzyzMscSyJuZiAo6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COK8Y+M2kanrfhuy0vS4prh5rxd0UKs24KhI3Ads+tdtON5JBFann3iT4reGtFZrWyLand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4zy/SvHNX8feNPE5a0ST+zrefCrDBne3tu+8SfavaPD/wL8O6KqX3xS8S22gRPhvsFmPte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puWPPvnFfQHgrVfDvh+Y23wi8IRWDp8n9qamonvWJ7gH5U+g/KvZjThDU0UG+h82+Av2W/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1rVreLw9pZw73mqsYmK9con32/wCBYr6V8NfC/wCDvg6RIrCxl8daxGcia7XZZIy/3Yxww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34ZeI/FF3DqHjK8nvnYbsSNhBn0HQfQCvYtK+G2h6cijBOOynaD7HvVrml8KOlRp01eo/k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LxR4f0vy5V02OAPHcWdsvlRHn5WQDGABxiux0f4deHNLVZDbLLcFcNI/LH1rvI444UEcSh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24VosOt5M45Yh2tDRFaC0t7dAkSBQOnHSrO0VXuLu1tEMlzKsSjuxxXm2ufFbw7pikWrfa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M10pRjscesmepVlahrOmaYub65SI9gT8x/CvlfxL8ZdYuw0VnILZCDwhx+OeteNah4yu7k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ufXmsJV4rY0jT7n1/rnxd0qxDJpyea4/iY8flXiPiD4r6zqLun2opF/dX5R+lfPtzr7SA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XPXGoTzZCAt71xSrtm6ikel6h4tmuGJkm3nkcmuTvtebDDzOo5riJp0iBeacBvRTk1lzav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9W5NcvN3LOqk1K7lBZCQPU9PzrGuNQjBPmz5I/hUHk/WuVutTkuM+e3T16fgKy3u0xkHP1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NYIJEahR6nljWHd3zy4DNuP8AQ1kSXbOvzGqjTE/h/KrsS2W9WZn0tnIJTkfQ5rp9HjlHw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shmCsTwQfMXaBXPXbBvDa7uSzN+HNeu6fpco/ZQvr+GNiF1GdmXbkAb413ZHTr/8AXrpg7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/1/jHzV7LjGfzp4mwOB0/Ss4lQN3U9u1SeaMgngfl+NeaBoJeEEc5JxnjpUplTqo2N6g/z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gH9DQhUDJb/69D7gbcd4UGJOR/e+nSpluo2AdPmz15HWsLzlH3s9+/X60pVT80ZZG9u9Jo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2ngfyNIZ1P+e/tWHHMyf67LZ/L8avQ3CMC33gP8KOUDSSdcD/APXTvNJzt4GazGnQn5B/+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Gc/WlawGqJtufWnRzZBPT/PSsoznPXGKf5+7OMnH+RTA1hI38J3UpdhyevqevNZSzYxhsE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hjhjSA0PMJ+Vuv5flTlmPOfes5ZV7ng04TAYBHBoA0hcHp2HPFOEqScMMH1z61lefEjZJ5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zKnGOc/gDV6gaHnzwn++n5mtGS4SbSXnQ7RK2w5HTAyetYqTIWAyT9PX0rT1rfbW8Fi3yh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3IB/Cs6krLU6qEW5WRz6DaT/P1pXXIHf+maOgwOP8KcvpXjzZ9KoqxUYEcDtUDKR2NX2QE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ePm/yawZstCgw55/zzSqeh9KVxgnIqNRn5h/KszZKxb2A8g9f881EYz3Gf61aiAYbR/nFX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1pXLsVEjyME9Pwx+FTLEp4B69alMZ6dP89alRD0BqHIpERi2jcx49u3pUqxAqNh9f8mpyj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FIx9O9K5qiGNSrfP1/wrStmBPy9KpEHOT2/qeanhOw7gf/1dalm8XqbqvkZHT646VfjdA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edo4/wA81aSVXXApHVFnRWrMWyv+frXZ6VMpdVOM/wA/XmvPbaVl+6T/AJ6V1VhLgrIvB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0xlY9ls4SqJLt9+vb0Fdamv21vbhZvkI4GOfwrzzStUDxrFJwRjvWTq2rESmEDcWB6dq4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U/d0O+i8dLHdqrHaM8hjxt9c1P4g+NHhnwvp7zSzFrkIzJH0BK9Mt2FfHPjxviFbajHY2t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ZEnRdwkDHAAPfB6j/AOtXJWvwg+O/ihP9G0uSW3fp5rKhcY3dWPpXrU8MmrtnnRnPm2Pd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xFrC6iYLiJw0caMfKUD1Q9Qe9a/xT8R2/iPxXHqcUSQtJY2gfZj5pAmWOc/gPbFeGH4P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fE2izWUSLuMh+eIL3y65APtW9JOZ5N5PLY/EDgfpXo4ehGM+aLPGzjEP2apyRolxk9j9ap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5tWKSr1wfvfWo97+u76kDFSDOPTj1716yR8RIdDqSXa7SuyUcMM/rVkSlDwePr7Vg3tnKw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l6AHg49amtrp7uL5/ldfvqOxo5UTc3mmUjI6GohN/+r1qkuTxt59aUI4PC5z/AJNS1YaZe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j607ziO9UCr8ZU4/XNPGSazGXRKc4/wDrVKpGBk4z3/CqIPrUqyMM46/560AXFOeN3P8Ah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VLfn14/XNS7+cAHHrQBorIApLdPyzmkLgcr24qpvbGc8CgOx47dfSlYC6s3Icc4yPrVJ/9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pO/YGlWXaRgYFSSYmhZJSSOSvHf0qUBfDBsMp6+9SiTAyDXPafdFlaNuCvOOlayPnHahro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o759acsi56dPpVBWU++M1MGAPHGf85pDReDkD5eKf5pxzyf61T3Z2k9+1SdOBQSywR5p/L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GBwBVVWIYEHGfwqfduxjocUCLirn5uo/nUvBPNVRIMDbnNSLKcbWP+T9KTE2WlYAbR/8AX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4+veqis3X0/yKkVsjkUkK5Jch5bWaNRnjP5elVNKkDQ7SeU6//Wq6sgzt68EfmKwrecR3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vNbLVWFc6dXOc5xipzJzkj+tZvmFsfz60/dxk8E+9Y3Hdl8S856VIJiDweAOKzVJb7uePy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KEx3NNbkdCO1SiYHp1rMyx5Y4/CpFOCMDFUDaNFXPr+vWneae3J/T+tVC3X3p6DB+91oIL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nmHpVNVbk/8A1s0ofkFs5Hv0p3KuXMk8f1zmn5HHHWq3mZ+7wKZISQDnHXvVpibMfONS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mIGe9cdaMGvpSp+UH863g5A9cfhVPcEzRaQYz1P5VGWBzVPe5U4PFMeUAden51DZXMTSM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oQ2Mfzqo0pLEj/P60CbIx0I/Wlcpalsn36/jRkgY6VAsgB+vt/wDXqUSDrRcLC89/50n3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ilXp/kUrhYkChRz1NPQBjx9aaGH19vWrESg5Zec/TP5VNyLjxFyAp57e1ct4gWS6vLfSk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q6qaVbVHuJOkYJx6muX0UT3t/Nqk+G3Zx2w3t+FaQ01EdJaxC2iSJOQgx9e1WRIS3A4p0U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351YETq3zDr04xn3rByDToRhd2eoqVI3zhOTVmJAvTr9auRokZ3AYJ9OKxcikU1hJ4cYq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vLHkZbv8ApV+KzXqec1m52GZC6czH92Tz+VaEOmzFMPjn3rditccDgGtW3s3AwACPfFc8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2j4rWgjAIX+dbENlhuFx9OlWl0wk/uxnPrxXM5t7lFS3jZpBGiZ/CthomjcRLgsf0rUtNM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yP6jPX0o1OOz0mKNJv3l5P91V646c1lzXdhN2Ok8EeINN8Ja9FewwrqOqx5Fsjf6tXYY3n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dXGoa3r9+s+sztfXIYtufOxSx52Doo+lcb4S8JSWAk1O5iY3lwOOn7tCOn1Ne16T4Uuj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jJY9AazqVGlyp6BYXThaREW7qd3XK8r+dddbWlvIN1vKrMOwIrS0nwHOlvumdRM3Vlzjn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4Ha3iKiTLN3Oc/hXmtmhgw227h4g47kjmuA8W+JLHw9I2l6PErarMDngskPcM/v6L+tV/H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rm68LaA0jahCB5t0wBiiz/CufvP8AoP0rwO0uJzfNc3MrSySks7MclmPUk19Jl+XSq/vKv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rqPuo6C281ZGnuZmuLmQlpJXI3Mc9h2HoK6eZz5UfutcStyChK9c811IkzbQlupX86++gk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Y+Ftsq/Wp3m+Y4Pr3rJEwWXntmhZSSWz1zWhma0UxxJn09feqzyZHrUcLZWTPcVXkkCoxB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ZznOazpPmdQffPtUm5pN3Y1ETk9alnRE5LxlBHJoF1Lu2NDtIIznlhWTp0+2yTc3br61e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l5bMdocJk54+8KwIJF+zoEGAAP5Vm+x062NSRz5EjZxWebpSiLn0pZpgISg7jJ+lYssgBG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mWJrjLHHIHesJ2/0mbHTjoc8/pV1pO/esl5CLh1XocCqSYh0jNuz/AJFU7+VTbHPp06inT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+ZC2T0/rQUkVIzlU4wMfz9qFMceZJGCooJYngD1rf0bw1faoiTyMLe3wPmYZJ9dorvrXwd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+mWL391IcRxKC7ufXb/kCs3JI6IwbPNdO0LUvEsitpTqtq8e7eVO7jngf411vwe+AWqeL5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VY/Oxcancn5Igv3gh53N/sr+OK+otH+HPhn4dRW+sfFO4Mt5qAC2ujWo3yyeqttxux3wQg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/GPjmwbS7W3/4R/w+0jRJYWihCyA9JGQA8/xKOPWvOrYmMF7x61HDOa0Md/EPgH4XD+x/h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SxL5cuq3B3W8D98MM5b/Yj/Fq4yD4e3nxz1tH8WQmbWIIub07mhVM9RAzYTP+ya+lPDHwV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uUEESYOwAbse3Za9w0vRNK0WIxaZbrAG+8QOTj1PWuCKq19Xojtk6VHSOrPlL4d/ss23h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9jvrGNT5dvErRruzxu55rvfi94Mgt/CGsa8L+aGDT7dpIbaD93GHH3cnqef8A9Ve367q9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XRAS3QtgnG4/wr+Jr88fF3xa1HVD4mvPFt1d3NstjcRWmn2akxNM+BGCg6467mrodOFNWO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fRXwt/aE8Iax4V06HXpX0/ULWFIpt4LoxQbdwcf3uvP61U+Iv7Q9raQf2V8Pwt5f3A4u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p5OK/H+3+NNlov2jTrnTr6KZTtcEKpXHXcC2a77wh4xvfFmbvQJ7jTwikNJLHng9h2/I1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7l7ns3inxT4p1G/lNnJLe61PkTandRu0Nup4P2eL7zt6HgV4xdeHdV0HzotJDWmoahn7Rq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3UQQg4j3erHNdyunXUmZb/XblpTySikZx05zVL/hEvCxn+0T39w0rHcxY9/cVSkPRnlL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i0t10OafPnahMfturTA/eCKPkhz654/WuflsND8MWvmaG622o3fJuA32/U3HfnHlxZr6FO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tuWHeV2BPvgYFZlzrfh3RUH9l2dvEO3loC2Pqc1ftGRyrufOFl4R8VapL5WhaRJYRzktJ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57tIen0GK6lfDfgH4XSLrfjK8F/qw+aK1jPmzM4HGeu0e5rpdd8Z6/qqm2sH+zx4x/te+D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5ppmnuLaOaR8kuzZYn3JqnLvoRZdDjvG/xO8Q+Oi1pAj6dpmeIIzywx0dh1+nSvNYtJlOP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jX0XD4edV+XT4+f8AaFSN4WSQjz7LAJ52kdM881UaitoQ0zwK2soYnACmRz27mut0/SbuW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Y06n2Jr1238IaHqmpT6do0Elk0GAFK7i/HUN35//AFV6h4X+FklrNHc3zeV5ZBCqMsT/A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UoHlOl/D7WJo1EsCwg/wZBYg/Su/0n4SxvIk99KYI/wCKNB85/HtXulto9pZcQR498nOfU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MV5dTESeiNlY5zTdGsNJhW3sYvLC+pyeOmc1yPibwAniYnz5RI0jhvLaJWB9ce+K9JuWtL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EPT+I/QVyJ8cx2+sWLWMH7lZ4wzOfmYFsHA6CsIzkpJlcraPon4DfAbRvAd3/AMJOFVLu4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c9Sea+1NPhdwoBxjj14rzjwwAbNCeuMV69pcUcMC3V06wxn+JztB9ua9aLZhKJOLGSFC5J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WERgVm6sM1pApJHuUhkI4IPB+lU7O6WSIK3UHFb2MzlfGF81rpk1g0YEM0ZQtk5wRzivm7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tamutMie4+0sSVkcjg+hFfTnjW1+26HLGjbWXBDYzivnzw14Xur3xDHE8mdx9crgdSawnJ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eiak0uqQ3OuSR+Uu3J744wK/P7w5Y674tvdRZrVYZ4LuVR5i7G8vcdj4P94V+lXifTP7P8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fAkbv6V8d+IP7R8IavpV1c7r63nm+yrcqoBCPyFmAxja3IauPE1eTRbnXQW7KWj/AA9l0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guZj/AAMuUX6V2Jg1NEx565Hbb0x0roSu8ZxgVBNGAuRXzE685v3jusc+8eojJaSM59j61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IY8/Q9K6Jgo+9zWfcSKM7OPaslLUmxhOL8Ag7Mn0B4qmw1NcqFjPvzmt1iTzn6iqrsgyGO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clowZn1AHBRD+JqjO9+vREyPc96peJfG/hDwvbS3WvatBbrGpYRhg0r+gVFyST2rzbwV8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LQjTbq1tW3GMDb5hUfdZ2PChj0xk+uK6nFqHO9kXQpzr1I0qSu2dzqPiTSvDVt/aPiiRY0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8kOOOOy+pr6W+EfiOLxJ4A0/WYYo4I7lpSEjJZVAbGM56+tfm38QNC1fxF4sj0fS4p9Wul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kk3MeAQM8V+gnwP8ACmu+Bvhnpnh3xDafYL2KSaQw7lZlEj5G7aSAfbrXLC9Smqt9H0Prs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lhVrU0bl+iR6/NKMFfUH3ryK/XbPL9a9Pmf1615jf/NLJ/vetbw2PgmYjLn61iaxpl3qFi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XYbm3bPl+oroChJyPyp6WkEs9n9rOIBcwmTJ42bhnP4VrC6eg4uzuc18PPgA9/cG9ii+Qu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E5/h/vGvsPw18NvDPhuONo4BcXCYJkccbh3C9BXeRCJYl8kKIwPl28DHtjisDVPFvh7Rw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/AAK25/yFfUxppLUidecnZHRnGMCkZ1jUs52qO5rwXXPjdZW5aLSLbcckb5Dz9do/xrxjx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Xest0209FztUD2FKVaMTJU5H1Zrfj7w9oqtvm+0SD+GLnn3PSvFvEXxzuRmLTrb7ODnByG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3/iK4lJaSUlh7/wBK5a41Z3+UOSa45Yp9DdQSPVte+IWramWe5kkbJ67s/lXnd74hnkBd1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LfTAfO4Qe/J/Ksa51aGE7cGQk9+gH4Vy+0kyjcm1meTPkxsx71g3eoShwHUgcZx2zWNda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0HA/OsCXU3U7SePrU7hY6mXXI4f9VCzE927e4rHu9duZ/l5C+g4/lWJLe7sAc4qi9xgk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oaF2TUHY/cIx+WKrPfFOSGz7CqTXGclR+dQPOeh5/lV2IbLMl2ZT834VWa5UEbiQMelVJJ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Pkc0yblhrtcY7etRPcKRycY9jVVpgP8/zppmJ7/h65poep2LxvL4VhlB+Vmb8s17/AKPLf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V1SNrqeMoWwGUzIDjH8Q968IRlPgiDAJJd+2Oc+tezaepT9lO+ePJjgv5PMwCQCZUwT6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W0NXYxk9bn//Q+C/tJYnJ65/A0+O4AGM/hXOiZnIx0/n7Zp3nndtbkj9T+FebYVzpPtRz1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DnBNc+ty3ygcfX+v+TUguD0bI/wA8UrBc6FbgtwDgj2qVbjn/ADzWAtzkkL1/XrU3nNnkk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GbwuAW5P/AOqmeYC+U+XHcH+lY3nlc4qYXGBk8/n2ouBqrdTLyx3L2wOamS5SQDacd8EY/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FDSI33hyOh54qrAb6SqSfwp4lUDg9e3pXPCeRAOdw/UU4XCsAA358UWA3/PGfvf5+tKLr1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Jjjrx+lPWYDLHj8qVgN1JV7deop7S5OCfT17e1Yiyg/8A66eZwcZP69896LAa/m0nmOR16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gQWPP408TZIPXHSnYux1Oh2wudQiWY7Yk/eSHn5VUc0uo3stxeySTZO9i35mtW2Q6ToIvG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AB6iFDxx/tH+Vc0rbyWcZya4K076Hs4Sm17zLC/MMr0qRQfamKR/D/wDqqwOlefI9exGxX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5SAzfz+vpVmSTZ94ZHr61SZ+vTn8elYNm0UVJDuzg8ioosqwHXn1qyFDDA/nmpIoVJz1/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IwVDDr+VXIRjqdv8ALNNTGCvQDv608YrNs0SHNlevOc0LuHI/yKaW44qLce/qQDUgW/Ozw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AfpwKok7T/WnrLjGKBk+11PPT/PFSgsvPXGB/nikWVZODUm7FBomSFiBjvU0TFevUVTDbW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jQ8wU/Lz0xQbRkbMVyY2Gef5AV0NrfZAZTXCpOWJ6/geladrO6uAPf/8AXUM6VK56Raaq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/MVrxyJdHznPT864CCUsB69c//rq9bXk0RPmZwT0OayLvoeu6N8Um0GH7DdKs0SkbQ6gkc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+LGn3hD2eofZ2xnbIQMH2zXzPqES3yBgp3L0xXM3egaiyh7dNzMT3/rWkexpCpys/Qvw98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3vrhLqKX+GTDA5GOnfNfIfxn8K2XhDxjINLCx2OpxpdRRjjy97FXUD0DDI9jXkmkP4x02d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3XczMW2qveruv+KNS8RXEFzqs3ntBGIkJHRVJOPXqa9XCxmpX6Hi5vi8PVo8lveKRcdDzz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1mecT0HH8qes5C8969s/PzRDEHcDye1UrmOUO1zbDDjqvTIFOWZSoz1oEp9KAJ7S7S5hDr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VozSL0b/GuWnjkhdruzyHzllB+9Wlb3yXAEiDDdGz1pNXA2BcSZyxzSG5lz1xiswzkHH60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BmuJwByQT69KeLjI65+lYYl9aeJ8Dpk1Nh3NcTE4yxDCphct2cn+tYyyk/TmrKuCvynNJr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bkjLHFP8AtTn+Lv61lbuM81Isi5APHv8A41ncZqG4kxxnFSpO54yazhKAQB0+tSeYBtYd8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2oeZC638RPyn5xjsPatq0vI7iFZY2PzDPbg4rMyJVZZclGHP07Csq0kNhctaE4iY/KSabC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94hvyFO+0ENz+HHasnzSMHPWniYDnOP6Uh8xr/aG/g7fzqVZnUc9fwrGW59Bx7VILjuRg0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1/wD1e9Sfa27njp2FYounJwT/APqp4mJHI/OgdzXN4w6MPwH6U4XrjGOuKxlm5PHerCyrk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0Emut27c7x39BTxdTZPzZA9qzIp41++Ov0OakSdWfpwc8UCNlbmQlWIGOnXnp9KwtRmWDV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PfGehqyso5Ucf/qrL1o+Zbwy9DEx/l6VcXqB1SuGXjv7AVaWYHhl/wDrVztpNvgQk54q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ZtAbqzAHPGDintNnBAB6VkJdKcdM+9PFwjHAqbAawkBOD3x+Prmpdwzk/5/CsUTFTxwf6V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8/hRqBsAjAB7evNO8wAjHfP4VlBh0J/Xipw4b/D0qwLzTgH24H40gmbGP61QLbTnOf5VJ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WTMRSMxdcMDyD7VXLIGwDUE8wCNgnhTj/APVTuK5X011LSP1yTyOnWtoMoHOcVxWglvLkb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j8/HDHj9KuW40aI2ddxqKc5HBP8AnvWabjnn36c8VA9yp74qALoIz8zEH/PWlZwARuP5V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7SqjcRQWXwcZKv1p+5j/E36frWYJweQcZ9ulSiU45/nQJsvqcZ/ec/QVKrSKeJCPwrMWUY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ue5/I9aBXNVTJ2erSB+MvnkVlo4A68VdSZe54FZiMrXpplRLYSFvMPTp+Fben6c1rbpHE+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HWUr6prb3bqfJtz8vUAnoM13UUzN/FjHbHWrnLTlJReSK5YjEygdPu/8A16uJb3uAqzIx9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wuoGX/XirqzR8YOM1ySZQLa3pYfvY8/7h24q55F/nBaIr64anwyjPytmteF42IUjB/wA+1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gttRkbaJoyB7NWrBaakTljEMdyGqzCiA4HQ1qxRHA25IPtXNKb2GUoLTUj8yywkj1DVpRQ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5PffVyGFt21R7c1rQRFWCtx9BXO5jTKdvBr4wD9n/ACati3sPETZcvaqPo341ftkaSQDOR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KGJriZjHDGDuJ7Y7k1zyqeQ7nP302uaJYvfTzWzdAqruyT7UeEPCWvapfDxXeRxySSZ8s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/D86b4e0668d62+p3WV0OxYKsZyolbPAx3z3r6R0ix2gOF2xqAFVQeABgYFKVTk06grX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xtkW1rLn1lfjn/cr2rwtpOttA0+q2ytyNi28gBHru3hazNPRoEBKqzHopGPxr1XRw6WqrI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ri59UaXIo0miUILWRCf8Apomf514L8SfjbaeDpbjwxoe681xl+ZmZJIrbd/f2n72Oi/n7+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XRp5fAnw3uVm1L7l5fRncttx8yRnoZPf+H618daHJJ9pLO7PJI+9mclmYseSxPJJr6jB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mtDjq17KyPVp767nllubqZppZ2Lu7nLMxPJJqa2vN04UH19MDise7dkROwHJqrZXai678/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KyPGmzqobtjnHP/1q7KO4LW0B7bf1NefQ7ymV75+v0rr7Zv8ARosLjC9q0Ryy2NXdkFscm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luO/GajNxMSR0HSqINdZ1VGC1myXCs23rULSkI3OOKyWuATgc/wCe1UkUlc3fPUfdIquzM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jmVBJ9/n+gqw83mRFs47daiTOiK1OK12RHsdRLp5p+Tj/AIEBxVOP5kVQeAKh8T3L2enXK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Ln0XcOaasrLFGy8nGDj1xXMjtauMuHaPenoP6VjLM0qqW71o3TEkt6jp3rOiVTbo+ee/1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IC+3+fWsosolYirkhDAKuWJ7Dk/QCtvSvCV5fzC4vAbeHjg8M30HaqbSVxRjc5qGzu9QlE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6KPrXb6Z4WtrKIXF4RNNwf9kH6GvTPDXhLUdduF0fwzYGVhjdtGEXtl26D8fyr1S4tPAHw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8WeJI+Vs4ceRA4/vk8D/gXPotck6ysd0KDexxvhX4W61r1qda1eVdB0GBd8l5c4TMY5JR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Wtq3+JWjaT5vhn4H6YWJG2fXLuMl5CTz5SsAW+pAQcYB61xOqX/j74z6rFba1I7QvIPIsL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x/Fj+81fUvgD4L2+hQRS66Ukdf+WSdBg9C39B+deROvOb5aKPcp0IUlzVX8iL4Y+GJdV0N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13bTNLDeTEvKRNy6FjnjcM4969q0jQrDRYTBaJwWLZbBOTWrDDFbxrDAgjRRgKBgAewrnt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EmNvql8kDqAWBPTPAzWsaUKUVKs9V1OeVSVSTVNaPodPXE+J/HeieF4mFzIJbgDiJeufc9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6jq2imTwVfQyOwJwjje/+6f6da+Ddf12/muZUvJXEqsQ24ndnPOc1nDHUq1/YyvYXsXFXm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RtQ8WXqrLIRbq2ViU/IPQgf1ry7wbfWGm+MI/FOrlYtJ0edbq9mb/AFccSc/MTxye3euJu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uTj6Ht2rc8KW3gjxb4N8T/Dbxt4nXw7J4wa1jttsbTTv5DM5IQcBfXJH5U0nKV5EylZaH5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N4n8V+J9Kha6spb6a5kmjU7Ikmkby1J47V7v8FNQtn8GRxQy75IppPMXujFsjI+leT/F3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xnqfw48JasPEOm6gsAN0IWj81mwwXaM5Kk44zz0717Hovw38cfCHRre68dadJpra5iS3Mi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FPzAgHv8AlXvVOVwR50bqR6ZNf+WpycVzl9q45wcEfh+dchd62ZDtBJ/nWYWupiewPtXn3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dmcfK3X3/lWc1vvPJJ9qZFHcDhQDj65rXt7adjlkwKwlVZdiK3s9zYK/kOtdbYaCJgBt9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a6uJVgsrczS+i5OPqRXrui+EbpVEmov5fT92nOfqa5ZTZaOPj8PKuFjTLH2yfwq9D4KaZh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ujqfqa9UjsYYPliULj8TUghJIUDk1l7VrYu3kc5YaPZadGVtYgmeTwMk+5rQWPHyr/KqW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7LmXzZh/yyjO5uuME9q86vfHOtapcrZaNbGMycKkQMkrfU1nq9SlFs9Fv76w08D7ZOsbH+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uE1XxhPnyNMi2bjhcDfI30FbGk/CvxLqyi71yUWYY/wCrLbpSPUkZAr1/SPDei+FIf9Fs4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N5kp/Ejj8K0hRnPXYq8Y7nhWj/DrxX4jmF1eJ9hgkOTJPkyMD6J1/Ouv134KaatujWmtT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Bm3g5yuMYrrfEXxR0fwrA73LRq2CeWGTj0FcNpsfxj+NDMngDw7OthLx/aF4fs9oB3KsR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eiqFOCvJke1nJ7H1FqfxGsPAPhyGdiLu7ljXyV/vNt+8QO1fK3ij4h6943km1HxZrs0Fsj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WJA4AHRR7n8K9O8cfCrxR4fh0aw8TXaajqEFnGkksOfLZlG3IDc9v/rV5lfeCWhj3XMyQK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TNYKV/hZRo/Cj9oXUvhprUWlSvd3fhe+kEdwty/nSW5c482P+6B/EvpX6hafKJrcTg5D4I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xY8XaNZrpkv9navaAOXgLtll8xhgKGHG7Nfrv8Hrua/+FvhWa7O+b+zbVZGOTudYwpJ/E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cbHZ30oezuLeT7roQOOh+teb+GNQh0i7vLx08yVlEcQ+pyc13usEbSF447fSvK4VC3BOe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xPRPGesD/AIR6zZsK17MiYPrgtgflXjGv6Yuq6bcaa7BBMvynHIdfump/izfrbxeCYGm2r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QT8m0Hj3NTyaFagAgszeu84+uK+dzJ/vEenQ+E4jwtfz6no0UlxH5c0RMUik8h145rVnY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Gn+JtSsnlZbadUuFw5AUsMMPzHWuK8Z/FL4YeCEl/tPV/tlxECfs1q/myFh0B28D868nl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h13iDXtH8OafJqviG9h02xjBLSzOEUY7e9fNs/wC1L8MLy7ltfDJu9dlh7wQ7IyB1O+TAw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afFH4p+KJtf8AH2m6hpekKc2drdJJEgiPK4RgMkr/ABY/pXReE/BMNvcW9lpNjJOLpvLVY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DjaDnFezDBwS9+WoeyrPWx9Ip+0/a6jLc2+k6FJL5RKhnlGwN6EgfyryHxx8TPHmvWD6Su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2MqW4O/Yf4C/3ttes6f8Ass/EzRPDOpatfabHp0FjE85M8iRtIqjcdozycev0ryTwjpP23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F1255B74Ir0aFCnukc1SLtdnNaP4Qn8S3Eej6PbT6jezhdqwo00p9OOTX338E/gFrnh6aT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ngiE08OVBSMD5IyVJ+ZupFfYnwX8K6JpPhSLUrGzggu74fvpIYwjNjpkrXo+j+HLTSmvXB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y3PA4ArlxVCpiYKmvhe56OAxywU5VI/GlZfM+WYPDniO7klsPC1ouiWlw370WaFHf/rpL9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+Gfh1f+HNB+yDllZpG3HLMWPJ717kkUcQ2xKFHoBiq2oXcNlaSXEzBVUfr2rohgYKFpM58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m/wA2eC3O5GaM8H+Rrz++iw7KxJIP4mu6v7tZLglTjJOcVwl85MjnOOa8G1mzz2ZLDB/Su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LTg3TLgDH9a3Hb0rgfHxb+yF8s4YyLz1ArWO41uYx8UX5XyluJFHGBvO3HpwazJfEU3zK8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cG0eoKcrJhB3b/wCvVCa8YAgyiRx6V1puxbO6l1yRxhGyTVKW4upfmnIjHX5v6CuHk1u7i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fkn61iXGr3chHmSbz7nin6CO7nv7WJvmJkPtwKxbjWWG5UIRfb0+tcdNqEznBOR+PFZ8t5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WA6Oa/dix3k59+PrWY983Y+3rmsF7yUtjge1VpL1+RwMe9WloK6N1rknJH41UeePJzWKNQ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k1SmvG5OKtIV+xsveKOO1V5LuMLuzWBNdM69OfaqvnuvGd3+NXykmzJdkk46D+tRm9VuM8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GWbjI9e1Uze7MnbuPUc4z+NVyiudI0wwMUwuzcg4A9eM1zkmssBtVQuR65Iqgb6XByc/jV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RJcwocu2T6CoDqQUfuwFU+oyR6nNct9oY8nv6GoZblgOFxinyDUrn0Np4DfDuymzvLSP+j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QrfsleIf+WbJdL8uByDMhP6H+tfPfhyEyfCrTrnP35H6dvmOa+j08uP8AZWv0VVHm3Dnd3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aqjG8jkm76H//0fzUEh4UcjqPp2pDKgIGc+2elc6NSGOJMj17fnTP7QTzMM9cHKB1AlYjG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mYEAE/nmuZ+29xJ0wfwo+3owGXwPyxQkB1JnYngkEVN9pZccniuWW7yR82fcnr9akN8S2C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+1Slh83B7VKtzICCWJ/+tXJf2io53j8/WpVvwo3Fwv16UwOuW9fgbvbpipVvOchv8965M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4H6+tPS/AIBIxz6CgDrReSMThs59Kf5287XwRnHPX25rl/t6nuP8AD2NWBqCDPzLz79BQB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k8f3TznAqVb4cBht+vT86wftsfJMg7d6k+1I47Nzn/GgDpBPldwp6zj7x+n1zXMeeiH93K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Il8pf95xn8j7g0A2dOtwCPp+FdN4f05tUuTn5IIhvkYnG1R3Ga5TSbKbVrxLGz/eSSdAD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69Tv0ttKsI9DtJFl24Nw69HcdAPRR+tZTlZHTRpuTIdTvpb26ZpOFGFUDjCjp+lZ24dO39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97qDmmNMCea8iUup9LCNkaETKOQMVaMgRff3H5kVgiYZ2g9cf/rzTpJiQN7Z/SsGzpitTS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vtVD5RnFQmbcOv0p6qz/h9axZskSDk847Vdg5yv07Gqyx4OD9BWjbRFiAv88flWVzaKe5I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n+W2eDn/CtJbc53D0/wD11EVYc4rDmNLFNovl6f8A1qqyoVI2mtN8heOPwzWbOTx3/ChSE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hZup60MeeaZkA8dq1JLKt+FS7nIypz/P8qoFznjt609JSQSOKAT1NEsx60Ehjgnk9/pVIS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RZTkZHTv0plXJdxjPy8c/nViG55weMY9KqO427qrszDLKeRTauUp2Z3+nyRyRrlsHA9q7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UB8/rXkmn37xSru/ya77TNd5wSAf5Vzyiztp1E0ek2/h23uCPs6+WepBOfyrpdP8ADb2l1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KCMD16c1zWn+J7fajFtsnT/8AXXpfh/XYr5kjYh2DD3we1c8ZO51u3Kcn8UrC10fSNVREx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B57Cvkw3+kYz5cvH0r7E+NRMvh/WJGTbtgjb5euB618GGUkcnp/X1r7DDRtA/LsTO9WR2K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ZR+VNF5px43SjPtXGGTg8/j60ea2cbv8A9ddRycyOvN7pqtw0hx3wOT6UovbLO0M4z7DGK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8ipBNkdf8/Wq0uTc6z7ba4yWYZx2H8qyZ5IYD51m565ZSMfnWX5owAGz9fenmYjCscfr1o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hnBYk8Y44yPrV4yw7eGP5dK4Z5Hhbzo2x+PWrsF+J0DRnI6e/5VNrjTOvWSHH38n6c04PG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5RbwAjJAJ9/5VZE64zu/WpsO50qzxE5RsAdqsCSEkbZBj8a45bkA8yDj2qdbsAc4I9aVug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yMOJBn8aerxjBeYZ59xXISXZ5aNuDnPIpq3UhHL/rU8txpnbiSIdZVx9Oc1IssRwfMFcWt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HdyPwecfzqXBjvfc7MzRL1mTj+VVL8wzW+9JA0i8jGRXPrK2Tk/8A1qsRytt2Ais2mSbOk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K+11+Ug8dO9bKtGekgz715+bmS1uT82Ef6YrbW4Bww/H/ABoa7gdQHXH3uKcvlsPvAnr1r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NSiY8YP1pAdGrRjaN4JHv0qViW/iHX/8AXXOrc9s8fWk+05Y5zj86bZLv0OkzgD51z9en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1FcwLgjp2/OpRcPgKxx74p6D1OkxsxzjPvUy7s53dPQ9q5QTueCd1P8ANkYj15/CpM7M6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jz1qO+ikltXAxgcnJ7d65hJnB+Ygj6VJLM2wnrx2qkgaZtaW8kkOFOduP84rUEcrd8muI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7+5468VsC7BIwcetDQmjp/wB6vDHgfSpVywPOK5gXZA4bP+elC3rqSDz/AEOakk6vjG7Ge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2cDrXKJf84J/xq4NQBUDPT36H3oGmdIJWAxjke1S+eSOAefauaOoRjuw/kKT+0ger9Pc9a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5GwSmST2qNZplGWH6HNc8upEnh259OKcNRkJzuJx7n86Eguzo/tDBssPzFZ2oTuLaU44IP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7kAs5+lZOqaq5tjGzE7vU5rSKbZN7aGvpspht1Yc57+461ba9Zjz0/wA+tctbX3+jqGY8D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5GVam4os3vtIUHPSoDc96wv7QGN2Rz7f/AF6i+3ejY/GhRRpc6L7TxyeKaZgMisD7eOzf/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MCW4P4Cr5UB0ovMD6U77arHrjv6cVybamVJXPH0qM6gWI+bmjlFc7UXY27d9TC8xwefp6V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PP9akGoFR8vf8/wAaXLcm53a36gdcn+Q9OKqajqhitXij+/INo/HrXMpqagctt9fw9TVFr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fKnsBk9DSUdQudtozrY2gjLHLfMefWugXUo+u7kVwS3wztDYH0/KrS34AGQD9PWs5xQtTu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J+n/16vxajEeM8152t+h6/KRV2G+jJ+Vs/pWDhcpM9Hg1Py++M1v22oIwDbvTvXmcFzH97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7y3HX5jx6VyyjYu56hb6nEcK7AEfrXQQX8Iwd3PqCK8wgvreTChV/H+ddPaTWDYc7f58Vx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ehQ6jE52iRSfrXQWlzDj58ZPcHr9a43TIrCZl+VTntjj869O0XR9OYB3gj59smuKTsDZf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ccnJGTXI6jNdeMtUTwxpR8rT4iGuJuzY6/l6etdR4jhST7P4Y0K2ie+vSAxCgbE7sSOle5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+h2Edi0cc7n5nkZQWZz1/CsueMVdk3MDRLK00+zg06xHlW0IAC5HPuc16hpsdq20vIoxjo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+BdEKq720LD08sf1rq5NC8LaXZyXl7a2tvb26F5JJERUVV5JZjwAPWsqVKdd3ih36nP6W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kyhUXcSxAAAHU18UftCftPNqME/g74ZXZitDuiu9QThn7FID1A9X/AC9a8s/aH/ab03x7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osPhm3JS4u1TY9647RkjKwj16v9OK+UhdGZ0VSAq4wOnSvpsDldn7SsYTq20ibWkOUulKf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XJPevVdEIN2u3BCsK5qLw3JBZQanEu6J8HI6AVq6LK0V4O4Jxivr4qx50nc9L1aZcRkjl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/ao8E9atamWZI3xgY5/LpVKxwbqPPBzXRFanJN6nc274iVR9PpXURSjyIsE/dHFcbC2eFP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Io8f3a0djO2hYa5Vcc85pPtysdnQeozWXOxEnTFVfMx+NLfYXKXri4aQSODxgVliU54//A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SdRjGfWoEQFd59u1UykiZFaSVQOp/T8a1RGBGR3rLj43OpwV6e9Jf6qmj6c95cZkKozBR1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SaOlLU4H4jeINK8P6Oo1E7JL6RYYTgnL56cZ7VPbNmzjLdQOv4V80/En4mWvjuDTLVNMks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t7q4ZVP3Rj1rs7P4tpqEq6fp2hXEsshwiRsjMfoP8/WufmV9DpSdj1uZi4VV79fr6VZ0jR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2TODyT0x7muo8MeFb26sFvvEEH2ORgG+z7gzAdgxHFex+FvAGva6v26xEVhpUAJlubj93C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Ht+dW5pbDVKT3PNtO8KW1gFYK094fu45Jb0Va9itfBenaDp0WvfEq/GjWMnMdsBuu7j/ZV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V1Lx3onhSU2HwusRq2rKhV9bulHlRHoRAn8X16fWneEPBvjP4n6xHqPim7lv0tetxMFC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AH0AryquK1tHVnsUcHpeeiNOXxV4h1+FPDvgaybwzoTcBY+LqcHvJJyVz7HPqa9G8K/A22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yd/JVfvHnPU9/rXtfh7wfpegRJ5cayTr/AMtCOn0FdbwKmFCc3zVX8jeVeMFy0l8zB0Hwz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o1ssCdz1Zj6s3U1pXt/ZabbtdX8ywQp1ZzgV438YvilqHgC1trfQbSO8vrkMT5h+WNB0J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5+eOPid8T/E1w82pRSTDJCKJEVVHsmQB/nmuyNSG0TlcZNc0up9sePvj7aaeslj4Z+Z8Y8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o/wAa+SNS8b3Gpy3dzeRPPNJ83mgknce79a+c7+/8aSZZ9OmyMf8ALRc/+hVl2Gp+JfOni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kTcqVIb/YIBz81RK0t2TFtPQ960zx1qOkX0dxbTFVLAMueCCcHNbHxNmdrmHWIWJW9XLH1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vr7xW0DiLTrkEjC/dJz0HQ5r6j+OUt9ovgvw79mtZpLqYL5iqAzqRGC27/gVfM4qjCjiq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8z7TLqjxGCr0KuvKrp9jy5riaYkR4eRvlUNjG48Dg19QfBfwD8JvE/wARtS8XpHHqeleDL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SQRSanIMzuQ23GwfKq/jiviHw5Pqmualb6bqENxaw3EypI33GWLP7xgcfLhc8nivq39o34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8FNPsfhIs1jreuXsUrzJO8st3EFLO0vO10HG35cDPFfWQjFnw04tK58V/G7X/ABNpv7Q0v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Xw8GXCva3BhVrXCucKYujgbsEnr1Hav0J/aA0yb4qfs8+FPi5fzG41TS0R5/LIjtiJvkmd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Br8xDd3K6ZqNvNaXCz3+xZH2l9wU7ieaaPFPxEGgDwe/iPVG8Neas403bttw6dD93d+GcZ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7mF30OngvbRmC5wQep/lXTW7IwDFsCuF8PafruvXotdE0+a7lP3iEIVR6sxwBX0/4V+EEs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Ancc+RCNqD0yx5NcFbkW7NoOR5/pNncapcC00yBriU4B2jhc92PQV67o/w6YBZNbkDdP3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1Ox0qx06AW1hAlvGP4UGM1eICDL8e54rzJVdNDdRuZNnpdnpsQhtIVhQf3R19yaulSqk5w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Uc1/ZW67rmURjP1ri/FHinTbC0F1eX0GnWJziSY/O+Ou1Bya5XVVzXkNzUNZstPjLf61g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j8QeMNXvHa3t2NrGf4U4bn1brXGXPxTmmkMXhuAzpk4keIksOzKCOPxrnvtOsXJaW4jkJf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2UqcnrIUnFbG4kKM5ack5OeDyfqa9Q8LeL9N8Ox4it0i/vMANzDv83WvFdGh17xRrA8OeF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H/wCXe0iMhX1LN91F9SxA96+tvAn7Efj3xKyX3xP1lPD9kwz9isSJ7s89HmP7tOP7oevUp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nJ9TkdR+OmjWrLawRme5kO1IYlZ5XJ7BRkmu18N/Bn4+fFOWLUL2FPBejy4JkvCWu3Q9d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rX3D8M/gP8L/hNAB4Q0aNLznfe3H767fJ7ytyPouB7V7FW7Qj5m8Dfso/CjwfcR6rqFpJ4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WpN52GHdIv9Wv5H619IR20cSLHEoRFGAqgAADoBVmubl1qdPFFv4fWAeXPaS3Jl3cgxuq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1y1aVPeWpakzgviroEd9p9vqO35rclWP+y3TJr46vfA8/iXVje3aL9ngY+UHOcY4HAr9B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P3tsf4kP6V41aaBBbwKiDOK53DldkbRkfJN/8CtI1PQl0S8cxwC7+2P5SquXU5AB7V9zfC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dlYQcJZ7olB7BTwPyNcRcaYCSvT1yOlelfD2L7LYXNpuyBJvB9dw5/lVw3CWxf12IrETj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ZcDmvZfEGBEc/3TXj6jbOSeldL1OY8n+PEtvb2GgX7Tqk1hMJAmfmwrKSQOvOK8N8cftd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4K0SW9uV+Uz3eI4lbv8oO412Hxn8A+KNd+IB8Zo9va+HrDT0hmuLq5SFBgEkKhO5mz0wK8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A8QodQtLabXNSdyPJ89YLSPH8bgfvHz6cV5lajCUuaZ6VLVJI54+J/iJ8XPDeqXNyZbvUJ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FCrBC+doVecepqTw1+zvrWjv/AGr44vrDTWQCaLTZJxLfS465RMhDn+8fwr6n+H/w01nW9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7EhdhHs04NCrxoOpIOeT3z717TZ/AGz06zih0yCOKSV18+RzukKg5JLdSf8msp8ypyVGOp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iISxMrRvqfM3hH4hzN8Qr3wB8StFW90W7jjFve3C+ZKs20FT833k7Y9sV9I6L8JdetNXi1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9xtzCFghjRv7qrwOK9c1D4SeAtYazn1nS0u57H/VyMSGGPXaRkfWvRYYoreJIIhtRAFUDs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klFc0j1cx4jjWm50IWv06eVkeRx/Cay1COb/hI7qS8a4Uq25y33uvLf4V88+Ov2ZfCngnw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uppXsF85opiACqnsy45r7av8AULTTLOa/v5Vgt4FLO7HAAFfBv7V/x1hi+G9tp/hmUxx65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HaGHl9qg5A3YBP/16+nwdGEJqC6nwuKx9aceeWy8tD6p+DmradqHw10jU7WQCJo23lsDa6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Fb2q/EbwppPyzXRkf+7Gpb9cAV8D/ALLnxSsl8Fax4Rnhe43AvG2c7Wl4IwffmqfxJ8UXW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4aB1AwHBU7ccZU/5Nedjqn1av9Xp62Vzqy/DfWcK8ZV0V9PM+q/EnxxCq0eioIFOcSSYZ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O6N4v1DXdOe4vbhp5BIwyxz27Yr4hm8ZQ3Wdsu4duuPxzXvHwn1U6l4cnnU5Vbhlzng4Ar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XbE4QS91Hssl2Sc5yTWJdMHdh2JNNM3zc/wD1qikLEmvOuc5TYjp3615r8Rrr7Hogl6Hzl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yRXjXxrneDwpDLE2D9oUNnrjB6VvDVoaPGbrU7iQks5I+tYMt9gnDfNn8a4+fVZB95yfx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s/P416KgO51smoNyzHr7j9aznvw3fFcjNqm4FSfx5rLk1FlBIbd/StuVibfQ7ltRWMfvH4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BzsO73rimvi4yenvzg1SkvVzlXqlTXUylI7V9S3kc9ahlvtpz27//AFq5OO/hTiV84z078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wi4HH3uefwrRQs9Sbm7Je7hkH8PSmicgZOBjPf+lcq2pDnDjnP5e1QNqOBy2QKfKF2dQ17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9h/Sqr6g68Dge1c2b7I3KaqG+Xqzcf41SgF2dBNeM5J3VU+2H1rBe+UHj/I+lVnu8jd36+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Jc5xlqiN3wMNmuda7Knk5zVZrxFYhm5pqLA6oXwAyTiozd7s5JPX/ADiuUF6Ml1PHoaY16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pxVKGmoJn2x4Uy3wV0aR88vKuMf3ZG5FfQEzY/ZgljIywkz7/AOtFeB+C/n+Afh2deSxn5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vfr5lX9nExY3Mh3ZPQLv6YqaStPTuc8r3+Z//0vyfA1NmYrBGRg/LnOT6jP8AhT411F1W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ZHT3zW9DJtLMoBJBBqe2UGJTnp/jXDcTZzz2+plgBbRo31GDin/8AE1UAG0jAHUZH44rp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b/JpdquFyM/0NHNYlO5zpbU/LZ/sUaA8/e6c54qAT6hLL8tkp3f7QwfxNdaqjyz0qvHGNy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uWc1J/aJIzYq3IyA3YUJ9sLEvZZA7AjANdaVUHb3+lN2KH9P6/jVcwHOCTUEz/oAJ7Zccj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CXTyGH+129sV1nlEnOMDn/8AVVN41WbcOcf56ValqZ8zMeO5eVS40tiexDenUkU+SZNp8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O/diuhtVJhbHYn6fpS+Wc5xwalj5jm/tCqWxpcobHdv6UxXKCPfp8pYck8kH2rrPL5OFwT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yRhi2AB09+1SUndXOCfUFDBRZyAt9a6jw5pd54l1WHTNL0maeSU4wTgKPViegHqfzrs/C3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9b6dpMBuZ5GzkHCog+8xY9FHf9M19eaV4NPhDSV0nQrZ769uU/f3KxkmQjqFOMiMHp6/pU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zdjyJdH0jwFZNo+klXvmH+lXAHViPuof7o9e/wClcjcO8j+YOc817fJ8KPHeogzro93IH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+lQxfCjW7XKahp80RHPzxsBx1HSvHq1LO59Fh6aTSR4act8wGD0+lASV/4cAZ7V7p/wAK6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rnrn0qFvAzqAzR7B/OvOniY7Hrxw8pHiMduxyetO8nPAHzGvbV8Iop2CLGc44x+NU5/ChQ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Ht0bqgzx8Wkhxz/nuK1oLcNxjp7V2kvh4DJwd1VBp7QE46c1Lq3RSotPU54whMkLgfSrdp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09D9K2XtQV96pJC0coXPBrNSNOWxcRPlHqP1pHjBycfpWhCgxjH/16e1vuye5pXL5dDCmj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3SseZAOR0rpZoGZMN/jWebVWDEjn/AD0p+Zm0cxLnJpinJOeR7Vo3EIClPf8AGqTIE6+tb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F/mA459fWkVhjrjHepNrt8q/54pv2d84xj8M1qiSVWHU8f1q7EoYjPPt0qulpKwLMMKvfp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vshTdjOWPT8BWlOnKT0OepVjD4mbktmrLvQEHjvVQ5XIZfT3zXPDxNqrAsgjX5tv3eMfnW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zwxse/GDXX9Xmuhw/Xad9y6wAO5c+v0qaPUJE46/pWDJrsuDiFQfYnj6V3Xwv0fSPFuurY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PszCQGyVJGSfwpxws5aWG8dTjrcLXW51ZUXlRjPJr3b4aMdU1ywWUOIPMVmxxnBzj3964D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G72aG2UkL90u5fPpn/wDVXqnwlnE3inSI9gWIcbeB/DitYYC0veMKua3jamdZ8dNg0DxOY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PRfl7/SvzO/tKzzzqqqvHSMk9Pr/Wv1A+OcEQ0rxHbsisrwfMD0K9GH9K/MR/DOjnj7MpA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JanyincsRXlg65bWoEbaTzGe3br+lQLewSk7NUhC+u1qgufDejrGoFsoOeozn86jg8NaO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EDglu/wCNUaKRK95lwsGpwy/VSufWgXUpbm9hx269+nWpD4Z0YjItgpGecn8hUY8LaLnJt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WBsnF0AQrX0Q/Mj/P40r3EKnP9qQkn2bn6VVl8LaNt/49845xuPYVkp4X04BGaEsGY8bmx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El2uMfboXx1zuA9sVnh76Ft0N1DtPVeefatA+GdEK5+zHP8AvNwcfWqUvhvSwSREyj2Zu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9fAbjJEc9BuPb1qpc6jqMcLtHeRqSOMZIBq0vhrSsj902Dj+Nq52TRbI3c0JDAKQBhj/Wn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qOq3F0Iru7abAOSPlyR3xiu6vnni06KSGRlfgnv1HNcHpEUdtqDRAEopxzyfevRNT2vpil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0xVSYrnnP/CVa9Z3TqXW4ib5VVvlII6nNdTZ+JdTkAieGJSec764X+zIr6RmdmHPY4xXSW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ZmMoYdCHPHFZtI3XkdtFq19tBKREH/pof5Yq0l/ft/wAsUP0kH61yel+GrK4tw8ks2d2Pv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DdPZRtlnGepLnmo0KubA1XUAQot0Pt5o7U9dU1I8LaAn0Eo5z71jJ4K02Ib/ADp8/wC/T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Uw3lwm4f3gcUmlYTZsz3Opz4LWRGPSQfjzV22utRRAJYmUnsCDXO2vhmQzsk1/PgDPDY6n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Ou4LqU646c0dAN5tVnXojkDrzninx6pcv8AMYpF5/z3rlm0DUNw2anKOPQcfU1GNC1Tq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cj3pqKM3Kx1ja0ycsHBH0x+NWRrblQE8zJ9AOn1rzVtH1ZZlH29iD14BwB61qLoeoMMLq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jlW4udndjWXUcCT/AL46fjUi60xYBS4P+7/+uuOj8P60MMNTIUDoV7VMmja+CNmpLk9Pk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nYrq0vfeCP9n/AAFP/twR8uWH/AT/ACrhha+KYVKtfxspYDlTnP0q42j+JnI/4mMbH0Knr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c7OsPiSMnAkPOP4TUx8RIEC+YPy/rXDGx8TR8GaFvqpph0/xKZAwnhB44AOD9adkHPc6WL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sA3cjCit1ddGBmZRmvPpz4oiBkd4XKnAHzdPWp2g8UfZ1ncQFX6dcD9KbiLmO6bxHEh4uF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WS32lB9Tj8q84x4hDYeOCTGDnJGfXNSfbPESkL9lgYZ9eD+NL2aDmPRP7fiY5FxHx7j9KZ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kmjI/D/GvPnvtbH3rKIkehH8sUkcurzJ5n2GPH1Wm4IrnO+XxQHPzTKPxH+NWT4lVVGJ4y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5t52qKSf7Oi575XgUofUCf3mlRsB3yopqESHK56C/i+OJd7yoVHfIJ/SrEXjvTpIlKyKAS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mvKtRuLsWrwf2WqluMgrwO/SoLWCWTRkWSHLBvuAflinyIV2e3f8ACRuSeVI471g3/iJWm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pXDLqDNEkC6U+UxkrgZA61YWaNwMaVKGH+yp6e+alRsK7PRotYQxdiD05pw1dNuC6r9T0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QAG0qYevyL+h3VD/aNjcKVXSpcqe6gEY44GaXKi+Y7sa1Gw6jHA47mj+0o8nJz+I/XmvPG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9OnAOONh/+Kq79o05WBGmTf8AfB54/wB6q5ELmOzbVYSQM9ffHSmNq8Kjrx+HFcc2r6Sgw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HH6ZNZtzqVjMf3OnzceisM8+lPksPnZ351OJhnP5YFNXU4s/McfXvXny39kFHmabcYP8Av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P2K5VfT5uM/jRyeQc7PR01SI87sAetPOrRA/Kc9O/615c9/ZqPMNtcfm3H5mhNWticrbSk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/ZC5j0m91uIR4Tkt70WWqJGOT979K83k1LTJOZbWUMM84bj34NRnULJfui4P0DU1SJ5j15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/AF+lPGtuQNp29PevJP7W0uJBuWcf999cdTUR1fTXUlPtJP8AwP8AnmpdFsd2eyJrEg75q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oOPy4rxH+0NMPzObkt7M4qM3+lk4H2o+o3uOKPZC5j6ETWblQf3mD068VbXxBcxciQHPuP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0VflcXWTz/rJcVI03hiXOwXef+usnB6etZOiilM+jk8VzDH70DPHX8sZrQh8aXUWd069u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HD4fLgI10Bx1llHA9ef8APvVlbXwyW/0h7hgeg82X9an6vBhzs+rIfiNq0XEN0oH1BFaDf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IIZ41c8HJ6D1Br5NQ+ELOVZEWYAZzveTA/wC+jV1tQ8KTkrHG0xbtz1qfqdPexDndn1XoP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JLfS38b3MrZMjtlsdcfSuzh/be1vSBuWSO6Y4wuQx+gr4ju9H8H3ir5lqXk6hYyV/OorXw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nrdrZoV03y9ytKwkPmHAx1X86UsvoT1aDnfQ/Rrw9/wAFBfHlwGf+wI0hQ7Rm42s2PQBTX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X4j/Ga1XQ9Rl/snQRgtZQMf37AdZnAUsP9np0618g6HE0dokjAruzhfT3rqbfkA1pSwFC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0trMPLz0x9elb2ns0kgYnsa5K1LYPp6iurslH8PQDr6H2r1ooxlsfRXgXxC11pq+GroB0f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epqRLY2urtAhztbgrz9K8z0m48trQxgq0bDkHk817poaR36DUIVCh22OD13jvWiRgy7qs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QT7ms2BCk6kCuqurBRd+fu3IFA+h71G1vAJo44+DzmtEznktR1nk4BPJ/xrty48qMAcqMf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HDBeM13FpC06hG6Y/Q0mybmRcsGcbRg1RVWZCw5/CuhnjhjuliVO3XrVF7eQ2zPDwo/P8K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QjjH1p0EwdDgetUivySHuP19KtaYC24EZH+c1TZcdxeBMDnANYHjqUx6QGA+URvwO/wAv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bkW1su5mIC4rrH8LEahp8d6iTq6n5DkkP2AHeuSq/dsdtJPc+GPBPwV8V+NLpbq5Q6Xpe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dwi9TX3H8OPhNo/hu2Ww8G6W17qDD95PtDzNk8lmP3V9ulerXfh/RPDdnDqXjm+/s+GUDy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ZewVB9we5rmh4l8V+IoR4Y8BWj+H9Gc48m3Jku593eWU5PI7Ka8qpVUD16OHlN3sddcHwN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q+I9cXpp9sw8mF+wmk5zg9v0rK1LT/iR8UpYormEpp+4COygylrEB03DgN9W/IV6X4C+AV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xEcMpD+QhyxPUeY39B+dfS1va29nEsFrEsUa9FUYFZ8lWtvojs5qVL4dZHh3gv4IaPosKS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z5a/6sY9T3r3K3t4LSJbe2jWKNOFVBtA+gFYWv+LdC8NQmTVblUbGQg5c/hWFH4vTXfBN7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CxzeXkgnMfGeK6oxpUVZHNOpOo7yNHxL430HwxG322cPPjiJSN34+leE6V8VdV8Y+PdO0a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LskZ6qilvmPU/54r548Qa3c380stw5ZnJJ5NRfBzXrOx+JOmxXOFaYyRiRmO7cynA/GvHx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DomdVCmudIt/HHxJPf+OtRCudtqRCoPbaO1fPd3fznc+7P8zXufxhu9N0zxlqNvfWilpW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vXid5q/htMOYQMds/n3rjy6Up4anJdUdGMShUcTnpNRmyS3PWqKam8N1uEnk7lZc43Z7YI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KKx3QgD/eH+NZDaz4Smv4miUjaCWG7Ir1eVrdHncvmdR4J09PFPi3TdC3FVkkMkhweEjG8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11y1vNfttHt5AwsIwX56Ox6fl1ra+FOm6Fomh3nxFEPlCeNooXdv4Afm254+ZhivOpvCE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28yy3eoTBVTPLO/QZFfMyqqvjv7sPzZ9hTpvD5e/5qn5I3Pgp8LLf4mavqsur3c1po2k2x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jSy52IGIPGAS3txXlXxG1O+1DxLdRXmrSatDp+LW2ll42wxfKqKo4GMduvpX214is7L4Mf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jRnWtQDNczZwZJn++4PXCj5V/CvizSPBUEedQ8TXP7rzNqxg4TcTwCepJrpwWMnXrzqQf7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nkVqUaeHSl8Unf5Hn9jpWp6rci30+FpmOMkA7R7k167oPwujOyfW53kbr5SHCD1BbvXpun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ZxrCg6BRjit6JY4VVpWChule3Ou+h4nIrkGmaZZ6bALexgWCMADCqB+eOtbSoqgBjUEV7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WTA/5Zx72x29qyb3XtIUbIpFt414aa5YbiPUIv+fauB1LvQ2UVsy/c6lsZooExt6yPgAe4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8L6Nuk1XUVuZv+eSLuf6Af41zutan8G9QHk6p41u7QfxBIlCj15riZdH+AAfdD42utrfxS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Gk5/G2vkVeK2IfFPxSj1QPBoumCzQ4/fStulxnso+Vc15i9zLdN5s/wC8PYsM4r2Obwx8A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HV8iy/d3Wik47kKOcfUVqWnhL9nOcYT4m3SEZPz6cwx65rupqnT0ROrPAgxH3fl9hx/Kmm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fiT+FfRMPgX9n+5ybf4qYHq9g498V4r8SNa8EeBddi0jwpfy+J4ZI1drpIvIQMTgqA3JI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UovcraHb6v4euJL7w/f3Wk3Mww0lpNJAzL6HYwz+Nbd74/wDjHYp5lr421rj/AKfpT27Za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8cpGC6g4+tesfDz4SJ8QoZ7m58U6boi27hGiunAlbjIZVLLx70KTvYnl00PA1+PHxytW2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G03JP8A6EKsD9on45xg/wDFd6p+MiHH5qa9r+KH7PnhPwZo7axdePNOnnbiOCBTJJKe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496+O7/T5rYNIoMkQJG4Z/DNauS2M3FnqZ/aZ+P0LDy/HWocZ4YQt+eY6x7j9ov45T+ILT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OpWUMlvFJsh2eXKQWUxhAjZKjqO1eEXWtxxy+WtvIx9qtwyBypZMFugPGe+K05bGDbufpT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jR8W/GWqaL4w8Qtqel2dsjtGLeGM+Y7/KCyKp6D1r9KV0O0htVE/3uM4/Wvz2/wCCfHhe+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g1C0a3W4lgSAtGy70VSSVJHIBNfpXIgdNtVGKd5G7bSsc3NoWk3aFYiY29ap6Bp8+k6pdW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K3YnPatDU1aGERFgqk5zwOfqayLPXraPUrWynuoy0haNF3ruJI4Awcmkmibs0/EeVg3Nzk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7nA9a7zxvrWnaFptzqmtXSWdhaxl5JpDhVXHevGvAnj3wd480641vwnqKahZQsVeRAwwy9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CquSb3xF+AGi/E7TNOg1i9e3lsnMiuiBiAw5XBPP1rz6H9jfwvBcLLBrtzEg7LEitn2YH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0r7UbNoLlopMYlIGFI6DbuzitL4heO/FOhaHdXvhLQ/t89vE8redIIyI1XLMqcliBzgkV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eyO78K+HIfC2h2uixXD3ZtkCmaX78h9TVm68RaHaXDWlxfwrcJjMW8Fxnpleor8evGf7W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sM+u3byXEXkhYQIGjO/PzbNufr3rN/Zm8af23461a286Z3ktI5mMhJ3bJQpO45/vVxYvE+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x6mBwaxOIjRnK1z748b/taeGPD13caZoli97cQMUZ5XCIGHBwFyTz9K+a9T/aw8T3OtW+p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+VgQ7EAPcd8+5zXx18W9TstL8f67ZTmUSJdy/dBx97PHPvXk82taZcMsTSSLvbG4jPXvW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n1R14inDCYhwh0fU/Wyy+M+lfHa3uPD+rXD6OtmfvISEkcnAJb7rfSvkj4j+HNH1Hx1F4V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el6Iskam2fY487DkDGcYPJ/yK8/1P49+N/EOljwBqOpQ2fhy4SKIW1pbRW6losYZnRd+SR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fhD42+GWk+IdYufEGrW1jLBpl5HD5oMheadPLVeevXr2rHD4atSxHtee8bbHVWxuGq4b2P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79lWx8MaJZ+Nb6C5a41Ky1b7LGrNub7NH8ynPue9fbHx3+GN58WNK0Txz4NjhuZHt1RyzB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eCFOQe9fIHw21Pw9Pok/iLQLOKKGRUimWMbQ8luu0k+59fevBtc/aO+OdrbzeCJddHh7QY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I1a42Ek7TMcnaeu0V5ccRKrjqq62R9dmGWU6OU4atF6Xf3Pc+rB8G/DXhGL+0/id4ohhjX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W9Gkf+g/GvT/Bfi3wpr+iOngzT10/TbGeSFQoxvYAZYk8n6mvyo1HxbJqs/n6pqs17JnO6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g19s/suanBeeBtR8qXzRFfyL34OxT3rCWErX9rWn8lsfLYnG4RUZUcNDfq/0R9TeeSwz7V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qwPOIYGtJiW5bn2pnyxBJKpywzXg3x/vDZ+BROTwbqNPwYNjFe7NAAcivnX9pqZLb4aO0u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ykngmt6XxpAfFk2u5bJbk/p61Rm1ognDfka4G41SBSVadRj2qi2tWS8i5BP6V9KqZg5XPR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e1U5NbcNjdn2GK88bXLNhxOCPx/pUJ1mzC7/AD1OavkRNz0CXXG2lQcfXmsxtYY8Nxj6D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sOWnX/wDXVU65bSP5UT+YV5OAe9HILmR20mrHHLcf59KjGrupweQfpxjvmvP5ddgUlQ5B6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A+9+lXysnmR6I2qKpHPPfvUb6umPlbBNeePrFv/fyR9f0qs+vW6Z+YlvQKTTSFzHojay4G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avIOc8V54+vxY5JH4U7+3bU9WYn/dIq7WHc7l9YLA/NyPw/Oq51eU/wAX5/8A1q4z+2rQ8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R/bNoOrfhg0WJcraHXtqUp6vxVV79wcn5veuVOsW33tx+mOKb/bVsT8rZ/wAaLC5jqzf7g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R6fz/ADrkjq9uT1/T+tJ/a9vtILbSfY9PaixXMfqZ8O7XP7LnhW+cYLvPgHjjzn6V7ZrM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+6IUyBNvv89eKfDmYzfsl+C7rH7uQzvyOv75w3616nr1+g/Z+trWMbZCseSQMbd7dK5afx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//9P4wTwV4NuC0dtM534/j2nOO3FWo/hhoywJFBLOrluA2DkHrzWUyBv07f1rZsNZ1XTfm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3Sdyke4NcjgyZK5Zl+E9lCgDXMqkkbThTjNRR/Ci0lmMdtdTOQc5CrtNV9R8Q69eM11Fr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tWWI/VSDj8K4zUvEfxe00MLXUpLmNcHzLdEO5cegXd+lRysjlkesXHwS0lYfk1KZZCASpV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k3wc0qOIs17cIwxgMgG7PTGK8Wg+LXxCj3wXGokyDj95BGHX6DaKR/jZ8SomFp9vDquMb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/Ln9aVuoWkey3HwdS3nSKS8eKOQfLLtz9eD3rJk+F9ujkJfMACRuZc/p/T9a86k+M/jyUL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DADQpgfTAqFvjH41jXaskRx3MCkjnPbFHKF5bHps/wtEEgSS8JQjJIXOM9qx2+G8PneYl0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BnvxXIj4yeNXi2n7PIOfvRc/hzUcXxb8WyboxDbjjJIjwwyPWixN23qdtH8PHhYw+c2STu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TwBIXCC4B3ng7cYx2rGsPiz4muR5c9vbsq4Ugq2W44PFfVfwr+GnxE8dS2+sa9p6eH9FYK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JcA85hjLAkY6MeP1qlF2Hys8N0f4R6treoR6Zpknm3Dtj7hKjB6k9AB6nFfXXgP8AYw+0G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8yAHdDbIVySeMu+cYHoK+5/hn8OtE8N6b/oVjCksww8jpumkxzlmPv6V7baaYWOSAo/2R7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+h8/eA/gV4S8GWr2Wg6NFAs3+sZiZHf0DM5P5dOtex2PhAwDbBHHH7AYGcY7V3NvpqAgkE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qGxRei1k6dyku7OIh8LXeOG3f8AAquP4a1LBPl7xz3B+td7HAqnO2tFYQRwSD9an2URq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HwDpN/kappEEx6ZaIKefdcGvLtb+BPhe7ZpLLzbCU+4kTj1U8/rX2ctvIR94H6iopNJtpg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6leDXDVwVOW6O6liq1L4JH5pa/wDBTX9L3SWsS38C87ojkge6da8nvPDBQlHXY6nkEfzFf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5stZSAN2VuCPbNeUeLvhpYamrLrFkVkGcTIAH+uRwfxzXh1sscf4Z7+HzhrSsvmfmHqHhk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uHvtEkRm3J/8AXFfbviz4V6tou6exT7daf3lHzqP9pf8ACvGb/wAPxSBvlwR2I/nXhzU6b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VOrHmpu580SaYYyQR+Hv9KxZLDYxboa911Hw6UBbb1/SuTudHCA71+b+dNSv1JlDoefwx9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15C9eh/CtqfTWU7gCD9KynhljYbs4B6VsncEkZsttjIHX6/1qg9rz04rr47dblAePcVWud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Dj1OFubJw2QuQe9Z7WBkO4Ecda7mS1JGOo/lUEVkM5HX3qlK2xi6d9jndP0U3TiCI/M56d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G/gD8QNd019R0nQbzUI1x/qYWOT6DH/1v5VY+F9toMfi7TV8T3Een6ZJPEk105CpEjMAzM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51+1fh74xfAPTNFtbPQfGuhpYRLsj8u+g2/LwT97rnrXsYOgqyd2eLjcUqHupas/Ee4/Za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r4O1FVP8A0xIIBOAKwbj9lj422wCt4N1Ijn/l3c/ToK/f8/F/4UCPzT4z0bZjOft9vjH/A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e/glCMyePNEX66hB2/wCB19HGhTgrXPkatV1HzM/nsuP2aPjXb2srzeCNWUhw2BaSEfUf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ixCNkvhDViTzgWcxwP++a/oQP7SfwADlD8Q9C3Dn/AI/4en/fVW7f9of4E3ZCwfEDQmJ/6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q+SPcwuj+a298AeONNu2t7/w7qVsx5AktJUyO5GVr1H4LaPf6Z4iWPVLKa0aWQbfOjZM8Z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6CV+M/wAHL1pVk8a+HpRGcJ/xMbY/XOX9fSvj39qHxJ4A8V6j4Mm8O6zpup3Ni11Lc/YJ4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Dc0ZJG5hxn0NChZ6Gcpe6fnZ8QrUxareAFZVLBlPQAfSur+DarF4n093GCGBwTnPHpWF46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lEiFVfO37oPbIrpfhI4h8V6dJbruJPIYZzxg0Myi9D0n4zWU9/DrkEWTLNAGHGeR0wAMmv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tk+ZdEvjxni2l6e3y1+q+geINP8P/ABj0bW9fZILFbiNJmlwIkRzsDvu4AUnOT0r9ER8Xf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Wh8f9P9t/8XWUY3vqaQ5ban8yl14C8YgAf2Df4xu4tZTx7nbWVJ4Y1qK4CNpt0rMBwbeUf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+L/wenbavjPQ3J7fb7Y/+z0//hP/AIPynJ8SaE+7v9stTn/x6tuRdy3y9D+XafQ9Vi3J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eF1IHqciqf2WaIsjxSAqMnKNjGeD0r+pZvEnwhuQS2qaHKF4OZ7U4PYH5qikvfgzMxWSfQ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WpJHpSdO3UTij+WSRJSD+7Y4z/CcnisuHe0Me5WG1jnKnv0r+pi4t/gG8recPDfnEZ+Y2e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/on7O0m6Yp4YbPLEvabeOOma55y5HqYy91H81aqnrkZx+VVJl2tz0P1Oe9f0VzaD+ztLIz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pJLWnGecnms99B/Z3lOyOz8Mn/gVt6Y4+YVKmrGHtYn88PIJ3/Lt4OR/OuVldU1OeP1AIx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S+D/2d3WR/wCzvDkhPzYElvt5PXG6sO/+G37Psh8xtL8NqWwAQ1vx/wCPVstRKtFuyP5z7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JwfNbIUY/HNdje3CxaZ5TnByQcdfav291zwB8Ao5ADpOgb+djK0Wcr1wd38sV51f/AA1+D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do65aMjnrzuolJFe1jex+J2mMnmSfd4PryM16Ho6o0LJ1zn06Cv021D4c/CGKTbbadpzE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TjjnPNYc/gD4ZgnZZ2UbHowkQZGeOAQKVi/axSPzw0Pi3bODtkYfl2Nb/AJqghT/nPtX2b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eUmnQeWcn72FHPXOaoyeBfBSoyrb2qrnli/Iz261HIHtkfJSsHACmnyqSQev4f/Xr6kfwP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tUkI6AOGxx7VkSeEfD3LLaxOw6qW5HPXFLkZXtkfNCOPt3l92X9cZq86AEgY5+le+v4Q8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E4GVOc5460n/CF6Fgg2wUjsG+Y9+/+fSnyD9rE+f1VmJA4/8ArUJGoU7uCfb9a9//AOEG8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ysc8K55+tSnwL4dzxEyjjgk/zp20DnR80TwIJ0IGP6/SrVqi7uR396+ih4D8MsA0lvuZe2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B/D3BithuPbJwP1o12J5onh6klMKPr/kVEqncCOnt/SvdJPBnh4ny1hYP3OTx7VCPCHh1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vE8jPof8APtSsHNE8Nv8AbHsyuRkH3HtVzL+YrFMbupH869YXwloG7Y8Bf3Zz1HtVn/hEN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2yRSSY+eJ49MoKqeozj1x3pA6qfn79M17MvhHQCCksLZPOdxyKsDwf4Z4zC7H/ewRQkw5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RytjkDP6d6vQ4fToQ4wSvH5V7evgnwzL8rQSFW4I3EcVbk8AaA0IjgjkUDjCt0p2fQalE+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4A/U0nlYG71/GvpGb4beFYrRZ5VlEm4biJOSMeh7VQPgHwxIBMzSqkhO1AenoDT1J5l0P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HY1PZQKbTeecMR+Ne6L4A0NnlSOWVdvUccj0qa2+G+grAHW5nijbPAXJz709R3SPAmQAnj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/AIV9HN8ItKY7vtspA9hkVox/BDRWiDS3Uyl+4A+7TSFdHyZd4OQe2f8AOKgtDtt1x1r6+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7yY9RmYA/xDHB46c1p2f7MWjswEepTYyCRtXFWk3oieZHyRajcQvTPODWwsIjG7t/OvtG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v2Z9Iuru2URhZGmZX3y5+YjGNo9BTf8AhmPT8BDqc7KMcBFBI796fJIXOrHxd5KPKM9B6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M467ufrnivtm1/Zq8PRXKfb769kh3ZYQxoXC+gycV6ZofwL/AGedLsp4tU0zxBf3UrM29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gapcJDUkfnbJAo68GqzR45Br7rm+BHwgUPJLNryJuyFK25YD0zvFV9Y+A3wfksLZtDu9ah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GzGOAoD5JpJMOdHwoyjAC8Enmq1go3OGPzE//qxX123wG8MIXxql9gkYU2yHI9/3lYg+B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Fq1yy9g9uFxjvw9VqPmi+p84m33ZUnFV5ITGw5Oe1fRknwat2LSQ6m6Rj1hB/9mqpc/B/T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n/r3z+u+s7u5peJ86XEZKjPP+e9UbKJvPlxnB9zivoO6+D8QYRx6sx75MJAye2dx/lVOL4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tRWD4P+rPHPQ81d2Q2uh4vInzcgkiojFuBIGAP884r3EfCrc5Q6onv+6PHtTm+EvYaonT/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XMSeGS2ibBu5z60zTLVQJNo5r3D/hVb4A/tKM4zz5bdKZb/CWa3LsNVRi5zjy2GPbNLmA8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PFXYrNNwGM+3+NesyfC+Y4H9oxjHqrdvcU+L4b3Cj5b+Ik+qN+NLmK1PJ7m0wuAAOv8qq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AB3en9a9pf4d3ZIH2yL67W/wrmdZ8KJ4PsZb6/vI5fMb93FGG3n2A/rUuXQWhzK2gaTcB1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WzjMtwywqT1Yjn865e58R386t9hjW1X+83zP74rBZHum8+7kaeX1c/wAh0FbRpt7kuR0Oq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xafB5pUn5yAE96yorEuublwF67IxtB+veo0YxqVA//UKf5xC9eTXUokvUkmCKMRoEUdhW9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ja5Z2VjJcxNHC80qglIlViQXPvziuWaQkYJr2D4Vuo8OeOo2dlMtnbgAA/NhnJyatIaRx1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3R+PArYthn6VlW8YVB2+tbtooUAY5pJDNq3ReAOCetdLZrtQjp0rn4FI+Y9PT1/GuhtGZ9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6VrHcynsdTo8zG6hiLYUt+XNeueEdQ+w30sUj/LJgckde1eNaUGe7i4IP3vrjqK7nRkEup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/GtDA9r1vVhblBG3yfqTSQysLtGfqVz+dcp4n3RSRRDj92P8A65Fa2j3X2uaFWJLqgBJPp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C3mzICeFrutKmMhMXTAGOK86BKygDgL3+ld7ZXIgCSvyXAxx047mgXLoWb8rHJ8g5AOeOt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qThfTNX724ABbbk81Tti0sLYX5nPU+h7gUAkZjQr84zwao+HJpNf1WTSPDlvNfSRkiWVVI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+X8BXZWfgfUdeh23U7WtmzDzCBh3Ufwqe2fWvZtE0+w8N6O6abarbWFmpYhPlBx1JY9WP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ddKkt3uVPC3gKdXNrbxq9zJ9+dvuRj1J7Cuj1i+0zwfDcWPhSAan4ggGyW+kTKW7Hr5Kkc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6z8QvjRejw34dtJNN0gELLHGcB1zy08gxx/s/wA6++fD/hy30jTbOC6WO4vYII4ZLjYA0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XDNynpA9iFONOzn9x8yeF/gTqOtXK674juXQ3f7ySSRi9y+7t833f88V9PaB4X0Twzara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PmfALv7s3et2e4gtIWnuJBHGgyWY4AFeEeNPjCunCS00BUZhx50h599q/41nCjTp6vcupW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ms6/pOgW32nVLhYU7D+I/QV80eNvj3Nh7Pw7H5MZyPNJO8/T+7XgvifxbrOqSyT3c/ms5P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3+q3JyCyj8eDWjqN7GNrHR674lu9Tlaa6ZpJG7lm7/jX2R8Gs3vwKfJPzrejrnHzN61+ec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Rx97rX6Gfs8brr4IIjEBna9XIORyzd6xcbib1PmDUbDMjL78e9eJXVvf6X4mi1Sw/wBbZ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U5xX0dqFvh2T0OK+ZvG+o3Ola5Nb2ce5eG6nOW5PNeXS95uL6nXGTi1Jbn1X8QPDNp8WvC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1fWLGHMsRAzJHjn/gS18LavpmoCRoWtNhBweMYr0fwD8WfGXgjU1uraxM9m7fvo/N28f3l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p99P+F/xhibUrG7/sbVWHzKuFDMRwXjOOfXbXzWHxM8pf1euv3fR9vJn1FTDQxsfbUt+q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ubwZe3jjejKPp2/Gup8M/CG41PWrKytnMbXUgR3x0T+I8eg9/xFfXZ/Z28ZrOWtbq1vIR9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981taf4JvPBUjRajdQG6mwgaPO2JT95iWxzXdi+IKEaLlTmm+iIwOUSr140/v9DnvGdpp1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/AEVM2loFjW3Vd7SMv3QR655Ndr4R8LaL8I7F/FviKKMavsKwRDGIAwx2/jPr2H41M/ijw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0KManrDDDzsdxy3X5z0HsteK69qXiHxlO87K1zLKQqp0Qc8qD0FfJYSGIxNL2ULxi9ZSe7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YeFW89baJf1sVda8ReIPFmtxaxcBTFOZPMDZ3Iv8ACq/j/jVRItPu9PkS7CyQ2zCRgSCFZ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6loHgK3htIp9euGXA/wBWDg+4Y1PrNt4Si06bTbDSknEwwzRkRsGU53b+pNfYUZ0qaVCjH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KrN1ajNP4ZeFdF8daf/a51JPI3sojjYbjtPNeg+I/h14Ml2R2sM7XCDAMe7Zx1J96820C2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Ys7LRLraFeaa4VHf8l716zBo/jKGM3uo6va2rAAmSK7G098/MuK29hUlPmlLTsckpxjpE5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s2gX7VHbt1XaMZ7571zp/Z60m6yJ1WROeq5zXqA8Uy2cT27ahPdt3kSb92T7nbk/hmvZfD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xLe6vFeyOMuWzx/shSM/nXqUY62TscUpXVz4E8a/s3+Aba2U61qEFj5gbascAdjj1JPav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7Pnh+5mu/EPiXVNanD7ktNIgWBR/vzS55+lftHNF8IddQ6ne21hP9nzzNGu5fXCsM/kK/P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1v4vm61q3Np4KubyUtHE7xusJVtgyuGVS20tg5ArvlVlC1pbkWufFt/pPh2w8RS3/AICtL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BqU/nzEDqSVAArr7C31ufloo+O4BOSOvFfUnxH+BHgSb4g2n/AAgJls/DcaxC5WOV5Nzhv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vu/hnOK/Qfwh4I+E+kaTbw+G9MsPIMa4dkSSRhjq7Pli3rmuHlVabUnsXGbWx+N8el66if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kgH61xfifwtrGr3qOIsNsC5XoMH1r98/+Ed8GyjadNsW5x/qYj/Svmn4+/8ACtNO0D+z9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8y/8AHsqB4kX7xfZ0z0wa6Y4aNP30ynUctD4X07w9cQ2Vukh5WNffnFcT4/srvT7m0WG1j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fsB6mvoWG1DRJheCoNch4y+GV942nsZH1uz0PT7dWEst05JGTztjT5mOP/wBdc7XM9S46a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lSbZ44hj/AJ5Hcfoe1dx4L8JeKPivDquj+EdPaW4hjEiAD7/YjcflBr6N8IfB74O6E0cl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4M93my08N/sxL87j6nmvqfw/4T8aa9Ziws5otC0pCNtnpSLawDHYlMM34n8Kapwi9Dpjz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e/ZITRyt18VPEEGktnJsLFftuoOSOFKp8sf1Jr3Twx8PdH8PSD/hBPBltZPHjbqeu4v70e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9OuK+77D4e+HoP9IntI/tUm1pWQABpMct68nmp9f0nSdH0K9v7WwSSSCIso9/U/TrXVOFV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vqzz/AOFbeIdNtLseINQn1W7ucMsku1EQL/AiKAFXnoBXpd015cx7muGQf3Y8L/8AX/Wvm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Anwx8KaZrmsXceoajf5WGyszud2UnJ77V/wBo18z+IP2ufiV4iZ18O6bbaPbsCEyDNL7Hc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BS5bHLUs5XSPtzxJoenXqNPeRtLsH3ndiD7EE4rzLydJ0LVLPVUjihNtIsgbjgKc8V8R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4lzHqWuXBR/4UARRn0CiqEHhjxrrjBLm+unxn7zsfyqlTfcwvZn2d+0L4/wDh1458GTaB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I5Y541nJdHaPIMbhfrn6gV8//B7xR4S+HnhPxAup+KbS91PV3Enl2qMiJ8oQBcjk4rhx8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5LyZPzDDMe/1rV074RLFdH7Q6hLX5p92BsHU7vTit+VNE3TPWofjl8M/Dtol7q2sJGkOGc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H9sn4Gaus0drq9xOZUeJibeRQBIhX7xHbNeGfEv9nMz+FNTvYLhS8MK3cMUY3mRc5UADs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hx43SMx2Phm+ZQTkpAxzWPs09TeMjgdcsFm1G4ntJ2MbyNtPYrnjFe0fs03LaD8YNJaS4Y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SL2Jdd8ef+BqK5O6+H3jpbUXTaBepErH5jA23getM0y113w5qVhrUVpKlxp9xFcICrAkxM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zrw56UqfdHdha/sq8KvZnpf7UHhpofiff38c7Rx6gsUyjHHzIA3P1Br5mbSLnzkMd0www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j9pL+LND0jxhpMMk67edqkkRyjehI618i/wBj6srZksZ4wO7RsOnfkV5OT1+fCpPdafcfU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X7RbSSa+45OdriGUSu/7uPrnv6ZrAuNOvJ2e6aYYkbpjkd859K6yXw74p1idoNM0u7uYic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FB65xjj/JqeWwmt0CGM5U7T8p6j1FfT3sfn7eh9R/Ae3ntvhdexSShmmu58N0wAigZH1rw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xW2n3cymzm3SR7dnysiYO4HvnNfQPwwiurX4T3LyRmN/MuGXdkEqFBBxWb8cNMmbwNotxN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VQMnEsWSelfldHEunmc9NG7H9QV8uhiuFqUua0oxcrfmfDq2eqyqSJxhfwr9D/wBjo3EXw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bqT/Nzk5iTrXxJbaddJESIJCc/wB08V9ufsqF7fwnrMEiMm6/3DcCM5jXtX32Jd6TP5qj8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du9dPEwCBvbNcZJKABniuoRyUXHTA57V86aE0khOccGvmH9q9bpvhHN9kIE3223PPcc54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Gvnn9pxJG+FFyETcftUH5EkZrpo/GgPyZa01KTkyAc89u9ZjWl+zmPKnb3Hf3r0RrOUv/A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H19KyVtZ0uXQxOOv8J6V9YmeYzlG0+/AU+YvP+SDUDWt3H0dSPp1rtmtmK5MbAD1U1kzRY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k7l3djkJ1vCDnaAP6U7SjIbmR88heg7VszwnyicHI9uv1rL0lSl7KpUgFT1BGeadupDdy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3BU5Y9s1GsGqlcEx/16V0ywhicLkeoGajaNQfvcfpQSzm/K1PO1XTAHp09qcbDUOpkX/Ps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lVPT0NSiIsPlB/L07UxXZzosb0/8ALRf++T6c1G9pfn5VlXPPO3H0xXS+UWGArE/7pprQu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mncLs5L7JqRcL5qjPfHpUgsdQx806/iP610iQNkbUY49j1pdnB4PHH3TTuUc59gu2yPNUE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jfR42yLzjtx9K6QKD0H6daRkz0BP4Hj35qQOcXT74sS86gdeB09qcdPvtpAuAfqvArojG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mmOMI2QcEH1z0qQP1L+HImj/ZF8DWz8RLFLzjlnMz5Ndp4idU+C9pEnLiKIZ/3nJzWD4Fj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e+YD81u7YPHzea4HX9aueLrkj4d21rESpEUXpjgVyQ0l8y+x//9T4nAZTyf605TkfN78Ux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xUmRg+orMCrdea0EnkEeaB8o9SOgogmnNskkw8uRuSFyMfTNSMRnd+lVpJGfHPA/OgiSJb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ULWK5CkHLqN/4MMGsi98GaHeyiXT5HtJhyUcCSMk9MH7w/WtMS4xjqO/WpFYtg5z7f1zS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wheQIX+z+ZGOCyDcM+w7VmPpFrsAMe0jOfwr0uG8kt5C6Ng+o4qzcz2WpZ/tO2SYkY3jKO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Wbg+gHlyaPblgsaBv/rVYtPDpa4aNY9zyEbVAya9f0PwJaa3dRW2j3DfaZGVYo5FzuZjtC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kPwO/Za0TweIPFHjuKO/1v70VuRmGDIxlxzvb9B6Zqo03uybny7+z7+yPrOv3dv4p8XoNP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ikU+bOoORtXsrf3j27V+suheHYLC38nHnBsA7wOB0AHoBV2ytVjxwMD8AAOwFdHAAMbfpV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KNQqqFAHAGK14Y8EelVowBj/ADmtKMrQOxYiUj2q+q+1U0cAfSrKyf59KCi6owOKsB+RV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gVPUDVSX0P/6qvxyqcZrnlc/Srsbk0NAdAuxxg8/Sp1gBUpw6n+FuQaw4zKPataG5YDDi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peDdNvstbqbWXnp90n3r578e/B2C58y4MAtrk/dmi5RuON6j/APXX1vHMjja1MmVUXa6h0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1cNCppJHZRqTpS5oOzPyj8TeB9V0J9l7BujP3ZFBKN+Pb8a8svdDGScZB6cYNfrrr3gfS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qC+d0bDKEdCMdq+QfHXwUu7CR5dFQgjJ+zuOTn+43cV8lictqUnzU9UfYYXNYz9ytoz4T1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GCP1NcjcWh34ZduP517xrWiz200kE0RSRCQwPBB9CMVwGpaaqEsOScHmvKjJ7M+gkuqOGj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D+ppGtzjDc/zre8oA9OfyqJ4geSP0/nW1zM5O6gAyQuOPToax/KYN6jjmu7msxLx0PTkVy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zSpr9QrzMCkKsON59vbr/AIdacE5OyMKslCLkzyf4h+JJZ2HhnTm/dNg3HA+bHKgN7d686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XxzkckY+n4Vdtk+0X0UjHccMcnkt65rohHEYyGXj9B9BX29GiqcFFH5jiMRKtUc2cx5Vyy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7kjtUTQXjAIrcY5Hrx06V13l4iGBwKfDDuY8ACt7HPzWPN7ixLJs8sBh7Y+lXF0HfD++j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V1Myrtl2rzv69P1rcES7QCOw/+vUsZ5a+heVxHHHk9to/rX0P8AbGaC91S3jQebIq4UYAP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WT5FTIz1/wr174TEW2uHyk+d2UA8DPYitqekkTLY9Q8RvPJBfW5ZY/Khy+0j5ufUZ59q1v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PTERi2Ao3H1Pqaz9ZsD9o1OJl2BIWfaBxmrfw6tXh13TJJMLvKnr1OOM1pPc547HpXxrhU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1Nmc/iOgFflWNOVSB5CqT22jHrX6tfFcJLZayXPLWjL69q/OBrVRIQVxgfTnPNc3Vm0djh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+4QZ/2RUMelgS8wLwOmBj3ru760wqtjA+nrUQtVEwHQqo/HmrIuco1g+0oIVC+m0fhmq/9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B7gAfXFd+LcMfUD/JzT1tEb5Rxz6CpsXfQ80fSFIObZAB/siqMWkoVyLdVG4jO0c+tepSW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Zz3rNgt1a0JVeBIRz9KryJTOHk0ZWyfs6n/gI7VQbRFwC1sp2EkLjivWBaoqjOOfT2qnN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4+lC0E9Tyw6OCvEI6joOlYM2nKbtgYyMDHU4HrgV7T9hQrtAC/QVxd/bCPXZo1/u8f44qr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yNtUKYwV9z1xXcaT4NRbGW5nYsWc4O49evSsjaV8QbcYzwR7d8V67ptsraO0m7DCQgD/ZI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R4o1i32mVMkmNz/ERitzT7DcrEhjjodx44qWOP/iY3isORKRXcaHaowORwc547VlJmqOB0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tIx3EHLt2PGCTW+mn3BA2l+mPvMDj0zmug0K0iAugybsSkD0FdTHYRZU4x61nzhY4VbK6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ddhn8jVsWl2CPmmOeM73H9a9AS1twAdvPSpntUzgr0P8AnijnCyPNIrS6juztlmwAeBI/B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Ffeb/AK6fPAz5j5GPxruEtEGoKNvDL6d60JrJfl+TH+fWq5gsjzSRdRByLm44GAfNbIA7Z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aQbu5IPrK5z+teitaRqNoHPtTY7CHy9pHr+lHMFkeXzXGriaNftlzt6481x/Wr8U+rgNm9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GGMV1N5ZqJYSB/Ea0YrNGYsRgc/SnzCUTjlvNXXc8d/dAnr+9b8yasRXusgbv7QuQT/00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KJhjGQf6U4WEX3VGBn0pcy6jsjgru/wBaWPeuoXO4kfxnIya14r3xA0a7b+4+YD+I/nW1d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4Ye4681vRWaiBOMLgenI9hUthZHC/wBoeIYxldRuBt+X755qYa14jXb5ep3CH/e6/pXVt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f/IpGsYlUFhnHtRfQLHMyeJPFMcJddVnJXvn8uoqeDxN4yW18xdWuACc9R+vFabWsRjmP3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tlbRyaemMnOfTk+9UmFjmj4v8aAkLq02GHcA/rimr438cxL5X9qyY/wB1P54rdfT4S2MY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IOO/0p8wuVGND428bpJ5i6xNuXPVVIH6Vag8d+OWXzDq0uc9dqnv3GKsrYxs5VhnPr3N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NtwSD3HHtTuJqxlt8Q/HoPGsP8p7RR8cemKfJ8WPiWFAXW3OP+mUfPGP7tWZNIUHgY656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xEbgevb/CrTMtCP8A4Xb8WbYt5OvHOcjNvEfp/DWQ37TPxw0iRntNcUM56taQtk9AACvSo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sAev/AOoVkWml29wSZUDlSCvTqDxWqmkJpHrem/tO/Hu6sYk1PX4ywJIUWcAwM+y10K/tJ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1oHAwObWPP5jH9K8hXSVLhj3+ldVa6HD5YbGSR3xUObGoR7HoFt+0t8YMljf2rFcdbVfxz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74uyyTMJbAjIz/oo5/wDHq4pdGjRyAAN3HTvj1rM0/REWa6hwMowz3HrxWftJFOnDax6Z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VP3g09+3/AB6n9MPVM/tKfEwnatvpuB/07yZ/9GVy39iQ7eACDntWW3h9DIccDvnr7CqU2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037R3xFYbTb6ewPB/dSjv/wBdKpw/tA+OZiyPZWDA/wCxJx6fx1xkuiQIm043fTp+NVNP0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Nn45yKTmzRRj2PQ2+PXjMIYjY2RU/eGJRn/x/is9vjp4sH3NPs+e/7zI9/vVzbaHAQQfvf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Q4txHb2680XuDjHodW/xz8Utz/Z1mecE5kHGOwyabD8bvEkpI/sq0wOvzSfzFcTPo6IAy4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UVhpRLSKwwooJsd2/xm15WJXS7UN/vyHtU/8Awu7XivzaRabj6SSdvY1wD6T85GBj6+lDa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Asd2PjP4gJG3SrX/AL7f9OKrwfGrxBPI4bSrXAPH7xwf5VxD6eQ+FXPy/XmorDTVZ2Zhg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0emt8YdbAwNIt3/7av8A4U+H4v64Qc6Pbc/9NW/wrhZdPRVGR1/L8aJoorS381wB0/8Ar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/AMLg1kON+kW4Hr5rnj/vmuI1bXL/AMSai13fyAuVwqjhVGOgFcyC0pZv8j8aW0z9ocHrt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pCZUL4Zl/rUYOTwOKcV/WnxxKOvX9K6BjclhjP6U7qMd/pUvl/Ngf59auRwhX2sO3vQBiP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H+de0eAI3tPDvi8KQrPawZyM9GY8V5ZHbk3CjHG4Hnp9a9+htLS38F6jqEDqs+oL5bKDkq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Js8vt285FK8kf0roLOLOC3GPWse0hEMOwnJNbNvIix89T60DN2GH9x5vY+3pW1pQaQzt/C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U7mwEWeAxIH/1/rXTaW0UenPx87cE+/tWkTKodP4Vha+YFRuMLkH6H1rqrAPFfr5Y5DDHv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vGmr3SSfdeHoemQetbdn+81PK93J7+tXcxsdvra/a3WT7zBQv0NGiL5N4uD2JNWlQu43Ho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7oNjgjr6+lJO47HQsZJlbYcA10dhMcRWpO7AGO4rko3aKFy3Of0r3n4X+D7m+tz4gulCqE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o2PU9vxrCvXjQhzy/4c7cHhZYqp7OLt3fZHC+Jry08L2EN9rZKGd1jihXHmu7/dUD3r034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NKtdYvLXy5LgbktMbnUZ43n19v1rz74zeFYLrXfBd7NMI47bVP380wYxrwGBO3PPHFfUXg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D/l+DWEFu7yRS3TjbMMHOEz91SD1HNeN7atdSqPV9EfYVaeCp0vY4WF+85fp2PMfHniK38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eBeauy/6pMbIT2Mh/pWZ8PPhb8SvGb2+peOdVlm0mV8LaqixQhOpcDHPtnvX054Y+EfhzR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t/ek7iZRuQP6gHqfc12fijxboPg3TTqOt3CwrgiNP45GHRUUcn+Q74ruipSV5aHg+5DSGr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F8MabHpWh2qWlrH0VB1Pck9Sfc15b49+O3gnwW0tkLuO8v4wcxow2ow7M3r7CvmDxJ8VvF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+pSfZ7nObeJtsap/d4/X9a8Ue38H3+46lpcbz/wAXygsR6isnilflSPUp5fKdJ1lK9unX1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RF9r8jK92qwDogOAPwryC9+I1jMxea8SQnvnmpZvC/wAN55Ai6TGGPdosfrSf8K/8AN8z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6Ue69TgaOLu/iHpsh2/aowM9yP51kReIm1OfbBKjJz905r0L/AIVl4D5MelwDOeqA9a8V8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gVntfDK29zfo3zJFESi/7zjjPtVxt0MZLqdhJcuo+n+c1+nP7Krm4+C1ru73V4v4eYa/Bx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bTuFYFidp4wCeAPav24/Yc1qXxB+z3p+oTKEdr6/Qhc44mIyM1sotPUxbVjmdXsdl3MuOj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zh4w/sO28TyLqYYn5T8qnGD0r6w1mA/bZs9nOfXg18yfELQYbjxPJO5Y7kU/eP48V87Sf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lvN4VdPkQtn2qjNdIkpbTo/IA+6w4Yn1yKZFpkcQ+Rcf/AFq6HTPDOpaof9GhJVerEHbz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ojVm3oP0PXPF17eRaTZ6pdIkpAbbI2AO54PpWr4/v9Um0XUJdMBuP7Nt3bc+SpaMcsxPWu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h2yuLuVlN5OPLHTCjqeaqahbxXOi6hpiks93byRZxwC6kZI79a+Whh6dfGc1OCtDy3f8Aw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BYC1SXv1PwR5z8K38PeJPA9t468RXsMMLM6ukjCNEaNipB3dc4yPajxJ8aPBlrCmn6FcW8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wCbR0Of5Vh+Bvgh4cstAi0nX0XVXjd2BYEIvmNkrtPpXRv8E/AzaitvBo0SQgfMFjVlbjo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Fg5uU3p2PhPavocHqPxvsdRZUtrnzT0VQ/H5CtXR/E+pXrCWRo0XjI5zj1rqtX+B3g+zsx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fdqwKt5IZuOuBximN4ftLeIwxQrEduDtHU+prGrWoUfdiaQoznqF58QdI01BC8gkmH93Bb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jPBHEqXFpLcBOR5jjAHsK8u1vRlivSU+Vl5wR78UxrHT2SMz5ZuAT/XFcrxDkjT6sj1WD4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msAvq4q4/xqFuMDTnAGOjivMNE0m0uZpAnIX+XSt6XwvaS3lvHKdsUjAMxOMDua5nWVw+r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tI2OmECXSpSzHHEijn8a7LSfiR4p15El07wRqVykvKvGhIP04r5E+JfhWRtYe20iN5wky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1z0r9BLH9p/QPB/hmPw/4W0641LVzCkcbAbYlcLg8Y3Ng+g5rssuVOKvc8+pGztEraOPiF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nVLMv8u6WMqvHU5roPiFq2hfCjSrQ+Idcin1K4XfHY2bmWb3LYO1VB4yfwrEv3/aZ+K2ni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4F8PSD5mcmzLhvSMEzPx2JANaHg/4J/Djw60V1ouiT+NtWXbi61BfKslYHhlh6t/wLNdyo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pSZ43a+LfjX8UGnHw+0+4sNMXJkuN2yJFHdp3wo99uax5PDV74ZtTY6hqcWq3MmZJJoGdk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FiPWvu2L4d+NfFjxx+KbvyNPi/wBXZ26iC1THYIvXHvXKfE74KLpmjNrWmSRiC0QB4lUgn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10Knde4jaUUlqzxrRNPa5tLd9ud0a/jxmvWvDvwki8YWcFwYVR4JXWSSTJAHBXA7msrwv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u0lB1r618EQ21voKQ2zBsOxb2Y9RTpQvOzE5KMTN8OfDbw74ehRVi+0OnOX6A+wrvo444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lGAPyqSjIzivVjGK2OSUnLcK4Lx1B4yvNGuLXwtHbO8ilWExIJQ9QvbJru2YKMk4qlc6lY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6JGgJJLCqJXc/PjTP2X9a8ZX8Oo+LYoYbSyLRxRoWEq9SBtIAC59667xX8F/AXw/trPUdT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GRc3CfP5c2Rt3Hsp5GcdcV9ceH/F1j4huJobfamw5RdwLlfUgdOenNL418I2PjTRG0e/wY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kLKDgMp4YUQszSTd9T8mpfHHhS10fxLZtPJHepNcw6dcRR7kZDzBJux+Bz+Vc1r3xi1DU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d0+4tNbguLS4uplU4lSH/AFyKVHO+vd/idpuq+DpoINRgXTLhC2yOCNGDBuFwqAjJ+leAe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wpqviKO809Z+kl1G0DOT1AyFzQoq9zGasje1n4sePNV8QaP4i0/w5PDFpqTxbJQEWXzSPv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KW/jf4h3l54h857ezbxDKTcKcFlXYECrg4+6Md+9ctB4r8K/a7a2v2VZ7yVYo97sSWboO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nxEulvDpNlpi2jW8zAyByWYr8uCMfjTa0MD33WPiN4ptYG07V78zwyRRw/wCjDcoSIfKoY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2p2awm1u7jZcoHRlZlGD68jBHpXmFp8SdRt5BLHo9oWfG4vvIOO4GcA0y7+I/iS6lZvIt4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Y/FjXJNmiTaPXbO61e6jIfW5I4udyGZ3wT1+UVL/ZWixxefqN5cOD3XYgPfjdmvnjUfF3i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1oxu5EaqgIz6gVBN9tuXUzSNIy4OWYn61lc6owdtT7q8OX2gat4VbSbG8mKxb7dg+JJUYj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H614PfQJFr3/CN3uosL52IWNgRnuME+uOK4v4U6xqGgeLXtEPy6xH5Sgnjz0+aL/vrlP+B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OW3jywh8V+HmKavZAfIcby0bbijf7S9vX1r5apOOBxPNb3J7vsz9TweHed5d7Hn/e0tl3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0q7ltRqeopsLQmASCOIj+IYAzj1yaiPjfw2uPItYo3P3i7M5PrXKePtGk/wCEisdfgGIdV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bMOJVx/vVxMtgWO5FxyTx+vFfYrlauj8nrQlGahJWaPtjwvf2mq/DC61G1gSCK1eb7mcMG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vi5qwi8JaPLqUwXesSBsY4jjAFTfBGzuLjwHZ6YyiZLmeZHRuQY268f5+teY/tPTk63p2i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gZzjoXfHT8q/MoU/a5h7q2lr8j+mqlaOG4eXO73hp89LHl3/CRacrki7GPXnH519QfATVI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I5xMI7hQcZ4JSvgm3tJTau315r64/Zf22+k69EeC1zG2e/KYxmvvq/wDDZ/NX2j66aUZGf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4EajPavP2lXgOcV12mXtvf2qz2zeYmSueeSvBxXgyRsavmDNeMfHp4h8OLt52CIksR3MQ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POemK8L/aNTzvhPqXGcTQdf8Af4Na0rc6E9j4OfVbBCcSrx75+hqBdYsJCcXKFgOmelebC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25NZMNpILmQMTk5/ya+qjocLij1gahZS4Et1GAO7Ec49qnsNT0aCeRpbu2bOAu88DB/iry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z9P8A69Yl1Yyq/T8hxWqkkTKOlj6xttT8ETXMbHUNNWEr8wYjcHHTHGMVrQXfw2uGw2o6c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7fSvima0k8tmxWBDp8ty8gt1+cdPfPStVK5hyeZ9+RXXwn3Ef2ppauOuWXnHrxU5vfhXJh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vInX8v61+dh8P6rdArOix7fbNPj8GAktOdxYAfdHA96rS1xcrP0Furv4bBSsGr6a4Xg7XT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PghRtS/sSMZ4KnI9M4r41i002wWFBwAB6cdqsmzYrwvFRcfKfUFzf+F4WxBf2u3/Zxx9az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ZFqUO0Z+6eB3GABXze1s6rwCB+nFRG3mHTj6VLCz6n0PdeLLI4EWoxkDngj+VZVx4ltLj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O45/OvA0gnLFV9f0pzWsoJbJwKRdj25tS0fy8tdRYPuOvvVM3+lAZNzEfbI/lXi/2aXeSp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glBRc9T79aAPazqenEAi6j9Oo/Kq0t/YGM5uYzt7cHFeSi1lbqfw9KeLSYRORnG0/hgUmy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4L8FeL9a/Zl8GXmm2DSadBbb9xdRuDSMdyr12nPH581zPiWw1y98OnSF0yQPHHGu0jkBP4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Ha0/Y68Agct/Y1iP/AB3NXfHllpEfwz/tyWzRb24hiVpdpyc4zn/9VZwidFtEf//V+MpbC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Yx29Kp7j69Kvy37yQ+U2CR/F3wOapfLjJb8hWYMhmwFzjJ/lVEsxOcVecIQcv+nrUEiJt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GgwbuQDj6elShhjjp/Sk2+n/1vzpqfn/nrVWLiy0q9M1p2Vs00ixY3bjge/YAD1qnAhdgv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2T+zD8Lk13W38X67aFtM0wnyA/CzXGOg/2U6n3/ABoirmmnU+jP2dvgfaeBdNi8XeI4R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KN14tY25HB/5aEdT2/WvqtZstnGa5N9Xyx+bnP5n60seq7eSacpaELud/DcoAO1asd0i4b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BfmPNTQ60oJ+bn0z+tZ8xsmepRXinGTV1LsjBHNecwaoDzurYt9SzgZqbjO7jus4J4z2N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rko74EZBq9HdbujVSYHULOtWkkGPrXORz571cjuT2pXA6FGU9auxMA2Sa52K4LHk1oRTq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U4q8gB6Vz6TKB8xGK1I5+nNI1iaqAr05q7HMjDZIMZ7HoazopM8VoRsh+VloG2QXVubf9/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LHY6xAba8QN6eo9wa2lUFdo6Hsa53UdPliJuLXII5wD+oqJbEK70Pnf4nfDbSpbgi/tTPB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E8Rz0b+8B/nHWvjvxt8L9V8PxPf25F/p38M0Y+7ntIvVT+n8q/UC9NrqWmvFegb0HDenHr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LaXLKCBvBGcAowPZgeCK8LFYSM3fqehh8wq4d2vddj8t7y0ZX5XBHb1+lZLRgsAO/4Yr7Q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1Vn1PwtEtrfYy9nnEcuOrQt2P+yePT0r5KvtMubS9e2uY2imiYqysNpDA8g5r5urRnT+I+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jeDMoWm4ALz/+qvn/AOIuojUNRktUOY7FSqgjo5+8a+rtN0x7h1iXl34UcDLds18a69p+r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1C1vqCSSeekgKurk55HFehl1O8+Z9Dyc3quNJRXU4y0jxeREcfKT9fauidVEPr0//VWTZ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3U4reeLMByO/5V9XrY+E02KiRs0TIpx9OAKspAUR9xPpg9uO9WI4fLhyvPT3qwYnKNkdc/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HIyKBbSn7xDDp9eldQ0WAnPO3J7ds8ViNCBb3KZ+ZSBnA9etdY8RURN/CVHtnikMyVjbG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Xpnw1EcfiGJ2GdrqfUhQeRivPhgMTngHjA/nXf+CcJrFs5JB3jkemeeK1p/ETLY9j1hpZT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XJGckLmrPw6ni/tbTnnyyEKARycg1kajdK9xqUcLf8sn6jtWv4JRIxpM4b+Hn67sdK1lLs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fFmHy7fWhFIJI/sjbc44IHavzwI+bY53MuO3X0r9E/iSEj07UlnbzC9m5AHuPevgBohvYg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X943hqZ2pxp9kzjnj/Pes7awnBH90dR/Wul1K2Y2LP2GD/wDrrCZSZk4xlRVkS30Johl8f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I+fgdCSfrU0IIcY//XmpIsF/ofyoBasqTR8naM4z7dqzLRM6bIRkBZvbHPrW9cqCSw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Z17IoyvmJx6HPBpXNGkXzEDGi4rNuF5ZQeO3Q10CRholz1z9B+dZ15EoBYAY7e/vRczsY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XH6irDW5C3/PNefb2ru4Y8kBhnmuV1iLGtdcZiX+dMVji5SD4iHpgdsZ9ea9n0MxPpt0jL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2NeN3ak+IR6fKOOeMV67ou4Rt5T7QzYPHH41s9hHnEkQj1i+XGD5h464/Gu18Nsvzqw5Nc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f7uWWQ/j712vh6MEkjg5rla0Z0RQ/QlAN6vXEzdK6iJQp64zXP6IgNzfo3B85iR6ZrrVty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ZNF2HxhTjPH8qtSqOv/6/rSRjoFGdvFWpY8DPUH9KaRBlkMNStwp+VlbP5VqMCSOKp/KdS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n+Vaci5IIbOOPSnsBRZOf8/yp0a/xfjUzqMkYyaQfdUA8/wAveqtqLUxroDzYl/2v6dquR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9qh1CIEQlhkB+T6+laMUZY49f84pWGNRdynuP8imIHEuCvA/r2q+EAGDwP88UY5/KkwMu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z+n4VsRKxhjX7w2iqOoRjyGA45H861YkCwx7DwF9OvvUqwFB4gAR0INCrnGfz/nV3y1IbH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aquBlpAh85T025/Srmm2+LFRgHHHHOee2amjtyTLjn5TVjTQDZIOmMjGOmOalsDPkRd2Av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KSFFZcgYrSnjIfPXI9KqTKd6du+P5Vd7oCgsX71hjAGfyPtWvoMAltZccbX5/EVXiAMrD1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+F0JtrokZ/eenHTrxSRMtjKu4/wB6QCePw5qpIqgADmty6jJmYnjNUngbO4jg/QVqmZWOD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xWZpY+Q/L/FzXQ6zGp6DvWPpAxHKoPAdc/nVCOjhgyQo711FpGVUqRkfyrHhjcOoXqfwFd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B96iTAqlFEo4qlYQq11eRoecgn8q2pYSsuCuMfrVTS4ib29UdQVyeOh5HIqdhtkjW7d+3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g+lbvkB2C9qqz25Eh7DjtQmI567gBhwOCD6VS0mAPNMnp/kVu3sW1cEen41m6MpM9wRwV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ErR4Bz1GeOKqGEZBA5rUkQljx3P51V2tvP5dM0AY88RO1WGBk1StIttzKp69vcHpW/qEai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LNc3MzEYHGP/AK1WgJGiy3Tr+lM8kAdP061plQ2WIzn9KgdTj5eP6UwMi5jCjdjkVSsBz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2RWrdArjHf8Azmuck1G30xZppTjLADHf0oEzbu5kgi3N1HbufeuTvLmW7cMxzjoD0H0FP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SHqOnb6VVEZJHPFaqIki7bx/Ic8ZqWySOO6LSdNp9ec1LGmI896SNFaY544rVMmRWu4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J/lUlvaFHDN/kVSWYxv8AN296mkvywxGNvUZz+daoSNu2htZJmZxnb+hqG8lto32wsCpxX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/nTS/ApjNv7QkWcHnjiuk0O/nksNTiDZVkiGMk8bj0rzzcen867fwkJprfUooow+yHexz9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dyUkahfbEAP4ferkLho8n2rELkoif5Na1nG8sI29R1FIVzesR5q7M9OldvpdrHHayeack9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4WsY5mkNyuzy8Yz3rrrRF8yZNvyjBHfFaGZuaJjS72KS3bDyjnac4HfNdRpPFz5hGSzEVz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yH5gc+grsdBhjmmCnrnH59aT1EejaZbwTl4wxZ0GfY+taRtTLIsUS7pCcKBycntWn4N8M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jHkcKXYHaAevNfUHg74e6Xoo+3zKs8sI3yXExAijA6kZ4FZc/KbqF3ZHnXhb4TXRUX/iW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vMeg6dK9a1vxBovgfS49LI867xuFrF94k9Cx/hUe9bw1ODxPDcTeFDJeGNikcqqVV5PVc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4E+D1jox/tXxKRf6jK3mOr/Moc9Sx/iP6e1fLe2nisU+XaP3XPtVShhMGoPeW/fyPItB+H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en694lk+x6baTpNHEQdjIMghE7kg/eb8PSvrrSdI0/RLJLDTYhFEv5se5J7mn6hqWn6NaN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BGOpOBx2A/oK+W/HHxhvdcs1Hhq5awsXLI5wBKxRipBOeB7D869xKFL3nqzw5Tc/dWiO9+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w3cHw54Z2anr8nyqucxREnGXI+8R/dH4kV+aXxq+KniHXvEWozrrLvPpqrAWVRgtjLBFxh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3lW07SNPuvEdwRLfzf6PZk/wySg72/Ba8wXQNGikaZbWFpXzudlBJJ75NYe0dSWuxfu04+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TxpqOjmSO8vBf72QKoOMfwt8o/p+lamgt4/ury3uJY7uWSMbZGfdtPrjNfUK21pbA+UqRD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VcgiFwwVZBn39acmmrWFRxMqU1OJ853ei/ESWWX+x7qYIcFXlkU7PVSpFdb4E8NfFxbs3X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0wR5KQguT0GJBtH6V7cdDFqEvfNSZGYCRQMbfQmvR7DT4LWJJXmRYiAQSABzz/erghinrC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Fg6cMbR+GW/k+qPm7xv8AD34pa5p7DTp10qxIw21yHYHqDXiNv+zHrd+4/tLV47Ve5wW49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Q6TbWLw3N58noqg5/WvGdW8SlnI08FU7MeTg+grpjXmtj5iVj4+1L4BWWia3LbyXU2pwxF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B5696/Y/9jfTYtH+CkGnQ2620cF/eYjXoNzhv618Es0tyxkuHZye7elfoH+ylfW938MbxL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Nyp29iVQ8n8a66daUpWZm4pLQytZiU3k7L/E5PPvXlur+CNe8T64q6TbEoyhWlfhB+Net3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5LH/69eg+DbC7msjFaywxbiQ28Hf7bcV4MVJv3TtjbdngTeBfBXgG3OoeML9ZpkGdgUnn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+LvjF4r1HVdK0D4WeGvJ0++mWNr64jJ2jdhjsHC4/2jX3bp3wZ0C1u7i+us3k90dzPOzSE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vfhDo8Ect7aSESRqzIm0BQe+K9B4aSg5yV2dVCtT9pGLdlc/O742eKvF2n6zpOieHGeK2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MEeY3A6gjjqeleT+Gz8erjxPceHtXv5PKZT5M/wBnUKT1VgwHKkfjX0C2sunxTgstZZP7H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Vh5UZyy5Pr061m+NviE+r+O1vvDMp07TreZTbrHhFVEIxkfh0/Spy/DrDYdRa1ev3ndnW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2Wi9EfS3wc+CfxASwhvfiVd2qBxnyII8yH03PnHP0z9K9x8U+AvC+l+Hb/UdPs/KubeEs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6fpXqts/mW8T5zuQH65FU9ZvrTS9LutQv1L21vGXkAAYlR1GD1r2HSg4M+XU5XPzQ1zxEB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Cc9a4W78QpGSz5UV9d6x+0L8I7OZkfwq9zg4JNvbj+Zr4r+Kvi+3+IHimfU/CujDR9Pwip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gu5XCjJ7Dp7818lUwcVqpXPoIVm91Y57WNVsrnfIv3+PXmseKa2yq8lvTqaoalptxo8wj1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LH82c9ORXp3hX4S/EDxNZJqwto/D+iHBOoak3kqyeqJ99+PQYpxotIcpo53T9QtdLkknnZ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HvW7pieNvH14tj4F0O4vgh5mVCI156tIcIv517z4b+F3w80tlmsNLn8c6mrYNxebrfT1Yf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/AHs17pYeCfHfimAWGq3i2GkdPsVjGLW2RRzgbcMa6FSpp3tdmTctdbI+XNO+AmmWkxuvi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kE6ZpA+1XJPUq8n3UP4H619ReAPCukaMZJfBngqHRXkXbHezt5977klgdpPoDivX/AA38M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BHbq7p3x1+pPJr0RIoYE2xoEUenAr1YUakt9DhlUprzPM9C+HUEU0t94jmk1a4mwf9Jcyb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4V6Pb2NpaqFt4VjA44GK4bxR8UfBnhRXXUb5ZJ4+sUPzv+PYfia+XPGn7VVz+9tfDUK2i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9cdB+Vb/uaWj3M0qtTbY+1dR1fS9IgNzqd1Haxj+KRwv868D+J3xY0tvDv2Pw9N5r3hx5u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oPv3r4E1T4geIfHmsw2E91LcTXMm0Et2HJPsAMmujtdfj15n+yn/RLRzbxDP8MfBz9TWTx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w/Irs+gNNvbieCF5XZiVGW6ZzT9T+LGofD+32QPtW4YsC3r+NYenea2mJGnKqq7ucECvLP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IjpNhpEPnTL5rMNwUbRjnmuKd2rIuCV9Tv4P2ndTmnP2yRHGOxrqR8erlfD/9uhvLaWdo4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Mfzr4LtvCPii5Et7aaZeTwwsVZ4oHdAy9fmxivRNU0PxNPouiaLa6HeOlnCzOzbIl8yU7m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jjTq3vdnRJQ3PZNV/aS8TyzlUusx5+6eR/Kt7wB8T9Q8Z6lr1rdKrrBo17cLkLhXRRhl9C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1zG5Go2tvAy/e8/UYY8fUIzGu08F69D4Mub650280QPeWc9lIslzNMBHOuGwY06jr+lW6N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07aI+nf2T9cvdX8XasLq4aZUtiRliQMuvQV981+XHwd+Iei/DzWftkd9prRyjZMLe1uS7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Ac/8A6q+sdQ/ab8F20MF3Fa3ohZwXdoVA2d8HfX09KLseZPV3PA/2np7hvjZ4BghJUjULI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xmub/AG9tSgudV8PaFJDHcrEv2h9zfdwzDBHbP+Fcf8U/iR8PviN4nh8RS3moRPYyq8Qj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IwSOnY1xnxM8X+GPinrQ1e502YMCSxFyVzxzyV7162X04e2Trr3Thxs5ql+6fvHxv4utw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qIbiGQ5OQNrA4HNXfF2lzS+MbqS2j3RzSMw2843HNfQY8N+E7m2W8m0RJY4FyvmXEhyO3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tCtWW7fQ7EuSqg5diMjgkFq2xVBSqP2K904MNVappVHqfPemeGLydF3qY8jjI9OvWtxP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59SDmvaJvGKWl0q21lYosgb5RACqlRxyfWoD8Rb8TPl4beMABPKhTr35Oa86WEmtWjrVZL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BVPPk6HoqFuvY1rw+EI8Y8i4lYccRkDjsRj+tdgnxI1iQSJJqW05OzEaKcAcYwtUpfiD4g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NgtjAzn6VzPDyXY6FWuWNB+Gmo30M+s6db+XNYOrRK2TI0q8jaPaup1nw9430PVrXxBY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skyPtRfNP+sDcjGf8PpXnNr498SaPFJBpeotCk7b36El/bIrB1Txp4n1cF9V1We5VM7Vdv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tQjOLhPVHZh8VWo1FVoytJHuOo6H4f8AHVrEmuSJoc8JLhm2ZDEYIPOCG9a88j+BGnTXp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0BDb1hllk2dcbRgE4968ZTXdb+1iOW9ZvMZioUdExwK0FvdVESf6RIqZLfewSBwK4IYOdG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n1mIzehi6ntcVRXN3Wlz6vj03wv4S0SOw8F6pJPFbo264nUgvI33m2jAUe1eSP4TsfEmh3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XWoRmV7WU/uwDJ1Ryx+6DWz4e0x4vh/O0paW4ui3BPIHUAe5P6V4344aCw0mHSkG6eT53P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eTgKNNV6ko79z6/iLE1nlmGhtBq6X+Z5ZJYNaJPasQTE7LkYKnbxkEcV9G/s4/u4NcXr+8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V89xxj7LtXvXv/7P5MJ11QerQ5/AHmvfr/Az8ejqz6YluADgHvmu90sRxWUSRII12jgdO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lvm49vavTLD/j2ibrlRXgyZ0mkfevHvjygk+Fmrrgn/VnjthxjFetlvSvLvjSjS/DLVwhw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8D/PWnD40B+aywKF9uaxIoMzSkDv+ldPsySB2zxWTbqBMynnB9OK+o5jkIvsm3BP+fasW8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z6V2EsQICKPeuc1SMAYJxiqTEchKgKP8A54rI8PYe8uVxn5fyrclQNGzKeOc/1rK8MqWu7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j861T0FZHQQxccjp+RqZoVAG0evbAqS36E1bWNWAyKObqJxMWWJS7ZAFRKoRdoHXitCZCZ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IqOaq5iUXAzkjk/1qnKMZOO38u9arxgt/nioZEGCcdB6/nRcDGiXPQdP1p7wMOAMVYii2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Dgknmi5VjGMRzgcf1qGSP5lPTPbGa1Gg+bPQ/TioHiOVwO/8ASkIYIcFucf54pxjCxyNnd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IGyMip2QtBLtHRT/LtQXFXP6AfBdnf6X+zV8O7KGaGbSY9IsGadM7mZ4g23aegGeuTTPih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DbG4jnsZY0CRhdrKV5OWHWu98AaHDJ+zB4J0yU4CaJpjAjs3kof615/8AEvR7u08HRWsku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j2FVHc6eh/9b4hDsO2SeOf6UiE4wODSZOcrz+B6VNGRj0HHv17CsznBoJCMhGb6deKdqMF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zecciRWGMZ6YrVh1S+0395auBkg4ODnHqKzdU1O51adZ7raCucBRjAY9KCkruxlxAF1R22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Huav3lnNp92bO55bAYMv3Sp6MD6GqhYMCp71almur3yUnO/7OnlqcdFzwD9KZaikdN4W0i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dPGbid1RFIJySexFfq54Y0i38C+GLPw/Z/ItugViD95zy7EgDqxPavi39mzwkjau/iS7j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w4Bz95fftn+VfYOvaiSQjnp+p79aTkaLc1Tq+5y2frzQ+r/7XFefNqCgAZ54oXUlxgnAH+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XWH6E8f0q7DqxJyTj0rzf7bg/IfcHParMd+x+bd+ves3LULNHr9nqzMBlq62y1MMBk14ba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K6Wx1jnrx61ogPb4L4cfNWxDeYHJ5+teQWuq5xzn8a6K11bOB09vag2S0PTob7OMVoRXoI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HUEcAZx+NaEd0R05HtQOx6LBd5PWtFLtVblq85gvnzwa2oboHBLfzqG7akcqO8in3VqQzk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cA8E5H1ratpgCMHINRdlpWVjtLe5B/iwRWvG7MNwIauVt2DY7flWvCzRfOhyf50txnQRXW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aK7ZBz3/WufS6s7gbJ/3betTtHdWYE0DedEOfwpqRDsUfEejyXFhcfYBidoyAOMMTz0NeT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tJ1MbJoyQpPBBHYivbrfUre7Hludj+hrlvEvhmDVD9otcQ3ycq/aTA+6x/ka56ivqZSgzy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ysiZX+XuK8f8AHvw70rxfaG6uf3F4oxFeKO/8KzAdV9+vvX0XATfJJp1+hiuovlKt1471x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xguF3W83DBvu7ffNcU4KStIKVWdKfPDc+EJfD+reGNS/s/WYDDImGByGR17MjdCKk+JHw0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8DrFrkMW2zuyfkkH/PGb1X+6f4T7cV9ceL/DVkttvuovtmkSHKOBmS2Y9wf7v/6j6180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Tq+q6TeyjUdAuZ3utNukOfLSQ7mgkH8O1idvYiuSnT9nK8T3a2LWJp+9uj80Z9J1DRdbT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b61aSKaGQYZHXgg5/yfyqzOHWN1GMZHf9K+3v2gPhzD4m02D4iaPEo1LRl236KMGe16CQ4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0z6V8WXCDZJ7Hr/hXsxldHzzViO3UmLYynPtzxWrFEfJld+mOuOelU7P51x0/H+da0Sr9n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rZK2OHijXyr49AoyPzrspIhLBbMQVJjXj8OciuPVZHS+Xr8uSB25rtfl+zWBYn5ox/LPNK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iSLN0AB7nHTtXUeFQItTt5XbaC2M9ME9KxLSOOVZt3BB/PitLRiou7ZZPmAl9fQ8VrH4iJ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W81882AGgkX1zuHHHFL4NW+iOl2zZMZ2llHXaT1zSXeJHu/PYhXicAgHrjtUHhP7QLi2kt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498dgKctGYRZ7V8VY420i7Nqdxa3IJY8hcc818RTwkS8LglR2zX2X8QZZV0VpAm8ywkSEk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i3oPmr8uMjg1h1ubQ0MzWrdl0SaTBym3px0rkJSN1tnvGf58GvRtai8zw/Ng44U/r0rhbm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3jPtnB6fnVoh7kEB2zKRz1qVAPMBP8R/LmiJdsgJ56+9SovzDHr/KmCJ3RN53e9Y1nGG0v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qYA7jd3rckU7xgZHFZmlgrp+sBRli0Zxk+tKxXMXkiKwIev8A9f1qhdIcsoHHbnituKIN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ndxCN9pHyetFgvoYscYDID3IHFcn4kTy9dTGcGPJH1PauwaHkZOBnrXI+KPl12JSODEAPc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LcsB4jiUjKtt9fXivWtHySVQADeOteVXa58QxryQVA/xFeu6ZC8s8NtZQvNNK4CqiliWP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PI86ux/xUmpbsD94SPf6V1/h1WM2fQ8Ajv2rqtT+B3xNt9cubttLMkF0izI4cD73Ow5/iH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bxdo7u+o6XPCi4y23IGfcZrmb6XOpbGBokZ/tPUWP8cg4x39M12e3MRYduAK5fT0lj1bU4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eGGOq8V2FvkxEk4H+c1LLGxwlXBbv6d/WrjqQmAef0oERyDj3H09qnlQtEc9cjt6VnczMe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HrWpKMLuYdf8APNVXRBeW5JyRnHHc1oSRYXJOeTVAZxUNnFPRABxx271KEO/rgEcd/rSq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VwMm/DBIyvQuKuwqQdoHf8qgv0H2ZWbIIkGPzqzCBn/PNLzAtCPnp+X+NAUAgDjrxUik9N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nHQYpAUb6PNu65PHNalo2YEyMnFUrxALaU5ODjvWjAS8EbBcZXPpnjioAGXCk/wCTzT1w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YyB1pyr8+1geh/E0NgRWiCS6eP1UnpnoKTSAzaaj9+Rx35wav2AVbhieu0n9O9VtLIGnR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GSeaQEckIb2/zzVWWFVAZhyP89K05Cc8D8arSxuyq+enFNMCpAq+Y3Y4P4Vt+D4d1pebDh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UVjRxnewzyAfxrqvAcO6PUQvRJBnPuMVpciWxk3aYuD3Hr361UmG5RjjmtrUISt246gZx7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BP+RVmaZxWqw4bn73WsDS/wB15jbRkuufYdBXZ6/EqyDaMZ5JHXrXI6eyj7QDyBIO3ajy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BwTXWwW5CKy8DI57VycSkyqx5Ax/nFd3ZKHtRG3PI/H6YpSAp3QH2lFPbHf06mquiReZrG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759CKv3sWLuPHGO5qxokWzXtXXH7ryo+e5IHpWTkBsJaoyoQoP9aqXVuizEVp2qO0cW4Y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t3bjzvl+h4/lUKTKbONvoEA478e9ZHhyzZry7jIJ6fX0yQK7bVLRI7cT9D+lYPhRMazfMR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BNaxlcTRWurIK7rnv+lZJg/eYHT1rsL1B5rFeQfTt7VgSIA4JU464qrjSM7UrVWtB1znjv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bC4kQ+3bue1d3qUIFguRtww569a5hlEN1Iuew5+o6CrTET29uXxx/jVa7geBumB/h1rXtJ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WoNWmRIJJinm+QpfaSQpC84yOx71QjidQuVjhDsehrh7tlu5FLKNoOfxFSTeIU8UX91qsd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pb22/wAmJAMBV8wlieOSetNIAKbecVuogTKvHp+HtU0a5x6/X1+lTpGNm7PNPjjBI7Glz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XOP6moo1+d8eh/8Ar1M2NgXpilh4LkHHHT36VVzNs56dOSxHr+H51VC+2O1aUw5yTkVV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IwAAf84phUH8M498VPjqf8/lTGWmMq7cD/P5V3vhQmG01RUzmaJF64HXnNcMRyPTiu/8AC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J3KvP4mgBQPKjUfX9a39FcbkA5yf51hP821fT9e1bOlq7hdo2+Wc+nQ9RSuK56rptsqg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b+UW3Yw447YP41lWM8K6StyXAc9f/AK9er+CPBOq+JbD+1Zo9lv8A8sg3HmjsfpUVq8KUe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Gtians6K/yS7sj8K+A/E/i+6is9LtNq43tcSkJAsY6nf0P4V9O+C/gTplqI73X9c+0Qlh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t2/Cu8+CngnX7tLhPNLWkYKEldltGB0C+/0r6K0XQxpmkLp/hARS6hG7K91OA3k887F/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maTjNKouWL28/I+lllmEpU2lU5539EcsdO0LwjaWsN/aPb26gCG3VlM8uP7wx8oNVT4S8W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/wASXQIWzHbxj5WAPBI/jb3PFezaB4NttOT7Tq7f2nfyHc08w3Nn0XPQVp+I/Fnh/wAI2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tkPCJkb3bsEXqf85rqpUqlVc9V2j2/wAzB1sPSShh43n3/wAkO8M+FtL8J6ammaYp8terN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W7jxBo1vZ3l892hhsM+eyHf5ZA6NjPNfKPxr+MmpaVPbafpNw9pb3MRZguAzDOOW6/gPzq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bH8ILvSHuFvdZ1iCa4W3SMuyrKMKGwMEgCvSy6EcS1Twq0/rU8fMqksKnUxXxb+foeFeJ/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F2qXtndtNY258mEciNVHZR79/1NeZtezWmq3OlM/7m5YXEfzHgvw4x25FQeE/Cvj+HTDZw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jkt9nkC8tn+7XO+LbjT/DN7Fe+NtH1bzo8oI7YJEQG7sZeevtUYrDujWlSbvZ7k4es6sFK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JqVykSS4tNOUxxjPVs/M/wCNcdd+IlD/AGe2Zi7fKNp656YrbuviL+znb2MEUmheIriU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EBscgtuOfrisuw8ffA03ayaT4K1sOp+VpdViUDHc4iauflsrlSvzam7pfg7UNXiFxdXUtu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rvNN+Ds9ycyanIgOBw7U3SfiV4IIUxeG74Fc8f2kj5+v7gf59a7AfFHw5KgSPRL+LAHK3s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/wrzJyrXNEkVh8LrTQIVnvdckREYEmSZh07Ad643VtOsmk+1We51Zv9ZvbDDthD/n2roJ9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7p9O1OWc4wPtCPx7DaP5V6Vp/gfRtQWxsbu3v9MS83CJ5hGc7RnIORxXl4huE41W/U+6y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Kps1deqPlLXNG1jU7q3Nndm2WNvuBjh/YivtPwF4O0G10O1IsI5p2UF3kUMScc8nNctrjf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77a97qf3chQ+CenIJAr1z4YX2jeKFfTdHv4bm7tVV5YUcb4kfgMw9K9yi3JbHxc42Zq3n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b37NAEiA+Xyxz9OK674OWltY+GdSitIkhBuHYiNQgyUUZIA9q1fGRisdFXTYDyAWYjv8AW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NE1RQeN5b3zswcV0uXLqZtXRycUIkuzxzuP517doPh6101Uucs0zKOp+UZHOBXjlvIFmDs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mvoKzlE1rFKOjKD1zUYKzkxVHpYtVDcDNvIPVW/lU1RTMFhdiMgKc49MV7T2OZH5P+OrW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hgMkgUgc7vQVxXwt8Knxb4ihs7ncLGzHnXLD+4DgJn1c8f/qr1P4o6ZcReIdRto4iU3kqc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asaV4Z1LwV4Aidc295rzec8vIIQfdVfoP514OLrv2SVPd6I+uwuEU67dXSK1Z+lekWUGn6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xKo27iTgEdAT2rkvidqulaZ4L1Mapci3W5iMKd2LPwNo718S6j+0Z8R73xLpuhaRGsJhh8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p3KjLFSGxjHYcV37/AAf+KfxBure+8Uz/ANnRt8zNPIJZB7eWvQ+2a9NSShyJHzUoO/NJn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210/2mXzGYttJ+7z0zXf/AAv+DnxD+JKNA2NE0dSPMu2AO5T/AAxqv3j7k4r6w8Vfs1eHp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biWTVo3Vnu7l23OoGGGBlR7DH417N8NPDt54V8IWeiXybJrcuCA24cnqK5oUUpJWNJVW47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Z78NeBVR/DFtDdangbtS1IC5mQ9/KjwEX/PWuvX4S2N7epqHiC+l1S4XktMcj6Kv3VH0F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j6NF5uq3sNouM5ldUz9M14h4q/aO8CaBvhsJG1GZQfuYSPjp8x5P4CnPD0lrNihUqbQPad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jEdpbquPaqPiPxn4V8JW5uPEepwWCgZxI43Eeyj5j+Vfnx43/AGrPF+qK0OjSJpkRYjEI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/livmLxb4/wBX1CYT3dw0rScMWO7I+ppKvThpTRqsPOWs2ffHjH9s3whpgmg8K2Ul86EAT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7L94/jivnXxX+0d4x8VzLBJeGC2Yg+VF8ifp149a+OfFmq+dYKSQNzAAAYJ5q3pl9GyQ3E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56VhVrycbsXsraI9a8R+Ib46lNumLlwpzngggGuGuL+SRiSxJx68VW1bU01K+M9uRGrBQA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ltFIu0vIp3cYDZ/OvJv3PRppqCTPbfAeqeDNItH1B4Z73VprWVHHnCNYQ5w2xVUsDjjOT1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aRHYiHQdAtUhgHV3kYkggMzDIye5r5c0zUZtH1KG/QBkRgJF9YyfmB/Cvo3w1pyPDPcWEy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P4o3Xgn9V/KvSocslY4sQmtTd1/4neIdCtpQZ7SyAbZ5UcAd84yrBmJ4/Cvni/wD2ivGNr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/AG4puVY5I1SMk8dVAPb1r27UfBNh4hVZHnZXX5D3yB90nH5V4/47+DmlafpsTQXAjnLP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buA5/EfT3r0IuEdzmiubQ888Q/tLfFjWtJfR/t8dnYSFkeKFSuFPYEHIryCbU9eurtop7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RjzjcpBJzzXr9r8N9Cv7m5gd5P8AS4i8IGADIDuK59a6qLwH4fin065NmxhMQiWSRiTFI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t8vPaqeJp9DT6vLY+ZludYuLfek8rMjBcqx3cgntXqvgr4feO/G+ov/wjtlPcQ2lut3cFp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HJ55PSvY7Lw7aaXp9rd2enxxvplwFnAQAth96Fh6EFlzX0X8Cbe/sfF/iS209Mw32g33l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q0YU+2ce3NYvFdkX9X5YttnN/st/BW1uviVHF42hNxb29u11HC/3JXBXYHU9QMk49R+Ffr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rbNaQmFRgJ5a7QPTGMV8Yfs52F1qHiSLWZHCyadBPbzx55G5yU4Pbn9K+2pJFiQvIwVR1J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o3OKorM/KP9r/AE3SfDfjKXU7C0S2WREDrEoC8AZbC9PvAV8I6j8QotOdRCrYkG7cPev0y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4q8ZaRbafdoI9buP7NuHGHECy+WnmMP8AYYhvwr4++Kn7JCeDtYTRpfFJu3s4wpdbURg4+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+uvdweJpxhabPMxlKbtyo+b734oX0V+2kBHyG8vrjH0+ldPpvibV767s47lBH9oCvjJPy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Ur74Tqt9FrdvePPPPcMTvICgY5OPY101to1rFqQlguUeKGJY7dVA3Ns6N9OK3xOYLk5aR5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UNyKbLzt/czt9+cAmq1wC0SAH5myTx710Vrogkt42Awzk7+ffgCrQ0NIkdJ8s7dG/ur3xX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T21CKRw8OS7zscYJA9s1fwSqqoznHuea6kWUSfIlsuxP9XlgFB7k56mrtvBDEWbdBHkDq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Ns1S7HCXFu6vlwQFGfy9qriLKMH/jIyT2HvXeXR0Y/NdTq0eBwoxk98muXvJtJiJltATEv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TuRK5yUVrcvrFxKluzKVEUWR0Xuxz0rshpvmGJWZVWIADJ5IHTP1NcUvjIz3rWlnAI/8Aa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frRcXU9xJvlct/SrbXLYmLfMj3zTdSuNL8HzCOA3CxSOzSIcqMgZOfb0FfOXiPUJ9Uu57q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dBX0XaZi+F1sHG35JORnHLcd6+aNQGct9f0NfI5fWU61VW2Z+wcSYZ0svwknK947dhsKg2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4HNsk1gMQAfJ+ueea8VRP9GVV6Eda9g+DI23erA9QsX8zX0FX4Gfk63Podmr1WxbFlATxl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68j9a9a0yTdp1t7IMc89K8KWxsaoOea83+LsXm/DfXFzwsat6Hh15BNeh5HJrgvigVb4e6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wwpQ+JAfnCsSgkjmsO2Ui4Y9PmPHY12n2cc+34Vx8QzcPnCnLfTr0r6Q5WjR2bunv9K5f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Pcd67VYsJwf8AP1rldfiZY1Of/rVcdxWOKCEW0rHoO59azPCzZur4Hrt/lW0OLOUfe+bgf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X1K9I5Hl+/wCtarQR1cMfyHqP5VcjTOM9antocqPTH/66tW8K56cZpNgY8yYkl/2cfme1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0roL5FE8oHQAf5NZbLk8e1UmZuJntG2SccDvn1qN1Tac+n+cVoTcMRioZIwV/D/JNO5SVj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q8qgg554/pUZUqVA44q2gDbvYdKLlGW6YOQMdfrUDoR5fuf6VqdZAOhqGWMCJD6salsCiF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zbSdtynn8OtCrnhqcJFWCXPJ2tge+O4qb6lLc/pC+FD3Wpfs3eDWu18qV9DsAR0woiQKf+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Lmo6JpmgQ+H7a68/UxAkjruDNGp43E+p7VPc6zPp/7K3haeyfy3utG0qHKnb8jwR7sY6cV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p/iPUrxSQJre2yA3zABV4JPrXStNRs//X+KfJIcIuR2569OlQ7SrZbtUX2q5EvmMcZ7gYz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jcckn+ftWZnykznzARnDepHWqpY8Fuoz361M/I2/h+FVSAnygYH1oGlZiqoJA+ldDodhPq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WRgvQ9Dwa55QTgAc/jz617x8KNDDyT6zcDKxqFiBB+8TyfwxQWfXnww0+20rTzbQjEVvGk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frW/rM+Zj/EMnHtS+F7SSDQIZm/dvLliM9R2rN1J2Dt3/AFxWbQ9OhmtL7/p2oOMfKaoNK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j17mk2aGmshBzkYqQXTr9PSshpmAx3NDThgcnr61mtS76HQx6gQfmGOg+nvWlDqZibcGI+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3I3Z/+tU0d2PXOPetSLHsFnqLlA2/rj8iK6K31WRMA9vfrXjenaptYo2cfzrroNRUnKkn+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j1i11Nz1NdLa37uuSc15DZ35JHOP6119pqAUAZ61RqelW12p9cityC6zgd687tb1CAwOc+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SEUmgO/guwOh61v290oRWrgraYr8xOAa3LaTfyGJrK11cD0Czu0c4zyP0rqYZJVAIGQa8x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XX/PetjTfFyWciw3o4zg0kwPQmihuk2gBZPXp/n8qrLeX2juBJlo/rwRWnZz6Zq8YmsZxu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zybxcg5GaQXRkyw2mtRmWzfybkcgZ4JrJi8QS6fcjTtaQqOz+hqxf6RdaeTe6cSyDnaOoq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qsvsN+fIu1+4+OQfr6VL2Lsa+r6RDq6R3do4S8jUeXIOjD+639K878Q6e+o2Tb4zHPBwyn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+j6/f+F9RbQ9djxGp689D0ZT3FelX9jbatAtxA4Luvysp4dT0B96zVpIwqQZ4DpE+YpNHv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7HpivJvEmh3/h25lk09fNsTkvDnlR3K+3tXsus2ElldNkFGU/5NUtXj+22CXQGSuA/wBf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7M8Csksb5XlgAeKVWSSNuQysMMCPcV8G/Gr4K658KZ49TAN14a1glrC8QfKp/igk/uyIeP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6Jan4fhjuxf2p8iQ8tt+631Ar1DwhpWh+NfDOofDbxpbLqGl6khYxt1Vh1ZG/hcfeBHf8a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LVH4X6fFGXDKxHrnt2xWwzJ9kuD0+Xr/XNe1/HL4Ca98C/FrafdObzQ9QZm029wP3sY6o/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9RXibIDFKh6EEV2GKRyUJcQXpzk7PT36V1cvNpYlc5EY/CuWTcgv+oUxn/Hmuj3MbKzYHq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SY+0mw0qn7wIxW1pm2K6t5HH/LQNhjxwa5WJil03PBxxius0giaeBGwSHUfjnmtI7jfwn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tSSgktFI2QSDyvaqPgbzZrqwkY7EBBHHUA9MVqRLL+/2spZYXHJx/D2pngVZftFrHt3HqM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okZQPUfiluPhyV14BUj/Gvje4fdMCOcL196+2vi2sS+HpEh6GPkjHXHUmvh6QsXIx0Xr7m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LmrS+bo8nHp6/nXI3Df6NpyJwPLfPu26uh1GVRY4U8Ac+4x6Vzs2RBaKW+XaxHqeeaoh7i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UyouRnjBH40kJ3OVSpypLKO1Tc05SSVQZtpGCB69vWsqywLbVgQTlkxjsQcjJNbN0ypOD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FVrexeP8AtC3ZJC8mOSp2rznJNYVsRTo61JWKjSlP4UXIFT7PFjg5OenFUb9TvwM+9akF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ed2w/lmppNMN2pYOQPXaR+FcX9p4T+dfebLC1f5WcjtMkaN/tfnjvXHeLItusWW3oYf1zy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EkWPbu59lJ6Via74KutZu7O8s50RYEZW3qw78AEZoWZ4T/n4vvG8LVf2Tw67IXxBCSCNwH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c/AnyrL4gWWoyRiVLOGR2LdFJXANeK3Pwq16fUob6Oe3MaKNwywYYPQfLzx9K958IImgzX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JEWKMKpb5VOT29ameaYS38RfeVTwlbm+Fn2bJeaR4tgubTYVmKkxkcfN65rxyee60y7ezn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eOD3rA0vxdDb3IuJ23DpwjA9e1Xtb8R6JflJwZVnIAb923864JZrhdvaL7zu+q1N+Vle+8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vNDHJMM53fK+D3zXDXPgCBYHnsbvygDtMbjdj0ya6H+1rJVJLnHY7W/wq9pniDTo5lklU3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we3SqjmeGf/LxfeQ8LV/lPM5fDOp2yBli8xF4ypyOKzZrd44maTgjGBXvd94u0y+bd5aCN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B16VzF1f+F5oZBdHduH3fLPH41vHMsL/OvvMnhanVHiEgZbu3boe1aBGVJ9z1/nW3qOnaX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zFhE3zKy9B7Go3sV2MzSoCDwuTkn0rb69h/5195i6FT+VmKsYMgKjI+nNJ5RVOeCe3pV8p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wM+v6UyMRTfKsi5Pqe5NafW6P86+8n2NTsYmpIFslZR0kBP8A9epocZFT6vaTJYuqLnBHI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Yo1yEHUDP4H2rqjOMleLMnFrRokUZHP4fhTUj2tuz1/z2q0qAZI5z+Y+tNKncNvFN6ElS+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z+P0xVy0UfYY93BKj+VMvlZrR1PTt9asW24Qxr2Cj8agBqxMEwcdBx/jUwiIbcp/+txUmz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dVJI5x7+v1pXAgtAftBZs/dI4HP4UzSY82ceeclieOnPSr1qALhyxz8p98cdKTS1/0QDHI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m4yRUUlWI/KmSQjy0bHB7/wAquvDnGfbtUl1jyY1P59M49aLjuc95W2fcO4PGK6zwFGu3U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98BfWubkGbqPaexz2/Cur8C4DamCcZkUg47gYrRMbRS1JALtvUnH+NZ00e1R279eOO1dB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TWddqAEz/wDX+lWmZSSOJ8QRsCG6AYrjdNUeZdk9Ay8en1Nd7rwyMkdfSuF09ttzdJuwN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Vog7REKlNvHA/Ae9djpgDWyj/AGv84rkIR80S/wAv0zXcWcZFum3g5z9PWpnsAzU0DXUSr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+tS6Wmdd1RGOAY4vxGKs6ggMkbA84x0/nSaUuPEmpDP8AyxjOce3TFchaOkt4xH5YHQY+g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hbrj9fxpCybowT+HtS3Mpjk9jj/8AVQMwtbHmW3ljtz9cVy/h0+Tql3nGXRcHHoc4roNYe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bz/k1yuiSeZqs4c5ZoweDjGDzTTsT0OmlUM59fSsW5XbICRgH9K3djFSRwP8APes9ofn+f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5cdjI8QMy6G0v8QK4xxjNcPdvumO48lV/lxXe+J4B/YUi5wBtH61wl5EDIVXn5R+GRyK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5OFDYxVbXLjbZzRHrsbPPt71esFXbyf69azNWRWW4cjcoQ5HTgDua0Qjw3wexawdmGGEjD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vasDw20T2U0kSCNGkbaFycLnA5rf2lgD6Hp7+1dAjUA/dj2qWFiSDSKB5IPTj/IpIgR05H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8Ajr1pQp3MqjJC/l60kWQOTxUsakTOTwMHv7VcdxMw5hngjFUwmOf0q/JuLH/APX3qEIT9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GBj0x+FM2knrVhlKg8Zz/AJ9KkWMnOBj8aq5orszJV6Y711/huZYoLrJ6qBj1P0rC+yFyA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hi03QrrUWk2GNo1U55JZsHihgbEULSlVGTlh0789q/SH4e/DT4bQeDbK8vtFt5HkjzJNM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x+Vfnj4as9W17YLa22qCA0r/d464B6198/Cvwd4m8b3MWjTXEjWFgu6aTGIo19MHjcew/l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C/NZI66FJ1JckVqdxYfD7wB4otZU0bRIooI5AGfax3bT0GT3r22x8PeG/Dq2kWurLqFw21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llHYSv0Gf7oOf1ruvBnw4l1LTZ9M0qV9N0tMJ5oQfv/Xk8n6jFe/+HfB2heGbdIdOt13oM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rnt+FeLhKVSvP28tul/zPs8RXp4Oh9TpPV/E118vRHDWFjfeMLTTreDSrrwpYaVcCQwy7V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inlT3LV64EhhBYBUGeTwM9utcF408aSaFEsGjCG4vQ671kJ2Kp6glf4vSvnD4zeMfE1v4g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Awz+RGdqZBDEn+8fr+levVrU6Kb3kfMxg5tRvZHefGL45TeCbuXw3oVsG1AKC08nKIGG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K+H73xjc6v4ng1jxBGNWlaRdy3Ekm088H5GBGPQcV618c9H8Taz4gg8SaDYw3lnqMCOrvK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/AOvXzZqes6f4VlibxPFHbzh0/do+5jzjOOprx4YyWJoe079D0/YewrRh6H0X8Uvird6Dq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pgd7fcJZLUXDqc8BfMJUflXZfCbxz4j1j4jtpfifXbfS9LTSEkZFFtbF7mXjEbKqldo/hr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Lw7o2saXBqFtDczzovlCUPu2l+CNuK5Hwpc6befH3RNb8azf2npsV1iERRq4DEYTcNpLhT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oqP6spt9z2+IMFyY6VOK00N/4heKfElt401zT7Pxjqd3Z2t3LHbyLqMu0xq3GNjbT+FeY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TdF8PDRLbxA93bTyeYDexx3sqbeoSSdXZQe4/lXY+OZYW8Zava6V4X+0xi4k2NEVhVhnII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vFvHugX0k+mQX9kNKFyrZjVw7Ab1BYkZHevVhPmaZ8q4yjNwkjHk0eDxPdi/uo2nupsNIY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Sdq4UfQCvV/DvwkshCst8Cg/uqzZI7DNd74e8OwafYQaZp1sS6IqnauWYjv8AjXu/hzwN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VsIgP4iN5x6VhVxDTsmYNK545Z+HbDTLcWthb4IxgAlm/Wu98LfDa916Vn1CddLtVXeXk/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z9a9KubnwtoNr5XhmzF3ej/lrOTtz6k964vWviNqGhpDJ4j0bS7m1dsMNrlhxkEAsM1yO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bEfxI+G/w0Z7PQtGXVr6PrceYG+Ydy2OPwrlh8T/EfxKu7y31pY4beGNnhjhBHl5ODl/vf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7QNhFG8Wg+CNFjJIxJNAX4/3d39an8I/GfV/EGvW2k3+haLZwSN5he1tTFKCnON288EdRi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LvufW5CqlPMKU7dfzPJj4Va8vmtraAtK0hBIJ6k9cmvoP4WaXeeBPHfhy8s4XWS9860up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APzz8yj8qwPGf7QXimyutV0jTdJ0WG2/eRpKtl++UcqDu3/e967X4G6f4iOgaNqfiqV7m7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c7XbKk8eh/wDr17eFr+0jGx5GYYaVGtNSjbVn1d4gbfYSEnJPc/1qD4dXDQadfg/xs2Oep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RWOQ3/1+aoeD5WSxuMjG4k/UYrrrpch5KQwy7Zie+c/rWwPiJJ4clitbmZRbnBw/PGeQO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n69a2bHwBofie5W/1a0uLuWEbECyCOHHU5PXNclCbjLQ0lFW1PZv+Er8PGzS/W+jeGQZDK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yfinxbfPZra+GraW6luBw6ISCOnH+Nbdp4G0Czgghtrb7OkJDbFYsCffd1rsEjSMbY1Cj0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UlZnInGEr7nzVqfw/u/FNpbXGqWUlpcIRuVhksoPK8Vu3Pw30/wAa6nbReIXmex0uNVit0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BYcknHT0717XqOpWGk2kl9qUywW8XLO3QCvnbxP8AtIaFpGqRafo+nS3sZfa8xwi4JwNg6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79QVGpz890uh7ksdVrx5VFep6VB8HvAVn4g0zxNp2nfYr3SciEwsUU5Uqd4/i4PevTWYIp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NZGMSOVOWAyPTP+FVNXlaLS7uRI2lYRPhFGWY4OAAPWvpFZRufOttux4j43/aA8M+GbW5X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EHH8EQPTk9T+A/Gua+HfxF1Txx4Yu/C+rS3dp4j1KG4urWQqYmaJvmR0PRUGQoPpXxR4yj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VpH08LL8zSAjbhuhHsK+mfHfxT8MeC9S+HOueCdYtbzR7GOS2umjImX7I+1W3N1UqVzjqO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HCXtEmdOKwk4uKhoz458b6x4w03XLzSfEktwt5AxV1nYtIMHuxzXml1qN5cfKXJPP5V9i/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JNL8U6Oknm6rbh5mKssbgD5GUsByVPavjScPzgYPNeLiHao9T1aesU0Y9xeMkCs5IIbqp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O7xpsBLDt3q/qEK29oZido3DsO/rWJrhBsVl9CPY81lHcqT0Of8UTY0xGIzhgcZq74akW4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D6A1ieJJPL0USHnDKc+nHNTeBpGuLV525AJUfniumf8JnMv4p6GeMAdKrsimUH0/wqQluc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ckj6149z0UhMAgr0r6W+A3h+PxBoOqi71BrSSyuBHDxuXZIgYgj0zXzWPvcV7/wDBG7ext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51P0wgBrehNqdzDEa02dzfaZqVhdPHBJ5wVmBKfxYPXFYeuXumzWkB1iSRFc4RmU4JXsM+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kmZhxnNeV/FeMPpmnseMSt6+navXliHGN2jyqdLnmlcqro+gXihrW4HUngqMnsevBrZis9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XfmKpGZFAz7gDkfrXgAVR904I/Cr8DTrysrg/wC8ePevPWPgt4nr/Uaj05j6Cls7HZttD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XYH0BPUexre8M3Vro91eSrfPAl1by27CBV58wYwQ3RT3xz79q8PhvZ5BCBI4/dfNz1cdOa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PQvFHjaPw/wCILCG/g+yTzEyDupTGfpmumnjaU5KNjKrgqkIOTZ6f8D9e03RvE6fa5mf7Q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Fmxt3BeT096+nvG/j1fCMSTPps13DuAkcLtTY3XDHvWT4Cvvh3NqTad4H063g+zxu0rxwh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Wxk569a9bkijmjaOVA6NwVIyCPcGvpKfKjxJP3tUflZ498exat4ptNa0lV0xdMvBdLEcM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3Hy8/X8ax/ij8X5viZrUOpmw+yKsHl7Il8zcB3ZmIz1OOOle9fGKTR7X41+GvDcFlaw2t7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AH3OpKsMdGU4o/aQ0PQ9C1a0i0WwgsFa33EQxKgJyRyABXM243sbTitLn5/Xto8kjR/YL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qNjckjGetWU01YALhtJjhkMYiy8x+UDoFxiuR+I2r6ojWu24kjDs2VVioIxjnFcDBfXH9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OcY+ZiRj1Oam7Zg+XoeyT3erRhvsggjzt6EtjA96yyNTkBMlyC7H72MDn2qaDJznvjp0NK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P0Nc0ps1SsipcWrwxiWeZpiTtHPHNTQ26yEbhkAH8KdfkG1h92x+tS2u4Mc1z87C5kXkas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o681lEMYnReNwIH1NdRdqDuB5z/P2rGKALtC8/TmtIvoZ1PhPLNOiJ165Q/eTO09fqK7Z4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XG+HCs+s3kgPILL9cnmvQPlQE9h/SumcvdJSSqJM9jvvMtfhhawsV/1O7HoGfpXzjeLkM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Jkji8AaesYPNtEexOWO41883w2qxT73f/ACa+NyhXqVZf3mfs/GFo4XBx/wCnaGQR7olUH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VDy7vUdxAykfTI7mvI7YAxj+7x+NeofDZmF7qBzx5aZ/M4r6up8DPxuO57o0g7V6xo7E2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14p54A/z0r17Q3J023Y8ApwfWvBepsdA0hxgVw/xJy/gDXFPe3P/oQrsi4I9a5TxxaXO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2xXfc3MDJGuQuWPYk8UoboD4EChEkZuMCuNjiVriRudoY9RX198Nf2erzxJ4o0jS/F115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oSCxHXlu1cL+0Pf6FcfFPUNF8LwxQaToCx6ZbrEu1StsNpJ9TuyCf1r6NSuYHjltGhJ3Dj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XIscUewY6k47jFdfDGASR6VyvikeYqIvU9fYflWkdyGedqB9ilJ56+3aqPg0ESX79sD8K0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n8x0xis7wRH5lzqO44wvr2BrYk9Bsowdox9PU1fgjUEZHc/pVO2dkQcVetCG6mp6gZOo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/+tWTtG4HODWxe/66XHqKx5lG7Hvx7fWqArXBIk65zUUvyZH+z+tTzKTk444qvOhHQ9qQE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7cfjn6VYVG+ZT1H6/hUTZklHHpz6VfQFfMUjt+nrTAzcYkz9fwpzoPJiP3vmagrg+9Sk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n19aVgM47wxxj/JqFxiKTJ52tjP0rQMfzk9QfXp+FUp41aGXdxhWGfwqX1Gj963kEX7Ifg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0zocnIhGf1FeH/tCybtd06GILG1zp1u8237znbxuHsK9WvLqdv2VPh9b7vLuH0u1kUDg/u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r5i8aNfXF8tzdO00xgALO28k4966YvRDuf//Q+FgzOOcnPv8A0oyMjHU9ulRnKnqf60Zzg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mBaJXkZx+tMYHG8D8aiXd/Lip2YBdo5xQBJar5kyxjqxwPcmvrrw3py6HotvYqP8AVrubn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/+HejvqeuxzOoMFt+8bOc/L93H419EySiRlgz1446E554rOcraEs+hrCfyNJtoc7gsa478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w25iev51fESrbRoOgVPbGBWPdlQNp68j2rPmNI6mXIcuf85qFnVeG4p7sACSc4rNnl3Hb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tIN3U/wCfeozKhGKiYsvJ6moHbaelSBM0uOnFRecd3HP8zVRpt5ORTRIMYH1/GqTsBtQ3Q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0Wn6g6PuY5X69K4dJgcYBHvgVpQXcSEA/n71JpFdT1S0vvMHykD29/aumtb9sAV5DBdt95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hfklcjb0755rWLND1Wyvd+MnmupsrtsgZH/1q8ytbpiAU7/56109hdkfK/1qxN2PVLS6f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ujtJ8DjpXnunXW4bWPXoM11dpKcDPSgZ31lIW759v6VqXGjWGqptc7JPXvmuVs5uAd2MV0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7enSsXuBx97a+JPB8/wBssWaW2U9skCvSfCnxc0jUwLPWHEcnTLYH1rUhninj8t13KeOeQ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J9O1lXvNJ/wBGufvYB4as3c1vF/EfRFo9vMgms5hLE4zjOR7Vzev+GzOP7Q0sbJ15Kj+L6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xp8O7/7NdszQK38WSCK+j/B3xK0vxKixFhBccZVjwfoapSjbUUqclqjHvIbbxVa/2ZqLC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MzDBB7qw/ums/whrt3o98/h3WAYijYw3VCe4/2TXpXiDw3HqiC9sv3V2nRh0bHY1wep6LP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Ai1SyB8mToXH/ADzb1B7elRKLTuioTurM6Lxdoq31s2oRKDLAP3ij+JfXPtXmlksMgktH+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GuusNfuJfDN4sqsL2wjIZWGW2qcMCP9nvXFxtFdxR6jZ4CN1HdWzyDWFS25wVIWZyGp6c0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z/wDWrO0aZrK+glQYKNyeRx0PNeia1aJcQreJxkYP1rzvY0chYdj6ViJO+h7R4t8GeGPi7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ipPNguk3QzKMywSgfJLG3ZlP5jg8Zr8Rfid8NvEfwq8Yah4N8Sp++tPmhnAwlzA2Qkyez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1vhbVGMKrn54+n/1682/ae+FFv8YPh5LfaPGv/CUeHo5Li04+eWIDMsHHXcBlfRh2ya64S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ZQo14hPGwjn6Vtw7jp9mj8lUA449qpTwL9oum24Pl8g59OcitO3Qf2fajsqj8/rWpm1ZlF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Pf1zXTaFt+2QcZAkXrjnn3rAfAnLYwOAPeuo8NwC4u4o+h3ZyfT3q47mj+E9bsdjz3apg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d46Uvg0q15bJGcuvfsf8A69WtJieKWdo1UACTcx47dqueADDbXVujpvx0PBwc5BrWe5hDQ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x8PNEE2jyvmz3yM18T3EQWRtvzDbn/wCsK+7PHyGbwvczR8nZ6g8Y7Cvhe53FiqgKef8A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fDYzdSUf2c5x2GT2/OsCXc8NohOSA30966O6wNOk3/eAxXNbWFtZs3BGe/vTMCxCMNn/P4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4fnVOJAHB+uTV4FXA7Dj/APXQXFle7UsS3oRz/WvZJLDV7i5s/JmiTzo4x8yZJYoOvSvJZ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xwPXPSvebQoy6K8r8/Z4STxnOyvz/AIr92hTfme9lr95nIrZaxGPLiltyN2zmE/eHWpF/t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iGfYP3R+8PxrsLRbVzLJJKrM0xfBI4zxxVGaKFjBghl8/k5/WvhqeHpyimz3HOXQzIodc+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+8Cf6s5zznAzVcf29GWEUFpIBKVLMrdW68V0NvcLa4dSG3XAyT2DHtVprlGMkccQBjuVXK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wdJk+0n2Oca48R26uzWloSkojbrxV61bW713Wa0tIGikCk8k+3FbFxHH5V0uN+LmMrj+JT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5tv7Ukj2sJJkMfuB1rm+pQ5kuhvGbK7f2zaPPiC0k8ll3NtbjeeOta9t/bM9zPbPDZq0OC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DPvUt0kzLqkcC5PmxMh4G4cHA+lR6w13DZ6xcWuPMJi8sDnPzAMPwFKWAw71f5m0akixcW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9vaojfxBTwadLp2r28W/7JaShskgbsrnocAd6uyasom1WCZdyW8cTAD1I5xn3rRtrwRXU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fJz3FYwwNF/8ADjdSWxyrRa3HGWbS7U4yMZb9Tiqs/wDaqiVJNJto2iQM3zHIB6HpXqMyw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c7YyvAwOxFJ/ZkN0jKduZl25zjGOldKwFK3X7zB1pI8uhXUD84sLV5XA+XLZA65PFVZItT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e9eMbm4HvxXbXGk3NqzyrjGCgIP8AdquLby4Hvpf9auBjg5q3g6a7le0uefXMGshmjbQ7U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9D0qo+najFiWSztsAgfK3zEH04616Bey/6BcXCKHlSJmC56sBwKy9LUX1hBczKFkkCHac5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TpbbGkdThdd0yzmnOyNracRgFCflbzOAawb7w4ug3ot/IKsVBMnZjjnBrvNas31O8trB22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JAPTPaqXje1utO1GBZT5tuyMd5/gAPyrXs5NmEqWIjTlLRmWMi50LR3OFEeCeOKTDggKK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Pgj370LGdwUjn69q/YlK6PhG9SjdAi2n4zx9KksgotIwBnI6nr+VaU8K/Zrjj+A/n25qO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FGSVzQpE3IPLOSOv4/pSiM/n71ZWPc/HX/Cr0NtnbnofXvQ2h3Mq0jZ7oqedykfjUmjxEW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X+XFatlDi/wALxkHP5dqdo8A+zMQP+Wjfz61BBH9nGz5sc47fpUVzEhiVV5x7c1oTAgE44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nCtD688UxmG0OJlI4re8GfLc6kCMAuO3tg5rLmGyVFbuK0PCRK3OoMnRivXOeM/pWuxZfu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QMjrWXegqFcd+3vWpdbjcKTwOc+/NZ9/htqnnB/L0qosiRyOvkeVg84wf1rgNM+e+vivO0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vQtcUNGXPRcCvPrN4xqN4gBy4U47HHQ1qmZHoEH3omHAGOOvbNddA4NuuBg559h3Ncla9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r2611Fox2YH8vTtWUgLF42WjJHHTr+tWtJUHxFflerW8fXPQccVVmBZlDdiO46Vd03jxJe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PtzWKNEdRGm4gkcU29hBcEDgDn+lTw8ordBzTLgnd+FSBz2pxn7M3TGfT07Vy+hoBqtyCO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q7W/U/Z2zXM6d8mqz7Om0buucGkgtodD5Y9OOaovDy2etXS44jx1PoOfaopO+Tx+FMl7mJ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Jdx+7tOMZyAa86dcyMMYOB+Ga9O1tg+lSKOnGc98da89eE/aG542iuunsNlJF8tflbH64F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cuR/yzfk+y55rXWL73fNVLuIPazL1BRs9uxrUg8C8H/8AIJ29T5jfkTxmuoZG28da5PwV8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Wz+dd0sQwf8APetZS1JuXI1BiH096kgBJINLEDsPtipoVOc/5FZEl5I8j0HpTArRuwHUj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B/wA5rTTQNSubZrzi3i6KXHJz6U1KzHytnItCOSTwf89Kaot0GWkA/T9K6yHwobzCiZi/q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Gm/C20ucPd7yOuS4xn0wKbrQRagzyFZUlkMcGZGbjCgn69K7/AMO+AfEOuyLDBbPGp/iKk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/AEH4faHptsP7PjWKYD7xGc19M+DbzwhpGgfYYtKV7nrPPKx+Zh9CMewry8XmKpLmUW/Q9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q+zUkvV2Pkiw+Cmk2Eaz+IL9pSQP3afKwzyauz+FvA0arpNr4fXUZXYBFfdJIX7Hivpg6t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0y10mW6u37wAgKueSX3YAFfQHw0+E8V2xn8H20NiYziSeSMs3PXEjZ/SvGWbzlp7OV35WP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+apXhZb63PEvhX+zjqNx9nuPE0X9nK20parzKSTxlfX6niv0X8IfDbRvD2mQ2EVusFumGM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IwxuNdJ4a8JWHhq2+VjcXTD95PJyx+meg9q5rxh8RItFhkttEjF5eDPzf8skP17mvWjhHU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6fM+cq16VP93hdu/V/wCR3mo6rpOg2gmvpkt4lGFHQ/RVrzufx54r1PTXm8I+Gmu52ZlR5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ifvH6AfjXyP4i8Y+LJ799R1IG7YAnJYYA9AAMAe1bPhn4si68GT+FNQhuNIujK0sF8geS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PmQ9um2uyeKe0TyuXqea3vw4+NN9rtzJq3ix7S488ySW6ldi7myVUP29B/wDrr6X+L2gBp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KNxHPy8E18qytr+s34iluppt7j51AYnnrljX3n8RtNa4srAY3FYypz1yMV5FW84OXY0U2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9V1/Qr3wlqQktIrQZtNQ27lhPow9K8j1D4DfEi+ut91pGieJImOVu/KYuwzwSUcD9K63xL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Rez1i8W1lPzc/nmvOpvjd4Ze++zaDqklzIzAbYQ3X0Irwo0q9Nv2FrPoz6aGLpVor26aa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M+G667rlpLq1vC93p25RE4GfMx3Zuig9q4zX/AIR6xo3jfTvEeqNZQIbtWjhhdWbap5JCf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EV9c+HJ57YNHLIwZt33hk8/nWfoWl395exXSggK4ZmbknB7V5+ApVIRk6ktVdW6I+vznH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Lllyu9tSLxJoVtb67NeRx5muAGJx+FeOeMfBS+JviN4Y8P6gZI47u2uGPk4LgDkdfcV7b8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wg9vPf3BmuJgirBFgyckgNz0H+RmvFPBHinUPEvxz8PXjN5aQ2lyqqhydu7GCa9rL5OVKJ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dm+5qeP8AxBr/AMMLDUr3wdZ3Wq3dlEoxLAvkoxHUseTj2+leFWfxZ+O+s+KNLsNVuLO1t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yQkRRfJuwdrdzgV0fj2W6j16+n/tCSV5ZpVaPfJwueFP8JrgPtTJwWIBwMD29a7lUUd1dn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PbLb4t6jZafNa3Fpb3V9khbiIyJEB67HyT+deX6pqupa3eNe6ncNPIem4nao9AO1ZCTRv8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UE8/5xXJKbk9T06dOK2ADr612PgZjH4mtfdZPx+XrXKKoyTXc+BdK1C91gX1tA7QWyNvlC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Ca56/8GR7+UR/2+j/AIka2neHpvFHxHg0hV8xLm6zIMZ/dg5ORX6PxeHJ9PW1iigZEi2gc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4L4V/CXwlod83xE0XWl1y7UYx5ZEKvj5wucHg/57V1XiX4o+IrWcR+VDNHnGEYrjHbBr3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c255GfYiFbG1HT2u/zOh8WKFtkU8f1IHQ1m6Ivk2fpnn9K5zx9420zS7vStJvfM+0amAY9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J7VoabqUckjwRnmPj6V3VvhPmEbVrb+bKAenX68171o9nFZWEcMYxkZPuTXj2hwebdxA9C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RQqhV6CjBQvJyFW0ikPqORsK2OuDUlRuMg17nQ4T5d+LGq3lh8Po7aWZnuL+ZnPzEnaGyB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tO02/8QaANUmaCxu5ovtEijJUbvmAx/kV9JfHtQtvp1qBhEj/AAzzXzdo6tdNYqx/1Fwm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/DN+9J9z6msv3cbdU2fqIqqEAXoBxSt900ifcX6ClJA619ctUfLHw/wCKPjFo7315o3jrw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PGWTG4KGI5Vh1/GuHufAXwM8ewNF4R1kaFcSc/Zrj5U3EdMNx19DXLfE2AXHifVJIvnVri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XheoQYc9sf561+V1cHJTboTcfxR91h6kVBXX9eh9T/E3wp42Hws0rw3qsaajLoDGOG5iU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Ru5ztFfEd3A8TssilWU85B49q+s/gB4w1n7dqvhia8km3WxuLVJGLqHjPzrhsjBB/wqzf3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oXGheJIB4c8QB2jW4wFgkfpy3bp/F+decsyxFGs6WKXNbW67eh7P1KnWo89JWt/Wx8VXkA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tXLayiQ221z8oxX0H8RvhL4m8ATs15H9osCf3dxGMqVPTP+ea+fvEiObYMg3EEcc8819Vh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O6Pmq9GVP4jgPF/y+Hwq9N49cjrgmrfw+U/2Isqn7zuMY7g9qr+JkMug4cYyVPPb2NX/h4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I/wCGDXrzf7h+p50Y/vl6HeKCQOKmAYClUYGAelKTx714bZ6dhm2vavhHNFEl4r5DeYGH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n5u1evfDNT5N52PmKOnTitKUvfIrRXs2z2vztxJz1rzr4oHfpljxuPmN+HFdsrds1w/xCZ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Bz/KuytK0Hc8zDr96jxD7I7k7V9O+K2ba1kAAIzj9M1bgiXPPtzWxDACfl4r5ipXPsqdIh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6cfge1e+/AeWfSfFl9qUXyywaTfsnoSEVhn8q8dt7YZ+vSvcvhHa41nUt3AGkX46+qCop1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/AHMrdj6H/ZzZ7jWdcu32/MuflHHzSZr61r5P/Zsi8ubWs8k7R7fePFfV56V+o4d3gfn+J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dEMn7SPg71Gqabz/wNDgV2X7UTEa/ZrjObb/2Y1yXxqQyftJeDu//ABNLAH2wyV3X7TEat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fZsj14J6VnKWki5rSK8j8rfig2Hsixyct0xj8a4izTzNTtwc4UAY+ortPiv8Au5bJierv7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D41W3CnPAP/1sVcn7qOHY9Xt12LtB7elLJGGwSeev0p1q4wM9DUk4VWGOc15zep1Q7la7R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8H/6wNXLQHLZ9Kr3Th7eHIOBIOPXtWhAqlz2wKwuaeZDMvB6H+dZEsbfwjOfQ1u3I2DoWL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nsB3NfZvww/Zl8OR+FU8U/Flbg3d0C8WnwyBDHH1VnK87j3HbpzWydmjOVrH5Z+GHK67q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3cjJOPX/P4V6Z5atGwJ6dTxxX2v8Asa+EvDeoz+NYI9EguS2omNJJIxJstxkhSTXuPxE/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3bHTbf+xpz8yvAP3bE9RtqqtSyaYRpKVVanwt44VovCWn28gIzBb9sEZAIxXgt8jCF8D09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q0q40u4ex3GeO1dYfMx8uUXGBj6V8xXuGjkxzj+VeBlEWoyb6tn6txrUXPQgulOJQhGIF4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P8OHRLrUATljGh79NxrzxAfsy5OTU6+Jbzwf4P8UeI9P2/a7S3h8neuV3tLsGR+NfTyXMr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c0wz059O9ez+H5GfSbdmGMoOMjI5xX4uz/Hn4mXF/HPq2sPcWxJEluqIibO+NoBBHavr74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dVTwt4ju5LrTNVw9jcyc+Wx6xlvQ/ofqK5amBnGN7k+1SP0AD8YzwajkiF3/o3meV5ny7v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Stof3k86RqM53uB0Havzw+JPxv+IviHU7zQFu9P0nQpWkQPK4ibah4JfduJK4I2jvXHRo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SKP1V8VXdt8FvDs/jC5uY5L0wbLSMkb3kcYBUe3U1+UMt3LfX095Kd0lxK8jHrksck/nXK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adoUGieLvEs+vJZSM0AtIpJnRX+8gknKrtzyK3fDnj74Ka5b3kn9pa1a3cEDyRQm1hfLLz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qVyR1xXu+wcdEYe0idAjcHt/+quP8SPvZfLByuR/jXlXin43SaVP9k0fSt5cZWWV/lPvha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YQSXcHjrwja69HcgCGX7RNbyW57kCMhWz/tD/AArRUpbi502dVJ/x6Sdc/N37isLwc4S5v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zmuuub7w7qekSav4aaWO3BUTWtwQ0kDsOAGH30bs34ECuP8EGMX1+ZOSYiB7E9M0WHc9Gi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q9bsVQcVWtoyUX8KuquPb3pW1AzZ8FpSDj0+lZsqsWHv/ACrRmX5pB2qoyc5oQFeZQCcVB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gfpV6RQx96rzEbHPoKYFJFxOF9Mc//Wq6VbJBNVl/1rdzgfQ/WrJIO7n/AOtQBVEbCTnp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vEZHJU59vTmpC4PA6/wBPaqbykSKo9KAAsqk9jz3qpcMnkyMf7p46Z4pXYlj7VUum/cTH0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0ftNqeqWknwg+HOkW8jtc2Wg2JdQD5fzpHkg9+BXmXiezhhnMsigJjHHJA963rOUT+CPD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pvzc5X90mRWd4teNYy+dqMSORyMj8KKbY2f/0fgvcWJBPT9fanZJHHBqLPGPp707JH+ea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nt/+upCOQO5ANVQxyPcVft43uJREn3nOBn1JoE3Y95+GdmbXQJLy4IxdyEqCBnanBx+Ir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5Ew5Adfyz6GsGytm0zTrWwU5S2jVM9c8c4zz1ra0OFr2+t4YV3ytIuBnGSDx1rmk7sy1Z9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G1dmayZ5sA7uvPFbN1pl6gDSrnr9R68ViXMaqpy3zc/nUHRHRGJPc7QVHeqORtyW6fhSnM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8qZLgfKo4H9aChHlKjOaptcebwp5qtczuDtX8arK3qcUAXG+6c1C0gXv/APWqsZixIpjtg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FxZCD6Zq0jruB7jPWsdWLVMsuOKCk7HWWt0QBnp+ldFZ3zKygHI/kK8/tbgqBk9K6W1nB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qo7mqZ6da3e0rtP4V12n3XmYyMGvOdPmjZRkjI/qK6GC6IYbc49q6AsetaddoAARux712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Q8n9K8p0y6UkEHB4ru9Pug5Ck4btUjPQrKfZyx5/z711lnNvUFOhrzy1l4G5skYrqtPuB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ehWk4LAN1rp7SdozlfrXAQzE4ccfjW3a3J457+tZ7AdTqWm6fr1s1tfwrJuGAccgnuK+c/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B9yda0Xc9shySnb8K+ibbD4YHP+elbMex0MMoDBhyD0IqZK5pGbR5D8Pfi9FKItK1s7T0D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va3aCaNNZ0xvM6M205yOxFeL+O/hYk5bWPDoCSDkwgY5HJINZXgDx5qmhXA0nVzmDdsZG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ztyyKcE/egesTbHul1+1jHmgbLqMjh1I27vy6/nXkbFfCPiq48P3T4sb7bLbux42OMoQfb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c2EiarY7Z7C5znv8Ae6g15p8XdBOpeEV1rTiTNoh81SB8xt3I3A/7hwfzrOS0Oeoro1Lc+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Vj0/CuQvNPMbsuOlHgzxAniDRob+P5bu1xHMOp9j+NdnfW6TqJ0GQ4z9PWuY41pucvopMH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3Ar0e3mPySA4dcMrf1rgkiNrcfdO1v84rrtOfzIXiPLRcj6elXFkS1PyK/av+Gv8Awgfxa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mieJ4mvbXHCJKf+PiEH/Zf5gP7rCvna2jK2UI64X1/PNfsv8AtE/C9/ip8N7ux0+PzNW0j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LGhEkQP8A00TI+oFfjnaoRYxNkZwRjuGHbFdkWLmuijKu6Vcj2yf/AK1db4NDvrcaZGwA/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OGfgj+ddf4Bt/O8QRBcq7DitIvUG3ax6us9vbieCX5WkR8c8A44qPwdJBELJnfaN3LHoAT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kXCykxhWLqTknHGOTWFo5SO3QMeTnj26cCtpK5C0Z7v41EX/CJyiJ8qFyCOnTg18OXG0sx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mv3BbwDJFGNjNwFz2718gzbS3y8bs/pXKt2bt2M66Uf2fLz91T7E1zjljBbF+DzxjsK6e5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+6cd65WImSyti3BLN0HQUzEuRYLj/ADxV9UCg+1ZEZYSLycD8q1egLd+9AE5UMpb0Hr+gr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lttBldFdvIhJ7bvl6Yrw0A8ntj06ete06bd3VvYaAFtpJFMKfOMFT8xA/Svg+Kk/qsPX9D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ryMttK01ZfmgU/wCkmPdk8LnGOvUU99Gtoxh4gE+1bV5JymOM1Vh1K4a5l2WE8jLcu+EXO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oI9UuLobE0m5IV/N4C4yOnevh6TSSPprMz/7NtYgzJDl1uAFznABPStCfSrIXN3KYVC/aM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BNSzXcsrxZ0y4CyShtxAxnPJqtLqckFxe+fZTKJpg68A7QD0wTXUnFisyG5023RNQ8sHd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bG1uxHeq+oW9kJdUiVSVszARuc8b+oJqvrGqxtHqcwjmt/tDxZcqf3W3scf3qy9a1CC4TX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H2ZiDGR5W3b989cMP8+tqMex0wg9zu5LW2M2rBotzQeUVZmI+9gnNWbm1sla+iROLaKNl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wfesG6v45LrWlZJibhYOi8RhADkn3xW1NqAuoL+1aCZTcxxjds+7twQfyHtWD5PtIuUbF2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EB3IyRxu2JGP3qsto9isszqX3BVb/AFh5z3rJub+PFxNDBMZHiSMDYRjZ/Eaml1m1S6ngk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AQnAIHzGskqdhKNzUbRrBWYy+Zwu775/pV+PR9GMID+ZJHt3cyMfzrEfWULM6pPjydqgR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7U1vE6RyRrJBN/qQMCI/Me7D2rRKJTpM2W0zSWh8pIiH3bt+9s47Dr0FYGp6VZwSHaZGUr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2sIN2+CdW2Yxsz15zxVSbWoHcYjl4Tj92a35UjklTd9CjNpkLSupaURrFu/1h5PpXQ6Bp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lX3YB5Y49jiqTXsBhaRYZWLLj/VnnPGBW34auIYLOCD7PKrtx9wkY3dSa8DMHaldG1NNMx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oL1ELwwyL0/hXvWZ41a6v7+0vtNBdXVlkRxhQq+mcc817bpumQ3UWrX0T7vsLQ5UDI+fpm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taajbhhtaRW6AAZGK8ihKTqU5NehU3ozxUr82MBcdh0HtUUhYkLzkYOe9TyBhMx6ZJyDUJ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+nvX9GwkuVH55JaliZv8ARJcj5ih/lVexYGwtWbjauDjuc0t4rJBKFJBKk9eoqtaFBYxIr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4q0tDOxp71Vvr+PStOJoxtbr/APXrAJIPH+fU1rp0RvQD8T9KVhFu1C/a/wD9VM0Dm2mDY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vVGGcrqSEjcvPHr7GrWgORFc5GCZ3OPTJzQUkXbldw4//AF/hVBosIrL/AI1ZeU7iAOB3z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xxmkT6Gbcws80e7rzjFWvDY23F+CMYKgYGfWlkfDoTnn9DUmgS/8AEwvR0GEOB65NapdWW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3DP8AWsa9UcDGD0+npXSZClffNYl8wDZPU+uO9XFESZxGvfLBt6//AK8Vwum4bV7kOrZCD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7jXSFi3A8cZ7/AK1y2l5OqXmRuPlrn/dPv/jWpkdjbhcJt4UDH+FdLZDIPpn69Olc/bKCE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/AIV09ggMTMTgj254rOSAkuVAcH2zV3SldvEV0uCN1qv09jUN0pDI3XOKdp26PxJPtOB9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96z5dBpnV2zDYNvTJ+lE2GcH2+hqvEzIFB7E/rUkmWfd2qeUq5Svyv2Zt3Tj/ACa5SzYjU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/rxxXV6iuNOmOOg79q42xcNfu4GWKj8RRyjS0OlX7yk85p7qCpY9aq7yGH+cUNK6hgf8A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qv+gs3bjNck0arK/qRn8+1dLqUpNoyscqSMj+tYEZU3RC8/KP8iumKIbuUliPOOn+PvUM6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yVIxnsRj9K2do+v4VlXivGr7ByysB+WMVoSfNPglt1vdrg5Wd69CiDBQMZP8AX615n4JzH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54/MYr0meZYFXPGa0krEF+JuCp/L2q/o9tPfzG1so2llyOAOFB9TVPTLWTULuJfmWE8k4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hnUdKswNNghVXAOd+GbIzyQK5KlVRKjG5iaJoFtof+nanEt3djlUPKIfYdzUt7eXN7IWcF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py6b4gLf8eav2OyQH8silt9H1ppAstg+O/zqwH61xOrfVnQloUrNFOPlx/npXaabLt2pn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28PzSYVonUn2/rVLxLcJ4e0uVbVg1+w2xJjLbjwGx7VjzczsinE6+912z0mxNw7BpD8qLn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u/DbwV4/+Lt7dRWcy2mjxJ/pF5Ioit40HUIzfffH8I/Suy/Zz+AV78SNOm1Tx/HPerA6Sw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/iUgY2g/41+pfh34c6VZJZte2NvFb2MYjtbKKMCGADvt6M3uadNOdRwS2Pc9lGjSjNvVn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g6b4dgWS3ktrQHjdjzbpf77t1Ck5wMdK+nbm50TwlpBlnaOxsrcYAAwPYADqTWZqXjbw5p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S6V9QvJFjWFOWTcOC2PuivBP2m9Xu7HT9ItluUgtpXfcpbEjvjC4HcYzXvUMOldU9ZJHh4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mivYual8d3bVd1pHENOXgxvzJIp6knsfasPxfHoGr6MfGHhO6PkbgtxADny278V8etqCBi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ra8PeNoPC98Z57nbYzApOrnKFT3IPpXw2MrVm3Vhuuh62EdGclSq6J9TU8Va2kGi6hcQsS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jgda6awuIdB0e0E5+7ChYk55xnNeP/FTVrPS76z0iyPmQ6lNHKndCn3gPcV9F/FWO11L9k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ooLuVrQl4kCnJdk6jnkda68NW+sQ9pHaxWKwc8PWdGe9zxnWfjRoWl3Cw2Not7MHXJBwg+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vjmbfb6bJnaXVm/DC1+GqR3VzcizsYHnmJ4CjPQ9a/aPxtf40zQWc4Z7ZWPtlVrSM37Kpf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O1j4B/aB+HWqeK/iJbXdm0dvai3QSSP35OfrxVTw94G8OeEbfzLSJWnbBeZx8xPfGegr9E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34lsBrWsWi3cu4ou8naAp7DpUnifwd4XsYmWHT7djwdpiXK856100KEnSUyJYqfKqP2T44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N1LpifPHJn2z6V5f+0P4i8T+EltNE8OyvpsdxHvN0ud5PXavOB06191XPhq0bww2r6dZRR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41UlDw+SB6c/hXxb+2e8FjovhnUnZTLO0qJGPTggj/P868X2DjiZJ7PU+xqV41cDQl/Jo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dNcam3gTxTFKzfb4Y4ZWznf0OT6nNdR8D0VvjPp+zpFYz85Jzuk9K4m0mHi34L6NeKu+fw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qqk7h+jf56V1nwWee1+L7TxrkpYKMezMT/hWmXQcYzpP7LZ28S2qTo4mP2oox/Fly15ql/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PA67j1NcSLbGQDyfX/wCvXR61ldWvWbPMr5zxjmo9K0fUNavotOsYmMs5CqzKdoz3J9B1q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5CyWpm2ej3t1C90CiQIwXeeOe4FdjpngrxPrbwjSbF545mEazHCw575c8DHevXtP8NavpC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3YaWFjkHlB4jI3RnYj7x54r66+Gnw2uT4KtrzxRqDXq6h88FrGFiihZjw2AvzN9a3VNW94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zf4P+C2iaVeo+up/wld9EButbVillE5/57znqB6D8q94j8CaZfafFDpLrdaldTLCkNkBF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wfv4A5b/9Ve523wr8yRf7S1E+QF2mK3TyQf8AeA4P5Vtaxc+EPhboK6g9uI44nCxqpHmO7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1r0Xgrw10QsJjpUq8akdWtvXoeD3X7KGmy3dzrUXiPUre4kXcltbTNFAHHJGA3OT3/nX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0aW9h/wCEoklWyjWR1kfc67jtweTlgRyK9s8ZfHPxX4+1u38M/D3UU0kyyGNY0J+0TZ4OW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5rxfxF8FNVu7ibzIvMkjJztUKxbGTnnnmvUpzox/dxexwVlXm3WqdSlqni3xMZ1afWoLw6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yCQDYN3vXrPwk8S6jrb3v21ld4GA3LzknqD6V8cp4de+AeBJQhbb8rMqsUbHP0Ir6t+Df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95JO8hN1JGSshGRx1z+NaV+TkZzU27n194Wy95Hu6Bhn0617WvSvBfC9wFuIznGGGa96T7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XX2Q6mv8AdP0p1Nf7p+leqcJ8rfHON7ixsr5R+7KbT9cnivm3wmiSaslqBktJGfx3ivpbW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ato0oxdaTcOVRgNxjfnIHsa+avCrND4u05G6i5RT/AN9V8ZhnaU6b6M+urxtQhL5H6dLwo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ivslsfIngnin4K+Bb+5uNX1nUJbCKVixHmJHGpPu4NfJ/wAYfCHwp8J6dGvhLXH1TUXk2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rj7xdQAv0yc/nX1p8R/Efh/8AtSTwp4xgxp1witHcgZ8pmHU/j3r5L8d/BvXrNG1Tw/jWN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ch8L/ALQFfEYvEUY1HSUbPufU4SjUnFT5/keJ/DjVZNJ+I+hXCZXzJ/JbHdZgUOR+NQ/F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fwk5EjFv8TWz4J8GeItX+Iekx2enzOtlOs9w+xtsUcXJLN0Geg9awfjRLJqPju/FtINsO2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q+fnT5sZCS7M+soSUcFVT3TR2Hwr+PMGgBfB/xCH9peGJ/wB2HkG97Xdx35Keo/KoPjx8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LvCTfbfDmoASI6YYR7uQCw/hPY18yXGmTeaN4yueeeDX2H+zv45t76Ob4M+LyLnS9YVvsT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ZMYJ7N1HvWeKw8sI3isN/28u/meLDEe092p/X/BPz48a7l0iTcP4uePWr3w4jZfDcSqcsr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Xe/tA+BL3wLqupaBMrGOKX90x/iQklT+Vcl8PCIvDkO7uz9v9qvq4141MGpw2Z5s6XJiO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38MCPSrixsV+b+n61ZCrwcc/T+tPWNzzjivClM9KMdCsU44Fel/Dksi3a5yoYEflXAiPkY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4Dk2TXsI5Ksvb2rShK80Z4iP7qR65uAHA61yPjQGbT7f2kP8AKumDHYOtadh8PvFPxHEun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rPbJKZJBGoRiQDk9TmvUr3dN2PEw8kqsWzx/w14S8R+Jbv7H4f0+bUJR94RJkL/vHoK9xH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Hda4bewEw+VGcO/4ha+j/h18KPFfw+8E3theX8cN/eTGUm3BOwEBQN3fpVK7W/EL22syG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LDHoTXyMov7W59QsTeX7u1j5lvfAWp6Wd6AXKryTHzge4rt/hbbmPV9TAHP8AZV4Pf7o5I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BTlcjPvmvf8Awh4I8OahpsupPZrDd3MMls8seUcxyDkEDjNb4Sg6taKix4rFKOHlzLc4X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1eSPoAqn67jkV9PtXmHw++HkngS5vhHffbLa62ldy7XUg5Oexr1A471+oYeLULM+DxElKd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vP8A2mfBu5gR/aNu2ATuygB967r9oq18zV4HxkNbd+3Jrz/x0zTftX+GI+MpfR+xwI816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W5YbgLY/+hGuOrK0JvzO2UfgXkfkf8W7PMtiB/C75BHb6159YQoNWiGMf/q9K9h+LkIE1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IyeB+FeUQRiTVoArAcc9uK1UvcRwOGp6HCREAG9jVpjn7wwK63wP4Nu/Gd/JYW1zHAsKBn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AUetfUXg34O+HtCuVvNQjbUrhRgGYfu1PZgvqPevPlPWyNo2Pk/SvAnjbxNLDb6Dolxcb5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Jbp8zYGMd6+tPA/7Imr6lpz6t441gaT5ec2sCB5AAOrSE4GT6A19ReGtK0PTJElkkkEUO2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j7gA9xUfiKfxfqJN5Y2co07d+7WPlie5I61Cd2VY8V8CfCz4e+ENVj1PypLrUrZ2MMl2+5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u96+lNP8PNre66up1ZHzwpDH3zXkCttmP261fPVlZSrL74NWfDPibxBb+Ixp1iEt7CdXR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nacn1rOV7g0eX/sOzv/YXjPTWk8pYvEFyOcbmKgAAn6Cvue7C3U/lkACMHcevbPFfnR+y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6Iz4L65NKzMRkM4Gee+K+0brxNFHYXjI+WSGTkcZ+XgZratV3NqNCUqyhHc8B07wzpvivS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pcR6jcypHu52lB8rL6HPf9a/M7xfot54Z1C70zVIWt54CVKuMfj/nNfrF8K7aNvCUd7N8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q3ArmNc0/w5qevPc3OnQXEqHaWdFchfTJFc2WQfskz6rier/ts6b+zp92h+Vuk+HfEeu2o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w/vQxM454GDiq/wASfhx478N/CjxVf+IdGn061eO1AklAHzecpAwCa/Zbw9aWVtb/AOios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qj6YrwX9sC00+7+AWvWmpTNCtxLbJGwx/rGcbc57DGa+ihF3ufC3jsfzmXyCJypYDsOfy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fizBanT/CMN/5Mzb1WO2ZwGPdGKnbnvitK1+LGmeEIfsfgbwrp0d6gKPqeoR/bbmXB+8qP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+NZGrfH34t6wpS/8AFV5Gp422xW2QAjkARBa9U4GWPEkni6xv5NP+IOv3UF6vMlvcySySp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9q4i6n8KkhWvZrjJBJVAufbLZrHvnvtYee/vJ5Lq4kYNJJM7O7HHVmbJP504eE/EB03+2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nqynZyeDmlokLc6G61DwZJYzQWGk3RvGGFnlul2pjqfLVcH865OG8lsbmO7tmIliIYEcE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rbOhHFUY2G87uu48+tMR6truhDUbQXllOkqyQrcrtzwGGSp9x0rztNDuyzDbz1yfQ9snFd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pthPatZQ3TSQtEjys37rOfmUA4zWv8Gfgl41+OXiC/wBH0K9hsf7PgE0s13v2HLbQihc8n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zd+G81jI/2DU7k24ngnhbA3FmRd6L+LADNa3w8gS9uNTkkfCxopK9MMGPWvNrYTaJ4mg06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sR25w5EnlkD61+6WlfCr4bW9qqyeH7RmlH7xvLAZvUE96xmkbQZ+ZsCHYNv5VaGAN9fpT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pLsttIS1Y942ZcfrXn2rfs2+Ho38vTonkLYwqMQx+gz/WudxfQ3PgOX5hKxz1HTtUQwQBj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zj4chZhqEd5DnqA55+tc94h/Zwt3j8/wxdOmP+WcvzZ46etKzCx8hSqd5qlNxE/tx/jXq+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pkzKulSXKr/FHzn6DrXn2ueHPEGjwK+r6fNZq/wB0yIQre2aizQjm0cAnB9KUszAhhwf84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oyvzL0I/WmA9XIIHXiqbZe4DE+tT9Og/pUJH79c9D2pMCN8c5NU7sgWkrE4Gxs+2B1q1Ny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INayZOAV598jFQNH6sfD29fVdGsopZAnk6fYDCdfliUYI/CrHxD2wzxyOrRRsoPzZIOO4F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itFBJRrO1i2pn5iqDgkfzr1v4gizuHjYadNbNHGF2yHOMDlsH1rKMrSKSuf/0vgcr029s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lIOvegYzg/8A66zAlQ9vSul8IQJea5bRu25UkywzggDvXMDAOfWu98A6fb/27JdhMsIyx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UnsTJHus90TjPOfX3rT8NXfk6tbOhwQw/+tXKXLEygk9Kt6XdSQ3iSIuSGHf361yEp6n0n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RvUc9Rk964u81ubUZxEqlcnBII/Hisy+umEOd2489aj0NRKzSsTlsjjuO5oOg6JcIuMVm3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nFT3s4gX5eDj69ax40ZxuPXnPtQAjKz9f85qvLtUY71obMLk9BWDdTuXKoMDt/jQA/fkYx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YfnxVVZeFQnJ7nP50srjJwePyoAlE+G56H8elWllDEAHn+lZI3DnPr+AqSNsYzyD0oA34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1u2sxACkZ/p6VycUvzAr0/rWrBPg8HOf84po2Wh3Wn3ro/wA4xiu8s7mKRQwwf0+teRW92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nIrsdMvQ2FXr9f6VXMyj1C0nK/N+HXnrXY6feM21s8D6Z/OvL7S9DAD/P4V0VnePCRnkH8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yuA6AgZA/Wt23ujEciuA8OaikwEJPOfX8jXbshXGDVAd9ouow3L+S3Lc966dreWEBl6H8a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TJRdwcBTnOev5V7F4N8Y2euwrbXmFl6Ee+MdKW4HV2c0iH79djYXFtcqI922T/OKw59MNu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4qi0UpAe2bDL+FLlQrnflJIOH5U15l41+HVpq6nVdNbyboctxw3f867LTNduQRbX0e7s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pZRny5oyqt+IwaxkkHM09Dwbwdrd7o9w2j6wS9u/ysvXHpivXbNLRLg6ZcASW10pADD5XR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YXi7woL6A6toQEsiclAMHA64NZXhvWHvov7KvwYriI/umYEYb/A1KiW9Vc+YYJrj4X/E3U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k0xQDs0EhzG2f9019MaeUkjktsggAMh9VPSvPv2hfDcWseErbx0kJi1LSnWC4C/xRO2Bn/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fDDxKNV8P27ynM1kfJfHUqfun+lcclZ2OCfc76/hCgOOxp9rL5E0Vx0U43e9bN3bB4iV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hJA6DlhyKWxnc6i2fyLhXj+6x3Ke30r8Of2rfAafDf42a5plinl2OpMNTswuQohuyXKj/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vbK4EtjtIw0P8h1r85v8AgoVoMMzeB/GES/NJHc6dKehPlsssfP8AwJq6qb1uJLofm9ba5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A6q3p7GvVPA/i7w3Y+J7TULuf7JAhAKTBh1/2wDXkiQqqTBk+YA49s9DWVICzflx/nFdm2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d9a65LNc6TLHcRbS37p96qo45P8A9auW0VpLu0DhAG3Mvp09a+O7TUNU0i48/S7l7aQH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9K8N/FzV9HAW/s4b+Ic8ExPz1JPIJ/ChsXLbY+o/EOoyr4be2RdiqOTnknuK+T3v4FlKNI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Q1b4t2XiW0XS7GwEX7sO5kkAcyf3FA4x7/pXzFq/iHUbK+ntx4VlaRZGCsdrK3Ocgisop3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ULT7NIrSDaVPcYFcfDfW4toP3i43EdfUVzCeK9XZCZfCzlcdML1HY1Rh+Ixk3xx+FWUodu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cTJo9EhuoMk784x+FXxeW207nB/EV5g/jmTI8vwu2e4IA6+wqo/jC4M7y/wDCLHDDaq8AD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J6+L+FRu3AAj1r6A8MML3w/4dlRtwAwenUSNgV8FSeJNQYl/7Dmx9V7+mK+xPhxdy6r4B8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UeZfLU9SJieSa+F4ri3gk/M9/KlavbyN2ze4ju9algXLx6mF46gOzZr0vTrm3iaaO5QI0b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1rx6JrqHVNeV75rdbPUVjLKinh24J45xXRXPmQ/anm1qVvs8yq58tThpDhe3Oa+Hw0HyKy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Y7bXtTtLOC2eVwA0qrnPTccVTkksLi91OF13mKRd4A6BumK4TXLFIre6Fzqkk32aaPejom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X5kni1DWJReTJ9nMbvsVeQ/3R07V3xjLewRw/Q2fFEWnw6fqFzdB2jl8psIPmGCBwKZfxW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hnSZICyngttC4xWdqEtxaC8WS9mzbRxSSZjQghyMY4rK1e71ZVvo01Jx5EEMmAijHmEY59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dcY2R6A9jGbq6VVH+kwRkjGPk4/wro47aFY7gY5mRUP0HINeexS6pJqt1GL9kWK0hcEqrY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5JrVrNdLFqWRBAkgby1wQw6VxSk77HJWknodNrUcUNu8qNtAgw+e7A8VnNaiVZrjoZ7PaG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jULfWDavJPqRdfswkOY+hxn/PSptNtdZvRCIrn9xJbqyny8ruAHynP+Nc7k0tjm5rdTebT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CjiyWPIwMHGTj8ao3NmYyluz/ADrYEY65K9ea200jWgqu+pfKyhW/djk4+tcbq9vrFlqqW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SSQyGP+7n5c571rGcr7G9Otd2ept20cyW9tOV3BrZue2V5IpBFLJeWt58oU2c+6MjkNt4x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SwWKi6PlG0kYZUHG0ZYAfWtTT/tUt1YI93lrm3ldS0SgqFP3eorapfW6OxxTdyto1zfSPo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7aYuy8BWUnb9eK9M0tdtrH7HOccHn0rz3TLfVLuHT2adVmkV1xtH7vnkA12ul2V/DCiSX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eeD1r5HN7+zOeMbSdzqLe+t7XS9WtMbJb94juHYJ1yPWvMNe0CW6tp3u7j7QbfLJI4CkDg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3MVwXETMmVyQc7fUmsDxHqFxP4Wuxpmw/apBG0jA5QJ8xCn1P0riw1RtQTexyT3Z8qvYF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O48iQ4z3PJprxOOTbzMBxxJ09TnNV5L8rPJExY/N13dBj0pwmDJ97GB+XPNfb3dviZ4lu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4KvavgtwGk3Z9+tSo50+6eE58nKgr/dZhkHPpiptEuo0eZR82CoJ9PTHWk8VSW1ravq07m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YksQBwO9PB4mpTxkI8zsOpTi6T0NT7RF/F1q8t3DhAWGceuDXiq+KvDrMwN7NleuUfgf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TKfb5UI6ZRufbpX6+tT5Zo9UF3Etyjggnn8qu6FqFvILhUfJErZ9M+1eSx6z4XuHWVNUO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kYqxb674XiDfY9aXIb5trb+T68U+UhnrVxew7mwcemarvqUHkqd2SOK8zvNd8NRna+uDI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VJDq/g6UYuNeCAjIOMEHocilyCsdze6jCvlsWHLYpugajF9vu8vydvJ78+tcm0ngucADxG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GfaoIrzwZau72viGNpWA3fOOMHA4q7FWPXTeoQp3jrj3+lZGpXUePlYHHT1+tcG2q6HHgt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Z/OoZtT8OyhQviGEE/wC0uAPzq1oYst+ILoR2rybuCACMf5/nXJaVdpLq9+rEYNsAvTnHr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0N4Jl/t2Odl+6qkc47jqa5XwLffa9e1RFkDMluduOfpxVstI9jsb9RHGN2cKOePyxXX2V7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6ivnfSNTLv/p+orbn+7wPwr1XS/7BNt5z6+ikkjqmPw5zUWDlR6Le3sASLnI49OcdqdbXk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f8uy9/evPbl9DdBE+voV9tvJ/OpIzo0N4JV16JpWQLgsv3Qc9jRyomzPXReIdpJ5z6VZ+1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UV5Ob2zJI/tmEbMnllHP51INTgVRM+uW2DxjK5/nUtBZnf6xdxR2D7zxj/Oa5GwvIPtr5b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moaZfxtB/a6Lk/e3AEgdep5rKvW0iyuBHZawJJCBwxXgdeADSt1Ku1oeitdR5U5yCen1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1/TFefRy286k3GtRQehbjJ9ODmp44bGVyB4ht+PX6fWtFGxNze1a5xbvtIzjpWPa3SPfd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61QmsdNlVg3iGL/gO3p7c0y3tfDRlaUeJUVwNpVgMgeuOtMVjpTOmflNUdXdI7ZpmP3VJ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JoqyrFa60ZFY8uYyvXjNbUnhnTb+Fo31yJoJFIJDoDz9Wqr6hfQ+UfCcjf2vc7AWLyOe3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6GJ2SW/GQMFV/lmluvhVpGjXSyaJ4gYNLksQ8bEe341kz6K6yPbHxJcbk4OzZxRUlfZkJM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xdTdIzooPyoMZqTUfFNnbwkRaveWsSdESFdqgdRnBrwu40u7Wbba67fvj3XHp2FVG8P6hP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dg23B+oArznRvq2aJvY9Oj8VXeqXAtvD3iq/klz8wa1XYMHucCuq1OL4laIscUviYSC6i3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jnoa43wxLc6YiRTWRmWMcbfkYnuTXsnhvw9rfxK12zs7aF40TbFt5JGTwBgck0rJeh0w95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Hiq5toNHsbZbm62rH53JJbpuI6V9XfBr9mDxF4s1CLxLr6eZP5qNJLMSIwoPIA7n6V9L/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PCcEGp+K4V85QNtuMbj7yMM/kK+ivGXxV+HHwwgj0/WtRhspFX93bRgkqO2VQHaPr+FXCi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dl4w03l+BveHPCfhrwBprm2KwIAPNnlYDIHqScAe1ed/Grx/rXhjSLaDw8yxHUgdtyPmIU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Rz+XrXz54t+NPw38W3FkNd8XTQvelTBZx20nkgs2Bg7cZPqa0b3x/pRs7nwnr0Rk8OxIE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lGPMHqM9RXHicY6UeWjHQ6aVD2krzep5/8LrS5vviTaatf3jOlh5l1K8hJGVGASx92z/O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8EaJ8WfC99eS2eqae9jPHcz5877EGYFZVAyMnG08Zx0rxzU/COqfDzQrqx0vWodQ1jxMoa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1+bGB1JBr4T/aX+MPj7TPGlvofhnTIYDp1rFFK0UJkDNjJOTivNy7GSeJnydV9/c9HGZZy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/d2Pe/F8Xh7xR4q1vVvDeoN/ZlzeTND+6MSlGbIKqcEL6cVzF98PodVsJbBr4iOZSCQMt0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HxD8bXk0A12RIo2+/8mzHHWvX9U8RXtvpksmi3XmXbx7olGSCx5UmuypTkpHzsbXPVNV8J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dPubuae60xJIUlMahSFGBu5/u4/xr2jV/Fkfij4M6Z8JbmAxNYyRb7lTxIkLFlCr1ByRmv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nWPCenT66M6mJykoToCV57nivrnQ/hpc6N4YXxv41nFjp6jKqp3Mc9N2M4z6V42HmqPPF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OdSdGpJ6uKOD8P+DdN0aMQ6bDukYcueWJx3Jr608ZXT/YNBVmyY7GMfpjNeE+E4tE8V6jq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tInZHdmXJVc5I64r0zxBeNdaB4fuVIIa0UfKSQcehNb87aPmHds6PSvi1N4R0uDSINIa8C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AKzZOBj7wr0CfWbfxFYpq1lIJYblQysBivHdC0nUdV0ea5tZVjRCyNldx/Cu88IaMuh+F4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CzHceMhmz/X/Cvfw1STgovYxqQVj0nww1pp/h++vdRwtsFJkyP4QDkY/GvzO/aJRPiHba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ad5vlOnDEu3CnI7Cv0Z8Sytp/w01SSFlWQoQpblSzEYBFfIdlaXGq+Atetp0jm1Oy8u4W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NsB7g+/evJzGpKFSm10ufW5RSpVcPiIS3smvvPmP4UeGdNsLfXPDMcjyRamqzKsnRZIxjI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g0L4rySaLYfbLi2s0g8s5xtVjgk9vqa9F0DSZYddsNWspBZxiTG28ZYnZejqApbd7f0r6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NW+JniDW7+ym/s1obUAoxihd+WIbux9l/HrXJQk44p2+0vxPSrf7RlCUn71NtfJnz3oPw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Tz3MbXVzPIZDbW/zbdxyN7n5V/OvoLTvhJ410zxNFYXy/bvkEnkwALGvT5ZHAH86+6tM0X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Nto7WFf4IlCjj6da868d/GfwF8P7eX7ferdXqj5bW3IeQn0Yj5U/4ERX0kMK4rmm7Hw3t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Xin4aeJ7jwRqUU+sR6RHawSywwWqFo02jfhmOCwz65rifDHxH+F3gv4SaNP47WSfVJITvh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wTkox+VRkcHcuKw3/AGo9J8Taza6drS/2ZoE0n+kCIGWXYBkbmHYtjO0dK8i+J/ifwP4p8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XFtdzhYnTaxiflXB7e/vXoQ9lCDaVzBupKSWx57N+1x8X7HVLm30W8C2c0jC0gnVJ5URmx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dql+KHxm8VRx2cerP/aOoFUebzCNqkjnaAAB+FYHhzw1pazf25d26BLXHlMO7jg5+nX61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WnO0m4uGMcZB3KSDheteHWxMK+IjTfwx1f6H6NgMK8FltTFSXv1Pdh6dWdX8Ivi3oeha7f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VqEEZW1ZQzKxf72eflOK968T/ABjvDpV09hGGnmUbpI3w438FkHSvDfGfhjRfDDWulaYm2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bBLSOcEk/4V83eIPHGs6Fqj6Y8WfLd1yDj5V6H8RXr4DCYbEVXXpnx2bzxGFisPWt6rz7n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UtNtY5LuaMwq23KqWAdiTnB55NfUehavpL6XpumafYR2T2UMUUrKW3TOi4MhDdN31P1r85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9Z1ODYHigTLykHgKPw719m+B9Xiv4GnQkMjBSG6+xroxtGFNvuzycPVnOCfQ+o9AuVEi4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nauJLaJx0ZVP6V8naHcKCrE/57V9N+G7iS60iF5BhhlfqB0rlwkveaN6vwI3qhn4hkx/dP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U7trHT7i8RPMaFCwXpnHavXexxI+MNS8Zpp3iVNaZN6I7W16vd1HBP1x/KuV8U+G4tH8RW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sLuSOaKQH5drMGq/rMnh2NdWtrpZLd7q4M3mr+8VSeTkdetYngjxBYyyzfD7V7hZ7GV82d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93k8Ke3ofavjMfTlTn9YpfP0PscJVhNewqdT9EkOUU+oFOqGBdkEaE52qBn1wKmr7JfDc+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Hu0D6skp6NCv581836T4k8TeE5GbQL2S3RvvRH5oznr8pr7j+I/ge98UyRTWgVyq7cEgYr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iEp8sCt/wNeP1r4rGYWU6srxuj6DC4hQglc8R1X41/ESDTbi2s5obUzjazxx/N6d6+XZEu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GMk0zM7s3LFieSa+zb74Y6yJTH9jckdtvPuOaz4fgp4jvZCYtMZgcdUGP1rhoU1T0ijtq4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I+MJ7aeUgbCRnr2rQjjvNIu7XV7ImK5s5EmjccYdDkV9sf8M5eJp0GLFUAOcb0HPr1rN1j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mKWBl2jorIx/LNd7pyf2TmVWN73PKP2y9Nj8ReDPDvjy1UD+0YEaQjvuXcPyOa+Svh5C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HLFzk/Wv0y+I3wg8X+MfgRovhTR9PNxqdmOYpCIiApbg78flXwbpXhPUvDVsdG1e3a2ur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sG6EV4eCU6ODlTktFJ29D1KkoTqwlF9Lfc9CB174zmmqhPH+TWjNaruKnrUawHgDpXHKa3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VQ2BXWeDERHvJAMMWWudNgnnCfneOOtdN4ShERujg5LLnnPbAxWuGmnVRGJi/YSPRgcqOa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o8Q6/IzdLWDPP+23Jr5eBOB2r1T4RM7eIbqAymBJ7fYxHG4FgME17mNxv1PDyxVr8qvY+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O9rn27rvjfwXbbrO+1BCScMI23EH3214vrms+Eb2QWmkme6LchjhV/wAau+Gvh1o0mtaj9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J03HqWHWuu1XwrpD6rpiW0KW7IrjaMAHBFfhuJ4gzDHU3XpqMU/W59PRo4ahPku3+R5dba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BjzyNgy2cV694Y1i9tXms4IpTBGVAymQCRnqKvXul2mnQxOoC4Y5P4ZArL8P+ItNt7y9gn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hmGeVr4yGOzKGZRw7ryh5o6MRVhWotxhdHptpd30zhnj+U+2KvXE1ygBiTOKo2WuaVcqiw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DjqegxVpdV057g2qXEZkAU7dwzhumK/qXA0n9T5HjHKT66XPhpJ83wnmN58P/AAteeKoPG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ds/mR3JLblcDAIGcdPatHW9H03XrkSa3aLcsq7RvBwF9MA16LNIhUDI5rAuBB5+wsNxBOO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HLMdho2oYyTu1fWx30qt90eL6p8FPhJrTo+r+FrO6MZ3LvVjg+vWslPgb8D4dRhh/4RHT1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nkDrjnHGa97MUPsaoMluLtWAXeoyOOR+Nfm2IqZrRcb4l2uurOyMoO+h53qPwf8D22h3sf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JFDI1uuxy69Oc187NrWowyDTtUmkW4tMptfA3AdjX3GjbsAmuL8WfDbwZ4rmWfUojHdcn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4545r9vyjGv2bc5e73b1PNklc8b8HeKtZl02SG1KmLzDjzUDsmOyn0r6A0PxLPqFmm3TpW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27c98DOf89azNJ8N+HNB0OLw+kXnpAGAlbHmEsxJJYD3rp/CelppWnPCsxm8yQvkgAjIAx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BzHDYiv7ClUuzCpFqN2jlfiPeyad4Yn1R7YNKMRjgFgXOFJPoK+PtU07xVqrx3+mMLd4lb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jAr738RaadV0mayH8Y5Bxg47GvnOfw5ZR/wBoi8vGg8iCRo/lHzMgJxmvSxC9lKw6a5kfJ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60Tw3rsV9O8ly+ou5LDgnauQD7V9C6rdNa6Nqc8gOPs7DOehPArwj9mLVtW8QeA9S1m5j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qjqihQD2617Z4rkmufAt9eCPylmkSFVPc7ueK48anGm2z6TIqXPmNOD/mR03g2XyPBemwZ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9pvanPoDS3i3EY/dynn6+9dH4f0p20+0a4ZfJjjXCjuAOprqo7RCxEf3O2O2K97L6fLQij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HVZ+bOanji061iiUAcgfj3r47/blaef4a6Dpducm81YbgeAdkEhwfxr7Av1a61yKz25SA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9t63Np8M9J8ROjyW+k6tG8uz+5NHJGPXuwr3YRtqfMdbn86t+LtL94HJDZ/8Arg1t2miya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Jt8FwByB3Jpl7eTyOY3XayccqcjnpmqKm7jVmiDx7+DjIyO4PTNaNHM1ZnW6PEjW1wFGQ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rudc8Z3V3oj6UsJQSqqHJG1QvTGK8103WRpVq8M1v5nnNuBDYII65FLfeJluYysdt5ZI6k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qBhSt+8bHb3rOiIz83Iz+pp5nZnJPzZ/nUakqDVtiNGFo/vyvsRSM/T1FdnoPjqXw9FdW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d8As32ZjD5ijkBmBDYz/nmvP4YDckxpkkdh1xWqmnW9lbtczMSRkKOB830qS4o9P+DegXP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fDloMm51SB23E8Rwv5rkkeymv6KLnR2gJku4wu4nafUE8dK/J/wDYM+Et6F1T46a1b+XBC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wzvJjz51P90D5AfrX6l+I9RuP7Oi3uRgDPJ9BQ0bx2Lsmjw2TCS5uAFYBht7D3Bqxf/YNI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pONp7jPauN167YWcJzyygZz0zVbxDdAaXAoOc7R/9ehIo63xJeacBFcIrb2UE5IIzjk1yn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WFrW3SNyBhhxkjuaz/EkzjToFzyoUZ/DBrm9cOIYoHbAYoF9s0mikzobjxA8+uwQyKjLFF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r5m/ak1K2HgCxu5mVHN55cajuShJP4AfrXsd1HNcazJHbff24Jz0UDmvjf9rbV9TvptB8L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Y5J5Vx1klICnPrtFYvUbdlc+Xm1W2B2s3PB6d6iGq22T8x5z+VcSmma+0pjaZQR244zVtd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hQfoKxsjJM64ataHlmweveon1azEqSMcDueRj04rlxomurn/SVPc/L/hUFxpGuhgBKDkdM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Ydb01mI8z3HB5OeKSbUbZ4yQ/HHbtXMQ+HNYkiGbgDPfA4qxJoPiAKFW8UnOOVrOVho/VL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88LM0SfZYnWM5zvXgCvdPFtvbx2o1BjM0czFVZwD0OB82a8J/ZRXVJ2uZLSH7UbVrZdu0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XrnxBuzc6SFVGVIpmbphVBJyMV5zb5joi7I//0/gXLKeO31pMsOPz+vpTjgEcfepCMj147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44/+sa9O+Hqj7VdzN1EYA+pYAg15gi4r1PwIOLoepUDt36mkwO4kyWJzxux+FT2syrhs8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Rs5OBgZOMnpmqrZ5DH+lchhfU9Cur4NCCrHLHgZ65rudMiaz09ZJFwzKG9evQV5NYRC7EB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ffBFepmT7TMlqpyBxx/M07HUtiW0ie9mMkgLJ1/OrEixRyGJB93j+layRiytPk5YZ6DFYq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GTmkMq6lcGKLZCuWrnZF8m3aW4OW6/j2HWteMNJOZHJI9zXP+JLxBGtuDhh2znj3oAzUuv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OlSJJ5jc/dHXrzWNbSNImM8tjA9T0roCsNvbgbgZD19z6GgAdxn5Tn6/4U4DjH9KqRR+WP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CmSXjZ2jp7UDRpoXzhT/+urySNEMdCO1YPmiPleWHPOKsJc71y3JoNzqbadjyeRj8zXUWN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0rz21m3txnH9a6O0uVRgshx7UAen2N4xddzcev/166+G5zGFAJHbmvMdOuoiyrnjj6131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4pp2A2rTW59Ou0kVigUjB9K+kPDOp22v2u6MqTgA18xanpwu7NriA5ZevbtVDwb4+n8La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Ctzz9TVqQH17f6YyBo5hlW+vevOb231HQbg3unNiLjPPIIPNe5aHe2XizTo7mB1YsueP5V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LLRTx4Vh+dU0Spa2N74cfFOy1Nl0rWJArngb+/bg17Vc6Plfttg4kgbn5e1fCXiDwrqGl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yLg7R1UivTvhp8bbnTpI9K1oFkyFyf61KkloypQ05kfRg3Z3c7l/mK6Kx1CxvF+zXca7xx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N8QWo1DSpFO7k4+ntWRcWzWsnTDrQ7E3uddb6elo3mQt8h7VzOveHlaX+09PT94OWC9fy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wFvd8HoDj+ddAVYr5lowIPr0NXyozba3PJfG8C698OtfsJI8TvasTxySnzA4+or4r+D2sP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/wC6vV2Fc9G7E5r9GriOCYS2tzEE+0qyN6HcOTzX5geIrGbwX4+urPaYns59p498gj615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aH3npDNc2j20n34crj2Nc48t3ZPci1hFxOqSGOMtsDuASqlu2TxnFWtAu1eS11EHMd7G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61Jqa/Zr8sOu6spGCueaQ+M7iLxgvhXU5YdNl1CN44It4MrymPzUdOm5Sm9eBw6Yrwr9pH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glf6dC87az4GMOoyR3HzvNHEhjlkR/wCJZIyXDDupB5zX0Z4w8CnWdXtNat0iintYysVyy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VdjdVKSLn3BIroY/CtveSTTX929zb6lYSabPGVA/dSs24/UbuP/11pFpAknqfgFZXNumna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EETEcjDclTXMzQNGq8cPnHevZPi18MdX+Dfj/U/Amu/v/sZD202Di5tpMmKUZ9R970YEV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ndgoe3pXZF6mrRjyo+OaZGdpGBnGO9aV8qqcKeDj2IzTtJhiMjSTDKL+QHrWltRGK5Kk7M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asx6tqNoAqSs6DHyt8wODTZQwd++T+fPFRyQOuN425xSVgOxsvEYuY2ivLfZkEblPH5Gsq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KRSK58wn3I+tZO7EZVOAnb19TWZciQ7WBK/Q0nKxLWh2iWyCfBGCPzFWzaoQcnv8AnXBx6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8z/Zfn9etaVt40gP/IRtzETjDR8qPwPNHMTynYm2DgKVBz69v0r2nwrNbW/hjSopXEYSe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avE7PV9Mv41aK6jJPYna34ivYPD93BF4ZszIVLR3cgAJ5AO05z6V8dxPZ4DXuj1cufLVuU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iDF7FF9tu4nBZ9vEbZPWp7/UdPuP7XZNRts3U9vIv75R/qiOp7VT8b2FlfJ4isEkX7SJo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0uGyR0wcGsLWNE2N4gltLdXaVbR4I1VWwyldwAr5DA4ac6cXE+rlmNODtJnTaxqul3ceqq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SGT/WqSNnX9a3ZPFen2mraozmOaOcJgecqO20DIIY9BXlGsWYVtcf7IWjW3t2iUrhSwALg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p017fUvEl/DZlnfS7WeAgbkMwVNw/WvUjg6isv0IWaQWzPbtX17T9TiusSw7JIIl5mT5mU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Lql9YTR6jObmFzcW8YYCVOduPlxn9a8WvYpftWrqbVin/AAj9vcqmwY807d5Ujuealmtt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NY3l8ORTKxGSr4BJBPQ9jVLA1GtzCpmsT3R760W/lnjuYoRdafBHvMig/KBgAE+9XrjUoX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JLDyl/eLkyeoPWvDmsdNvr1PtNuo+0+G0dQwBj3KmNxxzkkVPaadp0F7ZzAbRN4fkYHGU3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xCsJ5bNRvc5HmkZbo9ru9VtHscfa4fOayELEzKfmx061a0zxP9lfT45L6Nrb7MpZRIu1ZM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kI0i5Gmkxxql5os0mQBuLgMSR78Zp+lW9rJeeHlK72uvD85yyhhIyq21gD3FcE8FO2rBY6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OdM8sRT3luQdxAEi7uByK5rUr7S7/AFFNQN9CFW0kg2CRcHfnnrjvXiXhzTrGbUfCVn5Ec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zbRsaVWO3J/vf5+vpvhm28MwaJoumPp8E088EjSTAA5ePdkA9W5rCpScd2d9CtGRY01LCw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ikhtpoU+cYIfPX/P51d0G7nhGlfbJo1ktUkVjvXjcxxg/TH8q4q3gt7qfwonlJ5V5Hdibo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P6ViaN4ctNQk8JS31hue7kvUnfacMEztznjircObqdn1qx7lZy2NssDvOu6HdjDjjOenNd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3ZJJPKqMWI2kgHG7jOK8A8K6G9vB4a+1aYSLu6uo7glPmVEPyMf7vtXp/w2j0++0Ez3FgY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WZcPtV8KcemK+Xzag1Sbl0OmlXjN7nq80kDtLFEytyo+U5xx0NY+sQCDwbd3Mig+ReqpBG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eJ9BjnuRLYzyWcrFC7RHG7AxjHSsbUrvVtP0m+0O9l+1Q3lxHMj4AZfLHTivmsK1dGc+p8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mWTAy5z7fjQJokj+UdRxx71k6hZ+XcXEwkICpuzu7l8dKV7dYmUI7OPMlXBbnCrkdO9fpn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V+G2SWe6XGANje3Q9K3NRiwxTaGjcDdk5+nBzXKeDUiuby4Qkn93G/cdW612+rWrQD5MsZ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N8mNg/NG/wDy6ZzIsLKTO+GPJ/2VNTf2NppGTBGT67QarNDIG6ce/rWrbwNsBPsOtfs6b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0HTZZv+PdOf8AZAP41V8LeHtIhl1JDbxsqzMO31yR/KumtYWW5A7d/YVT8MwDfrG4f8vXX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5gRQvdA0USnFtHu/vYqiPD+lFQUtI+/Va3dRiMdwqA/r+lRMrxxA/y/xqk2RZ9DFk8P6U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5CoPD/hnQ49ev41s43HlqzZXOD2xXQRu7TBQOfrTvD4I8Q6jv++yDvnAB5zWikS0S3HhrR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kZz0rN1Twho0Vv8llFz/sjvXeTJt2H8OKpaqpWIEj0/LuapS1sRbqeQ6r4U0aONWS0RWYY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hXTI9I8WXiQLs8yEnPqByAK9j1MboVb+IDHQH8q83spFi8aMkp2edbHbxySOmPStbii7s2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8szWqEtyeB17nOK7C28O6H5f/AB5xnGMcDn8KhgCqqLjoo4rpdPiZl9wfTFRJ2Wgru5lL4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tlEB7qPxqS18LaEPFPltYxFTa5xt4Jz1xXWJGisu6rFskX/CVBSfnFq2PpnPNYXLTfUef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TYeo/gH41NN4N8LqFxpkOe/yc+9dQPm2j/IqeSM4BqTNvU4u48GeHAiNFp8KsO+0Hj2rlL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J52a0Vt8JzwDjkDH+fpXrs6lUX3rn4ok/4Sdtq/8ALv2GO/rUX1GjLk8I6AY9v2JMfQHp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IJNlHn6AfyrupYu459qqyxhVOB1rS7JucI/hjQo1GyyjU+oUVh6Z4Z0KLxLMVslJaHPI9+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BtwKxrOIr4mcYOWg65A+tXFg2Nl8OaNncbOPPqRk4oXw/o//AD6R5/3R0rqpYwSOKhWEb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XM7nIXfh/T2UeVbqpHoB+fSvOk8PW0GrXj+QpJP90dz1xXu7RKF57/lXERWgbVtQ9QAcH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Zy0Wl2kTBliXPXpWtHDbqu3y1Hbgfzq3JblSSoqtxjb3FK4jSsbGyuZxGyL74A4r9Wf2U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MfDm38bLdWkmrXDSNdTTOim1ZWK+WAx+TgZz1OcjjFflNpzeXN8vX9a1fDmpTRX2pIj7V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RRCSjL3tTWM2kfqb8S/2p9LsvP0jwXG05wVN4Ttyf+mann/gR/AV8Pa549OqSyS3VhFLL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yMzHuS2Sa84e/Mx5bn9arN+8IVTk/yqKtVyfvG0ZPodBYav8Ab9W06B7WHZ9pjHTlVLDha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vTLTULiyaNYrURKZOOi7ctXwJpGt6Fpmp6dokugRz3t1IjfbmuH3KRKMbI/u9OOa/RX4kr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W8u13PjudnHNfPY+cox93d6H0eWUlXrxVT4Vq/RHxppHxfkHxGh0Gey8/w/PKLe0RR81vI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fxCvnT9rPxPq/h74kQf2YYo0vrGGY5jDEnLA5NdT4dt2i+InhpmGAupW+fxkGTXRftye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DxLHGqXunXklg4yQWjb5o2xToYSFCtSttt8z6CrmU8fhMRGW6aa9Ox86fCvxDq2p+IdOfU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cNLEUCI698kA4/wAivrn4naVJfeGZNZ8M6SLNbeJldoAG2A9M8VjfCb4Sab4W8PWf2+3e4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M8bnG7Cj0FfWPhbQrfTPD+r6iqBbW2tJ2mjkyyuoU/Kw6Yr1a8k5Xh0PgYStoz4h8A3eq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mW4aa6u5JWeRgMt2H049K/S3X45ZP2PI3RszR6RbyBm5O5XU/n71+eP2RUstEt1CqptzLt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Yr9H9WaGD9kP/AEk5T+xIlznqSVAA/GuDLGp+0m1vc+14ih7PEQp/yqK/A8V+C+nQP8Hd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d0WfGGPysBzWr4cuHu/hx4YLt5hSzRcnrwOatfCKF4fgNr1xFiRo9PumTB4PDYwa4v4T6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/Dd3cp5UrW3zL12kHGAaJRskz5icld+p9V/CI2k/hbULK5jAZrhv3nXIZVx+VbiQGzE1tk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x7V514D1u20Xw/qC3NxFbgyhsyMBgYHTNYmq/FXQtMkkSO/bUXcMvl26g7GxgHPSvYw79x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/1fw2ni/wFe6ASI3uYz5bdNsg5Un8a/M3wd4i1nQfE9z4f16yZHImtt7ArHPgkDhv5jrX1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spp1rpc8M19eeczGWd1iG12+UcdhXzf8AtCfGLWNe8SaXo1/p9hoi6BdFmuvtALzdAUQD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Dq07R+I+myDFxw2MhKorxej9GeGfCDxz4c8CftC6drnjyya4sIpbmAJgzfZ5ZBhJlRjzt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6a237VngjXfEN74Y8GRNfXdrbrKhmzAssjZ+RVI3cLzX5o/E34YXeteJ9G8UeFvJ2Xciy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y/Kynvn09qzfh5btY/EbV4byXyp0mWONo13bWVfvK3b3qKeIn9T56bs7HZmmGoYTM5QxCv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fxE/aN+JGu3VzpV/O2lwhmU29sTDhR2ZvvN+dfOlxrsl5n94XPue/vX0dND4G+KkTQ6ndR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DD9odcRTHkL5mPulvXpmvFdT+DvjLRdRdPJS8jz8rwMGVge45rxvrzmv3z1PTnlaf7zBq8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htwYgn0JFe8eE/DEOv/DL+3kkD30V/Jbys5zsQYI/MfWuCtPhtrjNv1Zo7C3U/MXbLkeyj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a3fgo+IV+HhneG31NWjjuN+EN5/AXI67uleficwlGPLhpa+R7GW5I1L6xj42prvu/Q4nW9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TTyYY4PvMOQxPUH39apeGhM+t2t5pqG5ksT54VRuwFHU+1Y3jnwfqngrX7nRdTjZHjdipP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fw8P2LQvEOt7uY41hXt1GSP5V2RxnsMO5tXb/AFLxFN5jmMKUfchHZLZJE2vPe+I72a8ud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7DPAH0r1C28Q+Eb22gXxB4at5ZYIkjaVoFJkZVwWPHfFfMCapdIWnguGjbrlSRX274FsdP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yLL+XGSeeWIycGvoqFeKguRWPzrMITlVlOo73Z4X4og8Hpext4Ps4dPjaMCRAMAtn0PtXT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ZrdHUgFcrt6H2Per/AMZLSw8MSWjaZACLmMswfB+YN1H4Vwnw71JL2e7leIRvH5fQnoSe3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9TlUP3d1sfV2lzOQiqcdPzr6z8Gz+doMHquVNfHmj3KgIT0wK+w/BqwroEDQ4+bJODnmvQ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nwHVVjeIX8vQ75h2hf9RWzWP4gdYtD1CRsYWCQ8/7p9a9p7HGtz84/GesWi/aLe0YO5Y7y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nHhaaD+0oo513CaRF4PZnGabql+k17flTnErZx6596xtAuUh1G3lJ4WZD9MMDnmvm5yuz1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EoWJFXoAAPwqSo4mDRIy8ggGpK+kWx5LCiiimITaKXGKKKVgCiiimAdK/Mz496bFb/ELW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Ien8ag1+mdfnX8f8AZc+PNSWMD5Sgz1yQo6181nUlHD/M9fLr+2Pl6WzaQll/WqwsnB64r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Y/LSLaqrAuM45571+VTr6n30YKxzM1vIqMOnBrR8LrtS5ZSCNyn3zjkGryRLNMwAA9utXr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dvPPAGa7MFVvWijPFwthpM2icfjivTPhPHNceIbqOAgsLfcT6AOP8a8xblB9K9f8AgbDNN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2lZrInCjkYkTk17meXeXVlHezPi8K7VovzPqTQLu60/VZY7lgytCC3qCpPOKsa0t3f3drq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FbGMZHOataFa3Vt4qX7fCY/PgYJuxycgkV23ivEWk7UADOyqMj1Br8dyPJ6uKy+rWnLl5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mvGGIjyq9znWh8+0ge6cSBWJGTuydp65rzSwvNPh1ydWijkwUb7oJPBXHNd15NotjFB53m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0ypAr5l1a3tY9fmWHcAwHG45z9c18rOmv7Sh6HVh/gnc+q9N1bRi0Ua26RFmVfugZODjFb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/gpGGMMLKQBkbi4Az+FfJwttIhEM0sPmOpJ+aRhyPxrCW48OPqrywKYzBHEABLIcsGOe/b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Eow5eVHnzwsW9GfecM1tKpEbKxXryDjmmvDZSP5j7c468dM/418n+F9e0GxM8t0PkITA3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80+KficYvGE9sLmd9PhZ0WATNtKH5wpJP97mvtaGKeKjyVKKZ5FWgqT+I/Q2b4ieALS7uL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ocSHBKhs4wD3/AArp9N1fRNWhivLCRJYplLI4PBAfZwfrX5D6t4uS/vy0MaQwcEDJJP8Av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xxb2viXSZLyUNZWdxE0iF22hN6lwFzjmuyNHkV3Ril6I4lOLdkz9d0giV2kGDu+mOKiuJI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Ac9SB0rnPCet+H/EWmnVNEI8mV5D1wSVbaTj3xXmPxE1rR2u7VLi0E6p5sYYk8HeingVnV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C17P/AIBvRpOpU5T2qOGG7J8t1dB1KnNaUUcNviJOCf1riPAUOk2Gnz2WnqI3M0rFe5Aba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kjaS+hcDCxgk/U9K9/KcDQjBYhQXOzmr3UnC5fKgjae9c/qehaTcWF0j28aeZFIC+0ZGVI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nQvBWgXnibxNdrY6dYoXllfsOwA7k9ABXyRfftx/A++W70u2ubxPPjeOKd4NkRZlOD97c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Op7NfGRTp1Jfw0Tfsg+BvCA+DiS6e8k882oXvnyklf3iylcAD+HaB19/pXd/FrwxbWWk6J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+/VcY6nqSa4z9h5NnwaBLKXbULtm2sGHzMCOlet+Oroah8R/Cugp8xg826cfTgV5OP5J0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DUq08cp/y3f3K5Ti0jXdDj8mWNpLZVwpxnI69azbvx5pWjqLW6h2l+MKSSCa96upNkYU4w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ibwNomuEzhVt7nkqw5Ab1Ir2KasrI+cxFb2lRzluzK0lNOvIm1O3uEkaXpyNw9civnP8Aa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cvGq3MZcRQxyLjjDLIuD+BrS8a6R4i8IXSTowMQHDwj5frXz9+0B8Rb/VfgB4w0u6mSWVr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5q5IFdN+hy8vW5+F1/qFyBhnDEeo7n61zUl3cscFuf1zWpdglPn4OT71R0+zlvr5YIRuH8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zBu7sUWN0xxhj+BppiuAdzjaP9rt+dez6PpotJdgAIYY6c/lWNrPgbULmS5v2u0EJJkCc8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qr2K5NDzyztluH8vzlj98E17T4K/Z4+MPxGKR+BPCepamr4/fyQfZ7YD1LylRipP2dfhvJ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ehIjG2to5b65ODgQ267uf95sCv3r+Blzv0mPJI2EqOcYAHSt07j5NLn5ceEf+CbHxzvtlx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YI+dfMa6l98iMBf1r6A8I/8ABOrwD4aure8+IWvXHicQOC8Ecf2aJiD0ZtxYr6jjP51+o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UPA9f1rgvENy8UbPnIJ59hUy2NoJHA3tnp+ieHo9J0m3jtLG1KRwQQqFjjjBwFUDgVP4oc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3HHTPUVxviDUhDIkSNzIwOOxAPWna54lS8soowAsisv0OD1FOM7qxXI0afiJ828KA5AwP0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srZBwNyVheJdSkZIdj7mJXp2HrkVmeIdVtBHBC1ypYFeMnjHXpVhax1Him4CWca5AHy5+n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kmvoBGd0abT+Irl/EWv2MzQQo5Y7hxjsPxrm/EvxAtdPt107T1864Jy0mAAvsKykyorU9Q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EKZF+0XZJPIBA7E18DfF2+XV/Gep3fVUZYh0Odg2nn616Xd+JNQvxc3l1MQYo3Yf7O0ZyB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Sbm4vLh8zTM7tnc4A4PaoSvqKo7I94WC3gkkMrKuefmIFV5L3SY03PcxgexB/SvmibxlqE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5J/KqEviXVX4UogPoPy5NPk8zlvY+l5de0SMcS785+6p/nWXN4k00sCInYDpngY/WvnNta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Mv0AH9KhaW+kBLTv/AN9evbinZD5mfQ7+LoFGxLdQPUuP1FVf+EvZ7iG3L21s8zrGpkYK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vXz8kUvmqXLE7h1Jra8VRRPEkZGSVx9c1LgmNto/Z/4AahJ4AF9d6pdxrJP5Ei+QxkHyq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a3NXuYr+K7MOqXD2lxMZFZ4yzDd2PPTPSuY+HVrjwpoctrZNLPNpdszl2AViIgDjitaOe+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KNRI+zG4nBPQV/N+Y8VZjTxNSjQS0b6H6HQyzDyhGUup//9T4HCEYbGD/AFpOn6/5608t1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Mkn0H0z+VZgICcj1r1j4eYAvARnmPGTjOK8oXO7b9PavR/BLKi3LH7wKD8CeOlEl7pMkek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njp0rLmA9eT7Zqo9+pfa3XJpzTLIu4HJ9fSuMxNvw5cbJ4lX/AJZs3tg5z0r1jRFZrgyHP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M+DUkl8RTQfeK7WHvnjIFfQlnZG1Us3bqfr0Aq0zohsW7ucJFtHLMfyBrOjTe3C4H/wBao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/KtvT/LjDSzJkL0pSNDOuIEsrdrq6IjUc88Z+leKa5qEN1cFrU7lJ64wf1rvPGU2oapd/e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A56E1x0+iNbQ+bLw3cVJskZ1pIY9pbjOPwNdJpllJqEvmz8on4ZA6cVxMEhknELNtGf0HX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0/wAPxxWx2TT4JOPmwfT8KCJbnNa1fKJja22MAkH69hVWMhcFu+OfpVBEVSZZep+tCTedK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4oINoPn/9f86sLKThR0/DvWaXEQ9fpTVuSnrk9PWg1i7I3orhIMd8kevNdNEDNGJEZfw7V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1q2dxIhwD8uf/ANVBZ6DYzxRkAtk/Xk132j64Qot5oy46A9CK8psnjVhIvDjAHGfrXYWV4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rjjtigD16wvJo3/dACM/r61y3i7Qppkk1C2QFgOg7epxV3Rr/AM2ILLgSAnoMCuzjIuE2S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QBxHwt+LepeDdWi0+7m/0UkKQ2eO1fpJoOqaX460hbm2dTKR0J74r8wPG3g/I/tG04YZz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etD4VfGTWfAOpxWl4zPbKfmBY5x9atSsEo3R+gOp6bd6ZK0N3DujOQOOorx/xf4IhuA2qa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UcZHrivqHwl4y8J/EzRkKTRtKyrg9SCR3HrWJqfh+90a4ZXi3W54DD7pp2TQoysfMvgX4m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hkYyQq2GRj0XPQCvtLwv488NeN7SPZIsc7D7rcc98V8+eJ/h9p2sRPdWqCK4x/D9c8V45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A6lkCtkEHGcdaz5uU6eWM9tz9A7vQTuLwn3//AFVb06zvogQsu3HY1474A+MdjqsKabrhM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517f9pmjQT27ieE8hlwePqK2Uk1c5ZKS0ZckgkuITHOBuHRhXwx+014f+weJ7DW9m3+0Lc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OCc+u0rX2/DrEDtskG0/pXn3xh8CxeP8AwbPYQAfb7X/SLRs/8tFHK/Rxx+VRVgpQMDyP4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VblTuktiCuAc9Oc967LVX8yOG6H3jgH6ivKPgfd7tOnsZOChO5TnII6qa9WvI2+zzQNxsO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xb1LF/qa23h03TwzXOxkQJCu98u4TJGR8q5yx7CvL/wDhKtX1G5k0XT5U0yGGYedLKgdy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WXb83PBHrXq3h4ie3ltJDlTkHjrnqK8bvvh6LXx9c+Jra2xPdxLBNI7sVZNpRl8snaMl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Vq42Jj3PmL9tHw/N4r+Fvgj4oWjyX13obzaLqk0ibH837uXGB0mRhkcfN1r8uGfDn1B6Dp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Bn8b+A/F/w91ySGaz1eEvZIqfvIJ2TduLE4b98Ay8Djiv57dWsbrS76fTr9DHdWkjwyqR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59xXoxd0VJPcyZpGkbex/w/Kn287xhgD1FMkA2jnmoOVBYDr/AC+lUmC3uXYW864j3DgMC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aN5cZGD19qx0ZkXcDgg/0qCaQlSzHJo3LHtOAsq4zjofx61JLGJIkVQdw6noOfasoyAjH8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we3J59OlKS6gZE6/KUPIDGsW7XEvPHANdBNMhUg+ufeuYundpD6nj9ajYDmtch/0CcnJI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rsvhL4qvrf4cXjTyPcxWep7MsxYgNGpAHfFc1rK7LO4O7H7tumTk44FUvhMzr8OPEUcqsC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EEr5YBwK8LNoKeFkn3R1YdtTR7z4h8ZRWWseLTLpy3C28FtPcHz2XfGwUoFGCFx3qwfHVw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Ajw2MN3IVuG2lCq7QARxgYrLulsG1TUftML+VdaVCJm8osjcLtAPc+1dFbQ6BeRTI8Sh59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kxAbUx+ArzMLRhCkrTt8znrz9/wB6JBrPjW/livIDYqix6el62ZiSI3xgrx16ZrauPG8/9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30iC6I80rmEIOCMHPvWNe+GrW4mR9jL9p0VYWwrYQDhVJ9fatObwZDPeW0kDyOYtA+wlw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610OL6S/EzvBv4TVHjuabyll0eMm7sGuAnnc/Z1HOfl6VRk8VQX6QI+jReZc6fIYytwDm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4xkVQsvAl/Dc6M3mtL5eiT2jhlI5bdhiaybDwnrFrL4aXDKlto91bS9eHJYJnNc8lveX4+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g8QW91HoRGnb/ALRo7RoFm2/6Om4Mp4JzxVSy1jT7waPPZ6TM8Umn3NrApuF+aF/vA8Zz7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HfEHm+B1eLKwaXe2874JAcGQID2H+faq3grR/EtprPw2fU7SSMJHqkVypUkJjJQt6bgeK5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36+p0x9DY0jUdPmj8PSWOhXUcb2Nza27GcMBEu4MHIHJ9DW1o+qWsVp4Kul0ueSWSzurW3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mBWQ45/2a0tGe/GlaHbvZPGtzNergIR5ao7FWPHG7/Pvb0C+u7jSPBdjLaOWe+uQWKY8pI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GB/zxUOnSlo6nf9SfaTS0iZejeLLeFtB+w6LdQhVuooF84ZG0neGGMZ6kfWpdN1+zuP8Ah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4h8hrm2t1lnU5Zxlg5xjvxXVW0b3LaHKtpNG0uqXMe3yyNqKTiQ8cIcdelcpYWuozLossl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cxgGMjEYGBIeOFPr3rGVHDp/EUq1Xsb+gazFDaeGorSwmIae7hjbzBhWLc7iQM4z2rc0nx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6VdRLNfTQ24MigCUcsz8fdPauE0qa7h03QIjbTSNFrl3G2UI2qWX5senFb2lXd9JbaYV02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IuyMNinjeo/un1rkqYehJ/F+Juq9bZo6TSPiHPdQabDa2dyI7nUprRN0yZZ04bdx93PT+d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uNT026u7W2ZTHfTxyCRxvDrtzXiFt9vA00mzkUW/iZogFjP3WXlz/ALPvXrPwpedNO1dLz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C7xjIyuDzXyWdUoLCycHc9TBTk6quj3HWJmt5g0yNtwvIGevrXAeJYYdXjhuUuWXyS4+U8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6rfASWjPwflXB9fcGvM/EDm2RAkJdCGLbSAAB6/WvzzCTd0j6NqLPkO/URSyKEBBQ8eqCQ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g0qbzt3zOoJ6bgmSSfccVpanavI0i+USrbkyDj5C5bFMFjdx/MYCF8xpVGehKbc/lX66rW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won2i9n8s+WPJRsY7b+BXb6msseDKMArgHrk4rjvC8b22oSQRQgN5K9W52qf/AK9dtqM/z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8Z6e2K+dxX+9RfodUNYM4dn/eMvWti22iKLPGf8msox/vWwcgen9K2o4/3UPH9O1ftcdj5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qWD93PU/qRWf4fYfbdbUHH+lHIx0yK19J+bUWRhnHPvWf4Y0+W78Q65Z2ybpZbxQvHXK8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JX2K+qIRcoccAU2WJTbKc19q+APgj4E1BUl8T+ZqUx5YtI8cYz2VEIP5n/CvTNW/Zw+Du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Vjjn/AEe5fBP0k3fpXm/X6V7H0CybEuN2fmlDCPtMWPXp68+tJo8LjxTqAA5MQ47nn8K/R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a20iyxW93M0bAjzbpiDj1Cha6S2+CPw6s5jPF4etfOkAVnIZmI/3mOa1/tCkgjk2IfxWR+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w6Ng/jVG/bdC20Z7dOPc1+lz/AAZ8AOpLaNaKDzyo4IH1rGuPgt8P2Y7NJs3PTGCc+/Ws1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dZ/aR+Y98B5QDdGH4n8a89slRPHDHri1bjGSMkdDX6pa3+zj8OtfgWL7O+mzoCFltJGT8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K8Uv/ANivUINcbxB4d8TLJ+5aPybu2KdRwDJGzf8AoHrXZTxtF7uxyVsoxNN7XPlyGJzHE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PH/166OwZQG3nHNeha98EfiZ4ZAN1ozXkadXs3W4XHrhfm/8AHa46C3lhkktJo2hmjPzo6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B5Brtc4yV0zxatGcH76sWUUvNEB8o7+4FJFGF8ZhF72bEd+/SrSLtljwM8/zp4Ux+NIyeS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zOZHTRhuO/Par0inZ+FUo5M4I45Par7vkbe/rQSV2BDKmfTFZJhC+MAm7j7Lx7nNbLAM0e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lvt/4TcOPui0A+mT60CN6aHZg9zVKVcA+vTitq52gc9ax5RkNjrQBjyKmRnrWTZ28X/CVB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xyK2eDKAe9UtPB/4TcIwwBbtgdc5GM0Ab08GDjt/UUkdsrBm/u4q/eJskwvf2qaFSIySP/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rZRgr3zXFxQr/bWoqOyrjjsTzXopAY/56VxtpHu17UV/2V60m9S4mbPagHGMf49qz2tE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OS0VgCerf55qu+nNKdkQy3asti1Ft2Rzen2k096sFvH5jucBR1PHb8a6zRNA8P6LdXz65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sbWA7RGDz88nPPsK0IEj0gi3tQBdSLiWUfeAx0HpXK6NC02sasQTw6/ezzXnc06/wu0fxZ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P8WPPV7PaPr3Z63p3jz+ymUaNoGn26qMZkh81iPdj/wDWrr4fisl2og1zwppV/B32w+W/o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623G1ucVIINq1msBRvfW/qYSzzFNculu1kdVqml/D3W/E+m6p4fum0O7hO5dOmO8SspDY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+VfZd29zf6Zf6veHEl9A7hf8AZCHb+lfn3YaD9t8daTrVyc2elxu7Agcux2qCfxr7z1GT+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zWs1viIk5KnZyv+FeDiJSp1lCTvFfhc+2oRhXy/2lOCjUnfRdUt7dj4O0xFHjTQ3HLLqFu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Tv+Cgonh+I+mRMzGFrJJCuflJDYyR64xzUVnFu8aaLbg+Xv1GAZPtKOldJ/wUasvsvjPw9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T3AUdcK3Br7CCTkmfnPvLmSPprQ54J/DOmtvHkNDEV4yyjYOCepxVz4k+L7bw54D1s6EGg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VWbl5ZmVd2a+WfC3xQ0dPCOm211r1qirBECGmVSoRQOhOas+KfiV4U8a3PhnwhoGqR3jy3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4Cwqx4Iz1NeDUxiXMku57GCy6VatBd2jd1fwtqVtqemadHCd6WkexV5JTb1Ir7W8QaXqV5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GjujYxR4Yc4Wdf/Za+OfFnxE0/T/FVvqdteosMUEduZNwALAYIH0NfWPiLxg+nfspWmsX9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kmOSwBnYqOT2VcVWUp+yu/wCU9LiCq546bfcxPAK2Xhj9nvVrTzvKjOn3C72BLDdnnYOeP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Yx8K9DiikaZIo2UOyMhPzH+E8ivbfDZtm+C1xd6xd2um2badJIJJP9Yzbd2SxxjPpXjPwf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9pfSyrKzM4JT7p2seld9Ve4j5Zr3myHx/p0cwt5UiDTPkLIx4QDngf414q6jTj5t/f+QEY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4FaH7UHi0+E7HR5EM+64aVQsLlFPT7wHpXzVpPjvTrkf6astus0XBYE4Ynqfyr1cFCpJRS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cmz7fuLM+GvCUevs5864x/rCxwDzwMg5xzXhfn+F73V4NZudCk8QXUDs2LrAjIfORk9fY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vaPH4XHm3y2oDrK4I+6uApJ5PWs6bW5pIsyj7MozhVbGQOh4rpxNCpTnyyIw9RTjzI9vm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hvbS1h09rKco8bt5pijcZCqa8t+HXiyWDxbrr3nlXEc96VjZ0GYz2KEfrWn8OLvSNSu9Q8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2MzENnCtH15NefeFdYsNM1HVAlup8u6cIzfNgDp14r5XDJxlUov1+8/Rs9prE4OhjY6tqz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bXWqz/atBhKTswmYHbuUnk47n0rzbWNcl0TWrmx8J6pc/YY8BFkbOCeoPbg8VuW/j210y2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+eWMpFGR0YjGfwrxtbnMjzA/M5JOfc1GIoUpRSkjx8uxmJwy/czaR1l9rOr6lk313JLn+E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82Q6sUZSCrDIIIPBBFZLX1wp5jDD1zTl1KUkgxf8A1q440Y01aCPSrY2tXlzVptvzZ9seE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Pw2vgrxJKtr4002L/AEW4b/l8iQe/8a9/X9a8x1bwjqfgz4cX+lawvlXk17IjL0ztIAx+V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1hdwahYM9rd2zh45Y2KujDkMCP8+temeMvi74l+I7Wa+I0iWW2UBmhXb5r4wXZem4jriuG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57OCzBUm5y7NL5/oeZtYMsRC8t6V9rfCadzo3lk52rHyf93pXyLtLLxyfbv7V9O/DTU7e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zVUg/Qc817lGV7o+NxuyZQ+P88hl0gdV8uQH8/WvP/hzYXDJrGqqjeVA9tCSBwDIHbB/75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ejTHRg6qrj1xk9q6v4LaRFffDD4hTMoYwXdm6+xjiOTn/gRrrpJupY5JS5cPc2bC6/cx8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1/wDCS7+1aDP++3+XKF2d1G0c/jXw/AVeGLd/DyOehr6r/Z/uWng1pG6K0B/HDV6+Glaok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6Lrh/iPcLa+Bdalc4/wBHYfi3FdxXlHxUm+1+GNa0qOTY8dkbg8cFVfofyr2MRPlps56MU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l2st1qL5z++bt15qhpUu5x/tMOfbNZenTFX1AMcjzpcduOwFZqamtn5DSAkzMVXHr7189u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dKy4srfP/ADzT+VWqpacc6fat6xJ/6CKu19UtjxgooopiCiiigAopqtuPHQU6pTuAV8d3H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xL1w3tzJa2NvK4Yxbd5cEADkEY79Pxr7Er5c+Dl9PP4112GQ7g0kzdSWBVgOR75r5vNoxm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6OFlKHNKPY8r8a/Ai90TVfseh3DXVtIodGkX5x6g44rlLb4IeJ768l06J0LxornCsOG96/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SAaBFGDkKAemcV89W4ZlOq3Gdo9D1aecVIxs1dnwf4e/Zg1+5upV1LUEsosZDhDISc9Nu5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/2b5PDegXetWmtfbJLVfMeN4fLDKD/CQzcj/OK+3AAK5Px3GJfBusxk7c2svP0Ga9bDcP0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v/wDnr5tiKq5W9Ox+YE8Qi+XpXuv7NM1vF8Qr1HbDSac+3jjIlTPNeKaip3H2/lXrP7N9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lJMBX02bBzj7skZrjlPkXP2ONxPszXLpf7bsZoIGuPsyOxKn7pbgA/rWL4k1i51K0gt/sx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evUDFXNW8TaLplyDPOoDoSpH3SVPQn8a8Z/4SO5mkvtT+1LII5oxGBl8ZJxjtX49i80xMp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62PQpRiuVW1R2MQjNzPBD+7kjkhJOc5JJHQ/WvlXxNNqOm6teXsMkk3kqSdvXgnNfSugyy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1zI0bsz4HLPxgCvlTxDPq1vq9+JSgCsRg5JPJ6V8bRpx/tJdrHrxnL2LPOta8ZXfmbXmkD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PQD/PFc1Y6rqF1czlLqRRnk9M1V8S3spuQ8yIHycZBGd3BNcRd6pqAO6Mqo9BX6fThT+ye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d1q/iPUtNJhXUWkZ16ZHFeDa7qOpTaizNMQZXXaw+8eO9b1zeX00pL7Wbj17niuUvI5pZg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4ZGcYr6rLpwpy948/E80kWo7y8hidJpCT/e57H0rNt9RuZrtYvtRDE46kDr0Bqld3V/sN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yfxrnI1ubUlgQcEHqc9a+nxTjGnddTyqClKWrPqfQ/iJ418NQWdvomp3TR3D+VKqMdqo/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dKninXdSsLS/8QahcG7mXe0YlPyOxBfH1Ir5U07xtqenyLHC2yVsLtxkZPqa9JivtY1ci4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wjTeUX1JHQZPWvi3TcVZn19CShrI+7/gR4v1O/wDiDpNrZSTSmcSrMsspKmMruckHrjAP1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3l8DPgfrj+FLue58R+IYiFkstLQTGNj/A8hIUP/sZz9K/I34s/ErxN8OPBryaXqctnq+rP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Y5obWMfv5FK4YFiQg/HvX6XfsGfspeGPh58MdJ+JfjnR7fUPHPiVE1H7RdRCWaxhnUNFFG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zuMMWOOwr77I6TjQbl1Z42YThKpeJ8mftP/tg2X7QHwyt7Pwnolzpdlp96XvorudUuQVQ7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5zzjpX5l/8JRpzSFL69kisoFEhRVzLMSQCiD7oIHILcV+r/8AwVb8K+HdItvCfjHTLOK01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mhURvNGoUjeVxu6nrX4aGUKWU8k19M6UZanDHETpxsj9CPgP+2pZ/A3V5rnwxp199luwI7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28gX7rFIlXaw/vD8a/VH4Q/tF+Dfi38UrDxE91DpNxe2Pl2sEk6SRzSnG4QSjCsf9g4b2r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7ux6e9fT/AIN+FXiLV/hNe/FfwDeNNHok6rqmmRuwliOTtuo9vTGOo5U98VxV8LSla+lmd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dSSSbkmn6M/qG13UpVgmkjkHmRqx+bIUEDODXydbfGbxNfa8LO6lt7W0kLKGCsSjAfKM57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r9stviF4af4b/ABDgm1HxRp0R8m5VgDfWoGCZM/8ALVP4/UfN619DTnwYWgubXw4sc0Lh9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0yBxxXQnJaHlaPU5vW/ij4zu9TawurvZazEKyNGqoRnBIJ55r5N+OWjX95ca1pH9qM9jPB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4Py5I619m3mreFprkzy+HrGaTrmTc+0k9hkd6p6x4I8afFTQb9/COiwFGHlu8MUcKO4IJG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SqlJ2Kilsfgvqnw61WCcwLJvVT9/IAP4V03h74eXWmWSagx8x7nIyB02ntX2r4++BviHwf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tRavchpAFferBWw3I4PPp+dV7Tw8kumpCsYCxEjGOleXPFO1mW6STufMNj4eeJhIykvnp6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l1WeKxYbUnkSNmPQB2AOfzr0ltAS3mKlCQe+K3beAWsSrCuNpDenI5rmlWe4WPur4Dfs0+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vadK2pa5r8IhluGVUSGBRxFCg6LkAkk5PWtX4SMdPuW06QFGhdwQe2OK838IftKpqWkWt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Tb5gYljxjP412HgPUnudeF0i4Wfewz1Oe+a+gg9DLldj6LebfcMOqkfjmqN5Cs4MQ6sPQV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ODxXRaLYi/uJCV+VU5Pp6YqpbDifM3i3RWExaR1jMLDCngtk9q898RtcWccbPhN+MeuPW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p9qkyOftbShVTjhehY/4V84arfvdSwq7F33KBnOBz0ArBHQUNY1G9keBlmfcxAx/hTtVRh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IJ9yKsaysI1O1hRfusPr0qbWJkbU7NAOcg/41t5GD3MbXIna5hGCGbj8R2rndR0RMNLKwB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1mtXKnVbZFOShz69OtcnrtwXvZD1CDOCcZHpSKR5Z4iuI7Dw/rc4x+7tZyM8DlccmvzFM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PQ1+hPxH1UReCvEMsYxvt2UH+6WYAf5zX59iUHgHpVw2Oao9dCeK0B6n8v5VaSzh6c1DDN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Bn1qrmJZt7O33YI5P+cVppZQLkhQfw71VtzuOK2YiuByKdx3K32SLKnaPXJrL8TAB4Sp2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8HFdRgHHFcx4h/wBfbgdMqD/31WbY0j9tvgvLG3gHRGAxu02IDJ6ADAP5Cta0jUMBEqgr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wSK85+DN7fJ4D8PwW8auv2LBYnGACa39Ov9du51EYggYzMvC87wPU+1fx7iqco5piG+rf5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9CFvI/9X4Gzz06f5xQOcgfhzUTcdvwoDd/wDIoAnQH7wNd14Qbm6XOMhABjrzXBJuJ6+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ht9lxLg/wfoGHFRLYDpbxioZ1ByD3J6d6ntLlyOvFVZ2dt+7gH1781nxsImKr27HtiuBMh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wYfGMBQYWWMhvfBzivoKe5Zo/LXj+tfM3h+4C+KdIm3+WpmC8DOdwPBxX0jcyGThRz7CtY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jtIyX2gHdn1610LrJHFj7p/PtWVaQsuJG4I7fQ1oSXMbBck56f403E2IFsPtTDIzj734V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tS0o6Z/Ouss7tUUiNSSa4DxnMQhlZjvA4HP0HFTy6G0WeTWZVfEdtCVBVpFGD33H0r0bxP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ny4x09TXmXhgm98aWrOBhW3HJ6BRnAPrXc+I7ljeugzkADPb61K8yHq7HE6pN5OI92AM9O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Sk9wOT61k6vID87duvfJ9qlsr1fsqwR4DEHJPqfWglnSO7E9ckdv/ANVNDHeOxH61DErRR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0zVsQuRv28noO30NAiZHAwucVPDK8bbQePpWd8kf3jz6Z6Vfg2ykFDzQbR2OlsrluATgmu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wxxx1/wAa863NGRuzzW/p9wJGCyNg8Dp60FHsGl3jHOxs+/4V3emXkhIJGc4ryfSpvLk8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vQbVrjgqcg4P5UCseiRCG5iMcmCD2/rXjPjbwWLcNfaam8A7iF5x6k16tpJJwkh59O1dau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j5uueabKPnv4efE3V/A2pxSxFtgYblz1x2r9Ofhl8a/D/AMQNOWy1QBJioyr4I9Otfnb4s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MC7Qc42gEfTiuJ0nUtS8L36zW7tG0Z9xnHvURlZluCkfsdqPhFEU3mlvuQjO3r78GvPdX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W97Dh+ecd68y+D3x+mv44tN1tt+MDJ7enNfWinTPEFsLmycc85GM/jW9lIyfNB6nw5rvgb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wBnhUnaw5wOvNeg+A/infaJKtlqRM1u2AQe3vX0Df6FIwaCeNZI2GMmvIfEvwvifN1YJ5c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OPK9DoVSM17x7xpeoaH4ltvtWmupYjkdwevNTyC6iU2xJTBBR8ZHXpXyRpd5rPg/UVYBoy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+nPCPjiw8RQiOVljuBjg/xfStYyTOacHH0PBdL02Hw98Udb0q2QpFcymZV6Y85Q5GP94mv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LDkgg/j0rpvFvheG51a18SWGEvYMJIP8AnpH+nK/yrHlTzWcN16+4x2rinBrQ4ZJ3OW8M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4K5H5Va+IOtQeHdFudbngmu/sUElwYbdQ80kcOC+xSVBYA9M1nqpsvEqyfdSYgjpg5HP6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eaFFdW2wvZTq0iSAlXtpQYriMBe7Rtx7gVzpLYqweBfG2l6pqujmzWRotYtTNE7Lt27SQ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y7SPX86+Ef2//AIA6VpsUXxs8KWwt/tc62+rxRj5Wlcfu7gDoNxGx/UkHqTXr/wAEPDyWN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TvdWi+H15silm3RPC907tJA5GFuI/L2yIxyRv6k819a/F3wDF8U/hf4h+HwmWF9ZszHFK6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TEezKK7qdloaxXu2P5nZUbI9sVVfIIPp2PHNdT4k8P614V17UPDPiC2a01PS5mt7iFxgrI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HuK5iUEH6VsRawjAlfamPkqaQkleDSZDIe59KaAoFx1Iznio3lygAp0ijPyjGB9PwqrJh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rAryzADYpx1+tYs53SfStGU/LkcH+VYztk9een0qHYDkfGt9PFo832RzG47jg/hXZaDc2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srlp7aFpOD8xP3sDvzXAeMTt0i4I4GBnvkZr1rTFt/wDhX/g6eKPa/wBnjViRgnD18znNl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ngviEOuafBLLH/aRjSJyhDuRtJPCketXE1a1j3uNU2bMK3zONuegNYunf2ZbeI/G32+BJl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D5VLDgjNelTXdtFHegWUGYdgHyL3PU+9fIzwkbLU+ipx50YaazdDCPrEqomNw3scZ9f8A9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H5iDXmCx9cvIMD34rM1KwtpFvB5KhjGhUqOnPJrZ1Xwkk91rE0OAL21g8tR1yFUk8etcE8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xpW2LSayUQy/8JCFUDk72GM+vFMk1iCRD/wAVGm4Lk7pW4HbtVqXwm08eqbYEYSafDGir3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DrSXHgm1ne9VbIh59IijTK8CUenvnIrieDpr7bNvZeRONXtoXWGPxGpQRiQEyFflI5IHpV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TxBxjIKyN0PUg1VvPA0kV7I8lthR4bWJQAQfNVcZ/3gaitPCpa60uFoAgHh9uMEHzlLHJ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sDC1+dlqDt8JrHWS67F18lj8wHmN09eRSf22lqIIv+EiUPIhcAyMCQOSQMdBiq9loMMZ0d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RcSzHqPOXOMVz17psM/iPwa06BkuNAvzJnIy/z4yRnkVP9nx253/VzGUkuh06eKUlWORPE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EpO5V6kewqT/hK4ikRHihf3+fLxNkMBwfwrgvBnhuymuPh4JYUYz6fqqSKR6bsM307UeC/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bO1uCvl6srf7RG/BPrim8qgn8b/q4vadkejW+vWrx23leJU33QLDEv3yv3ivrjvWtD4i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Pm5VcTE7ivBC+uPavH/B/haRD8JILmBZBFc63HcZHVC52Ag+xp/w78LmWP4Un7I286rrXn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jcPSsquUws37R9f1/yEqtn8J7IviCwmEQTxTG5lYqmJT8zL1C+4rT0KS11KD7SmuNNukZW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UAjv6968N8AaTbpYfDNZLcKz+IdZjfep5GOARX0X+zvYqPh/Ms8Wxl1bUAuVwdocYNfOZr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rGTdv8zsoz55ctjopYNatruC30HXZA5j+aB23LsC5yM+tc3d/EvS9H1FPDvjPURa6hKw2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II9eea7H4p6PMY7a90UGHUJzb2cEiEqVLMzOxP+6DXyD8frCceK7K31nEly1nEwm6naJHC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g7CU81xEKFR25r+uhy5lV+r0nUR6ml5G8onV90LtNng4AD/Lj8K1o9dsoyMnoSDkdc+teR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1bR9RWS5ku4beSSGNeD5e5AwIP1/z1rqLyG9s75wy4T7RabcnnaqlXJ/rX32PwqwuJlhnK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e0pqolozstAurZtV3J88giYcDAC5HFdrrAt7xVVhnK5xjmvONGlttO1WJ1kGGQqcnruOR1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7lB5L7nXOSuM+nNfI4mF68Wj0INcjORCLHIwA9sfTpW1B/qogf5f1rICt5zD+vWtiFQ0KN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ab9xM+PlvY0NKKx6ruPf+Zr1T4f8Ag9dHuNU1+/OJdSmYwoCfkiHAJB/ib+X41zHg7w4bj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QoMxr/eb1/CvUtR1ZbCzaY8sOFHXn1rzsXW05In1OVYS79rM9S0TX7azmjtvNCkYzzg9fS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5LeKYSyhXH3gqlce3NfHngXwNeaxepquu3BVm5VAMYB6E19baDodjpdqIo3Z1A4DEkj8K+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BjZxuzoQHkT9xIsw9fun8q5y/tNfmjaO2mjQ84LEj9ADWndahb2i7QuP0zXKy+NNOjkCvM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+tVFNshtLoc9d6B8Rnkb7Pe2nlnszOMfXiuC1fw38Y4nL2It59h6LcFWP03ACvXl8YaQrZ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2vi/RTx56qD/n/PFdCgZ+3fY+TtR8cfGDwzNGdZ0i/jtjkb1j86M56EvHuA/Oq9h+0Zqdq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zKT8wIPQivraXxBpBjYiUrnup646ZrjNS0T4b/ECWO31iytdVnibcDKgWVf+BDDEfmKTj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Hk9t+0tb3jC31GHGQCHZAcc9AR/n3rrNT0bwh8Y9OW9sXSDVggEVzwW/3ZAOWX9R29K6T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tKZUvvBMYUrjzFPykjtVrSfDXwgs5459DtLnSJIyNvlSELx2I6V206dvegzw6+Kw806VWD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K8SeC9SisvEdoYd5/dzK26GXB5KP/AEPNcvdjHjO1Ujg2rgEDuTnk1+oUOn+HPFGmT6Fqh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2GOTAIyOCp5ww6g9j+VfJ3i/9mbx3o/iNNZ0RY9Q09YniC7tk4BOVyG+U8ejfhXuwrRe5+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70ndHhyLtwCecmtMLwM9x+X1qO/0zUdHuPsmrWslpMh+7KpQn3Gev61ZXOM+31roueI0yv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5HfjrVKUD/hMIT62w/OtSWLJTPtWXcru8ZQg8f6N2z1HrRcaXU6C8P7seorJK7lP4mta8Q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HaslU2oxI/wA/SmQYpz9oCgde9U7LC+NVZjysBA/StKaIK6sPX8eayLfB8bYxyYW9+OKdg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Xbz7VMhIhweKrTKdwz9KkjJ2HNRYTY7A4J757VzNoobxDfDpiNBjvnNdfHCXXcR61zFnE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q8gxKT7c+lDHE0zDkhcYzWlZ20cMct6w5jAVPZj0Jp/kksN3tWu1uP7LiY9JHY/TBxXHiJ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LI2qSrfyK/wA9kceYW80u3Ldz3PrWLoFtjWdVVjhiyn8cdq68RATBfzrG0NB/wkGshf7yH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RR50pXbk9zcWEZPHFW0hXbgLzUyr8w/Sr0EQPztwsZ5z3rCrUVOPMx4bDTxFRUodTlfEU1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fFiMXl15kp/iIT7or2/4m/FObwjeWWizrbva3tvCytK7JKWJ2nYcYOK8G8ZS5vtDuZOMXq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wfqK+sNZ8JaJ4v8P2kmp2sc89tEHjZlDEYGcV5DpJU+aqt9z6vEYtOtSVB+7DRf5/M+RtV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IL340eLVrawkSaFZiyqSw3ZJX0J4rufFv7Stl48nivPFHw30nVLiBPLje4aWQqvoMiuo0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p2k3Ch4JpoIpFPIKDqK+6ovhV4UhXA06HjH8C19Jl04zw8JSXQ8vOoRp46pGO1z8qr7xz4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m0BM9CscpwTXKeAo9DuvigJtK8M2ukJp1lLcMkIcL5n975vY4xX7FxfDjwyuAunw/L0+Q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COk6n8XvEupQ2sf2eTUFsI9oH+rtYl34x/tGnmMYuhJJWb0+89Hh6rKONpycvdjq/lqfKP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G3HgHSniVmI8y1lfBzwTk121t8b/HGq+Ex4O1DTLY6TDIZEtZLfManJICnrtBJ4Nfo0PBO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GPuDP51HL4K8PSIUlsonX0KCuuNGEYKCR83WrupWlNvd3Px28aXfxE8fTCz1G4l+xRgLD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HAAX6etfXHwL0mbQvAdtpM6lJIWbKk5xk5FfVcnwe8A3MxmOlrFI/VkZlPPevPNQ8Paf4V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VZYFCsoY5PzDPJrgxaapbDhNNHz/8dNBs9Yi0a6uoBObZpQNwBAzjk14Vqfgm48WWkdnax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RMYU9uMcZFfoBpvgLTfHFvez37yJLpcTSwiNgo3lSRvBBBGRXyN4K8ceMPE3ij+xdcljW2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Icq2ADjk1hRxUqEIyRsqKqppnL+Ef2dvGMQkvrSEEsu35zjg4JxVHxH4NutAgeS/v7RX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/fj2r6T+N9/q2j/C9xp9/cW7LMgLRSvGxVgQQCpFfBu+aa38x2aRjySxOcn1rGpmFStPmm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QO58MeIdA0LxZpccUzTXF1KIyyL8ih+DyawreO5Gs6zp9qmVN/N0AyQTzj6V5wbl4fGmh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WZuu3aD17V9A33hm2vvPbwVqDX2uRtJctaGJkc7V3OYyeHwvJrz539vzrqj7unUUshq03q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JSJbRgxy/eHHPUY61Yi8O6r5a3h0+4FnJjbK0MgjP0fbj9a9i+EviDS4r2zn1vR4bi585N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ucHoa/Tv44XQsvg34jvYI1Yx2e5FIGAcrggHuM8Vlh4Ot7RbcqPhFmKs9Nj8kfD3w88Ue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iXOoCHBcwxMwXPTkV1sXwM+JTk48H6ixHpCR/M1+g37Jd/LqHwqSWdg8gu5wT05z0r6fwK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IKbmXDMXKN0j8eLH9nD4s36ebD4TuIh/02kijP1wzg1sxfsv/ABeUbx4bAI/6eoBn8N9fr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8P52af2jP+VH5OJ+zZ8ZiONAVcf8ATzDn/wBCrvtA8Dav4Vc6X4qsfs11HGnyMwbgjqGU4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fLHxlZl8XwnPBtEx/321Z1cvjQg5xdzGeLlU91o8B134Q+MfHsUcvhGyjnitmZHeSZYlVj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r1nwR8PPE/wALfhV45tfFUdtG18EmiMMm8H90sZDHA5BFeyfBNt2g3/8A19H/ANAWqf7RN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58s4864hjb/dJJOfyrXD4aKh7a+plKvJrk6HxdaT74Fb1H9K+ov2bpN7eIE7qbb+T18i2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QK+q/2ZmJuvEXpttv5yUsP/FRc/gZ9ZV4Z8XbaGTSNcMk4gZtNDAknkrIeOK9zr5W/aLZm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rax5+pkavVxrSp6meF/iWPzL004/tAnkCeT8eea57WJ2iOhsAD5lwynPPVDzW5oimSG+VW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v3rlvEAf/AIp1CeftL8+hEZNeLF2kbyeh+/mlf8guz/64x/8AoIq/WfpJzpVng5/cx/8Ao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bHmBRRVW6u4LOLzbhtq9B6k+g96mdSMIuc3ZIEm9iySFGTUYzJ14Ws0W8uoeXNdbo0U7hG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/AErX6VxUqjr+9a0enmU1YQAAYFLRRXelYgD0r44+Cc6r8Udatw24SfanUnqVEiivsc18U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a9W8kkx+Tebcgg4Ey9q+ezFXr0F5nZR+GfofabMqY3U+oZl3AVMOlezCcvaSi1ocnmFc1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hPW1m6/7prpa5zxdgeFtXLdPssx/8cNbT+Bgj8xNSKgsPrz06GvTv2dkjl+IskbqGBsJ+v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aqdzP7nNd58BJvs/xKikb7gs58nOMZK1+ZY6Sjhaje1j2Em9EfXXjzw7BPYRpZrGrJu+Xg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8o0Twre3C6hZxx7ZJfJK5YEfKxOTXvl/aWOoTQeZH5i/Me9Q3Gm6fp9tJLYWyxOxUErwx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xFaM3UVOyid8F8N9zx7Q7W+0zVr22nuI7iSKNP3Sk7hiRQCeOnNfKvjfxDLpvia6gaxMj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mHIr7s1e/wBB0TTLi+2RRSqBlhgu3IOOue1fmD8R/E9tN4zvNTiDPC1w7D5SMjcSK58tp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setTT9i1Y5PxPq17fzrNNZNCIlC5JBHPHYVwFxq483bt5XjGa7j/hJdPlgeGWNpkkwWVh6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YH7WbjTbaRFbru3HPuK/W4Kk3e55kqEr7GtNeXW5SsefcVkXU87PkQ4NaWmlkhC3Yfd7KT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JN4ikOTkfIe/pWrnGL3MXRl2PPdYjaOX7Q25WkYDA747VVZmaHzCCF/8Ar12mo2F3e+WY4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bk9qwNX0XVZYYktbWQHzAWJRuVHXHFevHE03FKUkXHDNa2GeFPCWq+LPFNppXh+1a91HU5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UUjgEk8BR1Jr9ZPgr4Ss/2f8A4e63q3xzbStD025iZbp3k3yPhmCrnupXgBep5xXyP+x74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4kVA9xp0aQ28UikBpJDwxDdunavsfwj8Q/An7R/ijxT8DPGWgrfNpUHmXMm3KRuknluFY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6HI6V72W0oVJ+03OHENr3WfkX+0B4w+Evxn/aY8DeHfhjb+R4OnvdIsGcxtH5onuVM+VkO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61/SxDHDBEltbqESEKqqowFUDgY7cV/NV+33YeH/AHx20bU/AFqmnWOmQWNxC9vEIVEtk4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Zrv8Axt+054v8Pa3beFvEev6rH4Y19HuF1DTZkF3eNdnevnyS5HlruUALjC197CC5Fy7Hj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/AAU9tNG1v4NafdRL9tutM1NoGMTBlgeWFiVkA6N0wK/nJuW2yjtuH1r9B/jZ4r06bwzPp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tV1KWK6mgWbNrcuq7EkEafxIgxuY5OTX543z4kUjgjrRCSeiFUVopliMIybT1PSvsD9i/x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2j6tcFNJ1tDb3KMf3RVhtJcHj0/WvjqFzkfyrpdDv7jQNZtdSjyEBAYgfwngn8qzrK8Wj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+Nfha7/Zh/aCtda8LKZNPSaPU7JNxVHtpSd8JZecFSyGv238FjwR8d/hPY+OPhfE2l6mtu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lJO3JG7Jyf7pH0Ir8kv2wvHPw9+Ifww+H2r6VfTT+K7FHtNRhkhZAhCqQQ+NrBjkg5744r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14t8C/DnTtaazmg0S8a4WO7KgxNNBIUYAjOAVGMNjpV03zQRnUi4zaPSvEfjfRvDl09nfT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kgXcQe+TkV7P8Mv2ntOsvDcvhLwuq2d3BBNd/6Qp82WQn5jk/IMccDsK+XP2hZtE1Txa3i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DV4vtE5xhYrhW2Sjj+8fmx7181wXmiTSb7LWXSWL7kgj24Zhggc9PWvDxFecZuJ9fQwFG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nxD8Watr2tRXWpX0lyRDuUSPkKXdmbbnoCfSpfCmbnSpGbnDtkmvKLh7/AFO+jmOyXKKm5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4r1XwkfsWnfY7l0EhYuBkHg15KkuWzOTFYOom2loRX1mpkJx/nNZTW3BVep4rsr6IEZxxW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c56eueBVo8N32NDQ7WK0QRxgfu4x9a+ifh9epFqdgjHAdWA+pGK+c9O8G+P8ARJri51BfO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tZVbkEV2/h/xfYRLbtey/YHR9u5uACO+fevq4fCmZN6n3bafvYnQDJ/WumGqQeG/Dk91Iw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bA715L4P8Y6ddRcyq4O35lYNk9CK4v4xfEa0t4jp1q/7zaOPT0NVKWhUV1PEvHviV9T8QK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aDwTnrmuUu7hlv7OJf4mDE+wNc39sEmofaJWyx53NVZdUhn1ti0n+oQ8ehzWSsjRnSz3n2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un8vem6peifxFbBD9wZ+uPWuAtPFFjbaxcSyvgLnHb8q56X4laHb6xLLczpGE4Unn+Vaq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u8U6vCc9Cfz965fXNRVbub0CE/wD6q8mvfina/wBrPcpKHjAwu0Eg1xWq+Obu9uZ5+XSQY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OYixifE/U7ibwzqVlErSG4QYRckk7sjIr4zxLGSsysjDswIOR6ivsKTUCzCVzgoD+HevmX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rc00C45IJ9TnqauD1M5rqc6svAGcGrCynP9MVkq5Gf8asowJAz/nvVHMdNbyFzkGtyByRy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Gx/n8637Ztw54FK4GshJYdqwdcXde22OeV+h5HBraDYIA/nmue1p2+1W/qGXv7ipZrE/YL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Xh8y8loZufbzHrtdLjR7wOqBdsrsxAJwfXHrivMfgeb+4+H3ht7K48lVa4WQbRyBI3Q1sK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D6g6RCQq3zBeCOOn+NfyhmEP+FbEJd3+Z+u5cv9ng/Q//1vz9aTOeetOXIXrzVIyL/Cf8/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3T6fqaAL0Tc/TP41vaGym/wBjEjCs3H0xXKRyEHrxxXQeH2WTUcZ+YKeOmR3qXsJ7HdXDE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XAByDn8OlTzTfN89U3cZ+U1wWIcja0K5VtTsXfgwTRtx1+Vu1fWUMJll2dDn+ua+LLe8W0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htx5598V9keGNXt9RCyRj7wVhkc4YdSa3glYcd7m/JatEhBBP4ViOm2ULu/P+Vds8iTLtx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tdrb9gH4U7GqY+2tlijD5wxA/CvMfG8jQxlkB3EMM+2etemxs2Qh7dfTr615f4/faj5OCV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bRPLvA8ZPiqKbgeUsrcnj7pAxXTXVrKss0khLknPJzn3rkfCU4i1kSAcyKy56ZJr0K/wH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e9Qglozy/VRIG5HynOB396o6aAl0i56/56V1erQKRzg4/wAiuRMjW86umAVI9u/Whslas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f0FS3WoKrCJMg80zTc3Fu07YBI4461jSAvck9F3GmSaMW6Ugvz/hWzaIi55Ge/tiqNqufk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rDn1549PrQbR2LjvuGCOQKu2KqScgqD0xWfFmbG7gcc/Stq1TaMZ3An8/ago6ywkI24cHH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laPqCYCSnGB+f0ryEw8Bkzk46deB7VuaZdXtuAyvvAPRh29KAPoWziWdN0XB/M10tl9sgA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z4c8QRlV3lVbAz2r2fR5dNuVADqSf0+hq1G4G7aWi6nF5bIOevcA1wfif4YyXyO0aqWOc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SY7WS1YS2Zz9CPXuK6+zklmiUsmSMjt1qnAdz4TvND8QeFr448yMxn5WHTj1r3j4e/HjxP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YTQjCncMHHava9Q8L2msQsl5Gpzn6/mK8k1z4SLExuNOfcBk45z9O1c7jJPQ39pG1mj7b8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4utY1klSOZ/4cjn8K9GksYnG6PlTzjrX5XWqa54UuxLAGQo3ocHmvqr4dfHqQ+XpviZD/A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reM1ezMJUesT3/WfCWia1EyTIFl5w3GQa8J1jQdX8GXy3CJuiB+V16Y9DivpuwvNM1iFbq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yPrU17pllqEDWt7EJI3GDnvVSgnsZqo07M8q8OeNrTXIo7TU2ENwvyq/pjpmte5tpINQ2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h0bPcVx/iX4YS6eX1DRJt0S8mJs5H0IrZ8H6lJqFr/ZOog+ZDzGx6jHauWSezLnFNXiYXi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t0v8AyzkKn+YJrrYil1Cu8BhIoyDyDx6U3xTZGXTJuPmQZ59u9Z2h3GbSFv4l/p0zXM1aR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9N0/UFjlmhi82QR/eUFn5AHHf5cfhj2r1nTrgXCxshDKyggg9R1r4o8Y6ZNoV7ea1Z6eL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E5RgRPbXM8dy1xj+ExNI2R/dLfSvrbwvP5Ol28Uh+e3Uxt3zsO0H8QK6ojhex+cP/AAUU+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Xxp0mABJ9un6oFGMtg/Z5ifflCT/s1+UkiFpCqBmY9hz+Vf0z/FvwTZfFD4W+IfBN7H5ia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aMb4mH0dRX4FQaG9nMllBbLBcu3lldvz7hwQT14rojsa2PMtA8F6zrlytqE+zxt953GNo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StG0TRL6xt9GhEK/ZtsxViVaVDtLD6969vj0saFZtKp/eEcsMZ398e1eOfEm3VtH0q+/ia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NWW4WR4zMwPA/nVCfkDj3qzJ2/OqM7sBQc5SkHDY7/jWJPw+3H61ss57ismf5mLdMfpWbW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Dotz/ALv/AOqvS/D4uJvhn4SclTCIiq5zkbZmHWvN/E/zaNd/9cz7/hXongudZPhV4ZGQQ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giY44P1r5rOV+4i/M9PCfHZmrrdm39peJVm0WJwLuJ5GZmUztnKvn2NaF/JqNrLq039jiY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h5nQDHYYr13Ube2m+3faNshYA9R6fzq5bW1u1xcWryo0E9qp5YY3ADANfMRk2kfRQjbVHk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Xfo1pGjxwowO487gMAfSurl8U3tpf3CTQIUsrOFmkwfusgzge1UfFemGJGu4bpP8ASrdF2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n0rsbnw3BfT731CNP7T0+OM8A7HRVwGOe/wBKcox5bnVGRb0rxBe31zHZRrGGNsJwSGGF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f1W3l8yJIldYywbJ/h7DNZ2h6VaWepWN5e3XmQvH5E2MAheOf0rWvUsJ4bZ1cBE85TkjlD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XmyoJ7M7I1Ls62y17xNe29tGot2juofNw4+bgHIY+h/yKlK6hcWpupUgj3QtjgqWiA5wfS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6foJlmWN5Y2iJbHyryc5qpqENve+I9OuLW4ZbZLa6gbccKoIIU46d64J07ux1vVGOxmd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JaSeS3zcp82VxXOxStBdeEg1gkjzWF6sUpLBUVC5dMepGa9G0bRrC303TFedfMs4JYclhu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b+lWGiJpek7n3G2jljjBIOA7Nkn65rWKtoZRots8W8O6nFdv4Sk06wt4jexXaWh5zCgJEg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z8OGz/sxbWC12WnmrbFS3ybx+8wMd+9dnpOg6BZ22iXhiSOSwmlgVSwzGk5O5gvvirkiaT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IpLS7kVDngxtn5h61MlHmsd0cNDqeZaNH5ll4aeC2iWRbi9W2Ylm2tuGSMc8122h6PdJp2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zMNw6wRA/OGkPLY/2qXRL3SLe00i3t442ZNRnjjPogIDkfXPWvRobDTXtmmaVQ9lcoYwXA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/FctaPM2kxrCxfU80/sKay/sww6dGFgu5GRgrYimcDc5+vSt7wXDqa6PcJaiO1X7VKcYOD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vUETSYor+3+25SCVCm1w2/dzz61zmltaxpdpE6FfNYjB6+v518Pnd6eGkt/8Ahy1Q5dR/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7xNqRzo5cDPzbGGD+dfGf7Qggv/GtlsYOg0+I7h3/AHsmQK+9po4praFH5BUNjr2r4J/aD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kI2EabCdoHC/vpK9rwpqXzylFrZSPlOIIv6nJ+hpfAHSL17PxDe6Vcm0kFzEq90Zin8S+w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ywhuLi4fVV8q8lRvLkVflYoOCBXLfs/s40bxCCrGM3lvyvUHy+eBXsOqR2U975koVnWEqM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9lxu4086qTg/euvyPOym7wcU9v+CfHmpy+ILZ0awniLYBIKA4I7de9V/D2t+OZr2aYQusm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ZU9tvt7V2Himzje3gmtV8qVniTev90vyc1s6Jp72lkUDGSRpCQo6+gVR3rXLIwrNRkisQ3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yygjzTuYgZIHf2r0nwjoLa63mTMUtoCN+P4j12g/zrX8KfCa5ngGteL5WsLNV3C3U/v3yO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fau3llttI082emxiBEzsUZPJOTk9zX2dSvGK5IEYPATqPnqLQivdRFk4gs4xhRjaBwAOnF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T1MqEH3VcY/HFZVgisDeXRAVMk7u+OvNcZ4k8VpdTfYrV8RoSFz0PHXFeco3PquZQVkfS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pMA374j7wXnH1zX0fpniiz1WwT+z7RZJehAYA1+Yvh++1uLURa6coLSnLSNkque5r7v+F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NNfXQklyOV4yPevLq0uVnr0ailE9DvYLLVoZLO6R4GIxuBwymvlL4i/B74o280uq+BdSTW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3kXK/7m8+W/03Ka+zDLZRgPNtz05rOuNQ08fMrqp9iOlZU5OLNajVrI/KLUviB418IM1j4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c4AvYHjzt/uuflb8DVWH4q6vPGs1vfK6nptIJ5PU81+pV5q2k3UDWV+kdzA+cxyKsiEdwQ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R/wBlr4R+NLeXUPCkDeGNUk+czae5SJif70BzH+QFepGrB/Ejl95bHzdZ/GPW7Rl8ycvt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neFvjZot7doupWoSVWB8xW2kYOQc1+cvi/Svid4R1zUdKt5F1GCykeIS7SjNsOCQv1qDw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zq1u0DI20uqnCkeo6ivVWF5o8y2OP64lK0kfvJ4W8b+F/FtkLG7dZopRghjz7c+vvXjvj6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YUvZx6lod181rdKWRs94nxkBx+o5HcV8ReCfiJeWjRXFpcDa2OjHHrn2r7w8B/FLSvFmiP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QyKqyRy8qw/ofQjkda85wUJXktAxWG9vDmpvUyPD/AMYdH8yNNStbizLfxRETKPr91v0r6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G6dbbQ9diunIB+zM4D7e/7p8H8hXwl8ULTSfhtqs817dCHSiFntpZDgtHKTtTPGWUgqfp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j/wALyeJ7DxF4tjYaLLutYdR0y4WWKGRjjMwdFZR7it6tCko88ZWPh3KrzOnUjqj9XbvU/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neKdNjljbrvQED3Gen4V5X4l+A+n3cMl/4Ju1XjcLeRiyk+ityy/jmuKtvEV74fl+zadPP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X2hl3rnqCRk49Pm6V2+jeO7WS7FtFI+mXxwTBMeDnptboa4aGOfM4p3Inh+rR8031hdadO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HIY2AYMA6nBGRXPT5PjK37jyGJ/oa+6RP4T163l07xPp0PmTtlpPLCsW7MWXBz79fevmz4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fqbeNNGZ9R0i2hctFGvmXACjdhQPv9Pr7d69uliFPc8upTcWcTekLH5hGAvc9PxrIYEKRj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/wAX6j4v+JQZH1C60lZsmysbNlCoVPyeeSCZGJ+8OBzxX2pfeHk0bwvBZTypNcaRb21sZ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Akw3fBzg/lVPExjJRG8K1HmueY3hCxKWO3DdT2yazYkb/AITaPaTjyH/HGOtbxjVmQEcDJ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RROfGkeDj9y+fevQueedXOjZDdqswRfITn/61JNG3y9xU8akIQfapRLLixgRha5bT4gniq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NdVuAjx39a5SyY/8ACXXvf9wuTjnPFDHE67C960bUC7097UcTQMXUDncrD5sD2rHZhzQrO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eQQTwfUGuKtByWm6PTweJjSm+f4ZKzBFAl+b/APV+FYmjKTrurLgE/IcjuD0zitx7iaaQf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gnJ74rE05om1rUVtw0cgCCQ5yCOcYHtWH1h7ODud/9nwevt42+d/uOp8oFhuOB9elPklH3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BlVIHPX65PqaqSu/pnvWapSk+ap9wqmKo0Kbo4XrvLq/JdkcZ8RbsWsOhzKu5U1KDP0OVx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X6L4RguG4XycZb6Y5FfAfxYnmXw/aTbGPkX0DgqfRq+zvDt9HceENLt1c4aPdITgfKorlz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yun7fEQi9r6+i1Zxnw2mN98T7CTri6TA9Np4r9N2VcCvyt+Edz5XxQ0953WNBc55YDo2B/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dgp+a8hGPWVePrzX0uBp8tCMex5uYVnWxE6j6snu7mGxtLi9lOEt43kb2CKTmvln4Cwtd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+s1Bb3UX7fNdTttz/AMBr0H40+MNP0T4W+Jr2C/gEzWckMeJkyJJhsU4z6tWD8M59I0WDy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bO0s0ZpVG7ZGN2Mkd6MXfmpx7v8tT1co9yFer2i/x0PeJWFV3fPeucfxb4bH39WswTz/r0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8XeGBnOtWXH/TxH/8VXpSR8wrs6tOSM14R45kK+NLpQMjyImP5V6L/wAJx4QRdz67YoB/e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8d8Va3pOs+NpZNIvIr2P7JHl4XV1ByepFebjF+61NqT949O+FCSXcmtWcGPMmg2qCcDJDC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VfiT4R8RXfjjV73TpLWAySGGF5DLszuJBZFXp71798Kdc0bQ9auH1e/t7JJgqo00ix7mJ4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/H3ifw7pngzV7y+1K2hhFs67mlUDLDaB17k1zU8LGrQvJ7HbCq4N8vU+TvEHws1n4w+HLr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YSRNFI0twrMMHOAFX6V5T/wAMD+OZwsc3i6wgQdTHbyucemCy19RfADxZ4d1zV9YsNJ1KC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ZYZA5Ch2XJx7mvqQdDUYHAU6lPmnuaSrzp+7E/MzWf2B9I0DRpvEw8YXV3f6ZC05RraNYX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sPY5Nch+zv8Kbjx58Q9av5riTTrTSoiqTR8uZZYxGwXPorc/XFfqB4vt5bvwrq9rB/rJ7W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K+Qf2c9QWD4teJPBlkgWy0HTYdzA/6y4mkUyMfyxWOJw0Y42nGPw2PrsBif8AhIxUHu3H9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IHw70Gb7UdQ1G6uNwYO0qLgg56KlejftB+Xa/BPxSCflS0C59g617YOa8L/aVO34H+Kzn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r2Z4WlRpzlBWbR+e1ElBnB/sfxeT8MplznN5IfoCFxX1hXyt+yWnlfDmZP+nkn81FfVC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GJnh3+7QtFFFegdQV8p/Gp8eMLZD/AM+i/j87V9WV8m/HM7fGVifWz/8AZ2rzcc7UTSG56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i6kn9y6H6otZX7TEoT4cBCD893CPbo1T/AAEctpusKT924T/0AVr/AB900an8MdSTvbtFM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WsqF3hSvtn5+2ZIhX1xX1l+zG2668Rf7lr/OSvke1H7pdp6V9Y/svt/p3iNO5jtT+slcGH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4GfX1fJn7Sciw6ZdMxx/o8P8A6G/FfWdfHX7T04OnXsJHS3t8e2Wc816eO/hfMWDX70/OH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cd7iU8HP8Vc1rsLzNo7L/AMsbhmYeilDzWr4Yk3W17jr9olP/AI90qxCw+yysDkbW6+mK8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82h+5nhx0i8PaRGzfM1rAFz1OIxmt/OK4fSyJtP8LSRHEfkIwz6G34rodb1L+yNNn1DZ5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XmvpJV406cqk9keUouUuVFi9vY7NFJBeRziNB1ZvT/H0rFsdGvJb06prU/nSn/VQr/qoR7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tDtLyb/ib6uP9KnHyR9oYz0Ue/wDerp68uFH67arXXu9Iv82bN+zbjHcOlFFFe8lY5Qooo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NtYXNwDgxRu302qTXwh+zxfyXvxk1CSRyzPZ3LH0yZI+a+5PEDBNC1FycbbaY/wDjhr4F/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+9B5P2C4PT/ppHXzWYyf1mgvM76GsJn6IMu7inUwk54p9fQxtdnAFYfiYIfDmqB/u/ZZ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rA8UxSzeGtVihYK7WswBIyM7DTn8LGflxrJ/fOB6mu6+BEVxL8SIY4cEm0uC25dw25XNee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EcDtXr37M8kZ+KWGI3NYXAX3IaPgV+c18L9Zpyw97c2l/U9lS5fePsOfRtZvJAi3DwqANu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/Gs7UvBd9eSRebczyIHLMNxAI7Dj3r1eS4jjYKx2k1DJfwoVCndn9K+Aq8AZVRhL6xipXv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rJ+7FfceVz+DLK3hzHaKGJXc0gznb3PvXzZcfC9fGev6pbJdLaNY7DiOFTne7L3x0xX2x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A4JH5V85+FdS1xPF2uw6bZwzt+7yZJCuP3jAZAB9/88V+T5xldDLc1hhsNUcotXdz38Fiq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8K/4U5erJJGl8xZQCP3SYJL7B+Fc1r/w31fR3jdtSiIfdtWSFRkrJswMV9Taq/jRZWVLKx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JWOzMuQSMc8157qVtryalbw3MNrc3rLJ5hZn2qTcp8wwMLz7e1TOpKKPfpVOfXQ4fQPhGu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qHie3sbqR3RoGtUJR0k8vb94Enp271tal8ALm3Uzt4lAWFZSx+yLkeVjd/F6Ve1bw74xgm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lMskm5dzld0dyoDdODux+FdzqmqePprSS2vINPtppzqG8u77VjG0YB/HIP515FWXut+0aZ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NW+R5fdfBLSoIZZpvE1w/leYPltUGTEgk65P8JzWV4i+EOmafta0vr26KLOwJRB/q0Vh0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oWfjCKKaKe90lD/pPCvIWLLaCNgAe+Bv9hXzd4u/ai0DSPGF14Ka6tNTmgEsf2m1ybffLC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gr2z6ZrzsPQzDFVXTw7cmduBp1cRVjThZt+h1vwW8I/a/inpkUk80ZsN9zIgON3lY2hsd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qPwe+Ft9qOsTf2ZoN/qZV7toUjjuJyudpdUG5up6+tfmpL4z8Q3t7JfaVc/YJJlILQMUYq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XE6oq7XutUuCzP955GJLevJr+nuGJVctwbp1Vebd9z9Hl4bSxldVMVWUI22S1H/t9Wfhr4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8DWFwbrw6zli1uVW4tZDh5FOOVVsH8ea/OLQ9Uf4jfB3/AIRq5w2ueAwzR7z881iT8mO52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v2t074wzW+jeGtK8a6TJb+G9btZtMuVlh8pHTbhHXIGUcZGfWvxX+OXw6179nf4wXU+gz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yafcdVmtJ+CjZ4ORwR2YfjX7Jg3N0VJPVn89ZzhqWGx8sPyNRi7b3enW54TpN3o95cXra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0DFjtBX1FefXTEtxyVB+tdTa6T/aerx2VowE91IVR5W2IGILAMTwM+/tXTWvwi8Z3kV/d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MLSsZrhAXA5ITbuyf8iu7W9z5WS10POUJCLL/AHwPw9q6OxZLyILKeDwfwrm7MrKJrBB5l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n2wK9I8H/C34q+Jpivhrwfq18jY+ZLV1j59WfaKzkrqxpSbiyp4p1mW+sLC1klYGHJkQk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/EV+qn7D/AMcPB3wr8PWHwi+Jssa+G/GFgt5vlcbLK6lLFg+77vmKQwPY896+F4/2Q/2gd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QotPBUZa5u4wQn+6hbkDtXp37Vfw0tvhd42s/D63bXcM+nWxjZlAC7EVCn6VEYuMTobVW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TWtK8aaqmk+Hr/Oj22oTbptyhfswHGfVicYFeaS3vhLT7prXT7RZFAwGyzMPXBJrxfRk/s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deflrrbdbZ5Y3LjJ6ZPU14mITlK7Pr8LJU4KKPQE1223F9OllgZRgg59f1r0nw7rmsaosc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h9pRx/jXlNrFDtV2A3/gCcV0Gh3K2upB4pAuPlYdSQewrypwTR7kJNvU+rtMlN7pMUhLM6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vU1E8LK4wO4Pp0qbwUhn8PLO537nb8Oa1poApP+fypQPh8XFKtJI981rUpb0hZOR5K9OM8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vDRutBnuVHzRsfTpXqlxLukbsBAv4cdKx5SH8Oy7z97d/L0r7SC91HjLQ+VJb7xBoll5ul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QAxx6cisPWPG3i+SH7VNIs0pXBZlOevWvWvE+irFpKyp/Euen868y1i3Qacu5AM46jrg9q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0m8SeMGuBi5J3jJGAfyrn7jU/E8gkcXUkbZx8vBP1r0iC2ha7kbb91QM1lz20f2WR8DLSc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R5fd2+oyXUfnzSMZep3HmoZtHaKXbJnkdx+ld7rtsIruxB4z6f4U7WbVYtko5H+cUxnBQ6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mtC6tFidY0/zj0rf0qzWUs7c7O/TrWbe7Wv3TOSnX60GL3OL1hnSOQK3AH0ya+aNcYjUJA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frkmIpmx0z+lfMerTebqMzdg1axMJkKuc89D371di5xzyeazI33c1pW+G5P8ALtVmBu2hO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RWx+77de1c/bAcA810NuO+MUAaStk5I9a5jWQft1vn++nr/e610ik54rA1QhtQtQR1dfx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G5+s/7P8AcMvgXSImOQktzjJ9HbjNd7ZWUc2o3bXBCb5xgswwU6+teR/AKJbrwRpfmtytx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8g+9dvbQabb6oZrmEMi30isGO7CBc4AzX8tZrTtm1e3mfruVS/cQuf//X/OfcgNIHDdDV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ambsdP5+tAF0PtPzfl7Vt6AsKaxHOcnar9/auVZ+N/8AX+dbvh2bGqRgnOFPX9elJ7Cex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YDHPrxVcEHg/4YzSzu3Kr7fWq3mEOquOD3FcBgZ96WjYuo6evT8K9q+FniF5ITFv/fwJt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P8/8ACvHdTRngJPTt61V8Daw2j+KrRpZdkEjGN+eMPxz+OKaeprFH3np9+fmVuSKuz37O+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TXFaRdkXPzchgO/FdsxWVV6Z/zzW5oi9AcpvIG3/PWvG/iA/2gGLHyJkgZ79jmvfbSxDWf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P+Itm0RdlGVHHHtyM1jPex0RWh4poMvlalE7HkHpXpt0+djdT/XvXjqSyW1wrqMEN2Fdh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jkjueahEt3L+oM0qZAyPSuB1E4kzjoK9P03UNM1S2Mana4/8A1cVxniCxSHLIpPXn6nFMm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H/COTTyne0TEAe3aoLZWc72Hcc9iK5vwjdSqZdPccSEPz7DmvQIYAjiOIe5xzQIsWpWIZ7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3Ut+PWqN/c+WTFGcHpwP60+wbcfmz64oKTsdLaQrCg4yPfnr6V0FooYDnjjt71zkRbIx0z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nBXDenPfNBsjYTbGuQu48enete1aSVS0EZLDPHrWeJFGNuCe9bWmtKjCeJgpJ6fzoAiiF+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j/niuz0XVLmzfZM7Iw5Gfapmhe7iWTcDjH4c9qeLLf99dxHQgelPUD2Dw14naTEch+f3PX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1V5HXkEHHavkuzW6hkD7SMZ5FeoaP4guIguwHcMZz39K1TuB9QWsEN1hhJg+1aSaWByvT+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k7bXVtv6/WvTdN1wSqpY+Zn9PXNUJ7EOreCtN1i3IaPD/AN4eteJ658P9a0VjcQxieFPTG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y1eFiFKBAcda6UWWnaknzMpDduKiUbkwm4ny/4G+I50KZLa5Z4VBAIPQYOCDX174d8W6T4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d/pnr9K8s8R/CDR9aQy2wEUnOGGOv4V5VL4H8X+C7nzrWR2t0Ocqc/jjNKN4s2ahPY+1Nq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R4r0m60a4Gt6YP3QOX65U56/Ssnwh8SjIqWGsA71AHmHuR69a9gjnstTt2RWWWORSCvsfU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Fem9Th7XUIvEGlG4j4k27XUc4PTNcVoTGK2eBj/qnI5/TNdXH4duPDmpNNZlns5jjHoD2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vqd5AvHz5x6ZGfWvNqRaZNRK90YWq+FtDuNcu9duYXludQsxZTo0jmB4QSfmizs3c43Yzj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MWqbF2KFUADpgDFeFfGK+17SPCo8Q6Fqp0k6VNFc3UnlJMklqpxKsisPu8gkqQcCvRPBFy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0h7mRbrM7s6BbiNXCxE/dRem3saqG5EX1PWLWbCKBxt/z618OftD/AAS0nw5qUvxX8OWip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CB8sUshx5qgdA54b0PPGTX2rCw8nG7n2/xrR1PTdP8RaFdaFqKCS1v4WhkUjPyuMHH07Vt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dH4hL4f1fxvrMPh3w7ZG6vbltkMasqbienzPgD868B+LixaLZQ+DbrY2pWF1LJL5brKiDG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w7V9FfHi00n4SXNxpNlfzzavBMVjjKmKVRjKuSMEY9e/Wvg26uzdTyT3EvmSyks2TySfat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raGMQTkj3qhPgqC3HUdK0Si4Jj6D3zVGbB4b/APXWhwmPIMA7TxWdIwwR1rVlwcBRjH/6q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UWA5HxEgbS7xSOPLPeum8Gw4+FOgX68NHNPH1PaXg1z+vpnT7lR3RvfpXQ+Abrf8H9Ih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tgHq4wDzXz+b3+rX80elhfjO31HUdHttT8SfakYLZSQxgBWPzy+ntXVato+jWVjeTJFvME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NwHGPxp+ofYZbnU4DYuzZVpsbRzjg+/HSppJ7c/aIjYTEyxLuB2naoIw2M+1fKwtZWR9Uo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RaPeLcWrARWqSo65xufjGB3HeuluvD0HlrqH2WRkNrGwIbG5igJwKy9UvI5I5NtvKu2Mb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PvXoUXiCdEtLc6bJugtUYnIIZdo+bPtTlJJbFRjqcO2m6ZFdGzSCZrhLP7QVZiAecbQf71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tpDssplZoDKzLJz8w+79c12kfia2hvY5TpB85bV/MO4fOhOQ2DUEmtJJBbpFZSZEBkzkfM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5ueN9jrjBX3MCPw5dC2sQ9hPIzWLyPIrkDzucKQOcniqml2N3BqmmWOpwyW5ubSWSaORmD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0xXoOneLbWyttPWe3kkkFq0rAEEFFyST3yBWTrfjqx8aa/pV9HYyx3l9bzzRfKBmLZ5ZLD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bojttFaF7TbTRZ9PtEkVjLclz1x8qHg/jXYaX4c0DVNA04StKPtDSpuUkcKzfd9MV5npun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k8ggWaNTxtcnOST0HWvXPCWqzw+HrWMabJLD5ko+UqAHLtxk9yK45zjZux0qWhyNj8OfCE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XE0Mskse5rhi7kd+OoH+RV+38A+EIpdLjtobl1uLmWMM9wxxs5Jb1HpXe21+1tCq2ugyQw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Cozc4Pvmr0v8Aav7hv7Hk/csZNysmBu9s1zOprsaxeuxwPhzwv4fGj6da3lpLI8t9cIjb2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1op4c8OyJaGOGRXvr9rXln429cE+tdZpVvfSWsNudPuLlrG6llb94q7WwuMjuOa66D7eNr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J5gLSrlSRycD+KuapO7vFHXCx5BbaXpAFrJbK5NxqrWYC54VBznHT616t4Q0rT5bW/M8OW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PGOAc1unT9QWJni0ERi2b7ScSKzLvOM+5J/8ArisrRLm5hGoJBaMS1wSylsYyMmvic+5nh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jWh6Atmkah7c7SygD0HGOlfBfx/S8t/Hdol8RLKunwguvCnM0mOK+8Wukitrd5wYty/gMj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ZUm8eW0sZDo2mwEMOQf3svQ16PhS2s8pp9n+R8FxG/8AY5/I6z9nK4ifTvEKI3zm6gBG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674gtYX82SVchUOMcY9Oa8u/Zksoriz8WvKmVQwseu7OzjH4V7Ff6JfancDTtNwgP3nYE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1fHFOUuIKqj1t+SPPydP6lD+up89xeF9V8Rm0sdMQzTPtYIfuqFJyzHsPevqzwP4F0zwla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UcZaVhwjekYP3fr1+la3hbwnpvhqzjtLUl3ChXlb77kdzj+X/AOutu8b5dkbfU56V2YKg6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opYWKfNJGdrepmb5d/wAqfqe+a4KS9M0pV2xGvJJPpVnWpDjYXOWzwOc/XpXnOo3/ANn/A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8dete3T1Nqj5TQ8TeK0W2aGHlBjGODmvJ7HUJNQ1PcqHKkfn1rUv2W4UrJ1/mfam6fAun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V6kI2R5E5OUj3/wADWGmyXMZvpAoc/Nt4Pp0FfcPhu10Sy0wCzmXkDgn19a/HzVfGd/YTm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/KAT/AErqPB/7RniGw1CO31N2NsSOrZI+lcNahNvmR6mHqx+Fn6rausMp8uWQQjPDnleen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G/E+41mVfDrW11Yqqss5mEIZj95DGxJyvr0qjofxQsvGFqtkrZEiDLehrorPUptEXy4tQa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c+hrz+VnuaJaHmuteF/jHpkfn3OhzzoufntHS4BHrtQlv0rlo/GnjPwzMkut6RfW0TfKWm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yeWXFfUdp8TFskRLhgdw+970y68eatqQB0mVVjjz5wZgAV/GtNexndb2PKTpPw3+JmmJqW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bS4HJOeMj+tcHP+yr4LvplutJ1M296oO1k2sAW6ggjDL7GvpXTNF+H/ilGi1XR7eG6BOZL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wMZWuP8Z/C/VNJtbjWPhtfzyy2as50+ZgWlC9RE/A3egYc+taxryg7XOSpRhUdj83Pir8C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f7S0HSXvrcyFpGtX/AHLp3/ckHY3+62PYcVF8NfGsk0y3MLMF37WDcMrL1VgeRzX2x4X+L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asjJcx/6y2u4zHKh7hkYA18rfGnwja+CvFkHxF8J2v/Ep1XK6lbRcLHNn/XKo7Efer041l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PDVKT30Pa/iP4CtPjT8PLDxXPvmu/AUkry22flns7naWYkcnyGXdj+6xr5v8ACeiaP4D8c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3/FGeJJlsdVjcF0gWY7Vmx/sE8/7Ofavp74IeNNLs0t57uTy9Nu3eO6ZmBiMEq7WDdtu0n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dOv9Nv8ASVlDQfOitkfMEJ2lcdQccVwVXK8YrY8jNsN7OfP/ADH3n4few+H14/g28uhfz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4Yn/j506X57SYn+8F3xMf9gfj6J8VLXR9R0231XSIwr2ZKM2B80LnK5/3W/nX55+FvH51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5mLyeINCm028LH79zp5zGWJ7/ALsn/gXvX15b/FDR5/DK6TdKgnuYhA+7LMDjaGBzjPAry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Pn5Lng0x+meMdRsYUtbtvtVoOm8/OmO6sf5GqF18Y7FNNmvtH1FL2BGKGLf8wbphlPP09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vW3hjwndatcvtA/djqSSykgAAd9uK+DrjxhbaXYDVNz/bL1R95DG4Q8gIGAP/AALGB2zX1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Hj0nf4me9a54500+MptcTEUskjbUjAwZAc547Bu/rX3F8LfCGv/EDwR9teHUJLdZvMeS2t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c/vUbIBzjb3r8Srnxrc/bjeXLhnbHlxr0Cg4VQP7q/r719wfs0ftQeN/hsJ1sNRk8q5kDS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GMqeBgcDArmrUJwtUZ0xlGXun3JdfDXQreTyb/Wr6xxnmXSpOMdjtlJ/SuK1rwHoq6g+sa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ihdVS4026QsR0UYBAJx1J+tfWPgn9r/wl4ugitfF+mQTM4wzgKR9SGr0jxNffs8X3hTVPF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bSXD+WfLZtq5CqBwSx4HvRDFSnpCa+ejMXRhF+9Fn5laNr+rX/hC91W9s0e70a4lSYxkq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APCsob6HHSvS9S0m40tgJBuikwVkHQ5GcE+vtS6bpegr4TsfDMrrZXGoYe+Zs8NcyG4uT9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/SvSfCr3WuaZNqb2v2jSdQuZVW3lUlSg4XB6hlHRh0NcscxlTfv6o1qYOE17iszyUDIGR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8JjdH+9br26c9a7y7to7a8uLaM5WKRkXPPCt0JriLTB8aXcTcE2457nB9a+kjLmVz5yzT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/rUgKn/OKshCO2KmKKR92pJMjzUhuYoH+UznC+/esvS1P/CQ6qnTHl8evvW7cWglmgkjUN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R681l6ajr4j1RWGMrGenen0KXY3WHH8+9UmX5uOa03U5xjNVivNZC8zzz4gWX2zQJrf7p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rvNY+HGpfEPwJptol4bS1t0BdQX3PheMFSP8+tYGvW4vIVtZH8sSMPmxnH4CvpPwe0P/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Q6RIyZXnO3jI+tePjJ/vIR+Z9flbdPCVcQt/hXz3Pzsi+DWmR6rHp1rc3Ek8sgjX99JyxO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8YPg/pvwbvdPtdea+uJdStvtGFuGOMNgjlq9Ou7mS38T28qNsIvUYEHHPmcYrov8AgoEk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x8t9KDDPIB3Etg/lX0tOtJtI+ecbptnxnDp/hbxDNp+nWEV0sl7cLGwaVm+TqcDcRX3Anw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WLTRZ7uazj0vT327TkFYV3YPufWviX4S23234gaNbg48hjJjp26mv1H+Dlys3jS+bIwbG7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1rixkm8RFL7KbPosPU9jlNafWTS+S1Z+ftl4E+HD2sd3dwTQxtuy0soAAU4J5P412ngw/8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8QfF+r2urpM6PFawStDtB+UxusL7gR3z1zxivi74uX+ovf2dnclltFRmUA5U7pGBOOma8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jI8kWFILrhskcjFe/h4ynFTlI+XqSS2R92fGPUf2QdIXSG+Ct9qWvI84GpRXULoywDq0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ggivN/Hnxm0xYW8OfBSG78N+HjnLSv/pUvHJZlJC56/L09a+bYYnx0P0rWMJ8vgfNxXZ7K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9Nv2Avg9of7RGneNIPinqN/qljolxZ+Rb/aG4kmR2ZizZb+EcAiv0H8dfsW/Aay8G6rd6X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tu0sUhuZHAdBkZV2Kn0r5M/4JMXIU/E3T++/TJfw2zLX60+ORu8Ha2pGc2k3/AKCa56sI8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danx9+yT8MNH8Ba7r15pTt/pVrEhUqP75JIPXtX3T2+tfM/wLO3V9SX/p2jP5Oa+mec/lX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eXc2qx5ZWOa8Y3Etp4S1i6tztkjtJmU+4Q4r4c/ZRIf4yeOZjzI9halj6nzDX2346J/4Qz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/ANANfD37JLhvjH48UdUsbQHPu54rxsc3/aVBeTP0DK0v7Cxr84/mfoeOleHftJrv+CXip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/AEYte4jpXhP7S5x8EvE/bMKf+jFr6TE/wZ+h+bVf4bOT/ZOX/i3Ejnjdct+PyrmvqPGK+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b/wCG08kfEa3jgL6HauRX1XXPgf4ETPDpezQUUV8jfAnx2+r/ABr+Mfgy81OS7l0/Ure4t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27IY3EYJO1VdQCBgAn3rvbs0jpPrmvkb49Fl8Y2DY4+x/+zmvrdjXyz8ctH1TUvFOmyada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xQE4+c4Brzsem6OhpDexufs+y7rfXEJ5EsJ/NTXqfxMtjd+ANegUZJtJD/wB8jd/SvLvgj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strUf2P7QYPL8wgZwGzjNeo+MtY0k+GdXtTcxtI9pMAoIJJZDgClhf93sxyvzH5f2hPlDN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Y6r4h9PKtv/QpK+TBL1wMYJ/nX1h+y62dW10dzBAfyZua8qh/GR2SXuM+yq+Lf2okaOC7d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B9Q0ma+0q+Lf2qpfLsXUqfmjg5/4E/Fetj/4S9R4L+L8mfm74SQG1umzybiX9G5q5bEfY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+vHNReEgFtLod/Om9/wCI8U1WKWDndg7CDxnjBr56S1Oo/ZG5nvLDS/AENkcSzSW8DE/88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otd1exDVdTis2ObeyIllH96Q/cB+n3vyrzjXPEOi+HofCU+pyxh47Ym2jZgrNK0SINo78M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cNpKX14c3F6TO/HTd90fguK7Z1I1sQ8L03fojm9lOFFVmtOn9eR0o6UUUV9QeYFFFFAB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s/wBg6kFGT9mmwP8AgBr4C/ZkKn4wXq45XT7j/wBGR8V9/wCvNt0TUG6Yt5T/AOOGvgP9m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LdG+w3H4/vY+a+YzDTF0PU9Gh/DmfoOsyPK8YOWj6+2RxVyuI0+5k/wCEy1myZsqsdrIAe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+A129eng6nM5rszz07q4Vg+KPNHhrVTC21xaz4PXHyGt6sbxCAdA1IHobabP/AHw1elL4W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/esr/AHif68GvWP2aGC/Fu3X+9Y3Q+mNprxzXHLX0rDoOn0xxXq37NWW+Lth3xa3ef++B1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cWerLWLP0ZvSGuIY/XPNUr+AW6By4C9yeOB61Nqa4mjK8HFYWrzSxafI4HmYA+U9DntX5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4qnVp3ldWd9tB01omUJdd0y6WS3tb2OeSLBZUYMVGcZOK+WL/AMeeH/DPiXWX1WCQNcNth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3kHp1Fet6JoN3Y+Jb6+eERW91bsQFIABLoQMV8i/GhVl8Tz7SC8Vxc5GeMMjKP1Nfjjpyr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Paw9XloSnFB4j8fWlzLJLZvPGck4Vz/Edw5zXmdz8VNaspjLaXl0jspjJL7jtJDc5/2gD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ClG2xMWTo3Hyx7Bn8a4a6vplikuJrgPnZgbsjcowQPxr9gp5HT5ddTgjmcr22PqvR/j1q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/AGi7S4hkVclflkeRZNw/Fa76/wD2ho9X0tIr7SpRJKboMQ6gfvirIRz22nNfnjF4kmiAZ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P8XNXH8XpJHseUDGMYPFedX4aouWx7dLMFpJo+wPGvxi07XYBZ3UT6bDfTT7pI32SYkix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yp9c4r4k1Xx14I8O3Lpovhe1s1WT921wrzykr3Zm459quateQXfgLUdRlmLGC5iWMrzhiC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NhqserwNp2ozC4jJPyyZP619nlGWU8LSagvU/TsDUisNCenPLVX+49w8KftF6bquu2+k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HZ9pt4UXa2eA33iqn+92r9U9B+GXwf8AhN4dg8d+OHh1/U7pRNZq7i4Vgy5QRLkq3u+Mf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XoG0rFYKwbrkseMep/lXtPhvWbjT4oLWW4kMNuojiQuxVI16KgP3V9hX01P2NKXMo3fmW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7JiKvJTvry7tdrn0n8UPE+ufE7xha/wBqTCN5yXWPH7u1tlB2qo9OOfWvHfiR4Zi+Kvgpf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NaZNnct88kLdCDjJKH/Ct3SfE1p5et+JdXOXuo/IiGPuoBjis3TZV3A4wPQ9vavXyzE1Oa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MBhaeHoPDwslpdHjXgX9jvw7p9ybnxP4nudSMsTRSQ20CQxMH4B3Sb23DqD619AeGP2Tvg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4dbUpT1a+uJJ859UyE/Su50eQBVwevH0rvY53kK28c3llhlm7gegr6pSfU/DZR7Fvwz4H8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H9D0/SwP+eFtHGR6c4z+telxtKybFc7TnpXmMFhbzEvDbRzEfxTMzbvXjmsvUddfwrbXN/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n7ZJbPLywyxt1ZSclfrQ6ltzmb6M77U7Ge5uUto/9ZKQi89c9v8ivmb9szwPLrFzBq15bD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Mjl0zu/IYr7Q+HOjXfjPxhYtsxaWoFxIwzgDGQp9zWT+194Dmk8JJdW6l4oWcHjgBhxz+F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Z3P5/de0eTTGR4fmibgdgOPWudW+nVtu5l7Zz0zx1r660/wCutSS2OoqfJO5W6Aj3B9q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DXVvAmoq0h8/TZSTDOM/Meu0jswryKkLM9+hXT0MfT9QkVgrOSyjueMd69F0e5txLG46mv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CNnv/APWrtNEu725uobC0VpZp2CpGoyWLdlHXNcNWnpc9ujWs9T79+EGqfbtKv7VV3pBKG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T9K9LngjY5x0/nWD8OfBw8H+EoNOuG8y+nJmuWHTzG/h+ijj9cV18kWTyP07V419bHkYqp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AlJimJOcRgdum3mqNxN/xTi9gc59hSq+2zu2x0X8uOKzL2TZ4dhXs2Dz9a+0pv3EeK1qZ/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MQk8sQPxrwbxLbSxWyI44bH6V7/4lYf2HbxrzkKMV5b4ysSdLjkxjZtOemDnmqkTc8btAY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p3qrIgNrFkZBk5q0t3BBHd+cwjEZ5J/Ss5blLzS4prRt2JduQcgkVkMo+Jtq3Vv2Ee3A+n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h7/Tv19zmuY8SPrsuoqZFUplMFT90Dua6jW97aUWBz8o/WjrYq7KWl7V0pnz6nJ/mK5WB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cfpxXUSA2+iptG0lPpjNc7ZIfskrkev6UDi9Tz7XzsgeTsc89q+XNQk3Xcp7lia+nPFIf7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fLt6SLiUDg5/St0c8whJJ/wA4rUtxvIxwaxYSc+v1rdtFOct3xTMDpLMDA9O9dHDtC5/z9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K3EIAGPpQBaQ8jNYGsbTf2wzjLKvXHOetbi4PP8AXp71gauwOoWyN/fT+dRuaxP0/wD2f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ZtcsItt7KoZm4bIQggD616HnTn1qczXkQUzM38WenIxivO/gFHb3Hg63imUOqX0hC+h2rj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1FrvTwjytdYRX6DPUnPYCv5pzhJZvVj1P1PK0pYaJ//Q/NRhgjI/+vUcjkEFecdamGNwb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pSFgcPwW4+lADS24k56VteH51XU0Y8AA57fQVz4b5v8a1NIH+mE5zlTz3pPYT2PVJWGze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FnG75h/nvToyGTJ7c9aqu2WxjArgMDXaRZo23DIP9O9eeXyi3uvMTI2NuH4HNdpG+0dfx6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FtkDY4PQ/1qeputj658MeILfUdJ0/UUkBa4iBJ+7yODgV6dptyzzRlkKg4yevXvX5/wCg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s8TFRGS0JzwM9R+fIr3/wN8VJlmi0vUwplXoxJCvjnP1rWNi0z7j06DzrYbG3L+VeV/EX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4wc/j7V3fhLxBb39uvllcn0wRn2NXPGmmpfaTKTwwBIIGecckfhWjRomfBupxCK4bd2J4H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i2k8f5zXpXiPR3IMkYCnPJx1+teb3McsWY3U1zLYGrDfDmo/ZdVFrITiTO3HQYHevRtTjW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R+X1rxS5do5lmU4ZDuGPY167BffbLKOVV4dQRznqM9abBXOIsHew1iLLc7tv5+9e3FhaWT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Meh9K8M1ZdkzMDgnnjPXHWvVNRl8zRtPATJaJWz9RTJMpN9zMxJ3E88+tdJbhIlz+f9Ko6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U1LdX67tqrgDjP060AakFw8zbIzxnrXoWkWkKw/MmWH8XbmvMNNk8yXeCQOe3A9q7yz1A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dM/yoNYvodlbPbhwvAPIzXVafaLNModMhuNwBwD0ry22m8y6DA7R+Ve+eHWU2yds+3U1pE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tWxI2QemK27VIQSgOG9+Oorofskc0PmJ7cn3qgbO2z+8kCkZI9/xrQu5RjsXeTBOFb/Pa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5hh069ayFu7YyGJXIboM/wBa14be7uYwWkwFzxkjNAHU6dqdrD82N7DqBmu503WSWDWqY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Xn+lQJH8kig5749Peu701fIIWJRg9f50AeiwJc3iq+7BI5xxzj0resEu7Vhu3Yrk7G8ljw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ytbpLlRvOD6D1pozkzttM1G4XAYnFdOUi1CIwzj5Wrzy3IUgxNmuksb0ocScVZmZ2p/DzT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5cnUY4p2l2Wq6LKvmFii/XBFd7b3gKhl+YVcIhnXpnPX2qHFGim7E1rcxXkIbqe4rhPFen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wjY0qlWA6Hb0P+fauvj09on327bR6VW17SZdTt4/KI82Ek46ZyORUzjzRsZNI8a1jToNW0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kgvYZIZFYA5SRSpBH41V8F6EvhPSEsIb2S4hjRY0jcDbEE6BD1288AngYHTFa8/mRu0Ug2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oatWUDToYE6kgjnivPjpKxK0Z0kUrmIbeM11Om7mjWR+AO9c9E1pZIGuZA8gx8oxgY9asx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yMHgD0rqTOpHz3+0v+z74M+Lsmk+Kta220+lB4p7hpGiQ2zDePMK8naw4+vpXxdoPw38H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lwRfYLRwJLSOCISyRSHBcOwJ3KORk1+uhtrO+sZdPvIllt7hGjkRuQysMEEe4r8sfit4Kv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bSXUYrPw+90YY7t2ZghKiQRyhMtvCn05xXRTSZ2YWmqsuRux8rfEXwbpmoa3dW93p8rW5Z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ZBETwW2AKSO4Ir5f8WeBNX8OK1zIrT2ZJ2yqjDAx0cdjX6e2s/hf7IjWfiK2v7dWGJghVp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wF9+a9B0nUvhWljcaV4x1K3axvhmObIYjYc7lVc4z0O4H2Fayjpe5tUwdOCbUz8N5XiAHz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6VlSlV78Hp0r9Ste/4Qo3Rm0PSIdWtHlK/uVXekY6F02k4K+uK81+JfhL4T+E5L++1jTbG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yW0TYN0HcfKF8vLL833fb864lUR5UoJH5r67zp84Aydp/l1rS+Hb27fCCGLPzpqUxAHGFP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W3VLuGyZpIPmWNmGGK/wkik+Gyf8AFp0mVinlapMrKRwQyqwI/KvEzaX+z/NHXhf4h7ofD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pka6bF5HC0aAMNigKTg5x2rol8LXDyTKjkteWcfIzwFGSK5qa5EN/qls2tOhs4UfAcDh1G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mQXccSztqk+xIQ+dw4XH0r5KPNZH18HFIoeLNMvrSO5vBH+5ayQIclQXXAOa6OSx1ze9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pcKruIILCNQcD0+lYV+0rQS276pLIsVr5uxucqe1ajNe7LG3XUZUj+xJMRtyoj2jjNN/CX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jqNxNDGArSy6aEX+7vHB+augsbK6isrJLhcMsBjJznLDqM1xi6ldW7wQLrMpPkPMvycLGM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k3GuardJbW0OqzMl1BLcKpQDCJnJ/HFYqLZte2p7TodhZy2WmTxW/zzo0SEYyqhm+UHp/n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Gn61baxYQH7JaxTofMwWB2n5R9TmuG0O/1Y2uhfZdTlgjvIZZE2gYUIxB4qtPd+Nb3UNJW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zSmYsg+VkHBbPrQ7rQ6fbJwtYs+Ffipd3em+H7B9PVf7VknuGc5AhMOeMDs1dpoHjDUIdJ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V9fTyt8pO0xucfzrhtNe9vVtsXm3zy6j5VGNvUdOM12unWF5Jplm8Fw1uXlkRen3iR6jPN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iM59TsoPFNxeJBOrMPtF2ZJUwSpA6ZParmn+Ibx7KWXzGJa7JC8Dj6Y6CuIeHVY4kKakw8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GPUfWmXKamYkaHVZtss6wjheD3JGP8+9cbcmzpU2eleBNe1c6Xd3GpAQTvd3CfKMh1Ypg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hK5rSRdQup5HgvR5rJhQYsgKOOoz/ga8q0u11c6VcSQ6rNFIl60Z5xliq8jiumtbHxDc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DGjLGTvGNzdCQB61zyhO9zohM9bTw/r8dvd+ZfFxb3MdwxVj/AKpz8sZ9feuk0o5+2Beoc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Djp3iGzLBtbupcSxwn5yxO7qcV6F4a07UoodVn1K4ulgtm3eaVPzIgOT09u1fE5/TnOi4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1i4bdaQKwziMZyOM/Svhj48aPd3nxAsbOwj3k6Sj7V6gRPMzE+wHP517VffFWG6mEOjzy2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uJ03CWZGxhox91ME5bPbpXExatpfiHVrLWvE1tBeaiVktGYhx5qeZlAiJldu1iPmr6Tw/y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Y/ERtFJ6PfVdj4HOa9LEUnQg9bl79mvw34j07RdU1S5LWlpqjRmLeBukjCkMQD/CfXHvX0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AU569yaksLeOC2RFwqKo2r2UDoAKjubGS9kCudkY9OrV99mNanicZPFuNmz1svwf1ehGm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5UiHnnk9Paop5WWP5Op9K3Rp8UESrEBgAY47VDLaIBuJzj24rylK+x73s3Y891WzaWLe3X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okcu1nDEZ56H1r2XWpTFDNHkDYCee3HXNfLni3XGa4kghYjOCW/wr08OjysU7Fq4v7Yy8d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5TW9cn2NFF908Z/wrDe9dVIzn39PU1yup6kwHB+b+lexGGp4spaXKt5fgPhxvPOSe30qCO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2e/euemmaUk44qL7V9nYZwP1rsUDm9o7n2X4B+IiaJpa2UEWEQFucE9PetzUvitFHbLqU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hjwxPQYPNfMfhO+nuXQoc7CDg4/yc+leI/GvVXs9euvC+jzvFYQyRTFeA6TYyyB1P3Ru7f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pPlR6lTGunS55H2Dq/wC0TBA+26ulgx2Lck9TxV20/aNsbrT2WG9RX38sOcrjpmvzbXT9N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Uj7zNuP5nmrqRWcOdhmB5Bw3Y+3Fet/ZVNrc+fefVObY/UDQf2qNB0CVHu7szyk8LGjMTj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hT9sLSL3Wl8+YQW82NwlUq3X0NfjbbzfZ2BgvLuHBz8kzKAcdsGty18T+ILOZZ9P8Qanay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Bsemd3esJZPBrc0hn8k9UfuB8cvEHge++GUvxD1S8gs7nToTc6deRuvneYD8sO0cssvTaR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D3xF8LeO9OisJ72MPfY+RmHD45BFfnBb+KdfNyZbvxLqU27OfNm83r7PnmmT67qbEFNYuC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/AI4Ubv5045S4r4tT0qfE8YuzhofUv7Sviuz0LxpZaLoU/wBkd9Ltv7RtI2xGl1HlFfA4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iT6183TeLrmdCrTFh9QcZrLOva1PeLez6r9skVlkLXNvHPISvQFnUsV7YJraXxd4jkKu1z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+k2eSGOSGPlfN+hrqjl6S8z5jFZi69Rz1t0Nfwv4payvPDLedj7LqZZeQcCUYbA9+9fRms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sxHP87BPlXsQ5ya+frP4q+KtOSK2h0/w7KIwChm0iAY+bOVaNVYN75+lb3/C8vGW6P7Tou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5JYOvUApL0rmq5ZzswhjEtD9HPEvh/TPEmkPo2ro0lnc4yVJRlI5VkYfdZex/+vXybB+y1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XPEk+o6ZNum2bNt069QkkuSB7lQD6Y7eRXHx2+Imori2hGmsrCQG01O5JyB0KzSSLj/gN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3jWwms5tU8NnU7uzSRfPkvl3Sb+u8rGOF/hx06V2LCzS0POdVm5+138ONL8O2HhXxd4Zsk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VKkSgKoUGSA4/77BJ696+XvDuuS2O0k/MCc4759q+hviD+0JqvxF8HX/g3VvCHlw6iqFZo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uHSQKVIbkeo718vQaXKJbmMyixeGNZES8UxPcfMqFYiAwZl3AkccZ+lX7CThyyRpTmfT3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1rLgDqM4x9K9gg+JN/e20FjdTubOB1mdCcCQocorDPIDYP+NfEug308DyyzsI4bZyjHPVv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eKbnU7opzHaxcvtP3vYGvma+Bjz3sezTraH2RZ+MtS1osIJT5+pMLeHdxiN2zKxP+2QF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o/wCEfiVeeC/CdroNzbwXGjWlqyKm1WV5MZ3GQfNuZznrX43eGNdX7Ut0zbJFGEXso9voK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6nqulS3d5IzWschWNSTh3A547hf515bw0nUSidE6kFTbZ6ujtKTJIdzuSzH1YnJrlLdQPG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iCRXTQ8Yx3rloJf8AitLkH/n3AH0z619PFW0Pk+bmbOzfgipNvAqs35iplUgADkVBIbN8o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I8SapluAqD1rokGJMfSuesD/xUepD1Vfw9qgpHSsoqm6nn2qa7uLeytpLy+mS3t4l3PJIQ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yF54w8OjT31GPUYxbopYyE/LgDk+9SaqDlsi/qCKzRhhyGU+9eyeAZ2HhONQeRvPpjk9K+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gWt0ZdOMl+Y2LAqu0Db0zuxxVW1/bHs9LihsrHTXn3sfNdiqoGdicge1clXB1p1LqJ9HCu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3bPXBpF3rnjGw0exQyT3V8iKo6/fzn2xWt/wUK1S1m8feH9CgkEk2k6WqTYOdrO2QD74FX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8ObLU9W8ca1cIdRs4mNjEQSju+ScHH3geMV8j/FbxNqPjbxFqfinWiz3WoStIx+8FDdEHs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wlzJSWx4snoP+AEKz+L7/AFSTlbG2bHHQt0INfo58CU3eL5sjcZbG5+X2aPPSvz8+BUX2D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gyyxwrj6cj9a/QP4CSmHxdOT1NjdFQfeOuGacq9SXayPXzL93llCl3vJ/fb9D889S8G6N4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ZSskLyhJVxvX5zkAn+Vfc/wCzX/wTv+A/jn4aad408by6nql9fSTHYl0YIVVJGRQFjUE8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jtmNAw58yT/0I8iv25/ZIDL8BvDqnsbkD6Cd66sFVm6ns76Hn1IrlTPnzxh/wTO/Z/wBX0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3hu/EisLoTvdkoD8yFJWI5HftXwb+1f8AsQ3PwWutL1j4b3VxrWi6gjo8FwVa5ikiALEEB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1P8AQTXzN+0fCstr4d8xQyGedWB5zmMYr2cRJ0qbqROaMU3Znwx/wS68LazoGqeP7vUr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PCrKNrEo02SB6c1+rHjYZ8IayP+nSb/0A187/ALONlaWWqa6LWJY98VvuwMdGevo3xerP4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jaTYHr8hrKlVdWg5+pTjyux4D8Cz/AMT3URn/AJdUI9/nr6fPavln4EMP+Eiv167rMHP0c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XNlP+7/NmlZe+ch4+yfBOuY4P2Ob/ANANfC37I5z8bfiLnr9is/y3HFfc/wAQFz4I1wf9O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+I/2Rwh+L3xAlXqbO0B5znDtmvMxl/7UoejPu8tdshxf+KJ+ho6V4D+1AQPgf4lHcxxgf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eleD/ALS9u918F/EMMZ5KR/iA619Jif4MvRn5vV+CR5t+xXn/AIVZcZ/5/pD/AOOr0r7Cr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V7X4WSLJ1N7N/Ja+tKxwX8GJnh9KaOa8W64/hvw5f63EiSSWkZdFkbarN0AJ9zX5+fDPw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haj8UtLaR/Emqmc3E0rloylwQzoI84xkAivqf9pnw5feIPhJqk2nSTLcaM0epLHCcGUWx3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k49q+LfDHxG01L+ximdpE1GHz43A+VUx0as69S09TtUklqfbEPi3Xb6LzJrthn+FAE/lSz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XKvmgAAk5JIHQZr5Q+FvxZ17xt4i1PSbq1jhsrdT5U0YYFXDEANnglhyMV1uqeK/Gc1sYW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KqByegDNng5rkeIUle41VgldH0zb3VvqNpFOq5VsHGeQfesDxNBHNpt3hMM0UgGe+VNePe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cWh1yKO30q5Q7XtyWy6nad4PIKnqO1eu6qkF1pb3tvNvyDtIbKsD3FaQqxmtDWnUUlc/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xOecdfevrj9lmTdr2uJ2+yxfo5r5AtbyNU8uGBVG49ee9fWv7LNxJL4o1lZMD/Qkxj2k5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/gZ9w18UftXyRjTj0yogHPYkyYr7Xr4Z/a1jcabPIR8pa2x+IcE16mYv90vUzwK/e/Jn5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G7yfmE0+fxYkUMw+xsy8qFJx2PHI/yapeFZdtndZ7TTdunzUx5D9ikC9BGeh6cV85N6nfE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tU1Txn8CbOBP3l5NaxqfeRItx/AE1+kEUaQxrEgwqAKB6AdBXxX8VotPsvHn7Pd1esEeK+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1Cr/48RX2zX0GDoKFSpJ6tnNi8U6lGlS6RT/MKKKK9k8cKKKKACiiigDI1/jQ9R7/AOjTf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/AGYl/wCLx6kxIz9guePbzY8cV99+JZPL8PapIeAtrMc/RDX58fssmR/jNqTOuF/s6cg/W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w/wB8oep6VBfupn2JFdNF8ZbyzB4n0qN/bKS4/wDZq9fHSvm3xLqKab8dbB5naMXFlDFG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U/UV9Ir90Vtlz/fV15njUpXun3FrC8TI0nhzVI0+81rMB9ShrdrJ11449Ev5Jv9WtvKW+g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ws3PyI1gEXUgHB/wr079m8uPjHpQLFcwXQ4xg/u+leVarMst1Ls6ZOPoK9F+ADunxg0Hbk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0wavkJNQi5voesk7NH6Z36RK5lmfgD1/lXK3tnbahbyJI7+VMAMgkYwcjFT65PfLEfs77H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L0M6je2jPfOcbsLwAcKcGv58zvGQxdebpU7a/Nm9OLVk2cNpdsYNZvLFHMtusMm13yWOGU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aDilTxO620hBkubldozz+6buK/R270WPbLOrsu5GVufUda+JPiTb6da+L757pF2ROz5bJz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QzihLl6bdz0aVNewnFM/OW7uJbHfBMGMhaM4cHONuMZ/WuZ1S8jFi7bfL3MpbAPXPYV9Uf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tos0UkyQXMCmRGQ7WLjouO+Rmvhq7fzo5oFZtkQiO7OSd+e/4V/TeDrqvBXjZnx8qXsnvc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qMzHaPblsmryqv2aR2j6HjHqCMmsNYZsjLnAAbk8/e5zVx4ZwsiqSy8c5I53c4Fey4GCq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2+CGs3MoAK6hEVbkkhFZSf1rw62eKBxKCBjn8a+udI0OST9mkRmMCeTc5B6kmc4/SvjQ2h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WU/d9BnHNcuHSvJeZ/QlfDOll2Dmusfz1PcfDetRX9qE6EcKfU/8A1q3UcebwcqnANeF2m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HwR8iemf4jXqNhq0SabAx++yj8S1cVWnZno4Gztfc6fVNcLRRWC/6tCM88HHPNdH4P8QT6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422g9civNp4S6tKOyk/UgVk6PqZ02WQeaYi4QjHpnBOPUZrow0uSXMenxDhlUy+Sa21Pp4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3i22sagtu2VBBJwpYZGQOmRXsFxrVtY6QdXETXEMW0uY8Fgh43AdwO9fnn4jd7nXLicWbX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hLfMMKCAOg/8A1V9afDxrmLwtBoN/ctJe3FmwfdlihcEAN9AQPwr3qWLlOTjY/l2VZubjY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NITYJmu5k5YRLlQfRmJwDXKXXj2DxBNdW32lNPfVRHDJLLkJDbr0VAeXdieTjFcrocOmW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1iNTijFrHBJOgQTRkl3HX5m4+lWBtudXGnazPcafq9uyzm3uGS4guIgcloJFVTnHb9PQlU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Tk2fq78DdC07wx4LiX7S1zcXJ8yWaXG9yegGP4QOgro/iPp+leJPDd3pl0VkhuI2Q57HHy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of7Yvwl0OJPDtzbakJrRQHZYkZARwed3rXVD9rP4J66jaVDf3kV5KuVSS0fp0zlc19NT5L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wnq3hpLLUbm3ufuwyNHsGR91sckdc1Qv/AA1omp6VLa39sJrGQYmibLLgnG9Sfukeorvdb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S9m0e7juV858r91wc9wcGsK5uiIv7JjKtc3f7sIOcA8EkDpgV5cpLmN+bqj5R8R/saeN7j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cF1Yyq8im5fy2jx92Ppyx7HgfSus+B3wutvht4kvF8fWklz4ksPlEULr5UCuASQ3d2B/AV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W8KxBcqFAz6gV84eK3z8XtculBCzJCT/vCJea56/8N2PRjiJtWPRV12RjtsNHt419Z5Xc4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VNdx8rWluAc4igzn8WzXPae4cbse9bajIJr56+oh1yZrjTbu7nk3NIfm4HP5VnatEY9Es1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rTuQY9Dm2cZYfh25qhrg26fYq3Qhe3OK+zo/w0zmejKniSLy9PtYhy2VH1Ncb40jR9KRB/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V2Hihiq2npkfQ/WuQ8VPvgiXGcsPw960eoHz3d6fbibUHmtjKEALED7wxn9KILLTn8MQMq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HDA+v1rnfiB4+0XwnfvYwSzXl4/LwxnES+zN6+1eHa/8AG3XZLQ6dp0MdrAcYAG5sg5+9S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L+eZ7l5fLAI38DH0rZ1a50q4shBE6krjdjnAr4Z1Hxv4r1Es8944z12kjr+NZC+M/EkA8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4+Y9T3o5Sbn3vrSWkmmWy2zq4fA4Oe3NY9jYRLZS+b7j9K+M7T4neJrKXf5qyg8MD3HY59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qV1j98YgedueAcY5FJxsO53XjV0isXROSQcV8r3y7bl8Hnce+ea9T1HxFe6jCwDhkb0Brz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AHJJ69quPYzlqU4mC4z/nFb1nyv071iGAq3zdj+tbdipxzxVGB1MGdq1qQkMORjFZkHQVq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7qwA1W1Pq8fQcZJreGcnH0rEv1zrNn/EN8f5k5zUbFJN7H6VfAW7gtfDcrTg7YrxAdoyT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8W2r2kWszMbaeQx3BUhQMFuoAxXgHwQCtoNwYxtH2qM+hPyDnmvpSxuJItQuDbbVe3uVbe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v5sz1f8K9Sx+o5S/9nR//0fzMdyOOhFU5pASWHXv+NLPNgl+p9KxZppGbrkdx0/CgCw9wQ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w7cCXUTGOoRiOfzzXLO5A/l3xW14SbZq5Ytu3RuPc1LegM9esHVoHZuDk/iOtMeRS/tTL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/T8aV2VCxwCc+/Arh3MpaEyyAf59qpajGLm3O080GQ8kHI+v86miYMvzdP5UAmeZXsLROX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Wnp2rcxxzEgryr55Uj3q9rNqh+7weeo71yBPlvgcAf/qoL3Pqz4dePLqwvYrW5ujGc/Ll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9q+7PD2v23iDR0Z2BZ12t9f8AGvx/sNRmKrHHLiRCGRjngg9q9/8AAnxyl8N3AsdaVmRsY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POKcZWLWh9UeKtCa1upEji3RkkgnkYx0rx3VdCWUM2Nuf88V6qvxC0TX4N1vOrqRnryARX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+1DuHYjpipdrm92eD6xpMsSl4uVXOfUZ61seDr8z2Mlm3W3bb+GOMCug8RwJ5bNEOuenv6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LDWmU9JhtOeme2MUyLnTa/CyEuqkn/Jr0DR2Goaba4Gzy0Vcdc471yWqAvbAg5Bxz7Y7V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E33Y8ED1oEdTf/wCiqFOc4HJ9K59laRsqep/X2rb1hTJcHcenTnIrMgjEjDPtQBp2ZdYg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rRgeUMFdutWbVLZColOM8VstZW7IWQDPYjvn1oGnYmtLyytXWS4blOmO/1r0vQPE9xcDy7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HXPFeJS2NysrMy/KDnPJrptFuXicBvur9apMts+ltB1tZJzYXs+0sMr6GuoNpblsKfMU9i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+JfhnV0BQjoQT+PNeg6Vr0RCtGx8wYzuI57VsXY7eWBYHAVNpPQ4/rWitrfRhZw4KH3x+F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IGu5Fjz3+lddo82k3lv5a3YLH16fnQZKbTMuO/vbWQG3TP1Oc11uma1JKP3ylG4zjkVXXR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CQr6dalsdCv3m+VSRnsf50F8x6DZ6gp2tExJ78ZrqLS4l3BxkD8f0rH0jQiDGrZB6EDNeh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z3TBV9eufpQZMfBO4CsO9dbp4muFG5OfX0/GqVvqGk2q7ETe3uOKtxatcSZhxtU9CB0z0F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7RYRukk/X9K2YbuyOFHLCuLtVvM/PJuz61v2sKjBcZP86VwOiW5VzsQdKtDOOlUYVjUDC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ZFUtRNHmvjDSWinXU4B8knEns3Y/jXG+dNBETCctxj2r2LXL/AESxspP7duYba3kG0mZwg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R/Yrje9hOtzanPlyryGUcA1w1o+9dAoy3NGwtw5Ek7biT37V1ttwAqCvHNe+IfhbwdiDVL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Z2482dvTIHCfViK8p1n4ieLPFMZhY/wBiaZICDbQNmV19JJevPomK4a2Kp0viZ7WHwVWs/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VfFXT9BMulaHtvtTAIZgQ0MB7727sP7o/GvkTx7r+k6Z4Y15/GmkDxDpGtqovmLFbiCX5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AyM3PTjvjruxNFbxiKBBGo7DpVbUYbXUbKewvoxNb3KNHIjfdZGHINfM1MyqSqKS0SPs6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q+p+R51Flv2tUX7REj5LSttViOMge9ep6JruuWkLwWyQKu0qdqAgZHON1dV43+FumeHbuf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ZCxwDETwc+o718/a743mhLW2ggJGn/LZ15b1IH8ia+gp4qdZJUz4rEUHRk1M9W1jx94i0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j+x9O4IhtFEbzyL04TDSN7s2BXyHr+uX2v3fn3jsI1JKozFzz1LE/eY9zV+7ubm8unu76V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hLH6CuYmySWAxn/GvVpQa+Lc82UrvQ5/VQDay9/lP4YHWrfwtaNvhVf2x++mrPtyD/zz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s0rFc/K38u9HwkXPwz19EYsY9THJ5wxjXmvEzj/dH6o6cJ/FPSNX0BZ9Q1kpeqj6nbW6L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Rj2rTMFwstyUvo2EtrHAqvvKgoBkj0BxXVedpy6tfeeFeSLTopGHclkXGRWppupaUHtS8A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Kjn0/Svj4TbjufZ06UbbnE31tA8M266QvJaCFtudxI64rvLW50n7BY2122zdYxwSHB3Bdu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X9I8i307yF+0w2rTMR1aNs4z9Mda6rTfFHh+C00CC5iUSPZmduhzCVI/pTkpWtc6oQS0M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FcWs48mK0kt8SE8g8jqPU9ay49OsYorF1kjzbW0kRYbiW3Z4UY967+18U+HZf7MhhhXbcm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olLZBB5wMVo2GteG7/Rbe5gCq7Ts0YIG4Rdxn0rPln/MbKknszjfD6aZa2GiTu0StaxzL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Hb1oS7s2m01YLuMJA85IGeQ3T8BXd+Fr7Sho+nxXEAnZ76RwRHuPlbmG3gdwa05/Dlxq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8l1IynYUxGx6bmwMGsJKd9y/YM8Q0q2hgj01RqcEnlTTFym7589FT6CvRPD95FHp9gLic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eGORxtI4rprD4SeIQlrvSCz8iR3wWDcNxjC5r0jRfhhDZwrFd3XmkOXwibR/u89qznzS6j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pML272lyD9nu2uCNrYbJ6V2uneH7jXkcW1nMzRymZHVCibuhyzcdK980zwroWl58q1QsT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nXXRmFUEaqABx9KhRlbVnXCh/MeEaD8MtYW0mtNQmihMt4LoMuZCowAFxwMnFeg6d4B0+x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z50nmsGbaNw6cCujF2tuWDn7p/GsjUfEsEH8QX/ayMf8A661sbezjHU6Ow0+ws13x26IWO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ya1L3V9PbTLmxvjtimhkjIBxwVI4zXntrfaxquPssbIhx87/KMfQ9a6K28NLcOkmof6Sy9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BW3uxeo+VyVkfLfwq+HN34qv7We/uJ7HSpw8c12ImcKhyjBRkZPXOOvr0r6g+HHgbR/AOi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prHmJILyeISLDtDAiKN1OC2V+Y8jGOOtd9aad5YEWAAo4GAMY7AVtR6azYYjIHfpz2r0K2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0R5lHJcPDWpqcxHYYUAL2HPfgdTVxNPdQBjn6da6uGxzk5H48/wAquJZx8HsMDHqTxXiy5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iOV+w/JtbkAViX1ssMLHGP8+9eoSJbQwlMDnPsPbmvP8AWJYwrqec8fpXRDQybPAPFWoD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Ov8AOvljxZdxtN8o2uCc+/vX0z4mtBM7svIyScda+b/GdvHA7Fug7+te7hnseDjEeaXN2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6muWupjO2G/zzV66n3OQP8ax3YFgO/rXuwR85Js1bGzVxgDJOKoa3YvFEZQMFf6Vp2N2s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yfjHxMsMLQW2AWX+vOa6EnfQyk0o3Zm6141Twv4duGtJWj1OVdlvsxwx/jOc/dHNeM3M1x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cjyT3EW+SRiWZyzk7mJ9a5/Wby71G8eWcO7KdobBwM9hXSXCiOy0rcfl+zJ07fMxwa9yjS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WIdTToi00pAyx9amEkRP+uCqc/eVu34GqFxNAYCYSCw5PqB+NU7e6cYjaTapYcn+En/PpX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GxO25iyP7xK/lkU0xkDImhbPpKn+NZ1xP5MxiinW4GMqydAe4570xbuQrlkRseoHJoA1Uh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PldSMfmanENyAGWF9vrtJ7+1Zks1mWVoIlKsoz8m3B9MU3zLcDKxg+o5HA9xQBqyQyLht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YD9QKj81R91WYDpgZx9TVZbuIo2PMRB6Stx6CpYbp42DW9xOjHg4bjB9c0ASmXcOrEeuMD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uDyfoK0FubgLt+1E9+UQ/+y1GGu2OA6u3XBhjPPthaAKys4+43Psc4zUguLiNsrIRge/fv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mESP3DRsufqARVloXKFvs0XpuR3wSeuQSaAIUvblDuVyM/pVfW7y4uYbaZnxJbMSG9cjnF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32H13k9uPl/8Ar1WuwJI9hwAGzzkYpoC3NqFzd3v2WANGinBTHyx565Hc+9dpY3KWUSWy9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3rhpJG064liaJkdjli4w2cdTmp4LsRgyOx2jGfr9K86pC7PQpyPpn4beGtU8bayum6eTH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f4IIs5OT/AHj/AAjv+dfd+n+Lfh/paJ4f07V7OFbRfLSITJxtPOeeWJ61+SOs/FvxJN4fj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fR05mSDiW6lPV55D8zZ7L90DiuS0y7kV0nPUHP196wjhNLszqVXL3eh+7NpKsqJNGwZX5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EK7vG1wu7J+zg9eMZ5xX5u/Db41eI/BtxHDDcvcaa7DzLWQ5A9WQ9VPt0r7q8D+NdH8V6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bcTbHKtw45GciuepScDFQPaiM8dPfNWEOBms5rhBxng04XiYxn/69clibF9WXzsHvXMW15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s52gKnXv7CtGS9ijcFm5NfMvxC+L3gTRdZ8QafdXkkt9ZwDa0UTyRR3G07Y3kUbQxNCg29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eFfH/AOMkvi7U5dJ0y9kg02wdo1gjIKzSoxBdz6DoBXzVD4v1uG1awe7lNpI25lLHaT6js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m4uZbi4ILysWJI4y3J4roU8RxLZRo9tDKy4BRkBBx3r24UVFbHZGatZG4muxGJVnuWCf88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VWXVFuW3Q/ux6YA/Ssq8vLTWmW8giFo4OGRfu47YAqczWMIXyEweMs3U+uK6kZN6aHS6VP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08kbK4YEMQoZeeV6V9CW/ie21+wliuHFtenA8nZnzH9Vb/PpXzNHq8yDEPGRjIFbFnq0lu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zu3elS4JmTdj738H266J4N0yxX5Jb26eaRSMH5Rxk+lfbHwOYN4wOGGWsbldvckxnmvgT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U6dpibszWESxTAEcZP3uPWvtv4Qwva+JJLmJiFS3lIJ5P3COK+e9g6UZX3bud+aYuOI5FB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58d6arxEwydVlkHt984r9w/2TnWT4DeGiOwuAfcid6/C8X6CV9pwfNc+5wxr64+DH7SfxH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U0GazuNOtpGeKO6hLNH5h3MoZGU4LEnnNefQrKjV9pU2Oh0nKCUT9pq/OL46/FnVdS/aEH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M0SxjulQD949xOmSxbuApAA+tc2/7YvxYUkfZtKA9TFJ/8cr5E0bWvHHjP9pu78feM2ika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NqgIFRFCjptUdzmvRrY+lXg4QZz+xlTfNJH6o/s8SFtV1vsPJg/8AQmr6S8RIZdA1KMfxW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fnJb/ABK8S/DS3n1nwwYTPOFjdLhd8bAHI6FSCPr9axte/ap+Mk8B0m+isbAXihGMduyyb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YDIPXFc2GxlOnSdOW+pTpSk+ZH098AJN3iC9P/Tkv6utfV9fmPJ478Q+ANIl8ReFJ1gvR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MpPIKng1xF5+1/wDGu2i3i/04nnraL1/76qMBjadGnySKqUZTd0fqL43jEvg/W0bODZzZx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/wCyTc+G7jx54y/suOf+0BBB9peQqUPzttCY5+ua+Wbv9s74q6za6j4f8RX1klvcwEb4L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hnJxxXkngr4meMPh14lvvEXg/VDY3d8rJI2xJUkQncNyuCD7HFY16ynjYVktIpn1mD93Js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fwTP36HAryX46RxSfCvXllYKnkrkn/fWvylu/2tfj64O3xQIwfS0twc/XZXnfi79oX4v+N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vFMtzZFgzRokUQYjpu2KpP0r1q2NVSDhGL1Php0m4tH6xfsrm3Hw2kSBg2y8lzg9PlXivp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/+0D8T/hmlxbeEtfNvb3RDSQyxRzIWAwGAkBwfpXo3/Dafx8yf+Kitx/25Qf/ABNVhcRG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g4xsftPr0CXWiajbSDKzW0qEY7MhBFfgl8JfE02peFJINPAfWdIeeGNmUNlEkIwB67ccV0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49y+GNSifxIgSeFomMdrBG4D8EqyrlTjuD+NeCfsm+JY5vGWoeG7naI5k+2Ju6s6/I+T3y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iItx6ETjbQ/RD4aXct1pbW0xGn6jcWpIZyoQTtkMUHXAPbPFcHovw98c2esX096W0y2hje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buNsncAcjg8+vTFeuPDaTR2rrbqFgIxtH8PcCu3vL+31OwNvDtEJZd0bHG5R1HNeXUwSml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pWOMje+bwlctOWT7Z5lxAdpZsSFQGX0Pyg/jVnQvHVl4e1vS/B0wmlm1KHzssw8qKRwWCg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unWwTSrRWxsEag+gHSsfxHpPhTQ5tG1zVbdTrCkQ2z5OXYL909s46cV0KhKKvFmig46xP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uVXOFlcD8GPTFfVP7LYaPxrqSEYDaeT+IlSvlo3TfbLt4kEW6aTI9Msc819N/sry7vHWpB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59PNjrCm37dW7nry1iz74r4n/AGuzjw60mMhZLcew/wBZ3r7Yr44/bCe3i8AMC6rI88HB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ermKfsl6iwLtV+TPyy8NylbC72chpZP1brVQ3apbuc/KyHnPtwTVLw1c50qdug3zHPb7x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AOFx82cYA7nNfOPfU7721P0d+IHj3wP4w+M/wA0Oz1W2vYoZHnfY4YCVbYGNT2zuUDHr6G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0u/nurWyu4p5rGQRTojgtE5AYK4HIOCDX80WveOLvWPip4G0ePyreTQp0toJIAAsxRv3RP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vpy/0bxtDrMmvSaLPaLfELMUfG5ycLzu/DmvWliJYZc0lfm1OFxjVSUNOU/dDzU/vD86P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Yr8VT4P8AinOCYNFvAo65mXuP9+tjwf4c1+2fVNY1G4ubPVtHdVjsQpfcXjJEjybtqrz8u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7zn+4CwbfU/W3VPGfhnRNTttH1TUIre7vCBGjH+8cDJ6DJ4GetReJPHHhjwlavdazeqhTP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9eEXmvxX8Ut8VE099f8S207x2wMivuRlBU7sgqxPBrifH3j648ZW2oeNPGup3nhldSt5AQ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vy+Wm4FI3OTk9PXpVQzOpN/CrGrwUUtGfXvx2/wCCjGneHdTXw/8AB+G1vXRN1xfX4dVR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TuXuWOM9vXhvCv/BT/U18MyW3iTwlDf6+g2xXFrc+VaSHH3pUKsyn2UnPtXwlB8DNf8ZeF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PB3gKEC4bXtcYRC5kxtcQouZJm64Crj3rBi1v9l34dzi20TStY+KOoofnuL6Y6TpbOOfki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xGR2r11ik9I6vyOF0rPXRHvmtf8FEf2h9Xv7yJ9Q0y002R2RrWOzQjyjwVEjEv075r6G/Y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6n8SrmXxdfQaDd3FpJEiyuFhkYsjAq54B4Pymvh9v2oPH1nZ3Fn4B8K+E/B+n3cbRyRW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R5Lne5NeIaz4xu7zy4dX0+xgvbljJDqFjD9mffj/VyIh2lSe+MiuaeHlUkqko2a2NOZJOK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J+LXgib4maTrFjqcVxaWDwLJMjZQbZMtgjrgV9i2fjbwdf28dzZa5YzRSAFWW5jIIIyP4q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3pN5plpZLqlvcXnlJ5q713b8fMMV0DX8dt+9e2yG6naMfWvkqeYVsLWqOUL8z9DrjgKdvd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Hwi+dut2LbeuLmI4x1z81c54n+Ifgaz0HUpZte09tlvJ8guY3ZiVIC7QxJyeK/B251a2K4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2P6f0q54du4jqwlCBTtP8IyeO1epHO5z93kt8xPA2V7ntl3qMct7IMjn0OcV6h8Brpk+Mn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6/QGCTJr59ZxJcvLG2Txz616b8Jdbh8P/ABL0DWbxWeGCWTdsGWw0TrkA9cZ/yaWJqezo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t2P1i1y8jtYfPkIK5x8wz9M1nabetdwGSIps/hKjv3rz/AFb4heHbqDyJ7W9kR1L/ACR5y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fHmg+HNN8y1s7yWMkHDKMjeMjOT0r+U8XnFOvipS5rXPZjgK3KvcZ3Wq311FdJa/aFIlil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kE1+dv7Qn23+3rtopXL+cckHbwE3Yr6g1H4hQXUr6lp2gXT3ccbqGlmVUAZcEnGf71fEXx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U8RytfRWtsd5JXcxwQNvJP0rCM1UzKlXg/dS1PSo4GvGlOLW58veIIbzUWLLcZYAPtbnO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vHtHa4Gwpt4I67jyfwxX1jpXwn8feNLrf4b043YkwNyI6qB2yzACvVdI/YV+JOuRJ/wAJD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7BmRd0s2M5xxhc/jX9EYDNKDS5T5bEZZWj8bPzpaa4JTyju3Ng56DLda3vD2h+KPE7Cz0P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TAVbaF5ASTyMgYr9gvBv7Dvwd8LGO68QQz+IrqPBBuXKRZHT92mAfxr6TsvDugeFtNa30D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WNmVIECABQT2Fe9UzCml7qOajls5v3mflvf6DqWi/BSKDUE8iS0hgSWNuGWQMNwI9c18mf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iprkcCQ3DybMqdrEgDqO/rX2h8RpJrvw/fQSvnz2MhH/As818I+NdVF9dS2MT5tbSRpFAH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oTbqJo/tXG4WlRyaNKtr0XyR5JDE99qkOn4IVCCx/U/pXdQXDTaiIUOETkAdMehFY3h+ze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Q5kYouRk9fmI/lWppltcibz9jDdgDOejcZr0qskz8lwVGXPHTdnbTXMi2E0gBwEI/PiuKe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ezKCscmMH7uCNuTXc64iQ6TL/ALZUD8+a8u1MedbBCPlxn86wpH3GYwvDkfU9k8Oarfanr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57ZHeO5RAzFFPzI65+YHr/nNet3dzcWngXUdd3JeTTw7WI/c4jJwSAvcda8J8F2Q1SOw1G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NuWGPLXHyszE9PlFe8+HrnQdJjbRdVs5rp4JGtxsj3pKu7gkDgf7Wfzr2qMW0fyNj8K6N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lpdxoZu5LhxfiRpPJxnchA+YN/WvU9A17WvE2n+FJRbRQjStQWzgdGLSPEibn359P613d3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WJPEWmasttHFKszQ7QyrEvLIPrjFX/Flvb+FtIa90y1ji1G8SRLO3jUKtvGwzJMR6kdT+F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bbk9PzPkoUJxep47qOoaJJpniQx7WluNXuE/drl9hRVUL9W3YqobO8i0TT77R7J7XVLW7+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jiDDdyOGPFaMHg+ew0+0isWQ3kMouW8wnbI55YEjnvxXYJour332PUtWCQNBcRrBDC28Es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HSvYlzch6/Q9S8M6Bpuu2D+LL4RjTr+2jlKt8rRzY+Y5Ht196p+GtU8GXGpeR4bmiaebd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Pzc4qOW61W0+Bs/9m2K3kQnljmZiQYoRKcMPfPFeAeH7IJ4q8PvoltM+rLcK0qH5gsbt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1xVcR7GUIpbnLKryNJI/RTQbfMQEi4r5++I9otr8UbyWMBFe3tnwBjkpjNfSWioQBnA4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UhK+P/MI/1lnD174LCvTrr927nq0n7xkWTYcZHBzz+FdDGSV5/wD11zNoQDzXQQPnGenev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USv4eLsQAXGfpnpVHxNbq1rZvnYg2gY9KuL8HNc8SWsepWeuullKBK0Q4CA9sVneOPgtZW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X9ckFjbxl5H8xxsVRycCvuKC/dROST944z4m+JNE8MaemqapOscEI3beNzEdFUdzX54fEr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lvprXw9nStPGVRUwZiP7zv2J9B+decePvFlxrN1JZQXM8mnwyP5PmyM7FN2ATn1AryaacI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7aGvPqd9OWluZmZ2OSWJJPqayDciR8sxfHcnNZ7uD+8u5AoB6ZHPtXQ6Noesa+4t/Duj3u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bSzf+gqR+tVbuRcy5L0rkYJ4/Cs4zxyNufn6DvWrqmj6to1/caTrdrJYXtqxSWCZSksbYz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lhflHufemS3YvwNZ7S2MsfzB9RUplgEb7UAY8889qxPnVuvTP1FODnIxyD+P1oJ5i2l9c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T0xjk+9I135nH/wCvNVmO8896rNGyNle35UFJ3L4OWHO6tuyC8ZGD/KuaimOf/rV0+nFZQ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FJG9EOPXFaiEEcVnR/p0q+rYx7UmYko68HFYmpOTq1oF4+dOeDgZ5wDW7lchhXPamcana4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kip6Gsdj9NvhpNouhaDC1tbXuorekTbxsjyV4AC849Ov5V3EPj3wzJqUl7/YOptJKdrDzo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1cx8K7S7vPAXh26sY0fmdS7AnBWVulZmp6trFjfzxxRWolhcjPl5zk9ua/mDM6kq2ZVad/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UsFyxoRaP/9L8q5pSR9PzqhLJukZlHDc+narbMHG0qMDof8TVX7rbcZ7fWobGyrNgoc/4Y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evxBu6v1PopIrMkcsMY9/1rS8MMR4gtm6k7gBx6VEthHrhlKOSOM/kBU7ncByMH2xWfdMo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0q1GVMWM5Ax15IB7Zrj2E0QTBVG0nJHpnP1NEDKeW4HNMmJznP+frVcSdOfQ1Rk1qaV2i3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VwGp2QiO6IZBJ713CzORzWVdxrKSMf4flUpEnnKSNHJu6HP8A+qujm2araqePPUAHHHTpU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Dt39PrWPia3YEEjqPwp9TZXsX9P1jWNHmP2Wdhg8qe4r1TQfizJDsh1dfLUYw2Pl+hNeRi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Se/8AKqUsK87eR/Oi5V30PrhNestcsfPtJA6vkAjnI+tcBqim0uhdxjmNgfbivD9L1G90a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Mj+DJ2H2I/wDrfjXpVl4ptNZhWOX9xc87lJ4P0NMpM9kSf7XZRS/89FDde1XfDV89teS24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ofWuM0HUWFobWQDEWAD3x6Vu6a4bUonxjn0x+dAz1C7JWIyv171X0/Y2ZScf55qG7vPN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UToECJ6HigZsXN2QdsXzD1q3pd9dQTB1Pyjj8e+RWChbGT/n3robBSBuYDB56dPagDt7O7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ucc9q7XSbHTVbdK2c459K8qGqTWq7YUGB+P6VpWXiC4ZlDRFSP7vQ/UUDTPcY9LsJ2UKuT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PgGS8cNEwhb357dc15Zp2s3DLyCBgfNghhjuDXdaReeJb5/s9rcsc8qxHzfhiuhaml9Lno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ISW9Ubh1x6djV/T/h6dKKuL9ZTn7iHH5mtnw54N8RXcQl1e72IOrM5BwPQV6Fot94V0o/2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Okz9z9KvYxu1sZei6H4i85JbG1VIXIVpJT8g5xnNd3PbNoUQn1C4WctjK244z6ZJrl7rW9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2fgBeMc9RiooI5/LaK4dnRuRntx2JqblNnd6Z4xe4f7BbReXE+cBh8wz3zXQW0erTfu5j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W/CvN7CS1sZEby/m/vd/YZr2DTbhLy3RiNrDHXFNoluxftbaNCDKu4/kK6e1WKRP3YAHsK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SrNrvWriG0tU+9NO6xoM9yzYFfN3jb9rz4R+D5ZLTw1dv4qvozt8uxBEIb0M7fJ/3zmonJ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ym7RR9gW6sDtHSp9T1vSPD1qb3Xr6HT4AM755FQYHua/NW6/aM+OPxFCpoUFt4M0uQcyID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kAA/75H1qbR/D1tdS/wBqeJb2413UXxunvZGlJPsrHC141bMqcFpqfRYfJqs9Zux9m6h+0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4RtLnxDKMDzIk8m2z1/1smM49h+defar8UPiTrytHLdw6Fbv0jshumA95X7/7orgLeSNY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Dt6cVYDPINwbH418viM3rS0jofWYfJ8PT1krvzLkKRNcC8vXe+u+P31w5lc/i2a6+01ho9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HFd28samM4ZJGQgMhHQ5rz5mkVsg/pV6K824BOK8Wni5xnzXPVq4OnOHI1oeMaFDbWMJji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xy7N3LE8k5ruLe7JC7jil8VaMC51iwXn/AJbIvQ/7Q/rXJWtw7bQW4raUufVlcvLodqZyc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86DBGQP0qCOYFSAetZF5KwUjt3+lYO6ZskcD8UfCC+PdBlsLWUQX8as0Dk4V+OY3Po3r26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fhXxBa3k1hLpdz9oiYo0axMxUj3Uf596/RTUtWmjLBW2qPwrlIHvJ7priWRmaQ+v5V7OEx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8HHZZHEyUr2Z8K2Xwm+IurN5llocqxn/nuyQde+HIP6V00P7NPju9Aee5sLQbh8ryuxxjn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fcVtas7FucmughsiybSuB0zXRPN6v2UjhhkdBfE2z4Ub9lDXbiBobvxHaxbgQdlvI/bHB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/AIT/AGSv+EV0e50eLxOZYbuXz5c2pGXxgEAyYGBX3clgpIBXgU8WSHAxk15tfHVq0OSb0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oO9j5SH7P9ncSyz3epB3niWGRltyC8argKfn4q7D+z/4eH/HxfzEmPyTtRR+79BzxX0+9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2qofmxn6dq81JrY744akuh80t+zz4Ed0kZbqV0jMIPmhf3Z6qMLW/b/A74f2y24XTmma1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fd5eOVJBFe8m2RSWUZP5flTlgVudmP61XNMv2VJdDx+y+EHw/shE0GgwExIY0LguQrHJAL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G8OWEKQ2Ok2sMafdVYU4yee1eg+URkgcGmYxyeKlqXctKK6HLDSYlxiNUH+yAMflVaW0QM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6i55A2rj6GsK7BX5u/XAoUWS2kZzIikACmPNGvydDVWe5VfmdsduazJbpXYiINKf9gEkfX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xrPOqxl15rNfVAsTAuAPXP9aiTTtUuWYRjylP97PFbFr4XhhxLODPJn+LOPwFU+WJrGE5b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Zm+xRlEyF3yAqp56jPWup0zwTaI63EzG5l77gCM5zwtdnYad5jhXTGOnvXc2GiN/rD8qnt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pUFHWZyNpop4VeQMdOv5V11to+UDgDsMd66WG0SBBGqY56ge1WXxGm/gH07+9Z+zb1ZTm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Grr8uMcHHBH1q6kMUYIfj+QqO7vI1GCct+Vc1daoEzk/0rdRSMXJvc3jLbgkxn5v6Vi3W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/L8jXOzamp/eK2M/561h31+oVgWzkHn1quUktal4geLdvYA//AF+tcHqGueYMtJubpz/9a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208fX+tcPq8htY94PzeorWMSHKyG67cBl5fBbv618yeOb4bWjByc5+uK9h1jWvPtimTkdD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FLPPNIy9MnjP617OGg+p4uKmrHnNxJliQcZz+FU94HLH/APXVTVLz7I2f4ec//rrjb/xE6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r6OFNtHylWdtTr9S1qOztzk/N2HT8a8+mtp9YtbrVJGYQwq5Uj+JlHT8K5m/1m4u5fLhJm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1ereELfHhSyaUbvNi3kHnduJyTXYqbhG55Uq3tHZHnF34nn1DQtL029i2w6Lu+ziFFTPm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zEnqan1jg6ZIzZ32cEmCM/fy2Dj61mz6W4sGlGQjNg+nr3rc8SxvDeafbqwKJYWark7uPL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LTPHmrGBcuZ4yNoUkYGBjHtWI1nMse5oiTkdPX1re2E5z1P8AKnhMAc//AKvpWhgc2Wmi+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w64qRCRnbzn/PFbjLkYP1qJwFTIHTmgZRixlXBx61KSw+6c+/rXaeGovDV3p8p1PT5LidW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jnghdjA1qHRfCjrh1vFIbI2zxbcEdMGPNVbQR5wWOBxx9f6U3edpPPPp1Ar0Gbw74afBgu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yxSAY75DLmkj8LeHWYebqtxCGzk/ZEfH5TKf8/hUgcV5xAbYe3fv6V2fhe/tP+EosL6Vfs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FJsUzqmFBeTO0M3+FPbwjprZWHWFB2MR5ltKm5gMhSVLAZ9a4b7O7oPQ44Pb1BoGzoNbg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rqLUpF5M8TeYhZwGOD6rnB96wLS7b542fYzAjJ6ZqQW7iMJ0A/L6YqGW1kDbivryAOKBGr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gvHnkHkg+pqCePzgqcfM3+cVFbiVpN0q4IyM+voSK0bcA3NuHGU81N3GeNwzRfoBL4n1y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6vnJdpWG1hkgLwB+AFc/CxLs5Ofr/AEqDU5Xk1e9d1Kb55DhgQQN5655pUYRShX4HX8BSs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HuSf4T16cithMQINtPtdPn1W8W2tDuyPQ8Y65r2G1+GVofDtpBEXn1jUA0yNltqxR9cL3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VYw+I7KOGnU+FHmGjSRvqEPmEqC4yQOo9K/Qf4cfD6502ysviZbB0tfMNqx3HYrkd/rXxb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r/iGPTbaJjIj8jBxlTjBJr9SdU8rwt8INN8Lo4vb6G5jzbxnHQMzuR6KTjpXj43E8jjGPU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pylLoW216yVNz3CD8elIPEWnn/l5jPr8wrw9tV1NjuOjknptL5HHTPy1chvNQYbxohHGev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zo8t2PXLrxNYRqGWZWPHA54zz0r8+fjVZ6j4VnvbaxvobnSdVuZbxV6TedMCCHGfnCjoe3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1dzg6SY0+8W3HCjPc46V8SfGzxbb+MdZE8EKxR6buhQoS29c8sT7114bWehLfmeAyKCOT0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yS3OeMfyNOduM+tMUgmvdMzVt5TCcqvX3rTjfzHDOOP61jW2Gfngfy/Cuv0PS7vXNTttI0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cJGvuepP0rOR009dEOj2BMqdue/8AhSwtK0n7vhc9e5r6H8TfAnSfDXh+7lGvSXPiGzt/t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JjB+ZVfscdPpXhPhvTNT8RahHY6VayTzSHACDp35NclOvCom4vY7auGqU2ozW59I/ATyv+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ykE8LZIJA3LyoPrX6QfDzXtE0fxWmnaneRW73dpMLdHkAeVgvAVf4vpXyz8Lfg+nhDwy2u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NEsa7iVjjbO4Edz/kV9Q/AH4afDX4l/FjxXY+N5fO1uyt7RtGiMjo8LeU7SSRAHGdwXIrg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ObFYaUJKMlbQ+OrSG+/tZWvNOl8hJm84tE20LvJJPTpX05p/xBufB1u2g+HPDekavaqWaO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IJBuOW3D7vauB+LPiZrW01S2s42lmtla3kCgj5g21yfpXD/DHxvp2u6dNa3WVbTwsaRoGw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eTLDRqR5nsdSryS0PpWH41XTeG1ntPCejXGsx3LxTwf2aPLWMDKsG39T+FM0/x5q/jDxJp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O0I2SSBWsrbyGk3D+P5mzjtXffD29/wCEz/ZZ8R6XY2luraDqK3BmKgSujyMzFm65UcZ/u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kii8TwBZdxYtw2em3oK55YSnT1RSrTloz27xP4ovfCuiXOt2OnW2pzQKcQXcXmxN6krkfn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3izxh4Z0/TNZ8GaXaRXjBYr/7MxmcI+NySs3TPGOcdK7T4vzSL8ONY8lSS0YQ7T0V+C2fb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zV7Tw94b8Jl11KPQZV2SAEP5MrKSpA/umqoYeNSLbE3Y/QnWNX1PT/DUl9pVnDf3USoyw3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KkjP514vqPxl+JElokcvgnQUEPy/8eS5Oe5/eYzXomtanZXHh2ZJm4ZFyqn5sEdRXhrraq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Tdz+dcdOlBt8yIrVXG1jjvHHi3xN4z/snw9q2gabpKXN5FGstrB5LEM/3Cdxrn/Hdhdr4p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yFICj2A45rqdY8pvEXhbcuNl/nkcZ28H35rs/EmoWcOpTm5hJbIBbaOTjmol7uIhFbWZ9x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xH2nUS/BnzudI1yQZFtIQenzdvWo/+EZ124yVtW49XFe9SW7Sruit8q2MYArHl0nUWlDwL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OJ+fSqXPKbbwb4gkIAhUZ4+aUDmtVPh/4jkQuBbgDt5wz+Vei/wBn3wX50z+WT+NVw81n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7PU0OcRRqnkPinwZr9n4cv5rhY/LSLJ2vn0ryX4UT6xoPxB0bWbVGEKy+TM6kDEcw2Hn2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bi/0i70y4t8i9hePd2XeMA/hXz9rnwx0TwrZ2+n2WvTNrFyobyDGUVSWwAp/i9eP5110M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glUdmff8A8Pde1O9N1b6szxvbuFUnuOea9lkuZ4xELV0lkmZVUOv58183+Dr28hsrdLld0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AwTXrEWvLsWOaEnZ0IOCD6givQVmrmdnseyaF9nx5qrunBIYt7dQK1tUsLLVfIbUIVlNt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3TIrxP/hPH0iMeRbhQTgZJyawNc+NmqafYT3KWgl8hS2BwCR70SxFKK5WzqjFWscBP5ya/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6dYxjG1A5wKfPq+vaLbSX3hjWpPD+oAbVu4nKsqn7wOOoPpXL6D4hl8RwTa5cp5cl5NJI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8CtHV0+12DwsOpHevCnK07o61axVj+Ifxrbex+KuoT55yJnH5YxiuA8R6T4/8aTG+1XxRL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2qWRyR6ZZjx7Y/KtD7E1gGdE3D06Vbj8QvptpcXq2u4W6FyM4zj3NctTENnVHkR5tYeAPi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HbvFIW+bOCNx571pz/DrX7DTbq81S7jgEVs5do8kgKuSRX0VDrkk3hG08Q2Gn+fJdxiRY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Yf2S58Y6Pcwzo9k0gMRCHJ+YYP8AOvKqY3ld5HZGkmrH5sSR2GpeJbKW7u5f9GZHWUIQP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/z1r7Yu9K1dvDF3ex62ziOB5gHeTB2DcMgmvlbVPDWuxfEKf4d6dNHFcNffZIPPGCvoxb/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R4m8Cuukad4HtJzNqWqRrHOVHEcK4EjnHTPIFe1mmJp8tN33/ACPNwlKScrHlGjX3iG+0y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I2uIlcqJJOMjP96vTfB2s6z4bj1ZHvU1SHWkjEi3W9ykkJ+SRTn7wBwQeCOCK6l/hla6bH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RKEAIxgKMYp2v6L4e8H+G5vEGsuYILSJnY5xvbHyoo7sx4Ar5KWNoydo9T2fYTSufPPxY+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FGs3MipbXm+KaOzIZov3wVnEUa/KoYZ6/dHvVLQ/HXwvvvDlt428bvbeIfH+vCWXRNCvm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VgknJG2aZ+qKSFHcda+M/GWpXXjnxNe+J9aiWATMSoA4VEGFHPsKo/EFLbTdJ8K2BKyST6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2mZ3dAf8AgGD/AJFfoFHLoqnFbNnhSxbu7bIsfGDxb8WfEXiTzfipJdC6iXFvDICltFEO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PHTZx9TXlA1JgwweK3R431a40geGtclbVdMhQrbrcMzPZlud0L9QM9VOVP5VyjWtw0qLCj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Und9K+hoUuSHIlb0PEqzc5XudVF4mu0iWJG6e3au20XUvAth4fu7vxBZ3WueJJS6WcLP5N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8jL88snXagwo6kmvHy/kuyHBZDjg9COtXrX7TIwfzdgBzyOPxraULqxkpM6ay0X7fP5ohB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8V2mmnV9KO+wv7i0wc/K77Qfp0rk7WS+kfcH8x37rhc+mcV6TonhbxDrdxb6d57FZWA2qf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GveN6bf2Te0z4oa5plyItdZdUtVPzcBJeueGHH5j8utfQHhbx74A1fbd2V41lcAf6q7Hlk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vwNfNfiX4dW/hfcJ/ENrNcsDviKsSpz0zzXNWOqS28UEFxho7Q5jXjGM968SrltCp70NPQ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9Jan6BW14kp82Fsq3IIIIPuK77wPKt74y0a1bK5nOSO/7tsV8DeCfiGui3LR3kvySSM2w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4V9vfC26sdd8X6TeeHb5b+OK4USvGrAJvUghwQMcV4mY4eVLD1O1n+R2UainOPqffVvo17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zQRlh8khVwu3IIqzqmjxXWmXG27uJI/kbc8h4YBTxWXNNPFve3uJI5YykfAHcYIPbNW1+3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LibbMjbAUGzcB1Jr+G3TfO9T9S9tZGzZ+GvDzwtAikzxxM7bnbsvWvKLbQbSL4wLBLBDKs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Vdm5Yw65De9d1p1jqNxFJcWlw7bI3HXgkKcgmvn34hyxyeMJP7aL20zIdr7yVA8sYXeMdf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yxUeSW5kq11K7P1FhhhihVURY1CgYQYA9uKrybewr8wfAHx31vwNr00+r3lxe6bcgJOXdp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igk8KByB1FfWPjn9onQvAXhWLxDqumXWowzxrLDcWSCWCZDgllbPp+tf01gqvtaa0sz4Ge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7uFaQ8LXG+MHNl4V1i6JwY7WXHoCy7fb1r5qtP2+/2aJrUXN94ik0+THzQz27iVfUEDNeY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hH8S74/C/wFBfX91rCOPtbxeVDGsR3MTnk5Ar2PYztex62XU5TxNOl3aX4njnib/TFngY5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V8Tx+HoWvp4NQzJ5khyAcewXNfY+sTtDb3kucmKNz17gcV8uW7+dqhvXBCoSxyOCT0p06j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TC050afOr2N6PRrWC0itbWIRIvGBg5x15rJ1CALMqHlU5PHTtXV28/nFpe3Qew71iyxiYy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hN82pxPDU1FcqOZ1+MLaWyMB87Env0HWuDvbRPIfnhcnAHTjoa77WlxNbRBiQFY9M81yc6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kf8B9CK9OlJ7ny+YUOYvfCDWvs2oX2kMcBysyDPQHCtj8QK+moI0DRtCpRPM3zsO4cjdXw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z4ss76Q7It5hkboAr+v0OK+3NJvEvIwkEgcSY5GOmPavqMLNONmfzRxTheTEc/c9duLe3F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gVX5ePkYgEe/FV7/RILnxPNJqpAtNR0wWkROOGDHeoPZiCDWdpcF8IopIG+0qmAscrbcY4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eXt5bG2vNA85Fx8rSRup9xmvatGS1PzCaPJZ/DE1nCthNKs9xjZGU6sBwCRzjjrVy5sI4n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YPY4e6dcIg9SM13t1ZWlkjPeeRokT9REfMuJB6L9faut8O+F21dre9u7E2WnWjbrW2kHzu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voKwd5PlRnqb/AMOtCbRvDVrpdzEGGwbwyg5ZvmbIPvUeu+C/CFvdXN9DDa6dqmppIizc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+nSvUbS3jSEDbtP8ASvkb9oPwz4s1LxRBqNnps13aCCOG2kt9x8uXcfvY6YPOanFyVKhzO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jzWudt4a8TeILvWLfw5NY+TNbsyXU7ONjLEMExjqSxxXOfF6Mx+KtOlOcSWYUcddkh7/A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SWMVlNeJnU5vJkuNpyBIsQV8H/a71wPxovPD+m3OkXusTywySBoY0ijMm4btxwB7/wCe1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eg3dNnnFs3QDt3robbJBVRuJrEsvEujQkDTNEuL1uPnuXESfkuTW1H4g8T3GfLa20uE/w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Te1eIemme0+Fo/FcVhi0024kiaIBWSMkN6V5x8e/AnxO8XfDq28LWElpo1vdyM95PqV9HZ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LNuYZ64FNtPGXiiz0KSAarcfO2xSJGUn16GvzI/bF8TalqHxEn068lkmS3toI0DuzJ8y7m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19RQ5nTVjJP3rmld/s9/BDwy5n+K3x+0W3kBO+z0K2k1CUY/hDjK/pWO+pfsA+DP+PHTvF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3rmZNNtScdSFVW218XCESMEiXAJ7cda1BpEsNt58nXr07ehrXlfVgk3sj65uP2pfBvh8GL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4dx9y5von1O5wO5MmFz+FcP4i/a5/aE8TQyWUnjKfSbOQY+zaTFFYRBem0CFQ2Pxr5iln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VTz2UttHWtlTijJydjevNSur+7mvtSuZLu5nYtJLKxkd2PUuzck1nm4Xfwe351mGUk/N1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mTS6mx5iHOevtVcyIvGcj3qgZCPvdaGYnC5x/PiglxLLTGnrOrA7jg1nsxPemgkfN+negz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P8K6HQ5GHXr+ec1yJkyPr6jpW/wCH5jvaNh056d6DRbHo0XA45z7VZVT+NULZ8rmtWIByM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xoViOaw7tcaxabeW8xMfnXTeWVB/zj8a5jUATrFoQP+WiY796hm0Ufrh+z8zSfDjSUcfOs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HmnHH0NL4g0tZtV1Dag3My9v7p6A1h/s9/bbj4f2MdtcGApeXKsRj5gGzg/nXX3X9strtx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ShQSAMBug6V/JOYx9nnmIkvM/U8CubCwP/9P8oju65/8ArGomxjI78/SpuOr8duo4+tMcA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Smyo46dPf86v+HSV1mFu6huOfSqUp4PoePy9qn0DcNYgDD+I85x70nsB6dNLnp2x+NXrG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vWVO5Ev8AvY+taNgfmx0xXG9RdSScbh0qkAV59P8APStZxnIPP9KosuSc9v1oTJcbkgIIz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JGAHyjg/nUPK8Dv+NKZCM7v5fzouTboVpY1cgnn8PyqjPZRMMBevpWmSCfTP8qgc9qll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RBIQ7emfasieyuI8gnnpwa7VsHr/KoXRSMAcd6V7D3PPnWVDhjx/ntUJYrySa7SayjkHIH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t3puxj5Zxt/rWid0M7z4ca1JLqa6FeSZW7GIWJ6SKMhfxH617xBYXNpKvmofY/XvXx5E0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6NkHJGCOmDX198PvHVr4w0gW96w/tK2AEik/fx/GPXP8A+vNAHWpHIQMfNx+X1rVttOIJe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qm0q2xOGxjnn+VJ/aMkny5xntnn86C0zUKICozjHpWuGVFGG5NcmlyVbLEnv+NWobuaeQd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xnSxwzXDjbyD+WRXpXhbw5JeSr5kO8PxkH16VneEdCvLyJryRdlvH95mB59QB3r1ux8aaZ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D3SfcncdMDgAU2rID0Lwv8KrVgbnUphGmPuPkNj2B616Ja3egeGw9laQ5uF+7LwR6gYrw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qYSzXBWQY4QE4FdqskZ2XLEORjdx+ea1jsN3PTYPFeo3j+Q8ayL/sjafr6Vox2M91Jv8AK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NC/sy9gR8qHwPlX8qg1pdS0+dfKjeWM4xt7dsZobBI7bStNAI+0bTz2OfzzXS3OnII/3fK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5L8d/tMfCn4Vjb4i1Rr3V0HGm2f7yYt6MR8qf8CP4V8PfEP9vP4teLVudL8FwQ+E9KlJ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6EmQ/KpPsKh1IpG0KUmfph8Q/iJ4I+G2nNqfizWILCLnbGWDTSHsEjHzH8q+IvGX7dniWY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4adaPx9qv0DyjHUrEDgZ7ZP4V+eN9q9/rF+2qazeTaheSHLTXDmWQnv8AM3+fatS0kZ3VV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JPY9OlhYL4tT2/VfF3jv4nX/ANp8Yazda5MWBUTSHykz/djGEX8BXt3gXw7ZaYEupVDyd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nrXhvhKWC0AeNtrP15/nXsNnqjK4kjl3AAZ/+vXg16kmz6nDU4paH0lpuqL1UYH4Yru7HU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a+dtJ1lQEdHDg8ccDp3rvtO1WNiAD83oa8ComfTU7Hs8Opuh2hsg10FnevJjJwR+teVW2o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qxvTgFTnNefKJ2qzO6+0Z+97/AJ1A8+1vl5NZcVwXOG74+lXNwYZHJ/WuV6Gq2Nm1ukchZ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Fazo39mXP2mBf9GlJwP7jHt9PStMS7WBBwRW19ohvrVrWcblcbT/AI1pTm9iZQVjgkdcE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3BSLZ/wA9OK0ZrRtPuHgfkA/KfUViakFZWYNwAAv1ruS6nK2cjdoly/kqMjuf6VJBZhTtG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G8bAsOuc1eiYFsHgHNDiZtksMCxkepxW/Cvy+3NYittPtV6K4A4PU+lLluZc3U14wGAycU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6etUTdgDHH41INQt4xmRsY/Kjl0GpXLpIAxjn6U1kRyQ9Ys2u2MTDEm4c/wD6qqSa2JMM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NLQuzN9lXPTioN65wGx2rB/tS6k4WPZ6Fjn8MU7ZdzgbpSB6AAD8afPFCVOT1NmWXyx1yO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rZDKBslevfn0pyaKZWyzMQPUn9K1E0ZI1BVAc96ylViaKkzmZNUklBWGJiPXH5VQazv7x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Pwr0ZNKYoCqAj09K04tHYKNyBffFZ+1fRD9mnueWR+HYcD7RunI/BT+FbcOkQwgeRDtB/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waYA/7wZB9sfStBNMgg+8f896S53oy4qMTz6HSWd9xB29PSt5dIDgGKPpiuwjggAwxGO2e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cMZVPvd8j+RrVU0zZVTFtNMiRgW6Dp3reL28e1chQe5HT8Kw5r9YVYM2QM4xXP3OtgqUUk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UtDCTbZ2E+px27smd39frXN6hrMEkbBFKkfhXH3Osl3IL8j0/rXI6n4hSJmQN19eavcyZ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Fd3J/zxXHajrnlblZsn9M+9cle+JFO4pIMDt2+lee6l4lG5gDhmz+P4VtGFyXJHpD+IT0U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1LxZHG5RpMgdcc/SvJNR8QMo2s2U9u3pXC33iN23ZHy+ld0KLZxVK6WiPbpvGUXlsp7ds1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kHyvyvUcdfxrxy+16fd8vyjHGOwritU8QqisXmwqjd+veu6GFuefUxaSsekXniHzBIqP8r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1fWLZYnZmHHqR+pryLXPiPbWoeG3c3EmeEjPGccZbkV5RqWu6vqjxSz7nQfN5ahtoJ4/Gv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Z8ziMyitFqdx4h8RwC4ZVDujZ2cYB75yf8+lcBNfyzOzD5R6EA1Wnubu4ijW586SSLK7p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PTFQEsRyDk/rj0r3qdJRPmKteVR6mppt5P9riYLzu5A44x1zXt/h2UHw3p6qc7YlA/wB0Z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j7V+9BAVJD6f8s2IBr1Tw5dzp4TiiUbZoYgoJ5HtgH0qay0FRaTuZs91bnT2j3gn5uM8VS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kcq4+w2RX2XyAQB+dZF9oGt20gtJ7SWOaYNJHHL+6cpj7wV8HFaniIKuo20a4Oyzshj0x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pBWMakr6GYhz1GDTiCfamK2Tz9KfnJ/zmtTnI2wRzxj9MelUrjdtJyec1eJGKoXZPltuoA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dg3Vz+XatJrub14rI0kj7FtHTc3v39KvM3OB2x+lMC0t45IycYqyl7MMdPzrJxz/k5qZeA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N2K/c/Iw+8cn1+ozWTgDI96fbSjzVUjP/wBYV6J8O/hf42+K+rXGg+BbBb67tIDczB5V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8DJJAA70DSuec8mlJ7Z6f5619Jt+yJ+0Hhmh8LrMR2jvbcn8cyCsG7/Zm+P1iXW48Dagw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P/HHNK6HZnharzkc5qxaDdqFmj9HuIl+m5wMiu2134WfEvwzZS6j4g8J6rp9pAMyTTWkix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+prmfDVuLzxXoNkyhludQtIyG7h5kUjn60xWMb4j6HP4U8da1od3OJZre6l2sW3FkZiy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XaWSYLnt6c9K/oig+APhTWre6sdY8IaTdRXLncyWQLnnrvUZB/GvJdS/4Jg/DXWbS8udF1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maCKSMPBDu/hwwViv41wrFRbtI955bK3uyTPyO+EOjXus6verGjGFEQMR1BZuOa/SX4Ze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LDWbSOb+zfMNncHBxHN95COv/ANatjwt+ybqX7P8Aby2GvqmoS3km5b2Nf3UgXkAen0P61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BsYHH418dmeM56jjDY+3yjL3RpKU9zm/C3hDw34c8Ty+Ivs482Yn5VGFXcctgVs+JNN0+z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tp19a/aoRNjgtwyqcdAelacTRSuEXv3/APrVg39/f3Piuzsb+ZZxZWrpEQu0BCdwHHWu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SIzp06WH5IaNmuLaDOQgHvVyO1iC8KPyphAGPX8quQMpOyveaPy3rqeEftE+K5/A/wxvL2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xZxsByokUlj/3z/kV+WUstxcW0k7DcH4z3PvX7J+PPgknxh/smw1gTJpmmTG4kRflEp24A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Wv2WvhhDZSGSxMG+PAVGwF47HrVU8wo0Pde59Bhsqr1Yc6R+KiwT3GRFGXx7fzoW1n3BXQ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X27YfCjRdJ8QX2naepnt1lYJK3cA8cd69FsPhRpEcv2h4FYnPVAOD1GK7pZnTXQqOVVJHw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O5YWz+P8q9o+B5tvD3xY0KTVmWNJPMi3P0V5EIUn8a+nrzwPp9sm6KAL+AzivFPEHgC5G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MyxNlig5X/aFc7x8asXFnfTy6VOSkfb8PgLy21s3tybi11EiSMdGVSvzIW6kZ6fyrA+G/w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JbR5lndiWbAKr2AFb3gvWpL3w9bW81wbmVEVXLcMeOp/Cuugby5OAME//rr5N1JRvFM+7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W8fa4LbRG0uxmMNy06OpHPyJ1pfhL8QLHw/8Y/CHiG/nTTEhvYhd3UgwHh2lHDkeqnis/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1SR7abzSXY/N9eQPYVDNp+kXVubeWGKSYDGCRwa0o1VTS3OevhFWvzWOd+NvjrRNa1DX9Q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fXPkzKMK8bSEq349ea4HQfBPjqy8EW/xKtYlstJu8xxuXCySrnllTqQPWsLxlILWxutOkU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gDpXsWlfHPQF+Aml+ALvS7a/1CxxaR367hNBGx3YIxt/X8K+iw38OXmfJY2hGE48p2fwf/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wy8beB7/QTq0vimJlguBIEETvEYyJAeSo+8NvOe1ea/Bee9k8Uxx3EjTCPuzE4PqM155cO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7Gu9+DytD4vicnj09Sc805r3S6lKChJ21Pp/4mqJfAepozFFCqWYdQA3NfA+m6klt4uUx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8ZBAFfeXxLBm8Baup4HlZOSMHvivz4tLPfqH9oMdwG36jB6VGCS5ZHDQgnG56F4/vtQi1V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XIIdgCRz696+p/CWjf254c0/VSQTdQq3r/D396+P/ABJfR6q0l4Ts3Y2Kec44wK+4/gjC0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UgiEDB6jaSMGssRDlpozx8YuF0cr408KSWuhNqlvzJpssdyp7qY2zkVf1Tw7Hqtsuqptxc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r2PxFbWC+G9UkvY2nCwN+6Uff45GT0rhvCWraV4i8F2Wo6TC8VtMg2I5yy7eNpPtivDaXN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jlTpdHO/4E1t4VXyk57DtzU3/AAiUY5zj8K9JtIh9nTv8oqVoRg4GaHI+SZ5ZJ4QR0PfHP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IM1uynJMgB/8A117usPyNxjI+uK566s3VopNh27+DRcEYkPhKJY1KcDjjGa+WvjL4bv4f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JKlikLweWhYB8kkDtk+9fdYRkjB6/pXP+NJI7Sz8OmCUSNLqMQkXH3S6SADkU6c+Wdzrp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OZs0ly0bSKCe2DjuKzLKwksNTiXzC4YE8k85r16eMiNifT69a5yDw5eX2vafGy7I7hWwQc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VpCpJuxpSfcpz2cd6Y4ZD9O3OK5zxf4fhj8LaowTI8liPcjkV6rqPg7XNHu7eW5tm8lyQr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jFYviuz8/wxqsIBYrbu2Bn+HqTiuepfnRpNu6sfMHw4fOjGIoyiORhk9CSc5Fem2Mcc9y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ec+A0ePTJUbp5zbeTnHuDXp2jg/2nCuOT/TmvVn1O1bE914etbmWOB2EKyOqmQ8hAxwWI9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+C3gSz8I3E/w78Tx+IrpreVWgWSN3LBeoCcjnsR+Nc5fxgA4HP8ASuL1bw7p89ldarbI1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sdxbkxShkGQQy8/55rypSXLrudWBnh/bL6xe3kX/h/Y3suj2Gm6hA0X2ONVCuCpGF7io/F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BnSVu/EFhc3p1C4mSJbVVJymMkhiPWtr4afFfxm2iWlz4z0ePxVprE/v7dVi1CMDqWHCyY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H9pD4myeJ/G0/h+xtXTRdLupXtJJY2ilZZFXIcN/dxXnwwnt67jLbqe/jqf1en7WjK8T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xT4guvE1gtwd9ybiMyNhxhtygEntjFfpr+y94ybx34g8St4jspv7eXy5XmlK+Wbd8qiRhf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vXxjpVraRQ290EOWjHAY9COma9z/AGfNaj8CeIr+6vZ2NpeXKyAgfMEk+Vg59A23Hb0r6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WVO2qWh8rhKslVv3P0F17TLG3m8yUCJEUsxz26nNfkP8AtHfHufxlr0nh3TlKaLo8p8lc/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E9yT932r6w/am/aGtPD2m6h4U0K4/4m13CI5HjwfJRwCW9iVPB/wr8gNQvWurhniUkOeMk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vF4byz3vrNZeh7OZYp8vs4F7U9cmvJHEjkjuB0PfFZ3i/UtQ17xJcXt64MkixgYAULGiBU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baWcgmSWdgFVgSvrjnFdBp+haJeX82pavfnyt24W0XyyzE/wBz8qL/ebnjoK/UXKK3Pkn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0i2Y3E5p9vcX0KYgneNcFeGI4PYVu6joxlunnsbNbK3JJVPMZ9ozwMk5b60y10otxLJtz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8TF0pJ2M220qScFo13498V6P4e8IPNazXU00cSRKWYNzkD0rPiltrRVisjvVeT2yfxqYeI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ACeff0rKU5PSJ0xpRW52dt4e064x5ckaEYJ524A69+tev2V5pHhDQXktbppJ5VYMS3zKvZ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J4hWMF7m3V846cfpXP6trs2pFUa5ZowciPJUA+tYuE5fEa80YbGnrniCW/wBSlmmPzFsgd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v5t21SQD15qoxLMSev60NGcBsgV1pHC3c1EvtjCQNgj2/Suy8M+NvE+hXiXmialLZurZz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g15kfl5yD/Sp0vNo2rk+3QfU1EoqSswi+V3TP1K+Ef7Wd/FdW2kfEvWPtOnsyMkpQbomQf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AGCe4619oeMvin4evbzw7e6JPNePqGTHImPJGwbT37j2r+fO2vIywWfJTPTPWvY/A3jvxJ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dqcq2sT/KrDzdiucHaCf0/KvyLNuB8HXq/WaC5X2Wx9dhMzkoqNTU/frQ5PEd34fjubVhF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l7Wb5TwG6NXyp8WrmeSVxqMrQs+zcoAHGwc496x/Avxi13w/pFroPia4lhs51YRalCzS2x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2HPGQce3WsD4nya1eSp/aVwtxmKIwuB95Cgxk+uK/Gv7NnQx0FNaH1MKqcJM8z0u+MOpTW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ylQVPOCMYOc+tfUPwz+JHgzwb4Rufh34qWfUtGvZjJbvO4lFnIYg3yjrsaQHcAf4vrXwze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fZ2G4FhnGenUVz11q+pq8jSTkN6AcHFfp0KE4yU6bOB1abXLJHvXxh+GXwY8aJF4m+Hd1F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cWDErJHIvLEA8FT1Vu496wvg38IfDvhPW5vEn28T6nbKI44VxtEUyZck9cg8V4amqX4I8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BOa/uNb1WS4fzES2Azjpls4P5V69XFYiS5U7I+n4YpUamZ0Va7uel+KbsppVyANxmYJgd8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1+xwhCpWQ/ezxXsGp3ELE+Z8zR7iqgfxHofwrzW+ZJrjLnzG6tmuRM/r3MLOSguhTspPKt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zI7VZkVFihRQck81XitA8sQYYJJbb/D7Vcm3rcrGoz8uM9hk54q+p5l7RON1U7tV8tTgqg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2+XuQzflXWXZgOoXTFhuRgvPGcDBIrmZmEIkeQ8MeOfeu+m2tD53F2tqeTeOYY7SLzY5C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5U5yP5V9JfB3Xf7a0VJ7g5kKozNwMn7uR+VfLfj2cz30VojZIBJA43ZFesfs96jElte6bI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gE8CNgSP1Jr6nBLRM/AeK6XtL26H3RolqAqNFcSRkc8NuX8Qa6y61PWbIRWen7bm6uQxXj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x9hXE6AxBXB4ruPtEdnqtre3CHypIjEZB0Vt2QD6A19Gr8p+I1IWOq8LWmnKVvNjXF9Gds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2c4Pp+FexWzZQMo5P6+9eR6KRd65c3ttzbmJEZsYDSqT6+inrXq9kzKADwen1ramvdMTZj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oBB65zUy5K84+ucVDJLDHyXUY7ZGaqVrDtdFC6t1DbsV88fGq2ia50S4ZclfPAz/wGvoK7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zZlXHuMV82/F/xFot9JpNrY3Uc8ySSllRwxUEDBIGa8/ESXIzSC1PP7ckYYDH0rXhkIHPp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vWtG2V4r5ls6Cx50YaCFjiKMl2Pp9a/N39rhV1LxzBrVpk288AUseMmNiP5V94ape+as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2OpzXgXiXwha+ItKvLPVIfMiPCscblOc5FfTUZvlQWR8C6FpAv3Cwjc5xnH6EV6jF4QItx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16Y46V63ZeAvDXgDS2uYFmuLiU9WG9znoAP8APvWL/a9tdoBcI0BPQEdPwPSsqtSakfQ4L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5Z8UeGLnR5yGGYn5Rh9emBXDyRkcemc19n3OmW18jQyIJEOceo968/wBX+FMEyvcWkuX67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umliU9JHNiMsnH3qaPmtVOcVoWli1wTwcDnn3r0u08CtG+ZDuYZ4xzx6V1dp4ReWVTEuFH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68EeXHCzeljw+bTJY+dv/ANeshkYMVXtmvp0aD4Wt76Cw1uObZNk7o+MZ44P17Vm+I/hT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VM8lnOuVL4DI3908fjmso4uGzOmeXVkuZI+cScHB//VSfLXZeIPC91pUm1xlecMOjD2Fce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9K7IyT1Wp48qbjLVDOg/LpxXR+HYHMrSH7hHOfU+hrDggaeUKo6mvRLC3W2jEcfQc9qoh7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o98/hWnDkEVmrlQPw6e9aUZwOvH0pMiO5cOWUgcg1zF4UGr2m/s6/zzXRgnbz09q5u+x/b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fryeRWUjU/Vr9nRHfwLbsi/dvrjPfOdteiX9jevrl3JFASNwIOOGxXi37O9v/AGp4Digmc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XII+VcCuh8R2CR+MNQhjeQRxxiTCk8bjtOK/ljOKP/C3WaZ+pZc39Ui0f/9T8o2IIHYfmf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vapSuT6HtTGHGDxj+eazAqtt+6enr/hRYZ/tS2KHGJBg+nPNNcAnaRjHrmi2kaK8t3UgY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f8+9J7AejTsN647ev6Vo2G1X3MevbNZ10jLhh09fxp9k4VlBO4Hr7VxAdDJg5P6HjBNVm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o0Ybp79zTAucMf/1/hSArPF681AYs9On0/wDr1ojJ4x/npQYSTu4FTfUVjJkBUkY+n9cVE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05YiD/PvmqbRnPC5qrENma3Xj+Xeoz1OOo/yRVqSFlPTg1H5TY9DRYhMrYJyGP6VRuULZx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F1OflGf0qu0bMSR/nNNKxTdzl7mDDHAz6VXtZr7TZ0v8ATpmt7iLlXXqP/rH/APXW/cW5B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InUpkD/GqKWup7hofxOh1eJINXC2t3wrEfck919Pp+tegrqEaRhmOcnjBr5DOW68Ht9a6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cqRX8jTWhPzk/M6j1XPp6UFn1VaJcXjDylLBv8O9d1pZ0zSEFzefv5V4CcbQa8nsvFltPY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OPvqQeT0B96nsJprogbiR1JoT1GevzeKdSnkDxzsip91UyAAe2K0NMuJZJFLsWycknnn8a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o78nn+VdppzeUwLHPt7HrQFz2rw8GWUSM4SMjlh617PaCF7ZTDhu3TIzXxh4t+Mfgn4eWL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4L+7sbdgZ3bGVBH8IPqeK+RvHP7SXjz4gRDSba4bQdL5H2e0kZHkHpJJ1b6DFU32Noq5+l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4b/CCaS3nvhrurknbZ2LKxGMHEj8qn+eK+K/in+2p8YPiZbTaLp8kfhXSJsq0Nn807rno9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2/jXx6saFyyjBP4kn1q2gC9R+vpWTm2rHZCEUaMLNJI08sjSyyHLs7FmJ9STkmrqMRg9P1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uf61dWZScdK4ne52JmoXTb8vetTTrwIyjdz6evtXNGTA64BpRIysCp5FRZdTaD1PZdI1hF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616VoOvern9Pyr5ks71g2WPT8q7rSNUeGVHydp9/TpXDVpdT1aVWzPrHTNVVkDK/TJ49cd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s7WUFuv8AnivlHSfEJWYtnC9+/X3r03SNcIYNvIH1GOvXrXk1KR9FQr3PpvTtUJfcZMg+/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9QGxn07187afqscqBGPzA9f5V2um6pMGUxOAfTPH615c42PapyPoe11LgFWJxjIrUh1JZ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eV6ZrIkXcww47fp612Nhe28rA7hk9uK4pQR0LTU6csz85qe2uTG4Bbj+tUkkUjKn16dqr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zzwMY+tYcponc2tdgF5aebCP3ic9euB0rzi4v4iuwDLA811DahJHwTxXn3iho4ZUubYbXk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ldUJJ6HJVg1sTyXCMeoH4/yqs19bqMbs9a5pZXlx5meTx/8AXq/BbBzz0/z9K1ckjBQZp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Ej+dIt/ekFtm0dqfHYnsP6/lWnbWeRhh09jWLqG6oW3M9DdTKC7nipWtGf75bb9cge9dJB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+36Ve/swEDjmsHJs1UILQ5qHTISAVj3d+mc1q2+mHGdmMe1dFFp7RKAF4NasGnSjD5z7ev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RWxzqacpGSP0rTttMGMAYzXRrbRjG5eG/SrkcaRDIX8fSq9mZupqY8Glt3HHFasWnjPPy/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IF+bA9COOlEkkRcqZNg68jpVKmupDmyVLaNBvCgn+VWWiRsK52jg8VjSajHCdmc9uvWs6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uH4it0omLuzqW+xQrlmJU/jz71zV3qcYby41AI9s5rCutblkfZn5T/Xsa5q61JBId55+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dLPq0ilhu25zwMcflWRNrBlYtI3+Arib7WlUsofA559K5C68SbcrnIPvjj1NUm+hd0ekX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9QelcrqOvIdzR8j36n615jceJyrOfMwxyOvrXH3fiGY5cyEAYznjr3q1TdxSqI9Jv/EJi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PpnmvP7rxQ0nmOW259e1cHqmtyyKwDnaewPX3xXH3eoTSkqjFfXtnnoa7oUDhlV1O6vdc+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nFcjeaq0hC9175/lXPTXe4l2+8eO/b61jzXuQdvBFehCkedVrvY1bu6dz8xrmL69jjB3t0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xfXt1HYWET3N1OcJFGCzse4A/rXptj8O7Tw3Hbap45kjnvJ/uWe0vFGQN3zN/Gw9Og96zx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NVfy6s82dS7PGUtNR1VlMWYrduDI2dpye3rXl/jeG4sbG9sDtkgkDKXYfvQyrnGfQ+lfS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EogQlDIdoxtUDPGOOPYV88/Eq4WOW8sYx85Bkx1OPL5P610ZXjZYiqtLI8LFt8rZ87DGBs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GkV7iMBFldAD0DEd+2Kav3VbOeOn/ANensAR/nmv0A+TG+fc5/wBfJ+LmmmeZv429PvHvS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15qVyLSxiaeYgnagyQB3xQBsaTqTx6ZfWhjiZ/LmfzXH737nGH6jBrRsvFeuw6bDHGkVw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15A4BY0g8Maho9u819E6C8RowGXBAzhiFPP6Vh3TQacotEZml5BUcEZ7t6Vm0noxp22On1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E2oWmseJII7i70+2FujEFSyLnbuxxnnGe/wBau+LPLk1wkDBEVsDjjaRCvavI7uZ/LbY57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Sa3OzKBt8tV5GcCJcH34q0l0Ik2ZYIUf571Jn05quh461JTJHE4z/n86zr7IiY9MCrxJH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gJ9evWgBmmtttIx65/yKu5x06fpVOxH7mMI27jB9B9askkHkYJoAdnpj/P4VIr4ySf0qH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e49vr260Aadkd1wGXgKCa/Qr9gNZ4fEHjzV7RQ0trp1qoz0O6WRsEk/7I/Wvzy0xj5svY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Ffo3+wv/AKH4W+KusF/K2W9lHv25K/JM2f19Kzn8JtTWp+jeiX91qemRardwRQ3UpbzFh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XPJ45q5PdSj/VRNIx9Bn8c1i+EpA3g/THkYyM8IbfsEZbJJ3FR0zVxr/YSuwgDtmvObPQt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8i074JeO7liSP7FvAwPKEtEVUEHvk1+Hfw0gN58R/B1r3n1fTk5HQm4j5zX7E/tNalND8A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WSRAluCZZo0/rX5E/CZDH8V/BW0/d1rT+mT0uI+AK66T91nLVfvH9TOifZ7KV2G0fMcbh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mu2sf7xthB4YdQR9DXkml32k6q8kGmXySTIx3Ixw4PuprpV0fVFTDxbg3THORXkyasbWZ6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t4y0t9O1W3V7e5X+DjBPR19CK/Nr4u/s3+LPhjez63pMzav4fupGYOqnzLck/dkXkY9GH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V1ptt5Ek5AjY/L94oO2R6V3E2ofbrVrTUbEXFpMu1nBDqVPUla4K2HhVWu57OFzGvh3pK6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bKWJ90xyTggenPINZV0u7xxwPvW5yR+FfUHxy+GUXgHxLDeaUmNI1PdJDgfLG4+8mf1Ht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a68EeIV0nw7KsWqSW6iSXG5oEfpgdNxHT0qsNQSfJE87G4qpXqc0z1D4lfFnw78OYY4Ln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x28TLxjoXOeFzXA/BL9rawsvEzWfxf0WOPS7uULFf2yFms1J/5aRnO9PVh8w96+Fpdaa+u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5mJLySks7E9yxNej/DvwN4s+KWvReFfAelTavqU33khX5Il7tI5wqKPVjXtywdN03CR51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tj98YdV8I6zpUGs+F72HULC8UPDcW5Do6+oIrzTxFAL63mhPCEEMwx6Y4qb4a/AofATwD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Z7i/uo/tWp3HmebC1zKPmjhH3UjTpx1PJrrU8M3WoRi1WSNGfOcsGJ9eFya/PKmClCq4R1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JUVOWh8Iavo9nZau0FlCI0yeg5OD3rVht96qvpX31oX7NmkajL9p1KR5C3J42defl716tN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3SJNMTTDb3DAbbtGJlVscHOcH6V6UcvxE1do4VmeGg7H5TX2mo6nev9KyrbRIJHZgnXHBH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8LPEnw21J7PVrd5LRvmhu0VvKkX1J/hPqDXkGnTJcMdh3Af19685qUHyyPdg4TjzR2Oj0r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jiWN3xnAAzj1qh4m1AaJo9xeSBtzjy48D+Nxxn6Vo3PiDT9EsWu7+Vbe3iHzM52gY9zXg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xZvLqws1822S//cxRybUNsvAcj+97/wCFdeHoOb5nsjjxWLVKNjno76YSjdMwbno3U9zUV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xy7WfuzevHWvunwv8K/Cmiz3UN14VsdQi1Oz8tJ7+WVntpwCd67f88V8Z+ItCfwf4pm0/x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2wkyKYz90jqcY9a9SM4vRI8OlivaNrU1PFXwV8aWvhu28RPPY6lDfZHl210ssqHoN6cH/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4B+JuhM9nNpN4mjzy+aYxHujMuMBgQM/ka+ydK+KHw4GkwWbQSSyRgbCYGyCfc19A+CtV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++QHKJJhcDsRXXCbijlr2+Jn5um0urWHy7mB4HTgh1KkZ6A5rtfhG0x8XFDlQNh/InIFfd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JCIdS0u3lZsbiVBzz3r5K0/Q4PD/xSvNPtmBRXXaFGMrnIIFZuas0Q6ilBryPcfiGgl8Ca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5+nevhZbOGyskQPuabLAnoc8ce1foXcWNrq9q+l3y77e6Gxwe4Parfjn4LTav8G5rXQ9Mj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oh8mLM6RZ+aPK/MRjmowsrJnJTqKKsz82Zba7nUKoDleAOB+lfoJ8BzcP8PLBbiPY8ZZSM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/+tXwbfaeYYp450dLiPPHIKn0Ir7V/Zo1ETfD7y535t7mVCzEk8EdSa0xkkqd2LGxbpnuW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Gw+V0K8+p/Kvn74IkxeBbywcEf2bezw46bcOTgfnXqHxG8VQ6TpsUNmySTySg7G3bWVB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DDTLXw54X1O/uZpJbjV7hrqQHlVdhyFA7V8lKcIXxEprk2+Z008Qnlbwag+fm5vla1j6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b0wKnCY//AFVDpU0N3p8M9u25So5Ht1q/g5rSNSMlzR2PkHFrRoYq84C9f84rzXWvFuse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4en1LR7yIsqTq6wu4Y52Pjg9PWu+1sadNos+mT3FxZXd1/q7iEEhQOv418L+IfiX8QW1h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f6jpWlM0dqkmcIAeAp285+pr1MHSU53Z1Uad9T9O/BnhW/wBa1TRNW8Q6K1hpmqyD/R3bO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a9V8Wfs5eG/EBV7C9lsfJlSeKPAdA6ZwOTnHNfEf7Ml548+IHxMt9Xt4b2KwsLNJfOvXk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Ee75WIHp2r9Z1ztG7rXt4fBU3KSmipRtofB2p/DfxhZ38umJpU915RIEkSEowHQhq4ybwZ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J9O0S78yNW8wbdqhD13MeK/SRmVBuYgD3NeaeOry6AjSznIj7iM9z15FZTy1R95SJTsc18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w/c23iLbM0jsoi3fMi456Vc8Y+BfC2gfD7xMdH0+OGWawnDOcu5+QkcsSetQ+DpfschS1H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nvXY/EMOfh74g3ct9guP/QDXbTpU+X3o6lKV2fi34RikjhulY8LMwXrnHvXoWj5/te1XP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Czg/a06gSEn867zSsf2ta/wC9+uK8OqtGeinodVrMjQjI5HT0xVdmin8Oai2NrfZ5vbPy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YI4NZDIsGh6ken+jy4/FDXiSfuHnxfvGP8Jrq20jwLBqt4dtvaeZI7jJwoG4kDvXzR+0Hq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TZ+IPDFwJrnTrqSO62oEKrOAYw567iVOP519NfD3T7fV/hhbaHcZWG9Wa3k29djrtOD64r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g+GXw28JxLpt1KupvesZPMkJeWHblCQOPlboa58FKn9blzN3vp/wT6OpGcqCtseY+Ftr2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A44zWV4r8b6N4bzFat9q1OcGONA+FiA+8746+wNeL+I/GV2gOl2EvkocD5RhiOhJauCmuU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YDHJ5684Nfo8MIpq8z5xVPZvTcra7r97f31xcXDu8k8mWdyWZvTJNYyXaIDzk8VDq8hc/u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pWNiQMWYf05r01TUVZGLqNu7OphuUZss5ArRSZYzvxux0+lcasjcc8dOtXY76VAF9P1qHE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bUCThjjH6VSlvyTtB46fWucmuJHbJbAPbpimI7kjnP15/KkqY3UudQl86j5OvSpVvXBLM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4rQkdmT7w9OT1rZKxi5jZ7kOuMEn3NUlYDjp+Of1qpJIwc7x19PQUwTDryKoybZsCYEc9f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iRu25x+tZInH8BJpGupT3wOmKBFtmZj2H9KrdT8p5qhJM2ThiB7Co9/o+DQBrxvIrDc3H5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tlMsyv80eCo7A9sGuGE88ZGTkfzqxFdLu+br/AJxUtFKVj9FPhJ8Y7GbQ4vC+u3HDq8ceI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55yD2/pXU3XiG/t9PjsdQikaMDZDLIxyqp90H3A6f4V+e2gawbCdJYPvIcqcjAb1/CvpW3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wzFHfDGo2jKi7OA65ALbem719a/Os2yePP7anH1Po8JjW48smdB/ad3dSsduSzFgB7ntSa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JYgHZAeucKRkVjDUIYVDKSNw6H9KV9TN1Ed4Z+3XOBXjNWOpNvU5t9YmMpRYTlSeR+Rr6d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jV9Qki2tLL5eSDkBV4r5nmuoUmyts2OSfTNfTfwpmW18AC+C7Xu5JTj0O8qMfgKVZ6aI/U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oOWyTf4WOjvHaUvL68+/FcdKvmz7k4ZmH5A5Jrprm5WG2d2BBI/zmuTWRly54x0P865Y7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cnKQ2G8UXbtNMEH3VDe3UValuYGlWZ/unkH2FQW9m0iGaZcGRWZuRk8dK568s3sLcXdteb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ZkDA/3ccit4xT0PIqV5xu7XQy4tk1KzmwB5jFmRumG3dc15dPcXVzM1jKMlCQOevvXSm48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thdlfvNgDZgjjA61wVxq6yanHMkTIwBDhvrj8K9OlSa0Pk8djYVLOOjOeudHN9fz312xTy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FGOvak+FOsDRfGiyysFttRVkyTwCvKE1Kuj67rnmzXbCHTd5cKOGk54BxXP6jpFtDL/o8Q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fSvYo1OV2ufn2YYf28Hyx07n6F6b498L6TCsmpata22AOGnQH8s5/StNv2i/hfpqiKTV4r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M47cDFfl/NbJG+5UGM8nHT1NbUMaSYVeP88GvXWMaR8BDhyE52nJn6g2X7RujeV5ml2Vx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WIc/U5rt/hR8ZdW+JnxH07wQtidOtrxJ3afeJJFEKbuFxjk18D+CZkl0yIEZaMbD+Fe+/B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xf8L6/IQto14trcZ4xFc/uySfYkGvKWZVfacreh+tT4By5ZdOtRi3PlbV31P1z1X4V6Ppe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3cTSgkgyADHUYAHSvC9Y8O6ZZ2080nmyvtcjMjHnHWvrnxyWjtIJmkXY8fAzyB2NfLXi2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yHBGc+or6l6q5/LUeY/ErXvEXiC/1O7S81S7lCysNrTvgYJHTNdf8K3Y+IsHPzoSSST055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26zernhZpOfbcRXe/CoZ8Tqn3R5bEj2FeTUd7ntTXun1bbsAB2xitJJDt3A1lxgg7fyrTi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5Gx5TepRnsrb+yrnUnJWWUnb+HGK821O2McCOxyrfer1LX8Q6NbW6dZGxjpkE9qx9Z0oX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JuHXvX0dFXponqeKalb/2hqtjYIcRvKuTnsOTn8BXlviexutRkkttNgWZvObZyF49M169d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qfal8yZIXhiyMgM5ALexC/wA68j1vVF0qeG5VgVY7SAcEVyYiTukj6zKqSs5M5vTtO1C2Y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eB6fWuqjt4h94emf/ANVPvX+YMeQ2Dnrxjgiqn2oqPl/+vXnOTufYRikjmdS0i3hunmj4D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nWGbP5eFH6k9abdRtcffPWr1rIIIPKHv9a2lJtHl+wipto8v8YaZc3+s21lpK+Yqx5fjo+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2YftL6ZFp162948ZI9R0rqTqcSyui2+5gMBu2feqcaeZNvk+Zj6cVDldJClFK7PLvGOhyT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5Q8Ad8+1ePDwxcsGlmU5PIX2z0r7JGlRzJh13Lg9qyJvC9lGxZY927JI4/KumljHCNj5jE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+PLSBUlIHG329+ldTAmFwDUmu6UdG169sSMCORtue6nkfpXs3wc/Z4+NHx1mEfwv8L3GqW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xBYxt3DXD4Tj0Xcfavo4SvFM+VnBp2Z5OiAgeuPy960YcdDxX6y+C/wDgkf47u4YLnx/8Q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g060e5Zc9hJKyKcf7le3Wf8AwSY+FtvEUufHOszzH+IRW6jPfA2/1rUuME+tj8NPKJGQ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sW+4FvmXjOCR2xX7Wap/wS78N6pBdt8N/igL+6tSUaO6t45UVx0R2hfK/98/hXg6f8Es/2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kmp6JaWMTqWujNJJ8vfEW0Nn8alrqbuhKO5B+zbcwWvhi6a5fylS9ByxOBuRcCvSvEkdhJ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QQtNCEEbH5t2c5PHSvsn4R/sD23w/0iSw8SeMJNTMzrIwt7ZYVVlHQM7OcV7iP2Tfgv8Ab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4vrmVdjNJcMPlznou0V+H5lwtjcXmdTE07KL8z67BZjSo0FTb1P/V/KZ/VeoqNhxgnrz71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qKT523dD26YrMCvJuI2gf/r61WDFHjbGCGHtVh1AA7n+X1rNnZgRzz6+mO1AHr90dwDLyp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pKNkDj09++K0kJm063dFADIDgfSqbDY+1hz1x/SuF7gbMLZiB/wAinBipx37e1VbZyPkYZ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efT/PvVAThx/D39qmVmx61RJPUHn+dTxP2Jzj8alonmJSM5Xp/XAqPywD8wz+PP1q0HDdE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XO7/9VPYl6vQjFurAZHXpTvsKkHdg9Ktrx8wHH+c1Kzoo4FK5NmZ62EP8S/596jl0+3XO4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FW57xYh8vBPX/AArnry7luOF6GpCzM682KDgZArlLpOTgfoa35EkPQ5/+vVdrDzFyT/nvV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bCdRn+dV2VsbiO3FdDPYsDhRnp/8AXFZ5twFxjp6+tFyyGw1K/wBHmWewkZCSMrzsYehFf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p+t77dXFvdxjcYWYZI7lfX3r53dMDpxUaNJBPHcWxMcsZBVh2I6daYj7ht9Qgt4mnupFii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QBjkk14h43+PMkqy6T4LXacbWu27evlj19/8AI8a8ReJ/EHiGOO21e78yCMYEagKhPqQBy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ryAB078UDI5jNdXD3l5I080pLM7ncx9Mk81DyGypwQc55/OtJ7dlGB9fxqoIyB6//Wp3K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rMmG4lHpjn3xWir9Mda49QVfevGP5/hXQ2l2J02ScOP8AOazlFdDrpyfU1N20ZXv71PGw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8gdKwceh3JmhJNxnHPH4VEs+0nceD+v0qHg8HoKY2B06etKxd9TRSZWPB6fyrYt7ySPGxj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XNxOF6ck/SraykDGf/r/Ssmbxnrc9G07WDu6gY/L6V6HpesfOoDZ9eea8DhuCrDaeOO9db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YK46DrXDUp3PUpVtT6c0zXIgFKyFfr2+teg6ZqzxsjJJuBI56ivmHTtWEgVsjHHJ6V3+j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hVHrzjt3rx6tK579HEH1JZ6vHw2/HQfUDrXcafrUQCq3Hoa+ZrHVwMMeSMc59emK7Ww1rM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uleTKmz2I1lufTlrrEI2q8mN2BW2l8jjbuzivAtJ11UQBmHP1JrsrbXXTLMVAPbtXNKLsd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trDrzXJ6xbK7ZJB2+vaq9vrgkwiPgkevWlnu4cFur/wCc1kotCcinb2ETdRjP+eK04rWNC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SdTjVvmbGPpxVpNQ+Xkj271dr6iUranUW9uu0Fq1I0wwA6HFcnFqW+MZbke35VaXUCw3L1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TZ2aIkmD0I9BVyKWMH5/l/qfSuOh1QjduOCP6VHLqwZfvbv8+tJRMmegJNGPvMAO3t9a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u6e3WvOV1UyJx/j0ph1LcpO/A+vXFXyktnoc2qgA7O3Y9KgOtYTCnB9/5V57/AGorFgW4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CzEj8aLEHorat8xDnJxx/wDXqnPrDBQpOK87k1f5yMc+o56VRl1redzN04waEgO/n1oCM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ZkmvRMuMc45z2rzG98TKgZtw+X+Vcpf8AjGMJuXPGCR161SpsTkketXviBgwVWyBx+dcv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tge5/rXk914ujdMbsEf07VxV74nluGbeeFyBzx9a3VJmbrI9S1HxOuG3tjHcf415/e+IXY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n9TXFXOsvMTufHbFYFxeEjahyRXVCickqyOyuNadmOT+PFYFzqTsxKsTu65PH5VzzXAYjO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yM59u9diprocbq3RpzXZIyxzn0Pp61k3F1s3f55xWXJeqAzbsHpWOr32r30emaVbyXl3Lx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I68dvqTiuhRstTmnVNO41GJBvdsZ/zmtDwz4P8R+Nsz6aos9MUnffTDEfHURjrIfpge9ew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8S6x42uVuZfmH2OJiYoz28x+N59hx9a9+utItbO0htQNyqqrg9AEGAFHQD2r8/wA14sw2H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/ghrDzk+aWx5n4K8NaF4WZ7bw+pmvCo8+8myZH7YHZVz/AAr+dXPEdrme2a8xOckguBgHH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kt53wvUYH55xXN+LV877HLN8gRmwARgnFfn/1qriavtKju2ctSmlI+cNf+zw6rcSuw+aVs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+JUNzb+IpXu0ULd2ryR9yEEWAc/Wup+K3jXWdN8QazDpFw1qbOeRQCof5k/iC4/irxSdvE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LIZLXULyyuLhlkUqrK8DFSqjj5sdq/fsiwc4KNWT6HyuNrqzgjz9ei46/XPapu3NRAEY7V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9a/QT58VmC9RVuwuZ7afdbSeVJJ8mQcdT61SbJH9euDUUm8KWj+8OV+o5FMDcuTd212ReK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JyCPWvWPAnwysfid4a8aeINO1G10zVfCdhLq7RXblFvYYwvmRQY/5aquWA74rzr4hKX1W1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q2yyqeep+Ynn/AHhXpXwCXSJ/FFrp3iM7tGu54YrxASN0MiSKy5HPzdB71jzaXLR85zYEb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9T8QOJNYkIRV2iIdwTiJQT/APWrze5gwoChtqnHPXGfWvRNb2nVpWQ55ByR1yo5rVGUt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k9ffmnYA47j0PekX7o5pefypkgeB7fpWdqLAWz56479vpV9m5/PsTn8Ky78gxNnIJHGQR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Qpk7iQMkd+PSnNycdMdPaoIm+Re+APbFTE57UAIx7+uKZnGWHan/Me+B39qYcDOe/p/hQB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5PVcdvWv05/Ymja3+DnxLv13Bpr6CIMvUbLcYwAD031+ZWnMgSUBcZI68kiv1A/ZPEFn+z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t632uMmCQAdkcCjuvT6/1rKp8JrT3PpT7f4vt4II7DWFhi8mPbFL5LOuUGRiRlbP1r2D7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urTeWvmMABl9o3EgE45/+tXjt5baqJvKs5oTAixqo86WNgoRQFIHyiu98Jwppllq096+xb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vYVR2Xpx1rz2juUj59/a7Mlp8B9e3yZWWayiXBPJa5QkY/CvzH+C6zN8aPAIt/wDW/wBuW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dSMg/Sv0n/bcuWsvgo0LH/j61axjHfO3zH/8AZa/Nn4Jp53xs8CKCQDrFocjjAD5J/DFdV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8SP6Er+0i8XRS3+jodH8UablpoR8vmL3Ix95W7HFL4Q+LfirTZ4YtSlMkEEm2SNsbh64Jr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PLvJFE1xYZa3vI+ZAO6Sr/Ejd6xX8Q+GvGmrMlmy2t/NyIzxlwMsB61845dj1Yroz7llvI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0VwsuA25cd+oYd61NH8SGABNTsZLWXu8Q3RNjuVHTNfMHgTxVqOjyHTZrbzXh44k2uR6EE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mW9CNJYyR7s8b0Yfjgg/pWyZhJK9hnxotfCWsfCPxFqmrXSW1rpVrLfedkDypIFLA89N33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Z418VX3i3xFe6/eyNJLdyFizHnHRQB2AHAr9uf+CpPxvtfDfw90f4M6I+zUfEzfa9QVRsZ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2n/lo/b0FfgbJKTnA3YxjA9e1ephaKUva9TkrSuuU7bwL4P8AE/xH8Yab4H8I27Xeq6pII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zueyqOSa/pN+CXws8Gfs4fDyHwf4TjSXVJkVtU1I/wCuurkj5iT1CL/Cvbj1r5e/Y++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Zr4v161X/AITXxTHHJMWGXtbZxmK3U9ifvP78dsV9Ja5q0kdluc5diFHPc9Sa3q1G3ZGUY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e+KhaWbuYZn3uNzbc9+M4FfR3hm2stPjjaNFDKMLgDoK+fvC9v5c7Xrfek6H0ANepRam8Y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0OTsfQdjrMceGkYZxn6/Sust/FFpHbtK+NqAd8cnsK+ZbfU5mYfPyePp7VcGrfartLd3O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z9siqc7FRjdH0qusaXq8LQX0CSxEfMkihl/EH/CvEPiH+zN8PPGllPqHhq1i0LWJFLRzW6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mRjjHuADWxpmpMsHmy87jtUf3m/wFeiaDdXBt/s8bb5wS3J7e1YVIxqK01c6ac6lJ3pux/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ePvBfixPAvjK3jtG0+5bfbAZjuEx8j5PLIRXQfCKwltSt34TtDp9vqaqbprdXkVcZxyM7e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P/goh8Gf+FmfClNf0mxX+37KSOBJMBXVXbnLn+HtzXyP+z74KuPhH4HTSbSZtR8SMrZVDh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XvXFUq0sPDlR9DhqdTEYiFb7/AJF6PUfiDoQS/ttXk1OCPG5Y33Mo6/NE/NaqS+GPipcJp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a5xG1wxNvNFx94kYHHuK6671fTLG3trbx0Vh1C8XcTs5Q5xgvH3HvXMap8O/DPjS5sXt9b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5kG0uHfu2QMr9a7acYVIKR/Q+NxGBWXOq6ScrdEcH4h/ZC+IembdR8A6zZeKLeFgy/Zpgk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U4r3/AMAQXPhzSbiDxt4YmtGsoY23zIQZWIwQO2R9ax9O/Z/+KehFLnwL4ugvFQ5AmJjY+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068/ao0CEWmq6Lb65ajrtmSQMOnAcjrUyoR0ufzJUxEmpJHo5vvBEFtp88ekCUXpXBQA7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v8dLTwvpXj3w+dIsorW7uUYyNGuC6g4Gea9I1DWdQ1W2Fn4z+Hmo6eVI/eWRKbccggpk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F1m0/xLZX2sy39vII1g1IbkWNjkhXKg8cVz1qMVFtHn0pz5veJdUuTb2QuQ2zYeua9I+A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+ICWGqsz2d7H5PXo3XI/z7ZrgJtIuvEkI0Cw2i61BhDGXbYoZzwS3apE/ZB+Jnhu5h1jVd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ZHDNK+eDnGQMV52ETd2jaXLa0jtv20v2cljtLj40/DqyiSzih87VYIyQz7j/r0XpjB+cD6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lki1DwtqltjBS7yQDj7yA8iv1Y8S6SPiD8A9a0CO8AN1ps8JmhYMP3anPOO+MV+FXwr+On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qWjR28ktkuWu7klUWLy/kJCscnB7Af0rfMKXtKLhy3uOnVcqTjfY+kPjbDYaOdHvdSuEs7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Hagd+ig5wDWp4Ss7y6+HwuLsDO39yyk/NHk4ZvUt1r5Z+PnxK0v4rPB4b2LcaNC3nW0sMv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+3v78V7J8DvH974g8E3vhzVlG/RxHBG+eXiA+UkeoxivkczyyFLKZR5bIeGxFT2y7n0x4C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/KMd84OOcV3ipjkda5DwTDt01JpFIRyOn90elez2PhzTtcheXRL3c0XVHwGBx37ivn+GsJ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rtHbjMNUxVedSjG9jirlHa1ZEk8snjcO3qRV6az0UaeLOa2huInHPmRqzc85DYrQv9D1L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TnDDlTXlFn8SNQmtJWn06ApaSGHOW6qSPz4r66neDtLRnFQoTV4tanqMWv3WlWFqums1vF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7FUKc4AXtXqVz+0WIQ+mXNn9mudoBmZsqNwyCBXygvxJvNetru1t9OitnUbe7fIc5bA9Kz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2ppMhBWINzyxCAHA9K97CSnz26F16Eo0lVex9CeIfin8RNTlgtJbyCGxuHWL/AEccvuPG4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4iajBo8ekSR/6VZuV3MPvKw5JPqK+b7HRPEd5oDa6F8uysCrtIDtMbEfJx1ydvFdJo9v4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palXhjwGkkYKWy20YHXrXv8p4U5uR9EeB/iJ/aGow7IFMiFhIOm3A5Oa77XviBoPiHwf4l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hs7ldrEfPiNsFfWvl1vG3iCWw/s69iijitF8svCgVjt4ySvXpXNy6yl7o+qx20Y84W0mS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B61lKOlkKMrHyZ4Ou4p5dQtoziSCb5gRzhhkGvSNNydWsz6SLz9a878HAlr3Iwd+c8V6Fp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O8q/zr5ion3PaS0PTtTiCxHAzkd6564IGkXofoYJR+aGuq1NV8kjFcdeSBdLvA4yPJlz/A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nmx+M81svH2lfDv4RReIdRk2/ZCzBcdTj5V/4Ef8a/MHx/8AFPWfHmsz6vfSHfOzNtPKq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5/H0T9oPxxJNp+meB7WQlYf8ASJ1Unau4fICe/Az+PWvmy0gCOktzIuDztHP4Gvrcpy+ML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24jEyaVOOxbm865+aZ88cZ9OvFUGtJMEseBiuoJglTEGD2/8Ar1nXUqxqFjwAOM+p7nFfU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VnKywYkYN1X/DgYqjOORxzWu6tx33HOfWsi4O07j78Z/I0+YCBMnlByKrXDMvtV6GIsPY8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tJ4x356VKEytHIW69eKtAkY9qpqjbgvUVbCkDnjvVmOxfiYr85B4Aps122doY/jVIy4HHN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P+fWgRaMjDp0NOE0fRsiqYO3J5X37daUMM/Pgj2oAukQOflkz/OlVIh/H6Cqe2Fjy5Hsae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PagTZYKLng9Pzqu6rH90ZNL58OcRpjHGf/rVE879Co+lAyItkf6vp6ULkkfKV+tM+0gnaV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44oEzXsAS6rj72en616P4fmkt5kMILSRYmX3A9KwPC1jFc3cCRyeXNIzIckAKhXlufxr3m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z1AW5gLyRhOzlG+6CD/erysZiYU1yyO/DUXLVE2nRaprSLcpZTPHIo2+XGXGXPABA+ta8X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MGi3zJz0tpOueOor174SalYReGGWWzvGNvdTR/JIoXaG6AZ/hz6V7HffFjwx4c2QauuqSX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lIaMrhRyePf8AnX4ZmOeTo4h0aNLmZ9phcHzR5pSPjv8A4R3xpsZ28PaiSM/8uzjjt1r6c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wbo+mSxGOeOEPKrfeVm5wenIzXbWvjLQNftNN1Cyi1GWK93xDzHUbXVsHcAT6g1zmvzKt9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T7FeozUYHNKmMk1Ony2P3DgHLlTr1sQneyt95zl9dW0ymGX5ef4ehxzg1zxZJGVEGGPyru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QM5kXgAmq7T4lXH1HtX0qVj9gqSexb1K4litRHBJtcYH1z1rlNQ1nTbZ3WeZYroKm4YLMo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dRaQXCow+ViWznsOlclfG1eKZdrAykK55DbR3H0rVJXPKrya+E64a8GjEZlYK6FckbQxF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4Lm2WFV+0EPuK4GMDgMBU2o6ZpyW+Ga6nUAsf37BQFHTFeO2MU+oXrJCpO4k7iSSB2yTXp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TPjc2zCUIexcdWdrp2gXBs45pL+RGkAZUibhVPTIpmqW58loi2/AHzcbjis6bTPEmmlWtt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y4GeflOK2H8q7iSSGRpZEHzBxtbOOciuqekr3PGoOLg6bi0/M4OSFpY3/ANnOau6achN3U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nkgBLBQM8/jUWnALKVPRGx+ddEpe6clKlaR7B4OuGs7trUj5LgBhz0Zep/KvRroPLE6RN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QR9DXk1jI8flSxn95GwP6816rY5uUNw3Gc7T2HtXhzb5j91ym3sfZs/aHTviPZeOfh14a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0+3aY/wDTUIBID9GBrxT4lahPFprGxk2pkDPB6+9fDPhy+8RWOjbfD+ozW81kzboQ2Y8Oc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rI1r4tfEicC21CeKYQtyDGBmvvcLUc6UZH8Q8QZf9SzGtQWybt6dD531aErqd6rdfPk/Pe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7HxJ5gGVEZ3H0BIxXCSs2oXdxNkNIZGMmOgJPQV638L4RFrLbuD5RPHXkiuKo9GcMvgPop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AQQPpVgQlRkdKhKkNzwK8y54r3PKNb8RX0fiYW6XkJhicFIbnKoduCwVhkj8veq978WbCw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YmRY/+fWVZVJHAwW215d8U7PPjy6WDlfJgbIPfZzjpXIywMtuk12CxyPmHBGeOfWvq8PUt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y94r8Sza7q11qemxzQJMxI3gMceh7Vzl3ANe06G3js7u8vLcSTTlIvkWJf4jjkKo+83QV0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5Bk9Ax24rSso9X0+G9i0y6mspLy3ltZJImI3RTDDqcfwsOCK3nOm18Gp00KlSnNWZzMZk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9iKFCryRgetZzyKDjsKxD4ZvfDtwsuWZZ1yjZJVgOCCOxH/16qXFzdI3PGe+a+fqq8trH6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7nR/ao16/lxSC4TOWPFcFNqphBJILf55rFm165J2o2c+2KlUyKlZI9Fmv7UnbCwLZ6A9D6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4/yK8u0mO4eQTyZGcfz9K9JsZsDj8efWsJxdjni3I7mwWMJhhzUtxAu1nbhFB9BWVYTFj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+v2NvgppHjfWJ/ij44gWbw74fn8m1hk5W5vwA+WT+JIQc4PBY+1cEacqk+RCqNU48zMn4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w545u9O+LHxw82Sxu4lktdBjZovNTOUkumGGCsOfLHbr6D9ddMt9H8HaNbaH4esINI021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xRIo/uquB/nrXP6hrsrWF7HorJbXUkUiwSuNyo5XCEr6A4r5ph8aeJfhf4H1HxF8b/E0V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PG1em1eATuP3Rivv6NKNKCha5y4fKHiOerNpWto93fsfVUvieVX3eZtA6k9PevI/Gv7R/w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6zr9tb3EriNIVdWkZjwFCDnJPSvxF+PP7cnjr4jXV1o/gqSTw74cUsodDturiMdGZv4AfQ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7E/7L+q2Laf8AtFfGW3mW43fafDul3BJnlkI+W8uc8hecxof949hV1KqitjFywVOqqUI88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n2t4F+JPw58Fa9eP4bsbiyk1mQvMZCWQsTkcZ45Jr7E8N6vPrUbXUkQERAKt0zntivlrUP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F/betxwiYkMzxJ5YTuFwvGcV6iuuSWNutpauUgj4Vf061nTcmm2fUZvg6OKhGVNfvWtbu9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/iOyju5NMt7iN7qBVeSMOu9UY4BK9cHB5ri9Z8YtpUAnaGa5zniFQzD65IrwWy8KSad8SL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czHVLdoLi1kRNhwwMQVsbgsfOB7963tVtpdTnWTC7E5G4nqD6DisPa1VsjyMPlPLG0on/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F6+xqJiD24/n7VNgsAV46e9VyO3btzWYETPkbvrxjpVCXB4Izj9auyYxk/4VSmUAUAeua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Z1B+4F57lae0Tb8kcDPP1qHwoRJokK5DbM8gHI56VsNH/AHj7VxSdmBl7ijAfr/jVhsHnv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oM/hnoacvA59sfjTJv3FDYPvR5hAODnHYfWjv06/hTABnGOKCWi0kpP04q2rEqAOOnfgZq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8fWrHC8Dn0+lS3oOK6kyuEBwcg/hUNxcDGB146f41HI+Qff6fnVCduhTr7/1rKxZXmlJz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gXceOtWPLMh3E7vp7VaWJAOnI6e9UlczbKvlfKDjkU1oz06VpbRgY/So3hHA6f54qrAtTL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qayrqz6lFznr249a6kwFvuj8f6U1rVSAG6dxSLTPOZISGIxkfrimrbFssT/n3rr7mzUn5A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Xi2n6e1WmMxHtl6Y3E1JDpzbS2Mf0zXSafpUl9IJX+WIfhn8q357WCAbEXj/PcUXA87fT2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rFu7Voz0wpr0GeIP0GBWDd2Zcf56j0pJ3A4toj6//AKqMGNgwPI/WtOa2MbEFePWqZjx16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5i2Fbhh+v0q2GB4/yayfLYn5c5/Dir8RdlBIwemcYFZyXU64T6FjJBGff6mpAARk9Pr/So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LNBIPX/P41mdqldDz147fhTt/IyfSo8f0o68D3H+RWZSZaDDOTx+FaUFxtPBwKxlOOe3p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rc5/PIFQ1odKn2OzsNTkhI2tkH3zj3rs9N1dTKuX59j6fWvJY2K/MpPPUVt2t6VOew/ya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9T3yz1w7QvUjv/jXY2etNhSGz09/xxXzvY6qiY38ngeldXZaywYfPwfbnFedOkezTxC6n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WPakjBTngjt6Cu5t9fRlVnfn25FfNFnrG/Dbv8iujtvECcIZOR+GfYV506Vz1IV9D6Ci11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tareJNyjLljXz4viBHGyNjnjIODW1HrGE3bsDp+PtXPKgaque3jWYpOQxHHfvT012VWXgb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g1xiNjNzj71XY9deNtrPkH6VHsmX7VHs6a1gcED8f51sR62dilW5xzzXhkGqqG+9z/ntWi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x7/kc/0pOjYftj2ldbHzMOR/Kl/thHXaGxmvHG1plUOr8n355q7DrDYG481Lple1uerQ6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detMk1ZcFmOT/AJ615xHrjY2Oeg/CsuXXMbgT+RHSkoMbmj0aTWyoOGCKe+cVSm1oLk7/A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iBVT52BB6dhXPT+JY4RuVyB6VvGhdGMqquexT67IqHD4zzxXJXnikoGKsQRznPevKZvFx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oM9fxrk9R8RyySFd5APv39q3WHZlLEJHpOq+LcQH5t7Ej2/GuHufFEhfEZ9R1rhLnUpX6H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Z/nyN074rrjRSR588Q3od42qyyOXMpye3+NV3vWuH25rn4C54J/XH1rQjZIxvP+fxq1BIw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YZ7j04qF5hFkZqjJf7OEHB/lWNc6iCcdMe9WokynZGlcXirwOtY81+QG3HaKwbjU3kDmDL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Pc9q+lvhr8JtCMsGo+LHGpXUkLTCBT/o8Q2/Lz/G31GBTqSjTV5CpxnWfLA8a0LwV4o8VR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LJBuV5MK02TjESnk/73Svo7wJo+keFNXudJs7YQFLZGediGklZtu7c/XAJ6dPbvXZ22l6N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kWUjdeE24AIFYukQWN14llLJveS0R2bOepXHH+fxr84zzHVamHnDaNme/Rwcaer1Z7BoU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Zy7jAHJw3UCl1jzHtg23y8Z/yKseG7RV07aiBQrHGMdM54qzrVpKbZWH1ye2O5Nfz/Si5V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7bOH0u3L3Lb3+9zlj79s15L8YbrVrfTludKuI4rez3vO7Dd8vy4Cgd+teg69q1pplvIEn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fWvnnx9e3d74EmvhuK3MscYcgj5GZugx/s1+o5Xg1GcZT1Z8tiZXvY+e/il4et7uO28Sy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bK3umjX5ZPtDlCTn7rhFznvj1rgPHGorrHxPuLqRGLR2sVsPMbeABDIhCk/dBxwvY5r3P9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DLP8Asu3aRXe3d/LXIR4GV0dsDgfMwz6mvlXUtRW/+Is97Zn5JpkI5+VgF5/PJr9+yCq6u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x8djkozscOUKkbhjAp2z16fSlwwbD8gccjH0/zgU4nFfcHjERGM47VGckc/8A66k3YIOOh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sdz7CgDudQgk1j4Z2GoqzF9EuJLdxn+AtnP4B1rW+HN4dKt7rXT/q7eWAZ/65JI7Afhio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1jwPf6hDpsesw7reW4V2h89FICsUDMNy/dOPvKPrTvFK2Wj6ZZeCtIkFwbV3e8ukPyy3Em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BF+hrnb1cSlozgVgWaKMvzkAnj8+K6TVpVm1F3T5kLDBHH8I61QeLEY2+o6/WtHUwz6jI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NvOOwFaxCa6ldQMYH9anG3GM/0OajUDj/AA/xpxXjnkfTvVmJNFKYsshwR36Vn6nM88YMz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vl6Hp+IqKVPN2g9M8/TvQBWHJGcn61IFHX9KsKtgDwZcL6j8xTz9hH3ZSc+qn8qAKwUdcc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bn29quhLM4/e/QcjHtSNBDgNHNk89SMH9aAHWafuX2/3v/wBVfqr+zbD9i/ZZtJ96xtqGv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DIJQp42sc4jOOPxr8r7cbItpwTk/j79a/Yb9nqzNl+zJ4GkLPGXvJrlQjBGkL3M2Fz9P5V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2sq6I2pSKJx/rtjM9gHJKtgjcAp6966SS4vY4dJsrS+8r7bq0+/acBosKoVWGem7p/wDWr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T4gN+ywMBd+a2LpWcnzN5wNi4Oe3616toWuiG10KzgV5X1W5upInDDaFR1BJPzkjrXCdJ8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/hp4ds1ORca1u/3vKt5MEf99V+dvwRhab41+CUUqC2pRHL5AG0MefavvX/goXeKPD3ga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sxHX7kSD/ANmr4Z/Z9JHx78CtgMFvwxHHIWNyea60v3bMfto/XWPxJqHhu8aDUYysBJwwO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/iFDDOyeLfCt0IbiFhJJCpAO4ch156+o/+vXtuo2PhbWFb7TpZmz38wRqfclea4PUvA1hc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1oGGNu6SRufrXxXM7H0MbXudP8O/jT4Z8W2cVp4qSS11C2AX7ZB98Y4HmDr+OK+gP+Ex8L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4puPEFle6fpkEl1IZn8uQLGuSMNzk9BX5laxp2p+BNZa/t28qSI8qRlXXvwe1cD+0j8aIN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UtbCKK51q4VpJonYMIYDuZXT/AGmxXTh6kpyUGZ1qaS5kfIPxt+K2r/GL4j6z8QtaJEmpz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DAoxHEPZVH581d/Z28KweO/jd4Q8O3C7rV7xbi444MVsPNII99oFeI3Dt2ORz+FfWP7EsC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YfvLPS5TEfR5JEQ4x7V9j8MTwIu8j9ybzU31nVcKf9Hsvu99znjJx6Vz+ts11qEFinIj5b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ci6bZbZD85yzd+QPWsrSpWuLq41GfJDtx9B6V5jZvy63OrtHFqoiXp/T61VbWWa7EJbAU5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xBaQXLQzsVz0IGRzXG3OsLFeOQ2eevPNJysaRV9z3nT9ZDysA4OxSe3bpnFaPhlmlZnlb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Xz5DrjWds92Hx5jBc+5NejeE/ErIiRkBkcZZjxn0FQmzZH0xoup2Kzb2VpDCud38Ceg+tL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xezidmaAB0C8fIeoAFcDp2qq1qwi4UnnHcmuu8PSqNU46SR7frnsad2WdjPq1n8RPDWqeB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7dlhcnIkYDK4/2ga/IjxXrGreGNTuo1LwajaSGPB42lDg5FfpnfE6PrUN7B8phkDjHsc4F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eleG/iVNrkW37Nrtml8FHJLYxIAPXIrysZTc7M+hyyt7OTh0Z89eN/Eyas+kXts00F9NG4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0oI5Udq6nwnobXcPnX/jO50+PbkqluCCOhHLdK+B9X+M2rzasLiBV+wIWWOMZ3oM/xD1Ne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avc3flCSOCRMbFmwC+e4zkH6V6uGounBXP07LM4wso/V6z3Pu3wnp3jy1DzWfjizFhuPl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EgcA4r2zSda121AS78eRlhj7qO306mvEfh/4j1bxZMbfU7vSbdRjAvQkW7/dKrzXl3xY8L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XeuaZDp0unKS4js5Hl2IOhPy/nXopxavY9XFZdk1NXqp/mfe1t41vIVCnx1vYf9Mf5815t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o6DbWw19NRYXUbeX5exjg44OT2r8tP+F76ukpt5/LVwccHpjtmvQvAXxHvvFXiSy0+ZlYb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I71z1Zpweh8/icFkyoynR+JI+99ImSC/s7yT5Y4ZFfkZAA55FfScPxmsYofs0t9azJjBWS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TivknUrqUaNdSRDY3kuV9RxXwpJ8S/El14htfC2kkXup3k3kxxR8tu5+9n9a8nLpfEj5LJ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yxuy2P20h+O+kx6ZLpAk0+OxmRo3iVGjUq42kDae4r4J+LXwf/ZgfTLrXTZx6JPPMCZrOZ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tEeu4/wD6q6TwB+zb8QfFmhi58Q+KLPS57kFVWH99LGV65XhQTVfwf+xXoHxDlbX9c8ca1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ktryBbWLfEeGVehHo3Ne44t9DfHrIKEL0W3LyPyvbTl0T4qX9rYWvl2CSSojclVjHQg+/5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9roN/Z6x9rSBAblI3cuQw+UHPPbnpXx1470610b4ha3pNiWa2srqSFC7BmO04BJFfaH7FX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+INO1a3meW2mhmjkEgjh2kYIJ4ywxnGehp1qEa1L2dRXR8bgK+Hp432lX4NT7ksPid4e8O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EWbJbgCOSNPkYYwQyn+Y6V7MLvR/GFxHqFjbwwakVG17NlglOOSMH5JfpnNfLPxUs/ijKk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lb3ukWErpZarHcpCWAGA2cfMK870nXfH3gq3hl8TafJaRSk/dPnKCOm4rwPrToUadNcsFY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hJ8su3c/QPWGu9H0+3nurC41IuU82O3i/wBIjUnBZoCdxC99v4V84+GW8KzaH8TdN0ry5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e4j8qQb88BXCsNpr0n4cfHXStUe0g8Tj7YFx5M+N0kXusgw2COqnn3PSvpbWPDHgX4laR/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8vKyx/JKrezrhgR6H8q8zOMvljaSp3s7rX0ZVTMKyfs8RE/Mnwzp9sNSvgoDSBQMKTn36e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0Szjt1bfcyHpnlQO5HavqrxR+y54v0DVYvEnwz8TmeKJwbjTr2FC0sXdY502/N6bh+NfIn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NUuINR0O40+Xnczwtye5BxjHvV0qDp2Qsdi6U6EaVJ7DD4w8QaveQadcSufNWO3CmQqhAP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XUWN1LC32d2ZfJba3lnK5B56e4rw/wrpnirxzqK6d4VsZ9Sv3YLthU4Tngu3RR9cV+g/wt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MUfin4r363V4FBSwjOYUbr8x43/TpXbaR8lYd8LvhLe+KlbVNTiudPsGGN8hIaYEdUQ+v9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9pHxN8G/gfocdmZ5m1TUlkhjiQebu3jaPmAwuCa9N+IHx4Rrn/hHNBuY7TeCvB6DHHI/lx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MeGvGOhao/jWE6tLljDJIR+7dRlSg6jn3pNaWNHFdT568Ey+YtzKH+VnH684r0nS4Li91n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NNcRoijqzM3ArzPwcEjE8SLiNG6e/1NduHBubcySGFfNQFweV+YZbPt1r5Wp8R66+E+rtb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P+2SaW7oR92N1dwPdQc182a/cXlva3tvt8to45FfzP4SARyK+tb69vINEE/hz4uNduEG6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90n5vavy6/al8X6x4DsP7MiuFE19GzG5iIk3szEYH8zXNPCe8oQPLhO8j8/fH99pmq+Lr/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4QcAcJxgVxe2MfMp+XJxkc/Wq21JJjcTyOSTnDevvT7iZT/q+D/npX2tJcsFEuWruX/tzR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qpFM80hMzcDNZf2hhlSc+2PWnmbke1bhdmlLcDzCqdIx+fbFYNyx3lmPX+XpVoSIFbnJb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wsAMHg0C0sXoSSOBx0H+ealZM4yM5rPt9249f6VbeZVKrn5uaB20HC3UgkD6etRS7QPyH1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98HrWfM4LD39apGcrdRjIOCDUZ4HzKOfqCKUuOlGT2P8AWqMSJpAM4BXHvn8qjLjHrVkKD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UiwZAyMn6AUCaKXmKAM8fhQWVv/11dMTDhRn+mfrVZldTyn8ulArCqqHryaeIx0Ax+p61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j+VKLhifugUFDxankgc0v2R8/JwacrySNg/KK0LdtpCgdTQB7j+z7a6NF47gv/E9sl1a28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qZeNpC9CR7+tfWPxCvorjUdI1KNCxlZbmNB/GFGI1AH14r44+HjxDVoZLklIRuEjD7oB4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9YfB3w68N/Zl+JniK2t9Uup4YLXRdLkYiSFFXCb4sj95Kx3t2VPxr4XNctq4rGQlT7fI+5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vZwR4V8IksbHTLnTtUuUhna4kkbajOQ0hydoUE9a6zxz8ItV8eXunf8I1KC0dqqZa2kG8L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eHgnwPY+GtJt7GG3ggmVSZHRVHzMckBuTgE8V0n2N59ZjiDuzQwHqcKAzcfyrx48D1JY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rH6LSyZRjyzmfFXgj4IeK/BXgy0i8QNGzWl3dXMjKSD+9CKgGTnsa8g1Nb66uLm4EbPEju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NfoF8aZrHw18PJdUuLpUkmmWKNVbLs2M/lX50yeP722j+yFFMSbgBjaDkknn15rkxWSU8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Wft/CeEVLLpujreX5I5Zr1VjZyQSCe4559K5m/1Zz8ynB/LipdeumuJmureyjtkcA4jc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Vw8966tiRdv8AvfWuilQ5lcMwx/sdGjUn1W8aVQ0pZcdCPXpzVTzd24y/MSeD6ZPSslJ2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ewx0rSwQNyjP4muv2FtD5j+0XJ3uRanJ/xLLlQeNhUe+7jFc54e06K2t8Bfmblj36etbl5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OyNt23+9/+qordFg/1R8yNufcZ7V0QhyRaOKtWjVqxnLoSGFY3VkPzqOvfntUEsWYt8jfM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rTyJGwdxnnoeM+2aZw65IGOprmcddDvjOD1RyElucuwGcZ59DWJCgj1Bx/eHHufau0WMmN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CuYmiaO9RgMfN+fPatE+5Cpq9z0C0jXyVI6/lzXW6BqT2++1nb923zKSeQR1H0rjoz8qZ4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guRGvzMeMAEsfoAK8972P0jD1PZpNH0P4Bv5N9zfj54FcRyD+8hHzY+nUVseIfDtt/aZ2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7MD0IrmPhta3+nadLDqFrJa+dIWUSoVyvAGM16ZNbvdQLbrzLaZMfH3oz1AP+zX22Ai40V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Eqtm1WS8vyPlu70yO21G4ERO0yN8vbr2r0/4d2zf2qChxhMEADkZHGa5S8jVtVuNv/PV88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AYWh1hSMEGMls+3piuWs9WfGyl7h755GU/wAP6VlXkNyinyMFvRumK6FV+Ufh2qvNECAel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j6If8Jkyz4814I+nsK5e6gWTSplRRuUZHY8e9dF4+NxJ40WW5dTtyq7VxhRwAfcVDbWyu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A8exr67Dr93FmEm0c7oey5ELMoJfAK+nrXewaNE04CO0W705H5GvO9HV7a4kgYf6pxj2AN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iuVGGHP045rplBXGqjOK8Q+HIWikg1O7S2iijaVZmUBVx1J/lXyP4m12G0ke3tWE3zbQw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+0L8UbHVYdO8K+Hpt9ssztdyA/LIYjwoPdQ3PvXy/Lcy3l0GZs7elZ/VovVl/2rVp+7T2O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3u20H0NdNo8NrdL5iMHYf/q6V5lPME3F+Fj7/AP1qseGLq4WeTVi2PMHlRqc7QAe4qZ4Z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TUuatse8WcSKen9K3Iwwxs/zntXhMvxI1KyYxLZJuU45JwfwrGuvH3im+3BLgW6HHCAD8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pJn1bzSgo3R9Qfb4LBQ1zMqNwFUnlmY4AA6kk8V+6/wAMtGXwH8M/DXgWLCtptur3J6b7q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67mx+Ffzm/APQpPHXxz8B6Bq7Ncw3WqwSTqxzvitiZ3/MJX9GK6oLy6kuG+VpXZj7c10Us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8kksdKUmtI7ep3TX6opZmwoBJJPAA65Nfg9+19+0Bqvxg8aXGhaPMw8LaNKYbaJWO25lU4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eEH+Nfqj+0H4p1fw98Itcbw/FLcavqYj06zjgUvK0t23l4VR325rzn9lH9hiz+Hs1n8T/A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eJlCy6fo/37ewPUSXB6SSj+70X3Nes6iS1Hnk504KhR3l+R47+xn+wpOv9m/Gn4/2eyBSt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PmmbqlxeKeidGWIj3b0r9abkG6me7umG8dDjCRr2VR2wKs3tw8sj3t9LnP3m9AOgArhdV1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/kgXn6/WnGnd80zgyvLHD4d+rL19qqFfJtBtQd/7x9a5+S6AOZXxnjkgc/jXnfiD4gaXoV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0TMVfyPndSO5FeQXXjjVfEbS6dazW14hbzY4DL5F0FByoUH7x7dqipXjHQ/R6GAUVrofRc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LbmUGaL+Bvlzn0z1qtJ4pto50j27PMHyiT5dzd8HpXz9oeqz6vHJLA8yvaxs82n6nEVnKR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h+vfNaN14g0uJtLLaXNqHhzUiwuDM4Z7KdfubV4Yj8eR7158sY07WOv2dFLa5/9f8pVJ3d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WnHIJ55/QZpjAAcc5rMCu4AGMYJ79apXIwhB5/nWg4x0PPFZlyTsZRxn2oA9N8CzltGljJ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ccV1jbD93k9688+HNzIFv7NxjmNxnqOoJ/wAiu/wjNhvXjmuGqveAa0cRwQM5/Cqboc/L2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px/TFKI89ahSsBlAdM8Zp6Jgk4xjmrjQ4wWGDz2oCkZ4yKq4rDVBCjnrTSxDehPfpUjkqC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JBJz+eBSGQvhuahK8kYz+H6VYVNzZ/GpVVQRkdKDG5HHBgZ9ad5R3ZA9PwrViiR13Djmp1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n600xN3Mjynxx/n6VYjtieX46GtUxhfTj8+KrzShAccn/AD3pNjjuVXjSM5AH86pSHdweM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HBx6df1qIxnGWHX8eKm5sVTEpJ9P89KrJpgupljjH49gAea0FVmPlxruY8YA5JNdTBZJY2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f0p+RK7szGigs4BBF0/WsK53HPPX/PFa8/znnt0//XVB1B7dc/SqKMNouSe/0qlJFjPb0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/wDrqjJFxtHfvUWsBzU1uJFwawbmxKncOf5V2zQgmoHst5A/vfjn61aYzjobXJXAyT/k1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AEdevX/61Pj00K6yenb1rTACKAvp/Sh6l8xxeo2D2M3rCQMN2H1rOPPQ8eldleyh1KuNy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UF4wWQfpWZ1059yDr0OP6U0kZweOtIODnPFLkZ/rjpWbOkUMRwvH405T/ABelMx3FLk/l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OQeKvW7n/PbmsxcdDV2GQoDzUvY2jLQ1orlwRzWtaagVbGc5rlw7DbtPf0qxHKQcnrWLR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rDL09B359K1IdcU8Hqf0rzNLggg5J/Gra3nYEgf56Vzyoo61WaPWYNZCAHdit6DXkVeT6d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N8o46/nWpBekYDNwf89q5ZUjqVZnrMeuSkja20de3IrRTWnUlwc885ryhNSwVI4OKux6gW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rWLpo2Vdo9ittZRxvLYPQj+tXf7W2sCpyP89a8nh1POFYdP6VoLq+wZJ/Dr+VZOnqdca6P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IIP14q6uuKuDk7vTP+NeWpqgIzv+X8vwpr6uAeW+lS6bZbrLoeqyeITjmQZ/Lisy41yIA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MZtXBAZiCay5dUXaw3delV7F3MHiDtdQ8QKwKp/WudbVvN+TJrlpbrd1aqgnkzwf8a3jC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S6iUGxT9OP51U83OCxznFZ8cgJw3SrAdQOe+avlRi5FwAHqMD+RqVCFwCeP51lm8QHk8/4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LyRQLm0OhN0Ih1+nTqaqT6msaZzljXKTakjMcv710Phvwj4p8ZOp0uEQWgYhrmclIhgfw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UKceeo7In2l9EVJ9XwnT8sk5PYCvV/CHwY8R+KLdNT16U6PYOuY0YZuHB77P4Fx/e59q9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A3gUtd/2XJruqFV/0q627Y2U5zFHyEz0zy3vXq+ueO9I8SavNe6ZoZ0qL5VMEcgZd3UsDj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hcbxNhYwaw816/wCRuqVST+E8ft/hNpOlwXthFOsdlfRRRlfLJbMTbyWPck1003hi2Mc6p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sIVUxtAwQRz7V1q63blSotH68bnHH6UsGtQW8wnaxEwTna+CG74NfB1865/e9v+B6dJ1Iq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4mV45L+QxyW625VVC4CdwTnk4rU0rRrDS9VbU47iR5JIUt/L25BC9Cfep/FPjyx1rWFeD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eVavtjB9SPU1J4S1G6824v7PSG3RNtWSSUsAWGcgEDpXm1sTUqpx5ro6FXqdT1FNUHhfSI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TsxSPI3AZ6n2rz7xB4lvtasLmG6Btoo/m8mM/Oygjq3atbVYb3Xrd5rW5JeM/PLkfN6qB2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2j23/AAi80gTfPdh2eRzkk7u5Pbj/AAry41oUVaGpm/e1bOPto59Xtj9rjWC3gb92g5LY5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/iyBD8PrS0Q4K3MGVbjbtV2xx717bZQRW8f2QLuIeQs2MAkt0/CvHPjwz2vhAGFcgXK9j1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5bWbrQp+Z4+IVk2ZWsWpTR7gxzvH9qs2icAk5V4umO/8Ak18HeLvDcfhLx/Z6dbymcTrbT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EFQM9sV91akuqf2ejs6uFtlduMYUR5PP0r48+LTyP8QtFuPLG+SC3HU4bbIwH04Nfp/C1e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jufP5hBOPMePzRqs7gcgMe3HX1qocd6vXKbbuRR/ePf37iqrL83PQ1+zI+X+RUYHnv1oHX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eM/kaYB83PQf0piuQSblDbGKkY5GQcjnjFbOioXJeRizerEk1QVEdtkj7FfgnHQDoa3tB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xX8qifw3LjqzSkUM8SZA5GT+Pel1RQb+Z0O4eY2C2c9eOvrT1x9pQudq7hkkdBnqaseLbq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eWpjTJ24Duo+Zh/vVFOV0OotCkoGB+Xr+tP8A8+tUI5iQMD+tTeZnt+uK2MCcnj/OBTSA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jQG4y3bv0oAGXn/OcUwp364/zxT2eMfMp9fxHoaiMqlgB0oACmentTlTnHb374ppYjpT1c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Tx/Kcdfav0L+EX7UHwg8PfC3wp4F8e6Tqrah4YdnjltYkmh3+YzLIC0isM7uV28Gvz1Vg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LkHp1/pUSipIuLsfrbF+158BbiTdNrmvRKxJKTWAI+bsxVWz+daWl/tQfs3Q3OmXEXiy+t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FLa3KxOJiciRFjIOM/L6V+QIfPTII/SjJPfP1rH2SNlVPtz9sj4x/D74p3vhO28B6kNVj0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SOSNFe4MYVR5qoScIT04rx/8AZW0yHXf2k/AmlXLbYJbmYyHnKqsEhJGK8EJOMf1r6a/Ys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0y6uW8ttNsL65TI6tsEffpw5/lRJctNlR96aP2/l+Gnh3TQ0tzeSTQjlYoRudvx//AFVWl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bw1osVjE2R505DykY6+1amiNqjN5iZS3/AInYgIB65NPv/GBUNp3h51luCMNM4+Vfda+N9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+Xvi34K0/SYftOqXbXurTYEVsgyzOemT2WvyM+PdzcjxzLpV18kthEkboD8qORuK49siv3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2ly3ifxA32q6k5Dy9j6rmv55PjV4ij8VfFPxTrtuAsVxqNx5YHQIrlQPyFejgaf73mMMRV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OT1z7V9+fsK+D7ufWfEHjiZdtnDGllG2cM0u7zHGPQDHP/16+AixAJxk/wCPA4r9yvgx4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wt4fljCX0tsLq6wMEz3R81gR6gMB+GK+hqz5Ynk04u57rNeO8OEOScD35rQvZV03T4rVT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zWHo17ZmVPtT+WE6A96zfFmrxre4ifcsS/KRyCSOTXBKSsdSWpnNOt5cydSEOP8muY1GVk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/WtbQzuheQ9WNZ19F5rTnHK9O9cjfU6EipfXoXw3MM5b7RCMdD1x1r0TRb54LpYuiooH+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o024bgs0TEe2a9L0Sdp9RVSPvYHUdqdxpH0hp04js4Nv8WDjPNejaBPm+iZvTH59K8k06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h9+/evT/Dwb7cnfp3FaIZv+JYDI3mqOn618lftJ+A7XxT4b0zxgYVkutALW8jOCdtvMchh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+y9ahD24bbnHpnp71z/h6HS5r9tN1yBbnTr9WgnjkGVKOMdKd1GSZ6GFreyqRna9j+dT42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Vrp+kRudQyxnUAKD3Ugd65n4QW2m31+l/Bo811e2rg7CN8frkZr6S/bW8D658OPjs/gezt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OXTmCZFxFMcJnJPzKflNfZP7Pfwb8FRaS3h3xfZ+f5kMBklh/dMZs7mKsoyADx9BzXfKok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Q+squvh7WPBbP4n6noihH0D7MBgEvaHb+BxXVWn7SssUUlnN9mRZAVaNoiAwI5BFfa2l6J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sB4cujLCxRllumk5zg8V1v/CCfA/WAok8IwSRkciRA2fx615UsdHZXPr4cTYeK1i2fkv4o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Q2ur+ENMvtQnIVI4ImiYs/CndkADJ6msX4bfBnUPBXiCLxnqF/YxRSZVLGKUzSqJiCvzD5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frqPgX+zP9pe8n8AWM0pAGZIlbjtg1578RfDf7NngyC0udT8PnT43ZvLS2mkXcVHGVrOGM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jMzoVuZyhbtb9TzSwu0iMN0yh4Y3TeDjac84OfUVf8HeDvhZ4c8V3njLQvDHl6vqe5WaKC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inBVM9yKrWHx5+F1rLMnw88FDUJrcZdm+cjbwNxfuK9C8LfFX4w/EC6m0fwrZ2ukSW23zI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8gsqjp/nmlClCjrznxinUkmkrI+TPGHiLxF4U+I4e40O8v9OmlkkaG3jnhmWPHylzwM19A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FvY2N7L8OYbq2uPlf7ZqE4lUqcFpIzuXJrsfiJ8Ef2l/H+ktb2utxrx83nKY9xHuPmxXgu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20uPE88d1BtYKsEjHk8dCa6/rsXpcz9gn8S1PgH4n69ZeJPiVr+uaXp0Oj217dPJHa25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d3519Cfsz/wDCIw6RrMvi65nhiknGwQyBGO1Bz27mvkDxZpmr+GfGuqaHqqOtzYTvE6upH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7HPhLSdR8A6lqmt2VqLma9by7qdBKwjRVwqq3yjnPPU17lN8yTRwTSjLU+zvCWs2Pxg8At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LfT4VH9n3sblHt8A7BIc/Mnv/ADrz3Tfhr8V/htNbReF/GdkVjdllS5ikubeVF6q6MrcH1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8a6daeFbeHVdA1AXEzf8AH15jIM9x5apjCgdq8/tfjTLHIA+qhCh+55j7eOo61cYpNp9Te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keleJ/h7aQ21n4s8Oa5Y6brV0z/bbBTL9mDesQ2ZAPoeld94D8Sa/wCG5YWfxHZ20jEKx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JBXBUe4ryW2/aN0Cxcfb4rC7bGMNMwP171el/af8ADbKfK0uz/Cd/0G2umMUlZHsTp46cO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3nxB02O4tbvVfFWnebt8t3tGkAkXOcOvY+hrTPjD4W+KblYbjxJGsMqtHJb3LACTtxI4GP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/tD2Op6o/2aJYmjYMqxsJNq5/uuozXrHin4s+HbnQJdTN0kl9DHtjR4VTMjcIu0rg/MfWu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SvF+9Bnrd98UPAfhOG70D4byWJNmfLka3KnLgZPK/ex6/lXn8l1oXivw5q194/wBfuNOv5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wPl+XjDZOeOccfnXg+l6R4i1zST4e0K4smlKb8vEiMGzknco5OTXV+H/hFq+mt9o8aTQXI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YwO7E0vZpLU2pU4O95WseNp4R0DTboajP4hku5w2dpAxx2PFdZZ39pZadqN5YQSXMPlOkj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vebPwz4e0hZHs7CMGTGd4D/TG6sjUJYYoGgjiRY3PKBQFyfaolyrZCdOn0bZ8R+FkK3N7v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CM89vpXT3rgJuYEgY4AyTj0FWNau2ufGepJgBINiALjAwOelTQbP7Ss/M8vyzKm7zh+7Az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r42orTsdenKeTa/4ot7eVWgSbarfP8o4x3Ga+NP2kPGP9vzaVBaMTHGHPIOcng5r6k8QW8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xI2pWsN7Drr2cVk67jJB5e8MgzkJ2r5B+Mmorq4066ktoredVZXESbFPGAQPWvRo0HCacj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/AYgMxzn69hyaoPKxGD3/ADqzJdvu2RpuxVdYp5pNznYvH+RXt9TfUdBHyCRkmkuGEQ9Px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wRYA7dPXHckVy088lxJvY9enH8qpasUnYmaZiPc+/apYmZzz71TACjJOasR7v4BWpmndmj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NckMGxkD8aYFCLulYA/nUMtyuCicmoSLLJl28d8VRknww71AsruSSaRyCePyqzBu7Liz2z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M1KXjAznPuOnPTis3ytvzLzmms7Lz/nFAjYS7iQcDn37UyW9VsKvH+e1Y7SMQdpPHtWjou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hYqq+nf2HWk2kNJydkNMsjHCjP51Ve4dTzx+eK9207Q9NsogZY1fv8wySfeorpvCk0osri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QRz7iuT6wux6qwMrXbPChckjB4Pr/AFqxC7NyRnvnNaHivSYtE1uWyt/9WVWRfYMM4B9qy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5rqTuro8ypBwlys01DHjp+PatnT4zK3IwB1//AF1jRk5AA5/WvT/B3hS+1uZYypjjzl29A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q7KhBzdkdj4HsEluAzqTCQFZQBkgnkkdMAV+mus3Hha3j06fRr17y6t4wjs0bKowMAqW6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RLLStMaGBFjXbgkcMQSMknrX1uLHwbrar/Z1zd2UaqBukVJFb/d74+teXh67nKXKf0Bw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yKp8Z3loSyvIzHgYdutQp4tvvOa5uJ33S/7bdug61oyeGfDKQNDJre9yeG+zsCPrzWZbf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aNrJnOe1pIwA7/NnFej+8Z+0Knht7lPUfEFnrEfkaijThMsoZmPX8ap2S+HUlWQWETyA/x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zSvgNfv8AvNV8R2tsmOQsLNJ+W6vQdL+DHw6sh5mp6realMP4MrDE3t8vzfrWEsJ7SXPK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YezhN27I8G1DS/BuqQtLrFnDAE/jjPlHA9xXlOp+B/A2uFk02O+kJ+75AaTGD2wpr9KtC8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47iz8M2N1InIa4jWcAjud+c10+o+OFvWUFILcRLtVbaJYlUD0Ciq/s6m3dpHzNXM3J+z9m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flHafAWa4UPZaRrkq/wB7yiM/mBXX+G/2b9S1i6ntrm31fRpAq+TNMFMJ74cYr9Dl8am1m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MYcBgR6EGqt34sGpMZD5cbL1WPgflVPLaLOb2kZXjCkl5n526n8C/EWnzSWKXsN40J2mQJ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rjJvgt8RoyzadZ286jt5oU/TBr9A9bmS9nDtgsfbkjPGauaYtjpVqH1Xy5E+9HAqgOWJzl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lLuz2KmGoeyUnHU/MnV/h18TtMtlutQ8J36QFiomjj86M464K54968/ew8R3F6trFpV8rZ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6cgCv1d17xpctt8xwirxHGhwqj2FcQ2ozXrmSeTjryfz5NZvLo9zwFl19U7HwPe+CfE+lW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Cxju22xpKwEjcZztGcCqN98MvFtxbfbbS2WVB8wYllA57kqBXvHiDxbqGq6yXVhGI2aOFV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04Jz9K+gfhd4a+IGk6lb+OvE2r3dhYWnzixkkLPdgDhZI24WM988muZ5dFvQ7KuFxVGHOp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eGvhVDd3lsvii/a3tCfnFvguFx/e5FfUejaD8PPBmsRaV4WFutx5aSMGYPK8bdHy3J/CvD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0C6v9QkSISTSv5Funy7mY5XA4wozzX51+PfHuuXPjX+3NO1GeG/sDtWeOQ7lYc4U9MZ7V2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5kfh+f5/jqz9k52XZaI/ZLxzpjyGPUVG73HpjpXGJujSG6TIaMjHqOea+XvhX+2Paa3ZQ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YCR6gmfKbA481f4T7jj6dK+utFaw1zThd6ZNHdQTDckkZDIy9jkf57V2uFj8+5+Y+fb5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twXmdjwAOW7Cu08KQyjV7byZfKA3buMllx0/OsO+gC6zeIv8ADM4x+PSum8ORTf21beQyq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rjkDpzXzlX4mdreh7oikAc5Jx/kU1kLYAHrzUitlcig+lePc5j5m+J8U8/iF5AmwwLGAR3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1haR1CcLIvB9z2r0bxfpsV7fhyMZXaT7596wHis9N05rq7kWCCzUs8j8KAOpzxX2eFX7qJ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NYGz1Zty4/vemD3zXnnxS+Men6X4YuPDHhuUzajM/2eSdSNsadW8th1bHHSuI+J3xRl8WX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bPTlIWS4/jmA7jH3Qa+d/EFxam+jt7Ul4rdRy3dz1JxXo2VjgnWv7sSHWZLSa2sBasxdA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qHT8nfIW5GT9BWR5u9ic9/wAu2BW/pltcXTRafYJ513dSxwwxjq8khCoAPqaauzm5TJ1F5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zV5bq9kCBI1Lu2TwAo5PNfTegfs6/FjWreFbbSE0yziACNeyrDnn7235m/Sv0V+FX7O/hP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aWcV54j2AX2pyIplaXq6Rk52RqeAB6Zr1uS00+1nWC6OZH+hJ+taqDe5+z5TwP7aEauMnb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l/Y48cXsge68Q6bbMeDsjml/I4Wlb9izxMvXxbZMR2+zSj+tfq7B4aa4g+0pF8jHC8dQ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RzCQfcU/Zn2seEMrirWf3nwh+zR+zZ4j+H/xg0/xbqup2d/b6Va3rxiESCRZJI/LUkMuP4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Gc7+e3Xt+NcNovh+TTLma7KEAR7On94jiut/4RS48UaRfaXJJLbQ3cLRtPEdrx7uAyn1rg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MNlmGwF4UNn3PWvBmqafHqMctyUynzRybQ4RhxuB7N717TrHibw7bWgS1n+0yH5mI6k+hN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HYeANG/sizupr3cxcyTH5iT1wO1dhLIkal3YBV5JJwPfOa1grbnmY/LKGJxHtFJ2X4mzq+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kbCDO1V4AFfNXjf4pRxTR2GhalFpt3DOY5ftTYR17hD/Ef5VV+KPjhILc6fJHIkbsPJmt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P8a+dbR/E/iGb7IJ9J8YLI4H2K7jW3uI957F8Hj1DVyVq/RHuQpQoRUUjo5H1KS9NtdaRq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yanp8i3UTNzyw+ZQO5Hyn0rpzYWaCyj1+KHX7i4hYW3iGGBQLeZuApVTltuOQw46iqPh6z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L8FGTSpopmXULS6Z5YblQMFEL8bPYjPvXo2nadp2kCaDSrb7EjnfJZ7i0ZJ/uA9B6en0rg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WugXNxc6deaxcNJrumKvk6hGdpuI16K307fkc8V1kotJmM8kGHuSPOiH3Vkz95R+orNEoc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ng/ejPvVhblS5JIa5wAx4Ce5B9fypNdTuUIxP/9D8qMY6dOtRnPb/AD9aXH8P+fzpp578n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HJ/+tWfP8oOePetN2wuAOtZtwp2kAdaANzwDL5WszROQ3nQHGe21gTXr2Vx83WvCPB0qx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y0Dj/AMdJH8q9x3/N0x7etclZagTBcHA6/n9DTwD9KhWRfTJp3nYHpj8a5gFfGMH/APXVZ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enentIMZHXpjFVJH9O38qpAMeVtx44qESHOCP896HO78KcqbyB3FUTqyaMg8dDU2wuM8nP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eOvp0/OryxHt/kUGVhtshGFXoMe/1rTPypt7jHU96rKoU5JpruHB5/WgGNll2qVH58ZOet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/z2qXyie3X8cVKsLBfc/5zQNblURjPP8AOmNkdB7f4VpfZskKOScVcgtFZ1387eT3+lTob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RdXC7WwcDp1p9yzSZJ+6f6Vau5ZJOCc+/8qpuSybD/KjSwjNmXjcP881VYeo/Dua03jx0/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8ihMZnTcjAFUnjycev4VospY5/yanitsrnbz9KtvQVjFFuDzjNWIrFg28rW0lrkg+tXPs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r35qLjRiTQqIt2MD0xXK3cuwHNdtfOI8qeRz+HHeuF1CB2yyjJ/nT6Fx31McztJJtPQVv6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Zcg4+hz61gxxsW2tXceH7UNPEACOfxoaOhNEOv/DPW47Bte0O2a8skUPJHGNzxr3YDuv8q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j/Pev1y+BPhkptvmUlTHhd2OPcDpXO/tD/saQ66kvjr4PQrBqbgveaQMLFMccva54Vz3TO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Y2U0nZn5Xc9s0hLHI/wA/nV+6tbizuJ7W6ieCa3cxyxupVkZeqsp5BFUzyOKSaNxu4jH+R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PXBqoD8xHYfjU6Ecd6Ckycyc57HPNQh2z16fkamCrwx4qJkAyFHB9qDZSLKXBJw3QdPTHe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57DPUVAiA/KetV5YnVs7qjlRom2bkNznkH/PqK07e8dQW5/H+lctGXBGPxrVikwBu5P1qJ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0NxIcEn0rRS5IH+ciuWjm2irizKw5bj/CsHA2UrnUresvRsVKt6e55965c3W3kHIHrUn28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6Zamdb9uymX4/xPpULX5UctwPfIxXKvqOeQw57Y96pNeFiS1ONNDdWx0txf8AmgbGqn9tY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5u8nINIZnJ3f5zV8nQwdU6MXOThj2qRZ1zkfnXOifI5JGP60fanXhTik4D511Oma7VDgnH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EfI79vyrDt/tN/cCys4nuZ26RxqWY+vyivb/AAd8BPFXiFo5/El3D4asnKndP++nZD1K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kV5+IxeGw0eevNRXmzRc0n7qPG2v8A722j3PT2zXS6d4b8Rao1m4tJLW1v5FiiubhGjhZm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f7ua+8NK+GPwT+H0Wq23h3Tj4uvrpII7XVNWIH2bHMzpbqoUMTwpwSPU1x3xF0v4ifFGa0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SaxuIjCsUToiWsHCRqEHX/Oa+Wq8U5epckKi9ehboVbfCec+G/hl4F0O4L61errN7a4+0B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eihT97Hq35V7Z5+g2ulWN3drKYomb7R5LKSYgCQscY+7gV55qnwy1PUX8Ru+q2qnWLpJos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JIPHXmuoh+HyxXN9P/a+0XVrFCpWNjskjC/OB6cdK+Txmc4DEL99WTCFLEJ6I9E0LStB1n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aO4udTigRGdd62spwu5f71drqPwng0i08a6hE0kY0Wa38ksc5Eu3Ix6ndXmOnaPbaZqNle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wjaVBCR5skZyGz2r3q18Y2HiS21zT7GGeU61LEXkb7i+UBgHP+7Xmxr5RJPlaOy+IW5xPi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2oaxbWNz8mm2MV7h/mJEmcgn2xXCy6Xd20kMck7MtxaiYELypbp1r6q1/xFpl/da5qN0s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osZk7whhkY6ls15bryaLJNpa2dyp/4lwV9g3MH7DnqK7Y4PBT96EVYw9tWtqeL2vh/U5I7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0rSElRg4YKa7rQdGuZNPvILidpClwNwUbQeBwcdhV1/E2n3UGlaD5iK2mWkjMxwMbnUEZ/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f2Rqv9nP5tzJMqRbE8wAkAE4HYdc18hmdNxxEYUttD1aE/3bci/EsGnwm3Kld+FwvduB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WLaUwZUgYgKeT1z8x71ri2fTpEtDIZirJvcj7xJG7FR6zdiO+vEVN7mR8DPQZrwnTs5rz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jUPJtQGUA7u2QD7187/HIn/hF5rtpWKyXEKbW+6oCP0HuRX0Dq8cZgW4fAKdRnqD6V8+/G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mV48Rx3VuyjoQdzDmvrcpivbwfmeXitmU7y7Y6PFtXK/ZUyeDkCLmvkL4vRmfxZ4ckQbXd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upHP0NfU893aT6PHbpINzWaqc8Z3R44rw74i+HRfW0WpoVZtKkgf5SMtGyhXHH93g1+j5C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uzwcX70LI+atSeNNRmVXBxLIPyc1XYZ44Fd1J4X0jXdQl36vb6TdTMCn2gssMuRydwDBTn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/AAp8Y2+fLk065UbjmPUbZhx1xlxX7ZBpq6Pk5aM84KL+P14quykHI4zXoln8NfFmoytFZ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uv7ZNpx33uPzp8nwp8UR3EtvPeaTE8cYkw2p2vKkcAESHn2q7mbPNRkYB/lV63uJ7YnyJS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K8iJ829swQdpAuEbn2ANXY/B2baO5uNc0u3En8D3PzA+hCg4puzQK/Q5/+1rxspIysPdRz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V6hEsdrfxx39ig2+RMAUCk5IU9V/A1rReBtFkIWfxposHTOXnbGR0+WLtW3Z+A/AZJS++J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StveNx7AxCkoroDldalaz8SfDsblu/CjAnncl66qD9CG4qOXxl8MIyIrnwzdSOvDlL1QhG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64TxLBo+ma7c6XpWpJrFkijybyON4klJUNkK/zDB+U+/T1rEty6v5qRh8cNnB7e/+FDGlo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hdIS1t4f1CHGMf6arKeeSf3WenTH41GniL4atuZtGvWUnj/S9pHsRs5rz6K1RmfeuxXOQo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FpklmkQZxcWyTNuXbhmZgQOu5Rt6/hii47Hq8Ov8Awj2gt4e1NgP4ftw5HcZ8vI9qtLrfw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1UsxO0LqCAAejExE14pFqrQ/dTkficVpW2qz3Gdq4Ax19KWpGx60usfB9oXJ8O6zFIMbQt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ktED/AJ61YfUPghKI1isfEMDbfnbfbSfOewGBx75rj/DOiap4plmtrJoojAoZjKSBycADa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C3ia+jWZr7T4Yy23LvJ/SM15uIzDDUHatNL1O2nhpz1irnXeH/gnc+M9Gg8R+EfC2t3Gm3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mzVXVW2k7Tg9Qa3G/Zn8XeXuTw1q2444MtocZ6kHfyPqP8K+4/hV4eXwl8N/DvhdLyC9n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+UDl2c43YbA3dwK9EEN7IgeHY68871GK/njM/EvG4fF1aWHoxlCLsnd6rufZUshpyhFzk0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MPjQgMdA1ck9layJHf/np0pD+zH40/wChd1fBxyHsyPf/AJa1+lIttQzysY/7aLj86kkiv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/AK6Ajr04rwX4q5nf/d4/ezqjw7R/mZ+d9h+yr4sukWGLR7mxuSwPm393bCAR9yRDuct7Y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wa8B/Bi3OvXMMfiDxRNB9n8wjyraGIkMyRrksxZgNzucnoABXQQx3TKG82PB7g5rViiTIW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Ck4rza/ijm9T3Y04Jf15nVTyDDrW7O3bWNb19h/b2qR6fZqflt7aPdx2B6CtQaxpOkAHSr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uncL9PlANcAfsSIGN4cd/kIFGbNjxePg/7H614NTj/OGvhh/XzO9ZRh9rsX4hfEHxZ/wi+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JYWNxIiRNn5kjJH61/PhK7TO00hy8hLOT3LdSa/dz4hrAPh/4jdLguy6fdNtZeDiJj1r8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h+dfufh1nuLzWnXqYu100tD5PO8NTw7hGmeufATwH/wALE+MfhbwpKFNrNdC4uQxHMFsPN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Md6/a/wAU3QjvI4o2CqFLKFIwFBwoxX4DaRqN9peqWutaXdS2OoWTiWCeFtjxOp4Kkf5/l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4g6/8QvAOkeKPErRvf3CvHJJEuwSeUxUOy9mbHOMV+y4mLtc+VptbHszXpkkQM/H5fWmaj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fzrmI5ma4VR3x+Va7ZkZQ3TOK81s6E7s7LRUEdtg+g/UVEyh5ni6Zz/kVY08/uhs7f5FV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tmyZ5x4ggf+zNSgUYIRnH/Aea7XwTfpdtBdIwbdGGBz69MVk61GPNPcSDDemK4v4aah9ll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06douuPkJypGe3NCdmO2lz7N0GcM7M3UEDHua9f8AD7q0oJzu9e3HevDfCa3NyFcsAOSQR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+LUPtaOg+RjtK9jn1NdK1A9SwZ7SRJgcgZX0NcW37ubevBB/UdK9L06zmVQiKwz1VuQB3r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fzW/mCGMHBfqRnqAKJo0g+h538bfDvhPxjqPhvxHqmkWmqXuj20v7+VQ8sGCCAvp0zXif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yTx2C2FkxKGQkKwxyCV64r6Pv9U0K60O40i2tzAiDdNcvzLNt6hT/AAr7frXzl4s1z4fz3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DdBA37skYXouRWjqLktI1jTlJ2O1+JEnhTSI9G8ZWE00qXSKt7Ei4JfGd8bdMHp/OpvDvx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oob0s/OJGB+ves/w3LFaaOdH1W1j13w/eEqmQQwDdVDdVIPNaHwV+DPhPwN4mvNZ8TvNrN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WT5kgjY/Iu3+LA6n9K+elTs9CnTneyR2Vv488Hah86Wtwqrjjtz6/NXP+L4/hD4vjW28T6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4SUldp7gYavVx4G+FOsT3cE6SaNPcPmOaPhF7cr93864jx18D38PWrT2WoyXomy0E52qjH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mj2clHnRn7Opzch82eO/BnwR8HeAPEmu+CNFk0fUxaSNFNHOxVZB0LISQea+TvhX+1p8b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Pit9Xk4MzqEBkQdFYFe3sa+lbXUJZL7VPD3i6xdIIVK+W0JkSbPXBHG33rzjxJ8NPhfqIk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p2X78RwB7hMkV0QcPts82pi6cJOE5WPWfDX/BTM6hDnxLZxabcR/fVhsHvtbJBNeq6f8A8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EGO+1K4iAMkdrDvI7delfB0PwiiTdbaZrOm6jH1EdyqxSEntkjFcrb/BLU9J1Saew0hre8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ROrsTgAKvcnoK3VClLVG0a8ZL3bEH7TvxLt/jb8SNH8WeEvB03h3+0CIC0kX7y8kzw3y+g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feCfidpHhaWOGBLG3DM7WwkA3YG4NgcE/5zVP/hmv4p+CrvQta8b3Md1d2qi6tLYE4s/M5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UZPpX2Lp2sWusXEGnWloZImjVHLDaWbb82APevYjTqQguQuOIinqkz401HxfDdD+yfEkD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Hp+NbGjXPha1iZYLeCRWx9+MHGPrmvrJ/2QpPFbz67Yalb2KT5H2S4jaUg+hcn5c1s+FP2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52aES23yM3LrvxztU8CnTrVr+8j1oTwbWqt6Hyynhf4c+Jztn8N2905HJjjPP0IxTm/Z0+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Efh26tkt3DkK8vkkg5+cDPHrX6T6P8HtY0K0Fro+rQWueDutUk/niuo0n4a3elwXKJrcjP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0gRiw5IXnH+ea9aFTujknWin+6m18z87b34A+GfFkz2Xw2SG31lI1ZZrcFcE8nd2xj1Fer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LZ6PpPiPVJGksQZLuaGTfJNPnKqy9F25PT2r7X8CeBbHwTYzQQkS3V0++abaAXPYcdAB2r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T/Gl55QKCXa/B6llHI/Gs6tR20MaeLrQl7s2b3hfwR8PfBeiXaaXayXGozr81xMuX46AHO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yN7PJdOFCnj9fyrWsL0m1Ys5PHcmoUYHLY4rCNRvVnJN80m2c5PbTmI7EJP5VxuoaZdybm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cyD7o4FclqdyyKwPp0pSkOKPinU4DZeM9Xt5nV5y4Z9vIG7latXEMctpLHn5ihxnpn0rj7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nxNISTmYY57LwK6ORhIVR5FiVmVdzHaq5OMk9gO9fLVf4h2W0PlPx9a3IvTcTTLlZGnwxP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Svn/xzcDxFbzXfkNJMuXyvCjPXGK/TP4u+F/CUVsnhOx1az1WWaEM0tpIs+0dCQ+Oua+YZ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CnkPFFqCmOKThhgdTx617PtlopM4Y03e8T83LiUQy7GGMZ/CohqG0HA+lfRnxX+Cl74aeS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QG4/KVdQeASK+YrmB4zsIx/npXpxszGemoya5eViSetVGIOMfSpkh49MUjRsvTpWuhhuKn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6VJ50ijgYFQqrZ+bn9Ks7kIyxouUlYgYu3LtkVCW56/41JJJwQvIqoS38Pf3plNltc4+Xk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Tnj8e9VAXzg/zqVRz8o/nQYlgTAHAqTziy8ID/ntU8Fi9xwy4AHX8a0P7PEa92zgVDkjWM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YAZ9B0r2zwjo9vZ2KXLgeZKu7J4wg7mvIzCizrkcZ5B+vevpzTNEN9oFs9sNolt3i3Hna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ZpI9nA0U5Ns821i81iWVodPCJF2J5Le/tVDTtCKL9pumWSbr8uePSsLUrHxV4Z8QJpN0fv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boehBP617XZaHKunoblFM7KGO08EkZrjm+WKPSiueT0PJ/s0/je5uPD10VXWoN8lg5IX7Q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WOU9elcPDaFJjbTqY5I2Ksp4IKnkEeteh694fuorsX9uWingcSRsp+ZWU5BU+oNd9qXhp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3TF8jxHpSL/bdrGATKi/KL1E6nd/y1A6Hmu6nUXLoeJiKMnPVHmGlaQkhDuwIHr7mvo3wf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JACMbiDjJPc1454fshcTJCjZUcnA6/SvftKsVjtNsqb9o4yOQD0ya87F1bqx6+X0Epc1jp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FKSYQRuUck+nFfXvw7+C3i3xUY7iW3u5ElyVtrdf3hRe7sfu/h+dfKnhmCS3vVjtkzISo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GfrX6T/Du48b6boFl/aVndQ3LqSZVRlBz/dK/w4qsuhzSZ+o5PXnTcvZ7+ZFYfDvTfDVoY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fo3+uuFeYAD1Xnmum0/Wr2wQW0WmLZQgfc8gRgfXK0k3jTV9NuNpuZAR1DE5zn35rqdL8d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rxy4GdshXJHfHevq4cqPr3UrO3tFf5me/iWyUR+TLbzlwCyrGMoe4ORU6azpE5H2qzhkQ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uRWqj+G9bdY7y0ijZyBuK/KMnqSMEVNcfDTwmxdbvVpdGlGSsi/6Rbt6c43L+dbWbV0Yz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uuaepD4WX1lGujw3FvcMu2RWHlq3HLAq3BrzbU/A2jXWBZancWLHpuVZkz79DWZrHhDxP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OsQAnElsxBPuFfBqho3itry3a3uomgvLYmOVJFKsCvfBxWfqjXD0vZ07wqN+pheKfhj4+0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tddVQDiGTy5ScdAj8frXgUXjHxBoXi2Cy12ymsInUxypMpQk9mG7g49q+nn8SNBIW3ZIp9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obPWLaG8gbqkyhiOOoPUfhUSiuh6VCs4aVFc8H1bxJYnUEvrOdpJ1XYuD8gHfI7mucuvFN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W9Sa6vxT8NLJc33hW6FtE/MkMxZ/LHqh6n6E/SuBi0nwfp2Z9aupb+VSMqx8uPjsFHWuZp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rmuZja9e3kpWCOS+lP3Y4VLufToK1z4A8U+IBHP4j1BdDsjjMKfPcY9Co4H4k/Sus07V9W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aX5cHGH2iJB+JrXg8K3l04m8Q6rtB5aK2GSfYyH+gpKJz1MTZ+6rFLQtP8A+AZTc6RaJNe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lJ6ZTPCf8B/Ot+e58ceLLdxoGnO8cv8Ay2uG8qLH+8wz+QNa9hbeHNEZX06yRZV/5bS/v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VduvGTscF95571qoo86ddPW135nkfhz9mzw1pV8de8evDqd9IWdokLSIobqpd+MewUV+WP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dA+L+r2fhXTrfStOPlssFsMIhZBkfnX61634uvnnjtgcK5GWweBntX4tfGPxBc+KPiP4g1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5JjcNpCIdqjbxj5QP/r1nJJH5NxTh6NPDpqK5mzywuQdw+nr9a9R+HHxn8ffCy7Fz4X1Bv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tJsyW7r3G3+HPqK8pYHGByRihjiNto/hJ/wDr9azsfjWqZ+rfhnXpfGGm23ii4iSCTVI0u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lXcQCe1ek+GONXhXvg4/DvXjPwoKf8K58NyJ/FYwH2+4M16xpGoW+nanb3F2+xCwjBHPz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+TrayZ6id0e9qu0c/hTWY9hyKBIWHPOPcdfSq0kxUjAzmvKaMjx74j+PvCvhCwnvNbu1E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GfGcBa/O7x58aPEvji+kSY/YdKLfurRegA4Bc/wATV7R+1xqupad410xLeXyYpLIODgfMd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8Y6lqFze7TcyeZtJxwBgHrX2+Dt7CLPKr352jqJLyMRhlPQZ/pXHyy75XY85JP5mqBu5F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cYJ/p+FdvkcqjYvRv/Ecd+9foJ8MfAem/DnwB4Q8bLaRX3iLxLENX8+VQ4t7ZJMRQx7sh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zyK/Pa2AlmSCJWkml4SNAXdiewVeTX7C/B/wXq3jH9nrwtofiC0k0DVtDhmit3vEKl4jI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ggrxU+9sj9J4Lw9CpmSdeHMkvxPr/AEHxLpfiC2tNb07c6aivmHv5bnqjY7g1uz+FYdYv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ZxJ/tr7V4B8NPA+v+BZi93rfnwO3MMMXyEd8l+c19ES+Lp4kSLTbH5VxkyH+QFd9PbU/o6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o9Es7cwRxIijbFwoI6CtG4fz8b0Uf8BFePN4y8TE/JHCgOf4Tx+tVH8W+L1yweLHYeX1ra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rfM7Hu/lW0OgszxoZLycKO+Ej6j8zTYbjyoysR2I3VRwCB0rgf7QuRbWcMz/MkYYgcAO/z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W58xRk14bn77Z4cKN+a/c3ZJd/wBBXmPjzxT/AGbZPbwos2VPmruwxQ+grrtSv1soDIx5O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KusakNc8WhLmEo9svm7lb/WIflVSf6VFSelkdsIKC5jLKzSXCztftZyTcxpMv7pcD7uRnF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uLZZ9Ws7Wd7mLAvLHaJFwe7DjJx7Gti3gimjMcAhm3n5YbjuepAzz+VRRwxi5JgWTTXHV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2rglG5CvJ3ZctoWhtY4XP22KNcbmJEy++asGUyxiMHzlH3Wzh4/r/AJ/wqjc3U8aGS4RX2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CqlvOWHnEAs/fo209qzeh1aLQ3jMuxhEfnI+d/wC/2OQKqNIifut2AO2eQfrWJd6oQPLi4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1UtjcTvwcn1Pp6VLk9i07H//R/KcEhSrY5x/k81GcAbj71KTyCTjv/wDWNV2+YdOPr/Ksw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/AOv9az5wcE54H9Per78g8EVRmAbjPX9Md6AMrSZvs/ibTLjftAnVSB33cdeMda9+lUxSE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r5qu5hDKk79EYE/8AAea+moHW8toLkDImjR89RhhmuaqBD5uBnp/OnLIVA5z2qw1n+7LGq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OubQBHfI9CPwOKh5bOO+P50/yxn6n1qeFV3FSM09hbkccOT0zWgsIB6c/5zSxxhTt6D071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GpGMVQP8AH0qc4j6GlUev+OaGjdzjse3t9aLisU3ZpAFXj/8AVSx27g5bv/nNaMUKry4Ge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VQgjI/maaE7IqLGvryf1q1HCWY+lMVScsO/5f5/GrUZVSFP8An6mi4lFInWJUQYPP070N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NIWyST0/rTNwYbetKxY1l3AetRMmP8ak3Dkj/AD7U1unpVWAqsFA5AH41muvnOEH/ANb6V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/55qxbWvlqGP3j+P0qUBVSzCgY6/niriwHGOtWY4ipy3IP9KtLHhcngGhWAz1jAPr6H+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fT6fnVxwiggdayrlmAJHem7AZF+N/TrntWJJFu4P8+ma2pVOef0qJbcFs46Y98/hTRS7GV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X8h19a9b+H3hmbVdRijQABBuJI4GPb/61c1pthLOwGPvY/wAK+nvh3oa6fdW8YXe8rKznj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0saJvofZPwx0aWG0hlWHyowBs9dpr2x8IMlsEfn+lcx4RlH9nxxkFWCjjpxjjFb97O8Sb4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Z7mNR6ny78df2avB3xgL6xZ7NG8TbTtvEU7JyBwtwg+9z/H1HvX5F+Ovh74s+HGvTeGvGN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nZuH7qVf78T/ddT6j9K/fmGaV33sQAfQDtWb4z8AeD/iloUnhrxlpqX9rIMI5+SaFj/FFJ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6g00XTrNPU/ng2LnOP/r1ERznrX2/8ev2NPGfwpWXxB4V3+I/C4G7zYlLXVqhHSeMD7o6b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mS3ZTg884B+nWrPSU76pECsc8/8A6qernJz74oMZGMcf/qpoAHTr69aDZSL0ewjAPNT+X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qjExU+pNXomzx0A/Ks5I6VNCG2yPpUyIQPX/CplIY1Mm0DGTjr/8AWqTS5X5U/wD16QuzY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rDICD/L0xURUAHtmpBvqMMvPzdKTzG7Ec+9QP02jnNIHEmQvGP0/CgycmPkk2g888fSog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VdXofgjxb4gdF0rR7mdZWCiQx7YuenzvgV7Yv7LPj+xeCHxRfWOjtcMuFDtcuA3IOECr0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WZYTCq9eoo+rHGlOeyPm9FOOvSnx+ZcSrbQK0sr/dRFLuT7KOa+6/D/7NXw+08pJrl/ca3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bxHHbbGd2D6Fq9y8P+FfCnhaDytDtrTT1bPMSoGPsW+8fxNfmGYeI2W0LxoJzfkrI9Snl1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Bonws8c69cCJbB7BBgl7pWjwD0+QfMfyr1/Q/gzoGkyC48XPcaoseCY4gYIQT93J5cjPuK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283ka7ufvAE/U1VuruwRWYXqFwP7w5x0r89xniNicQuWjT5F5bnfTy6KfvO549o/9i6Mx0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eFNzJHDtO3GfmbGT+J5rcg1Od4lni0+Vo34U7WwfpxXeaZqOmi0jkmv18xhzl/m61r/2ro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l9D0z1r80xWZe1m3UhKT83c9aEFFaHnC3eoyP5K6W+/uCp6flWHb6jrNod7aZKFuJAqEo3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vY38QeHEP/H4uRz69qzLzxD4alA3XCkL9QMVzUsWtvYv8SmutzhF1fVQ88TWGHtsbs52tk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K17Q+Ib8qIbaGBXx80jgAA8HjOa5q5l0C5v7q+jlxuUKvzHnHAIHY1r+C9F0K9lM0s0YMc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OP/rV7ioULc3I/QSctrnoFtBpNmYYL6X7ZdyHG2MfJ7D/ACTXXWkN5eTRw2qixtYt2Svyq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v/EnhPRJpmtIGv59LhkuXnY7LeNUXdwB8zdK5z4eeI/FPxAt5PEGqXiy2k0Y8uOGPyYhg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/eieHqwoyrRfLBb28+lyrxclHdnttjqWm6Wmp6dYxJqVzq2l3aedKBsVYvvuhOemeua8y+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Cg0rVPDMtrd3WiafFptypCsgabGY3I/iAGfxrifjbrGn+HW8IQXWrTaUJhKNtvH5hnXcu6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FfNep6p8KJNN8RSPqd8Y7vWY57jbb8xTf88wPQ+vtX6xwxP2uXU5KO/8AmfN4xNVXqereF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QNe8MXcEf2fQ7KDytind+9ZXbeT1OTivqD4VXFvoerw2kZSFNWvBYcheftERUjmvk/wAIa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+Ir6wa6klltYBMrQBduCuDuz83QV6xD42XwzpUHiD7KLlP7as3haYcw7Cu6TH97AIXt61h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WVtjeg26TPZfiVbSaR4yudC0z5be3nij3MMsqsFYc+vzVl+KrFLHWr+L7qpKy5PU4PQmv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r4yk1FX2pPHbXKkgYbsBj/gNeL6hq974hmudVvgqSTSMxRPugbuMV4OMqKLqRe91Y6cPdw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bkTQmEJtBxz3Ppivnn42ymTwFd2kTksZ4C4HZdxxmvfNebyLVwHCzOvyD0x1/Svnf4zKlr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G+0QdD/tNk/Wvbydv21NeZy4vZmULaAeGLRVKZewjZTwT/q+9cNqlhceVLLFFxM+nD5ehx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u28EWmmXjeFk1Nm+yXEFsJzuIAQpya9h/4RvwncllhSWSAxXxUI+drRn9ycelfoeGThUl6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8vS+FvDVwlzdXmlW7yZusl4huIX7pJ789KzdM0HwzDDdXM2l2ojNtYsu6FcbpT8xAwfxr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eHrCw/tCFGX7Otp5m+XcG81SWGPqPwrpNH8KeC7rSbO8cIBNHejAfK5iGYQF7Y/xr6j+0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s9j8qfFV3pmqaxqsmnxRRWmnzNHCkS7GeIuwaTIHrjjsK4jCq4XewUZx7jtmv02uv2a/g/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py3M939kWaGOSXMCyzI3mYQj5lz0BJr8+PGOlaZoOo29npyt5Lwq5LNvJJ5OfSvrMJj6VV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oOKuzkY1LMnmOY0P3iOcL3IHFNlktRO3kSM8YPysy7M4HUjJxV61ktTdwfbXMdsZEErBSx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9yFycZr6fT9jjxnerFdaB4j0y/srvzHt5tsyB4kTzVb7rD5lI4/8A116tStTp/wAR2OeMW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JeBk5/TFbcOmv5MNxtG25kEa8/wARYAZB9zXt9v8AsyeOYLlreXU9KjYKG5kkPBH+5XqWj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za7riounTedL9njyjYcOMO+MDgZ4rzambYSnvNHXDDTk9jzMfs9+KGXM99YIUP3SZGIPT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af2RdPYyAeZAzIzKDtJU9Qe9fd3iPx1ZCaeLQVWSUOwaXGEHPVB3wa+DvF10bvXZp8/6x5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1xZZisXXblXVl0KrwpwVo7mKbxt3AH1r0Q+FrLxfo+m6rY35tpbKBLGdHj3KJYwXyCDnBD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HOf6Gur8P+IbvQ7C/tY4TN9pdZI/mACSAbSSO/H54r6R36HnnW6d8C/E2rxvJp+o2REfUS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5TXSWP7PPju1z5lxp7FsdJm/LmOvM4/F/jaNv3Os3EStgERMIx9PlxXW+H/HfjmNHlm8Vz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unEiHH8IDKzH0rJqp3KTR6/oPw9vvAqebqNykt1e5DLDkxqinjkgEk5z0r2zwt9ku9EuIZ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nByB2rwtfi/4W1Xw3E+uahINdtmiULHbP5EsLBvMJIHEgYKcABcE966HQfiR8OdMt2Gp6r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jlZ13AEfdXr+NflPEGCr1qkmoN+iPqMBWhFLU+0vBJNle3NjvibZCudzqGGccYJz3rurfU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LnDdeg571+UWveAviB8XvE+v/ABB8CeHtR1bQrm9aBLuKF9pZEUBDgZ3YxxX6GfAS38b6x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eynF/pFtHZ7pjtZvLkYxkljn/AFW0En0r8hz7gOeHwqx/Ne9rq1rX+Z9NRzmNSr7JL5nr7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/Njr29TSm+mkX/UAZ68mta98PaqJdQeWMRpLLC8WZE/gABHXimT6PdFLjiNS8gKfvVHyj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ZS4ysonvwrt9SC0vZ44wnlBR65JrSjmkkPTA9OahXSrlRODLAmZI2T98pwo+93rdMSbt6T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IownfitKeTxb9+JUsQ+jM2RyEx+Rxjn0qu2owQeVHJgS3AKxLkDe4HIHriobuWeM26W81v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OVdls3VueuPSvMLXSfEdxqnhe/wBdvrVm0fXNQuJf3ynFjMjJCBjqcEcV7dHIKFSN3G33n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NPxVrd3qnh7UbC2SCWDUNMv8ADbwzFo0IIUD7w9T29K/FQgHg9q/ZDQvCkljZ6Da3l5Zk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JgQFvifKwe/8AtelfCkn7IfxHkndl1nRVRmOM3LE4J4421+58CLB5Yq1NyUVK3ztc+Pzj2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Hy6VO3Yvyqf1+tfpd+zxIv/CntARf4PtCn6iVs5r58i/Y+8eMuLnxHosYHpNI5Of+AV9Nf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w58I2vhPUr2C+ltnlfzLdi0ZEjlgBuANfs0sywldclGopM+VjQqQd5Kx7DpoJkaQjp+NdF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9c/Y5Rdzd8dq37EZz69PpWCZovQ63TSVj55z+v86imBFwzHj8P6VYtB+7Vx3zUVwA3IHI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ww3464z+teIXmsP4O8YTau0LTx3sONucAyJ0yfTFe0amRgq3fP4/WvGfHtkbq0hnyF8mQ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xvTipPU7zSPir41vHV7K9XSozgFLcdfTczZP5YrurXxRrczFrrV7yQMcsDO/r0GCBXzRo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Pxgj8eOte2eD4TqVwFYM0EG0vt5JGOg+teTKU5vRn1lGNKELtH0Z4b1C8khSaW+uAOSv75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en6RrF7eTNFPKzoBwzHJ5rgNM8O640cTtp8kMMqhlY8fL24r0uxsba0jijY+Qx4LuPlLHp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4eaPJxOJp3NqDQb/XIpLGxfJJ+6Mc7uCc1y/iD9nnSY9QF3rjyJM8aq23jeijjDDtWwl54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urWSK2eMmOUDMT56EMODW7pnxQl1KFvB2rOZvMcG2lHLxyD+FvVD+n0rOrVmpOK0Lpw91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pOheHLFbPTYAsMPO1iWx7kmvRYTpE9hYTaZdC6iuX2vDgebFKMZGPftXz/wCLl8UW2oNYx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2RwV6Aj1ro/gtaeKm8UMws2mEeHCSZAV16O3oKvD0ZuXvir1YqN4s99k8D655hv7fS0uoA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R3U9wR900yDTdC8YaXq/g3Tr6WwlVTut7rD/ZJhxujOeeeo7+lev2FnqWmaTJC9wJpmZn+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eex6V83N8PdZ8HX174hYNdwXMhdXwd6CTk7xzivcjhaeqPnJ4mb17FP4ZeANa8NY0Txgb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VDfxqkkYiDEIozyMjnHrWrr3wD0pvOnhstOuzI4OZSYiFx83I7k12nhS0M2nXXiK/uIfMj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X3I9fSvDtX8P/ABXv/F1zpXhl7O4sCQ8TSXSoxVhkgL146Vf1Wmo8tjzKkIVpudRamppfw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enaxeaYoubKTBtWb7RDMx4BZTxgZ9/WvZvAHwx8G+EdbvNQ0TTo4mv5GmIVd6Qv2MZP3Pw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/8RNJvhd+IJYEjXGPLcsBk89hz/nNfSPhSI2+mCOU/vCx/LtTp0acfhQRowpu0RNf8GeHP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0W4CnOckHP1HWs/SPhx4N0OQTadpsaOuMMcsRj613VVJIEJaZnZflwcHAA9cV1XNuVGdDe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CCXOSuByR7VsIkcYOxQuTk49a+atY8Rql9JcaG5aZHbbI/zcg8E56/rXzhefty6T4Vub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e2kZXIC549lrWNJvVGal0P0Rh1zTJ9Tn0aOdTe26qzxE4ba3Qj1/pV6O6t5JDGsgLD+HP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HxL4q+LsNl8Y4cadpNoJGs4UhKyXiZw2+TqFOOOOa5jXf2u73S9Qu9Oh0i3jmswWdAzM/o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voVz9z72yK+T/AI2i40zxfY3j7Vt9Rg2K54/exHoc+1fKOpf8FB9YvvP0Wx0dbG9iODMg8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DxnP/AOqsK28f/EL4jE6n4xs720iAVrZ7tcM+TglFGNorkrU5KDYvaLofUlhPcQoFlO5H9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g4715L4a8R6PdatJ4ZfVBcajYqC0JGCMAEnPGetet2vIAHQVhTaaN4y5hlyAUOB6157rb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u0846cd69GuuFOK8u8VTGO0uCDsGw5b0980VDaJ+fWhXC3fjPxFcqc5l+X25IIrtZvmRix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+K808JBYfGevJHJ5sW5trdj8/3h9a9MlG5CD3z0r5at8R1pnkcK2Nl4nW708NBbtbvG5lG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dHqGtOr2MV1MsdokirFJyFViflLfj/wDXryXWNd1Sf57iYeVHKyK6qBg5+6TXZ+DdB13x9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CBBakyzXNxJtg2rg4PXLeij/69eJCtJyUZHuOnzfCdJ8al16/t7rTpbVNWIhVIpbUA84zj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+YOu6Bcw3txHqNu1lJAxDRyKVbOewr9cfEHiW08E276FZR6ffwRlis9qhBYuMkFj0I6f1r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f+MtYa7mt1iVBsVY1CgKDnk9/rX3sK0ErXPGeFqJ+8j5Qe0ijOB2+tQSRjnAxmuzu9HuVc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fpWJJp0qNtkGCO1bKojB0WuhzxjXt27ZqvJEoGBzWy9q6n1/rVY25JzjFa83Uy5EYzQE8d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yefxrYW23HkYNa9nYAkFhgZo9orCVK5zMWlXEhyq/p1roLDQ5GIJTaR6967exs41HArZjs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H865p4g7YYRbs5KHSDGOe1LPp5KZ24FdnJArD071UubdWtyq9R71yupdnY6MUeX3lptJde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t9pniDRP+Ea1GQQzHJRj0BHQ/5NfOdxphMJBHP86seEtVu9Fv/OtWKPEd4A9B96nWTqU2k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rse+/Ff4cXtldWN5NF8lvuQuBldpwwIb8657SEcPtZmIx1POcCvc9E+IGmeLdBk0zV+S0f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79a4Cx0kQMFVc5/SvHjUlbll0PoJ0Y83NAxrnRYrgbnTJI9qztON74I1228TaIQlzASGUg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Jx3Vh/SvTZLRfJPHT8BXK3lsGfZjI/OqhWs7nJWw6a1NPxL4I0aBLH4geCIdnh/X2ZjFg7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bZsdMdV9RW9pVqDa7cYYDn+nFdD8O9SsbCa48Ia++zw94jUQyt2trrP7i5A7bWwGP90+1U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TuNFvBi6tpWgdR0LqcY+h7VnVnz6mmFpcnus7v4VaNHr3jO3VyDb2itcSE/dBACoD+NfdE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OFILvqW+RXJ2gHjI968p+FFt4Y+HumHRroRXOrzp5l0zokmX6bUIz+7X2716FJN4U1Qky2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JCv8A46cg19Xgqfs6d3uz7vKfZOnzJ3Oih8YWurFba/jhuN52/vlBHJ/vdvzpt/4X0O5mK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Z6MJoSfqDkVzmofDW9k0231TRdQhkS537IZ/3UvyHBwRla4x73xB4UnEWrW0lqcgDePlI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Ln11JX/hs7K8j8Q+FV826TzLc8iaNt8f4t/D+NdV4e+IEbQ/ZZnHznnPzcVzmh+OIJXCT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gYIPYg1DrvhfTNVB1Lwyy2F0MuYsnypD7f3a0UnY63aWlRHp93cQyD7VoUnlucExZ4b3XP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1uy0WowpK/wB0hxyCPRuteSaV4ovLa5fTNRVoLmE4Ktx9CM1vapPHfobyHAnjHOMDdj+tV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Z1PQoZyZ9Klznny3Izn/ZNeZ6hqc+nSMkoMbp1DDn3GKu2XitIWCzMQAf/rVJrz2PiSzKh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5Gc+hPpWb20Ek07SMKPxdDtYucY7Z/PiuYGp6Et214tnGZXOSzjdj1IB4FeB6/wCOpbbU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aJirtwAGHVRW5pNl4v1mET2cNvGrf89px+oUE1nzHZGy2PoZtbmnjDRS5jI4xyPwp63lyw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5Rp/hDx5C6yHxDp9hETyojef8s7a7qHw+siqmp+J5pPX7LCkP6tuNWtjJonvtRZATc3Cwq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57q/xG8M6KTGbsXE5zhIvnYn0GK7l/BHw3ZxJqUE+qSDnN1dSOD65VSB+ldPYXfhHQAE0L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myFdw/wCBEZ/WocWwTXY+Z28U/EnxNqEQ8I+F7qaLIKvLCyo3Pdn2riui8Q/s2X3xqt5/+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H8WXUQi0+fTjtlMw+6Lkr8jL68Z756175d+OVz+8m9cDIwK9x+A/hm41q7l8e6xg2dvujs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PJ/wHoPxrnqyUIucj5rP3ho4OdWvBaLT1P5xPiN8M/Fnws8TXPhPxpYvYahasVKsCFdezI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Xnk0ZCnHoa/pm+P8A8IfAPxhshpXiu2Wd4g/2W8UAXEDHsG7j2PFfhL8bP2dPHHwgv5nvo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RX8K/Jz0WQD7rVz0qqkvM/mtS5tT6u+ESr/wrLwx6/YYf5cV6vpk1tBqFo10wRHkVASM/O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fg6TJ8L/AAy7LjFlGPrtyBz9K9X0y3il1O0WbbjzVZd/IDDoQPX0r52tpJnoLY9zh2CJQ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ekbkn2pEB2ncTn+dK4x0615C31A/OD9sybPjLQyXUgWBUAcYxK2c/nXxdJL0yen619k/tt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vD08SBZLiwkZmGfmIlxz9K+KQsrRGVQSFznqcY9a+zwWtBHn1l7w4kE7h/n616r8Gvg34s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B/hRRAkMf2i9vZATDZ26nBkf1JPCL1Y15TbxXV7dQWNhbyXV1csI4oYVLySOxwqqq8kmv6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Vdf8Agb8GZ9f8c7bTxL40mt7iazOA9tbwq3kws3UsQ29h613p6pHpZVg4YrFQo1HaLepT+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++D1gkfhnTxd6ow/e6pdqr3crYxlTj92v+yle+R6CrEvINznB55rc02+t5dbbRHixJEhbP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WaAjivVp01Y/p2hChgYKlQhyo8o1KODSlZmiywGVB+6efWuvsvDclxbxXHlBBKob8+ldn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G0vIVkjPOCOh7HNZc3iTRNLUWzSljCAoVOeBwOa25Las0lj6lSKjTWpTHhBmX5Iw30FRj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Izgeoqje+PxHJbNpyyxRrJmbKj5k9B713OgeL9O8SxStYs+YvlcOuCM+nWpcY2OKrVxlOP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1dAXLKDwvH5Vv2N0BEG6VwF9OUvJVz0dv0NaMd/thwpzn2r5d6MyheyGeNdVYadM0YMuwH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FfNui6fJeLPqNpJL5TylYt+cx7TjaT9c16b4+v0i06TzJXiBK/Mgywz0/DNYHg6ZE0S33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yQo+R8seQf896ybuzWvJqKRbjn1BQft+lrKsKHbJG3zh8cELyOnfFdPahLO2jhWZxhQSJe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nu9PF7dRS211azOwAmjBO4KMZHTiulinUoF+3sxC9JEJ4H51nJ2M6Wxpu0MzrCE3A/MzR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IvAvIDA4z8rZR/wDCqNvdJ9snYvFIwVF4JVhnLHmr0jNKdgZyPRZI5QfwbmsGzeUjnXYO+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1rotPKRoIiPmbGWHYelZjWptd8rq8gVSxQLhsdsYyKk0+8gFiblkuIlHJWROR78ZpR3MOY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13Dawzn9Krt93aO2Pxq1IADx0I/zmq78DIHFZgVmBx79evrVSbG09i3r9auscjjGPoapzA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/U13MUI3DA49e3FfVuiwxCwsoGUr5cMYA6DG0cV8uXCGS4jj+9l1HHGcmvpmG78u7Cs3yn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vWFXYDo5bUyAKnGfTtVGSzaP7y5/z3rbR1AGOR7d/pVsRBh86Z/SuIDjpLXe3yjGPw+tN+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9q7FrVVB2ADv25/GsG9Rl5AIH4Y/SgDMXHAH9KsA8dMVRy5z29ecVKrZIBPJ9KANCPAA3d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wPKnj6dfrVRQQBj2qzFbvJ9/5R9cfSgBCryHAHHtT1g7vyR0GOlXFQRAqvXmnbQevJH601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rgbeP0qsyMrLg59/x96sMScKeKrHJ4wcU0gJCMjnr/nrVeQMg3Af5xVtM459f0xT22kY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Z6u2fmGOlSSkqvHJ5qZ5FCkf4U61tmmO89P8APSpAis7Myt5knAHr2rWeEjAHQ9OKnWLbH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Uuzj5ucU3oFupSEagDHOeKbJ93C5x6elTyqoC44z196ps4U4zSAoSFScrxj/OKzZSp4Az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fM3pnk81muhJLdvz/ABzTYFXyiR7Vat7bMgA9qVYXLBeTn09K7PRtI+0zhSNoXk/0ouUkd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FmZOBjAPUk+lfWPgLTbeARyXCbW+U7iPUc/TFeAWMapNHGn/LPHHbA7V9TeEZbc2yxypkn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bTNG9D3fSr2BolWJtrL+Ga2pGkdAS2Qe3pXB2kaRkSxg/4VtRTEkJKeffisjkZowSKkxjd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untpULoF5Bx6d65mNVDK2cD866XTFjmvoIgu/cw+lAkzuLyZVkjC8nZjpwR0Oa+QPjD+xt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3eueFtvhbxDKC26Nf9CnkP8Az1iX7uf7yfkea+x7uOFZQjn7uOg9aekoUbVHWqubRm47H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BnxG+EV8bbxvpMlvbOxWK7j/eWsuO6Srxz6HB9hXjEkKq5zx/h3zX9TA0zTdfsrnR9esod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Lb3EYlikX0ZWBH+etfAvxr/4J4+EfEK3Gs/CDUF8PX0h3/wBn3RMlmzekcg+eLPvuH0pqR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xcGPmwfz44p6ycnI6e9er/EL4HfFT4a3c1v4s8NXlnDGcfaVjaa2OO6zR7kx+NeTLbyCYR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v6UNq9ztjqrkwuTgVZW4YKcjIGe3T616R4K+CnxC8c3ATTtLltLXjN3dxvDbgH0ZgCx9lz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9nH4c+DNIOo6nbjxBqm0hrq8X9yh6AxQ8qv1bJr4DPuLMuyiP7+d5fyrVnu4XA1q691aH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8Sa7C8+jaXdX0Uf33gid0T/ef7q/ia9Dt/gb48ksF1bUhb6bYkZLzSb356AJHu5zxyR61+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tGMmg38KnQ7wGOSFRtRAflyoXgV554g8Oat4WluvDF3Cuo6DfSCe0uGHyIhOVVv8AaB/Pr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niI82Gppeursd7yzldps+TrX9n60tL/AEySXUW1aKdQ8sKqYWZnHyoCCdoHc5zXqGjeD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tDpcNvc2WFhKxhmV1+9lmyT9c122ueBL+fxN4b1ZNSa0tNGkM7wA83Nw3CLngbQPr9O9S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pIPLXEkSSkZXzGzubj0614WL4hxmLhC1XfdLS2vU1p4aEHsMtbz+0bYPuJeMbSDxgdsCvQ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Wnw+GdaOy/gybK4J53dfLY+hrym6hn06ws9Xgff5jmPb0wAvU+3+c1vwSxXMcd5ZSFGUhu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Gs5U5897pnrRtJWLA0k2WnXk2oRGK5sX8uRCNpDZweP8APrUd9BFbwaPJAqsb9kPzDgrnD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Lcnxp4dnhRP8AicwqpdSR/pCL1b6gda801AMNK0USAn7NNAeOoxJjmuamuacfNmM7pFqK0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tJj7Na25KJgD94OSxPvUFoofQ7S9e1drmRm3Ls5ZMHBIp0l5t8a38EaMiPZg+ZngkHGAOe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ew+DRrNrEsctvO1qFbOML8vOBX0eDwrlODa7HFORs2tlBaeJdNtGTyreSF2dCPvHbkfka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flaR4pmEQX723dwAapTXV+/j7RI5R/o8mn+bux0dhzk/5NV9K1W5gs9XureIrJZ3DiMknD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4R81/JfmTTm7FyLXNKnul0e2hdrpCPO3LhVUHnk9aW4i87VLmxW3MYgUSAnGCCPSlGnWlj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XWosGmkBLE9Djvgc1qKv/ABUGqNIvCRwovvlck159enSv+7vt17m0W3uYclpC582SDy2dQ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9U8CaJZPpu9oUJaZv4cdF4J/OvOrh/wDSGEh6YwP5V7X8PYfN0hViO7EzcjtuA5r5LNalS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RoRicZq+kNZQ+In+zi4kaGFUVzjeHdQVJ9K674VeGdSj8P3Fxf28elxzs79Qsapk4xmur1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/I2arcGONZY8fuwQeMt3xVZ47vUjcLqkpaJW/dxLwkYC9ABxXW8UqOFeExOrdtE+xDV580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9E8aWH9q3UiXP9g2cjwsB8rEyAkqT/wDWryzWvgvbo729lZo/2qzj1FvLXLMR94sOu7nr9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2o+CdQj0o7ZlhdUXGdwB+5gY64xXjreL9ZtdQiub/AFXyIo7IwyttG5CP+WX0r9f4ehyZX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8zwcV71aX9dDgfDWj2dtq8kIUEtBuIx82N69ad8RbSST4T6xJbrlba+SRj/dwu3AH+8RVf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WpWtE8u7jtyrM4BQx+YpGBUnxDtrm5+Fepx3Mq5W6LsE+XdsTrxXHj3N4um5Psb07Km0j6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iXwD4C8bxLkappUKnvhiiP/U/lXgq3YhV4bUK8iH5gc8E+orsPBOuvqf7IHhSCNvMm028j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EOw/IHH4VxVhbRWtiVdu5OSck89zXBm0YxrO25phHL2duxyuopJIW35MjZ+Y/0ryL4ueH7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pNi6i5llicbzgYQngV7bemQAySx/LkAAe9eV+ONcs9O0q9c4mezjeQjdjtgAk9AM16uUQq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lxTVmmfIWm+Or6LT00ySGCRtPjFm3luVAEfyj15rah8f30SLEIgEUbcee3OfXpXkHgCKXU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D9oVmBXPLBiADV7XNV1LTLi6iijhK28cMmfL/AOej7Oa/apYSHtXGK1PlVUdj0m78cyttt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vOZm4z7V0Wi/ETU7CCGztI45DEu1RuY5AGMEfSvD11jWGult3WEZuzafLHksQm4EGu7ju5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Vb4p84UBWL9hx2qamBikro2jVvqeuwfGTX2VrWeGJBgRuF+YBUHHX618YfEGZJ9Zt1iO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70611XU9Hv5ZLt2d5M71LddxznP1rM8aKYtbVM5UQx7T7HmvpMFgY0KqlE8+vV5otM5YA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2PUfFXxW1XwhoPg2aa7g0zRkb7MIWMRZHUL8xBBb5cD/Jrxst8pyMdatPfXLEMXzn2BxX0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PMTa2Ni50zWrFo2vfMTe6x5eXf944/vGvXvCHjJfh9qckD6a/iLSZlDS21xeC3V5PLZAwK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emSBnIrwb7TcMhUncD1GO2antxeTS7EDdj04JzwKmdKnNWki1OXc9U1Txddappv2e8X7CC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5nGRyRwK821IIJ0RTgKv8+Rmtq7WARQWcGHaEFnfPV++PYVgTw3N20TWyGZnAGFGSW9AB1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oVF4z6Vdhu7ZIhHJESwJzzx19OaoG31EOUa3kGCVOVPBHXNPaO4WCSTYQVYLz+vFdKsZ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/AI9sdf4v1qKK6t0csIMjdu5PT2rPhTc485vlOcnvmtSG2geEEM25s/T2oaETf25EJNzwq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e1W7nWzPcveRJy6R5Kg8YQKenuK9V8C29ra6GhWJVae5mDEjO7Yse3JOem41714Vv7i1aX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doAGBjpivl8fm8cNJrkvY9WjhHNJ3KH7Pn7WfxQ+D/gLUfB3hXU3g0+9vJbho9qvteVFUs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fevp74E/G5ZYp4/F8yiPWJjtl24Rdvy846ZLHJP4V8meNfhT8R/F3xBv7zwVptvc2V5FB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dYlRwQSDnK+nNeySfC678F/DXw6mozK2st9pW6RCDEreZvAQ8E4DYz7V85nGc4WvgVSjJc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6noYPBVIV23HRdT6p8YeHr/w/I2p2cT3emSYZHB3eXnnDD+R6VwsmpTxqu6zkBZSw5Ayv4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JHjG1tLPQrnVZDYoyp5cmCmwHpznpXq9z461WO6gjTVIxAQekacY6ZO2vxWrCNOXwH2ST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ysLiyk/0hgicdSTjr9auM2rStLALF1aGVIXHo7n5Rmr7fELU1TYus/KvQBV69OPlqufiFq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A99oA+hOFrhdXtTK5fMzLq6v7ORo7jT5cpMLcFVZsyHOB8o9uv5muXHieW7uBbW1lcGXz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3x8kE7env+tdY3xB1fcR/bVwzHJBGck464AHNZtr4/wBV/eNc6vdbt7Y5YEc969ajVla7p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WNOsvEGqGEQ2EkXmllXejLjaec5HH+cVzVzqurWsuoQnQ9SlbT1DPstHKup6eWf4j+NdM3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dTvJCOfvNj8albx1cpl5dQuiI/mwZGAwPUk1vCvNS96noRKP94zdIOtalcGM6ZcWsKxJN5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8AU87vUV6lYaHd3sMenadatLdEl1AGXbjkflXsnhbwj4f8e+GLDxN4b1KUvfZWSKYgmOV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emevX0rstM+C3izRdVt7xlZXjxKvmplCp6Z55B/xr9cyvL3G1SMdz5fFVk7q58uJIFVfV+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9P0DwL4y1OIPbaRPtb+Jx5agY6ndivrPwr8BdV0a+uvFMFrZS3dwxkiaYK5h3Hnyk6Ke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hIdItjb6tEUuCWUqwPzexNfaU8Jf4meQ6qWx8b6Z8N9elYW9zLFCfQfOw9c44r0LQPgx4X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T8TvptyMCHzYAEkOOSGzjg9q+jodWW5Kaf4Y0eZ75OCzKqopbuG7j6/Sub8QfD7x1rXhyS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eUkoWUPIp67cda6fqtNIzVWTPm7xb+zD8TbPNzoMVvr1oRlXtpVDH0wjkV8ffEjw3rvhvz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m3ijd5Uw2sB2PoQa+4re48faNG9tEL63WByWEZcbGBwSQOhrYnutP8YaL/ZnxO0x9a06Z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iboDHKRnI9K82rhk9juhVcWrn5I6bqBWYFuM8Z6nj06V9d/B/wAnVNCuoolxNZS7nI6yK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Vyvxk/Zd1rwVFJ4w8AXLeI/C5y7si/wClWgJ6SovUD+8K9+/Z3+Geoab4DjnuIZLu81tvP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I4RW9/WvOw+Hn7ezR7FTEw9i9SGTxH4p1a8WO4v5mVSoPzYAVBgDj2r6A020m13SbTUb6V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RR8xZRjmtu0+B+ospm/s82y43EzuEH4muC8R/D3QZ9SiHiv4jWukwwAiKx0dGmdeP4nBwG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mtzwHOLO2+H/irXrO4k0SXT47vQWYCS3mO/bzyyE/dPtjFeyaF4C0DSfEEuveD9NgurPUs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GAfnVd3KnPavm3w1478H+Bp5tH8M2d/4hGcLJfXBfeQMbvLjRm/DP/wBbuZvHXjXwlfJf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V4jTfZFt1VenAVSxbf9QK6VQW8kYe2nflpnsl14E1TxP4pln8WwJ/ZcCiO1EZ2sqrypG33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9oHh3wvHe/wBkBYwzbp3Lb24HAJPpXj/hb426V4ztYvD0kc8WozrtMgACvjuCDwT9K377Q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beEjBy4QHHc8/MaajZBUjODtJWNfUPG09zqLw6XKNlucbQOW9c1vR3oOiz3XiBMW9y2BEC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PDb29m7+U67xzx6/Wuj0dbvU0ZIgs5QjKM6jJPoCc1T7nLzM8nu/DE1pqkiR/wDHvI+Y2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6E8BafZDSlWW1QyW0hKO4Bcbu4JHFYiWkupX0FtdWIjhjbnc2zAXr716Jp5tbRmtbRQIwf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yvGwR01JL2Ga4nxLbiSCHDLzyW/+tT4IWjuPNk+UEfLxWkzsqlgu7HYd6q293BdkptZWX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yNbFe4/tLfgIjoTxj+tGr3U9npktxCB5qgYB6ZJrXrJ1eOWW1KRgberZ56dMVS3LlsfI/x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w/uNL0CyuLrXdTkkHmW8DSPDGxycFRxxwP5184fA79k/4YeJrhdV8dWF1HqMmZpI518lfv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i3U1+m2iQ3SwyKZFEe7gBMMD3Oc1wXj34eWmvQfabvVrmCVAQm0gqGPQ7a64VOiOflsdlq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w6+xfsunWUOyOGP5UVQMKigV+TfxQ+Enj74peM7/xda6dLBpZJ8sWrLvKjgFxjp7V9T3m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W/jrWvN0VG80As0asFPBfcePpXmnir9pK4uEj0LwBGos4WVbiVPlBTPIU9zWsIWB7aHypa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R9Us9Y0TTkv7BriKYi4aOCQqpyQuT19K+gYP+E1sfExsPE+my2MTwKqCSUSYfPIGCRXV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4reDTmvbp49p29hjsCa888UaF8Z9e8c6P4kWGFNItgQ9uLgGX5h95s9fw/OoqJvSxnZ3PQ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w54vt/GIvmS5dHb7MW+9v4kcAcnHHFe6aFrNvqtqLm0DCPOAWG3OO4FeRXvhqw13VNL1bV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QsYPytv6ggdRz+PevUdOt5rOLYsbKCSeh4rxKdLkm0lZHRSVmdNcg+WfYflXiPxPvBZeFt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5Tu4GCEPOa9hlmJjwe4r54+Nt81n4L1ad1UqYmXDkKrFvlxzxWlRaHbHc/K2z+KFt8PrO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/wCfNHCiowDEkEk5+gr0Pw7+038LdcMcV/dyaNcNxi6TMeemPMTI/PFfGvxL1dNTuUsYP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p+UuRt4x6CvD7y2cN8g4P+TXL9TjNXluZyrcsrI/Urwh8MpfGtu+sW+pRjSZJS/mQuszS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3Pq35V7Omh6Z4X0dtJ8Pw+RGzFmY/NJIx4JZvoK/FvRvEHiXw5MLnQNRutNmUj5reZo+R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GvdvDf7VvxV0JfK1mWDxDEowPtiESD/tom0n8c15VTK5xd6ep72HzCkvj0PuXXNGe6z5nQ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GpeH4i23ysY4Bz09M1yWhftfeCtTUJ4p0K601zjL27rcJnHPynawH+favQLf4wfBbxKP3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gFbmN4G+boSSCP1rzXTr0780WfQQrUKivGSPIda8KRn5gMYPpnvXnd/4ZTzCQpOP84r61/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fmaNq9pqCNjHlTo5PforZ/SuX1Pwc8II8sFRjkDBq4YiS0ZMsOpbHybcaGsZ5jJI+hzWT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Pxr6Lu/DDKWBXp7e9c3deGEIORtz6Cu+GITRwSwx4Y1gq9Ez/AJ9aVLRgPlHFen3fhvySd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skaUY2wVziuhVtDB0LGHp6sOH9Pauntk3YU96cmlhfnAJ/pitSGzV8Mvykc1lKSuaxgyh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225SMcmupOnMwyHznrkZxVdbJlO5mHH+elZ85ryXKVto6TDH865u48NvpmsQ30Y3CKTcR2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vWbCJVQY61dubFLjDsoJAHb/Cs1WaZ0KimrmFP4UPh7xBa3Cu66dfxrcW5B4KPwQf92vSo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4xjr196n0uzfxJ4FvtCCeZfeFmN/b9SzWsvEqj/dPNctaXYaMAN/9epq66m+HdrxfQ6p3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rnriJULFjnp7daf9qkXo2B71SuHLK25sg/hXJFWZ1yaY0XcDboHbcr5U/iK9/wDDGgW3j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PUBbXGlW/lXeOTJJb/wCrdgem6MfNz15FfMFu0aThv8mvd9UvbLwV8CrqeGRvtviZo0YK2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zxtAFejhaPPUseRjazpU7p6lC2+JOo3uqf2ivl2tnC7JAFUgmPPO71NfRuk+ONC8TW8t5o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Hvnt2kDs6r96WJeu31HUcnFfmppPi64sLxLW6O+xGDIgwucdlY8jk1774efUddEPjvW7c6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wXKkoXxw6LLj0zlsH0r6+2h42X5nVwlTnhs90fb2g+J7idlSzZpw3IC5br3x7168up6h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SAW+lrw5ugPKzj1Pf6V8VWH7YWreC1vtJ+E+h2NvZsV8q7uLH7VcDau0skpwOcZ5BrxHVv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yE0XibXbrVLdOVtZmPkqTwSI1wo/LivNni3HSKP1CGeuVuWH4n25Gvw98f3M8nwy1qODUb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5bY4yu7lf1H0o0/xDqei6l/Y/iKFrO4HHzdGHqGGQR9K+DINbtdAu9K8W+E7qVL6xCyzI6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RgqfmjYZHNfpOs+j+NNDthqCbo7iJJYifvx71BDKe3+c11YTEe2vfdH2GW5j9aTjLoZ+vW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6Ntu4uYpe/H8Jrzaz1S8gLJdHy9hw2euR1FdG0F/oV21lcSebD1SQdx7+9eY+Lddlv/EMX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7rt/tSO2EqI5ZvQOyjOPf+lei9Nz6G6hH3noGp6hAXeVJMhjn/PNcnrHjZNBsWnH/AB8HP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tWfp/hXxVNoHieewvtPS/wDD9v8AahBdXKo8qFsMsYPBdeuP1r5etNYn1S+a51Kcyynlt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kcksVRb5Yu7OxS9utT1B7meB5ZZnLtgDlmOc17DoLa7awLHFYTkf7KZJ/WuU8E+DfEfiXF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8YJUMmOCOvevbk8G+O9EtmvL3TJ7aGIbmbj5cdzg1UVc2VyDT9R8Q28qpeaNfNE/BKwMxB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p7HWJI/Mh0+6YHkYibP5VS0nxTcIRFLOyg9DnHTtmt258Salb7dly+Oo+Y1ry2G4tHHy6f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kXjH/rlj/Cs46B8QLhsRaJdHOOuxR+JYiumn8cakeGlJ9TnNNi8Z3jgfMxJ9T1qGkUr7H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+KdxCyWmkRxO2BuuLiNVH12ljXsPwUb40fD3UbLTte8SwXWjSts/s+MGZULHOVchduP8AI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2Vl8znJxjrX0z4U+G/wAQbe4sbqz0V7mPU4FmMiASLEnXDNnCP7dTWVSmuTU8HO6tGGEk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ua+uStKTJ/CGOOcfj0ryjxVaWt9b3FpeQpcQ3CFXR1BVhjByK+i774b+OLrT5pv7HnHl4y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/AArnJrw6bRnGsNoOuwT2lypKujLtZfw6141OMm9EfzjgsHVxVX2VFXZ8ZzaFpXh2aTSN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JWOJclVX0HtU9kMX1oVGSJk9uM812PxB0i30LxhqOmwMZEiZdrN947lB5/OuRtZY4Lu3kc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mOnJrx66ak0dlWhKjN057o9picbdoOcfnT2YdT0qOIAjzQOv9O9I2COua8s47dT4e/a7+H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Xhm68FaJPq/2a1njuGgAOzMgKhsnivmzwz+zt8b2vGtJ/C0tvFcLy00kQXPbo1fsv4S8PD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P5iVLHPHAwOK7m28Gx29wl5ekBITvwTj7vIr7DBRvh0z7zA5Dh6+GWKqTa8jkv2N/2SfC3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4tit9S8ZXiq0bsgZLGLHKxgj77fxN+A719dfEPxlY6jFNpV64je4wqy9DGx+6QfavmPxb8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6XtaWMEAk5Cso4J9hXy43xhv/ABDe3Opz3L3cVsx84qCUQepxxWXvXuclHAyhNSgj26++K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yvtG17T49Rn0uRrd5lyjlQfvZ6EMORXpWjftHeBLrA1OO4sHPXcm4ZHuM14Vb+JYPGHhTx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hn8PrameWTBlK3EnlQhh2+p7V5Df67FtEeo6WJXAOLiA8kdiVr144icbWP1mFXnilLVn6O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99GPJ1uIE/wB4Fev1FX7fWPh1KzS22oWYabqd2D9Rmvy1TWNLdsbzGeuJAV/pV2PUIpPuS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uvqhqny/C2j9IbObwtPe3UVzfIsFnKrQO0oYSEjng9hTv+Ep02w8RsYtTgi0fykyiBeXO7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85VvnK7fMOAf7x4+lZF/4r0eyPlXN/EjjgqZBke2KxlimzacJVdOZn27ql/Z3N7PcWr7oZ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k8EVw883xJm8YQJpBtU8NIqeaznMrHHzjHXPpXAfDjxZp2veGVksrpbgWcrwNtOcd1z+B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HkGvMlLUKE/ZuzVzB8aNI+m3BicLKuNoboeeh/wD114XLqWoW6Loup2N5bWsTHY1o27hvm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9ci+02V1EEEhdGG0ng8cZNfPkUthpF6t40+oaeZflaTDTQ5X17jrXNK9wqvS7O28J6xYQ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7sjZcRllJyRzycYr2I6iDGVa/kmB/6Ye3fFfPtl4w0yG6WT/hNeBJtZRaOcFhwgFe0WF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L+8ut2OY4CM+55qbmdKd0V0MwuLjy2kkUSL/yyAwCoxzV1RJAR5iMpb+/Gn9aqywFNQmS4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+0T+WvycHjr3Gak3RybhAI3OP+WKF1H/AAN+KyKbK+qzWv2S7EgkbfHgLbmMSk55xgmsK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NbafrEWMAebOkfvnDYq7Pc9d87IACjCM5YBuCRsG0Y+tcQsUNu7ytYOkJJzc6nOX3N/sx9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/9P8sHjIPXj9arMB1zk/z9qsTEsBg+uf581E4J/HiswICgbOf8+lUZVUgjGD/KtIpkHt/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cenp/kUAZOn2Zn1iyj4YGZODyDhs4wK9quyHuCQOP5ewrzPwtGj+KLKKQEgszDjcDtUnp7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JsDnP+TXPUA6DSrg+SCz+1dhCwKDHPTGT/WvN7eUwOvGQMZ9vyrvoJYvKUdSOfpXM0J7F1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WVLAJBtPGOvt9a1Cyt8x7f4VQmlRckHmoGZDWMWevXv8A0pq2MannrVppgPue/Hv9aoPMQ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qqsZ+UA+9OUuTg8A+1Z6zlunUZq9AC4LDoe34daLoCdQMj61KQF+bGaQ8D0xUDM5OO3+FK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+3sapGdgwVf8A69WmVSTnn2p628Ljd3Gf59aGgGLJ2/WpHnIAJ/WmzpjHl8t/nirNpYvcA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q6E3IrW2N1LuccDke/wCNbyQeWApXHPr/AEq2kCQxgL19KTAPJqL3KSGKvO3v7e9RyZ5Ge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38NRyKxzn+VBoVJcDOeaz3TcTxxV+UHv3/HpVYZzwBjjrQSzNKlsKfpQE7EcnvV8JnnHv+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MoXnJx9c0CSILGz82RcDk/XrXpNpajT4RgYmP3vX6VU0yxFmoldfu9P8A9VX5ZlkGT1/Ho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hYmnVnbGcnPv1r3nwzrFugA8z5h0z39a+edLV5cY4x/KvUdBgLlVfg4H/ANfBpXGz6W0/U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8dDyK0Gu5M7lXHuTwK4vSpY44EA+XAH48V0EU8Evyu/TtnrWBhLVnV2crXCZaTJHYdq9I0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D5kIry6wmiC4QAD2r1rw6jRlXPXHB/CghHTTx3s1wzRpk+/t9ak8jUOCwVaX7TKkpw2Qe3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YZHX/ADzTsadDsNBs5WLPLKAMD68VsahYkICHxjvWXoxdRuxyRW9ervtzkZxSJONW1gy8T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LwVb1BByDXzd490TRrL4g3Utpp1rExCvuWCMN80a5GQua+j0kSKfCrnnr/WvBPiJG3/Cwb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WHbqlfjniXKpDJJTpNpprY+x4cs8Yk+zPH55ZZ5trksozg/3eeBg0X8f/ABSV4wI3eWxGe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iy8PzlnluT8pyRjoOerGuf1fUdD0rSbmw1C4F2hRg3l9FU+rV/JX9l4tqFWS0bW5+mOvTT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9R85Fs7l9xx+7Y9W9ua9G0u6tPEOlP4I19sRzf8e0xODE68qM15A1xp9wkdzZq8kczHayj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/ABra0++N5H5Ex2XEYzz1K+or6CdOVCftYfM5FaS5WU7/AMMx/wBp2vhvxZHJJqOkXQurN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8pOMbhjpn+dZbtcXF1e2UtmYLSHertINoY55xXo93Y2nxbsLawNzLbeIdBlE1rcqdiXKoO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7VxMMv/CRW+oaBqE7QalZM9rcIRyGHBI9SK9rmtCNRP3e38pwTi7nJ3aN9liNhiaEsR1+V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sN99h1N434corMoH8LHg10EsJ+yW1t4dxLAsvlySNyVRR8zfXd/8AqqrJDYz6nFb3uC7ph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H616fKprlZgk1qdHaXs9hcRanp8mySPDIw7e2K6bX7F/FGiL4h0FVhNq4W7twASrsceYn+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yawuXt98JJNuHK78HHX1rvfD+s3XhvUUv7b95G2BJGeVkU9Qw+leRFvDzs9joaVRHHhr5t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NFEcsF52gdxUFlNC2h+ZLKtvbGUkgIOX9QO1eh694bntfFMHinQW8zw7qdqy44/dXIbPls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TTajJ8O9Uaa4KTrqDiNwqsUQS9AMY6AjNfb4GHtrcku34niVXy9D0YXd49/ZWUk8ayvF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Qj24/wDrVWtrq6kS8/e/6okybV4bPBHSuWnmlk8c+D1SQhzp6hwQPmDKTjPqc88CvctG1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nTk8PyRsbVHtrmFV2ss0bkMGHqeoPcGuzE4SorO/9XsRTmcWbnyrGznuJGxK3y/KO3Umqd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EE80nAUhl4ypHSulvbf8A0W488KzQTNt4Bx82OK5bUEX7X5qc7olP1JY5yPwr5mcLPU74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hbV5kXGTvOSWPWvcPh5ZNZ6RNtnkKyyknLHacLyMV46kkSytGG3YPI7ivb/h0Tc6Z5K84m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a+WzupJULI78PFXPWfhj4f0fXNfNlfQ5gePftXuVbjpTtT8O3kniDUtLsoyhhuGXa5xtUD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Lw9NpXihJtckjt1nhk273VSMNwSSeKoftDWOlr4jnuvC+qLIL4I90kD/ckRdrAlf7wAP51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sljia8dVPXu00cM67eK5IvS34nWfCzwMNZ0LUD9oV3sZBH+7OVY4J615b4p+Huiarq91ep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42jK8mYZ2nHrXV/B261LSfDE0+m3LW9mjJ5u3qWOcZFdxr/iw6u76PAlvDGbXzvNkx5sr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fv/DNCjWyWkoqy1/M+Xxk3HFSPgG30XS7DVUksgyXL2zLcAnIBDjAH5Vm+MDpkPw11xr2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BMkgX7vsB1Ndj4+0TTIvFJtTKy3VxbreSRcAKjvtDnHTcfpXK6zoPl+GEtmhKqJ3YhgR8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ZnQ9ljlGp0aPbpy5qR9C/sZ6to+h/BjWNHu7OHUrqCwS+isZyv78r5gfbuHXkE+1eLCY3S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mZti/dXLdB7Cuf8PxGMW5t5DAsEKptUlexHX3712lvFHbQNeT/LFHnj1PYYrycTOWIqcse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7yfU4bxHMllplxdXLmJFThwPmHuK+O/Gd/JqXhjxBO8jNEsDDe332III4/Livo7xRrVxrd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MFRj5AegJ9fWvBPGyrbeDtW0y1VViEbMzsMsSSuQD+Ar6nK4qEox80eZiXzXZ8z/AArG2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wnj6N1qTxG2mzXl79qeaMmC3Vwq5AQS5QjPq1HwnlhW310Tnbuki257kBulTeJdOlutRv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be2j+eQAgRybuR71+vy/32XofL/YRXSayj1FLtfOYwajK4XAGJtmCD7YqS5v/AD1e/kLNG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D0/Gq3lSfbpLhJYstfzTLlgflMYB49a1PCFtay6/Zwahco9qtqVk2EOxG/lguOcA/zrscl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oWvA/w58Q/FPxDFpnh2180k/vbhx+5gQdS79Pw616N8RP2RvHtjaXPi7UtX0620+zijT5n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toLY7DtX3j8A7TSrvwBbwaNdKyWU08ZKIIyxVyVLKPUGvnX9p/UPhb4s8ct4J8f+L7vw7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s0Mente2ktxeL5ryTMjhkZVKqMKeM+tcdDMK1fFqjS0ivmEqUYwcpHwJd+A00+ZIJ9Qju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LcBup+XNcvq9jbWctvYod8tuhWY8jLhienbjpXbWGow6TqMn2Cb7ZbwOyxyhTF5iA/KVB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msbV547yS5v54IzcS5YuQzH9TX21OM18TPMk49EY2n2n2gSRK6IzIQu5woJH1rpdG0m51O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S5uEKwgZO+UfMEBHTdjAPSuf068kgYNHFEzdPmjR+3uKvDWtWsr5ri0uGt5QesYAA9gMYr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7oEaF1Mc7EqUbIZADyCPXNdx4JFjaa1Bd3sqwWunpvLN/z0PYe+KueHH8M6zcRX3iuBpks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+x5bWR8NJC2DtePuORinfEvUPDV34v1Gz8IWy2vh7T3ENoocvu2KN8rMQMs7Z7flWUo3Vi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irwvIZzaWjylmYn5FQnJyT8x71wniOW3v7eH+zLeSDqZQ/BHoADmsbCxbSi7SwyvqB7VE/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+p4xVQpqKJbMuKCYn5WRsZ6sOOfSuujsbe3t4FuVjhL5wxnHzN16dsVxEI6FlyAauXHKq2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rUR9jfCrwH4i8beF49I03T4biC5um/s66tfK81riMfv0d3dQ3yleMjoMV7HcfDDxj8PPD2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tCtru0VQmm3GtWsd7NhuSkcbSc7TkAmvzp8OX/wBg1VC0Syw3O2OVWAOVJGGU9nXsa+uP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Xpd2+qaPHqM8NwYxJOWVpIz8yOVjKjcF4OT1rxMVltHESvUO2niZ0/hPYvgv8YtN1D4kQ+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0e/1CN0ja4kVgZkTzEQAKP9YmSrdDx65r6L+LMenTeH/DQSULez3lzEw2Z+XauBu/GvgK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8Z6J44tvDVlqNzosawW8Vwsixw+W+6NkEUqsWTkKWY4BxjAAr6z+KtzeXFlpkZkZUV5JF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favxLPuHaOBzOni8PtKLTXp1Ptsvxsq1GUZ7o4zUtIhsdeWwlQF7a4EZx3OQea9Kk0qKb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UybZNu4ZXgc5HNePrq4m1KG6vpmaaVw8jPzuPHzV9d+EvAHia41jTvEc9qi6XErmRnlUZR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qRXzeITVaC6HpxtJHkp0iYwRqsUaq8uN23ow69Kgv9PuIYJpzsxHIEkwPvZPY17jN4Jb+z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OSG6klY+fnMbdBnHWsHUPh3LewPFFrmnpmZZBmVzlQc8gLXJUxdGE1HnQnRlY8Pmhkhd4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yARXPR2c8t4QqbxyzvnCoCOCfb/OK98vPhos11cO3iOwAkVFGFkOMDk4C96htPhhplpLcv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8ewbYJGxznPbNejTzTCLSVRfeczpVOw/T/wBnrx/b2Nrq1/JZ2tpdklZY5vPLKRkNgDGC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34N0G1eTxIDrCOmH3ZbcG7bI8cfU19HfBVtY8K+HbTw9rE8PifwxhvLhmtmiljJ5JhkPI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3mw8CeDName80p2ixH/x6qw3KR3KnnH0496/UMtwuErRjVp6+p85iKtSLcZfgfO/wG8feC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8NLZCDQ7rEanyFCQTBcJIV5+Xs3X1r7W8cDxdoV7p3iTw3bxanZqhjuUjGRJExz8y8/Ljo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R7jSnWa10SCxRclXaBd7AfxfMOau6P47i02GTVkvDbrAxTeEwin0Zen6V+i4aLjozxKiT1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PQ0kg8QR/ubIKRPG4y9u5GcH1HbNQXvxI8EatdKDcfIvylihwcn1Ga+d7/W7i98Wrc6teR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HkjwqbWH3lxwTXG3XiHwnpl1PsnnKqWEf2ZMlwOhO7CjNeslFnM6bsfoPo02h3URGlBHRV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PTkda3mwoyTgCvy4tfjj4l8JPOfCFlFYLcIELzt9olbB4O3hQa4jWPin8UPEwZtS8RXWxu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7jZGAKylGx006FWfwxP0+1z4h/DfwqZW1bWLK3lc5dFdWkY+6rlia8U8RftN/Co2cunxad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+X5CRxPn/AGpGH8q/P931GWIu96DIOcIiAnn1IyaqXBUSyXEtssqSBXJbgBl7ily6HqU8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26+N2o6bNef8ACH6bHp9vPIyYO66kCn+Ft2F/T86TT/j38VrCyXT7LVFtLZTx5cEMZUeg2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IbaJ5fn2b2yVBHU965O48TSSuFhUsTn/61Oy6Hq08opR/iSPrq6+JXgPUdJ/tDxpf6/4j1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AtrRcH+8pOQR6AV5pqPxI0eRtvhnw/Y6JCP4vmuZce7zE/oK+eZdTmnuEjyZZXYKFHTr0N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4Q/ZYfsyoMEgnGQO9PVFvDYWjra/qdHdfEi509D/Zt08c75LSJgZ9gBiuZtJfFfjPUgsST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JLE+uTzXJ6DpE8fiCOXUovPtAfvK3B/wr7I8E6l4QsZlluI5ok2FVKMB8+Pl5wSBTszWWO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y34Dt9T+F2pWmt6jBHfXsaNtjkl2KoYYDY9fT8frXrdz+0bZ3cnl6j4bhuCox+7uW4Pc8i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QZruPVm0mHU4jh42aQTRSKDwCwyPwNZXiHxroWmXzQeLPBDaNNj5mtQEQcdRnK1uoxPGrU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nSW/xU0lbprqLQbpA/wDCblSn0GRXoumfEWy1U/borL7A0AAB3IH+uVrl/C9v+z34xtkh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oJhvGWFlb2DqFP4Mav8AinwF4F8L6ZHetnVIJSUE1vIoy3Xacd8VFk9EefHBxlK3P+B6o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ZIWVQ+7ejZHqcNms1viL4YsRL5rXAEDAMyxEjnoeOtfL3iJPhnbwQKlne2EsmcvcMGV+O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a+GJE22GolR/d3n/Gj2Z1rJ6jV1I+1Ivjn4NQbf7Ykh/66QuMe3Q1r23xc8HtOky69byZ/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fBjQSQjdaTlx05kyOPrVYy3akmVd474waOQf9i4jpZn6XWnxQ8JXCmQ6jblR3WRTn6Cp7b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5U1iJSTjEmU/Uivze013uboLDZmZuwC9frXWMi2t2qamiwL/EoGT64ABqeSPcyllmKT+E/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b/AsLyGcntGysSPpXP6po2v3esw3dncxwWiZ3qy72YgcY9K+Gx4lSw1FJ9BMsMaDGTKVc+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Hwm8dX+tXkuk38k0u5GZGkYNtx2zUWa1OaeCrwi5Ti0j50/aYtNV8W6BdeC/DrSX11eSIb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MbZCoR1/lXyp4Y/Z6+Icdt5EerrFt/vx5FfrJ/wAIXYS3LJJw7Ek59amuPCFna4WMriur2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OPSfhJ8XdGwlleWFyvfcrq1ehab4H+LUlz5uoNYY/u7nHHoARX2YdDhtyGTGeO2arTRFZ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lUuTY8E8KeFfEkXieC61aOIrHG3yRbmO4dMGvoFYWhsLie7jYLGp+VlxnjiuU1vV/FfhcT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dRuCuNpxgAc8kkYA718e/E79vSfwRodzFr+nQXF1M7W8SQfNGZU5I3gkHb0JXpU8x0Rg3s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l0HSrnxBrLQadpdspeS5uJAkaj6t/IfSvxD/at/aaf4r6svhzw3I8XhvTJG8sjg3UnTzWH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vOfjl+0T8QPjRq0t/4k1BxZBibewjO23gXPACjq3ua+a5/OmGMfWudLW46k7aRZM120/zb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UTMW+9/jWM1rIrHJb8KcqXAO0ZPH1rQ4TRZVYYNVZLVGGAKeFlC/vODSiQJj5s/rQBjS6c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5Yn5XNdGJS3VeP89KfhCeeAPUUFJmfp99cWc6Tws0MsbblZGKsrDoQRzX0h4K/aC8Y6AI7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AIDR3H+uVenyS9c+m7Ir5+2wtgH+dWUEaA4FYVaFOorTR10cVVpO8GfoJp/xa+DHia2El1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70N5G6bfXDoGU/nV+LRPDHiMF/C+tWmpHbuCwShm2jvt+8Pyr88AU6Y5rQ0y/u9E1GDV9I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8csfDqfUeo9QePY14ssrS/hyPo6ect6Tij7Q1Tw3c2bFGjyPzzx1rjLnSgrcjbXmt18d/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77V45FHWL7LCIz9Qqg/rT4vi7qcki/wBp2EMqn7xhJRvfAOR+HFcqwVdbna8ww8n2PSYbO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9aytXik0vbeIo8g4DdsE9D9K0tP1rS9atReaZL5iAAsCMMpzjBH+frV2RINRtZdPugCsgK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0rlaknZnYuVq8WYNlfxXA3Kehx17/AEqzKVbp/wDXzXmEFzL4d16fR7w/PGSvOfmXqjD2Y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gYcitpQaZjGoranT2jlWGOlbqXIwFPU/5zXAW98F68A/WtiK9DAMp4wM8+9ZSh1OmNRHfe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+JtO147TbK/k3St0a2m+WQN7Y5qj4y0yLwt4lvdIgYSW8bb4HU5V4JPmQgjH8JFc1PcQTW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Lgj2xWlq2oTeIPB2m6tcuXvNHkbT5S33mi+/CT+GR17VcVdWIbaldEK30bD0P50Sz7hgH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AVhz/AIVqrMjpnpUOKRvcgZ1RmboQOPrX0rrfwjf4jeDPD8V34z0zwdpdlEj3M18C8rny1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twckkda+Vr1HvbqDTbXc8twwG1OWI9h719p+F/gx8PNX8N6dc/GLQ9QgvUSRLfUFeRoI4z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nOeRzX0GCXs4udjwMalXqwo3seP8Ahb9n34fa5qkcPgXUtS8by2UxE19dRw2lgJF6hIt2W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+pvi9pnie58M6J4AsvG2mnxfPN5Njo2iQJ5kSY5GxjsYBV+bcvsOtYGkfADwvpenXcPwyv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zGy1EfaCO2I5yrL9MV5DafsbeIbrxpY3XhO38R2GvS3HmLfSy4SA53NI0uCMD9eldCzWld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Phuq488KsWvVHlHj/AMG/tA+ALz7B4m1K5js5beSea4ksWskj2Z/ds+0pu9NpxXzPZz63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yXqOxLbAWHXncTx+tf0K6pLqWl+JdV1Lx/qITwQNNNpc22oBCdQuVgEe+KI5YGSQFjxgfl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g7Z3epzPp/jFltJHLR24TbtUnhV215tetBGmAyrE1daeux4ppmm+K9d1CLTLOLLTkj7PHl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/AF/Gv1C8KQXun6Jp1neL5MtvbRRuuS21lQAjJ9K+cfhP8B7O8v7PSbP7VcXiSSSfb0Ji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4xt9BX29pvwB8Sog+zzaleiJSMNKkgLkcFiACRXdlsea9SKP0zLcN9SUqlZ6vzPNPGGuJp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iidcGHdjl/QV8j2f7MfxP+ItxH4wtZ7WYXcnnbrq48p8buNoXJA9K/TfV/wBnC61j4bW8c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F7qTcyorReSpwvyswKnB4I963vDfgDXPDmlQ6fNpc1q9qFjVGTB2qvBzXttc7sdDzKhjE4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rj9i74hXAV5rawSTbjdHfEfXKlefzrwjxl8CPEXhfU59E1B5YbmEjJt/3qNkcYIr9wxpu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j2rjtWs/GVpd/8S/SFvI3ySXjU8/Umn9XVh04UrWv+J8t/su+Gr3w74cs7GSOVnjT5mZGU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9a67YtqGkXWnTRErNGynA+b5hg1q6MnihkJ1HS0tD22lcfkDXU3dtLaWcN3eIFWYHbznk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LKx3SxCvH/M/Ju7+E/wAdbWe4+x29m8CM2zzBIGKg8E4rznxD4u+N3ga7t9N8S+D4b+G5O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X45UHsRnvX7B313GqFHXBwDg9uOOK+c/iporanol3FpqKbkgPEvHMo+6c9s9DWc4G1SvU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efFvXbTUotJ1DwdcWt7KAwjeVT14B4zX0n4B8M6v4gS3vdVVLISDLRjLMAewzV7wn+z291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qySalMF3oiKUiA42Kfb1xX2fpPwSm07w1FrNrexRRTu0caSKwc7eCwPSsIwfUzji3Ta9t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vwe+IepazEunazZpatJtgRUZJN5OE3HBB5r6Q8C+AP2j/AAwuqWzazLdSYVI0tzIqbwCDl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P4V6Bo/wiFnoervqt02o3rxwtb3NrJ/x7NuPLDgHPHBX8qxNFm+J/hKF7e11q8vULsxzIO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LlofK43E1Ma5Kmk1HvsS2Wg/tiF0ji1PYGP8Ay2kBUZ4GSylv8/hWNe6HrKeI5LzxleyT6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2keaq4bYy4G304r0K38e/E+dPLWK7LH+JpE9OM4asO28L+J7m6e61Eq0spLuzPuJZjyTmr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qc6NWU6kYx06bnxB8X4gPiBqQVs8xnp/sL1NeYxWkN9cW9tc8xmRGIHfac4/SvYPjrps9j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YMxWInB/6ZqRXk1us8TR/ZWAmVvlZxuGfevjMav30kfn+au+Km/M9qjeMxLtBGQMU2RSqO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rVpGjXdjOBn+fFThlZN3Iz2PH5V4rieFYZoPjjRfCd7d3Wr3MyC88hokQfKPKzuB5/iz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4Q1SCSC2tZwCpXeWC/eHJxXyp8d7xNO/sl/MSEOJQTkBvlI69K+Z7rxXZw583VEQYzy+cA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lSUD9/wCHMFh62WwlVff8z661LxP4CtPMkhsULnLbp5DJjjJyGOK82s/ihplx4p0iyisBd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X1vaIET7MJAXLAYzgepr5L1b4heH4UPlXEl4x4+Qcn1yWx/n86+jPgVJ4I+JXg7XPBvhuW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BfMbwhYrhEDIYI2GdoBOee/tzXZCcm1od1WWBjJUaTR9D6B4a1j4Zax441XVni13wF4ht0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zRXM263mbHMbQNg57dBXmM/hfxhoMjv4Qv7fX9KyfLimfy5QvYKW4P51d8O+Ptc+HGsS+H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k8bW80M4/dSJJxtYcqy98j/69al54T0yKJrvwzqkumxTDcsM3763API2H7wFehymdePI9e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T/hJL6xJTXtDvLIr1Pl+YnuMrkVZtvF/hyV/vJGfR49h/EEVuwxeOrP8A1cNvqaAHBt5wj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OTXdTthjVNCuom/2ohKDxnhl3VDpo4JSZLB4h0mQbYDA+e2RkiogmhuwddOtGYc7vKQnnq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tKOGeyWM9Pntiv/sta0OvWMi74Ei+Xr8o4p8pn7aXc2PB3ijTItW/saJoYlu+ESMKAZUG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WlX3G3PtXyvL4p022kEltLCjo2VZVXIP5V7X4V8RWmu2Uep2bhgTtkxnCuOo5rkqxs7ou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12DAg8g5yPrXg3iC3uNLvbu1ttUuLGTkwps82Lax4JU9a90jIkj3VwPjmxuhbjU7NzGYht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iueS0PUaUo2OK06XUNL8u51vXtKfdyWW0jjYtjg42E5r0nQ/F9jq8Ijj1u41JmOBHYRFVP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8EeXX5TG2m/2PIFbd5t/F84B67SCAa7fw/wCLbLSytlP4kgaOYkR2+mwbcN3AKqB19yawV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nqt+p0uWLVbi0jsRD99ruUzTsjDB2pzz+FMvpWOZLiUmJvuyXBwregSJOvtUKlEtXvEtk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N6fNuHz2RPf6VkW9xLETbb2Vh80U8o/fSKeqIOxHb2+lJ7nW2aL7JFMLodzDKq4Ac/SIc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LyMXEpuTZ/btQGI4/ObMAUdDjpkVob2GbcKI2J3MhY9B1ed+v/Af0qnPMjy70lIXoHKkcd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Emf/U/K1tpbcBgH8Tk00DhuOtK/K5HT/CpD6jv/WswIwSAcd6pzqPpxVrv7D+dV5iO/4H3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8HQb/ABRbuw+4knI5/hPGe1ezG13SFmGQPX+VeSeBi3/CWr0AMbg+wxzivb5WRc55HXis6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VODjGPSp453iO3O7+vtSPOvQjn681nTSKrElv8iudsRstf5P3vwHr6VnS3/O4YPTFYstxt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oZHPAyxz3/rRYLmybksSS2f0NOE4PHWqUds7YG7APp7/WtBbEJ8xOc0gZPEpbAP8A+s1tW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8qzkjfjJwK0VDIBtFOyBEhcN8pOP6inhCfm3UKQMkDn86Y0oU9ev+eKQxsu3Z25z+NRqr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mrHk8lpPl9q1rGw8z97KMA4xTbQFOwsZZAZG4/A810LoIlG0849KnCBMKvft9KkMLORUX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j9KftbONvWtQW6ryxBqCUBc4PSmUUiEA+YDn9KhYb+e4zUzgNwvX8/wAKjAOcYz0HtQNal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ff+dJszkYGOv0+laqW+4/McZ9/wCVLJBtyOp+tAjLWAemB7Dr+NdNpemD5ZW6H6/jVS2th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bBruAiwRKqjt3oGUZ2TiLsMfX3qF4k4wMH+WKqXLHzTk4PalWaRhtP8AToanUDptHYRDa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92DIFLZH0ryqwcow75984r0DTD5cokBCnHpWTE9T1KHUDtCk4B44/rW9pt0jYUtzx9a87j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1xXW6Oj+erA8GpZmlqevaPMWUL1X/ADxXuGg25Fssg7fzHNeDaWhBXa2ASPy96+jPD6Its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UVVhtaE0o3NkHFSABQB3B/Oo790ibfEB2z/8AWHNVmkaUBkOPX60jM7bTLoleO4/AVvys8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uNsHVAuTyf8ACuvjfFix6nacDpQ9Ro5oINx+Xnrj/wDVXz38XfEvh/w14tD3SebqMtvCV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HHU/lXvySkkkcc18h/Hnw4upfE6PUpc4SwtgvpwG61+acc1I08plOe11+Z9RkOuLSXZnF3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UTSXlydjdIUIjRR24/wAa851Pw1rWqE207Lbwkg8OD37DNdzLpotoC65B+vWr9jpQkgjkZ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8jzzmT98/U/qqZ56dG1qzmt7WwsENoCBLJ5ihtvsKxofCuuw6xf3F1MPsLuXj8xxvHHTj7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Uj7v/AOuqt1oMUsDowyCCD757YqKOda8vLvuTLCrozmrK6t7Mx3dnLHatAQRh1wD6jBqXx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2TxPo+oQ2uvQFVliDqomx/F16/wAxVWx+G3hexuTeRWAWcg87m28/7OcU+/8Ah34avj81i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RzXp0sRgaM/jdn5EToykjB1PTdR1LTFfR3t7Oe4fdLg/Lyfmx05PrWDd6I9trVjZ3MKzG+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bViXcXP8AhXqn9hxWdiba1TJHCAdqn0zwdaPqceqXq+dPHA0SrnCIrHcxJ9TivSy3GKrV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+pz1aMYq8meVr4K1OW0NpaSJcZYcK/XmqMtveaHetoWtJ5M6KCASCQCMgEg17Rq+vwWFh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I3tEYGbbyWA6R54H1r551O3ur0G8uZGadm3M7ElmYnrzXq11h6seSG/c8+PPCV2eleGNef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h5um3g2Sxk9M9HX/aH/1q5HxHo7eFC9hKgksmXfDc8LHJGec+mfWq2m3gnP2S6bbcRgdeM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tpfjbwzdfDjxU5itrsf6LcKSGglB4H+6e9cWBxEsPW5JOyNa1JVIcyPJ3urS/wBS0m+M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MSD95GTyQPT3rU8L3eneGNS1PVtJgQXBlaa5y4bY59fT8e1ct4k8MyeEvHvhHTb6P/TNOh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tHhsH36A5/H2rB06BGHxFiBB895hwereUcn6V+g1IzlHmhU0t+tjwYvWzR6rNq2oXUUk0U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h90bjnIxXOTXeoXF88DBY2VQT1IIHvV7S9QvtN8O2NnbhZYLuCGGVjyQqKGDLn3FampWy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zwEk/7rYNfN1na99bf5nfGzOacagJiUdZXbBLbdoxjivbfhVcavbQXU0qxNGZY9mQSVOD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/NclcH7iv+f/AOqvbvh4irpZUDH75u2M5Uc181m+I5KXw66HXSjdnS6bc3l7c3s2pu80s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vyK6gafLqU8lnZw5J6+w6ZJzVHTbaHS3uNQ14NHbMqlQq5ZyOyiq15rk+qTXaQW/9m27hU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P4yP6VxY2neHtar0vt1Ig7u0T6T+AXh+G80fVLO7lH2eOTymKcgSYPIbpXH+N/g94kuvGF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Y6cjfZ1jO3LFedy9iam+C3j/AEvwHY3Gl6zC5sdRkVvNTH7tl4BIPbnmvpO90fSNVa21j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u9yY5DiRQvbFf13wXgp/2Bh63I1GV7fez89x2LpPHVKPN7ytc+K/CHwKim+Muq+MPFEklx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jkRhG0yBQI0boUBXpXtOt/Dx/iK7aZrkC2sNujRLJEoWULk7QQOu3tX0noC6edAhsZT+4j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4yfrWvBZaPpxBBDO7E5BGc19TVyehNS9pG/NuYPFtW5Xsfk3rHg638Kazc6VrD/ZxA4Rd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Cy9sjB/GvPte1j+0Vmt7NvLgVSF9u24+9elftBanIfilrRtIw1w5jYxFixjxGMhj9a8c0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uq321pruSRgCeWCttAP5Zr+fcxowwtadKnsmz66jUdSmpM8sktotJt5w7mW6u9zHb0C46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by+EtViCt5hi2ewXcMk17neRSx289+kYYgFiO2cdBXk3xR02SDwlcyuAPtVjHccDaTvP64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VWdm11RxYhtbnyz8JPJePxAkwzteBlHudw/lVLxZZSyanqOyIt51vbYYLkZSXkD3xUnwp2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3knjvhmFM8RXt7DqV+sU7rHHBAyjOMFnwx/Gv1hprGyt2R86n7iKMUam/jX7O3l/b52yVO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Sr/g2CeLWdOXyjGI9NkRsjHPmHg5+tZLX96Z/sf2h0X7dLHwf4QmQKzkub6S2hUTyIz2TN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JrunCUotXM76n1r4L+JPjH4dyk+HJIXt3ZnaGZSUJbqcgg9q+ZPi1r174t+Iut+I9T2C/1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5CIxRVCqD2AUUl3ezC6O26k+S6t8gMf8AVlMuuPSuHvrlry4ub9vv3MrMOT90fdA+lLLcH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TWqXjYW0uQ7To3Dq36Y7CpLzP2eVumFPX6c80moKqL5kmDLEirvGQxbvz/jWDfXU5t7dhI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PUhsCvqTz7DreUoQenTt/OrM7l5nYk4OD71iQsSQGY4I+lbukabNqjeTGd0jtMq5J52Rlx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bb3EkUxjgILSLtPHY1rasLWK/NvAWZAVXLAAlgBuJ+prnLMiTyivUsAfr3qxeyvNdOScnJ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J5Cfs8vySRDbj1Ud6RnOCVJPB4/CrGTNbqLgebtHBbBI+h61lwsXSWTGEUjB54FWPrYzoh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v0qebOEXcccHrWdExA7n+tTTAnb83GaBFqJ/KlSQc7CG9+O1eg+HnvL24lnnIFujK2D3bH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EHdn5h364r1Xw1ItxaOueV5I9iOtTYGdLpPgG98Q+O9G0m1jc211ftHeOELJBDCUkdyR/e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318VdQsrnSrSeHcym5mAGMbQV4yPpXinwBvCniHW9Ol5NzZW90hP96FjE/P0Zf8K9J8e3M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3Ns6tMGx8m8cGvxHiPFzq5zSwltIxb9bn3GWQUcLKp3Oc8JTw6rf+TeIrG0OxeAMqy8Ei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PbKK4fwVqMm5ghaFWBw8ePmQE9dvYelfB1qX0a9N1ISpncdOoAPNehaxqccog1DSpP31sw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kEEe9fE5vRXtE1sexh/eVj6x8Z6GNAvxdD5rC7LNE/UA90J9RXBS6tYrtZTkPgZyK9N+FX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jwvdeD/HRjiuQmx2JC7gRhZYz2Yd6871/4S+IY2h03Qpbe+is5wVnWddrx7sjHPXHWvziv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LR/getHESS5WtjLbXbFN+Dny+vPQV6x8LPDdp4s1FL29JNqp/dx9GlbPGPbNea2Hwn8YWm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pBLZyurbftCcqOCp9M19c/D/wu9lew30KxqsI/dqjA7CBgdPSvqch4dwNXEqdSd+XW3c4c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D6/8A+FY6dqfw1Gl2Mb2t8YjIGZDG/mDkIQe3Yf5Ffn/f3GoaHrsbxTypc20mPNR2VkYHB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vvHfxYk1S1azv4LaBWX+DeZEHB3qcj8Rg15T4r8G3nim/uru1gjW7mlYktlFZickg9OK/o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2atY+Jpuabv1O00v45WEtpBofxKhF+j5Ed0hxIAem4L/Nfyrzv4m+GtO8P+EZfEXh68uJ9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Xd8znAUEfKcetQX/hvxP4baLTb+GznDqjDzAsyYIzwwFdK0V5f+HZNKv9A09tOnUo6W9z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nGfoK6oY3ltzMhUddj5SuPiFr1/4d0vRb6eG3g0hHSJ1VfNYO24l27nNUIfGdlCR58zT+r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uK8bfDDXNA1GcWCNLbklkBfcQvXGe+K8iS6Nt5n9pTvHsziONcuxHruIxX1dGqqi5onuwp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oofEOl3s+5YDcQsPuo4THvmqS/ZJzNc/aPssKZ2pIwZ+nQ4618mS+J9ZWU/2fGYAOnOG+p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iu6cSPdOp7beMHpniunc2eLtpE+hr/wAYy2UjGJT8nQ5/XBFcbe+Nb2+ZxLckK3bJx+Fec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/nS2uH3tH96Uryi92fjBFX7jUvDUM3lW91IZF4kkeMJExPUoQScfUUJdzH63KWp0TXlu48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5Pr1rs/DL+H9QkEPm5QMoYgjgt03DrXJWXhzTdTkg3FpFlH392VGRkVuweE4fD94ZrORtl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ByCKb0OOtXmz6Pg8H6ZpDJ9iEU8smP9WPm9sitC6isTpslnIn7xs8dya8tsNU1fRp1uYLs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sH5elX9N1SbUbkxvtvGwfkVtrZPrQ4NnlSm5dS/rmj6f4N0fSfE2tzoLTVpZYVit5AZIm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npWppGvwwKn2xYrq2nGY5VAIPpgisa4ZI3C3Ns5VeGV1DDPfg5FdF4e+F02tWo1bwBdQXE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RSnHRkVjtbd/s9K0inculWpW5aqPcNL+JE+maRZw+HLa4hktiSXtrxlVyTnmPvVrVPjt4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Fna3lqy4mjuIBvZQMEFjkV8m6zqd34W1iGPXbK/0ONyVZjD5gQg4JwCGI+lez+H9ZnuRHc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I4wmWSORVn29wYpNrE4+tbW1udSwdGWtKZb1bwv8ACn4h25GmwnRr444tn2lW7fI3yt+Fc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+H8Us/h69h8RaKrb7ixuC8eRnk4/hOP4lP6Vqavo2lXs8l3pUTQyk7pLdwY5EYddpHWobD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QQ2+qyhE4aKYB1PHIO7mjmOhYLEpfu5Jl228Ra5rzppmlaVNp0t0RGLO4IuoCW4wsuPlHv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P029ultvDt9cWd/B8l0skO+Ayr97ytp3AfXrTpfEeuQ+a9sYdsxORGDGcZzwRTbDxTtlzc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BkXDDr1JFRKbOf2mLoPVGpD8LNRjtBcXPi+CFwAfLe1nGOPUGvPNT0rXdMlbb4vs2VWwo2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DX0DDq9/F5UbxpfwPyVRvM3DrgjrVjVfA3jbxfD9p0NtM0G3jHy+dbrbsR6eZhiajnaL/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+pfESGRGi1ES2x/jUPGpHuWxXp2h6L4+14BbMRXMrKHVWmKswA5I4qrq/wU8RfZDea741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UO5l256BshR+Vem6F8W/A/gOaCykl3JbqPtEcRHmyhP4Qz449h+WazcvI3hms1seYeH73x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8MXcT6ZLYyCOVpuR15Kf3q/RD4U2Vr4aiZIJjcXMqgbzGSSM9Aa+VPC/xl+F3xA1ifUXgG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vAyOentivtn4bWVjZziWBhItyuQwO4e1ed7W8rJjxeOqVaXK9j1e3tnvEW4vU2S9scce9V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Y2wOtdDkUV1X6HybSZzUugbgCkvzd8jrXOXujz22Z59qouSWLDCgdST2Fd1fz3dvAZbO3+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Fz+Jr8y/2p/2kdd8Yaw/7N3wjtXfX7qMnWroSAQWcXVoXkGeo+9jn+Ed6iUrM0jBSdjD/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BK6NqGnQ6lI/hyyYxXX2R2jOoS/8APLzFwfL4PCnnqTivxN+LnxZvvib4ibU2tY9N0yzXy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K3t16AD1bqx7+9Z3xL8barrWtXOiz3ImsdLmeGMIMIzJ8jSAf7WOPb8a8kklL8dv89adOM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tFJUqK0W77jri5baSOTWYNQnQnHzZ+tNmcOx9KQLt61ueO2XP7RnPJUDHbFVm1G7b5Ilxn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8nC+lXAY04VaBFdIrmb5p3OD2/GrSxImB1xThISNqjilA7k8+tADhkcLx71Ki85J6U1R3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rngDml2L3oC8DH+GRT896AG+WB2pOhyKkLH061Fgk80FIa8mBx1/zmmC4ccqp/Wpvkz60j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lrSvEtxo92Ly2ZopF4YYO1hno3qK9u8P+MrDW/3EbeTc91Y5zjupr51nnRdzu42DgkEHA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efbSlfR0ziuSrh41Nz0cPiqlLRbH0J48sWvLW31iMfvrI7ZOPvRt0LH/ZP865vTtUZolDn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+I2r2UElhqwXULSRGjySA4zx97v+NM0i/glG2J+nvz7ZFcHsJRVmeusTCTuj01LwnjI98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YfHt1rioJ8/Q9q6O2k4DH2+tck46HbGWp1CzcAZyxIGPc+1ei6H4K+x3Gt6RrmrqkN9axy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zxPlQ2cZypIriPClouo67bM/EVqRM568r90EfWvVLqVZPNcPktyfcDpWtCknqzmxGIkmk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J2SPUNy7sbjEV79fvV0E3gPVbq0J0XULWSUDO2YtH7cHDCqltKht2uSdqJk88Y4z3qpoWv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UZIghjhxnO5z95voM16scHCT2PKqY+rGLsz03wZoOleFvD8eqRC3v9UaZg18Mu6OBh0i9F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3OneLviZZlW8KXt1ZAtgeZKVib6xtwfypvgDwpe6TpSodqzSsZDvJOGbj6A+tew6P4CuN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5OFKnj86WIlaXJT2O7AQXK6lXVs52bx/8dLeLZc22hXiOow9xbqJj77kUV5N4l8X/AB8aA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EecnTpX28nptLZP5V9XN8PLqazlIdplh2qhOSTgdKraZ4W1GffYXLfZ44Y2ZAIwzE559zX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Yqle/KfmT4k1Txnqt6z+L76+lvEJIF00o2gnoN39K+sv2L/BlvfeK9S8e+ID5kFhF9ms0k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ZHG7I+RRt6fxH3r6h8RnStR8K6fp19pcTNZHyjK0asbgHg7s8j6flWL4d0O00OFoNEtBZQ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QinuQO1c0KaVVTnqj6vAY2FKHJY+q5rq0KKLXaijsvFUbTxJqWi3JntJmC/xIGwGA7Gv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+H76XTL62vw8X/LRbZpI2BGQQyZ4py/Gvw7OoE7Tx9OXt5V6/8Br6yFeC2Z9ZGpTnHV3P0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+8M3fi7+1msrC0+R/mZmDcfLtHTrWbceOdTitBfRXpuoJY2aGQMHR+OAM/wAq+efg58SNE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umX4NzqdqLmDzEYL5lu2WByO6n9K998K+C9P0qHRLPV4/tGkeIITJIqyExx3eD8yMMbVZ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+p+f4vFU8NiJKrFNdNFe1jtUvpdZ+F+jeMLswwzi0864ZmEZbaOQOxPHSuG8Ma3B4y0bUN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YVMttIBvaJ+ki4PStD4naTaW3gvw/wCFbIEpaI77c5/doe/41H8D/BPiDwZfX/iPXo0Qe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htx8v5nJZR93C1Sm0rs+do5vUpRtHa/8ASMD+1559/lI0mwZYKM47Co9KsL3xxcvolpcra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+TjHYDv8ASvnrx/8AFTw/4d8Yavp1vfvDJb3EkeyIPkbXPpW78DfilZa/8S7LR7VZnaXDF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Kev8AvVEq8U7X1P0StjeXDOtT0dro53xr481DTtYns79brVJozjzre2lkRwOAQyriuFh17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NU0e70+2dWkV7mMor46AGv0U0GfWvh/8ADLVrp7Zbm7tppltIB85dy2FU7Rk8/wAq9e+xW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7dsY5Dc26edEyA4Z1BZcH0JrOVWVz5ylxZKNlKnofA/g/QdT1nTLzxMkKx6fZPtlmdlVQR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/9avf73xZ4QvbnStJjmZtFsVROAVzx8zY69etcx8XbPTfA3wxsPC2ixC3h1G8cBQxLMFBY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mvlLxDqmp+H7nRLK1tLm+udXj/cRWy+Y8jIcEKucn1rVyW7NoZxTx2J5Z6JXt92/qfbU05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tLF/Z0zlmjiZd5I4G4H5vw/SuJu1aA4mVoz/tDGfxNfLuveIfF/gyxbW/F/h7WNEsIVLPc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jqzR7sfjWIf2yPCb6ZbaNf+Lrf7JHjy1uISjH2LMoJrVVIs+gpVYU9INO+76n1HJLMZR9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JyT0xXTXWoSeH7NbbXOL1skKjBiq44Djsa+LIv2o/hhazR3y+JrLcj7gFl6H1HpWDqX7U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JbvxNbM8h3Ft5JJPcmrU0up0VK9N295WIvjpdfbPiHeTr0aKDvznYM5NeT28ebiLnGHB6d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Z6J48v28Q+H7tb2xmCokqcqdg2n8jWbulUbrZQ8gI2huAeecmvhsY71pNH5fj5qWIm0et2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cj/OKdMqkAFc4598+tOtZFMKFehxj8aR2BP8AT6V5tjxk3c6/wj4K+Dniy0vH+KWtfY7iN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XIl3L98bkbnORjj6818cWn7NfhjxT4q8Q6LHfpAdEtpr1oXgZPOjhZS6IQdqttfd34Fe1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fD1oLm+sTeLdEqoyRjA6ivK9T/aqt1uDPYaFbwyKCGeRixxjBBHGciuqnWsuXlPs8px1fC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Hsczf/Az4Y6LoMegaZp9jqGqXQVWvy7MY/MbO5jnau0cEfWuX1T4a6l8DPGVnd2q+bdNAH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ZOQAx55xkGvR/h/4/1P4k+IZNP8L6HbDUWVphIEKxKv8AESM7fp/KvVde+GXxH8RSJdeJ9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Ro7W4wqL0AKmvRipVI80Ln0uBzP2dRuraz8vyK1pqel+OtC3XltHqNoflZLhAzRtj7pzyC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uoRS/2P4Rnt7d9KjSCfSbobVX5cqyP1UsD34pmkeENe8FXjXUWprLBINk9uYMCQdiDngj1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NeNLe313U4n+3IotvtETGK4UoOAx7+2a9uHNy+8tT1/r1GrLli9Dxr+0vEOltt1fQLuAjP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9MNHmr1r4ytXG1ppIXGfllVkxj/eFa0fh/XbIL/Y3iVjH/Cl2h3fi6/4VIsXjmMlLm3tb8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O2Q4FUaNLoPt9fe4UMsyuPrnNOuNdSDCSSRqT2IGRUAv9ZtgRc+H5Vxn5ljR846n5apTav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NIPmDPMtsc/nighorzeILJR9+HI9l7+mKfpHjzT9LvgLq5QW8pAkUH7vbdj2pkt1pEabv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lHX8KwrjWtLjJZBCmMk4RRjHtisJJND6XPqfSNQEsaAN5kbjcjg9VPQ1szotxA9vKAyyD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4feCpr/4e6LrN0w866g80AdlZjs/8dxWdq2s6BoerxeH9R1GGHUJgCkLHDHPQke/avOtY9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z34m0aXR9RdCAbcP+7BGR9CKrabeXtlGQt1Y6SCxbMEChwO5yMtn6V7n4g8PJr1rJ92PyV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ck5r54vLW4sZClsVlxn94y5xjvWLTuFajd3PSdD8UxXV3KtpZXF1cQYD6hqA2Wyg8hl3HB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pqBa4guftRi+Z76QYRW9Iga+a9QsrHWntG8RSX3iO4t5N1rbKzQ2sbY+XzDHgFAfbNdLpX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7TR/GjRahq9y2bPTNLVnt7ePsZZOhpNHkuryvkme1N5d0VhlTY3GwNgC6b+83ofasopdC5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I6YBb+7j0pE1SG+kZftEc94ATM0ZBSED+EEcbhTlu5xCuVNzb4KopPz568N6Ura3N76H/1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6deOv4UHIxgf5+lBBEgDcAUwAs270/pXO1fYAZWYgr7k+nSqM6sCcjpzVtyRj/8AV+NVZ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f5ZoSsBseBo2k8RPOp4ihY4924Ner3E7KD8uO3GfyryHwZdm38TxRq2BcI0ZHrkd/yr2to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FY1QOcku2UksPl9D1qt9tWUnjB+vpXRyWAOWTB9j1H0rLurBY/wDWR4BPt+tYXIkmYwJlm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brHwy8nHbtVGC3ELgjp/9etuJlKjAyePwx6UmUiRI+fc4/wAmpwCPxqEOFbjj+tOMpI3Hr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WQQWC46Va3AHaDn29ayxO3Ge/WnNMzfKoyT6VRKRfadSMIMv6Ht7Vo2GmTTgzzDA/hX1Pv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ESz5x2HQ8+9ej6TZedAsS9APpyTk81L03KMyCxXmWTn09quYGQidBXQjSHjJOOOmB/hU4s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5VO+o7GLBY7l3HIqyYVXGOo61emO0jB9KpM2elNDRWmYY+X/PpWdNG2SSOOOa01i3BiT6U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KMyOBjz+NTmNV6DI9s81YztBXuOai+YjI75pWDyIidoIXiqbBi/XI9M1ZwzEgDn86FtZZB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2IsW9NMazBjz+Pf0rs3bdHn7p/SuOtrV4zlQc/wCH0rqRvaLnt+NUhoxpoBJhlPQ5qeKLc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uxQGTIA5Pf+lXFgSJQx5Yfz/GpkyitbxbJOG2ntXZWbFCMnk9z1rhWlIlO3738q0rK5nWR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6y6AeqQOmd0rZx1xXc6XcxfKqnGcdOfwFeZWMnyhjg/XNdDb3/k7WXr2FAkrHvehTRmZN/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62N/I0KLEuI8Y4NfKXhy/vJW8x24Hp/jX0FoXnFBIZMpjBB4/KmhM7lb0gFNmfr2+tTw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/CshfszfMrcj68fWrK3car8qiQ9B2IxSMrHV2q7ACa6SK5X7IwDcc89MnHSuHtb2VlxtIz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zS4ni3Khx/ntQFiGKVTMIsbh618//ABw0a7n8TwXtlKVc2sKlcjkKW5+tfS8FqsbAFAW9Q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ia4tfEkMsY2qlnFkkcE5bPNfNZ7l9PHYKWGqLRnvZNNxxSa8z5G8Ra1e6ZeJpcpkdnVW5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8axeWDx2AmbzPlyucYDdCBXXa3ptrrenx3lxPbzyOCNoHzrt6Aj+XNZkn2K8u4bqCLa8ca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K/nKrwZP20aMUmnu+x+vYeU6jsjuvCnhrVfEF7HC955cYG+RmYBY4x95mPoBzXl/j74y6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8sYbbSYxujvryET3N4DwZAH4SMnO1QM459q9C8RahNovw3vxESs+tN9kJBIYQAbpSMevC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155EPn3QlEcCBF+R5GwPuoqgEn2Ar9jwHCuWZfCPJTTn3aufRYahFy5qmx7DoXxIu/FLNp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McxvF8kUqjr8pPysPrg/WkPi9Li+ew0I3muPDhZmsgHiRz/CZWZY8/QmvOfh/8KvEHi25i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40rSImD22lSKUmu+Ple4PBVPSMfjX0Jqurab4ct7bT47JPtH3YoogqRxqD3C8fgK/N+Is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EfVLa54GNxFN1uTDFeHxH4j0rT/Pl8IXTQFgvmNeWxlc+gG/+X51k3PjvxFqQmQ+F9Ws7O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s+4L1LNG5/ICumFtcTIdV1e6S3tYGVmaU7EUYzhR6+wrTtdXt7iCSLQYnhsnJIdid8xPVz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q/Lp5hSUHajaHq0zFUustWef/APCyvhta6TfabbXxe+uM/u7yKSD52ONq71GSK4e/Ecdr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25I5zzivoM6ZaxeFpPtQjIm3NmVQyhjwDzmvnnV7ez0ywn1jxZsQ2rFu5AXfhCAO54rXA4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Fq2ne/ocGJjaVzLvbN4LmO/RgQi5yO7dhW9Bfw30CSRsPM4yuQT+Fc3fw6pPrNrOj4so45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fgH8K5/wprUd9e6tJbQvFDpdybfLdJONzEewNerWwTq0nUW8df+AcVOsoux78mnad8SLHT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6/ojl7C5bA81CCDA598/L6HHvXz89rbaZqfia1uJCpu5H81WQho2AKkMPUf0r0+GZW8u/s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cEMOa6Hx14Ws/HPhbW/GmgQ/8T0WTx3tugAacrGwWVR/e6A+uK3yzGu/sZ+n4meJpfbR4Y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sIY5ZDBasoDFceZhdoHFdFNrrmb7LsdvIjAWPb90H5iT9a4vTrDUp/D3hC28jMtrNbm4U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E+vzV1ckbxeI5ZOcPbgZ7EgckV9HiqUYX5lpr+DOCnNvYZDqs0995i27LtjRAM53bcnJ/O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Fw9ldCSBoxHKGQkj723kEenArymO3SPyrgFcsuMdxg969f8CMv9nTMAAS7HP4YGa+GzyV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o4e7R1Mcst1eT31/IZpWwCT93A6BV6CrlpbzaldTRWsbSSMwwO/Tio9E02fUbuS13iFWCk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OenStu81230S5uYvCbefdhAsk7AFRk8lB34FeXQoTrUHVxErQvq+/oauXK7R3JbfSIX13R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enx3Hm71kYAkjG0AerH5fxr3fTfhp4a1o61f6B4jurT7FI8EUUZYJbyDh0AON3fkYr5I1e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iS4tW1rUdO86SJWY/69iNrOfRcV7N8Ovitf6FYeK77xnp32KWFUlNhcHCSSyRLtMbYyS33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Xw/xFf/VfDuh/Djzb2/mP5zz+nhnnNWFX43b8jy3UPFviD4b+JfEEXhi9mvbjSN1u0lwXF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3t3p2rH8LftXfEPxyZ4LeGGK70+RfO8tPmQ5zld3VeD614n8RvjdB4ctNQt9S8u91e/kkv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ef7hkkPZF5x1q38Bfh7NYeDb/AOIXiaSSBtRXfAm7bmIZIJ7/ADMeK9jizO8JLB+3lo46K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y/EYfESpKV4vXV3set65qnhPxr4r1Pxfot1IZ7hANQjmUZN0oAd1I4KN+h49K4vUInktJ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4Hygd+KwvCzWzX9wlgAqHerMMje2cnk9a6DWbhjZPaQx5Z+re3pX8hZi1Ur+176n7hSTU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xoZBLIRHErtgfTkn1rx3x7qbXfhS+k27ltLJ44wf7vOOP+BV7FqTpsuLO3UO7KVZuhGRyK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PD2pWsLcC2kab0O0ZC172Wys/mjjxGyPkn4YyTC48QeTtX5Is7hwBvbI4q9rl55dxdl7W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YEZUvhRn0B5qj8Kn/ANP1/K7g0cYIHPO84q74mgsJrq8WWWSN5YYRIFUfKok+U/ieK/Yp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84tKaMx7sNemL7LEwW8eJmxn5tmS59+1Z6aqwt45YrSAObR5FAToofBT6d609mlPMTE8rH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/rdmCOvTvWUJNJWJJA020WbrngZj35J+u6uxW6GZfXULq7a7iWKMJEybjsG47k4yfXt+lN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ui5KFOeOgxSxG1YslrGyGRlMm7vsAx/Ouv0uERxyXJ6/4da7acuVaFcqe55p4g0Sa3uoLB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Z5GCxwSara3NcLokVo+zyw00Y+UA4gZQpB/n61uXktvNrL3V0jyx28kcahTjEjtwTWPrk9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W7IfMnCHfkBgw3g1s6jckjJxS2Oa0y3hlGWUE4PavT/h3FEiXO1eTJz64KnNefaOnyBV7f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wd+6S7AGPmzwf9lq6aj0ZK+G5z+q+H4NM8SvBbSmS2uVaePHBUEnKEj+6aqw+G2vr7ZbOd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sGuv1AI/lzbcSRghTjseSK0/CcG68aRhjbk+vep9o0RGKZx+s6BqOjW5e6EbLjhlJ/Iiuu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fg6K6vzjUZkknZC2BtOSgH/Acfyq14sSe+u7bSbVGllnbARRksB8xOPYAmqcxxHsySqrg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OUkZ1I8r0PHbLTopLkwsCFHPBwRn3rX1bRra2u4EiDFZMZBOfypunL/p5xzlh/PtXTarGH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zrSU2rG3ImjlNb0wWOtXEFumyFmzHzxjFep/DHwhdeIL02y3YtjwT8m75M89643xSmLsT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yQGXgV6P8J9SNnr1uN33zg8ge1TKclC6KUI82p9S+F/h/Z+C9ch1O1vrie5NvNCHYgIN2C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7/wD166XWvEBuEttJnBkmaQupGOB93HSrl9NJJbxyNwVdRlewb5Sc/jXP6NbQ32pnxHFdR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sqnpKMkE/hxX5Lm9FyxtPEy7NH1WFmlRlTRg64IzPEmP9U23n69CK9H+zx/aIYTEqpL8m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69Z3adl5kkLZ6AA9MivTYdUguruza2VmEZG7PHGO2a/PM0cpRvc9iguWx9AfC/wCF/hDVN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ZryRmjLmTAQY4KqMfrW/d6zZeDL+bwm2hx297aKrs25yk6MOJU579x2NUfCut2/hiw8P6v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kk8DMR8qPEcqWx68ir3xOntPH9gL7w/zqminy5JARvVc5BxwcdiDngivEpYWWIw7c4c1vK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UtfQzW8UarJMJLTT7eGOTnhWYn1BJNegeEvG3jjRrg3WladDcecpVo/LIDD2+bj614JoGs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6lGtpPJ8oTb94D+NT6f5Ndj4n8fy+H7GPQvD7+VO4JkuQ3zBe6+34V6GQ5Q6uJbi1C2zSR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VLmPtGx1P4heMNPhbQNGtbCVgqGKS7X7QSvBITBxuP/6q37Lx78RdIgbSNT8JWWseQDtEa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SuM/lXwH4W+J0PhS8hvtO1aeO+gZZBIhPDDkZznIzXuGvftMz+J3t7mSO2ttRQHzbq03w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+Vf0TQy2PKvfd/66HzSwlZ6qKsd/qHxDe9mkjubH7BIpyITuBTnkc81xWoazLrNrdSpci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9ox3xXmOpfFPUtZke4l3XMUR2mSVTIc/73X9a4/XPHVsLHz0gZ2T721dyke2K6oYVwly3u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dD9vkv98MlzK8TZyC2059QRXP+IPhpFr1kk0V40syqxGFy4z2JwM/55rzF/i1b6dqMd/BG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MBgpyQR6GuiPxhuvHHiOe60axjsTcyeYY4GIihU8cD+6MV79OCigWHq3+I8a8V+CfGPhh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wb1VlIOY8nk4btTdRt9T0S1R5rN5DKqsJADtOeuDX3h4d1jRWWGXXI01ORVH7qTESFuh3E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3pfgLxJo93p+tw26w3ce2G3hkIaJx/ErnpWqlEr2Vd/Ydj80bfxNeGy+zyxLDDkblUDn03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rK/hCm3yG7HFet+JfhHo/hnUJWCyXFu5/dtuAx7EDqa5L/hGdNiG5EbK9y4xkeoq7o5alR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LcaZMkNnazhjjBj2sPyXn9K7l59Xsgl1qolVRg7ZQMj0HtWeto0PzRXktqTjJilROPQnGa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XHPaxarM8F4waVJJlkVyp6kMDU8y3MHXa2KGrfELUFusSWbCIKPmjB+VfdgCBXKf8JVpRl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AdwaOUKeD16V7BpuuXUF1M9hNGn2xR5ymRFSRR0BUjBqNBoxJknSzHP8AC6nP5VtzGHt/I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IVUh1S3ncKuzMhBYY6ZNex+HfG3hu9uIrvTpgPut0wy/j7Vn2vgLTre1TWru20yaLYJBF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5UN+n4VaPjLR9IUiz0bRoB1+REUk+nFF7j9rTfxI+qbK70bxZYw2Av9N1RSCCt2rIy+xZ1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N/gzV7XzbAJp12wJCQzq4z6rg5/WvkqTxOsdwzuyQM3zFfMdcA9MD0r0Hw78XTo1pLZRwW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u0jyRhD0Ubsc96d0jmVSS+FGL4h+EfxJ8Ls0ej6jLdRx8hGPm49OG5H5157feMPFejJ5Hi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+fbnB/Gvtzwj+0HbtZX9nqf9nwKY8I0Vpl5BnkFs1jaf4l8FeJJ5ILnTIr+3ztMzKFcFu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np08XVj7x8i6X488ATOr31zPp/P3bhTtOO25f616XovjOyE4fQEsNSjBziN88DnDKDmvUv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fXjIJQ1pGw6YUgluhD1896/8AssadoTCXQddePHTzlCnPs6lamUrHpwzKUtJnr2qfF7xE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pcYBG63twHORyd2TXm114x165Lu2oXCh+qscqfwNfPV9F8SfB9/JYWXiFyImICSfv4mx6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f/EJYi95Fpl2VB4MToT7cNXO5xW6L9tQejgj1K78Q3tkTczIrq3JKlo2I9cdK+cfipeXOq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tyNzBs/N9ARWp4g+OWrnbbeJfDFvOkKhF8m5ePgenymvIPEnxJ0nUAWtNMntC38BmEgHrg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20OSdKhq1oee6H8Vta8P36Jf5eJThpF/1i+/vX3F8Jf2yvGfg5YZNHvhqNhH/AMspFBYLj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1dDczvcC3eMMcqSffnnFchY6xPpd/5xLLsPO04PHQVwzpRb5kYxm7OL1R/VL8Iv2pfhz8Y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1tddgABtd/ltK3UlFJAP0zXrniX9of4f+C9O1XWPFzXGlWGkxNLJNNGdpA6Kv+0x4Udz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dqxgvIX8u7iOVmjYqy49hyK+m/EfxH1P4u+H9J+F3j3XfttvDMbm42ynzkRFyA7DrsXJAP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yjKyOd0ux9w+JP2//ABn8TbJ/+FN6faaTpxZkkmvZC18UHeOEY6/3lyPevjX42/F/W/h54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2lat4o3oZnA8+RcZkkLdRknjH5964rw78CrbWtTm1bwdryiz06PcsV1HsxgfKu8egGTXlP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S58K3XxH18SyWSssdu6sWC4O3aqtyyf7S/U1tyuUk+bQ+mmqGHwzh7L3+/a/kfKUkrOzOx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nuSapO75wP8ipLiC5spfs94myT68H6HpVYsea9NHwcrjVVs5apsluMcCmA+n59MU9CBn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2NuAB9fSpM5FQBs8dvrUhagCYYGeP/r08PngVAGBJxzTgwPQdP85FAEu7jJqZWwM1VyD1p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pP407cP4uAKqK/y8nP8An1p4ORQXyljdx6g0Hj2/Cq4f14HXNdNonh+41SSOe8V4rJsHc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IT6j+LpSbtub0qMqkuWCOeDq5KRsCw7cZzXv3gvwV4PngbWoNTg1X+zwkl0l1G8KW4bjlG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kn2r3OK5+HOteCF0TQPD0V5b2asr28UKmcy4+6jf3z3kz+FeV/Cn4Pap4w1oR+J5W8OaHK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aAbsByhx93+Jj+Rqam3unrYKEaVdfWI6eZ9HfDPxt8PbmZtJ8P8AgDS/EGpQLlL2ayjK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sUD+82TXO/ED4X/E7QPElt4p0zQ44dJ1T97DJHEotYpl5ZCXAXHcDkEV7jpNj8L/2a9btn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v7NlCrNcLK9yjDqYkz8jrzkit/wCPX/BR3wNrvgqbwR8OPCX9qy3KJm61NsW9vIvR4oo/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D19/KowqVJPnZ+k5piMHgKUfqtNNvqcbYfs3+FPipoS+JbzStJa8tiv8AadnCjwqqnkzRS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/3T1PSvIvif8AscfBOy0+XxF8MPivpeh39upM2kavdqfm67IZWxkj0JOfWvjbXfiX8QfE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upopiSYo38qMZ6qqpjCn+7nFeeukEg/exiT3b5j+BNdccPyyupaHxuJzqniaHJVpR511SS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rt7S5vLa+aI4862bdG2OvFa9neRsQokBx2BrzSF5rc4Q719Ceg9BV+O5hlA3gqRz9DRLDp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ufXPhDT30vRTcTqVub/DsCMbYx9wf1qWW5BmJHCJncxPGO+a+f9B+Ims6Rttbu6e9swCoW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X649jXs3hfTn+K+sR6J4e1CGytlVWmMz7HPrhPvNj0FaQpqKuxTquo7R3ZQkvb3xFeR6No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RFXO6aQn5QB6Z7V+tXwh/Zp+H3gT4Jf8ACe+P7GXV9WuQRHCJjEiszbAAI8ZOQxyT7YrxL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+HvgVk1S23Xet26kJPOVKAnq0adFJ6ZyTX3l8VdWt/C/gnw34WuZCrNEssi4GMogXoP8A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nY6pZfVi4qe7PmKDwTogaG6gvXS1k+eOIpu+XuCfUH/Gu1tU0q2MFuZi8Fv8A7O1mPfNX/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CdS1WwYTjRZDLIq4yIz1ye2OteUt468JXMDxyTqzbuXjO7afQ4rgrTUNe57eFw06l421R6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xm0uJooVGAOp9ya4+9utYmuGmt0ZJuzDAPI5rix8RfCumW5ujfboEk2H5SSDjOOPUVgar+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RplnJcNgHe/yDPoa4JYiK1kz2qOV1p6RiehTJJBbCW4VpJAc89Mmrh1FYrR3lRsIMlUGT+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08b+PtWTRPB+iTarey4Pk26NJsH95yMKo92Ir3TWfgn8dPDvhOfxbrWkwlLZTJJbRXAedE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Y7gE/jzXH9ac9YRbPoIZKqbUMVVjBva7Rw+reE9X8T6e3ibwPqMMc1viN7d5DFJMScgIec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z4Ufs9eCfEvgG6sPGWuXr+Lb1TI12s5T7G2PlSJB8jKv8W4Hd7cV8ofCPxjoWteJ9Ue+u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iJbK4DhWXLSlM/gDj1Oa+mINbltXE9pNtYd1P869jAYf20fazWj2PiM+qrB1vq1GXvLdnj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b8IPEmp32t3/224026ibTrmNw6XEIG4ttP3d2cMp9/avu3xB40tL+18H21nC6pqcCvHGq/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+mBxXnE2k3nxD0K0tFmePUTG8kPG5ZSflVT6dOtejeDPBstjoWjax4pQ23/CMtcs4blmDB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SPrX0NKjGmrI+JrYidaXNI1ru6t57zWZ9nnPpcVtaIp6b3OSMfVq7+aVrOK1iuXw0WIE7D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/65x8fU15X8Ldc0TWLzWdT1cQw3Las4YtJgsqqHQlTwQpyB9K5f40/ETSPDVkNbvZ2wgK2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bksV67nPPsK2lq+U5mzX+Pn7PfgD4n6RLq0mop4f1+NcWmoowQYUfLHIvR09/vV4P8Kv2c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hvxXqN9cXvjATStcGGQ/Z/JkZfKUIQMDaASeuTXh2g+O/HfxW8T2Gia3cbGF0l0YQMpbWs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eOep7V+jHhTWIfEWuT6kJi1jYbtz8bQygkse3ygZ/KsHh6fNztanZHFVVH2d9D0LxLrWke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cyRrMzsIbfAlmdjk7T2Ga850bx9YwTtf6Jd3pihnWG907UPndN/HmRtyRj0zg1wF3c6z4+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BcQGWxgWO2jmbiNDzu2f3sEV6j4c8F3Fl4fvtc1JYdQ8QakXDSTf6iMITtLY7DbknrWnI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8aPAC+L7LR9Vtp1jXSndhCSFVxMBkg+ox0+teL+EZbTS/iJ4V/ch9Sg0y5WNmXdsWWUbiP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+58a+LviHrVv4PTW7XwxqllIRl186GYgDb5ZJxyOcHn0r3qHw6G1q01G+mtrWx0cFWuECo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/spkZxVaRVmHM+hteNvGtp4V8NG+1NFuLi8+SGBwCr+u4f3R3r8L5vjH4h/aM+OXiX4G67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nXEMZs7JR9l8o4y0iD93x905HIxX62/EO38IeItej1bxdr7vYqNlrZ2akBkU85kwc5PXG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eCvCOt3Hw0+B2g2elXLq15qs1uqrLGmeWnkHPmPnjcSazUdLmsanKrH87/wAV/D0vwq+Ie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PN0e6eEbsBio5Qn/AICRXnQ8S22D/ovX3/nX0J+0fO/xL+NPinxRpkEk8d7dkRrGTKzL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nb6V5zp3wH+JepRmew8Ha1dRAZ3Jp854zjOAtcTUU2jb60+p9kfs3TpffCyzvETy1+0XS7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vXvSJhlI/vD+deMfAvwz4g8EeB28M+JdNn0u+tbu4L29zGYpVEjbhlTzyDXsv2PUtU/4l+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+FhSH75YnjHp9e1fO1l77SOqLurnq2lQS3QjtrZcu3HJ4AHUk13Pg/TvBuveJ9P8ADE0l7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ai5t9gijkfgEKwy6g9fat3SvAnhLQvDC6d428Tmz1O4RVkitUE7ouMlGk4GSeuBXqXww0H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8S+Grr+2br7PMLIzxiMQyqu1dueNxYjn/AOvXZSwv8yMJVFZnyr8RrP4U+CNfvNG+LyG/t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aSJHdfNjPzEhSOq+tYGjePv2T1l8yLQ4HgcEfNY7jnscNXD/HCK7YW769atcz/a5GmSbIY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mvIdHXwM5CX2lvbNu+9GSQOPT/wCtUxqci9yKPTpYikrRqM+1tG+P3wZ0VjBo9q9rABt2x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5K0NS/aW+EcpaOOS6UYxjyG6ivl7TPAfgDV2Dwa7LahyPlJA/DkV3Nt+zt4QvxvTWLyUn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PSto42quiPUhVodGdndfHv4ITZlvvtTN7Wr8EfjXk3ir46/A64heyVLuLzOQy2zAqezYz1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8EykI2tajk9iyf/E02D9lH4eWd015crNq4dceXcvlPqNuK7IYmct7HZGvGGsTxvwx4t0Lx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lyXNu+yRWG11PYlT6itn7cycHnP649q9ah+APgfSZ2u9D0WHT5yMF4wykj3weawbz4S6ws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jHRTFnH15Fbc579DM4ONqhxCavOMYcj3yeKsjVrsn5ZDg+/atyX4Za+CNlyhP+4R19TWnF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qkeo2sbNgLlWY57dxRznoLH0P5jz+71lo2WFj5kkh+VQNzHnoBya7Lwf8KPiJ461qxsrfw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Eqia6uIxDEkOfnOW5J29MCvvn4KfAfwF8MtMbU/Enl+IPFdyVYXBUbIQR92NTnCjPXqTX1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NHIbXzBH0XIKj0xUpuWxz1MxfK3Tjdfn6Hyzd+Hp9MtI9MSDZHAgjRVAACINqjHHpXhPiT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8VQaxd6as2sRKqpI2chV6Z7cdv0r9JvFdtp3iG2V4odtwvG4fex6Gvm/xP8N9cEV7c6Cwh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K4J2MRjcPpSnRaV0e9leaxqU1ze6+x8WeNLpHv28Nae+VhYfa3U4Bcc7AR2HevLNZ0pY1M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Bx9K9yuPgv4z8MlpLj/TlOS8gB3Fs8k4rz260ue51JNJuYmgkGd27jgdTXE1qfYQcZLRng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QR58lcq2CQGz1FVNKsLK3t5NHAXTLB0ZZNxaN2B/uuOfyrt9Q1bTE1yfTrWJY7GNhHDL/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1Na7aVZ3cBaVEkQD+MZUDqWzU8lzy69KM2eVrplrp32eLQbk6b4dsy0r28Y/fXc3U5diTg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1PTUR9VhUanegi2s4uTHbdmbPf/OKh0ux8L6y88nhy8S4aN/3nl5Kq3YAH9MVpjwxLFM9y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aN94euKwknc4Y0OXQ/9b8sApDev8An0pm7aOT/SpyBnjpUTKDnHQ9h+nNYICFucZ5/Sqr4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61f2ZTdjIB/KqsyE85/GrA5ue6fTb+C+tyVkt3DqQe4PNfQuleILPWbCDUbVtySLzwMq3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Vi3Bsdev1rpPhLZXP2nU7tmb7PGqR7cnBkPIP5VlUWgH0BZzNdSrDEpOe+PTvV7VtObaAP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m8NWRRTeYJL449K6uaFZfur0rgk9QPLTa7E3kcj8f0pF5/wAP612lzYbxle/XvWR/ZM3KY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Y5ZT7Z//AFUxQ5Py5roYtGkblevPvW3Z6GsILyt1xx9Ogp7AcXFaXM5VEBOfwx611Vhoj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f5DFbu2C3X92oXHp1NSLOhGAetDb6AVhEN2CPunoBXb6MPKy2OFwMds9hmuUg2SXEahsB2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WBooQUQg4/nnBzUO73Fc1pXBAJGCf8mstpQ5wORT2YOf6VA35fzpXKuVZlLH/AOtTUgJT5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q8cj/APXXSaTa28kW5uSG+v51SGjmhEFblc9vamG3Mn3Vx9K9DfSrYsp6e36jNTRafaR8s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JtFHmP9m3JfBXIP51a/siVowoTkdP65r0Q28IbcvFPaNUGePyzmoctAPPk0WRCOdpP8qvR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/TP4V2LFSv3Rx7VVMnl4UA5+v5g1HNdgYMel7WwVx/WrD2agj36VpGdmy23mnKjOctx74o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JYh8o6/hzVRkaZvTFbFw8EEZ8xgwwTiqn26y2DnnjHbmgDNWwkEu1sc9/61qLawwjdn5v5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/Z0A79xiqwut38RKnimlcDs7G4AwhbHr6fSu30iFHkG4Bgvr/APXryKC68tgzHp6/Wu407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6Dj8R7U2rAfQ2jWcrRb1VEAwePeuwt7me0dUfewfsORmvnrTvEeoK+6GbaD6AYAr2nw9r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3iAZfsffFOySJZ3tvdXLYVNwB/wA811VhA74Y9u5/wrHsTHEizyuHJ/HH6VrLqiKQAdwPo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Enc2CRRsrgbuBnPqe9dN9puG2rEdu3piuM0qfev71cZH06dK7KyTzVV+gH8qhsTZet4NUk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1r5d+O2s39l42FnEsbxrYwNhhnJO49K+rg0wOyLB6c9hXxB+0D4r0yw+I1zYXc6pJb29u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Of1r8045r16WUylh21K629T6HIlF4xN9mcNa6zdyxB5IYkY5zhAOall1S4CEgqn0UAmuHt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zch92T0OB+NSSeI9HvYybaTcR1OSRj2Ir+TZYjM3LWUvxP1mLprY0E8Va7PfXlhO6yW1vt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fNmuR8R+LfF1i8J0mWOOZmAQmJW2k9wPWtmw1zw/EJlnmDSRnDnDcHqM8Vj6hrXheYx+XO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nPtXqUsbjlNSk5P7ykoNWOj0nUvGV/PjXtYlu5EKABfk+914Uciuh1LTtG0uS2fxCzS3r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hmy2ctjGB7/gKm0HWobC7njtdNH2kKu6eV8gkj5cJXJ21pc3muar4gnzcTRKzLu6Fhwoz2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Vqkr9l6hTov7KsjldcXxd4n1128RN5dlLJiysoyPLtrfOFJH8U0mNzMTwMAV77YWENlEb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gAY6CvNNJh1bVdVin1CONUjA5Xgk5+XNe82OiXd8Z9g2KoPzNgCvNxdatipwppbdti7RhG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8QaENBmn+zC8Qqr9gx+7+tfOmvadMhl8H+IrLzr+yfawfJWRc7lOD97oCK+hNV8gaN5dtM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M5XIPOKo3+mQ/EvSo4GdYPEemLut5eglRTna1cWTNU70ZaSvdHnYqN9Y7HzVJ4fv5NZs9Y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WORfIJJ8x3/iI6DFWvFfhmz1HRLnw/NceVbX8Lea9rhHi38nDf3q7rdYapZvbXismp2zFJ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4HpWE6iWTLxf6MoO4dBj1ya/RMJUm7SvrG2vRa9TxKiUdjhNDsYvDNhZWMM7SWcEaw7pDu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6n3r0XR9ZufD+oR6lYNuHcdmU9Qa88nEUwWOyj3wvnnsMfWp9Mvo7W5OnXLAAdPas8xwVV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r/wAzow9VW9mz2ttJ0C2uJPHWjIo011b7VbE4FtK4yQD/AHWPT0ryC9vNOS3iieMGQsWEg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13Gga3LoN8ZSontJ18ueBvuSxtwQR/L+dcv8AELw3H4a1HTbzRIftPh3Wz+5nPzCKT+KI+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5Zj/rcFhqlr6/M4sRh/Zy9pE4pNXspLkoH2lQB3ycHjFe0/DbUNPu4riMzrH5MqM4POV77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2bzyyTzQBYidqZAIBHvXtHgDT4mRnMaqHkCnHYAc8V4XE1OhRdmux0YO8onomseIbjX45t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p0SKEXaA7c8ktVLQ7J5nuII0JkYhQO+Peuht9HQ6i0VqcsYxy33VAPerEs9vpt3cx6Pcb5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wGI/hJr5LEzq1IN1vgvb/AIY64RinpuYWra3b+D4LW11W2aZ3dyFXoCp6E+9XdW1Sx+KGh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JYadYO0ySh9jZVdp+Yc7QOgrE1LwTd+MZ9JnN/wCTb2Tu1wCCXkBIPDdumM1T+KGoWP8Aw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xs1vAnlwRQkK0kgOQc/3U6n1r9h4a4gzPD5ZTwyrP2Svyr1Z8zispwc8RLEOmud7v0PmbU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PVfPtdCOoGSQ/vLm5lJfB/iHfPpX0Z4l1a5ufCq2ktulq0dsQsEIOxQq8Nj04/wD118/eH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JGlYBnXdg4x6mva3s5LmeTTWfc10PL3MckLngCvKx+c4rEVFSxFRy7eRvQwdGnFypxseee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+wjcwK/iuDx6Vvagfstg7ocuAAOeeeM1Q0ex8v7Q08hO0HbknC7Txj61NeTG5hka6O1R2A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ShFIlXTZ59fwmPTrq537XI4bPzEn0968Q8RWVxJompQw4dpreRRk9cjnNe36vdvLaySD5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4nPrXj/iAv8A2HdzlhE0kZC9Rkk8gfhX1mWU05RUe55WIla7Z8g/DTNtqutxyuqeciqqk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Aa3vEOh3t7c37w+WRPBAiZcD5o5Nx5+ldRp3hmzmvhctaruj/AIsZz2HSulm0PTY4Xea3X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tzxPBpy5o6njj6DfQ3jTh4RE1402PM/5ZlNvI9c1kN4dvGijtzcW4Y2jQM3mdCXzwa765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NvbgcVnXFpaxRSXE21I41LEkdPQfnXqQhPucTqxuYEaYuGRTkRYjyMlSV4JFdddTpY6ad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/Wuc021JK7zuyc5+vOad4lneRIrCDiSdlQDOMbj6V2cvQ7Y7XOfsLHzrc3Fxdxx+bIkoQg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iotdsIP7MklS4WVoGmfCqVyJWGc/Suy+yLb4SNOEUKOhyB71ja2jHRrwYwNnp05HHFSovm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OG0dBsHPSu38ODZHc7R/F+Y2npXGaMCvTp/niu30Ff+PjHXI/rXbU2No/CN1GU7go4wMde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JhsZLnHJOPfpXAyHz7jjks3H4HgV6lp8X2bSDLJx1PP8AM1zvYcEavwrsDrHxW+2OA8ej2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LSAQr/wChGuG8W6Q3h/X9U0VgQttK6xnk5iPKc/7pFek/Am8ig1vWJiv7y6eOMsf+eceTw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etGWLUrHX4B8tzE1tN/vxDchP1VsfhWfPapY0q0707o+RLE7NRPc5FdffgG9hbHRa5O2X/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agv8ApMO05+UHiuqW6MoXsVddtzMt8T1jy4x2YEU7whefZ76KUEgqR/PNajxG5u7u3TrLG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dDcw3I5+4dp/OpSuVLRo/RSzn+36IJ4ed6bhk9wM4OKwkitPBfgWDToR+91y6muGY9djvu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+NO+H9yJtChkLAhlxgHOMevvXGeKdRFxrWj6TPJ+9hiuQseCcpvwCO3GMV8jmVLmpux7NG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NuqghsPj2yFyMV6fCUSS1PH8IJ74PXivIL26SG3SNwSc8EDAIx3969At9UW6e1WNWixtAZ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vMaTlTvE+mpPU6rWZr19CuNAkkzBFPJcRKeocrzt+uPz/Guy/Z+8ZeHr+/vPDHia3jOry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5uYx/CxJ4dP1HvmuG8QyA215Ou2R43DNGCN21xwygnOM14jcaNd2l7NrsTEO+MKrHCk9u1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wlK19jbFU02mfc3xD1DQ9CnjvNGibUYIJCd0akx20rDBQyHjnt/jXyZr/AI1ilvZXWDeZ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ketfYHgD4o/DvxL4JGgeIlt9LF1C1vdW8hZUHH3kYDj+8M8ivmib9nXWdWv57jQ/FGk3Wm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rq5TdhQRgjOPevsclng8Nze0kk/NnHOpKL91HmFv4kRTiNTz95ck8e1aw1iWVRJA7QsDkF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3hr9nTw3a3A/tnxBY3AixviieQuT/tNgYH0Fd3q/wO8D6jAsEGr2GmqpO1oVmaQ9uWcmv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9JV0vmZuvWlpyHgOkeO9b0qxigzFPbCTe8bFsuf4sMMYyK7qw+LnhvTtbN1Y2Emk6VPDte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TD+NHIDDPpXTP+zx4YkCwTeP4ERckEWzkj6H/AD9KqTfs2fD+b5rrx60xUdEtD+ec1MuKc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CPHrYWvN3UWSXXjzwHrj/AOk28cnncbAqliTwMf41zTnRvDpkutJtEtfMxnA+Y+mSK7jSf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uEvR4subiSJcKDa4wfU1Nqvgz4aNPHBf+J75i5/hthjmsa3GGVyjywro78DgqlOTlVTPJz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Dgnncx/lirUPxD1O0IaRxIh7qef1rub34d/BeBVe68Q6s2RwFgQd+MViDwn8A4pgJ9U1ud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qD8teP/rTgN/aX+R9Sqkl0MvWviuZdOEVxLvVj0bqO1cNJ8QNPt2WWKFZ1PUbsfhXr58Cf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GtThezTqp/HC1m3HgX4AWW7/AIkuqyj1N2R+QzW0eNsuXuczv6HkVaE6k+dwPOE+J3hkN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sSD+FXo/iX4M2EPYYGdw27Sfyq9faH+z/AGQLL4Tv5mP9++cAfrVCCT4JQjbF4Fkcf9NLx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uj/AFtwrV4qT+QlTa3igHxJ8GK2Vt9uc87VOMnmnJ8SfBWTvZUH+4OKWfVvg7bZ+zfD6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8xms1/GPgSIE2fw9sFHuxb8uKx/1opy+GnL+vmaWt9lF2Xx14NkP7i/iQehX/AAqjN8QfD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PzV55AxkHjk1zF3410hSy23gnS4wTkZVvw6VyeoeJ1uPmTw1pkak4x5LH8OTXdTz2UtVB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9Iv8A4oX2rXUl9Ndre3EmAzl0JIA4zWdL8RteVcRxg/hu/lXj7JOW8wadaQFu8cIXrWnZy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0+gGOM9q9B5wlujlU1skj2TRPGPjKW6julE7oh+ZI4SysD1U4Hevo+O78Q6YLK78JWF1cx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WR26gg9R+lfNfhbxn4q0QBAVeMfwuvX6EV61B8VfFxUvBIbYsMBozgj1xXkYjiKME3TV2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XR9O6P4k+IGp2kcT+HrywKgZjmRvs8hz1AJ+U/SuuXXfFGpSLpl3opsAnVpnDI2ODya+Lp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VjPf3EgwT8znn8aoWHi3X4mklllmn805+d2bA9q+ZfGuPV+XD3+ZnUymhKV07H25feA/D+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jiJ5ZkYFR9Aa8q8YfATw+0Bn8La9FDO33kmddg56ggk149beKr2X/AFsMuO/3iB64r1/w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3UPiB4kilks4bhbS1tlYxm4mI3MzN1CKD25NY0OLs8xtZYehhVd99kb0cnpzkoRm2fP8Ar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UJXuJvFmkL7M7k8dun9K41f2eba3/AOQh4jsZSmfljSQgntg19My6l4buTtm0yWyz/FBKX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zrIv9It0tn1C2mN9bJ94xD51z2dOo+vStcyzLiXBx550E15anr1+HJ0lzTTsfOfjH4feD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Sr1J7y2jVblSmQ5PJYf3a+RfiB4a0bRLr9yc8DcgzlSenJr6213V9Ig1m7dJHIJGMLuIGO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urK+ubq6tyxJwRkYIOMGvQyXN8bia0VXVkz5ithoU17p43pUy22qQOszQRK43svJCjrx3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Dtb++u7zxPHdrIHkcjy5NsoJOSWUcgYxXnukw202oKl9zBscvzg42nB/Ouii+HHiS2t7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FyDKqRkmZY/vbiBjtz1r9XUU0ccZezqKaV7H2J8JPE/im9tpfDVxdrHY3QMlxJIu2SOFfv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NvPavdPEfxah+PF1p3h61tYtP0Dw/8kFunDX86jYuxR0GP4ew9zx+cmn/ABs13SYb/S0RJ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uJyCszxJwVJBwR+Ga+mvhwNI0oReMdCuBcaTpMBl81c5WUjc7evX244rJwnT1PepV8LjZc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fHz9nqfwfoejWtoFXVddnaeSyZQ0kPTcYiMleeCOlfEur+FNb0ix/tSaImy8wwmQ4V1kH8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+fDf4lyfEPxALv4jS7tS1qR1jv5SW+yWY4VUUcdON3/166b41/D74d+PpdO0r4cBn0vw0h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PM3G3sr8/n16CuqnUTPnMZgXF3e8trH5bK2Rluc1JuHfmvf8A4k/BHWvBGl6Te32mSw3Wr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oWh67pIz80Z/T+VeEXmm6hp6+ZcxN5Jbasy5aNiOoDdM+3X2roTufPzouDaa2IMil3kVX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jd9DTOYtBwRz1pwkH0/H/AOtVMMPpml3dunegEi2HIzzShySM1VDepqRWZyETLsxAVRyWO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LO8kccAV6B4A+GXjP4k3gtvDVl/oiNia9nylpD67nx8x/2Vyfaug8A/C+0120fWNXu4rmW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luNq/wAbnjK+yHPrivbtJ+JkngeyV7mH/iS22TDp4IjjZ/QY5C5+9jrXBVxPK+SK1PvMr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E15csV97PJfEXwy8QfC3zdV1SxXUkt2V7e5UbraQ54ZUbkhT97cMCubX4iar4gsLmPxJdw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RzRBj80caoPmT/0GrPxM/aD13xx5u+KOOaVPKwg/dQx9NkY+leD20vlkNICW9T1wetdaj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yxXsqr9krRX9an3j8Fv2jfAXwgtJ7pvC0nibVY5A9j57iG1jyOS6j5mbPI7fzryv4p/tB/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rvxFq13Do8dw2fsemILe3UAYAP8THHUsea+eBqSkYT5f55pwunwATzVRjy7HJXrurPmZtt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8x+rE7mPHAyaaY3JBeT9fWsPzZWJbdUg3nqxqjklJvc2NgU8tmo2KAc/zrPCFuT1H41IF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RbEo+XjmnCQE8cYqkBgZ6ml25HHH+elAGjmKTIYe/WmIptZkurSd4JoiGSRCQykHIww5qm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RyjGJOfalYtSa1R7b4H/aC8eeEryzXWLj+39LgmikkikOy4aNHDMqSjHLAY+bNfeXxf/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/AMT2ev8AhdNRtEt7OOFdNlVUnjfkuPlYq4yeCv8A9avyoEKMPY/pUsIuLSeK90+Zre5hY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jLyCD61zVKKcHGOlz3cLmU6dWNSprY/oT/Yf0fVtdHiLXtR0k2Xg/UAumyw3jZe4mkX5io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fJryL4gT/AA0vfidq/wAFvE3hOHwTdR3DW9jeae7oXycRuQTtcEYOCOawv2Wv26PEnjnTd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9LtfEEPFs/NtFqJUZ3DHypOuNxH8XUDrX6jeI7XS9Vfw94+k+HEPivVY0+e4QQfabSVc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zjB4qY4a1JRep1yzZvETqxur9mfk5of7M/wAbNVg8QeFNH8PS3U1pf24S7k/cWs6BJMyJI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7V7n8Nf+CefjS9n+0fFHWY9ItixHkaawmmIHIJkddq56cA4r9Fp/G41yxOn6jpGveGHPA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R4vMGK8507wfNZ+JbPWvEfjGbUdOtbhTHATLEZGYHb54bjCt2HXvis1l9N/EddTiXFuPLG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4G+GHgz4NeFTovgHTFtI1AaWUgyTTuBy8r/edj+Vbmp+G77xBpoSXUWjMy5KmMFfm7EZBr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/2MZdZ1fxJ4gw25oY7WSLyieoxHHhtn0rh/hdpXxk1Rk8TaZ4lutJ0WJ8uNU3SxOg6hUk+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ONBRj7p8nUr1KtRzqO7Z8TftGfsBfELwnqGr/ABj8AavbXUNiTctDCZYLyOMdSjcq20dVz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LWvGXxD+J2m+FPFKf2jp9rBNdXmAUdo41wFYr/EzEdK/cW6ttO8R6PPp9/H59leRtHKrA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OoBr5606y+CPwS1K4sfhtoEH/AAkWoKUZLXLuVU5zNM5bZGp6nP4VnCLWkTnneUuds6m28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0/wDsPTT9rlK28MMjkpBFn70jjnKjn6/jWp4sOp3VgfCPhffqGpMFWWWbm3jBILNIcfex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xBLfW015qzxxvZwiSURg7V3AsSM84wOPXris238VXuraRajSbZbC/1cNLbxzAbobYdJ5V+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ea6HJ9SbKx50fCWhTXVl4C0eFDFpebi/ukClzdBdyKT15JyR6V4D8f/BOqTfEKy0fwHozy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+kR5YrdSSPk67SQOa+qvhboGk6ZHqV/pzy3P9o3MshuZjl7jbtRpf91mB2Y/hrx/9qL9o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/hLwlEt14y8SukUEe0uyI52BsLyWY8L+JrRN81kO2h8j+Jk8MfAzSJdK0SUXfjDxEUhQsG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xHJCAn5R3PWvrfwN4I1b4d/B3TvBOo3Syanqm59Su9xJVZPmkCn0z8iewqp8L/wBn2eTxJ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at/bXi3SGE0MKKPs9qXBwCSN0jJzjPCmvU/it8RPDXw3+yrfRLqfibVmZNOsgN2SoxuK9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S1shctzm10qyiis57SOPwx4Z0qRbq71a7KxXN46DhIi3zBD/ExPPQCuUn8aT+Lo9R0Dw3f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XcMmYCeGCnk5/+vXMR/C/xN4z+1fEz9p3V1ttFsJPPs9JD+VbxRKOGuNvUnqEHPqe1eZa9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yeKF8WBH0i10HYIDKBbCeEjEf7s4+Tso61cRM+gJvCWva5pln4Ui8PWqWjtujuWRxNvC8z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5y1cv4R1+XwbqOsaV8RryLV7bS3l8lkBKNGsfzH5vvHJ2gn868U1r9sHxP8S7XVNL8H2jW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Zz++mwPm+bOFzxjtXz34f8deJfFV9DYeJ5GiluNtsbVhjyt74UH1wBk+tCv1B7HrXxA+KH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4N8G6Q/h9rVCdOK27JAqE/MPMK4DFf4ume1SfDn4L3PgTwpq+gaTbDxF4n1zb/bNxHNty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vmwMn3PJrvfEegW+meK7PwfpWsaiitbJNIFZViO/7qg/w16f8E/C2veF7rX5b2OZWEzSfv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n+LaqgAg96TgK3cZoHwB8B/B3wadU8QrBpkqgLJHpNtGJFeTnBnkBkcgdSSK5fwX8Vf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bC91b7fdbkS9vysiQq+MAKjcDPfGa9s8L2HizXvEF1qHimL7bpM0ksi8gRwuAFC8+oHPX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8L+AIfHknizxC8GpXFk2bbTLRQtlF5fKNcPgeZtPO0cetZ2aQ+h8CfF4/EWy+LWt2njNVN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A7kkhlUGF1PUllI619E+CdHsvAPh291rVpFglt7dp9Ruyf9UmMiGM/wDoWOtcjrUx+IXxw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uoLdIXRj91psbI8A/wqAWA+lcn+0J4zF94e1DwF4fzLBBbuJmQZaa5Yfd9wCa850oxbqyO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XWF8TCLVbRT5V4qvEvcI/I/Guv1bXEs9Ji0WxlZWhUI7KcfMp3EjB/vVwfh2G70HQNPtLs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Tap+5hQMnjrVy1sQwMsh2wx5LMT1JPT6150XKN5Pdl7bHI/F69u/EWk6VcT/PcoSkrdDIF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8DawUZ3qAa9y8ay+bDExHyB/lHtjpXk9woydnGacddTz6zdylaqYSdp6D61v2+s6haDNrM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c8dwPygH6Hk1Ks6x8utNwVjBSa1TPSLD4geMbEKyXnnrwcSqGyPr1rurT4zy2u0anpolI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PFeLLqVuY1KrzjGK5i61ULKwcFR9c1i4I92jVk1oz7F0/wCMPg6+Cxz3E1mx6iaP5Qf94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6Bq6h7K+t7gHH3XXPI44NfngmqRMTyPzx1q5DdKHEkbMjDuCVo95bM71XaWqP0Vl0e0cbt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rLp4guI5S5IjYEgCviHR/HHifSXBsNVmVVOdrNvX06GvSNK+N/iazCrfwQX6DuQUc/U0O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+wdG8RTw3MpWXeocjBPTjGBXqVp8Rtd0zSrt9Ajhvb5oz5UFySkbuOilgCVz618i6P8Y/D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2S2Y9THhh/Q16JZeLvBWrQSQW+r/ZDKpUHlHXI4K5HUdquGI5d0foWFzDBVKCo1UfEf7TH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zdeAddsbjwGvmbsWf7uaWPlQVnByye64r4q0b9pf4v6XKkFn8QdZs4RIu2T7Q8wVC3zFgx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NfePxT/ZD074gILi98dtcXEO5obiYGRgpOdjjccr9MV8R+NP2QPid4XLz6RPYeIIVyV+yT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OXBzj3rqp4hT3kfO5nGrSq/7JPmh5aH0LoP7XXxvfULiz8L+Of+EiNojFV1GKFVnWNS7EK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NdE37aOvaqkdp8R/A1r5d5AWa70+RopckkEop3KePcV+YLWt/pdxc219bNDcIdpWUFHRh1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8QXEt3Z6fq1/IlkrbGZVBMaseSF5zXRKzWp4lHOMZRekz7ph+IfgTxLeizsormFZACDKoD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613en3tjIpt7PVoZlwVaOVtpIIxjmvz91/wATzJrU7eFLe4XSjtSPz8s5YKNxLY4yeQO1S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zI14HjdQo2sMZz9a5/ZvodlLPcRCV7n6FaLo1p4ahaPQtOigilYswh+YEnv1/T9K05dVvQ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/3fwxX55aX8Q3ikJTVLixc5O5XYLj3r1nRfi38QrW2W+sdZGo2qNtzPEsiEjoDwDSdOSR7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8J//X/LNl9eKY3Df5/KlLFsY/yPSlZFZQf4v0+tcz6gQ5A6/5/CoWz9c/oKmx8xz06VG45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V1HHIzqx6ZFeseCNKOm6FDEy4kvHM5HcKeF/QVwVnpy6lqMFouT57BWAHRT1IP0r2eGOO3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u1fZR0xU1ZNKwmjsLOU2o8snI/znArdS+jHB/M1x/nMDkHGfxPPOahkuyMMz89PpiuNr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jazZ4Ht+tVm1C0Qc457de+MjFcI1+5Ay2FHPNV5L7cfkPPX/9RpDO4bWoo3IQcA9QO3rVK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Jwfy/KuLa9QHaTz9aoy6vbx53uSwoA7t9WYAZOen596rvqbsNob9O3pXnk/iSCIEiKRh+F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VtH69yKq3cls9Lg1WWK5SRzxuA7f1rel1+WAqwyOOee+favF18VxsAJ7WTk8bcflzXQL42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0ySaZR/FgKcdTmlYo72Xx6kX+tcAdO+eO+aqH4kWBX57pY8fzA+lcdH4hvZI90miHacn7w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F/bTDM+jSAj/ZUilYDuIviJo55N0nP+3jr6Zrc074j6VC3y3kZz/00Xn6815f5WhXGd1js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Wn/2DoEpylnGR9ME0WQj6AtPiRZSADzg3T7rbhW5D4ysJyCjnsM9h+Br5ij8BR6lC72KtA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nPesabSfFGmuY7PUJMZHD/MBzxnNVbQpN9T7OTXYbgJsdevXP4HNa0d/CUO7Bx6Hr+FfE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B2RXK5zwxQ/pgVtwfErWrLIv9OmXb3jIbjHTtWbhfYrmPsZbmCUYRv1/nVeVsn5ACf5818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Jl2LJM9ufSVCvPoD0r0HSvHOn3214J1k9SGBxz6c1m4C5j1riEb5e/wCFc1e6ncAtHCxUe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Nz4Y1XT4JW2s6qNwOM5/z0rWFjoacraqfcAZ+oqEu47nzlJLdtJkbjj1HpVEm5c7WyOcY6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ot4P9VsPQEjocde9YV54EikIe1PmgZyM/yFVoNanhAErDaQc/zqSEXGehr0278LPbHayZI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/+zVi+U8ZqotIDkoFmdiNvI9fatq1SbIG0++AcV01rp4ZucEfl3712VloyYVg+1T7c/Q0+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bdz+WF4B5/wAa980i00vSYobiSQmcAHCn+LHSuWsrSyxsEoVsDGMfoa1NP0jTLcl5GYFmz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IlsenWF9PqsvkKfLyOBwPxzXX2dmLRSZpULEZxnLV5/bBXASzd4wP4m+8a6KwtVZt8kpyv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lKbxAobaox83rzXpVtDFHCqq+4gYPHSvPtAtVmVBG/GOoHQV6hapa26BYhuz1z1z9KJNE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Eu0clvw71+ZHx9gfWvjf4gtW6tJHAO6/uo1UE1+nEcgkugAowD3+vNflj8RLy4uf2kfFH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nDH0AXHI+or5nOLfU5t9n+R9JkMb4hvsjyHWNLl0zWF0Zn+XagyeFJfvXQQaC+ixYRt5kU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UvH6PN4v/AHXZrcdQMkDJHsa6vxRcRx/ZUDFXCFtoJ5HQivy6nJP6m7fEnf7j9HgveJ9M0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mQYMucj1x3NXjolnE8RgiUHdxwPxIo0B2OmQFjnhvp97jFdBGA88QI4BzzX4Hm9WcMZUin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dHo2naNFHC8m0FmZfTjC4wKi0/TkRb222jLbsjvyeBXWaajTRxxRruZmHAHWqDo2gXF3fa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ju2T8uPxrwMnxE5Wi1f30egqsacW2c9o/h4ae/wDbGtTrbx/KNjEZJP3VH+0fSr+s+INZ1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s7OIY2qeXx/eP9P51i6hBdatrGn3eojKRvvWP+FSBxx61sSwgfaWT+Lcff3r6LHUJ4ar7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Bqfvsgvl/s7wmHgUDYAe3PPOa5jTtRk3Rapp8hikjIIK8FSOorpdajjk8LwxTSrEspVNx+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PHPJodzgP5oJ2tnjePYCvkcHh5VaMqqeqYqs1z8rPX/Eenw+JtLfxv4ZtgniOxKm5hj6yo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uO1eWXUFvqlrDdebhSxW5gPytHg/dIHPzV0Vt4nk8P3dvreltvlz8sY+84PBUj0q94x0CG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NxbtKvuNRtTy1vK4G5hjoue/avtsFjJ1EpS+Jfjb9TyqlFL0PNLqGwnnuo4Y1s0TLLHGD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cde2lpFcj5drH7z9M4HHNdde6Wfs8NlYO9tb3EbTLcMSVcLztL8ndmvNrvU4Ib9NEhma9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z19q+7pznVgpJfFf1fr2PGkuWVmdLY30kz/ZmbOPutjr7Zr0jwtrUMCTeHtfU3GkXhG9G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nowNeKymfR4DLqbfvwCyxL1A7H8a6zSNRTVrOOcqY5HUNtPBr47GYaph5e2p/Dfc9SlVU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ToA8KFNIaQTCRmnhlHCyRP0IPt9eK6X4eFZopSXwqSjJ64BHNRWAsPF2jnwZrkvkzAk6fd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2E/3G7j/61R+AfDl3oZv7LUFkivYJzHIrMTgqMgj2PrXn53ili6DrS0asrF0KXs5cp6Fqm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6fp0LQw26gGU53y45OR6Vs3zwXbrHZWwR1t4Y2VMnLqvU/WsHSrB31SZGHJjBAA9D3Nema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0l9K6lZVGF7hhXBCnUxVOSekdLvsGkWcqdP1/+wESzgIwz+dnhtijJVQccmvnf4hy6jc+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SmFRFGOfLXev8xX0V4zvtc8TrP4a8Kz+Qwwbi5JwqoPvoh/vEcV4r8TdNsrXwPeaLBKz35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DLgE+vHNfXYSk406Sj8KfX1MJO1+Y890Bkh1SxU8BmXbnjn617hG9vd63apGVT7My7zx8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nzRIEOq2RJYKrrgdceleq6laX1l/pLq0KzfNE3QH0Nc05cuK5krnK43gZqpm8vLZE4V3y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7LJ4Mje204x156Z9abpF2unpPNcKZW52gn7zN61las8kenSz78SSEY79TyBX21DVI8+TOR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WsRwu3DHpjPvXgPi28GoXX2OOTEFn8keDlWbu2P0r2TX5bWDw5czXsjo10pjj28FmYdv61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POpKbguD+tfqfD+HUVKvLpsfL46o21TRW03TTDHyvWqOuOAn2ZPmJIJ/wNegLZsuWPy49O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+fcvID8ucdB2NfY4d89TmZ59b3Kdkco9rK2QAMfp71yPiNPJs47Nog32yQK2DzsHJI/Gv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+deca5N9o1iRPmP2cLEPQOfmbAr6OL1POpRbZJaRxpEGGfMGc5+7jPGKzrCAan4lLMMpZo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pq/I32WzJY4wD3NaHge0U6VPqLj576ZiPZY+Bj8c1d9LnoVXaDJ5bV0B+XJ/yc1y/iKCX+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Lz+o616PPD6DjnvXM+K41HhnUyw6QkgjrwRUxk7njpXZ4po5xwMjPpXY6c2xLp16KB+uQD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cHr6e9dbCTFHOueJMD8q7JtbHrxbsT6XEZr6NVGTkYFekeIbl7HQpAgBfaF59+p/CuS8LW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9s/TJrW8XySXaW2nQn97O4UD3JxXM97GsV7pR+GOrNp2uQ5farNzzwc96+tfibpkXiDwBd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P2lDxndApY5+qbhXwNod9PaXwLDDxSENn1B5FfdNrqi6p8L9UlL5f+z7nHsfKb0rKsmpKR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8CWLb77d7g/mK7G9I8+Nu5WuQ08D7Zg9gP5V2V8Myxn0H5Zrqk9EckNEaNqok1RwDgBX7j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gttWurdTj94SuPQ8iuwt/+Qm2OmH/ACxXK60vlaikwGBIg59cU47kzep9hfCTUkm0YQbt0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A4qr4/thb65Y6oqH9z5i5/wB/a3Ue6muK+DF/tmktuu7B/IcmvWPiBGkummTptBfJ7bO/5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3ierQleKkcy1zDqGnpdQr8rAfXjjBNekIwCWvQcJ7gcDnHFeF+Hb1/wCzHteGAkJBz6ni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W6eS8YXb8zd+K/GcxoTinGJ9JQl3JvFHmxeIb4wE5SMcAZIQDnHtWPaX1nLZS2NxM2+YB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a6bVpXI1DUU58yFoj2Owrg/55ri/h4NI1W4v7TVm2zQQGSAk4XI6gDuayy5RnStbVFV5Wd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yuLWZ4zJZXLhSRj6fmK+vvBWn+H9N0VbFb2NfLZsD0ycnGK+ZomF1pNrEvIS4UgjPGfSvp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ho7jPPmuQeR14r894nxNL2Fqump6WFTRJpx0pNQvpXuVPmSDadp5AHOK3/P0YdJskf7PFe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F+XhkjQ3UoRjIygYRd2MtgD+tddHbxadqNgcZivkYsTggZHAx+NefheG6WMp0aylpO6+5H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SLMt3pBGAxY9fuj86zjqGkgcsV9+BXWW1np1not3ZPaiWS5LKsufmXPbFczJovhyRRbm6d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OG+jdK9GjwhRcIy5t4uW/bocbx8luutilJdaaE3MxUN0JI/lXL6nd6ILuLz5lwchQXUHPs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6bYNDeLrtvftcr81rET5kGRwHPT246eleBppEd/ql1p8m1ZCzqjDlc9M9eK9/C8KUFJq+y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ljW1c1dV1Twu07RzagkbJxtJOR+QrnW1LwgCCb4YbngMf6VlL4Wa70TUvssTXd9asxXyxk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RLe0t/AdvrTW6vcicowYYbqcjmvrY8P4en+7T2ko/ec31qbV7ne23iTwnp3zRXBZT/stg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xR4ZeAXM4mSDcI/M8l9gdug3Yxmsyx8J6Vr9lZGa+t9GXyGuDLdbvLbGDtyit8xzxnj3qx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pXhu3+HGkvEfD+o3SXs6bFLvIAEGGx0xzUrh/DOUe7bX3GLxs9TjtQ8YeBEuktnmle4Ugh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tZbeNvAhmaGO3unlX7yiNVwe4OTWD4q060s/HUaLCqqzxbcYOSQASRWb4atrab4j6pDMqs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5R1r36WW4dUvaa/Dc5ZYmV7G7H8R/BM7SLbaddS+Xw+4ovJ6cVXHxC8PywtcRaLK0UZKkN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a4nwTZW7p4pjIGUhZ1YjJBBbFO8KXTw/DbWNQO24nt7lWGRkfw8H8K7JYGhBu3S34maryb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pirG6+HGZJThS0vcf8BrB134oWulpaJc+GFH2sblzKexx6VneJZJdQ+FVlfKvlTSXbn5OP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g6Hd6ppPhNoUA8uBWYkE5ORuGBXZQw1FzUWurX3GcqsjT1H4htaavaaOmgwefdRqy5Zifm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eP9XvNXl0a10qGO4i3HChixx+NJqWkxXXxF8PX7cMFg4xjOOK6LSPDl3D8WL7WmJ8lzIm0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nRpKPw/Zb+4XPIpaL4z8T6m14lhBADZozvlAdoXg9TV2Lx745k0W51e3miEVqyg7YFIOT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zwVqek3niOOUMGv4mVHyCMtu6E+maTw98P9Zh8B6t4fllVLm4uAylmP3MDdnb34qJ4ehd+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yMXVfH/j608N23iCTUfLiumKhti8EeoxWD4j8ZeO7WTRTHrE2NTCbsMq4y23PbH5V6e3w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3h2/uDGbBvMMg47nAA6mta1+Hdpf6ZbaorStLowwihAQVU/eLNk8VtTo0Ob4Fuw9rJ6Jnk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8fWfhO51u72XTxqSJGGVYjJA+lfrLpcMV78K7nR7c4XSLpJ9vU+W6BMn8q+En8HWd7qen+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FMnmyFskqpwAF9v8APpX2b8PfEkGn3sa3fFreL5EoPZW6E/Q19Rk1OnZVOVJtH2+QK83N9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PUwvpckjh4x5iyryj+g9RWLHb3tlKJ7V2icdCvH4Gvom+8Josrsq7gTwcdfQ1y134aUA/L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1qlWT0PlrxZ8OdK8U3L3+mquk6w4O7b8tvdN23L/A3v09R3r4g+KGj3fh6G+t9Tsjb3cLb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ehGOvt2r9V73w+7EqEL9cYGcV5H8UfhTa/Fbwxc+HrqVLHV413WF46Zw6/wDLKRuuxumec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HtFWpaPqfJ5zkMK8HVwytLt3Pyh8I6eupPeR5BmKAKjAfMgOXwf739K94tfiI3hvwhrtzf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TYWMgGNplG05+g/lXAeL/AIX6/wCC4I75VdLrTCkV1sO7y7nJyyMnBXOK888YeIpNflsY2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mPhXkJ5cj+8a7Iwd7n4vVrRp05wmtThJF2cDn+vvmuj8P+Mtf8NW89jp13JHY3mBPbg4SQ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9dYbpng1CYlA6V2Hyym0z7a8EeLfDF34O1zxYs4truwthbWtt8ocyMuBz7cfXmuy+BmqX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PUZBNpFmp1C8gnBMSuTuy69eBj8q/POGeezlWaA4dGB9QcHoR3r6V8MfHDSIvBesaDr1h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KTR7RFtY7QSeq7QTx0PrXDUo9Yn1+Czm0v3/RWR9d6h8TH+MHi3U/HPmLaxR5s9JtJDyxY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U84/ib2qT48/DDwn4c8BaJoGnvJpviTW3VbpI1CxScjczRAYPzkKCMV5N8KfDxttRsLXzU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SvtccSuckgegb+VXIfiLqnjP4g6h4h1+RL6HS2WG1SUn9ztZhEqt/s4LuSOtRGo1Juex3Y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DDP3pas8Y1b4A+IxqH9laZCJnt1xLdQFpoAUHzF0ALrzxxxXiPiHw9qPhbVZdH1Ly2ni6m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BH8jzX7NfC+HS7TSdU8ei7htopUMirNwWgiyxYnp8x/PivjiHQfD3jnW9c8b69pf2Sa3Us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RdMyrlfuthdx5H410wqpxufP5hgfZVlQitT4PLgn0I/zxTg4UZ6+/SvsD/hl/UdY0m41rS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Vje2UCRVXgl4W+9yedpzXyHeWE1rqE+lwt5kkErRElSuSpxnaeea2i+ZXR4lak6U3CW5q6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1i10ayZInupFTzJDtjj3fxMf85r7si/Zz8D+H/DsOnjUJX8QyDe2oAeZGSw4RIx8oX8z71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QpoLX/h1kvbs5WS33f6XGNvzMYhyQT0K5rtLf4n3PwYt3bxBANSndN9rplyGO1hyruTghc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rVnzeziffZVktL2H13EPRdDxzxf4W8dfD24/tbVbO4s7e0cNbXgUxo5PCvGW569q8b8U+P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aTW7trj5mKggKAG6gAYAFb/xY+MnjT4wa+2seKLssigLFbxkrDEqjgKucCvNIkw2SMmu6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OMnOUlB2iaVppvSSUg56VpPZIcbef8/Ws5Lh412luBjrxUovSRhj0rU8j0LJssdOSKcIcd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daDcAnr/n3oEWABThIB/n9aotL0J59qb5tAzTElPDe9ZqyDGCcVKsy9M0hGhuA6/lTd5Y8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ZBnigB5Lj8aeNwxkfjTd65Gf/ANdSrLigCdQzDk89ak2yjlG5+vT3qq0oByD/AJ+lTxXGS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16ALCXM8WCwYSIQySRnY6MOjKw5BHrX7f/sL/toaD4r8LxfBX4xazBp+vWgWHTry+fy4t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ISFE68ckjf1BzmvxBZhkHt7U2SGC6TZIAR7+3TFUnYa0P6c7m38U6n4vTwhph8SeH9SuX/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/pjIerkS4KLjvu+npXuWnaXYeENBfS9R1ZfFV/JdpDqd/qDfLb8BgfLHQDjAB69TX87f7O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/AGdH/sI3L+IfB1zhJbWb57q1jJ+ZrSZslSOSEbK59DX6w2vxa1T41WEPxI/Zu0aW/wBCW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j8+Zj99LuJicSDPH5g9K6k1Mm2mh9u2nxI0y28Qtput2g03TbNCBqV8UiilxwiwEcYPX73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xV1DXPGqTaVrWnWmh2KtHCh33bSSHGJ2SMbdw/gBPH1r5k0HU/wBoeXVLjQdE8L6jaQvhm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mAzY4ZwysB7dq6jxX4C8fWitdeONX0Tw3aBRuaxUtPJ3wkMe0cerVXIrk7HuOj+INO17VP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vEGrTbiYQBbQwRj700wBY7BnoSM+/SsvQbvQtY8YajoXg3N5p+hPu1PURgm8vF5W1jboEQ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eenzjrM2q+Bv2ddf1X4N211ea5rWoGLULgDzL2KzQYjcIuWMfU/LkZ/Gul+C9y954Lt9K0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X0eNPPlnV0u7y5f55WIcAmR2yWPQdPQVokFtLn2W+u2HhbTIrHUpVuda8SSNNebCGWOJBh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hFHcnNfLFz8d7i807xDrroY9T8WX6aNpMCNkwWUL+XtBHeQ5Jx6iuG8Q/H3wRpvx00rwxr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0yWwE+dzRzysG81h1bGBuP6VnfCv9nX4kWnxb8N+LNX1HS9U8E+HJLq6hltLsTtNcH/j3J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Zsntjmkkk9TSx+gPgPWXn8eap4StmDW/hjS7G3m2EbRdSlmYY+gryW08HeC/EX7U+q+I5Y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Y90zDfb6ZGiqscaZ4E0p3N6gfjWzf+OfAPwD8P61rl/OJtY1i4e5ePesl3fXrjbGoVc4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xrjoPF6/Bf4Xza7rSh/GHiyd7u7jUfvjdXPKw+5jBC/7P1rJJptl20Pr2xk0gpc6rahUig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p99s9+mPwNfOPwt8LabqOo6x+0B49YT3V20n9mNcKf9F02FisTIp6NIPm45ORXuNlockHw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3lvJapHcFT1MnMoB98sK8U0H4haD8VfiVq3gzwu6yeH/h8kS3zrg28t5ICI4VYcFYFUn/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ZjsrXPQk0zSPiZosOqeObArZ6gzNaWU5ICW8Z3CR16b3Vdxz0BxX51fHX9niz+M2o/wDCZ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ZDXVuscY/dRWuVEaL7xjP1zX6KeLtTs5/HVp4a83Zc3Oi3n2Zeil5jsBHv8uK+bvgxqWqf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erQNHqvhXVp4ZEYFcLFcMjKR6bXram9BuL6H5V+NvHL/Daxj0H4X6RqFrDBGIZtRa2k6A9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97fAPULa6/Z20TxJ4Khs7rxK873Gt3EkKPeck8qHBIEZ4K44HPrXC/Gvwl4E8I+NZbnxl4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XlN5HpdmEWGGGY7kUtjO0A9v/AK1eL+Cfi1rN58crf4afAvSpNRtbkqJUjViY88SSzu3QD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qzOy2Ppvxr4t1bV7WG61E/wBrNNtCtbQYnyGwF+Tt354r1/4VeNPFjSXOlRWc93plhCrXj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Hyor95CP4RzVfWNW8GfCV10D4gx29pf3J8xjYuZCxb++q/d/SorvxbL4ptdP8OfDAwadZW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ggtdAnmMDszdGY9uBimZtansXjPTLXxD4XbxJpXieWHQoEy8KciArw27bzgd+K+adM0jwB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TU/FqsLs7YntyqhwezBjXrfhWz0aytNa8Q/Dbzl1zUp1nm0G6uFWIoo2TLbqx2srNz69q+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F8S63p+u+A9IuNPvZSkd7pEalXSUHO9Ix03d8cd6SKSa2MbxDGvg99TtPDytqE1oGbdboX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Z4GevQV5vpT2Phq1+36ntudZn+YqxDeWznoM/xc9a+t/hZ8AvGVnaX+ufES/Twto98ipKj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O4q7H5Yt3fkmuA+MXxa+DfhcW/gvwDpFvfXVo4YXMkQwhJ5ZWfLM3+035VxVkmr9i4uT0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2/wDaGvFod5ysR/1snPYdhVK/1JrslQojiX7qDjH1rJj1GbVB9uuZGkeXJ3Mf0pjMCTt7V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I67HIeLXcwQuD8obGO/SvOmZWG4jpXoXi7P2JcDow79sV5mWyuzp71ph/gPPxHxFZ1GCwr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V846Z6VpyrvXBIx9eaw7m1cfMrV1nNYmhupzcKjxhgASSCR1qC48mSRslkz68j86bY+Yru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69I7ljmRcn/PWsWexhvhuZ8lo2cwsso9jz+VVG+0QnkPGfXn881oOI5DjGKVVkUYRzjuCc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d7cZ4bdj1rUh1aUD5gQe+Of0NQHbj97Cre4GD+YpipZcjLRnnn7w/GgTszbi1xY3DB8Ed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PG15ZsroRJgjqA49zzXmxtFmxskRwfQ7SD9DVF7GdGyisvuP6EVLY1o9D3rXviZbz26lY4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UJFeO6x4y1ZpC1tEtzGf4ZGYH6AiuI1Kw8TzTbI5hIidFbDY+lVLWz11Jdk1tnZ1Mblc/h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2JxF7R2LF/bfDbxEQfHHhm88wj5pra4ZsD1wOa6bQfhb+zTqpjCalc2U6jCrd3EiEenJGK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ZWwOMhx/UVQktbCaXfJAjE9xz7A4qZt9JHLGdW95HpFz+yT4Y1mymg8G+N7i2SY7wpaK7Q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/zzXl/jH9kL4vs02oxa/ZeIbk42eY727naMc7wVHA9ami0uO1nFxp88tpLnOY3Kf/AFq7G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WMRLrEl3CucLMd2CevPWso1qyfxHZGae6Plrxl8D/ABB4JhSfWtWtrNXwrCZdqhz2DKzA8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oeMNBtPsNhaWuu24csotbiORj9APmP5V7R460y38U7n8R6bLI55EsLnIP+6eK+f8AUvhZZ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l5TjkLKjRScdRuU12OoqkeWob0Ma8PPnpOzP/0Py027gOeaYc8cfhVhBt2449PU+uajK9Q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WoEYGcLj/AD9agk6tVscH0/kahZc5Zef60mgOq8E6el3qMt1lUW1j5z1BPHFdYrDznKfj2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IWsNCaU8vdMWz3OOBzWlaL5rvnnpz61zTk2wEF2ysAxwPzH1psjSSj5V9f8iqVxDJ5pcDg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x4ACwyv1rIBXt7hsnGB701rKTGDxmtiHUrK4O1mCsOzY5zUzKjjKng9qrUDmTYwgAONx68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/dDJ9hXa6XZC5l2rHvbOBzxx+da8+jIrsqqCfX39RRcDzcaeWfBXJ+nP51pQ6B9pXO0DB9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VkG+X73Bx9K2IbRYlAyAfpmm3qBwsfh1FyQnzf49BV2y0nZLsKYx1PuPSuz2Jk7hnp0q1B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woY7eP8ajmtoBhjS82xkEeAPX9BUCWC7ANu0j2rv7vyhtt4wcHj8qqPpTEjac59sYpgcO1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wOcVNp3hq61S6UIm0M2Og6Yya7eDQ4gxD4IY9zj9a7/QLO0hYqCoIb8vTFSwM3SNDtNL09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qSe4rg9R0a2nunbn5iD7iva9RjZkZYhjPGeuPxrkX0dlkJf+L9aSYnsec/8ACNW7NhU3Z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pfBNi8Z3DGfw59K9CttNjjkDNyB7YrYi07dyOn+elPmYzxab4bWN2DgA5zwRx07Vy178FI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uXqHQ7cfQCvq+10hmTB+VfXv+FX00i3C4ZufpRd7DPkCDwd8RdIAOk6o5Rc/K4DA49+D+t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XRfkvbVbkAjlCy8ehPNfWDaTCT7fQdaoyeHhcD7odW9enNTz90J6Hz9pnx51OyIi1azkt5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gRXtvh34v6HfGPeVyw+Yrn07isfWvhvYX6ZliG/+8q9wPSvKrz4cajpErXNrFu25+VOu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RPsXT9V0DWlU+arCQ8ZIGfSrs/gWK8BktNp4r4y0vUNZ0aUNKrwjnG8cZ7V7V4W+LWoWEi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yehB6ck9qyaKO5vPB+o6dl2iYKD3+vpVZIZ4gFkyPb9eBXuXg34i+GfEAXT9XCB5sLzjni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oeoRCWyVWBA9CR+NNKyE2fHdruD/Me/Xiu20u8aORcgyJ6/4V7Hf/AAuWLLrCCw6ALgmsB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NLdlIOfcUzJK5c06RLjCoBnHXpgVsxaRqFzcrHbBiDjJIyv6Vp+H/AAbd7g1xnBHQevvX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EjWEFR3I5+taXBysWNB0xLKxVF4zjd65x0rXmb7Kmc5J7d614rRUjwOtU/sD3EpLnCD1qZ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Ro0kuo3PQkH9a/IS+mlu/jf4i1Ux/Ld6heyKRkgq0rBT+NfrvqtzFoWi6hqWMiyt5pjzjO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+SemeONM125+02Omok5lkQtuBIdT8wPGcj0r4biXEyp4WUIwbunt00Pt+HYvmnLyOC+IOv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SLkMs4ktnDKu5TuUdW+lWviZqE+narpixkbJIn3Zyc/P0FdH4j+JeiWWstoWo6dEdRDR9U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DYNc74v8AHEejNZpq+lwmScERscEqAcEnNflmFxVaUsMvZP3U16+h+jU3ZrQ7zwyB/Y9u6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fN2rp7ZybmIn+8Olef6HrGpPpNtJp8MUkUis+Wz3OetbNpquvi9t47iC3WJmGWUEsB7c1+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1JbbmkHZH1Hol7DpVo91MPQIO5JHAHFc4rXWsG9vL9gXlkXaP4VRG4AFMspLm4y13J5mx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A4wKnsZpFa5VVGN/5c8YrzuH4/wC14alF+7zGeIlalOXWxR1C3jsr7TIS++WQsz47ccAVq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rMltFuyrc9PYVy2qSEeKLOS5crHETjB6nbwO/FdZq3jj7PaPYeG1xPtIabbjaQOQPf3/Sv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WZvmdlyo87A1JuglHc4/4k39n4V8DtcajbyTzwPEqwIQxZ3bC5NeCaHqt34g0y3u9a0gw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HO0r1BcevpXrvjOeHSfh+l7qe6aWSWNmBG93lOcADua8L0zw9rup6hJ4j1y6bS7e3+eOJW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Wbu3r6enavgcrp0Pq0pxXLZvVvX0S8zSu5c/vHXeD9U82OLU9Tt5IFmZlzKNr4U43heoBr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/4R+7cyot5pl8hiuYG5SSFxgnHrg8GvDb7UrLxNFGmh3zGSCQNIUXBkUdCC3RSfzrrtB1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zO1Gz09jXmYyM4z+sQVn27G0JJqzJfHHgpPC88MGjzyzeFNZjk+xXAYuLeRxyj/7Sk/iK8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h3q1r4T0mOTUPE+rwBhI6khY89VA4wSP8a+utE1OxW2u/CPiRTJouqAozZw1vIfuyxkdC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7vwvrA8GaldpJftbs2nahNHuEkRPAEnvxkZ4NfVYDM1KPPa6e6WmvdvsedXpXduvR/wBdT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Bb6l4p8cakdS1e4/fLbggui4wijk/n09Ks6brupaVpFr4q8YTppZvmULbufmDOcIoHXOMc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Lfwn8P72bV/Ftz/aev6htaOMAtjBwp79+n6VBrOgaVqRt/FfxBISK2DSwWz5Uhhz93qSeM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c89GvTXtldS6paekUeS4Si/dPVLK6j1CFbq2OTweD+RFe6eDda/4STytPvCF1G2AVZGP+u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CvlXQNYZ4/wC1EgktLWQ7Y0lXyyFzxwf0r0WG+eGWK/tXMUsbKykdmXoa/MMZg1SqOE4+6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HzPra18P2tpdJf+cd4Byv8J9ya4fxb4yedZtK0WcRRRgi4u8HavIG1D3P+fes241m58eeD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S9tVzexxgmR4l53xgdQe4/wDrV85SeLT4n8Sf2PZEwaTpIGFQ4MsoGN756n2/nXf9VU4t0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jvLc9n0LxBfSm9fSbdkgtU2wg8k8fM7e/euD12cf2XeXN85kcou9iR95iBk13Hh6W6sNI1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27orEHgOnJH4V554he21DwS2j+VvuJdrTS9wFdWABr6TBUZ1qMZyl1ehw15JN2OS0i6tIt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64wQfveor2XXXhutEguYmMknmvCvPy4ABJA+prwfw9awJqtoMAsjA9vT0r2K/vWh07+y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U+hdQCP8Ax2vJlyxqtGbi3FM5VSxNxbMdywAfNjAz1xVDWm+026NMRHGMZboAMDJo02PyQ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B9c85Nc18Ur1LHw4mgSxB7rUysgOQDFFGwOf+BHivt8vpyxNWEIrdnl15qnByZ5D4q1lN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azsiyw5754LY9+1aGh2LQ2Id1O+U557AcCuf0jT3u7mG1UdCOevA5Oa9bWzAVV/T+tfttf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J8dh3KtUdWR55r7/YLP8AdLtaTK98jPcCvMJVZhyOeleg+K5GmvvIiJaODr0wWNcfLGQcF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goctJN9TkxU+adjm5RHaQyX1z/qrdWkfHooycV5Bojvdwpc3W4vcb7jbno0hzz+dej+O71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fyzahIsK+6fef9BXC2Ua7i6jAjG0fhXtQdo3Lw60uU9enaOzMcf8ArHIVRjuTwBXqun2Md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I1vGqk56tjLH86830q0/tnxjY2pBaK1zcSegEf3Rj3bFe1vax5LsoOecYom9DLEyatE5uU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PFSEeGtUX/pg36YOa7h4FjyV59OPWuY8UwF/DOrv0AtpDjrjHNEX1OJPU+dtJwHDDg/55r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Vz0rkdIyZQCMdPrzXYXGDIkSn09f0rtnuerHQ7nwtCY4WuOvAH69qrFm1HxZGMjFmrSfTH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pcYs9Ly/dcmsnw3B51xe6iTuBZY16DGBkjNc6tcub5YNnnHiq0/szxPMVGI7oCdfZm+8Pz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XhJ4C8RaaxyBp90RnsfLY15V8RtOMthbasvW0fY3+5J6/Rh+tZ/hHW5LSx1G2DYW6tZoiO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omWGqdziLDi9D4wcDIH0rtr5Q0iY4+X2ribAj7buI4x6dq7e8GHTj+Efj+NVNdTaLuPgY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tD/8AoNczrZDpFKOCrdfYiultgRrBVf4jIv5qe9Zms2h+xy/7AB49u9JPUipujvPhPqKw6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Dk+vpX0r4mtvteksFXcMMMeu5SMZr438E3rWeowXCPgowr7Z3/atBS4XaSU3ccg45JFcu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WVj5/0ZlWCGS0U+U4B6cZ7gGvTtMvftd3b2iruQLk9c8eleL2OtNoV7qXhe8IEKXbvDIc5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6YP8AOvQ/DV/aHXbcCdWOG7+3avz7NME4xk/I9GjXu0j0zW7ww6dfxOMqFY5A68c14Jpe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2PGR06jHIxX0Hre3+xr9l7RsPpkV0X7KXw6+Evju91Oz8aRyXmuWbebDatK0cDW3AJCptL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XxmRyh7KpKS6nr45O6OI8K3rmL7PM2Q7rIGbA4zyPqK+7vCsm3T2Vm3Lng8cjHWvSPEXgL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jv/DfgKylVSBLhSducYYq2fxNZkXilbJDFZ6NZwg4O0Rjj0wa/N+MKNHESUHLl+VzuwU5c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8eJ/+JJGEY7/tuRjk5EZx0rrvEWqadDP4UW9mkhWW3Rd8Q4B+XGfTnH6175ceMNTuYhDNY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BD+PIqH/hLtWRfKS2gCAAACFcDA7cUss4jweDw1Chq+Rvpvc3qUKs5N9zzrVtQeOe3t47+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krAXSUMehf+E/hUM1/ez6/BYppU2+MqTOkTY2YyQzY616E3i3XckBlU+yioG8W+JsfLdsB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F+Eiow5HpFx+/qZ/U6nc88sPDt4viW6urXRbvzJhJul2OUOQMYBGOfX9a42z+H/jmC7lS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beUkRPvZ6Z3HAr2j/AISHxEGYreypu64YiqUmu+IMj/T5s/7x4/WuinxnSTfJB7Jb9iXg3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j8T10+5jOl3Ed05Uo2V42c4PP4VHrfwQ+I/izwpd6SbD7DetIbhPMZAHdedu4NgZz1r1j7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snzdfnP64pgutQblriQn/AHj2onx/aTapa3T36oay521keI3/AMAPi5L4a0HSbfT4ozZKU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J6D5jnn+ldFqXwF8bavJaq7adCsESZ33IEglQjG0qCNvsa9M33jZ/fOQff/Gmrazuc5Y/m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qzjTWjb+8n+y09Lni/ib9mfxrq3imHX49Y0eC3Xy9yvO5YbByMKnerGg/syara+LbjxHc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lDjyh5rt84wTkgCvYmspmPRjiq81k8ah9uOaw/wCIhYjkVKMFa1vkX/ZUL3bPINA/ZXXw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7pzrqcbx/u4ZMpuOcnPpmmaF+yxoOj+FdQ8OXHxAtpv7Qfd5i2kny4xxtLe1e1pYbxkL1q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ck/EHGO+i6fhsarKqW92eT237MXgj/hFofDd/wCOHMcLtIHhswDknIxuY1sS/Ab4RnT7K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LPZLtVooIhnjkEc13502YfwAD6jtUEml4G4gA/Wsnx9jG76b3+Zayul1OMl+EHwdSe2ki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dQAvlQAMPdima27b4f/BhL0Xl/d61c7cbRvjUDHoNlXG07PRlB9yOtV7y0VIS3mKSOeCPp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93m8tiv7OpItyeE/glFN51jaaowPO151AJHrhRUtlp3wmsL03sei3Tv2/fHb7nBHWs2GG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dyBTT9myR5yjFYvi/MG7c34Djl9FdDoEb4a29xJdQaDdSPL97fdNzj24H6Uabe/D3R7e4t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XRYyBrmUg56/xVgZtN2TOuPb+lI72Cj/XAkVceLcyS92bNI4KgtkP1F/B0elz2mg+HIdNd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K8843E9a4uwmaCR1z8p/zmur8+wbKmTIbj+neuQukEUrBGyM8EdxX7lwDnlXFqdOu3zR79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DcUfXnwu8TQ+JdNGgai//ABMLJR5ZP/LWHoDk916flXd6nosSIZGXCgHP+NfFPh3WrnSL2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PA2VOevqD7V9UR/E0XdvZai9qJrCYbJihy0MvQ7h6V/RNKomj6uCktYnFNqcN5f8Al6ZKI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lj6KKrX9hFEst3cKoWNS7s2NoA5JNexyeGvD+sQR6jZRoHzuDxjAOeoIr5/8A2n7W80j4G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i4kgSFccEq8g3DPuua1kmk2ddXGKnTlN9EfmPpPjSDT7/AFT+3SWjsvtd6jNyDKwJjQj6k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M8ryTyYDSMWbA9eT+tdvq+uT3uirbzk/aJpSJHHVkQcBvxriHIAx+deRTW7P5nzbFRr1ea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Se5zzSE5OP8ilxzWp86MYe1RMhAyKskY60w9OaAOu8M/Efxf4MtLyz0S9MUF6pWVGUMCDx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vCfj7w3Np9l4e8WMbLULlg0t2vGxJduxG9fl5bIJ5xXzFIu5SOxyOnPSurnbR/EN6uqXu+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uB5W5BsBVuvzYHyY698c1DgmrM7sPip0ZqpF6n2t8XrqXT/B2naZ4R1ZdRsb1l3JFuDGGJ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38vpUPhnxDc+G/D+n+HYQzPP5dxcK43b7qVR8pB6BRhR+NfFen+Kr7w/d/aPD26CQMP3rs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SegU45A/Xv7h4L+Mthea/b33jaKJf3rSNJyuGJ+XkDGP5Vw1qD5bUz7fLc7puv7TGq9kf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Ph38MJGtk8q6aBYI2Dgqbi4PzOv0JJ6V82aN8JdC+Is8UuqNNBqW4x2ssBRnZ2ILGQH7wX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rzv4wazbeIxplv4eu/tdnEhuHUMCQZDtQlVOD35r0X4S+MbvwgJNXju0WHTYyPLnIZSoX5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VMZyhDlkbSwWFxWJdajqt7eZyXx38BX37PGmW9xYalDquo6n928UmOa3XPIRCe/Yg+p9K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VNbuje6reTXlw3/LSZ2kb6ZJr2H48fGC/+MPjCTWLqD7LDb/u44Q25RjjIP04/OvEkXca9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V6s+Zxk/8h0SZP9f1rU5AHFJDCOMd/pmrPksRx/k1VzgIOCD6+lM288dKla2kXnP8+hqLa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FwIIHFG9hw350wswbpSFtx5//AFVLYNk4c/570CQHqar+mKUYzjrQmCZaLen86Fcg4xVfG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OfwpCNJHNWVkxjceKyFdsc96mWQn3/wA9qANZZCeanHTrxWWsx9KtKxYZX/P86ALZOD64/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/CmIkhHzD+fNWVhbOSORQBbjcMNtSHNVUjcHOf1q4ilhkn+lACEjgK2D9e1emfCD4ueMfg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+FJpPLYhL2zWRkivID1RwvRh1Rv4T6815wxgiw8v6EcVXOp28IIA+lO5SZ/Qd8PfjXB8Z/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LWtR0lLiH95HIXvH84n7hSL5l29+Peukn+Ft7p0lx4g8ZXV9rsE6FYrXyfsKsVHRmnbdhv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O+PtZ8Marb614a1e50a/tGDxXFpM8MisOmChH6/ka/bT9jX40+HP2iLsv8Y/GtxL4o0Nt6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qMKqMSlgDJKwP+sQEdu3TrjURFjgJNf8AjTrHjsPouiHw6khEFq0z/Z4PKT5EjhVeW5/Ov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z6XYaTqXxK8QXF7eWK/bNUjRsW+wf6uBR13M3B56dhXuNlpega7rMXiWXw3FCLA/6A10AX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PEaKO/XOa43xjfX+u+ItG0qKPfoEK3eo6hNzm58tPLh49GlbCD0WtbhY/CX9onUf7X+JOs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8Q6hebLG3tct5canCgnoMd6+/vgz+zv8AEm3+EWgeIPEl9JLrurb5pbGNtqJbg4RVbglm9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AXwToPiq20nwzp5vPEGoy77m5lJke1ikbdLI7no237q9q+sfir420f4Z6PLPPdxWsCxiJt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RxDjLHrTb1sjohGU2oQ3PjfSPhzoPwv1xfiB4tD674yCPHptijeZFp4br5Z6NN2eY8J0Wv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dp3jkeL/ihex389hcRyW2lWZ81gsQ3Krv91QXwTzn1ryP4ofHPW/F95PbaLu0vTTlcq3+k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oH+yOK8CWdWOU5z3/AMa5J17aH6/lPCClFVMa/kj7y8d/t3+OfEZaDw7oVrpluM7fPZpZP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HSvna1/aB+J2lQz2vh29ttDgun8yWOxtkiWRu5c9WPufzrxdpuOn61QuLhIQ0khwB7965l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HyXA0I8sKS+ep7mP2ivjOsyzSeJ5pJI/uM8cbMoJzgErkDNb9p+1T8XrS0lsZ7u0vraclp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TklthHNfLIv3kcyEfJ/T3p73gCnJ/wDrVKrPozZ4TBtW9mvuPqbxN8e/CvxLkWf4oeF5o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b7R7oxSxRL0xHJla+ifg14s+C3hnQU8Nfs5ajaeF9VvVIvp9WDHUZy3VhJJwzfjgdhX5b3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GATHA757mqVpcSxS/vDnup/u/jTjiZLc+cxHDmW172jyvyP1f0v4WiDWNVt7Xwtqni7xBq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5Vjt+f4gxbkdxj/61WG+Dun+Hre4v/Hni2HRQAxe108tLNEvcEoD0+lfFXw0/aV+JHw4lj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Sej2d47N8uOkcn3l/UV+hfwb+IfwN+Itlc3Oh6PENdl+aayvJW81Mjny0Y7XHuK741VJaH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bDJ1KL5onH+APD/wD8SzNN8PLfXvGWrRZQ3l08lvEhHXax2LkHmvpH4Y6XpXhvUDJrniCD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KxuZ40UcqZMFQe1XP+Ey1yW8g8DeGvDlvHayRrEQpESxxE4Ysw2jr2HJr0PRfCXgLwxcXV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9B51yc5fB+ZY852LnqaJSZ8C4uLs0YF7q0XiTU5NJtNDvr/Tk3Lc3Plr5jtg7VR5j377F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a8KeF9TG+TwtHHZtGh+z3MWLmGQHBKygkgdO9ffOlnS/saJpEkcluvAMbBhn6jvXD+L7C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UuiqzB3BBQNkjB5/wrBST0IufmRefCyWKw/tPQ7oNZjgxSYMsbHkLkdR71wM2janaOY54t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7g19vXvh60uPEFxbm0GnWruUiMWdoA6MfXPeqb+EvD9lFqmneJ7Zrncm6xuIM7RKDkD/gX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BVwUHqjaMu58AeJdC1a6tle2t2mx1VeeB3ArzC40y9tiVvLeSD/eVh+tfqxb+BPC+r6E1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1agBo2I8q4ToxQfwt3/zmve7L4O/DGfSoLyPTxGksSMZC5yQV6nfkVnChyKxz1afO7pn4T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51Uu9OUxk7efav0z+Jvgb4b/29/ZPhgMWkUI0rKrRK7NgsoVQTtHX9Ki8Lfsh+DvFMN1qs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RWRohJYk27RTIRks4Mi/KOqkVo6UtzN4dpXuflvDCELbR6dePrVR4myflOPYZIr9G9Z/YS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nhrWI9QsHYtGSUyq54ViSuSPUVz6/sPeMLe1uNQ13WY9Mgi+VVjtmvJ5WPQKkTdPcmudwn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FWufn8IkPQ4NSrbEjcpr6etP2eJbi5Ntqmvx6BIkjRk6jD5P3e5Tfv/SuL1D4MeM7BmS1j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kyyFvouc8/jWbi0dqUXszxgRMOp61G0JzhhgV3Gp+FfEmjb/AO1dHvLLyuG863kj2kjj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nmLkY+oNLVFeyZz/2SEnd61ZtbOZHDRSsB6VqvYgDk/N6Dn9K27DQNWnTfbWM7ovVvLYLn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pnKm1uZSxO+DJGHJzk0gghGdoMZP412cPhjWZQNsSox7PIi/1qe+8A+K7O1N5cWKLEQCG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H3fpRaVjpg0lY8k1a2aTiCSNj/dY7SfcVy0unXseJJbdgv94cjPsRXb6lpU8En+lwtEM8F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VTisXiwYJGT6dB+VZNHLORy0MUwAKOQfete1inA+YjB9B0+tdKkMzD/SESYerAZGPekMN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/u88fSoe9hKCMZnA+/wA/UdDVaW0srj/WRq/5CtuSyjk/1cyt/vfL+dVmsLkZIjDD1DcUX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R/LcSFGwwz/n2pGbJIPemtweRz+VIoOQMcfUdRWYEjY4HXp+dSQxtIwjhX53IA9eTio+3H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o/Clmt5q8e/lYf3jAZGSvSsm7Ad5NbpZWsdpEflRQBwBn1pdOQiM46tu7flS3wMjlRzg1v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GuPmAGf6jNcQGG9uCmSccfX6VUa23DkDn2/pXQyRZHyjmmrArDB5P5+1UgOQn0hZOQuG9f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ULf8AdlwY+m05z+dekR6RNKTgcHgcirsGmwWDiW5ZWbsuO/t+VArmp4StvsVoJZRtkkw3z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kle3kONgJGP8A6/NcxLqXm5YOB09sVSW/QE4Jd1/WoTC1zqZUUgtuA/Gqvk571mQzzPkgY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LbzTICT+P9KLK4MjkhY/d5YdPepLWC5jkXYeN2cc/WthEjB+f8K7Cw06I2Ml0B90BQT7+l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1huZ7osck8denJruNkUceHUA459B9Kq2FjuDO64Uk4/xFaRgmAOyMsOf0pNmhz9zKOQBx/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2BjB3duf513kWneaQxi9Mgjp71oWui2wYu8OT+nHpU2A89i1LVWOwMwUdOtWluNRLfMCSf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6fASNsIwPYc++a0GsUwCEXH0FFibnk5S/Zujfl09a29IXUZrxV3fKOT9B2rr5bAt91SpBP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ejsv7wjrzRoUadvaFIVL/AHiB7U77JFMdgOCPTtV142RQCOlNiXaMkYbPr2qbhexXFky4V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tJAF++MVZDIMk9qR3Vh8nP/1qzKIWZc7VGAf89aryWltOfnQfX0+mKtrBLJwvWtC1tFQkO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d+GNPu0KzLnPPQfpXHXfw0tpX32vyAgcD19TXtM9xaWp2z9PbqazpNc04fL6/hx9KAPCv+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BMjttVhgj25FfZnwV8bXktjJp+oSFjARtY9enQ+prxyTVtNIYMwwa6HwjqFhb3MnlkKJuv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eWm65pV+qQX0aS8AA45ropfD2lSqs0ES4P+TXzXouowmEMjHPHPoO2K9X8J+NBJdppcx3F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hw00O/g0C0HzwDGP89K0Y7UQ8P1/LIFU3v2t7japwuevT8K0xci4j3daZzDTLk4QcD1pkk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2HHBxVVpSCVzx/wDWpAcX8Ur5bH4deIrljn/RGTA/6aEJgfnX4w2YPhz4n26WaL9j8Qhy6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OSB/trX6yfHSaR/hvqUUJOx5rZZCB1/eqcfmK/KnSvLvPE8Pmklre6kZDnowLA/p/+uvjM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v+Q/UeGqadKpI474mzF/ir5+3mJrQEjAz8oxx9DV341KTc6UwOcwy9Tn+IciqvxKtJD4/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vjOP7q1vfF2zaS50fy8cW0nX/AH8nJxXxFBqNTBejPuOX4T1PwWip4YslIGfKUenA5HFby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OC4H5noaw/C3GgWCRH/lkPqa6W2Vft1vlc/NxivwnO3bGVfVmK3Pb7Q4iHYlvzwKpxK00T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HHQ9c10nhywF8QZfuI2TjvmrStpc+sHSdNK7LVt0zLk5deSuT+tc3C2Gc6tCpe1pfeceM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L1+yZNX04yrje4PXnpxSvbxQ+eAoB+bn1zXUeM/KuNY0oxMMgkH6YrDuUd2uIY1LtzwM+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f9p8v91HNlulBFTVrWO70u0tZPmdmXy+nLjpivm/V7DxB4p1B7LVoxp9hasy/ZjkgEH70z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619D+MjJDodmY28mWKRGz0IYA4x71xWo2j+LNHlkeQNqVvh2gLhFlU8Ak9a/N8pqckbx3u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N2eWPfaf4eii0zw3brcTSSAPKVy85HRVUdhXZNaBY/tssgtoY0LSJwqR8ZJbHp61halNpn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uEa8IEfmY4Uk4EcKdefpk+1VNGXUbKG+1rxSy21peqqxWzjcxQjLPMDwCf7vavdr03Uh7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7I5U7aHoGi6zZazaQpFKJA65ik7SKK9EtFsvFujf8IP4gdVnjy2m3jgFreXsmeu1uh59q8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uzl0iGF9LePzXnV/m/wBkIq8cd812dve217YvLPMIpoBuJz1wOGFeG74WoqtL4X0/zOpe+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6CLW+uZtZ0KO68T+H4GEargvKq8rsPv8Awn0ry6XT3W2Hjb4msbeTdmCyPVWPKqF/vccD8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4g6cJPKaLxJpcRW0cnZ9tiQZ2Mf73Xbn+teXaj4b0XxNrml+JdThuDf6WhX7FKf3Uc/Tey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1r7Ohio0bSlL3H13a8kjzp0nJ26nCRabqnjKKPUdThls7M/6q3J+dh2dvT2FddaWdxb3Ed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hURRlj6Yr3PRPhvruqgXGof6DA+OW5cj2WvW9K0Hw14Pt2lUqjBTvnl5kb6f4CuOVWridH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xp6LVnm/gH4favoupQeJNUufspjBK26HJIYYPmdvw/WuO1b4f+GPCvjTVfFeFGkzqriCPk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fU8/jXpXiHxPqd89sunbLXTpJljZpP9ZIT/Co9TXnPxH0m70bxJZLqLnM1nvWInOzLYIK9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6WHc6cdF+pxyqNztJ6ljwtrF74x1bUkn8u1tIreYQxcBYo1jOM+prynV7qPRtKe4eATgKq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ZNdn4Nsrq4bUYoYzmXCx++RyM1h+JYZ9UtD4bjVI/swDSNwTuU5J/DFdODc5KL82Z1Vue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tbiME4f5geMfSvS5Xcx3d/1Vzs98Y6f5+led6PDt1C3gUZUt1/ma7zxErWnladE4PyglR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OSWI5nsvzFKXuWKGnXenQ3ct9q0yRWsaM7bm25284HvXz34i1S61zWLjV7nBMzfIFzhYxw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ePSUSw0N0XzYFM8rD++2Qgz7LXG2NjPd3MdnGMmQ9fbHJr+gOHMBGlR+sz3Z8HmOIc5+y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Fu94y7TLjH071194bezs3ndsMo456nsDmtSz0zyoVj5UAdPw6VwXja5kgmjsE5IXew9PTm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dNjX+BRuecSxTPKxZtzEk5+tRTWskUYY45NWN07Alhj61nXFsSjXFxMFjQFmweiryT+Vfc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TZ4d4+1BrzxRHYJho9NgUnnP72X5j+IXArJixDa8nqN2faqMl1YatqNxfxSSRm+kZ90oG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PGO/6UzVbr7NYSEdVXA/lXfaysezTTUbHZ/DOAE6trUi586VbeP3VBlv1Ir1YsCuCKyPCu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060cbZPKEkgPZ5PnYH6ZxW3NFIgIQZrnk7yPFrT5ptmbJAGBUj/PpXMeKLYf8IvrLelpL9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5zuXGffmsXxPBnwxrRfqLOcj6hT1oW5mnqfJuhLm5Xd6f5NdhZjz9RRcZINc14fUkSXA6B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w3CZbovt79c+vWvRlvc9tas67WJjb6UyqcELjt+NbPhnTzBoFl5yESSq0pH++cg/lXJ+Im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L793KkPXu7bQa93TT7W2IhUfu4gEXnsvyjFct7Ixxk7RSOC1fQYtV0q608j/j5iZAfRv4T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InkgdreUbWXcrDpyOCK+1pIIARsGG69fyr5M8c6UNG8c3cUY2x3bLcJ6fvR8wH0bNa05a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FZ7ftre3tXb3XJQDn5R+VcNaf8fbHPOR+Wa7e55ZT046etXPc9eC0sWdJXzvEkCN/HMwOf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0G2uLeeApuLoy5A7lTiuG0XJ8VWqgcm6A/WvdWjjjclOGU/rWMm0ceKk4tHyjoE8lpIrE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kV90+ErhbzQLcRA7TGB+JHIr4g1O3GmeJdQsV6R3D4z6E5B/Wvrj4V6g0+jCFufLwB69PS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4d6nEeJtHgfWpZnRSz9Wx1K/LzVbQYEtfEdmqDBw3txt6V2/im1xfs/Tcd3fuef5VyVuoi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hWLA8Hng9TXj5gr4WT8iqF1irM911RSfDt/KQQhjJyOv3ScivF/htrmq+GPGFh4n0eXy7v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143Kw7qR1H417E7SNoN9b5MitGzAem0HvXgXhi+jtdTMVxgiZSmfx9K/J8kjG1VI+wxrty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4t0vx74Xs/EGlKr218mHQnO1hw6kexrzjxXpSaBqaKQzW8mSp9VHbPtXzF+zj8RW8AeKJf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outMNkrdIbjopPor9D74ya/QLxBodv4l0t9OugpcZaGT+4+Mfke9fGcQZasZT9n9pbM3oV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+jU9Lxklv0H9aqnWtJLsgUkr6EfSuP0/SL5NV1XTtR3QT2pZXRs8bRwRXPeCNNvvEV82tp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bZ5GI5nL7lBHX7vfFfkdHIKTU3OT91Hu/WHdWPQjr2lGQoi72HbdyPSq//CS6VJctZxbGm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zAPUjrivHPC0NvcfFy80onJj03ewH94S4yetcN4JsPM/aa1+N1Kxx2b7Tj0Kda+hp8L4aT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+f/gHO8XJW062Po+HxnoF1cy2dpNDNcQ/fjSRXdcH+IDmqc3ivSp7lNPWRFuTllTIJIXrx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JbP46atdS/wCodrvaDgZ+YZxj3/yK17ZCnxPa1IGwXE4XHYYz/KvoIcKYOnVced/w1P7+h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1sex2XjTTLu4nsbV0lnt2KSIByre4qCLxtYPdtZRkeaknlsuDkMO1czpug6Xp3xBlezGGv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ICs62sbe3+J7wIoVGuXlYD1KcEVyVcgwSrOFm/d5jSOKny38zs5vH1supxaKg2XM7lFG3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/Gl19tbTuVkVtudo2k+gNeWX0EbfGDR7a2jZ2N/MNigk/6rIOPT1NddrGlHTPiBFrOo+Ir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11oWaeWT5cZEcasFK57nP17d+B4WwuKnCNOk3zRb+fRHVCVeo2qauzpbrxNqkN9FalHCTt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3ocHIrG1Dxe0OpRaNLI0k8jAFcbdu7kE+tY15afDi88dWfjK18aT2ywECS1axk8mTAKg5B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+FV54x+I0HinwL4i0jVbaR4y1ubk29wCq4ICSgA5+tfRU+BYx5ZToP4G35S6I6qtDFwV6k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yvilvCYWQSxqrb8/LhuenWpZfGN2PFE/hTypPtEAQl92QQ43DAqj4r+HnjLwp8a4tU8TaX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wRq7IXicBclllTMZ/76qjqSRR/GuaUN89xHajjoflYE8e1fOVMlwtKrClKlaTg5NPujy44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mjq3i270zXrTRHQu9zKkOS56uMggY9BVHxL4qvtG8SaV4djspLhtTfaZFLHYMdSAKteJLS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7gCIXhkAODhlXrj1rY1a7hsPHluksMUrypGqs5JZFI52ds10Zfl+Eqyot0170W/u2FOtUV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l94xt/Elnptlpfn6Y+BPcZbcjHJ7cDAq5rx1PTrm1KXMIiuHVPJKsZCOpbd0FdPr+tLZ69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mkjIQA4BYckn0rE8bzRw63a2ptpHO5G3KCVG7oMV7uCwOEmsNJ01eUJN+q2Jftveu+pRvr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tORMCf7zHkknpgdqr6nfX9h4jtdIbBScLwR/e64NO1qa9fxBpduluXt4irb8cZz1JFY/jp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+WAIl+zkHOM5c7jjvWUcLQdajFR+KLb9UJyaT1NHWrzU7PxPY6LFKkUcyqzDaCW3H1qnrm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7LS2uWjjuvLUJxtJY4zmsX4qPdQePvD01ncxwsZINwdhkrvwQq5rD+McDy/EzwuVvEt9sk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+97D2/wA5r0Mso0JfVlKK96Mr/LYmdWzl5HS+Lten0Xxvo/h9brYuoGL5M9d7Fc49/wDGu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xBPY2enT3OnRWomNyqkpG+cFSfpz7V1UnwT8Oa141tPij4zvJI7TRoY/Jti2yIOhLB3I+Y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xO/ac1+60i58D+CmXS9AO9JPKQLJcg/325O30FfqHD+STVPD4x+61F3VtXfudUcU8O1UZg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Gu18MeKZNKuGjmHmWk/yzRHoV9ceo7V5J4O8U2niKwEEzLHqEC/vI8/eAPDr7etdEwZJOO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9QhdH6Jh8RGrBVKb0Z9bfb9astDtH8AapbW6XTFrme7iafy4yM7oUyFL+zHHtXhH7SN14i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1fVL241C2vbu2jMl2B5s4yX3qqgLGo28BQP603wT4z/4R+5NjqKCbT5nywOTsP94D+dcd+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+B3h6zxm3udbwNrAgxLCxB69Oa7nLmgycbUUMLOfkz8l/HMNva+IJobUAJHHGTjszJlufX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z+ft9Kv6rObi9mmzuDNx6AdqyeMVyLY/mmu05tj9w6etOVhjcP881AGPIxmlH6UzkJieMf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OopNxx16fjQAMccfp+lbOj+RcW19pTOsU90I2hZztUvGx+TtywPHvisNif/1/41Ge/egCz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8F3C0Mq9VdcEVXbGAtTS3l3NBHbSzO8UWdqM2VX6DNVt3PNAGlouo3+j6jFeadcvbSjA3K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nXbt491y6MqahMtwJSA3AVjjpgjFYvgVrdfFNobnHlFXDBhlTx0I9+lfYsfgbRNeiEumaf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XaqjBbkYHeueo0mrnu4KFRxk4StY+B7wBbp2XhWJOM9Panw/Ljn9Pxr6r+Ovw8tfBPhuJH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1lZY8fuwwkOPyAr5ROVDL1xXR0PGknzGtDMgIOen41ejmUnn3rmkl4q7BcZAUn86DM6AO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k/wAuMVmAM4478VXfzVA5/wD1UAbLW8Dfw8+nSoTZw7sZxn86yBdOoznmn/bXGC3NAGkdO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nixVVz9az11I4wB0qcakSORQBaWwQjk1KLKLGOtUf7RUHJ5ph1Rf89qEgNL7FF9PxqVbSD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9YLam/QHr+tRPqExwAaqzA6RYbeM9j/n3qTzYV+5xj2rkhcyMRuPXPep45Zf4c9vb8akD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0/CpPNc4wetc/HJKODWjb3SqdoOW/EYxQBoCRj356c08Tv/FxVR7iJuSMUxZ4h7UAWZ4j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8DVOHTgB+8O4j/IrSimgYcuAf51N9otejuv59MUAZ/wDZlqcN39q1vD2sa/4I16y8W+Fb2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Vnt542KsjL/Q9D7VVa905VwJhx6Zpq3tkf+XhcenXNNOw07H9P37PHx80n9pH4V6b4o0s/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r2cbf6Qtyigm3hXnbG/3vMP8ACfwrS8ZfEO2bUrnQPD93HCbRozqV5GNyIY/lhtbdf4v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86PwN+NGvfBbxbLf+GNbOm6drcYs9UjXLI0DMPn2jncnUY5IyK/Yn4ceNfhzrCHRv2fdTt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Fa61bUXWJYGY8GK0bEjNk8fIT713QkmtRpH1Z4S1G68H+GvE3xCmkWwjsLYpbpMQXM8vz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Ow7Y4r82fjR8ZNe+MPiebWdR/cWcbEW9uhIRF6bvdj617l+0Xr934I8M6b8EItTbUryBz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m4vp/mKnP8MYwAK+IbiRFGd+K5qtTsfs/CuVwhT+t1Vq9vQgEL38wtY/vMCfU++AKybmC7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KzIDjch+U/WrRMTHKuNwx359e1McKoO/oO/pXC7M/UlMW5nWKMyegHFcvc3DXUnzHCjoPX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iQ9o16f4mqjA4PHH+NZy7GNWq9kTb8fKvSopWfBNTWNld395b6fYRPcXV3II4oo13O7se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dW+i3d5p2tt9jurEN5sMvyyBlONmP71YtWPKq4mnS+NmJrmsHSbJ75UDlexJxWfo3iMao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NyTg52kfhXLatZ+JPEd15tjZy/YwvG/ATkc4H/wBauL8nWdCu2lbiRDhlRug9MVqorY+Lq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+D+tT6HjnLnjitnTNVv8ASb2DVdLuZLO9tmDxTRMVdGHQgivO/D+tRapbIynDkc/X3rq0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K6Pt6WJjWjzwejP1F/Z7/AGl9O+IE1r4N+JLJaeJVAFpfjEcd06n5Qf7sg9Oh/SvuX4jzx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uxLcNG0U4U5Yludxx71/O6m8FXUlGTlWGQykdCD2Ir9Nv2bPj8fiNpX/Cu/HUqv4jsYz9l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DjJ/56KOvrXo06l9z4rOckjWXtaKtJH2Xop1jwN4e1ebQkfUtQ1NAf3W7bENvDgD+Ks3wF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HMOo6ncNHDcRGYiVyzOSgzkVf8LRXvlra3Mr2csWZEKNgSKvVQa7a5vdW8P8AiHSry+t44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CORHJ1bg/UGuvvbc/GZQcZWkS+Tp+l3E3hTxBcIge43xTMn3c9FLdfm7V3EXhSOK0nttO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LJtOH9Ae1cr430/wZ4ouJLy61KexuYYh5irCzAqDwxXbn8QfrXzj4rhPhxlttO1L7bGV3q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oGBxgis4x5gWh9QaRo+m6jcPoOuQCO6QHBQgMR6HHB4711Vn4A0yCKC2vLq5vre1OYoZZD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Yzj3zXy14K1rVNp1CS/5SFphJnPlmPICsD13HivT/ABN8T9Y0GbS4Hv7WZrq281pIcSIsh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KxnCSlZFrY1vG3hbQdNMEOmRw2rXlwRI7AZXILHnsK9W8M+GNA8N6JFpGiWUEFqUG8RIqr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feLdyetfCPijx/qVxqY1DUgL2ab/WIuVUIOhX0r7V8B+IdE1Hw7pMNneRPPNAriESh5F4y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0TVkhNmHcfCHR7bUTq/hO/uvD92zZYW8haBs9QYWO3B9sUnxMs/ilLoljF4AuIjfRMTcyH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rZXBPUE11+q+LdD0W8Eeq6xZWceQvlySAS7vTG7+lX9M8R6VrTSf2VOl0iKG3RurA5+h/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mTxLq/xlk0mz1a68MWV/9nCQ39veWqyEN0M0ZGdyEctj7v0r0fwX4W+HY02w8bnR9PtdU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qsMkny7QnZhnGSM165ea3p9hj7VJtBxyBu6/7uankitLi2d5IgEkG5sjaTjuaUnfoC00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hbxwNQ1JrqfES/PI3niWNhj516YU57Vj2/gj4G+KdUuNW8Q6bprrMNxkWIQtvxjBCgdvav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7q003SYovN2FHkddxWNhnYGwfqa6bTvCul6dp09nFEkT3a/v2jXaGYjBYA8D8KT5WjZTku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PhxDLb3ng+yt7SKRCZJNibth5GSVzj/61cP46+EFmUlk0pvtflYUW6qTuz3xjvXpXirwT4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fh1eQ7JhtkF0zLI4H3QGAwK870rXfjr4WkhsvEmhJqAtiRDNbssj47KRkkj04rSNPQlzbe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WtL0Y6zqPh6FUztELFfNPodgU/wA6sw6N8MYdPFprWh2ml3Gd5uriQBSqlTtCs2BnpX04n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Os+KpYUnuQv8AohDbY+4GAcZA61zusavc3xmhuvDdrr1vKCuySOMLj8Q2aXLfYdz5l1PTP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97o+p6ZJ8/lTcSxg9UYKNrbex7159eeEv2fr2bzZNBsWL53PbTTwc9+AcfkPwr2rXPgz4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sNGvvDE0hztth5luD/uFcqPoawrz9l3V5LX+0bHWIFimXP7xTz+WcH6/jUyhHqhOT7nzjq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sPK/g+9m08n/Vq7+anspD/N+teAeK/hx4n8Kktf2/n2vQXEPzJntu7r+Ir7mn+Bvj/wAPR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GV3YR8sVBxlfeuYuNL8X2am0vLeT7O3AYp86j054YfWuWphoy1RtGq1ufn2yjnoc00RMDl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/whstREl9dNFokiwmaOVQTHccgEEDIVvY4/WvmzWPDOr6Yxl2efBziSMZUDPcDkV506Eo7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/0vy3IDfd/wAPxpVCjov1/wAaecZ+Uev61GOox3/T61mAjA+npg16b4RtfsmmS3Lp+8mb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5zDE00iRKPnc7R9ScDFe1x26wQ2+nRDd5a4z1zgcmsanYBbWIGTzW6duta2OAeuePr7U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TDuevP41chARSz/z9q4rdwGwW4kb5xwP8eMdK0YoLeMBgoz/I9apRyNIxUfIp/HFWEPmgL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noA27vZVXbH8tYXmXU8pLSFx/Suoj0p5hkHIPr0+taNtoqQyF39x0A/lTRLVzmrXTZ7gh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XQ2nh05GSWLegrqLe3gjwVAwMda1YY04MZB7j2+lVuTsYltpMca7SmMZ+bHNWDp8I5wTjs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3zHA69fWmS2seDsY5z69fehIHLQwbeC0luUjYn869Y0mwjuNN8tVABJOTk9B3ryQrcx3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H4WaX+y49wwdz9R1PGSKJGZpL4cxCu5wPwqQaHGpG05A7cfnXQqzuAH4/Lt0Ap7p/cB/n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0xASSmD+QOKuizKkiNOvtVyISKflOfr2/OtSKeNl8srhh1PvWlkS3c55LFg3XPf3IFXhZs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4xW7GyFiPl7f5FWkU7ty4b+mKRBzBsJouevX9a1LS3VSpdtoroY42lU+Yny8emKgOmQh+M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BvU1b1M+W3WRwN25Rnp3qnNbsmSgzj2/lXULaIi8DH88VFJboATg89/Si47nEuxCliMk0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1rT2R3Zwcf1qg8R3jC47e1I0iaFpG7Y2nHB/Crd1ZTzRYgOH9qs6VZDeGlXK/XHWunHko+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OhqGyjx3U9E11T5nlu4GOT/KuRvNM1Vhu8t+M5wpwPfNfTQj3/KeQcfr609rGNhyqkelVz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hljbbIzZHHJrotHvTA6qX2gepr3C+8GadfMXCiMnrt/xrk7/4aXAJlsPmwPz9am47M9R8A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z8zcxGeM+nrXsGieH7GDUF1ATmOWFtw5yD9elfN3w4VtH8RCC+jaNlVh6djXb6xeapBfPP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/Kf05qhPsj6cu9SiM26SX3yTV208S2sRCiQHoO9fJ1r4k1NziaQuBycn+VdDYeKWjYKoLt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Oa2ux9S/2zvG7d8vauf1PXY4QX8zcf7o/ma8il8WaxFF80BVe2Kpx63PfyLGqEseMfzq4o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xY8SeZ8PTYuA815eQbTggYjbeePwr89NC8H63Y+Iv7Rng2W4kkYEkchiSCAK+iv2h73xI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mb7PE9vJcPgA5YvtHJHGAtfOv2/XjcJZtfyLcTHao3Eda/K87niJ4uqqCWkbO5+q5DTlDD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nw/1nXNeuNXgEQikMewM2CFQAEkfXNaHjjwnfa0LS5tVULaxMjbmPBLdABXk/iPxb4m8P+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F/I0d7FtHzHPmHDDt/drf8U3es6IsMcuozM06Fh854wcHNfKU6WNc8Nqtnb/gn08OeTij1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Wg2sWDuiDKR755regtLiK+t5JV2op5JI/DFeY6Po15qek20891KGZPm+dgcnkVp2HhqK31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bZBncxPHvX5Dm9ODr1faS1uzOzPo+88QNpmmGz0affczHy2dQR5RI5+rVi+CLltKhd1+eR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zk5Y+pq8dPhj07gYLzFyfcjmmeGtNa9VVhO4ox4x97nBNc3D9WnGphpR0XMcOIi/ZzXkbl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z5Zi7ZPuepJrW1fXbLw7BLb6SFudWnXczH5lhz3Pv7Vl69rlrYXln4fsVSe6lciWUjKxAD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ewqZLyX7rSMSfxPevfz7Exnmcpwd3y/5mOFh+6SZmeL7KTUdAs4rmbezTLJLK55HByQa87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QaLTP3k8ABViSu8Drk13fxBtb698N2NnppUSzSKGZvuqgHJOOv0rwXxR4o07wbZLYaTC99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1LOzscEKBmvz7K8PKvS5Y6tt2+/dnRVmlI9j1bT9H1Vz42tdO8y408bcfeMLN95lXsf8Aa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tqtnNe+MrdRYMflictvf0GARwas6XrF94Wjjk1NvInvEX7Rbq2/5SR1HtWp4j0N9W1+2u7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6hV44Qf3sb8bkI6Ae9eq+aGsnbl69vQxsYWj+JI9UvZrKLSzFpEcYiATKYG3AVcdfwrTTw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KwiOGEgx2/UKq8kNn1rv9E0C205FmuApkXOMZ2qPQVy/jXxtbWVvJY6YRJIQQ8nBA9gD1N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eywsdOv+Z0pcquyHxD400/R7BdUtM/bYvnVVOGjcdMn616Z8MvjT8OvG8B1HxFbW2h+KY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CQ3IA/wBYrYwG45FfDV/eRTmb7ZJJMW5WNexxySa5CK9le1W/siPs27kgccHHI781+l5Zk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552Iq8zsffHjn9oi2tVeHwXbfb5ADmeUFYVboNq8Fv5V4lbeN/H/im7hmubmMysSdzICq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6fZeINZuItNtptyyMu8qOx6DHrX0cnhhfCVhaaVZkS6zcodqt0gUAYd/r2r0I4f3uV6s5k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/tIrCPUZUvHgkEg+UKsO3qw9xXoPjCPwzqVsviIyfav3cTyXiljuV25APpj/IrytNHvtXt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C1gma5mkYRwjy0yfm9+1eqWg02b4C6FGpUzX1lbz8DBKrt6V93leGi6Vf2mq5b/M8jEyfP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xePri/N9JpVstna2qeRCMfPtcY8wn+9jp6etctZWlzLBc3Ec32RVjLedIu4Njqo9zVnRN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th88kiL359Bx6VgfErxHD4S8Nrp1+4ENmArNGcgzTNj3+6K+Lw8Z1J8z7noTslY4vS9Rll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dpDDduI6DqTXbzSwXF211dHaELSu3ps54/KuB8PSA6hbsDlWGfTjGa7jVvskel6nfXAKxr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MnyY/HNeHRw/PjoUmupjVmo0nI8V1jU31bUrjUpuDOxP/AAEDj17V0/gqyAEl/MmS7FVB7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BZpBbwRFi5AVc546da9i0uwh0+BLWH+HqfU1/TGMnGhh1SifneGi6lXnZZLrGC7nCLyT0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f1W2vtTnutyhHYBd3GFUYHNexeLr8abopYHEk7CNcDJ5HJ/KvBpIbaUFnjA7dM5x7Vlk9F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1bWpooyyrjCncD37HNcH4+vm07wneyI2JLzbap9ZfvH8FzXePbIoGz+Hp7fhXhXxW1Ayah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shuHGeA0nyrx9Afzr7GKuzwqUeaaR57p0QDrx8qDBx+ladhpp17xLpWjbfMWadWkHP+rT5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r2a+XamUcbzxXffCSz+0a/qmuumVs4hbxnGcPKctj/gI/Wupu2p7k5csHI9qnG+VmzhWJ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QzMArYA9ua2WfAJH8qzJkkY5XgH0/WuY+V5n3Kka9iTzx9ayvE6KfDGtIx4NlcD/xw963R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+lZXiOBm8O6spGc2c4B6ZyhoXc37M+RtGjWLSlcf8tTn146CvRvDUJjiMx/i/SuJhi8m1t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fpzXounZtrDcOM/5613T2PoY7k+g2rar47s2zujsVe5YcYOwYX/x4ivbxubPbNeUfDKwmu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9xo7dffPztz+VeuwRS4+fg+nXFcs30PGxs7zsVZYSg3ZH+FeMfF7RzNYaZr0Y5s5jDIR/c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D9a91MLEYPIPvXI+MrBJfCuqpMNwEDMPZk+ZT+BFVB2ascNKdpJnyNYL/AKafX8PWu9uF2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oa4awybknoSR/9eu4usbo19doP512S3PqIMk0WXb4qsmcYxeD/wBCxXvksZ3tgZ59K+e9L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R0vk/9D7V9MXKKrvsGBn/ADiueZ52NvdHzB8Sbf7L4xNwi8XcEcmf9oZQ4/KvYvhHqGY5I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ewrivi/ZII9K1ZedjvbsPTd8yk/kab8Lr1odURN2Fbg+3vVyV4HThW2ke++KY8zRORww25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7/wBH1nS5QOWY+vHHTJr1LX4d+mLOPvI68Y6g9a8p1aaQ6npfHyrIwznpxz1rxcU74eUT0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1U37pptyqEKSjBc9iRjJr50V3jv7YqdoEgGT67uM17At8Gt54yegP0OehrxRpYvtSea3DN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ZP+favzjKaXJKofRYuV0kfZi6AdYtbv7KQJrRQ6Z5Leo/DrX2D+zN8X21m1HgDxZPu1SyX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iLk7Sf7yD8xXzb4D0zV7yeWW2065uFmhXBSF9vK/3sYNS3vwn+LWjajZeI/Cej33mROHje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5BxkV8jTrS55Qkd3KpKzP0Q8Z+DrHXWk1vT4salHEUlUD/XRD19WXt6jj0r4k+HF7preIJ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mt42V41DDgP8AxAgDg190+Atb8R6joNjqnifS59H1VkVZ47hNuXAwWU+h615J4o+ENvp/j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sl8vU0IuoIsARzZyzAdNr9fZq83H5dTdOtVhvKP4ipVWpqEuh80eCdV8OXvxKvVs5o5NUg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w4VZOQZMDIHpXK+B5/C8/xt1SSxvWm1N1nWSMoVVERgpAY16H4T+DXxK0z4sXfiWXQZINM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XiwxZ8rwrZ9+R+NZnhX4CfFCx+PeqeNLnQDHo00MqpN5sPVwvOwNnP4UlR96rbrQt8+xpK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heHda0jWPjFJaRsf7SsvtUZKxrGGCHncR94r69a5H+2dNn+NlxpkUzm6guJh5ewbMhecNn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a/Z9+Lej/AB+vfHt7p0EWiSC6SJhcxlz52NrbFycnHNdBpv7LHj62+KepfEW5nt2tbqeSW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FGNzNgdfSvXjSTrp309il877Ci7L5nFaX4vsr/wCMUmgqs32mIyRltqiIBEz1znntU8Ot6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1kiuFNtJ5k8/HkxAICffnoPUmvXtI/Z38QWPjm58Wx2sHm3bhmZrhmIJAyQMYryjx2ttZ+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WPd53+kyRj/WSqMAZ7helepluTfWsdHmfu8lme5lmE+t1fYrTqV/EPikXd9dtoURsLe4bc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3bqF/2RgfjXmGqzfZ1818fmMnPet2UHZheSf1/GsW90y3uWEk65IGPTrX7jhcJSw1JUaMb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PSw8OSkjOtbtbgqUOQ1bKRSKyywqyunRlyCPoRzUOlaXZ2V15nl43L8vJPNdC8yj8PautQ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G8FftHePPhte28WraxJq2h/LHc6deAXEckOeeHzhsdD+tfYy/CT4SftFQ2/xL+DGsxaNqi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ngkdeq5OHhbt3HtX5yTxWt4ym7t0lI6blyRzXX+BvGmsfDTXoPEvhP/R5I2AnhUBYp4+6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+JwGGxSccRC/S/VHxOZ5PSxS56fuz8uvqi18UrXxl4Q+OWm6Drdq+nW/m28ciywgO7MD8y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VfzrkPi7q2vaZ8V/Dlvb3Xl2moTW0RjCBuc4Jzya/XSyi8A/taeBLSLVYYm1nTsXGnXWB5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bGDgH7y9COfQ18veLfgB4bXxHDJ4zvbdNZ0p1eN3jkzGy8qypvCn2NfimZZLLJ8RQcU5Uo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v5n5ZLnhOdKsrSufDnxk8Sa1pPxt8IaPbXDx2l80HmKpAD/OQR+Vcv8b9f1uL46eH9HstQ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ZniWQqsmX54HbAr731X4O+APEOq2ms6nqlpe6pp2BDcG1LSRYORg78Vpy/s4+HvFd/bavc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BDeSWK71Cnja5boK+fyuUo/Vv3Lk4Rkna2re3UmtJNS13aPzv+I0txL8cvD9gbmSGFYLWQ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yCCM961PjRaB/jHoE4bJhWxZFBx/y154r9OLv9kzR7RLfX9b1GF540xFdfZYZJsL0Ablhj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2d/A09lDGup3N/q0m0rPJHEiRrngZ2M3Hrmveo5bmTqUJxw9uSLT1Su2cUsRQtL3t2j8lf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EbwjeYYzQT2SjAzkebk5/GvsaHwh4cXV1+IOuWvm3djH5ULOpbZ67Qeh96+ltW+E/hXw8w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BY5nBcq38TLlRg54BA/Ks+KwudGDtdW+pW0RXhogVQnpkhhg197w9w/OjToTxa96mnZep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k463PhL4pfEW/11ZLGCXZaR8LGp4x2Y+9fMd7eEMd7c1+tz+DPAXxEv7q38dQ2DKYiwub2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0Cz2xVtx7ZHP8/i/x5+zZpDXs0vw88Swzq7tttLreSvPQShefxHpzX6le+hw+2lVfNJ6n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cpdWU7QTxnKuhwwNfTHw813xB4x0+5mvLIlrHb5lxEhETL6t2DetVfCf7Ot8fEkNr49vFs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YNK8mOiJ8vGe7Ece9foP8OdN8BtqcPhXRYIYrEoI4LaPCMw/iJ343Fu+Tk1jUk4Quj6bL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ifu9j4nv454nC4xnuOc14J+0Br0914T0nwtfOz201xM8an+BwowR6c1+h/wAYfhCfD9zJr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iux3JJtYxPn+Er1X+VfmR+1KLuz0/w5c4/wBGe4njYgcByoK8j2zWMZqaumfcYzF06+X1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ZTGfLbqvBPTPqaq/jV275lkbPBNUCcGutbH8/z+IcOM/5zUgPOD04qPd0zzRkmmZkx4zUb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0nOAen50AJnj5ufw60hOOnFNzSE92/wA+lAC5PbrTCfWgn/P/ANamHFAGhpwLXkS9y3AH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4AstSv7kSwQz7ZogfkV2BIbnpXyTHK0LrJGcNGdykcYNexeCPHXiHS5DDHqlzbxtCybVl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qU+ex9HlmMjQ5rq51nxs02/hu91zA0e1YULOCMt8xAzXzw8BTO48+vrXf+PNZ1e+uoZb+4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TIzsp5IBAbiuLjmSVNrD0FaRVlY87F1vbVPaJWMllAOc4/wA/Wo0cr7e9a1xaAg7eKyJI2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zzTSt7vaQrcj0FaqyRzD1NcouVOR17VbhunjYEUAbktoc5QcH2qi8DLnI5/wrVtryOUfN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1+Udfz/CgDmCjjO4Yx/npTCxz0roTaDJwM/hiqL2pDfMOKAMncc/MKeBkcmtA2xPao/IIY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kCwbunWrMNhk7nbj86jLFc7eKje6lA4P5UIDUS0hXHerYjT7q81yxu5mbO7Pqc+lXIbyR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N75VPzdPrmqj3VtGflPNZ8jXM3C5wage1nT7wI96kCw18zNlcAD/OKqtcSMcZzTNmPvce9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Pb/8AXTAZ5spO0nIPueKasUrHIJ/M1qwWA6ynI7YrYhtYIxwBmhoZz0VlJIMYLDpnmrQ0e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rpU2IP5VajkQnjkUhHLf2Pchdw5/EVZ0i713w9qUGr6NeT6fe2siyRTwOY5YpFOVKsvIIN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zTyqN/DxVJ2Gj7n+Av7To8W+IIPDXxfmjn1K8bFvq1yFLTSseI52I+83Z+/Q881+nFhplk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qBtx5SY47YxX87v2SB/lC7c91OCMHgjFfrv8AssfHC28Y+E7fwv4gvRJ4l0hDHIJG+a5hT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7eH75Ge9fHZtQnH97BvzP0LKMxlJKhOXofWmo+CvDmqxGC7021ZD1XyUxnsQQBivGPFn7N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QrifRbjrtT99CSCeCr8jPs34V7pbawJflQZPsM1fjmE6ttUsQcH2x1yK+bp4qrT1jI+2p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Pze8T/CDxD4SuvIv4DcwcFbiBS0bex/un61y48NZ5CfifWv01m2tkD7rDDAj+dcRr3gPwt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rBcYx5kJ2E46ZA4/SvpsPm0WrVUepTx6elRH5/wAuijSmj1hlZJLM+YjKxVgw7givDtQ8E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2DU9CguNc1LUZwwsYI2lmcoN5CDkthV5r7a+JXw/mtbTybBmkhkI5Ochh6muW8D2HiHwBe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dfYvEOkT/AGm3mADjJXayMrcMrKSrDuDX0NOcai56Zz47B08VTclv0PH45TvuNOkiKXsIZ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dDhw6nkEHtXmHj9dEuBCyBBcKgyy4D+2TW18VoteuvEutfEO21VZNR1S4N1qNssaoRJOxJ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nsMVxeg+GvEPjAwRQJplsLyTaLmVyG3dgIxk5qb8z90/L3RqKp7O3vF/RvCB07w1/wk1vq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m0VWMo3qckN93Ax81dDp8xmjDONpBwa7r/hUc2gaekWlarDdIqbpfNk8qWSQ/eKoR8qjo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vbQLgfMByRyCa15JH6VlNCtSpWqIyCSDVyw1TUNC1Kz17SLg2t9YSpJDKpwVcdBn39KzZN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fWneaNhQqCCR94Z57Ypa3Pobq5+4fwB+Jmn/Gjw/oup+bHHclvJmjY/6i7QZZSB2YjK+tf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ueH54wqw6zpBMjwg87FP3lz1U8H/Gvw//AGVPiHP4O8fnw88/lWviEqFIONl3FzE49M9M1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Vf7UEmpj7b5xAkaQndjGMBhXfT1aZ+UcSYBU5/WKa0Zoal8S/E99dw3jXZ+0Mnkt5YCnbn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4qttWuNZhF9cjLSPC8SqTtGflcsOOc11NofCiNcTb5kuHdgBIF8tQBnKkc9eKxbi4l1G/D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GOTle9d6t2Pzy5FFeWvhae1sfEEZnhJEpjUmMyDcRtLjsa4q71i4k1W6vZYVihklY7I+UU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q/H2spd22iJFaZi8mS2u237yWzlXHHymvP31bRtFVbW7Z5lIDKzY2lW45PtUs0jseqWVtp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RgTRgmNgQGYdTn6V6H8MfH2keCdSutMiDS/bo1Zd0eCJU/gyfUE14jpfikW1xDJpscafMD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Pxr1HxN4ftljtNW0qyEkU8RudjScvHnBAxjDKf8azsmM+pFl+Evi0/wBsX9tps93GD5guY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ytz/P2qKHwjFrWu22qWGrxLotqvl/2faoqwuuDxJtwe4/LpXyt4J0HT/E/iG2m1OJ7LTom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935QrHHevrTT9Z8PeFbaOCDWIZ7SFSuxVDyN6YZe/1rnkuXZg42Oo0LRY/DFk9nb+Zcq8j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nhQM9FHHc1W8TarLZLbgREwuQ0nIyVzyuKxYPih4fuZWghysiYO12VCwJx8n94+wp3xAv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dQ88zFI2z90AZYmsNW9SSpY61ptpfXMwGJpl3R+zAfdFcvffFG1l0qO0SfztSkmdWWP5VS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7VwutaolhaJOzk3L52A5HlR4+/wA9Wb+H/wDVXgOsR391YSSWiO4dyWC/3feumFNDk9Ln1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SVcWs6S7AN7IdwX8e9d3D400i3s4ZrlvOkKhndVGE/wB4+1fA3g+X+yHlvLmZoZHG0ISQm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jH4meJZYX0bQLpYLLeXkCEfvGHQk9wO1auCeiMea2p9w3/i1PEV2NsapbISELOFOO559a7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rIR/aD5J/hjcjr33A1+VMfxe8f6YQt0guI1P8QySPwr0XS/j9qVpbi7njlgRT83kt0B68G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4vEXwwsr22dLXX9Y09pMnMN9JgH/dYkV4xqnwK8aBW/sX4h32D0W73MT65Kt/SuO0n9ozT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2j3YwJouB7EivR9O+NOm6jjy9Rs7hfaQRn34NCVtirnm6+C/2h/B1ytxp2qwa9AoIZPPIL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uCO1cxqM/xbjje4vfDtzf24BaUfN5gI5O3BO/8K+nB450m48mQRFyGGQrKyle/Ir1G28a+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7UlnKmNgkUphh6H0qZStuiXbufmtZ+MPA17qdtbeJ473TYvMUXMTcuEY4YhW9vaoNV+H/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+H2urfaYkpWJrn5c8btucDPtxzX3f8TNL+D3xD8N3Fl4nt7a+u9rCJ4GVbpJVGFaOQYI5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60nj/AEaafwxLYXaxwzMdrROGJHyhiyjHK+hpKKkRzs//0/y5bPU4wfypnA9qkYZ4B446d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OOMe1Zgdb4StWutS+1FA0dqC3POWI+XA9utesWMIMzTv0HFcx4X086foqu/E10d7cYIXo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byrfcwB3e3XHWuSpK7Ald1BH1/wD1UiqZH3Nwo/DPvUCTKTtbGPetBZVf5VUYGP1rBgRE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wz6VqW8bh9wUADp7VDHbtIcY4rajVF4/z71G7AuQSqqBe+Pp096nWRjnOMVnF1Ck5OR7U2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eef/AK1X1Idy+8hiJI+bI4Gcc06K5lB+9tz6H+dUPJlA5Pt61KkC79xOCPwqiFZmkmqIP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GtG21JGb5mBBIxx2+tczLaxsSw4YjpnjNUX3LlQG/DtS9S2rnrFrc6cWXcA2efWvR9Ka3/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WLY7fxDJzXzHb3MqSkAsvH+e1empd3yeGLGazfY2+Xdz1BYZGKZDVj2NQ7qMHr/T3q9A7Y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8Qs/F+qWcIhZVIHViTWvH4uurlFzHjJ569uhGKzsNybPXvPgVhuXOe2R+tXo57OThtq47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NFq6tHmUZY/p7mtC1vpEkVo+uR2oIPVBFHt3xcjv7Vfhj9uvP1rFsb+OXAxndg4/Cuthi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SwHxqzgKBnHvUUi3KvyOOenFbEcCqMgAZ6d6SQEd+P8KhRKTKcaOSA5xUzRgA5Gfp/hVmO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aBak8H+L0P8AOlY0asjEaB2YlBnrxVBrSPIEi9ffpXVGGNc5rIuYSCSWwOx9al3RUdCzb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giqc7yKRt5OcVVaZ4PmU5ApIrwSth1J9f/wBdQaGr9rNugd+g4qKPxLaSHywfx6/hWk9p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Gx/kV5TqcEul3RjdSMcjPftVKNykz1Qa1axJ5jN17Vpad4i09zlH+YcY6/nXmGuafcXuh2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uHxzt45zXlcesXdpIyhsENj3HrijlHzdD7OtX0i+ZZZol8wfxDhhWu+i6dMCx7+/FfJeme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5Xbgdc/Su6svibdwIMKJenOf50cpDPd18N6By0kO9vrUjWmhWkRMSLH/Pj3rytfiPaXSbn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OlZt3rc9+cQyAqcc5POe2Ka0IS6npd3r2mCPygQ3XgZOKn0mNLq6jaJ9qnn3/ACrzK1imu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s16z4NtEt7hDd4wOnJPTritE9TSx5d+0JFHa+LPDlnjGNNG/23ysea+UnhmfxRHeNjYZWU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V8dPF2meIvjLceH7SUG70a1to5Yzn5VkXzFJ9c7q+cIdb0q58RJaWszNKJGXGwgZB5yTX5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Fq/2V+R+yZPHlwqXkeX/GxbeLVIdTtYW+26ddWk6t1+UbVIwfUGvW/Enh59YvrO72F4rKG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gkn0xWhqnhSz1O8m1K/j3pJtCh8EHb7fXpVzxTqR0+xGy4kQTRlNqD7/AK5r5xT1waj0T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lFov6Exj0mJMYwCM1q2wU6hbRkd/zrK0INJpFtu+9t5Hvn1rYs0YatZ5Gfm+tfgOctfWqz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c9ytbM3dusCjc7PxVK4t73w5bXdtp7oLyTjcMHYH6/wDAsVs2Gqpo2nyTqnmXT8RKexPU/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EsN3cXLNLPLKWZj1Pua8LL6ijhqVt+YynFyk+xiwWSRXen5OZUdiTnOSw5rb1CIuLkL1O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tN0KvyPrXobLpnh3TLnWtT2tvXcFbqxHRQPWvZlTdTGtN6cpmpctNXPJPiPpuuX3hSBdC2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duWxwCfTPWvm661Sy+E3hI39yra1re8q0ypkCaQnCJ1wB0HrX0j4m8WXFpHpOrXMYe3upm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HVfpXJnw5pN5fyvpkn2mxM3npI4BZWPOFPt29KjBVqOEoJSd6d9ejflfsc1WDlK/U820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3FruoTytdNEPMib/VozDkk+3QLXri26+GYVvFAaJB+9LED8Qa05rnS/D1kXlKxgDIUY3Mf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GHjKS9hLSlkhbOyMdPx964nVr5nWSjG0Fp8jVJQjqdR4q+If2iN7O1lEUR6gfeb2B/wDr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kmlnWFY+iHO5j7Yrzi6n1C9inn06A3tzGOFDBScnk5Y9q2YLXUGgiJgk8xB84VWfnvkgd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hh0mzza2IeyNjTNMtZ/F0dks7NCy53HAwxXkfnWF4H8KXPiHQr7w3ACLh5nVXYEYxKSCR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na3d6zbxaPY3Es00gRWEbgAtwTux2r6x8FeDbD4ZaC91c5vL4szkyMBJLK/IUZ9+K+gxM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9jjprm+Ibo2hWnwzsY763hS61ecqLeLbuwzHl2HovP41yOpTX01tewPcm6vb2Rjc3JzuyW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8qm8V6/q9qI7KWaNPFGptsIV8/ZrV/wC4P7/b261NZWkVlY+UW3NHje7c5b1P1r5mVadJP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3H63rF5pEFj4Osl8q2vkaSdhwzYThT/Wu10bTtWX4TeEdSviItPuYFsyCpBSOCJTkH3Ofr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0k+tWF5Am8xoee33cckevpX1J8TrO2T4G6Q+mJ5dtaPZ4QZyFdCpB/E816mVYmq8LVjLqj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dWfMlt4ndJZ20a3WK3tY/LiODvY8guwHfuK8g+IthE/gqSbUgxguZURZCA2XJJJI/nXo/h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C3XrtG7jAyTk1498cRPP4KuNOtLplW2nh2FM4K7zuGPQmssBKUq1OLfUzqr3XbsVPDkkt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5UHHboOK9B8dXP2fwbp8CIN97cMWOMFliGcnPua8v8Muz6jaRLuywCrkE7mZfXHevQfif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UALRWkCggdpH5PFe5lODc85U+iPEx9VLDWMPwLp017ey3m0eTAuASerGvVzpshw2Ov6Vn+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qCCNgCy7nyMfM3PT2revtQSxsJ7tht8lC3XAyBwPxr7jMcQ6tflh6HHgaCp0ryPEviBIRq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aLyueAzAEk++K4CSHcQe39a278Pf3k15IcyTMzn6tWJJaT42Rtmv0DC0XSoxgz43E1Oeq5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HPPPtXx34k1Rta8SanqW7cks5SPB48uI7Ex9QK+mvGF9deG/CuqaszkFIjHHzn95Mdi4/E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KDFEBwgHPr65r16S6s2wsd2X7uU2lntPAVcnmvoX4Y6ZLpXgezaVMTagzXbeuH4QH/gIF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tf2Wi2qlpdQmSFQOT87YP5Cvs5Fjt/Lt41ISJVRcdlQYAA+gpzvY0xlSyUSEQpLgOMZz9M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TET0FdBhQvTFZU725Pbd7flWKPCdjNAGNozWd4pmWy8K6tdS87bd1APdpPkH6mtmKFOXPB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eoG28PWunBtp1C4DMPVIBuwf+BFauKuzan700j5/tlaS4SPqBhf0rt9Tl+y6c+fl2qf1Ha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biMqOcY7Z9a29XhutXvLTQ7H5pr+WOBB1y8jBAMfU11yWp9NF9z2f4caeLDwbYCQbJL3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n5fw2gV25iRDwef8APWv1c0r/AIJoeHLaxsQvji7jNvBGiqLKP5dqgf8APSvyz8Z20fh3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jcJpl3PbiQgKXETlNxHIGcVlUhKLuz5rExlzubM/5VHsfwrlvGkqjwhrSkDBtZOe/TtWiL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x79653xlOf+EQ1lWGB9lfnPoO1QtTlj8SPknTWzdHuCR/nFdreqRJEfZf51xGmAC6OeV+n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benrx2rulufWQ0RX0t8+JIM/8/i4OP9uvpK5uQJG2v/ET696+aNNU/wBv23/X4v4/vK9s1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jB+67cDPrXNM48XHmsZHxG8u98I3eOXt5IpgvrsfB/Q15l4Iv/s2pQOOPnGK7zUp57qyns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Oe2R61454fmNvcoSCGib9Qa0hrGwUHyn3LcuLzSJMtnK9Rx7ivI73yLy6jV5DHLakumO5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jw9dx3ujw4ORyOD1HvXiPimeXTNekdWwAAyj3GQc14mIi3CUT3UruMjqzcERygcfKc/TFe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hu4+NtnZ+ILKG8SWyuTarModUuF2uCFPGdobFd9+yX+y9r37UWu6kz3r6H4a0uMfaL9YhK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RSVDNj5m5+UY9RX6E+Gf+CZfhz4Y+IrL4j2fxAvLqbw6JrnyZLGNUlURsGVmEuQCO9fP4f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3OmtiI3SZ7doOp3Edu2nwyKUaJgqlRtV1XK8cd68gv8Axj4kbcGuBGxznaoGDXYeH7vy5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m3GOuOCc1xfi2GystXvLdht2SNwM9+nNfgXElerCMJwdtT6bARg200c9ceNvEDKElvmYD1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65+W7YD0rIubi1V5PlLD+HANUkkMwxDGT+gAzyST0FfNRrV5Jas9xU4djoI/E+vBsC8kwR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1ye44uZSFHJ3GvNLzx14G0m5e01LWAs0ZKstvE0+1gehZePyNdv4P1rwp4uuF0/w74htZ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wGt5GPoA4r6rBZHmVaanKD5f66XOueDnGHOoaeh2VjezS3QW+u3iQ8s4yxwOwHrWvdeLry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rGAqrI25iB3Y+p9qw9f8MeKfDaCbWNLlhiOCJlw8LA9CJF+X9a4xZnIOV/WvXrKrhm6co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lqdjqXjbWLawnninwyo2Mf3jwMGvj3U9Kn81pmyzSEsx6kk8knNfQ1zILu2kg27eR6461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pNv3Rngen0r9p4OoN4N157t/gj9ByKjGnTdRLVnzxcKLc7XOCKoxjz5Qg6Hk10XiKa+1XL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B6ehPWsHw/Z6hq9+LHT7aW7u5mEcUMSs8jseyquSa+8a1sfXzqqCuy9K6oAoHTI//VVJp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AX7DHxZ8XRx6h4rurfwtaSDcEmBnusH1iQhV/4E4PtX0ro3/BPP4Y2qqdd8Q6tqEnfyjDb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/wDHq1aPz/F8T4ClLl57vy1Pxx8Ta49hbrb2/Dv1bp9ADXJLcm3SGee8uBPMwVFhyfmJ6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y9W/4J2/ALV4gk8+soy5wyXceR+cJrxXxn/wS68P3yrP4E+IGo6ZNDGyRx3sEdzGzN3dov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rB0ne541Ti/DqP7ltPzR8ffs+fGbUPh74rguzcNFaSyCK67bHB2q5X2PDe3av1Z1FLXxvf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JZRyjcJoArlSeejDlc1+T/if9ij4/fBO0ub7VLNPE+ko7u93pbNMFjP8Az0iZVlXHUnaV9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b4pN4i8GT+FNTmJvdHZQpYnc8WPlJ/Dg/Sto04VV7KqroJzo5hR9src210fcEszaVpn9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JkeY1rGkoB7ZHBFJ4XuNMghm0z7WZoJG3CKVVZAepKg9M189+KNcOjWo1F2YwbgrnP3Seh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PGdpPKgs7opOzARlWIbJ9Kv6nTpqyR+T4rC1aFV05n3ld6ZoQu0t4tQh00zYK29zFuhbPc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hXPeJ/D/jexsJrjw9Pp7WxBPmwq8r4xz64ryHwl4p1rTL21uPEtgbvSCjI1xMheIHHJOB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spdR03VpNPup2zDawsxRkJ43NkDHpUexSOPlZ5SmneKbGaW+u76PVI5D92K5aGRTn3Wsb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G2OmzPJc2jfMqySlnTPUcHb+la94b6bU5pNQmYvLyHXnp64rmoHspdctrLV7spZtKqTXAU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9vfb1rpSsHLqY3/CKaLdW39ovJcNdSH57VJWj2+jbgzAj2wKINN0W3tZgsTxXK7Vj/fM7H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rXW32hz2utS6UtxHNFHIY0njI8qRT91lPoar3dnB4TuJLu7ujDKDtcsOQD14p+ZtF2Rlx6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UsDhZOUZlIyPUZrvrXx1qmoWkVj4p02z8QWMQCKs8IWdQBxtnjCuCPxrwDxZ8SVfU0fQPM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mWY9OF6KPQV9h/Dn9m/xDqvhmw1/xLrcmkajer5zWscPmeWH5UMS6/NjqMcdKynG6PQdW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8O+FvEF9Hp/h7VJdIWUkvaX0jGNWPQK3Ib8a+K/2zvgeNP+Fet60kHlPpckV4YDghlVijP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z0r7p+L/hfSfg+mkXV9fnUJNSeVQzRGPHlhechm/vV5prmtW3xA8Ian4S81rq11S1mtyku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rnkYrk5HE9PD4iTi+R+69D+Zi4/1jY+7kn8KrFx6Vdv7V9PvriwbrayyQnjp5blT/ACqh3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VpMkz+dJnj/PemHJ4zS9KDMcfamEe1BJ/CmE/p+tADicdP8/Woyw6YoJ75/rTOtADt+cUn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FJIx9eBxX3J+zdq+hweInttSS3aO7h+Tzgu0OQGBGe49c18NqcHNd34Smdbi2dNwKtjKg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53sduGV52Z9f/ALa2taZfw6LY6XNE/lmLesZQ/djfBOO3zV8BRzsrbl4r3L4radqHlxX0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qkMxbIDAnsa8J29eMf0qou6uaYqiqcuWLudBb3AlXnr+IpZrdWXIrFhkaPBH+fatiGcSD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jz0ZEsRQntiqm4jiujniDKW6GsN0IPIoBsZFK0Z3dxmtiz1ErhX6fyrDwc4oRvfpQI7qK6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G/D/OK42G6YdDgj/PWtWO9JAXuffnNAG3hCPug05oAR0+uKyhK2MqefrU63Thev8AnvzV3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RgjioTYhgVNWYr3OQen4cYqKS8U8rxS0DQpz6c0fzRLuH9Kx5LeWE78Hn2rWfUpYyStIur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+H4mkxFeGecbQAccVrysZEXdxWZJfJIVVFAq7BtYhmbP40hEBhBJP4d6mSPAHbmppJIkBb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Mn931Hf8ACgDYXGAuelPVXJ4PH+JrnxeSN9atrfynC5x+NUhpm4sLdz+NW0hKjI7/ANfau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GKtw3U5JHLGhgzoYxt/zmp1kXOCeayY/OOPMO0dvWpPPjiH3gcepqRG0o6N0re0TxFfeG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a4Nrf2EiyxSDswPII7g9CO9eevqZccHp/WkjunlwneplFSVmdEJOOqPonXP2gvivr4IvvE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KtyIE59k2/wBa4uw8beLLC7XUtO1y9t7tGDrIs7ht2eMjdzXnUIbueK1ISVXLHjnr2rBY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sXVl8UmfrJ+y3+0PffEm2n8GeOpll8QWEfmQXIAU3cIOG3gf8tE746jmvra9YopdDuHpX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FL7VviDqPj7bt07Q7d7SNjnElxcAbgPXanX6iv1PEyuM46+1fA5jShCs1A/QMrqzqUE6h5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WrRr9zPPtgcHFeW7QSWbnj/8AXXt/izw0dTtJpNKwtyQT5Z+657gHsa8YkintXMF1GY5U6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yWXuyifb4FuzTPnzxtDBp2tfabSGN5XX95vXJYdl9x9a7Pwr4S0qCwgvZ7KJLtwJCVXGCe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p+GbzUvEX2lx+5LL15yB0616tsSGJUAwqgdsfkK+lhSSbZ2xw1Pnckjw7x9YLFdRyxM3mz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ymhmGwihYZdFAbn25INPv4DrHiqLcpaO2wQvVc5zmu4mtCy571vvozpUnsjw/V9HzklcH+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LlG4x619BX+mJIDkcjPtXmet6Q53Mq5xnv3rlnHXQhnCQ3k2laha6vaNtnspUmQg9DGwYf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VbbxB4b0zX7dtzXESStjI4dQ2a/Hi6jcKySLjqK/Sn4G60NT+H/h2ykfIe3MfPOGiJAA/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zikqmFkj1XX2n/c3KE+TIoO0dmx3rU0O422DXGSt3n90FP8GMMTXSWtlaSWMcE8Iccgk44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JBpmomO0AJbGwlcYA7Gu7n0PwprWxvaR4HvvEthe3V6nl21oqzbSdryjeA230xnqa+fPiT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tlsNS/tO0uY9yJgmWPvsIr7m8CPDqWj3l7q1tIqX0bWYmUko2VyqDPfco6V4Zq+laXDexp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eTujBjMRz8q4bn5T1rPnV9TSMT5P8OXWpx3UNnbpJdRbh+7wQU9SD2/Ovs3wtpEl/Dbxa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q5D/AAuegPt61y2p2cM1w11BL5sjcs5XZuPpitDT/ElvaaeljdwFmjYkOGGDns3cGs5TQ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qHhq8jWVDGGXfypCnPHHqD7VLFf3Goz+bcRxRpj7/ACoxkDr68+lNtbvTvFbXN/qWriBhG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LsXaoTHc+3HvWrB4fhtfD6Xt5dbvNkIjjQZyq/wATVmS2Q6VptrLqn21Uae0jcGBm+RmZS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p61v6lr1nLqMEWpndbQOzsi857kY98YrkbrXrzS7U2toB5cg5mx8x9AD2rhtS1GWws5p93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kZ5zzWiiScN8WfiukGrNlwXnYtsXrgHAVR6DpXE6J4vvtWuJZ1laCytwPMdvlXJH3a4jWN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1uUhgoPLZyqr6E1xPiHXddtreGy020je2tuViYFUPbkg5LH1qnUUTsjC+yOk8bfGVo7o6f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/1txgHce6qPSvLl8aXlxK0jXGzcckKODn2HSuN1prm9geSDw/Fp19ISWlt2YRkk85j+7k+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WtPHDHy7sFVduCzE4Ax/n61iq561OFC3vI95XxZfgfuLrd7N/I1p6T8S/E+h6lBPpltHc3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iUylhjaEwc5+lfO19d+KPD1w9tqkDpJGSGWRCuCO2RX3N8ObBfh54J8P+J7u0v9L8R+L4A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aOwtZwNsdmBx5zAjdISCM4HrVOozOdHDtHlviDxAYbrz9R05rMXWWMYTZsb+JdvbmuZu5t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aBJeVYZHPofevqX4h/DO01/4a/ZPC8MsXiPwqJbny7xgLjV7OY7pniXhmeJlyqgHjgc18B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S4az1qZfszN8yvHv7dQOCDSjUZyfVIS1iz1hLu4hA/snxGVfPRmKkZ/Gug07xp8TtNAS21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PXPH0Oa8eu7Tw1qMjT6BepKhQPhd2QSehB965LULiSwfy5YJoz/eAJGPYiq9r3MHg5dGf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8TdQuVSKOC7mHaQD5j9cgV22ra38dbWZTc+H0t0I+XES7T6HO8g1+Y6eKrqzm8yzvZYXH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t+0+KfjGImO5124nhP8Ekzso+nzHFZuqtznlh5n//1Py8PBGB1/8A11c03TX1XUYNPYYEz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mqrKwA45X9SK7zwRaM93Lcldyxrxjtn3rJvQaR3jIWlRF+6oAHvWvJEJYwp4K57evJwKq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chc//AFqSSUnG3r/XPHWvOfcbRMLNvvqeOmOn5VchihhO2T527Y4FV4Wc9T/WrhZVHX5h2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B6Djn296YbgDAALE96jgXe+X4THHHU1txW8RUsCFHtSAhtleTPy4BH0rTjhwMI2CO3aoz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+vXpzSFLuYsI1KY59BxVITRqJDEB82GbB6f408Q2I4bj8ecmqltYzyRYkcljngHNWo9Mvv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deOfWqMWrBJaJn92OOf8A69UzYJI43HAOQfX8K1vsOpwna64HT8/erv2eWOMSMn9aBptGL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KCrEvnnoo4r1xfDEY8MWsW37hkbjk4YgVxFnc3H2hESEsp9u3evc9MsLq60WKNAVYbuD6E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zyFPDdmCy7GB54JzmrMfh2eIq0cajp37dxXq9t4WBcTXTbduehrfjsdMttrIFyPf/ABqL3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0LcATFgr35GOau/2NLGA2cKOn+NemXCvJ/wAe6rWY+mXU/wB+aONec88gYoAxrQPEqhpMf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q4BDZxjOa56HQLePDibzD+h7V1OmQw2oMZ+YcD3/SgDoLZk2gkbs5wc1MysB8if4VJGsci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piSMAHP48UAUhLMsm3jNSeVNK+GbAOePel8n94JN3PpV2NFY/OcY70FK70M9tPI4EhIOOP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iIP3pz+Oa6BhyEHTHWoDBF/F1rOxqzh7kKu7arHHespZjHn5v8+td9eWSYBQjBrlrmwBl3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SsrFrYv6BqCrKu7+I988ZNXfG2gW95D9tVfnCjBBOOPwrm40e1cY/hOfp716ZpN5FrOmSW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xQ2Wjzvw5fxeU2nXRATp/iDXlnxA8Otp90by3Xcsrdh2x1Neyat4fTTpN6rzntxUerabFr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4xnHqehBpJl2Plq2uJehypH+RW1bySnv/APX9ai1HTJLK6kSJSyKT+H0qvF5uRuBwP61R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EYke3TmtzTmkRzmUgY9e/tWXpWnT3LbIzg9s8fnXZw+F9ThZXji833BHH1qrAdj4cuSZF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j396908M2c11cDzfmRSPbP0FeS6H4fv3jVp4zg/3e1e/eCLQW1xtkQ7xjAPU8cYq0i7nwd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GHxb4qOoH7Te3ZjZGU/KsAEYVcZz90VgWmmeFbZ5NVtIZj8xmeTazffPBzj9K19Y8N31j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PlXMl1cNJG3JUmQ5zW9DbanYaa9vcgR22ohGRe7JG3ynHpkV+JY6hVljMS/aO/Lf5dj9q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sihLrmiz2u5beWTGcsVIwR1rA1PVNEvEiWexaWROE3D+Qqzr95PC6abZKVY7GZscAE9BV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neCJZDZuJAHUMvy88qexr5+GFm3h71HqnbyN5rRGdpmrW9tYBXtJZny7YXjAzwDV3TfEc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2dNEWYYdmGB68CtOCY6g19qk4VZrmaSVggCrljnAA6D0FLpoUavbv/ECOcdc1+PZtKMatW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j1PXgZJIkluOu5sfToKfpqqIplPJLg/XJp8igxIo9/wCdaXh6OGBbi7vdqwwEsxPYV89gV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FSdmzTk0nS7HTDqmsyGJYsEAHbnP3Rz3NcFrIuNauJJrwnyUUCKPsq4/nUXibVX8WXlsdp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NOm/A5Zq0LwgNKqkZ4z7cdAK+jxtVRqOMV03MaVNtXZ518VNRt9G0XSHmt/P3syDB29Fzz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EfULLEem2ewPxsDkn9BXrfx01CSw0bQ44oxKZpHxwOMLyee1fMc+tTIys0Plv2zg8GvXyD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zqpdd/U4sVU5JM7g+L9Z1DD3Vku733N7ck05tY1KXH+ixcf7FcBquu6npN3p2nyq5k1Ji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0p2meItT1Hxe/gwRSR3cMAnb5uWBIHI/Ed6+y/sdKPPS0X6HlvErqesWramgEgjjhHTIjA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t+JYpxa2N60cK/eVMDJPfIFeU+H/G2oeI11qOC2eE6PNLFhnyZfKBO4j+Guh8Oy6xqulaV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oxCR128rk9Mmuepl8qDcqstv1RUainsdxbX3jCW5trNdXmtopGAIRgD+BAzXqEBuPD+jDW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7eVZpK3mFZGyDKc56Dke9eY2ej3z39o092x2yA7VwBnPr1xXpd3ppsbvSp5GMkcj5wc4yD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6nR1jq+nkb+zbVjz24iu5vHOk3jyedNHcPG6qM7gIyTn8Sa9+vLvTfC1jOTEl3qFyvyI2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rOj0W18BWFzqMirda5qMjNECMpCjtx19B+f0rntRt/NSa6lfdLIwLnB5PQmuidT2MFKSvO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tzPlWxqa/qt3bpaaZb4VrtkaaT/Y/uqPr+ldbe/GaDxp4U/4QOxs5YpZ71YHaVcoscPO4D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MWjt9XsIlJJcRgfUdD/n8K1NX1Ow8IWyeGNKKPqOot5lzIMFokI4APbdV4CrJ0pN7WOet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NW0yyt7zRPDRCixjEc06j/WufvYY+leUeMPD+q3/gG5vLW6SwmCq8cjAOXZTgoAe59RXbe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uLCNtvmYz3wB3rJ8bXK3VxDoFqSbTTF2EfdDy55P/AAH+derkmEnisXHstfLQ4MbXVCi29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x9JKIL/X5PJB6RYVsDpggcV7H4U065nvoYWyyxjdK8hJY49/U1AbdIwXVcY9Oa9S8NaQba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JfmPsMcV+4YiNLCUXOnGzZ8Nh5zxNVRkzoBbbmz3rgvHlzcW9vFpyP/rzvkweNq/dH4mv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rLlV6+wr511rVGv8AVJX2u/mMdr4woUdM/hXzmU0PbV+fpE9rMaqp0uXuZC7uoPr/AJzVK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cd/T8jWphs5IqZ4/MCoOrcf5NfpNz4g+cPjVqiJa6VoEbnfNI9zKPVY/kT82LflXj9goEb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/AIkapHrHjnU5Y/mis9tpG3XiD75/77JrAZhb2HocE813RVonu0Y2gjtfhRpp1fxw+pO2I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Z+eX92uPwJNfTwRBy2T/nvXk3wQ0r7H4UuNamQh9WuXZCe8MHyL/49uNewFxnaev4VlN3Z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yJ/mXAP6VltarkNnp7CtRkcIWUdf0xWVI5wctjFZnCMkiTHzdfyr5z+Lt95uvQWJOVsoQB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D+G2vf/M3uqk+gr4+8S6m2q69f3zHIuLh9vOflU7V5+gFb0lrc9HCx9+5q6Am2Npc4AyPz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+E178Zv2n/DduYWl0jwxKusXz4yqJaMGiUk8ZebYMemT2NcJ8Ef2dfjH8bJIrD4eeHJ7m1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phsYh3LzsNvH91ct6DoK/o0/ZS/Zd8LfsxeAzoWnyjUtf1Rlm1XUSu0zzAfKiDqsUeSEXP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CN3c9pySifU4GBiv5YfiZMz/Fbxenb+1b3/0c1f1PV/Kz8Ssn4seLz1H9rXv5+c1GI2R5O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qnAA+neuZ8ZFT4P1vc3S0k/8ArV1obCf5/lXH+Mm/4pDWz/06ycEYrzo7nlQ+JHylpgzcr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sa7e+bDKcYxt/H09K4jSMvchj0GOtdvfAZTd6D+frXfK1z62G1yhZtjV4XXqt0jenRx3r3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90wOQ7Fsjtnk14Bbuv20E4AE468Dhu9fQfi2Nor7d0yoH4j/62K5amjTJrRvC5xF0yjORy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axcwAZHmsenUNyK9cvJDGjAjPX/69eUa07LrAlbgTKP0OKqk9bHJTR9P/D6/MmkIjcEe5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GHxZ+Kfh7wF4ItvtV/rt0YPukrChXc8rkdEjVWZj+mcVxHw81AhDDnrjPfrwBiv6K/2HP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4V/4WJ4rtAvizxHEpCyD57Ozb5ki9nfhpOnZe1TGjzTPUdRKB9O/A74PeGfgT8NdI+HHh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OnIw9zcNzLM+O7N+QwBwK6v4izfZvh94nuQceVpd6/wD3zA5rwnxr+0xomh/tJeB/2b9CE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c3eqNkn7FbRW7yQrx/wAtJWUHB6Jzj5gR7X8VM/8ACsPF/wD2B9Q/9J3r1LLlsjhu76n5x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jSRVEgkKvnBz83IxU3xOspv7fF0h2rdQRSjPHONp4/CvLvg3qy6v4W0i/RvlurOB8/wC1s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H8Qt8mlaDqLHO6GSEt7xtn+tfyNxDScaM0+jP0DAS95M+f9QElvveRgEUHcc4AHqTXzDr/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bQ7W8ZrIMfMfADTHPGf8AZHYfjXp3xi8TNZWa+HrRsTX6iSQjqIgf6/WvnJmKjjivq+EM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b7f5n6rlWBi17eovQa7JDGzMcAcZ+tYTaqkd7EYmKyA/K+cEHsQf/ANVbQXzfl6j/ADzip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oDdR657V+uKKPrJza0P0A/Zq/aV1G6mi+G3xEkN9b3Y2W0smB5mB9x+2/HQ/xd8nmvt34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fhaG+8OWKWGq3iCS2a3yiMF6iVfu+o4Gc+1fhYupWthLGzzGKWJgyMudyuOVII6EH+VfrZ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8U/hZpq386vd6Rvt5VAGQ/qD6MORXsU8PQx0PYYqKf5nweZ5Wp16den7qvrbS54LpWnXlr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5kExX5s5C9q23s41t2LrkdMfWu98VWnl35dhz93PTOPWvP9Tn8uB19v6V7eXYCOCw6w8Xd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KjRUTzeLwFqvjfXrXwj4UtvOvb6TaqjhUHVmY9lUck1+qHwL/AGdvBfwT0dDYwrf6/Oo+1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k9Ui/uR+w69STXLfst/DeHw94YbxtqEP/ABM9cGYyw5jtQflA/wB/7x9sZ6V3P7QXxo074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Kq3GqXR+z6fbE8SzkdW77EHzN+AyCRW07c2h+PZ7m1fG1/qVB+7e3q/8jf8Aih8aPhz8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erpZtKCYbZMyXM2P+ecS/MR/tHCjuRX57+Of+Cnel6Mslz4b8GyNYx8Ce+udjuf4QIYlbk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vjbxTrHivVLzx78Q9Rkvby8k5eQ5ZmJ+WONeMAfwqOAPSsjTPAL6xcw65rsPEY3W1schY8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rOWmiPUwfDNKMf32r/A+ytO/4KhfFcoLvU/hrp5gkO5ES9ljcJnjcSrfN+FfRvw0/4KW/B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d480u98F3DkIZZSLy0DnsZIwJAPcx4Hc1+XWt+HlVhCqZLctXlms+EjFI8sa/IxBxUe8h4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Y2P6n9D13RvEulW2ueHr6HUtOvEEkNxbuJIpFPQqy5Br5k+J37NWg3viB/iX8O7ZNK8QhG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F+mcklB8qzA8hgPm5Dc4I/G39nD9pLxj+zl4ri/ey3/hK8kAv9NZyVCseZoQeFlX2xu6Hs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13SvFGiWPiLQ7hbvT9ShS4glQ5V45F3KQfoatM+DqU6+XVlKm/wCuzPzQ16KLxV4f1Xw/q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Y3Zz5flOpyGJP3dpFeP2H7P8AqfhqW38TQzXWowwDzEmidJYFY/xZTkfUgV9KftjeF08M2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Za6zGwnUcL5ycnP8Avjn3Oa/Fz4SftE/FD4Oamlx4S1aSSxEmXsrhmeFhnoM8p+HHqK0qz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DAxzbDqtCVpH6gaPdfEDw89zFBevc6Lf4aS2k/eIZDxvUjlT6j9K9q0PxppUegx6LrWkK0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gyEn5TjpgVyHwo+Ofw2/aQ03bE8fhvxXAgaeIDYC2cYdR8rKezr7Z9KPE+hat4e1L7BqcX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IeKVT0ZG7iqS6nxOLy+ph5OFZWZ2WrRy209vKqRi0uCgGE2jcx67vQ+tcz8QvhxP4RuJzB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GWT+HLD5goByQp7/yrH07x3rPhWGOzugWhSXzI93z7Dn+EkEAe1dZrOn/ANsWou7eby2wZ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JHFLQ8G2pyXg280jRdGutM8SWFpriyl3izJJC6ZGAAwIxtPPT+labw6b430y5bUNKDeXaN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QZSYc/P6HPvXn+uLNAh86JY2Tq3auv+HHg3xP4x1HSINLUnT7t28+4jddsUaH5i2DkMOwI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U0kuYs/svfBK18XeI28aeI9MjOk6HLttwwOJ7pDkHHQrH1P8AtY9DX6e8AYFc5bW+g+B/D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elQs8juQFVEG53Y+vUk9zXn/wV+KkPxg8O3/iyxiWLTxfz29pjO5oI8BXfP8AE3Ujt0rJ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Z8z/t0TW8Fh4Ra4PWW7x+UdfNnhnxh4RsdNsU0PSZ1v1Uie6knb5mPdIx8qqOnrXv37fgz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767H6RV8e+FIXi8nzY9m1hk4OcHpQe5hGlTVz8O/G8gk8aeICowP7QuTzxkGVua5TknP+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H8Y67JHnB1C6P5ytXJE9z1qz5yq/fYoJ4FPzgenb1pmP8aQnNBiLu6kflUZzjrxS7jkAdB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RnOe350/d6U0sQcikyOg/wAKAHfhmjp0703djt+fvTck/X+dADycVes7u5tzttpXjI5yj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EnP8A9etrQLiO31GPzApRj/F254NBcN9DpdZ1XUtXs7WW9mkmCKV3MzMOvy9eBXHTQEAsB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9tq/w+1DSTJDH5Pmx7mxuyyFoz/30AOK+braQTJsbhv4h6djRF3RtO6epiFiMj7pqWKVwe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gxZRnH5VSHynA4x7c/hQcxvwTrMu3uOfzp09sG+bvWEs7Rt8vT61s2t6JQFk796AMaUEM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XFvuBI6n07VjtGUPIxjvQBEBzjt1qRWOcg/59KiORmlAOeOKANBLhsAZ4xx+VWopiw25rJ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rED5SKANYSEHjtT8E89fx5rMEvQnn+tb1mYZV+Y/NQBnPFuXjvWeYih6cV2S2yDHvUUunx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yJBP4U4TSDHPH510Y0hSBluD2qwukwA7iCcUAcx+/lOOmKsLBxurpGsYIl3E9O30qFzaxE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IqxipCQASuQaux2zEjjA9+lSvqEUYKooHv1rOkvmd8U7aDsan+jQH523H26Uo1FB8sKhB/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dz8tWoIcZP86zCxtSXbEZzz61l7prh9ozgU6Ri3yY4rStE8scj0rRLQViS003dzKcjjof5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i5VcGokk2inrNk1LG3YuDAHFJNKQm3pu4qAvgDcdvTtxik3GWSOMHPUn6CpIPXPhR8WPHX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whfhbe5bdPaTL5ltKeOWQ9G7bgQfevrvTP269Vwq694Qgk24LNa3DJnHXhw386/P5HA46Y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H1rhrYOjVd5I9bD4+tSXLB6H7c/C34s+DvjBpL6j4YnMV3bcXNlNhZ4T2PHDKezD+fFdXr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/AEqPEqcK44PryfSvwq0jX9Z8N6gmp+H7+fTrtMBZbdyjgDnkjtkV9t/CT9sbU7Z4tE+La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dThUCaMdMyxjh19SOevWvnKuXVaEvaYd/5n2eBzmLtGo7PufSPiSTTPDF2ltqWnzW5uMrD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9Sen0P5Vg3FzFPCWjfO4du/0r269fQvFWhh1aHVNJ1GMMjqQ0bxuOCv8AnIr4/wDFvhzW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JmkvfDdy4/dSZYxZ+8N3UY7djXrYLNVU9yorM/TcPi41Ek9zr9O06K3vGuduGOf8AOa325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7tYruBt0cyhlPqG5q0WAJFfUxV9jritShPEG3YFcrqVkWUlR1zXaMc1mTwbyR1BqZLXQT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a3kkqXDNHhS3ykAsfTJ496+1f2bdOsf7O8Nx30pTS7R5Gmf8A5aGLLMAPdulfK+s6abiV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yeK+wfhDYWtpaxEx5W3hCLuJ2gEY6dKwtbU8LNp8mFkz6/wBY0uxuI7TWNCs2s9L1FC8Ks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EnscjpWFf+H0t8XflLctDznGdwAyMisWw1K61BF05JWkWBdsce47VXOcKOnWuo0DU7/R9Q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i0z86sR8o7mkpdD8KaOg8Nadr2q6K/iiBAsOly+ZGqsVQSREMSqdOgwT+dc34+0OLSPEd7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LmPqfkmG/wDmSOM1714f1OJbW4tNNgjtdHu2Zm2dVLj5zXB/ErS1Twjp1yLhHk0lntTjq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gwMEGluxxkkeFXuoWcem+SufOdgDnGFHqcdQa5yP7Re3RgtI98g656L7MfQ9jVm3i06S+s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cjhpo0IWRkz86qe2f84619Bape/DTXtBth8PPs0VpauftEMZEdyh7NIjHey4B+bntzVqk2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ts7e08NQr/a18iBwJGQZaRgfuqo6nHqcU27+J8EKBFhxZg4VJDtOP8a+fNe+J0mvajef8I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xrOPnlZF4BU9BVG0jvXjVnUu78s8hzj3Ar0lRUV7xlzXZ9ZeHvHfgnVJZbW5t5I02jcjDe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614b8VvH3hTwmz2zX8CRvkrI8g2qOwJPVvbmuR1eT4nSaL/ZPgLRN5lbM16zIjj/ZRW/nX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r/iTUE1bxWjahPuD7Jm3KjDpXFOSi7I2jC61OH8W/tJ6BqMI0fQoyYImxJOSESRu2B1x+F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28ZrqGXaZM8n5x9cHj+VfVq/s86Re27W2u6NBKsn3v3Qz7du1eb337Jtxp88lx4TvWss9I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fj8jXl1VNnSrdDirPxLcCMR3USy5/iXjP4VrWk2k6odjSiGVuiv8pBHpVfUvgf8AF/w5m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gH8MDCOVT3+VuD+BrgmuLiJUg1q2fTrpiV8m4UxtuHUfMBnHtXlTUkaJX8z1K68Fy337lr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8Dmt/w7N8bPBcTWfgjxfd2MQx/oxlM9uPbyJg8f6CvGIdV1HTNtzBcbUU4zuDKSfUV6v4d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xfQrOpI3NCdjnj3yDWDq1I6pmnKhvjfxj8cdeubDUfFGjWeq6npYK293ppOmXirnJVWjPl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18QfFea9bVpdfv/DeoaRNcHM/2iEbHfuwePK5bueM+gr9O9L8Q+FtR2qL5rOY9UuVIB/4F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RqG+t2Z3S4hcY3RlWDL+GRWscwnHSSM3H+Vn4ZQeLha4eGzlI6Ao2Dj2INdzpfxm1e2f93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GPMhEh2sMYDEEjiv0w8Vfs0fDTXna4OnC0unO7zrY+U/4gfKfxFeG+IP2TBBuk0C8juxj/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2CumV/Na2+uxZj7SrD7N0fJlx4iuNd2zzXi3ZVAnmLtWQqBxuwBk+5p9jDpUsyLfXFwAf4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16Fr3wA1nQWebU9AuLNU/5bQ4ePjvlMj8wK4STwzfWxP2a48xF/hPGPrWqrX2Mf7Rpr44t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DQbmIzyf549a9m8Jad9g0aJvvG5zISewPTA/z/SvG45dzEkYJ9O+e4r6ItV8iwt4iclEVR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U+EpisiKpx/k/WmAZPGDUueCfzqCSURjag5OB/jXHcTZNvYZPAX8KFO5hI9Ug7lyrHk+/6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McjPejURpo7YxFkD3/oK0o8MDgng/55rKj8wEbuCK0Ld/vcYJ/HgdqkDRheVQVjB4/GtK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bcB2PYfWqEAlJPHtjGKQJIvbGO1NAb0OqwJlSmMe9b9rrGmFQvmiMjG7d7+lcAzMePT/Pe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Bx6elV0Mpbnr7S28USOjiQN2Xk49c1q2s9rJB+8VVHUhh0+teKw3d3Go2s+OBgcY+lbMV9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2e/60JCVup67p+qaTbTqrOmd3TjB9q9c1rVYrGG2S2QR740bB/wBocYr5Jn0+7lTzIwWHB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vfUN1Jp2nLcyZfyIdxYDg7OaUrMRqSa1Oykltqnj/APVWFNdySk7CTn69atiBYj+8beSeg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0alT6+maSsi7qxlxXWoQY2lsD8s1aju5ZGBkUse5PGDVpLS7jHTjJ9Tj6inpZzynbLEw/S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9njYLn5PTqR9K7DTb6KRVwMeox3rnotDl4KxkZx3GK6XTNMeEZmI+gqQOrsHaQjH3TWrJC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5qnZiNcBjkDPTpV2WQkARkgL60AU3wrfvDirEM9ruwrZz+nrWbMJGf58kA9/enJDGG6Y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eIsVU9KZwRgHNUxbfOHUZPpn+Yqz5NwTwcevHasmXq9hJNirlyMfUCufu50RiE5H/ANetx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/Tv7VGbAY+70qS4tWOTkZphwMg/zrc8Mzm1vVOcBsgimT6e+cq2B36VBFDJaSiRmA9CPr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Ut7aiSICQkdq4e1tmsrhre5QgHIzjg575rptD1P8A5Ys5Ib2rfuLOOdQcAjrUGh83+NvCz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lccYHavHZLS/tm2bSdvHP196+4bvSIb22aCbhiMofp0Br548UaS1ndSCVQoJODjr9KuOom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A37tpz2r0TTPE13bRmPBlbj864+zihEoDZOeuK9BsLeyhRWSLk8+9W1Yg9L8L6tqcrRCQ7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Fe4+E5raXVYkSXzZNwbjnOOtfOmjJf3kywhvKiYjn09zX054D0K10yeKTzd8kg++ehJ4A4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7+NSND8UNZ3LgtcbsE9pUD5H4msDXL4zWlshfdIURccfKijge1es/tDaJbWnxGgu3O+5vL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AhZBkep214tqH7+ZTFAY0Xg4yenfPvX47mNaNLHYpN/ZP2LLqylhoeiPNvF09/HqtlZxZK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1FPzZP1NegJYa63g/Vr7TIf8ARITEs8hUY3ZJjXJ55wen+FZ+oaJqF7qtvcJCfs8KqzOzZ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aF8tz/YVzaRsyLNg43ELlWyCV6N+NfN08XSTwl30Z6FSSaSOc0WeY2S78Bj94Dp74rWsyV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R/OqGiQvNayMvzbXI4yenYVtWNnMurW0kkZVQepBwOeK/Fc5d8TUa21HTZ7zoOni+kDSLl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rP8Q6xZ6s9zpGnqPsto4SUrjDyg8rjjgVBea5JptlJpmnOslzcHa0iniJf4uf72Kw9Ft40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hycnqcnrmuDB81DBwi9G2Zpc022WZtPNrb20xCqkrcAY3da6iCysbOG51zWf9QqjamfvMe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jT3tm12xCRW/LE8Yx3FYXiG4u7xhHKw+z24ARR/M+9duLfJiHK2ltPUtNuKSPC/2gr2KHw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sJkkKIMHAC56n07189eKpktTpTS2KSpcLHl+6MxAAx3r6Q/aDtEvPC1grFQUiuXHHzE7VO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42QHQdFnUGR3lgTryvHJIr67hlL6nTv1bPFxztUaF8UzWsfjrw/ZXdukrpPGsEmSPLaXIy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lqGnQ/He506OzVLv7OzecgAdsbcJjuKs+M4FT4h+GJSjuglikd1BKqVYgZ/u8f5FZMFqkf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HKEjj2eZt/dFTtIIavtqMP3Vnf4WeM5XfzMPwBfWOqeI/FaWsKw2kU10JVA+VnjLFz9CK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FqemW09tEIrTyVNugBG1c8AVxPw50+10jVPE+9JkW9uLpg0i7WO8sDs9q7jwLLaaRoum6W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iZSPmXaeNx9a582pxtPkvfT8tTShJ6XPZdGhSfU7VZBnBU9fTtXsut6NaXdpBc3Uhiit8M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n/P6V4j4Y1S1k1u1iDjMrFRkjg9QcV6x4iv5mtbOyjmWS3hdWO0ZUv2PPpXwmGhyV3OrG6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dSizltbv7qa3kniLTzGRQSe2Ow+lSado99rNzdW5uFt47Zd7O33QR6GtC60n7B4M1DW7iT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9cqW+YnPr2Fc3dXt9qSPYgmK2ZU3ccsOoHHavtqlKlF3rx0sedeVvdNTxDqOnWkNrqFyFm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+Y5+/jrgV5vNAV1+3LtvlupCGcnqWPUmul8XxRJfaayoF8vykU9lX0x9avaz9l0aK20xY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+Ruvkx9sN2Y14Kr+0gvd5Yo15Szc69ZaHPLHoKrLJZRBJZsA75n7j2XP415zIARliWeT5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GtSwhfZqAi527R65zVVgzE+fyTgcfpX6xwjyzoyqWtqfDZ42qii30F0bT/t2pwWoXjdud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7RW1tEowQR61w3gzRxFDJqMrHdKdqg90HXj6124iCMdp4Pb1+lb53ivaVPZweiOvKMPyU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ZqS6do0nkYMs2EXJ6epH0FfPWMRlS4APbsK6/x5rC6hqxt42O21ATjhSe5xXBuxY4UY9s/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0aF3uzwM0r+0rNLZA5jizubOR2FYmt6vDoWhX+us3y2UDy892A+Ufi2K05SgGGByc4PUd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dqT2Xha30dchtWuAGx2jgw7Z+rba+ngrs8SCbkkfM9mJZipmO+WQl3JOcs3zMT+JqbWHk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LKVjjA7sxwB+dS6eD5jSAhQo711Hw90k+JPiLpkJXdb6dm9mOCVAi+6Dj1crivU2PoZO0W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k0jSNP0W3JH2CCOI/7yDB/M5ra3Z9iOwrVSJA7PMRn6etWUs7ZR5qLuxnOe/4V57l1PlZy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Mh7Vn2kKXGrWdvON0c00asOcEFhkV1M6R7cRpweMdveuYuWa0kWeDKyowZSOqkdMU1rqTF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I37OcdvE48E2rsyDJeSd85HPDSV0Ph39mL9nbwpOlz4f+G+gWs8Y+WT+z4HkH0d1ZvxzX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av/aL0fR7ePTfiFrVpPcTBQUvHBCIuWxz9BXi1l+17+1VcXAQ/FPxAR3/ANOk/wAa9mM42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pK6R/Xbb21vaQJbWkSwwxgBUQBVUdgAOBViv5EtY/a9/ant4x5fxR19S3cX0v+NfQn7F37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T9qDwB4V8X/ETWtY0i/upluLW5vJHilVbaVwGUnB+YA1oppmzjY/ppr+Vz4jxS/8AC1fGB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P/IzV/VHX8t/xHif/AIWl4tbs2rXuOev75qwxGyPNxWyOVCttweDxXJ+N1K+Ddczxi1bt7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dl2yrk8fp71yHxBhj/wCEH8QbJBuFo3y49CO9ebHc8mD95HyDo0LNPlSMnHsBz2rvL+3OU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DnFcFo7/vQcdx3ruL0jEfGDweR7813z3PsKfwnNwsBO+e0xySOoDV9W+OLMzKtzFjkK34A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OUlZHbr854993tX155qXujxSkhjGozg8Yxg81z1dkzVK8Wjx2506WRcEc+przPxlp0tklr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06jPNfR01jCv+f5VufDz9n7xF+0Z4z0v4a+GQYnnuYprq6IylrZocTTN9FPyj+JsDvUU2+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PpD/AIJjfsv3HxS8Wv8AF3xjaE+EvDUwFrHIDsvb9PmUY7xw8M3q2B/eFft5+0h8dNB/Z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PNU2TXqqYNNtCcG5u3U+WmBztX7znsoPfFdn4H8GeCPgd8NLDwnoKR6R4b8L2ZBdyFVIol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pPLux6nJr+eX9rz9oO+/aO8fXOoWEjp4W0bfb6TCRjMYPzTsv9+UjPsMDtXpSkoK56EYuT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J4n8f/t46H4+8YXjX+r6xJqVxcyv/ABPJbSkgDsq9FA4A49K/pE+Kf/JMfF//AGB9Q/8AS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4J8afFB+1h4RmQAZjvT6c/ZZM1/RT8Uv+SZeLv+wPf/8ApO9EG3F3MIs/GL9km7j1P4XaL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9u4Oc/u3O3/x0ivq7xrarL4ELkhUsLlGPGCFkXBNfEX7FV+J/B9xp5clrS+MvXACyD1+or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qvgPWNMhuo5bq8tGFvGrgu0i8qPxr+fM2wnt6s6NviZ9tg5cso3Pyd8Yao+ueI77UnJ2GQ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AAPwzXFzXtjbyiK5uooXforyKp/DJr2vxL8FfFGIF1rxBpnhLTWObiSa48y7b/ZSOPp7nN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NHhm4eWZtT8W3I6iFRbwu2OcyyfvMZ96/V8Ng1RpRpQ2SsftMMzpU0qVH3rdtTz2fVtE03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PTMqEn8ATWlpv2nXt7eH4JtRAGQYInfr7ha9C8N+KNC17xZofg7wL4L0fQJNVvoLOK6uk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WNXLsP4c5OBX3pq/7CPx21yKSG8+I1ikTjHl26T26AduIlWu+FGUvhPKxeeqhK1VKN+7/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/AMA+P4Ee6utFe2zlv9NmitVAJ6kyutfUX7KHiebw74tfwxe3lrKmsQtuFncLcQR3EHKqr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OD+NcD+0x+xH4g+AXguHxn4k1+z1htSvFsl8lZmlDujuCTIOR8vrXlnwjI8F6j4cuUk+ey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Z3vhuPoa0V6VSLOWlmdbFyumnDyP1o8cxAwLcJ1Xg/iK8G1CzvfEt7p/h/TImnn1W7t7Y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nH+6Dk17r4nnWfSJTuzlcj8q479n+JNU+MGg2zjd5E8sp9gsTsP1r7KUtLnoYvEulhpTX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ZYwaZp1rp1suyK1iSJFHQKgwB+lfjh+2p41Pir4wT6VdXHl6P4Ut/JBbhBJjfO598nb/wE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+fGbTLrx98VNT0plaSzS9fUNUkU4A+0Oxgtyf9r7xHpXDE/KuGKani3N9F+Z5D4W0e/17U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trbwFhpdpNF5vyY/1rIeN7dRxx+Vesy61ffZWuJIUvLhomkRUURqqgHDN2H0qvreraj4eI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6a6ilt2kjUbhDMux1HpleK+eYdHh8LfaLO01K9e3vN0byecwZkzwQnQH8qxcuXc/WcfjZ4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vaH45h1a6gt9SnVtTZtskacoBnGQcCuz1bTVeOTeuCPy69q88i+HVjpE9h4mXVZLm2jbJC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B55GeG/nXsst1b6ppcGoW0bRxTLgbvVev+eaIzvofOYPHLENq54J4j0dUjJUfjX7Af8E1/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m1bwTqEhkbwvfbYMnO22uR5irzzw+/HtX5eeJLNfs7MBzg197f8Ew7WZLr4h3PIhP9noPQ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0dTw8/pL6u2fZH7ZOkpqX7PviW52hpNNjW5TPbB2H/wAdc1/LNDd4/ev3JPt16iv6q/2vr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4g3TnG3TWA+rOoA/M1/JIbxoQkSyBWfoOvQelYV9UrFcMYxUMPNy7ntXhXxRqvh3WLbxB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tG3JIh98lXHdT3Br9uv2f/jPov7QHgY6fqUq2euaUcSW8j5VHxzsPUB8fKfw61/P14av5p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ScdSR1r6T+FPxC1L4W+L7HxfpxZkgIS6hU/663J+dceo6r71lRrOnKz2P0CqqWYYfzP1x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7PGZG+0QygFZPvDPXaR6j/wCvXPWXjm5hji+0r5scXAwdpIHY17AdY03xZ4as9e02VLiy1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fldcgfhXzz4m1LQoi3lMqspIP1H0r15R0ufjGa4T6tU02ZT8Xa1BqFxEmkSm9luWGLcoxO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73PpX6T/AX4WRfDTwiDeRKms6ttnvdp+VGx8sa+yAn6nPtXzd+yn8JE1a9/4Wnr0ANtCxX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NNg9l6L75PYV9A/tG/Gux+DXgiS6glRte1QPDp8TdQ+PmlI/ux5z7nArFvofMzm5e6fIH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uc/BTwbckscPqzxn0+ZYM+g+8/vgdiK9x/YNtvsnwMSLcCRqFznH/AAGvyYv3Oo3E+sX85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llY5dnc5ZievWv1s/YWQJ8FCF6f2jc/n8tSOVlCxwP7e0N3Na+C/sqFwJrwtj2EXNfFWi6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8RGxiN29iOg9O5r7u/bdvUtLfwerHaZJbsAn6R5r440TSrC+TzdgSdGbDYznAyM1aZ2UH7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ZvEusuo4a+uTn/to1c2eW54rV1hy2ralI/3mupycdMmRs1lcntyKhs8mfUD1pueOf8KeA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5xhPGO9Rn8/8APNKwz7f56009OaAFz2pO/wBaCccUz1NAEhxQQBlgOKjLZ5HWpFII56/W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6n9aQFkkBzgZpHJBz1FNzgeuaBo9I0V7goY41ZlmUA8ckqcjFcZdwS6ZqM9s6lHjY/Kc5C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ba3tzGFWOV12nPysRjPoahvlnOLyQO2/ALtkjnpluazUbM76lVSika4xcp7YrFuICjfN+l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09TxWvJAs68f4Voeeco3QelKjOr+1TyQMhIZeB+dVyPTtQBsW17ghX6Yq5JDDMp2YzXNhi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/AAsQfr609AHTwmNsY4/nmq/XOOv8q0BciUBJv5dKrSxKn3ehoAiX/ap3J79KgBwam3Z7U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05qVZHjIZTioj6U0Men+fyoA2odXlUAMc+nGKtnWxwNvtXNkEDNL7daAOjOtgD5eT+lVm1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x+tYmPelHtQM0ft00q5ZsjnvUDzM3oD29f1quOgx/j+FKcnnr/WtUw1Y9j6kjNKME5Htxj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/nVqOIZBp2BliKMYyf85q1u2jHSoV+9gf4VKFP4Vm0NjYlJbPQmtGOXruFVSABwOaA3I//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01clc9amRggyxx9KzBPgdeaTz2bimXvqX5boZwvIq5E2W8ztx29Otc+z5PTj8q2bRw6BV6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XSUYxmrUcwFY+Crc/5+lOMjKRg9f1qCzWkbnOeKtwnIDZzxj0/CsD7VlTxgir1tOWHHt/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k/wCJq6ZqFz8N9ZuCLfUSZrDdyonA+eMZ6bxyB6j3r7P1u3s9VsbnS75N0F0pjYY5wwwS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w1O40u7g1aybZdWMizxMP4XjO5cfiK/YTT9RGv6Pp2tIeL63iuPYeYgavh81oOnUVaPU/Q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2b6HnGiaDc+H7BdJuH80QMwRiMEoWO0/lV91OTtrrtSg8xRKv3l6np+VYYs3l+4Oeexr7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Pqfp2Hq80DLXcTgjFaS2J8sysMD+daCWHkRi4kiknVcbljGXIzyRnFbN7ceG8GKLUlPlL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r15HYlzao8/t9LM16r7MuzYT398e1ew2HjLTNHsxZ2jLviwOD129RmvEvHfiQ+DNIW5DpH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sTuhtn4LsOzuPujsK+bbf4kAShFtLidicDyxkMfc/wD1q86rU1sj8y4hxinJUYPbc/SKL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AlWVj0OMjrzz6V7Do/jaCSEw6nGZA6/JJnpjoT+Ffm/4a8V+LtVRUt9EmO4jBc4IDHnNfW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tZ0CNp7A6fbMuAz4+YDjKtWEai6n51NHvN/8AEaz8CiOSS8a5tbzJMKnJVe5FdN4g8YTar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5NWs2UTIkK5DDd/EMZ3J6V88+F/gz4luZ7q7u5/tFuoUiPfnPqDmvafBmleLfCcYg0SNV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gmyyBGGCVPYmunnj3OdnifivT/FFw1mLhza2TwCYknYF3dd7HHSvmXXPi14H0K+m03RLpr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yhCQgH7ypJ1OehOMV+imofCjT9Y/d+IbCG+tGP3Z5twJA4BDNXOX/AMO/hXoFo81roWhXM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8y1hc4HQNJxn6/nX0GHnSXxHNOLZ+aN78UfE++JfBslrpSqv31Xz3f3y3y/8Ajtdj4Q/aW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beN9JTXQc+ZPbsIZ1567TlW/Ja+xdG8dfD5ZZIdH8G28NxGdp/fWiJu9AwBU/ga09U8P/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2XxO0T+wbwqAt2cIg3cAi7g+X/vofWvcUqD0qUnYx9+91I3Phd8c/g147WO30rxBHp96QM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HsCx2t+Br6MfQEk5Sf5G+YEAMD9MV8Q6/+wBokynWfh1rEGv2L8rb3cxRsHtHcwZU+25a8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/s/3rQafqOp6HaRnd9m1JP7R01hngLKAwH6V588uo1P8Ad6nyZrGvb40foyPC07OJBIXx2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f+ERvpBzCrg+o4r5z8E/tmRQ2yL8S/CkwhVVaTUdGJng2nqzxtgr7gE19hfD34rfCP4lxL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oTEAm3ZxFcJ7NFJhgfw/GvEq4KtS1mjrjWi9jyjVPAbxRtPsMe3JIXJHHtXzN8aLjSdH8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WspukZIhPF5suRyxjTazZ9xX6rraWw++g3e4qG60fTL1MT2sM5HALoDj6HGRXlyimbqZ/M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x30E+saL4Qv7/AEF3cL+72yhB1IRsMw9OKytH8T3vgy/awvLO5hRnBa2ukeKRM9lDgce1f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0KbLQ27Wzkk7ozkfiK8z8V/BS3162kt9TsbHWoXBUJcwK7Y6DkgmvPlhzb20ep+Nmm+LdG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FyQCsowTkdu1djZand2ID6fcyWu3+KJyuD744r6o+IH7FXh6bT44fCWmHQr2PLec907RyZ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O2K+cNZ/ZB+P3hm7mvfDbw6/AykhLeYBx65D/AC1xzw7BM6HSviP4hs1EV75eoQjpuG2Qe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sNP8AiLpFzlbsNZynGNwLLn/eFfJGsa3448A3DWPxB8N3diIyFMrxMufow+Q/nWxo/jXQt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Lub/lm5wwPeuOVFroWpH25Y39texF4XjnC4JMbB+O2cVy2u+APAviQn+2NFt5nJzvRfLk9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0huzEwngkeF+oaNiuPTkGu40z4ga/Zf62ZbxB2kGG/wC+hXI6cl8LIklLdH//1vy/QHeo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a+lVDPawNKNpKj/vnsTjFfNaZYRhhg9fwr6Sh+a1hdTuBRcHk8Y4xXJVehVxrgqvPy9+lU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1z7elXZDwQ341GFJxjiuMkjUKuFI5PfFW49objpwOnpzxUSLz83X/PFOETluhA9v8RU3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zYz+VTRyvGRjj+XPQ1VjPPMfP09fStWKORhnkY6+9MCVXlYgAn5vatOCGRmEbAnPfvS2+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dfw6cV1NvcWyoOMk4/KnbUTdjG/sqSVSRkbcd+taKaVDbRbncFuMg1uRwvNho14/OugTQ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HOT/AEpsxbucQbSOUbYk2t045qdNOnVctyfT1rrxpltb/K2SB/kU+WaztoxJID8vtnBou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t2jSK22qepYfhxmvdbWxM1tbRSEBljjzjt8vIFcPpmu6TPLHBIuS5C/Nx9444zXomp6hYa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mNmU7ACMqcY/SpAsQaVFA4bIJrajs1lAO3+n61xknitXjUWkQyOpbqB3rKn8RX8wMbPjPA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qSuB6p5drCNrEKT6kdaYWsc7VcE+xrySS7upmO5y5OeCfX3rSsJblnEe0kcd/zosB6ijw7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KQqvuVi4Pb+oxWHBZGRPmJPoCa2YZJ7cDCklfp/OpA6DTYpJiA/ygdvatl4UQkjlvf+lZF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fXOAfzroBMkmFI259fegDOMWeT3/IfWnxrEBkoWI9K1Rp6OAZG4PvjPtSpaRKW8pj27Zqb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cLHt55yK1CihtxxjuPrVxbDzMszBR71HJbxQrnzN314/SotdlrQVVj2/KvPFVplUHJXJ9O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EDAZ9qYLK/fLFvMHtTtYad2Yl2wQ7EHWsi5incg43fTnFdRNaTLw6bR781ReHyxuPH+fW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NFIpY+9ek6ZKsiFWPP864dUTjoPfFben3XkOMncp/OpZomdobcMPSuQ8VeFYNStnn6FRzw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tpBcR7gOvtVl7eV1KryDkVBR8mXvhsWTGRJNoB4Hciuy8M2NkAstw4I6fNXomq+AHui08T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RPha5O+eR4ipyB0HWtbkNHTW1nZNAot4lVP72BzXoc+vaF8PvB8fivX5HaKGZIoo0Xczu2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r071JbeGtItIUW7uViVcZywz+Vef/AB8FjffDmztdNbdBbX0WHxjczI/OPauXFV3QoTqL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1o031Z8ZeMviL4n17Wb7xFeRJNdz3DBVkLEpESSijHGFHHH1rlb7xrrcV1aWJMYuLlSdg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8q0LewaG7hae4WaQklkAIKkdM5ryu/v51+JcUMYzi5CkHuu3Ir8ZxGEo18ZV9orvlv8z9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Foej/APCTa2txHZalKElkztAUADjqQKuw3GtyI630xKkgJtAHOeTxWNqWo6Vb+L5Ir6REc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DvLZyDzzXdaTa/b5oLRmwScFgM/XHWvCp4Cj/ALNJx+K9zeMo9UcjEmtOXSzvXh2sQ2OMk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Z6smt2Ul1qE1y4ccSN8mSep7V0NssUM91EDvAkYA+3bIqW2RW1SA+/wDI8V+V5tX9nWqUo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PUbSyW1tNigYd2b65Pc1vaDZG8uZLZDtDNye2AKhtbSW8FtbxAsznHT8617uxg02eTTra4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Cv8APb8a+cws3PBwnLpL9StpteRD4l1MXscWiaY2y0t3HmMo/1hX39KydViwrBR8vy/T3q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wqvC7wK6yLSILyFnu5DGCoAwOfrzXbVdTE4v2dNfZGnGlTTZ8/wDxj8KeJNe0/R20KxmvH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N2XbaV3fUCvnXxjY+I/DNrYWd8Hs7uZl3RSrtKgjkDjHBx3r9GI3hiEMNozuIuN3TOPpXx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GoR6XoNsVZLK9jaaU8ky4O1VPouefevtskU8NClg3ueFimpyczxHxQmpW3iLR7DT739xM0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rHnH+fWqkdvfy/EF9Lur4vpgXhd2HVwecDHTFZvjoSHxx4d2MVdzA5x6bzkU0K0vxomuP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1O/jke/vX3lNSjTTv9lnjXVyt4Igur7xJrmnazIZfszymFS3zKvOM5xzW94Wjtbq3tbWSQ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ZScM2Tzmud+H/AJ0Xi3xPeO+5/MnwPv8A3mJYE966P4fWMdvp9nPv3v5ZVjjg4Y4IzWGPd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lLoesaHodiut2TRx7WDE59q9e1iGKD7LapkJ8pz6V5rob41i3PQZ+te73CabFp41C6RXY4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4AGK+BpRdfHcknZWZ6tRqNNNHR6T4WsvEPhPWrN2Z71oRPDDzhkTngD16ZrxfUyLSTyCuA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gccV93eELbT20y3vY1Uyz2scXmDn5EHQfQ18u/EbT7Hwrrsusvtme6Vo7WH0f+In/AGRmv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WFOtB+7bX0PCo1bNo8z1g6Xb6bHrWoN5jnZFbxADPmHoSfRepribkTS6rZgAySySMDzzz6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W095Rl/3eenDOea7GHTNK0HRpPFfiJDIbX54oh8rtIfuqOvLH296/PqVB1WqcDvnPkV5FL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ZbW2h8zVtXgKsrnIVcfM/wCZ4rzGyjutSvoLK3JZpW59Ao+9+lZ13ealq+o3Wva04N1dt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B92JPZR/9eu98EWMOP7UZWMgYhd3bHU1+/YLCRy7Bt9f1PznETeMxKXQ9Js7SG0t0hgOFj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cvBpulz37csg+UerHoMVfhkYsSRXm3j/AF2N3h0xGAZBvYemeOa+Uw1GeJxKT+Z9ZiKkc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NFJPK88py8jFm7ZLHJJqI2MKfvC2e/BpHOT1wG98YqFtkGWaQYHUev0r9airKyPzV3epox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3bjJ5/wA+tfGPxt1c6j48k05GzFo9uluB/wBNXPmSH68qPwr6yl1aO2jlvpjtgtUeVzx91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V+ft3qE+u6lc6xdczahM9w/8A20bOK7cPF3uzqw8PeuWYv3FqXbq36V7v+z3pA+w654muO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c/wDPOIb3I+rMB+FeBapMIbNl646Y9BX2R4I0uPw94K0jTsbZFgEkvGCZpfnfI9QWx+FdU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fLC3c9E+0QgfMBinC6hjTdHyf6Vz7TsMECoDdBzhxjH61xOJ87YvXN+7kqBj/AOv3rCmG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nUzlV5P8AkVRdwZAm7O7AxjmqTLSsfO/xkvIptetNPjwVs7bcf9+Zs4z/ALqivO9DtAZGk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W/FuoJqvibUr5TuWS4dY+eNkfyLj8F/rWnparDZl8dOfyr0FpE+noxtFHKeIArXQi9AO1f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H7Xvw2P8A0+XH/pJNXydqtws16zl1TJ/iIAr69/YNtpT+118N5FkR40u7gnawf/l0mxytb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/rCr+XH4jytJ8UfFqE5Carege375jX9R1fyz/ESQD4qeMOeurXv/AKOb6UV9UjyMVrFFB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OvNviPqlkvhvV9JDNJey26qEQZI8wjaW56YFd/Nfpp2n3WpzqXS0ikmKgjLeWCxAPviviP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7vV7o5nuXLsM/dB6AeyjiuajTu9TgoUuaV2LpUMplG5OQw45H5137Ws91cW8cCFnJXAx0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vqKsPKuJIwOgDV33hTxbL/aMEOpyks2EWXIx16N/jXc6d3c+ihVsrM1/Enha98L3Sm5n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mhJKMyNyrDqp5Bwe3SvbvAWoi9sZ7WTrESOvevNkjn8fay/hDRRGk2o3KG2M0yQRJMgOW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zXufh74a+DvBF1J/wl/xR0VLuVzvtNMD38i+ilo8LmuatA6KdRIyls7q+dLKzR5rmSUQx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JwoAHUknGK/oT/Y3/AGcLf4CfDtLjWYlfxbr6pPqMnUxLjMdsp9Iwfm9WyemK+Vf2HP2Z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8crqS+1Kzs5CNKF5EsMMky/K1wkf3iEPCkn73OPlFfaH7Vn7RGmfs7/DabXV8u48Q6mWt9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mxzKw6+XEDlvU4XjNVRp8q5pHFNJTcj83f+Cof7Xf2WUfs0fD69/fSbJPENxE33VOGjswR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V/vCvzD8NIJ9KDN/Ev9Oa+c/EGpaxq3jPWtW1+5a61K8vZ5riaRizvLK7OzEtznmvofw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04/SprvS520D7V/4J/8AhqL/AIaJ8LeIpdWs4mRr+FLIsTduVgcE7RwF75P4V++3xIa3j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6jM0K6VfF0DbSyiB8qD2yO9fz3fsJR+X+154XUdNt6352slf0GfFEZ+Gfi5fXSL//ANJ3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Llmz8If2V/FfhfXpNT0zRfD0eg2UUKXAjhkeR5fnZDvZuu2v0O0G20y901odPtyk7xyI27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Oa/C74V6/rnhiIaloN7JZ3USuhK8goW5Vh3r7F8N/thfEvw1bQRTWllqSRAjc0fly/XcO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T55Qvb0Pq6NHRSR59rnhefw/pCWN0pW5iDGTcDvMhYlid3OSSa8mvYJFA4dj7Kx/DpX6Ha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IbVdQv/Dls7PnrISRjtyprS1P9ombRLCa/j0C3QW6FzhgRwOeq1hPjXBKXsvtbH6XDMqkY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ffwejul+NXgTMMuP7e0zkxsMA3MfJ4r+pQdBX4daX+01Yah4x8O6pq+kw2tol5aTzzbSzR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qqSSq84AzX6MN+25+zKjiNvGGGP8A04Xv/wAYr7jKc9wleEnKajbu7fmfn2ezr4qpGXs3o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ba7ufg/4fSzt5LlxrcRKxIztjyJuwBr8iNM8NeKZkXyNFvmIKkf6LLjI55ytfrH+0R+1f8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T7f4Z6pHrmoRXyvJFJbXEQWLY4LAzRIOpHQ5r520v9pjxZawLAml2uB7en4V4WccUYTD1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8j08nqYijR5PZ/foeofab260GCEQSPM8IGwIxYMV7jGa4z4dal40+HHjlfFqeHLmVrZJNi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qVJLY9DWcf2nPFqo6rpNoC/8As5I+nGRWBf8A7RXja7XbJZ25U5wCW4rlj4iYa1uQ+lq4m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rPzPreT9sfxrGsrP4Ut2Eak7VaUscDO0D1NfJvhfTfEUvhe8ur+xc6v4juzqF2ApLIzHK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wv+c1gP8AtA+Ndgj+yWu1enyD/Co2/aB8chAkUcEXuq/ypy4/w8fhgefhaLwzbo0kvmYGo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vrv2pdNmMBYHdtJwBzgCuI8VfCr4lyXEkWk+GJJGWTfvlwh4HTlh6ccV2msftIfFXStMmv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+ilSAdx77SK4G4/av+LVwf9LuYCenEe4D6kkn+Vax4vnWg5UqaPQxuOrV6fsakV95keGPh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jXxb4dvodJfcZxbyoJH9EVtzAZ9cV6tpHgrxZZ6f/AGL/AGFJb2kIzCHkUlct0JJzxXnUn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HM1vj/rkP5inv8eviDNCspvIfmHaMVyvirEwf8NHk4eNSk7xSOj8Q+CPErQNiz2kerKD9K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O+F+o+APhPdaxrUXk3viW8a6C56W6ARxj8cFh7MK+Av2c9B+LP7RPj1LCe7MPhjTXSTU7t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IUb/npJ0H90fN6Z/dOxs7XTbKCws4xDb20axxovAVEGAAPYV93k2OxOMg6tWKS6eZ83nWP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M+Kv+CgI1/V/2fr7wL4VEb6p4muYbdVkbYohibzZGyATwVUfjX4RaV+w/8aL9RKj6dukIL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shOlfZH7Yn7R+pfEb4w3Gk+DNRdNA8MhrO3khPyzSg5mlB7hm+VfVVBrwPTfiD4xHEms3J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Kvk814lnRrOFKN0jsy6hVjQUdO5k6T+wt8W9OmRrm+0yNAc8PKzE/98ivQLT9j74hph59Z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5/MPTnoRXm3i/4l+INMsybfVLg3MucfvmBTuTXiLfEzx5dNMJ/EF66MpODM2B9BXLhc2xu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trMK2GXs019x+wfwY8N+Ivh14Vl8MeKNVs7yCKR2tWSTCpE/JQ7j2bOPasDRP2b9Z+Mf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HB4eRo576O3G9liBwUVw3ytJjjjjrzivyb8I+I/ib4t8VaV4U8P3d3quoarcJbwW/mM++S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3PQDr0zX9R37P/wAHbD4L/D2y8Nrtm1WdVm1G5Ucy3JX5sHrsX7qj056k5+vwGIx9WqoVL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zGaY91afvvU9HuLjwz8OvCRnmMel6JodsB2VI4ohgKP5D1NfiX8XYtT+PXxIvvG+teL0s7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gUpbWyn5EBLcsernuxNesftw/H5/GfiD/AIVF4Sud2j6PLnUJI2+W5u1P+ryOqRfq+euBX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oMjmvic/4y+q13Rwyvy7vzM8BlLnBVJ9T0S8+EWhWNsWn8aF8jptjGfoMmv1V/YisLLTfg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t8Y1C5PmYA5O3I4r8ZNTKCBhj/Jr9f/2AP+SEn/sJXX/stXwvxJicxxTp1drNk5ngY0KXM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DoMlr4MbXdQawjWa82lRnd8sWexr5O0jW/hk0cEa61IvkRlFWNGAJI/iOOTXvn/BSbH9me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/wBBir85NJdA8Xfkc1xcTcS4zA4yVGjsrfkbZbgKdWkpyZ+U2sIq6rqCxfd+0zbc9cb2w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F4pha38S6xbsMGG8uEPY8Oe3Nc7njAr9poT56UZ90j42tHlnKJKuajbp6CgH36f1oYDb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uxAxwaa2M0p2jr396afcYxTJFPQ9/f1pAQeo6UuMDNJxz3oAT/OKXkcDv1/8A1UhIxTvrQ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+f/1VGUIGep/SkDBTkfyp2/34/nQB0Xhq4ghvNs+0LIOpA+lelXf2LUdBu9IuZVV2X92f7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4Psa8SRzHKrZwB3/AMK7zT/NmWMqpIbr6D6msp9z08MlJcrOAaNo2w3DpkMPp1Fa9lflM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o+KdLe0njvCVAnyrBXBO5R6dsiuUBP0PtWidziqRUZWR1kyw3KnH51hTQPDx1/Cm2908Z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EmVcc/pzTMTBY49utJkqRnmt2S0ik/wBWwxWbJbuDjbxz2oArkZ+71+maN5J2k/8A1qDle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/7R5/xoAR1Cn65/GhTggd6bk89+30pcfkP50ATcGhvpmmZP0qQcnGfpQAmMnpRt/XP+RR3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EYNADlHTvScDoMfWnAcflTcHpj+lA7jmGev8A9bjtTljLZwKcqbjg9asBQMU7iGpHg4/X1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c00dMZozVKVgJkY7vc/pV1VOKz0OTxV8E7Rk03Zj3GOCe/SoiWPFTNwMimDGNxqLDSuMGT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en+fem7jnHFKT+P9aLGwrn+6P8+9T2srRMGz07VVOV/w/wDr0qkg7geB+tWB1nmLNGHH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b2rJiuZBjnH41Obv05NAybG08nrViOTbjafwrM8wsdx/z+lXIZOaREtjcjlI5Pv8A4V+s3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XeFN5O4afEDkD0wK/IxmZo9sIy7fKuOTuPHAr9jfAlgdI8H6RpTLj7HaQxf8AfKDP618pn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yJP2jZ0rhSOmR/Otays4p4BKo5HytisxzhDWfJqeu24+w6GIfMuGyZJj8sYA5IAHNedlGJ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/SMPWUHrsdTeTWGi2bXuoyLFFyFB++59EXqawIPC/ifxJG+u6ZZW1tIMC0ivCVQtnIklCf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V0Hh3wJB9q/tnUr7+179sYlm+5GfRF6D9K9esrK54Rju46gdfpX1mIx/SJ5+Ozi0XChv3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vj7qN7davKNE1a7nYuXLSsXbHAAPT2GKq6F8O/wBoLSUXy9E0WwnRcFprdmx7BgWB/Kv0n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aRz5e3BXPfOc49a9n0nRdE1OLEzb93XnBz9a5Y1FM/NK0ZOV5M/J+HQf2sZ7x7K1tLLbH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jhIx1Utz+lew+Fvht+03e23/FReLY7SMtg23lmUKnZkaPAH0x+dfonL8L7GSNptPd1YnOB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Idf13xX4Q1/T7DTdD/tG2lkVbudpDA9uhbBYRbSWIHPBroUYrdHE430R88QfA74vvClvc/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CsEXl/LnJx8w5+tc1J+y18TdSnaK6+IVxJbFsq0jT+Ywz3VZNuRX3OL7QtRLlwSy87owdw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mqJMbmw1Wea2BJ2eUN4J7e9dUIPe5h1Pl3w9+xhpNnIJ/E2t6jrjo27alwYoyO2Q24g/Rq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L4b2c0y31jcvbMzFIJpj8memHHzfnmvYJdajt7g28+r6ikwPMX2cjr3H+fxrdh8cWhjWC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4DGE4PuD2rdp7piVr3sedaT8Efhz4c2y6Ro8dpcxqB5/ml3YH+8Hyn6Crcnw10C7vBAsUc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yeQzLnnCElW/4DXo02nQ38YnskaHzBwkhx9ORXL6lod6/yXtptGflfcCuexBWo+tV6bNlT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+JP2fPgZBD4s8W6/q3hq5I8mK1tZ5A8xjOSot1GG+rY+teAa9/wAFU/CcmpLonw28A3niK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njt0Yd2dAH49c1wv7cvh17zSfD2payftrRefbxGQlyq/K2AeuefU1+St66aNYXmmadM1m1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9n90HriupYmc1eTOedJR0Ps34xftdfELxvrwTwx4M8PeG5gW+0f2e0xluRIOFZmZU49Qtf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INxdef/wjWy6ib/WW0gDKwOPvA/1rhI/FANjb6XHqTbpNqTXMw2uo6EritKxjluJP+Ed0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T3ckuGfPXYvr7V2wzCvGPKpaHM4R3sfS3hz9qr9orwnaixX4najpll/DYo0V3MrdgrujM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S/bA/aFvha2118SNXsHk4jCzoLiQnr8irgZ9+lfImoWcEl/LJ4RBgubLapd3Jedj/AHS3y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n0jxfpc9/ZSW8ryL5pnBPmbjyQCOB9K4HNt3Zum7H0B4j/aq/as0+5LP8S/EcNrJLsj8y8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FRw/tRftSy6cbzT/ip4hnvYJBmE3OcqTwVG2vDdejt9S0+81+2Zrm8a4YtCpEgihXjLAcj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OsSyxtYvI7BhhIeHPYDA5NLmA+oL/APbL/bG0ab7He/FbV9xUEr58chH+yfk4NQ2n7df7W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IvJSVxmaG3kx7jMded6JZaJqNxDoeoWbWUrBmaSdN7mb+ISFuQK2NM8O2U/nPc21vaW4Ux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3BXH3uOe9LmI5rM9Wf8A4KL/ALVtxYyadrXiDT9ZtZRteG60y2dHXvnAWvF9R/aE8T6xL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c0uWaS0je2JJOThUfaPyrN8XXXgmC3Gl2Nqk947DNyCF+cHnPbHtVi88MeHG8H2yyiKy1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hvfpyAPvDFYOEXujRVS9o/wC0N4j0ranlSBI2BCiXcOD0IYf1Ne2+Hv2r9DuD5euWEsEg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cnk18yX3wymtNUtdKOpQ+Zdx+Yjsu1Dgcrkn7w9K5y68D69b6t/ZiRpNMWwp3hVYHuNxHW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P2zP/9f8xZVBUeuDyK+j7ZVFlbeSNoMaHrnsM8185BlQMzjIx9a+h9OBgsLdHbO1F59cj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RdaP5SDUPlSNjYBhu59a1oxHIA5bGOtTgIw2oR7/ANK47aC0MpLZmJUY/wAe9WktypAde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4Lcj5SRknt3HqBW/BZQMm1RtkwT19OlNK4jKhtg4GF4PHPGK04rRMgKACPT+tU2a5gl2P6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sWd3KufPwEOOBy2PUVTQAI4lwHGcf54qURxFQFfH0xx+tbkWu6JEw+12R5/iYZ79QK2rfx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tgGbriPHt1oEzg49TvbKQ7HGOn+GBV+LX7+XI3ugHryDXolxq/hi7iCpbRPuzyyjj6Cuca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GoA42oCO/cUXI5l1MW41W82rtmLnptHb0Jqqviq9SJo5YFkHQbs+vet6RtPc5tIgFHqMdf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VN0qqAT1z071ZGnQ4VdVvZ7pJxHtKyBuB0wa9uuLy8a7k804Ds5xt7ttYdfqa46GLRPMVb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jjI57V6BqzW9pq01s0v3GO0sOfmAPv/ntUsRgC2urkn7H8pOeTmrUejXETJLcSbs9cev41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FJZfp6+lahitmTcu4Y65PU0kBht+52kDIUd+PrVy3u7/h7ZPKXB5UDn3zWpDpwkceVCST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YoqgTNtP90Y4x1qr9AMq0SXdvlmZpD1/D8a6e1RwQZJ9o9zirlnZrNhLa3wT3x/PNdFaeF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3j0/MVk2a3RUswirmI+Z7iuttLS9mRJNg2+55/KmL4cjgP+hlmPXHrntWnbad4gGFhRYge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3YCwwf3m4N6np+ApRPHFhCpJFb8Gh3zFXvbgOe+M9a1l0axZCJCHI/D8KybEjgTcPISV+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3SvlTwcjHauiNvp0B4ChlPSoxPadNm7+WaluxqitHZWpjKxjGfTn9TUsViyfKo59zU51C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+v6U9buaRR5SMc9MCpuNWRQm028k4YKT684rPbQz/wAvIDjj2/OujMuqMoXytinuzAdvx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lbG+MDnPU/TikaXKP9k2kZ/eYPXoak+wWiYaNRx09c/jTP7DuQwaS5xk87V6fnV5NHiz89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B/CmC02J7OYKVGcAYzziuhDxAZ3+nvWBHawwfKgGR65Oa19E1AX3n2EwAngPCjutCNLjF1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j2z9Kx7rX9beJgI2VeQCBj6V0M0yWVzFK4BUnDeopL+0S4LPZjcMfkfpVlaHLxQ6he+W9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f6Vi/GzUrbTfAum2Gdst1fAqvqsCFnJ/76H511sLfYbWOfUZRBbo43NIwVQO+M9a+O/iPr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d1qPnf8Si3U29jExCmOLq7sv9525z6YHbFfM5/jYYbByUt5aHpZdRlOvGXRanlVnri6n4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j6jtVTWNJhXxGmsJEFcTFvM98Y4/CnaX4MttD1M6mmqJM0jfMCygAHsOa3Z9N0R7pb2bU0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yDYGNfldbH0frEqkXo42P0G8mlch8QeFrbVL2DXrxmYwpHEqLnk7ictjt/wDqr0jwxq8fh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0lXyyW5IB/u1jDW9BjiKtfx7sYOG4P6VSfWPDrW5ikmErE5Xjjj3rw4Y9L6sukbmyvZksB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KvIzA9OCcir9nuGq27ds1zei6zY+VNPd5jDudgALZUdOK1bXWrC61e3hsxKWZgBuTaM1+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UmlpqenTex9G6Tfw2Fg9ySvnnAiB9fpWbpaPJd3c053SyNlie5qHTfMukE06qCScKOwHAr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cyAfMxH1+tfORfLgIa7S/U3iv3kvQr6pGWt4wq52OM4568cV2C28S28Ty53lRsGemR1NaG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dzt5Jp91JbwwS6jeMI4IFySew6D8TX1UqH1earJ+81Y8+dVTXKcXrt9/ZK29nApa4vmKja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tXwL8X9Eaa/8A7HsJRci1vldmzgAA5YZz15x+dfZl5eXL6gLhhuvtRLMij/llbKflB+v+N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/sHU3v4nLQ3t3L94klTu55zX22USg8Qobz3PExN1G/QueLNOn1rxRo2s2bxpDZCPdvOCS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VG0ydPHx8Qq0X2Zhg/MA+cDkj61yviyf+yde02wgGUuI43Zj1w7dBg0bPL8axaLtxG7KTn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9nZ8iS7P7jy+ZXOj0TT4NC1nWr17pJYr+R5AFb/V78nafzrX0Fxo9rHbO4eCGMCNwOvJrk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8QtU0xE3WsZfhuc85Un8K6LwxLcXurNaXqK0UYcpgYAwcAYrz8VUS+JX0TOmnud/oPiVF1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TuFIwe55Neya9fS3F5pqqrR2UDBkjbkMxOdx9+1ec6bZoms2LbMKsgYbeP5V65qum3F0bb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sWOBtU9zXxVepGpX9lQjq0elqo+8e3/Azxkmor4k8LTy5utBvW2gnpb3CB14Pbdurz/4xa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bSLcXFu7yb4/mUKeCAfU14frJurXXdcvdIkNvHqkMay+WSrOUXBJPv0ro/CeirrdpbWN0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kcY+UAda+3jjZVMFDB01rax5MaahN1GzSm8MP4hkhZpxDFDEh3tg4K/Ma8l8ceM7rxJqv2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007Lc54mcDBmx+i+3NdZ8QvEnk6TH4Q0JmliuQGkuiNu+BDjAxjlz+leTLZ7YRggBOAuR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jTisRP5HzWbY679kh0SXN9PFbRHLyMAAeg56n2r3zQ7W4tbZYJEEYXoM9q4TwJ4fluLqTU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tjPqSeTXsKw+VHnHX9RXu5viU37GJlltD/l6xjbLaGS6uWCxopY+2O9fMmsahLdX9zez4/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7AV674/1IWWnJYv8Aeuj2P8IPPH1rwO6VrmQnoM5xXTkuGcYuq+pyZxiLyVLsJ9oYk7wSf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3XOacsQUhjzU6ShDuCBjX16R8seZ/FvWn0rwDe2anE2qPHZr7K/zOR/wFT+dfLWnxBpB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z48ayt1rum6Ao2rY2/wBofrzJOcD8lX9a8ptMxwNI3U49u1ejTVons4aPu3L+i6Z/wkPi/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dWk/65RfO/6CvtGSeWUO5Py7s9OPbFfMvwW0d77xDqXiBx8tnELeM9jJN8zfkq/rX035C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FR62ODGTvKxVBlZwzn5fQcVBLcrACuMnnvjNaKxqu3v6/wBaq3kcA6D5T6isTy7Mwpr7c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tTvU03Tb7VJDj7NBI+R3YLwM/72Kv3Ew87CrkH8z9K4T4m3yW/hN7VXEbXk0a47uq/Ow/Q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OPNJI+dIVbKKw3MMZ9/wrr7giDTD6gfTn3rA0xfOucDkj8a1Nel8u2292+tdr1Z9XFaHkm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QBz05r6t/wCCfM7wftkfDWOJyBJe3G5exH2SbrXzT4vvdB1G60+Pw3bSQG3tIo7oyYxJc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46cnn2r62/wCCeGsrpv7VfgTQpLOGWTUdQdhM8YMsfl20xOx+q5wQR0IP0rujsc73P63K/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LU9M+I/inWGCXGn3GqXe24hO5FYzN8jj+Bx6Gv6dq/mH8ZeJbjwn8RfG/ijQ7+31LSzqt5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xSZmYNFIo5Ddgeo6isK2xjUpe0VkeOfEHxNH4V8J3TwIk17fRvDCjc4DDDOR6KD+dfLPg7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oabYTRw7Y3bfK20N5aF2AY9wB69eMV6r4leLxTfXd/eRfZ4pGYxRq2fIiySqKT1x0561zl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o5NY8KySWU2iRNNHLCdrxjpksO7FufX6VnBqKsXSw3s46njN3ZS2N/LYy5WSE4OcZ/Gus0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6AfEcF3arEtylukDS4uGdgxQhMdGKlQc8MRkcg1z9lC+rXLXWoSNLPK2WbPJJ681Z1QT6d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2dhIqg9HH8WfWutyew1C6uatxeaRFLbtIreUzbp26OnG3JH+yeSPr3r6f/Y7/Z21/wDaK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JGg0DTJRd6veIpCxWu7IVD/fm6R/i3RTUHwd8MeEfi5qdndQ6Et74tmlisprbLPHJcyDbH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Nj5uNoYE8V/Tj+zp8CdB+BPgaPR7OCJtb1LZPqt2iBWnuFQKBn+5GoCIPQZ6k1mnd2sacr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c+DfhH4CkubgxaL4a8MWWTgbY4be3TgAdzgYA6k8dTX81H7Rfxw1/9oX4n3vjS9LQ6XGTb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C0Unbntub7znuSecYr7F/4KE/tQQePPEFz8A/A14JdI0OX/icTRNxcXqdIAR1SE/e9X/3R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i3XnDIdjD0IrGtP7JhWi+S54N49sJLHxZLcMmz7UsUgIxydu0nA9xXp/w8vv9H8liPpXO/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EDgeZCx57HIyfzqn4GvCtyqA5yP17YFZPWBvh5+6mfop+w2u39rnwg4XG+K9z/wG2kr+g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N/Ff/YJvv/Sd6/n+/YYG79qnwa7D5tt7z9bWSv6AfiZ/yTfxX/2Cb7/0Q9b0PgNK694/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EE684PmDtxzXRWqyzNsI+VVB9etc3oBZ7aWUAfeP5FsV22jfaUurhoAHKQF9rjK4HqK/Fs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6/Btuimz3/wAChV8PW3I79xnrwKueLWSTRL623qXmjKAEjnPoK5DwZdWmoaTHdXWj2XmEl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4BxurrtQ1PR9K02e+i8O6fLLbJ5ih1bBKevNfiFfC0vrzfPrfax9jGpL2aVjlbTTtPGlW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ltyg4HHBNYE+jaduybiE46fvFGPrXYt400ZtLs78+HLCOe9TzSqxEhM+5aqKeM0t70W7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IgwxXbuGCSRX10snxNNKrK9pPQxlJuN+XQzLT+xrFNz3kIIx/GtaieItDjLIbyPjvng8et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Xl1Jaado9nHIi7tslvGwKg9eMGth/ild2kpiuNOskKRCQstvHhsnAAGM5qJcO1Klf2Mk+a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ya9xFMeItII4uUI45J/wqCfxHoygYvEP0z+nFaM/xd8RWcFxfLbWMsNvGZNotYlLADjna3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7T/AIq8X63qeh2un2dk2noJElSCJ943BcHMYxUUuHnKE5pO0N9jX6xJbo6NvEOijkXIY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x2qdxrtiRmNnbPpE5/pX0P4U1bxj4h8Mya096pm3uoCQxIPk9MJXgPij4v+P9Ii1OSDVW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jxkMB1VQa9aPDbjSp1XH3Z7am0nWSUrbnLapO+p2ZsraKaRpWH/LGQDjrzjFczFZSxu+zT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6PIev/Aas2n7RXxB1bRbq3Go3FrqluVZZomXy3QnG3YV4P419D/D3xjpHjHTNK07V/F2oT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tqlyyO0zHCqkaL82ewGa+twnD+IU3Qja/qc3vym07XPmx9PvocsNIvj/27yAY/Kvoz9nj9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fWkMmn3WgeFbZx9p1G5i8sMB1jtlb/WOemQNq9z2P2t8Bv2KPGmp6sfGHx11y+XTVlZ7PQ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yjXciEbeP+WaHP8AeYcrX6gWVlp+i6fFY2EMdnZ2iBURAEjjRR0A6ACvrMBw45Pnxa07H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bhS37nLfDv4deEvhb4VtPB3guxWx060HQcvI5+9JIx5Z27k/y4r4V/bg/ad1fwjpFz8IPh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LVIzHqF3bDK2MDjBjVv8Ans464+4v+0ePJ/2xv+CjGneFhe/DD4BXa3+tsTDea0nzW9pnh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/6afdX+HJ5X8eLrW/EsjXGpz6ndS3M775JXlZ3ZnOWJJJJJPevqMwrOFNUMPpfT/hjiweX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17npWm+APH0gEsWgXTFv7wC5PcnJrpovh98SduYtClA93T8+DXiVvruty2TyS6hOWU4H7x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rwH4q8O+JprvRNQLRT2cZDOJiCWx94LnOAev86/P1ktSdV07rQ+zSnCXI2rjNZ+C3xd1S7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OOTMgxj8aw1+B3xE0+4b+0be3ijKOp/0hCdxHy9/WszSrRNVuLm21IyTKEOAXYYGevBzX0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2nxq+KkWpau1xN4K8POs+oGZywnkzmO1B77+r88J/vCvdwmDrSppQa7bHi4uhKEHXb0Pu3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7efDq3k+NvxKghk12/Qx6REp8xbe2fhp84+/L0X0T/eOPqv8AbA+Pknwj8EN4f8LXMQ8Xe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SBTbQHKvcHvn+FOPvZP8ADXvnxI8f+Evgt8O9T8b+ImW00jQbbcsSYUuVGI4Yl6bmOFUfj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f4p+LPjv8UNf+IniZ1N1qTr5aFyI7a3ViEijB7IuBx169ya+pxKdOisPSdpS0v+bPmcNSl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G1p+j63JJ591c2SyS/MWklbJJPJ+7XYQ6PqwTe15aIqgkttlYcde1Z/jKeEppkcSbNiFTz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n1fw5eanaya79ojSKCzLGGMneVCcbk/hr8W/1WVbFVqLa9xJ9dbn288VKjGOu54TfadfXU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Mq9THFIcfU1+wX7AdtLa/AtoppBK41O65ClOu3sa/FXUIprzwrq0dtMYniZJPlOCyr1HHq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DMZ/2c4HY5P9o3YznOcEV9fwjlEaUI41W95NWPns3xDl+6Z55/wUltRPpHgeVrlrZIZr5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2xdfSvzg8NaKurxCXTtQupwrAbo7Zeo6jk1+nv/BRXyv+EM0PeMsFvdvrnEVfEv7M2nWGo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N7/bWRecHhFJFa5zkUMZmkIyfxrt2R6GU3dFK5+OnxX0mfQvib4o0m6WRJIb6VsSrsfEn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85xgnHP8Ah619ifty+G4PDv7QmovaKyw6pZWtz8x3fvAuxuf+AivjxhgnNfp1Gl7OnGlf4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dScK8ovuNzx1pHxkU0/596axYYx09fw4roXY82Qpzj/PFNBx+NGcUgwOR0pmQpOfpR2zSk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m/p+H9KAGng+3FG7HJ7U5gTkUwrg4/lQApw/Q9aaRjIX/APXSEAdO9NB4zQA7r2/wrStZ5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9MnBzWaCPpV7Tro2lyJF74H0+maC4yaZ0K6LrOsRJHbWjuW+Vegye2Sa49o2RmRwVZSVYH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2aN4jtrVjHJIdkg42c7WHOa868XR2o1aW+sEZLe7O87u0p+/gehPIqFJXsdVSjK3Mjlwep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U0KT/AD5oOR7/AMqs4idJJE5Rj9Kuwajg7JF3D86y+R0P19qduBoA1t9tOcD5T1+marSWo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iqYA+96UoeQD73pQAjLUeTnFSByR0/SmHqSf5UAAYDr/n3p6kdemfeo84HPXr/wDrp2f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eBjtSkZ7U1eByOnNWF5GBQA1cHrUmAOn+NN4UHPWlHIoAmXP3uR/Wl3Fenemqwxz/wDr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JN3+TRuOP8A69MGD7UfdHAoGTxkbuOg5/Gr6HjistSc5xzVyJ8D35prcdmWTzz1pgX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+lJvH4/57VZohGUKKQD1oZ/6VHuJ+lBRKxAGDUROSNvTvTNzcgn0/SkLClcCwrH/PH6U8M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sHI7f1qaHgktx70wLh3Y2k9e/qadG7KPmNQRtuODVtVBBPYVLE7Hp/wr0JvEPjnSbUD9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em2PnH4mv1j0u6jFusaD5QMDnJ49a+DPgN4XudNsZdcuFxNfqjKOMqgJ25Pqevf0r620rW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GfXj8q+IzOftKnKuh+iZPS5KXM92eoSTgD/69czqk7RoZEYq3qOMA96pLqbSYK8g/lj1qn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Y8kHivDox99Jnu1H7rO48LanqFoUmju/OUjIR/uMD23CvddI8aXsksMMlgsSBRudXB+bu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hTxj4n8K3sY0ycbFY7re5XfEfYjt+GK+y/h/8ePhzrHl6Z4301NHvehni3SWzEn8WT9fr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OY10uahLofFUsyw6napE+rbO6muESVEDZAOOnWu98O3UKuEZzCT/Cc/hzXJaBZaDLaRap4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lJInEkZB6EGvR7DUtLCbdTtfmChRJyRxX5FVxGZZZUbr6rz2+8+gdPC4hfu9PQ9b0O/aG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Otcu3xe8G6n4x/wCEB1zQdVt76ac28VzLp8n2OZsZBS4XKhfc4qrZ3kUiCSxcsgxxnGPqK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y7QPUnivp8BxXhMU1TnFxl+H3niV8qqQ1i7mzqfw4sJGa50oskyZ4DFCfYEVwd9pniDQt/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wT/iODXokPiKTSmVHnVwwDbfvkg9MEZrYbxjo13D5d1byyK3VdmR+tfoFNTa2PJ+p1nqo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+kjW7t/n6Yxh1+h61uvF+52WuxsA4DjnOfX/P1q1q3hzw3rD79MkmsnOQAQmCT7nkVy154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3h1AShVG0MUz9Ny8/nWihN9CPqdVO3LqUZ7+6YC3nQQjtgY59jSWb3NiGaF1aOQ7nXruPv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pdweYsLXKHjasqtx3rz7XtM1Tw3AJtUs9QgiXI4illUY74QMRT5Gnqc06c07WOW/aM8CW3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ZaYiLqunv9qt41JG9gMMgHP3l/XFfgH438NfZL65t71Gt5o3ZWVwVZT0wR2r9v9X8c6NJb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LFWDrIuBzlHCsPyr4r+LHh3wp4+t5LrUV+zahj93dovzeoD5+8P1oa0sYuMr6n5W6jYt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z27VhzKFAXivRPHngrxH4ZvZfte25tSSUlibIK+u37y/lXmTZYbif8+lZGMo2Zbivb2FQI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x/PFb0fi7xCdsUt2Z1QjaJgJQMdMbga5ItkYzgdKRXZTwc4p3JOqt9bMN7LqL2kck0wKyF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BC/4V1+kfEC20XT5rHStIj095t3+kQtulUsOqmQHFeWLLIGPHHX/69SCcAgGhsLq+p6R/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1pObl55SWkkdjk7vvfdz+tJpy+CJdsN5cXFikADR7ZneMuBydu35c150PY5pS/PHNDYNKx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iKSfTnvLC1toyDaSuTuVsfMxZQCVbvnp+tZR8OW8E8A1S6F0sAxi0O4t6lXJ+WuHkCsR8v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c7SV/MUjNpI9Mg0K01xzALd4EUNiS4kJbdjjgY/Oi+8D+PrrQJPMuI7y20wLJncWK5GFTd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cCWVwBubP4mte1u54onhEsgR8ZTewU/XFA0ux/9D8zIihlGec/h0r322DfYIN42jYo+nHf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7hzyD2HvXvwyIIt2A20cA5GB0rjq7FMaZmDDJ5Hoe34VYS8KkFBuOKhW1eY5xxj0wRVtLC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c/nxiuCxJoQzu2HDYI/StSDUbqI+Yi7+319arWel3d6BHCuC3cn0+tdPZeHL9MpMCDyB3H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bGn+ILG+h8nU7ZY9vTcN2PfFXFfQopRK7iNW555x34rIn8Hawz71kRY+c9eP8ahi8D3DOD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B/rTsS5JHVNrHhOaPyZrXeQCA+3r7cVjS2mj3AMloygE8A8fhV2LwIsIWf+0VRBywbGfcA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FYEiNzfqxPzcOefbABqzO5zzaPAT5oKhT33HGaI7eCNj5T+Y3t9a9K0yz8GxL8tyzs3GGU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sjeDYWP3c+w9OmeeKTG3c8zhWeRSojKgjsOfwq7aeHrnUHWCNSznnrj88130fijwTZhIpr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4V/PitKx+Ifhe31L7Ja6CCxB2SPOxBO3oeOKm77E2bOFh+FHiea4W5gjVdjDJdwor1zUfh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hFJ58ajLjOcMAo68VseB/HmuawJLy08M+ZGt1sbEbSAheMru4OB1r15PElveHULXUbVrY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jdnkEDFTJju+p49o/gjUgUMskYjON2WGR7Cu8t/DmnW6l1RZTnq2CB7gV5vFq91ps8sdsZ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dx546fSty21zxNd5W2sJpFfGGIEYGRkHLY4pknolpDp6x/vX2rxwFxgd8ZqyreFoB80qJn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V5aNE8U3MhaURxeZjdmXdj1AwKvW3g24YMby4JY4+VAMD3yaBWPSv7d8PWmDA3mYJGB0HH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o0aeEkDymU9CwPauEtPBmnwpm5kkkHPytIQMMPQVqx2vh3Stu3TY2Ixyfm6dDzmp0GdP/A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hraLzMYzls/TpR/wklzforWqvzx+7VuP04q5oWoafdbreCJYwn8IxgZ9q1LhRCfMXhBn7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+1/tqRMCGQNx80px35HWtu30u/lXdJcrGR3GW7/h/WktrligKjAPfvW3Y7ZcAg59PrSE2c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/AEi6Yt7ADvnHeqZsdOVwwVmYdPmPbviu0vtNkZGITjsa4yaC/t5QSP3fr0GB15oGmbdrD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z7CtlLVn+6+K801z4nfDLwfatc+LvFWm6Okagt9ouow2O+FyWP5V4fr37fn7LfhomK38Q3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3T7SRlJ/66SbFqlTb2Rad2fYB02QgbnyPrUh0hjHlcg/Uk1+Y/ib/AIKj+EI4nj8E+Bb+7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RwKfcrGHb9a8D8R/8FNPj1qLlfDmjaLocQztxHJcvg9OZGAJH0/KtlQm+hR+0zaRMTtWTk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dIulQs5wF5JPAAHU/wCTX8+2t/ty/tWa6u2TxqbBGA3LZ2sEPOezbNw/OvEfEXxX+LPjV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tW1KKXG+OW9lKHnptVgP0rVYWXcakf0Za/wDF74PeAlJ8ZeMdK011Jykl1G0ny9giEt+lf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P9nTwxq6Xnhu9vfEspGWFlbNGh9vMl2ivw1NlEpEu0MeSC3J/Enmq4IRtwXr/AJ6VtHDRW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dXxP/AMFB/wBne30eK6RtUub+WMM1pHaFWVyOFMjEJ14yK+T/ABp/wUv8bXlrLpPwq8Mw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WF1cD3WMBYwfrur87NR/03SgxA8yE5z69uK5uJsENj861jQghKbbPqmz+InxK+LPjW31T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VvXt5TGzylUiKISNkaYVRn0Fe7fDTQdRuPtEWt3U0rE8b5CRz1GT6mvnr9nLSv+Em+IVho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zuIOGCFCDg/j/AJNffMXw/fwP4juNJnmFwV2MpznCsoKjtXwXFTjHDTlbax9vk1NypuXmZ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SAXYjlibad0bbgc9Bn19aZJoFpDdyl0URRuoCtjv6eo9a73U3trEw6bu3ys4Ycj5eOflrg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muRRtzl4//wBWK/PpKP1lwtvE+nnaOxn+PdCije1ls0KiOPcdvfHJLGrfjCa1svD+n3X+q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4Zc4x3xTPiVr17pdzp9jaylLe9gZZVA+8A/Q9/wAK0fEMFrdaHp63nyxgjkdRleK8KnK8c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WrOx8FpHNo5u5BvzgruHI4rpbOGI6vbbl4DA59PpXFeD18nSvKRsgM3fqvY8121goOoW4z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yDiC6xdVep7FDY980aNWiULxn2966bS7aZdVkGxsEKc44/Wsfw5aGdVkzhUHTnJr0d5jFC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P8a8TK8Oq2BXtOjv9zHVqcs2kQSTGZ/ssH3R944615H4m1oa1N9mtrsRaPpE4a4defOlXo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ldb4o1e5sLRdM0pN2oXe0DBxsRuC319K8B1TWLXUNRl0DQAP7N012+0Ov/Le6JwzE9wvT6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Pnl0OBaG74XurvUvE15qd2MSSxgAccKDwAOwr5d+I/w017x/cTeHvCjxC6s7iWd2lPGwE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R4SHk63KrDh4xgH2HOB/+qvBdA+LEHgjxhqOtNYi93STR+VJ90jecYI+mP5V7vC1O2azqV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hd0Uo7nh3jTwd4p1fxFoepacqfY9MijivCxG4sjchQcA/hVEwXUvxrnjlO63S2t2CjGNxC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7Pa/FA2GhavoUukxzSa3I0yzMCXg3HOIx7VwV2ttJ4ittWWBo9SZFi3A43KDkEj19K/WK9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391r5tngxpzvd9zP8Jxyt8QfEzSjCpckL3wpAIBrR8GwMJ7e/kJ3zRy5z2w5wcfSq2mCNP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l9cszz734Y45CgdOKv2jk3ggsflESEeX2GDzXzWKcZ6eSO6Fz2DRyG1W1LnGSe/9K9S1/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C1PzTKBI3Qhc8AYr5+0KPWx4g0/zDiESruwTwAele2eIy8Sow/jUHgD14r4WdN4fE80Jat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rmRg6razahdra2i5abCge/rmrly19pGh/2BNGIrmRW8wqc4Q9s+rV0SXFj4b0c+JLgebPI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nxg8VwKXV3NaJPMWkubg724zkk9AK+ppx+r4aMvty/I4UuebvsjF8dLFZ3OmLFgbbYZPXq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5pmFpaOo83C8qCefeuk+IzE6jZAqR+454IOc9xVTwHpYm1j+07gZgtlZQD0LkcH8K/Zcg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59Ez8/wAfT58bKEe57LoQi0fSYNOLF2iGGJ9eprTk1IcDOAPw4rHZYMnBbJ75xWbqdxHY6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LxznJPSvmpJ1a3m2fTp+zhp0PNvGWrR61rLSREPFbgxqw5BwecfjXGSIoJBbqKe9wC5VRx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yPkfJghq/U6FJUoKC6H5zXqOpNzZHJEucp079Mc0+FV80R8EHrk447nNRm3u5It/G36j8K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0DwdrGoL8s3kNBEeuJJ/3YwfbdmupdjnSbdj5H8U60fEnizVNbXmO5uGEftEh2R4/4CKhv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SCPzHXNZenQruVeyAfy7Vp3VnPrWoWWiWv+svpo4FGf8Anodpr07H0cFZWPqL4L6G+keBb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mz3jZGDh/ljH/AHyAfxr0qTcFPdc81DFBDYxJaWwxFAqxoAeiouBj8BVgtuTrn2rhb1ufM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aJohj/Wd++Kz7lVJZ5X2xgd+n45rMv8AxDY6WHWc5lTJ2gjrju3avHfEfjq4u1Mm5Y4ly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ZHVjVKNzejh5T9Dt9Z8SafZKVibLdFbByf90d/rXgXjrXJ9Rnt4JPuRBmHOXBY/xfhVL+0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x0KGSS5lPUDMp5556IvvXL3UM0F3NZTY8yF2jcg5G5Tg8/WumMEj2IUY09joNETZE056Ek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qWmoazdjSNJhNzdyq4ijXG5iFJIHbpVy0R0gX0HNdx8JbF73xZe6oACmm24Ulh0a4fbke+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OqbUYXPmYwyQX0trOhSSJ2Rx3Dr8pH4GvsL9gpf8AjMv4XkDpe3HP/bpNXytr0TR+LdYVv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941fWf7BqFf2x/hg/GDfT/wDpHPXXA546o/rkr+O34m6TBp/xm8fvE/mm41y+YtjHHnvxj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49/jLN5Xxc8bKpwx1i+/D9+/NOpsaQWpweo3qrbszHZFGu5iSBnHrXfeKfDeoeHvhJrNzp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Gq28Uk11Cok8uTcuBHIp3ADoQ3B7jNUNM+H1p4j8PPLrUs1s05VrcRkZCj+JlYchvSvLde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NlfRpO0+j3qFZ2t2YRMoOVM0R6HdjB5571yJK4pVYtuFzhvD+SeO3NWfECLJqtop+6cZxz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e/PT6e1X9bGdRt3HGwj+ddLdpFR+E/eb/glT+yXc+FdGb9pDx1bNFqWuQGHRLeQY8uzY/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lx+79E5/jr7m/bE/aIt/gh4DOl6LOP+Es8QI0Vkin5oIvuyXBHbb0T/a5/hNe3fAv/ki/g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/AOk6VW8Y/AX4P/EDXD4l8aeFbTWNUKLF9ouA7OEUYVR82AB6D69a2adrIiLV9T+TDTLS6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StSla4F2TcQzuctKHYnLE/wAXUN15rt5mjgu3jDfJON647kda/plvP2Q/2aNQkhlvfh3pc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0bbl3dcHd3pX/AGQv2aJCrP8ADzSyU+78jcZ44+auR0Wy5yUk0fyvfESJbzw3JIoy1rJHJ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86848K3givYmzjn/9Wa/rhuP2Of2YbuCS2ufhzpckUo2spjcgjrz81ZsX7EH7JsBBh+GGj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8VWkadlY56a5VY/Gn9gedZ/2oPCLA5+S7/wDSaSv6CPib/wAk38V/9gm//wDSd64bwf8As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69beJ/BfgvT9I1W03CG4gRhIm9SrYyx6qSK9jv7G01SxudM1CJZ7a7jeGaNuVeOQbWU+xB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rG05cx/Iv4fvFjsL2NuHDEgcHvXpXgmaK51qSKQ58y2YfyJHNf0Mw/sgfszW6skPw70tV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49V+y/ZU/Z302b7RY+A9NhkAK7lRs4PX+Kvg8w4eq4icpRklc9jDY6NKCg0fh14XtBZ2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5B6g+1XNbQzWUsBXIlXaRjqDwRXo+t6ZZad468S6bp8SwWttqFzHHGv3VVZGAAHsOKwPEN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nHzLzX8t4uk6WLd90z9Ep1Oanc8N8X3s3h2x00XNqf7GdDG90o4gmXosn91WU8HjmtqVor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Dl7UhGB4OUxkV1+v7LrTU0OeeGGK8hbesuP3iE4I54Nctp+i2ul+DJYLRi8FpbGOEg7iNh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GNVstwkm+qO5q9KJ5p4XfTptTuJrUrBcwwrbSwtNmSQght6ITkp79j+dTeN9TW3kitlO1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uw/z/ADp/gvw9HHrZvZFx5vmNk8NlhyoBzxXJ/Fpks/ETW4+Q/Z4yR0wCDzn3r2XC2dR84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nY6vVb0R+ANTv0G6RdOYjPH8PFeF/BLjxNqV0UKPPa4x64YEkCvczGj/Bm4nX5g2m7ifoe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l/wAGrZW8aGBclXs5ev8AvLXn4ZqOHxq82Q0m35H6RfByaNvAyx7gWE8xYdlJP3SPyr4w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JkVc7Wk4GSMBs5/AV9EfDHXjpureJfDrv8ts9pcL2wJo9rD81r3j4Lfsgap8bPEF74u8a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WUADKT3ysSGEX91PWT/vnJ5H0cKUsRluDVNapo2xeKhSw8ZzZ+c37M/wH+Jvx48WTaR4J0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9r1CYFbS1XOTvkxyxHRFyx9Mcj+hH9nn9kL4X/s/xf2tp9sus+K51xPq1yimVc9UgXkQx/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X0B4P8F+Dvhr4ZtvC/g3TbfQ9G05PkhhUJGgHVmPcnqzMcnqTX5hftXf8FNfDvw6vLz4f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EMR8qbVZRusLVyP8Alkv/AC3cevCD/b6V9rGjThU9p9pn55XxdfG1HGmrL+tz9D/jB8cfh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viv4k6xHp1uoPlQD57m4YfwQwj5nPv90dyBX4I/tC/t7/ABO/aJur7wn4QEnhPwZjb9lhf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zcyr/AAn/AJ5rhexLYzXzj8Q/EPjD4l6bc+NfHWq3Gt6tdLEzz3D5OCwBVRwFX0VQAOwr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GrXkbLwsIbGOp3Y618/iMx9ph6so6Wuj2cHlUYU5VJ6tHH3FkI9SkRxkowH44ruNaspYd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TZjuT0Bqj4ptFtPEl/APuh8+/TJFeqazYeZ4dtGRcyMYeg6ZXqa86tU0w8u7PrZ00oU7H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aS4eYSzu5Y4A+UdAK9Hk8E6FNo9jqmlymPWImRijKN+48MEYDJz6HOaoeDdK8vW9SjVt9u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3ckfWuOvde1qx8Z3VnpME0xtJirK0oWAIe54z9MV3UZf7dOn5Hg4unOL5b63PVfhX8N/F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3gjQLcy6lqLeUFIIEY3YZ3PZUGWb6fhX9Lvwd+Ffh34MfD/TvA/h5AIrNN1xMQA887cySv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OBX45f8E/hu/aOilPLvpN4Sev8Uea/dHUtOstY0660nUovPtLyN4ZoySN0cg2spIweQa9D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s+ZzTEzfLQey1P58/2/P2nT8ZPGb/AA98I3W/wl4dkaNXQ/JeXg+V5sjqi8rH7ZP8VfMHw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W8uIxJtVNikn5jnocc8+1f0TH9j39mQnJ+HWlk+uxv/iq1Yf2Wf2e7Y5g8C6chHcI3H/j1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1oVL/AAmlPMqNOMYRi7I/C/4haxpHiB7DUNB02bSoo4QptppFkZHDZOHAG5T2LDNe/wB3r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sLKESm/sGVZi7HcWXH5g1+rX/AAzL8BD18E2Hr91v/iqvH9nf4JmKOI+ELIpECqLtbADHJ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l84YqviG9JpL7jLEZjCooxSeh/PFPplpPpl3YXWprpfmMpWRkLgkDkMQQQPf8a/ZP/gnZp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nTZ38x4tVvDuwRncVYEe3Ne63P7Lf7Pl4uy58C6dKOeGRj16/xV6h4O8D+E/h/oyeH/Bmm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FlhhBCgnqeSa2ynBTweFjh5u7R5uLxKrTckfB/wDwUPjlk8M+G1SIun+nbyBnaNsXJFfFH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m6Fqek3C8SXazRyAfNHJ5YH4g96/bjxp8M/AfxFFoPG+iwauLEv5HnAnZ5gG/GCPvbRn6V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hB4eilg0XwpZWqTnc4RD8x/Emrq4Sc8bSxKekU/xPQwWZRoU+SSP50P26/DkfiXWG8UWwE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zbfvND0YD6fe/OvzCkxjnnP8AKv6rf25/hB8NtJ+B+q69pHh61s9UlkS2FxEu1xHJHJle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kRgEEcdPTA6ZrpoTmq1SEn1uvmcWOqqu/bR6jWbI96aPf+X8qVuB60znOK9JHiSA4ycUgx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/nFNOOeKZA4EmlIFNGMcj/GnEAjJPWgCPODjH9KD3xx057UgPGfzpeMHNAB60nHv/nvSd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xnt7UAR47dff+tIpweO2akbB4449KZgeuf5CgDoNNuk2FJGCYweetbl0+m3dlJDLPl8fKF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z0rhEbbyRz/OupsNNe7jSYyhFbHv35qWle56EK0uXlOW2suA/Xr9aB/nmvSdU8DKNJe7s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MY+V4wMsF/wBodff615qMdjTTvscckx2Pxz700qQPQ/X1pckUcsD7fr9KZmKGJ4PWlK479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H/wBenBs4/wD1UAABH8qQrxj/ACPrS7gaQ5OT/wDrpoCPJGMUAkH39KBjAz+dIQByasp9y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89O3+FVgeOKdk/j9fzqbCsWg46/8A1qRWz0qH9KcoHQ1IiQueOp7elSK+f/11Dhs/54pwI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MgD8adnmmClAPfikaKJIDxx2pyS4PFQcY456e1KOO3NUjQvLNzjNL5nP0/wA5qkp5qZcE/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Of/rU0nPsaOfw/KtJNE1uaOKeLTLuSKZS6MtvIUdB1ZWC4I+lTZjszKDHHX/PenggdR/Wu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/v8f2f4X1S5DLvUpZzHKAbic7emK9Y+Fn7Nfiz4qXsFjaeI/D/hx5WYEazfG2KhVzlvkZe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1Gu4WZ8/RqDyRxT2bPyoK/Q/Rf+CbnxZ1nQLjXZfFegaYkVwYIvtDzfZbkfwvFeIjRMGPQ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f8E6/2oPC2uXWg2GkWHiS6tUWQrpuoRM8isAQY45THIxwem2ncR8RxKQBzXf+APDj+KPEE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b4km4zkdQvp83etPxr8EvjD8OdVh0Lx34N1LQr252+StzAypJu9JF3Iff5q97+H3hu10Gx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rK4/ifHJ5rjxFXkgz0sHh3VqLsfQfhuxtrOBVVRkqAQOMYHQfSt26teskI9OK5S01ARKF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vW+p5XBPp6V8JPfU/SKaVrF62u3hO2Ttj/IqW9vQ9u2Rnr3qrJewsvbP4Vzep6h5cT+U3b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RheaFUlaLJdN8G+GvEV/Fb6HrKQ3MzAMlwGBZ26hQT29RRqnhG/8ADk7w6nbECMgNNCDLD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teWxyqZvPRwc5PBz355r6o+GvhnxV4s0RrDWL+6g8PTw+UsKzNGWHVSNvQD9a/qbl9hhlO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+qzrV+WC1Zz3w4bxzHr8Fj8OLu8N/Ky4htssjAnq6H5P++v0r9dfBXhuDQNKS6+K2uw3eq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3Bf8Ae25G71xge/evn3wsuleDNJTSvC9qlghVVkkRf3shA6u/3ia2ra9ZpPkb5mPc9z61+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esdPzPv8AC8OyjFOpUt6H1ANU+Hz2pm0q0aGaBwdjJu8z0JYkgf54rAk8R3LXbXESRxjPy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sCMVxOp3ukabp9pa6dcfaLmRd07DopzwoNc4mtEAL6968ihl2Gofw4JfJH1+FwNJRbbb9T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SrtW5EeOMKiKOfTAqyPGGtnreE/gpH8q8WTWOeDx3q2utLwS3A/nXpKMexs8twrd+Rfc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tJw8qP/vRI39KlTxKGYCewtpR3+TaT+VePprY3E5x+tathq1pNMq3M/kxt1faW259utUow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9rqP3HrTa5pE6bXsXgbnDQy/l1FP06/uJSUj1Jrb+75rnafqelN0fwxpOrwq+n67Dck9Qi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a2G+Hd0AfLvkJ90IH86y9pSXU+WqVcDFuPPZ+ab/Mq3uktfpv1rSLTVoiP9YYklyP95ea+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/7O3xGWRNa8PyaPcv0nsJpINrHnICMB+lfQUvhfxLorefYMZAOcwMQfxU9apjxJI7+Rr1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y5V/HHNJQUtVr6GEaCqa07SXlv9x+SfxL/wCCSVrq8smo/Cv4hysGOTb6khuCoxnAkjKt+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fVv2H/EvwbsZ77x94MvPGV9HOghFtNIuneUCc+Z5AMh3cZDlcdPev6LorWyv8S6HdgydRD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Ts1VluZrG4ePUbfzCeGWQkN65BFYuhGV7HK8BTqX7rps/uPxB8IfsQx/EX4dX+r3XgjSt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mtb6OFrQjoGM0kpmTplQRjtg1474t/wCCcvjHQbV762fVNTMMcbTDSNPN7aIzKWYifcMh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dzxL8GPh3431BdZ09ZdE1pFKpc2sxtZsHkrvX5HB7h1NfHnxK+Afx70LRPEFr4L8aXWox3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rOl8ihjviYLLHC45+9xwPu9q890Zo8ueXSu+X7up+cmn/ALEen22nRSa+mo2jMFbdM2A0T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gfY/r1rzrxT+yPpNldtF4f1Fp1C52+cBL0/hjkU7vpur3Hxb4A8c+DtUFt4v+I8v9q28Qd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Wkumk+aG4kEWIAq8g5Of1p3hzw7+1b4kSeS116+l02wkhWL7VbWVohR8k4kvIkICrkhjk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LnTUXZo+NNR/Zu18Lu0LVVuWGf3c9tJCwb+6XXeua4a/+Bvxi0yFrk+Fb28gTOZLNRcp7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6JeKfBHxk0ue41u11zTTYWYEl4txe6FdTtER1iWHy8tu7c15ZpXxG8VafONR1KXTpbFZF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FB1wtvJtL+3Aqk2Y8iaPz2vor7S5jb6razWcinBW4iaI8cEYcCokHnfMrgA9uMV+iniz9o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R3kN3Msm5HW6swY2VeQzLKvJP5+/euBFn8APEv7+90213TjIezjlt23HsyxjbV3MpQsfFi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lcZ/1wDZ9a/QXQ/hJ+zEvlXd5ZTarx+8t5LuWBBnoQyyBv0Fe0z/Bn9kzS/BEnxIn+G1xD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S6lf3EbZGBJ8+xAGPAxKTnt3rPm1tYapn/9H81LJ1juYnfGA69+2eRXuk00QkLIAAMgDrj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+UqwH3f6V7+jx3VvFKrBt6Keg7jnFcNRFWJYdWmtwUhG0c9B/jVgeJ9XVsN90dDtGR71TE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uvvXX6DbWkyGKWIOV7HnP0rksSUbfXb+ZwfOkcjPA7+1dBHrWpXC7B5qlvVsZ+tdFbQiLC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V/H0rWt9Ea8kykBVzzzgZ+hq35kcxzP2vWfL4DbuxZsrwP8APpUQn8WYAjWM++/36Gt68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XcO1f4eeMd6zFnijlXaQScY9vepE9h0tjr91DuupYwGHKhietYttp9ysv2VplU88hcjnvX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uiTgfnivP7yS5tb1TyATnr69aq5mdsdFt41G+9fjpwBnnuaoXcNhaqCt27HjgnbjnpnAr0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tDL5YukcDLYGa1da8Gxanpsh0+EI+wsFwP4eQM/5+tDY3JnI+HLHw7qZKTQtI2Of3ncdya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eH0TU7DTVD237wSdcEdzk9K4Lwoj6RrkltqFu6KCVKnJ2nPcV9Ba5b6Fe6TLE15Gshjwu6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OelDe7DU83+HPxhvLW9t4rmQRxrOXcDIADNySfavsXw/8R7HVdbu9FkRUngLL1B3qDkMOe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Rq2laJr9xbarLGvktjcsi44JIwfpXs+q/Fv4X6Rr9nrkXie1sriJUMsbSZ3fKMdPxBqeVs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lylyZ7YfI2D6YJ61i/a2jbdMGck9MHGPQmvny6/bV/Z8srYvdeJzcyoOI7a3llLEemFC8/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/4KG/CC2i8jQtD1XUZB/EY0gU9urE0vZSb2Mup94ab5VxGHa3CDqCexq9Lp5MRliIx6D/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/AOCi+ssTHoHgiJRj715dE8+4jFea6n/wUI/aBu1FvpcWlaXE2fuWxmPPQZkY9PpW6oz7G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i8zjk/wA+K0rrw09zDvx5YHduB+dfgDqv7V/7RmuMWufHF1a7s5FrHFb4/FFzXm+ufFL4q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xrrN4DnKyX023pyMBgMYp/Vn3Jsfv3d+KvCnga6efxHrdlpyL/wA9rmNDjODgFs1xGu/tj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Wv/GUV5IFz5dnHJck9+Nq7f1r+fqZftRMl073MrHlpWLufxbJqN0AH3RkdPb6VosOurBWP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pX8HdHxH4U8NarrrZA3SBLRPc/MWb9K8Y8Q/8FQPiDJ5h8H+CdM00nKq11LLcEHs20bAcV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Mfj2qyCSRxkHP/wCqtVQproDsfb2s/wDBRT9qnV9y2+s6dpcZzxa6dH8oJ4wZN547V88+N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iDJIfF3jfU7xJOGiE5hiI9ki2r+leUA4Hpn8aiY7s961UIrZCI5SWctMzSsTyzEsT7kmoo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lj+nSmtkAtnpU2mxtPdoB8qjnPp7VYHRPaMi7gcg9B9Khgjbo3+fWtpOhVxlenXpj2rPHy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mmkO4G2yMkde3/wBemrbuGG9T/T860XuoIkwo3Ht7Y9qrPNPJwH59u2Kdh3LxjRoQrDAGR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mFRjaOv5++a27YkJ82Dn1qGZATtyMnv7+lSIzLSQxvsf7j8N/Wsya0NvctF75HuCeDV9/3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6uJYy3gjZckk7cjtngYHrR6l2XU+qv2VtDe2l1zxpI3lulu1rbL7H5pGP4qoH419NeEfE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80k8oC+Y0uSSe+CfStrwT4R0Xw/oOk6TYW86m2tYlc+Xjc7IGdmP+8a7ePTLQ3AljtXjkX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9cV/N2dcQKviK9O3u7L5H6DgcNKnBWZ4bFdXt18R3V1laKOYrv+bbjoMk0zx1pmr3Xju3u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tbsWUdcck/hX0O2nRygedA7DpwBz+Iq41qskYg2HYcdXA6e9fMvOrVIT5dlY9ZUtGmzxX4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ul7IWf7OrqGQd2IODW3renX934dtYLKFpJI9m4DHGFwRzXpsr2NjGqzzRxA9N0qr+HWsq5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sjanaxr0b98D17cV5Tx9ZwpU4x+B3OhRV7mH4LtLhdKKT4Vo3ZSAf0ru7KMf2jEOpxgA+t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AemJKi6vbqZpN5Ifdg1qWHxH+G1vNHfXOrLIITlUjiZ9zD0r5vH4Cti6sqlrcx2U66irH1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QteJsJxjnrgdK0dSv4rGCXU7rdshHCD+I9lAz1NeGWH7S3g14fsWkaFeateOcedKViRPT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cj8Wza5b3Gs6+i2el6XiR1U/eYfdXJ6sT0pYfL1QSoLZamE6jqPmON8X69rfh3QtW16+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7uGNf+XaLGN2fUDp71xnwn0eY6aq7CDNyzZ4HPX3zWX45vtR1vTVv5ULT37eYijB25O1EA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C78I+GUe4hEV5IirDEecZHLMD2Brpi6U4XS0v+QmpK9zqri9sYdTj8PacivOiB7iTHK8cL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bodte/ErWIvsccca+cwUoDgjHqMDPWvRfC1vI2uSu5zJJGXcnGWbOTz6151F4r+z+L9a12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VskAjAAxz34r6fhyqquYSbXupr7jxsx5o0NNyXQLTRZPAPie/1L91Msji2XA3s7gbVGfQ+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0uGLUdJveDLOpdh0IKNjdWx/wkek2Ogz2s5Z5dQfdCFBKgZ5YnsP84rmtSuN2tWW5iUVF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47V9viZKUI2X2X+Z5EObmevUrwQxjxrc3TtkxqzdMYJ4waWwtVGrLOFxvLnHseeKiE5k8U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ytn16jFW7K6hN3HHIRld31ODwa+WxEJXdl0PTpva53ullv7VtGXpvAI46e3+fevbZNIi1e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kMXzsD97npntivBtK1CI6tarEcFmwvufQV6d4p1m5i0T+xYMLLKc3DKc4QHgD3PevkcLS5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pXPWqO9P3NzI1pre6u/Mg3LZQRlIUJzgZ5P1NXNKvbfR9HOuOvmXoXyreM8gyMOHPsKs6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GJj5Voqb5Sf7oHIArH1NbK6je40+Py7XdiIdcIDxn3PevclXagsRZeX9eRwqKb5TkvGtpN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5ZYgc9csxJP610Og2i6dYQ26gswGWPqW5PFaOo6YL3U7FzkRwW6sc9N2eFH860fJUdO34C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Ty+nSf9anzs8P/tMqgxpWJ5XIPPtXmXjrUp91vaxDbGqlnIPUngD8PavTpZUt4XndgqICS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4drGqS6lcySgAozcAdMZ4r3spo89Xn6I8zMq3LT5V1OfXJTKDqPxp8ERwd6ZJ9f8KfIB6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XcPlbBGfSvvbnxxSVASUclPbqK+dfj1q6xW2k+HYGy88j3Uy/7CfJHkf7xb8q+iJbwGXyl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r4m+J+uHxF4/1O6R98Noy2cPpsgGDge7bq6qMbu5vRi3NGJpkXlo0pGAPz969A+D2mrq/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6PC82Tz+8k/dqPryx/CuDyLfT1yck5b869D+FfjfR/Cel6jbRRifWtSnWT94PkSKJdqe7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9mezVT5ND6j1C8sdPiElzMI17EnBbA6BR1ryfxH8QVUfZdHVk6hufmYY6k/wivMPEfi27v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vNIPy5+Y59B/Ctc1o2i+JvG90bTRLciDIEspJEMf++/c/7I5/nWMYaanNSwsYe9MXWPFRk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cBf4AfT/aP+c10nhv4X+JfFUseq6/I2mWJGQZBiZlHTZH/CPdv1r2Lwp8L9A8Kul3cganq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igJG3/TNDnH1PNd3dEzD0I/Wk522Iq4q2lM4i2s9G8E6LeSaTbJDFawvK0hOZJGjUldzH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WlK+ccvJ8zZ5JLHJOfxr6Z+KOofYfBlzAnyy3ssdvn0VjvfjvwuK+btMTdN04rWnqrsWEu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st7V88fL+I4r2L4P2MUHhmbVJUwdSu2I944RsB/MtXiGuT+Talfu54yCK+mvDtn/Y3h3S9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luMfOw3Nn/gRNKR1YqSULHxVrTM/i3VzfYtpGu59wbOFYucg4zX19+wda2Un7X3w2ezu1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xjVtoJtJsDLAV4F8S/A02neIf7UtbgXX9v3MrrHsKmJvvNk9CBnrX1P8AsOadFpn7Vfw1t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FiO7fZZsmuuMloOm1KN0f1TV/Ib4/0Yat8bPG810M2sGtX24f3m89sL9PWv68q/lZ+Ittb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HCgUf2ventyfOYk/iadbSJz1avJHQyre4BiyOp/L6AVxHxO3N4D1knj92nfj765FdtAsS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w/xPk2+BNYKg7jGg/DzFBP4VxQtdHhR1mj5a0EEsNw71razFuuYyBz8v5ZrH0FjuDHHX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q6EzRHGT8uB7+grrfxH1VPWJ9deFP+Ck37XHh/wAPQ+HdI8T2sVlosMFtbodNtHKwxLsU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ya7HWv+Ckf7bmm6ZpuvJ4ns/sOoRja40uzYCVfvKx8rjOOlfn1a6LqemiafUIhDDcDaNxU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Vvv4a8VWtpYPeGWHw3roSVLjBnt1Gdpbav3XVlPoaty8yOh+ofhT/AIKK/tM+J9Jh1ODxD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sFr+7lX76/6v8R7Vo6h+3t+1bAkkkXiW2ACHA/s604fOAf8AV96/Lr4e6+3g3xNNpeqzL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E0gJKI6nEcw9PRvY89K+whZwXKAypvH3ZF45x6H+Vck5yi7XOmEVJHc3X/BSH9r23k2HxN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p26/8s64KT/gqD+2XFdy2/8AwlloQjFf+QXZDv6+VXy94u1Y6Vr95pU1kI3tZDkuTtKHk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ONdmtLvWGvrIKsFyquAg+UMBtOAfcV1QbtdnI17x+3H7E37b/wC0Z8aPj14e8CeP9dt73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RpY20LN5UDuuHjRWHzAd/rX7UeP8AVb7QvAniPXNMcR3mnabeXEDFQwWSGFnQkHg4YDg9a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aZA/aq8JYOSY73P/AIDSV/Sd8Vv+SXeMc/8AQG1D/wBJpK1g9ByP5zNG/wCCk/7Xd3ZPP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WWRQf7Nsxwp4GPKr03wF/wUD/AGo9f12Gyv8AxHbyQukpI/s+1XlRwciOvzd8J2qy6RIvp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17b8KIPK8aadCB/rEmBB9CmTivzzNcbWh7RQk1bzPew1CLim0fZllfX+sald6xqTeZd30z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kdtzEAcDk/wBMU/xVkaVLkdcY49+a2dL0qaPDeU204IO0847g1m+M4HtdEmlmBVMjkjpyK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K/Mfbwso2Ov0fSbDVPDcME0EcpC4y6Bv4evIriWltfClpd3phjKaYryFQBs2Lz0PbFdtpe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WmheGZkg1LU2SGBncovmTYRCzAHHJ9Pwru4P2IP2hZvBl3oOqXGmz6jeW00MkxumKs8mQ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tX9AYinPFZThoYePM4tXt09TqqY2hTpQUpK58A6V4+g8XfEeAIEjNyszbY12qAq5AAHFeZ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ZpH91ZLCBv/Qh/Svqh/2F/jX8BtS07x34zuNLnsgz2qpZTvLLvkQ4O1o0GPlPOa5H4k/AX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t9a0i9tbFI7VYJEuFk3gqSQRsUjnPrWmNrRpZxCc3ZKJnPGU601Ui9DibCP8A4sNKVXltN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k/lXk3wdulg8bR4/59Z+/04r6xsvhD4mtfh7L4GuHUTtaPa/adrmL5jwf72K4r4Q/su+OG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39vdSahIbX9zG4KJJ9+Q7+yKCx+lcWCq0pxxVNS1m3bzucrrwjzNs+y/2Q/2d9S+JvxN1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Wj8G28VpAoOV+23UQLGMH/nmgI3n32jvj9lNT1LQfB+gXGq6pPDpWj6TAZJJHIjihhjH5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/BnhLR/A3hfTvCehQiGy02FYkA6tjqzerMeSe5NfkL+3J8Y9c+K3iG7+D3ha8a08L6U3l3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XaH5t2DzHGeFHdgW9Mfo9KUMtwdOnUe1l8z4WpVnjK1m/dR4B+09+3n4m+PHiu4+Hfw0kn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3UmO51IhgN0xHKxcfLF36vk4A/Onx5pixeJb9euVQg9c5Udq99sfgk3hWVdeXUzebMK0f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OdxruNT+AmneK7k63da61i9xGgMaojBdoxkMWrwqmbYf62qjn7tj6vDxoUZ+7tY8/ntd/w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s8GT7jH/16wvhnEE8QTlB8pg6Y54YY5r6Nm+Gdi3h/wD4Re61aKCz8tY1lSSPzTswQxBOM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8LPC3hq5N9Y+JIri4ZDGxnliVSDz/AAnrXy8cbS+r14N6ybserDE0/Zyhfc+c/HkG3xXqD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4lRivY1gMujxRsPm2oF+oA5rs9S+HPw11e6Oo6t4iVbpsFglxCI9wHocmtGOx8GaVJHv8T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+9UuABxuzkVtLH0XTw8b6xtc6PrdO1NX2PIvD+hT6Lf3M0pz9pUY5y3XPT0rdPwwk1RG1u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j5wed4HG7PvXruvax8OtWtE2axplrJH/y0QgMRjpxWpo3xA8G6XpsFpBr1my2y7Vk5Ofxx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yx86t3ytW2NXiaTrub2sedfC/xp4z+F3jIeJPBNytpqsdvLB5jRJKNhxuBVwR/CO1ex+Jf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KubeCDxJbqXOXX7BakhR0PMdePpq3gGDVGvovElrLK5Y7U3fxevFc1q9v4Avrr7bYaokuo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nbeOgVQwAGPQVGFzSNPCyhG97ux4Nb6vODTjd+h9BaF+23+1bcZk1TxHb7ZpCIwunWvypn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ey/bl/agaUrca9buMlR/oNquOe+I68bsNU+H4tkjFy8hjGPlSQgMOvTvUmjan8ODcS21t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YGJHPYj3rbEZ4lKjyX038zzpUKPL7sT3C+/bc/act1X/ifQI/O5TYW2Vx/2zrvV/a0/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WYWkEfmMv2K25BGcriOvmHxBrng6JIJ9ZtbyzjfKxs8G3ft643dcVrQeMdGNtH9hs7ySMo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1z0xWVPP39aqStJxaVl2+Rx1MGpJNRSPYvC37Zv7SmtX9xZXXiG3Vlj3xj7DbAsR1Ufu+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lj4g+LfiX8MB4l8Z3q398byaMSrEkI2JjA2xgDj1xX4RQeLdBlmuJfD+nXUs1qu92G0eWO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lv2B9QOpfAw3HlND/AMTK6G1iCR93nivXyHMp14ezqJ311Z52OoKHvJFb9tb40/Ef4N6R4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R2TX73S3G+COYkRrHsIEinGCxr44+F37Y/wC0B4kurq213W4ZSu0x7bK3THqDhK9w/wCC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4J225uFea+3AOF4CxHvX5n+DPFiXbSroembJE27i0wTlhxzSzLMqtDHU4xi2lul1OnL8Op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WfHf44fE3x3qGk/D7xBqUUuhalJbvLGsESES7yud6qGH3uma/AnxBYtpOuajpDnc1lczQ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T+lfqz4p1vUrXW9Ih1K0iFwzCRCku9R82ArH61+X/AMRLZ7f4geJYJgN6aldbsdN3msSBX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xdWU4tbb9PI0zSlGEVyxtqch/D/n+dQY5zmpjUf0r69M+UkNYHNIFyKcSaavWmZCdDU4+Z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XFPUnjigCv0OCP8indBjsanmjJAZe1Vix9fwoANw/iFIWz79Pem5z/Kl/r+FABu9abweO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mmdD6UAOJzwa0bK8ltSfK+uD0z9KzBkUoJB4/nQUnY760169aEQecfKPTHb+dYWqaZIs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/ePTqccD/APXWRFcSRoVVsZzz0zWvbi+vUEeWkQDADMePTFJKx2c6lG1jC4PajBA9f8+ld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gsjqESh1UjdGvLhfUAeneuYDA4K0zjaY/mk5o3c/5NB59qCQHvx/SlwMik96QZ70AL060m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SjHekK4rQ0QYGPr2o6HpS8cf5zSc9xigtoXcT+H608N/n+tMxjvSDjn8fTPtSsRyljOOf1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P8/ypcZPFSPlJg2ef85peetIoOfT8a7jwt8OPG/jIxtoGkSzW0nAupAIbbg7T+9fCnHcD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JHFKMf/WqTcq8MQM+vX6V97+Af2HLvWdOj1fxT4jWYyT+Qljo0TXMzsDg5l+6q54DY5/Kv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HbeAIzqukeGbMXNk2yaa4VLq6jJ7uJd+wnpkDFbxpSZ30cHUqaxR+Ovhj4aeO/GLKfDmh3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jyYcZxnzJNq4r6B8H/sWfGDxJqKWuovYaFAWCtPcSmVEz1b92Du/Cv2q8Ofs++LbiH7dF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DGT923HqAXyvrwK9q0D4GX15KC2mNjA+eRlCE/UE10eygup7FLK4WbqTSsfml4W/4Jy/D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YTeJ7+BU85hYutuHb7wjjUMSF9XYZr9H/AAN8IPFNnpGnaBNq8mj6XpSbdOjjsoAm3HRRM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8a+ofDvwzudF06Gxj1BreEEs8EXyoSevPGauah4Olt332sjSkgnnOF9s0v3b0ua0oYNS5Y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n/RNIujq0mo3s7LlVDDyh5zcl+FxjOeBivKvFP7Ieg+PXbVLzT7WPWy5aK6tQtvuXHCzZ+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e9fZmo3t/bWf9mSXX2hNwYjrj0BJ/xrPsdYubOfsUbAZeCCPUD1rVUmemsv8AaUm0lc/L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K3w78QS6La6y0OnXilVsp1njW4cnHlqkIljLEchgce1eq/DDU/jLfz2un+HrrTtbl0WaN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7YREorF22uqx5ww4xxkdK/QGa3t9ZZ9Nvx9thusFVlwRkcjH90j2Nec678J9Gv9ItvDule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gmmmlhilexdZmGGYSIQGLD+9WFSm1E8GtgnBXbPn/AMNW/wAa/D2vX2ra94Ik1LS7jzJNQ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liB3GSMeYy7hyVZeev0r4Y/aG0z4W3Wrv48+FupMsWoMWvtNmgaIwOx4MT8q69jzmv061f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8Ian4Dur/AFbwje3kTsq3EsokbYhP2eOdlZPKY9QjfN6jpX4u/F+eTSLWCxYki4cNHz0Cd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tBSg7m2BheTl2OXXVlQfLyf0qwuvbAPbPevIzrL8gHp+VRtrDtku3SvmHRZ9Gq1j18+Imx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ium+FnxV0b4f/ABQ8O+LPEVmuqWVjdBzatIsZlO0gBC/yFhnIVuD7da+a21tiSASCOPr61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n4l+Nk1XVF8zRPDzK6o3zJc3R6KR/dTq3rwO9dWGoWmZVq3OuSPU/V/4kWf7PvxF1fTvF3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FzfItxfiWLyIi56AwH5RIDyzIQPrWnYtDZxLFEAAuAOPw7V59pjLaW6JjDHlsf0rfS+yAA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m4RhN3sfR4DA08PTVlqdmL8nuKvx6otou/qx6dxmuD+2CGKS4nbbHENzMeMVjWOuG+uvPZ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AAelZ3Paij2T+2m2/M3PeoDrJJ+9gjsa4bU/ENhcNGtjZ/ZAq4b960m5h1PzAY+lVrRri9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M7v6Ci5bkj0aLU5ZzsjPPt1xXdxeF/EEmj2ut2ZS5hui6hFfDK0ZwVOe/fiuT+Hllea3f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8Rbpp7hxGnlkhRliPXGAK9g8KpbXvhnUNGOsw2k+kXxnil5kQxOu18leQu5euP5isnNp6H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9w8gvr/UdKl8rUIZLVuf9YpUHHPBPWo4vEjnv/nvXvGmeMvD1ncNp2v3sepQgYPlQiSN1x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7V9E+GHiqWRLGwm0i6lYCOaB9q+ikw8rz6AD603O25EM3s7VInncPiNQyneVYdxwR9K9F0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JjRLXUWkjH8E2JVA9Bnn9a4nxX8D/AIheGjPJp0aa3bwYLNat++VSP4omww/DNeOvqN5Yz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hIZXG1gR1GDT5ozPVTwuMjeykj7ZsvjvrQX/AEm2t5voGU/h81Wr74qWGuR7dQ0mPePu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cV8SQeImzgOR/L6Vvw+KJIsDf+vWhQgndI545NhIy54xs/Js+nV1m0fmFtoB74yPSussPF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NBf2w4w5/eL/uv1/Ovli28UAgfN1x3rrLPxGWA+bIGO9at8253VcHSqK00fSbWcF9E1zoU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EjEyDvlf4vqKrWmpC33JPCk8bfeVx6eh6g15Hp/iKaKVJoZTFIpBDKSCPpXo9r4gsNeAh1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7cjhJGx0lXsf9oU720lsePWwk6a973o/ii3rfhLQ/FsMMsUSyz2pZ4UkVWmgcj70RYMrEd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3+NHwj/aVtb2fX9B8SS/ELTYss1nqEjrfRIDlljVMRtj0AX6da+/Z2utNufKnUwzJgj+hB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OrQam6x34EV0eFuF+XkdPMHf/AHqxnSizxa+CUo3a5l36o/nzT47+JrbWLu0uLWykgt0lG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Xi/5YuFkP06D6V9PfDDw7qHxe8OWet/DXwNoOqXniBG+1Q3VjHZy2EkRKbS9yMSb87g0RP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78Hvhd4m8TnxL4m8L2N5qw63LRKSxB+8wHDHj73X8K8F+MH7Q/hn4VX9x4P1X4V3UHmqpt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tbrZwrKyBuV9Bhh7CvExUJ03eOx51LIJ1Z8tL3n5Hmugf8E2PiJqen2v/AAlPi2w0e7i3B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YgqGEgRQVGRkZ7V9MeDP+CfXwp0Vo5fHd9J4xCjDx3VrbW8TcY5MSCQfg9Y/wW/at13xt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fa9LuGtWeQtLIybQ0bMeMnacZ74ya7S9+KvifUiFub1kT+6gCj8hWEXGa5j5bF4OrhqsqN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D4J/s7/C66X/hEvCemabct8gcR+dJz23Slm/WvyQ/bJ+NGsftE/FGD4BfDYbfDukXhtVhi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IklfaMCKFd34AnuK+lfjx8dX+Gvw11jxJazsNYdRb2hPaWf5Q4z1K8kV8Lfsm6Vp2j2Wo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hdSSWtmZCdwiJzPKD3Mjnbn0X61vzcq5jiSsf/9L8yCw27c47H39q9P0vxToNlo8C6jdR2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JAJ6DH1/xryzciEsCM9fT8ayNatUu7aTcAZIssnscdqwlFSLZ7unjrwerAtrFuuPVxkelW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dHnE663bvjrt3Nn8hXxJOV5XAJ78cc1WDA5/qOgqfYRMZH6BP+0X8N7dF238kj8ZxC3OPQ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A2pG63vZTH02xgA+nU1+e7DnIGB+FKWJI3e+Pw6Gq9jAm9j9Ab79sfwNPb+R/wjF9eoSQc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E159c/tS6Ax22fg6VcDAZrpQfTnCn+dfHoYhSrH6/Q0xuANvfoB2p+yj2E2fVlx+1f4jAC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UDrJK7uG+oAri9Z/aI8d6uB5sFlAAdwKxszZ+pPpXg7MGI+bOf50bT/DyTj24+tV7OK6Ae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Fa0h8jT9RitU9EgQ9OOpzWRd/HX4x3ykSeKrlF9ItqAevAFeUAMoIXjrz6UpHG09sH05/C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zrr/4gePtQdpb7xJfzvJ95jORn/vnFc7Pe394xN5e3ExbG7fM7bsdM5aqp+6M04Jzx79+v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xEIUY56sOmTk0GBFfdtAJ78Z+lS5KjA4z+f1pvU7jgY9T1qhXG4ABJ7e2c5p24NgcZHTP+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J/wA5pqjJye/9O9ICQ5YBmwPb/wCvShcH2/P86QA5PHHr7etWFBVevHv3J6YoH5DVXIPb8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4H9anWNick8dKkSHPPXPXnt7cUBYq5XAJODUMvQEjk579TV11VThecdsYz+VQTIWjGDxk9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2SxYd/wAOcVYBxhsZ6du9VUYgnH8s1ZXgZPbigkc2Txn3qs3XIOR+mKmdtp3N93tVQuOn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W/pMMYiaRxgsRt9TxisOKM3EgjAznqfQdzXUsCriGNcBBxzk9MZoAvhgvHQc47/rUV0pB3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BMmzLenpjFV57kzkRwjn1OPpxVoCpv2k5/yKnRpGbGCQcdf8KUQlcbxgnt1xTh9/aq9O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W22j5dwJPfOR70+dkTHADHp9MVQi/dne5wO1RtN5krOW4P6VDAVkRmI/vd/p6103g/VxoP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RhbSrIPMAZA6/cbaeDg81yQcL7nnp296fC09zMtvbrmR+Bn1PANRNXi0zaF0z79HxS+IEq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qpVkRASp5HOOlVH8d+OLjO/W5sN1CkDH5CsvSNZ+G0FtaWIivLyW1hRZMDaGZAASCx7miP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URpWnaHdzXRZlxKQgyvXjPtX8/wBXLo+0koUvwP0KFZ8quWpPFXiqVCG1e6I9pWAPbpVI3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5OwHXdI5zn8aW/wDi54X0e+GnxeGF80hAS0mVy3SrWr/FufRpII4tDtTJIrHaScAA8jF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t9tjdVL7BFYvMf3odmPA3EknPfmrUWh7yNsZPttznH5VoL8TNd+xR30NhZJkAt8jfKBzg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JPi7WtPmvrQW8Ox2UL5Y2/L6k+tYvC11d8uiO+MZsXSPDb3t5dwNAzGJAygL15wcV2Nh4K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MjrjGPQGs3SPFXizVRLZxXXkXMEau3lImCCccECussE8aajmGTU5kHX7xUHI6kCvFxl6M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JJOx6d4M8HWNtYlb65GnMkilnkwN2ByMd67Tx5q0Go6ZZaNohKadBMjOSOZpVzgkf3cc/0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2Y6OkdzI1xO04LszE5B44Jr0jVdLUW1xHbR7nidSPoDya+Ip4qnKs4rU6oxaacjufDnhux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CmHT4gVDYwCBkn8O1c9LqWoeIjqGuyD/RY5ViQcHaucAfU9TVLX/EEuleGLbQhGxmvNuf7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9Ve4HwQNN+H8Gi2ir9qCLJOR/HKxDMf8ACqwGXzqU3pZa/NnFisSoSPMfDEZbVQq8vt4B6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18J63qt/9qvw1sEhW7nAZmzllkYZOfWv0aGl6foIssn/iZzfdOedg+8w+lfnT4lENrbXE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o753M2WJNerkVP6vjqkb6tLTscuLanTRSl1vUoobdWtFVWAKnrnNM1vxFrFrqVjZrbRoJw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4BGasa00dnp+iojBpZNyn0CqByDT/ABPHZxeINHmu3jWJIUO5zyzM/THevu1Xba5vP8Dx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n4hj8ZRaHIyJGSFZ9mcZXJOfSp9NuNautZliu5sortHHIiELhT1B+nvU897Da/E17eUs5m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3JuHP+Fd54d1TxNLpuo6LLpkUehWl58l05xNJISfur3X3rCc5She32bnRFJSsQ2uhkax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JkYjPoegFe5aho7QW6xwpvZl/MnmvO7CJG1K0bqA6kcZBwcV9BXcsGlaY2sONz7Ssan+8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Kc62LjGT01PYlFRhdI42a9lj0ZNNRfLLKDISOSB2qTRPD0usxpaBikRBBYDn2wKqXYmfy5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bvqW610/hm9vvDnhq8l1OBo7gsUtw38ch6HH93ua9fC01iJxv8COSb5E+5NqzW1hbxeGbO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nSNjO887fwrmZlOBnp1/xqeKIxxHLb5ZMu7HklmPJNV2t5JFxv2n1r7CnBJJRPLlucJ41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XAuOvJ5A6ivJ/JkVOMgjpmuz8VakZ9VliRw0cGEXHT3PPvXKtcfLhh1r9Uy2h7KgvM+Bx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Yk2BnPJ71h6tqFtpWm3ur3JP2exhkmcg4JVFJwM+tX3d1GRyPbt7V478ffED6X4Ai0yBi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Yjj9zCPMcfidor24RbkkebGN3Y5bTfjpp93BJP9iW1uljfyw7llL4O0k46ZxXgVrp1+8pd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nUhsknJPHqa5CKeYP8kjKVGOP5GrP9rXEI3IFV1P3hlSee5H+Fe4qMYr3T1aaUGddrM/kW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DGMY6V0GiaHFqvhKPxJpyK2rW95HZxxxx7ppA6M28c8MMddh78jpXns+valdkWccjyebhQ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Nq8Z57V9SfCT4YyeDov7f13P9s3CEJDxtto36qfWRv4vTp71lUtCOpVSrYzvC/wAHpJ3+3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RaxudxPrJIP5L+favoWys7fTrKKzs41hgiXCxxrtUfQf1/M1UjGG345J/KtlWUR4c4Pv3+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50qspu8ik4LMRiqEoZMlOT/nGatyzIWJUZHb/ABqjOWCbkwWOOakwufOPxuv913pOlqcGN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uchEz+ANee6DFErpI3PJPI44HFO+JGovrHjjU5t+4WzrbL34hUKR/31mn6cpt7cSN1KnHs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e5QXuqxKtk+t+I7DR05+0zxqe+FB3Ocf7oNfVd3OXHzHAXuSBgehr57+GdmbzxvJqOMrp1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5FJ/M16J421l4kfRrbJdlzO3ZQeiZ9T3rOWpzYhOdRU0cv4l1j+0bkGLBitiyxn1zjcw+u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uDN+118OVB4W+n/8ASWYV8z3dw/leWTj2A6ewNep/sj+OPDfg/wDas+H+s+JtVttH0XTLy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YbeENazKvmOxCqNxA57mtaesj0FBU4WP67a/lX+JZJ+K/i9R/wBBe8/SZsV/Rmv7Tv7Oj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DpVgCD/advgg8j+Ov5w/iBeWmo/EjxRqenTJc2t1qd3JFLGQySI8rFWVhwQR0ras9NDyMS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DOMY9+tcJ8SpnfwNrEfRTEhPGeA68fjXcIcAEjGa4/wCI4B8Davx/yzX9XXvXHF6nmU/jR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jv8AnXRa1xLE3cbfw79a5vQy29cckmug1nLNGg5PT68V2P4j6iC90zPBfjXWfDPjTSfFt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Ti4SO5RZ4W28lXjcFWB6HIr6r+Gus/wDCb6BrjalbINPmuDAlquQiRMmWUDt8zE8dO2OK+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y9+D+XNfaf7PsT/8ACHajIy5R73CsR12xqD+Vedmfu4ZteQ8Or1Dwbx78Ob3wTevNA73mi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5aJm/5Zyn1/ut/F9a9v8Ag942/tfS30PUnze6aqgMeslueFb6r0P4e9ejeNNDTxD4X1TRQ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XjtLH86Y/EV8OaDrV94f1KHVrM7bq1bbIhyNy9HQj0PSuXA4h4mk1LdHVOPs5XWx9RfF3w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XNPj33+mxtv45mtRlmXA/ij+8PbI9BXymVZYfNVNke75e455wK+3dH8RW2saPFqGnS7vMX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06Gvmr4heEbfw+0l7pwb7FduZIwTkRMD88f8AwHOR/s16lKX2WZVEt4n13/wTPkI/a18JL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/ANO0lf0wfFRd3ww8Xr66PqA/O3ev5cf+CfHjDwv4I/ah8K+I/GWr2uiaTbR3glu7yZIIU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dyFG5jge9f0R/EH9pX9nvUvh/4lstP+JHh+4nudMvI4o49St2Z3eF1VVAfkk8AV2x0Vjm3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tpk8YGClxIc/UDivbfhpN5XjTSgDz+9HHHVD0rxPwzH5NvdIhB2XUoJxx2x+lex+Asw+L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u2eNpBHtmvyvNU3KofS4d2SPqCz8U+N4bi5t11KbykciMcEKnbHFVNd8T+J57RoL28eRJ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Yz3GK6WxjjeViy4OP19OKzvGUcJ0vanYrn/vrivw5zXtkkfXRs46o9T+A89zrHiXQbq/1G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USK+2MRCWMqpGOetfvEOlfz5/CPWrDw94u0CXUZ1tLZdYtJ5pZDtRI1lTczE8AADJNftF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rUSfafiJoMXkgs+7UYBtAGST8/pX9RZFTpUsDTlom1r5nyucU3+7cV0PlD/gpXrGt6R8Iv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tJ7jXEjZoyQxX7NM2M/hX4ZeJfiH8S9Lv0sIfEF1CZIFkO6Q9yRkGv12/bz+Nvwd+JngTw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a6P4kv4dcWaS30++huZViFrOpcrGzEKCwGcd6/Gn4vIi6/YluC9mg9M4ZumK8rMKFGpmMI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lkWqajJHUv4m+JFx4Xl1mbXLtiIWfcs7bQV79a+//APglFouveNPiD4q+IniPUZtRj0Cyi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rcXjFnYD+8qR4+jV8H+H4DJ8KXtbaMvM9pOiKqkuXZm2hffNfpf8A8EwfFXgP4Q/CfxT/A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vC2p6nrO9IdQuoYJXgjt4gj7XYHbuLAfjRlGHoKtUfKvdemhyZhNxTij9e/F6eIJPCusRe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ZzrZeY2xBcmNhEWbBwA2MnBr8Dh/wTX/aok1NtTu7nSJzJL5kiHU5vny2Tz5Xev2mH7S37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PD/HH/ISt+v8A33TT+0z+zwrFG+JPh4MOx1K3H/s9fX16NGsl7Q8CjWqUvhR+PN1/wTa/a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0+80s2odWMb38nGOcEeWQaw77/gmp+1HPqVxcR3OjmCRmKqdRl43HPTyq/aCT9pv9naJd0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OBzqVuOT/AMDpR+01+zsRuHxK8PEf9hK3/wDi6w+oYbn5rI7/AO0q976fcfjGv/BM39pTc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Ptrn9fKqE/8ABMf9pJmy0uiAH/p9kOPwMNfs+f2nf2dANx+Jnh0D1/tO37/8Dpv/AA1B+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CzfDu4dv7Ttv/i6hYLDcrQf2jiNv0Px4sv8Agmz+0hYptR9EJwc5u2IP5w0/Rf8AgnD+0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iKw/sCS4gLERzXLPF845yphx9K/X+T9qf9myFik3xQ8NowxkHVLYYz9Xp4/aj/Zv8sSj4n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39qW2Dngc76p4PD2j5Gax+Iv5n5E/FP8AY0/aeuPCV/qfjKLw9Do2hwy6hI1nOwnxCpZg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Oea/NXU/Ems2N4fDF1dtJp1lgLEvAC9ea/pV+M/7RnwE1z4T+N/D+jfEPQb3U7nSL6CK2h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aFlCKituLE8Yxmv5m/FGk3F34gnubUeYy4DL3wFHPFcVaEPraXdHp08dXqJymd22iw6bpw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JFUc7u4/Orem622t6pbSyk4jkWdPlHyk/Lhan1dng8F2yIMiNYkOfYY5rlfA80b3YtHO1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xXz1N3wtV9mzWUnzI668uH01ri0glMcjMzr9c88V3XhQ2Ph69k1q/3Ml5bNG23JKvIAwb6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NRrs4j3b7eQpwOe3bvXrl1HLc6LaDITJjZs9FAXkn/P41eIv/s0l3RpHW6On1jW18cafZ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9WQYyGbJzuapNI1g3Dx2FgSz20XlMi8sAnGcVwXhjUNJe9uLGxu/tEycuozxk4yO3864Dx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h6vfadoTQ6bHbzMjPHGvmOAedzHmtqUrZjU9EbwiuXlZ7TYaOtvd3LaerLNKhDMpxgZ6HP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/tbm0+BTRXWN39p3RAHQD5cV+CPxE8QarpHh+HUNLuWt553RHZechl3EH05r9aP+CcPx3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F9I8e+NtL03WE1S6ka3vbyGGYRvt2MUdgQpwcV05BNLDvn7s8/MEnTutzrf8AgpJYG90fw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cU17u3KzFsrFgDFfl54e0HVbm1uj4ZuY7a6jCMIpl/dT7iVCs3VCOze5r6/8A+ClXx98De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/Cvxlpuuy295eJfRafdQ3RRH8lVEoQnbn5sdO9fDs/wAS734aiDU7OzjvlvGMMiO2z5QMj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rY/DS6XZrgYP2Vu5c12LXLW5az8T6bPpeqWExjlgnKsV4VwUkXIdT1DCvgT4mCd/H+uz3K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dgTn/AFo3ZzX3zr/xP0n4jw6bqWm2TWktsfJukYAHcTzg9D8vQ/p2r5V/aV+GbfDnxnbS2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1u38+1nYhnUI2DE5HBK5HPpXfhLfXK1n2M8xhN0tfmfOYGAf/ANf4VEfvVKPT+dNIFfSpa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Gad0BB4pyjJ/z2p2xVBLdB6noKYlGxF1+6KQgq2eldb4b8HeL/F8yweEdDv8AWnbgC0tpJ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UfjXuFr+x7+03qEKXNt8OtSCEfx+UhP8AwFnzVKLZvGjOXwxPmyNh0YZzTZbcY3KP8/Svc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x/wDCcZl13wDq0KKATJHB5yAfWItXjckc1nO9lexvBPHkNHKrRuD3BVsGhphKlKPxRsYZU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2poFIDY/yaz2hxz60jn5Sr/WmkZOF6VMyn8s1HgDjHP14pCcRoUZ5oK4PP8ATtTxgD6/y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QRsMxj+dbWmaobU4fkdulYrZPXn8KcBj/AD6UGinqd9b+I7yLcsZBVj6dPpWHc6VJdFpb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H1+hrHtroW+Sq/MQOTz+QrWs476+kf7MSVIy3OBzz7Ukjsjytao535l4cYI9+lO3DA9eP8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Mpdq8ks+xgMcDJU+p9RXKX9jPp1w0Fxg46Mp+Ug9MUzilFp2sV8joTS9O3Wohn8P0pSxAx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xTgetN3AfepCwAAHGatFIX0z/AJ+lKMrx2x60IeOtOyppmwzOPqPwpeSPr+tSBR36fr+tO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M/WgBFUnr2r1T4X/Bz4jfGG9vLH4f6NJqC6fGZbu4JCQW8Y6s7njgckDJxzivXv2bf2V/G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nJby2Xha2Yia7+60rKOUjLfq34Dmv3l+EPwa8M/DfRrbQ/DCQx6VYWk63ggyPKWWNoyzuR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Yn261rGDep3UcLKpr0Px98E/sgWnh6/3+L5o/Ed3bOC0VuGNoOehBALDPBLYFfZnhv4c61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2QWVw20WsaqIUGOuAMLgen519rWvwsHhfx//YClFt9Sm8pZXGVlinHys2Ouc/nXoXw6+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iPUHVrjfJBDEF+VVRsFieu4muyKSXun01DL6MUnJ7jtB8Caf4b+Hd74V0+AWlppxgCIoG0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rNtJzWRaaVcW032iJ2V/4nzyR6HmvYvEYezsIdIiAAn/0iZ+7N0UY9FFZ93oBt/DFvrUA8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/1RVsc/X6VrHRan1GFlTpx97aTsj03w/eabe6FBqzRMLk4iuTCdmWUfeZQcc/SpQ2TG9n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BjZ9dted+HdSS20GeBT880qjHToO9ehpb/wBmaHLs5fG9s8gl+BWfs+W7Pm8RhvY1JX6vQ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4Y7re46ZJ5B7jNWNOvdbe5U3KhrY5BwOR6Zrz2ST7SVBHzY6Adfeu98L+e2nXCO7KoPyt3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RhzWOfF4dUqTnZM5/xXofk3K3FrGzCXJOPX0rIsrJbYRzvFuk3bdxXdGM/wB49q3Rqd74k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p4MuHGcMOnIq5pmsWlhpt018EMkbCNlXq7DjkUlNwhZ7nRGvWp0FTlq/xs9jCjvNNW68u6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eP37EHtXD/EPxHImqTWMTslrFhfLViFZWGSxx1zUviNNO0aEXV/c+XcXTbvJX5gsbdDXln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b+a5N39oULEFwjKqLj5l7USSbue1h8PTlONXfffufOfi74w+L/hx4yOkl4vEXhHUE89dO1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4WEbP8yYPOAcfzr81/wBqj4j6f4w+IgfTbW3srW2gTbFbQ+Sils5BTJwfxr6z+PHiizsrV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inuJPUIg4AJ9a/F3WfHWo63qN1qcgwbqR5CGOT8x4H4V5mJhpZHkYyVKhNtdT0mbVAoLK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7zxJDEfkbn1HNeU3WqX923zynb2AO1R+FQLK698j0zXlLDa6ngzx3SJ2l34nu7hzbWxKCQ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gema/Un4OeEovBvhDTtMCbZ0jDTE9Wmfl2Pvu/wA4r8x/hZpEHiD4iaHp80fmRGbzGX2jG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+uml7Y4lXOcADnrx3r0KFNJ3Po8kpurN1ZdDs4rk7QxOKsx3Rc4zWA1wqgAHgVVuNVSwtp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HqT6V6iZ9+lqO8Ta7LKy6TAxIUgydsk/wmrFhI0ESIuS7kYA5z2Arh9Ghnv78yYaeWRs4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/AD+VfVPw88KzeD7g+LPFdvYyt5ZjgsrlxKymTpKY0b7wHQE8Z5Gapy6FYitGhC73NHwp8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n1XT5W1OQsIdKZGjm2Bd3nSNkLt9Bn6+lehTfDjWkSz0C1s5LfU7iLEsc6rbIH3MRhnOGG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30b4iW0VxpniTT9QaXVILN7OQSoSgVRlWkHUk5wDyPxrqNIm+KHjS3g8R+PI7C48JWga6Z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McApkj5uGBINc8pO58DicfiHK8tEfPfgLw5f6vrV7o8TKl5JGIF3E7d+/nJH+71r6A8If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TRWepR6hZayVPlLLIn2SY7eR5qL8yv/dP05ry618Xyah4u17V9As4rP7WtvPbxqAAvkzJw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bpX03e+JPBNu7eENP1ZraKSNvPhBYpbHJLbWbLIwPRRwPQUpSexxYmtV0SW54H8SfAn2K7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0LJmSS13AtGO5jP8AEoPbsOmR05Dwlf3TPEt8djIQfMwB05BNeqyaFrV/rA1PQtRa7naYI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jeWXDex+9j8qxtV0eDRtRM6bZLe4ZnjYA4IVipxn0INa811Znp0pQnHkmz0jR77XU1YapF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zSZKyKR/FntgVb8U+DdI1e1OuXNvFeWjk7ljQGZCOHIB+8o9K6DwxZ2s/h2bXtdvPsgvV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PUA/3j7dPzq/4SuJFtZ9LvE3fZiLlF7tFJwxX1HeuV+R41SooTbpS2PlrxT8HNBSKPU9L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eFgRk8/NGeVNeHeJfBuseGXadJ1vYFG5mUYdV90r7sTRLJ9XfSbe4lsbp3LIG27Qg5yT1z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UfFrR3muZ4767jnv1RugwzCIjYzY67kb9KXtJI9XDZzXpySk7o+QLfW8EANkiuks/ELAgb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x8GS2Vkms6bGVkGTNGueR13L7+1eWW+uyxsqudwHr1rrhUT2P0LDYmFeHNA+obDxOy7Sx3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FuHJHOOvvXy1p+uoy5V8H0P8ASuysNcbK5f8Az+daXO5aH1nZeKrm6gisrmZnig+5uwxRS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V007y2hjzIskcyh45UOVZT3H07ivmCw151K5JH8iK9S0HxYkS/Zbsmeydsug+8pP8SE9D/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dK3wL5Hv0PiWa9SK1+yw4xh8LnefXH8J+lcB458D+GfH2i3PhrxXYpf2ExyY5OqP2ZT1V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XcOgXEGp3rC4sJDmJ1IzMh6EfTv05zSahqMf2x5rU/uZW3L9D61DSaseLQoKFW9DRb38z8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X/wBmPWdX1Wxgjl8H6rDAsdzHv+SaIkKLgMSFkOcbhhWzjGa8q1P9pVc4OrR2+eMBwDzx6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aZ4k0y70PXbaK+sL2NopoZkDpJG45DA/596/EP9p79kTS/gvqZ8e6DBdan4RnuVfZu3/Y3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3lHorfgfWvKnh1HWJ85neBq1JPEvXueWfHH4n3/jfWLTTbm+ZtO05BMdzHa0zcKzZ/ug5H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P/wAOfC+g2ugaPcidrC2EcAwSC4XgH6tyayPAX7N/jj4628HirTY7fTdEvZHWe/vH8uN5V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mVBhRxjIIzmvq7xb+w78Cvh58AfF/ijUdUOveKNFsJrxZldY4lkTAVVjyW2qTnk9a8ypVg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tu5//0/zD3AkDGDjoeeevNMbDjB6j36j604kDnv8A54phXOcdPp/Wsm7Gh5bremm1vHlUY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rmygIbAxn39eleyavpq39myRLmRRnPTOOorx2YESsh/hJ/D2Iq4u6MpKxBlQOTyPxzTcB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aAuSOfr1qMjJyOPb/APXVGTEYc9cg4z6frRuHQHn1pcYycZx7im7c5x3P+RQLUCSee3Tr3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3T178044PI696OSeWx6/zoEKrBvlA/Xr70rH0+nr+NNJZ/l9adtAGAOv9PWgABbA29DTzw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TnA6YP9KhUlQN3fPvxQNMexBye/fHpTeFXgZB4/T3pCygg7sZ/HNOY9kP+NACbcYxUiRh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59KYo/i9c/wD6jUi5XBxg8UB5lgjYDjnHGD3pgkZWOfm61A+RyOfXnnNRkkjbngdvpQO5e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uMemO/vTftp7ce55zVD5n6nFP+T5ex/OgVzULSbRkcHPb1pFDSI47jHaqcDMvyyHjnr/Kr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xOB69KCkzKWPbIyg98fh9KmHCfX8c1PdIUmOf4v8AOahGMZ3c9OexoII5FB/Drz2FVDt7Z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Dj73POR29KkigJO9+EH0yfwoA0NLiESNOVyzYx7VYaTLEfeBzn2JGcmqyy9Pbj0/CpFgu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OMDIHXrmnYq6sPVnfEY+76+tXokVBlRj9M5p8elyqciQBf5Vaaa0tk25LEfr7VS0EyN4d+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1przwwLtHL/XvVGfUJZ2KR/Kn8/eo4owDuOOnFFxD/MkYsz8k/hx60pAAKqeffnJHU0/a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AqgyORx26VLZSHBQB6sa7b4e6P8A2z4nhtMHEUctwWA6CJc9PrgVxgYNx0POee9ekfDDU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UZW5aB4RnsJBgn61y1r8kuXc66KXtE2e0/DzQ4tV8QSJP/q9gOffcP8aow+HbdPiOlvcxr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HnGCOOvau4+GkcI11ynRo8YHoCKoPhfiN9qwd7XrDnkjnAOPpX5vVnJYqpFfyn6MoQZ5t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viHb2uwst3HbMoPy4YnHHt/nrXqvxI0W1gtdLuoYwsxjdc9z0zkVzvxutI7nxTplyhBns0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I/wA/SvSfiKsk+l6VtG8DeenbAwc/5968mNWThhX3uRh6bUyz/YcFx8O7UqgYskYdhznOc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rW8I+H9Pi0C8tpYFKyBx0IzuA5yK1dMt93w9i2sONnA7/ADc1veHIGt9GuWYFWVSy9MkdQ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asvY1Ff7f6n0EI+4/Ub4P8IW+ha8nkJ5ZurZmKDpgfdz9K9FS2jjYoowfavLvh9r+o634w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FHEyQgrtYbeucV6tnaTzjrXwfFV1iVfsU5xk+aJ3/AINgVbJWZesoI9T7ivSoIbDR01LxF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VpPmP3uM/mTwB3rzzwmzHTYCRj97jjHQnrVP4t+IIbu40XwaoP2S4uYDfsDjIaRQqKexx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55hK/RaGeId42Ov+F9pqHjDxL/wmeswK9pAGMIYZRZCflCjvtHf1r6KuxcT2l3c2yswt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QZP6Cq7WWmeHbKDStKgW3t4Cscca9h0yff1NeveG9CitbPZcqC10uHyf4WGMGv2+lTbSPh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HwVpesXuveLpNXuSQUj2xIOdkYztUf5/CvizWLRrq5vo50MnlXs5A3dMs3NfeMOlDR/Gmo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WXp0CnHX6V8Ga4yLPql4vy7b2aNtp4zvPAFfnOTcyzPEOXkfSYpp0o2Ite0x9R0Sxs0XiA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0Gf8AP1qv4p0WXU30a7Cp/oKxIQxHYgk0y7tmh0e2vFZsysU6jr1BqHxIq2EGmSrzJdIo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Ii03G3meLfqb1/brN4pXWIjGY2ZNzn7/Axx7jtUsWpavaa+8FzLFJprMTHtLB1A5G7+E1z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MtN02AfuH8tnUd93Un8vamssk3xElt0J+xwyEBCR028DFaXsrdGmOL1PV9P8AEFs+q6esf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AcDJ+leway880OdzFIkJRT255/OvL9Hhg+32hVdgWRcY4xjtXsmqWL3jW1vApVpU2D0HOe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XiY06a1Z9BFr2d2b3hbSo9Rjsb9xlYYwvX+Lpz9KztYv01rVzJBJvsrLdFGem584dh+WA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l4TttAjuEOr6wzqjAf6m2XBkYZ6tjgfWsG2hWzgigjzhAF5PPHc1+i4LD+ww6g1qeJUqKU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Niuen64rF1y/Sw0qe6D7Wxhe2WPTFTyvLuyRnnvXnXjbUXmkh03jbF87eu5hx+lfQZfh/a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1vZ0pSPP3k3SlpDjLZPv7mkuDCAVjfeT7UjbD15x+HA7U6ERMhLdCDnHX6V+rWR+eN3ZF5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I9q8N+Mfw71vx7HpjaPexQtp6zYhlOAxk28hhnB4xzXtwZWX58qR9apSuJGCoOfX69q0py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/OzxJ4Y8Q+CrmGy8TWf2aWdS8ZWRXV0U4LKyk9/WucaaCVl2nGOv4dq9g+K+qf8JD4/vGD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IuhGIuGIx6sWNcPqdks0cdvFGpnlYIm3ruY7R0HrXtwqXWp7EYNq7Ou+CGj/2v4+ivGXdD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5G8/LHnj1Ofw4r7ZiwV9e5P61zfhnw1o/hfTI9O0i3jgcRxpNJGoDTOi4Luep5zXWBE2hQ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ledWqKb0PIq1eZ6D4YVkBI6jP480yV1CA9x+VTHEYOP59KoSFnkG1gB7+vpXPYyTEMeYjP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S/s+GW9lT93bI0h5/hRcnmutuLrZp6WKYVA289OWx1NeNfFXUIrHwHqmD8935duoyBzIwz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WpfLdpHyhDM1/eSXj/fuJGlbv8ztuPP1Ndi0gSLdjov51yWjwbpR2Cj19OmK6bUpFSyVV6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I+ip7HpPw2VrLQ7u7tgJ7/VrnyLeLn7sIyWIHYFv0471q+L408P29vp1wRJfSFpJGYfMd3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a5Lwhrmn6TpD38V2VvbBSqxsQGxISTtByCDnr2rIiGq+KdZyzGW7u2JZ2+YIvck/3VFZMI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b8Q3VzZaSt8oJM8hhVz0DbdxOe5AryaVCQ7NzwST1yT619LfGmxtNN8K+H9PsP9Tb3EgAx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n1PWvm5xuR1I//XW1LY53V53psfYWm6WDp9k4UDMEXv8AwCuhigZQCSPpjvWbo7EaXYKnO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yCtqMlxtXjHr1zXMzwZu7aJwxUKxPr1rifiVOp8DashbaxSMdRyd64H412ciSSgbxz/np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j8F6jKpyY/KdQe+HHH61EbXJpr30fN+hhcquMhTnPr9a6PUI5LieKKBS7NgADPpxzWZoOo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QylTwsi5U/UVta7rWs3EuW8q0VwMrAoGfceldTvc+nTtHU8uERUSb+CufTsK/SPwnbW2n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GFIYVs4H2qMZaRAzE+7E8mvzokUeXNx1DfjxX6LeGriP/AIRbRfmHy2Nr74/dL1rwc7bd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J5jIXLg4Oa+Y/jTpbxtb65CnEbCGQ4xxJkgn/gQ/Wvp6eQg5civLfiNYDVNGuLMfN9pjY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/WvFyypy1UdWJXuXPD/hp4qOmXf8AYly+Le4JaIk8I56j6N/OvUvFdtDq+h31rKpaOWIyR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Haw+v3T7H6V8soG2B+joRx0IYf/Xr3bw14oXUNPSO7+ZgCkgJwfQkH3r7eUdbnBF9DxzR2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1PSvedJt0lslYD+HpXg8KLbX80AOVjkdQc5GN3Br33wzOZLFdwBOCOOxFFXYuktSlp1kLS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Jmc/XaBz+VekeCpoz4t8OuOjS7emOqEYJ9K4e5BWWRBkAsrYxxzxW14QuSPFmiAH/AFV0o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Dj4e9M9uk9j7Zsm2O3oRWB4xlzpEjKSNrKR7881sIpjk5OCBj2rmvFzf8Spzn7pXp2+YCv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+njJ20Ns+HWuvD1vq7MpS6mlhUK3zgxBSdy9vvDHr+FeRSaJEdZ8jUIxLG7hZVfkMueQfw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6NZaR5Ic/aJCuwAuzyBVVefoMD3ri/EcCJ4muEVChTYrBhyHA+bI9jX7pKVssoeqPQnB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4F8A6Ro1xquh6JZ2l9AUMcsa7XG5wCOD3BrAzpAdLu9tIri4VQiu6BmUDsCRxXQaux/sqd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9a8t1u/msJhGR1jB+uTXvVmnmUHb7LPKzXRe7odVJf+YZJUwMMcDpiuP1eX7TtR3Ulm+7x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2uNIurgHD7WY/h1wK4q1n83VLZJJM7m9euRXHhW0sTbuz5mq7uFy3d/ZLJnWdjyc4Hp2zV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+MblXLc/X6VL43CWmoRqxxmFTj65p+ntnwZLdAHaqPz16NyKPayeDpPzQuVe0kcpcX7X7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LryOvWp9bW4spzbr8qgcY6E55/GsfTL6C61W2t4G3F26joMHqTXc+MNJ1OfWibOzeWDy12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yfWvYqTf1qMfJnOoe4c7HZNJ4Ynun+Zguf/HqwNDtRPrawnk7WP4Yr1G00+f/AIQq5gmh8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xyc84rh/B8Sr4mt1A+Yo6jPTgd68+lN+zr+VzrdPY5fxfatFrNzGRzGqfTpW42nsPCRvU+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1B3dc1d8eW6p4juF24DRxnP4ZOK6WK1M3w3aaJclYQcc9nxionO2Hoy80JU9WcR4LSa78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1eRmPUt1JPrmtvxFY3yeIrw2bDEhXjOMEDuKo+BFDeI4wvOY5OByeB6Vb8ZzzWfiy6ljfa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Y7iu3/mYW/umyj7p22oxSy+DVt5V+dfL3AEA/KeSPpXO6Bpz6Xq7SS4HmYIPqM9a60lLrw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OkbcHsx4waw9O1LTpp10WGYSXcKjPqFJ9f/r15lD/AHasvNm8YdSzr01poV1NqNzEJJblv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I4b3zUnjC9ab4f/aoGKGVoHABxjceR+tcT8WPGd3qt1b+Gru3s7aLQYVtlkhj8uWYD5t0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bXo2/4VdD1b93angE8nk+tTiNaeHb7o1i9LGB8IZCNd1AqMMLdTyO27mvP/iJcSR+JtZQ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4J45AruPhH5p8S3qqCE+yfNwcffGBmuM+JNveDxfqxgt5Jcy/LiNnBOAcjA5Fb07LMZP+6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b+JjM3gWznXBHmQnvjBTiuM+EqrdXWqpyrp5J28c5JGa9A8e2F7cfDmyhht5JpkNqWSNWd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PSuN+D1hqNvquqSXllPapLHEEaaJ4wSpOQNwAryqcl9QrLzZej0PNdXiaPxBdnptu2+uPM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4J0bTlz9yY+hx8hrgfEHhjxLNr2oTQaNeSRSXLMriFtpVmzkEDGK9M8daDreraVaWuk2U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kSNcsBsxnH1/pXfVqRc8O7/1YtOzOf+G8w+y3iE9JgSPqleReNr/UNW0kR3073LabMxi3n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6dAa9y8C+FvEWiNcDXrCWy86VGUPjJG3k8E1wuo/C/wAdSC/VtPxA4lYN5qNhecEAHJ+n6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OKqSb7CqtTjKL6nzPjGf8803aRk4/X9KkG7KgqzSOdoUAlixOAAPXNfsF+x7/AME97XVEt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YP9jIWbT/AA2xZGmB5WS+K4Kp3EI5b+IgcV9xCLk7I+SoYWrWlyU1dnwp8Bv2SfjX+0FND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w8ONJsl1y/RorFMdQjdZm/wBmMHnqR1r9mPgj/wAE6fgR8LvJ1bxrbf8ACwddTa3maim2x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KSp+shb6V95QskNpa6ZZwx2lhYxrFb21uixW8EajCpHGmFUAegqdWwCa9ilhUtZH32CyWn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X4GxoV5pnh+GKz03SLK2tYcBYYbeOFVQdFUKvAqhMJrm4lmgTIZmbavVQfbHQVCH9a3NCs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PCqKzs6fKVUDrmu1wjFOR67p0sOpVUraHOuiuNjj8CK8T+Jn7P3wj+K+nzWXjbw1aX/mZ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7MsqYdT+Ne36qrqWudJuzd85aG6XYxH+zIuefqK5638QaDeStp5uvsmpqVAtpsDcD1Kvn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TSktTtjyVYXlHT0PxA+PX/BN3xT4TiufEXwZvn16xjy50q6IF4qDtFIPllx2VsN9a/MbUN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9K1W2lsry1YxzQTKY5Y2XqGVsEGv69b3jKzLtIyOeua+If2nP2UfA3x302XUUjj0fxfAmL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CB8sdyB/rIz0z95e3TFcNShdXifNY/h+Mk6mG08j+dN0Pb/PrUB4zmu18deB/FHw28T3vg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app7YkRs7WU/dkRujI3VWH/1q4xiCa87lPzqUZRk4yWpEVxTDjHoKkOSc/wBKbjPUVJzy3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60YzyePSnke3T9KUHHP8An6Yp2I2IiOeOK29J1BrQ7D0J69xWOcD2+lG7Hy0WNVOx2s1/9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cd17n1FUpGSTK3zAb+56n61hWl29rJv8AvD0P+TWoqTatcK0QBlfj0/E1DO9VE1qjJuII0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fpVXHPFek2+lWdgFW5QSkdSc5GPQH0rE1mwspczWHyuD8wHQ/h60JnPOg0cgw/yKcqkgj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/I/DClwAQo5ZuAOpJ7YFXcw5SHknrUm0kFugWvcfBn7PfxM8YmOdrBNBsZAG+06mxgUr6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C49+9ffPwL/Ze+Hnhm/i1S70Y/ELWoGB36hvt9IgbHUwxNvl/4E/4dq3hCUjqp0Zz0ij88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Z+OissKR6VaPgrPeFl3g8/Iigs36Cv0o+Av7A/g6+1GwPiu8uNXu7h12boxBCuTlnEfzM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oB4G+CHgLT5JvEPi+xSOSTdJDb2SBIlkb7qopJ2Rr+J9693+Gfh+z0/VL+/j7WciITztDk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6NFH1WGyhqLnWWxteH9E8LW+h3Xhnwzo0Gm6PpVqlvAqIFYFDhWyuMtgFnbv69Kx7+6WWw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yLCEhn6AzS45kkPf29O1dzcPFpOjtYwDZJeclhxlO/wCdcnHCFJ44PbtXRGKR9fhMHBa20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tFpw1Isl3pGBGzKfMCBtyqSey/wAJr0rQptRu7FdqM4DswG3qrHOcj3rh55L+O1SSUFo7j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ecH2r0zS2v8ASLjT7iKMvbRxRJKF7b1zlvTrTdkrGWKtCnaKV9Tndauftev29pPHhVWOM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BFdvpWmwKk+nWs5hs3O7bI+Sr/wAWOAMHuD9areKNHTXIRfWkYgvLRzHIvILZGQFrBtLuV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uPlWYFfkYr1JHr61C9+NjzL+3oKNN2tuvPuUP7HWz1CbTUiyI5gRjOGVumK9X02OGO1vGv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R1+52A+tcrot1cax4kvppEVfJCBEUegPeu62w2umL9uQmSMF2ReSSTycVz1ZOyizycwxE2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k2vh5LmRLtXMQRsjA6+1RXfiGKGW+0m1iAMMEjDsSyj26V041Wxt9PW/u3W1gxnLkDA7V4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h3ktxH4cs5Jr918s3BAVNpHPGct+Q/Ss4ylUlaS0OKhGriqnLOLaX4epnW2tp4dnXVZZAZ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eox6Vymqa1cahcTarczfZg+WAxwVHU4/uiuBv9ehs5NxP22+JPHVI/cjufbpXnninxVdDT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TXZ3XPHICn5VB7Cu9tLU/SY0oKXPbXYu+MfG39q6gq2zERx8dclscAkV5/rnjCDyLlp2zI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55q+vSaZDcXc7jdCuQO+TXlnivWvGptLN9T06GxguImaMSMtvPPC44kCsdzD0bAzXNKV2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Lc+Vv2qfiC0nh59OglMj6tMsPpuii+Zj9NwAr89JRjJHAr3b4/6t9q8dPo0bb49Jhjizw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+PzAH6V4acEfN19PTFcNWWp+aYys51NSsuTyf8aeOTwaGHNKDXOeWfQf7N9klx4+e+lG4W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lO0H9K/SuymCwKRxx3r81f2cJhF42vTv25tM49fnHSv0Htbz/AEZGB6D171109j9N4fX7h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DxnrWHrU5uJUtx91PbGTVO3vgzA+n9av6Zp1zq92zQozLnA2jJJ9AB/hWt7H2sHbVm14T1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Oo2oXzojkbgGBz1BB9RxX0ZpnjLwN40ijtb+2Xw1rU8oUTGc/2aVP97floz7/ADA14ReeB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f3Wj3EFq+dski7AcegPPvWNJpOq2iK89lMsfB+4xHsTiqi+p52JhCq731PvTRvhz4g0m3b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LFlw0tm6XETqoySuwknH86Q7V09n08yyaVPIJZrLexTeM9BkgE18aeGfG3ivwxcRzeH9Uu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I3O0OO5Q5XP1Fe4aL8cLe4+XxJpUZu5WLSXtqDG8hPOXhH7tjnOSADUumz5itgqq1fvHu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SSO21jTn0me4IME7Tn7HIQvG9sbo8N1XNct461HxhFqdzrdzFF/Z19M0vnWR3QS5GD8wy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TVfAHiTwq8Dxxamt2pG6AhZYmB3FZUccEg/K3B4xXDaJ4G1HzbqLwzq/m6D99red2hZsjl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9ocH9KI2W5xU5RTblv5l/wCDniq7n1288O3DYS4DzWpY5CSZBaME9mHP1GcV7n4+0OWz0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EkxYht2JJMMVB9OMj615zF8F9S8N2kHifRZvPhDLIGU4miPZWHseOK9ltI7jxl4cuNPnH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MCm4rw2M+orOb6o8vE4mLd4M8wvNb1i9ktpZ52zZwiGPA4VVGOB0zjvXoF5d30Fl4d8VWl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kUYGGi+Vgw9+4rjbPR5dQZoInSEBWffIxA+UdPrV3T7m9Gmz2MBVJ7GX7ZExAyBgLIMHr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558ntY63U9Un1H7NfaLFFcXtjC8jK2DvgHUbT1KZ/KvAtdafUPDb+J2lYXNjqBtZUbLK0U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5GM/lXuGp+KtR8ReG4vFmlaciT6JcKJ5I9uZUK/vOABwe49642+8LxjRfGNnayCDStSg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DKHyqjA6gMVPv+JpN3Vhwla1zj08FS6jZh7m4ECjBVcbmGa+ZvjD8L4/DcT+JtIuBNEWH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t0cEfwk9fevqpfEs1zpVqrhUmWJVcqMZZRgmuWuoo9ThuLK/XzILpGjkBH8LjFXBNao+t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4CtbuSJvmNdlp2rkFQWrE8YeGbrwh4hudEuSWVTvgc/8tIW5Vh/I+9c9HKyEEV0Jn6ZCU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ena3ghGbcD37AV2NpqpiK7H4r560zUyGw7Y4Fd3Zam0fyyn5T0rRMrU91t9cLRbd+QenOc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sx0y3ac8gYz1GPrXzXHqBMR2ng+/au18G6uz2N1ZlyTG25QTkAEc/rV3A9xhvvmDK3J9PS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8SaVdeHNZtkvrHUo2glglUOkiuMbSK89h1QnCs+K2rXUZAR8xI4I55BB4IqTGUU1oeQ6t4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v4e8MWUkujaWohhs0cI0cS9QN3BYe/X9a+Pf2kviho+heD7rwjieB/Ftk6p50KoIAjru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HHfNfqhqd/ca5bz+IZWglljdI5ISBliy/f28jBxz718S/FnV/BHifWrnwPq3ghdcvLb58t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GjJB498ivIqpUXzWPx7NsolTqe0hs912Z/9T8ylQGPZ6fpjvVUyHPzdD6Cu2bwfeAnzZ44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Tio/+EQttpafUNp77V6Z9P8/hXnPEU72udaoz7HFb/kbd0OTz9OK8a1fEWoz9stwB0H1r6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YMj75s889hXh/xD0wWOrfatPgZbKdcqeSqkdct696ulXhKXKjGpSnGN2cOACxyfu/1pAFA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dqityZm2+mM4Hv7VZkVVzkZNdxydCsxGPU+4qBn3YAPPpz0+tPPtz7dKOCvTGP89aCRgHX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QYPFG3pnjv06/zqRQuT798c0ACIBy2P8AHFOdgBwMAfpUJcDgfrzSbtxxyR7np+FAD8Huc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tMbacbjkf/Wp+QAMnmmMQQTjp/nFAC/LwOhpyxBiWbj1z2piDIzjbVpUYLuznPf1oGIvIy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HPAHX8xx9abnGT3/yKi3ZJPX+lAXJQpYgnAzTduS3c96j2ntxntUgyBz278nNAiRLfeCM+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bW78DJ6fSp4rjyyAR1znHGK142tJfkdhk8YNBWhirJG3LDHv1NLbMUkGAMDPf06cVrtp0B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l9ilVmwcj8CadhXEvQEjDk4zjqOp7iqAdSpOcdO1aLLtJjnPyL6+vriqLSRo37sdO55PH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gZlJXOeO/wCNWY4TOfmYKo756VXRiTvfJ74z+JpxkgbGUJxz16e2KQjXiNpCD5eGJ/iI5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5389Txj9KyxP/wA8kxzznH609VLDLnO3vgZ+naqvYdi09/cNlAMIOmef0qHbIzfMCT/L1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zLkdif8KuqzAARrwaoRTSFwuX4+nt0NWVhVTuIJ/nUnzAgnj17U8F25L8fXtSYDMkdRx25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go6cf1xU7btxx39RQ2xcBvmY579M1A0Q7W6twa07O6a3w6Y3DB54+hrKAZsjJA9+9TKpMg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/GkzVbH2n8KTLJ9g1sxMIJYmUuQQCwOM/pWu/hbXJPFTanHAxt/tBmV+OR2rk/h5rPiCbR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+TElvx8inHOTz9a17rxB4wi8Sp4em1iVN8wjBXhcN7D2r8txkarxdRxtt+B+hYVydNPyO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FPiPxBBqVhGhgSGNSHbByhOfzrvNZ8K3WqaVZ2rMsElspViTk/d7814n4/uPEuhahBb/2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H7wjHOOea6HxDp1xYabp18LuWRrgYfLk87Qcg/jXz/JV5aFmutj1KaldHueg6MNO8Oppc8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gkcDHORWr5VjZ2k/mXsIEoKZDjdnGMADNefeFNEtJvCi60xLTRbvlPfBxznvWloOi291Fc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XdjhV5yRXz9elPkqNS05vxPVhCXs7tljw94ct/BniCCVlmtbeWCSYm5DBmBA2lQQPlPt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LoEW4m6LZ5G1GOQeRWPN4w8U/E34jnxX4ykW4uHgFlH5a7Ilt7dNse1B8q9B06n9Ov/sqy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c9uea+Z4ihGFdKt72m5nClOOktGdh4D8TzNo8s2lReZ5kwt1aQYwCeXAPpXJfFHzYNeWYf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lSp4Nd74StYLbTo/KVQBL2/8ArVwvxIsNW8Ta7f8Ag/SU+yavcKklrI/KzRgD5kbHVSMMO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FLMXTp7WYq8fcufo5aeFgs0niC+Zm3bPLjzlenXFeiWUjuEbu2Paub8J6jca34H0Ce4ZW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Q7lE8Y2OAf95TXT2KH7Sg6Bfev2JK2h8BU0bR8+fFXw5a6N41g1ZQQ+qR7gOgynDCvyW1r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j52XshU/3v3h61+73xN0e01Xw1JdnabrTf30TEDcAPvgHryK/DrXLPTFvNX0wXsSxvdzP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jHtXyNHL5QzKrUW0kn/mesq96EV2OW1S7/wCKUsZR8qpMWzg8fLTvFXlXNhoDs+QYwT1Xg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9tM0z+yI9PvNVgdIn3ht46noCM0an/wAI3cwWkN1q1v5dpkBQ47jvX10KFnG3Rs5nNWDxS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uhKQ7X5GR149KtPBPP4vS9QYh8zLN/eyvWql54j8Jtdxy3OqxO8O3aw56cdKbd+M/CiSpP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Jwp545x71nLDzUbW6FxnFbs9j09gL+0IXO1skZ6e9fRvhybTZbKbVb6URwWCs0sh/hVOTm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Xhr7TBcpqUieVIG5jLAD3r05/HelfEF7Pw14QivbfSriXdqMm1VeVgflUf7GfmPQ14GC4d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tkjSvjaap8p6Fpmv3PjDUb3xbqMfkx3DGGzjYgGO1jPy5UfxMeTXQNMigP98eo7VBDpmnW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fIi4BOT07n3qZIlIKY47cV9PUUJS02OGDaWpVm1KyiDPyfTjgn0FeM3rvcXs1zck73Yk5J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J4ou1s7MW6AbpT6cgDqRXmvhGLVvG+uHR9O0aa42L5kzNJ5CRQgkeY8h4UDFfTZd7OjD2k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F5lN0sMr8uru7JfeZsjCR/JTl26KBksT6D1q++ga1p5hl1GzktRcgtH5g2s6qcEgda6zQ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Po/h2407S4rOVo5Lu1R5y+w7SyyEfNn1/Sk8feI7bXYoNP0OS4IjZvPvpj++myePLBz5cf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xtetU5Y0rLuzTEcPYbB03PF11ftHU86mwszAnv6YzWfr+oR+HvDmpeIpfu6fbySr7sFwgH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cMSpOT+efSvFPj3qI0zwfY6Ajsz6xOXdc4PlW2Dz9WYflX0MY9D4KC5p8p8oaSJ7ib7TcE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MseT+Zr0j4b6V/b3xDsUZd1vpoe8kx0HlDCA/V2FcZZxra22W549OvFfRv7PPh8ppGs+KJ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tof8ArlbjLkexdv0rvk7I9ivLkps9imJWTJXGanEyKg+Rt3qecj2rUmi3dxx+P0qpJGT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XCfNDFXcvA+v/AOqrdtJaxRSRTRZZzw+enHcULIQck5bGDUEZBlWNwPmPfpzx7U7G60Rg6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vl0x51a9VBIYlUsQrdCR7184/GjXbbURp2mWrNhZXuJfkKLnG1B+GWNed+J/EMeseONd1u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tTrC6EgFIz5ahTnKjArdj8UXEYBl1ZZkC4EWpWizKcjkb1DH9K9KnStqelCGzOa0mJVznr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1R1Oy3HAY8/T0yK6VPEmg3ImaXQbSWRF3F9PneIAZxkxvkVy19rWhXLSRW2mOXkXarvKcp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O53KaR2N34a1afQIvGcVmltYX032eMR5xK6YQ7B0+9gEZ69q9a8LeG4vDOmhZTv1C6ANw3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8L39T+Fct8IdD8RNolvfa9qEx0iGR5rDT3ZjGJZF2tdBCcKSowpxk9fSvVZLfafkfP1rkq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tKS5YniHxuUHQNKbOf9Kk7dMpxzXzU5IRyRnjrX0z8bowugaWT1F046ccx96+aiDtY+xro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R9q6RH5emWLqM7oIu+CMoK3oLR3V+Rjrg1jaYyf2ZY7ec28R6Y/gGa0Q0hJA4z74/Oudo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bdraWKp+9IMhx3/WsfWNB07VrZrPUAk1tKMMjOwUj0OKoSStzsOPc9B9KjeRygyemOOnPr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rHCv8MPClvKXtGmhQE/KkuR+BYE15D8SLSHRtei06xLCE26SfMcncxIOfyr6PVWDE9jiv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4ogb+9aR+v95q2he53UZybs2eVuNySeoH9K/QfwRNDN4Q0WVlyfscAJIxnCAGvz442yHGc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/AA7mdvBmkhvux28YBOegUV5ebwboRfme1hpJTsdlN5TH7uRXE+Mwg02N4vlMcgPUD867G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6VyviSM3GlzJjIXDE8Z4r5TCwaqJnfX1ps+MPENqNK8R3MRH7qciRR/sydR+BzV/w7Dq9t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UVSNpJI0UsDCAdzEDoAO9dD8QrA/ZLbVV+9bv5b8c7X6H86x9M1PVrfRpb3RfmurYfNty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Y64z07iv0KDukeJB3RyKTwvdS+QuxQ/A64717V4LuBLEYVPYfnmvAtO8oN5jyrGvqfTHa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bpcfnxPJdSKMlVUAA9wCa0qRbRtTmk9T1O9sru4lxawtKzL0QHJIPQU/wpb3cPivTHuIZI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MoOTjGema4qT4ia20mdPg+zkcKWO4gEc1paL8QDLamKS+kjawZZpBB8rn585BPBIPTPSvG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p1rFcrskfo5b+HdY1CFbuyg3wvnByMn1OK5zxb4S8QRaNPItk5CYYgYPTrxXzfe6tqKTR6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aajBHPFtmccOoOCAcZrEufFPidUZRq13noAZnxj0xmvw+eVSjVavsfVwqNpSPt3w/4Og1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0wXRIkR4Sq9MEEZ561TvPhnrFzqLXTJLLFK25pHYGU5OSfTNc78LJ/tXhHxGb+8kMsd4sc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hDbU+pzkV89a54o8STeK7a2sdWu44XmiTYs7hRlgpwN3evpqmBxv1aD51ydF2PXtUVJO+h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7i4gdLCO4Mpxt81lC8HnIArmLv4H2uqIDr6XiXA3Kv2WVAm3tuDoTmvmLxDf+KbPxJrUFz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80KCeTa+TgjqOleV674y8SR38NvPr19FHKoO4XMnBz3BavVeBzCWJi5VVzW3PMxM+bSbPu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pqS2caSy6dICh8yQLNsbr823GfQ4rJf8AZ10azkW+0o3X2mEnYbi5RkHY5AQV8iXWpeJb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5KSAd/wBokOd3I/irPF7q2CZr+5kIx9+Zz9e9OngMbFVP3vr5nJ7GEreR9jX/AMDdA1nZ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lCborvykKg8ZHWp7D4V+H/D0C2kV1Z/2aGbFvPMsmcnkNu6/jXx5Y31zAssbSPIJSM5Zj0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82oJMDk7wefXHU1Ty3EuhBSq+7fRGKgk7n2L4j8LeGv7Mli06TT7aZWDBVkVfun+EdBVjT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hA2o6hYvJjkNOyFST0YKevFfL+rXTS2LJx8rJ39+tT2k62zXcD8L5zMRx1buDXoywVZVUn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jbQ+mW0DwHbvJBca5p7QPkNbmYFSGHIJ3bqo/8I18G7R1lsr/AEmwuU4EyytuxjkclhzXy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3uVjyjODkD9anu7Szn0yW6DlbvzFCRbcZXuc1zU8uqOE/3nr5mbWp9XTWfwRuGMmsanpV9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tk+g+Ujio2HwXtYWt016xNm3/AC77WaLbngYwf518k6PpukzlotaSREcMokhxvjY/dbB4Y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s+awmgJTbvCnGR0x60Sy2Xs4XquxCdtT66jvfgPZfPYapp9lIuR5kEDeYR3G4r0pD4m+BM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G9dusk1mZWxjjkpXxqkBkl2xrlgOnfjsBVKW2c36xSDaqnc3+6OTmutZXL2utV3sDlofb0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IFzHreIk6Rrat5QHYBNuMfhWTqXjr4O6nuisrtFuMjY8Vj5TFuwLbRwa+R7uCR7VrkLiNg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toqmXUYR/dKnHpg1xxypcs3zs3T0PsNfip8ItORbW/M8l1b4ST/RFf5h15IzSwfF74QafI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Hp+64APUYzXyFrwK6ze7upcn8+aRrO4awS6x+7b3oeWU3GDcmOx9c3Xxy+F15thlsL+V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o39aoXH7Q3gWDENvoN8UXhfmQcegG6vlKxspbqQxJycZpbiyeF2jlGGXOc+3at45VR9pq3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6en/aE8D6XG19beGLl3PHEg4zwSaY37R2gXoKTeGnlxjb5kqsoPt8tfNs+kv9nEj/AHWHH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RZpZpo4CdiqCqnr7gGnHKsP7Ny1+8jQ+j7n9pCONvKg8Mp5Q4w0x6d8ACs+b9oiWMYs/C1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2PX3xXz1d2rwSsrj5h29xXpvgX4Z/8JhqTSapeNYaJYKs17cKBvwfuxRZyPMk7Z+6Mmt45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jbSPQvCnj7x/8U9cTwr4R8LHU9RmOVhsoZJ3Tvkn7qj3bAr620L9mL9tzXYknl8K6JpCkA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RnsUjaTH414Zb/tAXHhGE+BfhHax+F9Ith+8Nqdruw/inlHzyue5Y/wCFfQvww8NftSeM/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PEUemG9YvZ2c3miWS3/hmd93y+Z1UemD3xXu0Mmwjny9TOFOvVly00vmeq/ss/wDBOm7+F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4qWlprPirzpJLG0gkSa008MxPmjOBJMexxhB055r9BZrO6tG/0yJ4nPXeCM/ia/Oyy+Kn7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PEbySQIdu9w0sLDsQ+WH6ivpXwL+2HBfRx2PjXTNyHhpY/nQ/7yNn9Pyr7milTjyo9zD/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px7rc99HHT/8AVUmeM1oWHibwB4otP7S8PMJ2YD5IX/dgnpuByV+nFT2VhDrW9rWWG1ih3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Qc+4ru9rHqdlPOcNN8rbXqZcYeRwiDOf88V1OpzroWn/2REw+13QDXDA8ovZAf5//AF6zo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GrXyq0svFqoIZHOP9Z7qB09a467uLmaObUp33ZYlnZsb3PUD1NDal6HfyrEzWvuL8X2NxL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LGRBz+8PyoMcHk1554p0rSPEOmS2d1BGJMgrOFHmLg9A3oa1NZ8W3uowQ2TMYrO2AVIt2e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+quOm1h1IMTEMOQR2I6EUm21ZntUIzteordjza+8VeM/hpcx6dr0cmraPKFMfnAiVUP3S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3513Nnr+h+LLD+0fD90LgL/rIjlZYzj+JP69Kn8Q6/ceI7SO08SyJfJGSRvVfM5GMF+Dgd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0PVvCeqjxB4VuJI1BzmM/Omexx95ayTaOunFzj+8VpeWxzX7VvwA0r45+DnNlGkPizR0Z9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zbSH+4/bP3W59a/Ae8sbvTry406/ha3urSR4ZonGGSRDtZT7g1/Sf4e+IVj4wjWw1ELZa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HOcfwj+Fvb8vSvyc/br+FyeHfGdv8SNMt/Kg15mg1BVXhb2MfLIfTzU6/7SnuTXLXjf3kf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31iK1W58D5/SmHnp7VJ/+uo+ScjpXmn5s+4EZH9Kbn0OKU9cZ/Kg4I5oMXuN6tz/KgDJ4p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P2n0/KrTKiiMLyFPFaemXz6fNvAyp4b1HvVDGOv6c0pO1cngf54qClF3O+l1UX6CMfNj+P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Jb+SvnN9309f8/pXq/wAOv2c/if4uht9Yltl0PTJsFZb0MJHU9CsAG8j3OK+6fBP7J/wf0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LEGq6oupGSO01BC0OntKnWPy4gSdvf59w78dHGg29D3aUrx1R+dvgb4a6p8S9QYWSNa6TZ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CF7+WhPBc+nbqewr9Bvht8AbPQ5YYdHubHwsbi0jure7uLSW51C8R2IAjcKxUttJB+RSOn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4a+FJptNt7Hw9bNp2lHy0s7SBreyuQg+V5fmO5s43kffHX1r6j8JfDh9U1641rWbqCXUZU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NFAVUTjoo4VFGABxXpwppI6aGXyqXm9EfO3gT9n7wrva78S69d3+852LbmN5SR96SWR2b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1Fp/h7wfokcNr4fglWKFQB5xUnOOeEAXH+cmvSZ/DunWyWem299DLcS53tBEWQk/dXJOc/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dKZPPTdFL9yVTlHx2z2I9DzXVFaH2+X0KFO3K9TnJ1aR97ncvYeg+ldd4M3HUHVThWQg+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I0YKOx5rV8BNu1dEP8ayfouf6Votz26/u05eh2PiOF9ttMEOxQ0e7HHXpXKuwVcn/wDXX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YkSJ5sUrHI6Y9GFcJNbW1sR9pzJjGRnAx9KdjlwdT93ZhpUN1qt3DpcMm5MlipPyxjPzNX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rqM1vop85JUEbuVJJ2dG46Y7Uo1CTTNNN4URb3UQMEIAUhX7oP1qtbX8tralpHZZJhwFwM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NT9823H3drefU6TTfEuqX2veReadLNbOEUrGuF3rwZGJHT8afrltc3LC1sI1VGlyNrYPPU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RaxutUlumtY7lSqFiSwiHLMo9SOlW5PE9idO8zR2iCW6oqyysPMYY5AXr+Nc10pe6fNtqn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8vmWvBNpJaX2q3V0y4jCJxnICg5zXI+I/i5p9jmPw/F9qmBOJJs4APUADnH+cVa8NePdJn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nutQug7zsFCoABjAbOent1rw3UX0zw3q3mK1reyXUhjjhfLLBuYKN/bIzUqHNNuR0UcLGt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lrLuWL7WNd8UO+q65eFLVDjPRV/2USvMNb8Vs5ktNJPkW7YBb/lowHUse2fQV03iu8m0/x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Y4ZyLURDuQB8wB+6CRnPGBXz7rmrQRXEljZSrIFYhpAeOOuD3HvW9+iPqqXIoLk0R0EurL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99x1f2Fcl44a68PKLa8j8u+kjSZIshiI3GVZtpOCfSsk6q1kyeQu69lBMXfy1HLSMPp0zR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IHja00uGQvcalIiNI/IihiX95IT/djQE1EpHhYvMlH3KZ6B8OvBNnaaVafE/x9Esz3k7Jo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aWP711MveKM/cX+JuTxivGvE/wx8Y/EPxxemC9g1HxFrskptXmbyoo7eMllMj4OxT+PHFe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nxA8XRaxoSzWvhHTZ00izUYWGO1hGGCnq7mNS744Gea8EvfH1za+O59M8Jx3MF2HMUMcMc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CA2fpmuZX+I+TadR3m9T8xP2hP2aPj/8ABjW7rVvih4eItNQuSy6lZSrd2c0kpJG105U+z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4f+PvELeXoPhbV9Sc9Ps9hPKD/wB8oRX78alrH7TlmluvhTwbe6t4iOf9HnjijKW23cZcX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tfNPiT9qv9si0VlTwvrEkSEqfsE8LhNvBBFurFcVhy3dzz54dt7n55aV+yX+0/rQ/4lvws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7F4gfoZNtdQP2Ff2wJACPhTq6Dj73kr+BBkzXpHiX9tv43207r4istXtZCSGF7fXMYz3x8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U+IjOHaC4OD21K44HfBp2iZqjFaORufC/9mb9oT4c+Mv7V8f+A9T8P6SlvIJ7y7iC20Z4I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4Hqa+ndL02HUb+00kalFAl1KkXmvuCLvYDccDPevlpf2yvEmrWTaNrcWofY7oqkinUHkiA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O0817E06z2iOh+WRQwK/oRTWh99kdlSlTiz7V0r4QaB4ZvQ+um41fyMb4ZMQxswOSDs+ba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2S38RaBFCun6V4Zs9HgTGwW7ysAB1BLsT+NeYfCr4i6R8R/C0Gma9cmHxJpUflTO2Ak6Dh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N6N+FenWemRafP++iEpPfPy/UYqwqVKjk41Xqi6Fv9UcyLDbRxdcyM7ZHYhc1g6tM1mi3F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8xFwpx65rt9QlCWZkgTcyLlVC4XPoBXO+KPEOv+MLa0g1eztLdrRPLVrW3ELMp6Btpwcdu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U5O3Q8Y1a+ivL0zahbxXL9OVxn6MMGmaf4dsNTutlrAYh1+8SOT2NejaZ4DudQcJJCwjOO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HhT4YWloPKFxHboMsWKksx9AKqVWyO2eI9nG1zhPA3hu00mWV7WNvOZQrEnOV7A19G6Bqe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p8QLzb/NA+bOO5qpp3gg2pleCZWDYAYoRnH410tp4Nl0+WO+LxlvvYz19OK4XUufN1qv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5plnJanymjbBQgAkMOcHOf5fjRHO93epfR3CpcEcsxAwemBjrXF6s18kgAURg4xsGc1z10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7APyAf0panHyLc6+48KzXuqypbOIkO5mZcsp7tgVnQ2iaXdw3I3BSxVmCgllYbGGD6g1P4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XjnkYtIcqT0B9Dn16V6trGiSanGr20aquC3HBDY6g0KRyylZnjngea18D3+paH4jaFbW+l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oyjADBh1Pf0/WqNt4kW/8Da29kEtbmyt5xJHERtidX3jZnrHJjI545HpUXjRpWjl0fUTm8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c5VRtXH9a5+XRvBsWgk2yt/aVzEbeddzgAf3lxgYPcHP0roSujpUE3zdz5lsfGaWV5JZ3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BKnvkdxXothqlrdKDBIJOByDzz0GKwb7wpY6HcsERZIJvmUNywPfmsSxH2K9a4tug4454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0+zo0FOndbl34neEh4u8OGONP9Oscy2zAZYkcshPo3f8A+tXxZhlJSRNjDggnkHoRX6FaV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3TCDHc9K+W/jb4IPh7Vl8SaUo/szUuXC9I5e/sA3X60baHt5ZiHCXsanyPHVYodw4xXQ2G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yP8iuXikyPmqVGKncvb9atH1h6VFdyoPlb5Tiuh8Fa5HZeJMXa+bDIrLs3FcsR8vI/wA+1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BGzdcdT+dSyXDWl5Ddr1jZW/I9Caq4NH1ZqKW9qlndxXMEqXsZk8uJmLQkMQUkyPvDH4jm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caWutWVo19pz/APLa1YTheOjqmWU+xFeLxXxnRJg3yuAwxx261r6dr2q6VL5uk309i5OS0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BO0jP407nFJVUvcav5nodtqEkTssqkOOqn5WH1BrK8WtfS6S17pEC3N1ER+6kwode+W9qr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68LePX9Qe+NsCI3kVS+D1ywALdO+agh1Q4xyc/lWFWCnGxnVpOtS5ait6H//V+B5ptyFm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6pmYnKLjnjn2FUxMysUl+8D+HtTvMUv1618VY+nQ07pA6k9Qevt0rE1jS7TW9LaxnHyHBz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lgcnYck/1qqkg+zvGRjbk/j04raDa1IaVj5uvtHu9AvPst0uzdnDD5lPfr/Ss2ST5yGPyn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o3VbCPUbJ7aRA2QduedrEdR7186XNrJbXklrPhXjbBUc49CK+iw9b2i13PAr0XDUh2sTw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QvTP45A6mpVi2YGecenU/WkbgY6V2nJYixgZwD6e9NDc7cDP5jrSM2elKqHOWOT246D1oJ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ME/XFOZWfp/nuKf8ALuJHQf8A6s007tuT1/SgCMKpHTk/pRgEgDp78/nSdUPOM88d/pUsS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cUAKsYLM27p0HHc1K7BSApz+HX1pn3AWORzwajLAkr+NAWQ7BwAP/ANdMHGeKcDn+gPSo2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AkEuCCQDx396kLkfMcY/Oqo4PB/+tTgc5J5/pxQA52ySQMfSmgbvl6/jgjPQZpy9NwPJx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Tu5PtQPclthJwBwPrjHvUjySq3yt1xjHf3pCSPlxwP5VXZgvsR/SqvYQ14ZXy4469ecn3p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OPb/Gr8Erj5WGF7ZH61ZaYRAsnRfft9KCjK8iVPvZGfz/ADq3FZrLjDDn1/PmrYvo3RTKQ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bImYsjbfw75qQSCSw8v8AiT73ABzTFtJ0+VFHPoc5qfy1QZSUtntjg/WpoZpYAWhQA9s8/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02RgHuCF4JK+g7ZNWyYIVwQcf54rLlubqR8s23PXsMfSmJE7nn5yfx/Oi4JF1rtJDuUdP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86Dj39feo47cr8xAHU8/yq15iQjYT8x/zxSuIjYrH97r3I71VTEp6cZ4qcp5mc8D05pco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hob907G5zj8Pwra+wRrbiQOCTisq3VTIFUfn6e9btwwkTywPlX9fwpMa3Pf/AIHTJcXkc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/wDfQ4A9a6LxAZI/iSWUgMt2gXjOflHJFed/Au8eHxl9lBwJ4W2gEfeHUkn0Fema9ak+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5Qg9ecDkfhX53jYNZhJ9HE++yupz0l5EnxkYtq1kqgcWozn+9vPNb/wAQrw2Hgnw5qC8iS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Tk8fhWJ8YkZ9SsCgwxtduOOcMeSa1/iFbfavhzoakgLE6Y553eTjNfMwdqeFv3f6nvpu0T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eeBLZHbdGxbJH++c10OnsXkvIdu2IDavvkdwK8l+H142kfB24vFOZLMyOqtzkeZ/UZrs/B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lmbiy3IyjEqt2JzyPUGvJrxSp14/3j2KFSPsmnvc9I0jwVe2NrB4kIjS1SQwqmf3mXGQxH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kBkIHUf5xXPW2uA3lrpwuGfzHY7SeMBeMCtMy5k4ODk/h9a+S4qpqdaLjrojWvKPtDvdCd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8z3zxWr8UF0/Tfhtc+J3Yxazp+JdNmQnzI7rOBg/3SM7hzxWP4Sjmu7KO3iKxlHZmZ+FA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tqDaro2pwy821lbskPHHYs2Pc1+f5FCph8W67W+h5mImrWPpX9ijxl/wlXwfWwlm33emah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ZEEp8wE98MWOD/Wvsy1tmDksCOa/M/wDYBsNLfXPFmo+Y66lFDAnlbv3ZhLHLFccsG4zn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xzmv3FyUtYnx2Mt7VtFG8shf28tg/3bhGj/MYr+Z7xr4cvrfxlryXLuZBqF2G/vcTMK/py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V+R3xx+A+nQfFnxFf/bJbSzvrprtY1RSqicBiVPpnNezlUYe3fN1R4eKlOMPdPzh/4R65B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9PY1CfDmSGlkbnr717Br2g3Ola5c6PGTOkDfu32gb0PIYim2Pha5vTvl6DBxyAea+4VGG9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6nk48NRFUKOzMTjr61v2vgCW9IVAyLxlmJ5z3Ga900jwXcStFbWduHeQ/KGx+VbZ0G7spW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xBjHO0jsa05IdiHiJW3PJNK+GGn2pBvXMo64T5fzNfQXw80OHTi11aIY4kBjXjjP8RzXOp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G5pCAB069q9o02xSxsYrXGCoO7Hqeprxsyqxp0uVbs7sEpVKnM+hcaRm5J/p+NVpHlfCRS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c8pdvI+pzWbfulrayTjJY/KvGQPeviaceaSR9LP3U2zxbxZ8Rn0bXLVbdGnxMI3Hl7gUHD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R8S3lxq2vTQaLdT2WlyKqz7SY2m3rhkGDwg+6fXmtO+sFS5ZvLG5v4sDnPUgmqsUIPy5A/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NSw8El5HFS4grYfC1MLRVud6vrbsVIrW20y0W106BIIIuAiLtAx3OKtLd/ICFwD1qS5WF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+JrMiJztXLD09jXoWPi5zk3qX0Y794XHsO1fF/wAZ9dbX/iLNaq37jR40s06feX55Dj/e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hqkOk6dcapeHZFZRPM/piMbsCvzvSaW/1C41G4OZbiR5nbPO523HP4mumkup0YaLc2x2pT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0A756Yr7v8GafF4d8KaPoKjBs7ZBIf70r/PIcf7zGvjHwno8vinxtpelxpuhjk+0S9wI4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Pxr7bmV3dn6s3J+tOo9LG2MntEuyTDnZ/+qkWWU+/4e3eqEjy4AwAFxn8asklRjdya5jxw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J/CsTxVqg0vw9qmoAYa1tZ5F5xyqHBz9a1jM6gqOAevvWJfKkyPDdRrLFIpV1cAqwPUEU0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xsfLk2KnJ+XdXQaoMMsajoM8d6+iL74KeB715JrZrjSVVWdjbyfu1CjJOx84AHvXyzDDf3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gbj1HavYhUT2PZjNT2FhbEUz52lmVfcgcnJr0b4UeH7XxR4u+z6gm+zsYHuJVJxuIwiKf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3FhqtpbKk8ICqS25SDkseMivqX4TeCdW8I2+oX2u7I7rUBGqxq29kiX5uSOMk9qdSaUR1H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cOFXAUDGAOgHTGO1QlkOX9B0omP73cvIOe3500bsbcAD+leSeVc8V+OpEnhzSXC8C7b/0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uw7AfgRX018dkI8PaVzhftb59P9Xx0r5if7j49DXoUtUepR+C59u6SoOk2DLyGtoTxx1QV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9earaEcaHpq9hawjpgcIK09uefw/PtXO2rnlTXvMzXV+VwMCowhLbVHP8jWm0eck9RULIx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BkUdkisQ3QV88/GIr/wAJLabRgmzTP/fbdq+jSMnLcfjzXzt8ZQP+ElsWH/PkvfP8bdq1p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nPJm4Vj6Cvt74aSlvDFnbu3P2eBsdsFAAa+HZD8reuPzGO1fbPwwK/wBj2CnjNnDj3wOa5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bpv30egyFlB7YrFuy8ltMMZO09D14rrPJjYFcZz3rCvLfYHAbk56jH4V8jSlG9z1ZLQ8F1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vNPPSaNl/4EORj8a8i8G6i9jqEYcbSGAYfzBBr3W+NvDLOvlsZc5QggKMHnIxXgWvW/8AZ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qSlZl9Mt1xj/ar7Wk9LHh05WdiX4g+HLXQtRhvNOGy11LdIEPSNxywH+zyCPy9KzdCvkjW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Z7+ld/wCL7a51/wAGWV3bRtNLp0pLBBubYww5x7YWvIrOaWGXDK27njBz+VddNu2prNe9c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mA8A+/A9jS6KRa6xPI3+pmikDYU4PRhn8qppaavdPHHBaurOflLDaOmc5NdZoPh3ULjULe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yxxMIwXbZI204zhc1NSrTpq8mVGnOT0R9TeErG6XwboiapAYHSN/KViGbymbfGxwTjIbg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+ItMt7ewmm4BGMHvnPrXe3lvbafbWWn2oKxWkawRgnLbIlCjJ71xni4kaNN3LY98cjFfiF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qR2bPq4pxiok13c6jZTSiynkSJ8SMFJwWKgZA6ZxWDpEDXWowai5LCC6iZznJwjgn9K9/8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XUu1ZD+6Uh1VvlK9s1xuoaVb2mq6rZIgVTNgbVx1RcECvsq6lHAUp36o9+N/Yxdzi/is0N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cfZ76T7/+0M4H4g/1r51+Jtl/Z0lo+3kx7s85IDdDXvep2Ev9o2dvcNuEVxHKjY7ZwRg96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FHqGmhf4rds/Xd2r2ZT/2+mu6Z5+NjZuRp6dpzXmjQ3zASAxhuvfaOKox24mnEYHMhxjHp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63XgMSv8AN5Ubxn/gAxgViWEsUur2iqAm5wP/AK9RQk3LERfRk09YNla/042gIQYf0/lT7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cqCGXn1xiup8USCw1KNoVX5oedwyRlj+tN0z97osrgbg27px34rkdVvB05+aOe2lzkpSWU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54ro2uUtNUaSeJZ7SQL5sbdWB64PUH3rIk0y8Wxa+lwYkYDI9c8Cr12j3F95bkByi/QcZr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+hV+aVjfttO0OW/idlk/s1ZgxG7LiLPKhvXH+c1namumX2q+RYDESMQo4yVB4OBV7TLaaf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xnYoo7k1DYaHbabcyyags0F2oHkDgoXzyG4z0rhoNqFe/dkchh3ywabexPt8zY3zRtkKy+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CbJm0N55vll65yD37GrXiC2nubgq3CYB+h/GrGn2wtfDeLoF413bgvUjPGKycn9WpS80Q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cMviG2VRjfvz+Cnml8VRLa6lelVIzHGo7ckckVf0e2WLxNaRqc5Dsp9tvpS+NbfN/OMkkr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9K75P/a16FQjqWWth/wAIC0/XEWOgyPm5xXEeGhnWIsc7VJx79q9ChjI+H7RFc5j5xnjD9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Hqke0At7965cO/crerNeVWZZ8UxBtZucDbkKcdccV0hiB8LRg9QFH5H/P61leJI8avPnvj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X/FNKT1wD16c805L91S9UNLRMy/DcJj1HecH5Tx6dxina7ErXUz4HPp+tS6CR9vIXOdjH8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ZpZZThSu7OMDFdcUli7eQaJl+8WL+wIZJPugLzWV4XdTqEjRkMpQDkdTmrevXER8CyXMe7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1ALfeFcj4Da5l1aQszfZjDlcjHOf1rihf6vVXmzglUs+Ub4hdrbU7lpzuikclW/uH0J/lX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L8PdN06P92bmA3twe5Z/un/vkAV8++Ib23l1XVNOuzgRtgcdeAcV9JWPg/WPH9zo3gXw6A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wRMfuxpsXzJG6gKq5Y/8A6q9/CQuovyO2m4zkkdP+xz8FJfib4suPF/iS2ZvC2iSDzCxO2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f3lXIaT8B3Nfs3DEo+7gAAAAcAADgAelefeAfBegfDnwfpfgnw0mzT9Kj8sE43yueZJX9W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d20yuWTBGzGSR/I19dh8PGmr9Wfc4PCqlG/Vlqa1imieOaMSxuOVYAq3sRW54p/Y7+Huve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d/C+uLAJJbhGLW7uRuPmxMdoGT1Xbj36VnwypG6SSDcqMGK/3gD0/Gtzxh431rxUwiuG+z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khDjoWP8AEfr+QrepGU7cphj6OKqTpxw7surPhHQ/ih4s+BOp654H1S3gn+0+YILsAmPzF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hHIBr2Xw18aJPEPhfTdLvoEtmu5o0u54v9WIVbLtjk5bHP1rzr4s/Dy/8V+I7K705TPJK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5QB9a8J0ayv9B1S4sfNZDHIySIrHbkHBGPwrN3RxYzJ6dduS+Lufqn4b+I+meI7crL5dx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2UMuT5dvbD5nCjlSRnn6elX/GGiPd6fL4j8PTrPpdj8ohYhXRV6lRzu565w3rXxb4ftJLu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x7W9hBVQ33VyNrEEdyK9L8OfEbxX4RaygvbTzrbT2YGSMqXZWGAzL/F1ORTV1qjwKWDzDA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7GndalGimVnyPY1x194jcEiI7R745r2CS4+GHxMge5SUaRqPVp7MYBbpmW3PH124P1rxjx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hq3fVPJXVdJXn7bZkyRqPWRB88f8AwIY960VQ+5wWa4bEe43yy7M5ufxHcE7RJx+dZU2ve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Ge1cs9wrDcDkdsVntKMnnHvinqe7JFHX9ISQtqOnDaw+ZlXrkd19687+MGmn4w/CXXfC9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rz2rFfmna2G9R7yLt/EGvVluAO/5/WuO11H0y7i1rTiIyrBuP4WByDj3rKSOarCNWDpz2Z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GD/I9wRTM+/8ASvoD9pHwRbeDfiVdXemQiDSPECf2jaqowsZlbE8Q9kk3YHoRXgQ9v/115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LF0HQrSpS6DDRQqk9Kftx1/z7VBw2EUED1PpT0GTgdB706GKWedbe2Rp5nOFjRSzN7BRk1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urXskU3iqf+xreQjbAi+deyluAqxLwpP+1z/s9qtJgrHlFlZ3WpXkGn6fC9zdXLiOKKMFn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v0q+B/wCyHeWGm6X4w1mWwm8QXN08MVveS/u7N41VhJ5QDFsbvvvxlTgcZr7N/Zl/ZA8Ff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n8UbNdHW2IEVsw8/VpJCMor8bUY9Sg6fxAda9xT4YfCrUbl9T0t/EVgLosXNzJbFmB5yF2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TCmj0MPhqlZ/u0fKr+CrubXP7Btb288QyJMN72zmISqp+Yq/RFPTNfW/gz4OWHh6xFretN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4rJ5Xk2SAYDgngtjjcAD7mvRvCXw3FyY9L8CPcQrGAJS8UaKFH8TuD1/WvXILnR/AOnyeH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dMGnumAYKw+6EPPKnkdvzrsjvbqfXYfDRpyjCS5p9v8AM88Phy9kUXsMBVASxZhsLe+Bx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l6uA2r639hYnAhjQ7iPUueKwG1nWbW9E+oNIfM4EhXGe2GHSu30sRXqukFjDPIyEmJ9w4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it2tND6qpRaptxdvT/gnSan4Y8D6Dpw/s6+kfUYcNGzSMzMQc9BhRWYfEbwXb2+uQfJcAN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u0Z4yf7ykGueN3c6fBJBf20k8eflXcGVV7jkZ/Wrl5c6Dq+nWn2S6MEsAIWFlBcD0zmlG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blSjXbl59jnvFUWj22JdCuXljmzmKRSDGMZ69xUvgNmhv1lJ4jgnkP4JjBp91L4cGntp8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gPmKNqKmOFwev5Vz1/wCK9K+HGi3eq6xDczrIoiP2aJp3iRzksyIC2OOcCqO9tyoyhq+mp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cydRJHuRvXK7l4+teTaYr6pcrb3HSQ7nJONqL94muQ8L/ALRPw414waba+KLOGNE8tRcu1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TheRXoGkRwG3uZ7KdLhZ1+/CyuoTO7IKZHNHMjmw6nTUlJ7l5RPrOrORnyxzxyAinCr2q5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Zr/Vh5yxAAxj+Jv4Uz/OvVNNt/CWqadHHEY45JI1VzGfLfIGOoxXGeJPg5Fqke7TNWkgCD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7kkYP481z+3htI8WOa4eUvZzfKtjzKx+JF2fFFprWqsZbWIshgT7iRsNuFU+n61Ncabost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HSFLyL5wZHjIydmD97HbFY978Ldd0WH7VqU8bxllSJoQ0iMW4LMQPlArnPF2gax4StZYh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gZZYbdvscQPp1Zm/BRVJwb0PUX1ZSUqMultNjofD1xqV5YX114LXN27JHNcNxNFFIxwyrz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zXXNFn0DxZpmh65P5f2uSJhNJxkGQBifoe9O+EXxI03wldarc3M/l3s1tFb2sZBxLIZvnH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sltomm/EvxZba54tto4joU3mR26qy+YsoDJ5meSqsM49frisuZp2OKpiZUasuZad/keb6n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1bxN4k0rSxC95PJHbfaJRFlHOGdN3+yMAkDrmvjvxl4X8Z+A70w+PdKm0hFJ8pXKslyRy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d+a/b+B0kiVo/ukDFcx428DeFviHoFx4Z8XWCX9hcDlWyGVuzI4+ZWHYg1xe2aep8tVze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GNleXV/MnnOTcameQOqQA9cH1r134f6/a6H4l1CyiSLzL+1e23SlspECpZFKkEGTH5V3Hx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fCvVtV8X6TK+q+G1gdoXQDzrUKvyRzL3XP8a/iBXidokNn4DTWFCHUHmaWSRRufa3Xnrx2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Racbo+y/Fes3mi/DE6Rrmy71KJ3/sc2JiAWKRVEgmCbRwOAdu79c/n7bweOvAOsR+LfDuq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lXyFHmbm4O5RncTnFfTeopaaz8J9A+I+n272lvFM9nen72x+gZj/vD9RWroh03TbdNR8O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ID/prKDFED3iQjhx/eOT6YpbaHp4elTnB2ep5JqPxJ+JniC7uXfV7zQNbu7Bmultw2FgkO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Rk/uqcj0HQfE+s6r4n8I604F1NbyjB3K7bXH95Wznmv170XwjNqvhUaffWQj0q/uGuri5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1Q7nLbY+y1z/xL/Yy8E+JdOJinngeJFkinhPVWGSuGBBFXD0LeDmnZNH5neG/iRHr13Hpv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T5kMTR3SqQhY8Nu2k4Hfr/WsD4k/s8/s7TEzX1lrHgm6n+ZbvSxFqGnnPQmPcjKD14Ar6M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pdzv8P65HcJ2E8ZVh7ErxXonhj4NfEaxsV8JaxY2l2keRbzhyGZTyYiHGP8Ac/L0pypx3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e/E/IbX/2Xtc+1CD4c+J9N8ZJNny4U32F2w6gCO5CqzY7K5r1/wADv4jsNDh0Dxjp11per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4zG+E4VufvAjv696+z/G/wCyZqtw8t14RjuP7ZaX5bWNAbOeMDL7WJDQyLg5Q/gK7I2vh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PA0M17rviq1nZr86pbhFtCB8kMJOWMYP95m49OAOdwS2NsA3hqynZnyJ4a1m80HX7bV7Bj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HyMr9VY9Nrf8A1xX6efDjS9S8TaFp/iW3WSGwuw22OUfeZG2kxn+Jc9GHvkZp/wAPLDRLG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+kh2l7eRcwSR42sCvrnp+FfSeh3Gk2q2sVnp4tbWx3CCIMAsSsxbYi8DAJ9B9KHoezmGK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KS6DbBQkkW7ZwR0Jx7inJpNhJOWjtUT2x/jXo9zFYyxkxldzZYq3BOeTXPrDHGS44657dK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G3sIbfGxAMdgOBXQWMMkrB4YuV74/pWto+kLq+I4vmOMkdDj8a7Gz0GbTVZVT5uvJ79hW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U5gedG4W8JjP5cdegqZnUHKOWH16in6zaXBYyzvg+n+JrIgjmuAYoOcc56dOtYKK3OJtF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TNyijPPQAcmuCv/E09/MSkQ+yx4Cc8k565qXWRezZtYvu4O7nr+NYtppt95oTySf7oAzx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PTNbj8lWggCOMA85yR3q7f+IdVuLRrV5iI/TJ7VwhlurBwskZU8cEEY+vSrJ1JLpSmMH/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J7nP3caNdtdsMl+M/X1NU2kERM6kjHpmrtyjOSqc/pWfMpz5bDnv3qj1YPQk1PQ7jU/Dkt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QOeOorxiGxeCV1eNo2B5yCDX1DoMpm0R7JZNhU8cZx71y+sW0moDy7iMM8fyhguCQOmSK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sYfEOnozxJrHJGxcAfz9qs3WkJr+jXfhzUSPKuUKxlh91hyPyNdyNHdJQFUhO4NdbZ6NZS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7+496uTudsqsZH5b63ot74b1e60LURtuLN9rdsjqCPYiqIZsV+kfjL4R+D/GVzDretWHn3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3H2UFAeC7hWzj6V41qvw++B+hMySWkt7IM/JBezuM9ACxC/y/CkpJn09DMYSSUk7nyZE5U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pktxjqP1r2ZPA3g+9dlgsb20BJ2+XOGUDsCZFY1g6v8O1itpn8P3L3lxCpZrZwpk2DkkF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imxnhrUvtOmIrn5ovlOf6VurPg5zivPPDMpRprdhhuCVYEEHHORXXGQ46dP50rm7RvRXjZ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9GNuePauREu0VYjuivyk8/ShMR//W+FfEmjeQTd2q/K3JGMBfc4/wrkIpGLbGHzDrXszsk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b/eB5rzHxBoslgyzxHfFIeGGcj0Br4iDvofVuNjP3/NgHgHr/AFqvjyyScbS3Xp15qNZgQ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UjufJcscAYP8A9et12MHe5BKNo6Zx/nivIPG2kG3u4dQhQCKQMGHYMMV7AeQFPQ89fToaw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pk1sjASY3JuzwR2NddCpyO5hVjzRaPA3fb8zDH55Jqs7bznGM+/oeldQ/g7xDMNyWwBUdC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y50bUrA/6fB5a7sZHfvX0cZxlomeDKEl0MtVK4U84/l2pcEY/D9fSrLJkbB0/z3qMLt6fL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GVrdBhUL97of89KhJbvk5/wAk1O7bjn0P1qEA/wAXOTxQSMCNkADAP9atDaifMeuO386co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OxducHH49KB7EbYZuQeP6dKTORu7U1vmGSef8+lJxyCf/ANZ60CHg8jA49Kj65xyDxT1Qs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SKgyVx09xQBGFP3evt7etSRI3cYJ7ehFTLH35we/+NWAiIW7/AKUFWK4TDZ28dvqfWp+rb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BAxyaiZyDvHU00JomZX43Hj1PGPyqq4Y/xZHelaZiDvAP06dKhYllOOAffjrTYi4rOikty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YluIgCcED+fBrIiZ9x9sn/8AXWtbXKoV38dakq/YqzWcqY8sYPbH61EtncA/MOhz9OK6J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9cnJpjWssn3W6nv8A400iTDRHjUiTg/57Vajt5JB+7Y47e/41I63AO187c8ehNPR7ojZFh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Qe5ZWzWL5p36+uCeOtK95HECLZRk8ZPp71nPFLvzK5Zvb9cVOgCsRjI9fT8aoQhkmnky3y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CrHEQ7cnvn+lNQfMF6g/0q4sIkPIJA/r1rMbZVw0jjvnP1x260/Z5QJfAH+elWZHjhUqn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qjIxbljkZpsCRZNrhlOMfkeM1bt7ndkZ5P6H2rJmOImY4XtUEE3lOu4+p6fnSKjueqeCLg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UfNEapdxKxJx8jsFbJ7cH+dfb2oaP4Sku21OfVYVJcsHR8qSnHTv0r87YLmNl88ZwnIB9Q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patDaXNrpWl2zXDTiAmRsBFWUA4Qd+vNfKZthXUnGcZWdmfU5RK7lC565rF18N9QuEk1u9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HJ2g9ABVy68S/D9dPi0+SGe6tFwyB4shSO/NcX4v8O21k9qYVzvjJ4Oc4OBz/n6VsvoEc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Y8zHZkjORkHOf8+1fnDpU+Sm3J2vofYKOiuzqIPFPhbTbSWC10uY22PmRdqrzyRt6Cn6H4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0vRREEP8AE/P04FY+g6Ql14bv9y/OwbacYO71zW54H0iG0v3t22mV0O44z3yPxrzsRTgo1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p6NnMW/xCvtS8d2ehwaTEkoErLMG5VlU8bf0r0qK58YTE8xw9fmKhiM968G8FJZR/E63WW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yrKzkBVUNwFHU9q+sZFx8oNfO59JYWdNRW6MqHvXY7wdb6xe2lzBqty0jSTorNkAFe+Bnp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x6bqFogCrKioBj1UYIrU8LxILLcRndKD9a6fxVaWenadqnijWsNa2UG9FJxvcLhVHuzV+b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bJaWOiuvcOf8A2EmktPiH4n0+6YRzTaapWPOTlJl3Ej8a/U21XqM1+RX7ImqCH472k8o/e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4PQsokH5bMV+vERU4I61+00muU+WxkbSRpImUyO9fJ/7TuiX66fY6/YW5nhc/Z7ogfMneP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Gw2gk4rmvGeiQeJPDmo6K4y00LlCezqMoc/WvQw1X2dRSPGqK6sfjl4v0OJFttQ8hopmY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5rnIrCGMfuG3DjOO+eor3T4oaVcW+gaddSfMiz7CMDhiprw2KJIgSTgnoAfxAOK/S4PQ+R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PKsUMZjYxOvIxwQR6YrnGu5TdM8krtuJZmyTuPqTTrueVnKMcYqsoxFvccscdf6VVuphud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9WMrjMFvhg3o+OK9VEyQoB19+uK5nw/ppsLEKg3NLl2/Hpnp2rWZCAdxGPSviMwrKrV0e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Omi62oQMoXGD/ACrzrxbqk5eO1iYrGMseoOR05rsFWMAyn5QuTyeBXjesam2o3DMo4JPP1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KdTm7GePq8sLdxWu5ZNolk3EDjnoKVsgYzkfrWdCiYz2X36+lSbtx5YJj64/GvtkfKNkj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UVqUEhLdBn161M7qQT36deD6VRZwoIX/P1pmEpXPLfjr4phs/BLaMjATapMkYP8QjT5nx9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qghtyzDG4fTOa9H+N2oy6h4xh0dWyumQKjKpyBJL87fiAVFea3Uy21qS/AC9fp6V2wVke1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e9/s/6K0sus+K5BhcrZQ5H0kkI/8AHRX0XIyrnBzXI/DLRRoHgLSNMlUrO8ZuJumfMnO8g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ZIedwzjrXPUldnl15802ykrMwI7HFWmhAKncBn2quxBBEIwB79KiaRmAUfNjGPrWRzDZR5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v1rLlU/MS2R7mrc8jK3IyD3qhLMhIDcf59KBJaHBePtXbTPB2rzopV5IvIUjn5pmCc/8AA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g/eqyj7vPNe3/ABp1RY9L07RYmJ+0StO/biIbVB/Fv0ryvRYCi7iPT0ya7YK0T28HGyNG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SdMUblkuoi4xwUU7m/wDHRX1nIwdvMH8R/n9a+e/hxbrdeOLi9xlNOtHxxn55jsGP+A7q9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BBHb+VZzOfGyvNIe6kdsn61EGIIJXOOv/AOqpWuVUKx6ke1RSyJw2eue/8zWdjz72PH/ju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RW4+2E4HOP3Rr5VdiIpOONv58dK+pPjVLG3hSxXGT9s/TyzXy9Ko2MAOoI/OvQpfCexh/g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6BphfH/HtD2P9wVpJvOecD+ftWXoLg6Dpg64tYR0/2BzWmswVu+a5mveZ5dX4mBbbuAGS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Z5dgRsqDnNBnBbpgDv2NXVQyxl3Py84wfXtQYLsYrIV+Ymvnj4xHOvac2eTaH8cO1fRszR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npXz38agf7Z0lsj5rNug/6atWtP4jsw/xo8bYfex1wP5d6+yPhvI66Xo44CyWcY+vFfHf8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KvrT4ep5mj6AecNbL34yM1ni1emz2b2kvU9hmu3iUopx1rFu7iZ8EtnHt1q20Tux2kkf/A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Yyc18bFI9p6nk2sBhey8E7mJ6c9eK8o8dWjmzt9RA+a3Yo3qEfp+RH617Z4jTy71ieCV/z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XUbC4sn5E6Ff+BfwnP1r6vDy0TPn5rlmzN+H2plons93JGfTOfSuD8SwvZ+Kr8HjfJ5h7Y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eEL2axv0Q8MG2kHoOcEGug+IsCJrNpfIfluoeenVDz+hrr2qXPSdnTOn06VJ7OC4bloyrH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X7P4hQr2uIduRwMuMGsLwswnsmiY9Bxx3PWtly66hbTHrIYf/AB1hmvLxkbwZ6FGWiaPq/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jHX0615/4qLHQrkHAJHGT6dxXpM+u/D+32Wnii+ubGf7yeXDuTb2Oea5vX9W+EV/pVxb2v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yha2YAEcgHj1r8goxlHoeo5J6np3w3lVbe9tmbkLA2On8HPNYOvgy+JdQDElZJEPPuik5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hj4VgFrrd2w1F0jaTbA7kLt+X5hxz1/pVi9+J/wACdSu3v31C8WUgZjFmwVmAwMndzX1lX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5HdO97aHqKvH2SgeU+MWNpr+lRAYWWYJg8fKT2rhfi5p8V3c2DyHDLCRye27PFfQet+Ofg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WfzxzGzWoR1weqkmsSf4jfAyVETULG5vdgO1prVGI3dQCTXTLHv61Ct7OWnkYYirz6WPJv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3lvE+WRrkE+uBkfpXnHh+8ln8S6fFnLvKMKPp6V9M2XxM+CNj/wAg7TLyOI/wxRRoh9dy5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E0f7VD4XnWVOkiQRI4HsQaKOOnGdafspe95bephCdlY8l+ImIr+z3NtBg7nHRumKueF1f+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3YPPKjnkV6afi58LriExxeHLu4KcZmWFsZ7ZPNZF38X/h/b3AMegXUcvGADHt/KsFXqfVY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Rd2tYxPEQW08IWzxr/ot8geOU4O/D4J45GDxXKagIoRHO6Ftyg7sH8ga9H8SeO9C/sprK+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GGRmCIuH5V145/OvRfhtqF/qvhbbpGgwXNtYSvDPNNcxofNCCT7pBb5lI28e1enLG1PaK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fLqzxHRw1pYfarY7vLcuMCrU+pz6y0UUsYAD5VgCSPq1dnffGLRrHWV0S78JCO+EqxZkmC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wvA554rR1P4tWtpHP9u8KxPDA21gs4YEg4yvyjIzXDHF10qi9m/e/AcX1seZaxZSfZkkVT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hqlDp94fDsiGNs7WIXadx57V6lofxabVrC5u9J8MW8FvbMA/mT8luowNvpWBefG23i1VbW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Z1QP5p4z0JIFZPE4j2FOHs3oaNux4totnfSeIrMyWkoWNn+fYy9VPGSP89KveI7DUrnXJY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hjIZInddwzkAhSK9g1r40X9gpW48M2k0Yxgea7cn1GBXKv+0ZdWYSGDw5awQbju2yPhfci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xCqKjrba5Kbg9TEttFv5fDD6e1tJ5zI22PafMODxx1rjbXwrrlleR3Vzp88MKLyzxso5P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NXfUEgt9E08tIw2yYduTyDnIqXXfih4lmsJUvLKzaJm2sAjZO7jjJ7VlQqYte0/d7vvsap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/C3iTUr57uw0ye6ilUfvI0JQnGODW1beHNbm0g6Sto7XoUfusYYfXNdHa/EnxjY6bFb6Z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iho9xIB9c1iN8bfiF9sW3jFtEpbH/AB7rkevWqnLF+zhFQVl5k+8krlTSvBHi3Tbo3Op6X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QG57DAJqLxZ4G8fa5Yi10nTfNiGdjNJHGQr/eGCc9f/1VsXfxe+JNrF5sd9Czg/wwJyB9c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xKvLgK2prG7ccQx8fpXRfHe25+VXt3Cor6HQQfD3xTeeGE8OmzC3UcKrmTIiLp1G7AFUtA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bp5r+1Vo3TaFhbzGDDrwB0rIu/i98U2DRDWGQAj5hGnXpx8uK5yL4sfE+a9ltDrkxwoYBF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WMKeM9nNNKzOB00mmdRqvwT8eXfiCXxBZSW8C+Yk0e8vvRkxjI29Riv0z/Zn+HkmgaOPH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U7ZLWDj/V20Z+dh6GVhn/AHQPWvzz+Gdr8R/id400Pws+sXhh1CbdeOJSPLtIjumY46fKM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bJbW3hjtbZRHFAqxxoOiqowFH0Ffa5NRxG9W1ktLH0OV4Nup7V7I6mFsfT8qvW/7rK5LZO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YUdxGBjdV1LuPs1fbLQ+9jaxuiYbfm/8A1VSlnzk1T+04P3qZGFuJNpJCjJYjqqjqabdiy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+o/8AL1OGjt/VQeHkHv8Awr+J7CvmPxp4SWxuRqthb7YA/lyzZ/1k7/MQo9FHp+PWvedY1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ysSDZGh/hjXoK828W3TXFjFC7l47fdsXPA3HJ496ylqKMXe5W8DrdNixtI2mlmICxr1Zq9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1xH5uoXsNo5/5ZgGQjPPJGB+VfJGjav4i025a5sYmhZGO2RQc7T2r6A8I/GHxVakDVbd54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lNpfEazlVS/ds5/xl4K1fwrdia5RlH8F5BlQfYt2+hpnh/wCLHibwndI7XDShvvSJlWx6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P4t+CNbt2sdbjMSy5V1mTKkehzXiHj/4ceG7p/7W8Ca5aEPljYyzAN7+WWP6H8DSqU4vV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MTpiIWl3Nu7/4VR8ToTLeRr4d1d+ftligETue89twPqVwa8X8bfDDxX4Lg/tO6jTU9FfGz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PIEg+9E3sw/GuLuvtulzbZ42t5VJGTxjHHBHBrt/Cfxc8ReE52+y3R2SArIrAPHIvdXQ5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UeLbG4HWm+eH4nmIk38xkkfWoLhFuLeW2c4DqR+PY19GTaJ8L/imPN8PzxeDPE0mf3Tf8g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W9vl9q8L8XeGPEfgnV20TxTZPY3OC0bH5opl/vxSD5XU+oNUmn5H0WDzPD4pWi7S7dT4S/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fhp/afl7rvw1eLLu7i2uP3Ug+m7Ya/OxuO/41+v8A8R9Hi1XQ/EmjyH5NR024VfTPllhj/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4DfCfwbpV5o/ib4oaMviKS7SK7TT5HaOOOL7yB1UjzPMX7ynGAcDkZrknDmeh8JxJh/38a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cPBnwg+IPxA0zUdb8L6U0+n6Skb3NxK6QRIsz+WmDIQXyx6IGNe9/Df8AZi0XxVPHaeIt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Kv2mLT7ZXjjgJwWEjtuLLz8u0bscV+gXi20bxlDF4njs9O0LTLtSlpZWUYhhtbS1cxJGE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U1H4H0+z0vR5rG3ljjF7etJJNGv3iBtjGeuB/MmtI0F1PhlCVzx27+E3wD8H6lH4P+H1l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5d5qU3k2z3Dv8wZfv7Y8EYGT9a+sfhN8BvBvwnii8XyP/AGp4xuIxJZCVhOmmB8FZCCoBu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31HPIt+E/hfDrusjxDe3DSCP5IFmbYHlBx8ikAEL2ycV9V+GvAGq65ffY1KrNIyszNGrc9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Ikj28Pl8pLmnpEt6JoXjL4grZrYWBmisFCK7HbAjk/O5Z/vSMeWIye1ev2vwVXSYRqvifU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JBEznHoD1/Su30/W7TwZYQ+HWvo3uIIhEDCMwREd9oGSx6nNeY6jrni7UXmilvpLqF2Pyr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FRis4Kb+HRH0eGhiZ+7QtGHfuhNa8RxmM6N4blNnpUZwscaGNn93b7zE+9c1p11cWF4l3a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B6g1VbMRxKpj68sCKkjeLOd4P9K74xUdj7OhhqdKPKvn5nq934svtZ0xktPJkkKgPFKg85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CvKtP1C/0W5EtpdvFOpO0g4K+xB7e1Tw5klBjOCO+cH6iu/S8tJLdE1LRU1XoN6ApOP8Ag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klojldOGGg1CF0+g218caPrGLXxNbiwvBx9piXMTj1ZP4f1pt/oVmoF0UV7WTDC4gPy+xB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SPEIUW8GoaOQM5uYl2KAPUsrGvO9VvtC8C39zYLq41DdgzJEDjp90jp9f/rVlFrZHm0alJ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/0PQbvwXdraR6jbXJuIj91wNxX0BrhjpF3BqaaXcruvLgqI0bjf5nC9fWp7D4nrZaDJbs5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onbB5yT2rjPiz8W7mKw0jVvCOlfbNUt2kWbMqwyKvVDEzAqTnPXH1pSlLqXGtXg+We3cve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jkOk+LtMs9QnYjzIhGrbCeeDgc1gXX7MXw20qzXVdDW78PaisZuQun3UkKogG5A6gjOeO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rpGl6qk/jmy1XRL6RvMLXls0qOe7CSMsGH0r6H0f4y+BvGOmak9j4ms77VdUaOFbeOQLKU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9KcWnuTVk/Zppq/U2oLyWBwyykHAzyfzxXPfFzx/4g0r4Y6slheyIZfKiJBIIjdwGAPbI4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yGHH9K8u+KWrW8ngzUbK4bCzbQvU/OGBBP41gfks3eZc/ZR+N+tadr8vg3xK5n0e8ZFheR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LZ+XtX0R8VfDv7Q1tqN/4k8Ca8buzgbcNPjYrMqBRkImNr+oGcnpX56fDWSGz8UwRT/LF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GeVIPHO4Cv0y0b4gE+BbPxoZWF1YMLG8UdCVOAzVk1rc0lKzuj5Ks5tG+Ncc+k63bR+HP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kXyIbyQcmO5jx+7kPZx361ufBzxnqVj4k1DQtfgktNStT9nubeZsvE8XHBPX27V6X8Vbbw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PNGgSDW7Xalw0fH2i3PAJx/Eh6H0yPSpX+F1z8Q7mw8ceG5YrTxJawLb3hmkZEu4FXbEW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dxjNbXstTtpYpv3JvQ+u/CN4b3Skl3bhXVV8ufD7xH8SLeC88IaVplneXnhlhFfvLKQJJ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omOoFeoWvxU0P+xb3UdZRtNvdLYR3VpKf3kchOAB/eDdjXnVIty0OKT1PTZY45o3hlUOjg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8EEdxX57ftE/Dfw74dWaDw3DDaWOqRSM1vGAohmQgkoB/Cw/hHTtXpmu/tHwvI8enx4jy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MHjb4pN4i16JJcSeSfmyAcbh2renTcXdnVh4z512PXv2XEsfFfwn8Q/DK62C6trg3EauFc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D+8uP8K425mh026ubSFFeIMyOsa+WMg4PyjoQe1cZ4J8Uaz4B8W/8JN4XtJLlM+XNHHEz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JUEA+lfW3/CE+FPipBJ458Gz/ANn394d9zazAeW04A3Ajqj+vYnt3q2urPVjP2M3f4WdZ8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0yx8PGGJ7SSI7o5FEcqlhyefvZr0y4i8MaPZvpl5frGiKVEbyAlcjjA6184rLq+haklv4j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YOHXuHXaf/wBde2af4Xj1jTI9RtoYYpJArxy4z5gP98daxenU1qW0lz2R4jrEt0NRP9hWs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w8vPvium8O+GrnxNMD4in2QJ91YxjLe5617NajTGnbTtTshA6DG4r8jH1zXI+OkmsbRbT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dJH0VfTcO5rodTmPa/tGcl7N6PuefeP5ZtGt5dI8IutrcL+7N55ats9Svq3bJr5Ytfg/b2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klzcSP5jSSKMO56kgV9OTz6fc3NnYXLeVANvmZ6D1ya6nVPD+jXCebptxHJAF+6pB/A0ka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Vnz3ong3UIdWjmEZAcY3fwHPoa9iGjPb7Y5N8bIODnv3NQ6dBPbyy23WIvkA+3Tmut/fqm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sps8rFVW6nKYMthe+VuQiQfTpjvistUnydynP5d67eykiDFUQnOB/kVHf6fLFcM8qbAOM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5/tbGbpt5d6XIs0AMcg9Oc+xrqj4s1HPm3LJtxyuOh7nNea3t3dQXDMsm5O2ParkF5b3aj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GM5pWC99bHbXOuQXjK06lY/z/ACrmta1PUbVd1jbPHbkA+cVwpB7L0rAeVrcna2FB49seo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NegS31K680L91eAB6YFSoiab6Frwrf6LezTz6qqhLYKyxk/PKx7DtXaSeJ54I/wDiVafBb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mUdicYrz668G31jZjUEkjWCToxJ4z2PXFLY6Jr62K3Fsy3sMuceU6yY/DORQ0YTjF9Tc1H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LYm1imlkG1mkALHnjb2FZmvaJeafbR3WoQKss4DZUZUE9MleM062aws/3WoWskNw3GHRuT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6lLp1u9pZ3ckSucSW79MeuG6fhRYmOjsjk/sxC5KYz+VYkxTz9p4IrrJNRXyVVSD+Fchdv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HvSPVg3Y7DRYzHGZY+W5yMdRWuIhKd+3nvxWd4aFvIsYumbZu/hwDjpXpcWmaTHciQysIi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T0NJVLHC3dhayAGRdn+eK6Twt4b0m7UveyspLbFA4ByPWumvrfRwhNmxdhjjG5TiuSlivo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Hduxx+dF7gpylH3S74h8EW1pKInbfp91mN89QCOQT2+teFa18EW8I6tFdeDNLi1y33bvLv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hU4EmAe/PfrX0RH4wvzaNZapZi7dsKCnfjjj/AAp+kyPd20izl4gmdm5fmQ+nNVFtaGtDE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hz88vFttrejzyw6xZvYNu4+Xame3TgVhfD28msPG+nIZcJfSfZ33H5SJB8u71AbBr7519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ZpqNtIGRlmiDja3BwcH/PevmLxL8JY5NTTVfAzeVskD/Z52KlCCGBRzxwfX6c1spaH0lLG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ZviT4MWeqajqOo+HylqNOkMd6z5VLeUrvCc/eQ52gjp37GvnG5DQyPA5BaNirFTkEjriv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NtNpGq2EVpa3+x7k2rbvPdRy5c87sen5Yrwe9+EWjzlEtr680t35DXMJktyTwAXUAr+NJH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qr0PC2kwx2Hn60CUn5Qcn8a6jxD8P/EfhqULcrHdQOdqTwsTGxxxg+tc2ttcQOY5oXQ/7Q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1EKsJapn/1/lKWNcseoHT3+lY16obMc670bnaPpjmr8N2l1hoXDKRnOD+RqveND5Red1j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CvgYpt2Pr76bnlWsaf9im860GYXyeuce1UUdHikGc5U4+tUPE3ippw1ppTFId3LkcsAeo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sreRJhmwfm6ZA4FfVLLKyo+1kjxvrlN1PZo6ZCrRBhnoO/8AOhgOhwcj+VZ8LZiG0jPP+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/h65P19q8q3Q7ExGYFcrxjHHXn8q4rxgGk0tsL8oZeT+QNdYTswcZzgfU9sYrz3xlqTQ3T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PMPHynHCn+tdlG/MrHPWl7pw5X5dvXH55qJi+GVRkjuc8gdRipgM9D1xTWHUA4z+vtXung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5+7/nmnFSPmI9O+Kf8oOSeRx+dQsxZjnHPb9KdyPMJJWYrt+h79KqsCgwO56c0/O04zn3o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7/lSEIc4z2/woCjHI5NG1h14+lOVTnK8Y4+maAJYV7dh+pqYKvbn8P1p0Kjg56/55qUxYU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aC0iMHA9Cc+vHHekZzk4PJ9utNfcpKjBH09KhZhjpx39Dn0NArjTICMj+uaa2c5Pek+63J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lKHJIZu/4fhQSNywwpH9PwpWK9gOf84qcSRkHK89SKCseduPx7A0AV9uM4PH+e9W4VSRiC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igikU5bH+INWItPLHckyYJ65x+dA9hzW0kY3xnPHU0qtdBNhJBHQj8+talrbKABczqQOw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la0X5NwIPf3q1YLnOfv2xkZ7nqc+tTqkzISBtJJ/Djp3q7cx25+aJueRjGMZ96S3aCIMZH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+o2Gzdvvkkf0NXhZqqhcHH09feka9hA3KCSO34VTk1C4lO2Jdnuf1NAtyyLbZ8zHaPc9+l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23cDnsaiFvcyHdJL+HYewpPJRVKoDj1oJICpYls9/r+VAXBAHuOv9KkZdvB7enY+lMGBg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CkV7wskLY79T7Vk5IY7myvb/HNb1zZXVzaiSOPcuf85qiNNdCDckKo7A5NA09SS2uCNu07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2zbaK1y+m3gG1RZ2XPQHES5AxXxHIqBCsRycfKSe544r9JbLTxDYaekUD5+y2xGQRg+W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JJX8z6rJYp1Zeh1V7o8V/Zi4YsXWPAAUFefU+tXrGwml0JLaNNyrhAf7uO9dHYapPYadJp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5ZkiwCGaP7pPuKWx3DTtqx4LMTjHXJ6mvyjngqVHX7R91FxtG5k6NYLaadeWkWFKqffO7n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SDWJZTjG0YAHOc+9ddpsMkcV1ujOZvXoBiuy+AXw2k8ffGzR/D+qHOnzs0s6ZwWht1Mjrn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rkUfb1K1GD1k1YVarCnCTufL3wt+DXxh8c/EK01zwp4Rvr/S7a6lZrkR7IjknBV2Kq2PYm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OPiV4MRr7xV4eu7C2/wCejJvjHpudNyj8a+g/2qf2sPGPwr+INt8JfhAbXQ9M0YQxXLxw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IGBCoikDgZJzz0rrf2Wf2qtZ+LHix/hN8TpLXWBq0E32aQxqGYxoWeN1ACspQNzjORXrZv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nhpVGppWTsrX8z5mni68I+05Vb8T5L8KXQk09XXlRJn6evFbfjjwz48+JtoPD/gnRbrVo7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/AHZmI4y5wvA7E/0rq/E3w3uPDPx81P4PeGW2Q32oW0dqzDd5VveKsnPXPlq34gc19LftO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Dw/pvw3+FEMNnqAtPPmuGQSGNOVXg8GRypYk5/WvzLI+GfY4mtXxUuWMHyu27d9kd2Ix11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T8/8A4ceAvij8IfjD4K1nxj4avNLt5tQW3aWSPMQ89GjALrlf4u5r9abfUE3fe4r45/ZJ/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fxpbfCb4xfZ9Yj1uNza3DRKjLcQqZQjBQAQyqcHqGA55r6d8YWkvhzxXcaFESUkdTFn+JJ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+dfpk8vpxpKrh5NxbtrumeJiK8pS5ai1O+tZr2/by9Ohacr/cBOMdielZniq48SeGtCu9U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KlQkK72AI6nGeBXQ/E3xzb/BjwhbwacqC5ZCzSMueRgE47szHj+VfG/gr9sTx3H44trbxR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OsUkRjVXjRmxuQqM5Gc4PB/KvdpZXh1U9lUk+db22R5EqkuW62PIfEdhqXjPQrzTrGLyrk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5TzgV82aH4P8AGnivVZNJ8L6VPqN5AxWRbdGfYwJyGPReR3Nfpd+1F4VtvDHjHR9d0mZNN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YwFWWDaWYAf3lcfiK0vi/45X9kf4LaJZ+C7S3bxJrjYkuZU3EyBQ00pU/eILBVB4A+lfWx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EePVpqerPz11b4GfHDRLGS91fwherb7csyoJSFHfCFj+lea6DZ3F7qiwkhY7c5cMDwQehH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v28vi7YeMtPtvG1zDrej31wkU8RhRHRJGClkZAOVzwDwfSvZf2x/Anh7wd8QNO8T6HbpaS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RxgKrTW7AeZj1YOM8c4rlxtoYeVSBnh6EZzSPmcMIl+TkEVTkm25z/L2qKO4Ur7Hqa634Z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fEbQ/BauVivpszFeqwxKZJDn12qce9fm1Om5zUVuz69tJXOW/4V/8S/HOnsngnQ7vU0kO1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Ub2wv6/hXlvi/wCHnj3wF5a+MNCu9KRzhXmjIQn0DjK5/H3r9Bf2q/2otX+CGs2vwd+D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3iN1OI1cxGRQyRIrAjOwhmYjJ3Y9cyfsvftB3f7SDat8FfjXb2+rte2ck1vP5aozqmA6EA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hyMH8P03CYKFCPs09T5XETVWZ+auhaTq3iPUIdH0G1lv76fd5cEKlnbCliAo64AzXe/8AC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yJ2qc/wDTtJ/hV+8uvEP7MPx8v00lY7i+8K3c0duZ1LJJFNGyxswGPvRSA17fN/wUT+M0a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/ANsm4/8AHq6owj9o8tRj9o+fJPgn8Y+ceD9UHp/o0n+Fcnr3hDxh4FkhuPG+kXGjW0ySS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hAMhGRztBGa/Sr9mz9p39oL48+Nf7Oax02x8PaYFn1O88lx5cWeEUlsb3wcegye3Pwp/w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viZdzaT4Z2/2Lo7S6baXAOGuXuGUzyD/YxEAntyevFulG10zR0o20Pyku72TWtbvNZmPzX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DtkD8sCruj2H9v+KtI0ErujublBIByfKTl8D/AHRWXpu1YC7DHrgfzr9S/wDglF8GfD/j3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x4pt0urPwJawx2sci7lF5elz5hB4PlxxHHu2e1dCi3oj1+hr6N8B/jfr9kNT0bwXfSWsgL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7HbIVP6V5v4w8O+MPA92tl4v0a50eZ87RcRMgb12sRhvwNfSvxI/4KAfGHVPFd1J4FuodE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YVgSR2iU4VpGcHJYckdBX1z8OfHlr+2X+zh4wsviDp0Ca1oKyoLmNQoEywmWCZf7rZBDA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U4vRM8f2cZaRep+QseoYDIf4uevNWrNZ9QvbewsYjcXN06xRxqMszudqqB6kmuf8ADmmf8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w4btLL+07qG18+X7kYmdU3sePlXOTzX6+fAL9jz4Y+AfGml+J9e8dWXijVLGQSWlpbyRJ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vZnKnkD16isoU3I5oUpSZ+YnjLwh4o8CamNB8Y6bLpd+0azLDLjf5bZCtwT1wa4Ly2ckAZ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/8FDrh4/2g4VHT+xbP8/Mmr4qtZVjYSzHai8k46KOTUzjyyshzhyysj5W+Kl4b7xzJYdF0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j87E57/NVS0jEFqSO4rnJ7l9Y8QX+qsS32qeWQHrwzfLkn2x61vX87W2ns23ouevX6V1tW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lqeu/CK0KaLqOqyKd+oXW1T/sQDHH/AmNfQPw80TS/EPxA8P6Bq6GW0v72GGVQduUZsEZH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N/sTwrpenOPnECyOenzy/Ow/8e9a9R+FEwb4ueEAq7R/aVt/6GKy3kePUalUbP1P+J/wK/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la/ERZdJk1BWeBWnun3KhwfuZ/WvJ/sf/AATUBz/azZ/66Xv+FfZf7R3j9PBl7o8TfCa6+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+Zbxq4tsNjad0b/e6180D45QnGf2WdRGf+mMf/wAj13NI75RjfZfceS+K9E/4Ja6jY20Hi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gR/vb4ZkYYA4HpXg//BQv9kr9n/4JfAzRfH/wl0qWzudUvIlWZ7maYNBIm8YWQnqPavsDV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Mf2T9SvN0yrtEEZ2f7ePs/auW/4K1zm7/Zc8L3K2psPO1C3f7OwGYQ0WfLOP7vStI7GsN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wfr/AMRr3w/4M8KQrPqN/DEkSSPsBYIGIz2r9lv2gv2Px4g+EGg6T8KvCmnWvimD7P8Ab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2MCTMmOfmr8TvhX428SfDy50Dxb4TuvseqWUMTQy7Q20lAMkNkGv6PfiPb/Hbxj8IvDd38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8S3UNrPcz3IARkeIFx9xxyx9Kwgk7nLCMXzJnyD+yZ+xlrfhfV9cb49eFtPv7KWCMWYkZb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AxxxXDfDz9kzQNU/aR8VeB/ibpPkaS9s9/p0FpO0YWEy7VOY8Y47V9x/s7eG/2o9C1TVpP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rVlJEgs1tAuUk3fMWxGnavlr9mD4jeLPiB+2R8Q18VXv2v+xrWaztfkC7IEm4XjGcfjWnJ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o6Gvr37P/AOwJ4d1q50DxBrUdlqVm/lTQSajMHR/RhnrXyF/wUe/ZV+CPwp+DGi/Eb4fWc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20czXMsyNbzDfwrEjnrmvW/jv+wF8aviR8aPE3xA0C90uPTdYvTcQrNO6yBML94BCM8etd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240b9knwrpF0VM9le2MDlTld0UW049siqS8jSnH3tj+cUEc49PWvq/wCH8mzQfDrrxiFRz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xyOoA/Kvqfwbcqng7Q2JwVhXn/gbZzWFeN4MqppZn0HFE8rDgAen0qC7t35XGM+3etP7Z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Y9eR3qlczEn7369D61+eybR9NFJo8w8YxO0kBAwXyMnpwPWvO5QoyF6r6dOK9U8Yx/wChR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B5wOe9eTTyqSdo4H+c19HhJXpI+fxaaqO55Drdu+l+IXcDCTnzV7fe64+hrqfFLrf+FtPv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y2P8Assvr9Vqr43tzNawXqr81uxDHH8Lf4GqNnN9r8L3tlnOEDqB2ZDuzXt7pM0oy906Hw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La2EDTvJhVVQSSe+MV7RefDHxPZrC+rRm1cfMgZDgnOe+K779m620bwnq+ka3q0Amt1f5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8wa++f2hfHPgPx9ZWEfhWzSB4lQNsA42jqTX59jcwnVU5Rny22Xc/t3hrgbB4J4ehi8L7V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F9rH5j69Pqdy9v/b8ahEO3z4/u4PTcO1ZOueHfJ06S6jbcqDOfbP+fWvfr7QILtHtp03xy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xiR3j0C/0u4PmGwkkgJPU+W3H6V49CpJRR8V4icI4TLLYzArljezX6o5bxHGRq0LlcGW1i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NSeGtEg1aC7uZiQ8b4UdPu855qHxzcS2mo6BcBso8Lo3fqFI4q/4Quc2l7I5whkY9M/w9x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mpL+tT8CaagmfqBo3/BNLxX8R/Dfh/wAZJ44tLWHVLO3uxC1lIxUToJNpIlHIzjp+FaGqf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3HttPH1nDx3sZDz/39r0VPHXjv9qn9lDRvBv7O+m6haav4Yn06yu72S5is032lv8AvVVlk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45r5n139j79v6+EP2TVLldgOQNax1P+/X03JH2kWo/M8iVWo370j1DSP+CSniay0+S1uvH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bILGQYB6cebVj/h0/4sYBH+IFnt4zixfoP+21fDmvaL+1R8LfEWq/DzxXqmtXGuWUaTzR2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S4j3R5aJjjIr0X9mfwf8AHL4x/E3TfAvi/wAQ+KfD1hdxTO95uuF2GKMsozL8vzEYpQVNz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qcrfOe8fEb/gmvrvw68Da/wCOB4ytbmDRLKa7kt1s3Uy+SpbAYynGfp+FfD/wa+FEPxd8d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baXNqcyhbm6cKqKOTgn7zn+Fe54r9b/i18T/D/wCz58JPFX7NeqxeJfFWof2dcL/bdxbCS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oebcPlTeFPHGK/EmO6eymZoGZJAwKMvysD1GDXJi4xhRjZdUdVGVSVNtv0Prj9rb9k7x1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XXfB1y6rBeqCPIkJ+5OgyEJ7EfK314rl/wBmX47aD8DtR1w+I4Li70zxMi299HGIpAsQQ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yzR7iQQSGBwR0NfRPh/8Ab5vbb9nnxH8N/iboq+LtZS2NpZTXQDwzQupBN1k5ZouCpHLcZ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sbfs3fs9fFD4BX/xO+Leii4k026vPOujcTxJFa2yK5O2Jhwoyema6ZU1KtHl7HNOcor96j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I/DP9qT43+Motf1O9vNKs7dLmyuoAtvPIqusaGRXV/mC9R696+dPjVoNh4B+Ini/4eaQWm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YzNtaUpBIVUswA5wOeK/bL9lzSv2NtO8S6q37Nl7b3WrG2UXawzXUhFvvGMi4+X73pXCe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fjH4tan4e8R3Vrc+ONU1N4bq2+0XqyPfvIQyYXCA7+OCBVvDfu5WeruZU8S4yejsfkj8Nt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V/C91BAYr+dJ42bhw2wowB6YPBx68ivKtZ0u3ttTuCwDvFJkEjt2r7m/bl+EHgT4K+OtA0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PtLzTRcTp5kkpZxNIm7MjMRwo6V3n/BNnS9C8X+PfHUPiLTbfUlhs7QqtxEsoUl3BwGBxX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Ck3rc9CVf91zn5l31xFMwb72SO3Svu34M/sY/Cr4ufs6+JPjJr97qVtq2kQam0cdvLGsD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aNjyRzg19geP/ANsj9lP4eeK9a8J6v8PZJ7nQrqW0nkh0+zKGSFyhK5cHGRxxX1F8Hfjb8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NZ+Jng3QZNN8M6el809k8EUbOLWMvN+7Rih3Lxyee9etGjH26nzdNjixGJnJbWP5gvC0to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PkO+HI/hVuM12GuSQS6S7KMgsjA9utfrPH/wUJ/YzFu4X4a3KIucr/Ztlj9Hr0j9rf/hXH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4meCvDlrpUOvRaZeWx+yxRTxxXEqMAxQcHaecGsFRSjVad7nTTxrguWUdz8StEulu5pdLw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n5/X1r76+Dn/BP3VfjZ8ObH4h2vjC30mLU5JwIXsmlaMwytHy/mrnO3PSvhDRJLZbRmjVB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HYMetfud+zt4Kufif+w1beA9O1VdIu9Wa7RLlgW8spftJnaGU8hcda1o0Y1KMOZHZiqjjQ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D/glV4kkQR/8ACxLNtvpp7nj/AL/18efBb9jfUfjV8XfFvgK28RxaW3hJ5Ua4NsZVnaGYx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nr1P9a/Yr9l79mDxF8AvEms65r/jOPxFFqdskCRCN4/LKvuLZaR85+lfLv7B99C37T3xki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Q2fS9YYrpnRh7WLR5rxE/etK9l2OOm/4JPazLG1u3xEsxuP8A0D3yD9PPr4r/AGl/2SdR/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dS8RReIBr0Nw6GO2a38vyWUENl33Z3e3Sv011L9gbxvqHxvu/irH8SoVsp9Vk1H+zzbyt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efjj129ea8u/4KtW0uo6n8NdK08iW6uhdQR45y7tGqj86wlQSpTtGxnSrSlNR5rni37Gfw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+oeLNF02S6vL7/R4to+ZLaJ/nYezyf+g19tH4dfE5OF8P3RP+6Kv/ALD1rY6BeXmgW7LHb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IAOxsE/icmu2uf2gfi1rHxfvvhn4QtdPlWO+mt45JI3bbDE5BdiHHRRn37da9/Dc1Kmqa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cRSbo04r3Vd3H/DP4R6trurT2vjnT77TYUj3xOoUIxB5ViQ3PPH/6qwvFnwu8caR4kvrDQ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45P3MqjO5DyoOO4HB/Gt34m/Fj9pr4Xq95q2jabeaapx9stoZJIgPV/n3J/wIYratvij8c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152jfYRF5vkeRL5uPM8vH38da6FUne5lHMMYp+1urPRK+lzzOPwB8SSBu0G5H/AayNWXVf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D2l7OBuSQciLAI/76r0X4N/tLeOfH3j/AE3wxrcFlFZ3XmmRo42VgEjZhgliOoFcl+07q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twyfZYTkHI6VrGpLmtI9zC5hiJYn2FeKWl9DyvV9UMNt5sfLLjj1HQ10vwb8Iab8TfGL6N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HA8oMZG4shXA5B45qxqvwlub34M3HxTstTW6MaCX7NGn3Y1fY4LZ5KnnpVb9jzV1uviiLT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sjv8AMnWtJ1Pddj0cVjovDVZUZaxuvRna6z4M8PeH/imngKF3e3kntotzbS/75VJPTH8Xp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b4f8Ah3c2NrZlphdqzHzMcbT2wBXjvxJ1Z4f2tLWy3cHUNMGPqsVekfteeIx4cu9EvGwcQ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3AAfmazjN80dT5+njajq0OaWjjdnmXi3WNAS1OlWFtG17LzK23/VIegH+23b0FeUW/h7Sb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mfa53zhEVpHJAycBcmu5+Gvwu1T4ifD7WfiDcauLA2TysxkQssqxR73OQRj0HB6V5d4C+K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p4pS3W/+x+YPKL7A29GTrg+tEp82x8tmWZTrVLRl7qOjufAerZx/wAIzf7eeFt5wP5V6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dC8cw6nqHi+01DTIoSkcK5MLlyMsQJFOQBjtWvov7a2u+JdfsfDOgeDI7vUNQlWGJBct94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UnsM19NfGn4vn4P8Ag+11l9LbVdVvZFiitId20tjMjFgpIVfpk5Fckpz2PKhja8Pgm0fmd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LTvEV/H4N06+uNNimdYPPt5Q7RqcKxYIFyfpXceHdU+JVvpX/AAhfxD8E6hr/AIdk48mW1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4JUUtG1es2v7bXiacjf4AlTP/AE0k/wDjddHaftf69c9fBUiZ9Xk/+IqrvsRUxk5tSe/c+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1rlqE8X+FYbq98LqhM0VzA0N7aKOSkqMBvT/bXt1Hr2nwy/Zltv2gNA1LxzPeR6Lq1vdRQ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4DEka+YpiTy1ZWVhhlxhh35r2Pxz+01q/ivQH0rTdOGlXHmLIJ45SxXb1BUrgg9CD+Ve0/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8SfDTxHf6gyJc28k0cZiXYo2W6kEL/Dz2HFNzlGJ2V8yq16ahU1a6ni2ofsOaxceGNL8P2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TXu/nNoxV0uWWQAjzM5Vg3fofauX8Afsb6lHea34dv/EsEzaJdRqjJbOFJkiSUEgyf7XTN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6vpemeJviJ4x1y+1KGyV4mnvZnaMFP3sxRCxVVVQoB69ea9w/Zi8U3Hju38c+J5ny+o6u7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IP8AgK4FJ1Jq+phG6TknsIn7N1+0sL3OuxvHFgFRAecdcfPxXezfCzU7GyFnoWqJp1tGu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hH95ywrx+8/Zy+K99dSXUvxCYbuirFIqgZzgASV7h8LfAHiH4feHtUsfEOtnW5rlzIkhDD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Zm7jNJ1Hb4j0J4qfIn7RO3Sx86W2pnVAzLOFuUHzBujY7g1TuL6/icI6c9OMH6cV5RoWsy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uTlSeuTxzX0D4N8P2nie40uxstUHzgTTwiItIEU8hmz8voD+lem5qKuz9Ar4qNCHNLY7q8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W/wCEittSKMib2icHDc4AGPU+1cNo41PWJljls4ThsNLLGo2juSVwa9/8dapZwxQ+HUClG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CjH+e1eKeLPFUejW6abp8sMc5Ayshxhcdj0z+NclOvJ6HyGHzWtU9y1239yO+8SeHz4L02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+5xKwThT2Kj/69cXceNobzBlvL2P5RuS2lMTLjttOM/ga9D8Ea0fiL4An0p5jbapZr5JYH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we6t0P4ivEtO1q40p5bLxdHN59jMY/LkjRwzA8BBjd+XXtWlOpo4yOmhVlPmhXV5RO022z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ljutbeOOJbkEyKrnhSA3c8n24rAvP2X9ZvLmSeTxJHiQkt/o7DJPX/lpWVaWOp/FzU7pdK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h0kd3hYbiQCBhufl9qzfEf7Pnxwvoi+jeMTFIf+WclzMqj6Mqk1nUm07J2JqYiVJ2jUUX1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Zq1nVIbW2tdehtYLSMIqiBmJx3J8ysO4/ZV8QXUSRz+JoWZON32ZuR2z+8ryOT9mb9qIt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H/T/c/wDxuqFx+y/+1VI5ePxtEue39oXIH4fu6x55fzHM8XU/5/r7j19v2Stdm8mO98TQX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1Zk9ehk4/CvnD4qeGtI8C67dWNtp1rbz2DZgmhhEfzxZG4EZOfxr2v8AY/ufHcnjbxdpH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n8PySafIrSvKheN1O9d34joK+avjd4zFj8YPF2ka7B9v0tr+Zdu/ZLB82MxP0H+6wKnv61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TOniqrqShN30OTt/iFryMHd9/Tr/9eqfiTxld69pMlhOmN/cD0puseCr7/hC5fG3gi/j16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bURn7XEsi8GSNSSpVuDjKsCCD1FcLYaJ8S9YUGDw21up/5aXMnkJn6P8AN+lb9bnhyws/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LaO5tm/eWjAuMZJA6Ee9fd/wd1e18Xadq/heWTZb+JrN/4v8AV3kYzkD1Jwa+VfBvwz8Q2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1OxSB1G+KEO7cjpubaP0r27wLpmgfDzUILu11G81G7jk8yPOFiQ9AOmT9ahptnnzVtDyLT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ml37KrRM0bKzBSGDEEYP0r9Avg1q6+KvBVrqulN5bXMDRcHo4yoOR/tYr5M8SfCr4Y3fi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hqGe41tpJZDJLKypJI252jXdtQk88Cvof4IQ/8I1pTeGfCFkRa7jIsayM5QscsTuycfj+V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egfs0eKb/AMT6b4lutVgWK9j1OSGY7Ars8S7Tux1PvXkHxX8PaP4x8VeILfRvEsek62t0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s8hRQEAljzt49Vr1vTrzwP8JLnUb+bUI7e91q7e6ns7bM8ks8nXAyduT2HFdXoPhjwvq+p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Dtrpd1fOJ5JLxvOnPuyn5E47Vi17zkPW9z819e8D/ABW8KX8Frrfh27uUnOIriyX7XbyAd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Dg+1dT4Q+C3j/AFrx3o9zqHha/XQ55F+2ySL5C7EO4ElirYPSvvnWvjf8PtCk/svSTNq0o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kUg9MjA/KuMm+LNzrG3yvh7dXSSMEUvOBlm6D/wDXS5pPod1OpJL3UZnxosP2gptbi0X4N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W9ugEkcsMTGVsgqVZlIC8Y7Yry74OeAv2lfB/ia+l8V21jeWGqkyTSw3kW8Tr0kCb/wCLv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FlHLc6z8LNUs4oz88kMrNg+vy9vesh/H3w7gDNeWXiLRSP4mhZ1HfGSv9acbpWMOWfY+h9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7K3l1eFLXULXK5BV1kX6g1uaRpup6TAbRk3xjBV42+YYHA2mvmG18eeBLl/K0z4gvaOOi3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mIIrr9O8T6vIDJpPjjQ75R/fd4c/q1ZcnmVGpUS5We5XUX9v20tpIjw3cI+V2QqM+/wD+u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XUrC61KC1cW9zO3nOx3FZGPAGG4AFNtPEfxXzmK30rUlOMG3vlPHrhgK2F8W/FGL5ZvB4k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yCPY7qlJpWR0wxU4pxWx594u0A22nyyXqLbagX+XB+V2PUfj6/pXm2mTaqL+DT44ZIZ2YE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ZxxXv13408cOSJ/AUs5Xod6MPbmsq58a/Eec5T4duzKuAzOhIHoMkda1TZ6UMzlBWaKtpo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XJwWI45FbCWdnbgo10PM7jt781nNca3Z+Gn1LVNMk0i4LMvkyspHH+0pI5rzOfxBq06M2x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GPWoUW9TyZ13KVz09tZ03TJxLbbpZo+c/wA/XvWXf+Job9t1wSrnP06V5E+uXEqsjjY3PQ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00u11Y46kmh00VF6ney31uMgIJQ3GGyOo5wajsbmESI+wAbsZ9B71hQuXDNuG1Rk5qfR20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WuhG/ku6dw7IMhc+46Vm0d0ZJI7vUdDumja6WJjADgnbxnuBXH3ekajCwnsJsbfwI9q968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8MJp14xM9mBGSpwwx91h+HFY3jjwnp8u2XTLsW2pRqMxsSFmXHftu96iL1szm9vd2ODsfi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PiBVvVIAibO2RMdMn+KrVrr9tr+ky2d1FEzZ+Vim11wM53Jj9RXP3Vir25tdaiHmr34J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2Uot7eFZIHOCT1HHWqlymdkVYZ/EemXINpd3AVOVIkJGPoc1cv9VvNSfzdRJlk77hzxxXY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72Zhme3eM/NgARuOOPrXFX+0zsXfywSRn+72zxSuma09xbbQtU1GFrq1spWgUZ3hfl/A1i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f5F9cZxj2rrH8WahNpMOiLMptrcKo2cM2096oS6jALfbwW9Pr3qXsejScnuX9M0d4dPaWB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p3Ga29H0/UrmIxXLN5Q6Buv51U0G7BsTuKqBydxwf1rde70ySyM9xqMtusef+PchlP1Na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6m2NC1WzjWSCMNGcHLOBn2PpRqjrDCrXmivGo/wCWkcwfOepyapXvjrSdI0KwjtfPvo5Ny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5JyMc1NBqmnXUbT2rTrb3MTD7JMRtbf0aNjnaR6VSj1CEar96UdF6ot6DZXWpAmG3ltYV5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HTABOa1LDWtYike1mmhu5ImK7X/dsSvBOelZhk07ULkW+lXb2d40KRCKQlUZUPQD1OK5PV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7vUbeeGUtlpI2O04H0Iq7XeprGlGtNqpZdl1PS7zX4seVeF9Oc8ZZdyNn3FQR2ltcRL9q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lV5z3DLXnVpf6vaxC3kKapYvjMcg2v6ZVuma67SpprCL5UkaxkOU3L80fqD6jNXyIVTBez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a7Y+KI4NOiF1pzIz7ZBlV+XAHOMnP/wBeuJ1C4ub68ljmsV09Q2AYvl6dc44zXrd9cTThJ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VYHBHsaq6dpWsai89vfp5Ecy580KrZ+mfWuWWhxqbprmkeMi01vWLK88M2NrHqVpcqfMX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u53L2I/KvnLxR4PstJ1JtOuJpkmj4aOREbB9iDzX3Ld/D6azBuLS4a65zjARxn0Ip3/Cur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VpDLdFw6NLGjuAByMsDWMrNHRTx0IPmT0P//Q+F9fLeE7n+1c4snIBUMfvdgq+9eV+IfFl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u3HSNTwT6t6mjxVr2oeKcS3ZWNI/uRoDtU+vPJJ+tcLazFiySH5lyCP8AOa9rLcnjQtUrr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+VS8aT0LzkBdpGfx6CmQ7o3Bj+8MYx3pkk0Fum64YAY4Hc/QVFpUU17dLdPlI4/ugcfSv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i11ODC0JVJJo62B8/L0YHOOeea2LK2ub67isbKF7q4nO2OOMZYn0H+fxrQ8LeBfEfjHWJb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XzZnO2KIY6FvX2HNffnww+DWj+F4mNqC9zIoE99Ljd05VP7q+1fkmKxMKevU+/o0JSPEf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I6DqnjvxLCt5e6bZz3aQn5ooPKQsM8ctx17V+btybi5mN7csXlnzI5J5LMdzEnk96/cX4g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8ReF9Lj3C50+5iMn8cjlDt2/U8V+H0jNJ8u0K6jBHTnocgVpk9Z1XOUjHMafs4pIgXcr5L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qUseOeV/n9aVjycfz71WYgfKD056f1r6s+batoDyZ6jgVVByc9Tz7ZqV2yv3s+3SmY9aCB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t7flk0BVGOPX9OO1OPP3Tg9f8mjGOmAP16ccUAAGeT3/lUy7T3I9PXH1qHPXP58DiplAzz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IMLIRjHUdKa5POJd1M+VcDA796jbaOOOAKB3HZJAUsT/AIHpTc4+XPTj15pocDjHb8Pal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574oENVlDFQCcfp9aReDtI59BnP604Y+v6/lSgDOT79cj86B7kgVSMk4A/OmqnI2kc+v1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8/j/n/OKMlWBXgZxQIiaEn5iMZ/I+9AXG3nr29OanjYsmCx59uPen7flA+nvQV6EsMKyA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/YpWA8pu2cEgcHoa9p/Z0+GuifFP4veHvBviISvpF19omuxC5jkMNvC8hCsPuklQM1+zHw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ys9FhXT/hnptzJbTSWrXeqzl3nmt2aNziUyd15wo9gKxnVUNzRU22fz/BJYjsmZWJxhFYF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fD79n34y/FVSPAPgjVtWQMAZVtnjgG4dWnl2Rj/vqv6MfCHwp8G6PaLF4R0bQfDisuVexs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SbU/P6V6pZ+GLRIvs2o6zqF/EMfuxL5EZyc8iLDf+PVzyxS2SOlUV1Pwt8J/8E1vjLdIt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HwVB1ZJ7lr24C56bIBsz/ANtK920X9gv4E6G9m3i3W/EXjH7TNFb+dYWy2FhG80gjXe4D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+tlpoHhvS28yx06CN/wDnoy+Y55/vPub9a53x7evNoGDIR/pdnjGM8TKciuOWIm9Ll+zR/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mleFfij4x8LeH4Gt9O0bV7yzto3dpCsUEpRQztyx4715xuU5UH617H8ebo3Hxw+Icr8s+u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TtgHpzivHGiPGB6YHvXrxvyo4p2uRswbA5+tRsrswwpdT+AGevWrCQNKeBhR1P60+aSOPb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PbNWZjbqaQW6wxEnkZ5xmslEmILSE5Ppz1rRkbaFVuabGBkMee3agfQbaW32qeK3RCzSMq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Riv0sl1LxFb3CW3lxQ/Zo0Xaqh/kVQAATXwB4G099V8baFpyj/XXkW72RW3kn8BX6VSiJ7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wQeAeMDrXyWb8s6tOjLs2fYZHS53K5b0jw/r2vJdyTanHBLawiZIQuDIM87SvcDnmqw0rU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kCMRgnHFdr4WvobfVNPuJm2RllWQnptbhgfwqzrk2kS6/fXGhwtbaa0pEKSNuYLjBJYerZ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iNJOjSqdXKx9rTpaq55haaTJdxXsst3LGtmjMV3EKxAzz+VecfBrxx400j4kax4m8Lavca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eWOQ5AZsOFPuK9qcAW2swqAfMt5Noz1O04zXm3wN8B67r/inQ/Bfhm2+16hq7CDLNsVF+8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oLH2FddGm+bERpr3rq3r5BXjG077I4nxBN4p8dfFOC+vXuNb1rUrpGZgrSTTSP14HJr9af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PgZPN8d/jDNDobWNvILWCRhuiEylWeQj+MqSqIMnn14qt4s8afAj9h82/hjwvpMfiX4i6g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aESdC7clF/uRpg4wSe5+Lvif8Y/iB8X79rzxfqTzQqx8q2QlYIh/soOPx6135hVoZfKnV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dE/NnzVRzxK5YK0Pz9D61+B3jyH40ftg3Hj0QeXZySXLWqOBuWK3tWhiJ/wBoqAx9zXmX7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+O3iKzXcy2wtIVx6C3jOPzP8AOsr9jjVoPDXxh8PTXRCRXU81ruJ73Ebon5uQK9t/bBht/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xfPBufUbeCW2z/HIIxFgdM4ZMnmvmKGJliMsqVb+97Vt/NGDgoYhR/u6Hw58IIYvDP7Rfg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W2tafHKwHO6WZVZOPZsfmK/X/AOPxktvHOmXNu2yT7JG2c4wyyyYOa/If9lLwxqvjH9oHw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LVV1G6fH3Vtd1wzE9slQPqcV9Zfts/Ea91P40J4M0i5dItKtIYpRExG6Zw0hBx1wJAMevF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OVyqT/mRz1qbqV4xXY5j4vfFbWviF4qtdDe7e9tdP3JuJPzSA8nPcL2rtvgV+z54u8ceIo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8PeGNLl80y3LBHukiO7Kqfuoccu2OOnrXsPgX4Y/Dn9m/wAH6b49+KMA1PxdfputrPg+S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blyN7noeB6V8pftN/tL+NviFpyeG7e4XTNFumJe2t2KZCfdVyOWB7g8ccCt8ow06OMlWxd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2Xmzz8XUj7FKC0XU7/wDaT/a7+G2u/FnT9B0+N9U0fwzHNGt9GFe3a7nKh2Cn7yKFC7sep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NWbxzfRRalrNxqWnzS4gknkLiEORuIyeMV5N4X0HT9c1rTNEuZVtI9QuoYHmI3CNZXCF8f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/AGgPgFrP7KOs6bBBq39u6R4hhllZTD5flSQsAwTk8gMCfr0r7itzzi5o8KnVWvNsfc/wl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m+MbHX7nxnF4rk06RbiGyglhCM0bblLqrMzKCBx09a8j/AGtte8e618UUi8X6U2j2dlD5W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JbLSBxwWY9RjjgfX5A8LeJr57q01XQbx4JUIkhmico6sD146EV+pP7XgGp/BXwNr2vIE1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XDAzWrPOPYb1XNedi6vt8POKXLbX1PSo0lTkrdT89UZYoM9yPxr6l/Yl05Lr4z3t4/wA32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jkFpIkyPwY18ohcx7euf0r6J/ZD8W2Gh/tB6foLygNrOnXVtyeN42zqvPdvKOP/1V8zlcb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75YM+T/2nrmXUv2gvHk8pLMuqzx9f4YT5ajv2UV0n7GN1Pp/7SngxomIM01zE3ur20oOam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Xhf8AaE8Xw3kZjTULkX8DEcPHdKJMjPoxZfqK6f8AYZ8O3PiL9orRb+CMm30SG6vJmAOAv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vItfoSX7z5nymvOaX7eNtFb/tGanJEvzXNjZSNju3lbP5KK+Q7bTbvVLu20zToWuLq7kSK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sKoHqSa+k/2yfE9v4n/aK8US2rBoNPaGxVhggtbxKkn5SbhXpX7B/wAPIPGnxdbxJeRb7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kZU3UpKQD8Pmce60SXNOxLjeeh6p8bb20/ZM/Zv0n4NeGZVj8W+MkMmqXEeN4RlAuGyOxO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61+Fnxn1dZtT07QLYlhZx+bJnoJZun4hR+tfon+1L8QZ/ip8cfEGspL5mm2ExsLTn5RbWh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5/wDgRr8rdZ1N/EnizUNYcfJPKxX/AHVO1P8Ax0CtFZy8kVTfNV8kUpWEFpkcDGfpnrmv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bwX4EiTR9QuNObW/9KuFhkaPf5gwgcDGcJ/OvlBdOfXNUsdBtf9ZfTRwjP90/ez9Bmv2O+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F34ZeI/GOk60trceHWmhSxWDeZfIgEkYDbhjf90cdqJXei6m9e7XKjmv2f/2e/A3xf07Ur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vCs1jcRwxwzPEjzKy5LJ5jL0PHev0F8d/D2//AGcP2Y9Y8N/AHSpPEI1iOaTUdTEqvMsc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h/wB2Nqhfu9eea/FG8uHUsY2IOeoPTntX6k/8E0vFHijVL7xn4Vv55bzQYLe3nVJSWjind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mLnI/2adJp6WOSlJP3bH5UtGGQMudw9D054wa9/8A2UZLhv2jfAStI23+0k4LE/wtnrXn/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+IfinT9FQGwt9VvYrfb93yUndUx7bQK9S/ZagMf7RngMYxjUkz+TVhHSaOeK9+x7H/wAFE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e39i2f/oyavgvxfrtto/g3V7plPmtbtDGc4w8o2Dn6E197/8ABRBSf2hIDj5f7Fs+f+2k1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02uh6fpobAvJjIwAz8sIwAfxb9KqavUNZK9Wx4b4fhVnA24xx2xXTz2Tarq+m6HHwbueKP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/AI6DVTQYVjjEnQ4Ndh4BsTqvxCS6xmLS7aSRyP7zny1wMf7RrVvqe03aLZ9A3EwZn2KwT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bmup+DeieIfEnxh8KaV4XAOovfRMjMpdUCNlmYccACuT1B4Y1KqPw6Y9K/UH9hb4Z+GvAn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fGd3B5cMMq2/zg/Z4YxmRm9HboBWdNczPnaUXKZ61+0D8TP2vvhZrljp/w+0+Hxpb3kbSO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AVnEhBJ69BUHwH+Jf7ZXxW1jUtO8aafbeCLeyhWSOa60x3WZmbBUZkXkDmsO7+M/wC3p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gr4dac+hXhM1i0roXa3fmMt++HJXB6V77+zr4w/ak8S61qsHx78LWegafDAjWklsVJeXdh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ld6d2eutWfGPxc/aO/b+8D6/qWieEfAqeIYLG7aCO7i0x9k8YHDqoc8E+9fCv7S/xB/bx/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Z+JXwwuLPSdMkN80lvp7xsvlqSSzEn5QOtfqZ8Wvib/wUF0fxRq9p8Lvh5puq6PDdsllNM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wxzOpz/nFfKHxq/aY/wCCjXgT4Z67rfxM+HOj6T4ekt3trm4Gx2RbhTHwFnY5544q0aRPz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tLB6/Z4c9sYQV/St45+HHxD+JnwP8JaH8N/GMvgrUorWyka7iDlmQQrlDsZD+tfg5+y98M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rw74P8R6odFs7qxErXClQVaOMNj958vNfvF8Xvhb4M+Knw20f4cr49/sJNI8nbdWl1Csri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fFYQ6nLTj8TIv2dPgt8ZPhZqmrXnxO+JM/jmC9iRLeKYSAQOrZLDe79RxXxH+xWP+My/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9H19f/s7/AAQ8HfALVNW1NPiTJ4k/tOFIil9dwssWxt25cN1NYHwL+BmgfDz9o7xr4y8Oa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tiLiVwyMIppZyTGpTPGPXmtbbG1tUfnd+0j8df2mfD3x/8X6F4T8R65a6NaagY7eK383y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YxXvn/BUu4u7z9kHwfd3zNJcz3envKz/eZ2hBYn3zW545/wCClOheGfHWr+Fovh+moLp15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PM2NtLYMZ/nWf/wVe1Qa1+yj4a1lI/JF/qFnOI852iSLdt6ds047hCzb1Pjf9jj9in9mn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8d/E7xfLo+tzXdzC9ul/b24CRNhDsk+bnNfcel/8ABPn9kaw0u2sLTx1M8EC7Ub+0rU5GS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hubqGPbFNJGoHRWIBP0FfSPg2a7l8IaW32uTJjPO5sD526nNRNpIc2uXU/oEi/Yo/ZjESI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P9oW3NDfsT/sxHj/AITFx/2/23+FfjPoc97LpkGbh8gEfebHB9annS/6rPJ/32a+WqYij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xTjJxT5j9gr/9hn9ly9tWgn8ZyKhwcjULbj8cV+Xf7Y3wU+G/wR8a6ToXwx1dtXsL2zaaW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IGxtzHwOK8xvVvprSWJriYAq3Rj2rxqZppsNK7MRwNzE124arTnFqEbHBiotNXdzGvbVby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ysuR6npXl2gzvbTtbTcD5kYfpXsTxspyOPp/SvJtetf7N8QvIBtW7xIvoCeGx+Ir0KRx0Z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OaxaaxoYsC4F1aliVzyVJ+bj2bP6V79BGyptr8yNJ8Qap4Z1s3mmStFlt4wccnvmvu/4a3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FJ/EejxWMtvZgea05dHGWK8BBg8iviMVk1RVH7NXR/cXDniXgqmDjTxdTkqJWd9n5pne6r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2p37BIYF3MfX0A9z0FfL7NLcaXfXk42PfSPMw54MjZrT1O91/xRNIdXuPMW0uJIfJQYjDx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8a0L/AE5l0eZfu/L/AC5yRXjTh7OXs5bn5zxtxdRzOKwmFleN7t9+yR5l8UEHk6Iy8fum/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y4afT7jnJywx0PK4rsfFvhnWtZg0ptNsJ71FjKuYkL7SQMBsZxVLw74a1PR/Otr+yltpJG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RhR1r6JTj9TSvqfjkmvZn2n+z98PP+Chnw98Ew3PwR06Sz8NeI3TUkIk09xMsyLtkHnMWX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oaaT/gq+5HlLIvX/AKBX4d6m/wCCfn7S/wAcvHnxK0z4Ja9HbxeFPDOjSfL9mRJglsI4Y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vX3F8MPjb418ZftS/En4WXjQv4Y8LW8BtCkaiQTHYJAz/eb5i1fYQ5JcslJngVpSUndI+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7Z3w4+Mmt3vxK+H//AAl3i3x1Z2+15r20tEjtdMzGZHMAdQo81R0z7HNfQnwT/bg174kfH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+Hy+F9Vt2uo7l/tfnGKS1Ulht8pcg44Oa+E/ix+1f8Y9F/a0i1rXPL/s7wDrV9Y20UEax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SEfeLIoxu6MAa+m/C3jT4Y/FP9v7w347+GNtcZbS7qHU7mSMRQzzJCyo8ak7yduFYsB0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RUuo+S6vJdB/7dH7Wb+HdQ8Xfs7f8Iwlyl5Z2ynUftG1l89I5ziLYc4+796vgr9lh/wBm5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0VJGujfY4vsRlFxxcb+QPswLfd9eK9S/b10HUdU/aj8RSWcPmL9l08ZyByLWP1r4a1Hwfr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Y7324xyPbkcV52LxcErNq6Z6VKmvYpLqftl8Qvgb+yP4z/Zz8d/E34VaLBerYaVqDW92j3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JHyylSdrY6rVP/gn34bk8a/sZeJPCEcwtX1ybVbFZSpcRm5gEW8rkZ27s4yKyfgJpF/pf/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F8u2Y2mtn5SG4aM46VP8AsJ2Or3X7DnjCy0KOSTUrn+2o7VYyfMedrbEYUjncWxivThJSq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G9VfqekfscfsO6t+y14x1vxRqHiyHxAmrWYtVijtGtyhEgfO4yPnp6VyMn/BPfWpP2nX/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gFs+vnWvsH2Jt+0zeb5Xm+bjPbdt/CvOP+Cc3w8/aC8HfE3xXefF/TtYsrC5sALdtQaUw+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kjOP0rzaX4W/tTt+3FL4nfTNYPgn/AIS1rhZkkl+zfYftJKsV+7s2/hitYyjy7GevM9TT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+J/hGZHKMuj9B3/0iWpP+CVj7viN8QSDuB0+xOf8AtpJW/wD8FLdLlvviX4XkjthcbdI2/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UX/BMLRLzS/iJ4+mng8qOWxsgpAOw4kkyAa5ZVIusoX1v+h1N/7PY9e+JvgX/gnNd+M/E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3h126vJ21FWvL5CLkuTLkRnaPnz93ivp34LaD+zhpvwO1jSvhHdxz/DyVb77bIs08ihXjI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DCen4V8vfFH/gnR8OviN401/xZqPjuexudbvZ7t4lSE+W8rlyoy3bOK+oPgn+zl4e+EfwN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r8mqWGqLfK96yoGj+2RlG4X5flBzz+Ndiv7TZWOSbjZas+Gm+G3/BKZN6trNqD/F/p+o/i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i2vgnTv2DVtPhnIsvhWCLSV0x0d5FazEsYiIaT5j8uPvc+teLzf8ABKn4XTFifiVcgvnP7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9u/av8DaX4L/AGGm+F2iakuq/wDCPW2l2cchZBLMtrJGu4qnchc8Vg24wm5JIp8rkrO5+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Y+Nfjj4U8I3+rvoFjrc8Frc3kbqnlRtnLZk+T/vriv2Mtv+CfXwStFSUfG+4xHlji8skX3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p4F+AmmfFnxVoema54h/4Rq11eVLdrr7OJvK3HCE/MvVsDrx1z1r92fgX/wAE/PgF8K4IL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q1jhTcai6yxJInOFgX92COPvbiPWuXCyhVpRjHWxvVnKPU57wB/wT6+HfhDxRpHj7UPGm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t6sFxJELSXYNyM7KOUBw3XBxzxWj8Zf2X/gd8aPFtnquk+OrPwtKkYgFro8llG08ruSXfb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OenFY37Unw3/bD+N9s/gnwINN8J+C8bJIEu/9JvEHAErqmFT/AKZrx6k8Y/KLwN+xP8WPi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PCmqC31zwlIsdy32ryo1dXZAY22kn5kPPFdc8So1FG25MJzk+dz1P3G+Ef7PPgL9nzwZrv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XVdN8StIrTaqYLebbImySJZflZlI5Az8p6Yr5E1n9i34P+FUuviFpnxIl1+68PxzXVpZyX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KqPl+bjPGO9fUPwg8BfG7V/BSfC39qbRNL8X6UiBI9Q84STkKPl85Ci7nHaRSG9cnmvIvH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hboviDxj4P1270SJY/tD2dzKbuL5SQkce9hIoZjjlm5rtpPmtpoa4So/apOW7PC7mTSL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kard39zLJIOG8qMbME9dvK4H1r3z4dfs6+HvHPgqz8Q+FfGP2fxcm6aTyXDCFmPyo6jbI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XivLvgH4O8DfEG/1LT/G+rf2XBZwo8LefHBuZmIIzKCD+FfU2lfAb4LeGtSh1vRPiBPpl5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G1Qj/AMd5B7juK9WcktEfV4ytGlenGTUr32uteh5J4q+Ofxq+D2kal8OviVYx6le3duyW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/AClzwfMAGcbgGz1z0r1LU93h/wDYxto7kbZLyytyAfW5nWTp9DW94o+AXwp+Mfih9Z1Px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lIvl215bPsijwvCRodo9cdzmvUPih4U+G3ibw1Z/DzxP4gi0O1szDKkK3UMEhWJSiAiXPy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8y0PDliKN6do2d03Zdj8vIYbHStB057Jy2pairPO6niOPdhUHv61iandSRQnc5ZiP4uf1r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+AKhVTxrvC8D/AE+0OAe3C18k/H7wv4T8E+Jk0fwhqX9p2T2qSGUypLh2LAjdHgdhXbGop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tGtL2cb380fR/7Hvie18ZeE/Fnwt1di0e1nRT/wA8LpDHIF/3SM/8Cr55/Y5S80P9qHWf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Va39vICP4opUU/wAqwP2T/Fw8K/HrSbeWTbBrUctg/OBl13p/48gH419JaH4SXwp/wUQ1O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ItAl1BQOm4mKOQ/UyIx/Guabs2fP469KtXp9JRueRfFrWPJ/bgs7DdjOqaQMfVIa63/god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CrR2wJYrlzz/dZQP514f8br5I/wDgoJYQdG/tjQh9cpb19T/tTeBI/iR+0p8HPC17NHDp4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HVQ0NvJG5QA/eMhwmBzz7Vnzao8jESaVJ/wB39DoPFLL8HP2QLHRJMQajrUMULBj83m3h8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Wvzat7XVNTnh07TIHurm4YJHHGCzuzcAADrXvX/BQr4wRXnxD0n4YaTNm38NwebchTwLm4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xhfpk18/fAD49f8Km8fWHibULZb+xGYbhCoMixSY3PET0deo9enc1cHpc+cdKTVz9Tv2cf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0keOviBLDH4i1Hy4V8wgJaLMwVYUJ6yOxAJH+6O+el/aE+O3jL4SavpOneGfA8/iyK/geW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K23afLRxyOea/PHxf+1Nrfxy+N3gvT40bT/Ddrrlh9ls93LH7QgEkuOC/wCi847mv0X+P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w+1bSrP4aeCf+ErtrqBpJ5PKmk8pw2Av7sjHHPNYO7d2ZOLW58+x/tk/FRsZ+D14P+2Vx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/gL8XPEnxZh1iTxN4Ql8LnTjCIxMki+b5u7djzEX7u3t6185f8NJ/tW/9Ef8A/Je5/wDi6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SPir8QYtZb4m+EP8AhFGsjD9m/dyp5+/dv/1hOduB09abS7EH5Vapqki69qI3Hi4k/Lca/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a5+EfiuQnJW4uB/5LrX5ha1fka9qak/8ALxL2/wBo1+kX7G8wl+C/jBxzi5uP/SZK3qfC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cOv8A7IVzp3wqmEsotj9sXH70yK/mXaYH8R5x6r9RWZ+wlAD4B8TwIdrPqG3I6g+Sgrxf9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8eeJPA8haTT7y1a82nlUlidUJ/wCBK/P0FfWfwG8NW/g3WPit4esRstrXWneFRwEjmto5V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VjJ7opdzzA/sm/FMyO7/Et3DEkboJcj8RNzX0X8Jfhrrvwz8Narp2va62uy3TtKsjKy7F8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7jNfD37E/xTvpfiNrXg3xDqMtyNYhL2wmkLgSwMxKqCerKxP/AAGvYfC/7Ovi2P4ha3qnj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jcSyW6/amVriE/Mu4hvkRR94kg8fjQ29mzp+sVHHkb0PIPAOkHxTqA07TXSRy/zbiBtGc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XhrRPhV4aluXAe5dQZH43O+PlQH0//XX5Z61Po0/jfUbL4Yakx8PWMxWPUNv7yRh95YmP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tZPjZ4/1iC3sbDUXv7HTh5X2i6CsjFeoXgM/uxPpzWtSo5aHo4rMKtdKD0XY+g9U1/XfFn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Gd766nImYISkSt1z2+VeaqfH/AMC+HPCZsP7BkuptY1JiWhL+apQDBfkFgWbpzjrXq/wIv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8RfESRWsAV9kqghHijHzyAN2JGB1z26g14b4m+NHhnxhrM+p2U8kd7E5ijC/c8oNgK2MjO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0XgsT7OpGytb8fU5z4ReK/EPgXxVBdXQkFtPmGe2YYZkHJbBxt2dcn+tfWvxS8Gab4+8P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Si6sYmmjdXCRyqoyQzHG0rjv9D6jzDxF8O93gZfG3ha8TU5bwI1w0kYVRCeGI2/MCh+9yf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xNd6Fp+p+CtD1GaLTrxhJcqJTtlcDkKpyVz3wfm4zXQ/efNFnsStXqqtSdpI5x/ih4v0a8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PZz3OFcxSMpbaeAT35Ne1XXgD9tWdFnsdel2yAMB/aBHB6d6+WLDQ7jVdRSPTkebDAnj5R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7QvinxR4R8KeHrrw3eXFk7S4m+z7QXRUX5WJBwD6iirLVWKzCqoyioRV33Pl9vhp+3dPG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f7zaiQB9SuT+lP8Q+D/jz8NtJt9e+KHxU1O2t55lhWOxnd8yEFtoZiWIwp/hrkLf9p34uy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HyZQY41HDRH+9uxyfrX1R+06Lm/8AhN4clkzPPJdQMx6ks0D5JxXPd3sz5ydepe1kvkcl+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HijW9Hur+7mv1DXU15JuE0pfeXC4+9zye/vXnPxC+H/w31D4peJNS12za7upr2R2WSRj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D8wa9Z/ZX8OLoWtajK94J5bq2BeOPBjQqw4Jzknmq3jfwCupeL9d137etvG11J9/pv3EY4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U2c0ZPmepx+laPpMEa2nhu08hpcLtgjG4j0woyaZq/gG6kmaCe4AuEGSg5Kt6MOx9a9ivt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LfW9KnmudRlidLWSJQRuYDMr7u68gdh6V83Ld6q0kk8GqTRzzMSTMSdzE5JLV0xvLVCnN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S+IryR3i2tDg552kenXrXSr8I/EUUZMOnyXLR/MNrKAeegNcWuvfEDSSv2e7WXdgcv6Hjt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/8Vr21NjaPpyT7gNs77JpCeMKTxjirldIwaZasfh5q2o6S1pqX2bSJUZcNI3mnZn5jheMg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8kt9vgH4Vp9liUiKe8GA80mcFi44C1v3XxIvfEWi3+nTlLbVmyiIrfKwHBCv93P41N4J+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YR+Fl0GawvZ84eUZM8pHLM2OR9KnUIq3Q4vSPCFt8PNWOveIL+HVdVVdwZPnjiZvvEM33m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3uPiRp95qOsa7/ZejQOsaxRq0k1xJ7xodwT37mvJfEl4+r69DYXNyYIp5B5snUqmfmOO/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x8KvstvZ2FrAyWaCKLMPzKoGB82M59aUmzaV1buYWifCeytbWNrTUNkZwcJaPlh6ndg5rt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XovL5nulReFaBogDnOdw9P8A9dZ2qw+G9TtBAltJIsZ3Jh3QA9sYauUuvDLXyqkSyHHTf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snd6NnNa7uz36+sdN1+yexuSdrD+FirAdjXDw+GToylIvEJt7Y8qHcMuM9w5x/KuN8NeA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za3MNrdR/KuZCQVPUMO4r0ZNP061LvJdW5Sb5pIvKEiFu+A3QVjqtLjMifSfhnqDrJq0+m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FYR5memQO9Zw+EvwYuLebzNKsZkmP3gQCuOyshBFJfw+DoHZ47EK6j7yKFUg+xz/Sstda0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sgjirs+5d5dyje/s+fCeSQXGnzXGmFsf8e9223AHGAxbFYmp/Cfwlokf7jxnq9sFH3Rcm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WN4rCAqtvuwO+fzqgutXmryn7FYq8g4zszj6mqSe9wUpPc82s/DlyzGOH4j60oH3QIxjrx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o7XwZrNxFJPdfEXVbOGLl5HliQBe5ya7qGCG02v4hv4rU/wDPOONS4PucYH61594wGhWEw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cRM/IPoeKp3ehpzaaHAeIdOmvbSa18LT+LPGMqkjzDIlpY5BwSZZE+Yf7o+lfPdjafHzw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1+yhyXspXEoK/3S/GG/2h/wDWr6c0zxBr+ou2nXVzNFEv+q2Mdvpgj+orUn0m5tgtzPG1z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4PfnkVKbTsS7nE2Fo2o+XJLB9mncAvGG3AMeoB71pvaQ2WUUZlIHr+Vdn/YYk8q/0pQAoB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ir6QDLDrEJaWVP3ZHqOoJqbspPoeGeIYdTNk8FvczWTORukiRHO3uMOCMfhWT4a8N6tbXV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62Z3J8iQxEnsyoMGvfv8AhEGbydSjcvZScDPLA57+ldza2a4NksAjKrnJX8OSKz5rs1vYb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NVNxaxt9mukQup5xlQ3H0z+ldx44e2u9Ltr23HmjIdZBym3615dqNpfuiy2q70tsI+0g46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/B2riZJtBuRiKfJi3dFkPVfof5/WsutxcrvzHFxR2OubsD5Vzny5A2QOuAec1jaba6jFdN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Jk/cbeF/vEV6Jd+A9FhupLhpXg+YHEJ2n1JwcjFd7pkdnp6/bdLtyVZVjZ9wZiF9feqbVi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v7+eHTpV2cuoVjj07EV5xd6k4QiQZzkjI717/AOKtKluonv7RNxflyMAj0OD/AIVwx0Kzv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Y5FLGNipGWPUA9xSR0wZ5hplykk/zDANaNymDlf4c8e1ZVxanS5xnkqx5x+ddCZYru3EqY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x6tPRlKw1hrO9htHXfHP8pHqeuAKxtXtr7QNT3wT5t5xvjZfuOhOCp7EjoapatcmCeGS3H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4xwK7230qHWdHTSJJAjXP7+1lY4CTY5Rv9lx+uK6on1lBqEFK2nUsaF4jtdX0ZvDWoOts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+hAPbPUVytxK2laiIkuPtESMrfIxXcFOcEGsJrKSKSS1uVMdzCxV1PVWU4INRbCjDcMnv6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sKEU247M9y1OaJL2O/TiKRjLHIrZBG4FSPwcflXY6zf6xLp9nrum3DxyFfKl2sChZe5B45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cz6c1qzb4LQlgD2D8kY+teqaXaRS+FdU2ymW2GyRFyflbocemamStqzwsVRjT5HPXlf4M5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syp5wP3iqhfxIFdhpequsEse1prN1JdB95fdfSsDSJNNlRLZUBJQ8Fg2GAOM455FT+B/El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l8wjt5053jgHoM/hTnotjbFRUqcuWn8PQ6DR7i21F54BNj5GKf3vlHORXf2Gq2AtraMSZ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H2ryLWTH4X19rm2JkhuAGXHHDeh716b4dv9OmtorVWWN1AZI3AVgDzwD9a4qqTVz5THwU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MyoCz8AdahimWdBNG3yH9TUN5fW1mv751DEcKep/CuDtNd8QR6i9xd23k6S2R8y4288EH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Hz9Ok5JtH/9H8omf5+P8AOe1c5q12lg4kUbnk4C+w7mtbUo9TF3NY+H7G41IrkpKkL7dvq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NPGl/KlxqMAtBK+GaaQbwCeTsHNfYZjmNKkvZxfvHi4PCVJvmktDm7RoLq6E2oy4UZJbqM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PhV8JNW+IEUGsFJNO0LOBO6FWnC9fLBIyP9rpXbfCj9mnwu2py6h4ivV11Lfa0NqFKRFj1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ei5we9fZ95rGiaAqWQMatbosccMSjZGvYALwPpX5BmOZJy5Yas++wmFtq1oR+F/COjeHdN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YxAYVF+Zz6n1Pqa6rUdWgnUWtodsSAcdM47mvOLzxRdT/vGbylcfKDywUHrj3pYb5pBv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86+KqOU3dn0sUlsdL5zB9ythh7ZyK/NX9oP4NXfgTWrnxVoied4f1GQOWAx9mlkJzG3+z3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lZ5WTcfmIx6c14H+0zrFtZfCHU0ljDyXU9tCmQSFJcOTkdPlXGa9HLq86VeKj10ODG0lOm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lLMQen+cmoWOTnOf60qkIdu4Dk8DgfhQQvXH19q/Uz4GTKxXaT3Ax+vSgkDP8R6fTt1qVt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IqIgqTnge3+FBmN6L15+nv2oQAknqMEGnBWOH7flwPWpETJ+UcD+tAwijOMEYGceuaXkHI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F6nr/AENQt8jHnPU//WNAh2cgsecY4+vTmmI47jkfqaQMG4bqenFKWz1oAOmeeD0/+vSbQ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/nS4yOmP89xUgxt5HP86AADdjHf2z9KVvl9z05/nSAoM56D8aQsGGQPrQVshxfOB79ufxN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0iiNT8qHPr2pVjZs7R1xj+tAkTRXKnhl44NXEkhZvQen+NZphkj4K9R1PQ8d6RWKrubgD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fa/7EQik/aC0dd/lk6bquxipZd5tyAGC+2a/ZfwP4f8NeJtBtl8S2EOp/Y9U1G6ty+SEla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jqpI5z1r8a/2B4fO+PQlwrm20XUHG5toG4xpwe5+av2e+DSmXwjaPNKsjSNPLlfSS4mb+t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6NF3Vz1STUPD3hTTIVubm30iwixFF5jiKNcdEXOM/QVSvvi94D0awt72PUDqS3NwLNBZqJ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ySo3BlIPpjkVyvj74XaV8SH0lr2/uLJtLaXiAIwkSUxsQQ4OCGjXDDnGR0NS6L8GPht4S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m9vv7UmN3cMFe7BBMm3KrwfmwOMnpzXI2jQm8L/H3wv46n0qPQBsg1RrqNGmcCTdbLGSPL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Z/untXReM5WNjaiTIV7yAHrjAYtzj6VxS/En4O+DlTR/DclpJLFqUejfZtKhR2jvpQSIXZ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TxU+qeMNb1q+sNPj0K8tNIku8PdPtQCSCWSIqS3OGC71K5471k9BuOlz+eD4rO1z8VPHF1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qTMevW4fBFeerGo+eRtoB7frit/xXqK6l4r12/AwZ9Qu3PIwd87nNcvJvlcKen6V9DDRI8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E7SqIohtjz27/AFqIR7SM/KB6dsVLuVU2hcY+vPvTN4XdIRgAc9eKsxKbyFpWbdnb6UJMo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CSQcZ5P0oErudmRz2/UUF3Poz9nu0s7jxxPf34xHp9lK8bEZAnkwqc+vXH519i32rPbztt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QBzx7184/s7eE3udBvvED/wCsvLgRRnPylIRycf7xP619ZxaFDOP9LKmXpjPT34r86zXEw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Kx+g5PanRTfUhS/e1srSYMOV54HJIHNOt755La4umOE3EnsT6k5rVh0G0vQtkJRNJEM/Iw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4tfDmlCaz1G9iWGQfOrMcqffFfDRxUVShHtK59Eq1lY5vTdYGqJqL2zfLApTI7kqTzXr37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DX4n3njXx5NJFaRadLb2nlx+YRPLImWxnj5Awz7mvGdKvfANi1ymjX6zRyE+aI9zjPTnd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whFcSQ2aSyMhB+RCqn0xmvRpZg6VepVpx3t0Oeu/awnG25+gfin4nf8E/fGfje+1vxLpWo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5k1w8UwUzMeCP3gGPTAx6cYrp01r9g3ccaVcZ/wB2X/45X5S3+o6RfahCqWbpKJkKliMEq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1PVCH8qwjkfJ5YHaOe+K0zDOG4xlKlH5q5431Jq3vS+8+m/F8vgO48fXuofB4PZaLbtby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yRxoXY7iSP3gJ6/lX1tq3xY+Afx78J2vhT45sdM1bTdpW7QMFZyoDPG6Ald3dCMV+cPhe1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S9CQq+0YjyvGeeRXV65oLfa1t4EyfLjCr0zgd6/P8BnKwuKqwgk+fVrp9x01sLzRjdvTr1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+zH+zH4Z1e/+DYfxN4iuV2ec+9sE/dVnYLtTPOEHNfBngnxKusfHbSPGPxAma5hk1CO+v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3zHG3jOTxj+lRavoC2GnS2KHLtNHux3yCcDFWvD3h8TeJYEK4DxjGBnPPIz9a9XFZ1OvF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YU8KoN63b6n6keOfi7+zB46uodZ8Ypc3c1rH5MZKOu1SS2AA4Gcn/OK8K1XxZ+wBezLFq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5A+Sbuef+WlfLXjeytEv4dLWIlLNBLIR03MDgfXH0618/XWmNcXEkkUZJJz06ema/Vcqxs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grvyPmMyorDwjFM97/aN1H9nq5h8PN8ArSWykja4N8ZA4z/qvJI3M3T5+lfT3hf8AaM+Bn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fDf8AaRia11bTwqR3wDbXdV2iVZE+ZHYffGMH6cD84m0aUIAyHJ9e1aXhvwxPc6l5sgKRw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V71TEqlGU3sfOUuaU+VdT9LfCXgb9iP4R3w8SWGtS65LCwlitnMky+YOQQm1VJ/3jXifx7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fEdvLBA1nomlhltLdjliXPzSOem5sDjsPXknxKPRGWNGLYP8AnFaX9nBIielfE4nM5VY8i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U8Mo2bPq34O+P/gx4b+FGsaV44tI5Nale6aKR7ZZCqPCqphzyMMDX5w2njDU9G8YW3jDQ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dLc2zr/A0TZTj045H+Nel+Lop4NH8lDzcnb+AHNeSJpQiy5+bI6dP1r3cum5QUmttEeDmE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qvxd/ZX/AGo9A0t/jM7+GPFGnx7DKu9ev3gkiBtyE/MFcfL27mq03xv/AGef2bfBOpaB+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j1VNjX0isyq3IV5JJAC2zOVRRtz+OfzGbTE3+aRyO3TGO9aFvab8bV/8ArEV9L7Z/M8r2r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+vp7++kae4uXaSSR8szO5yzE+5r78/Zi+Ofw5+C3wh8W2uoXEqeKtWknkt1SLK/u7fbbgt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tmviQ2qlRuGdvp9aja1w5VR8uPTv2rGNTld0Zxm4u55h4/wBVbw/4I1jVi5E9wht4yfvNJ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k/rXx7pybIvMPp/nFe9/tCaq6to3hZDzte7fngFvkTP4Bq8NH7i1HH8PTOO3rXTS0idmHh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J+Kn7L/ir9ljSfBXhbRoR8SdE07TFu7sWCxuLgOnnf6R1JYB/qOtH7L/7RF38AvF91JqNv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VI723Q/OjITsmQHjcuSMdwfXGPiT4I6Omn+CxqMigTavO9xnHJjX5IwfyJ/GvVblI3+dgB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1PeujkrVP3l10P0n17wb+wJ8RdSn8Xf8ACRvoUl4xmmtozLCN7cthNjBef7vFVPFP7TnwQ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h1+zLZtLqF+GWTUSpVVdhtMxeT55JAPu5AC1+aL2o3YUZ9aaluuTuX73t2o9r2RHteyKt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Q5ZiSzHnJJ5JJr1n4GeKNH8C/GHwr4x8RStHp2lXizTMi7mCAEcDvXAJEpGxOAOeh5qAwo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tXOpWehzJ2dz6P/a7+J/hL4v/ABeh8U+C5pJ9P/s23ti0qFG82N5GIAyezCvzS+Ml7LP4w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YIlxxw0h3nP5gV9Qw28SzIyrxkcnsK+Ktdvn1nxZqWpswkE88jKR0K7sKB/wHFdEJc0rn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3NOCw2xZ+AP8AOK9V+C9irwaxr8ylvtUy28fb5Yhljn6tXk13ILXTizcDac+3HfpX0J8Pt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m27fLJcJ9okHJ+aY7gB/wHH9KqTVjuxM2oWN7UohLukU/hmvor4H/AAJ+P/xp+HGvaH8O9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Ldxrd2lxcPEskqjcpACNxXz/cRAA9z7V0vhP4sfFD4d2c+m+BfEd5o1tcv5kkdvKUVnAwG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RCyep+mul/C7/AIKN6Jplro+l+M9FitbKJIYV+Q7URdqjPkdgK+lf2dvDn7Vmi63qsv7QO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JAos0tNu5Zd3zFsRx8bf/ANVfilJ+05+0cc7fHmrdv+Xhx9ahT9pv9owuFPxC1YknoLhz1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HeqsUfqL8XPBH/BRPUfFWrz/Cnxjo9host2z2SXGzelvjhWBgfn8fxr5i+KH7Mn/BTX4x+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/8aeH9R0W+2mWHeIyxQ5HzLbA/rX5W3/7cv7Vs17cD/hZWrwhGK7UuHCgAkVZs/2zP2rJ2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GAAZP21y3rworfZHWme96H8APibH8U7T4CWXlSeI7Bo7OeS3kPkpsUb3DkKSqj2/Cv0E/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fAH9n7QfhFZ2UGp+L7hQyXbn/AEiLnM05YHcNx4UV+VPgv4jeN/Emof8ACzH1m5k15rp3F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0xhmYc5NdX488U+L/AIj69L4q8bahJqmpTgI0sh7LwAB0H4flXLzJXR5kqii2j9LP2M9E+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viP4P6rp8en+KIVL3F2GP2iQH/VXCuTu+RuCBx7V9B/C7wRD+xj+zJ4o1zxRfpd6tL587T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Y7ZFPc45r8OvDur+I/ClxPeeHNRn0ya5heCR7dzGzxOMMpIxwa63Wvip8RNe8BWPw01nWp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xnhgdskMexPUqOwPSqUyo1lbbU7r4TfssfFz9oO1uvH3hH7FPA9+4ufOuCkiSM29iV2njn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KtQJoP7Kfg/w5eyqLqG+s4cA/eaCHDke3Ffnz8MPjj8V/g5ZXmn/DvXJNLttQdZJkCK4L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ivDP2p/i58TPiqdAu/iFrk+q/Z2uPKR2+ROFyVQfKDVRkjSjOO3U+QAOCf88cV9UfD6BJf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ZJ+GJGr5c7Z6ZHGfrX1J8NyB4F0oDj5Zfz81qU9jor6QPafDtupsBuIGCcD6dwa0pLcqTu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neFt13AY8hTET+IroruA/c9Ofzr4rFWVRo9rDtummZKWxJ25xkde1eG3Vp5U0sYb7jMPyO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wb73P+RXkHiOBYNXuQoIDsWweo3c966svlaTiYYxXgmchOoHfPP5V5740tPNso70cvbP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vRZlDKTnH5A1kX9sl1ay2rj5ZVZef0PT1r6GOh4sXZ3PFZCsghk6Egr14yDmv2Q/Ym0eK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uXXJUR/8Ao6XvX40uDDBJDLw0DEHjpjg1+1n7BEyT/s4eJZUGFO3A+lzMK9OilzXOuWx8U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vFOv2T6TDqkU9/cSDzG2lCHKlRwfT2rq7j44+HZrGazvPB8eyVGDBZV5z0/hyK8X1iaHVf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+eHU72JgfXzGIP6GpdT8O3UNo0qjjB/LHYV+b5nhaX1luW7PoqT909hsPjPpHhW1j0tPD7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/ZjcOAflOcClvv2iNIljESeF3Zz/02U5Oeg+XNeP3Wmi/vFZxylvDwT1IXmsMQ6lo+rQ3+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5EmikUjKSRncpGfQinDLaHs1Vf5nXKC5Ln7+fsYeBrf4Z/DjXf2hviTpQ8KvqFmZVS4wJo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5MgbWlOCF68L3OB47/wAE9/i3F8Yf2g/ih4sTTzZtfRNcsWkDsRNcErx9K+C/jl+3r8UP2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w7vreLSbKCCOPVEhPN/cR/wDLRum1MjKoOM5OTxjy/wDZi+M2sfs++PLvxXpNwLK8ubfyE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DO4wzxZUsjkDDKQyHkdxX1MIQpypwhsjxnFtNy3Z9TfH3QfjRbfG3xm2m/CjWNStjq91JB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U0ZkZkkVljZSGBB4Nffvgv9pHwJ4XsrbXtP8A2d/F2neJFtVSd7Xw4sRaQqN6rKCG2lh1x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/gqP8afDF3b2l74E0iN57eO4G8zncsnIZWWUqyt2Irk4v+CuXxalz/xRWie3Nz6/9dauh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B6sHzSSVj7S8K+E0+Mfgj4j/Hj4/eBZfDE0rTXGm2t07x3kNjY2oCM/3SpYqeCOeuOlfkr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T4nfETTvhf4C0C1vL7VpFVHYvtii6vI5H3VjXkn+pr1j4m/8ABQX41/HDwfqXgy50/T9A0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sVkM0qdSrPK7YU4524z344rwH4MfHfxV+zh8ULf4geGLeK8heFbe9tZlB862Zg0iq+Mo3G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kVw4jCYWpFVJLrv1O2nTmoNs/oB0TwL8NPh38N1/Zn1bxZBBrviyyukVZGRJppLhSsjxRH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5OO5zXwt4Svv20P2ONG1L4Z+GfhvZeLvD1tdSXVpqVpFPcG4ExGQY4ZAyEY6FfxNfC37S/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jfWPipp2vSXk0rCe1kVWgltAgVo41Gcr5fRSPTNer/DT/AIKSftJ+F9PGk6w1h4ohtVVVl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+1JEyFj7tk168YU1KKirWWnoZPDTVutz3y9/b3/bmtZGjX4Fs2Oh/srU/6NWLb/8ABQr9u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gIwQkgsNK1Tj82rn5v+CtvxXthIsvgbRnMYOSGuRk/TzK52x/4LH/ABRu7pbcfD/RgGOMi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STv7xxzi07NHn37RHx4/af8AiG9l48+JXw4k8JadpsK2QnfT7mGFmkdnXL3OfmOTwPSu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xG+CfiO9n0bR9O1htc8i22XCyJt2uSNpjZeTu71W/ar/b18fftFeE9K8Ca7oFnodha3i3z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yIyKGDsRgbjXx9YQ+fHDfxcLG6t6Y2nsa8arRpRkq8d+5307OPLJH0R8Xfi54613xXrXit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u5rl4EB2RNKxYou4k4B9TX7CfsA6nr3j/APY18T2K3H2nWZ5tYs4+QuJZIMRA+n3ga/Cj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f/XP1PYj1r3r9mn9qn4g/swSahB4XEN9p+pSCS4sbtWaF3UYDqVKsr44yDyOucca0YUoV9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LmVoHJ6z8O/2rbHxDJpz+F/EoWOXY22wuSvv8ypj8Qa+lf2ZvgF8X/iF8ZdC0P4l6Dr1v4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a6jubRNiwuEAkYJhvM242nP649mt/+CsfxDnuIVfwNpSxyOqsxln4yeT96tbxF/wVN+Imn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D9JM78IWkmZRnjJAcZrWnh8Nq0tvIw/fNO0T4c/bb8G6J+z98cb34d/DzWNQ/s6C1t7lo5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C+YUVgAdu0qRnJ96/Rz9jDUPiHrf/AAT/APG914Mu7y78WyzaoNPkhkP2k3GxNnluTkNnp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7xN4s+NXxK1b4g+K51l1PWJBJMVG1AFAVUReyqoCj2r7g/Zt/bZuv2cfglffCbQ/DrXGsy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PMoihkmC7S0LRndtx03DNbU40YJTirXOaUKjjY+y/wDgn3p37Zdp8TNeuP2jp/EEmhtpZ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liFz5yYKgs2G27vTin/sGtcyftU/tESzSu6/2m6qGJIAF5cjgGvCvAX/BUD4reHNQlvPif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khKxwWqx2TrNuBDFwjZG3IxivNP2cf2vLL4S/Ej4ifFCfwvLqEfjq8kuFtluRG1uDPJNtL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6Dp+A6k4Oaj1H7CpqrHbaVpn/AAUR/wCGhbN7yXxaPBw8QI0mbp/s32EXA3Ar5mPL8vtjp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9wPGfhiNXYK2ntuGTg4mbggV8TaJ/wUv/AGi734iWdpcyWLaFNe/NbLax+abfd/qxIBncR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e2fHX40QfG/XtJ1e30ptKGn27QFWlEu4ly2c7Vx1rpwjUpNxPcyzDVZYhSa0R43Z6dqmpO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dTvwI4UZ3PthcmvpX4Yfss/FvxcGh8UWa6Nos4GJLwn7Qh/vRRr831D7RXB/CH4sap8HvE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1tPE0dxbM20SDqpDYOCrd8dM10nxF/bD+L/i5JbDRpo/Dlm+RizUiYj3lYlh/wAB2160u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hi5S5KKVu7/yPr+7vPg5+xz4Sni0lDqniW8QDazBrq4f+HzGHEcYPOPyBOTXJad8dPgR8d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xaBHot7d747e4nOULIcMY7hdskYye4C+9fDvw/uB4puJfDfiuZ7qW8YvbzysXcSn5mUsef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D88d7FYzx+XHp0Qt4wOhVSTu+rE5NQqN1e556yR7yk+bv/kfWfj39i69tbU6/wDCPV/7V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zyKWZDyPKmX5W9s4+tfEniSw13w9fy6R4gtZrG9hO1o5lKuMex7V698Lvjd8QvhLeLHpV2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G4JeI88le6N7r+IPSuO+OXxT1X4u+MZvE17B9kgjRYba3DbvKiU5AzgZJJJP9O2kVJOz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qclW0o9+pNc/sv/tF3iWus+HfDkyMQs0E0d1BG44yrKfMBBr2X9jn9nn4++APj2/jn4n6N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1A11PdRTsZZHjKrhJGbnae1cJ/wANwfG/RLCDTrE2HlWsaxputgTtQbR3rjrr/gof+0TH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+nQf/ABVc0+ZnkYunj6qcZRjr6nuPxb/Zx+NXiT9tqy+KmjeHmuPCsWqaRcNeCeFQIrZIR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KVb+Hn8q9F/bz+AXxQ+MuveEb74e6VLfppUFws0kU8ULRuzqV/wBY69h2r5Ji/wCChX7R7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eg/xrZt/2/8A9oRlHmnTsn/p0HA/76qOWR5iwWMvFtL3VY8quv2Gv2oL25k1G40Wa7upv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MT7uJTmvm/XfC/irwpeXGma9p0sEto7RyFcSIrKcH5kyK/RLSv26vjndYa5Gn7e+LcDj1H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G71/UbvWr0jzruR5pAowAzHccD0raMW9z1MPllSq37ZJdrHhfwZuA/wAYfBAD8/23p/8A6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7aH7UvxF/Z+8ReHNJ8EwWU0Wq2jzS/aomkYMjlRjay8Yr4m8C/Cy6n8bW3iaTSoYrzwq0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ZpVtmWcIoC53Ooyu4YNSftYeNbj9o3WNC1rT7EaM+k2rwiOSQyrIHffuyFUr+RrNxXNY8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3JBqXoaFj/wAFHP2gL+XyLTS9LnkILbY7SVmwOuQJK+/P2O/j78SPjpY+Jbvx/p8NkNKe3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QxkDlwS7NkjC/TPNfix8OvFXiX9nj4m6J48urBLs2DOwiEgEU8bK0boWwccN3X3r7f17/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3Rbqy8LeC7XSb2dGVLiS5acRs3G4IETJHbJxUyj2R49XCTg7WPmbWdSspvEOqIG2N9plH1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7F+0/BLxiYmzm6ueR2P2VK/E2HWLmaR7mZy0srF2Y92Y5Jr7V/Z9/a0sfgv8AD/W/BV7oE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LMsyTiIJ5kKxAFSjZxtz1/KqktDCdCSR9Q6H+3H4D8H+E7W2sfCEs/iOO2SO6dFit4ZZ0X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pPP3a9e/Y48ReJviB4b8eeO/EFuYp/EeryTR4BEZAhRAqE9VTG38MHmvxgt9Y+0SM0gzv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X8K/2q/G/wr8ES+C/CsNqI3uHnWadDI8XmAbgq7tuMjPIPWpcbbHO6cj3nwT+xp8RfBC3X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NL1bQ45b6yt7fMhaaIF0WWRtqhWxtYAHIPWvpbW59P/a++B8lj4S16TRNWQobqCOQjZMo+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cnO1se+Oor8wfGHxb+JfxJ3N4r8SXN5b8t5Afy4Bj0iXan6Vy3wK8f+MPh1rmo/EXw3dtb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kxS28f8Lr0IpNNkqL3PSvFvhfxR4E1GH4W39nJpVwy7p5cfKLUHGIm6NvPGR/+r3L4TfCC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eHrGdbLw1o7RjVJUYCZlI3LbxgcgyD7z9h714N4v+LviD4o6rf/E/xMq2/wBoQLb26kmOC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f7xyx9zmn/Cv43+Ovgt4X1fWNAki+0a2VuJhNGH+fJEYXd7NUNuw+Vn6WftC+CPip4r0HS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Oj0/w2safbbrzki/dRcJbRrndjjLHHp71892H7IXxZaO306C807R7QD99IsjvKR3VQI8c9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/tg/tAJoRubnXY47qRQFWK2gQb3+6Adnb61zWs/tA/GyLw8W1DxbqE15MBGmyZot0snTGz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WaP1s+DPww1f4Z+GrnwvrOqR6raTOWjTYw2bxhxlmOQ30Hevivxv8Po/D3xO1HwrNp5u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SHG21kPG1sgs45H4V8s+G/iB408E32l+JLjVbrVNQtbiOQG4mdzI+cuCWJ+UjI/GvpDxb8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rWt1qFlFpsNouFWLLPsJyQ7n72D04A68da1V4u5tRqSjL3WZ3jK8t/CNzY6X4Zi82ydN7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J5J6819N6T+1b4e1u9tNCufDMmXKx7pJVYLgcnHlnjj/I5r5S1GG51OSWWKVgijauTkgA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hBqmpW9rLPHCZmCtNM20DPUk1vy857dOhPEvXZH2PqPx+8H6deNar4VEwGCHVo9rA9x8le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v8UNBtvD+g6HcRz206znYfNwiqy4wqjH3utT6x4K0e30nTJFvVazd3hWfacfu+CQOc5xx+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afD3xKNd0O1a4iWNo2jkO0urDqSAcc4NaRpK11ud1PA0lHmgrs7P9mPTfEVl4g1RtTtJre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kZRd+4YwSBzjNd59idfHOrS7C0E1xIsgPKH5j1WuQuP2mNZkR4bLQIYJWGFdpWcA+pUBay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c28czyMl6dxmZsbZGY5zSVObbdjB4GvKTlyJX0Pc/Fuj6CnhMwyuqtbnfEpb5vn4IAPavm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gJgHjt0r0ebWtdvYgLu3tbiP0Zl3dO2CDWxpsHg7An1G1dJO4iclM+uDXTGlyRsenSyyMK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/AMNNOa3VPtVkLu1swBGWiBK7u4OCf1rU+JjPdyw6T4T0T7TrV2u9pxEFMKN8uSxwM/U8f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IRmDRNVW3UYxHJ+7/AF6VPnWwd7O0q9N0b7sj3xms3ScpXOCpgIOXu+7+B5r4Q/Z7bT4hf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lPnWGEBkXHQMzdR64H41iXuo6DN5kN7pMMTB/mcEvEuDgsiHlP+A17HLfS42sWVuQc554x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NvfSvugU78528Zz9KtUpLVswWV1bXuZOieA7DS9Uk8SXaR3tldRgQttEsY3HnD8YP1Ga9C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ixnGfKwm4AemcZrmtIu28MzC1aJ2tn4lhblXX/4r0NdrqVvdaVM0FmivbTAPEzAE7WHFY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MLUpyV0c/baixd42ZlU9Q2AKyLvUrWBjulaTnojZ/Cte5sLaXTpvtsCi4XlPvKx57EHH5i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WxEc+1xC5OJCPlJHUA+tQcDgdwuqSQ3PlG2ZCP77cjPfArmdd+I/9nytaXFwtu8eTsVdz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m1+NXjlYXkSgdPvoOgHuKqv4XimTzLnLFf+ei5I9atJE8j6GbP8Q766gY29mzE9HmYZ+u1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gUeKtfu0uIrV5rdc7yybIvTlqxPsENiGSzVWYdBjqR60681H4h6laJpd1NJFp0Yx5S4CEe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dJnofiXUvh14WnNxr2pST3cg2/YrKRny/wDdY84q7D4j1HVbK2f+zW0GyBEkcKAhiuON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vPtB0Hw1pEPmrZ7bpj802S7k9cAtnivoXwnHa6hYf2fcuLmxcblDHLRt2x6ZrOTSR0QpWV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h1WYEIxx3atq7gsb2z8q/RXUKq++AOORXa6n4HsLO2lvLe5kWONS2wKGJ/GvILy8t2k8rz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h9SKyUkNNSNTT/D6x77jT1WVB/DnLAY4/Ct6zmghP2a5kWNpOFyMgn3rkhrL6QsU9tJslj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DoR3BrmNU1a21qZpYD/Z9wTkAEmJifQnlf5UXJ5Te1z7fol9/aCFYNx/g+42ecEVTi1m38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f20ngocMjdmYHnHrjtXMTeOra3jk8PeMN0sTcBurKR0P/AOqvLtStDPcjUdCu/LAwVdGO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FIi2p9I+GPHlz4a1mTwj4u0uSzluF3Lkho5GQZLRt91g6jgjuBV7xbqGm3apN4e1lZnB4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nHSvly98T+P7yzj0ma/F/FAxZBOUcqexDMNw/OsZ/EHiEShL/AEiVyucy20oU/XFYNWOjk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4om0fUVTV5SsF1+7mPXAJ4f6qea6iZb3SNTe3nTcm4GN16MOqsCK+dvA2o6lr1887XM/2S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F3sT/AAq3B/GvqTTdS0/UPD7WbRH7Tpu1I8n5jCx4x67TxSBo6a7v7S60RLuYssqsQ+08+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fv2nmjufKMRy6nJ3DH3hiuQmkfyjGQfKbAY5/DnFZ8EWvWM8114dmciWMKwT7xGeePr3qr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q613R2ie3FwJdwOPkPGO+TXkPi/UrlrmPyZm8uNAka9FVc8/nXOWGp3sV7L9qdmcH5t3Jz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RXUlaJk+YZ6ZB6dKpROqlTs9TitX1W1u4dgYR3KEk56HPoa56x1OWNhg7a0rjQ4jI8kUnz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wfskkdx5beuK10PXgrF6/mDhW4xg5969B8CSvrdnNYxyLLLajekYP7wY7qp6rj06GuXttD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NMXIUBRlsngYFdBpHgLxDpWvRLZLJHcQuCkik/K2eh9v581vHsfQUJr2LV7M6/WdIOv2j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zXbKvedF/i92UfmP184e3WeHz4VIZeo9fpX0r4tsX0uO31a1CiWPb5xQfxY+9j0JryfXLK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Y8RMf9LhUYCMTy6+it+hraEk0XgMZGUdPhf4eRzfhe8is9QRJ/wDUz5Rx7E17Vpmnf2doW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qDGVJ5YAn+lfP2sRRxxG8tTiN+w+8h7givaPDWrS654GtrojdLGWikAz/AAfLnFOpqrGu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5fbaobS/a6jG84bAPqRgHNYqXM8d3vk49+3uajaNrdpftLFShI/KrGn77lt8eGVMZzznj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tztdaZb/S7aMTb3jj2quSCB1OKxvD+tm+0SWa8ja7l0dwCQ4SVYiequeflIqhd3PznyztL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GBzXmFreS6ZdXUDsVE6MpOeuDkVzyjoeNiKK5bI+1fCPifwn4jOyzTzLuJQdso+fGcZG7I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4n0rWtV2pbP5dvj/V5xk+9fKPw/upF8QR7PlyvBHQ4IIH9a+xNF1W51fTGcMqzrwSO/HXF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sTR9jPmj+J//S+DJvHEeeczKeBg7QBjoBXJRHS7tWlhhZCrZ5YllJ6kkGmQjT7kfvLVWde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dLpFtYrdhFt0O7PDfMM46kV8k+VM+hinI7T4c+OtX0a/OnWW0pJwr43SjcMYUn1/x6V7jY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9RdXfqLdTkH3kb+grynRtJ06C5hu0hVZTxlRjFew6eQYo5W7E/wD668PFyi3eJ7GHjZWOo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Xc2MnAFXi2/BPQ9ex46CseFgMb2IrQREbaWk68jAznB714j3PRRt27bk2MvA6k9hnoK8c/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vhVrUEChpLXy7qPJwCYjkjPupNevRPnjOB6d/rT9SsLXWtLutHvU3299E0MgPI2vweBWlO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Ypw5ouJ+JqFWUbe+MZ6+9NbAIAOc+/wCldv458D6r8P8AxJceGtYjKGB2EMhGBLEPuuv1H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3sv4iv1unUU4qUdj81nFxlysruxA5X9OtRHJxnqPwqwxYn1/Ece9Qk7t3bb/AE9K1MART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69Su4AKH/wCtTfuYC/jxmmH7pHfjGfrQNCZ6E8Zz/wDqNMxk7ev+Bp4AIO7AP+fSm4OcH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yO2OT+frQD2zgn2wTQAM4I59qMDhjg8f06UALgFeR0x+HaguT75x7Cm5444/CkCOGB6D+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dOnfPNDZB5/OlC+o6c+mcd6cADyOOc/070ANwU77vf1/Cp1lcAccDt/LNRhlIwpoUAHp/n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vl+66g9B6/lVzZbXC8ck54/nWQIg4+WlUzRNlegPTn9KC0foN/wAE9LCU/GHxBcJuH2TQ5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Uvcw8seMfd96/QrwI37QGgz6RBoui6dqfhCXRY3ilEsUMv2yRd67iW3bFJOfl5z1r84f2G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HmsmSKN4dJitw0rldvmO8hKgdT+7Ffrz8IxNZ+DNIsLubeUsrQK2egECZH515eIladmdtL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L4meIbTRnj8Uf8I+6290uowJulEk00AiiMZi8viN8vgsMk/Sqmmfs+6NqLaNN461i88Rz6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P9GjEdyqrIWwXkdzt+8Xzya90ttqqO47VqxTQxffOAcfn6VxI6LnJeG/hZ8OvCuoS6x4f0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QzSShSzNKc5kJYn5+cbuuOOnFRfEnX5tL0mG6do/IgklmfeC5xBBJIcAdsDr2rA8Wax8Yr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G2GiaTocKof7X1SeSWRmK5cLbJtA2njLNg185fG7WNV0b4PeMNRm8UTeMr2z0++nmu4Y1t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tkihEOQTukzjcT3OKLXYnI/BQypdSPdJwJmMn1Lc8e1DOoViOPb8eKcVESIg/hUe+MdqY4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SvobW0PJcrsjbLfMvJ/zmq1+THDsX70nXn8xV4KI0OcZBHXn9Kzr3MjJuP+TQJK5jsxUZO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Otba5vrqCzs0MtzduscadSWchQP1qOcANtXjHt3+te+/s5+GvtvjW38T3sW61sZPJg3dGu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D+eK58RWVGnKq+iOmjSdSagj6u8KaGmgeEbXwtBmObT025B4Z+rk9OrV0fhx5rK9RLl2Pm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61HrsTaVrl3BbSbgrLzxgggEjima9J9l+yXVuD86nGMDHOTX5nUr+0r0qjXxJn6fhoKHKk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Xb3sblRI7L8vHBPSsbxLphvbPV9YzjyIy/POQBzV+/u3bw1BfFiCZAScdeCCvFUI7xp/B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ZZyrcHB28EV5Unag5LpL9ToqSXIzzT4NRx6v4h1y3nIKqISoz0ByG5FdXoEIk8WpDKCYz5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ivNf2cLoHxdrkWclbaAsffeeB/OvW9KaFddtZl4HnSqeP72cZNdmMi1XrJfyr8jmwU+am2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ssFHyLdR7fb5h1r3ZbS3gDInzHkbscmvNfGlgluLO4QcTyROvoSG5P4V6SHG9gxyw79a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8j1WlZHXeE4EiguCBnLDqOODmu+1CCG2E2tzAYijG0EfeYdBXBeGnJs5mA/5agH/ABNdL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2+mQjZFAgd2/vlunHoBX5RgJNY2U2TUj7tkcDdw6lqPh5rjS4o2vJbhXUS5CkHIZSy9P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EIf7L0K78ReJdHOkXOmxMzEusyyIq/eRh6njpWV4T0+PyAT83lyBsHvnmrnxh8QPa6HZ6D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ElljIJ3QxnIBHoz4+uK+4y+nKvNYeK1k/+HPJxVWFL357Ix9TaNvh/qfiSUxWs19dqyI8f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rf3QOa8MZXfYit5Pq3GD3Oa63WvGHiHxDp8NjqbxtDabmiSOMIqluuAK5YShEV0O7bxjHQ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PRjTgoR6H5hj8X7es5rboULl5IZdqDzFbsD616n4b0uS1ssSqUZ/myRzz2rz/AMPqLvVo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T/ZA5GPxr2WO9SX+HAHtj6V4eb12oqkjsyuhq6rGNGoGPTp6/jVW4dVjMeQWJGKtFlJJc4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bWsMt4/yhAW/wr5OmrySPpptJXPN/FN6t3fC2ydsGVxk8MfauUePjnnGRwM5+laV3MJ5G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Y46DPU1Ej+WiblDkdevFfptCnyQUUfn1eo5zcrlVbT5Fdh9/kdD+YqSO3WJgqAkn+Xar8r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9sY61p2uqfZbI2Rt0cu4Yyc78f3R/kV2tnJGVzF27VAxjrn8etAG5kjJABOP1q/qN79vu3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ioMAcY5rjPHusx+F/Bura2W2ywQFYR0PnSfImM+hOaVmy+p8UfEDXR4q8f6tqaD90JRDF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164z+Nczdxz3ksGl2nzXF3IkMYH952CjH51V0uHIaZjk+pOSc9STXpPwi00a18Rbe4Zd0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+Z9xAT9Wz+FensvQ9rSET64g0yDSba20m2H7myijgTHTEahc/j1qaVYwFQDntmrLlJNzj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LGNpZwM4/l0rzj5xyKAjXPue/pUEgEByPmyfxBNSfII93f1/pUDO7HkEmgVwjXznG47cHu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Hy5/qT0pq8NzwPzxSy8IC5xzQFjnfFurvovhXVdRT5WS3dFPQh5PkH6mvjjS4wZvUZ4+lf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7P4St7BGw9/cjPJBKQjceP94ivB9Fh+QHH3a66atG57GEjaLZpahbzai9rpEJy95NHCBnH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1xbqkEcdpGNkcKhEHXCqNor5p8E2pv/H9i2zzIbGOS4Y5IAYDamf+BGvplFjP0Xj39qmYY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0kiOOGWspoPnHGR6ZPNabSpF905Y/hWcrb5GzSSR5LYkkLMNrDH0HT0NRRWqxyB2A+X+Y+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Tkkj3qvvBJYt+A9qsVz5M+JPw4h8JaVa6jYeZdCeec3ExUALvwY1IHTjNeLv8sY4z244r7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8D63EBn/R8465+Ze1fE8kaK6KF3fMnX3Yda7KU7rU9ag3NH1v8LNGutJ8C2cN+himuHefY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oI+nP416EIQV+bkdKVMMPl5VAB06AVW+0q0m1QSBzXNJ3dzx5tuTZYmjXaNo5/wA96rSwK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I2jOPbrT2ZJDuZcH64qRN6lNY0IKn+Xf0rxH40QYstFfOP3s4H/fK8EV7m6DHUj29PavE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PkcCebP02DmqjubUG/aI+fDgBvTj+dfUHwzZf+EI03B3YM31z5jE18vScD8Pr3r6f+GIz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PzzD/AMfNbSvY9it8J7b4PnQPcxjhuD9R2OK7O6ZCvzL07/WuC8IqBqsvPJj6e4P6V3l0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ePX7/wBT2MDK9IwZZxG3yjkf5615f4rjY6mZXXBkUdM9u9enXMH8QORzXBeLoHTypGXBw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FK1RCxS/dnnE0XBA4/Cs6QbRt9K2HBfHqPXj8azXt3Ykk5r6g+fPGvFNn9n1iR1A23SeYB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tek/C/wCLvxM8A6TdeF/B/iG403S9Q/11uhDKckngEHbySeKw/Gmns2mJfhfmtGH4K/Bri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+bAz7+veuuEmo6HbTs1qe3aFCtpqQvZHaWSe4S4lkZizu7sQ7Mx5JO6vbPEUEa6VcYOWCn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upiRs8MjDp3xkfyr1/VbtbvRvtKNkTRqxx0G4c18HnVNudOofQUXpYworc5W6B2nao/AjN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cTM309jxzSXVx9ligy3EqqR7jFT6BL9rmm2np/UV1Sl/sWh6Uv4R89hWi8RQwLxvuAh7Dk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x0oWTWs8OVOHUkjIB7Z//AF155IFk16Kfd0u1zz1+frXrXju+ht/sCXOFjnV13HscjFdt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8sZpN63iTTofOBjOlxi3RdxZVAO8BM5wCT0/Kqd/b2mp3tvcxotrdA7ZI4wAjY7gdj61d8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YcgscY9lznNee6Vqsp1G3gn+dmlUKx69e9XSb9rVFtY9ZWWPRkkgaP/Xjr9OhqrHF9vR5p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QVtT6XHrF5HBJL5DN8qFvuknsfTPrSRafNpVxLYXo2GN9sgyOAe4P0rj9p/skbnpp3ikW/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W7yK6+c9uscgWPy9x9WxwT71zOmW8EVrczu+x1dML03LjmvQvGvgddJ0X+07MNNFwTIvQK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VcfpmivfRz3kbn9yOF6gnHFew5P2sfQ6JRamkc3qdhCpuSvI2FiPTK8ivFtAgRdVtY3HMj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26ymzuo50xIVYc+uK4XT9KW31G1mcfvGlGB9D0rKlK/tTxKyvMq+N7EW15bDj54SQfxxzW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FWLcFN4z64PFU/iGoa5sCoxiNhn1+ar/hndH4VmUNuBSXkVzt3wkW+5EX7zL+jLDOgkzko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dzpnhJNeR7gRGTa20BSBjjjmvFPCWp7ryKE9Dn15OK9k03xPJoLOiyGMMwbgj07j3rrSX1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GhVjJpsxb7RptOeXTEjzLC5XaT+XNc60188v2a8yGHPPse1ddf+IxcajLrcjbULK/TsoAN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rmrG6tU+VQOR05NYwlZVDR21szpLC1jOrCWRN6Rqpx74p5tvt/iJEVApmlC49PWtKwlEN0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wApwe+QaqWtxcR62t2FZXRywGCWDduP8A61FWf7qmvNGyScUa/jDR4NOjggjO5+N3bGe9Z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+iBCVEg3frUOszardTGa6hcR5zllOD6Cqa+HtRvYjcwQPIhU4AHoK3nXX1ltdjeTTm2ix4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0JiufPvoQcdsvk/pX3rbRgPyOuf8A9dfFPwtt5j8Q9FjYbfImdzwR9xG7V9rW8h3YAzXqZ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UZLBSjJsvTQl1rMexBPC/wD6q3lJKjPNRSEA5P8AOvoWz69U4ooWcTWskc8TbJYmDq3cM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xD4o8O23iWDHnqDHchR0dfvHH618+z3SRHHU/nXefDzXozdXegTHMWoRnaGGP3ijjB9xV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owzlsVx99ABub/61dhqatZ3U1oT/AKtiOfSuRvJDtOee/WrdjCyOGv7XcDuHr+PrXAy6Y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SvTrltytx29a5K5ASTYv+FYyOacY3KFjo/nOuBxnB9K6VtFUuqKuF9fpUWmtLkc/Lkiur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j5j365pGPIivZWyq/lg4VMD/69egaDYQX2vaTph1NdHjubhDNeFPOa2hQ5aRYurkkBV7ZP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xkO0c1S8J+fJ441jx5dF49OsLaPTLLcpCySqzeayZHIVgRkd+9KWiObG1PY0W1ufb/wAS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OGU6U1xelXtrW3jXzpZArHEiocKJNp+ZmyB2wOvmcGgav4w0zW9YuNAuNLvfDIie7SaNUz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NjI98Z9DXl2keONSW+updFf7HPKp+03zIJHji/ghhB4Vm+8zV7X4J8Wa/wCNNSt/Dep30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m2sd0nloWLSHjezYAwfoK54RlzXPz3CxnCrFxPiz4y6fFqusWtuFZBBDg+5Zic4rxeXw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neiOSLBETg/vOecHGBjrzX018TLLHiJrpxhZjjntj7o/KuBuYgiouN2f1+tdctWfculGor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TgDf2vmICBvj7fWrkWv2LEBn2E/3hg19IeHvFmi6J4Z1rQdR8JWOsTaiqm3vpWdLqzkQ8l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4T9c14l4k0rRL6ZZ7Oza0JADL6MP4ge9ZuB4U8FG70sNtb+NxujcMvHQ9fwrYt7/A3bsZ7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VvJus5GXHOASP04qaDUdWgOx13Y9etZWPMngn0PYJtZNrptzMeSI29j07VLa63JZfDm2t4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Gf7zc15x/aDTW8kM6lTIpU9DmmfaLufwomnD/AFtqdpBzyAeDms2efUwx79r2tRt4a0nw3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DExBOSg64xXT+JLmw1LUNE0O1Ijt5JVaUHnCxjivCNS1dXuNGuAcx+cufTBFab6xK/jGxZ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s3qKSZwyoI9q1axh1TxfpmgWzh4oA1zJg8HA+UH2qzNaDUfF8Gm4ymlx+cw7bz8q+vQGv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f8JdeyxuY2htxn/a3HFet+AbS71CbX/EXm/vUaIGIiQvJGflLqQu3avG7JHXpUp6nFKm4r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apqoeZxHBaKWJIP3z0A616Z4RuNKt57lbxpY0MbbHiQOxkHKqVJX5T3PauLsrm1tBcTXZG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zUuka5FbXDy7BIGyFyOldRlSj72p7JYalDJm1jYNt79M561YF4sRKxtivC9P8TKzklsOGO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2xv31F1aNwzd//wBVdcNND9PwMI06aSPqnwjr1vr3h9fCl9KsTrkws2Bh+wB965O+ZobmW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TFWU+vrXk8d8kLLskw69MdRXocer2ni61htNQlFvqsICRXDHiQDojn+RroTsj1FBbonhht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+c11+mOid+v8An/P868qmub3Tbp7DUojBMnUN0PuPUVq2mqmPG1uexzx9RWiepsqasevNK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K/MTbW4Fcda63JIvPP9avLqSEDeuT61V7lHdQXbfeU1sWesTWrhg5Ge4JBrhrK7VxwevrU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UUaWM2k9z1dfGd1Gu2YpcJ6SDd+vWtDS9e0bUr+GB7Z4JZWCgxMCMn1Vq8RN47jGf16V1f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0IXewkXAxuzzwcGspJWOCth6ag5R0Z9PX+gW8mlSRqizzBcqZKhltLe60e2a/iaBogFxGd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qPjTXoNI0tra4mUSTrtCD7xHtXnXhvxReW+nnR4JNs7zbo2kPG0jlcnpzXnRjOUbnwlHD1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U9em022v9JCELMwX5WI25x0zXDap4eW40G4sLq2OY281Mc4PRsH6V1NtreqQW4/tSw8xTx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vyj/61YEmr24lL2VzPYsx/wBXOpVCe4B6VMU7tGVKlUu4tXR5ZY2TWyE2BQEHrUus+ENW1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ns3JwwUDypeeMv1Vvrwa9GSeC6Y+fp8UjH7zRfKT78VvabqukaejWrM21v+Wci9PXnpWkm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XLeMdT5jg0m8029aG5hlyp5LdDz2PSuq/0XAHnbZG6LnGfbBr0rUxZ3LyPEFeJyf3fTAP9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+CLa8LXOlXbRSH/ljIPm/DPBoSujNYOe9jntURI5VgRWgfryMZz3xV3SLXWrScS2cvmY5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lw2+raaDp2oOb2LtHLjenujdVrpdD1gaW7ySrLOGGEWVQrxt1zlchqlocsNKO6PT/AAxr+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oSI1UFd4YfOeuM9gozXnl9pdrqE80piK3DktuVshix64H+far03ju9Cld/msVZQH6DcMHA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aqQLxopPK5CvjCnb6E+lc9tTklh5LWxoR2Nj5QtL5cOucFsgjPQc1z+raNa2kBkjXJPWmX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cTxyZSIZbLZI9xWHatPdxuYbhSinBIfP1zTOY4nWLK01Bxb6ku4AYjkHDqD2B7j2P6Vwl3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KLjw+pvEHRklVCM/3lJr2Z7DeT57JIB0+U5/A086ZZIuIGLN3xkcUFqlJ6o8tsdU11NPK6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MlTuUMrjHByKhj1dTMj6hbtapnJZAdoJ9q6rVvtFlctAqsA3TI4PpiuckmurSXzY0Ddyjj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asdVp+s6Z5q/ZZg5bjPQ5HQGvXba61aC1ju9KCpcxjeSfmVlHUYPBr5yg/se+IZrYW045+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b/Buox3On/wBk3EgUhsQyE9M9s+melSkawV9D17wvr+keLbeS3vjHZ30QyyNhEbHBIP8A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OX02YxzDOxlYMB2zla4ay0ddMvg+qhZ8thvlzkE8ml1C1S0mkewOIyzHHTAHQ4pNMpQ1My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3N5l5HOS+eW981kG8ktXUMTvBHf1qpq/iXUTevC822PCgKANoAFY0guJX8zrmrO+EHudXq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2OWPWqGlaPPczDzh8w/TFaenSl7RFIyw654x2rUtrqSA7uM/z7GpR2JHaaHarol5bak+5f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g17bo0lnqDPq9sGVp/lZT2K+1eIabqlzNKiqqspPKnkY74r2fTYVMAeKUwNjtyPenJaHD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Oa8WJqmm+IbTV7a1N7YXUYtrlAR8q7id5B9Oua8xTUrfT7m6l0eVNRgjZlLJ8wKngiRO4/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kniSFtF1lmaBj8sqgBkbs2On1r51vtD8SeAtTdQ25dpCTJ9yVPdf6Hp+VddKzVmezllJOP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nRa1ptvEv9q6SN+lTlVeMkl4JSM7H9v7rd+nWqvg7XpdC1I6VNKRZTZKrjI564PvWDpfj+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tY7rW7AjmEZ4K56lWz069fpVvxVZ2Gi6jG1hdrcWUygod48yM90cdcj1rVxZ9DGL/AIFX5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aCxhiRMGOd2kDY5Kn1rnvDLmJJ5Fj835CxHpjgEV0j3cPiPTRpl4/7yIZibGSfUU/wppdx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xaF4unqOTUSlobU6jjTcZbnnpu2mvysh4H+RXDauXa9kwBgMMfSt5ZWg1WW2cEvHnd7eop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eBbYyTNgAISSSfapZGI0Rp6C8y67pjR/LJgrleAcDIBFfT3g2+ltdTnVv9UR83sd2BXzfB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nrOuxYmBDccA4619LeFoFbVWhlA8u5TPudorjfc+QxVrNs//T/NC2ZY3UPkH39PWursbhk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jt29q45GyikHOBn/Jrcs5jgpLz6exHXNfK1In0ED3rTGE0at0CH3r0bTHMocAjJww/qMV4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bx7X34HPsR+deo6HNnykX5t+cDv8Aia+drx3PYoyudxAiKoYgt36+/pWjEzHGBx249O+K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GPXn2q8snyqqrxXjnppF9HwQeh/P8a0A5Py5GD6e1ZcQB5Iz/AIVdEo3Hnbjrx1/GokWjz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G8W+AdXOo20ctxYW8s8ExAEsTqhIKt15xyP8A61fkwZvMiRx1YAnjBHHPFfqn8YPiV4Z+H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2UyXurW8sNrZJ/rZd6lTIc/dRe7H6AZr8q/LUZZjuLc5+tfd5Gp+zlfbofIZtye0VtyLOQ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tJ6Emn9D1y3fjGKjYZBBPPWvrD5qW4zJPT+g703Oent9fangMNoz+Y6nqRTCuO3r/AJ/yK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lzjp19aVlYHnv2qQKCDjgD26nv0pQfmyG59e2PSgfQiRUJBJ2g8f/AFjSlSoyOT/j3p57E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2I4xnIznjAwaBChj3PX27igSMckjn60AHnpgfn9acseW6Z/8Ard6AGqcnI4wfp9asRxqwz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oAHH6dqcFGPlbrigfUikiMIOV69x+uaZnG5Aen49uambcT85AyfXn2pNo68c9v50CFSde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teEw3I2tx1rCcAYP97/HpinozR4UN6cUDTPur9kLwdr/AIig+IFp4aj33n2ezjUZxk3An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5/wD119+/Dr4neI/CsNt4W8Z+FNUjvYFiijaGNHV1VQgK/OMj5cZr8ZPBHxZ+Ivw8+2nwL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dRVEujY3EkHnLHnaH2Ebtu44+pro5PjX8VZLpr+bxZqz3chVmm+2TF/l+7znPH1rlq0ed3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n77H4i+Ogrz23hD7JahHZbjUb+OBAFOPm2hwPz9q8v179o7w34b/cfEH4haHotwwYra6R/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ExBPb5RX4U6v4p1XxJO114gvLrUpXOWa6uJZsnP+2x/z2rOiCgkW6LCpOOOOvapjh49Ru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z/bY+HWzf4f0DUvEVypz52tTlLcn1WLLd/wDpmPwr5E+Kf7TXxT+LFlJomsaiNP8AD7LtX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Z7QQQHA+aTB6byceleAGFlYlnL5Oew70FNpI9eP69a6Y0oReiOeUpMjCkEAHnHT0qVmWP5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TeIwcnk/jVOQ7zt6AdP8AAVZmrjy26TJHXH5VHdK7yZQYFWoVAYD+GpZVVl8xD+dBrF9DA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R6za6HpMRlvL6QRxqO2TyTjso5NffnhLw/ZeE7rR9A07EkNpKo3EffkIwzEepP1ryX4G+G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3inXXc6zfhlhiRT+5tcjJJ4+aQ/kv1Ne2w3+n3PiTSzaRumbiMljxuGe4r4vMsbzylQitE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KnN7nW67BtuGn2k7mGf5da0dTtEuNJEufmIT5T1OT2qO88UwNbtdvaFxGzL5ZIDcHue2al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NPc2y20KRhox1Yk9q+JU6n7pqOx9PCTViKGztbrRlsrpWMcRLbR1OOn865SxsruPQda0xL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kK9S29CFx2FXZfFerxWD6kBFBbopO4IOcdDz1rgNF+JnjXxJpWranDNHEdPMwjEcS4Kom5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Raq6UtNL/AImFatb3Wcl8C/A3jTwv4i1TVPEWnvax3ECxx5ZWLMHychDxxXqWm+F/EdprU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CuzcN8xDdMjFeIfC74qfELxt4jm0rVdZPlpCJR5aKnGQvUD3q/onjXWtV1+TQtT1OZrm3u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AgMQCB05/+tXqYqlipVpt2vZX9DkwlZJWgz6d8XQXM2k2UjxsJdPcsuT95WIJA9811jXdm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SA44LjIz6/wCfwr50upJ9I1J5ZZmnZSgId2b5G9jXvFvo1kB9plQPI+GORkfMM96+Ezql+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PejUlJK56J4R1KF7O+GnyrPtYDdjj5+CPwFdjfRnzw+c4iUZ/4DjNcN4St7a3juIoFCiRx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tlpwub8IgDbUG4Ee2K/JaXKsa4R2N2/cuJ8PbV7q1mL/8s2O/d9OT+FfP/i7Xv+Eg8Q32r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4MnISFD8oBx+P4mvpH4h6nbeEfBUltDIIbzWM28KhedpH7xuOmF7nvXyLcKvyRxthRnp+g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6zniX6L9T88zzFczVNEhvhyN2SM4x29qzHbdneT/k8cUTRmB+TlWGcjrzVu0sYbh1g53SE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/WnaCufEqLbsdj4V017G3eeVMNN0J4OB2ruoIHCM0g4PPB7VkR23lIkEeSFAUewx2NaW54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/5xX5zi6jq1HK591h6apwUSwsOQWPtXH+MryO3tksMh3lG8gE5UA4ya6Qq8hU+aQoyeD7d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2vdTuJiysoOxcD+FeMnmu3LMNz1bvoc2YV+SlyrqYzTbT6D+n1qJb7a67B3PWrCLasGDZY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iEk7ee2eT9RX3yjY+Ik3ui892ZT87Zz/AJNKrko2w/X2qptHVzwD/TvUjvCLZmQ5YsMgd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IbHJIkgO7pz78V8+ftH+JGOk6V4Zjb5rqVrqZR1KxfLHn6sxP4V70twyuoUABiBn+lfEXx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xFvrpWBjsyLRAPu4g+UnHu2TW9JXkdVBc1Q5CFRb2YYjGR/kYr6J+BuitZ+Hb3xBOMSatc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g+UfmxavnPUDMIRbwDfLJhVX/AGicAfnX3D4c0pNF0fT/AA+nSxgSMnsXA+f82J71tUlZH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G7HvAGKe8zFTnk+9RbTGeGJA4GamKwiASMfmPoa4jwiu3zR7emar7gvyhuevsOKjmdirbe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HdG3KRj+L2NAF2Nwz5Y5P+etEr78gjkZ/yKqI+F2D8/rV6BI5CqyHac/170AfMnxsv1u/E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tnb5dQeA8hLAj/gOK4zSwI4dzd+Kg8VX6ar4x1S/iO5JLiTYw5BjQ7QR+Aqe4kW3sSxP8P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QW1j6ShHlikel/CO0E0utaznrJHbKPQKN7fzFe6oy+Xg4GP59K89+GOmtY+DLDepEl5vuW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D/sgV28xSMNuyTjt/hXPPc8yvO8mxHRc7iePy5qsgQy7+3164qSZillGQuGc9/T1qlASf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cMkaFxKWQKnAH51UXZz3zTpWYscD3pmeMZ5/OrIOW8dRBfBeuunBW2z164ZetfFa7TNEO/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tfaXjfA8Ea7zwLY9+p3Cvi1gNyEc/Mp9AcGtqPws9TB7M+8IyFjOcnOF698d6pSAwvj7p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sP0OD7/nWZeMC/lqN2O/U+9ZM8uWhESoAKnDGqrM6Y3Ngnj6mrccG5A4+7680Sx+Ym3OCP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TcfOSff09K8l+NJI0fSmz0uJB7nKV6speAlXxz3FeU/GTLaBp0vVftTe2Mx1pBXZ00EnU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7uO+OvPPvX098Kzu8C2WeD5s/6SGvmFt2Mkeue2Oa+mvhaw/4Qm1AP/La4HT/AG66JrQ9e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wzKF1mJGbbvDDOOpxwK9LvMBBtFeQ6VO8WsWjAAgyLnjseOK9uDxtHhh0xXxeZxtUUj1Mu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kcZUnbjpXHeLMyWcbZ4RsfnXoF4kasSVxnt7e1c1rkEb6POFXJGCOP5Vz4aSjUTZ14iLcJ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557VXZE3H1571qyQgjk1QeLB2oM/Wvs0fLPmsZN5aJe2k9lKMx3EbIfxGAfzr5+hElpdeU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98HBr6S8hm+U9BnjuPcV4b4qtFsdceReFmJbr1OatSs7HbS1PRdOuB9jjcchcHH0PSvcPD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8Em7sbZp44jLCduOPLYkDH0r510N/NtDHj/HHau2t/EvibSLOW20e+ntreRRKyRuQuSNpI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+ZUXUpWjume7Rep67Y/DPXvGWlW19p8yWyQZjJkVjlgOQMeldDo/we8V6NI64W7ErAlgNm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WseKfE2lCCLT9TngSSFGby3KhnPJb8aw7LxZ4uvA4Or3jbSefNf09jXznssXKnyqS5T0HL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X/EMd8LtNWWTEnmCPythJznG4tit7xR8CNX8SQ26X959hNmW+6EfO7juwNfIk3irxDJeI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IAR5r88445rql8Q6zomo2uoPPJO6tuCzMzpJg/MrDPeux0cbzxcpq62OPmgj6K8LfBPUvD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MU0crlzI7KjhSAMAA/wCearn9nTR7S5S/GvF2Rg4RvLC5BzgnOcV4Nr95BqGqXmq6E80Vh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zuiDHLJnuFPT2rj7iaQ3CQQyMzs2Bhic56VccNi3KUvaWb30DmjtY+2LX4c6fGyXV9q8SP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Uj3BNVpvB+i/a/tTa1blCwZhJKhJx6EV8WarHe2DxhnZWcHgEkYqC0huruB3QZCH19PSs1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r7voX7dI/QLxXe+CtU8P3lguqwxPJH8oE6hSy8gFfeuJ8ATeEbPTZYdUvraO8uXO6N5PmV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/AJNfFEl2ZlSDZgkj8SDWv4klaHU98TY8yOM8dfu4xXf9UrXSdTUuWLbfMz7IuPD3wvmna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UTnLQ+aXJbOD82ciq9z4S+DLxArqtrC6EbJFnYlcn3NfHWnW5uokliIRA43MR0x1zXVaxJ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W/lv8vzbtwfjqAQMVjHAVve/eswlVXY+jZvDXwSlQf8JBq9lqAThXaR0xnqPkNRLpHwNsx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tRgfZ03shGOcHlvmr5Qmun02YxBFLvj5ioOPcE0bDOi3Dcrnk/wCFL+z6ns1eqyefyPqVb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WlxbWcuOJkjmLp6kE5FaEGu/AfS4kg/tAahKmSXe33sQeeemcV8mbBLJsh9/aqksLxSDcM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y2Un79VmnMux9WXfi34FQXRv7YTvcZyIo4NsROP7h4xVXWPiN4Bn0+fSE0+aIzY27I1jC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NdnZz3F1A6feLZHXqO2a6TXQbm8RWG2RSN3ufekstik5Ob0LT02Pobw74+0DTtJhjfTp5X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SDyeaqQ/E/wAA32uRRJo0/wDaMr7BKxXGcYycHpXnmj3dpbaUWuG3SLu646+9eXi5W01b+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XjofUU55ZSfK7vXzOt+6kfT/AIo8e+H9I2f2rozXayZKpv2/d4zyKx4fiVoEmnR3drpsd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ZjuUDuT718/67rmoa95b3bligIXJ6c8iuUMrxxYJOQTj298V0f2XQUrK/3mbrqOx9V/Dj4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F0fQ49HhtpLyWRfPU/MMRs2QMd8Y7V9fxyBM8AZ/xr81Pgzcm0+MHhOZxnfdNHyB1eF1B/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619RltCFGElA+94banSn6m55yqODnNZ11MTnHH8qrCYYwOagmmCnc4yR+Fe4fZPYrSzbic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jLp2qW19FwYZA34Z5xVKe4VWPb/Pas2a5zyOMf57VDkZuyPY/GLI99HqMR/d3aBh2/lXC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+c1uRXx1Xwdbzv/rbNijdOFX/AOtXMSyoUznrV3OUzpV+RmriL9ysmM811t3IVjYA4P8Ah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3E8gCkzne9zqvD1hqGs3cdjpVu11cMMrGnXA6nmvZrX4TeOJ4/wB3p+zjq7qOfTFcZ8C9Y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9pNt23uUTP/PZRvXk/wB4KV981+uemWFtN5UVoI9koBDMQM7hkZJrSEbsTklqz8zofhZ42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O/mrz9Kra/4H8cSfD/TJbvSbiKc63cfaRGnmJBarCNkjNHuGHZmPuevrX6l3/h23tsw39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LyQe6noa5efw5a8nT5mt264BwCexxxXRKldbnJWUMTTsnofnD4f8AD8lzAllZJi0TBY4yz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C1tltbqPT7PCNFES209jwRmvoLxN4StZS8uo24SYjH2qFQsh9N2OH/HmvA30m90XU2M0gK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OvbPofUGsPZ2PMhgnT1OL13wTF4qeTTpW8trj7kg/gYfxfQd6+YdUmHhbVLnRfEBBnt22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KcBlY9jX3N4p1QWvhZNJsPLAum+0NKgHmkj5QhbqFHp+lfHnji3ttYiaC5iIkjPyseo9zW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QjeJzN3rWm3S+XphUQ45JPznPrXLX9xAV2MCVHP1rz/WNP1KwlcqrSQjgOnf6+hrh59Vv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uP6Uuboeb/aKXxx1PULryHLeSXx29q524byz87AdevavN5dSunJLzyED/AGj19qqG5yeHL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D1OKpmMOiO1k1yKJuDuPsKmTxFPIoAiUA9yf5iuKRJpWCRruJ9P5cVu2+kXzH9+PLXj73H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EzmdNPrVnLp8dm0BEiNu3A/L+RrTh1IXlzb3vzLLAck44IPGM1i2ukxDB5fH5da73RJY9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s0uIdw3RyKCrIeuB64/xrLlMoxfUzoLnydZ+2oT5U0flsemCDkEmvWvDfjfxFb2txptlqs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EP8hQnP3fSthfB3haRhI0jS2d/wDPbXCnAUHoGH95ehzXA6n4W1HRL9mU+aYejx8Hb9Kt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d5pN9qF6rQTSNIVYfqc9q9OiZUihQ8HOM5/i6ZryTwXqqfabqzuHxJIuMFMg45G7HPXuP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5pnE0VstpFJgmA5Zl6Yw/JFa8pz+wsyS+v5tM1+9s2GJbaQh1z78Eexrs9D8YyWlwl1C2G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ivPPEFlLcSJrPms2oONsm5Tgoo+Xn1rCthON8vmBnxyvrj0pqVj6XDV9FFn1jpmuQ6xOq2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VmxyemCa6rVY/EPhTUP7O8QWU2n3HBVZkIDAjgqfut+BNfHthr0sUuH4P+elfRfgz4+eJN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Mw69ofCnT9SXz4VXv5bffjb3VvwrdTuewqk18Op7XpnjGy1K2TS/EqG5hXAjkB/eRe4Pce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FtYf2jpkv2u0TGWTkgH+8OSv614fe6v4b1S6e98NQvpsEnItmlM3l+u1yASvpn6V0/he/8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P2t3MV4ZoIJJVPscAqfxroi7noRqXVztbDWWGHRsiuoj1iC4hxnY4Pfv9KzotB1DxIS194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v+XiG2kSJvdkIwPqKq6t4H8c+HY/O1DTZJ7Q9LiP5gcjgkdau5qpQfU6W01dVbY74PY11F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K0xBbsQQQa8lsLK8vkleBlzEu9g7BCVB5xnqfar1suo70hiJLMQqqOSWJ4AFO5Laex6rL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scdfwrr/DWvXejs1zp7BJyCN2A2PcZzXilxqms6VNJp2pRtDPbnaysMMPrXReHvGqWN0ly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PfuKTVzmnDmi09T2iDw14o8VWt34iurxUVB8slwWzI2eFUdvy/wDrchaeIJNDuGTWNKS/c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QEHswOPzWvovxD8Q/DWjSQ6JqNsZ4ZbdJpQgHybxuUY9+vWuakvvhH4ysgZ2NhPnaA25ZA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kjUdtVofN0cXJxftab5HtboYGm+PfC8pjFrqGpaDM/3gwFxBn36n9K9M05tV16PdFqmm6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cf988r+Vec3nwNllT7RoWpxzwsCU38ZHYArkVxc/w28daFcLc29pLvj+YSWzZII91OaTU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a2tKqubz/AKufRF74Zt9Ph+320c8RTG6O1bfjJ5IVutc4by3v5PIstQt/P6eTexG3kODgj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xU8d6Lb/YNRjSSaPjzLiNlkPscFQfrj86k/4XFcXWItc0W2vEP3sAg49ic1EadRGUcFjoa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VxoV55Q327J/tIQ6evBXn9KxZtI1eFfNMLSx9NyfNj8ua5mx8ceCS5khi1DQyOn2eXeg9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4PGWnXkTWsfiW3nikHWZHtph6YkA2/pTfMtxyq4il8UfvRz7swfy76Dzk6YdSCPoetZl1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Lbl67W6j2r1Czhn1CILFqMF4wGQTKjlh2yRzV+bRrVIR9vgdX9YlGPrS5kaLHwi9fwPny6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PG9tOvRsYVvbP+NbevX02p6TZ6bZFrUWsQRl3ZVz6g+9eiXehWhZjCrSA/wB5Tk/nXHS6X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omHbP+NDijqcKGIVzxOSw1bRy0tsGRx39c9RW3oOm/a9Pmjt2FvcOd7w/wknglTXod7pc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tjr9a8+1OS+0yYuIzHgZ3KMjjualx0OZ5Um7xZqsiaY8dhdtm4Khtu04GeQM9DU/2V5R5s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oaf4ytNY01dA1wOJC2UuFYdzwD3FelXk2lWOmWtrYwhooI1TYfvn1YnvmsbFvD8lo2Mfw9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TRKbiIZAcbs4rn/E3w4e6d9Uj27SeViIyv1T0rf0WDV73VlvdAtWc2ZDNnbgD0bJ5Bru/E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PiLTVYLJ8s0QzlH79PSlY4avJGajbc+PPE/hK60ZY7y3YSxNndtBDL7GqGk61cWUweNs/3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X+j2l/aslyMhxjcQCQfQjt+lfPfiXwZdac/m2qiRF6MvGPYitGjOrhVLWmegad42N2sUV0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9M+9XLu9YSNKLjzPM5J9c9RXgT/ab7T7kQBkmtwBKoPzL7gelXfhF4hvfFNheaVqLA6jo8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eUfbx/u/hWbOSMNbM77U7Frh/tKcscH61tad5EsO2ZeRjvyPWtIWIiiKsMg9R6VgX8Yh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rUnaonUW8ClHkiPC9e/0NJlZVwx6dx/WqPgjxLZaF4gt7+/VpLXlJFUbuHGAcd8H/AOtXX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6pc58P29xDcSt+8BXYhHsp5BpEczU1Hl+YeDfEmlaffLZajaee+flmVj0J/u9K9vufFeiW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MyhiAcYBHGa8X0PwvqxZJ/sayR9dz4UgE8c1vT2ksNz5RTa/GQ2OfSjcKlGnU+JnXNf3Os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eM/Km4FiMdgetcTf6ZeX9wfPgZ7g9QgJ6dcisvXFbSwJLtGbceDG/wAwHrmmaL4xv9PbE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bgK/y+gZuf1roiux0QhOC/dmzF4HsZI1ubnTYb4KwyuGRxg45HB/KvOPiX4UFhdi80nTJI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YyBWByTzk4r1u18TXDXLX1/I0oc5zGcAYHGBW7O0GsH7VbM0asDlh94cc5WrUmdNPFVY1F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qWPKuIGy0PK8/jXtd34nXSfDM/imwIUiHaIwQcTE4IPHasTVfBwt7pzcxLbySfdmjXakg6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mwkjvv+Ed1YkafqLeS7joN4ODj60Nqx6dStTqR5jwzRdUu9S1e6up3Mry5ck9fxrTeO9g1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FNEyyRsvZ0bKkVxtsH0bWLq2iLYhLICylSy5+UkH/AAr1Kynub+GzsSig3GApHPzdqGdt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LU73WLxdRvWHnygFio2rkcHAH+TX0t4Tll36ffydHQYbHHI5Irwy7PhxHjg1OGYbf+WlsV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H8K+i/C8MC+F9Kit2ZlmDBGkADHDNjIFcjsfIYtpK3Rn/1PzGi5GXPXuD+laVqHR1XPDfX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8jv61ZRxGRgYI9+nPU18zKx70XY9V8LyAQPABhw3XtzXrOjXCwyImOeteE+Gb3yrndLkiQ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7FpkqvKjK3oM/1rw8TA9Si9D2FCmVfJP07VZgBJDZ7/1rJ0+RZLRWGSqfL3NaQDKcBshh7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c9e90X/NHOPf15ryb4u/FW0+GOgRPBDHd63qe5bSGQnbGo+9PIBztU8AfxN9DXq1viSRIX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D8K/M74yeJZ/Evj/Wbqb/AFdpK1lAp/higOzAB9Wy31NerluEWIq8s9kcGMxDo07x3PK9c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sz63rt3Le3s5JaSZs8Z+4vZVHYDgVRLleOuOwpu7aNo6cVGxY9Rzn8BjnrX6dGKirI+Ck3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nJPPb05qIqMk54/z0pSSwx36/WkPIHrzxx+VMzYo4bpk46+lBbAyDnH9O1KDnHHWjgrluM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DOgC5wB/Xrmm+VnAB9/8A9dKAD3znB/WpDg/T6f1oAiCZPy8Z/wAk4qRQduO5/AUoUZBHf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gKcsP1oKsQKu7A6/561YJUA4OfcGkMpA+Ucn9KgMjde56nHTHFAthWds4znpyOmPaoy7sc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ZwSCDtpuSCuf/wBZoEG5m3F+vpn8qswyhRkjpk4/oDVcDkE+3GetPxkjjg+/5UAXswSqR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RWJ2Puzjp6mqSj+Hse3SpEneA/KcMOnNAFk20iKXbjb7/AOFW7a/IxHKuePSmRam3PmhWB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Y+12dwR5g2uf7vf3pgTSzEgYhAC85J49elSqzHcwHBI+7+uSaqNDGgPlzZz0B9vU1YttoB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nI96Q2WFZivPP9M+lSScfd5/WhigG5Tx2GKqiXc2R+fpQIa5Z8A8gZ56Ypp+UZxk/1qZV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LNnjOff1x3oKSJD1L59enpVi3TcmPvDt7fSs6Z/LjwBknj6e5FXrNxGVZcDLeuaAWjPsn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rzIFjNtGEA+7vAXJGO9dPf6VLp+o2mpiItbvcx8jkct0rjPAer28s1vGX3Fk+X1JA5z7V6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pkCQnCC6jyPTDZ4NfnddN4ycfI+0wT9yxr6voUxsrnUwSsbqysvJBI5GaydTtpL3SbVoSQ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vR1S4v9B1CyhbJUPgHgHivPbrVoLDw1NcT5QCIKHBHy464rx7ctPDtn0rskmcF4junT4aa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tycYcA4H0rgPgk7X+leI7ZvlYh+MZyHiI/Wuih1Vde+F2uyFCU2SD04V1I5rk/ghEkD63B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/lk55Ctgg/wCf5Vcrewrp9z5qvNuquxwnwLUWvjps/wAVs4IxjgOpBxUVs32P41gAthtT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yOh5rS+EsKW/jxjAHKvBIuWPT5gcn8v6Umo2hk+MD3sCEompqx44H1/H/ACBXrzqL6xK/W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53XxJ8VWujeOG025U+S8FsxcdBv65Pb8K+w7SXZDDC7b22rn34/CvhH45QJ/wlUc8UZbz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ITxk/T/61fbFmyrHbhcEiKLGDnGUGQT/n6V+eZ5RUsFQaPew9efM0z0nwttKTs2fvgD+tf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oimRMHHzHA4A6k181+E1kuYZobcb5d+QM4+pP+frXt3ivxBF4L+GV1Nc3DQ6tqELWlqi/e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6IpyTX5Lg8LVqY+0I3voepXrxjRbZ4V8QvFq+KfEd3dwHztOs/wBxbehVeHbH+02fwxzXn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vcc+nrVDY8SJsXy1CjI6n8avmQeTH5a7j0PbA96/qnBYWOGoxpQ2R+O1qjqzc5dSq4aZW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5z712XhbR3twL2QbjIDsHYc9a45nmmlAgXDn5R7npXtdhEtpZQW7fKEQZyADu964c2xEqV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LqPPVu+geWxIyp/KkWG7ZmZIVyOm5sD2q4Vj2BmLcd8+3NQqWgYsgLA496+BjK+59mkc7q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XIvfKWaUsiGPng9K8je2xH8pyD1+ldt4q1eWS6WyCqscZ/Xsa4mWZnBXb074/pX6NllFwp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KqpVLdhLe3ZWYjoe/bj0qaNZCMk8f54FEb/L1IBxn0pJmRjkdwOhr3Dw3K+gszWotmcEZG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DWO0yooB+XJGT61PKkSo7opwOnPSqbCJbcK/zZxjt09KDNmXrmuQeH9JvtYb94lnC8ir1B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sV8Faas080k07bi/zMT3Ynk19M/G/UksPDFno0TYl1OcSNz1ihGTn6sRXzlBm2td/U4rtp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SHuuR1nw+0c+IPH+m2zZaCyLXcvGRth+7n0y2B+VfZIiCqQ3Unn6Z56V4J8AdKJsNZ8Rzp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EcfwRDfJj/gTAfhX0Ckb+YWIIH8vY1lWd3Y5sVO87IY8YGCGx0qvJwAoJ3E9fSr0qK5G0E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q8JPf8a5zhKLbwSAcj/POBVZ2NuCDncefatZYx5e0jJx+VUprXLZJyeKAM5WZj5jHGaqa3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aoG2fZoHYHqN235f/HsVsizBO9WCn0615r8YLo6d4La2iOHvbhIjz1RfnYfoKuKuawg20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XkyCSTz+XcfWtTVEedI7GIHfcMIl+rnb1/GodLQLGC3UYI+o+ldF4YtG1fxtpdmf9XEzXL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/49iuxn0V0ldn1HbIttHHZRnatvGkSqOgEYCgD8qlKgkkjnn/AOtSRxlPnflj36de9W2hy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1z7nzl9SjcRtIiwgZIHXtUa2bBMbuV5x71cLEfKwwfXPpSK+zqcihLUG0VPKJHzDcfb0qN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Q9OKtmVCNuCM0nmhU2Y/KtTJo5DxpFEPAuv7uv2U4x65FfE7DbKnGQXTtwPm6V9reONx8F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rnnuARwTXxO/HDdCyg/i3UV0UVo0eng3o0foNGsZXAcMDWJLI8VwV25xnmtGMIqKqjHC8f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M7iCDj6++Kxe55ktyqih4V7BsfhUbwkcj/PpU/mLGAgHTt6Co2lyPm4xmpIKOG3AEZFeUf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1p7K2V+2fdz/0zbmvXQx5KjPf6ivK/jEC/hS0kYYC3iZ/FGrSHxHTQ+NM+Zmwep9R+vevp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CHQD+7PP+rZHNfOLKMMQMnn8MGvoX4UXG3wmgPI+0TfhyK6Kmx69dXgepWcTi8glDbSHU5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USEfe5/OvFBc+WRInVTkV7NbTmSxhJwdyKSeeuK+YzNfCzsy3dorXoyoAbJrHu0EljOjcE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u2QA7v/1Vly5ETKp5IPTnk9P85ryYWTR7DWjPKZNxJ6fnVRwVJU/pV65UxSOmMbSR0rOkc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+NfYwd0fKMrHIOB+f8q8k8e22JElK8LJ27bx/wDWr15jjvmuH8aWpnsLgoN22MP75Q5P6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qw/xNHHeHLt1yntXfaRMrebFNyrRuoB9vmGP1ryvQrgpOrDvx7Htmu+imEPmSnnbhv6HH4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PTpSNPxb5MelWU8pIORGqrzlcZJzTPCVraXNncSW+4hichiM59M1X8bRb9G0t4yfmY8c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dQOlpdCbkb89D3Ga+cnph3c7Lts8sa2ZtXh2fKouMY9BuxjNdv8SY/wDRdO8r5WUuWPPXi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UlMXaXPT34NdN45hf7NaIeGwxUYOOwOTmrlVvVgyWjJ8ByyT6RcC6AlYMydOvGcnArkbVA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pEi89eQeK7rwHFILW53YJZzwOmcdDXmOmrqU3iCytoCJmkulQRrks2WwABXbSlepUISfU9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raVydoDDA9T3pnhqOJ9OugBkDdg9Oo9K91tv2ffiR47a3OlQwafahT5kl05+UZ4O1QT+F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i/wAQ28LxX/ii3SKQ5aRbZxxj+EFuaqnTnLDpRR0Qw9WbvFH5v25k+1xKPubuff612vjJI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+HLHjjHTmv1F8HfsGfCu1kEusXmqeJJ16gyLaxA9yBCM/m1fRml/swfBvSTFMvhOzluYh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4HQczb/5V7H1apKUWkd8Mrrtan4i+DLKfUtIkSzge5yxz5SNIRnv8oNWJfD2tR6lE1xp91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5EU9jglQMV+/lr4J0XTLRbfSrxNIZXCrbwgR/IRkkBFAxmuw0m48V6dbrZ3F/9ttIgVSG6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GCOn41qsFJXd9zV5ZNLc/m18WQW6ONsgQ7ejDaRzyKt+H7db3QlgR1d23BfmAzz6mv6S7D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1HQbGQyMfnNugGCe+BW7d/sw+E/E0Bms9H0SbzD86/Z42ZM9Rh0rOWCnGCjfY5qmE9nrN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LFdjngfp7Gn3tm0l07IMhVB7dupr+hXxB+xT8JEu4hd6Ppl25BMn2e3ggePA5yVkTpXkO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UGuINO0W+mvCzIPsd5JDCOOG3s7KfoPzqHhqnPzLYmNNN6M/Fe0XyEilHBXoeelE0jTXu9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2r9ZJv+CZ02qQyHQdVvdMWPnE7x3JA7nbtUn8DXnmt/8ABOXXdGmEVv8AEXSGulZl8m6ia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jex/SudUKihJWHa2h+aVxb3lzcSKMrGpP4/hVUWiHYshAQdSe3tivuvV/2PvjNpaSwaa2i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8kcpHqqzBP5185+Kfgh8UfDSOmq+HJzJG3zC3aO4Ax3BjZv5U3FpQuTPRI8fu47UOI7QH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ubuBErsrHdj9PrXYLo+r2N5JDqenXNptGcTQumR7ZFcZOwlvpo/NjhRGJ+ZvvEH061cXeo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tGu5NI8R6Lq0B2PZ3tvNk9AFkUtz9K/Ty7Z4Z5Y3GCrHtX5X+IhJBpSuhIYkAFTjnGa/Sf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+FtI19GVhf2cMxx13bAGB9wwI616GCloz7vhmtadSm/U2RcFTuFV728WTlSOB+dU5WbBx+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zjB4/KvU5uh+iylZEk0xY4PX61Ukf+9/n60MwwcD3qpOSAB3/AJGk2ckpXO98E3PmW+o6Z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F6+xPNYf2hstGx+ZCVPPoapaBdPZanDcdj8rdeh4Jqx4lQWWotMvEdz8wOOC3cVpF6GEmV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yPzzXOz8sfepzcZ6YP+etVpHGMjvTbORyJ7TULjS5YtStDi5spFnj/wB+Ft6j9K/bbwLrH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0nWNE1SG+mZEEscTq3lrIgkQNjlSFYAg9wa/Cye7EWMf5FfZ37Cmo6jZ+JfGGjujNp11HB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Iyw2AZ6mNs/hVU5e8kNxlNJp2t+J+qVjq6rZ/2dqcf2u0PRWPzJ7oe1ZV1prwQJdoA9tKS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MOzVQjkOMdq39F1GO0ma3vBvsrgBZVx0PZh7rXqONtYnmzpulepSXqu//AATk7m3WSIxyj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K8P8AHfgsPbzG2X91KM8DoQODX07faXb6dqBgviz2/JDR4yynlWFcpq+kuge0ulwHAI9fm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9Vc76OIhUtZ7n5Xa3r13p1zPZzlkeBtpB6gev415hrGub3WT5SkmQVHYV9QfH/wAETaPcn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1KzkD3+ViB9a+O77W9PeF4Y4lmmbqxGFB9McV51Tc4sTdOxNci0jAllYASDIB6e1eeapo3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aoeR8ycMOfaibUZm8y0n5UEEHj8RVASkn/W7gOBxgjNZHgygnucvqvhfQkRXsVfOSGO/gj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h/TTfgTpuRT3GePU1f1Ow1DHnysJUHRlwDg/3hVbSXMdxGSxG5gPYjPIpPucLpRvsa9/p6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IExgqSMHB5HFTwXUF9JuuFEh6Ej+deka3p03jLSbrUtMsWP8AwiumxyajcDaFCNMIojgkc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leNW9owuG42v6dPrUJmbVtEdr9jhSETQHIPX1B961Y5zPpyWCRIBExcvj5mz/AHq5GG+m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4Geo+tWJbiRojLZtgrnK9x+VXuSd34S8RWttdS+HtbdobG55hm6rDP2JH91ujfnXX30n2Z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7gcgEdD7ivmbUNUu1J2kFl4xz+Ir3v4feIIvE2h/2LfIq39pHuVv+ekee3uvT6VaI5b7Hq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/RZtDkgWHWbCVrq3lAAeaJ1CywFvQYDoPXNWvEvh660LVPI8zz4nSOVWUYGyZFZTj8a46x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ECLVtyyIMShT1G7utel3WoN4kuEluFCyLFHCqjOPKjGFX/gNXc6Y0mlc5mG1E10IHAMc67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15VrfgnWtLv5xpcc1zCgLfuyXdQDySvUivV7FprXWgt0m0RNjBHGOxFdX4k09prYX1q5jm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bB5JBHNQyZwXLdHy1Z6vtwl0Oh+9369+K622uoLgZRga6m+0Lw/4oaK11dU0bU5WVE1WPP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7H0A5/wBYmMdwa8z8XeFfF/ww8QvoXi2yNldIAyyL+8t5435R4pB8rqw5BFJPWw6GOs7TO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wyOQB35r0O2+Ivii5EcU2t3vlRqAkYuJFRQPRQwH6V4Jaa9BP8k42Meh7GrDXc1u/mQSZ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3PoqdWEldH0ZDrt1c48y9nYk95XPP4mu50PxTrOnOslheyJ0yoc7T9QTj9K+UrLxFdxsPL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RXV2nji6tyFliyO/POPpV8x6EaiZ9djxFoeuhV1y1NvL/AM97clST3JUcVoQ6NrELJe+Gt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yLu8uZCOh+vpXzRpnxG0qUql0piPAyfX616DpXiWwlZZbG+2Enja3TFbRnc6oJM7qTVdQt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rabOCJgcn8TV5dSaVMAhgfTFPtfGGovEI7wx6lD02ygNx9etOH/CM3h3CCXT3bn92dyA9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VHqcHxHsNThsYvEmnu0lpDHA08DgPMsY2q0mR1CgDivQPDfiD4Y3F0r5kifjCTynBPv9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HmwvYbhewY7Gx9DUcllqaf8fFk+B/EnzDHqKIvQ5pYSNuWDsffNl468DeH7Xz7W6uLd2+Z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dkAVlJ/zmvS9N8d2GrWYvNElj1ReMojqrj254z7HFfmNY6hqemtusru4s2xghSyD6Y6Gut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plws9zBb3Drj94qGCUgdi8W3P4g1hKjGW581iMjU7u92fotH4o8JaxKdO1PZb3PQ296gjf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TVDUvhZ4M1TdKlp9nd+d0LFfxA6V8w6V8cfBHiC2XR/iDYTLEcBLgbZTGO2HTa4H4Gu2jm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298LdcHibRx8xgVvMliUdAY+pH0APtXN7KUPhdj554KtQlywm4Pz2fzOr1H4GLgtpWoc9h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8q851f4X+M9O3NHZG4Rf4oWD5/Dr+ldVo/wC0lpYb7J4m097S4Q7X2HkNnuj4Ir0qy+Nfw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LE392RHBz9QpFV7WtHdXOv67meHdqkOZen+R8lSabqdjIyXlvLbyDn5kKEe4zW1ZeMPFGm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YwoICmQso/Bsivqm48efD3U08m4uo7xSM48mSQY+uyuH1XQfhdrOXtriWycdfLR8ev3XU1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Tvp5lTraYii/uuecWPxd8ZW2EuJYbtQeskKhiO4JXbXoFr8U9D1eBYNf0raeMvC+cepH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+HmlThv7M1eEr2MgZfpng1gS/DrxACWsLi0uVX+7OoP0OQKpwg9TqeHy+eq91/NHo8/iHw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P7kkjMFPs2BuX8awdXuL2e3kkhs4Li0ijkK/Z/n3sRheckk1xjeD/ABfbn/SNNkZP7ybZB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97f+E7Z3ZJbd5ZFC/eQrjngVSikrbnTToU46wnzfO5yd+bVmJliMUg742kfhXa+Hteup9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5IDkLJy5GMAg9f89Kzv8AhMP7XgX+27KHU0A4LjZLx1xImD+dYN1NpMc6XuivJZuhz5chD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9RWLWuh22bVpI+kPB19eWOgXmvSIfNtJ4w4TGWt3GCP8AvrmtzSru4stZcJbySaHrPyrIM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j7pzwwrkvhdrlnrEV5psxURXsflzwnKyJ1AeM/wAS889xxWZofjPUPBetz6bdjdbxSGOaJ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v6Vi76o+Vq4eU51Ypa/mv+AdLqd2NG1J7We6CE5DCUFFOOMbjxWVe6e95E08a/uj/ABoN0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9A8YQad4k0ePWtMKyxSA8+jf3T6GvHBe3WjadNElrLdQg7vKSdoQD3OMMD+X404u6NsOn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jzrxP4Jvrq6XUNFjY30YziHJZ17qVH3gfSvMNC8LPY+K28S2kjW05jZJQBgll/hZT2r3a0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mCalYX9iQQVkwlwgbPbbsbj1/Sti78PWPjOJ9c8JX0d9d8lxGx8zPcvG2HH5VnLuY1abjK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f2npvnxy7pF4IGTgj1xVVbaMEiXB3dVYce9YseqeK9E1BW1JCOAp+RRkDjngV3glstctV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SP7pPvWTHyW1OGutMsoJlljcwZ+pHtXaWWoGW5tJ9WijvY7WMRKyYjYgHKlivUj3q7aWOm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qLe5BJhmPCt/sMe3sa5NbOe1dkiO5VPrmhFKMZaM+nNE17SL22W3hVkD/LliDx25qtqPh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1ka5xk4OM9OxryPSLmS2iUx8Z6g9Otdra+KniTZ5rIP7pG4Cp5dThqYdxfNTZj+I5Z305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y4/i4IrzCPRtZvVln+0oViI+UtgnHcCveNQvPD3irTDYX58qcHcjLwCV9a4G/wDhvqN6j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fws2D9M11RkjehVtfn0M7RPEY0LYt9pkN6qn7zMQRx09P0rUuviFZzXG82C20SjGIifxPA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1zQrjyNQhaPax+bqpHYZq5YvDfL9lmcRSMDtPY8cA1bS3O72EJPnPqCO80g6NFHrbedZTK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3III5zXE6r4dWcG48NXSajGvJTcPNXA446/pVbQ7/AE3WdKg8NarGym3wA0RKqDj1FLe+F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qVyycqSRu4GeCO9c7Vup48aThN62/I8d8U6E+qCSY24j1BRnkYZ/UEmqGgWsX2q0Q5iltD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WvarfX473FnrVt9rHQyYCzL7hh978afP4Q0vV4zPosolmTDHgRzrj+8v8X1BouelHFcq5a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dagVA2hiAPw4FelR+PL/AE+3sNIstPjNtYBdshYl9w6k9ua5a50u807U2gu4WAj5ViCFb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1xdLDP5cKlsY25Ye9SzSVOnUtzK5/9X8yiWG5HJ7np/SkiPyjjOapi4lK5ERBPXJHQ1Nb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OD2P5V800e/yvc6fTJissTA5CMO/UV7Xp1yVMS/wsR0HP514Da/KWXt1/+tXsWg6lHJaQK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t6E15+Ihpc6aE9bHu2kSOYjDuwOuP8a3lXAGzr7964Pw9ezSAb8IdxU4z0HQfjXbeZkAL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5iotbH0EHoaUTkHDHaBjJA5H4V+W3xPhMPxB8SxqxWOO+mzxgBmbJGP1r9PonCPuYkpnJG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y/ivFLD8R/FW9uWvX4xj5cKVO36Hn1/KvfyTSs/Q8fNP4SPMS24gYz/getNPTPakXkkEcD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0yP8AOM196fFXbIG6nJ/z25pgUg5Y8+5x9RUjAkjIz9O3pmo9pPPf+X5UEC7RjC9vf1po9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PAOOfpg+lMCnP/wBf8eKAF5Bx9On8+aci546UFc559Py9qdtAGTnH4fyoHoPwoHfAz+dK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+eajGM8U2QnJUn/PrQVewMeNqt09e/pUTMx+XPB9vSkGQR82f0z6UhB247juTnHNBA5QGw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e9SqseMN9PrTEUc5HJ/Spx5ajqMY7jp70h2GssWBgkD+RHvTXyOB0GMCl2Lnr6duOfT/P4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HI7c9fWmDIDgn24/wp4XPXv8ATNOaLb97kDpml2kYPTH9aB+om0cZ4z7Y9qd5LAZXn278U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/XFO81lAxxigoUkqR5nQ449q1YnCKCg3D8eBWQJCXwemB07VYWQhA27pk/rxzQLc2maP73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SRchQAT/M9s1hNPI/3juqVZyBgN+tBNjYkZucjGff/P8AKq7OeGxn8elVBM5HXB7dv8aDI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BViK6mHmBRkgfhWnYSbowTgYrlzL5szHJGT9eBxzW9pzrsbuc+vQfhQS2e9/DPQ/E0k9t4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I8LruO/cBgkDB/pXvOuNqtraCeSHMKzRuTg5GCM59q8a+GHxKu/BnhqXS7OwS/Et08uJN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OvU8/Suyl+Nni6UuBoluMAsDsZv0YmvgcdDEPESlTh5H0GFrwpxV2fR14NRENxBZu8KX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D+E1xuqfDy88Q+Hx4b1GWWNCySebGfmOw8ZHI5714zP8AGn4q3IDRQxwoqnpGm3J7gMOoq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METG4uGZmAG4bEI+u0V4awGM5Y+Wx6LzCm1ytnt+l/CZdH8PXehzNLLY3qsknZyH75xVPw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q0zaTvBugvmea2chMnIzjB+n0rwibxV8SdQZhLrNwoXHy+a4UYOQcVgSf8JnezvPe6rLIX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0HWtFl2Ld1KW+5wSxtFH03p/w18OaDdGezWGwlmYksH+YgnkYY9Kt3mgeBBc/2ldXVml5n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g8txXymui62Qha+kYqc5GePoc1ZPh++dkM91I7Hpz2x0OKp5NXk+aVQn+0KS+E+lNU/4Vz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bs7gKXC73GeQRW8fiD8MLEQQJqU1ztiQb0iPzMOMbcj+dfJsvhN4n2tKdh6cn8at2HgUX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+MFsZ+vTFP+wE1yzm2Y/2rGJ9YL8ffDfgu6Nz4MsJNSvptojSRlCE4yWdRnCj65PFFx408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3xdceZMpYQwou2K3QnO1FH6nqfWvNdB8FWGnYIgUAqFIx/XrXcwI9ugjT5EHp1r0sFk2Gw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nkYrMZ1nyp6GubhpNrvnK8dO46VMsqmI/KS65wc9vSszexIVjlfy59anB28AZz/XpXvWPL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e91H7R5WI4OeDwW/+tXqBuJiiRFsnnNcn4ejNlZjcoyzFunOT611yyq43oM7Rz/hXwGaVv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wNPkpq5ejcKio3zH8qbPcpaW01y2AI0LYPAOORVRbgOfnG304zz2zXHeOdSa3ihs4WIMqk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vKwuHdWsoI9GvW9nScmecXtzJezvcs21mctjrtyeBVM3WC3m/LjjPNC7FjCIe3Xr37mq8h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j2Ge1fqsY2jZH5pUbk7s2raTLkoc56e/FEgKsdw61nqPs4DLzjB/H2rQd1Y7iecA8f4VR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v5ZrNkeM4RUz+pH0qa6nyoQe34c96wtR1NdHtLrVbkfurKN5j7+WMgfjRYm9z5T+MOtDX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3+j6ZHHaqM/xD5pD/AN9Ej8K881GQ21kVRdxAOB6ntSW802o3kuo3bbpLh2kc/wC0zFjn8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tfEfjPSdHmXfCZhNMAekMI3tn64x+Nehsj6WmuSmfYPgPRD4f8J6Vo8gEckVury44Jlk+Z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YuFAGckHHSsZrk5LyNjeePb0qdLklTtP681wN63PnZO7bJ55Igqt3bgetZ25t4JPH61FNL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71XZWyG7/AF5/CkCVy6JfMlIB4GR/9enNgfMx6cdqxy7Rueozx1zUhG9BluOKaJTNQbH2n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/G/U0l1mw0OJ+LeHzXUf35umenRV/WvoS3xE4Q878AfX8q+PvG+rf23451S/24xO0SDII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f+A10U1rc9DDe9K/Yp28QhhLHrXp3watRNe67rJAJjSK1XPbeS7YP/ARXmk7JHatk4/oc1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OneDbaYfe1GSS5PYlWO1c/wDAVrSTVj0sS+Wmz0xwAAz4Ab8fwp4yyFh09fpWQ92mMS8g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QtwR/d9qwXY+eTFLqz47f54qKQIBuHH41GTucLtwDk/r3pGdeBnODzx1rYZGqkyZiUnHU8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D3zVyGC2nt5G3+XInIHTOKznkQLwCDQJnOeNYw/gzX13YP2R+Dz3FfEUgdmRV4LOgB/4F6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u8Ia5k8/ZHP4DriviObBZA/GWQ8HB+8OldNLqejhFufoAzFVC+ijmqqzMew/+v+dSMitH8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/maq7RG/qB/LvXOzynuQzXcuPlXB9+tTwlXA8wZ45qRlhUbh1Pb/69Quyg4UHigEhysgkL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UHrXlnxjUf8IlCehF3H0IPVWr0RJN8gzxmvEvi1rzXAXw+g/do4cknPzJ/jmrgnc7aEG5X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n/wCsM9K+gPhU4HhLJPS5m/HOCa8AIXB9Bn3r3f4ZZHhby1PH2qb6j7uRiumex6tT4D0xm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vXtMvP9Atw3XYK8WbhSp4/pXdaNqF01vCiAFCBk9xivCx0LwTLwMuWbO1lYMORwaxLe6Jn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90A5LD1p8t62CnYg1li72ylwNxPGTXzyiz3bnIa+wTU7gDhSc/Q46VzkrgHr1x+Va3iCYi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1x11egElhnFfW0Hemj52snzsvPLg9c4zVC7i+12kyt8w2spyezCsifUyGxgY/OtHw1q+j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dkEVrdRmPzOcRufulh6Uq6bpuxVDSaZ41pbGKZUPRSR+OfevQkJcjPCupU+xxXD6/ZQ6P4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1njhlykiHKurfMCCOO9dPa3OYY2PO3HWuhu6Uj0Yo7qRrW+0awaXH7kFWBH8Q44rqvB9tb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wHYHrx3q98E9N0zxVq2o+GdQsort2jFxbiTPDRth8YPoQf8mvphfhGYSh0y3t7JF+8qI2G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piYUJuk/U9OnG6PiuSK3kuwgIDh8dRnrxWp4utPMgtWc4AVsCvs3/AIVhBPB5Rs7SNzwWS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9aq2nwyGluzeZHIH6+YiEDHpuzXkf2pDmUl0NuQ+KPAFkkVldKqGALK3XnOB1FenfszfDS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4y1a1MMGns8NsrcM0pHzyHP8ACoOAfWvoG/8Ah3o8YN7dXccDJyQrRJ09RmpfCGsCKGWOF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Y578V9PlOIWIrSdtCqcFKaTPq7RbiCzAjtSqYG3b7DpXpGi21rcKLm7mLEtxHjAOO+c180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jBJlm2rgcYzyc17Lot5KLFtRJPkQOkQJ/vuCwGPoDX6JS5W7H2NBRSse7x3txAnlFfs8PG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mqzak8rbVPlIPTqR715U+tzu6R79xb3IIHtV9tYm4hibPyn9fevT6HoJJLQ7cXkC3O2ABf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enaFZ6N9gTV9bvU+zfMDFE6+cGHTKH1618+2V07HGSzd/p611dnqERCpwT9KlQ6kSpc60Z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cREeliSZVxtd8LnHsKybnVtU1AKd3kFRtPlsdx981ykNwDjmrn20R42tWvLoaLDwa1IdQ0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dnZ+uT1PbiqOl2lzpGqW+oWZG+I/xDI5GCCPoatRzPdz72bCx5/yK3bGOC6cRZ2ux4Pqe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NCWjR6bY6n498NQ6eJNVt9f08YMaTHEm1hyrP1+Xp1/CuD8UeLoYNZ83WNEEVuTt8p4V2y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PswOa9c0QnVNNt/C9vZo1xa53MTncH5z04qDxX8PNTtdLaW51q306DGfLKGVnP90ZI/QV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KtCFOfI9GeFXGg+CfEWjy3EFk91LEzbkRzEyJ1X5zn+VcYfh/4Wh0XUNS1ZbrSZEDLZLvW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y52D+J+PTrXT6v8P9SNomtEGa2uCYxNG3luGU9CveuW8S+DtePhu3udM1ASXWnLJG8LMMz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P31JII7j3rL2MWeZVo1YN9jyfWfh14qv7KW/8LImqvCm547YJJKo77oT8xHuoYfSvkjxR4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tfE2h2U0+fmW4s037u+SFBU19HSXPiOxuopZElsp1bCyxMVdW69VORXVx+NtW1pDY+MLS0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luowt2vstzHiT6bt1V7FdjgVS794+JL74GeAdQjInsmtnIBURkmNSB2Rtwre8IeEZ/DOjD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27s0AUbQqOckD/gWTX0zP4MtvETtL4VYqRk/ZbqRN4AHIWT5Vb2BAJrznUdI1HQrxoL63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FZGA6g7SM1jGjFO8UfX5fKlGaqUtzzu6tZ7UFbiNo/cg4P0NY8sRb7vP4V6g94QTFIMp1w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WcNHtbqQ+UfKYg8p0/FTW7R95HEp7o87EJ8sStwpJX8q0NVsNMS0hngZlldR8vBye+a2r/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R50QJO4cY98Vy0oCzmCQMuP74xipuW6ifwsz1RkjYx9f5Z712CWh8T6ELUttu7blT6sOnX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Quu5ZC5C8dOuciptNkns75ZLFxuUkFeqsp6gimpoxlLuectLPbyPa3aGOeMkMh4IP0pGn4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cafpurXK6i8Ki4iUDdjJI9/WvFvGnhy70NvttmrSWMzdhzGx6jH930rRtHJ7WNzhtSuzu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mvpP9lDxeuifEOayWTamrW8dwAT957RiJFAPcxOx/D2r471O+Z22HPy59e9dZ8OvFS+H/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bCaXfosx6Yt5vkk/DaxrJSakma0ql5cp/Qyjqw3Icj+narQPH1rifC2pi/wBGtbjfuOwKS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KusSUkDmvoIu51SjodxBL/bGjGKQ/wCkaYMg92hP/wASf0rIe1+12U86uWltApKk5/dHg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YXstpcCSF9hbKseuVbg5HpWwzf2LrZt7jDxD5JMZw0cg5I/A1LTV0jwXTlSlJQ9UvzR4V8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jXVtcR70uI2jfv1GMivxn8S6Fd+G9bvtDufllsZChz3XqrfiuDX7ua1ZIpntgdyDIUjoR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in9nDw38UvFt9fXF9caTfRxoweAKyyoDj5lb+76+9YVIc2x6ten7WmpI/LqQgvluvTp/Wo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i7iuTjvx1r7/1L9hG6aSSSw8YlckkLNajA+pV64S7/Yq+J1jN5ulaxp96B0z5kLAY+jCuR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qdj45KlV+X5T09e/cVTmhNve28MqYmZ19Bkk8fSvqS//AGVfivpc0Q1KGxSK4ZlWT7Scb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aqRfsqeNruRLnU9ZtbeUH+BHlwB6lttLlZ4+JlCk7VHZnmmo39xpfhebwDBZi2vLi7F1q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xAi3gUoSvlRglu+XOc9K801rTL7R9QigvomgaeBJ49wPzI+efxr7Z0j9mOG2lDajrMsnTA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Bzur0e/8Agp4W1iLTofEcZ1H+y4zFAzsQRGeqttxuHpmjlseHLHUk9z815bZZIEZmxu+ZW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AT6vcNFYRSPeQHgRoW3gdjgda/UzTfhT8PNH2ta6JZqUGF3RK34/PmuqgsNHsUEdtDHCq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/AUrM555jD7MT8qh8M/HviOIyad4avVlB6tEYlbP/AF0216X4M+B/xOsbiK6uNPSzMZBH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hS35V+gdzJYxguuCRnisdtSiHIXr2rTlOf+0p9EeGv4N1DTjHdSvGrAZbbk/UD2rn5DDaX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8Dr+Rr3bWLxJYeE/T1rxPW5BFKZFj7/5NRJ2KjmVW1iy01tqaBLqMsBzxlfzrRlv7aC28j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D1zXFDUWUZQYzXJa1rUw3FzhQKzuc7xVX+Y09T1OGIyxYVlbPbgg+tc/Nr2vWekfZ9PvT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p14ftFuMD/lmrcp/wAivNNU8SruKCTOM8Anj2NVtK8VWsVwbeWQKj8fN0zRcIybd2VLiXT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IaS7fdUuXhyegBPzCoGlvdNl8u7ym7O09VbHdccEUniS2G9rm3AaNsHbx+YrM0fxPZWCGw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zt8wQ/vos9Wjzxken6iqvod8MRKEveN231Yxf61dyeq9R+FdxpGo2eooIZQHbs69fxrh9W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eI/CV4uvaKPmaWH/AFkGOqzRn5kYd8jH864az1OSK5SWGUxyE8EHrTue5Rx0lvqe/wAdh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oZMHHT8qfNFfaau6eGS2A7spUD8a8707xzqllMr3GCwxh16/iK+hPBnxq3MLA3UdqbpfJl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x5DKytjp6VtHU9unjb/Cc5pXjHWtN2slzvQdm5/I16bpHxTU7Uv4tv+0pz+YpmtaH4b1ch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rg8+fZW7xIc+ijKN+QrJh+E3i6cb7HSLzaegmh8s+3Oa1u0e/Sr86vY9q0nxlo98ihXSQH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Ubd1D2d5Latz0YsufWvmZPhR8S4JP3OgXLHsY9p/9mrqrDQPirooCz6Deuo7NGWP4EE1UZ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fQp1XxDEoKyx3iDvgMT9e9V/+EwuYn2XlnC2OzJg8deK8tstY8U2gC6jol9a84LG3kx9c7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aXKiK/QSEdpBtcfXirTN+XQ7P/hJtGnI83TYlPqBjFb+k+LTpVyl5on+hzpyGiYo3HqRXm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olZfoc0qQBxm1mBYdjwa0v3MpU4SVmj6o074vaP4gRLD4h6PHfqflFzEoW4U9Ad3Rvxx9a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qtq+sfDW4t9ct4/vW0jeXOnqGHHP5Zr4+U6hbjLV3Xhbxle6Ldpd2k8llOuBvQ8Ed+RWXI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AOGuFly+XT/gHe3vi3UdAuBb634XitZ4jgpOZgD7fewfwr1nwn8UvhbPEi65pLabc4wZI9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uH5VUsfiVpHjC1Fh4neK3uCNonliFxaSZ6+ZH1U/7SEGvM/EmkeAU1qbS75zotwm3FxYM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2cSIPXGcVLtLR6Hk1F7X93Wi4yXZs+utGvfhRrS/8Sq8tWJ5KmQxt75VyDW2/gDwbfJ50M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pwf1Ir4dHgHVPs7XejXNvrllGCTLZSCRlHP3o+HX8qp2jvGTbx3hj2nlRIVwe4xmsfZSe0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60cQz7kHw00mN1l0++ubf6Sbh/KsfxV4E8R6rYraWmoRXES9Y50HzHt1DV434U+IeveFdO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o3G5BK5JRu2MHp7V2elfGW9sPD7f2xatd6qGY54SMqxyPujjaOKz5aq13OCeHzCnO6fNY8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ZzZeIdEmtuv760cLj3Cnch/Mf0rmtQ8D/AG8A+FtRjvmbkQT/AOjz/QA/Ix/3W/CvrD4ce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XNvq1mkN9ZYMigZjZGJ2sufpyK0/Efww8Ja8MtEbG4bpJBhcn1K/dP+eah1LO0jr/ALWcK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3o/Oua/8AEPhfVBbXAn067gO4Bg0bqR0I/wA/pXfP8RpdflFzryLc3DIqNIAFY7BgMdvBa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A/EugaYYNYtl8SaPHnbKQ3nQKP7rj50/MrXzjH4becvLokpl2c+RIR5pH+yf4vyzWqa3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SqKz8z6c+G/i3S7S6bTZJ8WV/tWSOYhUzjggk4B969WvtE0a3ZbTWCUsrg/ubyFvlXd0D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uvgaK9ngk2zIyOnBRuCMete2/D74s3dgieGtflE+lSHavnDPlA9s/wB3+VS4vdHDisLNy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+Z3Hj/wCHcOmRfbrJvPhcko69GBHqMg189Pevpd2txZyNBcwNlZEOx1I6HIr7OsBomqwXN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AGmgnIMTpnJkjbI6fTivnHxd4Y0XVb26t/D93HcGFyqSKeHAPHI61DfQrC1+dOlUd2vI1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d2aWPjK0h1yEZHmH91cAEdnGAfxH412Ol2HhbX5kuvBGpKJG62N03lTAkc4LfK3/ATXx9q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2vongfkgOCMgHqKo2+t3MLrskKlMEY/nWVip4GO9J8v5fcfbd5Bquly/Y9XgaBiBwwBB9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GKQOh478da8f8H/GfxDpYjstWK6vYgj9zd/vAB32M2WU/p7V6zB4+8Ca3K0c1tPoYfhCwE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L8y/kRUWPPlCpB2qR+aOktWtpFG0jn07V02n6Lp102+dmZSPup1+vNcxH4WuHthfaDNHew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Ez9QePpTrWTWrC5TzYmAXgjBFXvsZWUl7rLmq6ILeZmsZCyAcgjBHscVjyaxqNnH5MdxJa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fTFdPJeCVt7rsY9zx+BFQz6fp+ooFldN2CcinHzIs7HMad422X32XxdJ9utX+XcUBwSe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CaDrkA1HQJXibq0YwRyc4X/P40zU/CumPYIk4XIHyuByfr61j6fc6hoagWMrPFH0PYfWtb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HpMmlziW3uG3qfmVlxnHqK9T0HVRqcXkOf38IDfUZ61gR6tpevw7r5PIuxx5qj5WPTkVTj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Jbfhx028hgewqHqRK899zqdQ8IxTSm/sf3fmHLL/dPfA+tO0/RriJXuJSVmh5RhwfwIrt7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GSRQWXjKn0NbEtpDLausZwW6HH9KzvpqePLEuPus8on1W31FWttch82PgCVAPMX3I/i/n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jNJqEUw1LTpvuMn+sUk9Mdciu11XQZNPYTSvlJiQK4toH/tBIJJxBGx+aRh8oB7nH+fela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vQeh//9b8qlZokIfIXgj3q/A580kHcsg3KfX1rMaO4bY8nB6EMegHqa0ZHTz0aM5IIUj0F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lY2IifMXa3I6/SvSvC1zG0EsDE7lYcHHP0Oa8tSRt4C5zx29K7fw4THfoP7+c57H1riqrQ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3h+QrIEYjb94EnpivR4iD8oG4dd2fyryDRpnW4j3DK59O3vXrdpN5sauoz2zXy9ePU9+m9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Ceen9a/Or492LWPxS1OTqt9Fbzgk9SYwrD81r9FwwXdjuK+H/wBqHSmttd0LWxjy7qCW2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wcH2Y/wCFehlMuXEepxZlByos+YuucdRx9fWmSDBDL9Knxk7fvVBIvA2/n04+lfoh8KysW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rADJzg/54pBnPqfrSZAzn+VBAvQfQ46/pSH5c+tC8JjPHvg9+9I3YjJPTHIoG2AJ53d+O3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Cnn/Gm/dU46Lj07npQMqdw+Ycnpn8KBAGK5wP8+gpu0HryT+nNOP3QvXp3xjPXmhEyCcDn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OMDHTn0yeaUId2M5P0/WlEZONvb/AD0qwkTZ+bgD+VBS7jQMghhnt09aV1RvUFcfyphYK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yKkZlCc8sOvHX3oHpYqhtw4HT2xx2p6PsOTwB2z0NNK9QDkc9yPyphxwCMf1/GggtFw3Xg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3s8Y6evpTfQnimk7QQe/rj86B+oEDjtn86UMXPPb9cdaagLH3H9ewqyItvb06nv8AhQOzI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B3H1qy3ETZHHQc+vtUWDkLuxn2PrT3O0Yf7wz+lAWaIlcEKi8H+VLk7ef8KTDbuen+ee9B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KCS0pIXGc+n59KjnYCFtv0/TGaM9ccE8880smCgQ9+vag0Mdco2Acf4itzTJB5g4wT8v4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Yhup5rR0/m5iDHAZgAT79KCUfTHgbT44vDEDyqDLMzSe/PvXYRWW5Gbptx9TVjTre0sLa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cagEcjPvV9Y5ZZHdlxknpXk1LczOSo7ma9oDGxK5bOcf3h61CbcqvK4z68Y+tbuwqoXGKe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JH8XH61iZJ2OcjiJO3d1x6du1WIbGVwcDI7dQa6OKzhi4X96WP8ADjtViKC4z5ccXLEnc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znltGXEfdup69e1TLb7cqnJH0+ldLHo891GCJApyePY961LPTFiDBot7N/H6Y7Ae9JtGbk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59rMvXH6+xruNMslt4tgHK9+n61Kk0cICiPGOCcenqatwMQxdFyzj9OxqLnO3ceOdrKck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sHy/Tr6VFFFNncin8utW1hd3Hy5B68+lIuDK3yg7iwJ4GM4zjr1rU0myF7qUNtuBjySwPI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ih8w5XjHTtx6V3fhDS444WvmX95KSq/7vGfzP+ea4MZXVKk5M9HDU/aVFFHdJbLLhwuB29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ikIKg4P8AKrkCTAEpIoA/H9KpzI7OGdz05/pX5jKV2ffxjZWLJWSUFvlU+mQMY9q8F8QX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3zfMVGDkALwMV6l4o1K3sLDaw/eSZC5PJGO1ea2NoNQDP5eMZxt7Y9a+uyWg0nWZ8xmtW9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Crk4PTpyMGpg0TgMoyRwSB1HrUNyiwyMjHODjpk9KbDkqduT+PfvX158iaS+WU4bkYIzT2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GM444zg4qC35cnA4yP8A61WZ44oogIuN3Q56fhQBlXcw3kj7v6815B8Z9X/s/wAIrZxN+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OMxRfO5/kK9auQOUHP4e1fKXxl1ZtS8VxaXAQYtMgRCAwOHk+ZufxArWmryNqEOaqrnm1r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/zxXr3wV0b7Teax4icfMipaxderfO5/IAV5BeSeTa7fQdPp1r6/8Ahtog0XwLptrKm2aVD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5juAPuq4H510Tdke1iJctP1OmZJHTytu4DqcelPSNh8jnPf8AwqyGG0BRjGTx39c1EplPL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/APqriPnxpZQSCSDTpD5cWccnHPp7UxYSZT82c+vUioLsuGVQML396YGfL15G76Vdhk8pd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o4xEpIk7+vNPjlQn94Aq8/wD1qsnZFbUNRGmWF5q0h+WzieXI9UGRj8a+KrFXluDK38TZP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9P/FHVI7LwfcxJ96+dIVAPOM73OPouPxr5t02M/ebk9a6ILS56uEjdORPrTM1r5MS5Z/l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V9VWMR03TrTTIMKLOFIeB1KKAT+dfN/h21Gq+MdI09gSgl81h7RDf/SvpqQRxk7Ty38z1N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tEqqqyPtf889PQ1dSNI3KgYH+c1X27h7jvWhB5ZzuP+R3rOO55EfUDtAHcVWcAt6DsfWkk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HSmMQeM5xWxo5Dy3RRwemcVGyMchOvrnioFl8thk4ycetWdw3ruPT2z+FAHNeLYyPB2uk4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K+KWYbkXGcso57HdX2x4ydh4Q1xTyrWr/AJHGa+IZ1b5QvBLLj866qWzPSw2zsfe8br5Sd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yaqmYu7L0xz17e9XGg2AKvoPyIrNl2ozIGyV/zzWG7PPktSbfuXaO36UjyCNee9QqXOQnG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GeGOf84pWJMXVnkSwvJIZPLdIJWUg8ghDjFfGs+p3l/dS3F5IXkYDPPcDrX2Vexo/mW7nc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McGvnjxz4JtPC2iadJYGScb5BPMQMktygbHoBgfjmuim1sz0qMlscTYw6bI4kvr7yYf4g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B0r1fwBqlpc3V5p+lI0VhZRJ5ascuzO/zMx9SRXhZfj5fp9K9b+FFhcqdQ1N1KwTBIoyf4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2ktDrn8LPaBIzDaDXX+HJd1o8R6q3865JQNuR3rpNAkKLMgI3Egjt+FeRiV+7ZOFf7xGz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fKeOOcCsyWRUO5WLfmKv3LOn3x15rDvZBjKDA/nzXgJXdj6BnO+ImO5JF6MPXpXnt3ck5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2L224Hnnn0xXndypCnv0r38O/cPIrx94yLiVuWB5NY7ysxKk5/XHetOZuMDqOfXisaRiHI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iYrQxb4FLkSNyCMf4ZrqrCVmh+Y5PIz7Hpmua1BDsWQcjI6ce1amly4UJnOOK0+ybRep2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3QvtOnktrhVyrxsVdcjBwR61PJ8RPFEhYNql2x7/vnyT6HmsiN8FGB5wR7HnvWBcwNHdOq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yRz1rhrYWlVd5o61Uktjpb34g62zZkvbmRnPVpWOfTPNZF3481RZSPMkP/bRv1rktTBHDZ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XuI0k2Tjkgc/X1zWEcBQvrE703a518fiy7N1F5hc5df429ec19UeFvE93bWl0bd926QAqc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YPsuEzxhwf1r6s0i5jh0ya5HQSA8Yzg8cV1QowgvcRnVbjZo+mNK8W/afs4IKurrnPIAA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4rSPw/DbNLjzrxpPv8kRRBTx7butfEOj32VeV2KISAvPQZ5r07V/FGn6ZpGlRR36XU4a78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lwgLdG3qA+e3TNdtGpaR6GHx7XxH1NpniL7S5nDbi3C49B6V2MGtp5ZjUkFvvHHX0FfIO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2VTu+YdsfUV9A6V460q11Pw/dCziKWrJJclsyJO6tkblz09v06V66qpq59LSxSlqey3c1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N1GFoL1kjdoiQWVJFDKSR0yp6VPbakquCG+ZjwK8Wl8YLcXtxqMjbmmkYgnryeAfwrf03W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k5wM8ZreFTU9CFY9pGqmDEe7EhG4n0q3aXb3CvMzbYx69683srlp5ESRsGbHJ9/Wt3WrtL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dLmOADMkedh9cdK2ujtjNM9GtLxfs4dON361uaZftHdwSqclGVu3Y55rzy0vGWGNWBAxxx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4KSq6nP8A+vvTsbxdtz6Nh8ZXHh/W7rULKFPNurdVjyPlVu5x3rlbu/v9aumvtWuGuJGyc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jzXMeoaJbanbtue3by5lHVVP3TUFtdZxt+tChbUwWGpc/tLanpVsHv8ASV0eSZrrTxIsh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dCN2aup8P/A+rQuseq3EczDCxShI2DdhnGDXnovhb7WRiGGOnrXovgG8ttX1tLbV4jNhT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X8zE+v+eKiULK6POxmHiqbqbW10MLUf2aNK12RbiTUGHlKGEsbiN1I7EbSD+Oa8+8WfBn4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eL2/vWJM86ybEOPQIozz14r7N1R9N1SN4o5y4jXIijO1mJ6ZNctBo0BuIEv7R3itctHBkK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/z9K5436nxdKnGpedT7tj4D1Hw14e0eJLi3s5zLGwwxlYYx0Jx6V2H/CJjx14dXXtduguy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YqTtD4acDjdnjcMZ9O/v3i3TNCn1Ccpp8lq5BzGHBUN1zggcfSmafe6f4V0lodbHkWFypy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bdFyB9a1a0uj0FQlCKqQR8h6p8JE0791eaNCbOZH8mZfnidwM7VmQkFvQZz+NeZ+KPg9ee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b37XA0aPJuUlInkB+QyDOGGP4gPwr6cu/FWn2QeO10+GSF3JZI1eBGA53MgYru/DisXw78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XWrRpJHp8u6OWzjbeWjkGCwLAgsmcpuB9O9ZSg7XOr6xXguax8W3balokwjljaKVdrlXGR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tZuqPpd3Y3eqaz/pOoy3G0x42qEZSS+R3J7dsV9ifH3wr8PrnTdOudCjeTWZoWmzZ48lrf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rn7w4XIzgdK+IFCyWlzBOu+eYxbGHOPLzuBPXkGuZ6nfTxLqLmSsZupeEFYKNMuQkw25g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N260xtEl0KRLafE94VUs0ZLKuf4VNblrJcROsly26UDbuPPyqOB+Ardh12FHeVSBInT5eh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iZ9TCgGoI4SRfKbIzvO3GfXNXb2eGWwls51WRgzI20g59wRTPOvdTvTIriaWTls9+Oayd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becbh0wAOcVMpJHJOs5HzF4tutLsdTn0+5kjSWE8qRjqODn6VxunXFteyX9nbyoweLeQp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svjj4b6b40vI9Whka3voo9jKoG2RRkgEevNeY2Pg2Xw9qaEBlkKshVscqw715s8Vyys0dM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/Zr9mXxk/iz4Z6XezP5kwt4w5yOZI8xSEj/eQn8a+moJT0r8wv2LPFUludS8LSycW1yWRf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0lj/APH6/S+0k8wrxye30r6+hK8Ln1sWtjfjZcgHjNdVq3l3elWOpL9+MG2kx6oMofxW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kfmK7LR5FutJ1HTiMsUWdP96I8/8Ajprok3o+x5mMjy8tXs/wejKGqMt3a2V1kbtphkHf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0pH61wdmiaL4uju2GRIkkDr7PgjP0IrsrWFbiC8ibmVYt8fb7h+Yf985/KuZ8RS+abPU1I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ktH8oP4j/IpdbGlJJXo9P89jca6MUgdTyPbPfjrW7F4hhuAI9RtIbhPVVEb/AIMuK4Ga8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XGajW+hUD95n8qqSTOiphqc0uZamr45sLfxDod/ZadCIpyhktu5WaL506+pGD9a+bE1QX1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qzqrbe6k9VPuDxX0HDrFuJN+/lTXkVhpeiReJde8O3kwgtobhby3IwB5N4DIR/wABk3isK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wtqMakehxk17KAT/Ss97q7kOEyfbH/wCqvZnj+FmkygT6h9qwMnCnr6GoJvib8I9KP7uyM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QOM81z2Pzhto8f+xavckeTC759F/wrSg8CeLLsAxWkmD7Yrs779pTw/YhotL0mNQBw2Ox9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tQ6267bK3ghGPl4/nmodyfffQ6a3+Enii4wZlWHP981sQfBtLUCbVtRjjHcZ6GvnLVv2gP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7Rhuuzj9BXC6h8V9bv3LXWoyN0/ix+lPUXJJn1rr/AIU8B6NA/wBr1BWOOmf6f/Xr5L8f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FsQZGCkrz1x6V5lr3jOaUsWuGcnuzE5/OvCfEniV5N5D5z6njnrisJvQ6YxaOw1X4kQxxM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jxXjWveML++kbzZsk+nHXr0rmrnUSSWLZ/L8a5q5uA7sd3+NYcx1Rp6GlNqTuc7uf881mS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JLqMckk1nyTg/jUXNlA6u28S31mqwM5mgTorHoPQGtuLUdO1QfujtkxyG4Of61wml6dquu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2ct/fXTbY4IVLO3qe+B6k8DvX2N4S/Z68G+BrVfEHxu1dZJsB4tMtnZUBxna7rh5D7LtX3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NhKleXLBHifg218Wza3jwHbXlxf4KOLNGbKN1WTHybT6PxX0Rpv7OfifUkXWPHN/ZeGYj8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75ClYl9/m/Cret/H2SxtG0T4b6XBo+mx8IwjCnbjGRGMKD7nJrwPX/EviLxBL5utalNeE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sBUyrQifc4Xh9LWqz6XXQv2a/BBJ1i6l8RXSZyvmvKh+kcWxPzJ+taI/aI+H/AIbIi8FeD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kcUHtk4Ut/wCPV8cK3lHK8+1Sq+aweLd9EfXUcuoQXuxPqi8/av8AGEj/AOgaPawp2Ekju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8v7TPxHkYsqWSn/rlnHsc5r53Zweg6VTkuB90HJrJ4ib6noqnTW6PokftMfE1XH/Hi3rmD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+1B8RI8GaCxlB7CNkx78MK+ZlPGc5NKGIw1CxNRdTO1PsfY2l/tf+LLPat7pUbhSOYLmWM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3th+2Votyhg17SbwbjzvWC7T8d6g/561+frSZ60olOP8ADmrWKqdSXCB+o+j/AB/+BniBt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eomt5rJx9GhO2vTtPsPhf4nhFxoV/cWp6q1rcQ6gn125SQV+Nu8N8p5B61YguJbSZZ7OV7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xVh7giumOPfVGUqC6M/Zc+BdWZimgeILDUx2hnLWc59BslG3P/AvxrD1TTPEOgc+JdDu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yYj9JEyp/OvzZ0H46fFPw6iQ22uSXtumMQ3qi4TA7Dfz+tfRPgn9tLW9GZItbsJ7RDgNJp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t5dyke2a7IYymzndKql7rufTNjeW8xD2cxAPbqM1vrdabCfM1O289T/cfy3H0PP8AKsTw5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T9kd5FYz30mMtbk6Xfr7lT+5kbNal98NYtSmY+CPEizy8MtjqYFpPj+6kmfKk/MV1qcWjD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fy+82rLS4L26S58Kaqba7XlI52NvcA+iSKQrfmK0tS1fXbeQW3jXTItRcLgPOhiuQOxE8e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xrzNk8Q+G5zp3ivTZbKXPHmrtVvdW+6w+hrU/4T3UreJdNhlW7tehguP3qeny55X/AICRW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+Za/13J5p7W4uSbJ5rZSfuyMH2/RgB/Kujt9Q8TWkIktnN1bqOoAlAHqe4qhaQaNqkRkg3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h3xf8BfqPxH41i3iXen3W6Jijp0dDj8QRUuXQzdNLRncR/E65s7O4sZLYr56lJWhYqzL/A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ZfFvWbGC1isbm4QWLFodzbtueq/NnIrlB4n1CRBHqEcGoIo6XMQZ8egkXa/8A49UcbeFLo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dIf4oJFuI/wDviTaw/wC+jWTUex508LTfxRPqbQ/2otLm0/yfEOmyG5+6WhxsYdMkMeD7V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p8ey/bdIv10PVmyymVfLjZ+oD4+UfUfka+cpdDtndV0fVra73dEkJtpST7ShV/JqqXWk6r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4B6NgMuPUMMiseSK2OKlltGnLmpNxZ6LqlqtrcfY/GULIxGUu4vmyD0YFeHX9f5VlXvgnW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5Zz8wzwnfHJ/usP5f1rlLbXr+0s/7O80y2nOIZPnRc9So/h/Cul8K+L9V8M3Ru9CdZo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+TIB3A/hb0cc+xpO62O+UJpaG/oWv3lmy6JqzMsKnCkj5kPYH2rsXgMLLIqL/ALMsY2nHv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/hh8Q7VbXVHj03UD961vGEUikd45xhXH+cVPN8NrnTCf7HnN1aNz5bMCQP9hh8prNyWx5n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GYGm6tbXeiX2jeILe310yndDBeAxxrxghJkBMZP0A9xXzv4y8DPpU4vJ9AuNEgkAwVkNzb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x7ZzXvGo6Le2JE0aMcMR6MPQEVr6HqGqQH9w8sDSDaSqgq3++jDYw/wAioZHJyNzpvfofH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36eBcBecKfm468VYttd1TT38l+NvG1xn/AAr661fwDoOsob2605tPmOf9O0kfKGzyZbUnI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n8GeLNHtRN9ktPGOk42rcWyZuE46EJ+8U/UGhI3hiqc3yy0ZznhXxSkdwlzaXMukXvaSB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6H8a+hdK+JmpSQrb+ILKLVIyMefDiKX64+6T+VfMmnWngzV1C6XqT6RejANvfoQA3oJFzj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B8VaFFHc3Nu5tm+7cQsJIWweodSVrVRTRU8PRqv3t/uPpS3sPDniIA6ZqLRyN0guB5cgPo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rraO1iRBMpBXGN4xn3z/WvC9L8USQbYr23S5j4yD8rHHXkV6pZ+IbW8iSLTtRkt/+mNxyv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ezfQ5JYWpB2veP8AXY6hdIgmRzJ/pCuuBG5K7T2IZf8ACsG40O/0yNpYx+5YnG7BU56A1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N88AaM9GX7pHsRkVKddu54RbScx/3TyMgcGk4MxeEm9Y6nJJZ3jSqpt/JDH7yg7c/QU+e4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dfNEcFHzgj3Brp5rn5A8C+W4/u8Yoju7m4Gy9hjuYvR1z+OeKixToyS2Hxa/qi2ME6yLL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8wAcE/wC12P5+tdr4W1i715mknIidPvcng9uK5yym0aEbJYCi5B4+ZR+BrpNMh0Vrz7bZ3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7nOGB4/zxWUmeDiYJJ2idDd/Y7l20q/cOrYwe4Psa8k1jTZ4Ls2xPygnDY9+OK0NXuluN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lWH3kKqy+zciuhsvtPlie/X7TbMP72X5HAqEznpJ0lc//1/y5S3g4cruI71aSJY/uqMnvj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5H+etKxJI6DPvmvnLnvczJVOH/ddRyeMflW1p16trLHcFcBGAPPqawz1+Q56cfzFW7Yll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loCdj6D026ACtERxg+/PtXq+jXQngJDjAwQOv45r588PXcs1vCw+bjafc5r27w7KWTZnBw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iIWPdoSOuYEv69fYV89/tMaOb34f22spHubSruN+mflmBjJJ+pWvoFZQAc1wnxR09tY+H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e1cop7unzgZP04965MNPkrRfmdVaPNTcT8ztgK7/r1+vNVWyPlbAP0/LFS7yQM4BIyR1xT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9fqiPzhqzsVyqqNq5xzz1/CoTycHvUxU/lnp356Gmd+B/nvVEMYCFXLjp+hxQAZAT0J68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znp6j1pxyEBXB9f8BQQRgHHtwOvQDpUgwx55PY9KjIAXp/8ArNO29COCKB+QpC4+c8Uoy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aGP8AHwCfTp9akjXIxjjt+fUGgdh3XIHf9Md80jyMVwW//V3OacSv3R1H6fWq52knB60Du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fj0/Cmt8h3Jz7dvxpUckfKvT1/wAaQsQwZR7fjQTcaeRyOCOv64pq54XH4f4U0+vr+H0FK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OuPWgQ9sA89vwpknHfrSsVbtjvz3pVBHytx6UATW8Sbt2evT+tWXIJK5A5z/hxUaIuMNx3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EGdrcnn8c96C9gDgn5hkirFwhCKexwPTqKqDJck9AfXtWhKySQqyjGMUC1ZngMBycf59KN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UfN0HQf5zSHPU855HXnNAkOUFjgDP59aYzDcxHbFTDdjepwRn/A4qs2AODnb6frQGwsgVw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2shhnjfaCysCBz1B9qVSwYKe2Pxz7Us9s5KeUCXkIAGf4icCgEj7shjhjtoZbVhIkiowYc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Y44sIc9T06msbTIri2tbW1n5aCKOJtvI3KoDfrXSQRKwbapG3vn9K8Wb95nA11KKL5uVV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BpfJRCUxjBrQCqkpC8sc/y55ohjjnkWMjOTzWRLuiO3nniUiJBg5xwCfqDV61hm+ZmJJPN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5YguMYyOlaFvbEArtyD3Hbvg0NCbKVlC8Q3HAbt7Z9RVyN5Z0GcjPp0/GrirEke5F+Y4H0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ccc9MUjkKTW2FyCpz69eOtTRDZudhkjjjt9KRYWY78bs9OelWDa7ULygo/p3H4UDSuOiuV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6HPTj0qdrsBMw8DBB9j9KzlwD8/TrzxS+ZsHt/P6iixS91M0EY3EkVuikyOfrx3Ne2WtvH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yEUL+nc1wng7SUnlfVZfup8ijHQnnrXpMSeWcqdx9M96+GzrEc01SXQ+yyqg4wdR9QVfJj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+lQiZTLtZSM/lU8qSN/F+BrC1jUDp1nLdhcmMHA9fbFfM04uTUUfRN8quzzXx/qIm1WO1Q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3+ZuTml8I3WwNDjczMeemPTJrkLieW6eRpTvLsWyT1Pua1dAuH03zmdN4YAgEdcmv1TD0V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eIqe1m2Zupsn9qXLxDcpkIAHH5Coo2cDY4wV6+9Ezg3DuV8vJzzx3qaGLOWzkEgkf411nn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hV789xyKgWQHcrkgj17D2q6sWImcKABx0rHvLhFcRk7iDg+1NoFoF3cQRrLdkCOK2QvIRy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Nub2bWdavNXn+VruWSUjrgOcgZ9hX1R8Wb6bRvBN06NsfUmW2jGeSG+aT/wAdB/OvlCwQR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4rppKyuerg6bs5FzTtKbxB4j0zQUOFup0Vx/0zX5nP/fINfbSvuYuoIDcADjAHQAV85fBT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qeILlA0dlEtvGe2+Y/Mf++B+tfSrCJF3MNuPT+70BFFS7IxTbdh6IyruYbT3yTzjvT2XJC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DzQCChLA1JJIX4HQDrWOh55H5nlt1+7+P4VUuLjeRkZHOfbNRTSDDYGD3PT8aqmTH3jn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iJMBP5MytGV3Kc4IzxjBHNRjdtOMAHmpFjQAueTz25NSKFHQZzx+fpSM7Hgvxkut13pWlK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y9gZG2rj8Frz62URwbid2Bg++O9afj2/Or+Nb+RvuW8ggQA9FiG3jj1zWdMRDb/LwePzx7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wyUII7z4SWP2vX9U1hyNllCsKcfxynJwf91ea9qmZC52gHP8AjXnnwr09rPwm12y4fULh5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FX+td+cuTjr/Wsp6u542KneoywsvlqGPX9R9Kg+0EZyMf55pJcKFZjgVAPm5H+P8AOpiji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5J/QfSoTKfMYY+h9fSmsWC5xxUKks2/GKsom3AMBjnt/hVhsKNx4J/wAO1Mwu4fJk89vX3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nJPb0oLRz3jK4T/hENawDg2sg5HrwK+LbhpIjGQCcMh9c/N2r7F8XSf8AFKazu6fZZCRn6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dEU8hk5H+8AMV1UtrnqYf4WfeCu4jyQR0PJwTkZrLkkO7cT68YqzvO0HJHT/Jqu6jblj+B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lC7JbZzktjj370kwJ7/5PaiN1CbVolbpsPXt6mmZuLRkSw5fOfz/pWP4ggW48N6pEyBwba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roZFJ5A6+/Ss3UUH9k6gmPvW8oz9VNNAr3PjUwoF4HofpX0H8Pm3eD7HPZpv/Qya8DQAr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e7fDxi3hS2Cn7ks69h/FyK6ZO6PZqfCd8vB9q19EuDFcSJnBYZFc+JCox6du1W9LP/EyiJ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5rhrRvBmFF2qJnZTxAktIS3TvWLerhD7/ANK25n2x5Pbv9awLqTzIxk9fp+tfNLufTnLX5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3rz25lyTk4zXoV7uaKSJeuPyx0rza45+o/MV7WFejPLrrUypQCSP8frWdKuHz9enar8/f1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BiP8APNd5zX6FG6XzIGAPPWq+nS+VhepP+cVrFQylT0IPasC2bY21uxPPr9auO1jZM7WFl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PDHvgDrVCTxhBAHWzgL+Z1dzjHpwKsWZ3K0R5DKRjHXNeeSjY7xdACV/XrWlNG0npdHRaj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3LB3LApjACBeowPWsuM5GxudygjsPoKqWLGMSbkzkcc/nUjEYjf8Au47+nrxSqKzO7DSb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o+8WGPqeMGvq/SwINCmtzhnWSMe23ZyPzr5j0uJrjxFp8ZHytMrfgh3Hj8K+j9IlE9o7J8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z0qLaEV5pqyOzd4LLSN2Ml2AHH8q426llN3JMG+bP6+nNdfqCYtvsBP8AqmQfVsZJFedXM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9GalS3bOaUb6I6mz1h45RMzGNk75r0zTPHL3LIkgyE6bTjPuQa8OaVZ4/LHLHk9uK6TQw9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HvjPauxbCjXqU3ZH0Fd+KIYrK3hhm3vI27k4Y9iDXomh+JWEsDeZujgwW59ulfKmpX8Miw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9MV1+jeJrm10u6D4mBGA2fmGB0z3rqhOx7mGzOztM+5rfX4ZYY/EFs48ieFtq/wB2ZCUdT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C+IrLTtbsNY1uH7bbpcq0sRI+dB2BPFfEvhnxxPFpclkkzGNpC2wkfLuHzYFen6T4qhEVv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J9s10KR9NSxcKi0Z9anWVutQkKnbCXbYPRS3AroUvBEgZTy36184WfidBIhSTIb36V6LB4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IgrKTlsklh29q6FJHtxqq1ke76Drj2bbSN0cnDKe475rrZVFqn2uzbzbWTp6oepBwa8M0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42CrKpRuAflPJFeraIbrU7NJ9CkSW6iSRp7X+PZHzvAPDZHYVsmdEaqW5sW9z5j7mNeieA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CvLIkSzQyxAyEKuXAA+Y8CvKLTUNMu2+YfZ5M/NjO0nv9K3GVYgJLVjNCfxI474ptXNakV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oiC6NFI0azJJclczKiuB/ut0x+ddAmoodPaG6NxKh5WYqPm9iQOK+Y9A165tsfZ3+Yfwn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LeOLbUni0+/iW0duE2fcc45BB6VhUg7XPj8fg504+0tfuZOo22l3uHR0uZSMEsWDJ6Y9a5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YuLgmVOPl2E4UHuP6167rXhdtWn+3afPGg4+QDAYjqciuOv8AVpLe58iWMpLafJnt749RT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iFUilTd31R4lc/DrSL+FvMuktoiCQyjewbsCMggV88+MPCl7psqSWsWVXOWXkNzX3PeaDB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Fi2m7qSGH5f1rzzXvC1xPEWiYSQvkxtIhGcehGK6HFM9iEaVW+up8l2us29h4J1zw9aDZq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8E2+RviB9yvA6cmvnmfSVicyBQroTnoOa+n/iB4G1CKY6nZovmqPnVcjOPQV846rJOLk5U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5b6ivNqU2tThqYd05M881C3llmwHCg4AUDj8MVsQ6FFZWKyXceHbruGPyFXGspxMv2iDbH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Sr17quoFPNbE/k8qG7KOwxXI1J7EypTcbooaLpbtOnyeVubgsNvH41uappNleF4ZZBuUYD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z19qR1UKEu5Ip5AFUP2PbB/wrGvLLxJpkLNKpnC/dMZJ2n/aGM15E41L+8ec520OS1uJNN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DL+lcx46jtLvQINTs1xLbsvm8YIJ4J+nep9av2uH8y5V45BjO4frWXezyGzls8sVuUKMo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K61Fe5e+AOtv4e+LltCzFIdailthz0l4nhYH/AHkx+Nfv98HY7GRtQiuI0muofLdZcA/u5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/MtdeLLPwRf6V4gvblIbiwlimVScuzQPkYA57V+/3wJ8e2s1xompJOptL2BbViD1UgNAx9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g+anKJ9Bjm6+EcYPW35HsXxI04WGuLeRKFS8UHgY+ZRhv6VzvhzUFtNXt2k5jclH/ANxxg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/4du9d0yN7HBuLZiwVmCgqeoyeM8cV8+wxyrNhhh1bBGQcEdcf/rr06ElOnYWU144nBeyk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ISujeIBbTnPkTGJ89Ch+U5/4Ca5fU7XyBc2UhyYWK59dp4P411HissNWSd12vPbwu4PUMV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7uDdI0jYLuMN9R6VstUe1hrzjGq+qs/keYaxqJtoUZjgLkcE81xbeKFXoePWtHx3Otjpk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JYDjAHvXzLqHxGtFUrbW0aEdyxbP4Gnex68Voe9TeK2jPytjPv/KvFPiL4tktNd0fWEkZV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7iv7yPP0+b9a8t1L4mPBufzcHnhRn6Yrw74j/ES91PQ2OWY200cynO3awbaT/wB8saxnO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+0oSge5X/AIyjLM5mz9TnGPauSvvG0eGxJjHUk9PevlS68X6tPlxNhWx78nnrXL3es6hO2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zXnuo+p+SPCyPpy9+IEAO5p8BeM9vxrmbv4k26lv32SMY+pr5uku5iWDyFvqagLTE7VDOT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rLnNY4dHuV18SIGOVbefx71zlz8R5gcRqT/ntXnVto2uX0vlWtlLI/wDdCHNbA8DeKMDz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Bj8KXM2bRwyexYv8AxrqF1kg7c5zn0rk7nVb2Zj5knH869J0D4U3GqX8UGraxBp1oxw8qx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IpXP510V38FbCwupVXWjqdvCSd0MRjYoP4ir54qfebOlYZ9j59mmZvvnOKqs4PLcfj0r6a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ciSNJboOP45MDr6LitCXwl4S0R1RNJhaUYyzguePdjTUWbxwkj5LBVjtj+dj6fMT+Ar0Pw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xB1eLTdMtZLS2HzT3k8bLBDH3JJA3N6IOT9MkfYfgi3tdX3aPb2UEcX32aOJU2f7WcZzwK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Wytz4U8KSsIogUmnB+ZmI5AP17/hTa5dz1MLljqy97Yji1rwX8FNJfw18PIVvdXkH+l6i5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JHb0RTtHuea8T1TVNS1q4k1DV7qS5nnbLM7FvpgHoB6VnKXU7vvE/qfWmM5P+elcNSbbP0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8sEMzjiqM06g7elWZ2Y5xWa8RbLVzWN3VtsVp5pHOIztFMimlRvnOfpTb3TIL9FiuHeMKw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NN1O4iU7UPI9B/Sjl6mbxjirFie+WJDg/MR0qhDKxbJPzH8PrWSru5yev+e9aKyBenHT8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XzM1RJjkUnmkj2rO88evrUZnBPXp+tQJYk1TIpHApomKtz/kYrJFzkfNTfPZjg9P1pFrFJ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IJxgds++awBM3c4Hp1pzS9lNTY3WKR0IuVHcfnTvOOc5rmxKfp+tTLM+PlNSdMMUrmyzuH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56H1Br0rwj8bPiF4PcWtjqjXdmuMWt2BPFwegDcr+BryWN9wdpW2qgyW+g5Jpht4po1ura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yn07YraNScdmelTr05O0z7c0v9srx5ZXyCeyt7nQ3CibS7vN3akjqyb/njz22Hivd/BvxJ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lF9c+AtXmAH2aZ/tWntJ1/dyvho8/wB1uB61+XcZZFHYD35q1HPJGwdWIxzxwTXZTxk18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3g7H7U6zomueH4IoC0U0BRfKuAjRpIp5BWQb42z/vVxkB1XziwjcrnkKfMX68Zr5G/Z7/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3Og+J9RnFhclPJSQedZLg8705K545Wv0W8Lav4G8VRC/iu/7LjuhmNowt1byN/wBM2ZlI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Cspq6OKpKUPiVzyS91qK1HlSRxs46j7rZ+lRR6xp8gyQ8ZPoAy/jXUeKB4Rt9QOla1q1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qUM1qHUH7yOUkjx/wOi3+HlrqUCS6EEu0PPmafcx3QP8AwGN3OP8AgIra/c5vbUvtafgcz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k6P0+98uP++qW3u7+z+axuJYAOgRjtx9M4qPV/AmrWZws/lkfw3EbRk9iDmsQaXrdl1i8z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S0sD5ZLRnX/ANvXhx9ut4L0D++mxz/wJMH9KcL7w3LIJJYLjTXPeMiZPxHytXCDVrq3c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poiB+dX/7dsmUC5jU59Dj8hU2MnCyPSI9P03WYtlhqlvNIuNm9hFJk9ir4rTgk8a+G5Qyv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oXCH8fumvIjLo84yk4j9n7V3mh67q1nD5NhqMixn/AJ5S5H5dKLGTi7antGj/ABo1q2jEW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N4+SX3JPQ12qfEHwjftFc6bqraVdD/lnNGyqTjOCQCtfOd14i8Q2YL6jbW+qWxH33i8qQ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/kagXxF4UvV/0i1urFz3jZJ0z9DtaiyOKVCPax9ap8QbKKEy3wguFxxPauA34Y/xrT0bxH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y4KS7v8AWkGKVSD0EsOD+f418c+XpkoZ9L1eFs/8s5N0Ehx2ww2n8DWRd6ddoTJtYY/iU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lOSeBhJWvY+5NY+EnhbxlEPJv4bxxkrKwRbtM8/65AC4/66K31rj7X4RfEzwPI8nhLUvtt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4Y5BQ5jb9M+lfKmneI/FGlSB7HUZlAwcFiw46cGvUNE+OXj/S3XzroXCAbdrjgDtgULnXU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q1OSkuzR6JqOo6V9o+yePfD8uiXrYAurdCilu5MZ+RvX5T9BUqeEbueH7Z4ZvYdZiHaFts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/Krln+0TZ6jB9j8WaCt3C3Xbtbt6MK1otT+DGvOlzplzN4duxypjJj57ZHK/yrRSfY0p1s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8V/mcpaarrOkyPbb5IWJ+aNwRz9DXZ2HiXT7lAmpWhV+8sPB/FScH9K0Jr7V4rUrq8MPin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54Xtkr8386isPCFj4nha88KTvGFzvhuFI2k9gwBB/Otubueg8RSa5qqt5r+r/edJp8Vje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XWR/qydkq/VT/AErNuLS5tXYbSoGeO4HvUcHwx8SrMHaWKHbzuye3oRV66hv9ObyL3VY71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ZHbd1rO6exyRrU/aWp1FL+vuMz7dtG2VMj1FSI6SDKNnP6VWlWCdS8D7jz/kVnu1xanzQP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49Uen7GE9VuXLjVLrRj5ryYg7huVJ9MVFbfFHSZJVtkGcfePTBHXC083MF/bvbXEYMbDkd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w+a2me90i6IOfuN6H0IrNx0PPqYR32P/Q/L9WGQCeOO/I5xSj5CWH3uv+BrHUZVosMzH+L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cLn8O/A9q+eatoesp36FlXx3x71Zhfy5Bzgdxjrn3qiowNo5Gc89QasxuqzKe59RnrxUmt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w/dBjtiPYdPT869v8NX4jkEEj4J5B98V8/aFcrDfGBxtEy9c45HtXr2iXSwzRtnOfl+me9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Hr0JHtSuGA7gY+hz6VlaxHcT28trH8yzKUx1ADDvUljP5tumT8o6EmtlUg2biffHc47A18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o/JjWNPl0rV7vTHx5lnM8RwOm1iCMcdKznUnO/wD+tjtXbfEa1n0/xzr9vcf617uWULnkr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/nrXEMQy9x/Q45zX6rRfNTjI/Oa8UpyRXDbsd/x/keKUrHnLe5znApQGHyjnjrSn5dw6E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6iHOMD6euPTimFzgd+30x9KfuOAvp/XvTSwB/UcevpQSAA6enSnYwSwHP9adtbOMcfnUgQ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H1IoK6CopPBOP89aHdEz6/n+FDOvCjg+o57d6qySFjzgH+fFBQMQTk9fz/DFRAseW5J/Dr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uTjFMPHIORn06UGYodl5P09MAmgEtjI69/QU1cNnnpn1Hf6U4fU/59DQAmMHrx15GM9+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J7Zz7mnhckdwM9utKxQD5uOfXNADVIBBbqfX1qbgYwc7s/wCRTQuCcc9fr7U6MAn5uo79M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TKjsPlHTA7D8qRlYHc3UmpIy6r+g9segpjhwcLjsc9+PegsjH3QWOQPbpVjdiAhRn6fzNC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uPahkTyifY/5NAvMrDOSucD/OKkVM9OvA/wDr1GpUryeR6+pqeFTIeP8A9WKAWxDOSihOg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baRx269elX3j3lzgjOahEZwob5T1wT/KgTK/J74x09fqK1dHMD3sH2rlQwZeDjcDkZrNP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/ANa2/D2kajrurW+m6VHvuJWABx8qD+J29lHND2C6R9xaZfx31lZXcRRoZYw7bezk4cH8a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tF8rnkAY7Vj6Ho0OmWFnpqEtHZxiPP989WY8dya7hBGEVQPftx7YrwpPV2PNbvsyGzs4pI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Ag+o9Kn8hS25UAJx2qzD87fOSF4zgdAPSrhiYvuhy4bpxwagllQxzpcrLDMyoq4Kcbc+o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u5vqfyqNo2Vyrj5lzlf8AGnLdOSzMAcDA5yabY7D3wEIXr1z7j3rPefEbsBz/ALXSr27zA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9feqNwYiWRR/j68GkZyj1LlpMXsxIgy2eadKX84yP8zADjt+dZRuJYx8jcn8MgetVorq4d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e31oFGPUt3Eku7lQn+yO+euKbCZ5ZkiWMuxI+UDk5PGKdEqzsA2cnvnvXonhfRYjKJyQ5i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/ToawrVVTg5s6aVJ1JqKO+0a2+wWEVtwHC/PgAcnkj/P1rSXZGDjlvc8fjVGFY4PmY+/rj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X524POeOPxr8wrPnm5dz9CpJRjyj2uJ4N0zBWjRWbAyWOB0Arzfxb4hXVdPitUge3QtuPm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vQ5pbNYWYEttXJ9sDqK8S1a4S4vZZ1clC3yk98cV7OVYeM6vM1seXmVd06fKupzrNt+Vh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R3BVRv5HTp0psoXkL8uP61XdSoO4mvvT4dzsW7q7juZdxXOMfTOPemxOxUtnBPXFZ6qycE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1aeacrMBuJ4I/u9sigV09WX5Z2FsEBIyfw6elcvcOqEu7bM8+mcjNb160Nrby3V18sFtG0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Tn8K+Fl+JHiW91a+1F5g9te3BmSCTlY9xwu3+7hcV0Qpub0NIU3N6Hb/GvxFFqOsWOi2k4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k28jzpeqn3VQPzrzHBt7MFh0H9M4qpd3C3l899LbsJZGLNs+ZTnuBS3V7pkuI7yeWFAcSY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kjmu9U2lyntU+VR5T6v8AhNpp0XwPZu0eJ9TLXkqnjG/5UHT+4BXpcjqy7VJ+bg/4Vm6bI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QtbI9tEyxNwyrtG0HHfbitFVjkAZjhR1+vtXBLWR5lSd22QKu1G2jg9vx7VK+QmQPlUZ6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FI9+nPbIqGSViMAZBHP09Kjc52kZEzB9yrwDj6etVU3MCc9Mcf/Xq1LCVYE9enXqahCtGC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p0pGMkNJyw3fLGvT6+lMubqKytZtRkYBbaN5PmPB2qTj8ae6tgY98kdPyrhfiHdm18HXee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+rZb/AMdBqoq7FGLbSPnXTy1xdSXMpy7sWbnOWPUc1e1eQx2hC8M2AB79hUOlR4Tce/P5V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E2laU3+qadXfHTYnzNn8BXXufUK0Y6n0vYafDouj2GlQHK2sEcbdvmwCxx9c08MC3oTTr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YY+n8qhHT3xWJ8nK7d2SSIkvIzwMdc8VEo8kKyn7p/DjsaRS6jJ4yagdto+Xr/n0ppAkaM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zIFQv2TAX64qqQoBwOfy/KqTyuX4PGOQKRrhgGDcE457/AJ07DsXwzld3Qex9DVX7QpOwj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FQ7XwOOfrSE5GF5z+ue9Ow7GR4udX8LazvHAtXxz/ADr473bZEcEDDR/MecfMDmvr/wAUx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Eri1Y9PTHavj92ZZkC/eDr+jA8V009j08P8LR9zbgByRzjp6ketVJSpj3Dt/Q0pICjPHAP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Knhf73QE1gcjmWoGRxx+QzT2yAcdf0qJcR+x/n708nK59fegqLVrEbAkHJ6/p+NZsql7S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9flIrSbKe+Kz1ZmdieMgjH14po0PjQgAbF424r2z4duT4aKD+C4l/UA4NeMPjzZF7hmB/A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39g3BPX7S/UeirXTLY76nwanebvX6/UVc06Qf2hA3fOPT6VSLYGTz7YqW0dkuom7Bhx9K5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P3kzvb2QeX5Q5J5/HtXKTNMoIJ6V0Nyd6K6nqOnpisKdQep/D+lfLrQ+paMZ5QrNnkkV5x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c9T1xzXoF0EL5wRn/ADmuF1dPLuGjXopyPx5r1MK+hxV9jAm+YEYzn05/Ss9z096uTt8uR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qe8DO7tXpHCkIrlflH5fWsCdfKuiBxnnoa1HlIPT/PWs67KmRXB5xWkTU6HT5fmRwSMH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ro8d/MmMgtkHHHNbtk5aPjr0/+vTdShL3KP2kQH64rROx08t0Y0NrtHzOc7c4/wDrUy4A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Vy5H2coTxg5FVbzaCrL0x+YPvWblzHp0YKMbnU+FoRPq0c3TyY5G+p24B/Wvb/CQAsCr9p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D4Jgy1/cE8JGiDp/GST/KvWfChA0x0ZufMI/PHNC+E5a6987HVSEtbKHrLIWmk65w4+UE+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vuWfrj5ev9K7O9YyrFMc/ecnPoMCuOuh5geR+pPpWdPczRUsnEdzGzf3gCOxB6iva/D3hZ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sZlhuLdFADk7Dnlse9eCO3zhhx7/SvUPC2vXMM8E6FvMyoJXgnaeQfqK609CZxvqzL8X6d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tqdq1s0se9C33WB7qaXRry4j02dAN4GSAc9Mc16l4umfxFpckkuZRaFXXcAWEfcAD9a8zg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HCOpPufXNaqRyTpvdFGyvYrh8I2HUjB6H6119v4mu4CF/1m3A7KTj3rz5ljtgWxtL8qOhF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wwPyZHU81omVCpKnqj6F0jxkst0kQf5sgbWGD+B6V7PpXjFIsRK+T39fwr4eXVVjmy52gE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8XC0hK205kLc7X/UA1sptaHuYbNZJ2mffeh+I4riSGJZApkYLkkcZOMk16vp+uzaRdzz6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olaIkb1B5YMO3Gfyr859F+IWH/wBJY247bgWz6ZIr1TTfiEvMdrccjH3WBBH4V1RqH1NHH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PSvEfhXxlosx8eahBpWpQGMWd1bQ/PIGGGFwqj5gpAOeDyawpra70uVzbXcV5CjYE1u25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4x0L4gRyMgnfKnvnv717Lo3i2JkVomyPvZDHBHoa2U1c9Sg3Buz07H0BYeI2jdXuIUm24+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07wt410K216LVtQhk2xKwEabWQNjAOG7fr3r53stZ0u9tLm6uJfJkSMeUifxSbgMH2C5J9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pFcENnNdF01Y9GShVg4SPt6Px7pV/DNff2mXuYxmC0x5MWfUn+LHXk1zdprTNqS3+uxvOG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6E5OD9K+dLHUg4HzV1NpqTgjY5A+pGaiNOMb2OShllGlzcnU+k18c6dFayWcX+lJJn5ZAV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ajurvT9ZtrO007EcsQYeXzzu5ODXiVtfyE7mO4e9dFbX8ahWAYN6jjGOhqlBJ3JWV0oPng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DQruZ7TVFdEGVbCgsrfjXkmu+BfD2matNK8DXVrLGzW0se1HDMOGb5TuKnsfavaY7+31lh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WVl5J7ZI6/iKu39rphRbO/tF+12n7to+dkg7MCvKt/OiZlUdpJTTv2/U/Nzxv4cm0SI3F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a7IVLd84xivGp3TDtG2U/mK/TvxbomqQWsb29/wDbrNQWFpeqkyovdRvB3D8uK/OX4vaHq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xbaK2tb/MifZ0CQjnnAHA+nFcU4nTSjePMtjwbxpN4kjltItCRJrWZj5p4DRkdNzHoh9uf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i614knW61XWo4ZCqp5dvBiMKB0JZ9xPvXplxclbd2fB84YPuPUV5Xrl5LYSeTnh/mVu3X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bvcwq1/ZRvTivW1zgdS+H180u2x8TPA3/AE081MH6pIR/46a5a98D/EmbNt/wlPnR9iLuQ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u4u9TEp5bkd89TXNXGozQlpUf7vQen0rDltseZPFSn8SX3Hno+FEmnO11rc6vufbvQmRmy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r9fv2VvFCXvgPTtNLky2MItdzH5ibQ7ASf+uZSvzB/tg3cYic7tvPPavrv9lrxQLHV77R2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HTCynyZD/AN9eWTXdhvdkezg5LlvY/UefWdSvg73l1JcGTlt7sc4HGazjdyx/MrsPoSKwr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cVcYmvfXkfQU6cIr3VY6W18U6hC4W5Iuo+4k5P59a6t2iv7BdRsYGgiZinzE4LDqF9fwr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UZZsAAA5JzxgVu+IJF0ax0vQxdebqFmZZbjYTthaYqRFnuy4y3oTilzdDKo0pwit2YXjS3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wB8xGH5rivyt1me4tL+6sbyQ+bau0ZHT7pr9WNQvRqdjIzKPOVecfxe+K/KH9pe01Tw745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walbLdNJ/CrglHGO/3QfxrCpLQ1qVVSi5S2ONvdTLOViyzHj171n3Xh271+wkiuJ1toG4b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4ZLqOo3cm6e4beecA7V69sV9BaZeG6s7e7jY+VOqsR68YNeZ7RNnxeIzX2iapnl174ejtJ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qAYYKFyO2afaaPpBkH2redvTLE/niuq1u3ku9ZtrW3A33ZSJM/wB5jjmualiez1GW2DBzb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SVOCRWbZ8tKTvYtz6dY2WI1hjJPOevX3rU02ZA0ceFXyzlWAH8xWdcymQb2HP+eKyjePFK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rUkpanetrM9jrbOr5IYNhh146GvQUeDWbU30EkbcfPCPlkj/4D6e4r56N/JfaoZz8oY5x/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uLcpPE5Vlzhvr2raPY9TDa6HWXMD2R+02xKofyH1roNE1w7wZk2OvG8fdIPqD61m6dMl/G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0ZPX8KWa0MZKWw2E54/wrXyPUt0Ooub63t7Y/2eq7j1zk4/3TXPuINTkjgOVuJCFUDuzH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bnnK7up55Hvmuw8KeVp8V54wvjug09SsKHkGYjqCfQHH40BCGqRo+JNVh+H+gr4d0mbOqX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Y88EKR6dF/OvBHyzl2OSep65981f1bUp9X1Ce+uW3PM245OcegB9qyiwX2rzqk3J+R9hQg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9Vnb0pxb07VVLA/U1hYqcxzEdars3PSnkjv2qhdXHlKTSsYc5Wvrv7ODtOSfzrnW8yZyW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SzTNcSbj0H45FOT5en/6qex5VWp2HquwZP+NKz5Ix2zSF/wCGoy3Pse+KnU4vaPqPZ+Ou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nn9ac3ze+fambcdaEkWpAXPVef6UbueR/n1p4iZ/u8H3qwto2Mn/P609B81yrktTwSDxkZ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QfxqVYBjJ/lScTZPUqKDj1qUK2SentVsQqMEj07U8bFG4kD3qOWx1wktyCFmAZWXerghge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NrbwC3s4vKTrtJPUnJxQmxslSMeg65qfycEsKPI6IyuyJSR93n36U9WJ5P/16d5bY6ccUN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zaO2NZdSVZMd/w/nXfeCPiR4u8B3Xm+Hr0rA5BktpPnt5MeqHj8Rz715puaI/N2q3DOsh2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Ta1R1RqpqzP0y+H37Q/hL4iaenhfxpaxpcSYUWty/7vd62s55RvRT+dXvEfw0WxlbWvCKv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x4xe2/vtHLKPVf/r1+aKYZQGGSCMH07givob4ZfHzxJ4Olh07X5ZNR0xSAkm4/aLde21j9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r1aWKe0imlbQ990r4k+L9FcJpPie/t4h0hknaaLn+9FNvT8xXZ2nxr1/ldSstJ1Iscs7Wx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2rRj81PvWu8ngb4r6QNTsVszetjbeouFdv7swUho39zwa8w1fwVDpkjQXAm0+SM7cv+8hY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qa9DmTR506VK93E9Qt/i74bmAGreHbuA87ntLtJl68AJNGp/8frcHib4P6xbF5dQksZTwF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pLw+euK+b59M1K0TKJ9oT1iOePXB5/wA9azF1OSNvLx06qeD+VKxz+yX2G0fV1h4P8Ga9h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x0Cx3kSOfYLIyPn/gH4U+8+FmpacpnS3v7VOofyGkTHYh1A/nXyl5tlcf8fMS5Pr83862d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TeHtUu9OZc4+y3EkI9xhGApLQyftVtL8D6JsrnxHpEhhXUo5Yuhjlzz7FWFbv9kXmro0t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yRyoGYj+6Ca8Itvix8VLPEc3iOa+j5G3UIorzt6zI5/Wty2+NPiOLaNV0LQ9SUHdlbRr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yIP8Ax2nzEudXdx+5nWXULWszQ6jaXNg44xNE6j88Yp1hez2x3afe4/3W7+hFTWXx10jUE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d6fs4WWx1EsF5/uTRkn/vqtrWfiZoMmmi4hN1qSAjd9osrWZgB1IkVlcEfT8apNCdR3+Fj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JqtnFdgkfOv7p/TqOP0rutN8Iy63bPe6LbTyRqhdgNr7QDgggc9xXmOtfEH4MXeiWz+H01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vmwxR2+3HzDAkY5B6Vk+HPigmjXfmPCbi2OQyb2jbBHGCvvU77EqUpK8dPU9cs/D+sXnnf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/+s2qcjPAGD39qp/PBIY7hWhdTghgV/PNa/h74waXHC6Qm4tRcghsSjjIwSMg9fWuusvGP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a9i/uTBJYyD6lm3flQpNbj9rJbo5iwurq2cPZXDwsvIKMV7+1ehab8Q/FWmoIkvjIi5wsg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HNdeCdRkaS1K6W74wFV9mc/8AAhiqVzokrP8A8SzUbW+B4GxyCe2MMBWjkjVSpVFaa+89m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WitdRitzFwjnaw3Dvk5Nda1h4c8Rnz9A1WKG5kGTFJJlTkdFJww+hH418ozwapZN/plpLH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49STIOSp79qlK2qOf6hTg+fD+6/L9UfYENi+gWE1rqFtIJZsfvY0DqAORg+5qhDeRQsXYh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B56HNeNeGPifrugDyVlN3at8rQzMWXB/u/wB2vRR4p0rxIiJo98+l3rKf3Nw4aBz6K7dPx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yp1YTftVdPr/wDomsdDuWEgYWTH+KP5lz7r2qO78OahGu+323ER6MuBketcHqN/4i0aYR6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6rhW9MMvy1Z0z4gnT8Iu4IOsTfMnPfBqdXqdypV+Xmoy5vx/E/9H8rVuEC7kO5jj+dWYpS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GDWZ5KeWdh6Z6dRk8d6vW0Qz15Ufn25rwpHpQbLxOff270/LE4zyfrk44ANQbgcbTntjr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gH/8AVmsWbrQ6C1kC+VdY+aJgTnsBwRXr+mSea6yxNtBxxn8sV4pa3K7XjYYbnnjjNeqaB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bHTnjvXm4hdT0KFz3vSnWSyUgk4P8j6VvMRgY7/55rhPDOo4TZJ91mC7iOBnpk16BGA0B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VX7x79OSaPgv9pCzhi8eRXcUYD3VrHl8AZZCUP6Bf8a+fCH3lfT+dfX/AO0zo5lt9H8Qx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1kHOT5g3p+W0/nXyI6pvO37vHbv61+h5ZU5sPE+GzCFq7ZFhj8wHJ/D+dIwHORkdx+HXip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4OeR70pIHJxjpXsnmECqUAJ5U/jirEaNwzdOh+lP2cDaMD/ORioy4z15HJ44/EUC2JSqqS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Rx274/nUDyEnae/aq7MxO7HX8f0oFcczYIYngn8OKjJXJ24GO/wDKlJwTjr1H4UhXBO4df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TtGWwRj/ACaYeNp7Y+uO3Wn5GVycse3TI9qZkchPpQA07QDzjPH696kUhuSeen19KYCMA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txzTvLIXex6DtxxQA77vTkH+VPIXvjNG5Mc9MDr3pRz84PX8jjigBvzgnHsf145qRee+f8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t4prOAoPrQNMsKSDu67f0+tGAx+XjPXk5z681ErhT7D+lSRfO+F69qCxWLgjnHtT1YSQHA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xmz/AJ60+BtzlIzluBj+VAupUVQRtPJHsT+tXEdoIzKcE/dHp071TXduJ7j8M1cKgxqo4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V2mlcZfHI7daYdxPJ6c8juadCm8sxPA/yadslfAQF2JACjqSeg460m+hOoIDK6xRAySyYV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APevtD4bfDxPCek+ZcqG1q/AaZuvlrjIiH+7/Ee5rA+Ffws/4RryPFGuox1iVcxQnG21R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c9u3evdYI7lZRsfDMMDvw3bNefXq/ZiefVq3XLElsrLyx5sjkYGOPfpnNbiWwUeYqhhxz6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Cwq2dxHUdT6GtuKNrcLavy5yMA964DngUZtowgGN1Wra5+wzDzkEiL95Af88iqzLJ5m0cM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1ORhvEjIPn5zgZbHBNBd9R00LGV3gl+0I2G3Dtu6q3uKbPFZxHrlvQ8kflWpbX8Vnny4wA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XrzVW6tQrieP95DKu9D0yvoR7U0hsoooAwvT1/wDr1DcwuRhTz7dOelSNKN5BXaueB3PrU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gDrxn/CiwPUyILCVXBlbaW68VtLZKrgLgY9uvuKgN1HkKmGLYOfb60okMbZY/eGV78+tI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FqpRVAd8dR79M16R4ZSSz05GwweXJbOOfQA15pp/n6jqUcEuNiENIx4+XuPxr1e1uLS6b7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mPpx9K+bzWpaCpn0WApK/Oam1H4YAg/zqGRYz8o/LmpgjRc/1qu8InUlWIYH/OTXxzWp9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UlsLF4GGHnXapB69jivJCVZwi9umT/I10nifWDeX4gC/LbKFJz1J5ziuYDHb5mOB745r77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b3Z8ZmFb2lR26DnXDfvDwentipRFHIh8o9P8AOKzRMJH3k5xnjrViOdgcDgMO1eueGXRa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Xce34irUMK7wece+OneqKSPGdykg8j8qmS5xlSAQcg0FaWPL/AI06zNovgLVVi+V9QZLQN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DPfaDXwzGyg4HO0dv5194eP8AwbbeO9Dj0e9uZLYRzedG8ZBIcArkg9eDXyn46+Gt58Por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QgvJGiTajRurKu45ByMY9/wAK9LDySVjuw842t1PPWdywCtjOe+OnvXReDtMuPEviHTtEJ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+eyJ8zn/vla5mXzljZmXhv8mvo34LeD9V0u9ufEetWptw0IitVbBZlflnx2BAwPWuucuWL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R9BRzmTO3hRwvsvpzVtXAUoOh/l64qkvlxgEA5b9MnoKeX259f09K8Y8a66j5WToMnI+v0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/ADznp1pHkIyW749v0qHjsf8AP1piT1JWDMh57/pWZNwSQcZ55FXmuBH8gznp0qvLIhQjH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SgZXrnH45rxz4xaivmabo8fOEeZh2yx2r+ma9fQdA2eSMnHTPavmr4hXraj41uV6Jblb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XP+8TVU3qdOFjedyhaIUt8gYwP5V1Xw2she+IrzU5h8tlBsX/AK6SnH8ga5a4k8m02g9R1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FNlJD4cuNRm4OoXBK+yRDYP1ya6eh61d8tNnpAkVgM9R+vNPLdVJ/riqTHJzxzx6/rTkYZ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+lZWPnX3Lm4kAL7fWq8y7WBUgBv0q1G+F3BeO+e/0pjKsh3HoOcden+f6Uybmc0QEjAnIB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mBippGVS3GQvPr37moS4kIcDnH+eKpMryIlYMeR1x+P1qww2n06VQAxLt5+bpjoPSrLSoA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0xmV4pLP4S1nGCfsr9fwr46Cjz4dx2gyRg+3zDJr698WS7fCes44P2Zx/KvkFgfPiYjnfG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ranLRo9LDL3WfbzQj+E5Bxn06UjqqL8ozz3p6urfXA+lRMVB2jsfXPvnNYnBJEZbPf/62K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uOnB/KpTgDp1Pp29ageQxx8HO7Hf+VBAw3DjdvB+YVUEwZ+RnPHOelMeQkZHbn0yKqwu7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fKM/7uaZByVdufx9a9Y+GrMdDulGeLk/gSg9a8rusfbblR1EjdT0+Y4r1b4aup0W8IG3N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W8tj2JK8D0DHHH+T+dNUjK7/lGalb/H3qB3G3cB3PHYfWsb9DltY7VmV0DLjtjntWNdNwW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ajuR9iQqACo6+tYNxdvhs9ev0xXzvL7zR9MpJpGZdvtPz9/1rktXYGTd2PcDr7Vt3su9ie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m9Tcg+/f1PfmvQoKzOas9DCm/QZP1NZ7AEHI4/wAmrrN6VSYA9sdf1r0Distyk6/xDgDvV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Pp/Wr0ncGq84zbtyASOpzwB61cSixp8pxhznPr/Kr2pEi3glX+BtpPfBrEsJsPtPTjoR1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wmUdsH6VctzaMrIi1CMS2BlQfd+b0471zz/vrdHBztrd0ybzomhcbsgj6jHArEU+Wxj69v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m42PUfB8Xl6M8jD/XSt/3yiYH616BoDeXpUchXBLEA+uDya47Q08rQLAZ+8rnOPUniup0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1Zuvu1adDGUuaTZ1mpXEcFnAB1ZSMdOT1FcdLISR610GvqCtoiZCxLt+u7knNYZQfwjJwD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JkuPmxW7o1w1u5BHQhl9u9UXiVucYq6rLGwI5PTP1FbxNHqew6JqD3FkskhG1laBwOo3g7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1jO1s3IQEfMOozzWp4au2aGe2RseYnmAjna8XIx9aTxTldTN2cH7Ttkx1wWFUzM881CKaW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PHPHPbPashHmjfEmWHPQV1OosqEkjqB+ftWKBuTf0wcc+/fFEZGbpplCZgZOO4/EmrNtFK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Q98dqqXUiBgoHOf09qV9QAtcFThTirVRMwnRa1NKLV3Xasox2HHT8DU1vrEttPvt5WjY85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9Y3EV02QMj0//AF1UeJ0lbBx/9etLnMpST0Pa9G8f31owWc714yRXunhL4lWsmGjmxKcKy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LDdtCCT8238/xrqtJ1dVmkmI/wB0dK2jUPbw+ZVKe+p+lnhbxiLrzBIwO08YOc4716rZ+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a22bcdwJG1h221+Xuj+LdW0aRp7C8eItwy9V9uDXp2lfFvVbeRTeW8dz0OVYo3Tk9x+lbq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pvSR+kdjrBZfNUkKMZPYc8ZrsLLXAsgUtn/69fJPhv43waLa2utaTeNbw6lE0U0bKJUYjh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swz7EGut0rx9p+pmWewmWdYVDvsOQoY4GT9a7lM+tw+MjNH2LYagGAO7Jr3zTfh9Jq+iR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JU3KrLtOR1U88HNfAej/ENYkGGB3j5fb3FdzY+PCqJ9nnkiDHkBjtz64FW7vZm2I9rNL2M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WuuXukzbrZxDL93dgMw9cZ6V2o1W/vdOtdctka5ubdmhmbaWZgVyrEjuOea+al8TwSqriU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dIvjK9stNSys7iSAmTzCY2KE5GACc9Kcu5Nah7S0opXPpnRrC617T5ZfEEWxoSHgnk2cr3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nTx18KNG+IPh3Uf8AhHLqC1uoWkaOxnkDEOq5AjP+0enGPX1rSk+Kt9b6TBp8ccdzKvNw1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OM4I/A1yt5410fWDILvRbVriRflKs4TgE525+9+P4Vz9WebTweKjKTWi6W2+4/Mnx/pWoe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Rs3sLmwjEUscnXzQzEkexBBH86821rw3fa/YItshjlU70lf5U91J7ivtrxD4a0rxj41ksW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NLJ8wWGNB1znrn1+leQ+OY4tEmXT0lFxAq4iUcZXHyn2rzpL3rESau4M+I9V8P61pkpWf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cH6Vy0kwJZJgQeQwPBFe1eKdUuILuGOaFZbeTJHUMp968i8ZILYQajD9x8qR346f5+lcr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o3sc75htXjCdA3XPp1zXuPwg1z+yvHemsG2x33mWrZ4+aVPkyf+ugSvB0njuo+RwBnPp71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mK+tSRLass0ZBwd0ZDKR+IpRnaVzswlRpn7haLqRuLW2vN2RcRo/pyQCa6tJvMTd3/pXhH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14Zs72A/LIoZR6LIA4H5N7V6nZXrFPWvooy2Z9fTn7p6Ro18NEsbrxEE3XgbyLIsoKpJjM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pG30Jye1cFNK0szzSku8hLMxPzMxPJP1rp/EF4wsNEsFJ8mGzWQLxy87szMf0H4Vy1paXm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tM8cbysFHSOMbmY+gA/z2q33MoW1qvr+SLOnaxFpU080md5hZY8BWAc/3g3bbkflXw1+2B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N8YacTHJpV0YpguceRc8HOOMBwK+t7+YDlTwa858f6FD498Gax4Ml2/8AE1t2jj3fdWdfm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BWFSN42HiaXtacodz8dlmikUZGCfQda9g8AXD3mk3FkPmezfcPZW6EfjXkTW09pLNZX8X2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SPrteM4YfgRir+gavPoWqxXMLELN+6fGOUbtz7187Go09T8jTcXZn1F4asrC3vW8XarGZo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BLTlGEGR/dD4J+leEXSSRs0rg/vCWyRjLGu9s9WEsRjZjnJ9eV9x3rBvrSGR5grs21/lQ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yRUr30OfMxkTkfdrLmJYEAZx26cetdZbWahN20A5+uOK347C2ZBvRcn0FRFXOiMWedadZS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HQdM16bFpkkcCNK4XI4HVj9acsCxkbAFA4GBVtSq4ycnFbJWPbw0OVDYpDZqqwjBHc5rp9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IzbLiMdM4z7g1xtxIxDHHP1qezX5tythj3z+tM9DludlPb3j5aeP7THxkjr7cVm+P75NK0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Z8KqmSQZ/iY9x371o6Lr326+i0549rQZYyBs+Yo9fevMfE2ojU9aurrqu4oOc/KnHFYzl7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mET5Y24xgcfTtVJpipPmGrsu0L6EVy9/NN5m1Bk/n+NcB7rlobHnBgCOh/KmkGuY0y+ExJ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Y6Edq6OFyynI6VSRyuVxGbI9K5i+uTNL5a/dHp6HtWzqVx5EPy43Nx16CuXhG8/N1yfah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LEahU3dPT60E8Z7/pUjdD7dOMVByQN3fOaztqebK43dQMnjHHt3pnAJ/DqMVdhiJAz1/pV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p/n3q0bUunrVuGDmrqLtGOxp2N4+ZlRW5U89fatFY+MnvVsQqMH1p23rjtilaxaKjQgDoD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ovbPrVw+/WsPVJDHGDjH9KDVMydQ1hbY9TzwMc/jXOtfajdZRHKJ6/8A1qoyS+fqG1uVU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DzZFGMD86zersazrqGiMkQakxDC4YsPw59amF14nsmDW8glX+6w9K6uKGKJC3pj/9VVtSa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qFohMAybuCVblSB79qrlZzfXH1KVn48WOTyNatzBn/loq5X8a7y0ubS+gW4spVmRv7p6Z6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WrA29wFbPy4YYIYdsmsp9NuvDdwdS0F96jJaFiSpHfjiny3OqFdvVnqLRpIMMuffvWRJA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RaJr8Ot2u5U8q4j4kTPQ44wa2lxIcYH86TR2xnfUrWt4wby5Bn+fHc1tKxyGH+RWBcQwo5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chlYYXgrj3qNzrhWa0O/8J+Mtf8E6kNU8PXHlueJYny0UqHqrr0P16jtX6HfCj47w+J9Jm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HelB9osZxHOMAfeVJVZZkHoRkflX5gq+fvVpWN/dadcRX9hI9vcwNvjkRiGUjuDXTTqOLO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tD9IPEfjDR9FudvxA8FrLZzE+Xq/huT7I7ZP8dpNvg3DuqlM9qpWeleAPHOIvBniiwv7mT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pd99F80+TIf8Aclry74afGy08ToPDPitYk1KddhVuI7pc9uMLIP1pfHfg+DQCdRbT01bQZ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xPj/VyEDr6HuK9aMozR5M8Nyv922vxOi8TfDrUvDUnl6xZXeiyEjBmQ+UwPQqT8rD3Vq4a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3QFZR22EhvyNZ3hX4qeKvB0YsfCXiC7sLJ+tjPi7smB/hME4eMj6KDXd2fxg8Kaw3l+NfC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PDsv2SRTnlmtJt8LfRWSjUm9WOklf0OSi169tmEV1xjosi46+praj1fTp1Hn220n+KNv6V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xEWTw54ktLwdRa6mP7Pul54GJv3LH/clOa5/XfAr6RMIb6CfT7hvmCMCAQR8pAPUEcggkE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jVi9HuCCwmBNvc7T2V/8AGp7e61DTn3QNgd8cg/hXDXdhqdiPM/1kYPX/AOtTLbWZom2Pk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1z0p18O62d18jWF0xH72H7v4iql34W1/Tx51kw1G1PPmQncQPdeormYr+KUBozgnt+FbNj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ks5fLbjpn9adwaKkOpzr+734I6qe3sRXQWmu38K7VkbaPRjV461o+vbovFNpGpGP38A2yZ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OF1iXwzqC3CtyI5vkc8dBUcwrGvZ+NdSgIZZm2j3rsNM+JF3FIu5gcY7DP1NeU3ej6vpn/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9CPwIqgrqG+U5x/ninz6hyrZo+zNC+M93AvlXcMN9Ay4KzZYEA9Aeq/ga6lviB4H1cbZ9F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7x+vzfrXwtHqM9uQI2wPxwa2LfXroYyxPPb2pqaJVKO6Pt23h8CaogNhrZsJz0juFO3n/A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8PPFEECXtjEt/bSDcs1uwkUj1yK+LYfEt7Hh4+VHb/Cut0fxp4gDr/Yl3NaygjHkyNGQRz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2hq41Psy+8+vtC8Ya/pEP9i6tZPf2AO1onYh1H+ye1Lrfhlns5df8MM1/ZrhpIGGLmAsfu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miT4p+OiVttQ1WaU7s/vQrE+uSRmt/Rvi34m0u4EqTiRgBnjlhnoaV30MXRqRlz09O66M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f80fa32-da02-45c8-b993-98797e653a0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TDyRXhpZgAATU0AKgAAAAgAAQESAAMAAAABAAEAAAAA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AAMAAAABAAYAAAESAAMAAAABAAEAAAIBAAQAAAABAAAAUAICAAQAAAABAAAwmgAAAAD/2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AQEBAQEBAgEBAgMCAgIDBAMDAwMEBQQEBAQEBQYFBQUFBQUGBgYGBgYGBgcHBwcHBwgI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EBAQECAgIEAgIECQYFBgkJCQkJCQkJCQ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/90ABAAK/8AAEQgAeACgAwEiAAIRAQMRAf/EAaIAAAEF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gMEBQYHCAkKCxAAAgEDAwIEAwUFBAQAAAF9AQIDAAQRBRIhMUEGE1FhByJxF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I0KxwRVS0fAkM2JyggkKFhcYGRolJicoKSo0NTY3ODk6Q0RFRkdISUpTVFVWV1hZWmNk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c3R1dnd4eXqDhIWGh4iJipKTlJWWl5iZmqKjpKWmp6ipqrKztLW2t7i5usLDxMXGx8jJ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W19jZ2uHi4+Tl5ufo6erx8vP09fb3+Pn6AQADAQEBAQEBAQEBAAAAAAAAAQIDBAUGBwgJC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gQEAwQHBQQEAAECdwABAgMRBAUhMQYSQVEHYXETIjKBCBRCkaGxwQkjM1LwFWJy0QoWJ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XGBkaJicoKSo1Njc4OTpDREVGR0hJSlNUVVZXWFlaY2RlZmdoaWpzdHV2d3h5eoKDhIWGh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lJWWl5iZmqKjpKWmp6ipqrKztLW2t7i5usLDxMXGx8jJytLT1NXW19jZ2uLj5OXm5+jp6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29/j5+v/aAAwDAQACEQMRAD8AoSeB7yGH7TbCOWJDgDjcpbsVHI+vSuYfwdYvPsjtUV4uu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V9Tx6TcQBXhRo3XoSUIB/3s5qzbeGUeT7PeweWDyJcj9QM5H618hGn2PZcj5POg2dw5SbY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PxzVtfD2kAeW6Q8Y6FRX1FqPhKwt4dyL8vQjYTgfXHeuXbwyivmJNydcYwV9ua1irPUuPc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ACsbe4C11+m6Zp5YYEXr/DXSXdvaaRbyaldjyILdGkkkcqoRFGWZiTgAAZJr877j/gp98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/wla3Gqxq/lC5AWGNnDY+USEEqRk7sYNdlHDzqaQQVKsY/Ez9M9JtNMt8F/LKt97px7/41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kZi591r4o+Cf7e3wK+Lesx+HrZLrSrmVtsX2xFWNznaPnViFJPHzYr9BbW2j8sOYyUI6g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6NKcWlJWM/aKWqPCfE3hvTzGXjaPjkYIryy/t440BUqCOMZHavrzVNGWVD+6JB9q8e1zw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sQ/AOOh7fnXdBGdbVHzZqsyJjBUnOOCP6V/fJ8K2ls/gv4aWEBZIdGsgB2ytunH0r+EzW9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t2R1X3r+5bwZovifRvAulwNiQQ2MMex2wAFjUD9K9CnTU1q7Hi4yq6eyucC/7QEOi/CHxf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m8OCdJVVG2LLEMRxoOS29ioyR1bn5RX4ieGf26vjl4f8AE1j4w17xjf6zeT3USrpLtaLZ6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3ie3VJck7UlhktWU43LJg59y/bj/a6+H37N/gzX/hV8dfCGqavpnjWVoZLzSIle3glky8L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6FUcBk25GM54r8Bv2cf2vPh78NPjbp/xH+IumeIvFlh4fuTqFnBptjPZG+liz5cmoyNPOG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gso5UcV00qCipcy/AiOJi0mmf2YXnxwlX4zt4B0xI2tbnTjPMxcZhkiYpsAzgEHIbHcV/N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bVf2rr94nLJHY2aAk5GTHuIz9Wr9G/h1+0h4U/aW1ZP2mtC07UtDM9kbBbK/jMLIPNeVpA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Q2BnHQGvzU/ajRPG/x31TXowzCZLdBjn7kSr/AErOtSlTwt2t2RQqQqYm0Xsj430Dw8b+5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TmvpDRNB0uzt0hV41CjH3gP610ng7wXHYwh2hbc3Ulea9Qj0q3hXmJuO+2vna8T6elDax5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ZUOP9oVyV0lpLMVV02A/M24DJ9B/U/lXt9xbi4i2rEwhxz8uC3/1v5/SuN1G3gj3AwuB0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S2OlU2z//0P6DfBv/AATYTxlpqap4P8daZqMUgyvllzge427h+Iry34rfsA/Gr4X202o2V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aayYOMDqTGQGA9Tt964/T/AfxQ8FFNA8L2d79s8q3ZpY7hD98MTtZG9v4sY781jWXjz9p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9dXGpSiMY3yP50X0LROWH1PFfC08+wzVnGz9T6DFYOdOpy3PA5fCd1a5eVWGD0B3fXI6j9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huN8sZ2cYwgwMj69PevX/ABlp97ZaLLfXWWmZsv8AZ8yIjZxzxwc9sfjXgUfi69SQpcbLg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I/wD116ODxVOrG6ZxynKLPiP/AIKPS+KfCf7GHjfVPDDN5ptI4ZHQ8rBNMkcx4/2CQfY1/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yAScHI/2fQV/fn4nXwb4+8L3/AIM8RRQy2eqQPa3Vu45eKQbWUjp06dwcEdK/jm8W/sOe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rwBq8RfStMv3jhuyQFlt874nx/eMZGR/eyK+hweKpUKbc3ZHDXwtXEzUaauz568J+IvGfh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ae2VfuyLnjJz37E1/YZ/wTy8eeMPib+yz4c8TeMi7XmZ7cOVGHihkKRnH+6Me+K/H/wCF3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qOkM1jDcQafdRFbUpkyIGO8OTw3mAgcnjGMcV++GgXWi+FY00Lw1apYafbkrBbouxUTPC7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vXJSz+GKXLFbH0eM4ZqZelKc73/yPtb4TfBrxD8XvEK+E/CyLLdvGzqsjqmQoyQCxGT3xX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3fjzNCyRadHIf9mWLr/31Xxz8PfirqfhTVrbW9EuWtru2YPHIjEMpHQg19aXX7en7QUVru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OpSM/zSvUp1FY8uad9D89/i98FvEnw38U3XhTxfA1nqVoQJImA4JAI5XIIIOQQelY3if/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+Crqbwjq1hoSSWxMPy2VywKqcDBa6wcj2/Ct747/HvxP8RvGKeIfHl699ql6vlKdoDssKj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YzgfWv1T/AOCYP7MP7N/xb+GOteOviF4PsNf1G5vPs0zahaRzpEUTJClwSGZXUtwCOK2pV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uPMuVn4BfFH/grl+0V8UvDF2bvSNBv4rSSEzW8tjKnzStsQ5Mz85JxjNeDeFf+Cj/AMZvA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miaJaWcs/2eFYrR5TI+F3DBcd8cYr+5/S/wBg39jfw0850T4f6VZtcj940MRXI/A8de1fO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NP9h7xR4X1Hxd4j0T7AdMsriVXhmYRptj3bjGSd2MA46+ldv9pN7nlrL4r4UfyveB/wDgr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1mz+H+habYpNdERQxjTFKn2Zgx2/ia/YP4bfswftAfF3S4PiLrmiNcXGoRoXuLaNY4H2Da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Ixn2PrXwN8Hdf/Z5XUPD3hHw1pUmn6jeaxKscs0DRy3MUSOoCZVQoyPmGScEdOlfub4c/a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RbXw/p/2YW9lEsMaLboAFQYAwPYV5uYZleShJ6HqYDARh78FqeMn9jz4zaVZtcSaJOEhUs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JJ57CvmLVrURStE8nyqSCNvp+FfXvxQ/bP+K/i7QZ/C93dRwW84xJ5CKjMvoWHOPUDrXwj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2GOfqP514+JxEXpE9anGW8iS/uEiB/eZ4/u//AFq4TUZvOJMkoQdjxu/+tVXUvFdlZRtca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XdlVR+JOK5iTxFb3zA2MglU4IIKkEe2OK8aq32PSoW2P/0f2eg/aK+Kfhyc3vhKTT9esrn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xyInyqBNAwJxns3Ne4+BP2zvgsbqbTfjB8OWtS5CvcWEnnDI74cxyBfYMxr/Pi8IePPFHh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epXmnOD8z2VxLbuR/vRsMe1fW3hj9tn9ozRYore08XXk6ZO6K9WO5UgdPndS5z3y1efU4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BJ/18jNYvEfanf1P7s/HM/wCxb8bfBs+ifDK6t49TkKH7Hcl7Zzzk/NIoZiAD/HivzZ+In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knitZFjXkYAdD9GBOf++q/CH4a/8ABRr4h+HL+G78SaPYam0TFzJC8ltIxIxj+NMDt8nev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6/wCMvhLpni3xlbto9vcW6XLWbOJGRZAGQMwA3Fl24GBjODXjYzhr2TdSlUtfpbT8LHfhM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v5ngGnz6VoGptrHjLwpe61otmC1wlrIsEjr/0zcgkHPTqPWvy3+Jfwx8X/G34ra3q3w+8M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4Xs7e4UzSwQABUWWRVCkgDk8DNfoV8Q/ibqmtCS7lm8q0DYigT7qkDHPqfr615RpnxQ1G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IYWAZkRiqnHTOD0zXnY6gqsVTlLY93KM7lg5ucKad+4/4b/8ABLb9rPwhplh8SLfQDrmlQ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kku4ip4U26szsMjquR1zitXXvFTeHdVl0nxLDPZXcDYkhuY2imQ9cMjgMD9RX3L8BP2yPF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L5oI2AzCpxDJjn5lH3G6/MuD656V+klz8X/gD+1X4eTRvjDoel69b6jEI1e8iQXQBPOy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4KOOevHFe7kuWYeMHGm3frc5M2z/EYuadSytskfz/AOjfEnRrqCOeGchWAYbhtYD3B5B+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0q82xSTK2e9cv/wAFGP8Agn9ffs62138efg5fapq3gW5lUzKt1F5mlSyttWKXMDloScCOU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n8ydHv/FY0q1u9OvryJ5I1YiWSKUcj2hSu+rQnTdrnlwx3Sx/VB+yr4W+AWt+F9V8Ka34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fTX06e2kR4LsktbskzZTKuAcgjIOD1r5O8N+MtV+EHiPSPBvh6eHTH0zVLyHVJSHV53RH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ngYJB4B7EV+NPhH4ifE2w1Kz06bV5Ip4pWlt5VjjyHOxQCCRuAxkDK+nPAr9CfEXxN8BfE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inUrf+2ftirBpoAjlkngtGgmnGWZQ1058wq2FBH3j286WYKNXkqdNfl/Vj154L2lCNaGz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f6Z7Z4UsPjNpPwd1740eIriez03UtNhtbLU3l8zz/ADL5AyKpcugIikz0Py16x+z9rfjrV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qXMOv6Foj6pq+ouyS7GMxht7WA+ZK6szGFsIc57AAGrfwZ+MP7HVz8GNL+Cvx9uX0fQ9Pi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WSRxO7SSlVEIdsrIwI2KYznGSM11vhtf2OIfBWo/CbwT4ps9R8VqUk0S9dJPPa3nljZleQ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MewbSr461318zpzhy02nfs0ec8NOMmpI/T/RP2WfDl/8AC+LUNX03TdL8RXEhlH2rY8mnD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WZgf3jL64ycCvnkfC/VdN1C7gjh+0KscikqeCgByRkHjv6kV6R8Xf2t9U/Zzk03wx4s1Xw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7t1ltb1lKySldzyrO2NxBY4XjkY4r1uP9oabX/BGv+JvBOo+DfEa6Fpk99eRWUl3E/lRoS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Jr5rE1XWqezpNadNbnsU6c4PnlG679D8lPHvh6HS5pZZW8mNc5LHAH5jArxK+srdhuif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uG8cftf8AiT46Le+FNR8D6XpthqNtI0jxXksrhFTf/HGuckAdq+WvF/7VnxEjhW4m0vRrY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cDz28r2rooU67jdxMpzpRdrn0F8VPD8et/D/AFXSIYtzzQ45OOhB7/Sus8L+E47TTLK1g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8Y6bUA/Piviz4dfHL4ifEDxdJoGr2tlBZrbTSyNFcrKwKr8vy4BwSefSvkLxD+178f7iG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4MgjuYlIDOEBC/KxGSBXpLDzdJK3X/IwjioKba7H/9L+buEruARCOOnNdZYFpJETByOcV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f8DLC0nuLD4m3U9yi/uoxop2M2OA8hulKjPcIfpXwe1uNO1CSyRhILeRk8xc4fDEZwemcV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IVqMr2OrHZPXw1vaxsew/DfQT4q8ZaR4WBZW1G9t7TOMY86RUJ/DNf0W/HG9udCsNJ8NWL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4xCqqnPsDX8/37Pfi7QvBPxW8P8Ai3xZby3NjYXazPHDjeSoO0jdgfK2DjI6V+vnxL+Pv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abpPha+d7x0klEE0bRuoG0tgng+vFednmKjdUm9dzqwOBqvDTrKLte1zhvGGuXcOn+TnPz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1+4bzIV4yQM9a7PxIr3UbKnJ/qK8/0i0MMspkHCnqK+YWpmlodhqfii+i0kQ28xWQE4PsK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3fhm5uNL1LUHtdjCVFLEjJ+9t9OccVwfia7gEK2kZIb1HTmuN+HPgt/F3xGjtym4tbXLRA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c57K5Qj/AGiK3xmbUsvwk8bXdowTb9EXhMLKtiI0obydkfvt+yF/wUL0Kxvovh/48v4tQ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4hnCujLJ8pDq4KlfUNkEda/JX9pr9qv8AZHPx08UeG/B/h280m3s9UurSGbRZYjZkQylC3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UkbGUY6V+Q3x6+H3x+8L+LTHpmsS+HYJYnH7qUfvZmbaoO3JTKqccg5xnGa+cvh/8P/id4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O7q9iZCgubu7kI2pE3PUEAPgE4J+vArpr5lhszw8KtCqmlqpJ7r1W6PoMqy2phqj9rRvz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/oE8JeFE8fazp/iHwPq8et2KAY8pI0nRiQQJIclgRj+HcD614l8PvEX7QvxY/aB8S/Anwx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0J1W0ttRSO1m+1zzpbqkk5G4ozT5Kg8Y/2TVH4R/sLz6t8KZvH2m+OLnSdejvHRLGCPzUe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PUqgkijeN5FbG4ErGC2K7j4H/E79s7T9dtNN0LRZ/iBYeHtQNu167LJsj3SRmSKSYiREY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8wGOOWg6vPdpSe2uh6WPwWHVB0qc+W7vbe7V1vut/M+2rP9gf9qTTY/7a8WeG5xDKZvLj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uUxk7lwpGT3wBzXuXwm/Zv+Kn7OvxL8HfHTXPBd1J4PGoaRY3eqakYjJb3MmoRwt9lijld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hcc5FfTP7H+v/ABn8DeCNV0ixhtNJl1HUJIvsmooxvY5GR8ySIFCpCCE2sJGDZyDjp8lft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f+EvhDwp+zb4kGi6heSahbeIpEhSZJEa11CS7iEku8oolkGQoQkL3GRnKjB08RKi6dnutN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2KyjE0oL6xBxaSvzXWjslo1uft3+0T+xBP+1t8L/C/wAYPBepLHdW+jxfZrFovmuGd2kC+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e3aux+BX7KHwo+BPwy1rwn4z1eay1fxbpEum3tu88AYFwBKsJAPzBiQuQeOxr5I/4J7/8F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P+zlpyfBXRNMvbjwU9tpuoWspuhPGkS7YpX2qy7Z1VirZxlWGOK+lv2pviNa6/4Vj+JPi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5sMcFxArtO8CJIbi2cbj5RLZR+GBBPBryMmxmWYnO1QhUaqwT5otPdLf+tLBjK2Oo4R09H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dv61Px2/aU+EWm/Bf4a+IrLQRa6zfXRhi0l4GfzUEcuXjIYLuOzYrc4Ymv55P+Fm+Ibee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761KRpG6rHlydoG4bSTz8xOTmv6bPGvibxbf+DrS/0q3keKO03Jl4yxWSNBk7iDkDqTzxX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up/EzTbTU4HYSapBG+xd5yJkUgEEZ79a4vCPx6xkqGNo0aUFCMnLXmb25d72taPbqcvG3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nJuTSW6Xn28/wP2w/Z9/Y4+OfhPT9V+IfjeO2ELWlxbsbeSWeK3kESOFaQqQq4Unk8k8da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szeNbzR9XjtdbsXmvRbqjRu6AKsyyNksqjkLjr1r9wdV/aAn0L9lfxtrdnBJBHNb3ERha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5WO5VPJXcx4AJ4OME/wArniD9o34katqMdpH9jtomZIxHBNgl88kl2bOSRjJ9q/HOE/Fj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TOcIJW05Eld328rJH0WZcNZXgYRpcrfz/AD8z/9P8/NQuGMTFecDivgK/0LxLpF9cJqen3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RttJzxg4x+tfe06qxC/QV5avjm4h1fUdM0fNo9ldos0kYGwo2/Du2A2GO0YB4yvXmvwTDc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6pqaabetrWt1179j+4/B3wCyzjyrWwuOxrw84cqhaClzSnzaWco6rl2um1d7RZ8waV4glt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8pwxQDDHHavpf4Y6pda38atK1t38gafBNJIue0w8pU+p3E/hXn/xgutLXVtMkiIF1IsjT/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nkZA6gc44yMc17b+y58L/AIu+N9Q1Dx14X0nTb3w86vBcXN5c+RcRSWql1MCjJOWJBypB6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2r5zTjjMDG0nbR9k9f1PgfFvwylwJmGM4WxdZVHSk05RVr3V1pd26XV3Y+79DvtIu7ubRd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yZG6Z684rL1aw0a2tpbPTX814PlkIGcnqMY4Of0ryuHxRF4ivY9O8MW8uo3uAhSCNpOR/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9qfh9vA1n/bHxCnjjvCB9m0qJtzFj90zspIAHXYOT0r6hx6H81o8x8RziK8Szgt2mnciOO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29h6nsAT2rC+JfjrxN+zh8ItQ+K2mQLNrF5PHptrM3EcCyHbJMF7hWb5R3ITPTFfRPw3+G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Z4nieHULlC0cTjDWtsTy7DqJJuw6hcAd8+V/t5eFtX1P9nvW9J0eBGOnWcJaJhwGluYm2r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5xXTicFSxOHnQrq8ZKzT6oywmKnTxMJUnZp6H5L+FNevvF+iy3CutzKVaYbvmDMM7i4PLE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r1f4b/DT4waF8cTOLW31Hw9pFqsl/LPK0Fgwu0PlxPKygyM0bZCxZIJyTjGfzg+Enxa1Pw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6i0kWmLLvmkiBaWOPq20ZA56EHjnPav3y8B+F/ip+2/4HHxG8J+J9C8N+EPC03l3Fle3DW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PsSJbfY3RQH5PB54rCngsVhqjoUUuWa37enn5H1eBr4apy1sRN3g9u//AAD2v4n/ABY1z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UvD/AINutT8O6OEv7r7HqDTW8Mcyranc8qNLkKEVM7/lAXhea/Qn/gn8viH4U+CrfxBr3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/F/2eSCVTC8ptYt6CKHdKghzKuZGbBDE7Ac5r86Yv2cviz4jsLi98BzatLqLmJptQjjgv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jGaMFWXAdQ42Z+VQOD+gnwc0nxt4w/Z40ZNIhubbxDpMP2RtPs3DXA2XEryNE0Rk2PGSC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6OjgoUJw5W3y6u7/rzOPF8RT+te3pKz0SsrO3dJdbH6UfC63svin4dvPiHqnhO08JzaXfO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NYSCR45VuGw0tq8BQAujeXIR2Ga/lL/4Kf/s1/FfU9Vtv2gbn+z9Q8M2+nRXNrqelktAsL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Ikmjbl9pOM5HHTzf/gsp+0J8dNEj8IfADxfqWv6da3ENxq19puou8Uc5aXy7eUx7I/MwU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nqK/GfR/jp8U4PBc3wqh8R6gPDNy/myaSZ3azLg7t4hYlFbPJZQCe+a9XGYaVWaxFGWvn2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jKtXc8LjKk6kHtzP3rra929F69D+hv/gk18TfjZ8Iv2Z/HOvfBHxdp/hXU/EmtwadNNqFx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weac3MxCo26cCMZGcuBnJx+7vxG+LPhDx7+zF4a8T/HrUtA1LWra2kt1tdF1GC4jiSJtkT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fxbT8p+9X8FPgP9o/4mfCe9iv/A2qG2W2lL/ZZUjuLSQsMN59rMrwTAgYxIjD0wQDX9qn7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b43/sA2vx+074a2XhHxhr2hXF3qYtbi4hsY9QtFkilubWNmeKITOm8xqAOdoGAK/OYcAVc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la06jtJOKa5e10ubpdbq5nDPqEqP1WpT0itGtHfz8j07x3qwg0yxh0m6R7e4QIEyCBF8q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gJyAeoOMV+JE3wi07w78VLM2VzdSLY6pDI/mIGRvLlDttdUUNgdwBk9q4f4I/EH41eJ9W1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RdCtbi7vL2GVf9GQL5UbOD8rL5jIo25bOO2a++k+JPiD4D/s+6f8AtBeIbOw8XtrfiIwRa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kgZJBtQgQl5CsuWUEMo681/PuC8KM34ZzKrk/1pctSHO5Jb3b3+9+Z+x8OUsu4sqxlCPLJ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r237Ld6En7QXxKs7b9kDxn4dkurd9U1GAosEgKXhTzPLQRq+DsOcMAMkgAnsfwF+HHwK+N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3vh/whquo2MV7Ek9xFbsYkVWG7c/3VwOeT2r9U/i/8aPFvxV+F+m6nr8MJn1jVdJmlnjVW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TxMw/gAThcYP3smvf9dvH+DukWmreDNfuYJdXjhF5FbySBIZnldBDtY7GXaFJG043cYNeB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bDVqMqfNeTV722sl+L/U8PNskhi66cZ2t93V/of/U/Pd2QONx4zXhOuePraLSNWv57qOUR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qE35JTcVDsWxgYYsSAMGvatXf7JYTXhORFGzdM9BmvzK0n9obVfFUSeH9c0Sze3m2FojbK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yqCMFj8w5BFfyzm2RzxdSnVUW4wvezSetu/of6M/R/wDpNw8OcHmKo4aNSviVBQcto8nPv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mr2PLY/iJ4k8VeJ7nxXrZeO3mCRW0Dt8yRjJB29QGznJAznjNf0MfsuaPY+G/2W/D2o3Gp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TxQR7yS7O4KyAAgcg5zxiv58viZ4g+G9jqQvfAGjDTxEzymZEaF7gyKApkQvIAw56Ma9x+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fBb4bWHg7xRpTahYW15E8JR9skcU5Z5dvODwGZQe57dR+y5LWjTw8HQoOK0io6XXS+jt57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S47N8RXzPNK3tKtSUpyk76tu/b7l02P6Y/CPh7w/q+hxW8y3FjhQJVtp2iA4+9ujCbgfXA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Pwx8M6y1x4ZRda16TIjkkkM7Qj1LMdqgd8cnvX5n+DP8AgpP+ydcWkRXxddaR8g3JcWUx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49jXoN7/wVM/ZA0S1KxeN2vVXr9m02fJ9slBXsywFXm+Fn5c6ke5+j0cdho1qzXZM8zN5t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PbooHSue1v8AZ81P9o34X+KPh/p7W9pf61ZyNDNe3MFpCrh1ILyzvGgUYHO7IAzjrX49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/BTTbYw/DXQNQ1+5XlWuQtpDn1Ytuf8ADy/yr4N13/gpJ+0p+0f8WvDula9fLpnhsajbB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C8W8KRLJnzZMjkgttOPu44rto5fUjTlKa0SZyxbdSLj3R9ofCj4Hfs0ad+1H8RP2ePFeoN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o69banrN9afbbW4tdENwrlIEQlERYUKAEtIeCSzZH054M+NOnaRp+nfs9fs0/E7/hIoBMX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Jb79u0+TcRnzDIT0GSCBnqKpaQNe1P8A4KM/HCb4UTWmleI/7Z8W/YGe0ivZ9Sjlv5Rc2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ruWHc8O75jsIjBcqp0f2NLzx5rfirwVJ+3Gt5pPxnk8W3KeBzqMa6Z4m/sZo1+e9jMSSiF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vUViPP2ExqMeRUx1LGRm5NxVPr87dPy3R9JgpSwslzRUuZ/ofck/xE8V/AvwZPrfxc8XjQ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o1nZaLFJf6nNbRQz3sYhtYkKrBujWWc8sWUKHbIH1toP/AAVF/wCCdf7M/jaw8N+NPFuna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sR2sel6ncW97pupwLLDOt55aNG7RkZQwDY4ZTyGrkvil+zt4d/al+Bg+GPgHWRqOs+HtW1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14gvJoGkmCRI7yBmjlR2CkBlAJG5TX8937QFr8Jvit/wVe0Pwz4xNlqnhv4T+E573XbWCV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9b3urrphkVirEE29lMFY/N5ig5FacPZjGtOVGjLmptc1731vaz38/uLzucVyySs9rWt8z7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Bn7Lv7TPiex/aj+AerSfaNO8M25uLeczrIkbOZbdZIZVXymeKVZApAOx0Y8tiv5EYr6RDu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3n7Qnx4fx/wCN4dVutQn1nztW1sEHbdTzSB2UKPlViT8iqAAoCgYAFfDzB45GikUqy8FT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TVnCPQ+XxqcnGSX/BPSPAHg3xF8VPG9j4F8OLvv8AUpPLiHqQCx646AGv7Uf+CSfgf9pj4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AzUNQi1nw5bSXN7Fp3kQG5tmuChzi4E8EkEjNJ8hCuGyS23C1/Gj+zlrPivQvjRoWu+C9P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mnitkcIXCRsWG8hgvHcj2719MfED9uj9oj4j+JW8VaNrd54XW0mMNvbaZO9vsGMuXZSrO5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FY5nCco8tKbi/I7crnTppynG7fc/uC0X4Y6ja3viC8PghYLbV7CWLUUt7a1s1PyMsUk62k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Yq2W6nJ4xX5I/tv8AwK+L/g7wZovw5+FWhahqHh+zhlmlmt5VaH7TcXDTMSGbcMgQjIOMr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gL+13+0VpXiHSJ/iP8Qden0fV2DTxtqFxkRJIolBw+SGj3Agdc+uK/oP8FeIfAmq6ZZ+LP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2g+dFbUJ54JMjlJI5S+euCrcg18BmGGq4ibhWfM11e7Xrby16eR9pknF8smqfWsPBXlGUd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X37as4SL9i74tfAr4R6N4j8X+Fm1CMwWz3Gv2cjSpAixAmzeNVz+6lYlpASNxK8dT+ffxF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I7PRba4WXRv7UheN8EyssDhzEqk4+YYGTjryciv6lf2NP+Clvw1+KvhlvhT4pmitZ7FpLN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bJlTuDHGWHIPuM1Z/aC/YO/Za+LjN4t0D/il9aiIeO5tmWOGd24wYQxRiwx93a3Q5r8+4h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xWWtSun7j720s/Xud2WcSwnCMar07o//1fzV+IcwtPB2qyHjZZznI9o26V/PnoGqw2moC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Fmb5SM7dxA+Vjx8mfwr9+/i5KLfwJrT7sbbG5OfpE38q/ngN3LmTybiJso3VcE8Seq1+R8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/kfpnGV4VIJeZ6te+NNKu9LMWq3jXcqOdocSbXLMoLZYfKRg8DivJ/GHiv/hIY4YLfEdsq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dAw35AHQNj/69Z8slxK6piAgMTwVz/F71lTWrW8MUmxFJJA2kHoF9Ca/Qcsw0YSsfC4vGV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U+H/hd8VvGGiy694R0LUtW06F3R5oLeWSNWjQyuCyqRlUBYgngCtC8+CPx2t9QstH1Dwj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QWsT2cwaaRFLska7cswUEkDJ4Pocdb4E/aF+Jfwx8Lv4R8FyWsFvJO1w5e2jkdpWUKpZyM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bIjb5lwS2fdf+GjfinH8Lp/iB4ibT/wC0L/XYXsEWyhWJo44LmK5cQj5dgJSIKFCgAAcKM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bm6ux4UYXPmWH4I/FsOYR4a1PcsEN02LWR3MM7+XE4VVJ2yP8q+p47V7H+zV8AvjH8X/id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hq81e70FHudRgi2pJbRK3k7pd7KQfNKoR1ycYrz+H45/EiC51LUVuIWutXgS1uJ2t495hj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qkruIHBZmY8nNfQP7J/7Y/wAbP2aPHniTxh4Ceynu/FttLHq3220inEkcjM52hx8m52Jwv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j5L2E0+z/ACN8K7VY27n3NL+z98afhN4U03xN4+8M32lWOsrA1nLJsdZVuYvPhZAGY4eL5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g19A/D608C+G5h4itLdXvVYQzytaIXUup4abYcEgHKlskDpXzHqv7fH7Rfxc03Q/A3irX5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a2sf7OVdOkWCziaCGJp7YpJIqxOQAxwdo7gV61pPxU8LQWZj1m6knvnmSWaWV3lkdwknDO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d2TkDn1/mviDL1GuoUpSs9/6R+oZVicO4yeLTtZ25bfFb3b36X3tr2PvLxN8L/inNo1z4c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c3VtdxQ2lvEs8qiKMb9scDvtK713DAIyMiv5rvB37J37SHjrx1ptkfBut2dt4jN3cWFxPp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b+bJKY2ZBuKrFIcDkhSQCOa/oo1H/AIKR+Po7WbxRod5aSXNjp80bKkLRqYJ2SQjCugTb5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EZOTn8g/gb/wUX/bx+KPjvw58PPCH2TxJqOlyXo0yC4UJ5UN3HOkiKfNiUeWlxJskz5gH8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nleHo1cTPDuTvy3uvJv8AU+SzurKp7OE0fVHgP4S/HP4AeGbe0uvD8qaR9q/s6R4bdndrt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uBC4JYFMjrnkdnqv7J/h/4kfate1v4fi+NtcRW1zM9m6+XczqGjR5Ld4yS64IyxGK/T7RP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h8CaVovxE8U6Lb/EDVLm+8YQaWlrE8Et9GxZd14oE8W+LzY2HmGNyxBBBapPF/wAH/wBqK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z4XeLbW7l12PTbjxFoYtlaC2ubAR+S8KtlwqFESXY5B2Z6V+h1MmrVKjqwTT8j2ssyWvWp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G/ku5+bEP7Penfs4XD2qeDItAvHszfN5MbtI9qGkXzNzvJ8m6KQYzztPGBX5gfFT9mzxz4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fEHQbrR7PX52v7USmNhItxJuz+7OQdkiNghevTqB/SJpvhT4meIvBWua7+0J4qg1DVk0QW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XZW0kBd4RHGrKWlEkjkzZVwSdm3qfwD+I3x6+Ifxtu/BHwW8b3FpaadZS29pHdxW6RERJ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bYFDZOGJzuJ4x52KoSwvNUm3ezfyW55FdubhBLS/Y+UBaeF/CNzbo95cQuyl0VVZ1AHXp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af2ml8JatBpeka0pMrqr2MocJcFmCgcL8rnjDHv1zWpqv7Mmm2Opz6Avi/T4Li1cxSQ30E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Dt3jpznJGOc4q34P/AGYV/wCEit3h1Xw1fSRXCMfKuUSUNG4P8QVgRjj3r4F8fZVOPNOq1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HtzyatyuHImu3/DM+wfif8E/ES/EN/i38N9UuNN1tWBf5i0cpUcB1J5x0PfFfpD+yT/wUE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v+0/9o0x9Gs2NgsMP2q1ldd7usTFWEbysQF3gEHgHufGho+ravpK3esS241CIAM0cwbz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p6H61s+Fv2ffE3xC1uDRLuJNPs7g5mvZ5EkiWFf9Y+0PuYqM/KOSeK+kyLxAyzFS9nhcT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+Wt2fm8smzHCVLSpycfNP8ex/9b8svjMznwHrCoQC9lOgLEYy0TAZzxX8/6+Hte25a3ik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6h/Q+9fvt8a/+Sfar/wBe8n/oBr8XNI/49G+lfi3DGNnTptLqfq3GVFSqwb7Hh6aLqKSjz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Y+vo3vWfLAI4kgaMxOAG2nJPI68444r2iX/j6b6GvL9Z/5C5/64r/ACr9Syus5z1PzXG0l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2oWiye2739q+6PiX8MdR0L9kTwj4vWziisV1U2L3HBlluHjnlAUdQiKpJHOSwyegHwwn/A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+unx6/wCUbfgv/scm/wDSGavC4wx1SjjcBCG0qln/AOAsrKqEZUK0n0X6n5RkNGwKNubsM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rr9HvDo0EokjWaWYDzC2fy4IrkYvvt/vV00/3n+o/pX2+KSlTszgwC9+51tn4vEV2sphII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joRX0foHxO0TS9MTU9SF5HDbtGHYosi8AjjDE8g+lfHUX/H8P96vWtT/5Jxd/9dI6+XxuU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6rL1zSafRNn3T+zn45+EfxN+J+k/DTX521GHxFcwaZJbGKSHzPNLJtZlxgHcOh7Y71+tv/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9nvxX8Ybz4naX4Oh0hvCN21qjLPK/mylcP8ssxTYoypyN2cgdDX87f7EH/J3fw/8A+xisf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D/wAEqP8Ajx8df9h27/8AQzXyWBymNDiqlh6c5KDp87V2k3zNapb6LqehlEvb/GldSavZX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fF7TfDmo/8Jtreh6TPp/ifQZI7O1NwwSMxSBCu1CmVDHOzDY5ORg8eZ/D+18e67rFn4h+H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coItQgjjKC1vIxsuFdpMKNzgkjPU8cEV778a/+R2+I/8A186V/wCgivXv2NP+QD4m/wCw9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f0jlC9pP3j9A8L80rSzN87vzLXTsz4h+O37JvxC8aeHodG0K0g0LRgrO9v8AahCzzs247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j5sDgYAFfg78Yv+CYafBTU7L4i/EL7Zmxu42Een61YXSRmQ5UvEtv5oDY7dO/Ff2JfF//A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y/wAjX4rft8f8i9qn/XWw/rXwninwxCWX4jGUqkoShCT91qz0ejTT0PoOLMmwixc+Wmlaz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+WHxm+FOsa34Js/ib4NEWqx6dGkV5cOmZJ7VV8hJHAyRPbl0hlX+KPZIOCxpvwab9n74S+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VPhmmuaZcyILq6MzyXFu6fvA8UeeFXOXQOpOOoxivpTwf/wAmpa3/ANcr/wD9HWNfL3jv/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+Jv8A0VX85+AFJ4unOtXd+S8Uuj66ry6H5pxdJ0KqjT62Z+rmm2vw48a/ErQPCXgYWNt4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awq8strvXf5jzKWiZWJj28bTyd1O8Ef2TpHxR8R+A9KmulsLW6LG1uwJFMZ5SaKaNV2N3B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2Vf8AkTPDP/YEu/8A0tFeueHv+TiPFf8A16Qf+gGv0DivgvLsXRnVqU0pwk+WS0cdtmjnw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kH7rSbW61P//Z/+EJYWh0dHA6Ly9ucy5hZG9iZS5jb20veGFwLzEuMC8APD94cGFja2V0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PSLvu78iIGlkPSJXNU0wTXBDZWhpSHpyZVN6TlRjemtjOWQiPz4gPHg6eG1wbWV0YSB4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4PSJhZG9iZTpuczptZXRhLyIgeDp4bXB0az0iWE1QIENvcmUgNi4wLjAiPiA8cmRmOlJER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yZGY9Imh0dHA6Ly93d3cudzMub3JnLzE5OTkvMDIvMjItcmRmLXN5bnRheC1ucyM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OkRlc2NyaXB0aW9uIHJkZjphYm91dD0iIiB4bWxuczp0aWZmPSJodHRwOi8vbnMuYWRvY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RpZmYvMS4wLyIgdGlmZjpPcmllbnRhdGlvbj0iMSIvPiA8L3JkZjpSREY+IDwveDp4b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P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/eHBhY2tldCBlbmQ9InciPz4A/+0AOFBob3Rvc2hvcCAzLjAAOEJJTQQEAAAAAAAAOEJJT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ph1wdgxi6q5bYhjsILZ5Vv/tAIBQaG90b3Nob3AgMy4wADhCSU0EBAAAAAAARxwB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HHAIAAAIAAhwCPwAGMTc1OTI4HAI+AAgyMDIzMDczMRwCUAADaU9THAI3AAgyMDIzMDczM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MTc1OTI4ADhCSU0EJQAAAAAAEIAyFFTJQ+xgZx7lu2KjG3f/wAARCASwBkADASIAAhEB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Hi4+Tl5ufo6erx8vP09fb3+Pn6/8QAHwE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ECAwQFBgcICQoL/8QAtREAAgECBAQDBAcFBAQAAQJ3AAECAxEEBSExBhJB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MoEIFEKRobHBCSMzUvAVYnLRChYkNOEl8RcYGRomJygpKjU2Nzg5OkNERUZHSElKU1RV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ZGVmZ2hpanN0dXZ3eHl6goOEhYaHiImKkpOUlZaXmJmaoqOkpaanqKmqsrO0tba3uLm6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yMnK0tPU1dbX2Nna4uPk5ebn6Onq8vP09fb3+Pn6/9sAQwACAgICAgIDAgIDBQMDAwUG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IBgYGBgYICggICAgICAoKCgoKCgoKDAwMDAwMDg4ODg4PDw8PDw8PDw8P/9sAQwECAwME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HEAsJCxAQEBAQEBAQEBAQEBAQEBAQ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0ABABk/9oADAMBAAIRAxEAPwDhbn+xoIi01zIpkbIxFuzkdxuFZ8Wp6EHxNdThOD8sOc9sf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qksIx+PP5VGsGH+VFIHI+XkfhXg82p6NxYvEfgiFf376nMMD/AFVumSfTDyDFX08U/DlgG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kkFdlugAI45y3WokL7sEDA9gfzFWWjKIWb7v+elWpCtcz5fEfhCIILDwrq8wBxiW4hiyoH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qq3ibTg7ung27XdtwZL9fT/ZgHf8AyBV9lz9wn8zSFXJC/UD0+tPn0sBjza5eSRlbbwpGh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Rxx90AVAmsatF5gPhWybzfmO6ab7wHDZ3j5sV03k5QZ7en9KpyjOe/wCfb3qVK2gG1pnxF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L8NdAnUAEuZb3dnHP3bj+lcrr/iO48QvHLH4U07QZAZM/YWm+cOcjf5kknI9sfjW1Er7MM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b7wyf89KtyuNybPNZtL1dwziOP0AVznH5VDFp+qFNmyMBWBBJDMCO4I716LJCwPy/p6fS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ABPtzSUmZ6GNZRSv8l0wDf3jnGf9rH9Kraw1zHPEsihWUDJUjYR/Dsx2x17+oreEPlgIB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TW8dxH5Mx3L69x7jiqUiro5ry9SkAMTpt9z1/Soxaa1GQ/wBoUFv4RnGB0zV2azvLMboz5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fUVZt5N2JW+Yn9cCrZLMMabfyuW8wK/4jj8qQ6RqTSBlmxgEDk8etdTG0Zbe/B9wefap1E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/zFSpO4jnbWy16zIaDUfKbHy7dy4/EV0UWv8AxGtNi2XiO4iwzN8k8qkFuCQQe4NKo+QO4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kD+Hvx15pOTBblhfG/wAU7NYY7fxXfIsS7RsuJQq8+isPWtVPiL8Xym2TxjqEirj71zMcf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icfNu/CnLE0XBJA/n+FO7ehfunQy+PfijdrsuPFV6wXpmeY+2f9ZWJc6v41lV1PiC92yZ3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72VL45qVYVZflbkeveo9kkfIOc4pXYnYw7hNdv1iW/wBYubjycbDIzPt5yMAnAxTVg10/I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CRyD9SWroxGrjHf86njhijXYRnPJ9T+NLmYjlmsr+Vj52ozv7tg/qagbw/bgc3cznP8Ad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LAmPlPAzUQQBRkdP0o5mP1OSHhq2kyDcSZ7/AMqY/grTZVXfNMTxzkZxnnFdgsa53DvUy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P+QKfMyTjv+EP04KArS7fZhxjsRTo/COlk7y0jMeM5Ax/n611oikU5VsVKqHqDk/pVXYH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GFjXfgH1GPenf8ItpwGPmP8AwI+ldWqgZPUnj6Zo2kEqO34/zpAcp/wi+kg7NrAttz8x6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jTISZLdGWQ4z83Xjr+VdcYcY3Dk9eeB2oCDBwuSfb9c0+ZiaMS70CG5ss6euLhB8yE8uMd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aytGkaO/DKScDHy4PoQelej7THhgDu6+5NMvNOtdVUvIBDdj7shPDezgD9a3jK2jN011MC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c78467uD71Yh8KaYc5Lnr9PbpVZHutHuH0/UFbyxjjqR9PUfjXVxOkkSywuHQ+hH60pcyB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ADCnHAJLdfXimnwvp74yZAB3DdPzrpCeMZ4H6/Wm4c42DI/lWOrJME+EdOIBV3I9Cc8inJ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IQOnzY/KuljcjCnp+tKVXPH+TVJgcs3hPS1OVMnXPJ6elSL4V0xhy8mfXd/SukKE8Dk0m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KxzX/AAjFgp2qXx9Rg1KvhfTscbvmPPP+FdIqBvY/1ppjZe+MU+YZzjeF7A5AZwpxk5Gf1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yfKpfC+/8+K6AL5gPOD/hTkUrj+dHMwMUeH7HbtdmYfXH4Uv/AAjem5OGf866JYDJyp5H4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OKakx3MBPDunL8qM4Hfn+VTDw5ZbMKzDPfNbnk56dKeu4kKeKXMxGGfDmnMdvz5+tOXw9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8sfpxXQeXtGM5P0oVcEZP9aVxWMD+xLEj7jf99miPQbYFi4YgdOT3+ldIsYU/PzTyN3Ud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yeHrHOSGUZGMH+dSLoliT80XCnIOT+tdEI1GM8jjj3p5HoOD1/wAafM9wsZEWlWUbBlDce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hYC3Vbu25tZOPXY3of6VM5Gc9v6Vcs5vKV45QJIZeHU9wf61tGdnqFjl7SytZpmhnZgzdO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0WxHzMr8c/e/pijUdLNm6yI3mQScxSDt/sn3Faem3K3SeU/EydffnqK6J7XQo6FNNGsH/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9KmTw1p4YypGRnj7xJ/OtZYl3A46fjg+lXFGVy3PT6Vy3LaW5gf8ACP2OTiPIPbceaYPD+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p1PA9BXTKpXax4Pp6ipmRcdMZ6cUrmfSxzCaFp/eEsP8AebpTv7GsI12iI8/7Tc/jXQqgX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K5P9KrULmAmiaaCHWLaw4+8elIdEsEBUxAq3Xk1uCFlwc5xUhTcCrDr+lXdhc5/+x7Art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x/nVkaXZQ/NHEFZu+TmtBYwsu3HAqyyhh/nmi7EYv9nacNu2AKRzwT1+maik0+yJ8xo/m5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GgwT/AI/0pzRJ1XihagYR03T2BLxAn61EdJsFPyQKmPb06VvpAAcngj8fzpJIc9vWrTAw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Vxz2qI6fa8/uh+vFbhiw2W4NRyRj0xVgYx0zTwOIU/I1Vk0+03A+UuR7E1uGMjOO9RbNp4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BaMb+zbcHesaqfXv+Zqs1hbtjdEre5HT6V0Pl89cn61XeLrjk9aBNGMLK36rGPrjpUMtnb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Ga2HXjn+vFVnBx/8AX6+lBJkpp9uGDrGAfUds96yp7YpK0TdDx+IroxuB54HtUF5D58G8c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qTJaM2PTrAIjLAmccHHQdwKeLC0U4SML+Hf1NPtJNx8rbyf0I7Yq2y888f0pMaKn2G3YbW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xRKfuA56+/pmtBQPen4GOlWSzMWwtSCHhUk0n2SAybzGCcYyR0B7VqYA/Cmv8vv8ApQQy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A46ZHT6VE0Cf3Bxn3xVio3B5oJGJDCW3PGpPTPGabJEqnaFGP89qkHHenPgkZoAqeUM52j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QIxgf4Z9KmWkYc5ppAQiIZyRR5WDnAGamUfNS4yD/AJFWBTaFjngYppQAccY/DrVnp04HF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ghlbb7ZpGxwSOlTBeeeetRMCDmtBER4zgdfamYwd3cdPwqRmOPX+tR529aAGe+P8A61PQ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tNzt7fypBnt3oJ2Pp79k2zW6+K6GQkCK2J+XuS6gZr9hh0r8kf2N4Xf4mXbKM/wChj8/NF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bPT9a1rbIlP3mS0UUVxGgUUUUAFFFFABRRRQAUUUUAFFFQzI0kMkcbFGZSAw7EjrQBWtdS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0uElktm2yKrAlD6EVfrx34faT8TItSu9Q8eXduUhUW1vHboFMqK2TLIfU9vx4r2KkhtBRR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Vi6x4h0Dw/B9o13UrbTohzuuJUiX/wAfIryTUf2lPghpbmKfxXbSuO0CyTfkY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3WoLm1gu4jBcoJI26g8ivnhf2r/gc2f8AieSKAcZNpcY/PZXWaP8AH/4N666xWHiuzEj9F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+mgWgZ6KfDOgnObKM568Uq+HNCT7tjF/3yDWlaXlnfwLc2M6XETdHjYOp+hHFWqCnKXc55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7CI5/wBn8aj/AOEQ8NdP7Pi/EZrpaKVhqctrnOx+FPDkWPL06FcAjhfWrUWg6LB/qbONO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WxUbOqFQxwWOB7mmJyb3Y9VCgKOgqjqOo2el2kl7fSCOKMFiScZwM4A7mr9eHfEvSm8be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Q28sEskrqeQSMAj6Y/WgIq7sz1jStWXULeN7iI2lw6h2gdlaRFcnZuAPGcVs5FfNfhn4c3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j1GTVr/VtShLyyszERRoVVOTnCivo8HIB9aai1G7Jk0nZDu9I2e1KRimnpQjJvQYW2gkn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jGSDWzIPkJ9jXL3MXk/vgc7iTXZQinucFWQXEu9P3hyW61jXGrPYx+Wi8DgH61bMqzFuc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s1zaHd25B+navUUEkcl2Ur7VZxbn5euCARwc96+Fv2qibjVbGRju3DP0wABX2JfR31xC21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lz2r4p/aYu/N1yyttu3y42J56nIH9KyqxXKddB3Z8pYCikPX3P8qG6nJ6UAZOAa8M9Swu3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0PNSkgjGajB9eKTLJVB6ntSbefWnkjuf/AK9RFgeBUASogHzU11U5z7/rSZwMdP1p4AoAj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Ls+n9akx1J/LpmhRgYPU0DTsG3AHHFPyeBS8Hp0H+e9GM4A4P86zNxw9akXGdvr19DUeO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780AKMn3pmfLyFHX8alKjjnGPemGPPA700wKbHGZmGduMDHJPbFaVhZ4G915JyeP4jUNpb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lU/ux/Mn+ldHHCqgInQf5zQ30AI0YjAGT1+pqwsZcnsfStGKIIgbo/qKmAAHzKN3qBxWLY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egqyqsv3vmzn8jRsx8w5/z2qVFP096m40xUjQ9Onp0GfxqbagOAcH0oUBh83B7VMiHow49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AO0r17+wp7RlRleQe1XDFwNuCPambOu3j/Pai5TRTVF7DHb86vIF4460gjXI3DBP4/lUm0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9Kd2LlDG7j1/PilMahSAOv9KcuME9aUEn7v8A+ui7JcSAoQNuOD+lOUAckYxVpfeo2Rycj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BpbI6cUKgY/N0pwXnr/kU4nj5R1zRdgDbSpUfy/Sq6ogOdnPrngVNg8nGKNoI4/8A1/lUP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EbQf/rVVfPQ85q20WcbOT6YqPygenH9akkqDP3SOvakIwcFcZ5q5gY2t976VF6LjI9c8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YDOKedx5HX/PJpTjPy/zpCDn1pAQls5UjAH86cu9ht6j1p20g5I6UozUtgMaNSOaiZ4bf5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rU0zGJd579q58/aNSuhaQDczZxjtWsEwsf//QwWLcjqc/nUOMDr7+9XWjHm9DgdPf61XMe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npXz3VnoojRgpAHI/Hj6mrLS+YoHYev8AOoQjbSx4/n+dR42r8vIP/wCqrsTcnUI3IOP05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Rz+BrNDFcj0/zxUiTzRsCoz9fSiwXNJo9pzH3HQVEsQkkGR09vSqclw7HdnH86txTMVB3b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6FtIcnB701kwW7AUgmYYbvUckqt8nQn+VAA0QYiQds1HsGS7AEj2FTMV2hFPv0pziJ8InA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prEs3zt26fXtmlNseST0rR8oDCj/JpsigHbz7/WgDJ8sZPmLlTmqkunwyZaHOCc8dvcCtp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4YqF43UHH5+1UnYDJWNoIdzEnb+o9c/0NRI8TEgAEeme+a1Flz97g+w6/UUNDbkAiMr2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/KqvcClsTYNrbcfj17U8xZAJOSPSpGtzsMsD71XrwQR6bh2/lTIpCDjb6dT+tTYBrIxYbu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c+Z8vA/nV0ozHgVXOxSRjHtS2ARV3HaRwe9KFyDgk81IqDbjdgf4/SngEIVGB2yO3uKsBg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tSElcZ4NPwMbUGP8APahhjgdfTGcUuUCu3BznNSKV6U/aFOO5/Sjy1ztU9aVgGggdBj+vv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D+FWNo7rnHp3pAADx1Pf/AOtVANjQqAB/Pv8ASpVRkz3J7U8Jt+bvRv59T/hQBGQo/wB44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R/tdfx96eRjqOW9qYU4DKCzf5NMY8BSvufb+dG0A+5zz6UIrkZb7x/zmpkjx8z/p3osF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3+TUBXB3Ec+lXGWTGcZNIp3fKRg/z+lO47ldvIv4ltb5NyjhXA+ePPdSe3tXOz22oeH7jJ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Vl4Vx3I9CPQ11DKc/KvFWoZoyjQzJ5kL/AHkbuR3+vvWsZWLTtsZtncRXkIlhb6qeoPuKs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vWsq90d7Fm1LSpWeD+LP3k56N6j3/lU9pfi5ADDbIOo/qKbj1Q7GiFbBKkFfrQCVwfX2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uP89KufMw6ZzWZJBgnpz+lSLkEd6bkKTlev6VKqD14/OgBhAHzdM/pSHpwc/zqQqf8O9IR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xFwvan8NyevTHtUYHPPNTAAD5xkjP4/SpKHQv5T1baXzRkDH+Peqwiz844B/M0/BU7hzQA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tI2B/nFOGMdMY/rTNjNnPA/zzQA4E54HWpVYLyOT/ACoUDHHT+dPKDtxQA/I7Dn8fyoBx3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IBgU8AYwKAJQ2AD94/wAqRjxSAEDj86sR7cEAc0AQxgcFx36damKZGTxjtSYCt3+tWVYEU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b7S6Ba1lGGHdT/eU+orGv9MutJu1TdnGGikX7sikZyD/MVpOCp3Y5/pW1bva6lZ/2bfvsj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54J+h710wlZ2Bq5l2l2l1FuX/AFo+8vTHvWhEw9MVzFxBd6NevBcLtmi6js6+oPcGuktJo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xB605wtqibstKFHTt7f1pwBJz+np70xHXeRjnp9TU+OOmT/nis7EjBj7xyxH+elAGDuPUf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jBJz7mnMn14/z0qgGhyOabu/i6GnmPHQZ/HNNAIA9e/8AjQAbDwf6EUY5GeMVKV4GBuNNA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evagCFh3Az/8AWphPzdMf561YIGOR/wDWoKkkZqkBDhh0HBBoGMc//qqds9PwqLy8j0H8/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KzZznj8qrMq55PPPFaJX5Rt4HTn+lVmiGflH+OaoCq3P8sd6h29d3TGMf1zV/yu//ANbmo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WgpMpHA49OnfioG4GPu96t7Oc/rUZG0jv/KgbM4rgHHHX9ahZFx6/0rRYYBLfN/SqxBLf5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RQMjk5/KohtB9QeCK0ZI/l4qmygNmgDAljNvc7R8pH5HuDWkAGG/rn9MVJdwmW1bH34ufX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2mMiDPLcA8d/Wq8xbaE4PHFSLzTDnO41JHk5/X3pIGNfoOagbJHPb2qeRSvXv7VHwevI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HHY03P+f6VO68Dj9eKg2+vP0oIYZ4Pamk7aCBj/PSm/w+44zQIaWxwR0/Q0rMCg5zS8c5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+FUgFV/bn68VJksuRxVY8n1/rUm4jnpVAN5B5zz/OmFsipSSW+Wozjv8A/W5oExpJHbNV2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T29aqkfjirRA5j8pwaiJ5O6nFsHn+VR5A4/KmAhbnn3pQ5HzfoajHJ9PfpTsbev50AfZn7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e6pcl9ixwQryM/eY9PrX6tjpX5a/sUTQf8JNrwfOQlsc/ViBX6lVVXWxnH4mFFFFcpoF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Wiq5kdQCRnOOnWqck94mXCDbyfemBqUVzcmp6nGwUWu4sCRx6etN/tjUHcRpZ4ycZJ4/S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Him7q5S48QT2cKS3kIVWweMnvjp/+uufufiJYwXipsJhHBPGWPqPaqURXPSmdUUuxCgdST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Gyap8RE8L6bJ5ltBZSTysAMGTeqqAfYGsHxD42s9VtWtog0SEHtktxXnHwcWP/haWrrEHZ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wCWmXOPyrVQ0bY0z6xopkj7F3U8dK5xhRRRQAUUh4FeA+MPHniLxHqEnhD4aHY6t5dzqmA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0Zx3Y8L25oGkdL8RfjL4M+G8bW+pztfaoy7o7C1HmXDehYdEX/acgV8GfEz9p/wCLWu2v/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VjOG2Q6VCZ7ll/wBu6YbF/wCAYr4J/aG8feKLzx5r/hbwrdyf2Fp900L3Ee5nvZIztklmn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ztrP+EH7VnxG+ESrpN4o1XRVP/HrKM7Vzztycr+B/DNdvsJ8vMlczc1ezL/iv4g/Ey8vXn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feuNTMt3KxByCd5UCvLtR+IvxfLnFxJbIO1vaxooA56ha/TzwR+1X8GvHoSPWIU0+WYADz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4x8o9/wAa+v8Awv8ACb4P+MLAahLo9rqUd0vyyxgbCPZkxzWf1iMdJQsV7NSV0z+ez/hb3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zPjqVljjOfqCtdTov7TPjexkRPEGmadrUC9pbcRyD6NHt/lX7aeKP2HvhH4hLtBE1mXBGF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NfGnxb/4J7TaS3meDmN9AQMMBsYHuMciupVaUtGjF02vhZ5b8Nv2pPh8t0htb7Uvh/qLtn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i3T51GePquK/TDwJ8ftdisba58ZRw65o04Ux6zpXzptP8UsS5/Ep09K/Fjxr+yR8VPB9u9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uo3btpyVx24x+tcP4A+J3xU+Bmuh9CnmjtN2bjT7gFreUfxZRvunHcY+tKWHT1gxxbXxH9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evafDq2jXUd5Z3A3RyxMGVh9a1K/NX9nP49aN4+sn8Q/Dn/QtTiO/V/D8rABvWSEdj/dY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Qtc07xHpkOraVL5kEueOjKw4ZWHZlPBFefKLi7M1ubVZt2c3tmo7s5/Ja0qy7gj+1bRP9i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GaleUAxy/FwgHLQ2J9f4sV6iIIg28Dke9eWaUwm+LGruOsVrGh/HbQaLqafj3VYdMufDy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Pjr9xjmvQgeBXz/8AHG4li1XwWkb7Ab6ZmOM/chJ6VoWnxPS4IEOZNox6dO+K6GvcRhLfQ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43TPFAvIt7L19q349RR16jNZKJDkS3kpVCFrlLu5YoFIz/hW6zhj85xms69ktlQKiZP8AI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5wVNTnY/nl2DjnHWq2s3Dwfuoz8ij86v7DvLHr/WqV7atcKBnBr0OZHLY4mTUWjIRxy7D8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bhJPGe2NyQIscjn7xzn0r9ANS0gqEn+8VYYX8a/PT9oMFfHLq/Xy1OM+pOc4rKu1y6HVh/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nIR1/DH1pNvccf1pNmO/HtXgnsgcdaBnq3SlA3H/OaB12nrzSYBjPP/6vzp+CP0pR0/T8f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DsD6H/Pek/Cl5x14pBmgB/A68/wAzS4bO7pSrycZx7VKBgZxzSYDOeh6e/Ap4VegPH+NBQ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9VxUGsRcEcipFyO3JpQeMCnKuTxQWPRRgs/U0118x/IXjcMsR2Wp5AI4y5GewHqfQVYs4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Mx9z0A+lO9gLVtCqD5RjHb+76VoxMq4wOKaiEnjv/AEq2sOSOM/pWYFlSzL0pxznAH/16X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nn/I9qmwD41z93g/pUhj3csMVOigjHT/ABNSsm3vmiwFPbsOOvSpkbsvPX/9VS+UWOVNO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1pWAiGDyODTj/ALQwBUqxnHTP+e9SKgx8vUfrSsXzMqlWHHUGnKpXndkeh71Z2EZwfm75p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ItNlbA6j5T/OpBxyR+NS7RjkcVIq4HHOfbFA7kWDnNOAHQ857VLgZGB0/WkIGc9DQQyEDL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APIp5bcBk5x+v1o6DP6/0oMxhX2yO/NH3BkDOe1O46UrLxycUGi03K7gE7lH+fY0zbk05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fm655FQwGmL+KqrHGAeo71ZZyR/X1pnl5H51LArhXznH+NSEMR05qXaduc9KcuSBnnP61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znJ7Co5ZY7VMufmOcDufWpri4W3jMh5bsOma5jbdavdGKMbiD8xz8oWtY029wF8y71W5Nv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L611NrbW+nR+RAcuR88ndvUD2qS3htrCH7Nafd6F+7f/AFqidS/OOntTlK2iHc//0aMk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Oc1DGrAHeuB6/0ror7Rr6yXzHG+JujqCV57H0P1qoIhGvJ/DGPxzXh8up3XMeQEnH14/rT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6frV2QDBDDP8AQ/hVXbubaePx6Y70ElYruIXsB2pxjRiO3TPPTFaCWqnOT1A96rSQeWeDu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ZYhT8v+fWlUEHcOv88VdEGTlx1pGgKcDOD26gYp2AjDtgyN0Hb09KhDbfnPX9OfrT2UFtu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88dB3xn8qQD1lwpZzyO3WpICCM8cmoOGb5hwM498d6BvzuAwvHbjp7UAaasBkN1HSmtKo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nlX5vu0xWI+djweemP1oAujjjP+feo5GK9enbjI+mKYsqN8pHWk78NkD/ADigCAIre3XtS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1YVQx+ZcD+lWQqYKkZ/rVICoVIcSRMY5BwpHH4f5/KrAtIrr5mAjl/iK/cPuV6r9Rx9Krz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/DFN86ZSF2EkY5Xg/hVAOYTWrbHX8fUeoPcU35JeXwCf1FX4bnzV8q5Tch+uP/rH3H4g1D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n8Djj+hH0oApNbkOcnj2p4BC7T19P8KsxlQTnt2prxozbkOM0AVAc9Rx/KrCwqRkd6h8ph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CDj8eKBsd5bLwPz+tMRWUHP556mp32sMfdNIkTcsW47cc0CIuQu77xz+X1pfur6kfn9DVg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lRsFQcf5/GgBvRix+8fTnp2pq5UHcMk/55qTayjLfl9acin72MH0oAjVSp3MSScdalAOev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4nk47daXaxBYjH/1/SqRSAADqevpTyQM7uC344pMdPX/PrTTEWbJb6deaobAAkghuKkAVu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aaqHcBICopWi43q3SsyALP/jx0pGTf3x9OlIG3jDc9vYVMqgVaLWwkO+3cMjY4I7EHjniq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/AGiyTZKOTGMcnuV/wrRIDYwcH0+neo0LRtwTn9R9KqLsFjLtrhxiKfg+p7+taysy9OD9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DbKPLm/v54b6j196yZFutPfy7pWaIdHx+mKt2YXLp/eDsDSBCKjUAfOOe/rweatqIpBgnD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G7cc0uM4DdP8APFN27Tyf8ipNoIzVEoQqAMrxTlU5Jxkd/wAfQU4YA56fWlAA5Bz+NZlgo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kCnLxyep/KngkgADIpCFOCRyO2aAHEEZ3c+/9KTaHwG6enTrUqjb7mgKWH+16ZoAVF49v6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PGP0NKqcncfbmpAp+tAEYGAM/5+lTKvPP3fpSLHggsM59ulTshzkGgBACSemKftKH5eKiC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fuuT9fT0oAPmJ9vShVk/h49qkZAv3W/8Ar1Mu0oB/k0wGgPIvIAOenem+W0TdKeowwzVhY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UhpGlGkGuWaaZeOI7qP8A495m7H/nmx/un9K5BvtWk30iTIY5YztkjPf3/wAK21BUnv8A0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/bLG4EeoWy4if/nsg/gb/AGh/Ca6IStowaIoZIrqITxHKnv8A0NTo3OO3f2rkLG7k024dX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h4KsD1wa6pWSTEsZ3K36ilKFjIssrEjHIH14oB52mlRgTzwKayBTnOP1qQFKunJ/x4pAp6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T8acEP3vSgBgCjvQRxT2Kn+Gjg8UAJ5XfHXrSFB/D/kVJyp+bnPT2pcA/MT68Y700wGKuB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hRR7n26CnEdM8f40cEGrTAiZW6L09agZce+etXMAjHTtUJXFaAVNrZ29+/wBKaU7nkjtVr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GM8ZoAo7WJJJwR2GKryRYwQMZrQ8sdv8A9QppjXHJ5oAySvJzUDKfpV+SNQf/AK1RmNWB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gDPIHKtznpVRlA6n9KvPHg8HioWj4H+cUDKseAeeR+eQeorIuIltbh1BPlnkfTsTWyygCo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9SoP5d6BEEZEkYY+/boadtxgZqnA+1vLc4xx9Tjg1bKqT6Ee9ACyrkAA9BUKpg5NSKVzt/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w71aZLREy56/Sq7DDdOO9XlU8ZqJ0GDx/jk0ySkwHSov0/WrTbTVcqf8A61BmJ246UhPH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gcY/nQSB1oAj7YH/6/WgHPTjPqOc0Zz97gD8ePwpQQD9P61oAhySP8f6Uh6euOeacW6imE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xjDknOR9KiJAGKe2MZ9f5VXLc+1BAxuc54zUOBn9fyp7ZI4OR/hTOgJNUmAhzn5falx/+q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xTMkiqBn2Z+xy6Jr+vzSj7v2QLtOM/OetfrCD2r8l/wBkc2g1PV2uVY5uLNV2HGHycZ9q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ZGMXq2PooormNgooooAKMimHduGPu96VqAK1zcCCMvjdj/HBrjdS8SSp9otok2MvQ+2eTn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xCwOMHcD64I6fia831OR5FLFRLIF2sqnIBJ6D9K6IJWOeT1OU8UeIL24SJFfYu3ftHbk4U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PPe3OXBAHfnjHpXQazM6s/wApYDP1Iz0rA024cTO0qlc4wMYHpjFJo1PbfBXhOxuo1vNR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XjPIrovD+laPaePdTudNK+YbSNHVew35p/wAPtQtruykjyBICABjGVx1rorOzt4fFV5cxR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ioAJO5uuPpTvuCZp6rP5Agz915ADj6VrVga7z9mTuZM/lW4y5GMkfSucsfRTVGBjOaydb1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5gTzJ2wkSf3pHOFH0zyfagDgvGepalrl03g7QHaMED7dOhwyo/IhQ9mcfeP8ACvuRjifjB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D4Mat4rv4xD5EK20SwYV3mn+REjODg9Tn2zzXr/hfQYdJtPMLebcTEvJIeS8jHLufqf0r4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fxJ+P+oab8Nfh/Fu07w+Pt2oO7bUe5mBWGPPdljy3tuFawSckmFzP/Z98dfs2fGKxg0JdL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NbG52FpMAcpJjD59/mP516T8Sf2FvhB42hmm0mA6LfPkh4wGjz2yuBX4o+O/gd8V/hFqG3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WL5hMmQmQeCrDrXvvwZ/b4+MHww8jRfFbDxRpEWFCXjETRrj+Gblx9GDCu32E4e9Bi9pJ6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BvxT8BO2oaLbnVbNNx822JLBQOCQORXhfg74q/HP4F6sH0HVLzTXjYb7d9xif/fib5W/EZ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T/ti/Bf4qwRxR6muiai4+a2vXVVz32zA7G/Eg+1el+N/gn8K/ihZl9f0e3uTOMrcwhVc57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Z+zViJRje60Pzr+Fn/BTmGXydN+LXh8JJwGvNOO3nnloZDj/vl/wr9EPh38f/AIQ/FOBH8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duTbTN5Fwv1jkwT+Ga+Efid/wTZ0K/ilv/h3qflXHUW9woAb0AfP8/wD61fCHi39lr48fC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7vyojuWSAF0474GRUOlTn8DHZn9HssMNxGYp0WSNhyrAEH8DXzf8AFD9lX4U/E6F2u9OXT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6hcE9yor8R9A/ap/aS+GM8cEOuXYEB2+Tc/vY/YNHLuH5Yr6i8J/8FR/GFiscPjXwla6iF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2k9zgiRf5Vk6NWGqIU1exz3xC/Y/+L/7P3iKH4kfCm5kuxpkglWSEZ+TPzRyIOSrfxDpX6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6f468LQfEHTIfsTOy22vaceDa3Y480A845GTj5l9xXivhz/gpT8JNajSPVtKvNPkl+UxsE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9PwrQ0D4yfAK38exeOPBuqW+kQa1i11bTpGWOO6Eh2RypHwfMVm5+XBGaznVc1aS1Nkos/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cg1izNu8QW8RHAt5G/NlFP0ffBC2nyHJtTtVj/FGeUP5cfhUJQP4jbd0FoB19X/8ArVzE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JFU7h0+Zj/WvIvB8q3HxR8UsDnylVfyOP6V65FYW0L+YgbPuzH9CTXjnw9lWX4geMJF5/f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Zoup5z+0tqTWes+DohyHa8Y/NjoiAH9a4TwtqaSyIJfl3dKP2urvy/FHhS36AW10+e2Sy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l4jt4beMXbMWU4PuM9Qa2fwiZ9h6ZN5Sl45NwHXnPPpXW2d6x2knH8/avDfC+ppcyxq7b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r3XTJYLgLHtAx1x6Y9aqGuhxyTW5qiVjznr9aAUb5X7Uu2Jhlc8ZFUJrhon+UYHrXoJHN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59KqyRhiSTjvVEXHnTAL16f41PI7qD3OP8iquZoxtRcRIADnLAdPWvzI+O0qXHj+8ZRxGi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0q1ONp7WTacEZOc+1fmB8YSv/AAm16gySNoz0yAox0rKo/dZ1Ul7x5Rsx75+vFP4GfalIz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DnrXlcx6AgAAGaYEJJx375xT8Enjgn+VSLSuBFjHHp2FL0qVgvXof5fWmCNm96kByr/nFK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rUqgnORik2WokSDNSNmpQhH4+1NAP8vpU3K5Rq7jgNU+04G3r/jSrGenU05VbvQkWhoU+n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nH+elCREHJolyzC2jyHYfMR1C96sBIUM8/mr8yIcJ7t/ercjiVOnJP4U20hEa8DAwMewr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+XpWMtwFhifjI/rWgkLAc/wCFNRQB14NT/KeSfTipAh8g7vl5P4VYSMpyamiXnOcGpDt38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CR1qwqcfM2Kj2E8VKqkkZOf8ACgQjIT0/hoAJ5brU20np+VKI8n39famVYauE5HSlCFmHb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TFSgH7vY96TasXFFcx5HzHIFJ5fY9/wBPpU44OR/+qm7SxxWY2iHy8kBTwKlCDA/zn2pyr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ntQOyIzGOrDBPSmeWwzuqwB260uMYx37elAWK/lH+HG2nNEMfLxVlFC85247+ppJGycE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uEBAxUUg/hHWpGyCR2+nT8ajB3dOakRUKk0MARirB25oCev8A+qgCjsHXOP1pcdjz/SrEi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1ABoAiCEtgmoLy5Sxj3t1PQetPu7yCxQSPyx+6vXNclGuoa7dkLwMZZz92NR3Pv7VcYX1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L0RQDJ5LMfuoueSTXWqlnY2/2Oz5TOWfu59fp7URRW9jbCzs12qeXbPzO3q3+FMByemQKU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hbkNx/WpuFxz+NOCoo6du/Y1CzBvb9axA/9Ke1ubrT5POtpd+fvI3y7h3Ab/HIrrLex0j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+yam+SLebCs+OoXna/wDwA5/2K5doSPmPGaa1nDKuyQB0b+EjNePfU7C1qeg6ro8jJqVs8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3I7EnGD7HmsNbZzlnTGa9H0zx94k0a3j0242a3p6AoILv5nWMnlI5TzjPQPuUdsV3EGk/C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P3x8O643L2V0h8lj1wjDOPqu5fXHauVdAv3PBmVAgUj8qbDG2/5eVz6V3PiXwL4l8MGM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OC0UwIeGUeqyLlT+dczFAQOmCP8mpaAYEV8bscVFNChG9enWrciKBt7/SoC29jkYC/r6mg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xksfz96iAkj+6PvZrdLq7hipwvT+tO8uK6fPAA6e/rUtIDIWE7cYwT/nrTWg25C9/wAiO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btuR7VnO6fMCM+1SBmiNwNvHH65prws+0Y4+tWUjU8jkf/XqRl/un/PtQJszvKy4XoB+p9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A/pV0qF+90P8AOneRFg7Tz34/nQMgTO3d0H+FWUyR7H1HtTNrKAuePpnkUoz93HFUkAhXB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pqomcMcH8jUwYEjcNoH+eTTlIYlieOfTnHTNUBFIrwsHTB9D1okMNx/0ykbngHafwqwACN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0qMwZ/erwT6/1oAxLiO9t280gTJ/dBOc+uafb3InH7hsP3U9R+dbKZjXDAMD1HXH4Vn3mm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91MD6fzAq00PQuRK8nDYz9Kkkt2j+bblf89aybW5n8z7Pd/u5R37H6GtYCUHJbik00FiNY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7HNSCHu3QfpVrOSWYcU8S2+3LfJ/WpEUSo2+nXAzTBEG5PUVdzGcyN26CmHA+dup6YFOw0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fT29qkCnO7GSB+eKnCjG5+3QfSpfKB+Z+Ov4+1Ow7FTYMbm/zx0oA7jirLIo69T+lVfKP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1JIKhBz2qQZ6kfMBx9KkIyn3sECogXU+wq+YtMeAWBOeT/nFIVG3nkmnjaSMcZ64pWweRx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F5SjkcE/zpGDKNuMipQDuz3p5BUZ796ssqEuD6fhzUqBmILjkVYAIB7ml2rj64/wzTSFe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ZHParsc6yxNbXK719SOgJ6fSoNpzgHiomUluBwKExkM2myWx8y3O6L09M88e1R9CMD5h/n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KGJxujbsemfY+tQ3dvhPNjO6MYw47Z7MBVKxLI4iznY64x09qWRGQ9Ovt6elQJMPx+tWt8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GA7l9qcFOcAYqQDjPTFPHIxmpsXdDQMcr/wDr7cUoVjxjGKd/n61IORk9KkYgUKOO/wDn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kDnAoVDwx+UH3oAAMnj8/aplAP3eg/WgLx6D0/wDr0vlsuSv/AOqgCcMwXB7e386ViGXin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n503bLGRnn+VADlAXIxk9/b6VJk+mR39vSlVV4JNSLGcdaaQDfkJCjtzUoXHTnHNMKnPPT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nsB+f1FN6ATs6OmSvzD8KYsjKQcc9P8alVlK47D+VBjJ56f1poaJGUP8AOg+b/OM0JKyfK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KmLkNxznp2qXDE5x1/GmDfUm1a1XWR9qgX/T41/eKB/r1Hf8A3h+v1rntMvBZsIpSTA5wP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I7RSCRDsKkYx1yO9Rarp8d3G2oWaYI5njHbP8a/1GK6qcr6SMi/gfej+YHnrUoO4cjJ/Ue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0LLaTtlH4jbtz0Ga6MqVwM81EotMCMjB5FTBsD0xSAEt160AAdDuqAGtk+wpRgAbeAPwP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Mt+mDTxCFHy8j9PagCH5cjtxQRjp/+updpHzdabgkHHbv7UAQkkcEUo5yccfqacYznHX37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+elaRQDMe359aawIOalCt6/15pRGzDmtAKoX2prL196sldpyO1RsM89/50AViRnio2X1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AT/n9aY6ZwTQBSaJSTnJNVmj2YI4xWmcjgdqiZQw96AWhjOhJPHWoSmPbH61rSRgA8ZJ9q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oL3KEqk/jVYfK4bpir7qRx6dqospySR+lBLRmalCkcoljGEOMfT0/A02JvMQ9ivX/ABrQl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SMkD6jBH41mwjy35zhuD7+hqrE3Hlec/0qUKSOe9SFQTjtSgf5xRYLke8jjFV5WPLZ69qt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1V3+bjtVGdyiNxHPWkYAA8dP1qxsOef8A9VRFT3/yDQQVn5O0f5xURBxz1qwVJ6cUghJ56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O/wDntSY4/wA8+lWhGq8k/wBaiZAOlUkBGwOM9zUR4GOuPb+tS7SfakII79f1FUBWZvlI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mPerTDk8VWdfU/wBKCGivk4600jA4/wAaf5eD97r+FNfnOe4P+c0CIT05H1/ocUwce4/l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B+tIF6EcY696tAfbv7HVtNNdahJDnY1/aq/GfuqW5/Ov1QAJr81P2Kra4mh1Ly8KPt4Zsn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iv0dkguWjCpOVbjLY7fSnMx2Zo0VkizuyBm7bPfgAfQVdhieIfO5c8daxaLv5FmimhvWk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wKksfTSc0rdKjAxQS2QXEMMsUiyJuDghu2RWSNB0qOFo7eMIrBvXHzdSau3mnR3md0joWG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zJ8JGNgy6lIjbiwHG0+nGf8+laJ6GbVzlNR8Paa0vnedgD5VA75OOBXm2oaNp8KtdRXC+W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/GvRtS8EWcsEdq+uCGVFByeckH5v4q828TeAdM0tIt2ueagU4AHP4AVdykntcpS61qnhf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+Pl6YJPtXdfBXxbr/AIv1zxRda6mxrf7JHGBjG0q57cV8teKmttGfylvWlG07Pr3PWvcP2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4pvOTm6t0ye+2I/40nsy7H0nr0ypdWKEZLP3/AAq7qmsaPpstvb6nfx2cly22JWkCFz0wM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xNdPX3/8AZhXUy2ttcAieJJMjB3KDkfjWIx27YUTOc55PsKyp4jdatEHXMVom8cdZH4H/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+4xcwIvAAbj8qtBVBJAwT1oAoajqFloum3WqX7iC0sYnmlc9FjjUsx/ACvwS0j9v74keGf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d/afhzVbuXZpso2osAbEe0ryrhAPmyfcV+vf7Rmr+HR4Kh8EeItbg0K28YXMenSTzSeW32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/AH2X5B2G7Jr40+Jn/BNbwbqOlG7+GOpyWt6q7hFcNujl44w3Yn1//XXXSVPXnE720PpX4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T9pDS00WaSGDULkENpephBI2Ovlt91/8AgJ3ewrzX4uf8E/vhn4187UPBzf2FftkhD80BY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8ZfiF8Dvix8FtYYavYXFjJCwZZUUlCBjkN90ivo34Pft/wDxU+GkcGj+Jx/bemxlUAlJk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F/BmH+zXS6U4a02ZKp0kcz8TP2M/jZ8JppNUsbOS5t03YuLJiwCgfxf4H+dcr4A/ad+PHw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oXBto8BoZPu5HOTG4aM/gB9a/Yn4W/t0/BD4mR/YtQvP7EuzhXS5+aEkjn5wOB/vKK9P8Y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GWwbUJtOtLnzx8t5YMmTx1DJle/pU+2T0qo0a7HxL8LP+CmeiamI7T4laStrJwDPb5i59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fSvvPwj+0L8H/ABzBH/ZniG3jabgRXTCFjntljtb8GNfAfxC/4JmWEyTT+ANaBzkrBdDBx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+E/G37J/x7+FdzNPDpd3DbLuxNZs3ltz3Cnaal0ac/gkK0kfvP4z+AXwc+JsDT63oVrO0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Y+4KcGviz4gf8E1/CeqRyS+CdXa0fkrHcAkD23DP8q/K/w98dvjv8Mp/LsdVurSRGIxueE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P/fNfQ/hX/gpV8d/D5SHWRaaxGn3hdwjcf+2kRjP5g5q1GtDZgpp6MoeP/wDgn/8AGTw0Z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wpyHgO8H6Ac5r5F8R/C/4geC2YatZ3Fg0ZOCyt8jdAfTNfqz4a/4KqaazpH4w8F7VPWWxu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UH/x6u+sf2x/g/8AtEaxB8ONO0GaLVvEBaxtBdQRyrvmUgu0i7toVct07UpV5r4olxUXs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ifVvG/wAAfAfizXlddRu9KhWZnB3SGP5N/P8Ae27vxr1ZX+0+Kry0bISOzizglTl3b0+lL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Dui2vhvSIvJsdLhit4FOOI40Crj8q5a1ki1L4k6/pErMqx2NpnY5Rskseq4PevOk7u5Vj0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pBKhkLD+9I7D8iTXjPwrdD4o8WTuQGkvCo59CxwK9ds9CsNPlFxE0zsuceZM8gGe4DMRXh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VNcnb5xPfyBDj8zUN6DWzPnP9snU/J+Inhu0GBt0+Q8n+/Lj+leSaCsBlhJPJwT/9YV6H+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xs06yudxjtNMiLY/2pHPH6Vi+HbDw9I8eIpMqMA7sc9zit2vdQro9Q8NXAQODz2BPQjrXu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544ZZdiOcc+lVfC+l+CIYY3ntJJV2D5iSPmPX5a9May8E23lSi0KlsBQAeMj61cE7nPJrY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RuvfHH61Wlv7SQfK1dLDL4addqW3/fS4pTdeH4yV+x9O+0V188uxyuHmcLb6ppkd0R5mW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T63aBSdxP+NdPJL4VjYuLDJc/NgY/PmoZJfC0iY/s/j8v60232Fyre5yM+rWMdlKzgyZU5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y5+KD+d421WXZsUzYUHrgAV+q+vX3h9dMuEs7MQzOpAb0z3r8pviPIt14y1Zgelww/IAVn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tc8/Kg9O9IyHHrUoXB64oPBryztIMH65/DinDKj+nap8qyjdS7PmyvP1oAgAHXGO5qZeR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FSBePr+goAiVQRz2qbGelJgA+uKQdRjp+tJo2TuBHPPH6inKo49DTs4PHP41IE3HI4qCh4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Zs+n6UgQ9FqykZVR6nt6+9NIBrvHEjSt0H6/SprOAqCX5llIZvbjp+FNijErgj5kiJC89W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YQB8vXvVIdgCcEKOlXIYsdRU0a4UZ5P0zn61ZSP2/z6VlJAJxwP8A69PCU7yhnH9KsIowA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xEzwBTgg9gT+dTqqZz0p3lA/NQ0PYRVB/wADUijkDHX9KTZ0wKn8p8ZP+NPoWrdRgdQd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Oeh7GhRnip1GOQKPItbEZBA5FIrKp5FS7WZsk8/lS+WR1rJoYAgAHGc0wknGV6+3pTssfl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UgIdr8HH58UFG3bk4+tTEE59un4VZjiXbmU/40EvuUXUr1OP15poVQfmOferxZQT/ABA1H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rhcr7SPlbp/Sggfwc/wBakJz7f/W9aTauM4wfY8VBJAVb+HgjsaYQMkdCatnk7WGfT/E1X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+NAFRkK/eFPU8cd6ftIUgcj0PaoyB0XrQAhyeCQfpWXqOoW+mRl3O52+6ODk/wCFLqF/H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Ujhf8a5aws59cupJ5z+6U/PJ6eiqPWtYxT1Yn2IrSy1LXrl7l28uMfecjhQey12sUMNtbr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555Zm6Ese5qYBIoYrW3UJDHkAA9T3JPcmgKAPmb9O1RUnfQErFdhntSrwuPp/k1M7A528/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4z79KxGP+Y8dOKg2YOT0/UmnllACsfT86XcTwfmI//VQB/9PbYlgF4yOvv9KNilwD938u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lYRSDPHDRHB9D+8qNoruMfPHg47vGv4feryGdggCOSDwoyPX8arS28cseScgcjsQexHoaJ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Dj/louPwqMi43eWxwB3zkfoKQHp3gT4qeJfBsy2erk674bn+W4s7kLNlT3UScEj35/wBoV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B8UZLjVvhrqS6ZekuzaXccYbGflBzIi/g6f7fp81tLGCiT3Eag/3t+Dx3wtO3WSzQXcFzH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5IzMrhh3RkTI/Ot4y6Mm3VG34l0HWvDF+bHW7V7WZhuj3DKyIDjcjDhl9xXPOdiBsfM36V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1vW9Nt9G8U3EGvWMLk7xE8N4uBxmRlRHPufmPc1gpoC69JPN4Qla9WBTI1rL8l1GoPUx85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10CLbOcAOBGO/wCOPrUyx4wo5q5pcEU1ulxqTyacS21lkgdmX3yO1bc2meFreJj/AG/J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vmPoGrJxZRzxZgDtfgds+tUAoeQnGRk9ec/TFbk0HhuGIbNUeXdyQLWQOM9sE/wCfSuYnv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Zrkc8svl5x3GaiwF9oyqnC1TI3ex/Os/7frUg/wCQa6D6g/ng0+STUI03G0Zn5+Xbj6ZO7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tBScLnP4//WqzsIXcvOOvfFZcVxqQiaRtNO7+Fdw59ic8VatNWvYGWS58NyTr3UXIj57g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9lDMSBjp/nFJ5L545H0/rW+uv+GyQ174HvwM8+Xqq89zjMRq7D4o8Bs+LbwTqhx66rH19M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lnjcDAFQjg7T+td1ceIPA6qzp4C1RsYOf7Yj2j1z+5rl7nxDo1xGWsPBd3G4PWTU1Ycdtv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6OUChtOOD+XQGlPnDAYEgfyrLu7zVZ5Va00c2Cd183zv1OKWNtawPOjdD3+RSP/QqXKBqe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oEqgNyPYHms1vt3X51b02rz74Df1qm8N2wJETgj2Xr+dFkXoa0yJMoWcAjOPcfSq7Ld24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/eH+NV1fVlUb0LbR8vyrz6EnNRtca8XD/AGMHHcnA/SrXcLmxBdCRgsnyk+vQ1beIMNzDP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uhBOmoaUfMcL5cqTYCYPzB0KncCOnI+taVtHcCJJSpkj67C2Gx6A880rEt6kgU438gdqe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8dsVg3Gs6i0r/ANn6a7IpwPNdQ35Zqn/aviXIeTTSo/3xgmjlYjsgoPLH9PSkf7pYHJ7D+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5G3vYjd6bv/r0LqWsydbHr2HbmnyDsdOG3feH+fSnlWj5xkVzB1TxAowunbh9f6Uxtd12N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54PsaXKPQ6LHmfKvGOx6fhTlEinDjjp/+quSGseIvv/2Qc9fvD+VWF17VpFDDTmAGcg5o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yjeFz/Oo8BjtbjP5VgDWtSYbk09wT7mk/ta+x5psHwOo7elVYZuhGjbd2/wA9Ks/MyfKua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naumPjtz1p513VgedLkB46H+lKwHRhs/LjH9KeFbn3/OuZOs6gwzPpsigehp41y9A+SwkO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pMk6Ta69f8aFBH+elc6Nc1FiP+Je/+FXk1SQgGS3kQnPVeKLNhoawVs7eoqWGV4X3R8YHQ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QvjjIWQf8AOKbNq3ybVhkZsjoOv1o5R8xqixhunM9nhSPvRt2PqtI8DQD5h3wfauebV7pP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9M55rSj8SXdwscFzYybehcfeHuR39xVJXJ3Lu3n3/AMKeo5q4LZdrFy6kDdtVdxx6r03fT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9kjC3tZpIhjD7CM/hUtMNjoQo5PU0KnJH6/SucbxAx+UWc4/4ATVmPXbXADRTr9Yz+lTy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PX8OKUkpjPPvWC2u2HTbP/wB+z/OmjxHZ8Zin2nv5Z7d+tUo3C50Y6bsfh71MjkMQ68CuY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PKikI/wBz0p6+JYW4aGTI/wBmnyMo6dsY39RU6yxS/LjBH+etcqniO35URSH/AID/AFqT/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qpAR1+WlyNAdSWQc46U3OBuArmz4qt2HyQS8dcrjrSp4mgB5hlAHsKpQkO/mdRHKCcMp/+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Dj+dcw/ii3/54OP8AgJpF8UxgDdDJj6Dml7ORNzqVUN90YIqblh0yea5VfE9qpIWORs5zh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KbEncqS7j3AHf8avkkO+h0hUg+/vT4y7E5PP4/pXNf8JXbgcwyH8OOOtSDxPaEfJE+f8Ad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Yi505OT69KltpXglEsJwR07g+xrkR4ih/iR9v+7S/8JPacBY5Mf7tUk7CNvVrBCv2zTVJi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9U56bf9k0/TL9p4/styx85OhOfmA/rWVD4qtopMiKTaeGGOvrSQX1vrcsstqj280LBhlSN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hJtWYHZ5JAzx29e3Gak2gjmuUPiBrUbLyElh1K/dPuKD4tsDgiGTHOfl/lUcjHodarY+t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dhXHnxPaD7scg/wCA8mlj8W2iJ88UhHfAFDgDOt+bIBOfQCkYMOvT+WK5YeLbLIUQyqD7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bflRbyfkaPZsDqQWbI7/pTec4H5Vyn/AAk6jlLdifqf14px8USkfLZnj6j8TxWnLYGdb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4ZxXJN4nusArZfqcE56dKR9c1M/NHZqv1JOPTtRYR1jAEZqAqQcD+dcuNY1dV/4905+vT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hc/YY29DlufwxQlcVzpXU9uaArfjXKvrmtHAFiox3+bj6cVG2ua72tFA+j807MV0dSysBz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rmP7b8QEbv7PXHqN36io21nX2ODYpg+zUWY07nSMCRnsPzqk68E4wP5n61z8ms61nH2JQD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arrH/AD559R8wp8rHe2ptvgfMcgH0/wAaptyPb86yH1PU9242bAdMYP8AhTDqF+o2m0J9e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muanKiqNzFg+Yv90ng9j1GPaqcmoX6LzZk59mqu2o6qzxpDbYIYHkH6HP1FNIzkzUhmEke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71MzEncePwqjdQvaFpYmGVAYA5+dCcEfUVUbUpwObWRvcA4/CqsTc1m2kcnrURwPx4rIfV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9BnH6VGdXA+b7PLx/s0WE2arZ5wf8KjwCeTWX/baAndbyNn/ZNNbW7fH+plz7rQI1Si0mS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WI/iG3HHkyE/7uKh/4SBcbvJkA78dvrTsxXN1iR0HFRsu7of0rCbxHb94XB9hxUR8QQj5v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6FaG8R1z7e1IxB69K55tehJ3bH6dMdTSHxBbkfMjjp1FVYRsscVFIAeaxzrcJPRvy7+tB1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e2fyp2JZo5B4HGP1qGTGSAME4z7c+lZp1m37qw/4D0pP7TgflDgmixJa2kg5H/wCumHc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1pq3duesgWpt8bjcki81QH6DfsaWd09pNdQEBFv5A2Tz/AKpcHAr9FJbl0lRF5H8Xb61+f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gzSxMNovbjcO7fu15Br78VfNAlb9a0cVa5wVJe8bIYMNy0uc1GjhhxUlcrR0p3CmSx+bE8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4OD6Gn9KM0rFXQLhVCjoOKUnNRnO4c8U4MMVVieboMkYBSScdK5nU5PLZWHXJ/HA7Vvyl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x7Vzty0plLSjKqpUD077q0itDJu7OBvNsl3GjfLvPzMB936V5z4xfMknzEq+cA9vQCvYoL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nyhcZHf3xXk3iw28yGK3OSRySPQ9aTVy4PU+RfGl45vpUc8BiF9B9K+qP2QYwvhrxI4bdu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vkXx4VjuN6fMSTkHsBX11+xwwl8D69cKuFfVXUf8AAYo6Le6dTPoDxG5/4SLTY1PJ2/8Ao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sD4102POeE4/4Ea9KrEGZ8jZ1KBf+mch/Va0KyS27W1j/uW7H/vpgP6VznxK8bad8N/AO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49tEs5blgOrMi/Io92bA/GhEn4g/8FG/iTf8Ajf4wx+GdFeQ6d4Ni+ylk3bTdy/PN7ZX5V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H7d/xM+D7W2geI5Tr/hyMqggumJaFT/zzl+Z0A9DuX2FfcPwB/aE/Zt+NOinwN8QdEstI1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2q+XdzTsSzCcncJGZv4iM9vQc78cP+Cbml6x5+u/B6+W1eRWYWM5wh7gJJz9Bn25716kZU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X1ifZvgP44/Av9onQFtDNaXD3Aw9jfbN+49RGx+V/qhz7Cvn74uf8E7Ph14vefU/AdydB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jzLcsf/HhX43+KPhZ8X/ghr0kd9ZXmi3EXIk2nynweP8AZavpH4U/8FCfjB8Po7XS/EQXW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my5CDrgk71/BiB6UvZVKesGLmW0kecfFf9jr4x/Cm6e6udLmuLWLOy7swXGPYqc15d4U+M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qB9H1a8tHibLKXkjJ9ASOv/Age3Fft18Ov+CgHwO8fQLZeJGbR53UeYJF8+D0OcAOB/vJ+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A79m7446a2qWVjYailwD/pNhIu4HOTkL0PsRR7ZPSpEFFbpn5x/Db/gp/wCJtNjW0+IOl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wjY3HfzIhz+Mf419s+CP2+PgP41iFtqtxJpTvwwkC3EXPqY8t+aV85fE3/gmJpl48l78O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9yMZPXAYcfyr8/wDx/wDsY/G3wDPJLc6HJNFGTtltwW6dCCOn1zS9jTn8LK965+5994X/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ywSaLqss3e1miSbPfKAg5+q188eOP+CbHwz1svP4U1GTS3bJCSIHX8x/hX4aXVh408OXBW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epzuz14Y816P4a/aa+PvgfZH4d8balaxpjEfnmSPjsVk3j9KpUqsfhZPOup9ieNf+CaXxO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uINViXLDYwDkDsQcfyr0T9gH9mDX/AAt8ada8beOLN7eTwlbCC2SRcZur1SC+P9mIH/voG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+0pbwrb3uvR3UaYLb7SEs3YqSqoea/df9n+112D4UaR4j8Ywx2/iDxBCmpagIwVUSzqN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wi49qirOqlaQ48stj16wVvt97IX3AlQB6YFeHaZ/ZF98cfFtndy+XfSWNvDbNvKkAxfvdq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XrivbtFxLHPdDhZpDj6LxXyp4v+Gl5428X+KNWtbueyltL2FoZ7ZyksbxQpgqw9z0rzNkb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w54yj0PwpcWfi+9RNT0fzbdhI482cR4CMFPLFgyjjvXn/AMCUluori6kXGbqZj6Z4z/n6V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xXb/ESx8cePNYuPEiafZXDRNcgL5boh2EquAcdf8AIr2L4B8ac2Dw0krMfctxUS2LcdD5l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/HzVd2AtnZ2iZHXJTcc/nWLoiiGcPH/Af6VU+Nes+X+0B4njPy7FtkGOc4hXk07w/dCWSN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2x1GK62/dRzTWp9HeD72dZNh5QY+96H0r2GG7MzLvAJ7V4V4euPKljaM43Dnng47V6/Zaj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64Gf8K6Kbscc0dN5qF8fxAHvxzVO6nbaXIyBUKTqADt69ahmmaQ4X7prrOZ7WAsZACMc81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48+lWi/loT0rAvZw8g7ihCt0MvVrn/Q3lI+7/kV+YviueWfxFqcsq4JuJO+f4j3NfpN4p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lsQr8Y3Hj9K/PWeDwQ93dPr3imOzu5JpGaFbWeXZliSCyrgn6Vz4mSUTtw0Tg+ewptdzq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5NP8AFzXdyB8sS2M65Pf5nwBXEPqfhvI8u6lcj/piR1+prx4yUtj0GraD9uckDB96bh84x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nQh8vmzE+nlj/ABpo1rSN3yrcZGP4B/jWlhFtQ3TFLsK85x61B/a2mfwxXB+iDrU0WraMW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nOFX05xzSAkMZJ9M0oUYx/k0r61ov3bWwvSB3YqM8dcYqmuqxSf6rTbjqeCR29OKY72NBI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FTB9vpWcupXGTnT3A7Zbn8cCl/tDUCAq2P3vfP41XLoUp62NVeDwOPWpTvkxGjbWf8lTu1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rSXCiKKPkgZJb0FWpFvfKPkRkzSEF+R8qjouamxqbUUQ2qFGFAAX2FacMeQNxz9K5qP8At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7eoqyh1/H+pXnnk+p6dadgOqUD7o4P6CrAAPQ8/z/AArk1GvHgonFTbNe6qqr9CKTjfqB1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MgBPI/wAiuZSLxL13KB9R/Klez8RtjbIoz/tDip5PMDrRHuyf85pCmDgn3rkfsPiTGDcAD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UabrzLta42/Q//Wo5fMZ2Kxg9WxinOyHgHrXEjSdfxj7T/wCPn/Cpl0TWiBm7IP8AvH/Cp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olTHLAdaY5H4fzrkTo2tH5ftnT/aJ/XFTLoWslMfbf/Hm6UWXcpXR1CFSNxbAHepHcYHzZ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havjb9s68dTR/wj+qNybz+ZGT9aXLHuGr1OwTYy7ieBTmlTb97gdPxrjl8N6r/Fe5xnpup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xW6xxjktU8i7jV0dcsiEnnOKRp4jj5ulckvhvUAcvdkj2Lf40/wD4RvUCMLdEL6ZY9elQ4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3pjJbrzStJGRnOcVzK+GLqLaHu93Y4Lf408eHpAcmbr/vVHKhnQrN/eG4evSmmeLPJBHp1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cfM8u/wDFhnP4imv4fLqFVgD25b8/vUcq7iOiWeIybFzupSwcnb1Ge/FcqfDU4cnzyuPdh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6kbbx93tnj9aXKu4jpTg8sP8APrWNqWqQ2YOwiSfsAeme5rn7/Sns/kF3Iz8ZAJX8MZp2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xJ+7hGRubJLNjsDW0aa3Yr3I9OsJ9ZnlmuH2Qof3jfxHPZR611waMKtvbKEij4CgcVyqeH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im7rgHB9utObRNWXHl6jyO5Dfn1NTUalswR0rYz6GoXdASCcN/Oue/sLWgdv9ofz/AMaQ6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aCj8DmseVdyjoUkVzgc8/Tmlk+XG7+Vcy+na/j5dQXjvggkeppV03xDnzPtq4+hPX2qFFd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98U04B+Y4B/zmudNh4gU7vt0f4Kf1qCbTNfnyhu0/DI6c9qdl3A//1NtYUU5RQMD06YqdI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N4YDdjtnHU1YhkjxkjH415B2COfcfTtTIYBIcsMgf561PlHOd2D29xWlFs2KvGeKlgVBaQ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npWdPbJHgBR83OP8ACugLxfdGOKp84aRvmwenahAYMtqGVYEX7x+bOPSnW0NzZ30WoafNJ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KaFzHIrDoVZcEVpfLtIdfmJx/9erkMCbQp4PH0p3swOrsPiKXtzYeOtFi1pHbK3kQMMy56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qmxvr0qnc+Fp9RWfV9EaOXS42zGRLv25/hkyqtGfTzFX6mseSCMDargkdeRzVBLjULO5M+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ECSF9j4PYkY3D2PHtVOVxFCUgTMJ48MuRj0+n/wCumxQJJGzq2GXOB2/Opr+a/vY1uHt4l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BGso7Fo/uhvdcfTvWbZ3lvJKYJswS/wB1uBn2NFhltrQjbjkmmNBJzE/PT34q08iRkBwR6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hl0O7jr6VmkMyhanjbwoNWYrdAoRyd3qeM1cES+SyqMljk5/kBUTKVICsRj+lUIrzwsRsZ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rMjs0V/lJHPfn9a2BgyHBwAO/emjBG7H3e9ADApiXb6/kaolEHVK1nZXUB8DPQ+1VihHI5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M4hSQF+X9frVxI1KYJw3+fSpQBg5A3DPFV2dS6qUwW9O9MCMxyDAZVcfTOPoasrBHsB2AH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sEXaDknnrnNXBBxsGPx7UAZ7W6EdMAf19KpiNsH+6K1WVnY4OEH9OtI8buN54Ve2KdwMl4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HAqS3VRJmXKL274xWlGscy+ZKm0Dpjjn3pxtkIBHPpTuO5kyWcFyzGL5GHT8KyY5lhufIu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xu9wa6Z4njO5FyR+lQXNrFqChJ12lfusOo+hqk11EZ5hUnfjn04xTGjB+8Mk/pTJY77TDs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/eAdPrVmOaOYBl5HFFikhoRRgj/GplBHHUUoCsTtPt9adsZB8o5NTqhWKEsB6r/8AXFTQJ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9e9XVG5gj8A96DGMlRyP85qRFCQOh6ZU/56Uwr837vqccda0fJ+U56VB5PQjrV2LIolY8S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5UlRty8ipiCRjoRVfLKf72c9PSmFgHzHpz3p6ktwakRNwLKtGAxCng/54oGMZHX5l6fnjN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/ANdWljCd+vb+VSlMc5ye1O4FDyWGG7D8zSqu3tj/APXVk7mPBo2c9etFwGBnPUZApCDkZ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QpX7vPv0xTwpYnPT1oAv2V8IyLa8US25/h/iX3HvRfWLKGurVjLbtj5gOnscfzqqqBR7ev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NZOHh5HdTyrexquYXKVCrOuScihlPGentW5NaW0yi6sP3Y6tF12nuF/w//VVB02Dd2NKwX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cLkdcZ7U4FByP/r09QB05qRkIiwenFGMHheasYHQcfrmnooPOP/r0wK6Lu4wAefTmn4deo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20hBbvz796LgIdzZyc/XrU0LA4Ur170xVCnp+v8qmxj7v+cUABzH9xOPzpQnmjKrtP0HNI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fpVhVKbiOcU7gMRVU4Yde5APPepvKEZJReDjNKAGI5/8ArVIpIPXI9KfMIfE2RtZB+I//A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8gA+uKUr1z1HYU8Zx1OPbtQmJjPJQdRnHcjNKkAUnjj6AYx3FS8+vP0wB9Kdu/i+lUSIi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n8qcGKnB4Xqfc0mC3Tv3qTaAvPPvTuBm3thLGwvrT745I9fXj+dWrK4F0N8Z+YdV9K0op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l9KpyWP2ebzrfC569gfwrpi+ZAWdxXPf1zUW3ndjOPw7dqdHIk67h+I7il2k/59e1YgNK7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K46AnP55HenLnPqOv0NTHHXNFwIDu6kc0oZmBIFSnimk+gpANILAg9Dz2qPHtn8an3cde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NaRXUaQjAgfX/ADmoyWI56VY9j2pgPPTpV2EV3YjC0hb2zUzAHmmhVHFFgIC+e2PpUTZPA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nFQkHrmmBXd8DaarE5U9vx/WrrKD9DUbKOw9vqPagDNIPOc8d+fwquykfX860yp69RVZ1I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Mx9y8E1XKru3L97178VoMuOoqBlwcAY/+vTTsJoq3sRuLYsq5ePJ/D+ID+dUrSXdFsJyU+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iE7HAPIP6VkzKtnfHZ/qm/MZ6j8DWnkZNFgruGc/rTPKzxnJ7+nFWyhxlf8+9NZSeMc/Wp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wIB4NQFFLcmtFkwSVGfWoJFJIwP8A6xpksgCqhHtTHUH+dWXjA5+n55qq3A4Of0p3ER7VA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u1MxYVCc/55ouBF5akdP5fWk2rnG3n+lSKARURBz1xQBXlQKOAMfgKrsi9wMn2FaBTcmB1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cGmmBVkSMgkrn8KgMEbDlASOOwq24cH2+tQ4bdjt1+lXcVik8UWT8gz9KBDCR86j8ulT7d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AEdBnP6etFxJH6M/sbW7WugM0UpFtJNK5jAGN2F7f/Xr70jljUDfzz/nNfAf7H818dId52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YAyrYJP4CvuDerT+WGzxn/wCtXbGKaPKqP3mzpFdcMAMA+lWxICOKyIp0e2LIQSMVK8xji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i4X0FGdtiW6nKrtc7ST2PNW4WQwr5fT9a4zXLrmHPDZHfpxWxpV0GtVOc5/nQ6b5S4z1N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Bx9TTPMwQQOP5VA+GPPt9M1FCZsMsp+Yc8f0pculxX1LUvJOTg9vasW5zG8srMWxnr0r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VLy1dsPjg9P604oakZEF9BaxJF5bEyrktj5fcVwPiO1s40uJIYQrSd8c+vFesXbWzxFW7e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XgmsikeVfIxjvUva5pBpu58XeNtGj1EySFVTbv5B5+avpD9kG3Ft8PNWRef+Jvcjd2OE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WuVR2iK5kztB657da9h/ZatGs/h9qKHodXvcf8BKqc/iKy15GdnN0O/1Z9/xHsIfREP5Bj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vS8nxat1Y4CIuB/2zJr0e4h8SmZza3VqsOflDwuWA9CQ4H6ViimSRtu8RzL/dtU/V2zXzb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G/wAWfhH/AMIH4Iljil1K9g+0eY+wPEm5wmfdwtfRllzr95vO6SOCFWIGOSWPSpvEenXe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9x9ku54XWGbGfKlI+R8c/dPNaRk07itfc/lr+JfwR+J3wa1l7PxbpM2nSJkRzLykg/wBlx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ffgL+3f8AFH4PxweHtdkOu6FAAqwXO5zEg7I331/Mj/Zr9K/h58ePBfxPudT+A/7Sem2lp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Kz3iqkN4wO0Ohb/VyHtjhux7V4f8AHP8A4JsWV2J/EHwevdrEFv7Pn5B9o3/oa9VVKdTSo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6q8B/tVfs9fHnSE07WXt4mnG17e/RXiViM48wjC/8C215h8Xv+Cevwq+Ilu2t/DqddDvJ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tZN3OQRnH4Zr8SfGXws+Ivwu1iSLXdMvdGvION4V42xnBwwxkV3Pwz/am+MnwklVdA1m4a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JRs+qNujP/fOfep9jOHwMUp20kjuPjL+xX8XfhKy3N7Zf2lZsSEuLQ7sj3VeRXiHh7xb8V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7RL290ueA8qzSIox04yp/Kv0++HH/AAU80/UmttI+KvhyGdSPnuoysWGHrG2+Mn/gS/hX1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Qfjbp6wawmmI1yAQLuJLdyW/uzL8jfg5pe2a0qxJtF6o/LzwD/wAFJ/jb4WEdp4kEeuxph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6Z3Da/wCbGvsTwl/wVG+HV+Ft/GXh+e2Z+C1o6uPfKS7OPoxq94+/4JvfC7xhC+q/DPW/s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LPCc9MOn+FfD3xC/4JzfG3wwrz6NaJrUC5ObZwzcf7PX9KOWjPZ2H7yR+lD/tA/sPfFYeX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uJBgi+tXtn565dV2/+PVzmofsq/sdfEtHuvCfiGyjaYcfZb6CUKT0wpO4V+I3iD4MfE/wj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XtoY8g7onTvg1wE0evaa7I/nRMDjnKkEDv3q1RktYyE6ndH683H/BPHw7YfFDwmulawmt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dqm3/AI97fMsmcEjooX/gWK/YXU7iKytPIRQMgIq9vQACvyz/AOCW3gDXU8J+I/ixr00r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9XJwYrY5mkA6cvhQf9k1+oKxtqGsF3QiKzPfozkcAfTrXn1XLmtJm0bbm3ZWy2lrFAoxsA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oNvqdy+uzaXPHaM+pzZaSLzdwRFU8Bl7ivR6848OJq91p95LpNxDasdRvC3mRmUMBIQP4l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viC31m08M61datexXWyzmCLFD5QUlDkklnz+ledfAiBF8L203/PVpG+vznFdx40TWbPwL4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uM2rhBFF5YAIwc5ZiSc1zHwOiWPwfYZOcRjHbndmsplp2R+dXxTk+3fHnx3c7gTFdrED6B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eulgkQN/Dn8feua8YXMl78YPH08cbJG+pygt/ufLgYq/o4+dGJ45/L6V1yTUUS3qfUXhR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KF9e4r2yxdTENmMAV4H4VAs7WNBy79Qc8Z5r1ex8wshTOB1571cJHNOJ2gLD2psl2ozt/h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rnd0U/nWYZXdyd2M/yrvRxWNZ7kzgoeAcfpUM0sUMRwNzD17mqoBRMg5rOllZ2JboOlMZh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lsokbaoIJx149K/NnUkil1K6nxktK5JwOcn1r9C/Fxc6VPsHY8+hA6mvzzdSQWJyT+tct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pKqhvlUVN5an5yOT9KcsangH+pqULnA6V5p2lZoyTz369KkWFQcjr9Ks7Ac0bAP8A9XFT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cf1/ClEKnB6n16VLtAPP/AOqgHv09BSuWkIIFPzE8/wCelPWIIMDilAODjirCqP4v8KaNS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c/wBB61Oo2AnHHT+lTRxBvunp6f1qrOzlBt5Zjhf8asEWYl8yVIlG4R+v971/CtmKDYOef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+zoGYfNgcfzzWtHFwP5GkAyKNM/KOT71a8pNvSpUiHptqYJt4/WgCOONPTAH41bWNcfMuf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f/XqcD0FS0VYaIlyMHp/nin7VU88/hTsdKUk5G4f41kSN8sNz3qbygEAIpRyPTFL83G6k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7R8Y70bcDr+lOAc8rzQO5CsLZ7CpCpCjoTUrZAzjBqJD82MdaBojETFvmNWdmAFB//XT+h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/AKqTNiNUAOSe9TNt7fnTRx3qQgnp09fX0qAIwuBTgoI4/wAKaUbjI4PX2qX5gB/L0qWx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/AK1Rsqk4wQB3xx9alViOnI9+9Obcfu8ZouS2V2GMZPFDMo+9z3/ClKkcYpwXccMDUiKrL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ud1PVVtiYLU75j39PepNY1nymNnY4L/xMO30pmmaMsUa39782eVQ9SfU5HSumMUlzSJ8i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/6dqGfKznb0MhP9PeuhuGZsAAKoGAB0A9AKkaQyEtj8PTHoKTBGW6f56Vzzm5DSKZQYz65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A9f5ip2ORk8GomAz/hWQxpJx049KZgZ3L09KkABpOe/XmpuO5FgY+QbTTTlfY+tWNjbT8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2VyCM57elCEVGVyRxTiNoznk0/HPynio164PWqA//1dzyZURQw5Pf0+tNETOWK9Ae/r3rf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VVeJSdq8/yOa8g7DJRTjd1Ht2+tWxM4HzHmrwsGGDxzngetI1vsJdhkflSAz5ZZgVVDk8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vovr+NTeUDkg8nHpTtjhQqjrQAoc7s5zjgZH5VoxXC43SDBzWW8ZDDZzjr7e9IzuyHK9Md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Z8r5v/r0sKqAS64/DmstBJG25eAe3Tirq3QdORgimA+VojzG2DVWZUuBsmUH0YcMKcYVl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9akS22IS4zj3oA2vD8PhlEax8Qi4t1b/VXluBOEJ7S27Ebl942BH901Hqnh2fTAL60u7e+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W7lo3I5x8wDI3+y4B9qxjGpz5DspI/IjrUDCfJZ168FgcZ+o71VwNF54doVhsfiqrpIc7S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rtfD2t+F5bI6F4t0o+VIR5eoW+Wkh/wB5Rk4+gb6d6v6p4Altol1LQrpdW02Q/u5oyCW/2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zw3tT5G9hXPO0hcj5lxn9aYGQARFsHt6VpzSxWzNbzbo2Xg7hjB9CDVVod/zphz/jWYyMR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enp9alWLks4znOKIbXneylcY796tELj5G59KGJ6FP7OpUK2GZjx/gTUq2MHmj5Tv9u31Br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YMN7dDU01uFG5G+Zu3pTGZxt4s4j7dT6VlyhjIGXOxepHrVxy6EhSQuT+vbNV2QTJsJ2p6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UnaTtjGOv+NTK2cnbhR096gKAguei9P8AE1IjH75HA98UAS7gxO8Zx+HHsKhbb97oT6Ghs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P6VVjimRjk8D1oAmWI5LJmo5CmB1Vj+tT7XKhozhv896iEm8mO4TLeoH86AIhPcRjy5f3q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6sTJa/u25+XnFbaxMqg53IenTpUUqIWDWz5b+76+vWqTA52W4+zP5N4PKz/Fjg+laVuQ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qw32e7Q2+oR7gfbp9K525s9R0hvMsh9ssucjqyj2A5/Lj1rRJMq99zakXPzxMGA7c9KVHQ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7/Wqdndw3kYmtnwD2rSDK6fMcN/OotZiaEfC/Kp49c9qjPzHOcj096MSH/WDIPf8Awo8t/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60IpC7AATjn+XrQY8fKoyfap9o25JwfrQqtnDDg96YyDGOn6cUYyT/h/OrQgJU84ApGTH0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K4/hP447e1IXA6/dH51KFAHSm7P7wyaAI+/y9P5/ShlHAxUgBOVA+Yfp7U7JQkjqOuf6U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1oO3v/k/SmEv/D36nrUiZzhuv50AM+YDrxzxTvldcA8j8KlOTjoR/OmNFjmM/wD66ACJ5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6VswmO8BjGFc9jkZ9Ky41z9/g/lTTujOV79/T8apOwmiWSPDY6FvUYxTFVlyDWpHJb36fZ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g7Z7msKaSXR7j7Fq/AP3JQOGHb/PNO19hXsaCkrnvj+tSRuG4cAZ9KYEGAyMCrcg9QfTm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9MVNh3H7VB9P8/59aRUz0Oc8Z70xW3j58YHvTNzIwK/MKLBcn2BT1wKnj2nBxn3P88VEb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9cCpIpMn5BnHT3oGP2r6YqxtPbpSIM8t8pPf0+lPwQfQfz47UJACp69P1NS4A/hxj/PWmq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Mc8VZBFIgHI4/rTULgYYdPxqcKSOn+fel2Ejr/wDroENy7DbjJFDITjuT78CpFBVvb69am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Pw5oAh24759s8VJG5IwRwKV1kX5ev4U4ISMgf5FACupH3AP6ZqSN8r5cn3T+nuKrIcHBX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H16VpFvcCnNbvbSiSPv2Hf0qyMSIJAODj8/SrqGMr5UvTH6+9UJY2tZCcbVPUdq3dpDJQ2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FtuG5Hr70gA2hl5yKeBkdOawYhwjOMnn2pGQn/PpQN6gZHT9RU6qG+YU0BVCEmlKbeS2f8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8Ch4yD84xmtkitLFMKe9IwGanIOcDr6VE6lc9j+eaZJAyMOg/yahYMMZGP1q2CSOnNNZf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xj9ai2HNXGTIyD+HWo2AIJx6dKAKpUkY6YqL5cfd6elWSuQe9MK4HPb9aAK2MnFQSRge2f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oxtA4+tQvG2OBmgDOMZByajdMj+tXXVgNxGTUCDORQBmSK3b+fSqV/ak26Xec4OH46Hsfx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sBnP86bCY3ieCcfJINp9vemmJq+hj2E4mjMefmjwPqD3rUA+XnisdbGSyvFIOSc9M9B1G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Qcdau5mtCNwOQB71UbOemau/KM5HNQSKB06H9KBMourZxVYqe9aBGfoPaq5VT0GfxoJKbK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rUOzg9vT6VYcEHA/z+dRunPzcD2oArNge9RMV9P8A6341aKAjHb65qPYBgk468UAQZI4qF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KCOece2MelQyZ/hOTTQFZgAMHnHtVZ+PlHX0+tWuQSpz3/zzVZlBOR1HH1/GrIsV2B7d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z0p2Av4U7dz0zjFBZ+in7LFmlj4NttSRyDexyDB/vCVjkV9j6c67JZScsecenFfKn7OVpt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4YXkyD18yVv8ACvpO3uXhXzQPlJxz616kFpc8Ss/eJfCU92bG6lvARIZn4PZQeBgV0y3bc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VpUwIeIDlhu/H3NTICWKscYrSSMosk1izS/kiUHa+CQev1zVnRAluj25bdsb0xVSZ5gqS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ipLOVFd5JPl3de/SsmvdsaHQu+eV6inwMW3kkHj/Oap53Lu3VHaF4pHLnKnp3yfesXHQCz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4IP8AKqhkSeQSQrg/xexqW5mAiZV+9ziqlpN+7dn6n+n5VSVkBNNMFDIRj/PWuA1K/hW6K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J7fSutv7xfJOF3Ej16DtzXlt3eWsZea6fLggDPbHtWVQ1inc57xs/lwQ3MXAUNk4+7nj8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/AArmZ2OS+qX5/KUjH6V5z4q1aEaHe3driUQKG2uOOu2u+/Zimef4UWl4Rg3V9qEjduftD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T+Hc7YXNyPM/xids58tMf98xV6Q8Pi/7U+y6shbFjtzDJvCk8AnzMZxXmOkP5nxevPVRJ6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1g8b+dhruw8nd/wA8Zd+zt/y0xmuNO6OhljS2La9rBYcp9nXPr8mePzrpq5zR8NqusSD/A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Kxr/jXR1RJ+Rn/BR74C3V2bP42eEIjHe26+VqHl5DFUHyTADuvQ+3NfKHwC/4KAfE74T/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lPiXQIiqBbgkyxLnnbIPmGOw5Ht6f0C+ItBsPEukXGj6jGskU6kYYBh+Ir+fP9r39lHVfh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fhe1d9KuGMrwoD+7Lckpgcpnt2rupNTXJIibe6P1g8GftGfs0ftH6ZHo+qz2a3dyuPsWp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+6fThgfavJfiv/wTl+GPjFZtT8B3LaJdyAssTHzIGJHBB5I/Wv5+YLq60+58+1leCZDwy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9O/DD9sr46fCkx2+ja/LdWSbf9GuD5sRx/svkD/gOK6FSnD4GY+0T3O4+Jf7CXxw8ByTO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nE9qTMjDsTjkfiPevla40Hxj4NmZjBd6VJG2G8svHyOuegNfr78Mv+CqGi32yx+Jnh3yJ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yccnypeP/AB/8K+kh8d/2LfjhapDr97p6TXGFA1CBraUMfSXG3/x+n9YSdqkSkotbn4MeF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BMwk8P6/dWUg5zG7wsOcjJjKg/iDX1B4V/wCCj/7Qnh1UjvdRi1eJSPlvYI5SfXMiCNuf8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f7BH7OvxER7/wBr6W5lGV+zXEdzHz0xsavlPxp/wS8+Idg0knhPUrbUouSBv2Oe+AG2/1q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1szrND/4KnRajELb4hfD2zvxtwWt5yAf+Azo45/3qXWP2jP2PPjOI9An+Ht3pmt6mwgt2g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jU+VJ0LMMkL0/KvjDxl+xN8e/BySTXnh64khjBJeMb046nK5r3X9gj9mjxFrnxzsvGHi/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IKbvfIpRGvhxAvIw20kuQOm0ZxWbpwSumVGU72Z+4vwl+H2m/Cv4ceH/h/pSqINGtUiJUY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/4E5Jr0QKB04zTqK8ttt3OgK8w8MRa9PoSy6LcwQE3d2ziaJpA2ZmxjDKRXpxOBk9q8r8I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WnT6Jc20G/wA9nWeJ3yzSsRgq64pAU/iKut2nw2199cuobiRolCiGMxqo3DP3mYkmqnwdV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PJjTOfU84FQfFka5bfC7W21y4hmlkMQUW6NGgHmLkfMzE5qx8MUaLwvpwP/PJCPwXjpWVT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96974n8VzkZ36xegt16SsOa63w3bl9RgiZN4LAbQQfevNNLa4efV51O77Tqd2xHUnMrYNe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J0u5FyScDPXPfiuyeiFdant2k6bcxuC49D06Zr0e1dYQv989vp3qppEUT2iTo2S3Xnv3q2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x71vSh1OGpMlaYyE44z096gYtFnH3gePao2OTu6CmTTHOUHB966jnTLcc0gXaepqCeMSQl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0yPn5ifrUjHOI0PJ/lQScN4sJXQrmKM4zHJ264XOK/PJdzIrY59K/QDx7qepaT4dvo7OGO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tyYlI5Zfc9K+DCg4+nUVx4h+6ehQRQ5YnHI6U+NR9cY//AF1aMRX73anpHnjoa8652EIXk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uzPy1MyY4p6oT36d8VIWKxQZ57Uu0s3T8KnYKDlqmihDAvzSNxiooXp1pwXPSmkbXAFWol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IBgIjRj3PtU+nQF7jz2Hyr0/wqUQeYxI6A4/GtONUiUKoyB+ta7Im6LCgu3+f1q+ikAZ5H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wOMf41cC44xWRQg44/wAmrEcRYZ6frTVUE8VcVccD86AGbcduf0o2kc9asogIPrRt+bGKC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qjIUc4qcoOmOKd5e3HOfwrFqxNhhjxgHg9cU4R5bj/OKnC56U7y+SR0/nUiIQnr+vSpQN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dtC8Z/Sg8HOMfhQaJakZAY80oUbtxp+Of1/Olx/nrWZoNIAqPZvOW5A6VLken5dqcq7qA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6/wD1qk6HA/KpWULUAALnAxn+dK4rki8naT/+qnNjsc0jEqvyjJNRqWzyOKggk27vb/69D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pSox5/zzTT1yeBQAxULHGen8q5zXNaMRazsG3SngsO2fT3/CoNY1pgDZaefmJ2lh19gPe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joL++XdetykbciMEdW/2q6oxUVzSJvfRFHSdBFin2/UhmdxlYz/Nv8K0p5XlbPXPr+lXZm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z75NRiIAbnHPvXNObkzTlZUWLb1bH9aSQ8YH+FOkDFgqrxS7MD5hWRJVCZ4c4HP5ioiQO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akwO4/rQBUwT938jTivGDwR71Ix3DAT/61N+YgDr26ZoLirgMjIBwfeoSuX+Y/wCRUrLjF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UsvlREybsfNjOe3rSLGNvz4z2PT86VlPbj2pORzVEyVj/1vQ2bChQAfUVXitldtwyPaufe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5UEoPpW3Y6xZyqI2yj91PWvKcWdhqqhX5gc5qvNFvPl9u9aCzQOm+LkD881AYypxnls/h3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MGO7ACgU+C2YkyOnzdvpV8rnC/wCeKmVVzz2pgZ72qkDcOfpWS8YDFV+bn8q6KckKe/8An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u4dKAMySHJ3Yzt5x/Sq/2d8lx8xb/ADitGVJOgAI+tQRrOjYToORz3pXEmQiF1I2nBHX2q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4HerhEir8/foe9RAlfvKMe39KLjIWO7MjA89/X8qPL+Xa4zu/CpMCY7VG0e9RTF4vlJz/A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ID+5cr/npWlo+tarod21zp0zQPINsm3lZAOgeNso/4iswNIqNlck9/wDCpVkBYB+Afx/Sq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ekXeseG/GMSJraLod+oC/aVRprKQ+siDdLD7lS6j0ArmNX8K3/h+WKa7QfZ7j/U3ELLNa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rdemcjuKwjh1OG4H9fatDRte1vw35g0qfFtc48+1kVZrecDr5kLZU/XGR2IrXm5twt2GSF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WmwwyH55VDHsen1zXTQf8Ih4iYLayL4b1Aknybhnk05zn+CX5pYPpJuQf3hWZqFpqXh68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2knXdDuAMUqf345BlHX3Umk4NBcRcKCWHzYqGSQuQsPQck+3eiWQMxjUYJ7joM1Eqg5RTg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NDGttZTGo2p/F6Z9aiWCPgnAQdOlWfLMx2sMIOuDyR71cVFA5GR2H0ppXArpDEfvYxzx/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3Cp3/AKVflaOPjO1iPTpVJrfC+a5yPp2+tSBWaIYLEZqALhQoGT357VdDkoTHhlH+cVW8u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I/PntQAbjuAXhVxnHelL88qD79DVtIvKH7zqRwcY/Wq0m9TuCjB75HNAEbuwHC8+h5yKoy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e2c+1acQjn+ZWy3p6VDKnlkqevr3oAppGXz5hwPXGTUby3Fo+Fwcd+oq95ZAUJ0+h4pXjD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tC0ZBsLSZ/tNkPs85yWAHyNnrlfWonby2EF4PJc9Cfut9DWmsRVgF4/nVpo/OQxXKrMnGQ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mTEjEAhwy/wCehq4V2r8pz7H1rLm0q6tHMukyb0PJhfsD2BqfTtStJZvIvka1nzja/Qn2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wzDAq0qgDB/D1q44iC5zz6+n4VXXkZ/WkK41gO3JFV8MMkc5/QVabDA5G0dh60gTeMfl6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SPel2jH09qtGLaCW4PFV3O7iMgke9AFcoDyGwf6UGP3446emacyLk71GaTzFAAK0AOVf4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R4+v0oU/3c8/5xUwYEepFAESRBuOmKeq+/A/WnErj+6KYTt+6cj9KAGvHjle/5VDHMqna2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lcDD7foarN9nhGWbJHr/QUAW5GJ5j6cfUU9byC4h+xamPNh7ZHzL9DWHeanHbxGXbtA7k4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eJ2iXHkMR78DHrmtEmSzp7wf2LIv2KRrmxYZHHKk9s0o1SSXBWElfUHP6V5Xqfxc0rRd8W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/AFLSoGcd8DrXAXHxy0uLbc6La3iI2QySKhUc8Dfurp5Lox5z6dF8HX5FAPoev61bSWaQD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+NfOem/F+31me3W3TOTjLcY9c45616F8QviXp3hbTbOwtflu7oO27+BIkO0yEd8twtNUXu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23lH4Y8gf40/fJFljz754FfHei/Fae8uI7WW4eXc21e3zE4GR6H/Jr2Xw/rZ1RYWlnI89W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pnvUSpdhxlc9xtbrdEHY5B6Gle/QfKWAPvwa82fVo7EEecVAPOTxjNSDxFGEDEJICC27I6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szS56XDepK6oGAP1Bz7CtAnAyzBfbjdnGa8jPiWx2q7zJGpOFyMPu9K6ex1GO6ykMwnZcZ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VlWR2KTxqOeR7fyNSmZT91Tg/55NZ9ussa5YcHqorW8202YT7x9SOKklkaTIeoxU/mx8AA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XJPWo9oUFlOD/AC9aBFsPvJOenpRuI+lRZwBjk9fxo3Me3P0oAft//VUsbc7T0oVuPf6U7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Z96sIYrmL7POM7uh6fQGqoyOBUqj9KpOwGYpewnNtcDdGx+VvT2Nany/eFWJ7eLUITE3+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ay7SRon+yT4BB+VvXtg1vpLUeho7Qy5Oe/wDKkU7eg/rxTu5U/lTT14oEKe/OMU3dLja3z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3+NOVQee1AEZ+mKaV4/nUx2jIY/px9ab19qAK5UUzjpUpTHIPJ49cfhSFBjryKAIDn61F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0xx+A9hQBARjoajK+tTFf0/zikAxnFAFUJuJqJlOeau428jpULZ6H/IoArbQc56VVmUBeB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o7f5/GoHTnDmgCoIy68elUzHtk2849a0jgdsY/Gqzq556/wCelAGbqSyLDFfQn54Thv6HH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fMUjHHUevPWtJFRy0M2THICrD1FYd4W0ydQ3KowBP+z6irRL7mgygde1ROpOfSrLKMZByD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sGGe4pklUjB45xUTL1H/ANarAH5mmH5v/wBdIzKRU4qFkOOBn/A1ddWHXkfzpNh9cimBR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nNQOuTx/n0q6y4PP+femFRx/hQBSxn/Pf1qORW53d6usuSB/TpUezGVzmgDPdSeB7fgarP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tWq0eO1Unj2tkf5zVJgZzKVOOpqLkAkdhnrV4rk9M4/rURjBHA45/Wn1sJn6dfs+skPw7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2sQCseRjdgD619DxorWEgb72CQO4Pavnf9nuGK7+HWlJAV3QQxJgddygn5j+NfS0MLEfP+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hVL87H2DDC7xtcqOMdD3rV2nuvf8AOnLBFIAycHrn+lWVX72e1JyVhRM+52rD5SDgZNc/F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J7+/rXVGNc/P81Yc9q29miXvzz075qCzcgkVbcbuM1Rkn/fqqHC4zwakgMU6KhJBHJFZE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g79Mj6UAaTyfLtB6jrmq+5lQoxAXPXuR6Gqksu0biePbmqr3SsNwH3ePzpNjRl67qttplm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5zjvj1r5+1L4gQT3Tjy4wrgqCT0yeDXqnjHddQx2m0sGzwM889q8f1HwqLMvJ5ay3HBCn+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qSbZ3Uo9zK1Zm1PwrrIhuTHO8QWPB/iLDnHtXuP7Jn2iL4B+G3mk8x3ku3Y+pa5kJ5rwnW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Qywvh7hC7IoJ4HOB6cd697/Zqtp7X4IeF2wUWRJ5MY4XdcSHpRU/hGsXubfhdjdfFvVmT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KOn416jFb+OvNUT3lgYt3JWCUMVzz1kxnH4V81P8AEnw18N/HOqa34hSZlvJpoUEIDsDkE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1r0ex/aY+EF2B52sNZ5/57wSL+ZAYVyx2NZM9S8NO8t1rbuet84H0VFFdZX5TfEP9ozxdY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Gtvb6S0x8oKqtHIo6vtdT940yw/bQ+KNgB9sFlqAH/PSDZn/AL9stURzI/VyuT8W+EdF8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uWy3MEikYbqD6huor4B079vTWo2A1jwnbyj1guWQ/kyt/Ouwt/wBvTwqSPt/hS+j945onx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Pj/8AaJ/YLuYLi61zwQnnhst5artlGT3A4b8K/MfxP8KvF/hi8ltL2zcvHkkFSjjB7g81/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wp1eExXui6pFjs0UTfXkSV5X4t+Nf7OnjSJo9V0+7lRs8S2QYjnswbI/ya7KeJktGc7gmf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qxW4t5I+udykUyK4mt2EkEjROP7hKn26V+rXiPTv2a9RkeTT4dRhJOfkjZUHPozEV5/8A8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xaddSZFOcG3X8gQK6frMOqI5OzPgTSvF/ivTpV/sq+uI2HA8sncOc8Fea+lvhx4z/AGs/F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AtQ127lfhBDPcBQB1zlsACvqTwxffstaDMj3OjXtyUP8Ay2gZ169wHAr6y8K/tf8AwL8FW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qFpAvAjtdPjjB+p35/P61lLER6RNIpdTpvgX+y38VWt7bxD+0J481TVp22v8A2NDeTfZl9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1VcD1Jr7507TNP0izj0/S7dLW2hGEjjUKox6AV8JTf8FBvhhEo8rQtWmJ4+5Cn5/vD/Kuc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hxc/2f4PvZPQyXES59zgNXDKbk7m/Mfo/RX5Zal/wUI8QTDbo/hO3g7ZmuWkI+oVV/n+Nc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y/L/AGWPT7HPQRwFyPxkc/yNSO6P1xu3EVrNKeiIzfkK8s8HQeJ28H6M2gXVpDC0G5luI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EhldeOa/LDUv2l/jJrqNFe+IpUjbhkgCRKR3B2KDj8a++fCn7Snwe0DwXo1nea3vuobWJZ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t+YEhQOD70n3DmOs+Nja1a/CzURrk8M88k8IUwIY0Vd3AwxYk8VreB3WDwrasxwIbXP02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xZ/aG8DfEPw2fC3hyO6kneaOUySoI4wqdcck5/CvdtNmFt4Gu2U8w6dO2T22wtisJPYo+Q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bUPA0OqzxB57q4nky/PymQ4P4169b+GY9PYRBUAGOg6e1N+F729r4L022iJ2+UGHp83OAa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Z3c8+9e3Kmmjh9o1JkVj5VlCyj7q/1605bzehK4qhfkrcPF1A/CqwnCdRgdvwreELROWpN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dfw703dkfP17ViPMd+/p7VMszvjaelOxiply4uHGOcgfhTkuwvQ89z7Gsa7uo4Ebflifxq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9c7cD8/YU+XQbkYnxBnz4d1IOCVSFjnPTI4NfE6jIG4AjjHv+NfYXxCaRfB+pFuN8bZz3x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GowAvcV5+J2SPYwrumCxq2Rj8zkU9Y8Dp09vX3pwX+6P8nvUyq2OP8D9a8s9ErY5yeRTgM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Y7SP1oa3JI20BYgWAsc54qfAUBQOBUyxlR0qRELNsx/kVdgKv2cN82MVdS22pu6E/y9alC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xlv8ACrBXzCI+h6t7DstbRXUxk7hGqYwB06VaihBHv9KeIyTzxVxIzxnp6Vm2aokjQIBUy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ulWVQjtj+lIYwRke9Sqh3f5NShDmptuB70ARZHSnDnn8OlS+UWw1SrEM0FIjX36fTFPU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4pSrZ2is5PoDGEcf5zTvr/8AqqVV/WmkMeAKzEhh6ZxRgHinqmAP1o2hTkDFBuJtGfSk2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eFJ+7ShT1zUMCPYM/Nz7g07GBtSn7R3/AP1CnYwP85pAQY5Ib3pTgDGMmpG5/wA4NRYye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ENCY39BjFLgAYxUgzilKrsZmOAAc54/WkIjUDGMYA/wA81yWq6tLPJ9g07LFjtyvLE+gp9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Lp2mIX8z5cLwWPfn0rd03SrfR13llkvcEM45VPVV/qa6ElH3pCepX0nRY9FIubnEt6w9i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71oM5dtxYsT+ue9OO5/mznPfp0phXbzXPOTk7jjoO2hF3MOf0qu77jt6fWpWLueTkD/Gmc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OgiXA5zj/AD1qJs5OakYHGaYeVO7/APXQYNEZXvnNM24bk0HOeO3b6UmcdTQIdgAHHBqAn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fpTG64/n0oLiMdgT61GBuOccVMEYnkcf4Uwlhyo6UGo1kBx361GRnj/61SkN95uOv400jc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1N7BY/9feOsBhua0kx6bTkY6Z4pj3tvfRFTp8zPnlkTB/PiuyiiwNgOQatu5RMD9K8nnOw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rJh5MUzwAn5ZFPA7AmtdPEqDc15Ewb+6vY9hzXWqzAFM5B5NQzWdpehUuYlkVP++vwNPmj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jIpZLaRs4xjBpF8TzgndpVwcddo9aLjw7ewFptMmON2Qj9PwNNg1iS0Ji1SFoSeN56E+wq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iu5Ruj0m6JHOcDBx1qL/hINTaMKmi3JJ9cV1NvNBPGkkDBh6jvitFcMDk49uuaz06oDhW1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phntkDHrTU1rVoyyjSJmYepAGO/Nd+MEDHJPbpULwqxymR+v5UtOiA41tZ1qVA39iyfmP8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2Qo0uRWGeCwxn0r0GONcZIJ9OaqSw7m+7n+nvRoBxsepa530k49d4qKe91wtuOkkJ3JYc+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9wJGPbNLO6YwnGPWqT8hHn63mrM5YWJUHj74OPr3qyk2qv8wssZ9x0/OuqkgjkPzKM+o71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jr79Kd9RlCxitpQwu7prVwucNCWBI6D5W70kNtEXWYXErr7xDoe33qvCNZB8pyO+f1rRSF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+j6T4LuTI+qa7NYkDIK6e8pYnqOJOMVrnVfD/AIctZ7Pw9r7azaTf6zTb/TpltZCR95SXP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h+lcvME6KAG/lVJ4Ymyu3p/F/9et/aWVibdTr/CEfhDxJpDaTqEx0PxAzOIWmYC2lI/1al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U/XjPO+JdE8X+EYlutc8NPcWIbabi0uo2jDdCrEBtrf7LYP8AOs02Kv0GUHTvVvT73V/D0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1sZ0KTR/ehnjPVZIzlWX6jihSi/iQa9C1pV/4XvbkNdz3On2vUCSHzGH1KEjNdDPaeBvtD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CwDBpLGYMuexAGMiuYmt9P1NvtNtHHp8vUwrkITjnZ2/D9Kx7zT72y2tdJhZOVdfmVh9Rx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pLDwR5uz/AIS1SuAQ32K5K89j8uQaJ7TwkqtFb+J4WU/xfZ7kY9tvl1wHlq+FUZJ/lTBD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1F0mPY6HUYdGtlY2erwXj4ziOOdCfpvjXmqtpPpc6K1zeR27EA/vUk47YO1TWR9nXGW6m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cVOl7hY694NEeBmg1+ylK87WWdGI9BmOubmfT4ULLeKxPG1FY5J7Alaq7Cx3I2MdQaiMYz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FkPi1DTgd0qyxsOuImP8AKt5JvCl0U+16pJD3P+hylh7cHmshUK/ebI9e+KiYO7fKdyfl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4C+Ty/FjfNnKnTbgFe/XmqOoP4Vt1/wBH1s3KnuLK4U9OpBWubSFmPyHB9D/jVryyFwTh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VPD0bnZeSuSM4+yy/1FVU1nSt7ILibGeD9ml6VoNBMz7W5Hrzz7VJFaSRncy8c8fWi4XI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2UA8gwSD+lal7D4O1jSZp5dYj+0wY8uNoJkkb1wxXb+BNVTgvtMY/AfrQoAB4/SjmFdH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RMGliU4BI5Azxmtq71bSrRVZ7oGQj5owj5Q+hGP8AGtNY0A3INme+Oo96zLnSMy/abY7X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7piuUP+El0jcV87GO5RsY+uKIvEmlyMViuQSQedrA/hxVmEKSUlQKw6gjBBqyLeJz86AfR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bWLaTAMoNC6nYKd3mqp9Pf3rQFnCDuCAH244oazQN91Tx6CloPUpPfWLNuMyj8ajXUtPA2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lX2s4mH3AM/Tn0pqWkfQov4j86egamcNZ0qNji4UgdeD3qFvEeiZz9pUH0wTn9K2ZrSOPm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VYVOCFUE9sD/AAo0Azv+El0ZuHm49drfrxU6eItGUHMygdeQQcngdq1lSIACRF9OnNZV5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NNij0FGgFG88QaSSsdvdxxluCTkAfpXMax438OaLFvnuo5pW6bDvJP0rz74hfEDTvBmj/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uWKQRscFj17dh3r4S8R/FLXdXvmurb/R8k4OFPXjgAACumFPmMJTPtjXPidCYHnigVUX5j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7KP8AP8q8R1f4peIPEUpl1DVV0uxY9bcFSRjgKBk/n+lfKrarqUs4muZ5Jvm3EOSQT3GK3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RfkiXJY/IOgHQ5zmuuNOxj7Q9GuvFkmk3RuNFiTUfmP727j3MwPfr/F/n0rn7/wAfa9eoT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+Xbp5acDqRWZHqFzqNk81xAqEFl3INgOBk4A4qvGzS25VlEiEj5scjuK3UUYt31PRvAF/K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FVwNw6EHqBXQ/EDxFDqN+9s+ZVLQRI3cBOAPYHr/ADrhfDMv2KRYt4IdNoHPBbr/ACqDx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oZ3/eSDz3PU5J+XH8/wDIp3A6CCJ7a6sLmwfMzKXwpzh1IK/geOK9V0TxLNFps5vziSxma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HJXH+eK8u06Fre6tblsrCJFGfZB3P9K0NdttSvbeO8t4mRNVHmBlUghXL5wP+A4p8qaHd2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bQW6xnyZIJfm8sZ464U88jnJ6dua8r1H4p3OpyLKZ5S/3REoCKAfXH9a8LSSZ38nnCnj2I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tcEERAlfJHGcjtRGnEalJHuemfEW2NjHA4khuY2BMiEh3ycEls/oBit+0+LGv2Ot2T2V40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DYDfwsCOQa8iOlJNd2kKkIJyEL4+UMeDj2yaovZX80Qu4pCDYTeVMhGNvOMfpU8qK5j7L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eXFvqcoS5h+UxnCKCpxxjpXe6L8S4riXbdWsisP4o5NwPfPevhHxFrLveWniCwfG9YzIv3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nvnbn8a6azm121kh1a2vC9uVWYMMLhG5GSvbHtWLpI1VQ/SPTPEumXEO9rz7wGFYhXH1H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TJGpN0nP+37dxXwj4Z+LUNju07VY/NO8mORtpVgeR8wFfUPgTxB4f8SosIdPtW3PkSKNxx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KlY1UrnqH9p6Yo2i7jY/7wz+NTDUNOwCLpM+m8d6ih0/QCfLS3hL+4BNWxpekY5s4j/wH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UTLqGmr/rLmMHt8y8frUn2ux4YXMeB33r/LNVG0XSHHNnF/3z/LFSJoejBcGyiyPbH61Xu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EDieM8f3gKet5aZAFwg/4EtVBoWjnpZR/Xn/Gl/sLSgMLZp+GeKPd7gaK31qp+WdCR/tDr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xurR7oToJYs7uQN2O496q/wBgaRjm1Un/AIF1+macND0cjH2VeevLf41pGSTugFstSEqrF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z0YY6GtFZYj/GuPqOfpVS70q2a1ElmvyRACSLHIH94f1rLtNL02X920OHXvuIz7it7J6ib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fvA/iKFkQ9Gx+P8qoDQtObH7o8f7Tc05fD+mkk+Ww/wCBGo0GaAMeeW4qQhOoP69KzP8Ah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/wB9t+VMHh7TugVx9Hbt60aAapMe0gkfzqFtgPDCs4eG9LAwqv8A9/Dij/hGdK7K+f8Af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ld3f60z5AcE/4Vmt4Z0wt8wkP/bRqD4c01ehkx7vTsgLjccA0xh7/AP1qqjw7p5HLSdv4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J+9IOv8Z7+lFkK5dB4xmoyucA8/jVFvD1j2eTv/EelL/wj9j03Sf99U7IVy26qFzkfnVVg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qJtCsvWQnt83SoG0S07F/ru60uUlyJmwM5OPWochhwwqA6JaE7mL/AF31Xbw/bNn5nIPv1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sc4I/wxWXqi201sskrAMmEByOd33asnw/Yg5Yvj/eNRN4d04ld0bEAg8scgjvVKxDM7S7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4X3Xr+larAEcDJPpXOanb/ZboxSqdqMGyOCUPUg1pHQ7Y4ZJ7jaR2fsRkVpJIhNlzHy5I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24Pyjn/PvVb+woeD9qnH/AAIH+lV20Q5JF3OM/wC1UWQ7F1snrUR+UfWqDaIwHy30+fr/A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kcX04/EUiS8wO7p9celMIPUc/0rMl0e6J/wCP+Yf4VGdHvVI26lNgdsDBxTA1MMwqHnd8w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QP3dSmyfp0pP7Lvh/zEpsj1AxQBpTE9RVNj3Pf9aqnT9RBB/tF2+qjFILW8BObv8ANQR1p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x1ocBUb2BPXvUT2+pZP8ApCMOP4B/jURh1Eq376M5B/5Z/rTIsfrN+zXpelx/Dy0ngJDSW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v2dRXvyYYlVUnHrXin7ODDUvhzp6WfyrawRW8mVKnfGoyPfjnOa+jLWxMQO7nr14rv57LV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mbEGUAYyB17Y4zTlJvFOAR0Bx/Kt37Oh+9wfanJAkY4FZOqrD9lK9jKFmIz8pJz61DPasU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ugZARz/KmCJdmw8j/ABqPal+xObhs/LGVXae2ehrPn0z5o3IPXJx/KuyWEKu3OfrzSeSp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HspHCzWbBtoTAOR+frUJtUEPlY/efTv71195BAUCPlih3ceo6CqAti0zyhDx3PQcelbKS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8+lRzFJCm5k/T1xWHd6PBNeqzIMN83QcYr0dVCpjoTxyPx5rE1Gx/0hQhEQIOSe+R6Cn7r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94n2afb2kscW5pLiOHaB1Vs54+lctovxI8OfDrQbDQbuyvHsrFd13LbRb4bJJJG8syc5we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pivZbjR2t42IN2FIxkKvlPuc+mO1fBnxc0XXbT4niz1ODW9Q0MCA3cOl5a11GFHMiLIhd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/AFZ4im5Q0OuhOKlqc58aPGEGt+MZo7OXdbwl3XgjcZWJz+WK8SudTbqx45H1rk/iXrGsH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GnapbLdXE0sERtyCsW7A4TI2rwuelcLr+sX3hKWK08ZW9/pVxcpvjSWEhmTpuAOOPeuFU5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S5v03Md3B/P8AKsmS83j/ADxXkknxD8LE7Te3Bx6xdf1qE/EHwnkZvLgAnqYxx6HGarkl2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XTH7xzipllB79ffrXlEPjzwQzfvNYuUzxxbhvy+YVqw+Lvh9KcN4hvEH/AF5A/TjzKORhc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OKqMw3E+tci/iT4dkFm8TXZAz/wAuQHH182s7/hMfhwT+68S3WOn/AB5L19v3tTyS7Dujr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JZCzAg8f1rmLrxl4CALx6vdyjsfs6ge/Jeufn8e+EwSYJbuUdsqvJqlTb6BzHoRZs+4pqy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WvLpfiHo4H7mG4b3JAqAfEbTP+fWY5wPvD9afs5PoFz1pZN2T2FN84Hoa8m/4WHp4ODZyg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JH8QtIyPMtp1xnvmj2Uuwro9cjlI+ate2l2jdnk141F8QPD/BkS5X6KDj3q8PiF4X/wCe9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86Xs5LoF0e3Q3ZVhu5H1rore6LYXdwf5V86L8RfDI/wCXu54/6ZZ/rVyP4k6EoxHqMwHvG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oHMfVfh+9SDVLQyELG0gVj6BuPev0Tm+KGk3GjeJPDljaXIjtbCeA3+wC0a4eBv3SPn5mH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0P4m6MNTsZJ9SuHtI543lWOAs7Rq3zYHqR05r0y18fvrHjsaZ4Q1TUTpFzcSTR294XSK3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naHCsQp6k1l7GcpJHTGUbO5+pngiNrPwnptqW3GOEDd0J966eG4MTlzzj/PNcf4cU22i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JVb1JxzmtuRiUyDgmvo1E8Ft3uia4leaVpf0zWexaWUqD+Pr9KE3dGPXpVlYl6dzVdDIjI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JlPlb/IpJVMf4VSluljP7x8ms9+gEWrbfKKjlj+lZFgpt7hZGHy980+ecyuMHI/zzVC6ld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Ckij8TpRJ4N1Bt+FKBcZwTkgYBNfJQOT5e0g+/NfRXxM1I2nhRBLIz20kqeZDHjzWXcASr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1fwEkf/IC1h5Dn5jc24GcdT8vSvHxcrWR7uE2OSXK+x/pUqE4OOcUPd2xZimnTAN03SL37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sWnuP+2i88d+K8zc9EtxZPfGPx61aU8+v8qwXuLsNxYsD/wBdR+vFWY7rU9u02IPu0g4r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duo/WlJfBKA+3vWas2qkgGzQD18zkVpW7TSoskkXlFfl+9uBPrWiiQ2PVTCioPmY/+PP/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vGNz8sTknPU1iXdvrBvBLaYEaLhc4OfUkVYVPE2Rgo31ANbOPS5nsdIqscZ+vpVlE52jv7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iLA3BKtRW+u5y2z8KzcPM2V+p0CJghhU4Jx6j9axhDq46iP25qwqayeNiAfWosWbCrxwKc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rJA1cHnZmpRFq2Mjbiiwrm2itjk4/KpCh4rA2awT95fpUiDWs/NtH4jpQ0UmbZyO3NOCZ+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SAVx+p+poxrOeCtZct9RM3Mds/lSgEHJ/pWAseu4J3xgVGYvERb5ZYz+H60ezfcDofmLb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+v+Ncx5PiJm+aaPj8M/Wj7L4kYE/aEJ+nam4eZomdKAWxjvSlSDhucVzPkeI1PFxHyOwpD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4j9+P5Vm4eYczOnX1zmkIH+e5rmfs3iPAJuY/wX/61BtPEDD/AI+k/LNLk8yrnTBQRn8MU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1rmRZeJG+7eIntj0/CoLu116OFpZ79VUeg/xFL2d+oNrqdRLMtupkmbaoHfuK5S71C71q5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voMgddx7Csq0ttU1i5W2EzTsOpPCKvq3pW3HoGsafNMtneoEfHzFetaqMYbvUjm0N+z0+z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MnbiSY8H/AHV9F/nTgM5wK58aZ4iGf9Pj/wC+M/nTBp3iEZX7aoB77axlG+txJnQ7sHDf/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j1rAOk6/j/j8TA/2T19qX+zPEg+WO9jAPqpqHDzNFubTE/pSrjjJyf8K53+y/Eu/P22MD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xF/z8xn8MVHL5l6m9KCB8vX/PeoQj8k1jPa+JFG03EQ+gP86py2niXaNlzGT9COlTbzIaO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/xquocjkYFc4bfxbtwl1Cp6crml8jxWo/eXEL9uE/kabgGh0DM4O0Dk4qUMcZZevrXMG28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n6Z+lRmHxWT/rYjn24z7UuUE0dS8m4gbcAfnUbSYGdtc2IfFoUkvBn2x0z2qBk8Wq5IFu6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LkK5jpC7EndxUgZUHyDJrlA/iwnmOIg9uP8aR28TgDbDEfXnH5HNLlDmfY//Q9OByu769P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Y9O3/ANaoDGATjAL+lO2s2EVvu9favEZ2Eql+3Vj19qtrHyFU4PGc1TUHO4DpgelWllbJA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LNKY04b6dqqxxCX5ZEEiHOQcEH8KV9ztufBX8akYYXCjP0oAxbjRIo2M2kzmzlPO1gWQ/1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NO2/2pbbo/wDnrGcjjvXQYLfe71dij2grxhuoPf61qp9wM60v7S8RXtZlkB6YPI9iK0tpx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e+H7C5uC8CNaS9niOBn3FIr65pif6Sv26Bf8AlpH98Z9R1qrX2A6JTuIyenPoKMEgnOaz7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FicFucq3BFbqxhBwoyOvvU2AzHjJwoP1qu8RwXJ6VpumSWJxUiWwIO7BoAwmVkYd/b0pjN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2JbWQHCjP06UgsJBxxTsBTgxtyeMfy+lStcKpAxn0x2p8loyESnjH8I7++Ki8ok8HLk/gP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5DsByeCT/AI1GbYNkDlRUWzacdAOp9T3q3DJ5ZywyO3vQAIsijC8D6UshB4AyTx/kU95fM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TVAY/MME02wKhtjglMY/u9Qfwp0Gpz2gKRhWjPDQzANE3rn0/SrW4Eleg45ppgDghlBH0z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NW10/wz4gZLfSpV0PUjx9numzbyenlTdV+jjH+1WJr/hvWfDV99h1u1e2mPzKGHDDsVbow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5dgMeOf4c9K3rDx/4msrAaDqix61pS4xaXqhgMdCkgxIjejBqHZ6ja7HGtCxXcOP8Kg3nB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smka25bQXbT7k8/YbyRdx74hm4WT2DbW+vfAktHimaG5jMbpwwI2kH3FSkUilIgHbFM2Zw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+tXmiMXup98/pUGCDujOQe3SoIGMspBTt6+/1qHyHHOelaCDcMMMGjknawwRQMg24X5flP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bMvOParLIT25Hf8A+tQAVGR0/UmkAp4Ge9BZmBz0pCu7rwP504DB4oEQAIzfMuBx+IqUR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j+dSoobljz+H5U4sIwWUe1ADNisOlQtuYbYm59/6UZaTvtxzTdwUk5+nFMZXaJOBOBnnn8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5fmx3xz+NMbMi/MvTvjNRgNbKX5xVIpEAlDcqMgfofehnVmxux6iiVVuWWVH8qYdc/db2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i823ALf3f/r1QzLPBPPJ6e1O5zgj/AD6UjhicSocj68UoVo+VPB/Hj6UgAMGO09O/HJNRN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+QdpzUazRHAJIPtQBFKnyfNz+mK8l+J/jrTPA+gyXd4QXmyqRjO48ZOK9Q1TUIbKBpZRlR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V+Vnxy8dXHijxldwtKJYbR9isv3SMYKfRTwP51vShzMyqS5TgfGvjbVfGestqepNtjjysE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OT19TXEF2bn/6360+UEjBOB/OmqIyTuHH5fjxXqJWOCUuoqPKAdynA749fer1vNgbWyD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pIguBkDrT7eQM23r3pmSkddp94qlbBfl81ickcDI5J/CtrTJ4rHdb3I3pIy88cYPJ9/6V5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PCjHvx6VdlvHlO8e/APr6VoVzHYprkdzrEjRKI4jMiIFHRAdo/x/pTfEqNqPinzJJG/f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q7T/KuFtLo29wsjHI3A+uMdMVv3epv9vFwuNkijkdsdARQRc9uS8txpkmnz/NNa+XJHgDl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Oor1LSxZ/8I5DPLzLpsIViONgVyOmfVia+XNJ15luVeQb05+bn8K6rTvFUxsdSsXdgLhAp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lbK1guzitT0spfTPGuVJVsAd2UEn86tacbaS5+1XTFUjQqNo+bdtOCBWx9st4NTjlL+Ys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nNchYzBmlh7knr9cUPQd2egaHqS6pqVnZTKI1TbDEnH3RwB9fU+tdTAILTxSl1fhWsNeIi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UufQlsN+JrxMB45ohG2CG6g8jHpXoU9u8EL2Tv5gXEsQJ5+7yBWJSZn+L9Gl8KambCT/UK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7b4Z3Fxe3g0JUDyjJj3HhowCSoHsM4rk/Euop4js7G5vSBdwQiMgdH2n0PTrmqXhS/uNN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2TWnzox7MoypA+oq+VNFnsHiTwX/Ys7X9vGVhI/eRjJKjcvIB/wBnNY/gLxJdadqDWM+8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a0YzwVIweK9ibxdpmr6dFql4gEToVl+XIG4ZyR2x2+teAXlvHpGqpd6YCLO9JEe7llXup7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lJ6n3f4a8SXocfbRJeqYw6PGVJAzw2Op+nNe4aLqZ1S3EsfzqByR2x6+lfEHw/v9Ru9MO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lpKDhk3ZIUt/d/umvQfCnxMm0XV5dF8RFo5rNxG8qqQynuGXowPrXFOl2OqM7o+vUB64/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cD/P4CuU0bxhoOswRvaXSkuM45U+nOeldKCkgyGBI6HI/nXG0aFknHGOKeCfXmoUwwHPHr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tICUHjPehYwRSLg9e35fSpSP4lP40APiLREFOCD/nNZGo2a28ovbPhCQWX+42euP7prYGG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I3zDIPBB6EH2reGjHymVa3YnUl+HXqP8ACrYbnHpWXqFmbCVbm2H7gn5efukjO0/0/wAav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eP1HqK0a6oRbBPB60wsev+cU4LuHNLt2n2qCtLDMHtxn/OacAOrClYcdMD9KTGenIoJEb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GcetPIxj+tIx4+taEblcgL0pjAA5NWdoI57e1MaPrzQIqcNxTT8vIPX+lPMRzTApyQvWgC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oHkVOw6gimL8vBoAqlcZB/wDrcVEQcluo/wA8VcZcgnp+FRbTzjrQBTK/hTNhXkVaZGWjb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w9ZsTe2f2hBultssfePv+R5rH0a4aWNrNjhouVJ7qf8K7JP3L7wM+o9iORXDXNp/ZGqFUO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ijf4dK3hZqxD0dzfZG+7jp+tQsoP3qvhA6K6HIbn8MZxSmPKYwB+GazZtcx2iYtkUjoQCP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JsgAVG6lRkd6RLRlMp/ippA7VedM9B/WqjL68VJkVGUA8DrUDKpHzc9s1bZT1qFgRQBGVG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d2DAI61C0WRzx9apMCkyj+VV5UbyZOw2tz07VolQuB9ar3K/6JMoODsbHHtVJgfsb+z4kg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ojLxwkKPTy1wT9a9zAAryH4JC3/4QSxaAkgxxg5/vLGoP8q9fp1H7zOansJjNLjFFFZGo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gGBzTMBQccZ/nU1RtjoeaaIktDLvlHktImcjuCB+JJqxG8awqwOVI61WurlYYGcrg52h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dajL+9gjKpGqgHaOMnrg11wjKSsefKSTLmpSqyCWAKzAkg9fzrNnuU+z/AHt7vjJPQdzg1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gOIwMgBf1qq0gCLkfLgV2qNjlcnuVtQv0nsRbXMSsjjDLk/MPTNfLN54A8NDW7xLmBmk3F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G3b738PSvoyVogWJOcfpzwK5K/t7KZ1keMMVztz2z15q7aEpnkWm/D7wna6gl9dWzTKGG5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7v3ulfOn7YXw78NeK/CCat4a0aW21jS5AA295f9FO4uG3Mfm3YIr7Ga1yx8kHrkY7YPNYO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SW10u7eCSvWubk1UjdVNT+e688G6xZIk9xEQjk84PPqax59EulxtXcDX6v/En4QWF5Yyz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1wDnPcCvjXV/A7WszQyfe3bcAY4HStnJG1k9j5jttIuTJlo24/Eda7mCwjW2gZ4NpIPJB5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jeApYEV5E3KG5J+vauvvvCtndIAlsqEenU47Cp5rj5T5MvbW0a0kXYc4JXAwPxribTTBc3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GvsqbwBbzIf3ahlBJx346YrA8K/D61m1jZJGETk4I9OlWpBy9Txr/AIRyLVYvsVnblpIwN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WFdeB9WsWK3Vq8BOOG9+nGK+1NO8Kwabqa+UuxYyT0wSfqau+JdGN/dxRoN7HquByT71nz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v4Ou9u58r04xVIeGZlP3Tmvv2++Exv7KOe1jG+MMXQnG4ex9a82i+HOoT3stnHbmeZPmaP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KLsvQ+ZtN8FXV5G0shKRr/Fg4POMCtVPhxeSPsW3lck4GOPzr728H/CEWVgZ9TjEk5bITq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7ufwVHa2x8mLlm5IA4P0qXKwtD81rn4ZzW42y74znHIOaxl8DOty0JclVH3h0/Kv0o1vw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VDJ904GemMivEb7wI4OUj7/NgdfaodS2hcbHyQvgJpCQJ2/IVrWHw2lnlQb2K854zX1ro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rcj0wf617Ponw8tFa2zEodiMn1GelPnkW7Hmnw4+A+kWukxySlvtThTIwPqM4HGa9S0P4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C9ij3tGwcs3zElfu5J9K99ttLgtIhDCm0KOO2ccVatrJEmeVhycYx6fSuyEdLs8+pPXQ6L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X0GT3xWwD0ZjnH61jWYxkE4NaaFQpz1q3ojmJ2+Zt3TvTHn8ti/8ACKtMi7Pk5P5HpWXPL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P16VFxoZc3ruwP8I/nWdNKhTg8/T+dSS9DkY+veqLMEQr3rRWLGF8uOcYrMM8lyWl3qoVs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3LPMpeM9ARgcZ981lWVk0kxDqwA6Y7mqEct8TWH/COxKhxukUH8SDXjyx7OAM1658UGC6L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4VcZz+OK8rC8AHrXjYp6o9vCr3RFDHoMfWn7AadjFPVcmvMPSGBFznH+elKfQDH8qeRj73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89apGUiNUeRhEvU9fYVfSHPygDavT0xV2K1EERPWSTr7DsKeqgAD/AD9K2ukiRiwZXn2/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MURpn/wDVVhcDhqzNlsOAyMY5PPbpUgUen9eKFQnlauKmCd4yP60DIlTuF5p4j4OBmp0Hr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QVpYrrGM7mHFSFAfu8VN1yByP8+9G3p/X+lY3ZI1IgB7mjyyOSanAP+RUwB2nn9KB3KeFX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6pnqOlSbGPJ//AFVKqnoetSIqH6Yp6Lxu6f4VO0fPXHtTQBuoKTGCLJ3Gm4C8d6sBM5xSC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ypyNdCHA/i5zSDHbvUjAKSD/OlC5//VWQyv147UpGCPehxg7egHeobmWK0gM87YAzgdz6A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PNHbxmaU4A9ep9hXKL9t8S3flxHy4IvvE/dX6+9Wra2u/EdwXY+VbIeWPRfp6sa64Q29r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r27k/3ifWurSnvuY3uQ2cVvYQ/ZLNdq9Wbux6ZNTHfyTzxTV+XFKZOeD+VcUnd3ZQ0bQME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9O/rUbKev+c0g3Hk1lcBTuUnBwP5+9NLcZyQc9KUgk/4Uw7QeuPbrSGnYWRm2/nUJddvPU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P5UwAc5/TvQbkZG88cUbdvXP1qRWKgqq/j1pAmRyc/WpbYFPaSd2MUoVcbc1OwfG1RUbKV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pJsQ+Vzk1HJgfL0FTPMCPTP8qqMCW68GqVx2HBVUZ9f84qq7N91en8qkbPek256j1o6hY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KVtxG09Pp0/OnhSOox/jTD1x/nNUM/9H1ZgGYuo/Ppmnx244THLcn2quZgMen1Hf34qzDe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AzgV4ljtsXVtUf5cbQv61BchIjtx17D0qwL+3ROfvLyeRWbHdwSSgysvPY4/lTsIthUaMb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YNzgnHt+lMd4ydqDI7kUqGMkBgBnv9KVgJvJT5RngdTTzGpHqD6VIy2w6c5x0P9KqAssny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CZMbWPgKcevfrUgVUXKHBHf8AwpfmC7zx64pguowBlSNtU73uJmTe6Np+oqftMW2U/wDL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71ktpXiCwQtaXH9oRD+BsiTA7A967QbJPmUjn1PSnbRldv8+taKT2KOT0vXLeV/IvCbecf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6mumMsYIVD1PTGetQX1jaX0Jju41lIPyk/eX8RzWEdM1XT2zpM3mxjB8uXn6gMaqyuB1MQ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ibT1T5iyv05FctD4kSKRbXU4Xtpj6jKn3BrZjuba6AcYbd93Hf60WAkliRsOr7i3QdMf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1OfUitMW65IxjpnngVZjjjjwijH9aQGX9jXBJHA/yapyRIrDb/wDqramkAzt+9z9Kpi0DZ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wxsoLEcHuai4c/LwBWjJhsoDjHHNQLaxnlvlQd6pbAVUDDp/9araPjPHtmiSIRADPXuKjQ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elMCUxq3KnB/zzSCBW4l59+MipQoxuxggfzqMSKw27sZ+oz61PkMzbqxQqYyu5T+daWh6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jT49bsJ/vRykxzxn+9DOPmUj0OV9qcQxyeo59+nrVZoww9zVCNy58OWGoo954NvGvY1BZr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9RjO2T6p+Vcm1uY3YTx+XIOoYFSPYg1Y2FGEsRKOvRhwa6uHWtO1WFLPxVFseNQsd5Eu51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P1GfpSsO5xOxmATGPcfzqyLbHfOf1rpdT8NX2k+XNHsvbG4G6G4gYSROp6cjo3qpwR6Vz/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/nSaKuV3iKjaOtVzH+NXG5yM9f84pirkjcOP89aiwWKoiYnjv+dPIIBGOOatsmF649MVA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1pjK4YMeOg96GPapSiRjgAN/nio5NzYJGD7dKlomxDs5HbH604qOnQ/XNAjlQbmPHaog7E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WEGO2QPemShsZ6/8A16sREEEdz/nNMLDPLe2euKpFIqLCjHLDBHNWIrt7Z12Dg/rUuFxyO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03ykPUU7gzWJstQj4+WQDn/PeufurK4t2Gxt6+vTP1qxhU6Ej9Pyp7TbgVkOScYb+lXe5N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GO9dpHXn1/KpdiqAAvzD8ae6N5hU5I9R0NToyohA5A60WHfU8M+Lni1fCnhi/1i5O7yVZY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lIVgTjkZr8hbq5kuJnkLbmkYtnOeW619mftaeNotR19PCNg6tBahXm2HOZBnhuvA/nmvjB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716FCNlc4Kkru5ciUSpubqp4wKZGjyThAM5+g71IoMQ2Ic/1qk0hSUHO1h3rpMG0bD3trD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khIx5zlty464HSqlqwdtxAxz/AJFV7u4jluXeJPLQ4469h/WltzkYHT06Yz0oMyaVcck5z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AqPcfmcmlCKQT6Go42TPPJznA/pWgEBBVvlO3p79akMxK7SM44qc27N8/RT+lUnUo5Hb8O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ynr1P5VfNy0Z3K2H7n1rDhLI+7OOn1Hbir3VRznr+JPvQNOxO97K0hx8uCTn3PU1JYXKwz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Pv3rKIIO1uo/nQjFTgngEdf5UBc6WOcRysH6jpmu3h16xuoY/N3b4+M4DEg84/SvNpVLJ5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FLaX6W6sjDJzkd8e1W5DbudLrTh1ae0XgHP8AkVn2Eq/bYJ8jynO1uvAYYJznioX1hjA0O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/CqVoFjfBxt/rSViT2/wjLJ58ukzvuVD0zkFSecVoeINIfTby3WMmYuA8I5JJVvuAeoxXl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fJPFwDw2O4+ldnqniPUYWs72zuAsZBKyY3Mu4YYD0NaJpGyZ73b6lDoUVvBcKsZjClgOq9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Y7PVbmC+tJ1aaaJSshIJZT0D4/LvXi954gEtjbxPKB5aldzEncpz39K6fwwV1a2i0S5kHz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kGSSjA+3+TWdrstM9gsdevfDcMet6YzvowCpd2x5ltpM4MiBhyv8AFjuPSvqzwprllfWkD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GWdfuNkcHjpmvg+51i+huQJJC8sH7u4Q4Cu69c49RX1F4Wu7G2trOfSJS0E37rbjCl1Ayh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xq00zphLofSCR2/KqMjtg/qKsbYx0B596wtJvEnt0kA2KcfK3BHqCa29wYjH1rzGbCqF28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7cEcU0Lk5b+VSquBycf0oSGLjC8fzqRX3jkc0zgCnKQPpx1rdFj1VHUxyLuSQYYHvWBJFL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wSdPceh9xXSgBsccCkaOCdWguV3Rn9PQirjKxDKqMsqiSM5B5p64xhuorGUT6PcmKY7oXw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/Wtv5WAkQ5VuQeuaJRsybjcetIBjr0qUD1/Wkx26/pUoGRHBAI4PpSc/XpU3lkj0/Ck8s8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00oc5xUwQ59f8adtJ69qAKJB6H36cVCYiD1xmtFkHQ9aY0eV47frQBRMfHzYJqNo89P5Vb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ZA5FAFILjg1C0eDwevoK0PKJO4DpUZhOc9qAKLJkYx+VRqgXg96v+WVPy1C0Zzjv9aAKbx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1iyW9sN6LmW0yyn1Q/eH9a22QEdKbErRsCnPqPUelNOwmrnH6LMGie0P3o8sDnqpNbW049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0bUxPD/qid6dfuMeV/CunXDosicq4BHpzyKuS1uJFB4z94Hn6VE8f7s9j/jWmy8EHiq0sX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RenUyduPY1Scc4H+fetdkDcnrVdoiPfP9elNoHEyTHu4/pUTIFPqf8a02QZx/kVA0OeKki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6Uwqcep/lVp0x16VFjPTvQSVTyOaglwqMx6KKvFcf/q9qryqDGVA+/hePc4prVjR+v3wA8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42ttRsZ6Fl5r3MjNfM3hRNQ/4QuCx0yC+lExjkaa1bZ5bbVyo7nitGPQvEJIV7/V42fjBd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nQcpNpnmqtFKzR9D4pSM14InhjVpLjfJqurZzk5ZgAMYA460knw+vpczvqupuGPQuc8d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+4/bx7HveOaj3rz8w/wAK8WX4cO0YMur6iAeChfIYDtRb/DVWR/8AiY3iAk9Tk4PfNT7Dz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ladEXdnI9jnHuahe7ga3EySAq2MEcjk15VH8OLaJtq6hfHcpUnf7dxUbfDy0t0UR3d8ct0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ihUl3M3VltY7rULpmn8osMNzzjAIHU1zGqXnm7IGVUY4wV4J5yDWevw+iljy11eMWwTmVu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nRIixku75XJLH94W/EcV1xaSOWV73NCe5Ak2Fc7AFIBz29azbicl2BJ3AYC55HpUkngX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uwpB/j5J9uKzr3wf4didmF3dMDjDeZ+eTVqV3YxZXuVkJAlUoo5+tZj27lXxGxUcn2+pq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dmRma6uF6Y+ckj0qJvCvh/Jja7nyQQymVug65rXlewuZGJ9klKNJHEwRcc47e5qnfaRN5P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R948cduTWu/hrw7kxG4nwMbgJW+76VRuPDXhbaUV5ZD12mV/w4puGgk0eR6vpkgW5EMe4u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r5K17wNPe68tqIJVebMhGwnCjqR9a+yPEfhuK3lQaZN8hX5sknnvzXkN14U8ZTX/2y2jSQ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8p74NcjbT1PQg1ujy9vCE8QijitpNoIXYq9PSsC+8I+J1E1xDpFxKFZh9wDkDmvabzw54t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oIy27g4545rlL7wf8SJVLQ3Lxt97CSr+QzUJMu7e1jymPwn4x+Xz9GuI8jjanzc8knFRa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6kJDpk20ElSEJ5z/DXb3GgfFeMlGacjGTgrwD71Jb6b8U5pGhWd0cDPLKOvald9hNMyLrw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yDLhio+UeXwMDOT6n8aoWPh3xU2oC4utNnjGVRd0ZzjPb3NdXPonxPMS+bfzRPH83ySIBn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Pwwa5kluy2M7nXAz+IobaJ5X3PRdC0WRQn2i3aN2+UKwweOvFZGleH3HinWRHbYcygMdu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tI1W2w2sR+c24Y8pzwAfrVzw/pi251h4IDJJdy70klkb5ABjAXv8AU00yWmdBL4dv47T7S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/Hyk9BmopfDOrXcIWGzkkJ5+Vc8dzW3p1pZT22y6h2OAMnc2CR3wTVdbeaGR0V0aPdxncv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e2hCsupyzeE7wAGaBi55GAfzrmbnwReyzGMW7BnJ+QIe9erixlaTenlKuc9X5H1zUjy6gJ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TyN+T6c7qz5X2NLroed6b4A1OyijV7CVhnGTGQCe4ArtIPCesiSMPp0w5BX92fqK6nT/EG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7dwy4AcSEKexGGroNH13U2mEuqXqIYySGQNn6dapcy1sS5M5qHwn4ku3YQaZcsq9f3ZGPT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vFSsV/sm4AHGdh7fTNe0n4t21pHFELiNiq45jbLY75zUq/F1WGf3Y/wCANz+tdPPVS2Iap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c160bZPp04J5/1bfrxVhdF1pTv/s+cofWNs/livYv+FrGZtkZRSO+wkH8Cc0D4ogKQbhN6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wKhup/KTy0+55D/ZuqLndZzAjjGw9/rVb+x9ULEvZT7uwEbn+n+Nery/FFlzslj3O3B2ce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yuRNdqCeOE9e44ppVOq/EytE8hu9Nvwm5rWbA+U/Ieo9axmsNSdDILaRgMjhSQK9buvG0J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7+WDKcE+prLg8TWsaPb/aWRGwWABAJ9qtc/YFY8uXT9Q3lUtJWY9QqE/oKuQ6Zq02FjtJh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oPFdg3iqy0pme0mYlsZBJAbHQUtv8WtU0l/tcUiswBwjBtmCemM0nKaWiNI2vqfM/wAUo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EyESg/MuCOtecR5IzXvHx48Xaj4zvtGuryGO3KR4Cxg47knJ5/WvD2UIMDrXlYlu6uexQ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Kk27Rx3pyJk7qeAWb/wCtXCdfMNRWdwB+Z7V0Wn6flDdSjEa9D03etWvDuhPreorZowjR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4kGWJP+e1SajqFvdu8GnrstYyUXnqi9PxPetYq2ocxUMu5mPY5pI1ywx/jTFzu6ZrQih43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No4qeOPd1GPr3oVWJq2oAFBSI9oGP8ipwm0etSImff+tSAc4Izigq5Hx1xk+3B/GnKhP3v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OAP6VKEFAXIAvOAMfQU8RgnNT7VHHSnbdo60mrhoR7So6daQgsRjmp9nFCqN1ZtakEYUZx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KlVRn2pSDjpQ1cCtjJ4p+ABjGKft5/wA/zpHUgdagBgHIzxUTNtO3v/ntU5favy9fyqIxg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AYIgRuY0meal27gNtV7q4is4/Mc8novrQk9ikyO7mt7OMz3DbR2Hcn0Arn7WwuNduDdXje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97HZR61dtNLk1aX+0dTJW1U4RQfvew/xrfll80LHGuxE+VVUcADoAK6XJU9FuTa5CfLCiC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6o7e5Pc1GcDr0NSlPqKgYEnAribuaEbE9F6U05UZ/T3qUIwIGMn+lBXjFICEM7dRinbgOv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MZFHU1IDc8D2pgUnkfr/hU6qcYUfjTcEdRSYFdlOeB+VRsp6EY+nrV/A/u1Wk5Y4WkaxIl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UbuMHjFIrc5oDZaoZYxmzyPz96rNyeTj+lWHww4GP88VA6KMZOT+P60gKcjL2pByBxxzU/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mspPXjFMCqzMGG0UHd/nNWAvv1x/+qgxjGaQESgt8p4+tDYi5GPypHnxwp/Ks+51CC3O12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STewH/9LuZPDZLboZCr45yeDxVX+zDbMzXtszJjl1ZiK9LFi2cMM0k0Dbdi9P5V5LZ2HBW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wQSMdzxWh/wAI/pmfMaDcR0O5q15dBt7kFnTY/qvykn3qNLHUrQDyJPtCDHytwxpAUF0HT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kf32x/OkfQNPUFjCxJ/22x/OtlZ8HZMhhf0PH5VqwqXGePbntT16jucmnhzSTyY5Fb2kYY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fuynHB/eN/jXbtDGPldRn1xSm3ifoMD07VHMI4qLQdKkYtLHI27/ps4z+Gac/h/SAW2pMN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ma7VrRRgcc+n6VA1iw5TqeAKq4HGr4d0dvkKSFW64mfn1zzTm8KaKowpuEHXiZvyrrUtf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pTFty0nz8CndgcpH4U0h+JHnII4/eN6981IfCWmodwurlR7THgD1rtBCqL6nH5VWaPcPm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gOLk8LaY4Aaec7fu5kPfrUUmgXsCSLpV5JE59/wCddsbUZxyW/l+NTRWarwDVKYHkb/23p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SQNj50Y8c9+xrdsYNP1IFrPUpjjjb5nzg+hHWu8nVG+R+/wCP4EVzN74U0+6l+0xf6FOO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FVdPyAjHh95Dt/tC6GAc4kIH40z/hGJCd51K8X2EnbtxioPtOu6M3lXsf2+3HSSPlwO+RW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iebYyeZjH1X6gihpgYkvhm6OWi1W87fLvB/pUK+Gr0KYW1a7VTjKkqRkenFdjHIXHTr37k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4P1ppgcO/hu5iB26rcAdsleDUSaRfL11GYD12rXeMivx1Hv8A0qiLdQxOOufei4HLf2DqJ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yR8o/M1H/AGPrCtkaiZF9dik/jXVtE8hYBse1RiGRflOM+1LmewGXarr8KskF3C+RjEkCs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zJrksxkZ7fdjG1IdnA74B61fYyxkADk+n9alXLNvkGW/z1oAZBNOI0Mun20jL3JkG78mq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k0y1yeoJcqePTNOaYIOh59P6VCW3MCef896AK0Wu+I9Iuhe+HTFpkhBEiRhmjlHcOjkg/z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iHwd440+LS/Eir4Z1iE/JqSRiS3m77Z1XBHPRsfU1wHlGToMjoW9T6U8wIo5H59armYG94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wvH/aFhLa61pJAxeWh81AD0LqpJT8ePevL/N10/OFjI59cfWugha60yfztIuJLZ8HmNyoO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1X4b2wvFEGsxCyk5xdQKSp/66Rf1T8qiwHCySeIpvlcxIPZWyR9c1JE2tx8M0Zz3wetdLd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Ei3EJPyyxNuQj37j6GqO8EcfNjj6VJaMt7nVMbZVR/pTVn1Rf9WqE/wC0TitQKhB3f59qV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DMZ7jWupjiJ9MtzUCS6xu+eOHH+8wx7dK3XiUnNCw8YPWgCh9q1UKMQIcnBO4j/Go5Li9P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uPzxWmwYfKBx+f86YFDNw3T+VAFaC7vFAMlks6H0n2nI6fwmr8eqQkYn0Zmx2W92k+mf3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fjHelFurSDIwad/ISQ2e7imJNvp0kBA4zciQZ9c+WtUBLdsNrQkfiDWlIgj+XH+RSbieO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LFCO8uI5cXVtvhxzsbDZ9jzXI+ItVv9L0q+1S5dIoII3YHOMIFJBPTpXfKAfp9K+bv2n9X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cNuQkl08cWckNtY87cf5xWkdWRJaH5k+KdeuvE3iK+1y74e6kOBxwg+6p/D/9dYIwi5PX9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1PTP/wBeq6uHcZHJ/H881655rZY3EIe5ODVB15JBz7YrTdBgjG3H8/eqko2D1/pQZt3K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tW4SVw27P49/rWe3LHPv2q5Dhhg81TXUkvyOFXIPP+NNiBXk9SOB+FCnCKMYFJ0OP/wBf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YvmOAeeuKqElmHfH65peZeWAGMcVNIFSMFTjr0657VYEBb5sDjH6VYjccZPtVdFGC5IPH5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z+OaALrshO7HBqnhWbkZFSxsSP8/jTiFxtHGMcDjntQA+F9iYH8sjFI0KykvEMnqR3HvTI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4elShcDchIPb/APXQBWIJIAPP+eKuwFi+PvfWmSOrDzWGJAOcYwfqKWBwPnPGePp9KALbN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88c1pQXLT27WrHjGQOvPUVkiV87X4A/xzjinMxDBo+DxjHUeorRLSwzXW7bEcLsdiE9yOf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GttRt7lJCklqQcr12qdx47150rlgXc7W757+tX7Z5VJfbgr3z7U4qxal0PdZtV+26t++be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hR84ypP4ivoPwX4hslSHw7rUkYinCNDJ91iyrhWB/vAqtfFen380pE0jZEIwOMYHYA11+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vOxdLd1ZGzyvPrS5jRan6WeFPGcN3bE3h/exsUxj5nC9S3oQa9Jg1zTdvE2PqDke3SvjX4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kWzdjHLfK0wYj77KMNke65z9K+zLIOybJgCy4xxnIryqqSeh3rYmHiDSgQGuAfwJ/kKVde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pzk/SrUSAHOB+VPMaljuRT+FZJlEB1/RSdv2pA31xTl1nSDjF3GM/7Q7U94EPIRT+AyKU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/7i1opJlJjxrWljpdxHH+1jrVv+1dKK71vIjnr84qultbbBmFCf8AcX8qlS0s0OWto2+qL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XukXcBtrm4jAPKNuBKN6j29azbG4FoHiZ1eEEjcORkcZHtWz9isXyRbx8c/dU1YTT7W6ha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yjdsnqD7f56VrGS2ZDVtSl9ttBw08YB77h/Onrd2mMrMjfRqoW9paLMbO8tU80MRl1HHqO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w5/0OL/vkCk4oB32uBuFlTA9wafHJCcHzk/FhTI9D0gAg2sf5d/pThoOjZBFrGMe36ZpE2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SPrmpdoIB3rUH9haQR/qAB7Eio30HTCQohwM5+8aYWJ5EU9x6DmqwXJPI71GfD9ghOyI4P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v/CPWB/5ZuP8AgTf41XKFiUx9OcZ7d6a0Ke1QNoVkeF3j6SH86adBtf8Appx/00alYLEyR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lkj2/y/yKrNoVqDw7/wDfdRtosC42yS/990WCxZaIkD2qAw5/hqv/AGLH0E0yDr/rDj3qs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qf/v4afKPlLjwgjFR+SV+70qoNDQ8faJ/++zTH0HPAvLgf8DNKwrDdXskvLIjbl4MsMen8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tCbQnmL7v+6fT6Vonw8OQby4w3B+fsetZ+paatjOFiLLGygowPzAYxjPrVdBW6Gm0XBO3B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n+lQHR2eIPHf3Kqwz97qD26VVbRJcYW9m4/vEGpsOw9wMnHQVBg/WoTo90OFvZB/wFfyxU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fyEf7qiq6CciRwB2/yKi27l3A1XfSb3km/ft/AP51AdJvjyNRcf8AAFqQ1LRGflI/+vVc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XbTNQX7t+x/4AMfWm/wBn3/U3Zyf9kYqiWiSTHOBVOTLKEHUug/NhStpuonn7Z3/u1Uls9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ZkKttVV3Hac4Ge57UxW0ufsR8KdYttOs4PDFw22VkjePPHJRcr9eP6V7eDivzQP7XnwAbS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95mqSeWw03Yy30JTarKQ2FDK27cd3AHer+g/t6eFtrve28ixgZAuJAXPHbatddWnd8yPLh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GTSjmvzPtf+ChejyXcyy6bbLbqh2MZ23b88DG3pWneft86K0IaxXTYpOhV55JOfooXj865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7RdT9HsCkJHpX5ra1/wAFC9CgsoG0bTrWe7LYlVp3ZAPUEKv+fzqOP9v/AEF7VrmW5sInG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OOc0KjJg6kT9KmIA6Z+lV3jlJ3xtjJ79voK/OfTf2+vB5g3avqtrHcS8qkdrOUQH7u4+tc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dNmvLh7y7tbO3iwqA2sz+Z6sCpzz6VoqMjCVVM/Se4E8QaOIssQBBZvvH1wKy7y4l81Y1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J471+cuo/8FCdImliNmbd0G4N+5lH0J5zWZcft66afIjR7b5nUSnypiqoT8x7H+ddUI23O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oRd3jvb+UkYkcjG1QflWqbeYF3lkkaNA2Ccj24/z9K+MV/bZ+GAYIutwgkAMEt5se5BxXP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wJNeXv8AbU0drbhgIMwSsW9yVz+VdKkc/JLsfaiyzSsRGCNp3E9Bk9KZMCd2NxYnk4JJP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tv4U/afLGoE24X5jHaS7nPfGcfyrGtv25/A0SCKZN0e9nY+TL93BCAHk5HU+tacyD2ct7H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NZzYc8HevbtisK/WFC0qMvX15I9Tivjyf9tH4eLp0U1tPJc3ssZ3qLZkVJOxO7+GuKvv2z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CEz3hY+ZugxGBjjblh3qedGcYSZ9wXSwSQBFwXOOfSueuoz5Z2PjYQfl6g18b/wDDY+hS2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dMTv225ZVAHOBkZ/OsLUf2rrKS6iWx1N2tSB5hFptOc84rCUtbm6ps+3/ACnZPMY84/P6i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NxyM45H8q+WLj9qvwdFaxC01S8llyN/8AoYBA9jxWCn7SnhfUIZX1XW72B9p2IlsQM+5A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40z6llinkLuGbaf8AOMCsKws3iuZXDSAN2P3R+FfJF5+0Vo817beVfagIFU+dIy4YnPAV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Xg1gsza5qBkBBZfs7ZGPQ96DblsfX93btND8vzHH9OtUtKs2iYorA+uD7Zr5P1j9oTwjNp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9wSCI2h2Jt7AnOa88svjvFCzNH5ts2c7grFjzzkhqTuCgfpLBbSZ3OM44/GotLtlMchbh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vXx7ov7VvhixtY4tSmvA+BvJt9+W7hTurPtf2qvCdjq07ac95HYSEvmeASsZD1IUNwtVzG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uiSItheg7/lWcGUE+3418mr+114JA3T3dzNx91bTbyT/vVKv7XHw5Mu5/tQU8YMHP1yGqu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6zBaT7v8Ak1EkR3/P/wDqr5Tm/a/+HMUErQG5kkz+7UQkY9QxPr7fnWPYftceGZJC19c+U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XA/Opci1TZ9k/MhO0cHgc0iyup2noP1/Gvj2P9rvwSk0y3K3EsSu2wpFtO3ou7LVPp37XH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JJPP3H5EifhR0GelJMUk+x9eMI2IZk3tzgen1NAuoiNgXb7envXy4/wC2L8PbSIyWlpNdy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GPTJ/wrnLX9r/AMMzagTd6V9ltsnlA8j47ZI4ra6MuSR9dFrq3l8+3JYjjb3Oadf6g1uge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R1r5eH7X3w/t2ZhBM+T8u2Nhj3yTVS4/bD8CJamRtHudQnB+VOIlA92OavnSQezkfWVpfW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5h2brUpCqC5+Ytnqen0r4YT9sG0n1BfM8Ox29sHBVvOYuq9wQBzXY/wDDXvgNtrSWc/bOE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1EDpS7H1eqhf4gPrRs6tn8q+NNZ/a+8NnZ/Y2iSygEbjI5X5c844rStf2ufBnyLLptxFnr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aa6GnsZdj6YvixlCuAAeKcdMN3CSvAP8AF/hXztbftXfCu3817nSbm7lY/LksEA9TlTXS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Bz7cn9tzXlraBSxEEJmO4dFAwvHvRzoXJJdDufidp+rww+GLi6jU2vlTQxuuNx8s5+b1+9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uT+Vdt42+L9t8TYNNi8M6Nc2OhaXG32ea7CxyXDTY3ERgnaox1JyTXDRSTEZaImvFxMk56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ZL5eR7U4QqvzHp1qSJ1z+8Rx9Fz9Otdd4cW3t3fWpbJ78wHZawMp2y3R+7uHdU+8wrmj2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e08aLGwlvr63jnvFOQERvmjhx154LVzSRIF2KoHXgcDP0FNvLqL+0Jp3E13cTEPLMU5e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4A9Kct0uNv2ebP+7+ua0aexrFE6QLke3860Ei4x2/mKzhdHIC28p99nA96tx3Tf8APtN/3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y6qdlFSLCTVVb5gcfZpv++OKm/tEDj7NN/3waOWXYC4sAUdf/wBVSeSMc1TS9JIJglH1U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eW4+q9KmzQupZVVHan7Rj3qp9sAAxFJ9dvagXqrj90/8A3zTHqW0Azk1Iyqx+nFUTfDB/d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AvSJz+GKQF8qoX3/KlVR1P+fxqmb9WGfIkx9CaZ9v9IHApNAaBHvTWx1NUf7R7LBISOnF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yD/gNQtQLwIHfNB9ax31Lr/o8g/4DxTf7SmI/49ZMeu3vUWew7GqydW6f59KaQPXFZf8Aa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uR/s+lU5taIBVIGWTtuFCpyb0FsaV3fQWa8kFz0X/ABqtZ6dJen+0dUH7puUTkFv/ALGsK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qMMs38WAvX0B9q3n1wS5kaGUnp90gD0wK6mnBWW5C1Nh2eTG7gLwABgD0GKZsx06msT+3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+AGq7a/GSdsMg/wCAniuFwkbnQZGetNJ7CufOtp2glPuFP6cUv9sx9fJlwf8AZpcjGkb2O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54rFbWYSv+ql/75qH+37eLkwyn6IaXKx2ZvgAHPX8PWkyD1Fc62u25wxjm57bDUZ8RWyjA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1pODFY6hQKQr3Nc8niK2AyY5Cf92on8SW0h+7IP8AgPNRyMDoHl5xVR8+hrJXXbTgsJOfV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kDyH/ACxzRys0iaIiUgsOv0oCYzg47c96ypPEFmRzuAHsarNr1goDb2J9wf1rNxZba6m66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TYvQVhJ4h08n75P0BqX+27IDO/8AQ1NpdhJmq0eDnPFQOik7aoHW7HYWaTaB6/8A6qrjX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Ax6/SnZjNgqAPl4/DmqssgjRpXYKo7ntgVlSa5aSKfsrG4fIARATWHLcW97cNBqt59mWP7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tVGLe4r6k8mqTX9wLPSoyznOWA5+o9B7mtG00e2tB5tyFuJ85IPKA57+tNh1Lw/bReRYT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zuf8Aabv/AJ4qZtV03GFuo8j35xWzlbSIrH//0/qtbF+hXnvSjS2JGVxXrK+ErotxH19Ot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6oefavP8AYzfQ77HjTaS5PCbv5/hQujuThwVH0r25PB1z/wA8j9fWrsfgqcHc0ZNafV59g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rLtZN2fUZ6Vmv4WRsm3zC3bGdv1r6RXwTcf8APMn2x/WnDwNOTxA2foazVCp2GfMw0rV7Q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H8cfPHbINXoEgcYHUe2Pzr6GbwLdZDeU4+lU5vh55/wA8tuS3rjB/Oq9hPsS7HhZ08uflp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cf1r2F/h7qMJzD8/swwfzFVpvCt8o2zRFcexwfpil9Xm9kSeO/ZJGYqBxQ1idvzrt/DtXr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TKRqR+tYlzpNwARLHjFZSozh8SFfzPM3hVMAfdH6mqrxEtkHlh2rt7jTdh4TGe3pVB7Db9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Zy+x19wPU1C7vkqBjp/8ArreuouCFGT/nrWY0RQFmGCf50gKCRD7znr+FMdecc7ePxNWcO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0pXcoYjHQ+9UmBVjhDMN3Tr6VnXujabcP56J5M46SQnYw57gcGtQkkn06Y9KZ5Crlun9fW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VrA/Mv2+EfxAbZR9R0NSwXlteH90+W9GG1h9Qa2l5GORjvVC9063vcGddzDowGG/MU7gTh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61A27IKtj26VkzaZqtofMsZVukH/LKQ7X98MOKns9ZjjYJLCyS945Rt7etXbsBoqjDJYY/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COeasLNDdP+8UxL6Yz+RrRSK2VPkOR6HrSAyWt+meB7etRGPaCvT+larqT8q/d/U0rKD8j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QBiCMHB9fz/CnJH82G+uK12iGNx6/yqhO8WeF5J5oAhaRY/lUZx+VUXuTIxGCo+nWrcuNu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n/hoAlVrYLwoDe9VHgErenT6VZMaMMDrTogIxwOtAm7GaLe70yUXNrOYnPpyCPQg8EfhTp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9I7KRyFZ13LCWJ+8Rzt98ce1amD2O6qs1tE4LKmG/wA9qATLGt+GNY8PlF1O1KRTDMU8Z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Rcq34GucWOTg9a63QfEGt+GRJDp0oktJiPNs7hfOtZcf3o24B/wBpcN71qzW/hbXyZLFv+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3uHL2kjHr5c/wB5PpJkf7VVyK2hVzz9+gwOacmeh6/4VsazoOqaHc/ZdZtmtnPK5+6w9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4OKzlGOIxx/nOazs0O5FgA9MGgRE9OAKtRRsR85yalPy8Y/r+dFtB31M4RNnrg091IBANW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weMZqRXMxoS/cg+vr+NN8q4HAI5/DFaMgCjOf/r0zYcZI4P8AnigdzFmvpbfJlQ/zr8/v2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zWGioWRbcs7r/ALXRc569TX6FX6q9u2B15H8+or8xv2mEjGtxPEeZpJDn/ZjO0D8wx/Gui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90+T5QVXp+tFuONw/nyaZcSF3/wA81Yj2hQMc/wD1q9Q8osmRVBzgf144qpKcx8fT1+lRS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farES5hG7tn/61UkBlMhAJXn/AD0q3aAsvocf1qZoV/hHA+tWI4gE9TTYEJGBtxyagQksc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ISGC+n+eahLYYe34fyqQLkZ/uj0755qVpARg89B/n/wDVVNXIbA6H3pskuBlqoCYSc4659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/8KrjPT1qZWQAluP6/SmBaQgAbvlH8/SomlBPBxjioBKW/wA5poYheeg/P6UAXlkyvBPHp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UYPP9fWqyDjj/ADxTiA3ToaAJmdePQ0+M8Db/APqqo/PHT+f1qTcB06fXpQBoLt+X+fepS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lUFk3EHPap8ndnH/16adgNRACQ7njnj+lTNcAhxGu0MTkDtg1VUgLjGSf0xTVOCWPb+tbX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zHlP4sen0rY0V8XbMOVzvz2OKyLdxDEXwGz1znnNX9LckvKRtXtj19MVjc2T0Pov4ZeIr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tmTT7hZFXA/1WMNj/AICTX6dwIIxheQMEEdMGvyK8B3r2+pxSrt2kmMhv7rjDY96/V7wrc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bh98ywojHpnYMAkeuOa4q/Q7aex06jIGRnpSdT9KVSu4g9Kfxjbn8a4zUaEb19akCN3FS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Lxk1pFNalJFUsw6DNTAk/SpGTHIoK55PGK0KBAVcZ4q2oZcMOn0qJGI+XHPr9alAfoelAm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xB/u3SDCseNyj+En1HY1HZ3jyxiGXiVCc++Pb1q8FxyD0/pVa9t2u/8ASIB+/QZbH8YHc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V2M7FoE9/p6U4R85HBqnY3a3UeDxIvUevuK1EVsYI49aTGkMRf8/5NTiNjz+VTRRndjqK1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0xNmN5WRtx0oERre+zAndjkUC3UkfL61XMFzn2t2boM0nkHHTBrojagcdzSG1JHQ+tG4bn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1uSP8P8a6BrT2z/Ko/soHUUxnPG3Y/Ke3H1qF7YY/lXSNarjgGmfY8jmlcDl2iwOKQJxgf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4XPr61Ve1J6fy5oYGA8W37//AOsVTu7QXdrJEB8yfOp9TjkCumaAFemTVQxPHjaORQkK3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YWtmzuU8fSrjRsDzird1afY73zY/9XLll/HqPzqVoc/N602xmLJG2cgf/AFqrGJu3StmaJ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QzNrUy2TmqkqEHArXmj9KqOgU/wD1qQzLZWJyRUflvtz1rUO3vzTJQNozx1qrjuZO3aeaq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DmtFtx+gpnJB9eafmM+Q/iV4JjtPFLD+0JETV286M4CspcnKZHJ2sPyx715tF4fMflNNN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xO2VVmTrg57V9KfHCxkj0fS/EKoCNPulRm7gSfN/7Kf8ACuFstNsGWO+SHEnzDIzg5PJ/G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HKCuefR+FjvHnPIy+xPNTDwxpwAB84E+jN/OvVIobfIYD8MngH0rQEen7cFo/Tk1HtWTyo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ir/y3OO+9uPpUjeGdMyMibntvYZr1tf7OHWVFPPcDPvVZYbbzWk81CD23DPvS9pIOVHkr+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9oHr85P04qwPB2hqNzCdh/vHjNesRnTonO503fUU6Q20oG0oB6ZFLnkZ6HlH/AAiOgNyEm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ApjeD/D+T8kxz1+ZunevWYHs4jmRlPWps2JyysnPuOp9c0c8gVjxs+FfDecCKYfR2qdfCP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/tMa9gV7QDO5CM+3H408zWYI5T68c0c8h3PHv+ET8N4/1U2e/wAzcZNMbwl4bIP7mYg/7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tcWgzlkHT06GoWkt3BHy8/SjnkFzx6Twp4cyP3Mo+jt+GearnwzoMf3Y5R65Zv8a9lxbr/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uILc5kYKD36frTVWRNlc8bvbHQdPiDmOVyzbQA3T3Oay3axja3u4N0SCQIysc5yMivWbvT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Rq6khgcdx6V5V8RIodKjsrS2AGZnZtowRhB/jW8J30YpLQ2DeWoUchuPTBNVP7ThjJPl7h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FPMTnecHrW3C7kj5sj68Vs01oYHoUPiDT3jClfKI4+ZR/Omya3YyAAbW+griZBuHr+FRKN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lXOrude0uIcRkFvYVympeKLYEeQjYPoAPyqpesGjI4B4rkbolV55ANaxV0S29j0LRb031v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OBiiIzctxlicfWu2sLu3uw6JpMTBcZKgkZ9+KoeDNOjitEXZ/qY1Lf78g3Nn8K9PsZo7Z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K4qkveOiOiOSW1t2zjRxjj+HpUb2MYceXpAOeuF4/GvQ31G2jAycZHXHNQNrdrjCvkf1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C/wBnjP8AyCwv/Af0p39lBvvWG3/gAzXWtr9smc5OKr/8JBaOTyTjviqvLuUonMf2RHk/6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pqj7tmq/8Brol1q0k4UHjP8AkVAdc04EgPtI6/5FTdlOKWxkjTyM/wCiqP8AgI/rR9hc8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RnH5Vqtrmn9DJwfrR/bdiMbWzn2NO7IMxdLk4xap/3yKuRaZKRn7JHg+wqzFr1lKwjidmb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1SBW27ufSlzSHYzG0m4J5tk4zxgUNo87D5bdAfoB1rZXVbcHB3HH86nOr25cLgj3z0PvRz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NFucjNtG3vjoad/wj05JzbJ/3z/WuobVYVcbck+vHFX49WinAB4Jx9D9KOeXc0S0PO5NLm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K84GPwxXXfDnwfdeJtfihuVEdnbr5twwi24XoEB9WrroLRrhogkXmSzMEjXjlj0Ar6H8Ne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i1BEk8h3yuO7+g/2R0FRKo0jWNPubMMMUMEdtbxiOKJQqIowAqjAAFXogRwRTghVeetTRx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dLRasLGW/uo7O2wJJCeT91QPvM3sBXfXTxafp0SWeVeWIxwDGDHbt9+Q/7cx/Ja5jThb2y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5l5wDFkEJx/fPX2q/PNcXk0t1cjdLKcnAwB6AewHA9KpMySuzM+zF2+QdOnH8q0Y7fbgEZ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cY3MMH2qdEckKBuFSbESw4qwkXrV5YlwOMfrUoh3cincDPETt90/nxQsU3OT6fhWkImBwB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GN/u7s0qRugy3Jq/5Z7jmhoj1A/z7VSAohXJHNOKt91TzWisRx9P1pphAO4CmBRSPb+dB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+E4yKRkJ7VDAoMD0A4/GkXcPerZibHTB/lUYj79KQFZgOoFQsWwc9KuS/KOmf5VDjI5H+N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tOUMfp6U8o5Psao3M5Q+VbjfJ049T0H1pqN3YBl9eCBTGg3yngD0Pqao2lh5Z+1Xo3Sty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oxWn2IF5xm5PO3qFJ6En1puCzbn5J6/Wqc+XSIJX3Gsz7i7HrTlUScmlZVPQfhTlXA9Pxr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Bk//AK6TaDUhAzx/hTW/I1NyloR7dnQ8/jRnPLf1pwAAz/kU1hkn+7/jSAYdg+7zSq23n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+mO1R87vapuwJM596aWVDk4z9KHwF4PeosD1/rSuMG2k5wMH86VsDoBz9KaaQEMcAdPzou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PPzY49qrNGrYHGB7VM5Kmq3zN7E0DHlUDcKoz7VG0SfxID+VOdgvBOcfjTNxwOw/nUt9Q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wOOvH50IiRjdsUj6U9pF25Xk1kX2sJaLtPzSN91B1+pPakrktFu6KRqZZdqIvcgDArnvMN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AbguRyQOuPQVPDp19qji61N9kI+6nr9B/Wt5UhgQRQJsQfjn61re25KTuR6bYRaWhCYMrZ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D21vJuZ41Zj1yoOTnvU27B3NTDIOuOnPPWsnJl2KbafadTBGP+Aiojp1o2W8lAT7Y/LFaR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H5QM4o5mM/9T97V0vTkOVtox/wAVN9itB/wAsE/75FcTpPxB0fUQElYRSH0Oefp1rtoLq2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49jV3l3Kdxfslr/zyT/vkU9YYlGFUD8BUtFLmYhnlR/3R+VHlqOgH5U+ilcBnlp6CjYg/h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RGYo26op+oqM2lq3WFD/wEVYoouwM2XR9LmBEtpEwPH3BXK6n8PdA1BG8qM279tvK/kf8a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dxny7r/wk1uEvNYpHcKOm08n8DXjmq+FvEVo7RPaqD7k8H6Yr9Bay9R0bTdWTZfwLLjof4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GXQtSPzhTSb6Bma+tWbB4Mbrz9QRUFxYQN88tvOv+6Yz09sivtbXPhRa3WX0ybaeoR+n0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4B1TS2Pn27Ko6HHB+hGa5ZUH0NObsfOctvbB/3UFw6dASIx9eN1ZOoG8BHl2MpX1DRj6Z+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Y24zNHjvz/jWFcWKSJs7dq49mWePrd3BY/wCgzHHug/k1Wmur+WEBNJn475T/ABrtLnSdj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P0zVWaK4iXYmMD86dxnHQXd0ZGW5sLiHb6KrZ9uGrRW4gP/LvcLjA5iJ49sVaIlL4bjPXO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7Zf3aLu/MVQm7FJ5rdSMLKM8/NC68/lWdcQ6fefJcW0spHYxPgD8q66AA4kflvc9PpVw3J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//Xpp2M29Dy9rZ7WX/iWzyRKOkMsTsDn0bHFaum3cc2pQ6dq1zBpgm4FxcMy26nHG5gDj0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+bOf1J+lVp4LacGG8hV43+8rKMH61pz62Zaehyt1f29jcvAZln2EjzIf3iNjurDqD61W/t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9SpxV+70C3jYSaZObfHRSN6cdMg8is5rma2lEOqW+1P8AnoAWRs+p7fjRdMoVtWilOyAnn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6feXe37PCzluh45/lUYWzZNyBGB7rg/lStb2sgxge3HT1pEuXQvyeEfE33302XaT1XBBH5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Wt50tZbGXzpPuoEJY/SoWsrfoi4A9OKPIVBkDGOhz0pkcxJJ4e8QhsDTbnn0jb8ulCeH/A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cj28lu/4VUKTDhXZfoxHX2p486L70z8+jN/LNIadyWTR9bgTedPudvr5L/rgVWMNyi5mh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04pRLfMu1LmZB1+WVx+maCJWXbcSyOvozk9O/U00g5rOxWKy5+6Se2FNVpDGBtkIAPZh1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SH5CQmc53GpZbC22jzCWx6k/1rRdi0zKe9laKO2kmaa2h+5G7FkQHqFH8P4flUVg63Nx5E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Lk56AnirbaZYtlfJBDfXnFRf2PYZDRwKpHcf1zUNoY0JLJIYUjJcdVHJHY8U97e7Rfnhb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dHnE09nHfREEFHLIVz3R0IZSPxHtXQTraXUC33hjUrhJdp820nYpNHnsrg7ZF9+D7U4wT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1YZh8zxt/3yahZZZCVjU5HfH8q2G1DWFOyS+uMjsZX4x25NV/7R1ctua+myMD/WN+FS0hm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qze2Dn6VCzzBsbSAOxHINb/8AaGt9V1C4GTkgSMBn161G13qk3+vvJZB/tOxH5HNRYowW3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1+Z/7WaW0XjPTbO3Coy2skrquBy0zYJH06V+ocjTKnDv/AN9V+bv7VfhK7k15/FUm5lcRw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598dP8a3o/EZz2PhSUfvsHpnp7VcPynBH+faquzE+4nOOv/6qtSOMgjnj8Pyr0zzGUZx84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gB6e30rOY5cZHetBGGNr98d6aZJGJct0yO49/en+bjnHHP8ulVXVlbgcZz+lRNKcD/PTuK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1/oarMTnr+lNMvAP6YpMg9CR/X0q0gJQSeppjZJBJ9P1oY7ef0zSAgfr+tMBWfAAUDPvmk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x/WmYJxxnPTtTsEDGMbeg/wDr0ASqR36/55p5yTxUA3bfmP61Mg3YBHTP/wCugC3GDtHYj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5CnJ69uR7UtvH8vPP6VoJA2N2OP8A61Q2aqKMxk2nd/8AXphPpx1rQmjIbb3Pv1/ShrPgj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iigII4x/9Y1YyVAHfrUIUxvtbgVKSGIGen6+1MgvK+VHb/wCvUq5K1QViAB6VdjkwMYyTT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GUD5V/OtG0h8i2+bq/P4D1qvbII8t0yPx6dKsLLgKMdPz9qG+xs9jq/Dt24uLa0iB3iUO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x+Ffrb4JMjaWisw5VGX0PyjOMV+W/witRf+ONLgZcRPNtkY/wjB5FfqroOk6rY6bBFD5GA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HX3rlqrQ66Wx1yk4Cs3/66nOcAA//AF6xxBrZ6i3P4v8ApT1XXEPCQMo/22z/ACrk5V3Om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k1IGI68f561kbtWYcRQnP+2w/pUm7WF/5YQMPeRhgHqR8tXsJM1txIzjNOBJHX/PrWYJdQ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PTzMdfwpVl1EcC0B/4GP61VijZDnhccVKGHf+fespZtSyCbPH/A1NP+1X/ayZvoy/407Cb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yKmUY+deCOh9KyFu7tsD+z3H/AANPyPNTi6uwcNZvj2ZP8auxO5Ne2TSE6nYDbLHkyIO47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xrUsJkvYg4+Vh95T2qnBf3kLqy2M3ykHqn681LBBeNNJqdlaSW8Ee0SK2CAzHoMfwntV6s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Ay81sW9k5I+U469DzXf8Awy8GL4wu2ieT7KkcYl3HDbhnGAM/n/Kvf4vg7YRAf6aTj/p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czbR8qrpcp+6uKlXSJAdxU/lX1ivwosl4+1k/9swP61IPhVYf8/R/74/+vTsu4cysfJ50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FIdJm/uV9Z/8ACrbIfduiP+Af/XqI/Cu1B+W7/wDHP/r0KK7jUkfJw0hyeFPPtTZNIZf4D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hYp/5eV/75NQN8KX7XEf5Gjl8x8yPlQ6Uw/hNRNpT44Wvqo/CibkCeI/n/hVf/hVN7g/vY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fMpOPc+VG0t+6/lVeTTHA6fjj+VfVL/CbUOoMR/4Ef8KqP8JNTPQRH/gVPl8wvHufLH9n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UJ9LHYc/jX1VL8I9XHCRIc9fnGKybj4Ua4vAtN30Ix/Olyg7Hyne6Q1xbGNVy8eWX645H4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ZjIyeT/hX1fc/CzX0wyWEuR6DNeTeKfBl5ot0Wmt2gL/NtZSCAeD1osxXueQywlc7qzmjw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jY7nH5isWdYgMhgMcVkyWZEoGOmKpSJnHFX5Gi7MDVZmTJGaBFExkEGmFc9v0qy5C9+OtR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qQGdIuOKpsCvQcVtsAVy35VUkXd/kVV7lpnn/AI50VfEfhLUtK8tZJHj8yJW4/eIcrz+d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otvBdx7Z7dfKkGRwY/lB/EYr6nmthKDDIPkkBUnpw3FfNVlaiwvdQ09CxSGbA3HOMfK38q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buXy03lyo9B3z0FUYoRMgbc304JrQ1G0YOPlLDrhevviuZ1PUbOwuJLdS6TxgEx5w656b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vbc2GtGydpbOKZ5EiknP6VwkPiaSUsIkkYRNtJY4H0Heqy65rNxe+XuWODaT8oJcn0ya0U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/KctvB+73yPWqF3c2NuxkurqNW6fe/wAK4SdJbuaN7iaQiM527iFP1FXpLFgCxXIYcH2Pe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LqunSLvjxMp7q4GasNf6XHGrzOIQepaQfzzXP2trDxAv7sjGAe/tSXmmpMhhni3IfUenQ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6iG50uYgx3KOM9pB+HetYRyufMTLduMHj2rxibRfJfNswC8cN1GK0obe8hUGMsvcFTgcUv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QSsQWViR6iniOU9mH4V5Vb6x4ksroyfbHMeejEMPbhq6G18b3McoW+jWUDuvBH9P0qXBjU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7OTxx0p++THzMeR6etR2Gt6dqKj7M+1zzscYb3xVt4zIQB1rFovlRc0q2eaWOJBktj6Cv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EaqpLRxh8445Dbf8A2Wvp7wzpQhWG6uwV24fjuOuSK+b/ABbcwXWsyozjzNqv/wB9kt0/G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Y86g00Eg7T2/CuhtdOH3mU1Na8HBbj15rrbB4I1AZx+Oa65SfUxOZubHbFnGOntWO9vKp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2DH98ylfoKhKaTEX3lRk/l+FILHkU1n5o5U5HqDVSPQJJriBJVxBJINzYB+UfMf5V6vM+i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fwz7VmWjQXs8qWbq8duO3q4wAad7B1NPRFnt7QT8f6QzSEZ5HYZH0FdB53mDPTP4VNHpWF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cdDTGtWWQxr0FcEndnSlcrSwtJxyR9apLp4jBOOv+0fzFN17xHo3huFW1O4/eSDKRIN0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rzTVviFq13Ax0e3FvD/z0P7x8fTgL+v1q4wkyW0j0VrOIZXnn1P8AWsa4n0u0+WW8jjYZ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WbUtfvT+9uWmLdRux29KoGzuA26WFgevK8mupUe7IdTse0HxXoFquPtqsV7Jlvy4qnL468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SA+kfv715lZQiWTZ9nyfcH+tasNlcsT5Npzkj7mabpxBSZ3kXxA0kAEWczD1wB/WrL/EfR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3Un9K8/fw9rTbpZY/KhHVm7D6DJqbTvDdteXH2VQ9xM3RFBGfy5o5IWJcpdDs4fiTobA7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KkYJ7c1uWfjLwpdAyuzwBeC0iEL7cjIrze50bT9FnEesMrSj7ljb4ZyT0Mj/w/Qc1lXltP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JAv3LeMZYD2H9TQqUWNVJnv8Aaar4VvTtsb+KaU84B5OPTirSmFpPlUEGvnXTJ1sNYs5tg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y2DwSx+navdtSvvsduLu0K7uCARxj0IrCpS5Xobwd1qdFFArAnaBjBrqNH0xJAZ5AoReSe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O1KLVdOjuYI8PL8pB7N3Fe3eEPCx1qaOxnBW0tsPckDG454iB/wBrv7fhXJJ2OiMTtvAvh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vY9ssq4tlYf6uM9Xxx8z/AKD616VCp79B+VSrEhAXbwOmPQVditWfhOg7VxuZulYqLFvat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KL1x1J7CtbT9Ma4mWGJMyOcKPw6mugOiNvi8tcQ5OGP8W04YgemelTzja0MOzt5ShZ+rn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WnFYsxBAJ/lXSxaSxAAj4HpWta6TKn8PXvWiaCzOUNueEUYIq5DalRlhXWpord4+T+dXF0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rSxVjjltct0/TipxaNgbeldiujyjGFp40qYfeFIdjjRaMeG6fSpDag9M12H9lSMMYpp0qV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cibQHnFOFqMiu0XSJCv3ajbSZB/D1osByH2ZhnA4+lNNq3pXY/2XID6U1tKkwOM0NBp1O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M8k857e1dn/ZbfxLmo5NJ4xtxUpMDjGhLj6dKqPDgYHWuwfSnDdMfyrLmszG5+XpSsBzTr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1UIONwrYniVj83H07e1YN3cnm0sxvdjjI/XFJK+gFG8viHFnbDfI/GR2/CrFtbDThuY7rh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D61NBaxadGwjO+4fq/wDdz1C/41DtY8nnH6USnb3Yk2ISrFizc5/mahbOOOKt54wahKjrm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wOvT9aYcs3XA9KlYL94f1pMZPH6VJQzbjtmkaMk/55pzccUgJPX/P0oAbsAA5we9KxH+RU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HA+bv2zSYhGK9qaGwP16VGwJJ9qj3MDjPoenalYZLIyMM4/MVA5xz0pGY9WHpUZYEVICmT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Td+Dx1qInd26/54p6Dn+vWg2TIZDIxyeB65/pTS3G3v69ae75OKiIP1/z7UFEbHd7/jUby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DHJqG6uktHCL80nXHapotOeci71RzGrcrGo+Y/h2HufwqrdWK+tjFlmv9Rm+x6WMf3nPAA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x0ax0/dJK32u5P8ZHAPt6/jWw0nyGCFRFFnhF6H3OepqJcKRk+9Q5dgSI+WOWpsnC7VGfe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FRA/jUDK+1gCx/nTF3N7j61a+pyP0qLKg8D8qAGkMOVGf89aQFu4/WpA4UZPf9Kh3ZPWgZ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TUrqKQMrfr/KvSdH8ZahZbdsjEjHuK+cLHV2ROZlbHQAjP5V0Vhrl4zhYozKfQda8X2rR6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T4nyMqpeLu6c16PYeL9IvcKZAjHtnP/16+NrS81dYQ5064IPPEbH+lai63PaOouY5Lcty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phiO5lKij7YiuIJxuhcSD2Oanr5P0bxfehwts7u3tlsflXqGn+NtWhj33kLOg670Yfju//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LpPoewUVx1j410m6AE5MB9Tyv5iuot7u1u132sqyr/skGtk0zBpos0UUUxBRSE4pN1Arj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UDCmMiyKVcBlPUEcH8KfRQBweu/D7Q9bVjg2zt/cAK5P+zXhev/B/U9O8ye2H2iEcgxZJ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FIcjmm7S0kiuZn5zapY3tq7RuhXaSOnJ/CudK7gWmAWv0Z1rwroPiCMpqdokjHo4GHH0I5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wbvtIhk1jSXN5ZQjc6Bf3ir3OB94CuSdBbwNFJM+cHiMzvtTIx97oOKhlstmGYbQR/nNbR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Z6cevbFZ89xvPzD/61ebzMu5lkOo64H8/oKbsJxnjHp0H1q+qrKQOfy61O5tYFzIwLH+H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pvi5/zipGvC52Omc9/T61TmuZt4bAVD7f1qNrsqwwN2PwwPaqSuWWZYfL/fIT+XH0IrPeV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ehyD+FawukIG4Mv1HWmrLau+0/MTkdMVqjNyOdm8P28mZYJWtnP8UXTP+0vSq+67sTtuk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Wf1U8/561001tGMOh2HrxTUTzE2yD5hyGHBq/UhswYr2G75hO7+Yx6irARinmZ+Udfak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zIu2Ts6Ha4/EVlvaarYoWDfbIR2B2yfUg8Gna4y88oHQbhz0pNxZMhc+vt+FV7S/sZTsYl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2foetagt2k+Zjge39aGrAldlFOTleo/nSuhMm5l+7V4qqDgVCzMQcD8KkbjYh8zauQOfWo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siIt82MfpUTIir8pyfTvQQMGB1PFJ9ojXjv6VEQccjFQEhiAOKZfMJMWlyZPy7fpVQvhgI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g+oNWWVf4utAiAHGDn9Kb8iTattas50S112AuijCzRYEo9CVPDfofqakuvDbSQG/0K5XUL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oc9GU8j8QP8eZkhbOCcjpUkcs9hItzZyPFIv8SnBI7jPp/nFVe+5uQs+3KHhh1B6j86AW6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ajGBe26SSjOJFARjx3HT/PSobbTJdUiaTTHE8sYy8HSZRnGdn8Q91zU2C5mO43BfT/PNf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22qfDDX5JEKywpFLEy9WeNgQv0wTX0FtCsVblxwV7/Qiuf8V+GbfxRodxpNxlY5VfgDPO0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PVH4PTr5UzdepB4PbuKjctwfX9cV3PxD8MX/hbX7nSdRQwywybSCMZOM8D6f55rhznA5/S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B1zyvDenpUW7aOO35fnUhx1z69ulNJVlycY/l70zEiZs8Ho3P096rvj+H+VPkABG48/pU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OaQAOR7f0py4UcfnTR6AYNThPk3dx+RzVX1AaORlef85phHtg1KGxxSO6jv1/OqAAyAY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lipHX8elIq5z2P0qWNOQevvik2AojxgY4HH+Oa0II9yY7fSiOAMAvrXSWOnBkVmHHc9Kzk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w7hx04Fb8FplTv8AlHQAVoR2yxR7YsY+nWrqpuQJ3Hf3rJzTN1Cxi/2WqfNIev0/WmPZK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et6WPcABzx+dTW0OFKEAk/pSUh8tzgruwcsPKU579cfWsl4iPlI5Gc+/517AtnGI24w34H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DZyZoV+96dj6YFbKZnKm9ziU5OOuO+a0LZcvvJ4q5DotwsbPIOnPAPGO1OtbV5JNpG0CtS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IKop5bA6fzrREMUSlHB80+px7cVVhsmmu1SQ+XGDy3t3IJru201PF/jKKx8PR4juHit7VD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+nJP+NJs0UT1L4IaVNBq8Wp4GFkjwDweG7+1fqbZqqwIufuqM8cfSvj3w34Ti0bXbHw/oA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eKV4wP3gt4VkcKB2B4r64s7tLmMSQdsZXuPXNcVVtnXFWRqK4B+U7hUg2+n86qq3JwMZq0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865SyVVUjipSqkgGoQ+AMj068Ub+/T6dKpbjJlVQenFTjjGOR7Gqyy9qkRz3/AP1VsUyyA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eDio0IJ9f51Lnn0oJFUYPXJ+lW02gZ71V5xToicg4/nTTHbQ0YiScHvXQ6XeTadci5VVcF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N95GHof061z8TBvatWKQAbX9u386sl72PXfB+pN4Yv7bVdJkY2ErkqGOTGT9+N/fH/fQ5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1S21iwiv7VsrIOR3B7ivz70LUjYyFJF8y2n+WVOmccgqezL2P4V9AeBPE58PXaW8svnWF0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eGAPQjoR26ehre/MrdSJRuj6YoqON0lRZIyGRwCCO4PepKwOY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rgviF4Yh8SaDKNm64tgXj9T6r+OPzrvaDzTTsCPzK1/QYIpZUaBd6sc8ckHoa84vNLtFP+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6+wfi54YXSNZN5FHi2ussMDpn7w/A18vavbNBLIpXpxntx3q5LqdPQ8+udIsGO426E/TGK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/8uyD1wD/AI10sxxnn/69Z0oP3hUXIZitpen9PIGPqaiGk2AziPH0JFajflUbEAUBfQyX0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4/wBpv8ahbS7L7uHx/vnFbBNQNSDmZivpNsp3Lv8A+/jDH614v4m0yXTvE9xLAgW3nVCP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UGvfSeMY/+tXl/jjSWnvYL8TtGPL2YwCAEORx171a1FJ3R5pqhuYFjuLZdxiO7PHDdq8E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4NwzNcSx4lD8kupzuDd92a+g7HWdO1W4udFuh9luIGZNz48uTBwCjep9Kbqfg+O4aKQhfM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vI6it4S5TmauzxTTbWJbl7K4XHncqfRvQ/UVJcWL2kqyxjBQ+nf0IrpNd0eeznKyphxyj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RXyuv2bUMRy9N7dGPoc9615hWsyktvDdLuh+8eWXuvtUguGs0EE43xDv6fSq2pebpEZvr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0Iqml9PrOmtP9n8iUZG3+Fj6j0o1buRJ2ZeuBbSxma2dZAMfdI4+orGtPEdx9uTTxCLmM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DVzw34bubeOe9ueJpzjaMHCjscV0VppFnZyvMsA8x+p6Hj0FDaW4cpjT2DXt1GIWCIx53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2mT2yiNBuRcf571dkt7duNjg/TP61RZmhYJbC4J46IwX8ScCp5n0KUDIvbJZl2OuxvUdq8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X3mZTu6df5V6hcRarIg3XkVuOc5Akb8qxJtC0t5TPqtzLeP2XCwp+nNaxlrqDh2PPU1m5t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I7H8K+jfDN62p2dpcXI2zFUZ+O56HFef2PheK5l3Wdgsaf35FIHXruPzH8K9v8A+GvO1JL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ZJGx1PQD6elY1ZxaHBM9ItXC6PdXhB8tYZMHHUhTzXxF4n1NrbxXqIsgu1XSPLKCTsjUHk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aNbTw7dwRqMlAgUdMOwUgj6V8L3fhjU9Q1a5vjA2y8nlkUhTjDMcVFB7tiqLQzLbVryQnO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uQz3Ugy7L/wB8966PT/hvfg7pX2jjt3NdHD4BlUMA7ED2x+tdd7mCi7anmM090p+QD8v51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chfxHXivW5fBE0YLZZxjPpXHal4avlaR1jJjXhRg5PuaLl2POr7VLhshgmBz93/69el+CL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uFe6P2iXAxwfuj+VcQ/hjULrcuNjEgDIIzk17Z4a0Fi8l7aj9zDiFFzz8g5qKk1YUY3Z6M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PmLj6Y+leW61q39ny+WoVpJCOD/CD3NewAzwWRiYdFPPXI9RXi/ivT1eYXUTZk4BHTIHv6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W0OD+IWmNdaPHqYQbrdvmHVmD8cn615DYJJZzCW1l8tuMgjch+or3D7Ws0EltfH93IpQ7+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+40m8gnljWFmSNiFcDcCo6dK9Km9LHNOLvodJbJZXhRr7Sj5o/wCWtnIFz7lG/wAa3pNP0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JalVx+/gcHPckjiua08XluAJVZVOOSp6V1kF8APncEfjSm2hJHRWk3h2G3jSW5t5JFADH5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sLiwt7+W8kvEnVt22KKKV9gOMYJXFQW+owkEPMFJJwOf5Cmt5TtkSk45/iOfwrC7fUZs6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hisJpo2/57OsEbD0IyWx7YrGle+ktmtnu106A5Bg0+MRbsjkNM3zGtON1eLDByR3xj9KqN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yOsj9/oOf5VcS1E5iSKCwjK6dALb+84JLt/vOcsT9K5C5W43ERggHPTIz7E8k162nhvUb5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QxHaP+BNiuh07wDdICWijRv70pL/mowP1q+dIHTueB22lX13jyIixXkKFIyc8ZPpXrMFk9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5OAUUjauB3J9K9HtfBMSIE1K+a4Yc7EAijU9wAvJ/Oui/srTPD9gLlLLz1XpEgG9j3Lk/d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wg7F74e+D7nEFyPnmldvIQjg/3pWz/Co6f/qr6q0uyttIsls7O3ckZLMSu53PJZua5/wf4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vtVj8rUbqNC0YIIhQjIQY74613kUQOMV5FWd2d0VoRWjXBZvOgYDtgj9a6XSFt5Zgmom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iY/iNy1UtovnHU/h616BoOkJK6yMuV9MdfYVzlpXdjvPB/gtdRvIv7O8yaK5C/M0exxGfv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8denNfQifB/S5JTcX127ucAKiqiIg6Ko54Fbnw48M/wBiaSLy6TZd3mGYf3Vx8q/lXo9dN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raJ5jH8KvDsY+/KfxX/CrafDTw8hyfMb2yP8K9Dorq5mZ80u5w8fw+8PR9Ec/wDAqsDwN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v++q7CijmYud9Gcf/AMIN4eJz5Lf99Gpf+EK8PYwLf/x411dFPnkHPLucoPBfh8DAt/8Ax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Hx0tv/HjXVUUuZhzM5f8A4Q7Qf+fYfnS/8IfoH/Pt/wCPGunop8zDmZy48H6CB/x7f+PGl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+XUfma6eip55C5pdzlW8GeH262o/Amof+EF8N/wDPt/48a7CgnFP2ku4+ZnDv8PvDL8tb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PFXw/wDD9ho11qFqjI8K7sFsivX2dVBZjhR19q+c/iJ41n1mR9E0NswR/fk/hJB5JPoK2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pSPnLXJjveC0Qn1wOcCudivLa2i2RI4dh8zlTwO4FdZeyxW6SQWpyWPzyf3j7e1c5K559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0ma+qW+fm35P+yagfVLboC3v8p/WrbDcef8aa6qByBzz6VyXXUCn/AGladSxx9DUQ1Gy67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ztXp0/DIoHzN8yjAqdGVZlGXVLUnajHH+7UTarbjhWPvkdK0m2Z2oo/SocIWKsB/jRoU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dz/p2NNbVLY8rJx9P51fMceeVGPoKiZIi2AowPaloMqHU7Pj94O+ahOq2QPMg/I1oeTCf4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iH/LNfyp3QfMpjVbPvJxS/2nYsPkf6//AFqtGNG/hUD6Cn+XAF2hRz7CobTY0rmY2pWf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FmR98cfWrwt4Qc+WDnnoKcUixt8tfyFJWHymT/almp/1nHrTm1S0IwsgArU8qIgKsajP+y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hbHygizTP/CAMD6mkrdAs0Vhqli3ymYfrVS5vywEULeUrnG88E46n2qzbaekknn3QA9EAx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sbAJ5ahV6AAVWgkmyva3Gk6eA0EqzTn/lq/3R/uj+p/Spm1W0kPmSShiepz1PrVf7JbHHy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th92JR9AKhtFpNMc+qWQyTKAD70fb7RiAZlU+/wDj/n60w29vn5olx9BSLZW2MlF/IcVOh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vmKTULXtu33XH58U2Sxtcg7VAz0xUZt7UrgRgfWouOxMLy2OR5yBvrVc3tsx4lUfiKrS6f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xP0posbPOHhUf1ouUkWDc25A2TKfqRxSmaIcblJHvnNVDpVi53CFcD/PSnrY2MZJWEc4zn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//9b3qFoCSwOPyrR8guFZHH4cfnXmWnX6kLHetIsI6sgBP1xkV3Wm2sV9dJb6DqKX7PnbC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2udpP0b8K+d5ke3qdFbRTIMF2OfRjz+VXBeXiDy2lkKjszMRXOXMur6TcNb6nZzWLjos8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dR9KtJfylN9wOO2OmKfoSzsNP1WexInikeOQdGRmRvzBFdzp3jHxB5bJLqlz5cnVDM5yD6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d7kBgOD6+1baTPGNuQfTuaXO1sZWa2PVF12ViC8zP9WP9K27HxTPbNugmdWHdWIP4GvFEu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VqPUZIfmq4VWnoZtX3PouD4keIEUFb9mAxw4B/XrV9Pi5qUY23ErKf7yqrjPv3r5sbXpV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V11jyk3Ekt+PWulV2+pk4H1rbfE68nTMN3HL68AH/AD+FXv8AhY+qqOWjb/gNfHK6l50gL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VOfbFWBrlzbt8lyXx2lBP5MKaqy6MlxPrv/hZOrrziP8A75FB+KOoKMMqZ/3a+XbfxeEti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yGX81qe1157xwI5A4P8AFnoO3NNV5CVj6T/4WpqRbA2D6rTJPixfwj5/LLH/AGf6V87XW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ubv7U6PUEugTtwB60fWJFpI+gR8X79iPlj/KmTfGG+ThVQn6A4+orwNJoJS0aNyPT+tRMo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v+NL28iuWO570fi7rJ+4kefpxXP6j8ZfEBV4Rs2OCD8g5BHIrxqa5lxtRiqn8qzZJHb5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deXciUUc1rVtI9215prGLcxfb95ck8gg9vx/GsnU9Xvbibf8AZo7JQB8qRlkyByQW55rr5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yj/PWudub43haKLAiHc5/pWCkK5z8OuXMcrIWhYDHWL+e1q3TqSygMbO1k9yJRk/g9Yl9a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cc7lOxvwas1hqdpEDZyedHnpIoDY9m6H8q1vfYDvE1OBkCyaZZsO4/ej8j5lUG1KCJud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4x/32a5m31aRThtpb+642kepHarsmoRIRtGSexOCPXk1Nn3G7ljVryWaJPsVtFaDuNzyA+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mpnB3R8+xP8AWtx72NhzlS3qKzWkhVtivz/npW0XoZtajjNquwq8kW3HH3hg1HBPq6kqT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+tRsSDu3EfjUyynYNow3qB19sGt7kkjS6zGu5vJyT6tT0fWJfm8qFR7sf0p0UqnBf9egqw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J6gZtzZ3V0h+0W0LH2Ygj3BqjBBrliWW3KvFj7jNnHsCa6RW3Hg08sigbjWy2A5xtUnjfy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+8cCrq3V0Bu+zqwx/fFaVx5VwhjkjWRD/AHhx+FYM2meS4axmZCv8Dcp+HpRZDbLL3V+x2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f1oD3QH/AB7En/eXH5VTF9JajF7G0XP3h8yH8a1YbgTgMhBB79fpzTsIzGeZj80LfTjim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SHrg5X/GthnQNtYcinfKRtJ4FKyA5wmcn5oJB26D/ABqYPPGP+PeUg+w49+tbmyMd8iq8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6UmroDCM8pJHlPx7U4zvxmCUf8A/wrY8oAA5yfSplRmXDHAz/AJ5pcpalqc00xYhVhkyPR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SJPHvgmibcjYYMpHQgiuk80RcKATUTyMx6ZzQlY0bNFNbstUu4F8SoqmVgst9Cv71c8b2Q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elZWrw2ljdGCzu11KFslZIVbBA9Qwz/ntQyof9ZxVJ0XcBHyQcj2PrkVb1I5j8/8A9rrwN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LNOjcTm62XDbG+bcny5PTjbgfyr8/biEIc9a/fDX9I0nxjpJ0DxFGm12+WcgkrkYBcDII9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b4s+Bdb+H3i3UNF1aLKLK/kzLgxSxhiFdCOMGuik+hjN9Tyt8ccVUKkMc9+3tU5DEj8PpU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6UziI5PmAOen6/Sowo289fbipJEIHJ5oTpz170XEPTEagY6Y5pWc4xnP4fpVckdM9Px4+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n8/507MB2AGx34OKQ4LAN0PpSnjnHX86kA3cnNK47CKGyO471pwRZJwvHr6cdKrRRFz64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1h4AzyfxxUtmkYluyt8jcf0/WuntFQL5a84zWXbW7gDbyfbrXUafpzu4Zxhe9c05aHbTpt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+VF5/U/nXZ6D4X1LW2xaJwepIwv0z61e0Dw2NRvooWBWIkZbB5+hr6UEGn6PYiOBfLRAFU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WxSjpE+lweW+0d6mx4nd/BzxVb6ZLqsNst1FFy3lMC4Hrs6n8K86NusBIxj8Olezt8Urv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rI27awUFcc9B71j+M9DR7+XULIfupf3m0YwA4yRjsAadKvNu1RBisDCC5qR50kKyYZTn19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AZx07f1NRQoImZT1/rWtEonXbg84H4eld91ueGkamj+GoL7cpj3j371q6d8J3vWubplEeD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16h8N9BjuoXQHOMKeOQOvWvfdP8ADNstntthjGfTFefUxThKx7NDBqceZn5z614dmiuf7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7AjAyc9wTX1N8EPhrpvhu2tvFGoxEXLh2gLDgOF5B7ZFep2/w9sr3UDe3ESrIucscEkjpX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4PB+i/YF3SHVYIFGWyqNuMjE+gUGuyGJUlY5KuE5LyMT4Z6JATN4lMbJILm6eNskbjM5U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yMUd2wuYGEV2v8XRJPZh2Pv8A/rrnrLSodPt4bO2ndYIAVUZ7Z5rQFs45S4kAPpt/wrW7Z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ysySjy504ZD6/SrSnPTisZbRLi4Vru4lYqpVW+Xj0JwMnFRgX9rci2vLlgr8xyYXawPQZI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nsB0w7EihXA4A/OsopdZ5uDjj+EfzFKLe5xhbgcf7H/16XLruBsjBFOwcelZIj1DIX7RH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/ANCqTF+uP3sZHcbT/jWpTNmJmB+bmrIYenX3rBxqeOJIcAccNViNtRGPmhP/AH1SJNrIO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AOf8A9VYyNqK8MIvzb/CnLLqOf9XGR7Of8KaQ7nQRHGOOB6dq0VIPeudjuNSHWFMf7/8AP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Gy0Cn/gY/wqyL3Z11rJiu/wBC1ZYU+yXZJtpDnOOY26bwP/Qh3H4V5BFeXIOTDjP+2K6Gz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iPxHIppjZ9meAPFvksug6nJkHHlPnjB5GD6HtXtVfn9pmvTlEgMZ3ow8ptw+XPb6V9GeFP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w1tHMsI2h1wT9CM/rVOz1RlKL3PdaK4RPiH4aYDMzrn1X/wCvVtPHXhqTpc4+q1Bnyvsd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8OuOLsfkalHirQG/5fFH50Cszo6KwB4m0LOPtic+5qT/hJNC/5/Y/zNA7M26Kxv8AhINFP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O/tzSD/y9p/31QFma9FZQ1vScc3cf50f25pH/AD9x/nQFmatFY517RgObyMf8CqE+JdAQ/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YoEYPxF8PjxB4auI0XdPbAyx++37y/iK/PPXlXc0Z+9FkfUZ4NfpHJ4w8LxqWk1S3AHXLi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pad/wmGqf2K++yE7+W2CAVJ4xnHFar4Wi0+hwdyyqTkVlyPzxxmrVxd275AcZNZj3FsP+W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3HQ1CxIphuoCeZFH/AAIU0zQ5P7xT+NADs4qMkZpokiP8Y/MU0yR9d4/PPegAfH0rj/Fun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lVH8uYffJwAR7EZrqy6DqwrM1OKC5tJYuJDjhfUjpzVJgfPfibwbb313OlmoUqsbRtjg7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sLT9P8X6WY7ZNQeGHIXG4sAM8gBga+hL7TfItNOupEZJXWWHyVBO1Y2DqSffzD+VZv2eTd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cE1pzGTPOLnR/Ft3H5N5cC6jPQGFNw9fmUAisnUfhF4p1VUaw052XPIODkH2FfV3hHSoN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d+uM9hX1n4c8DWMdqknEBIHO3j8TR7QxbPyMuvhj4uXy9Ou9BvpCuNqrE5698rXX6T8FPH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F7EiDOWCqx47KTuP+ea/Ym08E2s7bI5Ek/wBoAccdjW/B8NxJG0i8lByenXoKPaBe5+JPi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BGlLrGtaffWsDSLGPMgKDc/T58kf56V57bS3Wp3MVhZS+S8vG58sFHcnpX77T+AePLnXz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HBFeaeJvhdoUoa3v7Ly3Zc749isA3TqPTtR7QOY/HiLwzNGx8zV0BPU4UnPsCc01/D0DD9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KKcfSv1Rb4D+F2jLKvD9GZfmH4q1cJr3wAsoIZZY7llWQjOYkkHHcBhn9anmL511Pzoj8L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xmH/XYc/984rUt/D1jZ4a2tUXPO7G4n3yc19tw/s8aFqc5F9eW8kaY2xixjjdvUsxBrTP7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YrLG4feCY2jvyu2i67j5kfDk1o0ak4P8AU5r234eWcNvpn2eyBvNQuSHmSBTI65+5H8voO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n7NnhyN/NeOSSLjhTKOB1ORIa9K0D4K6TotvjSJtQsEm5zaXk0St74GaTJcktj5QsNK1Dx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trZzRXS7ZbmSVGWGGKJlZwz4+90AA7/jXu7fs3Wu1nt1RQOyq3TtzXqa/Ci6lZnj8Ra8is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46D5lNaUnw08RGER2virxBGiD5gbsMpH12VN7aJmbk2fNmo/Aa+tuLcZZj17ge1Y5+C2sx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uvhdrrRsV8Ta6+O7XoHT0GyuQm+G3iXezDxNrSrnI3XY/Lhavm0FfoeT2/wavpkkt5Pvn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YVZi+BkpQBIkk2ck7Sc+5xXolt8H5pWFzdeJ9Y3EfeW85OOuPlqzN8L7aJCsmu60+OpN84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Yd2eaTfA6K4jaKWOKJ3BBk2/d46gV5R4d+F/ja31C/tLnRTYW9izbJ5JIxHcoGwGUBicsO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Z+GemSHKXepXA/wBq/lPT8azP+FTabJFJE1pJM0v8Rupiw54x82Ki/dlXPEtSis9Ngn0/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kEbYDx5IxkFTxXgd9baeWInuVHrvYcfnivrnXfg3ai3Yx2Uauvd5GY8f7zV4rcfDRlds2M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/AFzVxtYrmPH3Hh4AZnhKdOcHOKonRfC13l43hLDqQ4XH5GvY4/BFwXNs1lH5fIzHDGCPb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6fYGSS4LDhV3KuPpjpWikF+54DcaP4et8BLpt3ZUdmP8AI1VTStNZ9kc8+COhBHX8P619E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3EdzJINrE8yFsZrnm8ExRMzKrvnqOefcmrUyVY8oh8MWFwzJbNJLKELhWygLKOFz71fl8G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uZBgZ3EgE+3PSvQLXw1FYu32WFY2f7x9TWgNFuJGB3EdP4sdPSpcrDPNj4a1GAKY9FV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/AI9V+2tdZt5FaLSIEY4GeDj6EV6cmkT8BW/n+prW0/w+0rAyoTz1z/n/AD3p3uWkcxpuh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ezjYn7oDk49OFro4/D+q79sbW5P8A1zZs+/JFej6b4fSD54FC7u/PHrXV2Oip9+Q89Kux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2rhlQTxxeuyFR/jU0Nk1rFLBczC6bG7BVcg9ulezXGiQPdBSGYOQB6HJ5JNeKacd+pXu4/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CorNtE6o+mNYQRapLAMjy9i/QhADmkRdmAO/+elXtYT/AInl8c7/AN8w/Lin2cDPKobjJ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sbej2YlYcZP8AKvqD4TeDxqd3/aV0n+g2bDAPR5OuPwryDwboUmu6na6XYI0srsDIoIXEQ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0r7w0jSbPRNOh0ywTy4YBgDqT6knuaKa5mKUnFGoBjiiiiu05Q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qN2SNTJIQqrySeBiklmihjaWVgiIMkngACvBPF/jL+33k0+ymNtpcWRLN/FJjsP6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cpK5J4w8bXGuSS6NoMnk2cX/Hxcnhdvfn0/U14RrGpwxobHT9whGCzNw0hHc/4Vf1jWllh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n3Uzksf77nu1cXPL8pOeawqVk9I7HQo2KM7ryWJJ5rKlLMfQfhViQljubn+eapyg+vH+c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VzgCoXYdqcTgc1ESucetZFIBg8mg8jijhetBYEdaCiEq2cmm8D5u/wCvNIxB4z/9eomb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RnNREjOB0pgYNz/8AWphcgnigBxJ6CmMSR1po/wD1U0t1zUNhr0JFoZhn5aiBJHtThjoOK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8mqsjrEPMdgoHf6elVbm/jj/dW/7+duAq84qslmzOJr6Te4/5Zj7o9jinZ9RtkP2m6vci1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JwT9Knjggt1KwjL92PWrCsSgUDaF6AcAfSgDC8dfzolLQdn1ZCSAMMf8APWnld3TgH9KFT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6D2rIaVhjBexyaQgdv8A9Rp+ARx/9aoyoBoGNZWBpCp7U9mAGP0pm9R1HSgBjAbeeccV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kRhwMGoAwHJFSyk7DCpU9Rz+NIEUc5yTn/61SO7Mwxx2oBAFSPmIDx3p2QQN1EqFmBB47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L+vSgZ//X7GSa5ihNw0CtD03K6HGO23dn9K6rw54bv/E6H+zrBXCsMlniTHfgMwrQ/sK4S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SHqxOScn0xUunfDzWZ50eeDdGhypViQWHJBr5RzR9JCk2dq0vxE8K2iWj+bJZEFVt52jvI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4UfTH1FYOr67pRsml1HQf7Pulxte2nMcLf70Mm4D/AICw+lWm8K69qFytvLYNBaxn94+AM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rduLez0eDIhDsRtVSAQuOgrL2lnoazpNLUuaJomrX+gx+IbC1V7B1LCTzohwDjoX9a6O38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+2LpF4qv0byiVb6V5VZwxSO8floA5O5Ao28/wgCvUNIub+3sRpcMrG343RN80I9AqN8v6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MIRa1IpPC+rQBhdWU8LD+/C4H4HFcjql0Iz9jtW3PwDjPFauo61o0+p/2J9maO4QZa4s2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QkqfwxWLNpulqW+wavDI4ODHMrQyBvqNyfmwohO71OapGzsiuYdQiTEcMszEdVVmwT+FU4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YXUepUryKdc3dzpTbZp7m3DdHVmKH33DK/rUf22/mTzI9TmeI4xvYkfnzXSpHM2Pk1RoG+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eK/iuF3EED36+tZF7JfygLFOHB469fxrJWC6I3SNwOwJ5rRPQz1Owj1WAJtik2nnp1HsK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lv7yna2PqK4KcyBgpHU4HbNJIvkxgzMyseQAx/DoapMyO+W8vrZ9yEXKDB2t8rYHbI4/St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FIbzdpijAZpBlSfZhx/KvMrS3u5QJGkkUf77Z/GtmOW8tc+TMzdzv2upx7MDTdmike2Wcm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4EityCrBgc+tSyvJN0O6vEXvdQYxvbSJaSRtuDQxImT/tADB/KttfFXiSORLi4t4ZIlHzG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jHGfoRWLizU9Q8kuMNkH6c/jWdfCG0UP5u+RuAEYH8MVytn4ssr3aian9mlc48uZPKI/E8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9zMfNLKzNk78nPA65qbvqZyaGys5hJnUD0/+vWOAjEhU69vepr/SNTuf3n2v5wOBtA/Wq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8qr9oVT/eeMHH61pG1tyCKawt0b5vlJ+uKa9o00QjjcheeAOD9aL+1vo5CzXCO56/u2XP0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tyyPCi453KwP1xmtE/MEiOLRISpEv4ccD86abWWHfBNYrPAejKfmH07iqTXWqLJ+6uUZe+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VdW9vvLDPJGo/2wTyPpVe8MtPoFjf2Lf2fqAt54xu+zXahNx9I5RkE+zba4mSJoMx3AwwP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ro3i128XfbxwED1LYOfQ1z13p+tLIfOt0BHQq561pENHuG13Ubug6DOT+dPM2wBR/Tisr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3gdApIP8AKsV9bfzjDJF5LDoHOMn6kf1rddjI65ZCep/CrAYAfM/P1rlku78LuSFCD6N3q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3QZA/2vWqA7CO6w23dUnnoXClufQmuOa+uevklR7MDmkhv7otzC3HfK/iMVSdgO983cvp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w71yB1SboIiPxH51bh1OTnMTH6EYH61SkB0bgsNv8LdRwQfwrNm0yBGD2rtbyd9v3D+FZy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mP5fzJq2l7Kw8wwSEfQE9PrVJoCVZZbVs3UZZR0ZASMZ6mravFcjfE4KH/PNVo9RZvlSCT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Azl0glhc5yygfrVAbSrjhfmNONs5+Zj+FZEWq3lpmKaIyAchsYI/Cr41e3nRSA2R1A5wad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HJ/z/AJ6VDtbsM0+O+t87nRyp/wBkjNEl/E/+oQqp7njFIBjKAMtx/Sm5CrxjFSm2LAfOj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fWoGsbqR/KDR59BIv891AFZh5jDe1VZQ6fd6Dv3A+tXpbWaE4G1iOCd64B/OqTNIpIbHH0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1cbh/nrXxz+2L4Cl1zwLb+L9OUB9DkLTgYX91Lhdx9dp/nX2E93GpKk8jrmsPxHo+m+LvD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m21GFomyM7d3IOPY80Xa1A/BBpWXAHb1qPzCQSa7j4meCtT+H/i/UPDOpBt9rIwV9pCumf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f8q84yex65/OvSSurnA9yy8gII71WJLY9Dmk25Iz/AJ9qlUjPA5/rQmIjVQMVNjpj9R1/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8npzVpEO7p+nWm2WokKruK/r24+lXki6Z7+/WpY7bjcR6fXNaiQpjAXGB6d/rWbdjRRdyK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zjt/OugtLb5tx6DuKiitt6qwHI7+/rXT2VmZIVVRlzwcYH41jOeh0qOhpaFpbXsyhRx757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dUYcDqetO8O6Q1nZKXXDtz9K3dwiBavCxFZt8p9Xg8NaPMzp9ItYbe6tljBC98foaLnUl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fbbaeg5LYAcr3zmqWjXL/AGqJzyR/I1g+LrczeHdViVvLF7eqhfvhTvwSfpXAleR9M/co6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/AG7r6i3fzIxIXkfqODk19B6oIxHGigYUbTwDn2NefeEGtNNtvstivzD7zLyCe5z713Lhr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0VZao8OL0sea6npZjvHkRNsUhG361csLUIuG5z7V0etAiNSBnB/KqFkQyndyRz6cV2Kbau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n8NLg2N5sJYpK/4ZA9K+yPCumx3sgh2j95+HWviTwXM0V/lxkKQwGe3fFfdXw5njuHtZQ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evrXnVtz6DDL92yv4g8O3GkPKwTCM21SO9dRqGmSWHhTQvtEu+SZpnUHqECqBz+JFUP2l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Duj38GlTao11M4dIvl2Kqgnc2CPmzwPWucsfEsXijQ9I1ayjeC0e0i8uJ33lCRl8/7W7rX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2h4+LqWTi9y6oA78H1qfYuBzz+lZ2emG4qQuWO3PB/GvSueAXWyp5GamEkM0LW10nmRNnj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+TVAOFx3FOjY/e7U7gSLLNpwVblzPavwk390/3XH+fWtRZMgMpyp5yOcg1QErqCMbkcYZW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zbGwQ3FgTLa9XhJJeLnqp7irTUtQNtfvcnANW04GcisWK5SVBJE29Pbt7GrayHIz0+v5Ur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1ImCduapsRwVOR/KpY2JPWquIuKecZqUNtHrVPcR+VPEhJ9v5UwLyyHvVlXzx+WaooQcA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e/pVJitqaCNg561oxTkAYH5VjI2Mc8cVcWTHT+dNMtqx0cFwVw+f16VuLeyTAGNts8Y+Xn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Gxyt1B/8A1VcSY4Dc0yLnb2+uyOmGOGHX61eTW2GMt/SvP5ZnYm5Q/OOXHqPUf1p6XizAM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6GNbk4IOelPOvNznIrz9rp1HFKL5urc9qAud5/bpPfmk/t1gBhv16VwLXpAJ71Ab0g89/S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X3xjdmoTr0mOW/WvO3vT68VAb9ietOwrs9DbxBIDkSfhVeTxFMDw5/wC+ulefPfN24xUD3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OvpRYd2dzJ4jnOf3h/Os6bxFcDgzNnnoTXDtdNnJNU5brsD+tITZ0154guHXaXY/ia4rUp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y33Seu4Ukk/Oc5rOuXx+NMkxrW4+drZxymeMD6GnSbCckKapalugmj1CL+I4f69/zqRpfM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q2tLkNCSRw90U59qrmODJ/dr+QqRmNRFuM4rMLDGjg/55r+QpjwwkYMa49MCo2Y54ppck5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URXgtmHES59cD+VU2tbcfN5YB56VZMucj071A7Y5JxQ0Elodvpun/AGvwTcLHBtW0vIZ97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34Z2Vy0c95BL5cmnSOnrGyN+OCRXqvgaCC98H6kpRpXSNn8yRsKvkyq+1VGOMZ61kw2Vs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yf51N+hxSetjqvh1e6J9tiF/DcQDIGXtJGUevKgiv0X0E+AjaQiyls5GCgEnarE4ySVbmv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PqlsqxFlLLkZ6gdTxX3aYIGTY0asuMcjNAooy4tL0GUma3t4GL/xIF5/KtBLK2jjMUca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n9m6cCGFtECO4RQf5VG2k2DDHlbR/ssy/yNBpYc2m2hO7y+dwbg45HSqtzoGkXjFrq1SUt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etJLdEGFLD/gRP86nFAuVHI3Pgnw9cQmBbVYgxzlOD+YrHT4ZaAiNGHmKt2Lk4/PNegSx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0AP8xUCwXgbJutw9Cg/pilYfJE4y0+Hej2LmW1Y7z3kVZP50y78FXc8zGG+SGLAGPJDcf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w0d71WZPxQ/8AxQqRBdDPmMh+gI/mTRYnlR59B4P1G0b5bmKVf+uW049/mNdBb6Ki4jmg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65xiukAfuB+ZobzAPkAJ9zimTyGQdKslcMtgjY78fypl5ZWUdtuOnmXH8EQGf5itPffZ/1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8TUrNOFJVFLem7/61KxaRxkGl6Zejyjpt1bqTk+YFH/sxp114B8P3Cl44NkuDtYnIU/TpX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/AB5x4/67HP8A6BSNc6yOljGf+23/ANjRYLI4KD4dxQIVuXSfGcBECdTwKo3HgmB45I4bN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hmvSfteuf8+EX/f8A/wDsaDda4BxYRE+nnn/4iiwcqPC7vwKLVAy2cu7u2wcD0OK861XT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eYN6LC5wPTgV9ZPeeJf8Alnp0B+twf/jdVHk8USZzpdm27ruuW5H/AH6qXG4cqPze8d31s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XBOStq+APfjmvnPXLTxBLckw6BqTNxj/R5F4PTIxX7VPF4imbdLpdgceszE/+iqzb7S/E1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lsxz/AKyWU9fUCPmqWg0lsfiTZeD/AIlarKxsvDWqOqnc+LeXaMevSvR7HwT8aZUdZtCub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JGiEY4GQzZ5r9UT4a8f8A3Im0q3jJyVX7Qc4OR6cVSvfBPj++dpJL7Sg7dzbTOB9PnFNEt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Xgf4iQySJr1nJHCRncXjyPwUk1y83hXV7e4eOW7Vowcqu0lyvvX6Q+Kvh148hszdXOvae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x3A/e4r5E8SaBri3UgOrLgZ+7aAE4+shob6EJangN5o84b9woU98irlvpRO3zFBP04roL/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7+Q9ekSLjH51Rg0+fr9vuD/37GT/3zQtdzVI2LDRVb5WjJB9AMCutsvD6SMFAx07VzGnaR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l0x9nUcfgten6R8PXuCrXN1dMSe9zIB78KRW8TSKOj0PwNNcFPLhaQH+6OtelWngzSdMj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wSCNpCJcb2VRnAUkZPoPyrc8J/BawuYI7nUpZhAOebic578/PXmfxGtfBFlqx0nwnp8SfY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3aTptV2J4Xv7/AE5dSSjG50JHluqXlzqOptdRwtHAGIiTCjameOB39a+ZNC2z6kQzcTXi5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avp24uhCC7HGASOPT1r5U8Ls/2iKdTlxOrJ/33kcVyUW3e5lV6H1tqB83VbuXy3w0zn+H1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pHeAuokjWIhnLKMBegC4JyzHgDFZ1pFNqNysUMZleVsBR1LH0r0q5tLDw3YxWqM814Nrq6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bEfeKxjCp6tk9hngqTvobJHW/DfxTb+FNZ82604MsxCNID+8jT0A9u/rX1FB8QvC06gi6K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vhaxuHZ8ZJP1ro4r4oQu761rCTiTKKZ9sR+MPDUgyL+MfU1YXxNoD/dv4T/wIV8aRag4wc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cqjrmtFV7on2aPsUeINEP/L9D/wB9ipBrWknpeRf99ivjkaq5qf8AtaU98Y9+tV7UPZo+w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9ri/77H+NPGq6Y33buI/8DFfIC6u5+XJqx/arx9Dn3z0p+0QvZn1yNS089LmL/vtf8ad9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/AL7X/GvkIas4Gdxyfel/tl+7cfWj2gezPr0Xtn2nj/76FH2y0/57p/30K+P21h8/fP50H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9oktRqmj7B+2Wn/PZP8Avof40039kud08Yx/tCvjttcmB+/ULa3L/FIaPaIfs0fYjavpa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wIVn3ninQLGFp572PA7K24/kK+RH1iUjhs/jWHcapPMSofEYzn39hVqasTyI9c8afEX+2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p69f70nPf/CvH9S8Qwuu1CVRchVAPFZ9xfNJ0PA7VjTTbjg81nOrfRFpJDJtZtySd3I56G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d+B+NLKw5XggVnsMsTXKWNk1Sz42vxVSTU7bPyuB9c1Iy5PIB/AUxtmeFGfwpXQ7ET31v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4vYMktIP51c8qM8BRn6VWaCNfvKufoKljSInvYiM7x+dM+2xEcMAPrUhhjP8ACPpxiojDC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BkTXkAPEi/mP5VG13ABkyD8xzUxhtyuFjUe+Bmmm2gAGY1P4CkBEt3AeWcfnQ11D/AAuM8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AjH/66a1vCB/qxxQAq38OSN4B470w3UHJ3r+dMa2hPzGNeP8APOKzppISfJtI1lk9RjaPx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e/tYkLGQduAeaoPcPqBMSSC2iX7zMwzSWunxxt514gkf0H3fxxVx4bdyS8YJP4U/dQruws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gYD1cn5iPrTFmtwxZnH+NMS0sz/yyXjj196Q2dqRkRj+orNtMCwbiHorDv3pgmjxgOOfcV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lBTjaW+BtjAArNm6ZO1wAPvKSfpUIuIySdy/n0NQG0tSMCEcdTUf2O2PHlA5qRkouUJwGU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tMXC5X86rmxswPmhHHof0qBtPtSTtiH60ATtNFuJ3A/jmmtOn8RB+hqv9igbpEvHJpXsb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/AI96BomDoxyTtH1AxTDMvQnOPfr+tQLpltuyYwR6cinf2bY55hXPPrUsGWUmjI6j86cWj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zpLGyAYCFQfxpgsbRgFEQyMdz9aSHY0wfMPHPsOehqwytEAXBUH14yK5ma6sLFzHblpJ2O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+p5q2sOoXMiz6lM0YVdqx7i7KPc9B/nir5Q12P//Q+j7bRhLcxxJdL+8OOpUj2Jxj9a9Mg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m2Ye2j4dpnyoCj7xBbg14p/wkGoRX0cUEEdyxbLJ8yqV92GcV7XonxOl0K0UQ6Swj6NF9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f3cilf0r42pG59fTqqOp3ws5Ikwx2KAPmbrj+WWryXxPp+LszCMxqcDC8gA9h7mvR2+OXh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4SkgU/fe2uNp577du0n2xXmPi7xBpjeXeeEJLgoi5dbtFO1s8jah/WuWFJwka1cQqkbNWJ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EuAhTHvtB4H4110t5oMpfRftW24ClXaFSCv0bDLn1rz7RPihdGL7HqUcEsBVgRCojlDEdS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1YfFfhlLaS2XQplDjPmwTpvPvkxD+X4VdSFST2OeE4W0KF5Y6JZRNaaXfIZQGy25TIGz3B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w+FWmnWT7X5nQkgYJJ9etUdc1Pw9FMZIdM1PjJbfLC+W9ThFNVLrxlpM1qHEV1aRxdVQLk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ipJaHm1pXdzvrqPXLZ8aLEkSAAOFI3N+ePx61JcWiXejhtc05XDk7jaZjlHPcKCv/AI7XN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lvGv9o3urSyuDlTAkiL7jLg1rz/ED4a2LBJPEGoyMf4f7NjYqD1GRMtZuVRdDjaZgDRrBL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IGH3LgBCjehI4P1wKybuw8VWThru1ZYj0kTDw89965H612L/E7wDKpe1uLyWNB997Xy+nX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d8SvCj3jS6LqFzZuR8zCApnP8JwxDfStY1preJlJyXQ5hb6N8WiES3PTCgEc+la7aS20Nc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0rV1Dx14JWZzJYw3lw/3ri3gFjMTnoTHlGP+8n1NcpN4i0+4MjW1/IduPLjliDFs9RuQn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b2Q4O/Quyo8aeWrZ/qKgUSYwgOPzrJtfEkFwzARO7JwVUDnnHTOf0rubab7XB5UVuYJu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A1o5NGjRiLKkJ2uuW/xqhd3FxcyGI/u0X8yO1dHF4Jv5Va9/tK0kuf7rSlFHsAVrOPg7x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xBPX/AEuLj6AkVXPHuScjdyzSE23l5Tp8ygg8d6ls7nU9Iw8FxLbqf4FYtGT/ALhP8sV2F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8Qe2jgusdWSaLA/DdVOHSdYkBF5aKn0dXH04NXzKwrEOn+MbyGRftsbyoerQnP4sj8/ka6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hP5enyRNg/ckHzjHcrwa5D7FPbBg1q0IJwemKzJdPtpyN7Lntvx+h607RYmj16bVpIlAnW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ZFd298hR4iM5zuHH4GvNYIdQtyDFOJFHG2T5vyI+b+ddXaancy7I9St5YFGAfLQuh9tyg/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bo14rPTzI4t1y64z1xSNp0ccpeTLegOOPpW1Y3NrJEw02JpViPzbF3bSf7wxx+NE8q5LNH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tLndyGrIwJ5HHEZx+mazpJ5+jHI75Na11JbwRtNMNqj3/AKVyc1+J2YwrhRjk+nvW8XoQW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2wSfUVzWoyC9ObiNdh9RzVu4vImPynORznsaiYI0XzkYOcZ/pW8Qexy7Wmybfas0R6Y+8h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mIFbiLI6bkyfzHUfrW3GU428H+tU5EjMpctznkE1tczKEdxG0ZbeD/npToZhjgEH+dPmt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n6/nURhmXIV8g9adwHhl3/McZ9+9WizYO04Ht3rLGwHn5sevH6VpRxFgGkfg9hxTAmjYqv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VlwxwB2rK3ovyr0pyq45HWgDoUuFQYXjFW45GfnPFcqZ0Thm+b0qSK9ZOS20elXzaAdUTC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UJoEkJdRsJ53Dg5FUI7ze27uatI6yHLH3xVp3AYs1zCSG/er9PmFSpqdvKfJP3x1UjBFW1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Ultre4x5y7yPwx9DVAWMxFSxGP51ASAdydfaqTWl1A261kMq9kk6j23f4077cgIjuR9nb0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AErYY7j171EQV4Udas+RuOYvnz39PxqX7I333PT06UAZhjYg7uv8ASnCNgNqqAD396uNtH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/rQB8A/tq/Dw3Vrp3xCsmVfsyizuAQdzZOUI7eua/Nd1Mb7W+Uiv358beE9M8a+F9S8La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o65R/4HGOcqf8K/DPxf4cvPDOv3+h6jE8NxYzPC6yKVJKNjIH0rrpS0sctSNjkCOPQ09ME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p2wnLdRUqqScdD/KtjNK5LCMnIGRz9KvwKDJgj8PWq8cZAwfb+dXoYznI6+lQ3Y3S0L8U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/ANK10t0IXaPmI6H+lRpC8YUgZ3j8a0Yo9xVk42/e9axbRskXLKIgiNumfX8+1eh+GtLae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PpmsXS7AS4G3L/wBa9c8P2H2WEyOuGP8AKvNrVbI9XC0XKRqSjy4gMdvwrHwXfrnnHsa27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rWKOCccZ9K8Bt3PsaaNjRdwn4PCnj/69cH8ZnltvBVq8cpjkfVG3bTjI8tjz+NdroFw32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z1688Gum8Q+GdM1xE0LWbcHTtXQtBMR/qZhwXVvVW6j0NdNOSU1c66sJToNRPO/g5aHUvD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UOUDeoHcfWvYhZxxpgDpmvJvhvBqWiadNo1ygBs5niyvIbaxBwOK9j2ER5P8Aniis7zbR5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c4rV7dWzk8E9KyYbUhlVentzXTXsBkY1DBbomG7irjLQiVO7uaGiIIZ8jj3x6dsV9XfCbX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QARncor5ZtP3bAqASa9N8K3b2dykikjPHXBqZJNHVT91WP0I8U2Om+M/htrP2tVeSySOZV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vb6GvmeGCSyj+z2oijjBJCqCAM8nivePhPeQ6+k2iSNkXsbQPnn/XRlc/h1rxK5hlsriW2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G3bBQ4NdOGfuuJ4uYws1IrxtdAlm8sn2zUqtd8YCc+5FNX5htNWFGR97pXoXPnxgm1DICJ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q3F6ThokGOeG/+tTN5LYzU/APPf17U0wFS5uRyY1/76PX8qlS7vkfdGigjvv/AK4qAn5hU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JgKkV1Jd+faRpDKyksu/5ZG7YGODVq21C4uGZGt9rLwV3gH64NRAAEZ6/55qywjuwBI/l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u/xq1LXUCyLudeDbkfVxUiXkgPzQsPyqiszKxtbxfLnT14VwehBqwCMdeK0AvC95x5b/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GfuPj/dNUkbHOc1bQHqf59aALQu4152t/3yamXUIh3I/4CagHGMnGaevPegC6upRbhg8fQ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6swH0zWcp4z3p6nPvQBsQ6hb4O2UHtznirY1GBeRKp9eRWArtuyDU24Hrj8utUmTY3k1CH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fpSXFxEh8+2IAb7yggYJ9B6VkIUPQD9P51OrhJAwVePYVaZRpi6SQcOP65+lMaZRxv6Vj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Gif15Kn3qbbE2CADSJsaP2kAHB/8Ar0wz5wM1TZYSpygzVb90D9wcUEl6R8nOcge+KrGYB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tJ5J6IKgIjz93AoGWnmJ7E1WklO3/APXVNxESMr+v8qrukJyVGP8AgR70CLjy5HXpVV5K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marvsz3P4mgC67jPeq8j5G3r/APWqo6KVwCR17mqpiUnOWB/3jQBPMpnie26b+nsR0Nc7Y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8NFnHvjgj8K2Ggjx99/8Avo9qw9St/IEd1EWXJw/Jzuz159RVp6WKVi/K+T7D8+ahLkd8i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ilfaeetRBX/56t+Pei6H5lktmo9wB5FMORyTz/n0qCXf97NHMK5b3L3qrKefpVcb8feqFj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CpM27n0F8HFhv477TpSzHcUC5wAsyFS1dPp9jpJkQahdQwSnAxI4TDDqPmx3rzj4I3Lw+L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7dmXsu5GBGR3r610vR1Gs3NnsW4iMzFc/dw53A46d6zb1OGo9T0/4R+H9JhzfwywTFBhfL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Sa+gR0rlNC8N6Np9pBJFptvFcBeXWJFc/8CAzXUDrVmkdh9FFFBo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FS6tobuF7edQyOMHIr4l+IHh1dK1a4t3AXa3HuO1f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fF1PElzdNJH4eRkHCytdoN6r/ABbQpI+lTJGMu58g61bWqEtuyec8Vxsn2dBhIs/WvQNcO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BDjrm53fyjrzG9u9X3f8AHvbr/wBtGI/9BFVGN0SpHYeH7mG2mDsMA/SvoPwfKNTuEgtGX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718by3+uJ9yS3iz/su307iruh6h4uutRgsNO1RYZrlwnyKEBLHH3mYBR7nFb2sjphUR+hP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qxn8N6a/2q/SLaZVx5aSsOnuVH649xXxlPp9yJHll3HOW5OSSecnFdtdaJrWj2sEOoS21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3MEueeSRG5xWM96tqf37xhif72R16cV41XEc0rI7jlWtJHguriUYSKKR8eu1Se9fL/g8S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pJo+pxyW6Zr6t1/VrP+wtUzJH/wAec+MH1Q187/B7SrfWfHPhbR76OSWG81C2SRIvvlS4y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w8vdbZzVd0fon4S0Ww8H6C3jLV7eSSS8zHbKoz5VuflkmJPRn+4n1yPbzTV9SfUtQnvmRY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rGn8KD2UV7B8SfFR8S3v/CO+HYw2l6S+12jxteZBtAXkfJGOF9Tk15N5McWTMAMdyRxXH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RGSFd5++1X7d5Spdxz2qIXNt03r7Z6VOl1bD5VlUn2IqrlWL8TNnLcVKZpT3x9KzDdRA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ShQNp3cU0waNJZj681IsvA5rIabaM+tOWRlXe560yTYEwXv7VJ9ob+E1hrN8u5m4pyzj7x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ids/MaQ3JBxjiscXMbdG/MVJvUcls8UAX3uj/D1qB7tgOtUGuIh8pbJqu0iA5U5/GmMvm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ohNJM3y8fXpj3rOMgyST+vT61XN0Z0CD5Ycn2aT/Bf89KtLqI0pbvzOEP7kdTn759B7VUa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qruW6nHt2GKgeUY2g0SktgJ3uD9xOlVJpto9Sf51GJADgfzqtIQDy3NZD9QZifmb9KiDHA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NUzJz1qbllxjnoPyqFyAPrUCynPTikklLdBkfSkA8yBQW71EzljknNVHPPXNIWIAFAFkyK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BIxI6dKD7n9KZgEdcZ/lQAAgd6Xf2zTfqaYzEjK8mgCRpfLU7evv/AFqlNcLEN87YHp/hV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tU8+Q+nIHqafHbRqwnuz503ZT9xef1qrAVQLu/O7d9ntc9f4m+gq3GqWoKW4wD37n606R2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XtUbHt/8AXpMCYOQM5600yAAMx/xqLPA/zmoWNQxlgOSN3SnKxzxVYNgZ6VKGxgk1IiZQT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wPrUYmIIzxUon3DAGTUM1iRlQQPenbdp+o+tBmAHTmoTMQfUUixzKTxj9ai9u/wDKlMnHP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x1FACSZHfHXiod3UkZ/GnySAniq56YIpNASh88AVXaVlYiqtxdxwEJu3OeiLy30qsbS8uz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OM7FGZD7H0/zxRy6FLcW6v1U+UgMkp6InU1CLG/uDu1Gf7PAcZhT77Z9fStKFYLJCljbhP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mqJvU9T/nmlexRIn2W0Urp8KwbupH3iPQmm7lb3Pt0NMVWPzM3B7dqn4/h/SlcD//0fpJd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tHuBUb2sxO5lZAB6dPevbYdPhuiialatEBnL275AB7hJFH/oVekaT8O/AmpQJHDqE7T7eU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/zfL/AOPV8hFOTsfSSp8q1Pj+aKeFchSR1z7Vz9/PcSKIrchUJ+Y55x3xX2r4l+D2mGzZA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WRxRyp0xkkPXy/r3w/wBS064a209RLGucuzbC30XLU+VxepzTWl0eYu91bFGsN0bqc7x94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HvilrWl2JsfEemWWuWTD7s0KxzL67ZYwr/nmsDQfCsp1EQa+ZbK0Yf66OMz4bt8oZePfP4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dBjYbvFIi39FlsZhx/wABLVftLMyjGTWhirrngHX3aS0ivdDuxk+TMwurdv8Adddsi/jms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q8zLpIg1AKCzLDJmULnkmM4f8hWy/gOAIX03XLSZVzlnimTI9OU4rlhoLpcLsdZHyNrQsT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XN5lyUktTB1fTP7Pu2he1KSx/eBXYR35zg1hTaLA8TXV1bmLuSSVJ47CvpLTNQ8R2nk6dq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gvE+0IQegCurY/DFdufCnhLVJ47jXYo9OkXvatIYs5xgxSoePo4+lZuqo6M5JSUdWfGcm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1JEj67hwGA9c1N9lit4xFBGowOmB9M19maj4A0e5jEei67ZXBP8DMbcgf8D+X9a5HVPghq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LWOJ+Q32hBkexzg/nR7ZdWHtIvY+SLixlkJcY+n+NVTam3zKTluen3ule6634PXRt8FoiX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YHI6g55/CvL7vQby3ElzOrSyZOY0GAvHetVUuCetzhLi8v52WbcY448YyMPn69RXV+H/it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6sI9Tth/z0cq4x02suCPxJ+lZFtDd3Eo3FBEeu4EYHoDV2Kwe6uGFjYfaCnUqVU/huIrRt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Hjz4f6+kCnW18PahIdrW+pRu0GRz8tzFkAH/aUfX16/VvCOqppC6wunQ61ZPgifT2W6ix/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gV87v4DuprYXUmmSbyMlFIJH4Ka0tH8PeKdMvYp/DMupaVcxfd+z+ZH2yMhODWdl0Jsz02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fPt5YI4sqf4QCOxIP86NP0/w/FIWsbsNKOBubvjsKktPFXxAmQ2HjPR08TJJwWkgeC7GPS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EGrsNM8MeGL6Nl06DUNG1BxhY9StpZocg9FniQcf7yVm5JFLbU8+vPCl7PdeY1yrKTz1DA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XCstlaqscR6zP87e5Ar2i2+Hd1aAXt0sl/PEoJEbCTaD0IRfmUe5FZrRreymCGMR7DgjID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27CfY5ex8LaRpkO/yDcSSYLEqDnHTPpSvaQSP8tqi+gAx/hXbw+FjKjSrK8aqM5DYHuTXH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nlaVPLeSJ99lPyAf7xqVUbe5JDZafBpk8uo2zy6bNKpWSeGV4mZT2Yg/N+NcDcXF7bXLx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Aksl6jYGPSZCG/Q1tanqumzosN+0k2OWCHOPr61Vm0/QruJZVvpLIEfxLtB/AiumMv5h2u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bNtr+nPAd3+sRvOgOe+5Tlf8AgQFZ8j+Ep5S1k2VOMbWbbn2Oa2rbw9aAM2nX8VwxB+b0z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eG5Y7h2uDGH/56wHY546EjA/P867IuN9GQ1YrXGl2Mcu6NvL3cgFjz9KhubOIqoiz05+Y+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xyLGJHmA6eYMEf8CHFF3PdRFYpYfIAA5ByD75ruVkZpEqWkQB8wsPYNyKqtZCdurDr3x+d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OZjjJ9BV5IHiXMrbiewHSquPlMr7CHUIrOzDvkgAe9POm4/1sjZ9j0rVD8k0YyCWOBQm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/AJaNjj/Ipv2GZYmVZWX0ycgVrF0ydnNUZN00n3sr6A1SepNjG/f79skrLjuMEVc8u4kXC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KJoZW+VeF7/UVXZJolBiUk9zVXEPEM6kok+SO+0VH9mucf6z+mfenI7R4aZOfUf4VbUh/m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zQAqR3KpjzOOvHY1ah+1jlpfzFVVkk3FVGNvqD/Wp1nY8dSP880wNESXLY/e7vwAq4n2lh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qMTnuQD+tWorgRHcvU1V2BsWsU5B87BAx04P4davXaaPNF5bW0rZ/vSKVJ78bKxVuyyklv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161SkBQGlzQFpNOcp6RsSydeh9Pwqm+qajaSiO/g8nP8eC0R/wCBDp+NdB9tD542/wBaY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/r3+orQDPW7uzGskYhkVu4J/Q9Kiae/J5RMegJ/wqOXSoQxltXa3kPJ8vofqDxUQlv7cgX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vI+2OfmU8/lQAjvexnKxqM+jZz+lfAf7ZHw6ll+yfEi2hCmT/AEe7IPdRlGIx1IyPyr9AI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2kVgvB9c+hFcn8RfC0HjXwXqvhueNJPtMLmPeMlZVUlSPcGqUrO5Mo3PwqFuWB3DaD/8Aq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cdf8APNehr4eKSMsw2tESpGMYKnBzmtZfDyGLdtG04x2rV1UtSo0WzzOK2ffggg9q3oNPJ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/yrtF8MSsyusfQeuO/WtRdGdYvubcH0xisXWTOhUWcvbQRt8jgg+p9a2bfTtjtuXhq6GDQ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19q6aw0GVWCyDcg457iuWdWxvClrYm8P6QdqynjH513KRMnGKnsLYQRgbQAB6VdlwDwM1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H0FGmooy5oTLEcVjGFvxrd+YOewNRzRjcGC5rn5l1PUi3bUx4IXhuFuVByuSevPrXsPhLV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N19TPpkjBjt+/DIOkin1Hcdx1rzqCMseByc1zUl1deHtXFyN3kSH94gPHpwMmm7s9PD1VB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54S/4RTX5o4wJbG9zc20wOVljY9c+o/iHUfrSMdw68H8q3dO13T9Z8Fz2c8ySpCwmtWz80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BhxXJNMRx60JuS1M69OMJe6yhdAh2B/Oq6YA6YPSrE37xzjr09OahZSSFUV0x0R57RIJWT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xuHeJWz90DOAQfyrkCmFx0/xHpXRaWrqVU8hsZ9R71RJ9Z/AbxDd2fimwbiQNIF56EDk5q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EurTwptjlu52A64BkNcj8HrCW3urjXgQsGmpLNlzgb9uFyB2yasSSBrkrcgxTyEtjJ2tn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1uzxswldRRZXpkDFOBYH2H61GII1PzZz/vHFI1vCe7/99Gu08As7huBzz9KsiVcnHIrI+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XcaeIwG4ZwPqP0oA1w64z+uBUu4YyD+A54rJK5Bw7A+54pqwuBgyuM+hB/pV3A2M5PNSr2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OBjznH5H8+KkEcpXAmcH3Cn39KYG0HSVBDdjfGDlT/Eh9V/wqB2ks2CzfPE/3ZFHyn6+hq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nPqOlSF5/KeES7lkGCCoP5e9aJgaI3Kf881ZWVh1rB8qe1AktnL2gA3g4Lpnvj0960huZ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cEL1/EGtANMTEHDetSiYA+xrKXzs/Mwz9Mf41IGm5AZP1/WgDYSUf59qmWQEelYyyzgdFP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J5CqPxP8AhQBrK2etSqRyR+tZCy3A48sN9G61Os9xjBiwPqKANZT3B5qQOSc9KyFnfqyHH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4kYD/AD2p3A1A6AnPIPBHrVV3NqwGS0T8humPY1GLgEcqf0NK00cimNo2w/tjHoRRcZYL5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n29e9Zq3Rt38qcEBs7Dg4PanNcoD8wb/vk1ZkWS2evSo9/pVc3EZPGc/Q1C1wgPzNg0ASu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aa88IP3+vsetVXnjAyGH40APPSqzcH6003UP98evXFV2uoP8AnopP1oAkYjpTCwC+hqs1z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OmG6jC8uvHGcjigdi1ub/AD0qm4WTdDLny5Rtz6Hsw+hpPtFuw+WRc/Uc1w+p5k1m4Z/mj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vOPxovYlytqZGrXt/a+MPCuhCR4hLcXpkVSQsixw8Bh3AOSK7h1cHGOlce9paySC4lhV5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659CeRUM8Y+/G8ikYxiRs/iM03JPQx9odkXOMbahZmbjFcR5Eqt81zNznpK3f8aVYZA4U3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+PWpuL2iO0JPNRsTznpXNxWzbzvuZz/20at600qGUovnzHPrIfyqHNIXtDo/C+ryaFr9lq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1uTyrjBr638N/Eyzj1RZJd+SiEnjnA2k4/CvljSfCWnX4aG4ebY/QiVgwPUYr0/R/hH4E1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a7urhVEfmtfXAYgc/wuB+lcNXEQTMKi5tT9E/DfxU8N6pBHFNKYZAAPmHB/KvRLfVdNu1D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T5h/Kvirwp8Dfh00cca22oxrwcrqV0D+e+vf9N+C3hOyRWtbrVIx2H9oztj82NRTxqk+VI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kbowNOGBXC2vgDTbNt0Ooajk/3rt2/nW1H4fWIAJqF3x6y5/mK9JN9UX73Y6Gis2PT3j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VP/stWkgdeszt9cf4VRZYopmD6/pTufWmAtFJg+tQPHOR8ku3/gOaALFFZ7wahsIjugG7E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S2XivZ+51S2D+rWrEfkJaAOnorlYLLxiH/0nVLRk/wBi1YH9ZTWqINXA5u4z/wBsv/sqA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dY7XUX4wn/wCLpfK1ftcQ/wDfpv8A4ugDTorM8vWP+e8H/fpv/i6NmsZ/10H/AH7b/wCLo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utf8APS3/AO+H/wDiqXGsf3rf/vl/8aANOiso/wBt9jb/AJPS/wDE79Lc/i/+FAGpRWTu1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4E/8AhVaWTxOQfJgtQe2ZH5/8coE2bnU1xvjmG1k0KWS4YJsxhif8a5rxAPi9JEw0JbFD2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a/Pn426n8YIriW18QXDF0yGXzSoA68YXGPpTcdDOXZGn8RvF2iaXcSot0rkE5x6V8xar8S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4KrXjXi/T/GRsoNQnJdr2Ro44gxZyqDl+nT09a8Y1K38SwybLmFkY8gM20t+eK6KUUzka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1oWJL/KOck+le6eCtOmk0qPVdSjKy3qh442/giYZXP+0w5r4c8A2dnF4psr7xqjHSbRvOe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vKIV3D5c8t9MV9hzfG/wKzgs13EB/0wJyB3wDWeJnpyxOyglvI9QEEcXRFHTtipVVAMhR+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vh/IwX7TdAd82r9+/FW/+Fy/D0qEW7uEC9c20vJ9eleTyy7Hpc8erOr8Z6vp2jeGb2S/f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7VyXmlU7F46Zwea8t+GU9zY+LNDntZTBPDcgq69V+VhkH6U74g+Ovh54s8IW1jpWrSS6vD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9ndAyKjiR2dwFAXcAAOST7VyngzVH0nxFaX95JthtnDvnoF5ySevT867qatF6HHUldn3PF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gj6Dt61fjsrLGBCoPtxWNo2sWGqaNbavpb+ba36eZFKgOGQ9Dg81qQpJtOFrzrdDsRbNla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WoTp2ngHbbpk99oNTRpIq5c89hT13Yww5+tO5RS/s+xUEmBSfp/hTYYIbcZVdvpgn+VWmL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rVJ3JaCMEqd7Ns9OlMWHzGzubb9TxUpJI4qN3KjFO9hJDPsSs5yWAPvSmy+b5XbA7bjz+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Z/KnPL/dHNK7HoOawibkyvj0z3qJ9MhPImkB/3qV53RML1P6VAbiRRhjuY1akwsiNtNjzk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P6ikh0m4nk8uK4cAclienvU9tb3V3OsUIzu7nsPpWpqF5Bp0P2C3IZk4ZuCSx9T3qk31E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GtjFIxRR87H7zn39B7Vm7HIB8wjtz6e1PADne3T9ahlkYkheFH50nILELo7dJW/Tiotsw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UpYyZ29RURY5we1ZXKsVnin/huH/IVWZLlcnzyT7gVpMpJ46/lUDqV57ii4WKJWZly03/A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WYjmTA+lWCgzk/y60noKVxlQLdOMGbbj/ZqMJd/dE4x/u1ebpTRwKQFLyrpf+WinPU4xU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1PuRV8tn7v+fzqB3GcDk/WgCEx3A6yKfwPFQFbknbvH4Z/lVot6jP0qk90N/kwDzpz0VR/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cbI08KF3kXAH8qpW0WoXsTvMwhtvXu30FXfISNhJdsJZT/AOVX2J71I8skmDIenT+gFF0h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tGY4AiqT8zEHLemaGNyfmBXP48VKW98Um4npUMorMbxcZ28fWjfcH+5/ntUrEevNRMuR8p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nAC4oRrhuy/rSZ557VIOmSaAIJHud3AUGojJdk5G08+pqd2BPvSgqoqWgIS14R82z8OcV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A4pQ+egxUm71xn/PtUM0TGGS4P3VXH1qFnvAAUjXn/aqQsM5B/TrQZD/ABHn0pWLTZErX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vmmeddq2BGhB9DiobnUYLXCyEZboByx9uKkb7XMokmItIT26yHPoO36U7DKF1qEts3zopb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lJNFrE8IkbFqrfwA/ORjk+1WkNtbuWs49rd5G5c+vNLJctks3U0wKsO+2XbBbqp4y2csT6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HMZYj3FMD5+6fwo3cYqWMX7VcDO6H/wAeGKr/AGmUn/Un8+n1q0Gx8pHWmiJGYfX9aiw0y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Unp14NOW5m7xH8h/KrMkarjuf896aA4HNKxR//9L9QtI0LXNRdBZojMBvJfGwL/eI6V3Vi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kQtbFl4mkY7mZgfmIPTP8uleOxalqtvLd6NbX8sljwWYEDBI6hgRW3oNreix+yw3weBDlv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35v0r4Gona59tDVnqqeCdYs4F/wCET1ryCOoSUkZ9CMsp/KvBviLpPiOa9Ka7dq11CuF8i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UAt9a9Hjh1K13PpQsJJMY+aaSJvxBFeIeNoPFEOtyzqgc55Cy+YMgdAcjP6U4V3J8tzKvS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GdoVnrcztEV3FP4mPQZ6gd69Yg8PajMihLyx1BSCdgYJMT3Hlybf0zXmGla54ksXjvVt4x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Fww985r1G0+I2t6koW/0O02qPmdlI/PNXUn3Ry0oXWhxmo2l5Hc/YdQ0J4/M4CspTgdTy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9DjvxbWdszTSp8xXkJz37Cu7t9S1vXvMj0u0NraAbXJnfy2P+wvI/GqujweIvD1wyItvc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/e/CTbnP1BrKUtNDnrJplKx8NWOlzNdNG01w/SST5mA9BWhcW8lwArDIHYf4V3ok0e9BAM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jBUH03p/8TWU6iEv5MPn7f4onWTPttHzD8q4pNvU81yOGOm24/wBeuTzwe59/WuV1O58QL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WEKYLuCQGB/ur0P5VtapPeXl6X1B3gijJ2xqpUqfViOTXM6hc3qTq7akIk46RuVwO5GOt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5DWNY1WS7Hlo075GTJHy34AD86Y7ujAXZgtpGXIUtncfy4/GuwvtUiNvG8F3HKhxl5FYfX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m3UTtOsVzN28sZz6cnFdUdOhdluZk3hyGaEXqab9rZGyxgUsAQM5LCpH0LQtZtxPqUMkQj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4NPh12085Y981i8WNrwsQR7Aiu2h1s3UEcOsXceoRcbRdxAufo67W/WnJuxcTi4vCvhae2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OWTIzJEGYY6YzishPhpbxzurXiTlACqrlMEn+IDmvarS08M3kBt4W/s/LZLoRJ9f9ZtYfm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GnLCH0R7W8lkHOJV81sdSQ+DWHNJbFt6nzZa+B3nnW41eQxon3YoSQOOhZuv5VtT6ZZp81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7zH3H6c167f6PPFcNHewvbSJ1Dgrj6VlXunQWds0zo1wccLGMk+3H+feo9pK+oPc8hbQ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NDdQjCTiV1kX0G8HNO1Lxe0NyItRtIfFc6gLItxuEgHobhMN09c1rXz38IaeW2dLdgdsYB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Vxmm3dtM80E+neSkmSxVgN3v9a2TbV2iWr6nS2+vfDa4xaz3d14XnIwYZWe7tdx/6bRkMB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Nybc3+kK2sWPO6bTpTcIoxxuVDvX8VrhBB4RjnG2zuC/8J2My+nqTVtvD1nZ6lFqljq11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RbomwORyuMfj+NXzImxn3nhyyTFzFevbDP3ZM5B9CDyPxpb7QL69t0axuPP2DgO2Rj2xmv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X6r/azWPiazGAFv4yLjH+zcR7Xz+P4VJd6F4O1O2jitmuvDVyMZGPtVvz1AdNsoX/AIC1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x6P4m0xWkEDcA/cjVsnuCcV57c/25JcM6xvbMvJCrsB/Cvqqz+GPizyRP4auI9Yg53Swzi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1gPsVFcbqOmLYTva6qzS3K/eVl2Fe2MdfzrohOz1JujwZp9ZuFVYbh3I+8SgwPYnGKmH9o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GQ/8ATNcA9q7+a0BdhAuFOeg9+9Y95a2ltGXldVY9AT3+ldymZeRxD214ziUTgP8A3kXa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tWiTcs6svoy/MPxrVnuIY4ixHlqM8kc/hWYqW91CWD+Yxzyeg+ordT8hdSKHU7ssQZUVh/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mleW+d8yTqR6YI/rVb7FK0mWkVl9BzTfIm+4IsL654rbmVgS1NA/bs5jZf1/OpYpJ0TLKM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Hj9foamSZgNqg5P971+lQaEytMzbiMfQ9jSSNMSFTH+NTRB27gn2FWltmV90mF9s54q73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3LL90E/1qAW962WEShfdv5Ct1Qq5Pr070jq2Duzj8qaYjFxfxjAQSAerZqOa6vo4izwcjP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au4Dkcj+dV5fNcZ/Qd6sDMTUy/wAyx4buCQD+VTf2nOBlbfB47jiobiDzcLJHke+PzrNa2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4BOVcZ/I9aB2NddVuSuGiJH+8P5VONXJwnlMB7f8A66wvNliTdPGy+/Vf0pVmD/MrbvpQI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YifI65x+PQ1bh1gj70b/Qbf55rk13sSOn6ZqYGViBjirTsgOvGsk/8sX/ACH+NTjUYz8xh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5VJtv0H6cVfS7x8gH9armAtXcVhdnzZLeSNx0dFKuCe+VqKOTU4CAhF3EeMP+7cD0z91uP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4ZjjjtU3nRk7QcgfhVXVgPzv+Ingn7L4h1F1t/I824eQRlQpUP8wGB9f8K5LT9FmGFnj+U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3+98UXRX+LaMD/ZUDvXmkIwoJ/UV49eo1Kx9LhqScFI5ZtPWMj5OR+n41K+lRyIrbAW7+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/AK9PWFSBkdP1NcPtT0PYHLw6TBEQ5jwRx3/Wr6qAfpV2b5fcCq5CnluN39PShzbF7NIuK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Mng4FRNJ6H8KQNn8K57nQokjAdQP1pd2Tgj/P1qF/mAApgyKRqmaNuQD9P1qxd2FvqMRWR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WYkgDjH+cVsQTnaWPfvVJmtzmYIJLCTywNn6dOldTbuZIhu6+9RSQpKu9hn+dSxoV+Xt9K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HkZ56URoTnHWrax5APQ/hzT0Qo3saG9CbDhASBu5Fdd4fsDcS8LkeuOPxrGgh8zp/kV6h4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LuZ+i+pA9qSl0E1Y9s0LTjo/gK8l3ENqM0cKj1VfnYnFc9KAYvKdfNT+63b3B7H6V2/iU7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mNLSLc4wDmSTk/kuK4/7M/Vps/wDARwK9mlG0T5PF1OeozP8ALuIgDExmiAyVPMi+uPWrC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3D27EdjU/2OQn/XDj/Zzj071HNps0kqyrOscnOWC/eGOjDOP89a3OEaJDnDe1Sq4zWWzz2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lsbH52Pjrg9j7GrZW4U8Ffxz/ADqrMCz53Ppj/PSpvMDAHHSs8CfPITJ9Ce/4U4tdr8pRD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PlA0lbJ+v6VYAGev6f4Vjb7lTny1z7P0H5VKtxc7uIgc+jD/Ci1gNXcucg5x+tORNw3I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KzVnuR0iH55qwk8wGfLz+IFUmBpwy7H3L8rD07014mBM+nAB+S8JPyt6lD2PtVEXMozmE/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WO8nQ8QMR9V/xrRMC/bXSXAJUkEfeUjDDtyKt7lwcCsaZzcMZViZLkdJBt+YDswz+v8AO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bS4iMU4HIzlT7g1VrgbW7tnHuKert/wDXqgtwoHAbtxjmpEnBPQ/lSuBeWRwRj/P1qwJG4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jPOfyNTLPH3bFUBdErEkGpBIO4z1qok0PXcP5fpUokjPcfmDQBaWbFTBt1UVPcN6VMG9CM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RJcReRIduPutjlTVa2unWU2V4dsq52/7S+oNWVfs3B+tVryAXiKudskfMb55Ge30ppgXJG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M3eqltcmQtBP8s8f3ge/uKslyfu032EkQuM855qm6kH/61XGJzzUDkfpx9akpIoNnPtUDY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jDJ4HNQMoPFaAUHPXgfl0qFQOmAc/55q1MuKiROeAOaBEe1AclBn6V5vrWuaTp/iK8tL+6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KJSEXDL2Y8ZNeobRjpn3r46+OXgbxFq3jw6wtnfDSbhbWH7RHbSSxKFUI7KVAVtuT368Vc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FeJ7S3ijwof3aazZFycbftCE/zpp1vQpgBDqNvIT2WRT/ACrx3xb8BfBngrR/NuNZv9Qvb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RqpYDq/DbVH1z2r1P4V/BnUdK1XSJH019RtruCWZCBl3bZg5HX5cg9P8AGlKMbXTOZUmbE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IcSDuVO4AVK8y5AwWAx2xXsMvgme0U/8AEiuIsdcRMAfrwKzG0Ar97SZiB3Mbf4Vi0L2bR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56f45ro9MkE12kERBds4GRxWymk2pJ3WMg+qHH4VoWfh+KeV3tImE4jlCqo+ZvkPAPX9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Y0nivRNE1eL7Y8purL5MRs3lgzbchlyFYgcjIOK+hfA/i3S9RvIbRZl3yMAvI53V8Rtp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SbAT2drPOlzEsirMW+RAzmSbdIeVPGfpX0T8L4PFOueI7Ga2jvtTeOaOQrFbJyFPOdvQVy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0o8up+uug+FdP0e2iUAyyhRlm9fYV1QAHSo4iSisRtJA4PUfWpCcV3QpQj8KOey6C5FFGB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ZxRkUAFFN3DPWkMkY6sB+NAD6KrtdWycPMi/VhTTfWQHNxGP+BigC1RVVLy0kYJHO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NOnuba2UPcypED0LsF5/GgCxRWW2t6Mv3r6Af9tF/xqA+JNAXhtRgH/bRf8aVxm3RXPv4r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SgH/Awahbxj4XXrqUP4Nmi6Cx01Fck3jrwkvB1KP9f8KT/hO/CQ/5iUf5N/hTuOzOuoqra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d5aP5kMo3KwBGR+Nc3f8Ajfw1pt1JZXV4FmhOHUAkqfQ0Cs76HXUVwUvxK8Ix/wDL2W+i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XPCNuuVaWU+iqP6tSuVyy7HqNfmn+1z40e18WXGipO6JFFEDsAOCy5IGSPWvojxZ+1Z4J8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vJ52XcEAjUY7Enca/Pb4q/GHw7421671+TRJoXnYkghJPYfePp7fSplsXFNM+adQ1PzDLd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yeQXUbQ4bgsQ3T6fnVDxJY3t41nLqpW6u9jCR41ZUPzcYBJOPxr3/wABeHbH4gSzyeH4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yXESt5kkgL5VFJ6Ef/WryP4uavaeFPGmpaPr+vSfbbIqjQW2nxiGFSoYICWXnn5uOtaUl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rnD2GiW13KYWDRMcnHrgVrf8ACHWSnzJJTt9zxXo/wS+F/wARPijZTeJ11C18M6bGzR2kt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G5xGF3bcHhj8pPTPNfS+i/soa5f3Ma+IfFmja4pdMKsrWmxP4iNsZyx6ZNXOyerOdUj4hP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FOQPbFVbvwYkMDyrOW2AnHqOuK+rfi/8AATxz8LLBtRsfEOky2tzcFLPTrGB7q5WM9Nzt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e1fInjfxT478ENHaeJEW3kn5ENzZC3Zk9eQrAH1H+NVFN7EuCRaTwxbxXEF7FkPH8yZ5Iy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cJFc4AHmptYnBwoHOK8vX43XTHY+jabIfUGZfx4krV034kX+uNKx0W3gso0ImnV5dqDHON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twktWHLfY/Rz4VSwQ/DXwxFvH/HjEfzGTz6V6I17Zwgb5V56YOen0rivgjpmoaN8JvDOma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oZkf70ayOzIrD1VCPpXp5gt2yCqkewArxJS95npWtoYI1SzZtplUZ75/+tS/a1kO1GBX16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AiRqoGfTP51VeDICoqgdz3/Ss+ZAQFvMbCtx69PxpHmXcsSMCB1PH61ZMGEESKAD973NNa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j37/nTUu7JKwlGQqEN78UkkyK+wnJH5VeWytvLKCMZPf1oXTrRV2mJT069aV0O5REkR/iA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DDkfnV02umj5TDHn0qKa10eEhHhXcewzVJoqxEXgXJIAP5gVThtxd3iQQEu8noCcADkke1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1fP2G12xrktI+ViRe5ZugA/yKr6nd6fp1t/YeiOXRQRNdYw0vPIQdVj9O57+lQ5q9kU42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xxy7FTjarZLHuWPf6VkNtkbczZP86YLC2EYLY+mTn8qrtYwdlI/z9a1v5mZamG4ZzwOlR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VR7JMcE8e9VxaIfvM2P8AeOan5iW5aEiEnHao/NQsQh6dapyWSZwGYD69RVY2YJJV3A9c9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jLBUwxz60ySfnavJ9jVD7MOiM2PXNM+yyH7rMPegC4XOQO/1pGbnHQ/Wq32OUHIkbP1FIL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NAE5ck89qazBhgfzzzUDWz8/vm/SqxtHP3Z2+nHNAFlnCk81BJIPvudij/PWs+USl/s9tI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B9TTzYuFH2ibfKp5A+6PWqSXUTJkWe8GVbyIecuRgn/dFLuigT7PZL5aH7zdXb6moWWZus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wFRGGb/nr+mKGCLDdOcUzGeSc1BsuOcPx9KhK3ZPyyKAMc4qRlvvj9KazDPSqpS5zxIv5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VP4HigCyZQOMVXMmPX/PtTT5pPJBI+tQnzS3ZjQBNuB7Ypu9uo5AqJvPyM4P5gVG7T+qno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vu6cf56U/cCPm/wD1VTLXSryFH596jkkueAMD8+aTAtyS+WTmmi5BGKxrie4hTfLt5964v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VvL5NjNcSqMrHEhZm9OThVH1pqDb0ByaPR5r6G3UGRgo9D39gKoefe3xPlD7PD2diMkewr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xJfSyz2VrEoIxG+93QH1bIBb8MVqf8LH8TGYQSGIIMMwAPQdh1rf2DRHtrn0jbi1sQDCnm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+Gen+eajmuS53l9xHvXzcPiJ4kuJxBbQQyNI22NWJXJzwCa9U0y51uS2R9ThjhmIG5Y2y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g1qzWNRM7gzZGCf1qMsex/XNYyvdEbpFGB6H19anWabuv45GayNjQRmJIPB/OrS4AyT+dY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GcVcE0smN0Rx/M0mBopKhX+tTAKeQcViq0275Ym+nHP4VbgncnY8TcVLQGoAehGR2p2COt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dhGPYVKl0M5dMUgP/0/0nifSSfsUanyic8MBz3z7V1djpPhS0BV5/LlkB5A3den3a5mB9O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PexcZMQVuv0713MOiWE6Lb/ZrdlP8HmiKUDPowH6Gvgqib0R9nTmkuZipZvZwlINXe5tp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i9OhBB/p9a8J1jw/fW2qzXVqY443J+Rc7BnngGvdLrR7HTTJCsd9bFv4ky6jPQAjFec6l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iW9U52rLk498c1FO6epGIlFx0Oe8J6XqcutxRvefZ8tkNn5WPYE9vxr6U0zw7q11vfVkRr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Td/tFlryLw14W09bkTXMTb8/LtzwPQYr1uysngJFpcXFrkH7khFTUlTbtIwouai+Ug1PTT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xgfdxjA9hxVa30S78v7Q6bU5wWHXHU+1W9Y01mtjNfa7cfIOACGPsDxzXFrLd2tvnUnmkj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7KfVc7awcU9IsyqeZpXGpxOJrW1dYzHkGQIWUcep4riP7OtZ9zWN+sl9Jw0sud+Pb0rurZ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bySRxnAZJfkH5n5T+dV5PDUFp/pqzNEh4yyBhjvhlqItJnmytc5S3TXooWgvrsX4XhYpCr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PzqjDp8dx5gvNMa1OOscm4Z6cK2f510V14cWdzc6fcQlO+R39aS70bUGVJbdxKwHzFXx9O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pnnk+gWqOoSdplbqjwtG4I9fvKfwP4Vy0Oli6mljsoQuzJcE7SB3JzXtH2PUY4gswLOxwq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K3hWWWMve3CBmz8qoGxntk811Qndii7HikHhNZpt9tASp6sfuitSDw89hP57p50n8JbB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UrHwzcWlxm1uWMRxmIrlD2yBnI/Cuxk0TSVtxLeK1oR/EGDqfoDg/z/Gqcnc0PCXtNQuSf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AHFVVis7OUl4MSD0+8D1r3e58PLdxCHTZIJmPTaQJP++H2muFv/C8NqxhvIZIZz1LDax/P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9Skzgv+E18VW42W11stUP+plQTKy+hV8j8qlsPGej3srRa/oBt1bObixk2YHTJik3L+RFb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c+cbpM98KVH0rEm8PWKTbPtFwU94OvsfmrflXYlobdw+Eb840DXIZN3WC6SSCYcdM4ZG/M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bOVbj+zJ5InHEgRnjbPcHp+taV1oGlQSF4roc4GDEQR69DVzTrfUNDkW80jUZrVj/AAxyM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+I9qTppAvI821HwrYifzJ72SJhwVwPl56HHSs7U/Ct1epH9kvlSEDHJZd3PUtnrX0/ZX8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2l2V6o581ovJnHuWQc/iK04dD+HLN9rjvBBOx/wBXcqZEU/7LBQMfhWfK18INrqfJcfhbW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yyYzK7uQnsBmt1dD+xQYF7NcyEdWkIwfYV9YXng+9u7YT2oivrbjDW5DAjHBx1rzzVvD8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czyAZCpC3U9Aa5ZSlF+8hxcT56kh1SAh7e7urd4+Q8UzIV79Qa5TxP4o1u9gSw1jWLrUhA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Rc9t/38f8C969Z1qy1OMPO1lJEo/5Z+Wd231LHivKLhjJdSPLbxxqQcttJOB2bH+FdtKV9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ptWuYXDPJKIiegmYMB9D1/E1dkeyt41vvtDTpLg7gxbbnsR2NS3h0JbohIsEHnOf5GsjUI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XEinjIUHb06HFegmieVD7iHT77FyLkr7t1J7ZFSNpfm2wWC5JHfBAHTtxWG9jos7ieK9EW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XPH6VKz4UBb+OdAM4Vwp98gV0J26mfU0INAuYgZElJP8As7SeOgyapiw1RSzNIy7eoIGP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1HEM9yttxwCd272DdK6iG/wBNljXynRw3csD+JNLnsxNnHx2WqyqPIk+XuXXH5VpiwmGC0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166JktpFLCRFUf7QNZ08sIIeH516bug471fMwMNbC+ilMlvOVz22/Lj6ZqJpNUt5SrOsg9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FbBuRI23kj2PH0pW+xsNoYIT7/wA6tSYuupmwXV2/ypPFv5yrKVI/AmphFqEmT58b/wDAT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SAfMGZuhbuPaoksJ4CGtpenYgEA/zqrj5SIwagxCsY9v40ojvlOMRke2f51PvuYBuliPP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WnxOJ2wjbj6CtUzNoqNBdBedufr/Piqv2a+ydqp68sf8ACuoW3P3nOKaUGMgf5+tUCdjmj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cerEZqjPpd0XLhFVjjlGx/SuxI9ai3LjBHWgLnHLFq0Bx5KTL/vAN+fSmfbSZPImQwyf3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vXYFQ/X9MVUls4pvllUOvoRmncGjEDyjlYSevRh274pBdTg8wEfiDn8jVt9JCf8espjH90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CrdRLieLgfxIdw/xpDSEW4lL8Ifw61dS7BxuUjp1xn3qqpSVf3Z3ev/16cqAEZGfX8KDTl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5Fx4ouyp4Qgfdxg9/8/lXBRc/J6/pXQeJ7v8AtDXr65Q7keRsH15xWNboFbLV4Nd3kz6/D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0hwozQvDFW96fvUtgH/63507gfNj+tcJ6CVuhnTqGPSs6Re3I/CtKbknnP04qlIccjn+n1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lTGxc0qPnv+tRyN/Fmq4k9/0p2Avh9v4etN3Dv+FUxJ171K7YXj86egFhWGdw/wDr/hWnA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G2cbj/wDWratFHCA/T2pbFo1QpMft1qzCh28c9PqKmjh+UcYH0qwqFRgDP9KpsrcgCMDkV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e3SrGxiFPAx14qZYwxyvAP86nmVh2NXS7USYB6nHHf2r6J+EWg/2jrcCYwYySxPQgdcj/A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dCHBbnH6elfTnw7uf7C8O6vra/JcPF5Nvnj55DjP4DNawV5JGdR8sW2HiCZZdc1Ah9yidw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ADFYqhTweT16VQKsD/rGP45zSky87XP6ZH6V9ClofETldtl8N820dv6U/IPDdu/8A9asom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AH9aeWuNuDIPpjk0yC8yo6GOVFlRuqsPl/Gs9rGaLD2J8xO8LHBHup/pUglnA+XafqDTvt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sBWikjm+7kOnBVhhh6girKOMYbrUN0DdrkhUmH3ZAcMPTPqKqF7q3O28Csn/AD2TIXnoG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oDSwnf8+tOVFbnp/nrVYM33lHB759qcHcHgdfek0BZ6DA5/rUg5GRzgD2xVNZ2yQVwPqKs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wzWeu4DyDxgfX1p6ZDfMOPyxTFdmcblIHvirKkydF6e+M+1aKwEhGwAjlf5UrrBdRiC55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fVT/SovMwTGQRTVmCnoePxzVgOMz2UgguzlXwI5gPlb2b0b2q4rK3K8/jVRp43jaKWIyRt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Ws9Gl07c0Qkls+rEj5o8+vqKe4HSxyHsf8ak804+Ydf8APNY0d2sm2SM5Xtj0q0LhMc8Z9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McH+VThY17Cs4SrjcGGD0ORU6yKerAH8ORTuBbwhGSo/pTCq/wB0UCRAOP8AGlJ3Dj8TV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tSeXH27e5FIjEY9PyqUPntiguxRvLI3KeZB8lynKnJG72JP6Ulq8N1DnDJInyspJ4NXy4A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IZDqFn/rlH7xOgkUdT9RTuJomMSH1H/AqabaM93/M0+GaK4iWWLkN71LnjFBJntAM/fcf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9qHOWlcfjWm4z0FV2HqKC7mY1oe8zHHrioxavknzWOe3Hb8K1Nvp/KlCD/IouFimto4GPM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/wAex8a/DK/8AhxrBz/Z8hKcfN5MrbwR7q+4flXxHAnzCvqj9nfU4tL8WxxyH5b2NoB9SQ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kyWh6zqn7Ofh8WM0dnMzpGHMcZUbm39nI67f4ay/F/hdvGXwSns5oQNa8L7uVGHJthhhxz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cO1paaT4nlMgAtdejEZUj5TPGMYP+8n8qwjT5Je7sS6rmve3Px+2XcTNEZn+Xp8zZx+dU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J6dW/xr134peC5PBfi/UNJ2/u4ZmeP3hkO5M/8BrzCeLHKDr/ADNdF9AijCZrwn/WH06mp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7hvbeT97A6yLnJGR0z7VO4xUOMnpxUl8qMDxLe3huYJxDGjTIxyoLcq2BxzVXSPF3jXTrq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UpxmIFTx7ivU9J0lNSSzlK5yrqO+MOck16lpvhC1fG5Fx/nNefUq8sjkk9T0Tw98UPiEfD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lwsktqjD5yrNyeWPUk++a6Nfij4qHXUrhj/11auP+JELaTD4ct7WFnX7AfuDpscjnmvK7j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6XBcxv0/1LsP/AB0Gu+nLmgpE3Z9Fr8UvEePn1Cf8ZD/jTv8AhaWvMpX7dOP+2jf418uy+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2aSP/AH4ZVAHqflrMk+Jng1H2Pq8SuPXIx9Sa0sVc/WD4eazZa/4UtNStJZJGcFJvNcu4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HtivAPif4n1rwZ4kfTpNUuvs8qiWHMjnCMcEZ9jkUn7JnivTfEWieILbS7tbqK3uYpMowY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Dx9ysj9rC7tdOvPDlxOyoZkuE5wM7Ch6/jSsSmcFN8ULzBd9SlOf9tuf1ql/ws+7YEC9kB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ZrjxbazSkrOAo6YwRwehweKkh8R2b4xMrKevzc5+lJI05vI+jG+Idy+d143135qnN45uMF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RPX1rxE39lcL+6dG9siqcssIJGB+VacpF2Q/GH4j3+m3ekypcMBdQyn73UxvtNeUT/FDVY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Nm6MpX5jysZC/zrovGHgm28cnSrm81CW3t9OhljEcCIzsWlLE5bgVZ8XfBzwNOmjaTouv3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xPNEqOpmd2kk3h1jO4FsZHHpQ3BWTE+Zn3z+yHZNrulf8JFqf7ySOxtJIsnODdGSQnnvtU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WG18BXF652yQSwmNu+4tg/mK8g/ZKiFlo+s6MJmmbSYtLs8tGsZxDbkKSFJGSuCfeun/ai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ZafuKm9vF6HHyxqzH9cVMI3BnzCfFUpxiTB9KX/hJ5SOZD+deOGQZwJm/769aesjlsfaHH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yamqk0j2H/hI5WOBITn69KT+336mT9TxXkkly8UW7z5PzGefSufmuis23zGyeTufA+gpco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I0U4MvPtmnQ67JcSLbxMS0pCrgnqeBXgo1l0cJG2M9MfNmvSvAtvLfeKtCtZLhmae+tlKn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5Ucors/VvTrUWOn21kvS3iSP/AL5AFfAPi7XpbrxNqc4JG+5lPXPG44/Svv8Av7gWljc3T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75Umvyvur+5kuJZfPB3ksflHc04IhHWf2k75JP86et6CuScZriRd3HVpOnsKRdSn3bTIAv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udBZeBoPGOo65qlxEHSxW1gTP+2rO1clqPwdS+vItO0+HdPcyJFGDjl3IUdvzr6Z+Dlqv/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e11exj8Iohz+tel+BtAiuvGEd66ZSyV5fox+Vf518tiK0/rPs4kt67nzN42+G+mfBs6Z4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rc+JGhGq3hYGdo0GZPJbGYQwyPl5A714lpHwE+Huja9Prn2Yak8jNIsd5idVYnO7nliO27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dtoPHXxd8Rahdv/xL9Ctvsqnd1lm+Xrx/CG/xrJuPB3hGyGEghKrwWYV1zrSS5Uz1sPUlT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JYRXEZjcZL49+nQUi6OIIDFCipv8AvMDgn2r0SHw94WjiW7SGLbGeGVTkHNbWm+HtO1mdI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zNc3BfaIrdBl3bPTjgVyqTbIlsZXhez8PeAPDlz8VvFy4s9MbFlD0a7uuQiqO+D/U9BXy7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8ddW8UfEG/wBDsNU1K6KR217q6BrCyVSTKIhICreUmMJke55Nek65d6n+0/8AEqx8FeDw9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YmAO2K2U7XuWHTzJPuxg8+v8AEa+kviEtlb6La/A34eQm2sLaNI70wA5EfBEIYfxyH5pD6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IckfM5I3nOx+b3/CjJ/EUt4LrxZ4ds9PtWISOSaxkluWUfeKRGGOFSei/Pj1ri4f2XvjB4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PTtSsbP5/9BvImhijU5JGwKvA/u1+mGm/sfaDLbQte3ItRJh5Y0iUspHRVbsPXrXpnimwj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8B+GIvsVtBEgkljUKZMDp75PLURnbVo6ZqCsoPU8LW1t4EWBSPlAHXJOBioXMMb7FGCP89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hjJOzufYD+grGWykt8ussjO+erbgPpXjvVmZYaRA4QDcT6dvbFDMFbaDkjrjt7UtsbvTyX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d6LIB643A09rq+OGZYWfnJ8lB+eAKiwEahGOAefYZ5o2qx4PIpLqW6mjCoUhYdTHEqE/Ws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t04J/2V/wqQNRUKcjv36/pUDRFeh5Pr/SqP2a7Xhb6Tv2Q8flUYgvFJP9oO2f9hPyHFaEs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fNIc89hXpngD4ejWIn8S+JH+y6Nbje0jHaZAOflP931P4Cn+CPBVvIp8TeMrnydJtuVhcB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rj27/AEqTxD4l1bxld/Yba4+xaTHgQ2yINgVTwWAxk/oO1Q5I2jFvRGZ468aT62F0jRIPs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Qxjbux0Z/X6dvrXlLQvEd23cW/SvWtWs43tVtrO2trWVRjzUaSQn3KsxFcJcaLfqC630bn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mlBx6GkoPlscubaQkyOOTj8KQRlR8x/+tV6ay1eLjzY3J/2GH9azJotVibajxP8A8Bb/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EIPIzn9KgbAb/AD/KomTUkYoojdm78496plr9XOUR29cn/CmkKxdYKPvdahZwRjtVDdeu5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3dKaWu1Yr5QJ/3uKZRdLcZqurHNQbrwctFntwwFI8lwo/1PP+9QBM0pzmo2lY9DgfrVXz5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70z7XI7FYoPmHr05HrTSAnklCqC3yr0JNU9s1wvzMbaD+9j529gKQTFj5s8Luw6f3R7Yps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JPtk0eQkx4kjiTy7RPKj9e7f7xqAHAwoz70izg4XynHf7tDXES8FGB+nWkMeAc+tOIUHk8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khvyNQteQ9c4oAt7c96iZRgVWF0rgY4pRMGOC2BQBIVB701lGKj+0Qg4ZgB/n6Uv2iE8Bw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29u9M8snknAqQzR53AjPpmkEsR53j6UAREgfe6U0hW+6Pl/Wpme2jG5nUD3PFUhcx3EjJb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CD/GgCVjHGuWIVfUnpTNlxMpaBQqf89H4/EDvVpY7WPDti4k65b7i/Rae7tMwZm3fj0+l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O/Hmy9dzevsO1OeVoonYdQpz/AIVKWVuM8elQ3dwi2c5yMrG5wP8AdOKAPlG8TzL6aYj77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1iX4WOTbH3HTvzXSw25muH3cgtWJrMAS5cKeEA6fTnmvUPObM/Qo2l13TYsctcLxjIxnpX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+4D745r5Z8LRx/wDCTaWvXMufpwea+rYSo6HFcdc7aD0IfsqDPYn/AD0qP7ICRhAf6Vp4T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qg571y2Owzfs2zOT+GMYpmwAcitIjGc8CmCNTx2+lFgKoBb5V6/pS42nHWrC2xLBEyS3AA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EfCOvQ2q3Vzb/AGOFzjfcFY8Z7nPOKLAc8Cu3c5xj+Va1lomqX9q9/DCsNkh+a4ncRQ5P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JrSjuNJ0YMunW8N/dkAfa5lMiL6+VEwC/8CYH6VkXuo6jqcyyahM9yycKZG3bQeMKDwo9g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U+uwkcMvmxr5bDoUyhH4jFdRpvjPxJpiYg1KR0HRJ9s6j6eYCf1rCkVefSqD7ecGlOlGW6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7rPY9O+Nus2BH2zTbe4TkM1u727+mSG3ITXBXHxCs7i6d0nk01i2T5itKn4sM1x7g+RJtP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hLuQRzXnyy+k9jrWNqPdn2D8N/EVnqV2rXWoW9/EFIBtZF37uwKM2a97h1S1MrWtoYdwGM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yNuD+Br8p7nTtrFyoDHvj+ord0HxN4p0XP9n6zeWsY6qshdG9ir7gRXnVMr6xZ1xxSatI/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VLyhYZnkzhvMAQegC4rCh07xCXKXdgJl5CkMhH4mvjOz+PXizSQ1reWlnqqk5DsHt5QO/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6V4f/aj8IraNZ69BfaW2c52i5iHqQ6bX/wDHa8argq0NVE7FXjJbnuNxFqRl+x6lpQMWe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DUws4NOPkwBrAn5vlZgfx6iuW8MftGfC3xGf7L0rxZafbB8xjnZ4JcdAQJ1UfrXt1pcQ6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48zpIVUoPow4P515s+aO6sZNqR5+wiSHF8VuY36eZHtJ9MMgX9ae2k2kMA8qxurct1KKX3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Xraabaq63GxTIB97H8hU0sPmDGcfpRKM1ujL0PL3TRbW1VrdtkQ4Ikz5g57g811OneGNK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zUfkFCMfTNOu57WNzGsSyOP4iPlBrnrW6ubaVpLKcJIx5RTtT64716WCr04v94iXFnaDwn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0PrnrUjeFtKeQSyo0jgYyxzWbYeIr8Rn7dGkpHH7s4P5Hiums9QhvIvMCtGehDDBFfUQlh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I55/A2hSP5jozH3b+VS/8IqiZSG7kWI9Y2Adfw3ZrrAQelLXYqFPsRzs46fwPoN2P39uFY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nFYd58NrOc5t7lkA6AqOPxr02ih0YfyjU5Hjkvwu38JcJgdyDk1j3nw7uLNvNii81h/EM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RWE8LB7D9o1ufNN14Z1BUZ5f3aL/e6CuUmga2JyMgZ+Y/dP0zX1ndabp99/x926Tf7yg1k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eR+XNZrjtjII+leZPANvQ2VRW1PkRpNXWb7Tp160EitnbGxjGPU461tWHj3x9ZuUv54dSg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jHZ1wwr365+HmhrC6RxsVb8cfyrgx4H0KGdliuN0xJG1gYz075NeVUlKl7skWpJnIN420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Cyu9LkQc+UVuYj7bXww/OvH7+SOS8mnRVEBJ+YRkNtx3Fe5P4InhZ7mBlKpn5Vbfn1HWuS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I91NefZlPSKNcsf6CuSnKHNeJTae54LJo9pPM1zDbAAcbiRxn2rPuPB4vJPPZXIXpv4U+3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ct5LgGCV1cHKsQpYe+cCqepWd9Fb/ADXyGVem9ck/XbXpKRNzyCbw5FAWimjV488KowMe/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VUCG1jijXptQAe/au3mutQhY+fGB1wyqHA98ZB/SsqVXuyA92j5527COo9MitddxWucLJp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Fc+ioOa5270i03+dHaCE/7C8mvQ59DvdwUTIy+mMVUuNP1aNwIQpX/OeatPUErHnw0+W3U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GD+H+fxqeK7RRsuLfCHjhc/rXU3Ivh+5aJWb1Kn9agW1upl2+UpcdgTWvMMyoDpUqndA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i6PpNx80acjt0FX5NFnb5pYEjIx0bnn8KrxWGoW7jyirr/tHH9KfMNsgPhqzmbcoI+hbj9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RnYL7O+f51ekv7+3fZcQ7R2O4HIHTkVJFfhsssauf94H9BV87M9SiNMtoeF81vcyNUU2k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gRyCHINarTyzD7n4D3qq0VwASYzgVadhepRe3kDYhuHwP4X5/I9ars8sR2z+dGP7ynenHO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VJm6xMPr/jUTSMG2lGz9M8e1bKRPkRxQrMhaK4YjvyD1/CnJZHdzMxHPpn+VMaOFn3eU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aw+uKsR/akIwxdfR1wT9CP8K0uibMUWTMeZDj6Cpk0924SVufYfpirNtcxAk3MbxheSdpY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+FPgLrmvaPaa1bTQLbXkayxtvzuRhkdM/54ranDmegddT5gGizNwJD/3yD+dK+hTgczf+O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9nfW4xlrmEn0yf8KnP7PernOZofzP+Fa+xkXaJ8I3Xhl5/nU4cYO8LhvYZz/jXOa/HfaDo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zJBGVI24cs529QQO/pX33dfs8+Imz5LREezCvlH9qXwLq/gLwTpFnNaMs97NLJPJGS6YQ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TWVSDhFyZrBJyUT85J2V7pyPulieec896CuD8vX+X1pTEQ/zHnmpVTndnBr5Ob1PuKewig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hOR/ntU8WMelJIgYb/XOeOlZHRsZbqxJPX6VlzN1B7f5BrYlAXkf5J7VmTsGcgDOBWq2M5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//rqtIvO5TV0q34VBIuPp+eKLmRSD81ajfPB5/wAKpOrfeFRryeOCP1oVybll2MEwDcA9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zA9x+ntWUsCXsHlNwQeDno3Y1Z0ljEzJJ99TtPHAx3FOxSZ3kfC1IoGcH/CqMUwK57cc1Z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WJqi5ggYNWIRlvbnPtTExs561PGQCD0/X86CjodLYrcRr2YgZx6Divpa2W1i8Dy2EjKuo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ZYKZI3byyP1/+vXgXgvSX1rWYLNBuTO5u3yrXrOqRW13rMurorK/lrAg3fKI06ACvUw0W5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Mabi+pWtr63uh8vyyDqjcMPqP/wBdS71J54IqvcJFMoWWMHHIPRh9COlND3MY2EefGB7eY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7ynx6kXVYKOOPrTgwYcNmqUU9vN80bBvUdCPYin+Wp+b0/lWbRdydscf5zTagCAkf41MI1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ADkj0oDurDnPb6j0IpDF3y2frmmlRng//AK6AARCNi1oQgPJjb7h+h/h/lT0ljkkMQJWRe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eoiCec8+4pXjSZds46fdYD5lweMf5+opgWuB97rTQwHqRVNmuIeZG82L+8FAZR6sP6irC7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e45z+NaaIC2JfanJMq59qqgtxnH5UYbd14rP0AvAhjle/9acF56f59qpBpM9gB6e1WVkcg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64BI+lWEwOhx2+oPtVHc+0kY4pvnPkZx9M/41qpXAs/ZHjk86xXg5LQjADepT0Pt/+qrEN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bpww6FT3BFV45pV6AEH3qG4iN3KtxbYgvFwN5+66+jjHPsasDVXP+RUg9Kxra9kkme1mjM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nr7r6irpdvulcfU0gLpPODUy7WPIHf2xVJXIqVHU8A/p1oAtDGegzT1Vfp+JFRCRAORz+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/ANahjJAqsc85+pqwi8goSCPRvTpUG6Psw/lUiSrnk/rVJlX0Kk9qto/2mAsEb/WKMcHru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K6SMyn6f4VOGQ9Oc/5Iqh81i/TNux69Qp9DVXuQW/J/2z+VRtC2eJCPwBqyGIOc5qT5m7U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nh/0FIIJAfv5PritHy+//AOunCMjpz+lRza2HcrwQy7h8wH4f/Xr1XwTezadfw3EbgPEwZ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QxZOWGK6zR28uRTjHP403uWtj9PNG1GPVtLtdRi5E6Bj7HHI/Oq+vWEF7YrJNuBspEuUKY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/wB4cfjXknwY8SfarJ9DnbJj+ePn8xXu3B4rXc4JK0rHxf8AtH6Db6pZaT4+05Q0N5H5E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xyv4V8PKCx2IVZOqnJ5FfqVr3hv8Atrwx4l8BrzLCrXNlnqN/zpjPo+Vr8rbBL9bKee/UC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VRgDaPT3qDoRDLDLkjC/nUBilH8I/P+fFbDhWXeOjYxVNhigq5654csWj0PRZHjRTJbvJl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C3vx/WvTrOI+VvXr/AIV5zoTzQabpK3LKUNohj28YVndgG9Tk816JZXKMm0gjp+tfN4h/v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pOofDbRvH1lY69ISmq6Jvhtn3MIwhOSGCn17/AOR5Be2ksUsivGrvESGIw3K+hr2X4e+Jx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/J+2XV3GFYgCQxBGwB64NfMvx0+Mum+DPF11p1zoN1falLFJcpFCBDEIo/wDpq3DNgZIA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Rpy6XOjdLZwqug/eDI4wTj0rIk07TJsq0KuORyMj05FfLWsftQT2kVncp4YQWt4odZTeM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sfVD94ZrDf9obxdFcPYNoNhbIcMkjzyvE5PIYEY+Vh0b/AOvXbysyUon6xfsw6bp+njxI1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7tihc4V+uK5/9rzwvoPie38OQa5aR3SwtclN+flLBASCCK5T9g7xlrnjPQPGN3runxWE1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EsQf3W7J3E+vUVl/txeP28G6n4Qg+xm5S5ju2LB9m3aYx0wetKzJbVz5In+C/w/Zt404xE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p/wCz/wBKy5Pg34bVt9rcXtuc5+S6Y/owai0+Lml30O+S1uFDZXdFskwfpkc1pn4oeC45I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d3QXcTwqecEhyu39a11AyB8OLi0fzLTXb9XXpu8mTj0+4tPmsLyxQi61KaX/aMKg+/Q16J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mt3pd1DfRHnzIHV1K9uVJqvPayTJsHP8ALHSi76lWOe02cLp1kbd2kjeMsGdShYl2ycGt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y5wOnc1hao08UqQY4ijUZX6nAAqHQ/K/ti0aVnK+arMzAjCp8xx+ArOwz9Bf2OrsanZ+P9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w26sO628KqOfxriv24viBpXhNvCunajI6mYXUoVF3Ej5Fzit//gn1bSD4DzarMpV9V1m/u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5P8A3zXyx/wUhvRd/EfwzpSuc2ultJgHp5kzDP8A47WsVqSzyTSPHGkeJtPutT0u68iCy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WT55BkKoxzxWhe3fiR40/sf7PITzvZ3GR6gBTXFfBD7DZ+H306/RX+0sZjvXOTIeAQfRVW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2BgGA/PHXHrVyeoK+54zLafE+YtHE9iFbJHzzbue5OyqSeHvigG3yXNkT/tPMcf8Ajte3C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nPOAenrVSbVlhLecRCo+7vYLu/OmpeRZ5zBpXxIiT5jp7yDvun/PG2vZ/gVpvxAuvi74TT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bwPIsSzB8Roz5BYY7VyreMNLtAQ15BEw6h5VHbpndXtn7OniG11r4y6Hp8d3BIwjuZ9iSB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gH3ob8ibn6H/Eu8uLH4e+I7q0wJ00+48vPTeYyBn8TX5E2k/joIiXVvaM394NIMn8Ur9VP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FevSeYIvMiWLcTj/WSKv9a/N2zWdogwzK24DAzwpOM5qIMEZSx+LH27ooBn+6zcn6Fa0IN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W0RPcmQjj1HFdTFFd7nCDaigYLKTuPfjtXaeHdB1HX7u206wt3lnn27lRc7B/EWPAwvrWi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z8KI3tfAGy5Ajna8l3bcleFUZBr2/wvLFo3hrV/Ec2BtDEE/3Y145/wB415z4d8OvC0vhS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5PGHb5chAu5sUnxl8RWnhf4Z6p4dsGZpIZI7UvuG53lAcgKP94f55r5WEObFyqPoc9/ePO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1vwo2tXZeNNdvLi8kccs6BvLjH04J/Gti68MwRwrbWtwFjQ5bcCGYnvXTaf4d0bTPBGhx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tTY7rmPc2MhTx1/8Ar1zGo6N4dt9ipFIWmGeJZPwP3qVS6k0j2tOVWFfw9cX89vY2pAg4X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HWvOPjpePp40/4JeBEeTVdYlhbUjGcswb/U2xPpzvcdAMdq7jUvFnh/4XaZN4nGF1Uo0en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ZL0aZwTxHH+rcda0vhH4RPgjTL742/EcGfX9ay1pC4/eqJ+QFB6STcf7ifiB6uEpae0kcV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G+FNK+BXhaz8GaDtvvFOusXlmI+84HMjDtHGPlRe5+pNeo+BvBEHhyF7u6Hm39wzPJI3L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rR4Ls7/V7ODxH4rt4v7VLOYnVQDHC5ysYPcLnAJ69a9GrubbdzNycFyrfqJ2r5++KWpQS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AuwnPUk5Ir1jxTraaRYNsJE0gIXHUA96+UtY867uGmklkbacgFs/nmuerJRiOlG2pg3DxE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UdwpBx9729KmmtJpV3M7rt+7twM56EnFUV0y4YFmml3dslen5V5jepqS5Unb3prqei9T7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8Fw5c9chcfyrShlFuoX7JbzMO8iuSR/wFxUgYLh8EZOT61WCS/cByW/T1ravNtzI0iJH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PXGST+tUIraRjxL09VFA7FXyXUiNBuY9T/hXUaNZW1kov7yPzWHKoRwcdCw/pVWxiCCRji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oPXjqTTDFfTHc15lR0GwbRk9OtJyb0RpFWZZ1fVtV1248qT5YlztXnA7E/WooNPvmH2WyB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z7A0wWmqE5jukA/659/8AvqtyyXV4XSTfHJtI424+oySf5VnJ20R0Le4kfg/xLY2/2gjbD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aybuK5hLZAb35rstd1/xLfRCNIPslsgA2hmck49a8+u5r+T55eMdgTk+tTByerN6qSWhT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+lZM0cu0nPHr2q5MtydrsNy9lzg/jVC7kvCBujBHRUzgD6kCupHmN3KZVlUqOhqg0LDsO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88SsSAQA36HiqL/b8k+SDnsGGBTJZXwSTkcVWlHPAwKnf7aB/wAe/wD48P51C5vDwbUjH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piTKspx83Ttn1qpMwHzsdoHT1+mKc1xLcvJHbQF2T+In5R7mm25MZ814Hkm/vFchfYDtWl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+ceWh6J/Efr6VFlmHHyJ6f40slwS2WhkLepWonuYz95Xz1+6aQxS34D36mk5YfN0qM3MW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U172HGEbJ79uDQApQnJB/+vUJXuKQ3cJ/iH59KabheAGXJ96AFK89ce/rQ0SHkdfWl8xOu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76/nQBEYlHbmkEar2zU4khYcMDimllPINAEPkjrgfkKaVQA/KP5VPuQfebGPwqqfMuSRbA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B/rQBC3lJ8zAAep4qFUa5/wCPOEFT1kbhRWomlwKQ9yftEq+vCjvwKuhRjD9B2H+FAGKuk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SH6nP3R7AVb+y2pziNR7ACrbKDUYiU9+BRzNgVxbW458sY70Gyt5B9z+lWwUI2g5/SnqB0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MthhVXIrN1awhj065ZF24RiO/IHFdF8oPzVk+I2xoN9tP/LNuB3/GhO7sVsrnyrDFIsxkX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rmdXlzdydweOmK9C0eJ5L+NVXOSeAO341ymvJDJfyllwyNj8q9boeO9yx4HtftHivTVZCU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jjmvqgaZG2WUkfjXz58PbUnxbZgcmOORmPcZXivpjPlDnjHb0rjq7nfR+Ezf7OUDBZuPfF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dsd8H9auvdLK5W3DSN/s/49KhlWd8CR1iX0T5m/EniuY6ClcQxRKXlmKD3OPyzWSWuJlIs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gCrW8tpbhtypuIH3n+ZufQ1IYw33iePf+lA07E2j3eq6XYTWlvdBJrj708agShf7qORuUf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0nwsb3EjomdqklgpJ5OCe/wD+urKREYK8j3qwMD5u9BsUPsjkf604+lI1jcHpLx9OfatNS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PanMoBwKAP//V+yHBPSsyQMpORitRzycVUm+YH2roPMZTPETE1mmASNkYFaXJtZVx1/T6V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6fN7HofrUMCpfWy7AMZ9axJI3it52XoMc/nXR3F0k6BlXB6H61msoNhdE842/1qWjZHCy8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GuEgYkSDIbqPWt+eNiSEGAf5Vkz2xzjgVFirlXw3pmmtrVy80atGLRuCB13A9aXRtZ8VeF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q3elMh4FvMyJ9Nn3D+I+tafh2HGoXDEZxGAee2a6KextruPzlTafb9eKxlBNaorme56T4X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keXBq09prUKDaftEPkyH33w7ef+A17fpv7WugzJjxJo11a5By1qy3SfiP3bj8M18P3NlGG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qxsr5HGP1rhq5fQqbo0VWSP090j4t/C3xDbI9lrFpDJJ/yxnmNtJ+KzBefxrso7PTJAtz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WJjP0YcH86/KKREliKSKHHOQemPcVo6F4h17w7OsnhzV7zSz/AHbeZ0j/ABTOz9K8yeVW/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dUfqomhWUcySx3jruwcA7se1bUGi30UvnWt2yof7xLfjg1+fGh/tFfEvSJFbUZbPWI0H/A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PuZIdv6g17j4U/a20qYJb+LtCntJTnMlmwuIseuHKv/OuaOBqKVp7G/tla6Pre3i1ENiST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9auSOteT6F8cfhV4iMcen+I7WOeQgCG4Y28oJ7FJdpr06K6SdBJC6yIejKQQfxFe1CUKCt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0WAGTULXUCAF3C59eKaWYjmq0yQcO8e4+uM1nPHO94goIsSX1rEypJIAW6CpvMjJxuGfTP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k+J5ULsP4eecVDZLbqwlxJHz92QZI+h61yvMpp2saezVjp96ioRcxlzHhgR6g4/Oqm1I2M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5VbiKOgYHr65H6Gumnip1HZWM3HQkjdHHynIqvdWtpdqEuolkA/vAGrGQneucvtcSAsIk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ke2BVYnEqnT9+wRi29CLWXsNK055cJDEgPyhM5OOBgV89ahq+mymWW2ja4kPQNiIA544P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2mq70kgceWOCWJAx324PNeL3Fxpd7cSRMTKecGQHaO3Svkqcoyk5JWOlwa3My/ku59zGLY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GuakS+yzyW5UAHqOfpVsx2UUreXdNHLu+XbkAfhg1FNc3MROJ1kb/AGif5V6asFjlTuac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1xWbIbaSba8TMeeSucY966WXWLeNwt/mIHqxXcv8A47mrEM2gSqUjuUlb/ZIXnsK2vYXMc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7Lh/TaT+XWqkkV1G26dGcewb/ANBr0WVrSGLmaKNfYjP41izXVkpy8gYDn/8AUKOYdznEf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u38Lgr+lVngty25XWMevrWvPdRTxMu9RG3YjGfz5rK8gBfMilAA6bTgD04NWmO5kXjwxqd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+FYst3HJ8g3Aeo6V1Ukk2PnVZQe3/ANes+RrYr+8i2Z9sY/GqGco8ts74WXr/AJ5NUJREZ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BNdcuj28wLRpuPqCDVGfw5tG7cGLZ69varuTY5pzKgBhl49+4+tOGry2/yynavqfmGO/N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aHdj8voKz5LeCQtvRQPp0qlLUVjQh1GOZBIXXb2I54qb7TbS/d5xjsRXJXFvZKgQQ7NucM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sorJGq+XJuP8A01+UkZ7EZ/lWikKy6HoeRzhgv4c03zlj+99Oev5V5uurS24xLGyZ9Dwfo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nG52KH36fpWqYjvEuSOQcfp0r2PwH8VPEfg8C3sLo/ZSc+S/zR8nnAPT8K+a4763cghy2f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wsSPqTWsKji7iunufph4Z+POg6oscWswmzlbq6/MmfcdR+tez6brWkaxGJdMu47kH+4wJ/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y1t7fbulIx6ZrttK8f3mmuslnPIjDoQ2CD6iu1Vot+8ZuCP1ZyB2r80f25fG9pdG18KQSh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nEjDn8cYH51S8Q/tha74LsP7OinF9qEwG3eA3lL/eJ/vHsDX56+OvH+p+MtTuNTv52eWdi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ef8/0rhxdaPLyxZ62Cwz5vaSPNLpv3xyP8/hUBOTT9oY5bk/1pNvJOM46V87I+pimiZckD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jI/Cq9vg8njH51YA5BA61mdBHJArAn0rHe3O/dnrjit9xgE/1/Sqph8z5v/1VSYNtoxfJb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KQwBhjrXSwWfmD5uBV1NMiyGA5pc3cnlONOl7h0zn0FZs+h3AJZMj8K9bs9OUsF2fSu0sf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gHHbnr61SqJB7K5802bSwS+W/B/yO9b8towRNTT5QPlk988Bq9s1z4W3E1ubq1j+dQTkY+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pbRyvZXkfLKY3Uj+904rRO5zcrTsYLHy4l2nritC1TCjJ68+2Kzb6B7O+ksZ+GgOxseoq9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8Kyasbx2NYZX7verCZYfl71jy3Drjn/Iq3bXHnfKMlsgYFHKyrn0J8NIEtNF1LVsBJUQRx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P6VrkE9cfhmsLw+Bp2iQ2R4JPmNnj5iOB+Fa3nAkZIFfS4alyQ1PjcbWU6jSJCD0x+GajJ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oaWPBCtk/4VA0gJyvT+Vdp5Qk0EUvzhNsvZ1PI/Hv9Kas89sn+lIXAONyDOB6kf8A66eJR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enagdyZZkdFdGDqehBz+tKJiTtGcdKx7i2JJms38iY9cDKP8A7y5/lSpeMh8u6TyZDwD1R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JxK5jZ80jtimmX+9xVMSnH9akDLng1BXMXCRigSKw5OPrVcMD35P6mgEDqcmgnmLKvjkHm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DrG+c/wCyfYjt9aYGIppIB+vvQagtztkMEo2SYzgkYI9j3qz5ynHPH4VAwjkVkkQMD/nIp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50Y7j/WL9R/FVb6IC4GGfzoDN2piPFLGrxEFT0IpMjJXbUgWkcDrg0/arD3FVMrjhf5VIH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QBeQrtwBipASvI4PrVAORwBxUolyMAfqc1rFsCzPFHdqiS/K8f3JF++hJ7eo9qhFxLDMt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x9xx3I9/apFUt1B59zUrQpJGYrlS8Zwcbj+Y9DVN2AsIy87jg08ADrzWPiWzbbOxkt2OEk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1eDEAKSc8fjT06AXVbips1RDAd/0p+5iw5G0daALm00qq3Ax7dqYJW+tP3kkE4oAmUD0/y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IGB6g96rggjg1MD+OaAGRAW0iwOd0UmfLb09Vb3rXigGemR+VUQodTFIuUbqP659q7vwJ4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YeHpJkhN+5WOWT7mB2924xj14p6vQq5gwacZBkKxH1NXU0onjDCvsmz/Z4+zjEmqI30jP+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JPu6gp/7Zn/Gq5H0KvDufFyaQw5UN+f8AStWzsGR1b5sV9fH4E8cX8f4oaZ/woyVTkX0RH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x88baM8n8A6pNouq290jNiNgT3yO4Nfb8MyTwpPEcrIAwP15rwa1+Dd1bMGW8iOPZhXtOi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DYzyCRohjcBxjtVxVkc9Vp7GTrULWWrWGvRbQEP2afJx+6lIwc/7LYr4V+NHw1l8OeJtTu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6+ke7kkRSVXzTlgfZW/Liv0F1Oxj1PT7jT5fu3EbJn0yOv4V82fEfU9RvfAVn4rt4Wu7vw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A/66KZPIlBHudjA4rKpfoKDufn0LdoHktWblCSOnIPQiq72jE534H0/GuztvDXiPWfBtr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LfT1UGR3UYCFtmeD698dKwZ4wPnH3SKV3a5s2drakW1rYQlt2y1t+fTcgb9M13en3QKI2e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jcqzpHuGIkijPPQrGuRXW6VdlpYo1P3mVRz3JwK8GsrybPPk/eK/jm+EnhSO7d2LWfiCeN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FKkEfSuNTx9qN2qW+t28GrJHkL9oHzgEbSN3PUcE4z71s+NFaT4f+J7lG+aw8R27Y/wB6G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rbz3CyjawYZHJ4yOOa96hFOGp0Sdjxnxf4NTw3PcLFatd+G72RpY9ozJZue2TxkDg5wJF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9zbvYWn2ZN1/ZIW8rZ9+PPoOoH+yeO4r7HDy7WjlQMjDBXqD7EHrWE/h/w2ZhOdGj3jncq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25hY+sP8AgnbcnTvh34rlJZln1mFEDD5lAtk+UjnGK5z/AIKF6brWreLPB8WmW81xFDY3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kUDPPHC16p+zzcW+n+AJEs4lgWTWJOFUICUhiHOPrWJ+2BdKPGWgbmCk6buwefvSNWSfvs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BWtwwGJ4Le2H3vnlUPu/Cu2tfAf2+18rWbuKfI2hFkDBV9D+NdI8kZOd4P1qFvLPdSPXi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RvgZpOh6nHqtn4lksHRgSLHKMwznDbflb8RXrGpa3Z6dbuzysVB47v9SFzXEtHb8nKgn6A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+U7MYgSCMnHP5VLiNSNXxFqgjWOSOLzZnjQt84GNwz061D4eFxc3Mr20TPcLa3cke3JIZY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Lrnh62neO+U+W4jiQqDwQqgDFRPbPpHhnWbyzaQSGydFIJUhpHVMqV5B5rEtM/Ub9jLSLj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trpWSZ5LqRg4IYFpmHIPPavi79trwPH4y+MpujfPbG0022g2quepdz/6FX6C/s9R/2X8EP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rbJYnJYvIxzk8818TftGb734va22XxGIIxtOBxEp/rTi/eJPkHStHvtBIeT57dcDeo4UL0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fEabT7Zfh1dWguWz5/mMhnCkZXyg/y/XivQYbB8bXeQq3G1sEHPrkUz+w9PLZKZPvgkfmK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NWPlDUIPi/IrjxPa6ncLuzuiZuD1B2xkA/wCetcfrGjaw8QlvbCaGQHCzXCMSD1AweOfWv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FWZ0HoMEY+mKSaBGGJG3/AFVTnH4Vp7SJPLZH57S6XbrbrJHAss4XIVlypfuCepFfaP8Aw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f2hTqt5Fh7PSL1yzAAhnaKPgemGxVnUPBmg6nBJE8CxSSYxIFB2nPOB0zX13+x74G8N6D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sxbS/2ckLEEkYeUNjk/7NEqia0MuXqdx+2/qti3wN1/T9RuPIsftWnrOV5coJfMZFHdm2b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Le/8AEniWS+urqbTbBWa5uWhldBBaRDcQNp7KAi+rEV+x37TGh2/xI8G6loVzeG1ibVoHL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5flxkev8AhX57XPwR1/TbVtL0y6tRpsjBmLOweTaflL/Lk47KOBx9aihJW1Ks3scJ8MtY+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dzoOq6mWgtLm9Sz3NdA8hYIhE+4feZR+Ffp9+z9q/jLwp4dh8Y/GCO30XVTG8cFp5gEt6W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sweWxkDjPt8n+BEHwu02dNIuF+3XuGurooCSE+7Gm7O1FPPqT17V9Z/DLwtqvljxr4jZpd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DzGjt+oXDZwW647DA9qmvJRjzHTTjK9jeXxDq3ltfwzKt9eXE8okTJAeSQgFeeg7fhVv9o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fCkSMiTzxzXDKTud1GXcscnccck1zlkPtPiHSNOIyZ7pOCOoecnH5VX/AGhdU834hRosn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nQcYjbAz9TXzOH1qSIfxWPY/Ad1pXiv4beG/E/iLUFjvJLUHyvlUbFkYICMjGFxk9zWD4g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54q1rUYrqK2B8u3iYGSST+CNR7/p1ql4c+Jvhn4X/AfwXqXizUYNKsnsIlBkXzJZ5HyQk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egH414BofiDWf2tPHVsmixNpnhqz3NHuQK8Vsr7Xmlxx50uMKv8P4E10UqMqk2+h6fNyxO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b4meJr34s/ERhHoGjuXVJeYXaLlYhn/llD3/vN75r6X0G2vvif4lXxRq0TRaLYFhY27ZAx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/APHV465rPSy0/wAW3Vn8PvCEa23hPQSqSuh4uJIz90EfeVTyT/E/PbJ+hrCwttMtI7OzT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vZ02RytuHvvdlpVVFCKAAOAKq3t5HZQNNJ2BwPWrhOBn0rznxPMbwmIAgDj/Gs5y5UcsYt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pLf3MsjEtn9B6CuFkO4MxXAX1713c+lMSFRWVfYnP41lT6NMz5JKr6c8/WvKlK7ud7icLI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oWQAgH5c9M12M2hxsCtxl1b+E8fyrHk8PafGwDR8+mW/wAaxZBz7W/Xacmqpt8ZVM59T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JtsKbSPcmkS9ubUs1tIIwmSWKqQAB7ii4HMNb7MInQ9WP6mrDW9q8UcOnzGQKAZpgCFLH+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56UlxJc61dvezufJ4DHG3eR6KMAD/AD1p0lrDDb7md1XsA2B+AqZM1jYVIS+2Ijy4F7Z6+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gP9XCnRQeoqgIE+8sko3dt/8AIU4W03VbqUfiP8KllmrBaMG5Y7ewH6ZNdFpln5kn7ycJ3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w5t7tf3i3chkHQ8YHp2qS2a9gullk/wBK/vCQHB/LBqZRv1NIvXU9IvLq1t/3AuVd/RcH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YJmJG1mGe3IrGuri5mlIs0S3XHzAKcZ7kFmJrPCX3KmQIPXqT7UQptamkpXLM9qpbfnH1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atMuoEBS6AL7Hv61QnTVB80bw/Qhq6UckkVZ4/m+UZ9TVR/bhfX1NSONX5+aA9ujfzqqy6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3IzxVmRUuniij8yZxGgz1PLfQCsmVZbsDzd0EH90H53+p7CrssF2szTEJMRwpLEYHtxiod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k/wC/+vSqQrEaweXGAB5MQ+6g7+9RlsDO0qOn1qSS4vCdvkKSP9rP86qtcz4/492+uaNgJ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69QMNwPcfSo2vJDx5LD8qrtdyD5TC659hVjJCuVKmoPJBPzqMfSnfacnBicf8BzxR9qUdY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gI0SEbdvBpjQxONpQHHbFBuEH3kfOf7po+0RZ4BB+hqwI2toC2CgGPTHaq7W1uf8Almp/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87RUav5o/d/dPOTwAPrQBTeG2XlY1+uP0pi2jTA+SgVe7NwB+NXB9lUneRI3vwB9BRJcBu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lQBQj021hYs+biQ9Wb7g9gKd5aKTsG3r0OB78VNvBPXIpucnIPFMCEx55yfzxTREMkByPz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TgmkypOc80gIxbt/fbntTfIbJXcw6d6nV0B4qbzAeM5zU2Aq/ZwMYJ/Ol8plXiQnNS7gT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KLAQ+V1G8knrWT4gjdNCuiXOCuOfethSrHj+dc34kvI20q4gDZ2qST2B9DWi3B7M8p8MvC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Csc5445Nee60RLqc5QZy5/U16f4esjdM5U8iN88dq83vbRv7TCB+Gk5xjpmvRPKaZ2PgWz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bMIpFhzuP15wK92XT5Sq/arhpmOMk8A8+leZ+BYVOvX0y87IlGe/PWvX1BPvXJV+I76S90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NhcdAMfyqNoJTkeZ+GAaug84z+GaftH1rnOhK5mrZTN0lz+H86a1vcLnLj8q2lVV5HBoZ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XKYqxXQA3sCPYY+uc1O6TMcIRjjvV/wAnjDcULA2fl4oL1KqpKMZHIwPrTsOv+c1b8px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dh3oGf//W+znT+IDiqki8dM1vvbnqKzZYq2ueYzGICwOuOprFliOODW/NGV4HP9azJeMj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jKsTTohi2uM852jH1ya0ZEDCqagKHXGAzD8cZpGqZzslln5gDzn8KozWqtwwx/TFdbJEdu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EtpvX5uM96gs4G3jNrezFTwR+fBrtbS3EloJcZ3c1iS2yRXLqo3Nj9e1dlY2zx2iRnoB/n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7tMHcw/SsmS2BBP1ru72AEbf8iubuYNqMy9gf/r1dwuc+V+Uj1qsNu71Ht2rWMDFQR0HP5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HPtTGQgkr7H/OKkiYrjAqysJAK4Jp4tRuBHX+X1pWLuVXhhuBh0DHPIPNb+jazrfh2QT+H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PX7PM0YyPUA7T+IrM+zsCWU59/enpC+eePpUuKe6Em0e36B+0h8VtFQRX11bazGv/AD9Qh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P/QTXtWgftbaHcBI/E+gXWnngGS3dLmMnHJC/IwH4GvipUQZyM59aiRXMmCMj/wCtXJLC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n6jaB8Z/hj4kkjt9O12ATydI58wP+UoXP4Zr1GJoJ0EsLCRW6MpyD7g1+OTW8cnG3cvoeR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3U9BYrY6nd2KqrFPs9w6BWAyPlBxWSwijtqa+1R+sLKMZqpMWxtXIyeoFfnXoX7RnxQ0a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Ex0u4hu/77TafzzXtWjftUWZsTd+I9CkRIuZJLOQS7R3by32t+tclfCyl5FRqRPo2e0njm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cngZ6+po83VoWKSNFMnbOVY+xPSuT8C/Gn4a/Ea1t7jw/q0QnuEaRbW4IhuFRCVJMbHPav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iVNsinowIIrynl1b7MrnV7SNtTg9XuFe1lLQeW+3hNqnd7Bq8ala1Ds04S2Z85Vhsx6As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tj8xjUkeoBrhNY0awlZ3uIIpkfr8qmvNnTlRdpo1i1LY8FfS7IAlWTe3OUOffg1DNaLEhZ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HPuTXdaj4W0iU+dDaRwMv8UfysR79BXLXnh1gjbFjlAzhXXPPbkYoVU0UGcJdNbqWL/MR3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fQpP+8ZVz0BAxj8etd3d6O2B9q08MR0aM7gM+oHNYtzp2muwRlKOvbJUnnvurqVREOBxLx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EgOPlcBgPoetQTNJsC3NmjY7pjH4giu5l8NLIo+QqnXJOOPrVNtBgHysGOOBhjz9Sa09r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mzfuvLCEdvuH8jTn0KCVAI4yin6AH866W60WB8xSxYX/act19M1h3WjxxLstJZ49npISp9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XJsY0miQxEqen+z61QntlgyNm1T6nJ/WtB11aIEEmROmQcN+RrFuS/SdniI/vjrn0JrZS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43Yw7lZupRimfqaymu9QizsmZgP7x5/MVsTWe+MGKbk+2f5Vmvp94mVDlye+BWlxmZLqFy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XOVFZMu2ZsidiB9Otbslndx/6yQZHqKy7u03YMqrIRn+HB/A1UWJo5y7S/kJME/yjtjH51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fMAFH+z1roZIbyEFoplU9lkXdjHbIwaxXnvGYi6G4D+5kj8s5rWOonoZzX10SC4ix7g849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mktsUMOhQFfxwa1ZgsxKwOvI6Y5/HNV9P8LavrExS1ZVRerEnaK09AvoZCajdWw+V0f8A9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M6Eee/A9cgfnXQDwBqEVyYru7jWNCOVVtxH0OP512Wn6HpOnQtDDbq5ddrM3zMQRyea2UJ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87bxfBDEZ7iZIY1zyxxXB698XJlJtvD6Bjg/6Q4+UH/ZX/Gsbx78PdZ0a6e9gkbUNPclgy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R2/2hXmiwDA28g/qa5KlWUfdPYw2GhP373LEt5c3kjXNzI0kjnczMSST3zUO/ccDk/Sp/s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02zRruI4rzXI+jSQxR3DYzUwQ/wAXf0PrT0ibqFOPT0qyISeowBxWbdzeKIYoQmT1z+H5V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4+lOWExjHJB5/wpyRkjlemKkohK5IwPyqzDBlfm/WrENtnBrUtYV8zJ5B9+tDLUblaC1Zj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CyyOhz9KvQWw3rxgZ64/SuqstMEgGRx/MVzyZ0KGhi2ltyqquehr0DR38h0zyOB/+ui10D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//XXoOieB9Sv3C2Nu88nHEalsH/PvWV7m6g0tTrdBNnOiJIMjHQgYx7VJ4l+DVj4iT+1vD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MbYCzdyB6N6fzrt/Dvwg8VTeW9z5dnHx/rW+YemFXJr3zw18OLfTERr6+Ny69VjGxT+OS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vaJ5WIxmGgvemrn5I/EnwJrWleL5YU06dWnhikfchCq4+Vhk8fw+tc3a+CteuTl40gAwMy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X7w2+maQEjS4sYLgJwPOiWXg9ssDXkHj/APZt8IeOC2oeEyPDepnJZY491pKx6FkGCh904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otXkfKyzZ3tBH5Q2vw4tJWVtTvZGPGVhAQA+zHJrtdN8MeHdHIlsbYeaBjfId7H1HPFfRG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fR1mlXR1vo4P+fWZJGceqqcMfpjNeD39re6VeSadqUEltcwtteOVSjqfQg4I/L9K9COHpx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VnuxzQbGLWknlk/wtyh9eO34flTFu9hC3K+Wefmz8p57en41V80H+LJ9Kb5gbgkfTr19c1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d4xlTnP5VHvY/eH68VjeUYWMtq3lnuv8AAc+op41EAhZ12N0zyVP40DuarScgEflSGRMZH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5B4/z6U0TED5qTQJlszHsc/qPbika4yhSQBlPaqRkVv8APSm7hU2sh3JHuXibdAdy/wDPN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anxazatJ9nY+TOeqP1/D1/Cq2U6k5P86rzQ291F5cyK6+/Y+oNIZtLfoM/MPzq3DMspBU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P+zPAuwDzYh0B/wBYPbPeqd5Y2N5YXKShjH5TkhWZGG0Z6qQRRa+gHou9x2P5GgysPmPFf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HanzL64AckqDK/HpjmvTvCkd+JpUuL6aRSgYK7Fx2HG7JH6VLhoNVOh6x9oyeTxSrcAnIP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lzjmnrLt/zmskyuc1if3vnQYjkJ5PZv8AeFOjv92FnUJIPc7T7g1nLcDbwvX3PXuaHaKUb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sGm3cLs3Gf/bFJ5uBjv8AXrWErzxDHM0Y7gZcfXHX/PFWFnBAYHcD6GpNTXExHQfrU3mk8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ap1mYHGM+nvQBrJdSJnhsHtnOfrVxLwkHcP5f/XrBEhP3qlXHc0AbwuAwKgblcYYEcEe4q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Fukt+/wDeTnp7iqccgXrzVoXLKcKcUATLOWHyEED9asrIx4zWKyvCTLbfOo+9H6g91/wq1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Nx7evoadwNlJs+1Tb1PVhWStzEO/9KsR3EZPv70XsBqowxkNVpGXjn9ay1kQnipgcjgVfM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B/Sus0HUY7KYCXJhZlbK8PG6/deM9mH6/ka88iYjHIHvWlA5U5B/+tTjKwH6a/DD4iQeK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Vf7VgUEkHi4QdJF9/7w7V67X5Q6Pr17YmOW1uGgmgIMcithkYdMEYr13T/jj4vOIZ9RkEq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7g4rp5kYumfoDSEZr4cj+OHixMf6dn/eVD/SryfHfxVjJuoz9UT/CjmQvZtn2qBilr5r03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zGseKrhLO2P8Aq4fLUTS/h/CPwz9K5TxD8dtU1GzuYdOiW1iKn5usmB39q4I46lKbpw1a/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sYqUlZH1/XmE3hu2bW9c0W5z9i8R25bHYOPlYj35zXf2V9BdqFjcM4jRyPaQZB/GmX9ibp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77kbGcZ4YY9xXZPa5yQlytrufHP7N/gnxDY638QdG8W3cmoafO8dpJBcfN/qQ0SkHsPLX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L8TPCCeBfFV94bJ3RRESW5PO6F+VyfUdK9T8ea98WPDPjzVNb8DTyDw9qMj2t3NFCLiUzW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ELM5Xdg/dPpXx3q/jTxd4w8X6xca5c3F1c2saSK1wMN5aHaUAx0wc1hCspwOypTafMtjtJ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EDr6KBxW5ozl9TsYwcB54h7g7h0rhNRuriQ3DWhVZm8zyy4yqueFJAwSAeo/AHNbnhGe6X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VkuPOtxK6LsVnDDcVUkkKT0Gfxry525meU1qdddW8mp+B/iLZWzrHKNQsLgM671GJpEztB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H6Vp2safH5OpX0d2P4fLgEO0DsfmbNe3eFpnu9E+I0IIJNhHcY94b1CT+TV5jJHISSr53c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MNLdHTNaJkAby8/KD+Hf6U1rhyDlFGfTj60jJMAdzoo98msme7VAQ88a4/wBknj8677mB9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Pw/sdvymTVLxunYCJelZH7V12W8c6Sm3JTSoCfbc71R+GFzjwVo219yyXl264BHWRVzj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TaqrfE6GB3CvFpVkCCCcblZs9fesIr94RbV3PCWvAp+YY/H/61QNeI2Sq/meayGmEvKOrH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VL7kwM+vT3zXWwLkl8jfK6jj0x+lUGNhPiNg4duOFQjn616D4C+EHj74mWp1Lw7bwx6crb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4we+MAs2PYV7jbfsd+IBbfar3xTah4sErBbyyA+wZ2T+VRJjUW2fMGvajc2mozRRxGQbiA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9xdT3vgzUJbrEaie1h2nAzuLM3/oIr2nU/gX4gl1N449atXyx5aB1yT64c1p3v7KfxP8AE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uraa6Q3P2idGaWPzFUDYBlCM59/xrJRubJH3n4HmXTPhn4HsUPE1pbNn2dQ39a+AvjIyal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T7Qt9IhHmOP8AVgJ06dq+8ZYJNCPg7wrLgy6fa2lvIAeNyIqnH4jrXxF8TfBGr6j451nVN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ZJDvY7t7OckfjWNP45EWe55SG8t9q6g4I7CQ9vqKspHPKvmLfsy+peP8AqKzprCa107+1C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syKQV35IwQOf4TWdHqNseHYLn17fWuqyEdin9oxgK029T/sRk/UEVZZZ5BhZGB94x+mK4+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OjN7GtKG4kXPllhz6miwXNURTqf8AW/js/wDr19f/ALLJNtD4v1KR8iKG3QNjGCBIxHf2r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RukYD88fnX2B+z3ObT4Y+NtTZuWuFjB4B+WFTj/x6omrRZKkmzgviBqxOhKfNWPz76Vsvj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96vnPXtXnjhH2icNH2KgAfpXV/FLVD9g0WFo45Ule7lYSrkdUAwcjFfO+uedrEkPh3SYVg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F2DKvRQAzFfmPcjoPTmsIKx1RXunv3wk8J3PjnV21po/N03SZEJ8zOyW46omMH5V+834Cv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t5YEitYJAgBkk3Fsn6Fe1fPnwE8GaN8J/CNzpmq+JYdSv8AULs3c7tKuEdkVBGvOSF29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NKvdL1G3uI9N1GGeZoXYLG4kZQFOSAuSK8jE1XKVuh1w0Vz5/8HMZ/iVoMTtkrKsp99iu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+Lrxjr1yx+WC1ZcgdN7hcflXf/Ddmb4q2YPW2tZX574hx/WvD/ijd79Z8SXTNtVhGnc/x5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L3mzhe9z5vs/C/jH4kfEvTnuml1W4RY9M0W0H3La3WJQCq9E7szcdyTmvu/wPoJ+HPgaP4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XI5CviG9jbcZHkOUjifhtrIw7fKMjqSa7f4Y/D5PhT4Ut9UhiFz488VW48jADfYbdwCW9j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6A17l8M/hHa+Gb4eJ9S3PqsiurMxyXLHO9z3bOcfWvfhK2h3RhFR9pLb8z0fwR4VsvB+gW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oo3EDGTjp+FdjRRUXPPlJyd2HWqMun2k2S6cnvV6ik1cSk1sY0mhafIOUI+hqs/hrTmGCG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VHs49i/aT7nKt4S01uPmFVpfBWlyEkMyk+wJrs6TIo9nAPaz7nlWp/D+2itZZILgIANx3D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T0Z5C7yEJZxH7u4b3I7kDn/CvpHxRrUNvatbj5weqg8tjtnsP514hdG5kdp3XBbOFA4Ho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IvlR0wu9WcO13pqBRI5VQOBtYD8OKhku9KkcSPOGx0Bz/ACrsCk+RuUHP+cVFLDuO3A/Kv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U86wByHUk98/1NKs1kzERsCB3BFdE1pHtKbAAcZ96i+ww5CuoKjooAwfrS5zQxYHR2LKvy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Ac1praXeA8llMiHofLPTsc4q5Hp8byh24I6YGAPYV0NlFYwJIt1JcMDyfmYg+3BxUOXU2h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LHazbH9COhrPlsrYEsJfwrevf7FJd7eCSMerA5Jrl5hbspUw8n7q9z+VXBvcc1ZlOaKNOA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fhVCURQqfnC+rE8nPYVbaCNR5RhXzm6rn7vux7VnvaW674owsu77zdFB74rrWhg3Yzzk5c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f4VTkjMgw3yoOijg/nVqW2gHQHHPO41SeyjPzKzr7bjV3OcilhJXptA7D+tVTFkEu2COlW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zJz+NUZrds7VdvpnP55oATZHjkioXWM4Pb+VQTW0iYxIxJ9u1V2hk/wCep/Hn8hSAeyJuz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tDRuv3X6+wqt5U2fmf8AOtAJNyrkjt+dREk9sH60nlSkn5wPw6VXxcTHbbBX2/eboo+po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47/ShUlcDYAE/vNwo/wAaVojE4Yss2BwMHaD6+9QTS3Mh3Ej+gHoBTubRY9ltkILfv34O5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z9Khldn689PYfQVCy3BHY/TNM8m5IPA/76ouDiNYKfQ/hTNgI6UvkXOOVXP1yabtnX7yjn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TiGLHPJ+lQNFGDnH6Uokm6bePqKiMkpz8n8qVy7IPJU54/wATUYiQt93j2qQtNgbUNMO4H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pBZDvLjGfl6frUbJHjIUVC9wQwjVGZm7AE/nSgTMxU/u1Htlj+FMaQrmCIbnIA+tVWEkh/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bgVdRY0G4Jluu5hk59s9KQuM8k/j3oE1crpYx53XBMh9MkKPw71k+IbW3/sa68lAhK9Q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p5z7e9ZPiLDaDdPH1wB+Z71cdzKcUkeaeFbKYpdlWz5du7kDtgcV5dZLNPrMO9QzFwMdR1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Ptv7F1u5lOWEIQ89j6ivK/D9tBN4mhLJuVSxxyMhemK9NxPMZ2ngi3k/tLVpJNybXVRz1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qy9Fcn61xXg3ynl1GcjYZJ/XOAB0rv0K44OcfyrhrK0jvhpFFcQSMfvkfhwPpS+RMPuyE/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OMDtzUgZGPB/+tXObx2KpSYZIkxSI02cF+vepGuYI/ldxu7AdSfaowZpGHlR7FPd/8BQFn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3eDTftIzt8xWYdhkkfWpPsvmr+/cuOOOgP4VPDFDCu2ONVHsBzTNUiof7Smx9mVEz1Z+eP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4m/4+5jOOeD8q8+oWt2PLNwKtHIXjqPxzSEf/1/0Fay3D5RWZPYMM7e1flHoH7Z3x20VQl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Yb7t7aJnHQjfFsavZNB/b3vRgeLfBSS54Z9PuinfGRHMp/wDQq2szzmnc+3rqycOoYYznP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ye9eNaP8AtjfBLWpEXVZb/Q3Knd9ptWkjXnpvhL5/KvVND+J/ws8Wov8Awj3irTbxn5Cf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JNrfpWTv1J5X1KEokhf51yp9qhuEHyqg4Y9fwzXoFxpBnTdGBIpGQVIYEexFZL6SQ8UeOS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uBz6wYI3DikltsLkdOeK25LGeNztGaidDGnzxn8aG9Crs8+1Pzo7gm1X98qfLwPTjNddpf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a7ZQPmFZN1aJPeGIkqHG0nHTpXeW9otvaohbeAOuOv1rG5ppynLTxI2RkflXOX0G2NzjjB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NuHBP61ymqny0mzwSp6UXIMWG3PlgZ/DHWoZbbB+YYH5HFamyRY0EeSDirDbOjDmrTGmYf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CIjrxnv29s1emjzJGoHXP0OKNmTtb/wDVVplJlIRcEDg/Sqku+BjuG4e1bAXHBqtNbpLI6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UxlRFaRcr0/rUgh2fP3HWpBGIV8tWJ68ng0krMYyc89uP5UAPRlK7uv8ASqlw5MUvGCEbB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dgO4/eqPUEzaTHOAEP48UAUmDvbJOcgBVOPTjkVDY6nNv8kLlW+Ug+h4yK0YsSWkSkfwr+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tJGuBHlUycAZ6e1MDQ8PpHp/9m6rbjybiFXG4d0LNwfY5r1GXxPreneXeaHqdxYtycQyMi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6V4dpNxM6wyP/ABRAhR2B5xzXoVvtMCdWUg8Y9qq1yuZnqPhf9oH4mW95dW93qSajbxYw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NybTXuOk/Hh7iFf7Z0gOHXJMLbsHvgNj+dfC2kXatqN8kfK+cB+AAzXtWlzLsTOPu444r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NGkaskfU1r8T/AIfaqfs8srWcuQCs0ZG0kccjIrporXw7rEOdPvLeVW5wrDOPXHWvjuzkV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+cAE98LXRRXIR4zAMMcDpzXkTyaL/AIczsWLfVH0pP4btQpRQGHsetc7f+HLRk2SRIy85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Ne1q3lcQXbqinBGQVHGejZrpLfxzqUeUvbSC7TPJUFGI9eMivLq5ViYfDqdMcTTe5DfeG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kg29NkjAD/gPIrkbrStWt922Xzk98ox/FcivS08V+G7pN1zDLanofl8xc9Oo5/Sroi0S+U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un8JP515sqdal8cWdScJfCzwO9idVC3EUsWecg7l69yuT+lZLQJKu23nyB1w3Ne/XXh+1Y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pHP1rk9R8L2M2RJbqR3I+9+fWslXQch5I+m3Tg7GYAY54rMlsJSCkkhHbpnP5V6Jf+H1UZ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7W9fyNcpd2GoRDYGEnXuUP+Fdca3YHCxxN1osQJMZaNz/ABDj9KxrmPUYABDcrIvT5k2tx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rlJFB8/fHj16fieay3iWU/u5AR/s810wqMjlRx8t28RK3MbDHcruFVHK3S5hlVs+3T8K6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3Y/AVTXQoJDvly/5D8jXbThKeyMWrM4ue0uCfLXDE/X+lSW3hjUbrbuKxIec85/LFej2em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9+fzrSVAOCPyr06eHt8Rm9TgofBemZH2lfPYd2PGfSurhsY7K3VLdFQdFAGPwrVVRv3dOv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z0Nd8YpCauUV0hNTTN0nkTDpg5yPr6VzGuaHfaUDIqeZAeki9B7N6V6DlJV3dMdx1B+tWb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d78qYduCzHqO4P+fwqpROSSPn03bI/qDnPf8AOuU1nwf4a1gNKbcWtw2cSQ4Xnrkr0P5V2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t5dMi2wtyuG3Aj2rI8h16ZyOvtXDKKloyIVJwd4ux4ze+ANZs3P2SIXsXGGjI3EdeVPN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CTppsn/fPH6175FIQfnH6VZafjr6VwvCxPbhmlRKzifO48GeIEPzafKPwzn8qcPCmr7ij2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9BFiTlTz9akR5APvH8Kj6rHe5t/a0usT58PhLWExvsLg/9smP07VYHhjWFGP7PuAByf3Ln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3uoxlWfn0YjNdXp09+HUCWTt0J/HvTWEXct5u19k+Sl0W5UET20sYB/55sAP0FbWneF9U1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p2PHyxt+pxX2/YXV+U2TTE49STxWtuldMNMcexo+pLuX/AG1ZfB+J8v6T8KPF115fmWK20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PudvWvUdJ+FNtblP7YvdwU522w/Qs/wDhXqsJtYvmd89M1cimiYkpGzBRnOCAAO/NbRwdN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dV5aR0Lfhrwx4Tsyrxacsz8fNMfMPXrg4H6V63aNHHH5UIWKP+6oCqPYYFeTHUYdLVJbma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Kd5KH+IY4rI0z43+HdE117TWvIaB2KK+Q7q4+6WX+63r2/l3QpQWiVjyKuKq1n78mz6Os7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Fz6gcfnW+lg9vA11dSqqRg7gpyQB1zWPpmq614gtIb7THtbOCVQRuJbK+q7Mj6VPN4c+zo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C5QHmThcegUY/WvUjTVjkSR0Xh3VvD+pSbbOKS62n/WE4jHqM16jOqpZh7UiPIHQDP4Yrx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ghVVUcYAwPpXot/d+XGkWcDFaKKNOWzOssZTNbIScsOCT3968N+M/wB8N/F+GG8eX+zNZ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MXQfwSrxuUducivS7TUPIt927BPNbmnXaSp87fN/SpcXuaH5q6x+xN8QrNWk0jV9PvQOzl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D9a8T8SfAP4teFt8l94euLiBc/vbTbcIcdTmMkj8RX7Vq6SA7TmsOeERanC8PyZ+8AcZqU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5HaJmikBjZSQVYYYEdiKZ5qYIbkHtjrX7k+MPg98NPHe5/E2gW1zOwx56r5c3/fabWP4mv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v4ZvXefwdr0+mnBKxXSCdN3b5gVYD8DWdiT808FT+4cx+g7flUIvZo2KXMeBzh1yUx79xX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Y+M/g5Jbn+yhrFpDkmawfzW2jkkx8Sfoa+c5WZWaN8q6kqykEMCOoPvQ0BpLMHUOrAg9CD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P86xEWNXLqTHnqB0PuRU7yrwzNn3x0+oqQNUXCA4zigzZIOc/4VgCZXPDDH+e1OEyZzu7f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h5wf/AK1Vb9kNhcO3DLE+COv3TxVISnGM/wCHXrVDUJv9BueOPLYYznPGKLjucRHZxpMls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8xAzivQtJZ4tQufMBDqiryMY56Via5pb2/jm50sMuI7lIhgcZAQZFdfq0JsNbvoVJbazLn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30MobmmLo/wAf+fpTjMDjArlXu2ibdJ8oz17VIL85Cp17Y5H51m0b3OrWRDyR/jTtwGcHp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lVvXzyDkYp4vsev17VPLYpM6sT7CDnpyMHpSlg7GZP3cr/e7q31H9a5sXjfwn9aBePn73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PHfxM5glHlS/3SfvfT1pxuFz8prmmmilHl3AEi9s8Ee4NPgupYMqx86PqGx86j39fqKC0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e4/mamF0Og5rnVvlkG8MNp6EVILxBxvBP0oKOkEr8MDTxK+7O7+fFc4t7xz0H+eKmS7LHA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TdHUBnC7wc49BTDjPnW/yy/xA8K/t7H3rCF1Io69aet2+euevf+VMo3Y7qKUcggj7ytwQf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g88VzDOJSGLbJFxhhz+BHcVZW5DDYwCv1xnOfcUgOqinVT1yP8KvJOrDKmuRScYx/kVdi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NJgdQsy9AcirUc2P89a5tLnaflOf61ZW9UDrQM6aO6YAEEj/Pep2uJXKyRHbMn3T2P+ya5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Uov0PyjPPt/hVJiOrg1Lz03BsEdV7g9xivUdJmsPBllFr+rxC41ScZtbdhkRg/xsD3/l2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ba1h+1+M9TDfYdLUYTH+vnz8ige3esK/1671y7k1S6k3yT88H5QOwHsK8LEuWIqPD03aK+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DU6WForFVleT+FfqztdT8S6jrV0b7U5zNKc45wFHXAHYVVOoyNbzKWz5iMPzFcT9oPc80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a9OnThTioU1ZHjVa05y55M/Qvw78QYNN1TwldXUgW11jRbUSEnoy5TcfoRX0Tqt7NaWEs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eTECBvfHyjJ4x6nsK/LG48QS6j4M8FxQtumijurEdzuS4+X/ANCr7z8M+NLB/iS3w7E4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c+ZOeZAD6qgUmtYYlcypvdkVMM7cy6K5SvdLsvCnwtm03xjPHPe2yz3DSKjjEksjPu+Xc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SfVbTxD45l1Pw1cpLYWshkkljyyyZBTyz9ScnPpX7S/Fa5tLf4deIoruYQCawuU3EZxuQj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34IQWXjL4IeO/hpYsf7R0W7/ALSt2A2GWCQKSF4zhWQ7h7ivejlreFnjI/ZsvvPF/tKL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h4nNc/v34A+d+B2G41v8AhWdZfFWjRk4/0qIkewNcU7liM/e6kZ7mug8GlU8VadK3PlSNJ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dfSvmHG+o/tWO9+GLC6vPGdkBu+1eHtRIHHJjZJB/Kl0XwTL4jsYtWtUlGnmMeZJHOu9ZB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3z+Fc9+z1rba3468mO1kgW/0vU7dS5UglrZmGQP92sTwz4917wQkl3pkTXKSId1q5URSn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6MPbIrohNqR6GljstS+D9nfghdc1GJTnAV4uOOozHXnGofAC2ZmkHiHUy5/6axgfrDXmvi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LVZo/DHh/ToITyJLm6d2DN1AVWVcL061zFt8S/jQ5Q31rpQMfJVXba+fRhISv5GvTi3a5k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OgDwXoXhvw8tzNc4e4l8yZg7sZJmIyVCjt6Vi/tKfCuLxl8W77Wl1y+051s7GHy4GjCAJA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+tR/DbWNT17SfBl/rcSw3c0Eu6ONgygfaJQuD34rnfj18Rr7SvjR4j05VIig+zRRnyHfBW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+VYqVpGKScjzBPgVPH/zNeqH33wE5/79Van+CyTaf9iuNdvZnBJEzlA/PVSECqR26Vzk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J5EjSVlyAptpgT75BNVdM+OVxPL9l1vQL+1AwPPhhaaMn1KfLIPyNbKUnszT3T9R/2Z9CN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T5ILqRCxOWbpyfwr6d8RXI0zR5Us41LOpQKRxgjk18l/sk+PdF1Hwbc2n2gR6jcXFy0ML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y3PfkHHpzX1F4vm/0Ne52k/nRfuQz5haHfqTMRjk9Og/SvpzwEpfSfMkVd2QAwABIx3r5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7H3719DeF7qex0S3dVBVmCEkgYJPU12WvGyFueceKL4S/Fextg3ELIT+AzX5y6r8WPFtzr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imZ8J5f3RuOMnrmvt/WtSZvirqF4rc26XDqe48uJsH8MV+fGs/wDCSeMNGttYMK3msWjGO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E3+qkfAG5s5Vm+ma8+m7Ni1WxjSXerX0KaXph2z3E0YRI1AEjs+FRs9iW/Cn3KS2d5PaSO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Vty5U4OCOoz3qxb2mueE9PbVL6zaPW7lWjtLc4328Tja1xIuflbHyxr15LY6VxAfWYxk2U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H6Zrr5zNxkdzC4OPMCn8BitWL7OMHy1z/ALIry8+IJrfP2m1kTHfy2/wp0fjfTBxJL5Z7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MZM9VAXcXBKj3NfX/AMLX+w/s9a/djrdapMM9yFjjH9K/PlPHmiupVLyPd6bxk49BX2z4J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WV7FICL7UL51IPBCy7M/pWVWXuhBanzb8VNTtYbLS2upAwgtncRsoO5nkYDA9Tivcf2Y/h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JnimBTd6krLYxFMBIT8pk2npkDan+zk964bwR8INT+MnxYtn1CA/8It4Zs7druToJZnBdI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0XPciv0xsfD9xGI0QiFIF2ptA4AGFAXpgV5OJxCjHkjuz06S0ucrY+HLJ0WBrCOVd2SfLX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9K0+w0fU5k0z7OYbaY71UJn5DjBHNdXY6RewjEl4yM5zwo7elfA37Qfx0m8SeI9D+Fvha5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9vq+dsayJbvtVQy/eViCxX6Z715VOEps1lLoafwvm/wCLpanK55t9PuO+3osa4rwLx3AdT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s/bVUKDjcQj4BHpzXs/wtdR458X3avtxayqNx/vSjv26VzXg3TrTxB430vS7xPNjvdZXeP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9q9TDR1bOOO7ufoH8OvCT6bp0Gs6y5utVuoYg0jfwqqAKqj+FQO3416nTPugKBgfyqG6uI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3EccKl3Y9FVRkmvVFKbkzkbzUFuvHVjo8MmGsLSW7mUHqJWESAj8GNdkXIziviz4T+KL/A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9rdy7/Z9V0TzrRAflW1huRFGcf7ZBbrX2Ddi48vfbDMnYN0Huea4sTUcbcr0sdVShKnLk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ggbqqPrEaNhhx61jtY6tv2ExYPJY559gKgmsdTYkgRAAcDc3P5ivIeJqdylTgbTa9AoBK9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AG2+W2ev0rmpotRjyFSFiP8AbIx+lZbNqGCWgjYd8SYyevdaPrdTuV7KG526+JBI+yOHd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WBrXiSWaJra3PlA5DMn3m9lPp79+3HNc+bm+J2QW6spXk79pJ9MEH5f5/TiqTm8D7mstxP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xVS1rj9nHexk3b3MkhzdyCQ8nhTjPbBFUPIvXBP2osPXav5dBXQBJOd2nOc9cMhJ/WonZo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5+6Moc+5w1cblrqaqxy9xZ6g2CLr5R6RjJ+lUJLbU+vmK390bBj8TmuqaeQhglpLlPvHAw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kWVY20oQ/wARjPzH0Ao5hHPG31VZNwdXc/7J2r9OaiW21IEjKgnncQefoOa6v7RCFAaGV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8aVXtGbcVlGP+mb8cfSjmL6nOwrqyvysQVexzk47k133h3ULSGGQavbneOVMJDDGO+7FY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LNIGY/wBxj16gZFdnovgdL5EuLiTy7NuQq53v7sa2hF1JWSNW+VXbON1QtrV60Wn2pZM/J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HArgtTsHt5Xhj+WQ8Myn5jz0Br6A8T3drpFqui6RNFZEDLc7TjsD615HcLZW48xbuKWZvv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UVq4qDsmSpc65mefyrNHH5MdmY068ODn3NZckkpAjaBgB2GPzJrrrryFICzBt3+0DmsudY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v7/8A66OfXYxtc5d5if8Ali2B7cCq0l0vBEbnPH3f5VuS+SxJ4wO/as9jFnjv/niteYxaM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bKB/sn+Qqg91GxJwR7YPX6kVtyOgJqg8uAcr6/wCTVXEY73EbYz0OevH1qoXj6luP5VpNc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ep2OmxtPeybUUEnAzjHsKaepaRI7ouG3A1mSX8ZkEcZ3u3YEfqe1cLJ8WfAl5H+81CaM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q23PO5ivH+HesS4+MHgSJDBHeiNFyf9W4/P5c10RhJ9BSaPWWSMAPdSrIT0jU4T8T3qJro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wFUYA+grz3S/FUPiK2W70iJ5rd+Fdo3QH3AYDIrbihu5D8yY+tDVmC1Og8+M87hkf0pr3E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lZ62D8bqf/Z65+Y5Hsf51JaTRZa7hXvn6Uxr4Y4pVsYc/MMj8aVrS2GWx+v8ASlcoiE7tx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fWnGCHGR1HuagZo1O1QST6f4CmMm2P97NIemWOAO5pBCxA3/u8+p5/KmC0tVPRnJ/iYnP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QyAeUDt/vHhfzqNvLDZkJkPoOF/xqV4wW7n8aYYf4s0wE8xv4cAegFMMn41IIgeQT/Sk8v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NADRIcZpCT+VLsx7/AM6Npx1/SgAHPbGPxqprkSt4YvW64aPt096ulSP4qq+JFlXwZcMjk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wVxyDW1P4jOp8Jn+GbW2g8F63dSSYklC45/2egFeZfD+3jm8TFmHCxO43dmFd7YRPb+BtQ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Ueg29q5X4YqkviK6WY4K2shUHvgda9mWx5HdnV+EbNV02S6chhcTysOxwGxzmumcwINv8R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tD0+aPw/p8k/EcyySIBxkM7ZNaYQRKfLAGf1+pryajfMepGOmhVWOVmzHGAPV8j8gKsGwW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fKPlX/Gp1R/vev5VKC1ZG9iNLS2DFo4lQ+1WFt06gU0HsfbmpUbbQA4W0RUnofrUi2ikYB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olUcnv7UDuKkCjjJz+XFPMI6gtn684pVZT8w/LFTedHGMyMFz/e4/nQK5/9D84oXIUM3Oe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Cf8+lRgIASTznj3FNJz3610GHKOmEpAeGUow6jrx70/EJwZVDH3A/Smqwx/nv3p/Uc85/p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Hxd4a/5F3W77TRyw+z3MqKCfYHH5167of7Ufxq0NoA/iH+1UhPC6hbxzbsjkF1Cv+tfPG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cAj1oz6//AK6LIjlvufdmj/txeIURY/FHhKzvT3ks7iS3P/fLq4/WvUtD/bH+EuqCOLXL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l4VuYl+rxNu/8dr8xhJxjt06dD6U4Y7Cs3TiQ4I/XrRvi18KvE+pKdH8VWB3Z2LNKIGPI6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O+7VxHIlxFIAUaFg6e/KkivwqOxyFkUMOeoz+FX9P1vVNHnB0W+utOkUZDW0rwqPwUio9k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aq4t3hmyXJx2wTisfUIZJrO7dsfKh2/XNfmlo/wC0V8ZdHCRQ+JZLuFMZW8hiuN2B3Z13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ceL/ALHLY69oVjfecAGktzLbyYz1wd61k6cjPkZ9twOTCkci7WAH0ORmldWHVcYr5ntP2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FHq2mahpjLjLKqXCD3BVg36V6NpXxr+GWvyrDp/iG3Qt/Dcbrcj04kC/z/Op5ZXE4vqek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yv7+lSMoAJx1zUNrd2l7LFLY3MV0nlk7onWQHnrlTWk5VlAxjFNPoTYyj1G41SRnldvLO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MQZQvqfyrMhkAVmPUse1aXZWpPL98dP8AGq0sgXb6lvzOKHmYc4zWc8zPNFGwwDuPr0pjN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flWFd6l5kU0WOArd/atRjge1crrMZhV5F+6+Bx+tJgdJaykW0eOoUcelZGu3jQWVxL12xn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T93Eqt2H9K57U5nME4VTIzqVx3ORimBNIJNN1u1sAP3ZsoJD1+UugYA139rfLHbIXfar8Z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Q8PvoPjNIgc+ZYWbEHO8DygOVP0rlJpg1vHG4PyZx7URloBBYOsN/chTt3XBA/wBoKev41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t5hH06CvMLWJGlDjruPvz613FpcSqF3H/AOt2rZCZ1FgX+0T5kJxJn8AoxXU2swO1lbJU8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ozklvTnpWxDI0b8Hg9aozudpYXILzhhyWH8q1reOMcqeTyef5VyNlJy7Z6t344AxW7FO4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zctkWUFs8Fm/nitCS1WVGRwMIrYHNYem3A2fvODuP6mt9bhJIZNpBO0/l9KOUV7G1au3l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QeOneuY8Y+Jrzw/oz6lYpHdTLJHGI5QQCZXVByuD1atI3fkxKPQD+VcB4qLXmmlXOFE9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5z9MZrz62BoVPiidVPETTsma8lz4vuGcW+nQTqrshK5U5Q85V3Brgta8T6tpT7NU0eaEMQ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SemGUMK6qXxvNbLI1rGvzEnLc857CuM1nxNrergRXNw3lH+BeF+teLPKqH2T14Ymo3qik2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reJQ3bLBgPoyisiRvMlaTylVj3A/nRGuZ1VjnNanlADgf59K3p4OnT2Kc2zI8lmkCnjPOK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eqA3WfQVaIGeld8UkZNkEqrGgwM9KqpFuBbNXJMs+1eoFR28ZZSP0qhNixR/Lg+9TG2Rcy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wPqSaytR1i10pSGIkmx9wfXHJ7V5nqfiO51KQpcykIT/AKscKKlyS3Mrmj4i8S6hZ7006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gAcgdwfSuZj1m71WJjeTtMR/C3Tjvio9YlV7VUx2HasTSlZWZFHWuOU2ZmlHarEfMtZTA3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/7NKb+/t2P2u1MynPzw/MAOxI60SShDt7g/lU0tzgBw2PpUJk8tyIanpLHMjbD6MpX9CKk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vV596Yl/84SXkdjwRT/JspW/eQRvn1QVXNqRyl6K3sZfuSEKfQg/rV9bLSkA866YD2AOf1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2eCbWME56A9++KyzdaPM2DZxjHoTz7HNVcXKetwW+gwwiVbskfReD7810SyeH7UK7XZdcA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rxeC50RUCyaeu1c8KSPz5rUj1Lw1GRnSYmUYPzbiD9RmrTG0etXOr+GbUv/pLzKu08sq5B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6fx94YtnEYEbFSwYmUnKkZBAFctq9n4VuraPULCwgRmX5kAOQ3XgZxXAzX8MQMVtbRxEZ+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kSonq6fFW1VgtnYtKmxlkWKM85HBDEf1rIk8deLNT8mOxtfszxAorTyfeB45Az2rz2ya8u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+X5V2elWQjuBNK3AxxUtmiijqLbwlq2qWiN4i1iR1wRHHBlFTPJBbqa19M8FeHdLRtlus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n69a6fTL62eBI2TI479auzLGpO0DBx+VCZLiYugSeIvCl2154avTHEDl7Z8tE47jb2+or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pGqEadqf/ABK7w8GOfBiYj+6/9DivKLRUMTYYA/yPpXOeINHhvIXk2gy46gfoa6o1HESjq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i7SUDCOcjByv1zXoOrvIbeKUHP+e1fm74c8Y+LPBcqpZSedZqebeYloiB/dPVT9OPUV9Ze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iqFLCOb7Pd4+a0nwr59UPRh9K7IVYy2K2PaYpmNuCOMdf8a0LO/aM7l4H17VhaddQ3ULRK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kDsC6OMY/LrW47nc2erhLvDfdarep3SrcW9xEwI4H615uL2WO45/L6VpC/NyAE6r2zSsU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ZTzU1cNZaoYeWJGR7dcVrrq5DKxwVPUd/rUOIibVluIjHd27H5D8w9q+c/in+yl4C+Keu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0K9kX/SfsiJtuGPR2VuA/qR1719K3VxFNasYmBxioYdQiYRqWK4xnjg+1FnYaZ+bnjr9g7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PAPiNdRljG4Wl7GImbHZZUJXP+8o+tfOdx+y/8eLaEynwrPIB/CjxM5+g35NfttfzJDbNe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VWnht9Xs1uYjh8ZVh1HtSt5AfzyeItA13wvfNp3iPTrrSrtDjy7mF4mJHcbgM/hXP/amUj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zX9Gdxoej+IrGGHxDp9vqAj5AuI1lAPqAwOK+c/jP+yb8O/iToc7+HNPt/DviGMF7e6t0E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RflZG9cZHUdwc3ED8WEui2SHz/Q04SGZkgBHzuq49cnpUXjLw/rPgTxLf+E/FdrJYarp7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rdGVhypHUVn+Gphe+JdLsg28TXMS9MZ+cZqbDsej+IYU1L43alFCFQNqxVNvTAk2g/+O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fEd2rvuO+Tnp/y0YdK3tM046j8Z43jGTLqk0vOMYErEVxnxDljh8VXKzTpGTnCsT3kcg8e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GJktNg8UscpUl4uD6Y4P+Fc55sHP+kQn28zp+dPRj95ZIyP8Aropz+tFjY6M37BtsilSex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Y42A/T1NYBdmBUhef9odPzpBJNGPlJZfr/IilYs6gX8gG0A9qRr6Tgrx9ex/SuY+2sr+W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Tnk04Xs3PzE5/Oo5AT0OoN9cHqQfbFSxXcmNxfBHauTW/lA4zn6cVKl9Pzlh+QpchNzpRc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5yeMg/UVOmpRbvLkTa45x9fQ965cX0pO1mH5DvUzTI6gTHOOR7fQ0uXWxV0dct7Ht+X9ak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/0/CuVjuRGvzcqP4v/rCpvtS4yMH/AArMDq1vtwx3Hbn8KlF8ccDmuWS/UNtIFW/7QiHIA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pEvn7p/8AWqy1zFPGqSDaR0IPIzXLLfjAKpkfWp1v13D5OM+tAzoY7wCXyZ+G7MM7W/z6G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P51yst0jAxTD5D6HkemDRFeNCwilbcDwr+vsfegfOdmtygI+Y89PY1ciu0H8Q/nXJpOhPU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h0JOaB851YvI+zc1ZjuFkZVVsljgY65J7Vx6TRA811PhMQXXibS7Z2Gx503DrkA55/Ksq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OvDQ9rWjT7tL7z1r4g3Ueg22jeC4vkNlbJc3OOM3Fwu4Fh/srj868ga9OnzmRGxayn5h2j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8WL4P8TPEiuW/d3jxgeioAoA9gAK83kuYnBRvmBBGOvX1rhwFPlop9Xq/mehmNb2ld9lov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yGBFJ9tJ4J61wsFy1nMtmzHyXz5bHnHfaT/KtPznHIYetegeTfoe4fDyVZm0f7aG8jTdQ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AAYBT3G8c/lXpfwjj17x58ao9T0yVo3gumvbic5IWKM7dpx/fHyAcda+ebT4l+LLTR7TQL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bZW8m2dU2QgsfLVG2huxP3uc/SvRfgXa+FZdfufEHjDUWs7HRYDcIqXEkBln/AIQ3lMrsM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0ry6NNvFup0Wn37n1+IqKGXQgl7z1fotj9M/E3gLw94/1tf8AhLrCLVNP06JlgjkYsqyy8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YJ/D1r4q8IeCtK+AHjOe+06O8+zqt0tyjKzi4hxh1Us5+78sgAA4Q4zXqP7LPxButX1XxB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QnlZr61e4YNL5W8oyF+C23K4J5r1H4zfDoX/AIYv9d8Mj7Nq1q7XjZy4mwNrggnj5CcYr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4c2h8R7OKndrU/KGdtshdfunJH0J4rpfBCmXxTZxqRulWZeTgD9y/JPAArE1C1MDIpHRR1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KYtZln27hBY38mP8ActpK8JoxtaVj2T4OeEb7Rfib4cnc2/lee8J8q5ikyJoXj6K3+1Xge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8sL61WGS3mZNqTCQ9eCwAGD06E1ufDK+jsPHnhXVgBsg1KykzgdDIoPP0Ndl8TdBNl4s1v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Jo+OeFY1irqR6HQ+VrqxWe9kiiKyTrjMW4b13DOSCelRPoerb8Gzlx1+UbsflWjrU9/pGt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XCFoyGT/cXjGKqWmtXBDN9hvFA6/u2PSvRUNLmMlqfXfwzt5oIPB9jKjI6WcR2twQXdjz+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tYm+NnjK4t4ZWjS/ZF+RmXCKqYHHtXu/w/lN14g8LgAr/AKFZjDcEbkBOffmvM/ihrEE3x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3OqXQ2nPaQjj8q0jExXU+evtt+ibZ7ZiScn5CMYqaLU4g3722dT0+Xtj0r0hZmk+eOUMM+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dfmD569/8a09kTzosfDvx7/winjDRtYsp3hMF3AXRgQsiM4RlOP8AZY1+1fiyICwTnOI8A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412WzPmG4x5RVjnb0U5IHHtX7fa5cR3nh+0u0PE0CuPo6g0cjii4yufO2wm+Kgc5/XNW/i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mn+BNFsCxGv8AiCztrgDj9yrq2OOcZ6+veprWMSaieM/MKp+ONCPiL4m+B3d4Rp3h7N5LE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NGyt/Dt6n1rsldQ0NErnF/bjL47168/55W92x/FGGP1r4jtdSbSb0vp8r20sDMokhJjbg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wba3OveLtes7T5pp7adEB6Enr+ma+Otamjt9Uu4BaW58qaRRuT/aP90ivLUHKIXS1K8t1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RnmclmeT5mYnqSxyTSpNBwFt1HXsP6U1dUBiC/wBm2jYwPuuMfiHpsOpwwOXfS7d89m83t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kRddC7uRsfu1FIbS1mBWS3jYHsUBH5U2XxPpsefM0W3THUrJMPy+Y1h6t4vjmsni0qxjtL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TbuYAnDcZ+v5VLjUuUMv/AXhnUz/AKRo9o/PXyVBz9QK+vBplj4V/Zo8HaHp8K28Dx3Ey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5kY4FeHRWscKbcM2wHknk4HWvor4wQLofw58J6GoaMQadAdrHLBmBcgke5qFKTdmZ8q3Pi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if4I8UXejeD/FN/pGnxCFhBbyKse5ol3NtKnkmsj/AIaj/aEt9qx+OL8Y/vrA3846/Q67/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rwlpWuz3s9jq17aQTNMh3KC8akjae1fHfx7/ZSPwouPD1npOsSavPrsskaxCMB18sL0HOd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PVxKUX0ZH8P8A49/tS+Ptct/D+leK7u8e8PlrHHbW298jBwyxArgclu3XNem+KfhHb+CPG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h1K7ScR6jK78HUWLStFETnzGVeW7jq2M17l8NfhrafBHw0dJikjsfEt1bLcavqmN66TYue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SnhQBknnoBn5m8a+LrrxN8fvDfhCC1/s7RPCnmm1tSS8oM8PmNNOe80nBYk+3rXdQoKpJx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fs4XPXfhLLm/8Z3LZybcDIHczNjJP0rzbwtrt1pnjbw1dWTmOc66ijpjDyxofzDGu0+Fcw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L8xZII+nq0hJzXk/htnl8eeDoQuXk1mE8D0njJP6VwUtItlxV3Y/atsgfKMmvnn49eLNS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Fxv8AEfjGT7NGqtzDbf8ALadj2VVzzXuur6rY6Hpd3rWpyCG0sYnmlc9FSMFmP5Cvm34D6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NW/aA8VQGK78Qj7PpED9bbSkb5Dg9GmI3H2we5rvlqtCqbSfM+hyvwztrG2/ap8WaJp48u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sI14+6WV+ff/APXX2NMzqBsQv9CP618bfs6lNc+OXxq8WD5wNRttPRvRYQ5Kj9K+0sZq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SOnFVHKpr5GSbibvayD/vn/4qq0kzFt32SYn224H/AI9W4Vpm3j/GvFqYZ3scykc40Yl+V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yFGfqQTWZcW68xtbS4HACpx9SR/L8/Sux2bSWYk/0/AVExA7Hn0FcE6bibqozgvJCo29JV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nGe3BqmyW64+SU+g2Nz+ld9LJB91i2f8AdJx+lUftFiOjkf8AAGH6Yrhlc3UjnYY7MfO3m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noTSs9kFLyKQo6Z6n6DFdfDdWezAccdeMfnUjTWe5SzruPTJx+VUoN9Sfaa7HBh9LYCN2V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9eKUDR5srFcxrg4y3Su+zCVIjKc/z9TUHkXZC/NGfUhf0xRyzTH7RM4p7OzcgQXsOQMkbh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8hDP5qTMMnahyqj3AGTXbrYyyTCSVVRF7AAs3uTU0qSITHZRrHu+8+B/IVtGjK3NPQftU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6a8tLlzK1rI3yxncvmY7nbn5fbPP0rq9Mt9UMcKhhbW9uNqxg5LAcfMavJp8BG17eNl9Sg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BDbxCKCNY0HZeBXfhINysZVKpyuq2uszRMsv2d427FTwP615nquiiOT9/EnIwDtAz74r1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5YzSxBpj0OTkH2HSvN9S0e0Ex3O7EdTvbcT6E5NY1vdm0duHlzR0PMrzRbQFkVVGOuFH9K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yPlU+2P51315plrHkb2UH+FWIA965u7sbfHEr5+vPFYqb6GkoHFT6TZgtxk+3b2rHl0q3K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PT3PNdpLZxlsK7fXPSqbacX/1Jd/bA/nVqd9DKxxUmk2/OzcD7Me1U5NNQHYrO5PQKSSfw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7/OkwegCAEg+pb/AfjVD7M8AKxNjOOw5x61p7Ri5Tjm0SUuC8pRf7qcsfq3QfhUf2JrdGj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75OeMnnNdc6zjC7lx9KrmO4yPunkUe0HY+F/iVDNL4i1hrckeXIBIx5zx6dq8IjWW7uZE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HzOF5NfT3jfS5pj4hvUj8xTeAOcHsCQAa8Z8K+H0vZrybdslSW1jCHnJkmHXP0r6Si/dR4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tpYTRQxwxYVUVVHTAAHHSh7KUHazD+Vby286hd23jGefaq0kE7N1U/n0rwXUd9T047GDJZ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pFhYYwwrSmt5euVz7H8qYbeaIEzgRgD5cnk/hT5i7mfICP4hxTNkrLuRd2e+OPzq4ZoI8H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yNo/4D/iarTXckrbpQxHYcYH0FWpdCSi8cwTLsqn0XJ/X/wCtUILoMxqqfTqfxqw8vB+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oG3af8Kq7AYZZRnAFIJn7r096jedRwAarednoOP5VRElqXmnkxwgP4jmqpuHJAK1G0+T8o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bRyOe1NMst+fgdMUouB+FZ7SD+Lgf56CmNcDpGp49eM1ZnzGiJwTT/PhUAseewHc1lrKh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x+tS/aEACoMUDcizJczYGyMgHu3FZ/iu4mi8GxKDlp7rqOwA9KkEm7q361T8WSpF4c06Jj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6HGTXTR+JGNb4Rss0kfgGQkYDMT0GTxgVxnw+F3He6ldJE5VLWTecAcHpzXZ61eQP4Cha0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Xt6Vh+BI5G0/XGDEZhKk5Pc8/pXryPN6HotvcEaBokO8P5donrxklsfrTDMp4/wDrVmfaP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z+6iQf+OiozfIByOa8mr8R60fhNfz8HG7H+e1SCf/ADmucN4nUsP0qIanGOA+/wCn+NYj5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eKlWQHvx25zXKNqjkfwoPUnNU57+DaRLMX9gcdPpQLmOze+tIW2vIuT/Dnn8qc942B5Cbs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15qdXtbY7oVVee2P51SufEbMcxt1984NPSxXMeotNOwzLdhF9I1HT/ePNN83SoiXC+ZJ13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q8fbXp8FsgH9KrLr055Z8UjNs/9H85HUoWXekgT+JGyD9DUJ6jt+tNGASepPtSgjPTpXQZ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1OXON3ar0c+k/2XdQSW0zXzGI28wkUIgVsSK8e07tw+6QwwRzmt+01jwfJaw2usaNPC0KM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I5BwXSfK4z1C4oBnLrDJKQsQLE9h3HXpUZ+9z29eOfpW/f3+hMunyaTbNCyQhblZMndMCS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MDpWXJNayTSSEfe6NjjOecigZXUDndxj0wa1JLKeO3W7IAhYhQ2QPyFZaZd9o5Jq9HHLO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ZIGWxg9cDpQBGVC9Dn6Z5p2Dt2nrWjcaPqVhI0V5B5boqs0ZK7wrDIJGehFXdA/4Rw6jHH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T2z5ktnHHNMvHBVHeNT7/ADD+lBNjEDbQfyqwvCK/Y5rb8Z2vg628Q3cXgG+u9Q0PKm3lv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X5leNXcfKcgHPPWt610RfHekajfaS1vZ6p4esYpHsN21ry2iG2aeAHhpIxh5Uzkrll4BFA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/Tn3p+4HO4Zz68jFVewH/wBaphzwefx7etA7k1uXtJRNYSvayD+KFmjbPttIr0fS/jL8T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iS5kjPy+XdFblB9BKGrzQEgA9Kay+YCpbHHGfX6UmkB9KaZ+0z45gw2p2djfkdcK8L8e6N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/2lPDUkSxa9pN3YyZ5aFluE5PJ/hYfka+Mg3lsAfbmp1cEn8e9S4IVkfodY/GD4fauypZ6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fdA3sMSBRXeWTrfPBLauk8TKxV4nV1JGM4Kk1+XAVHwGG7+Rq/Z3N3pziXTbiW0cHOYZG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OTsxcp+pMqlMq4K/Wue1hBLaYHUsqjt1OK+FdO+LPxH005g1+4nA/huds44HA/eAn9a7z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VuqweIdMtNQXcG3Rl7djt9ANw/ShQkS0fYphk8tARyBz71kS6bLcaxp0ecrPdQIQDjO6RR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+BdXRH1bS77S8jgqEnXI9cFWx+Fd9p3xK+GHiLU9MePxLBaLHdQsTOWt2UB1OcOB0/xpN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5+0Ve3X/C6tUtVLGG0gtYl4wRiJWwT+NeXNNvmhQnCsDn69q9J8e/ZPF3jbVdd06/i1WKZ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kqMscaqCGQkHp/ia5oaC8bAMuMeo6VEVoBiWGfP37sjcf54zXawnAG31rmrHSp0ySCRu4/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xfKVxiujzJNmykaMsUOCWJ6VvQXBdvnArlIi0Z5XpWpbzENknH0p3MWjr7aZM8nB9+1bUd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1xiygMR1q3HckEen6VSZJ2drc+XEuRyc+/WtOOeEI79HYc/T0rh4bv5V5x/Wr7X3lws5b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nR3Oox28TO7YUe+foK4bUdak1AiBBtgU59yfWsO71iTUrghDiKPoPf1po9RXNOp0R6NCil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sL2/nUDYLDPUVIwIHFRgc/XvXI5HoEUZxdKDzxWow7fjWZL+7uo36ggitNTuAJNJMCqoI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ncNyjIFVYiHlkParzvHZ2rzzMEjUZJJAqiJLQ53U9Yh0svM8fmErhVBxnA9TXnMvj3Upg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/ufMx/E1Y1zUjqP2i5xsiTKqPUdCTXlpk82baBnHf1rCU30M7naG6/dvIzHe/PPOfc1g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+f1FTAMYctxVaJW6njH41zCNO+KmJc84H6VWsQIT5gPWobpy0YU5xxyPao4ioiGTz1H4+9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3FyzdCf8AOKptNtHlyDI9qWWRidxO7HTmqZnYtufHsP6UICRWQuAqsF+ta0MpDbDxjHPTN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VFXAH4UupSsSr4K8AdTyfpU83QC1fP5rnLdf1xWYgxIc9PccVMsqSoAvb9KQRKM/NWhD3L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BqwC8g2k4/wAKpK2MjqKlaWQcIMj6c8UhF24tpUhDRvweevP5Vm29tLJKF646/wBTUyvI5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pbSLGhU8A9PX2FDvsMvWkQiBz2/Sr4uSucfjmqESqpOO9Oba3WkyzuNK1P92qs+AO2Oee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KCOTxXk9tOBhc4A/P68Vrwah5Tn5vxJprzIZ6nb3YKtt/holneWIgdq4m11dVGST6de3rW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kk3Y569fUGquIuNCZIsTxqw/xrmLzQRNOJLfMbg7gRkYPqO4rqWneVMj7nbn+dRwsvnBdx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0/hH4tav4Zmi0rxWXuLVeFvAC0yDtvH8Q9+v1r6q0LxHZapFFdx3KXEFwMpKhBQ/XFfH+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FJBzx7/jmsrRrvX/AFyL/AEZjdWrtumtmyEYd+Ozf7Qrup1mtGZbM+5dUYW0ySEZST/PWo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46Ng//qrgvDnjbR/F2lpc6fcfNGB5kEhxJAx/hYenoehrrY2IIPXHFdydy7m42okDZ+taM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b5vpxXD3c205U5A6+vFFvcMQMnhse5xTGd3HqrlWKn+dWLa/kkUlu1cjagu+1WP8AjXWWy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UrkvRncW0nm6ZMknzo6n9awdM1VtHiKyHfB1wT09waqJrSW1uYzypyK43VdS+2Yhtz97r7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zqHiVL4GLTGKE88f3vrXX6HfTXdiDcczR8N7+9eTeHtOjg3vKfnPT2Fdv4cvwk5gmON+QP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IvFHw5+HPxHidPGHh6y1V9vllriFWlAB4Af7w/A1+evxT/Ydi8IeKtK8cfCKO6vNNiuFe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AHIeEn5nXsUzuHUE8iv0vu2+wzNcrwrfqfSsfR9fvtS1Nrcx5hTILAce2alxuroSkfix4Z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1t9pVoXS7dmVl2sCSzAMp6Y/+vXzh8bNRgtfiDc2qrdeYLeHaYYUkQmTcQDuZSD/+uv6J/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+MdSi1nW9JifVIARHdx5juFBH99cE+27Nfi5+1j+zd44+Hfjybxfb2kmpeFbjyVivkBbyt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+4c9D0b9KxaFy9j4hOpzKSp+0Z7j7GxIx9HpE1eEgm7meHrt3Wk3Jx3IY11SxEuzD+eMfQ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NNpxll71PUzuzDOs2vlhhcozN2aKVcY65wDT18QW4+U3NuhHq0g+v8FaMJc4Gc9eM8davb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qtA5jBfxBZMBtvrdj6LIwIP4rSL4oniziWOdeMETKG/XrVhIYZLt28tSRI/O0dQFHNOuLS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J9Ni9aNAuxo8WXAJV4uB3WaP9Pmq3ovim41FJmETRCEMx3Nn7vuOK5nU7OzWS2zbx/NJk/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Xwqqx6dfMV2krLt7dCOMVVlYLs02+Idr9qa2C3Ebr1/dhgfxBrobbxO8iB084r1/1R/IcV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dzK0y72MhXJODjOCK72x0Cy+2zxmL5VSPaNzcZzkj5qh8oXZ3A8TYUbvNAPrC2OR67akXx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jpw0bAc/8BrDTw5pK4ZVkG3piWTAP/fVQ3WkJbhpLW4njAXcf3znn23E1jo9B3Z1UXiaxn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SD+FWo/Elio2+bHke+K42XTHBzFe3K4AxmXd9TyKjXTLpnJe+lIxnkJnjoM7abgguz0BPE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Gf0qwmt27/cKn8fzryUafeyTsrXhz2+RM89e1ai6TfAbmu0694Ez/ADqnBBdnp41dM/Lt5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6FSjxAqf9rP415TJbaiAiq1u46AmAAgk4/vU6ay1DO8PA2D2V4z+YbFLkQ+ZnqqavFG6wX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498HitIarCRwGBHUbgf1xXiggv9rExxupGcGSUVIq6l5ZJjQBDtBE0mc9uxqXBD5uh7cur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8jvW1o/iCz0/U7K/aRlEEsbnB52hvm/SvnAXmoKCHgdxnHyXPP45Wle9v3OxIZx0BHnIe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lSTTR0Uq7pzjOO6dz7w+O0trb+OP7cgbNv4htLa/RhyC7IEl5/wB9T+deMHV4TwJOvtW34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vgWD4W6/dHTPEujFn0a7mdcTAjm3dvRsAexwfWvnnxNZeLvBupz6R4igvdMvYCcxypHg4P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xHBrxsBV3w1R2nH8V0aPoc0wqTWLo6056+j6pnstxfQzxeS0vDex/A8VXtNaLD7PO43Rk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8It9e1svbC5uJDE8e6QiIMQ27jgY7fWui0OPV9f1m0sNOe4knklUbI7ZmbZu+ZmxnCgdT2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JXbPn4QcpJLqenx6nJqCaHb2ytJcMWldFG4u3McSAerMScV7941uLbwF4Z0/4cs8c2ryuN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VMf8AVxKe2xeK8g8KeM9D+Fet6lrd7bpeX9h9pttMVkLot15hRZDtBxsXdj68V43c+KNU1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W/WW5u3aSSSSOQMzNyc/59q+bVGdeslDSC1b7voj7ypXjhKD9o71LcqXZdWz74/Zi16C2+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kMsFzEqxkA73TK5z1BG7iv2BuYI7y0ltpR8k6MjfRhg1+CfwE8VJ4Yu7/AMZ3U0bLpNzpC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dEN16EqG//VX7uaPrFpq+kxatasGikUnIOQCvBH4EV9JTk1PlPkK0H7ONRH41/EC0XTNdv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zNGOMZCnArmPC80aX2qTTD5YtI1B2+nklPX/arV+Imrx6h4iv50f5ZZ5SPfLE4rl/Detx6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tBHdDTtFvJWhkzscZjUhuvUNWFXS/KcsYRlVSk7LucLoXiMaZLBGr4bT543X12K4cGvtj4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a7MnCzXBlXv8A65Vk/wDZq+BPEGk2ms2tn8QPh2wudIupYory13DzbKZnUbWA/h9DX6H/A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8U3uoxRmNXKIc4yWiRUJ49SvFcEK8KkeZb9ux7uPy6rg6nJPVPVNbNd0fG/jbWNN8L3d1r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IzhnWGSbsBkiMEj8fzrE0T43/AAslgMqao4xkf6iXezAchVK7smvTrrRDqmua1pl5iayvs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JGyhSPqexHOe/erFp8KPBehWbWun6fJaXgj8uO6mKTyw/NuyBJGFZs93DEcV7EIrl1PEcj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pfEbS/s64icW2zcNrFdiYyD0ODXA614r+FuueKddt/wC2dLluory4FwryorI3mNkMTjnP+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ePipCHdpfJlUF3+8xQDJJ9Tj0r5+1r4SfDjUNTvbie3kmSaeSZEZEEEbyMWZ/JwFkfJ+/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uYwfvHff8IX4K1SIT2trb3Ebj78D8H8Uasqb4XeGFDtaJcW7nkbbiXaPoCxFclp/we+G1l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7ps+DmSIsshPsyYCr/soq19F/DH4f2XjDWYvBttrl3erPGxaSQBzBDGOX3MN5YnA+ZjzQ3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+ZdC+GGt+PPinoXw00LybiK/lkuNQudu/7HpkIHmuW4HmEnavXkjiv2o1yzt9N0W3sbMlY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UnLBEXaoP4CvDvhz8OvD/AOz1qGq3F2kmqvq3lob5AvmxQJyIzH1xuJZipOeOOK9l8Ravp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lzedbyxnawyM4OCMHBoUrmbWuh5HpClrvcR3/EVIVludd1PVx8sNjFKN54+ZYyqgep/zm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U1iC61Npyv2aUoI1HJIGckn61Y1/wzDonhDV9SYOriCQqHfccycE44A/Ku5zSjYhStoeC/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QtRn3f6tGz+LDOa+OfFvgzxNJ4m1iSGS3eGS8naMeYOFaRiAQR6V9hfs2KZNb1298ssVi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HrX2PZ+FPD0ebz+xbMTMQQfIj3Y9Scda54fCO6WjPxRk8G+JY8FFhLjkgMnHFZ02heM4kY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Ovt8tftX4m+HHg7xjEI9b0aEyHhZowI5Vx6OuDXz94l/ZTgaKWTwnrTK5yVhvV3Lz0HmJ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NN3KTgz8jtZb4gWkrF7CJlX+5MAT69qZ4Xn8Rap4j07TtRs/Jt5pl38qfunOAQfavoP4pa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vw6F4z8E6iLa7YiDUrLy7q0faOcldrLj0Iz7Grfh7QvDlhc2DPMt/rmoTIVhiORZQBs7pz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OoHJ9KxnKy1NeWO6PR00aJ0ZmTjb616Z+01J5F3ptgp/1VtDGB/uxgVWstKF5cxWzp8sk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DFV/2lX+0eOVsYugZUAzzxgcV5VBtyJmfoN4Wi+x+F9Jgk48izgU54+7GoNeBaJrFx8T/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Fkk/h3wo32XTN0YLXV9n5pEc8hPpxjBrn/GPxctPHek2fwx+GzT/2prjLZyTkGMW8AH71g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s19DaN4dt/B/hax8IeG+Ps8QhRmb5gOjzHuTk5+pFdVKansOVOVP41ZnkXiLTtR8Xar5yw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Wk8lNqXmpYCF2HOViHyqTnHJ7Cvz/APC3h3zPij4k1S71U3cmkw3MkbzlVlldn2YUZ3Nt3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HSv12WC28L6BN9ih3JZQvIFH3nZQWPPqxr5J8T/Cv4U+CvCWreKrm3gfxxPayvNMZWM6y3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4hV5x06CumK5eabe6FKSl7q2Pm/4Z8+F/FkxzhjAuMZ/hYnNcD8OiH+KPgqKRsqL5pPpsy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fhwUbwJ4olAHM0K5/7Z1wHw7AHxL8N3LukKWq3N05dgBthjkY8nvgV5s2/q87dmXhUnXiv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mz1X4navpXwm0ZwmlyPDe+IpQ2GSxU7o7dcfxXDLz6KM9K+goYbeyto7e3QRQQIFRFGAq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eb/CfTbOLwyviGO5N9d+IG+2XFw/3mLcIn+7GoCqO2K7rXrqKy0PUbyWQRpBbyyFicBQqE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8+alGb6oWIpunUlS/ldj5H/YrsJD4V8b+Iph8+s+J7+TdnO5Ywij+tfaFfNH7IujrpPwC8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oLi/dh3NzM7jn124zX0qGU8A5x6V6NWV5tmFVpzY6iiisTEbtqNlx0qaiuaVOMh3Kh4NNy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t56V5ksG29zRSGoileaUxL6CpcYprbgPlGa9GOHgo2sQ5Mi8kegqRUCin0ZFXGhTTukF2Q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/xVNRUfV4XuFyLylpRGB0NSUVp7KCd7CuULm2WVSGJxz0OK4PU7K1iDBi4P8ADz6+leksg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6JZSAyeUzsP4VPUk/XFeFi8O0+aJ6GGrKOkjxu902OUnyzISevzH+tYMmlI0hgiMkso6qu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Nezr4ThndXuj5Ma/8somb5s/3n6/lj61VutHsrOIwWa+TGM/Kpxz+P9a8dtx1Z6cakZu0T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94wWnmLEjhUxtX6v3/D86oXFpKE8oMQBnACj+VejX1oI/uyN+ODXL3MZUnEmcew49KXOzb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t58lc9PbvWfJBcKNzEflXS3LDDN5q/l1rnrmRv4ZV/IitOYycbmPLHMASwAFVWEysu0KB+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4dePyrLaWUTIispyR3Izmtt9SGu54fqth/wAW18U3zS+Yz6yq8feJWJj1NeIeALET2V5K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8Dax3sxBPtXvPim5TSvgndCZP3l/rN0yOPWMAAke3Neb/AAztyvg572ddyTa7bp1wx8uEt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8HaFzxJ6zPo1Le5uPkjwcdTnAFUpYUgP72Tf6hDnHsSaoyarsBiQbU9F6Vltfoc8+teFbW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9MZbyo9me/Vvxb/CstpeSxyc89ev1qg9+hPHQ1A+oQgdcfXtVLcb7FuWbk8cVVaTn/PFZ8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I/lVF9W5+Uf8A1q1SIbSNeWZiMA4qm0jD/PNZUusFQWfgVUOtRuRtIOff061QGyZahadT1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FvEMyncT2X+prPm1aORgwG3b071SZPMjo1nRs7eT69APqaSSWHbh5NxPZePzNcZJqQfo2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VGv+cK/+e9US5Kx3El8qEJEAvuP8aotcrzuOTXJNqHB+bn3NVG1QAYJzV7GZ2n2tV6Gmf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NquDtB/8A1Uw6pu6tjH8qpIDuPt+MkH9OlWPFbltE0QP86yqz49ix5rzg63CisoYt16c1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vw35Z2JJaK2Dkt8+ST+NddGPvGdWXuFnxSILfwXpltEoReWwOxNYPgq5mh0LWAiZWUhSfQ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SJNGsLcDcqDn6+tY/hh2TwzfSbMK0iAfnXqPVnAtrlu91N45niAG4YB//AFViy6kRktKBj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9c1yU6jcMHwNx7/qK5ObWZpCSzcfjye1eRJanpJ6HpzalAvO/fjuxJNVZNfwCqkD9K8vk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PoO9QNqAYZMmB9azsM9Ek8QEAox4NU38QRkYZuO3BrgmvQepqu96n8R5z0/rQkF7HcyaxG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/AGqi9Fz/APqrjFuwxx0z79MUj3MS/efB9uh4qrEtnZnVUI+bnv14HrSrfRE/d4PpXANqi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tIdYbHORn0wDRYLn/0vzb6Hrz/T86Aeef/wBXrSYz1/xpeoroMxFO0H8aXGcnGcUu3PFLj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kY/H/APVS59aQf5NTW7RLPE88ZmiVgXQHbuUc4yOmfX+dADVHp19R61PFNNGweOQo3quR/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RtB7dx6CkXJJPX+uKAOuvtZm1YPdzpbpPLsRkhjCYESgBgB03fxc8nOa9A+HA+GHiHUtK8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DS8vCsuvw3DAQQNE4VZYGVk2iXaS4525HvXi8TMp4OMd6n8wEEtz+FAmasltY295c2ct59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7i3UtHKUOFZQ+xgrDkZGcdqqM3lsHt8qwJKNnkH61EMH5untilXgeo5oGdBdWmnXt5GmgN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6yY3LIF/egdMqD09q6638AeOb7R9Buhpkkmm6zLPDp1yEUiZ4cGZAw+c+WDuIPQdPSvM22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wfxpqsnhPS/CSzSRwaRd3d1bssjDabxI1kCj+H/V9uuenWqTsONhPHPgjxJ8O/ENx4Y8W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YwGDtkSRRIjpkA7WRgw4z9K5PORjv/KvYtT+OfjrXvBl94K8ULY63HqLWxbUby383U1Wzw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ARRsHy525BNeSQxtLlIoS7IGc7csQqj5iQM8Ad+1DJW5XHzf56ingMAO1DFCxKdD+tamj2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NlqeoR6XBJu3XMyyPGmASoZYlZ+TxwD1qRlEZC8/zqdH79f8APat4eD/EsnhiTxtFp0kmg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4uDGtxIpdIzznJCnt+NYUSFiVVdxPTrwR1xQBJn9f89KeVRvvANjoeKrqQfmB4H+cGryqP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nngn6HpTTAiCIACo2kZp5VHXawyf89qXB6GjOO/T9aQEtnNcWLiSxmktHH8ULmNvrlSK9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FHREWKy8S3Lxqc7LjZcKeORiVWNeWAkDaKnjfAoA+j9H/AGm/HFlKItTsrHUghBb929u5z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2vWtJ/ak8H3GxNc0O9snYctC0c6+5AJRq+IA27t0x9aU4znH/ANaghxR+lOk/Gz4R6sEVN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t5HJbnPoWZdv616ZYT6Zqca3Ok31vexP0aGVJM/8AfJNfkYSW68ipIXe2fzbZjC4/iTKnI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6a6H6/wAtvNDksCvPcYqNWkzX5laL8XfiZopRLLxHeeUuMRyuJ0Httl3V6Vov7UPj63Zo9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wTJE0LH1wyNj/wAdNBHs5H3es7Kw9KrXt805W2Q/J3x3ry/4efFGX4h2c850RtOWAhPOE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KqCqngda762Ie4K4+7jrWFSTSsjsoUn8TECG3vfL7yY7/AJ1tlCjDPSq7xrJdI56r/kmrV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SZ3ohlbB+XpSGQAcVUaQnr1p6N6mszTlByTPGD0wf/rVpwkEHnGAaoF83EfoB+lX4oGWOZ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jHNXEzeiOfvNat9HieV0852PyqMA5PQn2rzfVPE2pamViuH3oCMIoG0ds0a9dJcSzzITsY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rmbQBpcE8Lz196ynO+hg2bN3J/wAS5l7emP5VyCW4lmXAwfX0ya6vUv8AjxJTjFYGnuCC4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aTW4ihCSHOO+PWq8Sbc8ZH+e1WXkJX5+mPypsM0MYIckg9KzuBUlOYsHt7fnUEDAAr6VYm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nVLzUX5e+f51XN0AcWABJzisyR8k9e/ar8kqxxEAbjWOziTPOTSbAYkieaDnoeuKvTZnUh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1ZBIXGB09+v0rTh+ZAwHXrTTuBStn8qZo3bOPyFTXN4IJBxuz1rPuwUm3Lz3z9PSrUMEbO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PyAnF7K20bcbqa106tsA+c9Dzj2qP7dFJK6CMjaOv1qtps8cszRuuAv8AEaq67iaOhsbeR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R0J+p5renkt44NoXnP41nx3EEBCoC2fw/Wo5r1pJBzhR296EJbmhHdDJDHmmtMCRk8Gsd7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z6CoRcSlvncDH496aLsdErEPwcmrUdyi5DHdisaKTcN27j+lSo0ZPy5z+NMRvR3QOADx6H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Ohyp4FciGOcDoP51oQuynk5H9aBNHotperK4C/KD+laEUjm4DAcg9T0rhbabICt/nPpW/b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cDp+nFBB6VA/moDwCe3pVxofMgMTEZ+neuPsNSVCOmD168/nXRJfB+OcHoc1omJo8+v4dV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DQpPIuIWIfbyrL/dZf4lNfUvgLx1Z+MtMW7gxDdxEJcQg58tv/iW6g/1rxcxQXErrNyrjD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eB/ES65oh+58skeflkj7oR/L0PNdNOdmZNWPt69Yo3J5Pr3qtbzhf4hXH6V4jtvEukW+r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X/gSMPvIw7EH/AB5qz9rC8tyw969C5alodrFqa2zhycfkcfSpp/EIKBlfIzXnFxf5YccY6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DMx9Ovf8AGhss9AfVWm+RXPzVe00SFwQcn/PSuDtGcP8AU/0r0LSn2IGY9f6dqsXQ7O14j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OmzXv2SNpweV9Ov1qhNe/IChG369K5XULobSqn5nOetWhWZ0F743u7hY7N8tkhRXpOl3kO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G5j2PfFeJ6RZebdQzzAYRgw464PY12Guam3kqkTYLHbjrip0J0TsdtaazLdXLXZOMHgdv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1rT5ILyFLi3mBSSKVQ6MO4KngivJ9HuFW2EJwGI/Kt631BovkUlQ3p0pNXE2fMPxw+A3w0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P9O8Gw3emWwMl7b2dqss0a/xSJGCu5B1YDleo4zXwrL8QP2RdS2tf6D5e7pnT5RyO58tq/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lXyLjv6jg5HINfDH7TP7GuheL7F/Gvwo02Gx1u2LzXFhEAkV6vU+WB8qS+mMBuh5waycT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V1n9iy4O541tlP/TC/jHpgYBqRof2MJYmMerpF6bJbxCcdQNy18utoaxubW6gMU8WVkRxt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ehBqU6HYmJPkzlgp/LJNYuydiHB9z6LPhX9j24Umx8WLblizZ+3sGDE858yM/5xVv/hWP7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jlY85+7qcBIIHQ7l/xr5MtNFsZGTdGCW84n/gLnH8qq3Hh3TOT5IBYjnAOaNBKMl1Pq26+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NELb4kOsiN8uJrN1yR3yVyBmn2f7KnwwjtGtNN+JkZMhYszLbu7b+wKy4x+HrzXw7r3hzT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KwdJWOVGMIBj+dHgnw7pN1p0l7JZxmTyyN20d3A6U+V9wvPufatr+xN4eCl9N+JEUpZi3z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2y1tL+x1qENzJNaeN7Gd5QgKNbSjG3OOhPrX546TotldOmyMKXlbGOONxxjFd/ZeHI2u7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FGHbAygJHWsnF9zRRm1ufZcv7IfjeMu8XiTSZEBwuVuF69M4Q1nal+yX8SUty0WqaS4kG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SCYua+ZrbR7mAARX91GD/AHZ5F/rVyceI7cf6Pr+pRjIA/wBLm43HHGGqEh+8lY9yuP2Y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tNlEYzhbrGe2QGUVhP8APijAPnsLcggY23MfJPAA3EV5+uq+O4gVg8WasqrjgXs2B9Bup6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c/wDCXam3ln5c3Ln8cnNXd9B6nRTfAz4n6cFu7rS49kkgjVkuIiN4X7pO7rjmsy7+H/jOz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iJyWEkTA464w3NZSeM/ilNM5fxTeSMHI+dkfr1JyvX/OaWbX/AB7cf8fetPOACMMiYUY6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nZtlW48O6ziN/srYUgtgqSOc881Imga1KjNFZyPnPQDGfrn+lVP7Q8UmaMNd7i7YPyL3Ge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TB8vnRMo/vR8deM4rRWZWvYqDw/rsZKvYTAlemM5z6EVEdJ1SJZY5LSVW3lsbSOOOa0o/E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bc45ETfy3VcPjLxWYllnt7R2BZMbHGQOAT83WiyDU5YaZqCKA1pKpY/8APNj/AEqNbK5Dr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vWNh0/Culg8Z63BtK6dAzbNpy8vO45J4bg1qn4m+JnZYxpkKHIGElkUfKOh5PHqKkWtzh3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DxyRsGVlDBlZTkEHsa9gsvjzqz6VHoHxC0W18YabF9wXkf75Bx91wMj8MGuNn8f6wQfO0m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m+X6fKeaoyfEu8gw02mSMwz1mBJ9+VrixOBoYm3tFqtns180exgs0xOEuqL917p6p/Jno9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aXz/+FdXCS7RmMXcwjI7Db53rXZaH8ckjng8O+CfD9j4V0e4b/ShAoM0sSglg8nUggdya8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avcLYJ4auRcLIsMeJI3aR5D8qqNiklu1fR3jJfCnhzQ4PAs8S3/j3WfKik2sGtdIErAlW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OOeAeCfnMXluGppKtUlK+ybb/A+0y/N8XWnzYehCNt2l+rPlW1abU4HnVGnYX8rMyKzH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9zV2VXiJWZGjb/bBXnrj5q9T8L/E66+G2s69p9sJ4la4htsWgVfntYtjsfmH3iCfx5r1rS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uLfSdWs7zU4rqRIfLvLaC4RmkYKoYOx7mvYjOtGK9nC8bd9Tyq1HD1a0nVqNTb7aXPAtGv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7BZABeXWnjGepjEz/ANa/Wb9kz4nw638GNRXW7tUk0aOQvI5AG1UIbj6rn3zXknwn1H4I6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G7aDZQandxwWd7Z+Sv2G7EYZyY0cHZNHu+bY3P4V5tf8Ajn4SxQfELw/8LtPlsLKWxQSxC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opTFJHGWyG3DY2c9c8Yrz4Zl7Sm61Nbdz0ZZRUpVfqdV7rdHz34nGn6zdRzXSGR7WcXERB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M9eh4rQ0aJrvw547fA3LoUuM/wC1cQ5xXJzzlpnPcn8q91/Z68MQeMNZ8Uabdsfs1vpRu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KGdGePjpvUEZ/GvWvdnw7tc+YPhprtx4b8b6e1siyWepXEFtd25GEljkkVRkdNy5yp/Cv0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u3ZY2ZZJnVeD8zBsED1r1Ww+C/wCxxHcWmpabYWi3CNHLAVuLjO9SGQgFuufWsAeLbiPS4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6bFLO7SQsI7tPPbO4M2Qcdxjn8KzrUYe051uzvWLrSoqhN3jFu3lfc+X7rULHQtd1K3sp1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aVfuWvYxoe8n99ui9F5ya1Y7t9Ighurld11cgGCBjkKjHiaQe/wDAvfqeOu3q3wm8PXWsy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6tMs5meFv9GuWlxuAlj3JHJ2+vp2Ph2r+K4rLxIljqzzRalPcJ5kd5GUkLs4GT904/CvT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3PePhhI0vxHurqVtxDzuxzjON2TXPapozKyzaVP8AaIpfmRX2hj7I6/JJ+BDe1afw0vIrX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ES1tL6Xc3CgLFIcmvJtIuL+ysV1/Tp4niuUYW8ayDy52AwzlWwGWM/rx600T1uak168Erw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VdSpH1qe01fxjbyrB8Pddm8Pa3fPHbw3FuV5Z3ACOGBDKWxkGsv/AITLX7uIWniLTPtUa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eoHcHJ/Lp7Vmxf2deW6yW0Nyt/wCam2Ld5Oz5s7yxxwOvynPfIrRtDR+g2p+EPj1Yabbx6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WJF8yaDFndHjlvLb923rwR9K43xV4x1qH4L6lYaBK2j+I7WZ4xbXMiW135ZkDSeT5vy7yh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vxb4k8HeHNKvL2/vtSHmWl9cSKnnReSkZWNJJYTwpHruLY5UcmvPNR+MOmeKra1sPFmnoZ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z1zBBbHcYyJCvUgKApwefbNQqavdCc9D6r/ZJXxJc/C/+0/FV59t1CS7nQMZkuHESf6tZX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8xHtmvQfi9I0XgLWrp3++qxrz0554r52/Zr+K3w38OQ3Xg+yl+x2Go6pLHZTvhIJLkhUaN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I3RjkfX2r9oDWrb/hX1/bQZDtIoY9BjBzV1G0gi7u55D+yqM3Gt3DrvVhGp4zwWz/AEr7l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9lKa0trHVri9bAd4wOuONx6V9p2l9bX8Ze1cMvIz70o7Cdy9ntTWBIwpwaiVljKxu25274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rOkaVrWl3Gma7DHd2UykSpKBtK98+mPXt61+XN94S8F+FPi4/h7wJqS6jpvnfaG+UuY5W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t9R+ec1+h3xXn1u48Kz+HPC8iR6zratbQM7YCq3+sbIDfw8dO9fnr4O+HPxI8KePVTxxa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WLy5I33OATn5DnG3npXlYuo1aMUdVK1rs+h/D2neZq9kNnDTxdu28V4l8bJ2vviayofmEz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a+mPC0SjVrPcT8s0Z9+Dmvny/sIfEXxu02xvIxPb3N+qyIejR7skE+4Fc+G3ZUjsvgT8Nf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8QYFU6tfx/Z9N80b8mZ8yXDj+7gfLzyPwz9h+D7HxjBBLP42u7a7uycR/Z49ion8XPU7jX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FHDBGI0iUIigABVHQADtSzXENuF84lQxwDgkfjjpXqU6fIFbETqvmnqzl/FviO00HTJJZ9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mC4Rzgkn6dBXyH8d7qKTWtc8uzVStmEWcS7iyhAMbNvH519fX3hzwv4hWaG7hS4SYh5FBI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rzb4u/D/wrc+E9b1263W1xHaN+8B4O0fKuD6nivJqwxM619OU66c8PGnZ3ufBHgYrD8Ode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vn5YlzjFeE3jS2uo2M6chQufZWcqSfzr6I8PxJH8NNVK8K94+MtjP7pe1b/7PHw18P/EDx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JbWmm7NinblppMbs/wCyF/Wu2ELxaOfC1FTqxnLZNF3UNatNP0mzifS7lBZ2kYkmgkXZ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CDzjoK4Txvrs+m+GtXZLK8aZrKcoDIHQbkKAsPM9T6Gv0C8T/AA38Lv8AD6XSbKBZfIhHk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jLDrmvkrxX4NA1W307UAImuJreEZ5ym/zGUfghr5iUamG5YzPsatWjjMROrTuk2fNtroOq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RLG31P/RLWFZfJZlj8woC20LIO5PatS0vPE+nK32KHWYPM+8Y3mXJ9TiSvvzS/gFp2uBtd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7wmQRQldqqR8vJBrXf9nPw6QPL1e9U++w/wBK9OisRWiqrW+p4WP+rRrzjTlofnq/irxz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NSO805GP++qzZ/HfjsMPs2va1Djr88/XHU5zX3xqP7L1ndg/ZvEt1CfeJGxXHH9kjVsnb4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HP1FdPsa/VfieYnT7nxqvxN+JUSiE+KdVUHHJkk4x74q2vxf+KUEhii8W6i2e5kJxj6rX1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/cwxwweI7e28vHzLAxduP4izEfkBXN3n7IPjsLutPFlu7Ds0RGfTnaaPYVv5fxGnTvufOa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MVXxdfY9Www/PbW3YftBfFqAq0vi2YoT/ABpEx/8AHkrsPFnwB+IPgPR5Nb13UobuAyLGo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BBHOTXGan8MPib4daxk1qwmt01J1S3zGrl3bohCZIY+h/xrlkqsXaxrywavc3Lv8AaK+K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Zo0HcxQHJPTOFrpbD9pj4qCLy7rW7XeMYZ7VMntzjiu20j9mrx9LbRyX8tvEzANsfaSO/O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7P/jGGPYHtH4x0H51py4jdJ/eQow6tHEw/tC/FaEB5r7Tplxn/UAE+/D0N+1F8RbZ8Tx6c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nB+gxJXWSfADxepz9ls5Mc/w8/nWfJ+z94pk+9o9kR/wClfFdUzTkp90ZI/a28Z5wum6a2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apk/a08dZ50LTZB7STLn+dTN+z34hGT/wj9mzHgkbBxWPdfs960p3HwxGx/2G/oK1VTEW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Ontf2s/E4b/TfDNswHJ8u4cfzU1cP7YsUeBN4Wlyf7lwGA9/uZrxjUPg5NbzfZrnRHt5cg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AZrvV/ZQ1FbVbpYRG+3OxLmQPz261Ua9V6WZ0vC0kk5W+89N039qywnijmvfDswjlfapg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hSKNf/bE+G/hqLzdc0zVIl7lIo34zjtJXzzpfw2fRvFN5aztcY0+2UmOWRnHmMxyx3E44F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yreWAHA3AfRugreFSc58kjlr0KdPZH2rJ+2j8FNZuEaz+2CAxksoj8ubfnjpIBj171yeqf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fLpNxqke7s4yvHvuNfkjLZ6hFh0kQDBJGwdR1rTj0q/khWTepLDsuB+HNZ1cvg3e5FPF8q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/tLaQzny7y8GP7ydfeuck/aPjl+SO7cDP8SjHH4V8BDSdSTJWUfN7t/jTYrTWY7jyEkzx1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5rL6hBdTX65fdH3pJ8efMH/H2pHrtFUZvjYHX/Xq2enBya+KJLbXoiB5/OO0jYzn3/wAKd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YtAPmbq29Tn81qlg49zN4hn2xbfFS8ugTlI0/vMTk/hWrpfjpLvVrO3llE0k0yqM9OemFF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xZOxijVpGyc52duvOK7/4Xap4h1X4leGbO4iYRteKWOF4CKzHJHQcVf1ZIzdZtH1V8T7q6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G1bAmu7+VtvU7pMEnNct4YvItL+EOnXb8NJ4gnOWwOY7dQP51vfFhhbfDrw1pwGS0c8565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9K8n8T6idM+AugiLLM2sXz4xuLZWME4HpivXUPcscPNqmegy+M43XaGBPtWe/ipT/ABKD9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t7Gdvltgdij96gfx9cphpB5a9BlWH515v1d2Or2h9cyeKWxxIP0qm/iK5ZuJc++Rx+FfK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cNpB9dw/mKT/hMgoBLbu5BYgfgMUlQK5z6om8UsCAzjI7D+dMk8RoYwxlCfUjj64r5Tk8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4534/DtTf+E3jZRmNgDxy4qvY+QudH1I+vW82B5vmEVB/bkOcBue2OgzXzF/wlcMmThwF6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4rea1nvI45AkDiPqOT1/CqVJojmR9LS6xEcfNjP41A+rRgY35J59q+ah4zmYdHH5H+tSDx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+mP1NHs2F4n0S+tBBwcn9KgGuL27186XHjWeH/lnK59F6A/U1WXxzK/zfvovYKTimqIuaJ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puY7R/L8azf8AhIITIWjO/wCnT35rwAeL4M/vpJW7/MpOD9Kf/wAJbZgFjK6qOxVu9V7Mp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2T94Ln0waqy61C2QxLHpn1+gFeIt4rtC+VlI6Z+U5NM/4Sy2PWcAn1zTUGgcj2J9aaNG8t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uM19HawZBYeG1bO6LTLYDAxndGDx+dfBtx4pT7NII3DMQQMdOa/QXxAJoPEekQbP3UNhZo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zXTTXvGE3fQyvH6z2emWMDrklQevJz6is/QmuE8HygALvlU9OcE8Zrd+JqPI1uxAChOPUm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FK7Dau/IPXJUc12N63OSOyPmvVdTUXtxubne3b396wJNSj456da4bWdeM17O/nKwLn059z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7XGQOe5HavNcW2dzkrnprXkT/AOe1V/t8UeSygDnv1rzNtZmyG35IHrUT6zIQMt/n1qeRh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qeUPHpkCoW1faOgB9v1rzs6qOELjj3qJtYUnIPT36+5quQOZHoZ1jbyx/z9KjbVUZufz46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ork87/YHp9aY+pxp1YLnoDwT9KagJz7HojX6DndUTX0e3720fXP4VwC6nEeCcj0pf7S5+X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5z//0/zcIfccDPv/AFpCpU4z/nPWoUd1x2/xp+flGBk9K6DIlXA/z1PrTuO/6VCTjoaeM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gmS9Bk96QZ6dz+FNAJH+TQFyKYx+RmlX+Lj8aRAcEn+nNKRuGP6c0APz2z+NTITjHXP8A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WpAe4P+fqaALG7ABxj6U4MW/l/wDXqHdt4z+FOU85HA/SghonYAfKxz7+lA471PdXNvMIU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oFYgkmRh1Zs9PwqDODnrn+tAMvWN2bOYymGK4RlKmOZdyc9x3B9x+daem+IL7w/rD6v4YY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hSRNiK5iaKSMlx8wZWI6ZrBB429/r1puckMaCk2Sr24zjj8B0qeIRF/3ucDrjGTVQEHkdR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BM6qHxV4ktvDlz4Nt9SmTQry7S+kswcRNcRqUWQjGdwU4rJtLu4sLmG9sZDFcW0iyxuP4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0Iqqv93oakA7A8jtQM6jxb4q1bxv4jvvFOtrAl7qMhllFtCkEQZuu1FwAKq6ZrWp6HKZ9O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kiSaJvLbeoZJAykZ6juOOmaxAGyPf8qmJJGPX+lAHXa9qfhTVTpkukaTPpEywY1ECZJo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ZNqeUhH/LNi2OxxWHLbaXLKVs74xp5ZbNzGYyX/uAoZB9CcA+1Z+7t6VNEIScynavTgZP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AszYI6AfrmrUEE8mfLiaQgZO0bsD1JpjrEeUHH9K6Hwr4w8VeB9ROq+EtVn0q7ZQhkhI5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BHsaQGO5KBVIwT+BNbGj2Npqt3LbXd7HpyR21xOJJeVd4I2dYwOPmkI2r7npUyeKtW/s2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4tQkhld5IkMqvAzMpRwMjcWO8fxfhWHNNDKQyJsJ5YcYyO60AIpYgNjGRnHp7U4HHUZ/r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/sOzaaG9fV1upftIRoxbtabF8ryz94Sb92/dxjGKg1saAL928NyXL2JC7PtiKsyttG8MIy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tjvmgDNU89Oa6fwr4a1Dxdr1poemqGkuGAZj0VAcsx+grl9kgxgbsjPy/rkV9ufs7eCotN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GPtd8zJCx/hhUckdvmbP4UpNJXLjFtnt/hvQbDw5YWmiacmyCziVV9WPdj7sea14SUu5ef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N3Ify/CmMAt+wz1UV5rdzsSsbVuN8u4jt9KS6bygQaWwJDNu/pUOoMS5BOcVi2aaGehD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OpKnnp9MVQh3q7YPBrVtV84t6D880IrmGIR55Y9FrgfE/iq9us6bYnyYM/M4yGfHBHsv86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2dGlnE+JZ/veyk9vrXnEsnmzKPT/OKmTaRzykWr8bbFXB+716jNUNPO5sjGP8Kl1JmNtzy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QBnHNYLYyNLVXxa7QclvbtWbpuBCVbAOfSrOsSIioM81VsiBHuJz9PX1pNdgHsWEnl4zm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c/pVw4LF146dqpzYL/N8xPasgKLOqfKOcdcc1nsDvLMcZqeVRGT82M1nzSdXU9DVIB0zM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kA4xgk8mlkmXZufnP86gWQ4yoz+pqQFmJxuxx/nmp7e6KIsfUtx7D0qhNNg4bj0HTNPtJl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rVR3HYlvhKqdOT7VJZzR+VtJwVHfv61NfShvu4AUfXNc5G5EvLYH1pvRsRteRHdSucjc3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VNNOGJEjU9rpolUxHH0/xrLume5be5y3qfSpGi/Fr10XMZwwxwcD9KmR5bhg24hx/WsS3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R2Ns4fdjoOvoad2WtC4peL5n7jv1oYgjk9cdKbcSDA3c//q5qOORQBuH059KEwNJGyQp4x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nAJ5/GstZNzh37dPxq+k6kE9v881sQzQjzs2tx71bhfjB/T+tZcI8x/MY8D0P8xV5SVHt/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GwlW5xWjDdZ9un0rmzIccf5xT1uGABFIDtbe9CvuBwf5/hXQ2urucIWxnpXmltd8AKc8+t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Tk9ev8qpGZ6bHfxhxIzZPH41R1BredyMbg3Y/yzXPW17uTpnHf/GpZr9wAy/jWyMWyLw14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PvYnS7xgJ4+cITwJF9Cvf1H4V9INqUE4Dq+5XG5SO4IyCDXyjfxR3n+sG7NejeA9Y8u2XQ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t29V7ofp29vpXVSn0CNj2gyrkZO4VPHLEpLZC59qwIb6HG1+Mf5NXNwIGzHPvk11mx1EF9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2FvdgQpk8DvXkUbFJVJPt9K37bVfnMcjbV/niruS2d698FGN3X+QqOGUzSrLn+tcbPqR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55PPatnTLs7SznB/zzQmO2h6LauscHYdSPTmq7qsrjd94cj/JrHh1HdHzyv51oWDG4JPQD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MmranRWkWybcTnj6YqzdT+RKqscKcVmTTBNrL1XAznH4U+8kEtvFKT0+nB7c0xpnTCVlY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rLUWhigjkOVOOe+K87s5hNbrI3JGB/hWt9reR4o0B/L0oZk2fIv7V/wCzFZ67Hc/FH4c2D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Nnbrv+0qes6IP+Wi/xBfvDnryfy9mga2dreZTHJHIQ4YEMpXggg8giv6NIb63s4PMuHwe9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2ZvD/wAXNKl8XeE7ePT/ABYql1b7sV5tH3Jh0DH+F+ueuR05pQS3Nbpo/ErTF3GIntFI3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+QBwPUj866KXR77RL240jVbV7S9sEaCaGRdrpKrvuVgff/wCtWZdR5fLjBBrCxB514lBF1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dunqcVd8C+TFoUkEnAMAKs3HIbdx+VVvFpK3BI42WLn25c1c8NgQaEZF5Itmbr/st0rboT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W+xv3LZ/Mk16bp0bPNqJA/wCXjHvwiDivPPC8eRYhRyV/A8E8163oSKxvmYZ3XcvI9AFU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ojsTRwsMKw4/w9KZcpu+XH/LSMfhuFbYh3Om48H29Ko3ke25VQOkyc/QZ/wA/1qb6ktPcg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N2fIzH3/yasuMZX/J59aCp2kDv/M0jMz7WEGSVx2kb+eKsyRErlBz9al08bvMDD+N/wBGN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VVi1G5ltEBcwgDktk/QLyalniLE4/z+NPcf8AExhUnoXPU9NoFW2QDP8A+rFND5TI+zZlj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j3Wqk9SzH6jJrVt4AbiBD3cd+eKht0EljCxH3lB/zik5MOUxxDnbntirFtblriFVH3mf9F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nIxzxz1q/pqn7XDxx5cx9ewxxT1E4mNPFiXGBxgdK5nWVXYxwM/l+VdvcRCS4Ynsa5DWIx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qqKBxsj1f4EWlnY6xrvjW5RZf8AhFNPku4VYfKbgoEiJ91Y5rlrC9uo9Rh128czXf2r7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7t7E/jXZ/BS4s7i/8R+Dr+UQDxLazWsLtwgmVQU3e2QK4rVdLmsPM0zWZn0ie3cxyP5ZkM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T+FeJB3xVRS3sreh9jNuGX0JUtru/r0v8i94n0yNfHesyhR5V7M13HjoUkiUqce+TW38P7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H1ePj7bCeenynIzSwWtvr3h3S/FFrcC8e2jaxuJFDKGKYMT7TyPl4Oa2/BXhfxXr/AIjtl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+zdZwz/LBBsOd87k7UQd8/hzircv3Eo3tpYzrXjj4VGuqf4ntvwuTRrX4yePfiJdWDWre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0nYxTXVwskMCSRsCA4DMV2HtyO9ebeNteiv7vSfE9gWt4fGumPc3dursIReW8scUrtH93c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a3PizfJ4J8Ow/CzQJGnS7m/tbWtQYbTqd7ONwZe/kr0QegHvXhaXM076TYO5dNM0yRlznh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4r5nCUJ1PZ1k/dWnqrav7z7bG4yEKtekl7zTfmuyLrzh3zn8c4r6q/ZL16Lw74v1bW7oH7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kfIFu5mQl/VfWvkVSMj3r7G/ZO8DR+P4PF2jTrK1uJtKaXyW2OEjeZzg5A6gcHIPoa+w+R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6nVtbbwZ8SLbwLrlhcwXEl6ywybV8pkJLISc5xjpxj3rtLu7W1tHZ1yrDntgHuK7T4w6Iv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jj7IILjRtU+wtg7v9EETPCWJyQ2CA3uK88mYNKquSRkflXny9xnoJJkggsdVt45LaTc+0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mRkc9q8ynvHvdQOk65Hb61HaOrKbxFLwmN2yVYg424z8m0+5r3Gb4aX9/pFvrfhK4Gn6lO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by5dgAR/AcenFfOEY8Y6f4u1XTb+IxylZo7toAxWRJUzsG5em4Lkg9seuaoV1OHtEd1fAu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9v0Ox+G+hWutw+INHu9QER1WxurctCrPKBNGykoMctg8f5FfB3j2x+Lun65/aEWjXdrpdv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08MFrB8qRhkyc45cuAWYkmvru11TUPD3hHxDq1pHPFdQWswRlUhlbZwRnB79q+ctG8bfE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0DVr2G/nVjCxcsCyIXwQ3U4U8Y5rR5hGi7SR9BkfC1XNoznTqKNnbU4XTfjZ4h0F1sfF+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DbT4PQ4Zfm/L/ABr3fwf4/wBB8U6fdXOhxPJqG0xrbsmZYwy/M4I4/wBnj1PSvpnwF8VL3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/i7QdM8VXCRGGG8vrOOaYxAkKMurEDPauEb4RfAQ6zc6/c3b+DdRuJGkK6feloo2J5C27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FbUsbhq/w3udGY8G5jgFKVW1k7brU/Rb4fQeBdS+FelXGkNDYzJZwpO9viGQXSRL5iyLjD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DXwP8SvCvinXvH9zoWk6e9xH9mNzI0EEcNrL85UK0ZZYzN3woU45Heo/A3xI8QeEotb8L6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9wEtpJoAplYt5aTHB+ViuOmQag8a3Edx4puZDLuZpmXd77sHP0r06s3SSa6n5/wAqd4nke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eINPt7Kyu9Iml2m3+0xlYFlYBXkVZz8vXO5WOM9q+mrTxf8AELUPhJe+GPiLJBdXuizRw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uI8MMSE8sw2/eI59+tWviF4u0bxa0cSo076bDDZwq4zEkSKA7KPVjXF31+NN8GbLCUxR3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dBVUfNngDpSq1G4bGUY2Z9Cfs76toukaKbG9nhS+v5y0EUn35EjHzFR3xmvtDRptLlkl/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cFxnHpX5T+FPjpD8OoLPTbz7NNJeMzRtdDGx1OB5bDgE5/i4PtXsHhr9r3w/a3b2usGa0u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UKWUHAI3YOadO7jciUlc/RfaM7u9INo+Uda/NzxJ+3PpvhS3t7rUnbUbe8ZlUWUAE0LKOk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zwUb8a8lvP+CitirP/ZWhXEDEkrJNKrkrnqQCT6cZ/wAa7FTkzP2iP1wSwgW+k1A5ad1C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vpk8n1rk/GvhOw162F+U231irPE44zxgqfUYr81PD3/BQHX9UlMNzDbxnPy/uTz9ecAe+a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1jxZ4V1HXfEejHR4rXciO7ArOcfwAFuMnqCQeMd6zqUrR940hK+xyugwvHdxOo5QlvpgG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qat8a3vblTmySadcj+LG0f+hV1mtaq9r4d1C9t5fJlji+Vs425IH9a+TvB/xpm+HvjiLxZ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7SRSQq+N6SfKNueOOCK8SjZSOls/Sz4h/ETSvh5pQvr1ftFzNkQwKwVnI6knsB64r5zb9o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LrSHtwgV2VZwzKpGQMbR1FcB4x/bP8MXlqYbLwrBeTjgC/ZXUZ4JAVc/qK4P4cftBeBLr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T4SsFuLdYZrA2COmHUkGOTczKcdd2P/rdWIu4819DOEXOShHc/RDwjHLqmmWPiGaOWzlu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Vjkbh7jn8ap/FjR4dZ+H2tWk7sgjgaYEdzF8wH44ryTQf2qPBeqx/6bY3FnKP4co4J+uRX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NN8Hr3XdKhby9RhQfPwyRTHBYjPp/Opoeys+R3b3NqtOpH40fEWmIsPw8vo043Xk23kc/K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M/gF7yHWdfuZ5ILe4tG07bGSrES4ZmDDoV7e5rwbR7rd8PZkf5m+1THOR047Hmvtf9myWC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biLkhvY7FrekupnF2Vz0zSfB8umeHoPDzahJPFbDbGzDnaD8oJz2rzHX4Le08VroHm29xP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WP7xC7rCjDIJ7t+fvXu91eSQ8wxecApJ2kFgR/s9/w59q8h0z4Yw3Ot6h41ku0bU9W2rMq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wjBb5uCO+PoK48ZR5qcuSN3Y9CjXlKr7So7a3PWdDtJLHSLS0kO5oolBPuBVu8vbawhae6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7Rn61aAwBXDePb+3stKCzgHzCcZ9q1f7ihaPRHHFOrV16nH+IPifpUBaFbuNVXrsfJ+pIr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fa3MjRauyH+I75OT79a4XXb7THaVQqgv14BznvmvAdSigi1BpVRXMmceh57ivlljasneR7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7Atfjl4bLjy9eO7nALMwz6EEGptR+NejXUflSeJIrdXHUP5ZGOvIFfGNhFDJqMYnSONNr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ar2sLodus0k8UcxaB0UZxh2Pyt+FS8bUTtcX1OLW59K+JfHvg7xvbQ2GpeIoL2O1OVCTgY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fX8K7Kz8Vjxlf6JFLeLqE2nXAkgWNlLsy9GYL149v15r4z+CnjLTvBuk6lDLbJNLLcTtlw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vX2B8FfiPol4dG8MoYIWsbaWKZ32KxmLbsIc5wQa66daTqcrZ4tdcrskfWEEkksKySxmJ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8RU9MRldQ6EMp6Ecg0+vsEcQUUUhzTAWim4HrSgYoEYmo2gu7+xZo9wt38zJGccYArc6UY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aSk2kj558X2mlRav4gv7yGT7RfRQxwlR08rOST71+eXxf+G3ivxVIyaNDGw8wN+8k2d/Sv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HY9On1LW7RbiKAfNgfN6diK/Nz9oj4uaBosOn6b8MbI2l887m6uJUOwoM7Y1WQtk9y2B+N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pI71NSifHV58F/H8IINlG2QR8s6cHtVpPhx4rhijheyGeFwJY+vTpuq5d/Fn4gyyN5lxD2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vVxPHfi1kHnmFs8/6r/A0SdTqctlc5e78A+KLGTY2nMy8H5GR/wBQxrJHgzxLHfSytpVxs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7YNd7/wm3iBjzFCRx/Cw/XNNtfG+vXLT/wCjQqsUmwEFuffms2xWaZw934V17eN+m3HXp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B4e10qZRpd0yqSCVgkIH1IWu9k8f6zbbRLYxsp43BmBz2pV+I2pRxNK+nMFRWb5JSMgc+l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p03wx4hETb9HvEbcRhraTJz0ONtesfBfQdQPxH0trnT5o1t4r2YmSJ48GO2kIPzAd6Wy+K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fZrmPdk/LO2euK9e+EnjrUfEniy6sHNwFg0q/lJlkLqBsC9/96gfQX45oU0Pw5bbNuyzj3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ivEviBttvhh4RiJA8ye9kABGMtJj+Qr3r49W8JjsoXTLW9tbqOehb1rjpfGLfDi08L300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BPKiSU5eQk8OCK9RLQ4VLY+PXt1kYAHk444zVa7tLdgkcu1l3HqR1Havu2D9pHww+I72+k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EhbsF+5WfefF74Oa7IF1YwFskoX0hcZHskdZ8nW5o5PsfGJhiXG0Kfyx0qJbaGVA5UP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Gh/FX4D2X7i7fR3jBYFptGQlsdBzDuFeh2ni39lzWvLga78J2jzsAGksPL2j6bF5+tT7FP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O8sIJb9VeBSqL3Udznmp5tNtyCWhQAeiiv1j1z4R/suOW1G78QeGFCOGkEVwI8w55ACSnD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+F/7GV6E+z6vp8HmbtyrrA+T+7yTzmplFR6lX01PyL1GwtfL/ANSinvhQPpVDS7eNtDuog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1xxxX6q3H7N/7Kuqoj2fimIZP8OrxHOOvX/PtTbX9kX9nyWLy9P8AFDyqzFgF1K3Pzdzms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iflQuhWrg5iA+hx+VRtolpyRFyPc1+sEn7GvwnWIeT4kuTx1F1bPn34Fc9efsXeBZMtae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G/oaSqx7lOStuflvb6PZgnKN83P3j1qQaPZkn5W/Bm/lmv0j/AOGO/B9jIDNr2pOOmEigO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/ZQ+D8UDs2veIFkIJ4trVl3duhzin7SJHNc/MyXRrfY0ilxgHgOe9Z1ro0LsxLyj33+vav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WvBs9+LWXxZf2lnICN/8AZyO4IHPy+Z3qtJ+x5p43tp/i92iyfL87TyrHjjdiQ0/aIfMf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LSTj3H86jl0ZUQkSuPrX3ef2Pr4sGj8V26rxnfaSAe/QmpJf2ONRltnMPjTTVmUDCtaXPP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cx8E2fh9pJI1e5l+dlUdMfOcAEY96/VTxlahfiDJp4bclssC9Om1AK8h0v8AYz8ZnVNPd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pcws2BOrMokBIAKen+e9e4eJrUXPxO1yUvt8u5O33x0wK1pfEUndNo83+JcjyXkceTgL+g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h9EH5dTIcdMjaTUHjyJrjVVidtqr3PNa17oV9qXhm203R9j3tyGjjVjhdzrgAseg5rcwXQ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XzJCswBLt1TtniqbaXcAcTIW/3On15r7Luf2Qvi8V87dpChuT5moxx4x7sBXO3/7MPxJsp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SHOQNZtDgD1+asJaGt0fKP9mzjPzxnPfB/UUz+zrsHdujPUdCK9Ym+Hnie21KbT3t0cwOy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pwSr5wR7iri+BYoGA1DVIIueVjzKx9gKyc0jRQb6Hg15ZzoFyI2Z88nIA+tc9fWFxcHyl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uJJz2xX1lb+DPCkLLO2nXmrMmTuk3JH6/dXBqCfxavhZTDofhiaEnp5FozsfTLsAcZ9qn2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c8Y0Lwp4hstK+2XOkXMcIBYySRMigfQ881yGqRn7UZPL3gc4Jxj6V+ifwy1O58ZeAReeIL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ljaOYBWChvlz04xXw94z017fxRqVtHbtHFFcSKgAJUKGOMHHT/PvVU5cz1HOKSOUjsLoo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c1O1pdqOYWH0k/rXQ26GONFdSOnVep+hqc7WGAc5/zjtWjMT/1PzWjYKoXg8EdO3qaaOSK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rRknj/63FaHOOGenQ81MvIHGfw61Fk4+v+etTmZ3VImbhAcD0FUikBOfb/OKdgcYNMBzx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f0qihQfU5z1+vrTgAeaj4P1pRuJGO1AEgJ+o/z1px4+h/Chccj1zx/WnZGeaABeenT/OKl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RrgAjOR9OtS7egB5/wA9aAFBIHrmlU9cduf/ANVCrldxOPw6U9FHegWlgYkkf5z9KhaSR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fxAjg+4qwFyT2+tPK/wB7t3/woIGbm6r1/U/hU6tu69vb/wCvVcH+E8Y98VNEc8Y4+tA/I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z68dKmdxnJ4/Q1RBwOvX9Kmyd3/1x0oLLucgY5oHTaeMf/rqvGx7/AOTVjdx70AL06d/1q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Fv9v8+lS5HA//AFdfSgAZQR9O3+FKp/hpOvPT3poJB60AWUAJ5HH1p4GcHsff+VRgk8L3p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/AOugCRVxyKnJBxgYI/Wq6sccirEfzNQB0HhTRrnxJ4hsdAtCVlvZVj3LngH7xPtiv1F06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20yyTyre0jWNF9FUYr4u/Zo0SG68ZXurN8zafanHAxulbaG/IEV9weXlSa5a0tkddONkV7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V7sbbqGToGBH0NW4cKh3cg1BeIZICR1T5h+HvXCdPKathzknrn9ag1Ajc5+v/AOumaZNmM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ivXyzqT1qGNFe2AOWNFxrVnotnJd3H0UZ+8cdBTrPblkJwACfpXjfjLVBf3OyPmKMYAzx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3ZXIk7Mpahqz6jqDXDNuaQ59gO2KhLfvgc9D6Vl2AD8qOgq7khwF4/qaxepymhqU2LUJn0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5ORnmpr5iIAGPas6ymxKFzgH14yanoBq6q4kYIvJH6/jS2OY4xn3qncHdNkEfyqWGTaVA4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m74XdgD6+grOctNufPTpirkzHywxOPwzxWeJFwQBUkMyLhmXJb5v0rMVtoPmZJPt1z2rT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8v6VjTTmXKIu0DP5jviqQ0iFnBfnhaj81mfjBQCnQDbIS+GGMf/XprYZtyAIoqTYhllDNk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x+YPM+QDHP9KqM6KTx1qq0zIQcbl9/wCRpmZ1U8IAMqnOf1+lcvMCkxXnJ5rSF+ZYQuce2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uXDsMDLfWhsglWYrHsxwalVQfl7/0qggGSep9M9a0LN9zbWXP60gRZt4juV2GB/nmuiju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EQtk9F+mPzps0pUZiPHf8KAYs024nPG0+nb2qqh8ty+SQ341SnnaRiq/dNWIiip1yfzzQW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HBGO/wD9atGFAedwz6f/AF65+NieDx+Oea2YceWNx/z2rWLJbNRTGDkkZ+vWpizcZ5Hsa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/ACashiEAzzVkmlvHr1z+NRO+0hfXPFU0Ygeuf85p2/8AiP5en0oAuQuF+739q1Irlsjb+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mz7EdOfeporwAgGmS0dtaTPyd2Pr1q59sgOULbiOw/rXHx30gB2Hg9eM9ajS9lWRm35zm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cPt2+vfHP0qzYazDFOJS23BBDenOcivP/ALaskpeTI+n9aha6TccNjH0x+NWnZ6CaPqifU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11UBxlivQjHBA96rR+IChxuIA6cDNee+BvG2jxodF1x/3B5Q7hwccqv1616XdW3hiUAwT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z0Br0IttXBO2hqQa6sqiUcfh1qxHqaTMT1yeeelcVOkdpC7QS71zjocfnVCO+ZQOetXc03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W44robbUzHGYkbGe9eO22rur4J3evPXFdBDrkYYexHHerTFc9msL7eACepr0DSHS3gIY5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7ba0IyrAjaD6+vrXVx+Kdu1FyM9s5rRMxkmz1Ce4/euA2MH2GBV1LhpbQqOv8q80bXYjIA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61tWGswuhijf5iOlVcD0rSZgkO1m3Hv8AWt1biOIh84PpXktlqbJO6gnB7dR+dbMmoSvxH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NMlo6y/1ObU5/scJIVQC2D3+tehaFqTRrFbyH5OhyOnpXnOhWg4lc8t1+pruYdsI478HvV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8mftSfs233xG1FvH/AMPYY21pITHf2mdj3Sxj928ZPBkA+Ug/eGB16/k3ewSQzNDPGY5UZ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ynBBB7g1/RVPObOVbpfvkfn9a/Oj9p79lrXb+/vviv8PIje298zXN9pyL+9idh88kIH31J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zXNOPUpan5J+MDuur1uyWage2Wat6yRovDMrcYSxmweOPkOM1z/jcLazao0zeW0NvAjbu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9X73W9Jj8MXEDXkJkFqI1VXXfuPcjPpUJNkvTczfC8EiNY7eW8scY/wBnvXp2hDCTccG5n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F+EkzParjogHr0AzXb6GQYA+eHknb85GrhnudK2OkRCwX1PI9evNZt2CLtGx1m/D7jHvW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SOg6Zz1zUM6BryPnIZ3I65+7SW4yi4+RePxHbNIiZxn+8P8A9dXniK4yOmO3XjtTGG3BA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3Ap6RHm03f3mdvbkk1bIBcccf5NP0eIrZR8YDIT61OyPnp6VnLcDI8s/2ipAxkSEfmKtsD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jfbt3oh/9Cqxsx+ODSbAbaqRMjrztDMP+Ag0y2jdbK3TH/LNe/fFWguze3fy5D/44auNBi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a8ehA6CpAxHjYheMdT9fWptPQC4VmOAIXb82Aq6kaNt3HOVJ9+etGmIJJZH7C2H5Fz/hWi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5nbtyef5VympqocA/412coJkfv/niuW1JFaZfZv8APFWn1E9UR6YGAeWJtjCZ8MDghgeCD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vFGqeK9P0TStbsvtpWXZNfQqFuBCo5WR+nIJwSDyK4TTow0O5Ojux9zljiuuVD9nCng7Cf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EKk1JrVbHfhsdXw8ZQi9Huuh2vwR1TwRPp9roi6dchL64f7RHdTg27AHbCAYwrLuZcNz0P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4r+OrvxbB4H02wg8OeHNNuJDc6dawmOK5MBw6zn7zxuflyTkjPNeLaLaSxxweHdFdopJkj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QxhyxwezOelfQuvS6f4u0e1+IlpzfR/8AEt1HjOXh4SX239z39a8HEYWnGsnVu4vu+p+g4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9kkqkFulrb16WNXx+n/Cb/D3TPHFpEq3Ohq9jqMcecRx5zA+OTtGcZ964fWvBknhfw5b6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axZ2EcNsZVE7IGkkZxECX2gFcsQBmuv8Ahpe6hF4nbSLdEm0zUrd11KOUZi+yqvzOw/2e3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ifwrr3jzxURGZNaW4tBZzK4KxafBAVaMrj+Jyvft+NctGjOnVeEXwx1Xo+hnPExeEeZf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jnw+1RxxXpfw9+KXjT4ZeZd+DNXfSZtSnVJ9qq6SJGhKgqwI4LcGvLCxK7c9Pepo5EJt4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z3HygV9OnqfmWyPoC5+P/AMX720axn8T+dayOXMMkELIWJJzjb1yarx/GD4gH55L6zZvX7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559qjKjkbnP1x9TVlrm1WJuh4OORn8KHFPdC9pPua/wAQPiJ4z8eajaW2s6tJs0m2McAs2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IIjwCf1qv8MfE+taDq2pPdTtrECxxrHHfSzuiE7ixXZKuG7f0rzqOcf2rMycERA9e5Ymuq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i8khe/GampGMKLjFHRGpKpV55vVnvEXxg1Hc32fR9OcqTjBuiB9c3FTXPxu1HTbSbU7n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aQvtuQRt6YPn8H8q8b0m2mtBMssUaGVw37vPJY9Dmu+h8P2F6JLWS9tZLgrta0Yk7if4Q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ca+bna57ik4P927HbQfGfXo40Q6Jp0cbANtQ3KAZH+zNg1j+IvHjXaabqNtp1taKLjbJG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SrFmJ27vTBrzaPTLfTZJmt4xCk2392v3RsyMjsMjHAqG+P2zU/DmleZ5MdxdsjSHO1FYo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mtKaUX7oqlerU0qSb+Z68/wAUYtHKi30a1iuBhisTyhRjkH7x+b8Kp3nxotvtFu974bWaW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psKxBbJ3Kx5wfxrmPiXdeHbnxs9n4UgtV0qwH2dbm334uXUfNMS/zNub2x6DpWD/wjT6lp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ny7kkha5faGeNgc4HOO2a53Xlo5SZoqMbaI9LT4r6Rcfe0GYL13R3kbZ594DU+oeM9FutC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32xO0QeaB0VsZO4fZ1ZgSOcN+NeP2vg6Xw3BPFcuZefMEygmM7zkqhyRtB+77VBc3bR6Vf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3nPXgAVt7epJ6TbRi6MF0Pc/BmjeHvGmkLa3egHVJRD51xK08ENuo9QJIW246feOa53WNJ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lf6DeF7UtGfJu4XTjg4JiIIrze11Ty/B+mWtupaeRZGlI54JCqMewBq7YW9xfCCKKFzNL8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A9AByTWk61WDfvMwjRg1exkeN9E8H67YjTdCW90uBBj948UvHoPlGPwrzTSvhH4ZjuRJqG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7GIwxJ7EtxXs2seH9Q06F11a1aNGypVhkY6YPv7Vy1jC2myi3eVbm2XDRsSd6gnmNs9dvZ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x9W2khSw8Ox674A0zTNF8ey+ENItYVewjBiafTbe5dpGDbw43oMLt+U8nmve9R/aC1qK2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gtf3YhXRkRP3fAwq3GBj2H4V8baHqxs/E/iK+id45VjtVjZGO4ZAZgG611mheD/E+tql5H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WhaTC+YucFk3HLc8UquIqveRpChC2x7hqfxmN/p8lrqPiCIWxIZwdKZeAcglvtFeVXMnha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QSUoS6N9muNo3j7wxIw71h6v4TvbZCuoWrgQNzuGU3gYwccf5zXnujR6jpDrp+pXKTQFA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kFCepO3BqaVeXRkSpJM67xGmi6bFDqVtNFduzFAgSeMgMOuX4/L8qzvCWs6V/bL2N0UsUu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GVXQggYAY4bntWJ4tvv8AiW28SHgS/wDspxXK6Fc41mORsHCP19xjpXv0P3lJ83U82o/Z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TaDGU+z+ILUMP7wmHP18vFfb/AMR/i74Dk+AVpoejatDqN/c29rbeXETuV49pkLAgEAbT1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8oxhF/IVNDfvcXyWdumWkYALwCWPAFZUaMaTbRvVxUqytI+itBvs/DyReQTPMee53V7R+z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JvEdklxsso0s2CvyvmyblJHoSAPyrx1tLj8P+HYfD3mPNcvH9qdioVV8w8rjJ+7j8a+rf2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H1LXtQh32WsrbhRKAciHerjHfk9a6Yp20MYo9V0zxrZ6NM9hfLsuZcMvzfK3oAT90/Wuw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YfZFZdR1JkCngELuAO8fxY7cGvJ/E3gm2gutQlsZGsra1YeYlzkrtI4aNznP0rjPAN/Nrf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xTCOFSTlY0fC/njJrzKlWcHZmlF1JyaqR0XU+3q8/wDH+v6BoWnRya7Y/b0fO1MDt1OTX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Hdv+Jdar6q9etiJuFJsMPHmqJHxz8V/Fel6vqnm+GdMGk2oUAruLszA5LEDhfTArwO+1m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gH+g5rrPGNzLDcBIzhW6nGfavMrm0idNqEkdugGPYV8k/efMz6zZcomo+M4dHtvtl3KRG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iSCQMZ9q5TWvippNvPNa3c8ym3bYwEXynHJwc1T8TaTNeWAs7V0WQzr94lRypXtnmvPfE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C8Fve2o3u04Vt5baeMEbcdvWu6hRoy+NnBVqVV8KPoEarY3kEWvaNZjTYHQSC3SWSQc8Hc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2rV0DxDfW3l3W5RKrddvofzriNDRv7AtYGbkqF474b0rRhYRjaG+6SMfQ965aiS0HSTbPo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jsbRraG8ceZjb8xG0j0AI6+9b8Pxn8VEbJL9+evzH0r5kWfYyhm6DrVgX7ZwGyfr6VzuT7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+n7f4y+JbYHy76TDf7TfyqZ/jZ4qeVZEvJH2+rsMc/Wvl+21NpBtfg/0rWS6fI2nI/nS5m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7H1Vb/HHxVJj/AE6T/vqux8HfFDxRqPiCxge7kdJ7iJWDMSGVmA6V8fWlzIf/ANfSvaPhh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B53XkHGf9sVcas3JaluhBReh+kMdy76xNbdVjjU/ia1j0rk9NuFl8UarEDzGsQ+nFdZX3M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b0PN/iHKkPg/UiefMkC/m3/1q/Hn4zqp1SADuzN05GDX62/Ey5X/hDZc/8tbph/3yWr8mP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uP7jHH196prU0XwHi7BZPnAyN6+3f3rskhQIOOD6VzojJeJMD55F49hXZpajG0dq56uxEd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PX16Yqno8AEMpPO+WQ/ritx4TERtHcdO1U9GVTYK5HUsfx3c81xydzVoqzWYkkUnnb/P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wwO3EbfrWjLGDKWHX+Rz6VU1Zwul3bOdu2Ntv1xwalCM3RrHytOgTIYKO+D3r6D+AFrE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2eToFwM9f9ZNEuK8O0YxNp0Kx8AKOa+hvgSoUeN7r+7plvH0/v3K8fjirV3LQmWxnfG547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VBCpPPJArzb4n28Nwnhi0c+YkOmoQD23Mxrr/AItXCy63M3PLgeoBUVyPjKKa41TT0EbF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gZXOD+des02rHDHSSPLDodmWVhFhvXpWNqujwRXlqkahQQzHPrnrXd3d1p+nypbXl5DBOQ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c8jgmsC/aG61a2EEyTDyvuowb+I8nBri5Z72Oi5TOg2kybnQnP+NVZfDdoZSAuAcZBx/hX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wOKgmXNzjGcY7cnIo94rqeUy+H7OLV7iCKIYXA6A9Ryc1YvvClqYSVRe3JUHr3rpZESTWr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cYrav40+yyHoR/k4qHJmp4Fqnh+xt+Ag79h2Fc9/wr/TdW0W11CV2jaV2yEwMgEgZzXoHi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Nx98YqzpsMkHhrSY5MHfGW6DuetXC5g7NnFaZ4C06wTbA7qT0O45P1rSfw/JArvHdTLtx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3NdhHjaMipJkU27v3AqwOUsrPWjKzR6ndICMkrPKufTo1TLF4hhB8jWbyI9gtzIM/UBq6+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jaB29qgeJWYqRRcVjmZNS8dWkLtb+I79CoGCtzJx+Zqe18YfFRYVMfi3UkCcDF05/mat6l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Px9qqW0KtDg9Mn/6+KT3JsXU+JXxmtSJIvGuouV/vS7vzDDFTy/Gb442sauvjK8YscciM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7WyBvu5/xqjdW8ZmgRhhTk478Utgse3/C745fHfVfH3hfQbvxVNPZ32pWdvMjRRbmjeVQ4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r6duZzc+O9YeKIsTeScnPAHvXyn8EbBJPi34M8lA0g1GJlGOfl+bI+mK+prF3HiDU7p3z5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yTW9Iq2jOC8YtMdYYAAgHHXg1N4q1nUtP8E/a9MQJdWkLOmDg5GPQj+dUvFbmfVdqj7jfq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DEu0cmEK3cc9cVuzBb2PiXWfGPizUpjLqdskzNz8zSn8zurIi8V+IbFibS1itnk4JVctwe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0X7SuMnjoenHesm8tEaYs68gdPx61zPU322Maz8b6hY3AbUdJXVxnlZ5pUGT6bCOK7vT/A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Wy8AaTER/Em9n492JNcE0XzcLgj/IpqRfMSy9M4/GkkkLmZ6XN+0tqskzL/wikKDkgidvy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1kXP7S91CxZ/DAB/i/wBLI+n8FeeSxofOOASAB6jOOK881xAEwepYdBWlkyLH6R/DbxTJ4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ea1+wi5aUiPdvIWMlTlsD+7XzJqHx+0WO+lhl8O3Kqjuu4yxnIHfBX/PWvof4RW72Hwd0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Uk9SZNz5P5/8A16+C9TVZr+Xd8zGVvfPPQVx0leUjpqx91HsUnxu8MXSjfpd0mOxCN7nBr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dltp/7P0+SK8YFUM0SMqt/eOPT0rz2WONEGEAPbjuaI5obWJ53VVEYyeOOK6bJM41ZH//1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8+1KvWlYHJA70AZPP+PNaHOO/z60uSPxpNp7/AP6qTBB57/rTAkHr3/PijGeOlLjJ69KSr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nr9PrU2ecfyqBf1NPXnkf4UASKDninDk8np/nAqPcOR/n8acAfp170ATjIP8AnP0p6gfT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q89MmlJJ47j/9dAmS9vanoWyMnp/k1GilgfX06UvTlep9/wCVBBZOVznkHmkLAA/55piuW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TyKCtkJyy7z0H6Gnpx05P6VHnuKfnOePw/8ArUElkEDhv51NjuBx9agjOOq1MDnH+cUGh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Hj/OKmJAGR0qupA5Pf3604nnNAEqtTw+eKjzlcdutO4AAoAlVjxjpx/nFH4+1Rg/r3pwPc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GPT0qZeBuzUSEjkDNWAQOW6jvyKAEXGMnp1q3FxlgearhSTnHXvUikg4xQB9c/su4S912T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TI3MScivr9GLBweBz+tfKH7P+n3en+GbjXrRMvd3GMMMbkiUAnP1J/wAK+p4G8zD9nArhq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JDNx2Ejpz/wDWpscyzRMvrkGoHcjKMcYJrOS4MUjA8EdfeuNs1ZuafkRDcenH4Ul4V81SR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GDD34qW6IZPMJ2hOc56UkiWzjvFerHTrJokJVpjjjsK8eMvmyHg85962PEepvqeouyMRGh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xVbaelYykrnNJ3NKz2x7uoz7dKczgTbmPAP6ZqOPbu69f84pJeX3Lx3x9KnmJLl/LG1riM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rWDayfPnqB+GK1LjDxEZxj078ViWH+ukI5GcVLldAbhkVpsf56VJbzq0oXGO3SoVYbtxHG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Nwee/5ZqC0b94yhFOMDGKwpJHztzge3fitC+uo/KCD7w9e9YokLNz/PpQFjMurhtw3HPb6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24xnPrinXSsJGK9M9/T86iRcOWBz7ds0F+gqyEELz83pVe4do87TgfTIoZtrk44bHeq04B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zQLyEldQB3P8ASqzbXIYnA7c0rIQFB6H9feo1hAlGTkj+lAjXWNIoS2Bz0AOfqDVJ1EiCX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Kge72ybXwwHXB/pU8jCTADZHsKBWK0HzsUzx69a2bNVUlRwR+tUYUy+xen6GrQTaw65H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bf5onLZxwM9qzJnxlM5Ix+NDXEsEYj8vGevzdu1UZC3zSDj8e1AWGswY5RRnvTkDj5k/z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B0q5BKiKwZuP0oKLqSBsBTyK0FLFDtGfxrFWWPcNnQdPfNaUE6lTk/LimnZk2LkLg455P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ke9YKPGznDYH8vxrQVlUDHf8AnWydwasaO4jA7df/AK1I0m1cmqougr7X/wAmmyFpMnOMd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OG7/lTftKK31H1rMdgD1qs855x2/A09gOgS8aMcLwTVea9+bKgke3WscXHB/zkVE902MD+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W8lU5UZqIXcjZ3EAnt9aymmIBzWfNckkHpQtwOjjmEUok3YPt2r2TRvEP2y1SBG3mPj8K+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/AJvc55rqdA1GW3u0Ky5RuGGfyrWDsNM+gV1ZlhKsM/yFOjvlZdxPI7cY+ledG8csArcH6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B6/X8667miR28d1j51P4ZFS/2gfMDnnb09646K8EaAdT9anj1AHI9aY3E9Ah1F1VWRsA9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mLKQcjPY9/avKlnYng8fljvWva37xYy3Q545PtWiepnY9iXWI4nG8kuegNdFpWpusxlZ8n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LR3u+TfIdxPvyfrXR6TqjQEs+Nucf41rcix7ja34a5R25BzkZ59jXdafMryMvXj15NeEW2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oGPp7CvStH1qHep34JHb19K1TRnue6ae6wxenStuCYyMuehrzCy11igXAHTvXSWmtu/3WU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ysYu6ep6Pc5nRM8lelaGl3UsMq25bKN0Hv7GuX0/UftCK7SFsZzn/ACKVbn7RLN5RIaIqw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CTd9Dyf8AaB/Zs8OfFbTpNR0zTLJtYbAljmjUR3aejnacOP4W/A+o/Jbx9+yRptnc3ekXO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JydjSFjDgDqNzbdv+63+FfuvB4h23kC3eAGyMjtgdSK2ta0jw34w0mXSdbt4dQsbgFWSQA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RzXI1OK91nQlCXxo/nFtfhl4m8NX0aOkd5CuBvhPQAjqp5/LNUNDU/Y4d4KthjgjBBZmJB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+yFrulJNrPw2vZ9TtkJb7A7RrcKvcIzDbJjsDhvTNfDup+F4TdMLm2uPtKko2fK3ArwwYZ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yeJzH2M7Vov1PWp4VVI/u2efwonmrj/8AVSKVe9i2dVWU9O3ArpoND2zmNhKikNgssZxz1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i+dc3cn21T9lDfKykDEgzknbx04H9K41nmEvZyf3Gyy6s77FGZQZM/dxwP8A9VRMq+U2e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Hured/wB26nPPDCoJpD9lckcbXPvwpr6GMk1eLPJcXF2Zr6Tbj7BBjqEHp6CpJIVMgUdmH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Y/2atzffOzqOeB0FUwsYUMR+3TKTkrEp/Njx+lWfs6sfbpTY5M3dy46BIxx+OauxsGbA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bLeeQfe8mTHtn5a02jUAZHG049x0ptzg2s6+qAdfV14rTkVSDzgY/Kn0GkZghjCs4Hyqp7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wr/pJXjEMAz7EuavmJvs0xXn9234cdqdpkDeXejptWFfriPOf1oQnvY5iUKHkbOQenGPa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rjksO3uMGuwuIvLLb+mBjn3rkb1B56YP+Iyea2iBJoaE2UJBzuUke+WJJrtfu27Z7Qtj/A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cnoqD+zrc9CsS/qM12PlgwMW+bbGfxG3iok9QaOQ0udfD3hjUtUAL3DeVs3DmSR+EX8yOK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dq0vhu6fMGq2/lSZPHnKuVb67q8RiiF5rWl+HgCYYHOpTDGVCwDZCDn1ds/hX0JoOn2+la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kvuTT4Tx5soODKf8AZXt6nvivJzJxVBqXy9eh9dkLqfXocm3Xsl1ubb6VF4ctE8IwMJNX8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/6iyQ7hFn1cZLe1fJ2o+FdG0fx/4i1jQoTbWhljtEjLs//LMSv94k9TX1dqSJp51Hxfu3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5/eTcMR9P8RXzXfudl/c53CfVLoZP/TJFj/p/OvnsnnUq1Z1ZP19e3yPveKqdHB4CnhIx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Wl/mZe8d816hZ+AbO7+Flr8QnvpY7qTVrvT1gCK0Rjt7dJtxOC24s2PT+deUhXxnacfSvr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Pgl4C0CN9h1jxTqu4gZxGsEMbsfoua+vuopyfQ/G6VOVSahHqeZ+FPhHdeK/Bsfi4S3Ft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ufKikgBSJXUY3K+5mY+2B9KsX3wNmht7ieHXUcwo8gX7IVLbFJxnze+K98v8AWWl16HwLo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RJ/s1qGUzSXErL5ksoUk8fdXdj8c10XhmK3utetLS7tXv4bhmja3j+/KHRl2jGeTn0rm9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zrrYX2VR05bp2Pgjxv4NPgHxBDpcl+uofa9Osr/zFQx7Rdp5ipgs3Kjvnn0qt4Nd7611GO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VWU4YZ6EGvSv2pLM6Z8W7/TIUEYsNO023CrnaBHABgew6V598HL6wt9QvJNRiWeOM42Fto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uFbnGK6JyboX6nFFJVbI65tAvrERs1xcXVxsBy7ElivdvU9s1jC+Ed/8Aa4/Ma4HHkqH3K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16RNeyTSNM0m5xlRJjHy57EVlQStFMr7yGU9QcfjmvPpwc1zM7+e3unPaxaale6dOtpqEt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GBEZJ52Ljisi++0prHh60lnMs7QXbF88l1UAHjFes3d3LcRGSdlkCDuFbHH0rym6kI8e6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cyEAZ3bmA6CoqQcFYUXzSHWNrfTt5moSsY4+VRdq9uQMDp35561XbxAYLkxXoIaJiqq3Ro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dVdgQzuikFTnHIPX1rJYDeAK8jnUtWekk4rQ6f8Atq/1PTpks3ks9JeTMVs+GLRr03H65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d7Bo+pSX8rzKQERnVFZVaQbQQnGAOPU9a6m3Wa4UBug+gxXIfEGe2svB95EWBmlubdQB/c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o/Eo23MKmzkVbObUZYbD7NNGlsUUupTLMMnhWyNp6c8/Suit9Y1bQZpHacK8yNGkiAgxh+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GfrXOaNGRpliAcYhj/wDQc1vTWgaJZHbcPQ8/UYp1ZczcWaUoqOpi6dNqMF46CQEzfKq4+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a9Jtvh740ufB914+8u2/sGwlNtNI3yyvcHaVERLchQw3D6/hwdtHBZyGSGMKee1XrrUrqa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Ar+Z5YZim/GN2w/LuxxnGfenGSWqQVE5aHM6bNqE2q6+umRrPdNPFHCrkhWcQrtUkepr0r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H1tjqLCxlgB86GGRzsxyyLndj8D715boJJ1LWmPBN8ehzjYijrXZyXVzJHh5WIPUcc1dTX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k8b6nr1559jNLDCmzaN5wMAZ4+7gntj865++v9XFjLdWtgtzKBujj3gbiTzj/APXVT7HaG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Xd8pP0rUN6z9R93gemB0qY8sUkkKSbOT8STT/ZrB7lPJmcFnjzu2tgZGe+KwrGWf7aPs8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KW4zyeM1qeK5TI9oM8/Mf5Cu4+FMtxDLrE9vK0e5LdCVJU/ec4yPp/KvpKNT2eG5zyJUn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G4iAEsTL0zuVhj68VLZ3LT3EkoypGPUEEdCK+lvBsOp67r9noy3zwPeNs85pHBXPA55NdX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fD/irQDLARC+mRRrN94ymEBSS3c/WvOp49VKqpqJ2VMv9lBzcjl/h6b/VNBbUtTupLmeUm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thQpOa/Wf4T2i2Pw60K3VQoW3BwPdia/KbwEnk+EbFcYMju/v8znFfrT8OSD4H0XAxi2Q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gl8J4x8ZfEBn1keGFDIttFHO5B4k8wnAI/2dtedfBuIv4psv+uhb6/eNdT8ZIDD4zub3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o+8GUuefwrI+CVsJPEtkzZyis3HrtPWvFxKvWSPSTtSR9n189fHfBsLQHsr19C187/HfcL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+ea9DGu1BnJg1+9R+eXjK1llmLoMhRzxz615VcC7KKFBCHHPTB9K9u8QRebI248H39q85u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AHT8K+QVTSx9Xy31PPpkbKi4PzfaE6D26ms6cZ1idwDgxAZ7HDGut1G0K+S8C7/3oLfTHX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1W5kb7vk4/BTk11QZzzT2LuiPNJaRxI2xYx2HJz1rW8rkscZHfA55rI0AbbFJScvL+gB6V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6kvesb04+7clWISQpu61DAtpHeiCSQJyAzDOQMdB61fHZe/0qn/Z0RuHunbcSc/d5FYcx1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FVYAFXwB8oyfc1tWyhsAmsJWWTyo1PCkfhj2rorUwvgbgG+tZym09TaNNGtbRncAPUfjXu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x1oEZ73kX6HNeQ2cILAjkn/PFe3/CaJo/HWgkdruOrpT/AHiv3NKkGqUn5H3foIL+I9cmI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tdmTgVwngstNLq945yZbp8H2BwK7mQ4Rj6Amv0Om7o/Oq69+3p+R4b8T2P/CGWfP+td36e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O/FGUyeJ4VfjEP3fT2r9Wfi5IsfhrTYk4Bidsf8BFfk98Sm8zxlMoH3I1GfT61o92Wtjio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P7zr9Otd3FEB82M+9cdpqE39urZK5cn2AHHWvQbVc5Y9uK4qsrIaWpVlh3Aseg59M4rO0W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Q/qa6G9G2KWXP3VJx3yBUemQ/6BFkfwg5rhc/dLsYsy4c7uhxWDr6iLR7oMcAqq+wywya6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eufTt24r1Hwz4dtNVsLSNbWwMt5G7KGtzdXHyZ5Bfeq8j+6K4sXjqWFp+1qbHVRw860uWJ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FvDFaxtMzLwEG7+VfQXwuGn6D4d8cy63rFvol09vZJDBcuFecq0jkAZLenbiszWtLsL3Q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6Syxr5J/0dVUkg5TjC/8AAa4/4j+ELjw74ca58uK1Y25lVVGWIKtwT718zQ4mhUrxpwhu0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1BuUjzmx+IXgaX4Q+Kbnxrr11qvjC41AJZXiSSrDb2u5RhdirluGzkHPHPWqH/Ce/B7RPH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HLG+uLjw99ml1kSFpGvLiL5nJ85yNp3ZXjp2rzDRvCmuRWWgpNYktqV/EsMR2O8snLKojB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vZPFHhC/m+J1hBqNrFol7JbG4ddUb7KrvINpOZPUKMYH41/UqoUKdRQt8SbPyiUpOLk2e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L4sfFHU/GFtp/2S1JEcMUhUmOOJFVc4GOTkmvO/D2geJLixkubPRZZkt4kmlkjZRhJnwhP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njDYNWvYdwffI4JTJUbnIwCODX00nj/wwsbWrak0KNJptqVlieL9zAm5twK8fN64r16/J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XOOlGVVtuR5jLZeLLNwG03VISr+XhUkIDhd20hSRnbzWV/wAJdrVrdxA311DGVLN5yEqR0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sviLpk8QntdXg81F1G65kAJd/kjHOOdvb9MV1kggvVNj9pWeDy9O02Qbwdocb5Np9NteRL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QR3qnU6TZ8yf8JZqMFwbqK7hnkmkz86A9e+Bit+48bahPbOslvDIME5RmTp09a0dS+HmhS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ILcvP5LLLu/0e3GCwBXOWbue3aqkXwks79JBZ3D79lvlS6qvmXDYCjjoBXFOOUyXNKnY0U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8r1HxjFfwPH9jeJ2Vl+8CDngdK6GLx94fk03TbDZcRNaQhHLRjG4csMgnPPtW5e/Bu5t5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nQcgj/Rx85JziuGf4f+IFeXZDhI2jySw+7JwhP1Nc6wGU1v4c2jR18XDeJ1lr4p0K7zHBd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1wOxyRWz/AGlpslsRFdROcrxvANZ3h/4OeJxcskl3b293LdJaCNwzqGKeYxLr/dHp+da+o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N8zWUsLRz3AHmMv7uE4DYKn7/wDD/Ssp5DhJfBWLWNq21gdDZtHMLnynVsEfdIPGKm0/Q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z0m3MjxgNI54SNegZ27CvGPFnhjxH4cEkGqWHlkLGXa3kEiASqCAWXvg1S0m68T2a/wDEo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tiaQKTH82SBw233zXO+G5PWFRMazHo4s+tl+CWq3+mXNzPqUUf2WNpn2ozKPLBJG44/lXj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cj/69Ykfxl+K+nWMtsfEd4ba5hKlbiNSpiYYONyZ56ZzXmr+OvEURMUE8MnRVEiA5P4Yr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K92z+ZtTzCm37x7FIBnOOlUXUm6jyOisf0q9aec8CNcEGVh82AcfhUNxhbjbj5gvf0PvX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XT6nsnwBjtY/i/wCFnlJHkSSyf9+4ZCMfjX0p4Ygt5XvZ7g72d5CPYljyK+T/AIZzrbeNN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iyBMcHLJjj8M19neFLFJNNuLkxrgbmBz8x7mtKS6icrKx4hr6MNakU84bA5NL4/cQeGQn8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jOeKh1Mm48UvHkYMg4/Gk+LAkh0aNG+5tAAH09a2ezM47nzPdQqbhQnUL1PX8axNUjMU4H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tdpD52HIIwD71jak3nTnJ+6uPwFcqVjRnOKqhz6/1o27i/H+fSlXDM/fHv/OqgKjfuOMc4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RLHb3MuBkdB615P4icjGORycD2HNenNJ5kF0zHOD/AJxXlGuylpdpOM8ADuTxxVxGj9KfD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kKp2tDpAYcdCYyRkfjX5+s3m3uHO5xKdxHcg8195+Lbi70r4aFYnKNb6THkgAkBogG4+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bxNdx3b28cQwrnDbuvvXNQW7OjEbI9euIEZiUHHb2+tcxqN5BG400MMthpM88Dt9TWKNf1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LVuoRQvHpk1XUKkpkI3E5yT1Oe5rpaPOP/9b82eT7g4/CmsM/XtUomiAHmoXTcNwRgrFe4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4+tdPbWugav4msrPw/aXT2t1PGghupF8w7iNyl48Dp3FaGD0OUCYHJpV6lcVueIZNEl1u6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dkHKpFLIJCpU4OG6lTjIzzWMWycDrzzSTEJgDgce/rTwB9P8APBpq8jmn49On61aZSYmMf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Qfj/iKTj65/nTv847fnVFBt49z1/wp2wg5PH9adlRgD9f0oGV68mgB6gqMfnzTtwB2twO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uOv41Jn5w4PKHI4zz24oEPU5UOORmnHIxuUj0B/nVu7v7m/upLy9w8svLMFUZ9DgYFV5Jp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TAXPYDsKBdCMbivp/OlA4KnqffkH1zSHjBB9f/wBVQrMJJ2jGQydeODnpg0CRKB/D/L+lS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jufp3pwXBwO3+eKBolj2456VN/Fx3quPvdsVOuOtA0OXlhu6f408lV69Bx6frTM9h0pO4D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za1HSNW0a5+x6xaSWc5RZAki4LI/KsD0II7iqDYwM0yMcbc/zxUhBJwP8j3oABnOCOKnjU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/pTFUZAqbBAFABg4GBjnt/WrCnjmotoH1qRRwWA696AJkI49s1OASQq5y2BwMn8qgiZo23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Qeoruvh3oJ8ReNNJ0wrujeUNIP9hBub9BQykrux97fD7Q30TwVpmjsojlS3Rn9nf5iT788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26xn4mgPcjlexpUjEUyqDwUGKpXe+0v1voxnC/PjuO9eXPc9SOiLsyoJmU8HNYl/GYZvM7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kbR3o82E9e/1rP1GNjFtYcryDjqayY2jL0+5PmsjDBH51S8Y64lppv2WMnzJuD7AdafGyp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+NeZeKL77dqL7W+RMKPcis5aIxndIw4XLOdzY/keam56j19etVE3A9enepQxHGP51yHMXo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4PX8KUElwGPBP5VAjFQc9PyqZBnBXr/nmgCxeKpR3DYA7dj71i2R8uYhTkHmtS/lKxOhG0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9bySrLx2/UelA2jopGXG4cis22fbOSOeamjkBU7gSPrVe3aMTYAyVPT1oLNS7YPEpUZz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Kn3j09OM1fkB2bm4BNYlw6sCyHnP4cUAVZ5mkJbHHPviqe8odwH5jipmd19t35Z+lVmdhh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v3NgnP8An1qgZc7mYcAn3z9KsOjFGI71RVVX5TzigB5JyGHfnFEMm+4EbA5PTI4xUXnHP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n+VTLcnzN4H+fWnYZBc2LA7oWGTnr3+lWLdxGipI3zf4VTu7ppWwBgfjmo4i7naTu69T2/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wJAYjwPyNXYZl87fL69u9ZMLKFAHH59anV2j4x+VAjTursXEg2rhRn07d6zfMJU/57/jUM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s9PXrioi0nKL1/P8AOgB77iMBtvv1oYnYAeR0/wDrmoTKOAy5I6+3pilLNg7zkMenfFAFq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gd/WrSEhQTwf89KqpLNEgjGNox+XvUm8q+TnBoAuwn7xx1/zzWrGSVDgZHT8qw4yc88j24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5fy9Djj3prcfQlGGOFGf6e1K0mxeePWmsx/Pv7VXdhtPf+lbmRmzyqXJyc1VaUHr2qO6cg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Glx9/oauwF5rk4OOOtQrd46DJPv8ArWZJLUKybWyTx707WIZutKZgQeP5fhWfc2zbN2cj2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lsj2rQhuI2QZPHp7UW6iObk82I7sYqa21Jo3XBK4/mOldBJbwzIdw47VgzWSxZdeelOwHs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lBcZDGRQW789xWilxGH3ZzXmvhe5Bt5LVeAjbuvr1rrlYj5VOBXRF6G8VodRHeZ+XqfrnA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46e1c2jlV3Mce/Qmpo5mJ+boMfU1tdA2zpXu/LGTkkfzq7DdbU3KfmIGea5pJN7Hr1/Or0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/UUyDr7e6ZYxyR+uMVuWV+UBUtkHua87W7bpkhf8AOM1sxXa4ADY/z3q7k2PTrfU2KqA3P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WKFjyv414zbXZBznIHQdR/KurtL8hQoOD+pPtWkWQ4nvem+JA5CeldvpeqKz8N169e1fO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nxnn15rv9J1KRpkKnIHH1FbJszkj6As9YCbolOPMB45/Gui8PXRe9dVOQyFQce/evFLPUX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r1XwpdQKyx5ySfrz71sjA6XVbCQzLJESQAc+xPvUGmXF3a3Koz/KrccmutvoppY98X3WAz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mLT54ZVdR8uevNa20JuespqdudiscMy7vYfjXzf8AHL4T+CPEZi1a7tfsd1eko91bAJIXH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iM+9enXN+4eOOJ/mEY3ZAyeecY6ivNPi5rsen+FLNpJGYteIFXuuUbOK8TMMPGVCVz1svm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+Lfgx4r8PwzXmjhdftQOGtxtnA7lovp/dJ/pXjOgaLP4dttRsbtGL3bSSyP025XocnIx0/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Jo2IaKXaP5Y71DrNh4a8UxOddsI7t3UoZOVl2kYI3rgn8c1+N4jAc1/Z9T9NWH7H5vSQxQ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FvKk8pVdl+6MLkvj15rnJrwtE0S7B8rDiZDgt3GDX2zrv7OWjavDIPC+rGxeRcbLpPMQf8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GNa/Zq+Lmm+bPYafDrEXLbrSdXYqeh8t9jZ9sV6uDq4nDxcYnzuLwblK8keU2Gs28cCKwC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5/NqsNrEB3SlJMHIGArDngfcY1k634a8ReH5jB4i0m509xxi4haPk56EjHcYxUzLbnRGC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o4YDIII9K6amb4inukeasFG4+yvbaR53DryVHBHYVejuIN+4MO1cNfaVfz3G+wuIGh2LzN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Vl/z3qD+xtfUEAWT/hKvX0+Y19nh6yq0lUelzxqtPlm4o9AublApw4O7y+/q44rUkuEZw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68lksNSgjVprGNyzon7u5cAHqD8y+1TvBqqkD7C5HcrdDnnoAVrrsjGzPWJrqOKwuZAc7U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XkRtr+XdlTIF9cbY0FeTulzKnlXFlexq3DbbiJs/nUsFzqDadcXEFrqEdt5rq/wDqnYsvD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3Owu7qMgrnoDXESToLiVuuyMtjHorHgfhVC4v1VQzjUUDDq1ujDnoPlauWtb6eXVboIZmj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PyyXVDgY/GtlYR6no5X+z7cA8+XH2xzt711vBtLkjqsZ4z7e/+NeK+HNQuzCiXdwYBxz5D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W/rOuXVro93FYXAuJrlVgjKxyL88rBF68Dr/9as5rqaU43dj1D4TeHbbWX1rxtqrCPSBci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sNqxIe5diScHgY74rrNc1ubXdRa7kURxIojhjU/LHEvRVHSuC1TxZZ2emaZ4T8O3UFtpOj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yzKP3srED+Js1madrc13fW1p9stT9qlRBtky3zMBkLj3rx6NN1JvE1tlsu3n6n1+Lqwo01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3NLu+y8l+LPetVtLmXwfa2Eb7pbSWC4cDP+rkLbfyrwPQb6JLSzuZCqpPeakzbiAB+9IB5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/HH8RdQ0m4ni8i7jWziXcNwkhXOSP94mvmVrW+0u3ttJ1KMRz2on3YIOS8uSfUZz3rxslq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veXzPsONMLDmpzpO6guR+q/zO61W+0KWZhPqCAGCUhYzvy6j5VJ5HzHpXrnw++JFzpngHQ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lutLl1gwoolM1vcXnlhTOwykYkXPlEgrkfNjIr5bfBfdj8K+cvHmtapo3jeebTZfJZI4sO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Ga+plQVaLpvZn5Zhq8qFVVY7o/T/wpap4Nury+8YSyaXcXuABdBeCWJYySKzAMWH8WPWvo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a+KLPVbWZGxBd+S6zIgd2t3VAjkgFixG0A5J6V+KGifFfxxBcQW1zrUjwP8pEsUUwGfeX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HxAn8P6hFdf2vZX/2bJRbZEZSzDhmVd0cZB67cn3pRw0qcl1McRVcrvqz6Y/aG1i/1v4t+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lSQW7sDnc1tAIyC3JxuyWHrXlPg/wfqep3Esttq0mmPD5cLyxbdrlucuGBGBXMeCNTu9a0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z7m6lZmbgFiWI3fjXs/hIC2068x9+WZT26BPUV2qHRo85No6h/hJ4it0PmfEqzh25/jWXP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4H8ap/q/H28EkALbQScepr1T4da5of8Abuq6R4ms5LyygtmvAYwoaMJjcSzOg24/hHOa4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ijWrm60IJb2EP7tIo1dQMdCS+SzEdTSjTjezia+0kc0vgjx+VH/FZbwv/AE4Rf41xep6X4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lpPr5lvbyFkW4+yovlR7iSoQHByR619GaP4m0u200wSaa39qKrlLxZmDpLuyhCfd2gcb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VZl+I+lPKSStm789yWkP+elTVpxUG7HRTk3JakS6d4pt0AXxUjhf4X01R9QMSVnpc+Jzd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zoMtmzkGAegJVsA+1aTFZ9QaPzJAjKRjHyhh71yWo+GdXdSNJDr9qligYW6FwITnLudpK5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5GDT0dj6CSasddb3PjiM7RqWnrn/pjKM/zql4rs9f1fQLhtQ1HTWitds22KKVZXZDgAfLt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X9pqEklvbMROAytJKuUMTlvlZSueO2MfU4zS6tJdHw9ewXZXzI2WJmUcNl1wwHGMg1UJWk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TTJYNH+K9hZ2sI0exMXlr5TvM6l0HRgNvQ1daX4okKlzpGnYHYXZ7f9s6960d9Pl0+9udY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Ft7ZSFaaSVsBd3ZF5Zj17DFa2seHktpn+xajpOpMkTSSiylZ1gKYypMgG484yucn2r6p4O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qolZHzf5XjsjdJpVlz6XTD/2SlW38YnHm6VbDuNty3PHQfJXvGlaNb6pFPJcalYab5J2q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23dhAqt9NxwM/pQ1iwh0rUIrRLhLtWjhm3x5AHmor7fm5yu7FL6lRXQbxdTufOfh6fW5f7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6E928jMk6KFZgPlAZecetdS03ihyPM0NjwORPEPz6VqfBpZ00K7EZwt1czxseuVJX/CvRL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bL4Si0O5Fq1uJ11J9otndmVfLX/aGeckdPxolgqN7jjipnkTS69zu0G47fdlhbP0+cVD9q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Derj2i/lvr2Pw4JddutXt7zQbzTF0u6a1SS6TZFclWIDwnqynFad5YaDDZNcpfwpdgP8A6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4+9jbubGQPz9Ky+pUr2KeLqHznqSSXEkEmo209ioV8eaoDNt+bC/Ngk9BzXefCnDnWHQ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jIckH3FY3xD2ibTogMYWQk56/MK3fhUrLFqz8YaSEc9chG/xp4qCp4aUUa4SbniYyZ9i/A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JulW1xGHVQ7nOfl2jO7j0r3D9uFo2g8J2UUeZ2+07Md/9WAufc15j+z5aGxu9b8YPG0i2M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vkYFsfhXrn7TOueF77xRo1091Hey6PbuY40O5FlkOdxI4JAA4/wD1V81lTvVqrtY+gzSD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PgXT7bTtLc828ahuMYwOc8V+qvgeBLXwfosC8BbSH8yoJr8fm8RLNfLvYlpWAwASVUnBNf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aHp0PTZbRLj6IBX2VM+bnpA+ZvjL+78T3chPDW8WB9A1N+BcA/ttXx92Fj+QA/rUfxnbd4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p+GEra+BcatqFwwB+WE89uorxamuIXqehb9zfyPp4dK8A+OMMktrbFFJAVunPevf682+IX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RmGzS6klBI8w/KMH0Feni4KVJqTscOGbVRcup+cOvQFSeMfh0rzm7hwx4617j8R/EF94n1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G3YrgJCmxRgcZ7k+9eC6jelH29SfQZ/A18LJJSaR9hHZXMieNscfyrzq8hYalfO6MFMWAx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vVvHuJTGFI7nNYOtqy2dy5PRD29q6Kd1oTPVEOkQhNPtVIAxGM1qKu5iR+nSrFpbFbSFQ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FXYbcgAMQf+Ajp+VcdWors7KcPdRRRT2q1HFzn2/n1q/5CqcBQM/zq5aWzNKd21lOAgAwc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Y6407mWYVE0QAxv8Azx7V01po8MgDsWz19q3rD4eeMtcuI7nSNDu7iKL7zrE2wc92bArs1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Tzr/TpIkBx/C2PwUk1yzqtHXSjHa5h6fZlAo7DH417T8LrUjxjo791uA/PooJrz62sG7DB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hlYqmv20pIZ0SZxg85WJjms6FaXOrHViIJUZejPqf4eKf7GlkPWSZz+tdrdN5dpM3ojH9K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GgQr3Yk10eovssZ2/2D+vFfrlD+GmfkuI1rNHgfxjYLpenxY4S3J6dBwK/KLx3cLP431Ir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IHOa/WD40o8iwRr2iUYAyeW6Af/Wr89G/Z/8Ai34r8W6jeaf4cuEtrqQeXPOBDFj1y5Bx+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5F/ZR4lpcZmv4ABjCuee9egWsLhMjkHv7V9HaP+ylfeDNKv8Axn8TdShNrplnK4tbFmLSS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rhd2OF5PrXgMDhV2n0HA7e9efiE0VCzKF4BHY3cr9FjY/XIxUliCbSJfujaMeuKrazuTTb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07EgVsQptjQDjAA6e1eZJ2VjexlvDyQx5/SvpX4RzJZW2hvI6xlo5dhcquS0jAYzjOenF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z3NfRPwyW0hbw5fXqKotYRIzlQSu12IIzxXx3Ekr4aEX/ADI9fLr+0l6MswaSJvDWsXojC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KFVnZSrHcOBjH414r+0tqNzNoUsi20lrD9ijC7yAwXZwdoyefrX3VryafN8IJdUt5VVtT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zA/O38R6n+VfAf7TXic29g39jyzW8kVvDB5yhkYEqASh981x5flnLj8Mkr8zX5ndUxXNQ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X8D9Nlf4x/D6ONdrQ3bXUZkj3IfJXAbaSBtyevtXvn7V+p6n4q+NOrfZbCSeDw/Yw2i+VG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/mTIwGY9TXhfwhub7Ufitopv72W4mt7N2WSZ3cgHcRgnpj/Oa5jxVrtxezeLNUuLmW6vL2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O5C+1Ttzjp7V/aDw/NiIy7L9T8R9paDieM2Gx/EekrNKsa/bLcyMTwAjqWz7da+mr3xHY6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vbm4vLvIGSyxKVQ4PWvlrT9Ktr/xHBA8CXMUUUk7oeNwA4yfakuDpVuwQxNCXjKrtd16nk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fPUSXQMP7q1Pa77QbKWMRvYR3REdtEMquS8rZIzjOSPeq0lv4Qtb+WO/0wWsiXcztHDIy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uPm9K8809oJbuM6dql6g84SLh923yk3B/mHX+VMOn6x5Jlg1MyloBIfOQMd87cAnjJ968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0OdHpFvo9jdWxXTbm9tsRIjETts33D/Mpzn5fau0t9H1qCZbTR/E9yPM1Dy8zRxup+yR7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jHSvIJbnxpa3AhkntZttzHkFWjU/Z13EHGflpR4x8VwpHK1hEwENy+Y5cMPtJ2lwG79hRJ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vod4dc8cWip9n1G0uRHb3EnzwFCftjd9p6k9K2BrvjkO8TWlhcZltbfEc5jJ8ld5Vdw6Hq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Se6Uzfa9DuowWtrcum2THlDcVwD1qGHxzpKskl0Li3kBuJDuib72NqcjOayUf7qL5n3PT7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uVvrzw9MYWa9vd0MqPyw8tCCccDpS6p8SpXsU0q90++thb2lrZjfCx2lm3PnHqO3U1wtv4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0P9qxsTDbW8aksvDvvkOGA4Fb1h4wtH1pJ2vEkjS5a4OCACY02ocfyrWNv5SHIt6l4r8G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y/exa6vvMkkmjZMQW0Qwo7ZY8Y/OrR1vwzZ6BYWFnfW84Sydi8TqHEt2/3WIP8K/55rPOv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kWRo7WVv3m1gXu2ycDvjtWffQeHdRkkWaxh3vNDDGVQLiONfm4XvmuhSVrHNzpM2fEurma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4RPs1oqqQVCRjJA/GvnhY7bVfGkMbRIY3uMfKAAAprqNc0TSEETRwMnnCaYshb7i8LwDx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8/wAUpKu7FujsO+M8c/hXoQkqdKc77Ij4pI94CgP6HJ+ntVW4jEk4HHyKOenBNaHl4Oc81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PPyrX4xOV9T7FbHa/DSEf8Jtp37vcEWVicdMLX21pljbxaFvhcIxQlhu5Jz39K+PfhOouP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RDIwyfavuI2sOn+GZt6plo+cAZJrSm9BM+XVD3Pioyqm8NIBwc55xjFWPjdd21pYxQKOrq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XR45rrxOvzAN5/GOw3cdKxf2jYntntoo2Lb5C3TGML6VcnZEQT5j5hl1CIOxORjFYct+k0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496HUtuDc+lUYocmdh24/Gua5TZXe5SPdtHXisxrl8kr1zj/9dWHQ8+3tVFgoU9h+dO5Vi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Pu/vfrXB6hEZ9VtoIwMu6Y9vm613iKXs5ivXd6fyrmLC2+2eM9JsgOZ7q3U846uvB4qr6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P4toLXwBrMBYosVkkZ7d1HT0P+NflLAfMv5i3VW6Z/Kv1Z+O8Ui+A9fliiL5WCPcuezjI9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ZSby4kHGW49qxwq9xs1xD1R11p0B7j8fyqwSxfPXB/Ko9PVsVYC4crnn8q6TiSP/X/NTKg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XcVpcpPPZx3kanmORnUe2CjKwI7VTUZ7Hnn/9dKO/+Qa0OcnYqzt5a+WCTgctgHoAaCuD1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o4HP/AOugaRJj8PfFKf7w9vzpoPHXFIWJ6jmgGhw4OQak6Yx/+v3qIE8E9uv88U4tk/X/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z/SnqSR6H6dqhHzD0/kcU5GO7PUmmMsqADx19PpQOB1pgIzzzS5BOTx2+lArE2PzqTPA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24qUdO3+NAth2TzjpSlske1IEDRmUOvBxtyd31ApBk9uf50ElhXcDb6/560FcLzx/T2qMN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z1/8A1+9BfQco5wcHvU4AKjg/59KiX5Rjqe/09qlLL9fx6CgESbkUDOc/z/Cm4BAxx1phJ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FurG41GacW1vbuke7aXZ5XBIVQPZSSTxQMpKfb8KuJFM8TTJGWRerY449arEoMbM/570o2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DSJABnP8A+qp1Xv8A/WqFD2//AF1ZTJGO2Rz2GaBCDg8981IF4yP8/hSBzG5IO04I46nPB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71NxXLEY55r6b/Zs0VrnxHqOsn5ksbfywfRpz6fQGvmRVIZUPQ/Wvvn9njR4dN8Azak6/P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2YxtGD9Qamb0Omkk2e3zJ5c1u56FSv49RSXYCSxSlQQcgj69M0k7NcaX56KTsxIvrQJPt9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g/j34rzWzvWxjwf8AEsvmt3OIZvmjP48jNdFLHHPDtPPoay76zN7bqOA6nK5J64pthdiSP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8rA9j7VIzntYgNvFIyDB59uvevFbx90p2jOSfzr37xAEbTpzjGEJz+Ga+d5XJPtn/ACK5q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B3wKaSQ24d6WIDbnqPTsaQjDEf0wawOckF0o+UjI/lV22JYk9QD+XpWVIhLjnGf5+laNsu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u1ADr7c8Td+3px71kx+hGOtal7HKAzKOfTJrGZlVR5n3v5e9AFpNwJUHgcVFDEon3Kec+9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HueKkjkbzcdB6euaDRXZpTSPs2sRj6VgyMoZlYjnt3q5ezsHXYx6ZPfpVCfLKGxkmgfQo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w1RCZSo2nOOtVrgMwxJ19Qf8ACqQiMcilWwvf1NAhk0qB2xJuYsOM9OOcilS5EnXg5PYUS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3c8e1Z8bCMrKRuxn2qxmhJMFb5Rg9/c062mXad5A+tVdysPM+7+NQru6q2R70JiJ5mRm+X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87gF6D1qMttPzD/ColHz5AOD29KYGsk7KpB6mplmlcqoOfr3rNEpAwR659av2y7VXa3zDp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C4xyfccVVuVl5cNggnp6dulJvkU7pTk/SoJ5iw4Pt+NAEbxqow2dzHr1zViOM7h13Y454/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GO2rCLJuT5zxQBcRNkRZzuY5/CmtOVK5wFP86azlmOeFGM+9Rq0U+V24x644HqKALkZZj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auRlnBU9BiqcLKy7c5P8AMVdiIRcZx/npQSydix5zjHv1prEiIk8j/Pamj5z97dj+VRefE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f4mtI73JMubDn1/Cs+ZMHGMVfadWf0FULpdzcHOfet+gmzNuC+Am3j+n1rLZX6g8VuMDg5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eMf59qpE+pRYnBz0pyXWMDoPxqsQ/mHc3HFNYFR6VWg7am9FfbsKTyKHnDZ+b1+hrBSf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Sx3O47WG2lYTR0/h++aDVBEfuTKVPQDPUda9CZgD0x/nmvH4LnybmGQHhHU+wx1r2EAvhs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oa1j2NYdhVH8bdKem5pFCZ6j/AApDGfTCjP8AjREzBww4we1amxqeasT4PJ9vSpEl8w7m6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3A6+tWwcIMHk1SZzmhkD5fX2qyrgHkVlxzbOp5GalWXJ61QHUWV0F+71Ht1FbUF4SQD65/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YGeK04ZuM7vTiquKx6Lpt8ScM2O2PXmu00zVfKuFX/Ix0rx+2mEeMvx61vWOtqsqhV3kcb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S0PebC/JlEpbjPJ/xrv8ARNfkhnyHGfrgcdK+e9Pu5rmZcEkN/CDgV6Hoy3Bu1WRAi9OuT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CyPrDRfGImQwOw4A5J649q2/OuL93e3+WCNc5zgZPBNeL6Lp8MLJI04YHrXpjaxDFZrZ2p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ldKMGibWIxHKZLYfOgUbx3wvcHmvkz9o7xjcw6doOkSkCVriWZiOpRF2g/m1fWV5JMLlpL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6HaABzX52ftYazbR/ErT7OCTMUOlxuoHGGllctn8hXm49/uWevlkU8RG5yNp4okjOWfAP+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4RQAXG0Y5z+pr5Wm1eX+BtoHX6Vmv4tmtpVwc7ecN0H4V+fOjfofpyrJH3tp3jK3YB/MAQ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8cWihdknzZ4yR+dfnPbfEmSEnzHCn0UkZwfc1tL8V9iAK+T7H+tUqJftIt3P0c/4TfT7iL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4IcBlI7ZBzXIappXw71gP9v0WxlVxjIhVG4HYptNfE1v8VXzgtjPYHPQVfX4oKTvWU4HH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tS6WNE6b3Pbda+D3wv1Is9gbnR5GJP+jy+ZGCeeUkz+hFeY6n+z94ihVpvDOpQ6xH/cJ8m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J+jVTh+IiSHJm6ehzkV02mfEF8h4Zvl6jnoe+a0pYmtSXKtjhq5bh6uq0Z4Frnh7WNCltd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7h7pTtmQoSoR+mRyPcVlXCTR3CqTnKk8joOmK+37XxvpWv2g03xLaQ6lbEfcmUNgnqVJ5U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T4KWGsxyat8Pb1WkVcmwuW5Izn9zKeD/uuPxr2aOYQlpPRnzWJyipT1hqj5XVmlmSE/eds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Q/hlnHRpp2699+P6Vfl0q80vXF0/VbZ7S6jkIeOQbHUhSTkGoNNCDwfCy87xI3r1lavZjJ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OXKjyACM5YH9O9chdW6+dLkgl4JcZIGfurxn612V0zLDzzkjp7CufnVSM4G5oGwSORulQY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hynT6RYme9t7OF1ja4kSJWkO2NS5Cgsx+6o7muq+I/h46Jquk+E7oqy6XG2q6nOv72BpmP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GVAWbg9a6TwpZ2Xhqzl8ea2FMcBIsoW6O6/elYH+CMfrXlWiPd33gfVfEt8Xa58Q3MmoMG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YHp+7A6eteRKo69fkh8Md/N9j6mjQWEwbrV/jn8K7Lq/n0O40GBP7It3bBEisw44ILkiur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uwYxIxEgIJUHB6j9awNEh26LYqvaFTj6812GiDZqVo2cYcfyrsxP8Gfozz8qSeYUE/wCZ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RdY/te2tvtF5bNeXEeyMs5aOMngDkkntXA/FNE/tXSb82zWtxqGnJcTK6GN97MQNwIByAO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Oz8MP7N8UJCZp455o1RW2EtJkZz7AGvAdV+J998UtWn1y/wDMQ2kMNuiPIZNvLM2CfUn86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p066fwqx9Jm2aSjVxWFmrqU2/RplR5O3518tfEiZpPGmpKxOIhCo9j5a5xX07I6KhZuNvf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twLzxNqlx1VpiAT6KoAr6Oh8R8LHVnM+awhBHIH9e1VnkSO1CIPnz1HpnmpJm2Rtjkf4Vn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wf05r0Egnoz9K/wBkH4T+F/ih4bvI/FfiC50CHS4IpVaG285HErSAB3Odp3BQowS3IAJ6d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TPr+h+FtQlgEcu20u7u3BmVSqsGeMYGSPpjPTNeYfAnXbbw58MNZuY7eZ9SltrKO0lgkeN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E7QQdyk+/pjt3eiXjXOizXt6zq7MS5kYvJlFUHcT3rCTVznjGVuboeV/Ffxvc+FvDDWdrM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3LlcZRcGRynoSOnTPrXkeneN9W8M6HZawurfbru4kPm2MiIYvLyehUBlbHQ5P0roPjl4S1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QWcbST2auJoh94QNyrKvqvO7618/WWmavr9zb2Oj2007SYXPzGNWzyxY8KK6acU1cxle9j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DXdF07V/C0kEa3UkUkhuVY/6Owy4UD+MdP61heJZpZfiLAIiT9nsPlBOcE7sA/nXR+CdDf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RJDvNnAsZJzyc5P6muavdrfEycjAxYpkdcZFedinanKx20l7yRNZ3GvyNMZ4Y0QPhM7uU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EviC1jis9MmltkgJ3rE7R5JOSxI6n0zXbaZoFjdaMdSuNQjS5kmMcNsrK0m2NcvI4zlQSQ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Po0F46T6kP3kOFTb0IB6MBw34/Svh5Ti3ex9FDRWOFv9X1G533SQfaJAo85xwzOByQoHz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Ru7i58O3DXUfkb57eNR/e/erz9M17zrd5Za5o7B4LSyv7Ng26NFtxLEFxtCKANwOPrXh3i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tAIkvLVeuMfvAa6KMk5JW6k1Fo2e26RpnivxBrsmj6TohvNHSznu76/EiJ9nSDkrhv4mHT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F0W2Mwjt7m5upvltyzriJSQTlVTMjkcdQB6VkQ3RiuHcfdbIIzjcM9xSxX+q2V/BqWkz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0TbHG8bSVPbjj8+a+6Vz5Rofd2i3UnJaEoCrgjnI6gggEGqM97q0vimWwuLFhp9tBD5F6X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Jt6gqB+nvW7dS3d7GdX1S6kutTvXZrhpG3MAgCpvbqXPf2x71jySsW74H68Ve4jmfAd/ce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a6bJqs8VxOwtYeJHywGFPOMDnOPwr6mt/Bvi288ON4207TZn0FI0llfcgaHI+YODy21sqW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r4E3s1hrug3UIhZrm4mibzlVkxIWTkN8vXv2r9LPF3iM/GD4HavP4O0hL3xDociebp0Pyx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GVzuRg3yn26cVjUiNH5/2vifSry8ubS2mLzWbKsgYMdpYAgKenQjpSeKdC0nwPoFj4y8V6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zG3sY4i6GWUjPnH5SRGuenevffDXw48RX/jTQBa+B7rwvpmrzR3eoO0ZjktYreIM+5zubz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gtye1ei/HD406ZB4d1zwaI1vNQnjhhty0e+K1GCHK+YWcS7epIBB568VzXs0kaJ33Pyu+J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2IAMcTtnHJ3Pjk/hWj8M9St4FvreaPfudXzuIGNuMYH0rn/iDIJtbgQ8tHboP/HmNcfDf3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KLnlgPmP0zXROCnHlYQm4SvE+uJPiDc6ZYPYW9x9ks2be6ByiFvUrnk8V55qnxBNxPFFa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YJQE9OBXiAa6ustcu0znuxJ5rrPDjFbRN3DqSPw9K51SjBaI6pVpz3Z9DeBvMOr2u/dLL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gjgmv3WsV22NsvpEn6LX4W/Dq5SXWtPXP3pox/wCPDrX7sRgLCmegUfoK2pDqP3EfHPxXu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U9n2fTCqBXoPwNi2S3jjp5YH/AI9xXh/jzUEu9U1SdH5mvHGQRj/WAV758C1Btb6XOfuD8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viF6nqVU40reR9AnpXhvxktvPt7XAOSrD9a9yqheabY6igjvYVmUdNw6V7mIpOpTcEeXQq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vazoc77lKnJB6jvXkc2hXNvcPuibB9jznoa/VHUfh14Z1HkweSf8AZP8AjXPJ8GfCfmeZL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Bx+VfMf2bWUtD6H69Sa3PzAj0O5ludogKLt9Ov41y/iXRJYbKZPLOW4x9Tiv1tb4NeB2/5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Pzz+Fcnqv7Ovg3VBKkk0yI+MAYJDDoc1p/Z9ZCWOpdWfmhHpJiRSxOdo49DTVt1U/eJr3f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Laxd6UreYLZtobpkduK8je0xJjGP/AK1fG4huE3GR9Zh7ShzRMeSMIjuBkqCfyFfcHw4/Z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LxPrWtyX93G0V40UcSfZ2/jVRnLEdOc8+lfGJsYxJJJkjcu3r8v5V9u/A/wAQ+Il+Hdpp7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vHE8mHcRqcBFLdB6Dt64owuKw9Opaur30XqZ46nXVHmoyt3PUfEuia4l3MlvqM13Cf3n2e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VQFx6Vy2l+B9X1u8Ef2Z7O2VtxkkBCgdggPJr0/U7y78O2cUrCQm6CrLM7F9jHt7GrvhHX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6shtmUo7kfvVccsvsDxX01PLozknWdl2PkYY+VOHLTXzH2nw68IwMJ7nTobu57yzIGY/h0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NI0cq2kccsKPHG6KFKq42nGMdq1UuIX4RwSenI7VHNe2tvgTyqhPYnmvraeHoKPLCKseRO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yPTbIafZx2ituEY61Hq8scNizSHAZkX8WYAVoqysoZTkHmoZ7eG5VUnQOqsGAIz8ynIP4G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hzNyuyi2mWk2of2hPFvmiAWMsAQo7lR61fnuIbWJpp3CIvUnpVS8upoQwhAJVC3Oa8s1/x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ROqsrOM4G3uOKHpqEVzaXPBf2lPi/o1/aH4b6DI813vjmvXwVSNVOVjOcZZjyewH6fG9vD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ivtz4xfDLwX4wmvPEuiXsNr4nvRCGaWd/s4VByGRAfmxXypf/B/4p6e7pZPpeoIejx3LI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1rxXUdaTsnod8Vyo861vaLBgByzoo+hbmtVTlB+H6V2+mfB3xNe4TxhrFjpEKeW5+z77yR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ajHqWrnPGHhXXfC/mXWlodasI+TJGFWQD3j3Hj6GsJUZNFcyMOdCwBLdM/wAq9/8AD1hp1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xl3g06PZuJOOuTzxXx+PHdq+Va3lBweRgjPp1r678JxwahpFleySyRRf2SsgVWKqT5fy5H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QcaFNef6HtZY3zyfke42+tWX/AAqDRlW3kXytQtVZSudwhG4n/d4r4J/ai1W2uGLRqkiy3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lPcggEdOtfQOsG0svhvZ6Yy75bq9DGRmZmYBOBkk/5xXy7+0BdaLbXem2EmmPfLPcRxokU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Tk7H3Zz04+tepw83VzTCxl9m34Ixxz5cNVa63PEtH8a6tY+L7rUNOgsdO/wBHjh3QW6psU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Z/wA9q4+S/v7TwlJC0kbLeTrI7eSnmHB3kb8bq6BrjRkuNblh0DYse4fNfOxGxNpGPLFcr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bo9msMrb2XE7SYUJgZG0dzX9iU7c2x+OzV0eT6ZLI11dzx3ckJaPblMAkPwQfart3pl3q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ny9zDpxyMiuZtLu+hEnkwq6uwzzjp2BqwusahZhmaJ9pLEBcNhjxk183iqkvato9SlRTp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mm2KxK1uIlhYqMkELJ3+tdZLqPi2FP9K0OPyhLbRfuX3H9yoYIPU9z09O1cu/ia2jHlXWm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LMu4bY/mfJHduwq7D4201SszSSpKz3Um6UsATINqgds4qow5jznO2jNI+M0klE2raZPG4W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eU4Xj0HrWBL4lsX25Z0ePyUUOhGfL5P61E13Z3kANtdxbVSGJvmG5iTkj8O9a1vJn7PFaS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cqpBKKgK5YngdKyqwUdTooNvRD7fxXC2FnmXHmTTONwXLuMCtCLVoPIuYY7hSJYIrdRkd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3ayQu89vvkSGFo1CKRvm5wfw6Vx9x4fjimbfAcLKylV+UgIOcc/1rgvB7HoulNHb3Js71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M7seA25YlwAB7Vxus2+ni3txHFGmAWJCgfePQ4pkukW1tbxOrzQZh3/fbne3YHtXJ6pPLG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jJz7YrRbaHJqmdBNbQMFdC8S/KBtdhwK27G3uJY0MWp3MckaSS4Yg4HTIyO9cHZ3moy/u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3e9bun32rW0jQRRI8k22PaXx8u7Py8VSeo3Hsdl4iGq2mmEPrDSiG3SMxyQKMD720MPr1N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6hesBg7UU85OMkisTxfrmqXdo895Zx28dy+Mo4YEoNuAOvbrXd/DC1EXh5ZycmZmPfI5q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v1NqEb1Vc9BZ2JJA5/rWRKXN1IB7Vs45/+tWcyn7TOevIGOg6c1+TSlfQ+lieqfBJWPjZv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HNfa3iQPHo8hic7dignPFfHvwJtPO8WX0qHLRWn3T7sOc19h+JLhoNAuC6jG0e+T7V0U3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4SfPimJuxkGT6c1zH7SVw7apawvgkbh+GBjmui8FXiz+Ko4yqyMZMgZxjB7gVwn7Rcz/8J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1YY49XPHBq5NWCKPmeRAAT71lr8iSsOma2pCGiLLg/THFZAYG1kz3JrkckJrUyXHXPfNZ0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P196uFsYbtVWR9qsw4OPzq7jaMyMsNO2MNpLHjFU/BMC3fxO8OwgBt1/bg5GQRvHY1oMVG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nr1+lW/hLplzefF3QHWFhFDc+a77SYwqKTliRjB6VcvhYRWp9o/tAajLbfCzxEI/mEk0cB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J/CvyksAS0hI+857V+rPxyGm6n8OdY0uyu4Zb6RkdIY3R5HfcBgDPpX5v6b8PfGGS0tiIm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SPcZrLDP3GaV3syCwBHA9PzqeFfMnZT2464rsLHwLrySv55t4VwOsyk5+gzWrb+AbrPmy3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ZIfc/dH+e9dNzkaTP//Q/NONgOMcVKoAPt6VFwvAIA/lSgnOP59/WtDCzJSPTvSEnJHPH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nJHX2z3xRuJ4X/wCtQVEC34f56U5WyMY//XUSg5Ib/Ip2QevOffvQORKcgnPf0pVPHH5+9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+lPwR8taCQ84NOAGemaYc8Edf896UEg89aBjhuB+tSgY6de9RLgkk84/M+1PznqP8jpQ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Tsn8PSmBRuHY/yp+f4un86AAnn0/r+FSoTjrg1D7mlXk5H16Z/GgC0pAIz/n3qbBYnAzjH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wznP1q1G3lh0JIDj09DSuTcmhZkIZSQexHajecleDu9vTmmD5vwxz6cVKQyZwA38jnpU3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JCg9+e55JxWlLe7bJNMg5iSRpWbBG9yMA4PQBelZmPbn0608KMgj/AD7VZaV9SQFywJ6VO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q6Ar39/yqcuh56/h60rjuiwrKoO4EnjB/mCP/AK9SKxHXgf4dKqht31qVcEfNxjFMZKzH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Jl2FwHXgcg9DUdtPFElwkkCTGVNqM2cxNkHeo7nAxz61GpfPz9qlk2NDK5Xy+cg5yMYbv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H0qPRvh9pNggIMdrGWJ6l35bI+p9a/M3Q7c3ur2Vmoy088S4zx8zAYJ/Gv1hnt1t7JbdBt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LwAKyrbJHXTWhFodw7xPaychCVxjj2rDv4b7QpZJbYl7eQklTzt9xVxC1hqETRt+7uRg+m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XzoiHTcP8a4GdUTn7DUvt0Cllw2PpVW8gMEh1KIZ7SL1yvqBWXcK1ldeba9M8rjH4Vtw3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PBU1JoZeqzLNpk+xsho2zjtxXzxM+6Q8YHb/GvctRxa+YiZaCVWx6qxHQ14hIQHfA24P9a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idgwXtU7hQf8ADioFBJPGQPw/Kn5OcA4Nc5gG/naTx/hVyDGd68f4VAqKBuduucDFXICv3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K1SAjuXkDdcgYrHmZXk2sOf8APWtmd1LAdMj+VZJYO/Tvx/8AWNTJAPVTGACcf0qwq/JvG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JsCEZ9M/jUkQBVQDgcd+lQWnoU7zCkAn/8AUKp3J8leOp7/AMqtXo2zemB61m3ZTHOSe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k3dc81UZm8zb2B+mKsMo6Acn8ev0qvIFkOGPl+/v70AMeRWQsoPHYenqKpKvEb4xjse49D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Ag5xVdZUZikfOM5yD+lOxXqVW3h23DjOcAf1pAwOV24/Gh/mDMrEfh0qED5Ac5Yd+xzRsQ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Zcn09acX3HIIBHYHGPc1GzTH5e3qD0pRA8Z3sOMdaQXJW3s4IG4HuOv41rRFwowQpHr+VY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RhR+X5VpSdgp4Ht3NA1qya4nyNn8Q79KjUwsMY6c8/XtUEziTAHBHH40+2WMR+U/U5z1oA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//rVdtmMnDcY/D8KoZMTbU5Hqe1XrRi2VJ3Ef0oKYT/u35/L0pqhQc7cZ6YOSaS4geWXeG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QI8qudvvQSKqhW9P6e+atKrHG059qzxL5qjzBweorSUhPnH3R+lAE8eVyN2Mdu/4VmT7l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vrVjfk/MOvfucVBcSPsO1B/jWquTZFJiWcl/r06UkhUREg44/OmBRkgHnn3o+ZVOxQSPW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rj5m6k+tJcJtUuOv0pqy8kM3P1pZmIA/z+NIRz6q8jk5woz/+uo2BHB/x4q827LY5B/z0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x/PPStC7mezqOM4+lIHBxngfz/GkmUZ4H/wBeq4bb06/pUbDLLzEYx9fyr2Pw3eLeaPBMz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tPvXhMs2M5/+vXY+GdWl+xPaRD7rbuOmCO1XF63KjuerTXajKocqMjOeKfaSCQE449f8K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4VeR6+vrzW0lxKkIDNyfTHH1roNGjfeVAxIPA7VA2oMvygZx/U9a583TjODnr+AqN9QUjb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ysdLBcNK5L8Dj2/GtBJgW4rmbe6VV3EgbsfhTTqm1/lODz0oEdxHKAdx6dqtxygnAbFc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49xWxbXG47yxwehz0q00K52Uc0RwC3tWraXMMThgP89q4iG5TIzwamF8pkCRvxVJjPWrXU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7+34GutsfFBhAUMT7gn868KTVViYIOWPb1rVi1uXlVGwjuOv0rZSRm49T6asPEN7vMhmYo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Xs3g68u9U1GBpzsQsuPbHrmvk7w9qBneEs24kDknp+FfTPg27hs5UunfcYwWwCOBjsK2iz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xcyywNMsXnFtpySp9MV+O37UXiaZ/j1rlhfP5baRFbWXbadkQcn8S3/1q/We0ki1FFgdv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eor8Lv2nta+1ftGeOJRhhFf8Ak5558mNIyT+K1zY1c1M78v0q3GNraMcCQgHpnoa5zU9S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/+FcJ/aT+vSon1GQgE9Oa+V9mfXOp2Ll1q8qHdu+bpVX+2pDjLnPt2rCuZjITWbLNsJHSu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qztF1+dRu3njv/hQvie7A2GViPxrz577tn9aEZ5iNvT1q/ZxD2zPW7TxbcI4zKTnjvXf6L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ZOvr6V88wo4wev866rS74xYB//V61y1KSep0U680fXmj+K2fZ83QHnr2r1Xw742ubSQbJ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d6VqrDADY5+n4V6ZpWpSAiQvnsOe+eK8epQR71LFXWp9qSX/hfx3Zx2niy1EssSlYblPku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3H+y2RXi3ij4Vah4U8PltJk/tXS7dcefGpDxrnIMqDlevUZX3rmNI16QfNIef5nsa9g8N+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ykZAGPb3Hepo4irQ03Ry4rAUq/vLRnyfqUG1FVf4ix49MU7wt4cbxL4hj0+R/LtIYElup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bmIPqQMD3r6z8Q/Dzwd8Qo5L/AESSPRNXIY7AP9Flc9dyjmMn1Xj2rxvWfCWtfDbQG07Vo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UUMki/MhtYTuARxlcM3J5r16uOUqf7r4noeBgsqtif9p+CKbfov8AM4v4naldeLYH0bTyL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tY1+7HbD7547+WD+Jq14iS3sPCk0UWIraFY4oxnogIUD8qzLJftniiRhzHpkW0ennT8sD9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G3whOP708C8jrlua9HDUI0aahE8jG4qeKrOrU6/cuyR1+lxldPtPTyY/wBUV0OnH/AEyJx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EELLbQox5WOMfkuK1LVGVi2cFVyOnUVtU96nKJw4aTp4mFVfZaf3Hzt+1trtlpEWhabPEs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jfIygDKGP4nivnj4f3Ud3Z3t1DEIVedRtU8fKgruv2uXmn+IWnXEnzRRWEUYyc7WZQxx9a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0nhh7hIHKvcSfNg4+XA49q5staeBgfQ8S01HNK/K9G2/vO0uGATA+9/jXyxqhW51y/ZicG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Gvpu4PI96+XGUm/udzZPmSH/AMeOK9SktT5uESnf2/lJlD8rD/PesaJfMDgc9O9dfND5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Dnn8a5fTY2nlaBB80gwPdug/WuyEroc1qj9Dfhd8B/HXib4NaJ8QtJuLGPT7tRDHC08sV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SPL2kFv8Aa6V3ln8J/i1a30ngXTLSx1HULW4bc32jdDvVBIyNKzIGYAglf4R1r7Ou9Lj+H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DPRpFGqrbWFnZqV6yw7HlmcDOERvmY+pA6mt/+w7Hwfp/h6GxdnNjq1t5sz8vPJfM0M7ue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FfO1Ma03YqNJbs/OP43+Afjj4B+HWp+JPGei6fbWNyFs1mguEkcSXLbFCosrHJz6VV8M/D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dhZW3hKGVLGFI932lQC6gZ4343Z619Hftc+OJPEfivwR8DINLlYDW01S4Klv31tYp5gwCo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2r6Nbxv4OT4bxeELew1Z1kuhftN5aZLlfmATBKrk9M59TXVRr1JUrtbmTjDmPhyPR/i4N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Zv+ed2pOfTGTXCWvhrx3rXjO6udO0ErqJi2yW88q24REAyd8u0dq+o7vWtPstTldb/XLqz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dCjIOoCyIwbj3FaE/iDQH0iTUbq81SwijYAre26leTwQd/ArZXmnGS3NLKPvI8TtPAPxni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4/vR3tu+ceh3VafQfivJL5U/gybfwNq3FqADn/rpXsfhDx3qGj3T654Z1/ek6mHM0DSR7A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7VZW6hudUOrXt7DPOd3PlNn5vvdxXI8DS2lFmscRN7M8dg+HPxi1KKWWz+H+pXKw/fMM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dsprlPEHwu+LF7d6dpY8B6zFcecl1saBXJihb5iAjHOCR/jX3/wDDKf4faV4f8XSa09wIG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AimWQkMA20gqPvde1ek6B4+8LeN/iIk3hWZ54bLSn3FkePaZrgEAbgM8CvNrQVGalGJ2R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pXkfiGz1O50u48La3He2xzLB9iJkQEZBZQ/HH/wBaoJjr9vYy6nL4X1yKzgOJJWsHVFPbJ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Sju/jV48RCxa2e3jfg4yFxwfwrI8a67DJ4V8YaHc3E0CwJAV28pI8oUohH+8pyfQ06+bz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p5blNPF4j2M5W0ufHpvtWaEOfDeuhHUkH+z5eRjsax7Gdi8t9babrk6hWUg2c0san6AEA8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skyR3TFmttIshFF83BdYw0pGO/GK8u+AXxCs/CieIr7wUk+owXTCU6bcOVmt5sZIEgBWRC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1zvPLe9KPu33PT/1aTbpRn+8Ub29en3H56aN4jsdD0Kz07Wre8tp1Ukq9nMOGY99vNdNp3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iO70nUL2xnjZXV4ormMq6/dI2r1XPFfaf7QtlfDV/DE/2ti2oabb3HlMM+S0rlmUd8Zrlx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/9avXhmPM3HlPkJYXlgpPqeCy/tB+Iry4S6uvGmpvPGu1Hka4+UH0+Xr79fpXJt408Oz5M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l94yT1ySOte0eIxqUmrMbORggRBgHvWKYdYPyuvmZ9QO1cc83UJOPKd1PLOeCkmfLfizUr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0uFnhWONQ6HIJAOQDRofhnX/EDTT6JpdzqEVupeRoImkVQOpbHTFfSXk3snjDTIcFRHY3D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IoViOnAzjiveLDzPDngHUdUceXNrE62qYwpMSDL8fp+lc2Jz32dNOMNWdWCyR1q3LKWiPh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rV7630rStGvLi6u2EcUUcDlnY9gMVVk0fUfC1/Np/iBJdNurSRoJraYKhWXd0YHnd26/hX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cl58XPD09rH5aQiaY9eMQsB+ef/118mftCNv+NnjOb5SX1OY9O4OOc162FxTxFPnaseRi8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wPDOozWWo2tzHP5awtuIwOTn5fm7YP/16/dDxpr2paV8LL/XbOWL7emmPKjFvlMvk5ymev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7WlpI128rLJIvlqCx2nAJ4HTPvX7E/EnVNR0X4aeBtAujvE2kxb2PRpFhRSDn2Jq8RifY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rxmIhQ/rQ+ePDup3Wo+D9Hvbpi8lyIWcnqWLc5/Kvtn4BS7rXUFHQCI598tXwVot8zaHos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bgOTxX2n+y/ren+IdN1jUdMdpII5EgJZdv7yMtuwPT3ryMO28SvU6cTZU2fVlFFFfYHz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ZgoLHgAEn8KcTgVVunSO2lkl4VVYn8uaG0lcN9D8+fiZqY13xHe3kYJillYqP9kHvXkr2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r7gl+C2g61oX26znnW+lJYMxBTlj8pXFcQv7OupySbDqKqGU/M0fQg8AAGvxbH4bFSnz8r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6Xg8bhoQ5HK1tD5Lm04PGSpAGRz15zX1f8INKKfDyFCfknmnPuD5jcj8q3NP/AGao0iZNQ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SLjHpy1ereHPBNp4K0qy0eOT7RFbM7b2G0ksxY5H418jnWW5jHDRrKLilJa9vM2xOaYWVP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Jr41C/wBF0rSLrVB5hl+f5Qnm84jU/wC6PzNW4fAdxpcwuXnacsgj+8QoAORgVB4rMb3ml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XCLuGPlG4Dr2617SFAUKRkCvvuFszr5oq3tvsWS+7VnxmKjGkoSit7nnOm291FMZVUnA2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rhsf35v787i7BVXruPoK6O7v7fTVL3abEYkDaM7j6VQjg3SHU7wjcw/dqCCqKf61+q0KC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3NGOR22bjhF64q4buKOJHlOPMIA+pPFZXlmbbbBsM4Bb2X6VRdm1HVIlhGbe1cDj+8vNdq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ZvBCt27HiKL8c15p4b0CWaFfEOoZnW4XEca4wuD6V1OuyRzSXzPxHErbieMBV5Oaq+FdTj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2kzDLagx+nPNNwukaxbS0Oa1BoJZ2tXtoxtxuUrknPSqslnFEyyW1um0clQvPtxRJq9xDP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mlVyRliAMjNcbfa9qH2J3E5GLkqNvHcAgUvYD9ozr7vSbHWbWV761CPFyDt25/KuM/wCEW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ocHb820EDqak1HWLqW81TdMxAhTgmuHuL2Yx2Ukshz5L9T2KnmodFdSoydzxz4g/Azw3qT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0HmENJIDgK2B1HvXaeHtJgtPA99dQ3f2EaVaW1vbwxogDKYudxcFmwce1W5ry7WwW3VGml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NxZmHAx6seKyNWs9S0+01TT72FbW4t7dFlVwS4IjAIOGwMf5NfmfFcVThSn0v+h9Jljb5k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HSLS/1a4mAmdmKsI+AmcDYq4z7V8sfHWDTIfiLo1k9zMkQl8wOqGd92FHILCvpFbq4hg0y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imVhBKgpkkli3NeD/ABK8Da9rnjT+39PlivoNOj3yIjFpldjwNgXpx2rq4OqR/tem5ystf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VJJHgMLWM+keJZ3aVnhMj48knCPJtBJDY/wA8Vwfjm4so9JgNlM8/7rJ3RGPbuYDABJPav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ErTPDdxZXmmLbS36pMsT3MQl8t335ZC2QP96vCfiJp19p0cVtdL5SxhY2YsChdckgN0PX1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V9Jo/KHTktLHEaVc2ctkLa4juFVpC7Sxpu4A+UAfzrZu7vw1NbRrbSPFIkSh/NRlLMep/C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0ix0qTS72SON7e1mWFuu+WeReuPRa6PU1sbm5ljilgvgZ441PDArGmWxz0zXydarFzbPsq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zaw1eCyuAt5L5lvGzyb1OWLiMhAPbNdrDAhtTaXTpcEWdrCm4qdjTvubj1ArjdX0K2msRM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zi6ggEFiF/CvJvtctmPs8ah32ht+SGznAwR7V10sfCC5ZHzeLy6Upc0Gey+JLHQE8+3tra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sXblEGM/ieaWw8M6LcwkrbbHitk3sruN0kj4B6/54ryS2uLyeZk85m2vhRnOBjBxXpunaV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qaxASpGNy5HyjcCR6CuGrXVSXuux62Cw7pr3lc7jU/C+l2V+0ekX13YbJ9qss7SfLDHyx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cTLpespBGw1aSQyIz/vF4/eHnH19aldPFcpleHUI5owJJi/3MK7YJA/2j0rHudU8Qq6CS1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eML6CufVdT2ZqL3TLesXXiRLaaLU5YbiELHFkLtbCDCqMVmaRYXrnzLKw+0OsbSHLcKi/x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ql9qQMM1s45MjCMbjhfQelel6Zr9jb6x4Z8K6dY3NleXrWVrO0qBWcSzAuQvvuwM1Eq3JF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ykbngj4HfGj4iwjXfCvgq7udLmBWO6LRQ27CNtrESSMueR1r3rQP2RfiBpt5baz4pudD0h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1JM7MYxhM819Han8JrG31ybS7fVr9dLtIvlh89gqnIHC52gEk8AVo658LPCMF5byJbsr26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eMnvX874zxEquXNhopRvbZ3PraeSUt5M+c9c/Zx8C6jpemaZrXxH0nT/sJma4ezgmuHdpH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Fdronwx+Aeh2ENgvizWtWVUCqbXTxGGz1ILAV7jD4e0awsL2KBMHydvIByHHToKh020sY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RG5Rd3JJzjI9OSK+TxnHWZYiPsnU08kj0qeUYaOvLqcjpPgD4MahHPDpmj67fPbHbJPczJ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Knb4M/D+7aeW10W9jYKWYPennA4GAv9a+h9P0kp4akFjL9llBd2ZVBJYjHOQa56ytPEcb7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24hgCCRxjivzSvxXmEqjVOs0epDA4eKtyHnnhPwjpHhaaa78NeH44p7qAM7zSzzsVHbG4D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bxJcsIXs4Yotiv81up5+sma8F1XxB47fUrjTv7cvlWJ2UKs5UAD/drsPDGiahrVnpl1fTv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ZmOVY9Sa5aueZo4KUsS7M6lhMOv+XaO9m0i6QZluo4mLJ/qxFH97k/cAryLxfdaTY393H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AjfKiuxA6DJFfStj4RtrdbWG6UOXIJJA4I7ivBfiLb28msXcSIu0k5xzn618//a2K9uqcq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pNXUV9x55aSfDy6tlkurewkZgMlolGSRzxgUyXw18LrpSv9mafhv7o25/AEUi3uUt0iRC0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faqt1Pp5iu5BaxyfZ22/dUkt37etfRQxWNi7xryXzZyyp0usERt8MPhhc/J/ZNs2DnCSy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7+EPw1e7jtoLJoRIrEiOcnB9t26tn7HpMhSKWwT5k3nCgY9uK5qe10a5ubeeO22xuSm0Mw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ejTzTM4u8cRIweGw73gi8Pgr4IiAFnJdwY4+SVSB7fMhqtJ8FNDaQmHVr0KR91hG/b/dFL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glnQW2FO2Z+CeAKeAizGFNRuomSMyD98TgH616MM/wA3g/434GMsFh29InH3/wABXVmb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6e2BIbvnYw4riZ/gX4vu2ebSPENguCV/0iCUHjgkBWPH417D9tuvIiuF1W4H2jIjVtpzj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qC2M6S6g5hVtr7lU5z24r06XFGbreafyOaeXYd9D5pHgDxxa6wbW78VaXdRQyFZEtba5J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P51TvPgn8edVikudF1+1a3cnaoZ4GAJ9HhB/z1r62s9Rl0UvpWnS21v5cfnMqW5RdvXJKt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qWK3uGktpReZEYKOGOPTmvUlxlj0tIpnP/ZVE/9H81oUEmPmxuDduwoKgDg4b3qWP5XREz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u1WEtJbi6+ywJulYkbeMnHPArQGZogiEjTBfnbg++O9SBfy/X6Veht0eQRsxULnd/wHrTZ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+5fXp+tBKViooG8A8fj2p3BJx0P8AKhl3E7fzp+z5d46D+frQZt3EVCQTnp2pdpAI/WlWI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7VZWCV0eSNflTGeR+VaDRXCEI3I47H39KVVJOB3/nWhHp7sUE7eWr4PALn6ALnn/OajuL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qYI3rsYj6UBcr7WBwwx+GOasWn2JryJdSMq2pYeY0AUyKvcqGwCfx/Gpp7a6jjjurghhNj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ASR+NVCOT+FAzYv7PTo7to9Kne5ibaYmYAEhhyHB+6w7j/8AXWaysuVPUE9ex+lIyXCRr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I4PuDSKQeRQAo5H0pUznb+vXNPCFv8+tQxebtHnLsfJGBzwDwaCehcA4qaNdwqBSdwI5w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1r6D7NL5UluIZeCQG3KAecY5/n7YrMkgWMBeGpWDHjB/KlQNgnt/9ertva3EsJnijMkSsE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PegDP2kdRipAMn9PSuj0I6HFqbHxIJIIYFY+WqGQvIvAQglcDPXmsELtYsOmfw55oN1sJj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69NAPr/n61LFtLgSHahPJxnHvilbBY7Pu9j/Kgye40AmnOxjCkqSGYLxzjPcj0FaP2C4iW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LfKwbH+8B0oMJBx0I6/1qrjRWK7W25DYPXseeoP8A9apQWOT/AF/DinNFx8o5z/nFKq5T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miR2/wANYhP480FMbs3sBx/uuDnpX6jXrFoeecn/ACa/MX4YMsXxD0DaQ4W6T7vH86/UC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Mf0Nc9Y66b0Mq8t/tFiVjPzoNyn3HQVe0i6F7Zq5bL9Gx2/CqFvPcQv5coBWs2aUaHqAu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54Vq5GdO5oarZmNTIBlTknjnmsa2aLOQcE/lXasYr1PlYMGGR7+lcZewNY3PzD5Sf61IkU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kfKVwR/WvAb19k8nf5j2/I19HsqzRFpPmB/KvnvVoFi1GdF5Ac9Pesam1zCoZlvv3Yk4Hv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MgjNU22gjPT69/pUTyYGFOCPbrXKYGuPKx1qzCI8BVP68VkWwLR7nypPFXbRHRmJG3096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AAcn/PFZs0awrlPvGtG5lKunofSs6dd7rKx49PX0qpO6AiO4wDdyR+manjc4AHb8KYuQ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ikc5GzA/z2rItNEs8YZQ3Qn8s1jzlypRT09B/WtmHcw2/z/l3rLvx5cjhTyfSgoxzMA2cj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VPmB2UjI7HHSlZMynjj1o2OpdlPB9SaBFOZdzHJxj+ntQzFGCIv3uufWnYVR67vWlVWbO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h2I2ZY0Akxkn8KgaMFt4I2+nIomVYx80uc9M9ar/8s9jMSTk5/wAaoGSJbx8svU8nn9KWQ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0696bn5Qu7p+GaqzNlgr9D3H9aehPKXY2YnC8+9W1LO4RlIHr+tVbcr5fXArQhdS2c/KB6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NuOMKfXrmqioC+58Ljv8A/WqxKRIMk/IeMHjFUmgLERKeuaAtoXU2yAkHP6VZt0JBwdmcj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I5EKIEznjPv71oy7oTEXQMeTwMfhigGKpaBTvOcfd45NMkdCN6/dqCaVnYHbjOPwqFmMuY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SAkSRy2F4BNXPNOShGQOfWs1NqFUGSM//AK8VfRSuSOV9KoHqiUHPzDgDHtj86qySDkbu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OnXiqSmQja3ReK0SVjNjUwXzxU5UlSCc59KzGZ1mJH3T271bYsy4XtWy7EtFOVY4z8/U9D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jx19ulSyiFYS2Nz+/aqvnP5W3iP8AU4pEFWHJY56j8KhuFyeDxyelEXmxOzBsk+3WhppHc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KFuBmP3HeqDggcVoyspJG3msqdzHw3f8AlTKuZNzN81XtAv2t5pQOFI/rWTeyENuU5XkVD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GBpvuaR1Z6XbeID5oYrlef0q+2slz02g+1efpMtud7nihtYgD/f8A/wBZqlJmx3TascYxn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lmJP59q5QXeVyvGe+aeLtwME9apSCx1smoE4Kkj+QquL6RcyE/l2rnTcPtOefrSq/GDnn+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lj1Rxgq3X3/nV3/hKHh2wJyD1/OuOkYqPb0qqjMzGR+c1PPoK1z1CDxBxlny3PArYstT3r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yRHONwOP0rdtr8HEXRe+O/vVRqE8p6hHe5YPuz79a1bS9Ms4bfwvJxXnFvOqqTIcnjqeDn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KPKiG0fr+NaqWonBdD2fT/Eklrjyjyvv1IPQV9B+FfFN5aaQbxZFEkxC4Yg/Jn5jzzXxxo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mbZaxnLuTxj0X3rtLbxHNdXwe1ZkhhGxOf4R2wfXvWvMRGNz7w8NeLbHzFeeQpCfmLNwF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8FPHviT/hKfiB4j8TCTzBqupXdwrH+48rbf8Ax3Fffvxb+Lv/AAiXwx1JbSQLqWrI1jaKT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j/cTP44r8xBtUDHAXjHsK568+h6GEp8rcjoVnGQpNKZs8VirMEwakFwTx/wDX/SvNsesm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sydZJnPpU6v75/GpkXNA7GfBY7nzIelb1vbRr93oKgAXoOpzUizmLv/kVLdylFI1ljQKCO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f55rHW7+cc/zq2s5Y81HKxtnU2WoNEw54rvdM8QqgCk5/wA+lePfaAv1q1HevGMo3IrOV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qfRVj4gBK7HI/QexNd3Ya0Qww/I688V8nWmuSwsGL8DtmuysPFZADsxI79q454dnbTxJ9e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IdGwc447jt/nFex6N8RVltzpuswx3lnKMGOZFkjPvtbjNfEumeK4zj5sDjjiu8svEiBAxb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PpXA6FtUelGtGSsz6YHw0+G+qyT3mgyyaDc3LmWRA3nws7DGQrncvToG+griPG3wF8Zav4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LHVD58b4E/kuQhyflkx/6FXKaX4tZYTtkBZfzx2rqdP8AH91A2BcFR1/Ltitli60NNzJ5Z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v/CviPSctqOl3FvGnHmNGShwOTvGR+tUY1Qg7Tzj/ADivUNI+K15aEeXO21uCFOPwxXZ2/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byte0q1uJW5MgjCP+DptNdUMwuveieJWyKaf7uR8X6/pGl6x8Rmt9SsYrptunRjzY/MVYl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5sAciuP8AFOlabpetXmm6Vbx2lrEy7YoV2RqXUM2FHTJr7muPg94b1K+vte8Jag32y7MJF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HdxHIOed3Rh+NfNPxB+FXxOs9dvLlvCuozwO67ZbeAzo2FAyGj3D9a7MBOKVjycdRrKfN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BGLU7FEaw/Nnivj68t5rTV72G7jaF1LHa67GG47lOPcEEfpX2d4vsdU0qzubXV9Mu7CZ1K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cf7YFeeftA+FrrXf2i9X8J+GYVe8uzpVrFHwo8wWEAcseirnOTXtKSUkjzYRa3PCNOignT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3OawPC+lXF94qtNLijZ5GuUQqoywCvlj/AMBAJNZ81xfWc8tsyeU0Dsrqw6FSQeT9K9r0B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eJLq3P8AbXiN/wB0Sv8Ax7WigE5DD78vG4dl+pFdC90JvS5+t2kfEBde8P8A/C0orF9S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LhGQrplskqLbxIATuM0jqzNxuP8Au17I8g8Q+L7DwzaFZYtIuI9S1Fl5WLyM/Z4mP9+SQ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18mfC6DxJe/s323iC81OOz0vxFr+n20NrBZxo7tHfeWX87cdrKI96lU64znrX2f4Ph8PeE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WmnWUcl5cyOxd3C7nlkkkclmYgckn0HSvkcVyxqNI0pycoWZ8kfEi4/4Sr9qzVZ1+aDwJ4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Xeou0rYPYiPrX6veHvhl4W1TwfoTXtr5c/wBgtg0sLNFIT5anJK9fxr8Pfhf8VfCd/o3iH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i13xzrN3qcuyzmlRLTiK0jDorA7UU/nX6vaH+21+zbDpNlYSeJ5rZ7aCONll069XBRQp/5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uKtJbHHJ6neav+z7BPOZ9F8T39n/sTLHcJ/JW/WuU1T9mi+1mwm03VfEVre2c+N8VxpySK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tWlD+2T+zbMcN47s4yecSxXEZx7h4hWrZ/tV/s73z7YPiBo5J6brjZ/6GBXfy21E5PY4qz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V0mz8ULaWkedsdtpkMYG7rgFjz3z611nh/wDZX+HdmVn1ma91mVepmlESH/gEQT+ddrYfH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beONFkBI6X0P6ZYV21p8Svhze4Fl4o0ubd0CXkJ/QPScLu7GpO2h41L4T0XSLH4heHtB0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b+Sq7k2vGpfIbPZiefrXjGneDofCfjCUeFbBbKzTToFkIjKxyyNLIxAbpuHH/ANavqbwv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71WG6hlhF3GDIsisgVLSPBJBx3rB166R/hzpbRsGM02QVII4L5wRXgY2m5O6fc7qU7aHw1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8a61cQvG1/eJjdnaQgYfLmuR8RwJf3OtWOCBdX9lGePvCKJnIBr71+P2yHQtBXAVgzk4H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KooY/A3gzTHt4wNSW3tpJGRSY1aNXYg9iduM14eYYWXsJq+1mfYZBj40sfTqShdO6t8jx5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RZx5VjPIx6fO0bMSa+LvhJc3Okte3F0jQQT3cMasQUZkMWCcn0Y9q/Rfwxaw3HiLTraVF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DKsMHOQeorF/amt4ru68HaNGi/6RdlSoAHys0aAfTmojhb4R26aHPHNJ/wBovELdu587+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prlj410eK71/wwn7q5LuPtFqDtDkDAEiMQfcE+9efQsT8zd/XvzX61XelaRpuiXaW1pDFF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YCnOa/JASbmaT1JP9eK68NgJ4Ze/K9zzswzCOMrOpGNtWfox8JPAPgvUPhtoV5f6LaXM9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IVd3ZmJyzEZNekQ/DnwBbpsh8Oaeg9raP/wCJqv8ACyNY/hv4ZVBgHT7Y/nGDXdk4r66FC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OupJbM8mn+GPw1ufFMfm+FtPM8NoXEohUEBnxtwBjtmpr/wCEvw18SQpHqGgwyW9szLFGN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GA5Nbk16sHizUmH37fTYWHp88kmB+YrrbCEwWcMTfeVRu9yeSfzrinQpVKqg4LTXb7joh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a+ZwXhr4SfD7whqi6z4e0lbS8RSiyeZI5CtwQA7EV+GXx2ntJ/i/4ovpNolfUrqOLJAJz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v6FW6fSv51Pidd/a/H3iCeUBmfULlgSM9ZW5zXW6cKaSgrHPKcpu8nc84aVml+yiNj5isQ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SfWv2K/bAgurP4I6VdaejNeadArRbCAQyRp0J47V+P9qizX1tBnHmzRJnrjc4XP61+4H7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K5LW7Akt0iljdTxuUx4ODXlY92wlRvyPouHtMxo+b/NH5/wDgzVFu7HQWU8GMysOOCYhu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z+wKFm+GGp6iBg3N/KfY/vJK+L9A0a18JRxaPZHFvY2E7xKATj5OBk+9fcn7BNo1r8EY/M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ZU9eTuH/oVY4PldbQ5sXdQdz7cooor6g8AKKKKAEbpXOeKpWh8O6hIpwREefrXRt0rifiF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nMvXywPzYVhiGlTl6MuCbnGxreFcf8I9YsOjRhuP9rmuhrmfBqlPCekK3X7LF+qiulHArH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kaVdajfmLWVqeDEpxk81qnpWXqB+RV6n/AOtXj58k8uq37E037yPCviDeXdrf6Q8GMeYOM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+lfQyfcFfJXxev5I9f8N6fb3PkNczojfMAADKo5J6Zr6J8Q+IJdGKRQW6zF0LZZ9gAHboa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Uq8+7Pbx69yl6P8yvq3i/wpBePomozhrlVLmMoxICjcSOOw5rwPX/AIraX4VNzq2jXbajp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jk3KQeAPl5BwaZq9/o9xrEmr3mnKblm3M32uXB4xjAUDFcNqbeGLixu9Nj0xEjuSWbdPMy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9a/eY7Hictj3Dwj8afDPjbTzdaASdQvdqonJ2jGM8gEY9xXqXhaNU02S4Q+Z5jsc+uOP51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NP03UbfWdCle3mtsCNYy6hVHO3JYnHsa9b8LfHnxn4dtU0u7CXNvFkKTGMjJzgkEd6rm0s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T8RdXGmeBPFOprgGK1udvbBKEA/nWX4Huh/wrXQOOV0+Dvn/lmOa8A+LHxi8P6j8INasLa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HDp5TKNxbLbTyCMV7d8NpGuPBHh+2K8tY2wHbOUFbN6GiTsc5NrMUWsxRS5wCzcDJywwB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ASfYplVrgtuddgK5HILYqn49kttJ8QRQKQtxhsKGyTj0+lcfqVssXlXEujWt6J5ljDXE87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tfFZ7xF/ZUIe5zOTstbHr4HL/rMnraxuap4k0iyuL3zb61LXKpGqRzpKwYAg7gmdv41Ve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7jV7HdawqjRxzNKQSOM7FPFcEnhe9nl1e4nW2s7OKXCraQbATtydzPuY/nXVRf8JGGf8As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wJk2kDfKWA28p3BxX5xLjzEus6HJFM+nWRUox5lJv7je8C+PvB/hfU7nVtbim1nU0x9jit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5YvLsG49BxxXm3iD4iXHiDxB4hmg8J6pM99kPGrJ8obuDtPp6V3F1Dfaj4muYptXaZIoDu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VJBChVWvmn4g+FtNGk+JbgTSxu8ZOUlZG3LtyeDn61wZpm+IxM1h8VbTsjqo5fTormhu/M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6K+nWq+CLjEZMpNxelCSBt5Ai/lXkeqeX40u9Q1HxZp+lq1pIiQ+ZPOMebnj5ZUB6DtWim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R6fMlltt47jy7cOrhHiEKfONxJbLc5zXok+h2USa39htAwM0XyomcBSTkAV59fGPCqMluN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8n1bw74B8L36JqviPRtNnMYAWe7nkd1bbhVSSSTPoMDHasiDSNO8QWlxo91qY1aCBxvto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0Y/n+Ncz+0R4W17Xbvw9Fp2iXN1PJGqkwwMxPzDAJA4/lX054X8J3Wj2uqa7c2f2aG6kG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MeuOK9OrmmLhhfbe1k3rpc5VhqTqcvKj4e8QeD/CWl3UjXNi0CySiJM2yn5mzhRhe9cl/Z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5WLKu2TBjCRna5JXsp619CeMhbXl3aszK2L5JG2nGBGC2Se1eBSeG7p9Mdrpy7iwu1MaD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Z9dte3luY4utRU/atfM8fFU6dObVinJbeEpM2x1eERsUTy2jYKd/3ARnHPYflWHN4Y8HS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R33LkJx1DDpXXt4RW81YzJMsUJ1K0uMPnmK2iAKjPcnivI2hJ0yVnh4/s7USM8YMtxhfzr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v4rPMlGH8p1MHhHw7EwkiubPPX5Z2Xr3+8a2otPXj7PcwONz/AHZ+/fHvXB3NpBJqMsUke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5A/hjgyQCP/Hq52FVj05ZxGuTb6rc4H8O5wig5+nFdKx2MX/L1ijyL7J7GmmySQ+R5isg2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VPAPHINRzaNcNMZkgAJLPhZVbGe2MV5tBpLBVlWAMJLjS4QDyVwuZTj0Peq0UKtajUIo3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jBDbYyPp2rRZljl/y8/AalF9D03S9Jv9NN3NHatJNdReVuJQmNSRkqPXiul+GnhLVdY+N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z3Mz6xZFvMAIIRwcE7ugArwnBjmKJdyKd2nRLtkYEeYu6Q9f4u9ewfszC71D49+BYXnmdB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yeIN4Rvw4rnxOZY5UJyc9k/yKUYOSVj9d9c1mwt/EWpBLS6dpJtinYiqMHgbmb1qhrGptN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FAQljMqLnHQ4VvWsTxR9ta9/cAsXn6gZ5De1R65bXc1xCI4pflkB+VW54Hav5cpVeeEdPM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6tNNpF5NDY28Lbo05lZ/vNjLHA7Dp+tLZ3erfatscenxgtH/yzdyQSCeWbg/hWXd6TqVpp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JbyKRVYgYVTx1NQ2lvu1S2VruFv8AS/Nk/fx5Cxxtj5d3riuhO/M0C0aPc9C+2Hw5cfap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wFPb/wCvUsD2ah1kuYVDgD/WqTjHOAK+hvgodPvfAMbx+VcRGWQFlw6tzzz3rq/FlpYpo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GuWWI7VCsFc4OD24r6TC8JRlg446VX4le1jw6mZONZ0uXqfmh4i8A+IL/AMSG/wBDu7SW0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52kdMY616Nodrpnhe10vTNT1BDdRRsxVI5WLM5ydvHQdM19uaT4G8KWMQjj0+NHYcqSSMe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Jp0+08aPb2qKohjjHygfKQMkCuPGZM6OGVWb0Omjj1Vm6aMaTX7KWe3aNnk25XCxMOQOvN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55NUvpfszADfgbhnpX07YXDNKz54VWP6Yr5N8azKJtQuT0G7r2ycc1+ZrlljG+x9BDSDR5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2jNaSr5IPTHPvSw61bLaLbtHId8zSMdp6k5P1rLmuJIr6OA7diwM7HnPf9KpWN5K9vZsmB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2zX6NTpXjdHlTZ2//AAkGmrcSXJLbVUKu5T+IrlVvNNH2G1N0ibbgztu7ZLHH61agvHDX0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kDI45rNxENQjR1UrsLdM5OK6qcFF6mLZX1C7trnT9YCupa9uF2KpySqsOTWlcXVtJf6pJ5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h3BshSerA+tZ0UsV3aWbhF3TXBjJAAyoJ6fhW5Dp8WoRvBZ6fFLK0u2E7gGb69hXoqCkr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mnWMeh6TaTCWJYXfzJj87cdSTWTZXMNxp0k7SqEubnHUYznGAKt6t4ZuYJ2k+zhYY0Ks4c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rllsI7W3tEljaOR3J2huFJP3gOma1dBWHz9TfluV/tXxBOX+aG3SAccD5ev45qO3uGhn0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VfU4wcD8a464kVE1BnZljWUI3P33A6sfWrDRXJ1ExfaGEkcAySBkKT90YrnWHXUz9of/0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QnoqlSeOOPb3q1PsFxJzjnjufwqG1ZBPCQflXGccfd+nrSTN5kzknAJJ6fyrQBoAJAQgE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gbcCR2/T8KlK5AIGD/j7U0jI47UAMA6U9sfxf5NJtwPUe3ehSMN/kUGLVhPmxnpn86sRyy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4I/8ArVASM47/AMqUEVaY0TFyCCh2n2P+FPa5uZsCaZ5QMY3MT+VVzuPTpT1AzjrRsGxMu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+tM/p+GaQnP8A9f3pXFckRnRsg8AggHlT3wRWheXgvZxOtvDa5HzLCpVT7gEmswHH1/P8K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+VUO5KhAYM3I9v6VKT8pYcZJwSeR3xioRyv403BUk4x+P4VLIJY8sQG/wq88ryN5sr7mGB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SQgDcOP8APSpQQB8tSaxLbS+ZIXICA87VzgewoUhl25+U/wCeargnH0qxGGJO3Jb0xnp1O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JLqfzrhy7tjLHqcDvUiyyCLyN5MYbdtzxu6ZqNpRJFEgjVWjBy6g5YHuc+lRsx6CgnmJl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SgoAylNxPRgSCPwqJXIAJwf5c1IpWgTZqxXtykASKQqpXYwAxkA5AJ70zzCTmTk1Ckh8va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fPX5vxoNUyZ2UkFUC4x0zzilEwKkFAc+2Me4IqINnOOKQ5HHbmgo9t+A+jRap43juHjyun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nZRj6mv0S3ebZiQc8V8cfs26KTa61q6jaZ9sCkjso3Eg+5r640m4M1gqHqOOfyrlqrU7KW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p13Al9aSW0q5Vx+GRUbkrkYPH4jFPiuFA2nvXKbpmBod59klNlcOQRgLwe3Sui1CBby2Zc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zOt2ZDLfQfKw64649a0NM1Hz4s5yR1554poZyWoahPY2NyI2zLGp2qeQT0rw+z1CbWLNNS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x7qxHSvdvEtqyN9ojGY2+9x0rxya0SxeZI/uNIXAxjG7qBWVTYwkmykT2zVRyySMx5HFX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9dQTpjt8p681xnMLaz4iPmHJPTjoK17UuQGzgH2FYsKofYfWtO3kMgMa5O2mgLUpjb5m4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mKgfjJY1GzAknp/nFU0kBWeSTcwP3Rn/AOvVUE7+efSrxABJPB5/Ws+ThgSMZqBlyNpY0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+tZtwzSNuz97tWskhWHg5FZzMFzhcce9Be6MrAOVPBquQVJBOV6fWrciENnqD/XtTZECpx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ZkuwSADv/AFpN6GPax2hT+PWnzMCVVccdfUU0KrJtbADHP5HrTTApzAfM74Cjpnris9rhm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65z+tXrsDPlD5sHsOOvrUYQEZ2/NVgVG88AomfxpYFmP+vUY4wfQ+lTeVIzA7sEEfiB1qw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B15PPrSuAgUxqGC7s9hjrWkqiPaF5zg+4qss3mxboRz9Mc96eFKkOTkn9O+KlD6E12mNiN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SKu/bInGOMY6j0qPdPO4QLk8Vd8trcB5X5OOKLCJbWQ7gjjaTyOPyprN5shduCCV+vvVfd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N93Hb61YZWA+/g5578e9O2oETMG/d5wwqqXmxhvvE84/Q1YMTfebgevr36VA7YOxev61Qy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DE/dwOn41c+Z1Azg/T0qOE5TzCMD365/KnJld7t296BDWT5dzN1/WsydgOAeOnFX52Koqo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n5uWHIPrWkWQ2VpCykAGpVlLxkrw38+ajuN7HcQBj/INUGJDdeK2SESOmImJzuNUyJNnXA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n7o5qJd+3Dcj1/wDrVQGf8+SuSVGalVDkMXxx71JsVmOGzj29agmA7ZyKXUzt0Ed0B4P1N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gd8citNmHc9ayLhjtPf8AGjcpaowbjjcp56/jTNNkWG6DP0bjH1p9x1NUdxiYOByP1x2pm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bQpudOvt1/CuU1CeCBv3NqrEdCx4P4Cujt74X1qssS5B4I689+Kqtpa3W+ac+RGOv/wCq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8On6zrd2ltbo0skrBFRBtBJ4A64/E19R3X7O3jLQtJtkgvtOvpZoBczKl1lo+PmVmI2qU7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nw78FJqul32uN5kVlZoyoYxh2dV3OfwA/X61yureLLzWof7OjBisAQI0YszFexOWwPfFc9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OrW/kbyi4xUpdTiX/dyGNuSrFTtIYHHoRwfrVXUwyRjkjPX8K1oo4JJUVvlOePyzWTqTZ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sdq9KxxOVzlbm/vYx5a3Eij6nkfWmaR4jul1W20a7PnR3YkIkbho/KQuSfUYFVr4l8Y9Py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xTp80hcrDb3bMEUsfmi8vI69C4rnrtRpykuhrTd5KJ7ioJQN/Cec/WpEbH3TivNPHXi8aZ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40V5C5jW2eJliniYgnzFbH3AvBU5yawtO+Ofha6Plata3GnyAj94i+dFyOuRhh+VefhKjr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sPZvlZ7iJ5G+UseK17CaJSv2mQhR2HVvYGvJYviZ8PpAGXX7dd398spGfXK0+b4m/D20UM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It0h/JQf6V22l2Zzc0e57y+vzXYS0iPl26dEHbn171sNrlhommvqWpXC2tpBjc5/i9lHdj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8ftDs0aLwxYy6jMeBLcfuYV9wvLt/47Xh+t+PfGPiC9+26nqsjN/yzjTCwx+yIPlH16n1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11PcPiB42v/HGtfbpw0NlbAx2kBJOyPPJP+23VvyrgWfDY9Ko+F9QuNXBjv5ldl77Vz+m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TYrw2ckux+OSMKc9s1xyjK+p61OpG3ukXmuWwelSJJtOM/wCfenPa5AeNgwPp6VCYioyx2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4J8jGen604XQjU5PTNY8ssanYpyfXt+dQsysOWp8pDqG4uoK3Q/8A16Y19uHWsMMM4HIFS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dkHtWbMdx8wHvWikr4Hb8awrdTjKn/Iq2pPBzk0mjSMupsmXj5ic1MkgAPf8Ap61lJknNT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tzTEpU8VMl06jKnGayPMwuD/AJxR5/GQaVhXOvtNXnjkHz5xXb6d4mdBtLfLnOP8K8ijf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uXXHNZuCLjNo96sfFRjf5DgN159Dwa3F8TvkFnGPrz+Ir51j1GWM7lbB9c/0q+mtzt8xbn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3QxTXU+lLTxW8bjEg7Hg9Qa6vTPF8v2hPnAz/nrXydDr8kZ+8fzxj6V0Fn4lZMMWxjvm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Mb6n2zp3xGutPkSWKbAX3/Kvc/Cfx9aMgTXO2QYBIPJIr8zrfxezHDNkH3x07c0XGu3Vwd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dG/KsPq76HQsVHZq5+y1n8cINRthFfhbuE8FJQsikZzyDkfpUd9B8G/GNwdW1jw1ajUGkW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0oXaGZ49pYhePmzxX5aeDvHGqxMttcSFvmGM8/lXv+keMr2EiRCzLkdc9QKyk6lN7l+xo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Ej9m/wJ4/0qSz0i8iy8iTLb6lGJEVkYMCkqAMrcY+YEc818cftH/APXZdC0C1t9O+w3GnX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7NHcCMI8ZBw+WBLHdwMD6fTFr8RZ+FlJx1I+tdppnxFt7+3bStVhW9s5ODHMNy5/HkfUVp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zm/suir3V9H5a9GfEnwktfiH4d/4Q/wCGV7evL4YudSjuvLmCnbeWjm6Bi/iUMm/cAcE49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4qeLfCfh3Tfh74cnjtrPxxHPbag+zMxt1eMFY3z8m4MQ3HIr6kT4f+GtY8QaJ4g0O7lsjo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q70kaaFogFk4K7d2RkH696+Cf2jPDvxA+LHxpn07QdDvLvSPBRttNMiR4RbqfbPMxJx/CQ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Uo1aylL5nylbC1KEGpRP0E8R6NpmgaVoei6LbLa2un2UcMaKoG1IlVVB49q2PijpGnaRH4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jJo0E8uxV+d5SxLE461r3nh++8YeKdM8Pafw06YZ2+7FGoy7sfRVGaw/irrtj4g8SOukc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W7nrJHbjG7/gRyR7YrKEm47nmVNGfP8AOFlvGRokZFhVgGRfvFm5zj0rzrxndvZWkrW0c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jzj1KmvUJYit1OwGSI4l/LJ/rXkPxDbZZXOf4QeCOtbQnJvcyL/wot7TxBZTz67p1lek9G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7KK9R+LfhfwX4V+I+o+G9I8L6bFZWWn6XKF+zhj51zFvkYtnPJ7VwnwSiaTSgCP8AWOq+v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/aDnK/GvxbEpyIF0y3z6eVaJwf++q1xlWUY3TFhdalj6Y+BPwe+GPiP4Ia9qupaBbyXFxP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jRdijDdj/wDXr3YeH9M8K/Cvwh4c0iMxWlvgRqTkjOSRn6tXK/s/xta/s2Tzn5TNLeP/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r0nxSD/wj/g6AdHaL9dnb8azqOTh/27+p6FlzfM579oyQLa6JB6+efw2qK9O1/wAK2viHw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vrK2jmhOcbZI0Xnj24rx79oybGq6JAf8AnjKcZ9XUV9JmRVg+ztj91abiPYjH9K1nTVR1I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adF06tN2a1PnzwQuPFumjBYb2IxzwY25NZvxrv3Pxa8CaH5EUn2uaECRxuZFacbtoPAzt6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Fa+K7GzunCgCUQOf4lZThM/3h+tYfxM3Xv7S/gOzA3LAEkPtt81/6V4OHarYTkl/Mkz2cT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ejTafkz6V8eXFzZ+CNeubNFeaOxuCqscAnyz3r8i5ZDHbHIwQv8ATmv1l+KMzW/w48STK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VDX5KXJ3wMO+wj8+K+jxfxI+apNH7AeCIFtfBmg2yjaI7C2XH0iWunINZ+jxrDpNlCg2r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oxWlXrx2MHqeba3aIniyARSkz6usEbx44WG0Z5Cc/wC0Wx+Fek9K5KO0S68YTah1+xW6x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P6V1tebhU3UqVJd7L0X/BOqtZRhFdtfmV7qQRW8sh6IrN+Qr+bLxTPb3PijWbqKZpC1y6s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ONo6Mc81/SBrkgh0a/l/uW8rfkhr+bbW1H9p3j4AaSVyxAxk57+tdNbdGK2Y3wxBdX/ivS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15aIhz8xd5lByPSv3D/amjkm8AmKIZLeaMf8AARX4xfBzTftPxS8JWJkaX7TrNlgPyVVp0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9rf2jHR/D1hZt1uHnA/4DHkmvEzR2wNX0PqOHv+Rph/U/MbXLmWw8d6DL5pEN5ZzwsnbdE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+mv7MKk+A7y4brLfy9uyogxX5XfElvsuu+GdR3AJb3iQtnGALgtyf++a/WL9mqPHwvt5j9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pw2OPyrmy73pwl5MwzKPK5R8z6Aooor68+ZCiiigBDyK8o+MlybXwPcqDgyyIn1zk8flXq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PEpXwfFGP+Wtyq/jtavPxraw87djpw6vVj6nqfhuJrfw/pkDdY7aFT+CCtuqWnoY7C2jbq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2ummvcRjL4mFZOpWsl0jKjlcDscfyrWqncMcMo/u/1rys2owq4WdOpez7FU3Z6Hj+s/Bzw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LUf3UkbKwZFy5ZTnO4n19q9I1XQ476y8uR2kmRNpbjL4HcdMn8K3oE2QqD1rhtX8QX1u0n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o7kgjvXBkGR4fAYdRoxs2tbtnTWxNSo1zPbY+ZPEcSWVzJCNNvJWDEYSA5BHrnFc22l67N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5JVGdkjRRNg88Bmr6PvdVuJL7T3JDM6kMSoORjOTXD6n4guYiSrDOx8kL1O/GSa+6hBbWO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08UXls80Xh8gI2zbJcxoxOe3WvP9ak8c28kkcfg6X93nnz02Nj0Pf619RN4huElkg+Qqr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Cas3viN3sIHZI2DWzNyvXFaeziLnaPz31TU9evzcadrmiPpyGNtw3bnbIyVXGRzX6BfCPX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XrChgljbrHtYYIaMYAP0rn31S3n8P3UbWkGPNHVQTnjkZFeTeINU1vQdEv00lwLOe43SR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VhKNtjoUrlHxH4km1zxv5pcOixkAjsSctXpMlxqF61tYWNlCzyXCRo0sjHDEYyVVa+Obr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bWhbZtUtu5+dvTFfZ3hjVBbeKrCe9iFta2l2sjStJuDIgOc8DHOK/GeN4qc8NB92fXZM2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Ej3umR6tpUrQoIZW3NCrAlsYPLMePwqe31C9ZZLWCC2g/fQoJPLdpMkqd24yYyOvArnfiF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4lv7YRxWtzdN5bkMztk4I5wB+VdZqEc8ekWktvbxQedKknyvI7sScDlyQPwFfh8qLeZTt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L9xHmX9WOj8XWcfhjxAmk6V5TB7YNJK0KGR92TneeQK+cNZTUpm1uIX88UMny7VYbQxYKA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1LWNTeUm3uGt0aJ5GDOwEZK4U7tvBHp614xqX9qsb957yPyGmBMaworH94MZYc19JWblj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5Rorm3PTPHzG0sPCUVpqV7CTbOJCZ2DMyMAOB2+leC/YEvP7RsmdsXF6oJLkH+I8nIr2r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8KWMPlxsbZncyxCQgMQRjd0+teJWS6nHb3EcV6VkutQCs3loSFCnONynH4VePlLlgpS6nH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T4AfDyx1LxPMNRwRpluZCyyEsAxwo5yOa8bun099W1w2oCwLcTFVYgn/WEjkAdPpX0j8DL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vjdvK9qkSvK2NzBY2OMjjGTXy9Bb3Wo6RrOpz6lIwE3yxDaoBcOSdygGvaxNOP9mJp6u5y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PlvxgIJru2DBQiG4c44JwuBmvPrixgV4IYrcyQyRplmcjvznFbvjD7Qk1vb2krrhJmOWB5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1rl2tNVMipJqLA4j3Hapx3bAxX3vD+HTwkNLnymZVmqz1NObS9OixOA28KXI3n5c9hj2ry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StZ3M0MRiVVw+csXwTj1rupo9TWMtLesQAwA8tBheQATXHyS6pbSqqzxyE7P+WY4Jz15r7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lCzPAp1p82srleG3mM+1rmQ7bh+r9Qq9T6HNVpLO7kgjWKfextyuNqEMzSZJ6dPb+tdFD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Fgwd2OOxO3PB6mql/HeWbJbFY2YKi9SvB6AmvMnTS6HfGbeqMeQsshVZekpJbAzlR1+tU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GQGU2+zaVGCHbkHHaqs11OHLNbgcv0J7dTzUTXJ8psx5+ROOvBPFaujFowVWWxkzM4lR0h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lc/6pPlP1XtXuH7JFnLcfHPwzPIiQmG2v5T5e5WAKMcHOe/NeJyrho5SrA+c5AJHLbcEA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bRWPxYjvbiJ28jSroAqAzHO1c9uOa8TNFy4Gs0vss9KhK9WC80fb2r6Xdm8M02tagfOmIC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AAIrH1jRrebVX+2TzykuB88rnGB2GcdvSti91yxujA0dpekmUHPlKAD26vW4dHvdVv2nWy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gBx6Fmr+bIOcFFPQ/SHuzkLfw/otzp1ujQiRHuPMw5LYYDHPtXQ6TD4dtNWRLbTIBLLFcP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hTzj/AG6drVm3hi2szPp88nnyttQyxqRj1IB4rn9C1RrrWEki0Ro5FhlVS92HDF2XAIVB6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tMbtdWPqvTvF3iDwF4YgsvCqbYQylYFCbfm+8RkGtzQ/ir408Ra1p+ha7p0dvFdXMTG480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hQOa4e6nmGl2hmUCUY3KuTg4xgVJ4cgubvWbGRciSS5iVTz/AHx1/Kllmb4vl9i5NxT0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O2p9wancx6fp11qLYBgiZvyHAzXwF428TXFrr7umlLfzOuWkeZhk+hAH9a+wPi7LOvgS8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wxlh1ClxkV8ZX1pcXeszzbS6IcKcdSAOlfecSYi9WlSh2uzxMrppRlNi2mq67c6dLNBYwW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NjI4I3Gvi/xlNqf2W7jvJg6ynDMPlxls19w3Iax0vUGkGzbEc57A55r4R+Juom20c+UVc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7EknGK/KcG/aY1pxPqP8Al3ucPcXt2Lqabdl/I8s5PAQjt+dVE1O5jW2BwyxqQnv9ayL7V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hVs44wDz/ABBeD+dNeYm5tICoAW3MuR246Gv1elSstUeNKRstrV6I5FRME9TkfL9BRN4ju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VYSmMjOSepNcpNeR/YxIpCl5OB6EnpUmozBJ71Qdyxwbyw+ma6FRi+hm5nSxazLENMgG5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BzweFHbr1qwPEl6tp5cF0I55Z96MYmCxJnlfl5Y1ykOqRtc6WXjObm3foSAmEyCR3rLg8R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5GjKJr77KcSEZ+bGckdvSuqnSS2RnzHpl142upPNgF7E1tjIV1cMZPUnpiuXXxVPJd2v2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DHA9MVympeILeA+IHyf8AiTqrNnDElj/Ws+HU4bzU7W1li2JLZG6Lf3QRnBNd3sfIycnc3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X5fNuL4sy5/gB4J/CtmTVoGu9TuDJvVFVAwOMjPOPWvPreeK6sdOuEQMbyVlXnjbk5IPe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zJHuW3YKP97uDWf1eJPOf/9P824nSIFNuSf61MxH8J/8ArVAFyS/p+dPjxySeDTuA5m9ff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vRvJNACjkHGOR9farAYy46Hjj8qZ0PHPTpUp5GVpowR/L0xQQ0MGT759OuaeT68dKQA/w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jH+fxoIsxQvHAzTsDt/n1o7j+dO+7x/nFAOLFGR60cA7j/LkUZJ9j/h6U8p8hJ4/z3oJNG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rqO7jnmugSY0OTEAej56N7VUHlY5GGHOc8H2xVaOMyyBF6njrjntk16fo/hCPxbY395o9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EJVpRKZ5ieQHk2ADHJx07UDPO856dxzSDONxOeP61sahp1npy+UL1Li5BIdIQWRB6bzwx+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2KBDgdqhRUqNuz61C2QRjjH+eacoOev8AhQUnYtKKtJvXEqjHPHY+nFVIwTyT+da9nPAim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SfeCttdTjhkPIz+HI69qDRsqgqfmHHTNNwSc9KHMYY7AdnO3PXHbOKeuCu706e9BkIQe/Q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Dnp/niq6c/KeascLwfzoETrjaM8fzqxBcSxwyW6sNkpBb5R/D0weo/CoWx24FKjr09fT+d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561IoBYDGRTraGa6uI7a2UySzMqIq9WdjhR+JrZ0nSbi48RWejTo8Fw9wsbIyEMCr4IIoN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R0e70LwtbQXMbQtdK0xV+p3nj9K9e0u5FrdTWbg/eJGffmo7CGG5jjU/upIwF46EDpxS6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5GN4Hcc9K4pS5nc74LWxsXO5RuXlTWaJYUJycE/pVyzuxNFiUc9MYxVeWKE7spz/WsTUa5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68VyUMsunXjxZARjx9TXRQMisRtxWXrdk86GaIZZPzPrikA65uEuIGt5GB3g4rxzV7ea1n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+o7V2wvDJEUJwyf0rmNZlaZFL/MR1qZK6M5baHLZHc4pRhjz+tIzLtwcD/Pagk455rhOQr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PardujwvuRgRUe0+n61NDtjOTx7f40AkWL5lCr8vWsych8/wgdqkuZGLEdPTtUsm1kVx3A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WKO6T1yG/WnPG/5VMqoYwDxinM5VdpGQP89qkkqFdgABxn3piZkU55Pf6USPvf5TgenNJ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Pt7d6C0U33LKR0Haq8jor4k6+/wDKm+Yzy5fOP5CmXCbX3df89xQMpSRoJOBjP6Zp7wfIM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MzMMMoyD1qEy5TOMdR6/jQBC8Rz83A9etI2wFYx8x6/SoZvOEgydw+lTW8SbmkJyx9c/jz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hK5we2OuKSKM2ytvfzA5Hvj6VDvBZmYYGePw71Y3Aj27f/qpAPYcYUkAHOP58U6IPjOc49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hYDbk4z6VZVFlIfG3r7Ec8UD8y2iNb2iSFdk0o5Bxlc/1qvGqStvmJcxjvxV3ytqAytx9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HYC3TPGOPWgRMkqSBHI27unsRSN8pKsAd354psh8soP4WGB7dqe+042j5vzqkBTY5k8vPJ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rj8ulTTRgNuH3u1RohUjngZqlqBZj3YI7/wCeasRoW+RhwPaq0JV8Mrc9xnPftV6NpY1YM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PrSAzbkIrlTyKoSPGBuH4Y7/Wp5w2455HOKbLawNACq/MOhrVGZQkBdS+7pVHcCNo6/Srj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1UWKFgQ2WHatUwIZiV27VqFvNZvmbjjvU8+5VDkc9sVTDSsOBj69xVgWBjBWPj86pvkZBH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XFwOo5NQzYQls9aCGZ7L0PX/AOvWZcDbnA/z+taMkjYOOPwrJmBzuz/XpU9QRkyrub1qo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5z1rS2kn0/rTliUnH+SRVFkOkJPBdB1bZGfv9OnrW4dRs9TuY7SIOZJXEca46ljgYx9az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A2M16X8F/DR1nx5YXMq/ubAm4kPXGwcAZ77sVzYnEKhSnVlslf7jalB1KiprqfTt94f03w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bOL59O024Xf3MjIQWJHclq+JlYogHdRX238VJXtfA/iOcyu++NYhuJIBlmQYA+ma+IidoJ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DX5V4dYqpjKeKxtR3c5H1nEFONN0qUVshod1lVh/+vism+dnyemPetKBsz5J42t6dccViX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5/Ov24+JObunJzn3596yNHtra78SXKTjd5emyspHHzGeECta6ZQp45P6VH4Ol2eJNRJVmz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vulPI/wCA15WYyccNN+R2YaN6sUeQfFKK60zxA+mXRb9358ihnLKFkmfbjJ/uBa8fmbnat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7PVPHk91YoqKLeHcUztLHc3GfYivHJW3DPrW+Xr/Z4sWMlaq0RAYbGP8A69WIwWPy9etQq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2JSSvb6V6rOBMsRMsS5P3v0p3nhn7H9KR2VAec1mknJYHA9fSoByseg6HfwwKTtDEjj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kM53Eg5riLe6ljcMpxj361oyXctz9786ycdbnTGehatdUvrFybWcxg9Rnj8q7TS9fk1B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BK7eC20ZIx68VwKxAruI6irljctBc2U8WfMhkU/TDA1nKKtc1hNpnoVveadfWxuomKAMEw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bt0trhA8EiSqem1gc9uBWLrSReHte1KKE/ukk3rgYG1/nU/Vc1w13qccjyzPGvzk7McbB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soUlJaM6atR03Znq7Wpj+8uKAoznjvXm8HibUIUSKKU7VwMN8wHpjNdNaeLUl+S/tgG/v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xqZUpLYI14M6iOZV+Xt+dWw69QOKzILvTL4EwXCqR2k+Qj254q/JZXCKGIyvTIIIP41zuL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iykwJ24/HipDJx1rOWNsdKnTcvbj6VmdKfUtZ3HBo24NNXp/n8qlVWJ6ZoKuKCeCTU4kIH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GacYpOwxQWOEuOOuP880v2jjAqF4nUZxUJUqcgcGr5WZc6LfnbRkmpEujkc4rPI5pCWXrU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bfxH3HNdJpupksFLZ+tcAkvp/n9a2rAsGDEc1EkaRZ7BY3u2QSo21lxgj1r0rSfE+pLEjb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614Tpd0dxGfmP8vrXVQ39xakFRx1rjnBM9GlUcXc+hrXxjbtxdJsftx1zXT2fiWBsCE7Xb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HVbW7QCQ/vF6c9fqK6Aa1HYKjMQOc8muB0Umeqq7aPcH+JfirSbVkFy0ax52OAM47A13Pw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7xHfeFNSumu5VtGuVd1UMDE6oV3Dlsq3fpivItKvNM8SRLpzsHWX5dx7N618l6L4g1f4a/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cw3Wm3UkLg8Z8t8HPscflVwoqaa6nLi5tw5X1P3A+3Rab4A8TanZoYr+aS20/z89IZiXdV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fivne6JWFh6A16BeeM9N1X4CP4utpAtnqOr2hDZyqn7OSUyP7rcV4Fc+NNG+zSA3aZA6bu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MJKNj4fEL37GuVLXN03YGMZ99g6V4Z8U22Wk4x25//VXrum67Y3KXs6zoqxHe25guV+VOA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4r3wm09bqLmG5JSN8ZV3Ujcqt3K7hn6110otO5yvQ9Y+BMUZstPQ4DPcQgHPZmrR+N1x5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r8Z1baPpHDGg/lWl8DdKP2Dw5cS27rFcXKIj84ZldQwB77c8+leb/ABIvrnUvih4qaLY0k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HbG2D1/xrHGSurGmDX7x+h+q3whiWD9l/T26edBO/133LV2ni9SjeB7PsTECB7GOvir4Va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LHwtquvw3WiS2v2iGzguYpvLSR9wBCjzAASf9nPQmvUIfF3jPUJY21S68+40ycrYqPLbCg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ngZ3c+tc31yD923RI9J0nfTueiftCxNceLNCt053wquP96bFfTmq26RWV9drncLR48eyqx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LfGnirWteS68S7f7U00xqkaptClW3qNoJzkn157V6ldfF74sXJ232mW1vo93CLeSUwSpLH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bj5cYyOtdbxtGMryfxbFRwVWdNyja0d9Tq/hjaQal4njiuY1miigkfa4zhgVCsPcetZ2rv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lxzvcyalZw70Cr5itG0DDHqNm7Oe/p3rz5PiTqHw0LeIrGwj1FnXyWjdynyk7twZQem30r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9ffG5PiYNNgb/AEdrcWwkIHl7NoIkx97324rzavs+SKTtJNP5G2FcouTa5otNff2P0I+L1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klLfJ9jkH51+WFivm3sEKnJlljT82A5zX0r8Tv2hE8beCr/w2NBaylvNgaUXO9QFcE/KFX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zmQXluXUugmj3KrBGZQwyAT0J9e1elUrqpLmi9Dy40WtHuftbCoWJF9FAp7GvA1/aA8GaZ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X1jK4wFaLzfunA+eNiDxycVof8L4+Hd7bXBs7yVmijLNugkXC5wTyO2f8K9RZhhnDn9ore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1PZOm+btY9R0KE+Xc3rHJvJ3kH+791f0Wt2vD7X9of4MMBDH4jij2fLhoplxj6pWlb/Hv4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xfp+4nHzShOfTLYrShOnGmkpL7zmnGbk7o7zxc4j8Kay56LZXJ/8AIbV/ODqxJuZXPdm+v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xc+G3/CBeIWs/E+n3Ep0+5CJDcRyOzNGwACqSTX4C383nSsw/iJ/n1qa002rMUU0tUep/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HHwJAO+sWh6dkfef5V+uf7Rt68d/4ZsQflmN1xjvsA61+Uf7L8Yn/AGgfAsbHGNQ3ex2Qy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1VrCWfjLwNZhgHeVt3srnH9K8jM1fBVEfR8PytmdF+Z+b/wAc0ebwxqU8Rw9jcWEi84zh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Yn9mpt/wd0Sb/AJ6tcN9czNX4+/GON28PeLIWOPKCMOOhiKmv2F/ZnuIrv4DeCbqFxIs+n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5LVz5I+alF+R18RU/Z4urD+8z3aiijPavrz4oKKKTOKAGnrXz/wDH12Ol6NbKcebd/mOB/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V86fHKYSav4S05hxcXi8/9tIxjFeXmP8Au0jqwq/epn0AZ47d4LZjgy5VfcqM4/KrlcJ4r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w2JAxE106Dbjq0ZXJ9ua7sdK6Kc7ylDtY5bjMk1Su+Aze2BWhWVfykHyx04ryc7rRpYSUp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F9G3Q7v9n+leJeI7uPZ3BabnnqApNe2Rc24/3a8M8YWscMbbWJ/fAjt1Xivbwcpezg/JA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sQw3+nox/5Ztjp2XFeZ6hrdu8skeSXSHkDkjdL3FdVqsKvf2DNgmJSR7EjGc15NLbCKe4u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RzgGXOPwr1lJ3MreZuy3QeaZweHaZsfgKs312q6fDHyR9lH4bjxXOebujnYD5Ss5Hp1FJq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PS1j+n3uK25tANGKYf2Oyr/Fc9/rWNd7Z9NSAjImuAMeozzT7aY/2XbqcndKx/U1mxyuYd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JH4E1hJlpnh/iSyFlr935S5CyxqPxbgV9E32oXlv9kW3tIJ289nO6RstkdGwv6frXlms6Y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wPF1Cvv8AeFeg+Zqsd5ayxacjfvHcNJPwVB4OAn6V+HcdScatC3mfcZGrwn8jJ8T319JpV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4kwpY7dzjOc12sXiFDb2cUGn7niuAu+S4IViM4OAnGPx+teT+IZNXltbhRaxwRtcRjf5hk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jAxXdmWwNtFGdPuSRdHaftEYztLfN/q+npX4lSlL63dS6H2lSHuJJD4ri20fV30qxsEg8y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BsseCOckk9a8luZb/AO13MLpA4+0oEZg/OXyN3zdvavUbu/tk1otFp8+/aFDGdCoyuckbM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PDpkk91pUrBLnKPHOjM7bmwcMi4r6KhGVTE79P1PKxD5aex03iTxLrur+JbG51mC3nlgt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VJ4woJriNGW6vpRCkENx59zIxD7+MDqNjKanOuySa1Bdf2VesZbYN/wAsmVCxPJO4Uzwrq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ZXMkz3E4AjeNFA4BLFv6V2ZnHWn6nn4Re5L0Oz0TxT4o02z1+xsPs8dpfM6yKwbJ2rtBH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Pqdp4fn04QwwROGkO0s2X2YBJY54rS/tqaKxvp1sLoRSSS/OXibHPQjIrk73XJbvRJpba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kyhUyAvXIY/0ruxEmsK4vZLQ56VvaL1PlTxxemzvFRyrstrJIcZHG/kcVy/8AarrKAkUII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+bZnGAD2rrPFmrWltemO5tXZ3hjXGAwCsxyOPU1xl1q2lq/MEpcOS37tuGx1yAelfq2Rq2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zHWtLQqvrNxJA81xCoVI2bHmDpnsMViJdyXd1KPJ2tFt4BBGMZGD3q/eX2kNayuIpIkCqu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/Heufg1XT4C8q3Cp5jMpzkdR0yRX1kt9zyFG32Tqoda2tHaQ2MgYoMHKjhT3PvVDV7qS5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gE5A4pJdY0r7I6w3cbSsqBWOFAA68n+dZy38UF7dyGeOQsQF3OO4A4rhr6PRnVSta9ig1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8gdThG5O6oZLmCEPvUgh0UrsP4Ctw3NlGu2GRSo24wwxken41RvrtJYIwp/5aEnkEfhiu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t1eyic3cPbzS2pabeYxIxJXbgngBR7DvX0r+zFo/9qeM9Zu4LjZHYacV2KDlxM2Bz2HH+e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Yn2jLKoAA5PXsK+uP2StPkmHjfUY5pLVoLW3TdHhWyxcjB9sV8pxDV9jl9Wd+h6+AjzV4a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yQXFrabiQrKOec/NzmvoDQ5GS2+bnP5da+ZLOy8XreW2zxHeeWZFJRiuGXPIPFfRmg3VrD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kRjOxZNmQO5ODX804ml7SrTjGS1P0rm91nP8AxJWW4bTPKRm2ljlRnHp615r4Q0rUDqlpM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skow+9IuOfotdh8U5pdXvLGSxu5tMgSBnMVrLJH0/vEHLH3rzjw9ojazeTRTajfOyiAEm5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n/Zp1MMqNOcJTLi7tH0R4hu761trNbG5ktXdsEr9Oc07Q7vxFZXdnqTX8ssscqyR+d867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1ufRrZ9Ps7y88lUGFDRSyFu3VVNWdR1/RIEsmXUVjjXhC0ci49sFc14+Xxny8yelwqNPRo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mviVNY1fNoGB2RRpGDjkDIGRXN6NHPIrXV3e3LLuO1RIVUfWprfxPoMkDxDUI3YqT0Yd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lq2jLa7V1W03ZzgyqBz6V9vJzqVVN6nlRShFpIo+ObWOTR9Sd55WHlKCpckHuc18I+IdHu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jZlSUO5xuwuOCfSvsX4keI9Nt/DmoqbtJGkIXahydvTnHSvkmXxLpllYXAmugkkqnAwTu9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UUJTzFue1ztrT5KJ4pcQaoYr93sZ9qSKiL5RzPzncB/EB61ppo2v3DxyiBo0ZVjMj7QoZ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rsZfEMVw8bJP8saYHbHtisxvEKQ2yrJKgVZd5ZmGB7mv2Wng4dz52dZk1t8N5Z5bu2vtRj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EaFlZzyFBOK3rvwf4l8UHRvDZ1G0xewMUH2by/LVRkhyvzNXHTeN9JfUzaTXpNzqPEYjV2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AD3rxDxh8f/EFsUOmt/Zkkcv2NZ7clnaPOGOT0+or2KWDpyfLFHG6zep6hqWjf2LesJ7q3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Kj4KovBJBxjp3rlILW1ii0y0RGdLaU3KEEfPITkknp3ryu88YRX1/wCKblboSRW1jyGxy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tjQNUijl8JWGzey2LznkkglM8gcYOayeAcVzDVdHR6kguNP19kuGB1SaNHOBiPYfuj61FH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SeZtkg0/yUjYAtGuMF29jxXHaprd9P4FgeBl+03+uJDnk/Ip5FZV/qwh1z4h6hu3C2sooY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H/P8ATSGElrdkuqegaT9jhs9AjhvFkhsQ7Mw4Ejk8bRWrCzCwuIWlw9xOXIPGVPqa8o0sT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nUFLPT5Lp8cruZTwSPwqlYajrbeEoZYbiVL3UdXeNGJBIjLDoDnjg8f403gW5Wv8A1cn2q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5Cb4GfEmIDbokz+wG49OelZV58IPiNaI5fw/dhF53eU3T64r9QLW01lWBk8sD6n/69b0E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H+0a+c/tOV/hPo/7Oi18R+PM3gnxXbEpcaRcKf9xiB2NZ8nh/WIvlksZgR6Rvx+lfs6Ybh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85/A1GIoI2O+zifd1zEp6/hW8c0XWJP9m/3j8Yzpl7GheS2kBHT5T296hltWI3LC8bc5y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u14c8QeFtLWS313wvYatE6jaZI1Dx/wC7wR+n+Femwap+zLrdpHF4j8D2VvKwAfFtG4BA5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lezh69Kqr3OKpg5we1z+dBYXUZ29P84pDGS2Bxn8zjnvX9Dd38JP2KPExSVtMttNlY8bN8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lxVex+BH7FDyPC0VrMeV/fMQPQkHaP513KFJv4vwPPdOa3ifz14IwOuKcR689ffFfrt8Zf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uvtPgbxk2ksxx9ljjN3GoPP3kI47d8e9fHWvfsvXdmryeH/E1jqQBwqSR3Fu3HfLx7evv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lcjRUKkldI+TApHT/AAp5PBc8f1rq/EngnxN4Snkt9csXhVD/AK5fnhYZxlXGVrliAD6/4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OSUGnZoJo4N37hmKDHJ4rRutUvr2FYLp90SIibQAB+74BI45rOPH0+tGRn+fBpkPQfkYw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g9cnH86gyM5/GpQCentQSSmNm/ekfKTgHHB9gaB1OR0/zxSIpOSp49Oop7e/NBsloWY9uw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ZSQOvvVJRnp0q0uTwKB7Eu4AZPPfH+NQBiG+XnvS5H3fSmk4OP8A61BLaZZD7uelSp/dY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mc1aQccjNBCWpZIyxGcY/SjG1htpdvBYDAX6U3Hzf5FAWZZilMcgkBIKnII4IPYg9q+mv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/EV5e61dzXi2ESmJZSXUOxwGy2TwM/jzXzGg3dBk13HgPxxqngLWv7YsYzco42y25YqJE9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pPY2pqzP0jgtWj+ZWx06VpJPdQBeMrXA+Bfif4P8AHlqjaVdi3vv47OfCTq3cAdGHuuRXp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8157kelaz1GpNZzD9/GFPXK8VKLWGRsJNtH+0P61TaI9DUDB0IYE8VBSeol5ptyrboW8w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N9riz5yt+INapuriP/VvtP6VTfWrmHKSqHHqR/Wgls898QQiFjdpGyk9SvIrz2fUoJ38vc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td5renmM/aYQc9v/ANdeSeILfwpMy3MQeCUHPyt1P0qXsZN3MGRdj8DP9Kc7DaMcH/PSl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+VRPnbgc+1cJztEiSnHP+TVpTGxznH9PrWdGhIyTjPbmryBtvAzQVEjmyxO4ZHapFIEQY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B/I0rO0fTHTv+lBbSsJMRt24/pUgKC2Oev8AnpVRmZgc9uaQShlBAOfr/SgxKQ6kbSKco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+ppz43c801cE7s4x+NBaKixIZC+SRzxVGWMtKd33frWi0isxSPn37A1XmhZQWPHv6mgZQe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qhshvun1pHt3eXdu2j+dTCONSIz8xboD1oArlDncrYOR71XdXLYOSc49OnetV4nVAuAM9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WbeUC4IPWgfoV5GmWRYGwVwcVZw7EInfvmoJUlZ8+x57j0xVuNcELkgkdc0CJlDR4baSR1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VO1vTrj6VTAkyfm4PT0+tXrZFBy7Yz3/pTsV6lmWWPKqc5XHtmmRyx+cY2U8+g/nT/KVnz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6jDEpjB/lSJF3xMpi2HI71FKgjPmKN2eOOOBTk3jcXwSeh6EfhSIrBMFs8np/KqQDJlVgM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VIdggIA79KYrNITt5UHtUvliTeTwV6D696paATeWsLDGAOOR2+lV5TKx6nB98/nU8IZVBJ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hZzuYEdP8800JlbypJM/Kdg9uKScGNVx0PHtUs8jssaqNq5z659c0XIXaDj6cY61ZNjFn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pVRVXcVbHzfzqxMQzHtj+dVZmClckA/0rQRNcICoTp/nisU5Xhjzz+taaSgyYboPzNV7qD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r2+lWgKRl+cKvOO/NRFtxy5/z7VMYxu39fSoG28Z4z29aZL7Fe5cD5R+dZci54PWrkuCTz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WoZJU8vncevPGe9SIM8kYNSBMnHNWljDfLg/Wi47lVY/MOcZNfQPwIjm/4Se7jtmUPDahm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Ax64Brx7yoLK2lurohIoVZyT6CvZf2Zpbm4l8R65LGN87W4G/PCjcwA+gAr5jiOr7LK68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HnxlNeZ6L8aZbuD4eXksswkFzeWseAgXHzM+Tjr92vjNiSS2M5r7m+KXhrVfFnhK30axns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uALmbyEfbG3yqz5+b5q+TPFPw78aeDrEX+vaW8NozBftEbpNDuP3QXiZgM9s4/pXwvhxOj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1z8z067I+i4jhP6wnbSxwR3KxKnn296yLxeS3+T9a1YyWJ+nOaz70Dac9v8K/cUz4Y5m7A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pGHiHVDsDgrp0ZGccGd2P/oNOuQed3pmmeC1MmuauqMFLNp69eTgytkEdPevIzP8A3WaO7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nxXlil8d6otunlxx+UqrkHAEa46cV56vQd/5V2/xLtYrTxpfwRf6tRCQMk8eUoHPeuNjhZ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r08G17CHoc2IT9qzU0Lw7qHiTURY6YuZMb5HbhI0HV3PYD9a9auPhJYx6K95oviy11K/j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0DOAMkRuWbJ9iOa6n4N+F7aW01Nb59nnmBXxwcfMQM/Wq3inV9Gn1NYdDtJI4rWTassswQ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N3rgVy1cRN1OWHQ9jD4OmqXPUR85M+eT26+3salhtnlOVHB/ya6zxBocsWoTXcMflB3O9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+9bWh6PBtWS4+UjnGOv4V3qrHl5jx3QfPynAz2Msa72TgY6A1LDCwQjqTx/nivUfEdksOn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soI6qnXFc3pdgJ721V12pI59Tn0xWCqtq5t7CzsU7q0NsVQjCxxf5NQeH7dLq9jVf+Wsio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d8cyJa6s1jEOkahj+FUfBt5a6VeHW9QTfb2Hzon/PS4IOxT9D8x9hTTvC50uKjLUf4wulN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Fgo/7ZjYf5V58TuXOM47fjWlf376hPvk568k9T1JqhHt7etdVKPLHU4MRV553JY93y+3+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u6HGfasxWH8P6VbjcjAB4/pWjOBHV6UlxezfYYozKXyQBzz0r334G642j+NoLWWJLm0vY5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K8ggMCMqRXP/ALPnhS71/wAax3ixq8NqrFg/3W+6GA7bhuDf5zX1brHwcsfDfjy71kAxx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GBjakyAlQB6NmvIxdemr05H02BwtSXLVj3LXj/RvDE+uafb22iWscd7aTSvJEnlgPCRncV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vFHjPSP7Zlh8OWccdpGqxneWkDyqMSMDkfKW+7jtX1t8eLqH/AIUfNq9newuby/tbb91K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+0nG7b8yn8q/PhYpLh/kww/3f5Vy5bT5leTO/Nq3s5csEer6P4i0+4miTV7cBD97ymK5z0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VPhH4V+D/ABAYpxLdG2ZWdmV1XCr1H3eDnjn8av8A7Onwp8D3fhxNZ8TWMWo3F3HdQqZAS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RRnghgD39K9Y8MWmh6FDfX+pzCw0+7aP7Q64VUEaFpSoOBlun1rLMMTThFqnvt82a5Vg6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LOT9F0IPhN+zb4e+KVx4gi0yOaCHQJ4rYySTEiWWWMy7RsUY2rjPuap/En9my28G+HtRn0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SWexodPeYRx3ERPzPHNg7sLyF281+gf7H2hQWfwoj8QRBFm8S3E+qyhGBZPtDlrdT/tRxg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S/CXjjxz4jsNO8FaK+qQRb5JZFkEMMb5+Tc7HC5OT8vPXjuOHFYaryqdGb5l06M9zLszw3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yPqlqj8ARr+pzXEyXegPbNasFlViwdDnDKQ6j5h2zXvM/w+8NXmqeGbHw1rD31v4lR3Ekl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khkDDc3+R61+ivxR/Z18UWOkwXvjnTLeK8mJX7RbuJYZD/ckOBgntn/61fJ1zpthpfxe8E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rbwXhKKMclcVlTzJ1ZezceWS6HRiMjhQj7anNVKctmv63PN/Ef7N3jTT7J9S0CSDXIYct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HVjG/GB3wx/KvnO/tbmzYLdQtET0DAjj1zX65weINH0SaOznuIYzeFrdROD5crzIyrEZAQ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E8elfMXxY+F+jt4Nk17Q7SKK60uISTxbmDSQswQAZJ/eK/TpnkY5FdOExE6j5Znl5hhKdG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jSRhkf8A1/eurt7dQNw7f561im1n065ltbyCS2uITtkimQo6N6MrYIP1rThuMgKOv9M16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GvG+wBgcY/wA9q1YtZiaLyZsqRjmuc34/w7VXZiD9aVjXmOnS5MdwPLPXuDW19rnnx5pDA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M4f5Wx9P1q3bK5VnSVsr1ySePWpcS41Hax6BZ+PpvDl0HhBJRhlc9R7AdK47x34vtPGHi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ay3ESLOBg7pUG3cfcqBmuavUSaV1kkYArjeOcE/TmuQ/sa+0xjPYr9qtgc7FOSB9K6KeHX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8Nn3n8C/iA48Mt8PLvUT5L3H2yG3lb9yJyuG+XOOQOvUfSvd9K8Oalrst59h1KDT/syeZ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J4CKcbv5/rX5c6Pqs8Zjubd2QqQVboR+Nfdvw68XXXiHwdBqshjnuIpGt5FLlXGzhWPB4b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W+WSOLFwUoe0ie06H4C0K78JeJPEHi+SO58Y2V1Db6QkJKQJaMoEsjxBtr7izA5BIKjpXy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WWo+HZ7OOW50++Z4ZYgvlmMhVfyumCNo3DFfUHhyayGvWsero0MEqOfN6ojBCVbK8jB9R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nfB600WW200pa+KdT1R7tIAHci3lUMVSXdsEY6BCmT6npRVpKnr0ODDpVXy9T6C8FWPhbw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4pgaPTri5luWvPtFziWaeJ1BeNGbbtG3Hy47Z9a8S8R3ngfVde1bWtP06KaXE1zLIiENJJ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nP5+leBazf399bWOj3l1Pc2Gk7xawyuWig81t7iNTwu5uTiqbrZwRNerAJC2VUkE9uCTXl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8Ms5fe5j6i+BlzoUXiC5fR7V7GM6bblg0nmq9x5jC5YOW4zIOFwOMV7Tp0kNv4T1m5K4Rp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knnua+AtJlvZ/BUmnRCQ3M9yCscYJdgRkgAZPX0r7a+E0EupfCPSYrp2LTwvGxJJbPmEDJ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tJsKtB04KVzn9NkjXRjLE+1/LLbtx9Mgk9eK6LStT1NvFOl2L6hcTWywROYftLPEXKZ3F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eU1xpq95GjHHbO2ui0fw2lnrx1VMNkRxA4xgJEFOOtcFV3q01buehh6iWBxHd8v5j/i9rW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ZdHvZLK5ub6G2PlEgtHOCjKcdRg5I9ua+am8Ja3uEivArN1PzIw/Jq+r/ABToEfiS3tra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XcM4bG0ED8a851X4dmC3drXCHYzEqSufSu1yj1R8m8Q6ekTyTTNL1TTpLiS9nEqeWFGGbr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sFtyFQdpOefQnvXZ+I/DP9gaPHK6jdO6Jnkk8bjkmuJtIDd3ltaAZM8iIPfccV0w5eXRGi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f4J1jWIfC6xXUo1a1S4aOSOZ3yqMMDYxGVdSDjHt9K2b2DUbLw3qMnhu7lvTfSx7XuF2N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D82BnjNZnhzQ7lNS17QF3R/Zpoipz1+QPkH/AIEa9L0m21K1u7aeyDSxRxmGRGAKzKxzJ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V8Di0lVcILd3t5H73hMbCWBp4jE2VoW5nvdtpHx5pcniHxHaTzpMY/LuJ4XxNGu5onKMRu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CfiVJT5ElwT0BDxP1HXO6vRvAPh69k8Htq1ratHHdXl/IiON+B9pk4z3NUfFxu9O8Manc3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MMcgUqy7gFLAZ+8BnHvX2UatNuyPxTEKpTrOk+jPC9M8Zy3XiTUvBts32xrayunnl2jAkV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k9fX864oeWj+RcSxxSdArMNx/Dmix1LTfDOnSQeGLFrd5lKtc3A/0h1z94r/Du/hB+tchf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cQ2pyWULwT6nGCa9um0vhRlOn1kz0/w/eeK9A1m08Q+CrpLbWNPk821n85FRJQCPmY8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Sd/8AFb4o/FLxRoWveP7exM2neWhOnTiSMBOrFPvK2Wy3UV+f1x5VsP8AiVX6wKp+4FIBx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W9aW9RbG9CSZGSr7Hz6hlp1qLq03HudeDqKhVjUtsz7R+MKSz2fi+JsxpIlzIrdmEYBGDX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3w18OS2HxJWzuHsoWltHivIRE5+8m6Pcrbf7wHPWvlFvjF4i0XTZ7DUrePW2mi8uc3IPl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Izx1Of61u+Gvj6PDVnb2useFrWezT5YBbKkYSPHCsHVwcV4sMFVpYb2S1Z7OPxUcVi5V7W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l/qty8dpbfFOxAYEgvf3Ue3HbDxj+dbU2s/FG0vfsGl+PrG+ByFddWTHTPIkxivkfwP4p8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Db29tqlr801nLEkb+zJ/eH0r1qy+H4lgUf2VbzADDFcggkcg4xXhVcXKl7spNS9WZewUl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dM8YfHCdzbxazDcNHjO29snyT77smtY+Pfj3Y2rXkySTQI23Kx20nPcErk18+N4EgRsz6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0mT6cFqx7vwfp4lZF+1WwJ4BZwCe+Mk1MMwnbSo/vIlh1/KvuPc7745/HeABoNKuDuPyq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A2ivGNd+N/jLxHrOn6l4skFtqejS5jhaHyfLeOTPzRnnPAzmuLv/AA9c2Lo1nNcYH8Suc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SaHNNK8ks0jOTyXCs5yeST3raeLrTjaU7ozjRpxd1E+mtW/aJ8T6/qel6pdvaZ0uUTRRIr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8xPI4r1/Sv2tpbplS50CMt/F5dyeB7ZSvhi08LrMCguj5i448sZOfXmt2y8DMGyl2juDyA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ueWZ4mlzShPVlxweHlvE+6bf9qvTZruG0Ph+UtPIqAJOGYFjjpsr6KmuXmlZhwO1fD/wO+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YvG2salcW9hp84+yxw/u2nkjPzEsS2Iwfl4688193R+HNLjUIyNKB/fdmH4jNcuMwWcZtT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Y8zErC0ZWp7l60uIZ4lh3qZNuSuRkA8ZxXi3juVYnmjQ7gpVvr2r21rOL7ObaD9wuMAx/K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inQtFm1aDSbzxXb2eoai+yC2naPzpWAJCxoWVmOOTgV+r4OE6NGFOq7tJJs8B2bPFtYuy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Me44rzq8JC7R3Ve3q9fTV78Gb1ws51lD5S/daHC5+oavPtW+EviFbSF7GaC4lkAVVf92jF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7fpXrwmmwaXQ8oUMtg+DwY5T9PnqTWB+6wOf9Fi/9C5PNdmnw5+IsyGyFnZQlo5sBpXLjJ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kai1nwX4yigtxDYwXjSwxxSeXKV2kNnPK8g9q6bGZy0UJOl2Z7nzDx9DiuejGG0ZM8b3b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L/wAOfECxtEtoPD6XT2zMjKtyiMA3TcpXj65rhNV0v4l6PYw3LeFUludL3eZD9sTIznGT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juc6zb3vF6FrxB79RnGa66e+1GeXT0isw6ozgbZedueSfk/SvnTwF8R9Y8V+NtX8N634Q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7RNGbiF2BxldpHDKeMGvoG119LGKC/m0LV5IoFLny0hOc+9fgnH0kq1KPkz73I43hN+Zg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F+zrAVuIwCz78gSLzwB1ralvrVESNkuGEUhYsBHjGGPALD+lcVc+JrLUL630y6s9Q0uJ5P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VmVGzt8uNs9BXQXcnhWWBVtvEToZnDu01jONseCMKBnP6V+LUYWrc78j7VVFaxqxXdnc3j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Vl3RpgZX+Jg+R+AP1ryG91MLYvFIZiqXHIaNcLktnbhsmu/0zXfCc13Jb2viC32GAIjzwz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Qv41ytz4QubqyjWy1fSbqSaZX+XUIQoUA5J3EV9DgqdT23PbQ8nGONuUzzq9tFcx+VKy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QvuO3JOMAhfxIqHw1rFjpz2M9zKBIXnEatG53kkDOVU4/Eiuiv/C2paUbe/uZrVrWBF8yW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yAo2vnOfauasfD+vXVvp/2a0aTynd2KsrfKz5HRvT+ldOY05NxaR5+GkuWWoj65Yx6ZPY+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w2uAfmPGSoFYGsarYt4XvJYbiORgrA+WScdOOlbcPhzXVN3c3OnXEcA3/ADNGw43cfnWL4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h4/LLgnBXYecDBFa4ipzULNdjKlBKp958a69fI2uy3EkilVSEKGb6nvWJDqqQrKysuZN4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B5o8S+RJ4guEly2yaBNuDg/u8j8BWci6OscUYjQAqzu74G3nk4NfueUe7h4KNtj89x9n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ia3uVhkBDuh2gg4Hfiucng2xWqhBIZFkPIyEbtmrV8LBopFiRcCULkdDgZ4rEe3iuHgWzG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PLM2MCvoqkpNanlwUdiW70uaS5a0uv3kZWEboxtXPVqx7rS5Li+3xjhZZs8ZGAMLz35r0F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pZdySM5J5IHy9BXCRiVbsRPK2+ZZH+VjhQGx+lcNSLVmzspNNNId9ju4mCtaRShQihsDli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Z7WaWJUFuIsSvggAZXbxjHvXUf2ewj87z5G3HoG7fWqt1bBFhAmkBAY5J9T/St5RnbYxjK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2yxlclpVCDOTxX2n+ySkOkeFPHd/PHLcJLc2y4RGYhURuCPqe1fILRyLjbMw3sF5UHp71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Uv8AwrDxLqMrblutQ2IcYP7uNRg8f55r864rlKGWVOby/M+nytRliIpHsVnr+hPqFpHI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NbMFHuW3cChfjl8LNLmmhuNSvJvJJHyWT7PlPO0kjcPfFVprM3upWNjbuBPcbiQ2M7UU5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RYarr0QdV8u08xQBhgS+D1NfjWGwdLE1Fz3Wh9rUk4xfY+z/FXj7wTf2Wnanb3Nw9vf25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Vb+8M8EVU8GeIPD8F5c3FhJeXzytBGI/su3BAIBHzd68+8P6Z9j8K+GdKmi3zjT13D/bcb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8BWItNTuPKTaE8sH22px/OvPx0aVGlUh2ZtB3aPeFWP8AtS1mlKh41B5A/IVH4sjhvLiyZ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j174rntX1u9stTWGCzt7keWpzIZA2f+AsBUT67eLcwTz6VDIDEdyrK6hSenXNePliSoLXq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6021nBZTSbFIEZ7dsciuE1DS7Wz0SS+eIB1UbcAcdwfwrTuvEDrp9xO2meXhen2jOeemCt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2tILexutEmlE+xMpOjcsQOdyj19K+toT95q/Q4amkTlfHq29v4Ge4lTfPOygyYyW4B5Nfm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+I/huCOVktorO4uJUDkISM9V6HjH+Pp9+/F/XJz4aijtrZok+0MMuRtIUcYxX5z/EK7tZP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lT2ellJIhFlVjccuz/lxWvCKlLETnLXcxzCTVNI8Wgv8AUJvDOkD7VNHPqmsPuIdwTGHC7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Udf1S3Xxvd21/cILB44rVRK21WzyEB46dais7XT4IPDUEGqRyLazPOoZGBmy+7Kj2qhd2J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31G1Mmo3okZt2EABPyE9m+lfvUVTfQ+PbbZ32nazqP/CTafptzqMhCaZ9pmj3DLTBSSSev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X1m/uYtKkeVZWvrh926NTxnqvFdxa6fdnxNqurJJHhNNeGJTIu8HZtJK/wjPrXHx6RqCy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W+SQ7lIVjkgAV1UIwjK5m2Un1+6Fjq8s9tayCCYRgPANrDPG8jG411Vv4xvLfXFU2Nq8tr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XVMcxrg4UGuGm0zU30S6T7LL5t1eBiu07mTPBx7D1rTuo7mG81yURSbI7VI4/lPz5HKiu2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ud1aeLLC+0fQEm0+G2imu3eGPccI6j75PfrT59f0NNI126khYRzzpDdMjjfMwOExntXDKm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Rk228tw+RjaSdpyPWuYaZ20FFD7PteoblU9GCPkDFc/1WLd7mvO7HvR1PSIddaDZNFdWGm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8Y692qPQ20jV7LQo9PaYWsErXaZUBpME5yM8c15rc647ah4r1CUbXNkturqOQcZyM10Xh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fC+nW0imJLAm43LyRtyoBPfOM1kqHK0xOZ//V+l2kijzuljX6uMiqkmr6Yn3ryEH/AHwe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vKuTcKMdQfpVJ9blj/wBYFLD+6DX5zZ3P0W6sfUn/AAkGkKeL1CR6EmopfFeiQg77wfka+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RDk9/SqkniN2+8CSfXp+VUrivqfT0/jDw6vMl0QPUjj8KzLjxt4YC/unaYn0G3kV85SeI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gY9TVCbVhcAmNNuB9KfLrclzaPow+M9KP+rtz9dw5qKbxxpsQ2i3AJHUnIH1FfNP2x8HZI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qF2DhpTgVa02Jcmz6Bv/AIg28JAgjjK854JIP0rnLn4iXwbfbNEhHQbBxXkH9oOfvHk1R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1H6fzpWVyC98U/jN4i8PWKXTRW+o2d1+7kguIkKEMMHoueRmvldprXWI5dR0+2itkY5EUM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csPoa9M+I7Je6RHFdfMhlwB6Ajk15BYaPYW5WWwGyZME/wC1jnFfSYP93DmR8/i/enyjv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r/n/AAq9OLe4Yy24ETj70f8AXFUShIyeBXvRmpao8SUbOzGPvERaIb2XoCcZ9s1baJ1hj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OAc4weh6VXAbGAMAVP1jJzn2561Zi0KpIGRwD9P1puMnAHPr6GnxAk+1OYDPy/wAqC0rEi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enjPUVDyB/n1qdemM8f1oJkmBNM/iP0py9cDoPepFXJBPb9KCLMfB8ueeoqypIxt5qVooY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BhyD95T3yKcOelBaQ9mKgAHg0nXnPXHSkcdMcnilU4PzUFkkbEHipNzBgVOD7VAOvy85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9smO3H51nUdos2pK80jpbKJJNrP8AeX7rDhlPqCORXtnhn4tePvDojSO/GqWyAKIb4GQge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En6GvELBsAFug+veuit24x1/Svj5VWnofoEaEJw95H15o/wC0HoE+E8RaXcac3AMkRFxCP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4Ca9R0Xxj4S8Sg/2Hq1teMOCiyAOD6bGw36V8HWr5I3cfTmpbm1tLlgs8QbHIbHzD3B61v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PLIv4HY/Qe5hYLjbtz+orGmRtuSMj9BXxPp+u+J9ECjRdcvLYL0QyebHgdAVk3Cujj+Mfx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2eoKB/wAtImjcnPcocfpXbHEwZ5dTAVUfRWrW8VwhyORn/wDXXkPiCwTk44Ge+McVzM3x6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h9h/ee3mVh+Afaf1rj9Z+N/hZwfPtr23Yj+KINz35RjWvOnszilQqR3R6jauJLOMnqoxn1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P61xfgXxPp3ifSG1DTJWeLzHjAddjApjOVP1rsd3OM1lNWZ5800xAVj6c4qzDnduK8H+dQ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FXYPXH61mZoJEDfLimMUUEHnAp7sCev8A9eqylA7M54OMc8UrHQMklj27SDz/ADqNMlDu6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34ORjqKYFKp82D/8AW7UzAqt9/Cjt1qM5HAOf85xVjDbTt9P88VXAfIAXp+goGmEMZUF1X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j5c9Tz+Qq6oIQ546/h+dVSGwSeT/npQUZnBBLjn/GmKgU+Yo5H6fjUuFE2HyfpViRVYEM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rOGx257VkzwlZMxn8c/zrXkeKKLahyeM4rPJTcN3Gf5HpQMp2SO8szS/dXH5+lT3ChVLp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KkAYwsueS3H09zUThlb52BHHb9KpIOhSjaWZhyQn0x+FbFkqFCZDg/pVFSMgZxx+ta9vab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z147U5CB2jk4A6Y7/qKj8pzkhyAPr/KrZEWwDYST0wPXpTFaX5RswD/Fj/GoAFKLGrA5z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N5kTaQF4yfp1phjVkAyC3v9ac+Q/y8jFNK7Jb1KRLwuVicFT1OM5Per8Eu7JfbnpVAL8p2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NXYkVV+Y7WP8AX0q3oO4lwqMn7shcdTnFZI8xcr94HvnrWjdAGPEXUY/Hn0rJaZgemDzQu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MADj1+lMuZUnVlB+YY69x7VTM+JPy/I0kqCUhlPPXqP5Vp1uZFOVyPlHY/nUCom3d06/h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/p/8AXpqsfungeuOa1QDc7ff/AD1qVV88gdMUioGYbeAP881O+2Pv+GOasCnMvl5x16day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fStWRgwbJ+npWdMyqDu54qXYhmW3LFeoH+TRGABgcge1SRI8jH35qdoyvapEV15IGOtb9l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ZxVG1iJ5Axu4/E+ldZObXR7Br+6bakSFmJ7ADJqkJux5Z8QtUCNb+G4xgygTTHjlAfkX8S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7x/2d4NuJJLeWRrmYyZUBVKKgUAsecjPpXwvpSXvinxE13PuMl3Ln/dQDgDPoK/Sj4cWcG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QlPMLH5Iy3Vxj06ha/NePMR7HJqvnZfifU5BG+NTKPxRsdV1230LT7GEIWmnchnDKFVFQM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LW20q6u/DtxML1p4itxDuIjkhbhk29Nw+8rdQRkdK9l8Xwy3FtaXFn5wa1hkeZV+V3ti3z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/wDdzXiGpaFcWux7R9uP3kToTtHdTlvmldh1Y/KOlfzrkdWWIhzSqKO7Xe9+5+gY6Vpaq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PXHhfWZrB2M1uyiS1mPHmwP8AdY/7Q+647MDXKXERlXOdvr9PWvpzVNCTxpoB05VEeqx5e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P37dj02zY+U9nweOa+Ytf8GfEv7ZYRaVpVyAblBcFfL2pGrfNv5Nf1JkXEdLGYS9aSU46S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b4zL5U6nuL3XscxfhFyqPuz6DnGfSqXhCG6n1HVVtVIlklt1UngDbHJlsn5cDd/8AWr6Eg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TTZpVzkGO1jK4AxglUFZ3ii58S3WnRWLWDRwXMixHfbrG2CAcKfpWFTP6WITo8ujN6WBl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+Inh0TasNQnkjnbasTSRkFXZBgbWAAO3pXN6RoJ+ZkAGe3PP0r6e+Itn/AG/q9rpSWsFpF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H5aBieRwT6c1y83h+3s4vkTG3t6V9HQxd6SSJlhW5XZz3g/FpdSWMsjQC82qrDnDr90fjX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D2cFzpunwx6nasJpJQm1ZyPviRV4LZ5Bx9a8plj8tvMT5WQhlPTBB4Oa9K0fxx4j+zeR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u25GfmhZWxkf7RGaxqOXxI9mg4qPJM4/xLpKa3bSahPhJ1XDMRgOB0DD1Fef6PodxJcKk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8ZxXrmpLFN5Vjn/Wksw/2VPr7ms1oGtmR41C9/wAM8VrTqtKxy1KEZS5jiPiFaFhptlaqC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AZcEH3qlouk3d1folnFuktk2gHIUMAc5OO5rp9WdLvUrZ8fdbv0Gewx+Fem+HFtrKaQmLm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ORW7rcsdSJYdSkfLa6Dea/wCJZbXUJDaO8gVgyndwfmCkcduKpfEmOPRb2x8N2K+Xa29us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s2WY9yFAFfYPiVtNtzBNbIsL3R+ZTjBK/eYd+e9fPnx48JXNtB4c8Yw/PZ3kMljK39y4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vxuCP9012YaspzSZwYzDuFJyR88FsinrnBbPHt3pnlk9B/wDXrT06xfULqKxiHzysF7DG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jeTsdV4J8Fat431qHRtLCqSrSSySZ2xxpyx9zjoKuaz4Un0l0EMq3Vu+SsqqQNqvtOQehr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+C/iXoJaNXtyskbhgCHd0IVSPc8f4V6x4b8Lab4y8Cz6nf27QXUwuY5LV9paF45G3DIHB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1cc4z/un1tDKo1KW/vHe/sq6VbWHw1ivnhD3nn3E27jP3sAfTaKwviP8AES4XxBB4pXVPt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kZVowiMcEDOVIPfp7V0nwakn8GaZb6Q0hAhkkMa9coX3Lz34716r8U/gZ4c8aaW/xB8NQ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1GDCpFKpGWlQ5AWT1H8X1rwJVFKtJvY+so0nChGCPh7xd4a169F94P1GzeO3hX+0FRI1W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IxubGRtbr3qr8M/g7cT+IYo/EVu91ZiM3EZXKRXCDhSD97r99PvKRtNfUWmx6m2naZc+Kr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XsYp2UCREU7kR26vlMFSeeo7V1ngvUbVvEEPhFhttdQuFkEq4LwSYy0sYP+yMOvRhz1ANd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cFuZVsFSnJVamyNLwpfaN4bsJLYYsQyPHGka9JiMRgL254P51k/EYppPwqfw+bdJ7nWmi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bJcdyQAxz+tdp8S/hjafDfXbbxTH4jTUtP1yOW6aERHFuYFQN90sfm3ZwP5V5vqGpn4o+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F8+68NQ3V3KwTZukuZBDbDDf7xP4VzrCVHVXtPsvX7jCrmlBUZwo/aSS9Op9dfsr2E11o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2nxRoXRseY5HCEjrtHJr9CdG1uHw/ZR2WnqC0hyV6szd2Y18k6Hcab8ONDsvAvh6BFs9M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eW6YZmkLH+8xrxH9pT45eMvhl8N7TWfDcjafd63qKW5u1UO8MIRnJRW/vlcbvTpXv0Kaox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iK7rtfyo/V29tbPxhoVzomt24MN3GUKvxuPUMB147H9e9fz8/tdNc/B74zaXJa2v2i+sIZ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yK7fK+Rz9fWvoP9kH9qvxfrms6/pPjrULrWhaJFe277V3I2/Y6AvghdpBxzz0469z+0L4L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J7TxT4ht7zT5bC1e1RIXiO7ewbexK9RjgVy1sNCVWNWW6/JnsYHG1aOHqYePwys/Rrqfnh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7TmsJp2p3kGlRaWnyx2sRZjJM+AVDN8zcdWb5ewr7q0/w1aXfj6f4QQ6hvj0x9OtVuLglB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nfklywO41j/Db4ReBfgdYanrelRXOq3Sr9p8++mXKmEFkCrEqL19eteY3Osadb6pe2es3X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euGLXBLFZHPPoy4BHIxVVJxg0o7GS56kZOere59vft92nw1fwJH9p8O2l54h1AuIb/wAl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MBKMNgn5QM1+EVys9jdPbyo0TA/LuBG5R0I/ya/Tz4l/EJPiVqGrreTx6ktnobLZSQoJo8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Y5Eh+Y/7JGa/PrxTbzarrWl6JEU8wQhmdh0DAlmP0xwK0VX2knLocU17GMYs5CG5Zupqd7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4fBniu61CDSdMsH1G5uG2xC3G8vxwMZyOK6Hxh8HvFfw/wBN0fWviRPH4fstbErW8aslx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+RGx2vyOHI65rVRuNVVY4jasiFhwB/PtVKysNQvVkuYI3eJDtbBCqMf3icAD15ro/BHhHx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HwtabNNhISXUL7/Vx8d1X5TIf7q7seorP1DRrfXLKO50uyvdbsFmlgjlkLxwPLE21wix7Y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cYa6mMsQraHmupBLW7K3OoQGZuSIZlcL7Ej5RW1oNxY2TPLfQSXzH7rCXYBjk5Vcbv++vw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apJEJp9Nt9JthyT5ZlYfUJvb8zXQ6V8PPDqrva/kvBkbhGViUcdDtyw/Ou+L0sjyJvU8wm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PN0yG7tpZDny3CvGeeTv35X8jXqvw98beJdGE0/g/R7rVokj2XLLbtLDECdw3ED71VdQ+G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ksk9oo6hZ/lx3GXDH9a9q8D+L9U0qyi0Twbpb6haRH5Y1icKMYBPm8D8WJq+SO6NFWly8n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S3iSz8WWl1qentHZ2VvcRSW6qsfntNhVLllJ+QZI2n619B23wc8Z/EvQtM+K/hu4jbQ9Sj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eGRXhZo3dCR5fJXHDfnXNeJ9AtvFmlJq/iPSE028tfmIJSSY4I4aSP7ysMjaRnPpjNeJeA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w/wBbmgvJ7q68MQQ3VoLW323AtY5XLRzRxyNsDo/zZBU9eeSDFaHtFYrDyVOXOj1++8KeI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Yra0m8q4lmYIiuq7mUfxO2B0QGvuL4MfBHwT8bNUt77xZPE8EFk7XFtZrNC87vhYpmkyA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fivz4+APxE8KfE7xBqNt8T9clOoqZ72NrwM1teFmGIyIo2MIj3ejLtPbFfpX+zxrR8Eah4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ysLfUo4jDd2N6l/byspO1CY8tEOfunBHpXnxpSi7SR79TEurH909TA8QfsT/ABR8JeLYt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OoWdncRXFt9ukMU0ZiIbEi+W0bDIxkflX2zpnw38L+ILGzu78R2V+v/HzHagJE0v8W0ED+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aNG+KWsnTxLqdp9pvJmG2OBDwpPIC/e4H4/Sug0PVNIe+ineV47m6dnKuCwXYeQzKMA89D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8etiKsvj6HwNrtrHbeLL6004EIl/IkW45IUSHGT3rodMtJrL7THK4eI3TeXg8qAnzD071y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94RlWvZG456s3IrsLe9t7uNpIpAwNxMSPTAUc18bUq041lC+rWx0VYysrbGvbRq85b0Ud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ZWVRkvGQF7k5HQCmaVcL/AGm1tnc8yxLGgHJdmYc/X/GvoD/hJ/DHwtt3S9t42vgFP2g/v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HyAMdoGecZrWmo1HKTkko7t9Dmp4GtXlaCPkT4zafqGnaLpH2u1lt0mmZlLoyBgF7FhzX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/FeiwIpdnu4htAyTz2H4V9DftHeJ7/wAUDw/qNwNtvN5/lbS+xguOQpYrnnkjr0+nknwa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cu0Z+0Ph0+8p8qTkHkZHXkV6NKEZJKDun1NvYclqd9Tu73QdUXx9f31vqMOlW32FLm6h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AohbHysuMt7dq9JgtorCxWJ2GIYyzNkDnqxr2bxx4w0nxPrvhrwht85EvQ900ijcyQdif9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n7Rv7TPhH4VzyfD/AMK2to3iee0EwV7cMkCTkhHzt2bhgttOfpXH/YzliZzT+FW+Z9NiX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V9W38lov1PAr3U/D3wT8BwjXLqa7sLhTPaswCtK8sjO5U8Ltyecfzr8/vH3xv8R+O/Ec0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lTjKjGOBliM++BXP/ABt+Pfjz4l62p8S6u96iR+WFAVIvKU5wsaAKikjoMdq+fr/WABHFN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w7ntu7Kv+eK7MLlkaUnJ63OHG45VuRte8kk33sdvdXsWpaibUzTX0pYltrEl39SV7enNao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3kUFuF52yT/vcepXLEV4y2t6o+YA/2WM/wQkr/wB9HrXTeHPsqbnu/mt4+SMlQzenq1eyq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dhDDpV7uTTY5fl6NGSVOevYVt+H/AA5fx6vFe3wkS0tFaY7m+8RwoI+pqOKZ7yIjaVQru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645qGx1i90zQr97gtvnfCKeNsY6E/rWip6GnOrnXX2qaPJK9kUXzD1Jwc546e1Xb+78O3I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8vsR1r5wj1eU3sjk5ZiTg/wA6hutRm3NtcjoRz3xzWvs4kuuz2UeJLnwnqtvrWg3r2l5E2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OQD2I9RX7O/s2fFTw78ZPA0GpM8VvrkWUvLRWG4SINpdAf4W6+38/59W1SSa0CSHIQ5zz1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+KqfDbxaus6hgWVtNHLOVBLeUwKSYA6ttPFfKZ5lccTQc4r3o7f5HqZfjP3vJJ6M/e2XR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J8ReHbVp7RPV2P5LzXeaZq+m69plrrOkXC3NlexrNFKhBV0dcqQfpXM+JLho7qxUeshr8S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LV1dHKjw5bpjoR6YFY994ZtJCWKqfwH6V10s5ypFVJCWB55NO/mZOCPFr/wAIW7a7uiVVH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2F8IJk7I1BYckZGa65rZH1Tcf739K6iGBGI289qdWq7LUuMUmd1qXxSvPhN8B4PFsOgf2q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by+SGVSV80sytjOMsMHk9a+KE/a2/bP+LbtD8HPh3Z6VZF9gvrlJJYl+s07Rxfkpr6/s7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vC9zah1f7PI5aEsmdp8s/L1J7fWqtj4suNT+KF5ptrHJ/YujRx6cYwo8o3bp58jEDjKLsQ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4vjitg8OqdCldxjdt6LTQ8D+yU5yk/NnwxqSftMeKPtC/GH41SaQBn/iXaF5cBfb1QyxLG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X7Lvwq+Gcfig+I7XS5NS13TNRjCapeTPeXY/cMx/eyFtuc/w4/KuH+KOpzyahcKYXjg82X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1e3fsf3tvNHqYjjI2akiklfW2znHb/PrXjvP8bjsNQr1p8vNKG2m7R11sJSoQkoLoz7+v8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XgviLWJIrmwtgzhfOIXqQMntXu2ovItnKYxu+U57dq+WfE2sXkN7a2sLfI8jNsIyuQOvqK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+AgtDoPEfja8t9XvZbeZsWtsIlxx80npXJWvifULvWUikmPlrIqdccQrkn8zXnr6wLu4mk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5DN1ClYR0FZlprH2SG91CRl3QWpODziSYljj8K9JNWIaOtl8YXl7ql1OLhtl1cgHnrHFye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S7ttH1e5jlYNfTbVUH/lmB6+9ZFz4ht9G077be8bISEC9WeY5Y4+leNeI/EsusFLMRrZ2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UZeSRv43Y5LH9B2rmqSXQ1Ubaknwm12LUviF4htLiES3N9BGhYkMSIYiSv6/pXp998P8AW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tLqSCW2xIdzhI0G4kgZxmvm79nuVda+Iuq3seWV47n6t/DjHXoK+0JNK8q6DxLPbiGEnCy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/PfHGJ9nmdLm25f8AM/QMip3oSt3ONt/DEPh9baaCSaC5e2lzJ5jI3IzjdnOK8d+IPxE+I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Qad4jnaC/uPIkiZYZNyl1UAmRGI69jX0XLHJb3tlNBcSxyrbuVeQmTb+D5BpLOwvfGN5Z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i1UzqXsbdmQoT84IQFcD3FflGV4hTrzlUd1fY+qxEeWKsjzbw9ZeI5beSe7vxPIpkRcww4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znmsBLTx5r81npOi+GtF1y7/egpNA1uSseXGPszJ8x+leuW8l2bDYlnYxANOoEETx7sLhd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VysZ1rTr22Swsfs13Ijr5lncOjnzF+YYcNn6V9FlThPGSU9Yqx4ePlJQ93c8rv/DF8dUu9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abe8lwksrBSFy2AzMM1s3lroOg3cFtqOhMRPafu5LW5ZGDdshlIz8vrXpXm6Rp2o3WnzRX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4kSJkGQMgOrBv/Hay9dTTJtRt0uZJ4544QFj+zbkJIJ++G/p+ddmNq2xSpUl7pw05P2fNP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w+EfEUd7ZaaPElm+llDKGnRxsY7flCSjgN9Kt+K9P/tTRBdQyapNHOo2tJK+8jJ6ZkbNbP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gahr2uy6hBjUgkKMzlI0jL7zvEiKFYkDHNeneNFs9F8N2WnyTwyvCuN8UiyBssxHzLxXd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x1vYwUnJs+BtSihtb+WB7m8jlVljw4DnJHA6da5G61TSzEs39sD5lLYktwcopwSeOgNe3a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XNzIwQiZ5VOepCcGvAb20v00yS1itpPNOm+XtIz80s+4rn+9jn6V+j4OLlBO58xVktbFmS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O2aQMODDswWHGfcimQ6mtsB5F/p6hQSAPk4H/ANerceigXl9dXR3iS6MkaMvC+TDsBHPrW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2CW7LlprAQ7inKNK+Wzz1r11Tl/McbkuqOgbVr64ZFM1lIVOR++wRn2zWCkabg32WF2UFM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RzVI+GrU6gs+FAOrRk7l6xwRYOPriuVufC6wadPKdi3CWci4JP3pZsgg9Bx/9ateVv7Qc0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gp2WIO0YA80cA8cDFVJ9VnZ082wkDY6KwOP0FcGNHgOqtDtxH/aUUZ2k/cih3OufTNYkq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n/d2M8mdxyHM+0H1zjgV0RlUt8RlyU735T1W8v1eFVlsbgbG3fIB/P0r7m+Bb2mgfCqPTp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5PdyXP2WeWAuYpNu0ncGwdo6Z/WvzRaFRqBhSedUF7BAf3jfdEO9hn619UfA7w/pt18Mo9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5ry8uQrgBigR9oAJZT0r5LiOi62Caqz0uj2MuajW0R9iDxVrkWq3k8HjjSVcxlbWVHs1VC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gf/XrVuL83d5dXH/CXaNqDt5KhnTT5d20/MxyPy/pXzRp2neDNTmvrSG4a2ubdGJDxyKqN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NPhfwxcRTPb6vYSCCFWkZpUUKxOOfMVa/J6uFjdOM2n6H2kKitsfVN7P4thvLi6tNY0iVJ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tJtVuuPmFXPDV58QdSvo41bT5YnnIna3t03BEI5JjbGT2/SvjHVvAOlRXH2XzbNmMSuFB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Fdr8J/Bp0vxHNBpepNp1p5W+U2rFAzf7RjPOO3Fcs8upui253+RXtfI++1sJrnXbl2tnaN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uQcnk1Dq9mwu9irh1QYGO2ea8P03Xb4XixWfj6RCZSNr3ZAAB4XEqj8s/jXokOr/Flpw8N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twUtpP3PY/L81eHTw8aUVBXY/ek7lnU1mXTpnYHhe/Geeeteb6hGLuW0GclJYm5PIwymur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oILe3ext7jzJHDLNYswCg/LwpFYT/ABA+I4tvMudB0rcFZubV48Y4HO44r0KUb3cTCrTla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dB09OjvIxweATnmvzO+IVzCni/wAb3L9LWxhttzH5c7VwB9f/AK9fZ/xU8feKry4trPWtH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inli2k89OQc1876xc+FtRv7y71Pw1ILi9ZTcGO5Vg5UYGVdOnpX1fC+GeEvKprfsebjvf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7WFdZ8KQN1tdPafGRnkHHNcslvDJ4Z02N0GzUtWZmyc5XeK+ibqy8Dve/wBoiz1K0uEj8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OwH3ayZdK8G3K2qpdTRLZNujWW14Deo2HFfrcMxinsz5uVGR5MhXf47vMgiOBINwzkFmA6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vH4gtQx2/ZtPZx6Z25yfz4r16/wBJ8O3miX+k/wBrxyRXmN6mKWHBDBs52+1Zdr4R0A6j/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paEQeWZSqmPvywByfrXTDG0tzCVOR53odrqupWOmSaUJrrzLhnmKbiFjz/EecCsu91XUIb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dGtJlijxyFz6A19M6Ta2+mhoNJitYbdVCRpDPHge+NxrzHxD8MdVubK7s9Gti63lx5zl2V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l0raGLpykxypNI5HU7y+jurC1lmYtHpSStux8znJDEmsCz1PUWtNFSV0M97KWbdEnEeeMe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S12fUrm5jgYn7DDbx8fxquGx7Z6Vy6+EtdtrnR1NowS0iIdsYVW6nOev4ZrrhUptbmXLLs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1a9lt7eSOObytu0DdnqWxjNb2k3kX/CSx77SHNraeYZOQyKw+6BkgV6FZ+CvB62kVhqFq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Jdl3SnucEfl+lXbnw34c3XGo2sYguGg8mSRWZvlLDAIPFZLEU9jT2bR//1vKmvn/hYkUxr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1l+acDGBjNRMS2CfQgV+e2Pvrml9tGAp6n3pj3CsCen+faqGAT1pRyeO9UF9B7Ox6H071J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XO0gAc/TtUeeSDyPXuKCSw0jKTjj/AD3qsJBuwDkfXPPtTWYnj146+tVVtZ7eSXzXDiRiy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CbL3moCVNVS4AI5J7dvzpB1LH8vWopZufu800ZuR5/4+YfYoVPQOTn04HFeVxkxvvRiCO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e3Bl+zowAwT/nPevOM+vH9a+uwUf3KPl8U26rNeGaG5IWRvLmPG8d/QGleCNIyJnEco4UY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JALcntVrzvOh+zXC717ZHTHTFdDpuPvQMYyUtJDHRk4Zen609D8pYDkn8KWS8MHlxTR+cn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1qcxAoXi+dev/ANat4VFJESptakajjrnP6+5p4+Y7e/8AnmkjwcdifbBP41IAB0Y81sYjB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YPT349BUeMHj/APVQpBIx0oAtLUmCppqn0/zinHPfk0CSsTrkAc/pVqIAA+3+elUVPt0q7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Qc0DJCoIHr/8AXqN+BxzUg96TYzc/l05oAg3cg0h56HnP1pzRFT1pFAVl9f8ACuWvL92zs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tkcQrnk1tWzElQTWJAcjnjPStq3zt5Gf0r42bP0SknY6OHIG5e/8AnrVlWJy3p61Stydvz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ArjArJHYKWLA7eR796yp3PfrntVhnwCwP/1uKo3EwHOOfSrjuYyRiX0qqGDnOK8+1iVcZ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t/wBJM9/wrz7UwdhLdefxrsp7ni1V1PWPgVqS+ZqmmL13LMBxwD8pGO39a+kQQDx0/rXxV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8c+QzYS8haP64wRx+FfZ8TlgOOPXpXpS2PlcTG0iyD1I6/WnB2PU8/wA6rr1JApSz5x1FZ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bh/KqpRi2SePTtUmeMc/571BdTGKIupzjPGOKDb1IhOXkCKMZOOlTPuYlEXoKz7aYkK23i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I/wDrewoMmOMbLbs3G7t9KzVZt24Hn35rUmcmJVx979KznTaOO3+etAD4y0wOWBxSPuUe9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GKdKcZ459aCzLMThidu0fnmkRBKcOSAPrzirYkG4oR0I5z1pwIY7B060AZt0scY/d8k55P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Nnrx/+qtG4baG2DJHr+tUY3LSDHTPT0FND6Dmj/hz+NRshYYAPX8qkaTMgBGAf6VMAwAUY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7FdYsZOME9OlakEUoRnblc9On5VRSLczbmzz2/pWusvyACk2SMiKISxGTUY3qHcsSrds/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D1zVX9/Em0kMPTr+NSA6OMorN1Hv+gqJpHVv9lh6cj6VKJyEA6f0+lVpZN2fLBOPfNUmi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UPTvVq3BVHaRs4qnCoZGVz827PToKmZUYYB5PH5UN3GhZnYHjHI79fwrJuGZM/3uPofp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/oKo3iiTfGnJ6elXEbMnzJGzx3649Klw6IsucE/5xUbxy9V4x+opFYyDYx+76cVZBCzlm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TyzNnrwKRwN20H6+1M3SD5VrVAP8ANaPO0Y4pMnjcefxp8I3E78/55omk+baq4qkwKkoJX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vJ5kmxeR0J9PpVq4mIyC3+T2q/penmUiRhwf/ANdDJaIYYBHGXbgYqiZd0u0DI7Afzrc1m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X3+tZ2iWr3lxtXuep9BSIOl0exB/eEcj17fTNeb/FjXMW0eiRN805V5BzkRqeAR7mvbbh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5QAevU4GTXyXr1zNrWsyXrZLXDDaPQDhQB/SqMtz0X4TaF5tw+pTD5IgAP61+hGjpbQeF9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cKqNiSQBtpUkYHXvXzF4J8OLo+gQRsn751GfYt619BWGkaVoivcN55eUoHLfM3pgDOPyr8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y+NKq/ikfbcOJ+3lLyJL/AFmOHWLa5sLgSRwxxruAOFcEnPPVezexrB1q2t9PJNpGq2V9u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H97AcZPH3k9Qas6hrH2rXLq3toIxpsStEsS20kk+ez+d0LHqR07D1qOyi1ea3h8iGS4tn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kKMHAcsDIQwHtX89/2asK0o1E4vs7n6TUpuW5w9yk0UxaeDyWBVTGv3mG7G4f3jnkc8eld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wt9UktGuJ2k8u6MajoELiYjHAdVIJ/v8A1qzqMYFhExtLWJTMkYWJ5JnVs7zl8gbmPfArk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jzba+kWKAKIXW4cRiWORAXQkkA/KeMd/euydCNTbX0PJd1ozXGseHIFMUls8Aj6jCkAkp0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51y/i7UPD0+neXFFIzRlnUbcDdGWUAENx86lTWVrfinwFaatcwXOt21zbMzlDFudgrGFo9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VhhnrWJq+u+EtbQzWPiCxyOFj8xYz8xzwrAdc/nX3mS8Kc8oYicpRS133PNlXv7uh892Z1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N2mDuS0nO4ZPceldpq1ik9r8g98+vFal5ot1Z3cV0w3wschhhhj6dCKoX8wjZjFxGeCB0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FNaWONQ5dGeLapaNa3LQk5BGR7/Sn6ZqkyBLe4k3RQ8Kp9M8c+g7VseKE+QXKDLxn9O9c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e5r0I2ktThlo7nTm+E2qqM/L5ZUc9ea6ZYRdJtz93jOM9O9eY28piuFfOSPxr0TSr5G5Yg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cbFRknucnqFgUvVjckYORjuK77S2lwrTNg8c+w6AVR1i0hmX7SgyV5GPX2rIk1E2e1Gcb+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PxaGily6mt4h8U6HY6+LvVgv2HSYUiZnUlTJM2W4x9FzXkfxY+KOjeIfD1r4U0UiS3W8W9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jIqgkdTv5xnHSvSo/DUXjjwrrlowlgtxFHI2olT9nhlhlVthY/eLLkbV9vrXzJdeCNTN40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cLKE2BgOh2k8f55r2sLSgrSl0PFxuIqSThBbnI+fjIAz/L2rvfh1Et14ntgQPlVm/IUtt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Am7yGwfvI2PxIr1bwT8Pbrw/M1/dSLIdpVcAgjcev6V3168FB2Z5OFwtR1FoWtc0O7dxeW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lZcZDCvpHwr4y1fxN4eim12JItTVminkiXy/PUfdkYD+Nh1PevLJofLw+M/5711OgXn2dV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vPTFfJ1WpxsfdULwlo9D2fQ4oXu7dugjwG7k1rftBX/iLwl4Y0PWdP1HOj6qojmt1+8Ghw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fY1kaAki/PHyxxt+vsK8N/aRuPEMHiyy8K6o0sMml2qyNAW+VZLpd2So6MUIzms8Lh3Uno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udb4P1geI2n06+uWEElu0jeXgNvRhsYE/wB1m/LI71634DtvDmnalbeJJbq6lvNHaOUqE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ymNfmkjB4dcggetfO37OHg3xt41vtXg8L2zaheaZABLAitvSGR1CyH+HaSMZz1r6vj+C/x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d/oksEtwklrHsng+YOA7gr5mSQF49+QK96nHD0G51Fdo+VxmKq14OFOVkyz8ffiRod1o2n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BpCtHc31rDIYWN8V2q5O8bgqZ6/lXmX7NOv2ej/HPXbTRLptV02TR472a4ntzDGJ4pQIBb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QH4ye3FfP0XxH8N6v4svLK5V44rQeTlv3kMzKSSGQlR1/vfpX0b+zRo+t634j8QlF+0RxW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XjRC7P5auuQqrx8gOFzXT7WVVSr1FZy6fkeDSpqjBUou6R9uW73upXaLE+6a5yOf77HjP1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J2mueNNHfwTrc0cc1jqC77tA3mkRIyou3O0/Kw7DpX3To/gHVtBltZVtH1WQqkxigG58A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QfpXyx8eNMtrHxpqE9tDJBa3Sw3SR3Ee2VSw2vvHqGByeh645qHFrVnXB9DyL4GfC+y8Ea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vp7m1+ztG0KqRuKtuDbzx8vpX1oklvEvWRh/ugZ/HNeMeBv7InkjnE0ZuvLCsNwDYznpm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PtYz591FEQQvzOo5PTiuaWrO6DikWPEctveaNdWgWVVYKx+ZRnYQ2CMHg4r5oj+H+hXni2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4nuQwk3SbVZSrAqcDdjnpn0r3fWbkrpbMsm7djDdcg9xXifinWvsMFvdJdpYJpxb7S8x2g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xggjjnNTKMepssTKnfldiLx5BpnhrwfeafoNtHp9p5WGSLK7uw3MfmbHbJr4/1eP7D4y0i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NoCfQ8gD9RXuHxR+IOn3Xhm0g01xeHU7iG3Mh+VdpYFmXj5hxgf5Fecajp9hqcKxXybxG4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cdGU0k1fQ8mdRSejNGy+I8fws1qw8Vxxm41Cz3tbW+Qu92QqC5IbEYzzxz0HNHgn4WfEj9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weLpQ2k6ayS3jx7YpJY8hSltFxtiTgO4/Dc2cQeBPgtc/FPx2dEiu0vNV1CG5e0iuCUikn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jcTu27QvC5PpXpHgT4j2lpdLo09xN/ad0w0toygiiiQfeCrjnkbNuBt7Dqa9OjFKDaZg5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ppvw++Her3unQJZ2ul2UotoY1AQSOuyNVHcs7D3Jr6C/Z7+EutfCf4R6Z4K8YJDLdXajUJ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a0V9jhsgsO/8A9Y18mfFUN4p8S+DvhZbnJ1bUE1G+5OFsLJtzbsf324H0r9QfFGuaN4h1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t5YhUiWRRgbol2sMEA8HivHnpRbvqzeKb1PlKH4c+H7/xZ4nS5tvs0UF1bm1W1cxCOKSBW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ziuJv/hR4Gvr67/ta3ultFG5LjH71m/jAlCj7p4HWvoGztLe31jWdQgd5Wv5kkkLqFVWji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L+ea998DeFPEnhfSLTV5dPkvrSeKVokkMb28ccg3OwBb5WLHv+pqKVWo3ZM1nSTh5nxl8M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RvFGuW95YWvEX26T955MzH5Gkd4j8pPow/KvT/Fuh/AfwINP0N7i61XxNd3AtLbTtOuzcy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uiKfl/vhioX1xXUftB+L/ABR4B8ErrWk+HZtUvtVklltdMS3ZoZJWG1WKJuLLGWDDHPWuR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h4T8PJ8SfENyupfE7xLbpNcT3MXkfYbduBZwIwGx8Y8w7R6dK+gwcKknab0OvKsDUr4hJK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/AOFW+HtCtb2bXrN7i5vYtsWnlkufIDDG09NzH+I59l45r5Z8ZfsnL8Sb2zs7HSIvClhHK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AnBXA2sxDKf72CQf7vev0IsZtInv7nKS6fq5Y+YGkcM27jOGyP6U+bUNTspFDRx6hBE2HV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U53D6H8K910Is/cKOAwkKDw7oRd+/6P8A4J+aqf8ABOaS3tCND8UxW18mSr37q0Rz/AohU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favon4K/DT4l/A7wpe6PqVwNXudRujcySw3SzLHsURxpGHCsRtXJ9+nqfavEf9nauZX0y8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cvAW9DGxyB9D+FeGt4l+ImgatNoviO3WdZ8G1nhJaJ8dSrYH4q2CKjljF3PQynhzDwxCr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3t+Z774d1PUDaS6j4r1CSIOyslvuIkUoeuOi5/lVp/indWOuWC2kv2VJJVjjgXJ80P8rBg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UmvG7Gy8Qa23nz3G1TjiMBsfVjhf511uj+H9K8PXcmqpdJDqcgP8ApUrNcTgHjCg7VX/g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ezjMnwTqVKs0nN9lovI5zSYZF1y1eZTteRyCVwG4bOO2K0tMZU1C4+zpthkmnPAOPlZa7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4w8ZWfh+a+l1OeNJ5oVnbyYl+UbgCgZl9ehrW8XeED4PmtrNtOuNPDec2Zp451k3NncjoA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5dmOVVvrNOt0j1PwHMqDwVaVCXVGd4JubWPxDeXt0yotosBLNwqY3nJJ6da9a1rwRp2q3s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rNgknlxty2OcOx+6o7gcmvNvhvZQvrWsX8rq6KsEXlFcjdsyWOeDwf8A63rqeI9d/tT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srVv323+NvT8P8+/uUMLRq4WSxEbpvbv/AMA9/KMFKrSSTt1PI/2g9ZtNTutEhsYxHaWsU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3OMKOy8cV5N8M5LgePtJa1JEkZncMpGVxC4Dfr7V2fxzvEfV9MhgGUW3OCBx9/pXnvw88V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WGs67ai7tWWaBYyWGZpUxH0K+4raTSl2seHj4xpZiopaK2h9HweJdeXxjc6soW9n0uMw/P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1znPTOB2J4r5D/aX8feCdX8ORaFC8V/4wur+U3pkgcz2cCfdAm+UDzCxwvPA6V9U+HL9f7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OoSyTlF5AGcKBnnjFflL8S/C/jHQPGs+oazraa4t5uuprgR+UVLsyohTp1HGO1GBqSdJy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PvOKKSjTg4R2sj5e1S/muNevFQgKjMgI7BeBiuel1BrV3itsiaTh5Cct74zV29hkstUuYm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7nmuWvJf3rBemeT619HCKZ+F1Zas0FugBhcnPc9Tnqc1oxXzr82eOwrl1JJLk81chnGNvf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5vaano+k+J7izlQGRnLMNwz2X7o+ldJ4h1aW4huJXb55FBI6AEdRgV5PZ/POqkZ3MD+R6V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zELZJA/E+5rkmrHdCd0c6kxWUue/X3zTrucsA3UHHWs5H2s2ent9eKkB8z5RVGVy5C+5S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hy9e0M8kb4ymPp71wEWRIFB/yK6jSjtDc/e/WsqiutTSno7n6efsLftIXVre3vwm8TPGqx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Ou5AyjMsYXpyvzqOmc+tfeuj+Kbvx5b/2n9mxLZTSRSRxqd4Rv9W7Ko43D9Qa/B34H66/g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KjKwajCMkjG2Q7GBzwRhulf1CaM1vNtu4II0+0IDlEUZGOMkCv5241xdLK8XTXK/3u3ZM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CyUoXlfe/Q+fTa6jtL/Yp9g6t5TYH47aptI8fEqlP98EfqRX1u+bYBOBuGahtYptSkmik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zAENkcjHtXzVPFSlXjheRuo+i1MHmWnM1ofGCTJJfn5hyT0Ndhaso219H6l4X05Ns76XbT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TcB3PIrnL/wAO6MLWSS10mF5kBKr9zJA4GRiuTM8wWBm6eLpyi0uxvTx8ZapHk02u2mhWd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22nQSXDsckARqSAQOeTxVP4U+EfGlr4T0+6e3hnvNRu5dQuz8wcSXKmRtzZwdu4L+FeYfF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Xpfwps4fsQ1qaN5138ra2wE0u5t38bAIOa+zPC2p2ugaRDa3Rf97K/LHdgADnJ7VWV0cHn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o1E3e2tl0PSx2IlhsMqiWsuj7HwT48+CPx+1e+lMOgW9xbNI8iGO5jByx6ctmvaf2X/hv4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L4z017GW7v0lVdyuBGsWwklTjGa+2fNTYsmQFYZyTjimG5g4HmLz05HNfuUeDcIqVOjCbS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fD1M0q1L8yWpW1Sf7Pp88w6hTj8a+VPFlybjVxAQgWKJpHYLjGP6V9GeJdUshp81qk6CbK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yK+JvH/iC8kn1WztYzEEjVTJkbmMhwMkV+k2PGjojL1HW/D9nps0NwQbl4/3Kxw7lUucfM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GqTzSeGLm4MgDXlwIo1CqAUXCgk027sRbvtuW8wRMoI9oY9xI/E1X17MFloml4xtU3D+/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Zy2s2M02kwNfyeYJ22xgHnanHSvKPEscFpaX14pMat8gVjkgKM5zX0Bd2ytcW0L8x2Fo0r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zXzn8ZVj0Twx9od8i7geYpnkZ+UY/P+dYt6mnQyv2WNMeRdQv3DM88cg9yO5/E19t6Sj6Q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PsePMbcSjEcEMe9fKH7NEmhNpM2m2tyk91NbsyxRnJ25G4kdc+1fTV1b3FnLdtFJNABGBt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7c4zX84cd1I/2pHm6R/zP0PIY/wCzP1KR+1RTxXCXss7rathrjEvcZyr5FdDolxqTXIneW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FGIUKAlsFUwOa5HUJLpbgy+c00iWoK+b8/cA5Heuu0V9Uluza/Y7fLWm4/fj2naScfMR+l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RqTce59ZiEuUzJryZLBQunoqBJgBFK+5jjAOX3YpPh/rVzrHi7RPK057FtPd5N0jrIzvGo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INMjja2kiKRy7z5iy7u2V4X9ap+E/FHh3w5rGk6rNJJHbxlw3nRFcs2Ac7N/519dktbkr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zCPMlbzLnjO48Nr4/1/UU1Ey3sufNh+ySQrHIxGVjb5lZQMc5rEubrTTqSztc2+6GJPkaR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uea19U1G31PUtW1VJ7dhO7fKsiFzlgRlPvfpWJNotxNrE+qNaubaOHCy7SUyEwAD6104+v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0Z5EYtUOUsaykum+EYUtbJ7yS/aNgYlL7Qckk7QeO1ea+M4zbaNpqXMXlOEBKspU8g8EEZ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4+DltmkaLdLGiFWaNxkngEc15x490a1NtYtcyS3DCNWaR5WZiduM5J71viOS0LK2py0nZs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SX00krlRu3kNwVAbgE/SvnzXrWK21O5hb5xDDawghvvPvJ3cV7zrNsbXQ9R1GO4aKKOGUx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XI9q+ftTlv4YRdm9LIZLaPLIrElhznK9fSv3rBUv3UXY+HlUfPJXNucrLaxMAqjdIc+mO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spVSyqvkgHcT1Pzce9RXA1G6soFFyv7oNjKjB3H0xVqS01fYRFeQhwy8NDkfL1717apL+U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xpcNKG3uRunJXPQKOOKzWt5nSWFJWZlWEgNhgcnnNblp/aUcM8jNCqiNzyhyfTH1rNtLi8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Fw43Bc5zjg/SolRjpoEarZTSN/MXn70krAkLyFXlunesuaPzbaE7Y2Lwx/L5YwctwMCteX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spVEkTILLxnBPI/KqcjStcLvt8hRCOGHGBwMYrGVKMTZVJMoNDKLgb0ix58jglBncqYDfX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tLtrX4Iaa6wojvcXD4UAAbpOcflXxJFIsqspg3H5h94HDd+cV9zfDGJ/+FM6Ba2sr23zSt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OuetfnfFsrYFLvJH0WUtuv8iGz0aGTV7ie1jXzLq4CyMOpQJ8x/pXhni22tLGDxdF5e+2W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hV2zj65PvX0J4fm8QHXLhDfpKLbftDQxjHHB3ADv1rrLb4Fa74x0681S0sLG+PmhpIUmeF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t+78o/wD1V8Hhov2ypx10R9XJ3i5Hl0/hay13T4Lq5/18u1WbaOAjYxiu6+BnhHT9I8b69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Ma/KOhbnHp92qWs3n/CPixtbjTmnR1SMfZ5gMOc4GGU5+ua9D+DeraRcR6xqVjZTqFX5hc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2mM8/j+VeTiJVI4eorm6cW0XdJ+HmneLPE9vYzMwiklaV9nJKxnfgemcYr3zx18INF8Y6Y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jXbH5a7HAAxkFCuMDuaveF/H/AIH0G136bbR6c8o/eCdC7liOTu5zVHxT8btBtLSWJzPc4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P4sBX6Pw/hMNQoKVeabZ4WJrVHUtFHyp4w+GOn6Nptt4f8M6peKILhvle5aR13cldwKnHo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/xjaPLFdavdtAybVX7RIcsxHYk9K9C1Lxj4T15bbUvm0dPNORLG5LP25QEV1dpcaHc2ouL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uobbKAyegIbFfOZxKCdT2EdDvoOTUeY+RPi7oc1v4iNu88jlUjUkvltw65NfI+s3Wq2X9q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KFhBIyVPALe9fYPxY1eK/8b3a2zCQrIAccqAOwNfCXiLU9Ru0v1kt3ZZrzKLjkoDXZw9Gd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0uU0bnV7yK/NmzBlWATMTnjIzgisRfEMsn2AhEJvyyr1GMHriq2o3jxajrFw0bPttljjO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KzIiqXWgpMmGt4WJ/2cDP8q/SIYaFtUfP+1Ztt4lb7Bdyy2gEUEywkq4yWJ4qJtct1kmh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kZuDhTXPt9iPhmaaLH+kakMHuTz2qtctG9xrjxsN/2dY8dgDxk/8A6q6I4aGuhDqs6ZNU0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iZxuX5R0+vFTPc2MSmV1aML3wfxrmLa28u70aKRwPs9qW2jvuXqaxdQn1O/0W3P2omSW9I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sdvfml9VTegKq7nfy30Yl2pdSQjbn77L+NOGv3cZjSLWJRu+6DOST64zXGeJrl7fUtcbc6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J5XIGcVgWqJHq+iwS5IgtXc9yflzVxwcWridVnra6/qpyRqbPj+8yN785rufAKL4o16LRt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y1gtYZ/MK8sGLsnb618uLG0mh2OB889843DnjdxkfSvfv2coVm+OluWXeLfzMDqgPlSdB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KHsaE6qeyZrTqc00rH//X8QCrnpikyFzgZ/pUbMSeSf8AGhiee39PavgD7wUuCAMEZ49a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ahYs2McdqcvBweaQCAktzx169eaXpSHr7f4VFuyDmgBxfs3b/AAqByeoPNPXJ4AzTSd3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ZLQZyTn/ADzVabcAcVY+cDI7frUEu4rkf5FWYtHknjMsbuLJyAPyNcUAAc12Pi4s9/x0X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dq+wwf8JHzGJ+NlqwexW6X+0xK9thsiEqHz2I3cVBL5b3DJbbihJClwAxGe+OM1GuTjP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DnrmvQOI0rJjEwc9vxrTGnxXJe6syIZAMtk4B9cg1i2eDIfMfb3z168cirZmjUsuMj2/pX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jaFVodO8BYeT6DtgZ9arnpnPPTpVoGB/mH/6qY0LDkc/0rZGTK5yBgcA1JGM4Ucdfw96h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q9FO4iETHIHQEc89asQvSnHIFOJRl3A8+np9Ka2SOuM0APTgepPb61OpOM/r3quxQMGiB2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sqyldoHP9ai4EyMSAOh7/AIVOjMy+o7U2ezltvLZ2VlmXcu1gcD3A6GltbWCF7mddxLqOp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nFO4DHbPTj6VCpHm5x0xUzDpz1qjE4M5Zh1Oe34V52LklCx6+XwvUudXbMMg9f8a3YFc9B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562I4IGAa6S1YEjnGcYr5KbPv6S0Ny3jHkgt27fWnjGOTj/61JG2FAPaq5Y42k9e341COr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P0rJncH7pxmr0jZ+XNY12RgH/I9zWiOae5kXxypbOOtcFqxbaSD+ldpfH5WPp0Hv61w+q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K7aO541VmBoGoNpXizSr/AJHl3EY4wPv/AC/1r9A7WZXiTHf26mvzZ1CZoJ/Pj++hBH4ds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/i1DRrO5iPMsUb9c8MuRzXpt6HzeKWh2GduaPMHB//XVVQf4qm3gjn+VZHkiq3OT15qCUh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FWYccVGRgevrQUh0UYYBV4zVxbWIJ85yfb2qpC2SFzxn61phwRhV4oLtcpTggDA49Kg2E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XKsyjC8iqSlifr/k0GREkZPUYz0NIYiCSx9c1prGscY3Hnt9O1VjC8m7ceOxoL6GVjcD7e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7v8AIq6Y5FQlBzVdY8gk85oF5mU+TnHUZ9BUUYii3hjz16f4ValdGaRV6jj2/OqIiIO5u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zbRpLIzEYH88VoSwYThf5nNMsgIwQPmx/nNW5Pm5VcDpnr1oAzobfcNwYjDdvapy67ljB2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wv6fnRDCJGSSQAZzz6c+tAEjAKvPzY9KzmV8sAuKvfaNgO5RjPpyfSqp3vKzevSgCJoVa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9KhC7AMDk/p9KdI2RtU81Ciuoy3Of0oJZKuAdzAVVkmcybGG30+nrVssoGWGcfrVW4zIA6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CeobX3Es2Qeg6gUwRlyecY61YtobiVcnoKCjYO3qO1bR2JMmcHlV/PsaqqfLbd1J/z3rWk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msgr83zNgZ/KqAnWMOokAyW70wDJwe34VKkmMwx/nSeVtJJJY+/6VoBC2EO01TuGUKWHt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UYJ3dR71kXDySP5Y6cdOpzQAlnafapQMcZzXfQ20dnaYOMKM+lQaFpwihE8o+cdB2Aqj4o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F5duPrnpTWupm3rY4rW703FwY15yR09K73wtZPBCJW7j/ADzXmmlQy32oImP4uSee/Ir2O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Ia4mfEUKEsRxjjJ6+9UjOTZ5v8Qde3RS2MDglEO/2z0H41554J0aXVtdt2VC6QsCcDOPSs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oUnmOJr+Rpj2wo4QV798K/DhsrX7XKuXbBLYxkegpMNkesxwiPyLZVOGZE4PPPFadlb+Tf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ESXU0SAyHKrF0K/n6VnGXyr6B0+YiSMYxnG5gM49s5rH0PWLrU/E1kEs7e33DU5t6hjgpc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5adfbtX5XxglOmoSjdWb9D9B4ZpO06h7Nb6BcXemTPFfXHzsVYlyD6ZO3HSodL0W91XWP3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WK3hUl2ZiSGkkHUE/wj8e9dJolzqA0aOENFEs7HeypljzyBuJx/nmvE/2g/FV/wCBPAV7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3rZS1tm8xh5O/cZZcLgDZGpx74r8KyvAVsZSdKO+iv2vofe18RTow5pHlPxq+PYh1s+Bvh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NDqN+wDxrIx+aKFejOmOXPAPAr5Iv9X1HUbzNzduEUYaeVjPO59EU/Kg9zj6VTsLRLa3S2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U7nJOWYnr8xqzEtu832awi+03C/e2ECNPTe5/kOa/ovKckwuXUFTpxu+re7PzHFYupXm5S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yIJJGPR5Dlz+J4/SnmEyr+8jZe/3x3/GumtrCziXdqdwblxj93DmOMexb7zfmPpWmtxpK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Dfqa91tXOHWxzuh+JtX8OsYdNu/Ngbhrab5oyO+Afun3GPeuwi8R6ZqchhGbWeUf6th8v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5GnSyCW6tkaHlWAG3aD0II9K5/XtDOlIbu3cz2SAszDLPGOzcdRjuP/r1PutnXTxE46dDo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3OeoHI/WvNtWt30zUprJxgL8ye6tzkV0Frq8lzBDK0on2D5JlOdy9gf8AH9Kh8VINTtIrq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UH1reKszqc1OOhyKysZATxWjFdTxMpVjgGvX/AIP/ALPHjH4vx38Gharp2n6rbWv2q1sL6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bDeUcbV2453H04xzXAeI/B3irwlrE/h7xPpkunahanEkTgHHvlSVIPYg11JXM+ZXsLBq07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pWRdWFtdE6jrZZIFbkptd+TwqKzKCfxqa0tJ4rSXU3eM2sJAco4Zxn0Uc0sVyNUZWk+W2t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mlZflZvoO1dlDDtu9tDir4qEYvXU7WPWb+08C/wBlWDJpegLcPcGa+Znkll27RiCLgcdM/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Hm1O0e8l8QuSSn+jrC+1lI5YONqgD061J4htdbGhnSWZ5Y4pFZoRjYvHLM/IXgdegqhrU2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+rQvZACPyYWiIGxj/AKw7dvmLjoc817kacF0PmZV6k+ptaX4I0y5tXv4rxrm4tss4jk2u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/nWp4bk8U2MdxY65H9ttoctDNHl5WB/g2r94j/PavONb8RzsW0uz8n7LGV/0p7fyZmz7Bm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42uBYNouhXRleaMqzqrxqvZmAOOfeipQhONmiqWJq0pc0WeyzaRqLacusC3dbdm25cBWy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yrLhvxDMqONpHrx0rivC/imTTLc2Qvmiv4Cr/AOkbnSTjG0o+5WX64qz4q8Y3VvqX9nQRx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GEkLlhkFVCIB79frXkvLU/hZ71PN39uJ9mfBTVrS41+wv5wrxaNPFdy7s7QkTg478scYF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uyeJvjx4o1Dy1ullkjIlWR1jK7coAOuQpA+tfYvwC8I/FTXfBN3dwW1haWOpIwtHmcwyuC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nsC5+nFfBXxf0fxV4b+Jes6Vr2mzaZcib939pQgSQooRXjY8Op28MvFb4SNOnempXZljK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pdDf+Bvxc8afAX4haZ8RfCal7my3Qz2sxMsF1ayf62Fj97DDkc8MAa/ePWv2kvhv8c/A2m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yO1HzkExQfZ7hlAeKQnfnbnsBkV/Ohb3Lou6WXL9eAQBxzX158HWufA3hF7y9me4bWJPtT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NvTOOSTzzW2Jqxpw5mYYKiq1Xlkeb/Fjw5YyfGjXtC+HPh9kto5EXybKNpNz7AZGJUY5Z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D9mey8ffDXwzrdvrmj3umx6jdwywAlF8xfK2kEAkjkdDivONM+I9zHr7XEUzWsUxO5tgJ2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foa+ovhLpEfijxxZhNamubDyXuGeKHgED5fMZvl256cda8d5o4NXjofXUcnpX55O/kfaHw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bOOHxZNa6NpUq5PmBlm3gAJt+87cDr09K8M/ayOi3ut6N4i0i4iuI7qznhlMIcnfE+9SwY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+Ne2t4m0Pw/bLZTz/AGxIG4NwRKxJHYtzXzj8ePGGi654ftmt9ttNZ3W4fuUyVdCpxKoDb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e1bRzOhV9xbnListqJ+1UbLsj5msruRDFc2iw/OPmaS3V22/VsEVsSwS3SO7GBZZjuYm2U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NgQXCPIpwV64557VHrnijSvDFvaSamsr/AGlmUeUm/AUZZz7D9a1aW7PnpO2rNb4k6rro8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b3zNLtuBcMqokKjgndJHxnqQfl/KvM/FlpY6jZvpVtetLavDAJzHJGZg9ucxuBI26RCPk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16ho+raB4m0m11WFI7qxlyyefEDtYHaQVcHDAjFeVan4YsJPFF/rmmyzvJqUx4KAJFDJt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C59cVzVINu6OOsnPVbHjt2+jaqtrp+VtDpF2ixPdvuMhdyX2ouNrllP8As44wOK7VbKB5u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3FVDgDJUYOQT2PFc/4/0S00fW/DrQiLde6k0reVGEBIRiSw3Nlt3fgDsK1lULz/nNZuPL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U+D2uWHhLxxF4jPlwPYwySRtPLmKNiy7Wdo9zBQeuBmvf9e+F3wQ1DTG+NWivo0Wr6hfbo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TfSTkXEzefLkx8syqsChT3IANeMfAawsr7xfqKXzQpGmmTYFxt8p3Z0AVxJ8rdyF7nA9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lfw98UPEniCyEWxLOZrDypFbak8TJGuB9x1ZvmT+Ej8a9DB03UlKN+jPUrqEMGqtvecreV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SeJtb8W/F5VZ21a4bS9KGM7bKybylKqOf3kvJ+lfcHwa0bXdA+Gek2HiUGPVQssko3eZ/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5Ug5r5++FHhK18NaB4P8ACNwWEVslpDPtcQuXlZTKQ/8ACdzN82ePwr7TvZre4ur17Ek20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NiOL5FAI4PTr3ry6sb3YoTgqTj1LniO3tb60tNR0TTJo9LsLFRcyR4ZRNlmlYsx9Tn+lck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hlbfOiYKCacmLjp8oIU/kfpX1P4P8Pal/YEE6xtPAIclZGC/JtySBj7vOPWoPDHw3+Hs9z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/ALOlbDzyRqEVv7rFTwp9xg19HSwFBRU56s/UMrqZXg4SniafO9Oux8k638X7/TTZWuqyv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GPMciRgv90BsbQCe/T8K7JdattW2W3iEMs6DbHcxnEi46bj/EPrXrPjrXP2ZmmTRfHUL62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DywoV4GApUZz6fjXjNv4z+AI1F7KzszbWMMZMctvPOGVQAFXbID8q+4xXcpQT0PcnxTlsn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skWtS1C6QQ6f4kclc4s9Rj7N2Vj2P+yeD29ayb3xHqMT/AGXUWCX0P3JUzskUd/of0Ne8a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KtMlvtD1gX+mSDDKzK3l8fdcbc/8AAsV85fEL4V/F2C/l0/wjoM2pWBbMF15ilFHBBZt2S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cy6M+pwOb5fX91TXz0M7WfFttq6Ms37i8QYSQchiOzf4//qr5/wBc+LxivI9Atyt7KkgMk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g5OetPvPgr+0wLe90/R9GEzTu5kdZEkMROdwQK25c/T3r0Dw1+xe2jeE7XxRrGpXz+I/sv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aEXGNxjBI3nB+XO6s3Gcnse48wwVJqCkdno1/ql7YCW+ubeNVxtMbu/5gKAPzolFnLIWm8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tgWHrzIzD9K5/Q7zWNM0d5NW8KXtiigbpJdOk8v0wzorKOT3Negaj4FvrCzOpatounSw8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p8oUVVrjlVpuduY6j4K6jbaF8StLl8PXj6zfag4s5BcsgKwyEPK8ccaryqr948DpXm/hj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fF7VDcSXECeJ7i2gDuWEaQRqpCg8KM9hXc+APCvnaonizw34bkj/sGeKSZrSFvtPLbtkan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49a84+Gvw88R+AoNcvfEyeRfeLtRuNaa2IIe1W6b5YXVv+Wihfm//AF14GZK1Jo/GuL6MH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Ss+69T1jwR4pFtq/ijSZ7jb5c1v8AZ4s+tqjPgds1N4b1i4EErXAVxJKx+ZRxhiAK+ffAn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/EPwRczKJLq1sJ7dSR83kR7JQPcBlr1bSr5bVbqykQo8LEjrhgecivNjF+yij3uH5Qlg4n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rlkpxuFqpOOnzMeleRiK18qXWNQP+j6Ikl83TBeKNtuT9Tmu8+IFw13rkTE5VbdR+O5uK4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iPwhqGhxXC2j6suxnYE4iQ89x1NeLjpNQcI7vT7z5qGG9vnjfSLv9x694b1O8tvA2gRas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aTachluIxKjHP8WGr4V/aU1KCG6iijffIJEaVsY2BFAVAe/Oc/wAq+5Jobya3S5uVAtbS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pAgSNFz14UCvA/j3/AGH498D6fHcRo0/2hY1dFCmIs/BX6fxV6ulFRj0PezX2lbDuL+I/N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pNeZ/dzANx64x0rzu6kZm47fSvaviP4auPD941m6hos7klXlWHQ4P9O1eNXdt5b7m5BwR2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N0fhWKg4ScWV1kUJz1xSROC+G7nP5VA5K444PtTl49Mnp+NdDZ5h02lSbrhZFGec+3FdHq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0x9O9ctpDhJVA7YrduZMtuHQc/jXJV3PRp35DGEwLnjjP6VIJVBO3IqgZBuLY71NxICV4/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yX3fX8a6CxmG9VbgdP8K5OAkOMdua1IpTFMufmBI46dDUPaxpA62wkLa9YOGZXhuIyCo5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9SHwf8QSeKfCOl6g4MUjRRqwJBwwUAnI9T0r+cz4K/BnXvi5qmpNpOoR6U9gIxA0isfPuH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cd/cV+6n7LWpXA0hvBmuB4dY0hY4LjeOXdDtZs8YzX88+JVKniI4dU9ZwktOup9Fgo/upn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GnzI+P0qoupPCWSBQEycZHSpbvS5XYOtztxjg8cg8A1zGoXaabaz3t2cR2yM7n+EBBkkG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zDKp89Gl7JX30bfqzhowjPRu50H9o3V1IsA2jJ9PSsa/SdEnAIyVbBx3xxkV4Jo3x48IXH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mqWumP5zr5UUwklSMH5GZR83I9qw9c/aR+HE2i6pPoXiKHUWtraSQoqujggZwS6qPWvzDE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OOJUpTT0fl2senHDuFRQitzxR7X/hNvjJ411iVw6aUYdKtn2gqZAFebAORjOBXu+nSRWHw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GoMrnKIybFEjHJB9cdq+dPgXfQWug2NzrVumoXGtSNcTCQs26a4l3gkjnOMLzX0NqNpHqX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kV1dSiqHPJeVvlGeeCfav0zhPCywmNjh4xvGMErnvZ7UTpKn2svuR9J+IGxaaeVbC+WOv0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/aOzWWKQkxvtJ5wd3Fa3iqDVbTTtLtVOZI7dUcAg/MigE9/zrzDXv7SghkhmLbXQMAfUc1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n5zZHn3xduNRbSLfXtImkguYG2s8bENgetfKPiO+8ZCyuNQivJJGndXbzEDE7RkdK+pdS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S2YlbhQ6L/tYwa8XuZd+jXVrONssZK7eCfl9R2rsm1fQcNUfM+peMPiPIk2+5GAWUkQrux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4v+JU1832jUJJHjQRDdHGSEYfdGAK+jpIrWa0u4miUu8aup75HWvNvEemeXqBntlwJI1P1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Gh5fqPif4lRXUwl1GaMz7Y3+RDlMcA8VnxWviHXo4n167luUgjYIJMYAQ8YAr0PxFatBL5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9AeKo6Kry2cqsu0lpk/LpiosO+h2vwc0iwXVrgxQBZHt3G9RhyGK9xz2r6Kure+t/tS2t9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XLLkAYO1sivB/glFdztqTyQu6xxmPcEOMhxjBx1wa90uTcQz3cUVzLHiMEqTkK3GCVbIr+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bWX8qP07IV/svzM65bVRqRaWdbyT7IgxKu1Thufuba3bfxBJb303n6ayyG2K7oJ/kC7cEY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jWHqU1xHfS3cx+1FbeIspAQMNxyPlHH5VaSe3nu/MubaaIyQ4Vo2R0Hy5IIO1jX5hgJJ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VorQm1jxBpV1pKExXNsIbZlZpYt2Md/kZs1w+my6VqKWMdhq9pc53fecwk5bHSUIc11evT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nzG8Z+Z0aNRlv4s9BXIWGj2P2qwSJIbsJGZP3bJKvJzkFc19TlzipTlbW6/I+Yx7s0kb50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vrq0KwMyrHKU+Vvm/ham3lk76nqE6LhYodpKnBztHOM1y1rp9vF9sa2DIGm3FEZgud3pnF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z6yllqUixxRlljkCyxgrjIw4P86uSi8YrvoebO/sihFqGvQWQEV/JIftAVFuAs6D5eyyK1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7LcT3IR/J3MqKqL90YAA4qVNX1J9N+2alpNtdIJmXFuzWrt8o+b+Nc/h6VzfxMvryaWMJb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DdJvYLtzycDP5V72OhJ1IJdzy6L0b8j5b8T6tfXekz2TmOOHy/mRlZWctwRwRXimq315PK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y291CE8p2++EJLHr8q132vXAvbd5W89U8lV4+cHL7i3JHJ6Vjw3+m2od1huFnk3eYwQHOe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/dMHFuKTZ8bVdk2kZkuo3d4lvEsCRMEwEZiOFY4JJFTLfaghDC1BIJ5Egx0+lZ+oXmmySI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dG2SueuahWXRY2V0uWiYFmOd4GccA8dBX0ikkrXPGkm3flN6K4mktZoZbJxujHO5SOfU1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RY4H8xc527T0HPfsKxrq+kkE0VrqKmN4VATzMNndyfpiujgnsYLaN7e4jadg/mAunccDr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3O+NN8mxVutRhuDJmCVRKigFl985/GqElzAt2TyShDfdPYVemuLeQqeANqZw6noe3NZ3n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mHr24xXZzRkr8xy8rTtylGGW0iO6OT52V3OQRk7sk8ivvnwTqtlp3wj8MJMTEjQ7hJ5bO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zxn0r4Qu3a4XdHGSPKVSMfia/QLQ4o7f4WeGLcgEfYlPQYOR2FfkvGMoqhTi9feR9rkybm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1TQ5bqc2WpR3jtkkIkgYMWxyHVcV79ofie68MbxFfL5NxG4MZfYm5xtyenK14Z4U06C3We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bsYzz2xXdx3WnXSyx/Y5HMLhWlI3RfN3zjg18MpOOIdSk7OKPpbJ00mcR40R21Syjgt2eK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XaFOMEe5rvPgvYSWvh/Vg6YcgjAXOASzf1rx/wAYrqUviOL+zdQurFS0zt5MjICsaDAIy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Vf2xqPga+u9Yv57u4fG2RnIddygnDDHTNeZiYwlhXJs1S943dShvGmWB4pEDbeoI7j1qXU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fMQcfX1zXNOfGMEscGn69eRweYN0bTMyle4wxNfQvwp8HjWTdapq9h9utInQZYbsNnJxz1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UqUqcGcVWTipNnluq6RbWlvppdFKPIWAx0OO59aig0+xlYKYlJeUM2BjOOma9o+P9x4e8J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TyW07HZCsnkMny8kDaa8K0zxXpNxGt1Fpl3akuVVXZJM/LkEkbeBXRmuGlSUx0JqVj5P+J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ZIk4jklb2IVT+VfCcks8sdgPMYCe4O7luRnkcV9hfEHVYpdV1ee5kMBkW5wWUtgHIB+Wv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+JXtv4WWJmZT8w34P8Ix/nrX2XDMLULz8jyMxfvle6ub9bTV7iK4cPHIqRgHoCOgHSrP22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dnjhtPMbgNl9uTk49TTPsBfTrtI7uAzXNxvz5qgBOnfHPt+FXnsLldSurmJlaMwCNArKc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rHjGb/aNzJ4e0l3VN11eMudgwNoxkD+tUmv1Npqdw9nCUWRVKkFWkGe5zWtPZXMVnoMU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yYwduTxuxxWK9vdRaVOrwPm4uiQCpyVHA/CtIpE21NOaWJdWdZbVA0NqCHBbhCPugdqy4p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RbWVEuZ8xqjj5WZuWbgk1auVc3eoy4JVbfaevGB61BZQb73w5ADtckOfb61VlYTJ9VfTbu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PMEfkHJXgYz2qvc2+nwar5rSyJPFblFUx5ULjqDUEy7mvNw2ebdMeeMc4xW1etHKl87Y2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OfWklZWBI5iC205LfTI1uBtEplQFTuk56D0r379maGOL4qLqK3EdxvMzYQEbdsbYBLdTX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e6LaiLIijZzxxg5J59fxr3v8AZXiEnj2CSUlY5J7rcRyQqwvkgexrizX/AHGr6M6KH8VH/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jGfb+VG45LH24xTSze2KeMk/T+tfAM+8EYDntSDBJOcUp4Huf6VAzEcHtjt2pADru9Kj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kU7cCfm6+n1p7IoXcvOffp+NAELOeg4xTJJOOOox/+upAMcnioZF5LDmmgIRLluaJWBjO3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7V4J4JqteOBA2P6/nWq3MpJ7nj/AIll824c8DHQ9zXKblYkd66LxBIWnPXA49h6ZqtHr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oWcN5DCWaNm3JNHu6qHTkr7HPtX12F0po+TxL99mQcE/56etL36en40wxmTc0YwPrnH1py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hM6+W22327lI5PcZ5NWH4yT+dVx8oLAVKvzjpUtgPDA5H0/CrUbyRNtxkDHb261TUAMB/n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5zUgWCyPjeNpz1AqcW0LYYMFDdORVIrjr/n1pQB93OcdKaYGs8UMKeX/ABDHPWqeOSM8e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PSneWNpZjg/SqAZ6j9PWrMZGCw7VTJA4Xk9KljkCnaWCjHGeagC0r5PH/AOurkcn7plzyx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WWHCgZ5x144qdZV2+rHjHYUATTMArHuKxoZCbrJOOfwqxPMxwqrjNULNc32Tz3z1xXh4qV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C0L9zurX5toHI7HpXT2W3jJ6e3f8Az71zVoQzDP3q6rT1DAFjz24718/Pc+wpbGuqkjnOD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5GP/AK1SySrGCuazZZN3HYVBq2JK2Rk//qrHueoA61PNIRk5zn69aoNJITz0/wA9q1SOa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HPH+eK4HUfmRiDz+ddxfscMa4TUyBG3Y8/wD6q7qR41bY8+u/3l0PftX2/wDDYXVv4esLe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7wwduOAc18YaZaDUdYhtiwQO4XccgD3OM19h+BLm5ls41u7qO5RN0cbwlsYQ9MOFPFVWr8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9WF4Ns9dVvlyep/nT1Zj8wHNVgxAAK46f/rqdOnP+PFdR4L3sS7sDAOM9uKr87sGpdoz71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DXby/u8/4VtW0qFf/AK9YEwLYYdP89KmtZML/AHfp+uaBnR/Ky8Ngfnmq4TBPy7j/ADqE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4/wD110dsgMK7+CB2/rVqzMynEgliEcqKCDwe+aWSEIDnJ4wPatBIAMvjvxSsgwQ3PsO1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kDlhyCfasmUOvDHCen611CwsrOMjg8ZP86xJsb3BWsSmzFkW2QF0JLN29KEgLIFY+pz/Sr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z7dfcVOFG8KW64xxQVcs6dZoznc2BjJyOnpirMojVSFXK9vp61ctbUADHzCmzDYDEF69f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7mBIIxx29KYgxkDhRjAq82MY7emMVMIV8rcwyG/n2FAGW0RZs9vaqjxmMEAjNb1tApB83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1T1FLeJP3ZznOcUC0Zzr5WX2qMgtlkAoklEpZFPyr+pqxbhVUluM/r9KAkKAccU1oxj0zV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2Sf1pYbZ34iGfqcVordiCBLkW42dznI61Cu6TDHv2q5qEG0iRueMcdqrSSCOONV+9jPT+t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tkHhB7VRljGN38+tX5ZRICGGCM559PSqUhO319BmgCrHvVg4/Wr8SfMXZsAVGqtnCLUjjb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+VWgM68mQcR9frS6NYfa7kzv0BGf8KrsskkgjRc7j6V3Ok2628GcYJx7Z9KYm7Fy6uoNPt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V4frWqtqN7JKfuKcDByD711HjLWd0hsoW+bnd349q4WytXvruK0hXcWYevGapIjzPSvA2m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ZsY49eeaxfHl3NruvWHguxbO8i4uSM4WNT3Nej3d1YeDvDc2pXmIooEMknP8AdGcD+Qryn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Hah4+1hNmteJmxCpPMVucBF/LmqMm0zn9KsY/EfjEW9subS2YBRjACpwPzNfWOkWy2du0U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V4r8HdHZLO61mVfmZtqE+i9a90ikLbs8DFKwSfQiYhbiNxG0pWRCqqwUlgwYDJGMcVieE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6XaXbEWMmFkaInbLcM7EkYG7dkY9K6rTwZBOBn5Sh4UsRjPp65qpottZaP8jyOLmK1igkV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TtGM8knP4V+RcYyUVK7+yfqnDjSwsn5nrGm6tt/snSf7PkaS8x+9eQKqA+qgHJ/H86+KP2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940/sXTLnz9L0QGEEYInuwMSuDz8ifcB6E5616t8dfjTYfD/ToPDfhyUXHime3AYkfJZRS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wOUXt1NfmzNNfarfLplvKTLMMzSn5iq9yP89a8rgjL6iw7r1I2UtjjznErmVOL2Oi8+712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yLaPAuLgen9xD/eP6fpXSwy2Wm262dgvlQx/mWPOSe5rMVrXS7WPS7L7iDHbJ55J9zVSaY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XvX6w02j5Q2jdu5O09amhnbb7VjKxxg9qsLL5YDuwCr1Oen51LiilI6S3dpFOWyDxg8/Wu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EcXE0PAVh8rLjAFeercXJZfs3yA/xN+mBXQ6VLc+eFeZg/wDeyOQDyMdK5ZR6lpnnHijQb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r4Vke0eRsy2jj9yHPJXb2DfwkHFaPhTxNY6w62WpqbS+jIZoX4BVTztz1/wA8V6hrliNTt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UiOYdCD1jkA5AP146ivH73SQ8n9k6grRSrlreYY3qV7q395f1FdlOopK0tw5pQldbH034s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/G+kXKpLBZPax3ljqFombm0l3sfNjH3Z4ugkTrgnqDivFPiPe+IPG/iq+8V3N/wDapteZm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0p5ZUA4Ee3BQdl465A2tF8T6x4w+HV/8AC7xDEw1rw8/9qaFcocfvEGZYEY/8sriMEqva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L+I7SdjOYzBb3JT7WsZ2+W0jYE6DHykMQH/3vrXdh5qnIyxP7xXRk22oyadpieFru3/fhj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652c8d81etL8adHIYiscMZZtwDPliOcb8D9K6H4keG7PS7O28X6TlXgcwXAkkV3mJPVY+G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8/l1iS6gjkEO9B8uVGF5PAxX0y11Pmbs31knvopb6eUtAilmiLlPNB6qeoI+vFcnf+IvEG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d7i0tU8m2XHyRQ54RCBjA/wA+ldt4WnRrtbPUYEiS8YReZMB+6DdWUNx+f6Vyl5BDZarPp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aWbsqO77Qef4VXI59qL6lHQ6dfXmmx3N3cRCxtmiycuq52nknfk/pXlNn4gutb8RfbLovK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I8KPu4J46das+Nb+GK1i06PdHJLzKsnLjB6FiO9cd4fnht9Uhnkg+0eWchTnGcdMd60VmC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6DUI79L9WmTgHIkKgHHUV678EdDt/GHilbq6kkuLS1wbqWUYaTPO0A527vr6mvGpNLn17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Pc/M+zIEQJ5BXHGK+s/BlpD4S0yPS9OGyNfndscu56knv+P/ANavLxmI9nD3dz2MBhvaV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E/DXiu2tIIbK2CwxQKqpGuFCqBgAe1dR4r8O/D/4v6CfDPxAsFvbcDMMynZcWrno8Mg5U+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4r0bxReqVUtv24/8A14r2Xw/4oucId3HA6dc96/PHGcJc8XqfqkXCpH2bWhgaP+xF4I8IL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540jiJeKIJ5UUag/KJY48vIR3OdvtXk/jPXdKEtzpVnbJB5LEbRldvoMdK+5ND8c3Nm6+X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/Sur1Zfh58QYfs3jjQLTUmYY84x+XOM9SJo9r5/GqeLqVJ3qu5MMFTpRtSR+S73C3Aw2fp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+eJdVh8JSwGRoo7Jmt4f4f3TDcVP97BPHpXpV3+yn8Ir53vPC2p3WnykHZBdkXdqGPTP3J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UfgR8TYdJuNA0y6tIrN4zDHc2GJGjWQ4ZlgPltuxz/XNa1a0HB3ZMYSi7ngfif4jax428V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NLbabG/lyRqzxlkO1nkZc4Ut8oP5Vz/w/8OfEPxTqGueIvFk7QWel2rvDas7COXkBmiC5+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4194/svfB26+B/h3W5NU1WG+tr/C/ZDYIs8zDcCk3mK7bcdMNtHUjmr+veILT/hI28HDT7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wxR2tkz3AmkjIMLGDDFSoz93CMvXBxX0uApUKkIygePUryqVvYy27nx7otzErNaBf3kKiM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9fzqDxT4IsvFn2e4e5lsbu1VlimhAJwxBwy/xDjjn8auabIyfLKMSAAHI5yOoxW4+prax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fcUcL16lq9FxTVmfIVIxd4sy9G8Jabo+kWeixvLJBbOZHyx/eyPyxYZJAJ5wD61v+I9VsL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yI2wigKz5x0AVQT/h60tot9InmX48p2xhIyRtHofcGuc8e6FJ4l8NtpkM8lu/mRsSmSWRT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9aORpe6jlfuxskfO3xQv4JvGvhf7K6yLHJKfl6Nheh+lbm0nqK5TXNLvn8eaKLmFmitI59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kDPqBjP0rrmrhqt6Exva7O8+HianFd397o7rHc232NgXKABfPG7lwV6DuK+NvF058S/Gu+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dcgtZNuCDmdd4BHUdeRX3r8EdD1LXtS1jT9OtluS0VtJNukCbIYpSzHk89BxXx78FdPtfG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E4jRdOlvNT+VRuknZykQJ77d278q68J+7cqvkejXxcp4WGEtopXv11P0i8LxRXnjXRrC4g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GHylzlgx6cA9h1x9RX1Xq/g3xRolsz3mmJCJB5hjtD5qQ7+itt5U49RXzr8HpVh+KnhaVo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aCBnajHnccfWvvr4j6++keDtT8V2kd5pbW+yORY2UWx89wrHH8ROeopYaiq1Nts5YQlKtC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4d8Rw6fawm7Ltm2ii8jfwAiAfMOmfWvGv2gvihqXhDw/Z6ZoVo0Ml2DMz7dyshztXaODn3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B92tj4F0/xdpVtHqUmrRN9paZkV7djwGUt/Djt3r5P+OUWpeJdYXUY5Y7gxKsZWKQMAiDj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qlVWUUfW46ym1QjotG/TTY6H4beBU8UaNbfETxnYvdefvNha4Koy52OzbMMwJHyrXob/D7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6PceGba1lnAVGt0MUq7uwI5z9a9f+Gq2+m/D7R4iyxwW1rCPnO0/dyR+tej6hpGm6zpYur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tvG0ryMd/f3pcttTxaOOpxXLKJ8K+B/BHxM8H/EyDwt4Uu3l0iA7vPZVZFifjZIO8h7Ak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lne+EbcR2KXUDzXPBAbO9l6k9hivB7G/8u6ktVuo4blFbmQN5akqfvFfmz/SvGE+IH2D7R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2fMuJiv7uOIONqwqctg9fmIyO3WtGtNzy6025vl0R9y6ppV1Y2PneElit51O4qEUiXtgsf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TTZJ2/tPS9l/FuEkZ/dsWAyQoHJJ7etdB4S+KHh7UZjpdnfR3aQwrKjKCrup+/kfdDr1Kj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vhjw94y042+rW6XcE6/K44YK391xyKzUmtx08TKLvL7z5Q1X4s6Au+XzDZWhba8BLL19VP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Vvjr4M06y/tO81G1tre3IUSOittYn5QwA7njNbfxX+AeuzmG/wDD7rf2MGfOikYLKYTw4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rZBGBnJ5r5I8Q/s++K9Ku/sbRfa9I1NW2Th1ZWtzw28g8MueR6/hXXCSSume/RzdU/sXPo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SfXbVGnhu9Odzk25ijKnHDK3y/kaz/F/i208Za/LqtmoSLaqhN6vjGc5KkjNfmFL+zh8Ud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OfxBdadcO1vALto52gJ+RY41UrI236Z/Svpr4GPPb+B1WbQ7jw67XMy/Y7su08bBuS+/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G1Jzg4hicwpVotU6dmfd3gXwC19pOh301hp1xdObie1vGtIzPAkrtlTNt3kgcYH+GPVtf0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tR0yLVEycOwJ28c46Mv8q8w/ZL8YJqHg7xHZXF/JdjRNXuINsqECBnO8RRuWO5dp3HAGC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dtNTUx/Z1mC7sMRkAY5I/CtqdlTijyqeLqQa5eh+T/wAXdPtNL8cXem6dkQwrGEUnJG4Zx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oI5bu60xkSVrW1hBUg92+Y8e9anxUUXHxd1mFjlY7pV5PQKo4rzhPFEeh6xd3S3trZz3qI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QqrM2VJZfWvla3v46EO13+iP03Iq6jGri6r1m1HX72euePdR1BPDltCwVY96/KBjhVOFFf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r4sGm6+huLOK/YmMkbtrblXqOqkg17f4x+KHh+5sxZv4l0rzFYFY4ruN3ZvRVVmyfavjLW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7fSLhUmy23oSeSR/Ovcqq6OrNMRSU48kk/Q1vj1c6TPZLoujpvljmdvMkUKF391x7V8iah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59e3tXpmteInvpy0su7zGIAY5I59awr+ES7VIzhc/Xmt8I3CNmfnGZctWfMjxmQMGZDxt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YNbeqWDQyFwMjqfqeayliD4U8k/jzXtp3PjpQadjX0fOS7jAyAM+/et2+DxMUPAXIP+Oay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LjG9hjjnAPU1q3svmtJMo++SR7Zrmm9Tuh8Njn3K/MSamiIPBGOKpscE5Pf8AOp4SW3knB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Sa0wJufU/lV+4XA46Z64x3rLtWxcR7mPOexrUnHmBR2GT9fasZaFx2ufph+yxcWmm/Dy0u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nleSMjdu4wMH+6oHevthfH9xoOr2vifS5fIN3GEd3wGYKcjOOOK/KL4NeP/EOiWB0a1W3m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Rgs2SoYrIMMpx6Gvu/xpNc2vh/SV08od0MbonIARlBHHrX898XZe3iISf2pH2mWKyblsf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+naQLpVe/nUYZkgBQcdWO9cfgK8P8S/tZfEbV9LvNKKW8Ud4SisluNwjYY2n5j1zXzitvr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2GNTyQM846Cqh029ErMsyKB/FLwv6muWjh5RVpVHL1dzoqUaKfuxR5x4mh1C+eefVJVidm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iKnOORnP1P51nWEtnb+H7+yRhJcajMkJCqOEAy/p/CO3rXZS3Qk1eOweW3uXmOM5LxghSQ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avqQsNTbRxBFaS2kbeYkOSpeT+Ik+iqMYr3eZ+xcUjXCU0q3tn9k+/PgnPbGXRri9Pl2en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RkpHBESSF9mIr7UbwFaaH4K09tIvFvbazWCSNiP8AWLgMrYH94kGvzj0PX7ux8L6m2nSLF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r8pYgTsHbH/AYznIrX+CP7TvinS9A1PwV4stFu9N0e4AtrmE/vhhivlyKx2sq54x9DXXkn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+p5ePpVa95w1t+p+q2rzLfQWGoxASCdVzz0zyRXhfi/VIZNek0yA52wFm9OuBmoPB/xh0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FZ7obuycIsUi7GZXB+dQCeOP88VxErS/aJ9Vudwe4UjJUj8M1+vYPE0q0OenJNd0fJypyi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tOinP+thfaTnqM9a8z1LRvL127MQ/wCPlN/1Nejm70y3t5IWvIkbygzK0igg5OSeazI5r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ZQ8cwIVgcg4969hxvsKMrI8bi0u481UYcMGj/AB6isjVdDllt4ZG67TGeOpr3CaxtLa6u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njAb5c1ma3p8KafdlWVTbSq/JHRuaj2bKVRI8D1nw89zZJOo5aLb07qa4/Q9OmjlljZcL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uCa9+NmJNPCcEROR1yMMK5aLTo44jKoB6j/vhulLksFxnw0XUtCsdSmtry9tVF2q5tZQoA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1s966a78d6vaWQvE1q1uILiYxsNS08q5x6mIHrjrmtnwZFBBa6gk0Mjxvcq37vaSCU7g4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Bura4sPOWECdebpGhACseN2CvXvmv5b4nk5ZxWjL4V/kj9OyyK+qwY7TNbg1xbi81uwur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kDW4CfMoEbfMOvJyfpXY2+o/Du7kcf8ACUW9k4QrHHeRvA2cbQGYjaDmuH8VaHA+nbtNG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bsSRxzhkrwjUfFfxD/4TPVfDJ1JdVs7eEyql9bQz4IK4G5k39Cf4q+EwMKdbmdNdz16t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v6Ff3vhlY9DC6yXTYWsGW5QfNzynp3rjV8F3Wo6ja2aabI1zY26NKFQh41ByWYDkY71w8U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3up6c1s87ljNpkr28qZ/2WLKfzH1qxYfHXVfD17LceGvHoTUbblbfWbJvM252kGQK6sP+B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ODlJRvvrbU8vE3au7HVRqojNpayzBElXeJH3qX3HO3jgY7ZqK4v72K71eA28EyiNiWwyyF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j8cVzA+JXiXW9V3alodlfeaxuZG0iTa7MOp2jzBgntxV4eL/AF4bpLi8utFv7lfL238RKL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Yfnj6VVTDyeK547WOCcf3drFtLzTzocBeCezhaZlduLjD46cbTjFcN8WL9YGkSBWkUW7A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PQV6fa6PaX2mRWHh/U7TVyszSu0MyDaMAAFWYEV5j8YbqCMXoEgkdIdu1erewx1r06ybrU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jaMr9j5Lv7mwT9xdTxBgI8q3AGfUfyrj4byEechmhZXaQqVkUAjPWpfGhumuriC1tXZJJ7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uN5IP+yev5VxNjHGNN3tEzSGKRlDJ334OK/e8JJqKaZ8FVppJpo6O8mje8G1BcYKdJFBxj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uRYtPlkt4RLN5ZwFI5PpXOObSS/O2Pd8yqAVHG1PSrTrY/Z3uDEqAwbxkAYG7BOK9RVmcT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NxNJcXUHkq0UKlOuHHJAb2ouktrb7Nb/ZfNN0rMzgcLzxk4qlP9jiurncRt8+GNVyeD5e4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CtGxZSuRsc+uOBXFC7mztnpEdLpGntgNEqqWjj4GDgc4H41jNo9gLme6lQ5DSEAdOfX6Vr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kjxMqDDHAI5rIMk7JJMLmQoVdsFs556kEdKc5KPQmN31Og0rwtFdRNO6kReXwd5Gcd6+9b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L4VhsrgwJFp8XG0MrDYOzivgNGurq0NtBdOgXg9D0HIHSvvqa+0638JeHrW8u1tWg063yZ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zkBu9flvFanKFG3836H12TuPPNeRjWmqanbadLcsYJWMwC4j8sEAEnJTFWdP+JdwtxY2k+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TfFOMDaOpVl/rVC3QXWkJbaZcQ3xaQ7PIlUghupwxXp6VRstG1Sz1LTWvbSRGiZuWVgPm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YyXM5I9+97Ira1qel3Gq3Jupp4Jdk7KXiLoqg4Y5Unj8K9i+HN1p8Hw5uZba4+2Wzyn57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QH2nIr578Suw1W7ihYA/ZZo16csznr7f59a+gfAcaQ/C6DDZV7hxgYGCGwf1FcOJ/3ZadU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vNotxMjfbxE5YHZLG6NkDkZwV/Wv0n+D3gKPw/4Esftij7Tf/wClTZJ48wfKO2MLivzf0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4by7g+1W9tKJniJxvCnO3ODjNfTviP9sfwpaeEdTKafqFprU9nKtrAUWSAzlMIN6EEKD3x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PGu61V2aWh4WP9pJcsTyH41a5ZeNfHdzqVrueytGaKInlXEZ2cZ7HGRzXHQ2wgtklZduFZ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mfhHUPEcVrYt/bF1aSNbIzIr7lLt8xyrZB613t9qOvyWErXc8dxJHBIfMaNVJGOOEwP0r5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KT6s7cNHlkl2R8CfEho3s/EF3nYfs8+Gxwu49cfSvl62gB1TRrV1z5duznB4IwSOfxr6H+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e1WS8TzldkjIB2ks7ZOP/ANVeCxX1suoyv9ldZIIcblkBAU9AOK/RuH01h/L/AIB4mPd6m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6NBvCmWe8ZV7YweTipLi3hil1ub5WSFdobHP1qytrpv2Wws4fPSPeZEVtpYknuc1HfDTTp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NJ5QrOY+Aw7YBr7OLPL6hcbIhpEI3AtaNI2OMZ6YNZcF5eHTLSeO6kQzzFc7iSFzjHWt7V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cJvtbFImDKRzj73sKzLezXZo8JuoZDDJ5jNvxuBOcKMckVKkrDGzajqMUeqFbtmW2I4JDA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r9hdav/btkssqn9wZOY1DcLxggcVmz6ZeT2V+oVHe6m7SKMrnPXNbtlY3Q8Qz6i8ZMSWTK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4xk8U5OFgOfivri5MOyGE+bKx+Zc9/XIq3JIpju3NpG5OA2Gcbu3+eKq6bHLbvYKyMDlif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NLL9mndUbJmHJHBwe34UMCyxQ3iSzWeHiiIG1yAFA7CvcP2YkgHjqxitYnSPyr6Zd7ByX2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U+0F72eEr9yMfNx+IxX0V+zbBHbeN7F4/kA0+6c4GerKOAM/nXhZw19Rqp9n+R14aN6qP/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BQZFHQVDlsY/zxUfJ68f571+fs+8JWcE8nB7UjlOvUUzAbB9M9/wOaDkDAXr+VADCp5oT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cTgdOlDsQgCdz6+lAEffk/r1ph4JGcj6U5XB4J5/SoXLbxg8CmAMwxxgfr+lZmozbIWbH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y8Yz+tZOrBvJwOSauOpnKVnY8k1xSsnThjxzXOqpHv+FdN4iwHhwPm5BPqOormySec9MV9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k8Sv3jHKuOv5/yqVEVm71GpGOcc/5FSRt1Pda7DjNCOCCYbjMqY/hIJJwe1QqsORnOwHt/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Pyjg1GzEtxwB+v50AXmNmpHkK7dfvkf0p3DjJG3355FU1bjjgjPX8iKlRiAdvbHU8UATnd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8KYshjO9evamF+jZwP8aRmU8Zz/n1oAmD5PJ68+uc09XyPb0qrvGRj/8AXSLKxIH/ANanc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mnjnB6gVVLckA+v8AkU8MeM/ypAWd5I9fxoMvof8APc1AQe3ekCkfc/8Ar/hSew1uSM2+T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CnWaEXXmY9vzpIoiSSeT/hVxUERLfnXzVd3kz7XDq0Io6S1YA7Sea37W48vG3gZ9f61wk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NXftrqDt5Jxx2rz5I9yEztJb4nr83+FQG6Xbgfz9a5OG+dpfm4Pb0qU3UpPtWfKVKZuSXI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WosnH5e1Y8U53AHnNaKOcgOP8+lUc7kyne7drZ4P4V5lrMhCuueDn8a9EvXBjbLAMcD8K8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0eCMZHTrXbSR5tbY1PAukXGo6i8yoTFCp3NgYXPQk++K+gvBsGpWdtp0U0Pl7fNaYEj92z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RXHfDbSWh0Frveqi6Y53qScDoQRXpFhDfQEtvidGwWwzbhjpj5a+cxmOhDEKL6NHC6Tkj1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OR/nirY9uOnHpWVbTKYlYHrj3ArQDE8n/APXX1qd9T5iSaZMFz0/rmobgbRyePpU3AXiq1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0xobGysmPr3qtv8lz3z+vvUasYmK/lVO5llkcDdjPego6qzmUqrH+H29enNdLBKCgYtgf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Hhd2cfhW2biUDYp4x+VNO2opHcxEMqgjpjn1qaSCMxsynmsjTJpnQRvyD07dPWuh2kJnu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a7N+Wyze3pXLmOZpmQfMw/XPeu8vopFOQnJ79qxSu1mIHzdDjms2rlowHtZiRuXpjt3Na1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IM5xnt+Va8Filz87H+nep5gI32P0X9fxqAYivAIW8gckEe4461hizkaQKrhcnJ9TWz9ot4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E4A59Kx7UzXNwqo33T+Ax1ppXJuJNYOHCPyR6Z/nVeZDGnDgYJ/l+NdRNaSySN5jhUxkce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uWbMbAYH+TRboaXKDXjO8lvHlWA+91/KqEhcO8X3zj5jVzzUifEzYLen6CrMcBw7IuCR19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KDJzjaP1qxsjXgt/9arwi2xeaxznjHvWdIS545IoE0IzLH/qsE84JGfyqSOZ5WzK5+g4FU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+tSQxsSPc9PrVJiasa0kkRQDgk/jWJcSEgsTlew9qvTQNFKfJHDCufmcox747en5VsSQSE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oVAUCj7xP0zSwsXfGOvc8UrhI2C55PbvVIC2AOo/U96qTzLGh2csfy/GrTBgmHUqD0rEkD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4qgNfSLI3Mhkl4xz16Z9K0PEGspo9sY1wXA/ECiO8tbK0DMcMg9AMkepFeMeItcOp3jxo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FhNFSe6luJXuJTudzn/DFeueAvD37oancphj8w7HnoATXnXg3QZtc1GPeP3SHJz+ma928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D9xcP8kVrEXbBxhVHOMd/Sq2MpPoec+K42+IfjbTfh5bN/oNvi91Mg9IY2+VD7u1ZnxW1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6cq/Z7ILGirjG48ADHTA7V2fgjTZfB/gm88WeIIzHrviQ/aptwG+NWH7iHnn5ExketeceE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8Us43BX8xyR3PTpWjaIiup9BeFtMXRtBsrDaA4jBbH94jkGutZFjUZ9D9Kq20IkuUROce3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ZEXr9e1SRuxfD8wa4vI96xFYwwZiFGc4Gc15t8U/irY/C6xkSOSO717UoV+zw5VvK45kk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+I+2aqeJfHVr4J0bxL4lvrVb5NPggWO3bOySbzBtRiCCFYt8xBzj8K/OLV9f1LxHq11rms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jO/oCeiqOyqOAPSvkcwyj67iE6vwW1Xc+xwWYfV8M6cN7l7XPEd9fT3etavctc3127SSSy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/yra0OA6TpDXcgxdXgBJz09Bn2Fedxh9V1e2s2+4G3MMfwr1r06+Yt8uMKvTHT8K+gdONO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Obk3JmfBK6yMWJJNXg5aUD1/SsWCTM7L2B/zzWrGy+dn+Fc/rWLRKZpGXywZH+6P19hU0e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8Kenpn3qpCRcOLj+Bfug8Akd8f59aur8/J75/CsyzVhbvmtWBPOUAHByCO3P1rChbGPate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wP1rCcepuddazfaVW0uSVnfgED7+Bxj0cfr9a4/xBbyXkUts5EV5A6tFJyMSfwE/7LDj8/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b1PLk+YdTj76nqGU+oNR65ayX1rI0+WuIFO51H34nP3xj0PPsfrXPF2kaWujjdOf+2bC11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tGwUXgjH+sjP0++teZx366R4rla6JSyvHkjuAOgD/ACyjA9PvjHtiu10vU003xJHKxWO11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J04LD056+xqh488Itp+rwXgcLZ63I8Q4/1N3GuU5z91x8p/OvTptKdn1OeXdHb69pwv7K4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eXSY1K3D5ET28o3pL3zjIH0NcH4UvtL0jTIxdSRz6jdnescUg+SNf4m6457da9K8O2j618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fObTENldxty0lk5Ij3DP3eSue3HoDXivjPwhe+EY1+zwJc6ZeHNtctGnmmE9A7KeeeOQK9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29jzMRSd+dHS698QTPqMd7p8duk1mhjDbAytgYJKtkE/X61z2o+Ljq13FfRQR2s8agFYlA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k/wAvWsrSvC0v2aO51GXyhcf6uPO3IHUlmwo/P61ry2EFuDBo+yUbCWaJt4HHILDr9Bx71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eQajdPd30t3cyGV5CSWJJJ/Gr+hyiz1a0nlDgBht8vAfcDwVJzWfsiimcLyQ3Ujp6cV0Gk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8l6hHlyBpJFXcQvfaPWtOhpdHvXhYadpfm31yVF3dkszZ55PQ9/8AJr0S21yyIHmP7ccji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3Go6i8GgmWO2ZgsIZV81s9C5Ge/YV67YaK8VlEkt4y3IUCR8DaWxyAP8A9VfPYii2+aTPq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j3fT9Vt4yHR89uD+QNeiaT4ihQAB8fkc18if2hfadNseQSqhxxwPyrpbHxaQi57Hp179A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dpYpLc+0rLxPGu3Dlf6Y9K7zTvFSonL7j1znkexFfEun+NWjKBmBB/T1ya6W28asMeXJzj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Xnywup69PFR6s+37bxhgBlk2jsA3T1rRh+Id5DyszKM9Nx7e1fGFt46ZE2oT378Zq+PHUh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+pHtXM8M+x1fWIn2WPi7qSDYty59vrVmP4v6qCsiXI3r2yFbHU+9fGUfjuYf6ttxHOCOvq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vaVLrlnfauoNpvxLvyUXKkKzbSGKq2CQO1UqbitNA9pDexoajq+n6Xeyy6nPHaQzSMY3ld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PceldJp+taVcRCa2voJFHUrKpH868x+PmhDxwlv4T0eFdO8UWEZuk0nJki1K3GWaWwmJyz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3KPkJPy18RQWN/fbtL0orb3M+VVmJTYy8sCccdCOlfcYNudJOW5+b45xhXaifrFp2k6xqi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4Mu4G3gklBHqCqnIqVfA/jfWpGsNM0C+klYE4eIwgAdTul2CvyLsYfjdplrYpo+papHbZ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GRUUlsgrGJFA5/wBmvSb7xn+1lda3Leahq2vT6iGAfN18vPRdqSBNvoMY9q63Domea6lz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z8QaHt8ZeK7aXTpLWY2ltb4DqwuBuaZpFZl42bAB69e1cQjxSMfLYMVxkdCM+tejjxLrfi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rXrove3TWKXEUhXzfPto51nZ1B/ifDA9/5ebi0Rbk3IX52UrnJ4HpXhVLqTUjpaj0PRPCf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E/Fvi+xXztQkht9Ps7fa7Nc3N2xSKFQoPLMc89ga439mf9n34u+GvEGpaz4s8NzaRG1q0K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K0gLEKCT0Hf8AWtnw3ZtPrvhm5dAY9J1ZtS+blGe2tWWIFe+JJARX1rcfE7U5omkEiSSDO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c1bEyjDkXU9vB4KFVc82a2geHdR8J67p/iW4mib7BOsgjUn5gOGBYHupPIrqvHnxn8S6v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m6vNGWQSRxwQFxlWLLmTBLH2zXzbP4q8S+Mdah8LeELa3g1G9ZgSzYVQBksxPHH4123iH4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5f+El8W6hdXcUZaWO3YRIsrchARn17j/CsKDryjywZ7ip4ShOLe/Qg1zxnrt3HBZzeH9V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JKYfl7KgODx6Vv+CPBEOr3Md3d+G7vTJZnWPyrqdvmVjkso65xznpVHwVoVxDbQza14g1J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KZsMx3JkE4cdiMe/tX3r4X+GHifU5rPxLqMselvlRErBoGjBADFIu27rtyB6ADivpMNg+S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Y5jZulT+ZL4etrrUbTT9Iv76G2i0WUxR7gpD2sagoZIx91j0z3r0q71QC1nm0tvLtgu0MG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P8+9cVd+IPg34Ee7/ALR1FtSlnb/SDG27DocchSMc56muaX4u+FfFF+NN8LW7Y+Zo9wCI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617b1Wh8hCi1rI5XxzqVz4dtbtoWW2uL5WR2lAYlm56HvXxvp3iTVNEnmg1WCG5ubhWVnn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VMez+dem/GrxpdeJo7y1IzNbl2G0jc+DycV8yXmp3d59me4Z5/KhCKxBcqqseM+U/86wlF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yPsP4SeL9WvNfWzDIYo45JVV0OwMQASc9fxavrjwd4/g8OTyWPiDUoHtbh9ykzIGjc+2cb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J4zfw5pUt+LSaZwgQrCGjkJZgBh/KXHvXPf8ACeeN9dbOkeFEIkBAa7Z5cfhIwX9K2hFN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rn9CUNzb3B2xyeZ7g/jg/ga47xJpHhhoIv7WiSG0MhxInyhHf7wYjgBsc+/vX5d/AX4+f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I8QX0Q16ARyWduwVo7u1VTmD5f44wp2878dMjiv0X8KeNbLx3bXEt5ZeRZyAxXsEwO5Jcc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eHI7jjNYum0cUZq55D4q+EsM3iG7sbadoi0Ynt5EPzGMng7h0KH9K+Z72+ufDut6hP4gj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zmOdwzAIi5YN1we3yjjjNfpJqOg2Fpb2v9lLieJTHCWZm/d9SmTnt0zX5xfG3R72LX5rN4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QSK2coRnaPX2968OvF+0V9j1qVSClGdTY9u8PfGfw3Fodtplho1volo5dpIrWMIsjt1YjH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Jr0LQ/il4f0GF7uB5tRMygKiY/dE9QR3HuM/Svz3gXxhFaxGPQNUgCLlJZLOQxSL2KuoZf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c3P2eaxm87dtHlZ8zcewxzmtVqfVSwmFnC8TpvE+qtrnxM8Wa3nGbmWTbj7jGNcA/nXwR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r3inw1YeGmlm1qzieVY7Y4ljLupjk3cBemckj619qW+/+1vE87kl5JOd33shYwQT68V5b4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tsE8AwbtQjxHMp3A+URn7yhurcdBXmZRQjXziUajstEYZvP6vk1JU1u5P8kfHMXhDx1re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kjFyzq8rzCMzyuo2jIjG0ZA5Pen+MJJbe0v7W2UboZigLNtBLDjn8MCvYYPgB+0HoWpRX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DzNkqcDpyH2muF8X+GprXU7/AE7XLfDykF48/KR2Ktx3HBr9Iz/AYPDwh9Wld9T4fI8Vi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CtW02w0i706FL9dSlvLW3upGWJ4vIkmXcYCHJ3FP7w4PpV+4Z2k29AgA9c5qqfC0keqCO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AcAlu5//AF1rtZzK3zLjIr4iLsfXYrklJumrI5DVYSbYnb1YY/LmubgsS0y7RwDkn0r0S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RuUHJ9Pas9tNW3lLJ0HPPfA6V3KdkfPyp6nH3OBKI1P09PSpmJMbZHP8AnFQTyg3EjMB3/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EVhBdbspcAkf3uOxpCtY5RuG+vtVu3B/eE9OlRXGDcHb/AJFOikXaw6A/5FXfQytdk1soE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1CuQqg8sR/Ose3Hzj3J/ya3YYSXjPrgcepNYVGan07+zh4D1H4j+Ll8JWcy2sW15ru5kJV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5wfmY4VR6nPrX6tav8FdJ1HR1trnxRdadc2irHFdRSQ38I/hUND5UL4HA4Y18x/sPeEoLT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O7+1rq5jnlLsrCO12iKPjjlmZvr3r6+utS1ASppisBBNcNC/ztuCx4YMPc96/mfjDiOtSz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QXXv1PvsvwynQV3Y/Pr4w+GPjB8MtTW00XxHpXiZJOiWbGO5AxwzwTBdv4Ma+frnxX8awr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rZ3Dy4nHPUcOfyr6v/aNXVf8AhPJvsd7IdkIxhlV87Ceemeg7V883dx4ijSUxTzuvz44V8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BX12RY6GMwdPEzoxvI8bF0pU6soRmzidL1X4jahqlnYz6dPaRzTIGk8hFSNA3zOSOBtAq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RJ4hv7izsbqaGSQlZUhIV4xwCGKngiu+S81pLDU/tskpYQlbdPKUFneRlOCFB4QA1zceqa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LDlQvk/3S2ASR9K+thOF/wCCjWcZ08Kvfd5P8Ebc3xa8bReFrC81KxN4jXRCWswZNwQBR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scE17X4NgmPhnULpzLGLq9+YrnaW83n9K8t1Z7k61oujQzwSiKPE0kXzbWYFyDjGD0rmv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V6hc2d3JFLFcIBtkZMt05PT9K8zMaEK1GShHl6nbhE4YepzPW6P0I8M397HqHloqEzGJAW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CpFezTnX4rs27ahcFGQjb5r7eD3Ga+RPD3xCnl1aW0a4mtr60liWZlG05IDKVA3RMceqrX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9usNRAJR2CsSOzgdRXz3ClKdJ1abfY87M0moyRveFdL0K20hb7VtJtpLpAN8zRKXOe5JFa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5ZEs4AVgi3R/IPxx6V2cGmQzw3FhAQJZITtX3UZBxXzZqd1Ppt55kXUMUYZyOeua/ZsLiJ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6im9T0ybXNFaRnePzMRB0JUfMw7GuZvtX0e6mtkubbdBcod3AGXxwD1rzo60qRwpJxJA5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DSXcrDTp9pG+1cOvPbNezCs2iZQWxuT6noMMsC3VooSSQxyKqqMbehJxzXBeMNYsLW3vbX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fYsgRQR5gznFGrzGYlomDeaElGDnBHWvH/i34ij02ezs0y6XKkyMoLfOo747CsqtdRjzNm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fQvgeKx0TQbdtVuLjUvtsyGWeCNAeFx8kZIH6+9MtLGyMlxFvEVtJIh3Xko3lmY4DbyR07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B/iE6p4VSe/R5obe8kRNmGOFVeoJHHPautgj0m+33CXUUs1xKoeKXMeNrEgYkwD+Br+ReJ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Q47X/AEP1jL6PJh6aY7XkeCOSTTb17QwTZElvIUz8uMZXg1iNopnuLnWrtLfUJ9qrvmixK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tYj6mretjUbRootBvGsHMzbvLwUYDAwVOVNbqOthoV/d3iNfPGxLKG2O2W6g4OPyr4/L6j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OqutTl9cmsN2mw3lvLaQnB22/78KQMAENtbH+cV5jc+DdHubv+1dPeG7mfcjx4KuxL8HY4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NWv8ATJrjT2lZtN/d71jnBkzkD+NB1+oFYeoW1nd+F1BgDs6oWbGSSzZz7cV9Bk1eVDnaW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UOeyONm8ILaSPNqcBt5GhlwSpjIBPboa+e/idrfijwj4STxBo2rSNcpeR24FwFuUKMpIB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UkhMFrK8csjbLVwA7F9uG4wrZFea6p4Ws/iJpv9g+JIhcQLNvX7OBayBlHDZQbSee649q6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5cz9260IlFexRwHhzVZPFekaZf6l4ftl1HULdZlltJGjy+O8bBx27MK+6tN8ZfBeLwro3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o+xlrttRtFmkt5PLGVSV1A8vcDjawwK+dNI8PaJ4Ums9LgmmVdMt1hjSSLezIEwD5iYGfX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hSasRKluZYPs7B2A3ADHcDn9K9yOaSpYpwjH3WYvDKpBNvY7fxB8Evhfe+GpPF1jrMQt7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457mXbkBIP342n+9n8q+TfE3ga40HUodMuUuLeafAQXEacluighsk/hxXEeDPC0F3qus3K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Bg2MyNG2GzjHKkY/+tXrfiNfE95b2urahrt7czNja00pmK4PQb8nmvq62ZUYK2zOBYZ7vU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0VaUWyo6sQ5aMrhiOASOelYt78PdWttyTW8DDbyTnG0c4OVrprXxN4khn1a0F000cNzZKh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Ydm+b+EdKtza7rk11NbXE+xGuru2Xr922GQSe2e5ry3j8WnpsTLD0ex5Bd+EhKS09nCTu3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Gc8dqpL4ftbNNi2hjGMcDI9gK7aa/vZrJLiUIM263DDPHzNt2g1PJc3IMkRClUdI88cs46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IS3OeWGpPdHm0mkW8hK/Z/nDb/Q5xwcVlxeF7VUaLyHwylDznAJ5r0C7inuL21uxb7XLSR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/SsCS8O8z/Z2CFTKCAD8qtt7V3QzGs95GDwlLsYI0ZLQExo4A5xg/Meg6ivtjxTCg0qwt5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NuM9FHAr43u71ism+KRQPLByDj94fl6etfZvjYXmnw2zWJQskMYVJEDpgKODnn9a+Vz7ET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mz0cFQhBycUcI2h2A0FHMQD7mx+JANVtH024tNRtobS+uIIkUtsSZlQn3GcVq/wBoXEmlJ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GWZhCxi/IHdUNpqGirrMdspu4ZcL8rxo6DI4HmKf6V5MKtS0mmdzhE5zULzxjBLK1s9rq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COQlyfu7sBtuPeveNA1DW4Ph1p11FbWsU0srbrcQ5hyWIOFJJH4H6V4ozfaDI0V1CXB4je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rY9K+hdJtXi8DaDbMyGeTJILqMnk8c4/LNcmKq1OSEfMFFK7M+w8TXMsN02o6Dbx+WnzPb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axZcmuQvrnwTrskIvp7zSGHy/vIfNT8Wj5A98V6MdLms9OuGlRleUqORkVnPp9luRGiVhw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97DVHG7Z5k1fQsab4d06e4SPS9Qs7poVGEE6LJt7AoxDD8qt+LIbvTdHvZJU8hhD04OB7H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XSNev7y4vI1JUDnocqMdfaq/iPTvJ8K34+2TGKO3WNEMjbQwPBwT1ryMdyulFPqzopR98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8MXLHBNzdRLjBJ6kmvnORlWfWLvcCtvEqtzzyeK9t+I17f2dtpdtbSujXtyVbJzjaORzXj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sWrSJKkhtnCBWiQ7umNx281+yZHDlwysfM43WoSRMVv8ASY/l8xLcyPjHyjBwT9f/AK9Z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nk3F3tCg/rW2+pXUWofZ7iK2kYWokJ8obzkbscEcVWt9SiZdMT+z4CksxZNhdcFT97r1+t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dCv4kKrrOuOqkJHBHHnjjgAgVDDaE32jIQGW3tWdjgDbx15p+s6lp8suoyzWjTLPceVJt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gI9asTPpcVzJdTJOjQwbCgZWQJjsOKvXlsMyrWBbnSYVUq6y3RYHOBgNXQRSwxReIHiGZ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WIBAxWas2kTJpsEM00ax/OimEDf7kqx9ah32MegayUvFIvJUDSSI6qpDZ21Mve0ZN+qM6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8AmcCOAsw56+p9qsWt3fPaWxS5YvNP3OflB7Uw24/tKadL63O22aIIXIYEjhjkYAp9hY3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W3dmkYTJx9M9a1dtyle5dbUb6J9RcvxbD5SVHXtnj+v4V9V/s0zS3fjUSTnLLo7sxxjG6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vPpl3LaXxERYXUm4gMDx14wa+rv2bkVfiNqj4aKGDR4VJYEL88ikevIxXy3EDSy+q/wC6z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KP//S8HYLnOcn/PNAUMeD1/pUJJ9PwpC2DyMH+dfnex9/YcwAJyen9etMOO35/wA6XeoH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/d5H0q0yRshGcCm5U4Xpj+dLw3XvUffgZzTEHTB6Z/WoiwUHPX881My5AycH3ppwRg80AR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0rJ1Nl8pvX6VqghQcDGfwrLuV8xtxPH5mri7Gck3oeY+JWw0KdMZbJHrwea5NsAcLz9TXZ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CMcKE4B6E55xXGA568g/r719fhWvZo+XxUX7RoQggZ/yPQ0ZA6c/409V3Ejqfrjimuu3hj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MWKQo2Rzn8MU/dxjOc1U82NXEe8BmztBPLe1SgkH19KAsWQ4U9PxzUqyYGQOlVBkN1zn/A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9KB2HsxLbiP8+1NLcZPA/wA8UjEjHHb8qjznrQS0P3jr2P8AI09mUgbT0HXPOarnIXjpz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8f57mgLE+7cAp7Zwfw9akwVA7kVGAfunr+lSdx+Hp0oCxKWUY9qcZFIAB/wDrEVUaUZ4pV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pWRrGN3Y0VfC8Dr/nNRTSkoV45/l6UFiIx/Os+Z2ADDmvnJbn2sdFYmWV0OSc1OL0udvTn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TImRHt7c+o9//AK1SQW7NJlsYP+eKycVY1jJ3sdFaqxAYHOf5e1bqIpA45HFY9oNqqCMgf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O2fWuRnbrbUekQ8wCrDREEsv86WEIJMkfr+tOuZEVCf61Jm2c5fzII2zye/HpXmFy3n3n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x1e6ZQ+OnPtmsbwtpsmra/bWikqXkAyBkjuT+Fd0XyxcmeXVlzOx9J+GbFbbw3BDn5t+zH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NoryOqAHCjisnSdN1CCCJILwNG5LpvjB5HU5Brpkgv4Y1lIjYyZ28kE44Jr8Rx+P5qjkmd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ku6IJ12cfl61vIRwRxXK2DbXkAG3LZI9PXmukhcN1Ga/bcLU56MJ90j43Ex5ajRayetQnI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Gon6c9/eus5DGuZTG5Hb29ajijUL58gyT/Kp7lMbscN+tRwKyr83IFBZZiUk9Mjg/4VoWM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VV6E9z9ayHu5QAoAG7P5e1QNcFV2N6+uaBnp2nOWZQHBz7/yrr0Rtgy3HX614vYXtx5yvC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NprJmwjcEH1p30IZ2kscMqbX5PFY81nFCSqJkNSxXwyAWHPr1/CtMSRyDJAI/CmmNbHOyQ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26YEJkkkD1yPyrq5zACwVOOx9K5e/gLFmyAO3/16H3GjHW7EEoKncfb9K1tIkCs7sQu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kneOXyl5571HJejJcjlf0xSQmrnot/KskJjD43d8c49K4y7WGM5b7n5kGpYLvfEjSvuLe/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tkUjGQeOlFyrGWViuJSUGdo/X6VrQpOsYCKG9s9Paq/yQANt5Jxx6etXrfc6GTGF9/wCdI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U+YAvX2+tYYkWST5DuP5fnVi/lh+bDHrjPrWXETvCRKWbPbv9aBFgMr57Z7e9adqkgUYHy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IzDh3GM9q2mlEdrvQnGOlUk2KRTvLg24EijPXvmuTluPMfjBJzk9eKt3bSv8AdYqM/lnrz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KSc/5zWxBbhYkblHoP/rUhlAl3bRu6ev0q19nKYH3VH+TiqjxlpCc8f5zWgA922fnOV5qJ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Hf1qJkw3y8qMn8ayNZvPsVk0xO0Dge/sBQBi+I9YEcJgtTh5O+eg71xel6bcanfLbRAsZD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nnvbrPVnOMeg7AV9FfDfwfFZW41W+XMjDIyO3pmglu2h2HhfQ7fw7pILxhZCvXPOPfFee3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HFvojnOj6VtvNSbswVswQf8DYZb/ZHvXZeMvEf9n2Traxma4lxHDGv3nkY4VR7k0tjp6+A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Msmr6kxuL2XqTMw5AP91B8q1S7mC2ucl8S/ECajK0UDfu0OF6YJPGa0fhrowstPlv5h+9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xiuHNhLrupJbn7m4dPb6V7+lvHp9pDaRDaeM45poJO2hvaTCzK1w3Unj2xVDXJESWNm4GQ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tIlgtFGOev1471xHitxHaPdFiohBc9D0FF9TKKPm34uPJffC7xbdAdbi1PI7eeBivh13K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34190+M4A/wAIPFpJBEcMDgE8/LOp4FfBmpuIYPm43D9KS10PQhorm14O/eXVzeNyx+Ue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hsJPauS0ONdPsUhc/NjcT3Jf1rqrvH2Mybscfh9K5Kr946YrQxLd1Ehx0JJ+tadrtuJfIL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/ujjArmUuALgr/CF49zmtHSriMauI2OCISSe3WlKIXO1jVQNqjC9vwHAqwAcjjg1RtpQyj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CiuZnUkTISCR1rThVmGB3/n+NZoPHFXoJPJcFjwf0rOTLNQ2MsmJbY+XOOnJx7VqaT4rfS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Nv5OThZ8Eod/BVj3BHX0ptpk/MWO3t2refS7HWbN7G8QPFIO45DdmHoRXLJrqacr6M8w8X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b06P51tJ1uYGBz5kE6hgQRntity004/ET4d3lom5tS06LdleW86AZjYD1ZRj6is5VvtN1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nntQGtpGGfOtjxtz/ALPJ+matfDPXR4I+IcSXQD2N6/2edGPylXbhsHup+YV0SbtputTLr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txquiyaw1grabNbtZXEXmAsZ7YK12rJncu5ZNyHGM9OhFem6X4M0W21K98G+IrOLUrUr9p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eBxuHHGc9cdmBrE8OeCbPwL8Xv+Ps2Nn4qhf+y7ryz5H9qRjcltcAcKt2mY844fb6E19Bf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QS2cbrf6RI7WyuuJY9p/fWcgPOVOcA9/rXJPEclRVo7M7FBSg4M+Xbj9nXwY2rRXcd9Ks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zJ1AjzjC/wCyc1z/AIk+H83h2Nry62LaxOSqlQQnqEVV7e/tXn3iXx74m8K/FjUoPHNv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YWyiL91Jgwui5CtkEcE9c96g+I/xjn8U2ieGGtLrR7e1Y/aGuNq3DEfwBBwv4kk+1fZ0+a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UjGLaPD/Ettpg1i8NnbsiSkurN8oJPXCDpmudZRbWR3Ha752g9c/Sm3t+l5JI6kwoMbQWJ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maVpW8yWQszYBJOScdBXajiStqzsPBtur3pupT/x74deOTnj+dey6aL3U5/Jt1Zu5wCS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we/Zsu/+Ed0vxJ8RIZrG2ux5y2KgxXMqucqZG+9GuO2M/Svvzwhf6B8PtNW18H6TZ6OAB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fVpDlmPuTXz2LxUFKx9bgMHU5OY/Pmw+Hd3N5Y1DwzqmoRycEx286HnkFX8thn6g10z/sr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S58KSSWthdJvP9rlbSaBs42NGGO/2YAAj05FfbOvfEDWNTkMlxfOnf5ZDgnPcZrzjUPEJu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R3z19gTXl/WddEfT1I0nSUFC0u55zYfsmXGkwJL4gkvdVY5J+yGNYsY5/1Rkf9a7rT/gHo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E2kXGQ1zJLvPGRgPID27CoU8feILCOTlmhRdx25UR/wC0W6itHRfix4n1TU4dLtrwCQK7R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BklfUfXiu+hioykouB83iMLVinKNQw3+GXg4olvqfhxbC5jJ82KOaaNgc9Cyt6e1cr8Qv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eJvh1qj2+n2w/4mNpq0iBrPccJIlyAqyxMxxyqup4Pqfa7y5ubueS/wBSuWuJpPmeWQjcx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W74eezn0TVptQt91pqlm9gYrhQVL3B+7IpyCFUbiO3FfQVcLCUNrM8TC42cay523HsfnL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P2mK6Xs9vIJY2x3BWtPT9b1CVirxuVP1x+WK+mtQ/Yf8AGdraINC8W6c1sFXy4ZrSeAbf4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UivLfiH+zf+0Zp3hyLSbaxh1y00xjJCdKu42lwxyy7W8uVvYYNfNPD1L2lA/TcRTwnI6mG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78U20uWz8O+MNKOt+HYJBLb4kMGoafKTnzbG5x+7ORkxsGjPoDzT/AI3W/hnxV8NZPilot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5HYy3QVbW4ndhuJvLMtlblBjM0O6KbOThgc+B6jdeMNH1M6P4qsNStp7bmS2voZVdF91kX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/E8HiPTLTTru98N3uj6Zfsi+fc2LQW85UF9qu6bWyORz0H417VKk4JH5lWnzSbPF7LVdXs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c2+zkBZnGPoM/pxXUj4h+O1dp18Q3nmMQxYzEnIHBOarS3mn3022XS45pNrHdGzwtwe+0l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6CuN+lOx/6/HAPtxH/n1rssmeZ1sfYfwa1fUdZ+Hnm6xdvdzWuoyxIzsWbYyBgPopz+del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whu9Jv9CafRdJ/se2WQRSR/aXuVkuET5pQXHy7h/D0/lXsG0ZwK8HEL32elB6FTVdVfT9C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dSbtpGV/drgEds8VwKeLr2S7iW+d/su794FPzYPoeMmv1v/YQ8EeE/EfhLxu/iTQ7PVY59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CkvEcPX5wegNeW/tD/DP4UH4gXmmeEvC1na2tjHHHObNPKjE0nzAFgQu7aRn61ySgkubc9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yNHytbz2Op6M1p8HfEFvpXiWYLtlvZDaOEHzOgeVXTcw4GP8ACvpRbDxxq/w80qHxhPJd6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MybppuGkYsvGNx/IdK+ZW/Z41XXNQeHw7ejT9ql4UvY3CsynJVJowRwvzZ9vWvsHQ9K1W1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Xbn7RdJbGGSRWJAdkIYhjyee9d2Fb+RhiqsFUjVjLVdDkNB+L1p4C+1jw0beS93KJNSuQr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7ee+Nx68dKyde/aEm8WOTBJeeI7i2VVUSb4IQwzux5bbz1+8zDP6V8ueO/CetacIdBuGk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ZCDtYJ1wDw2R6c4q14K1LUbL9xL5NxfFmKC2wqOgHB+Yn5uvH/wBavp4yueJUquUrs+kD4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KC6tLPR7qNMLdBQZiFGFRyAwk/2Sw3DuTXo+nzS+EPCC3HijWUk1t0kaIW4yxDn5VLHB6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+Zbm68W6bZwxaPpIbWI9yyQ72cRPnAJAAY5HaqreEfjp4iKveWt4LglQzxW+0Ko6rufj8M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y9j0HT0tLi+a6vfNluS/mvMzkZz/CV6Y5rmvFUFiNQX7MCiRx9QkbKGzluWVv89q6zRPgD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tUM0CEbZVuLpOUBzwiFhkn+X4VxPji2n0LxJe+HXGxbR13ZPBZ1D/wBampa1h+Zb8Nw6V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1MdPkvYwsc4RFWKZTlCyouSrHhq8017xxqGgG48K3uj6kt9bARu6vHHFICMh0kLHKt2r2D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k8Vtp0jZRbd5TjvtZcfzr6vk+GmhX8sDXGmwyvEdqySIHZM9cFgeM9qlNJGcm7n5peFNH+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a+8J6Fd/b9PWD7M1uS3l/Z+RI0x2oDnnr7V+1nwr07xHeaHb+MvGpiGu6ZbiVrYHfEl7MP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DGF/+tWJovggaZb+XawGIkDL4259Bn0+lejeHre80wTKtxmKVQHgBxuC9DnswonNctjGN0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X1ztsNbuVklZgwkGE2N0w2Pl9un+Nc78T/h9p2t2jvbzxIsmJliJG9JU6tH/UfWqctxFez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fCsSQeAMchfXFac+vva3BtrYrKbSRWjE0YdmyPX2P9K8+o1szsa0ucB4Gub/R7yHwjqMDM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gKW6mMknvyV/L0FcJ48+COi6/4/fXtPt4f7UmULPbNMsTEKuTLFlWUSADnPUe+c+xaxbX2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O/T94CBh1I5BQD+JSNwrsbC7XxZoseoX8q2mq2CmO8VOjfKQsg/2XX5h+XavGqU+WSlY6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Py0gji/tLWkj5DyznJ5yA/BJr6G/Z+8NeIHtbzxDp17E1lNdPbz2zk712KpR0wepJ9OnJP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P7WmQ/wDLR51z65LEV9I/BzSoH8M/bE1l7G5a6mXyzCXQBcAEMDnnvXiYSs6ePnJdUmfY4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/uuS/I9pbxAunQbPF4GjySlgYpnyuzcQjbhx8wGfzr84P2v8ARfAP2fTfEngm9s5pLZjb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3+ZGIznhsjv1r9PYLaa6s5LJ7yC5Sch5ChMLyFBgZOeeOOfpXk37RHg3T/Fvwc8SaJZ6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08cywqk37kiQKHjUc/L3619pXxqqw5LHxFCh7OopXPwj0yFHuLi5YfM35D2xV2506aaNnV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Cq1rmNm/gBOOf69K9y03w7DPo6M4+aRcgryfYV87Kpy6n18KalueD2ulSXBxGuf6+2aXU9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iAbaenPbOa9UXwjPpV8s8M8ZRj0LBcH0Iqp4r0+6ttJnlkjjbCNlo2DKAR6rT9unJJB9Vt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CJ5hzlTjOPzxW+Yo5PCcV033oZmix3A+8Pz3GsfU2VfOduryn9O1dD4daG+0q60eTCmZTI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V7Sb0Pm5r3jz2TiY8+nt19KTzFjT5RnP8x1qa7jeOUo4+dRyPQ+maqORgKPbJ7c1oZF6D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NdLYNm5t152g5P0HNc3bbd42ngfrXQ6bkXIcAfKpPP/165p7lWP2S/ZDi8v4Z6FK7c3jXk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8FT1bjrmvatVu4Y/Pnt1QXEd5t3MMqZGK7mGDnBGOKn+Dnh2X/hRng7ToxGH06whKn5Y2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tG4/ergb2dYzOVLOftu8x5GDKNuVz6D1r+VuLcBOhmTqVPhmm0fomW1YzpWXQ8U+K3ws8Y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6poyRT/YGMMihWyxKEjaeQPveor5l1r4WeNtBle31HRLyDYd3FpOyfxfxKjKeG9a/Q/wt8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hrzRaTp19avOJpYruNncMVAG2ZcYHtg19TaF4p0zXrLT9QbRobWSe3E7JHFIyoXOMBgo3D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LpZLgqVOdLmjst7m2Jy/29VzPw5vdP1nTdIt9KltZISTcTSs0UqbvMJEakFMjC1zljZStc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myqjzT1Y8ZBx6mv6CxeaDt3yWMWT1OJF5Ppmsk/8ACGz3U8U1nbttx95+mVycE10UvFXC9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AVsuc+Xe0V/XU/By2ZR4zgjiu18qZpSw8wAA7QFG3P41m+FXV9U1byv3khugQqglj6YUZ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wF8LtRlMs3hywkkP8atEW/AlDVzwX4d8N+DDczeC9LTRpJ3PnNapaqZHXgEny8muyn4o5V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N+u5rVwlVwm4rd3PzW8J2kdlfyavPYYubwRtMwJQFkiwp2NxnB5x+Vfsl4J8IWXiDw3pWq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tIJOOpbYM/TBFcHqGp6ve27reO10qgnbPZ2c4OOucgVd03xd4q06zit9OufLto1/dxjTo/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RcCvWyjjnh/DYmVWdZtNdjwsXl+Kq00lHbzPUde8JR6Vay6xojMk9vEwwQGyvfrXw74u02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EdrZY84569K+lL34heOVtm3zWrRvlX32My4B78SGvGtRjk1/L3Vnc2Fxk5dFMiE45+U7WH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x5kFeVqVb70zx45PjIe9y6Hz9eC8JZe0wx2+8OwNVIL67ZVRssZVMbZ9fQ4rvr/wP4jR4m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JlVVhFIQeCNsm39Ca88vjJYPcxSDbJbybsdeCeelfoGCx2HxMeahUUvRnDXpTg/ejYwtQ1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wGYiQxB6KegzXknjKczabBej5QXKMM5xmvTGkE99cwZ4uEJ69fxrybXTNNolzGwGLWYK2e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VlenIVCdqiPc/gJc2Vj4Fd7lZzHLqFywaJN+07VBBGQccdRn6V6xbQ6FrUUcFlcw3QaYN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O6vtOfpXmfwHmtY/A8cUiyEPd3W1kUMMjAORkYH+cV6Emj6dqkUcEIhu9ku8qv31IHOQcH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ksfXv3P2HDfwYkl01xZ31sLGQQnz3UqVVlIB5BDAiq0Wo3U2n6jHqNoht1kAMluxWVgGz9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d3cX2lJZQ6WsLxtcOHjuIxKp+Ycgn5lP0NI+vaauk34v7GSwJkBe5hJuIx83/ADz+VgPoT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zdGNRXkLrEdlqOo2m2QRIkJdFmISUgDgAcjP4mub1Rr4aM1mwmsGgEYSSMNC3JJ5PeukuL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yYXkCQE5H3gCOCUPzAfUV5hPJqFrYXH2K+kYJIpWOb99CoAPRG4r18rg7Nvv+p5eJdh99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XF1ef2juttuJxyTv7sm1qq+F2e6u7WdbX+zyjsZB5pkVtnJ2kgHn3pWu7650h7i+toom+z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Nlz0DFsE1Loeo6OLuzS6m+wiRSyi5GzJJwRuGV/MivUi7V5ySvqc17wSfYkSBZtTmunmil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KZQMcZXO79Kg1OwhkvxOrNBIIMl0YhhuHXIOaoanpFveeJ76/mg8yN87H2/IQMAYbp+tbN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bJdN9nMSZjZVYDgdCRkD2Fc+IqwliIzvZ2OyknyWIfEeg+IfCPhy11HUrO3uvtrK0f2jY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EinH96vN/Et3fvo9kyWKW6OFZY1dmAzn+9k16N42vjfadY3HiCWYLFiFXgiViFVeC65HT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qulrZ2Npb3TSJEFAZ0ZOAOpBFepipqVnT1VzlhFqOp4tHqVpa65cRX4uA9xqVqpWPDKZYR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3rWk1fSZI4L5LicM0upXCAoDuLDEgx2CdvWuTMjT+IzcyXUAVdRE6EsoKqidx/ezUlna6i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yQ2eoAsHVlMtw+VHB5z/k19M4KybPKb1Jrq7tYtOW3+1sCtrbRjdFnarNkP1P3u1bpvbGe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vQ+zYc7o0AKnHfvXMXljeRpJC9tlhBp0KkNkM0ZBcAgnhev8AWtRLSWO4e5jtju+2zyk9B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7VNQM2y3DfWpSFzOpIFwcgEZMh6D6d+Kw7ryTE8RdBi3WPdzjJbJGfSo4xcQ2MEtzbOjCy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zOcA+9MuMiAxovLGFTkdsAkYqo0wuaWl6Pp+uai8N5qdvYIJoXAm3v5iQ+mwHBHvX1lqNg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cure9iiChtkylgR1BUcivl/wUp/4ST5LVbhgZMK+4L8o9V5rpJm0CG9Et1p9zpshkb99bP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HyOPzNcWKowqyip9DtotpaHp2s6Bq1lYG0kt2JmLABPm4z32//WrDNq0d+HkRkkdkXDKR8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Wz8ReMbOWW18OeLI75hMm22uHBdIm7FZwCCfQMa6O9+JXj/S7ab+2fDMOoRiQRqyiSE7e7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nywK+wzquzir+O3nGZVSX58fMO4IxX0NbadFH4N8P2MiKFEAbHXk8nH515Rpfj7wBLOtvq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XkEa+S0c4Zj3BIGOf9mvbYfGHw31Ke20++v5tGa0VURbqHamG4GZFBX+VcdfDNOCbJk7rY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Wr/ZZ3gJIwUY8Y5GB0ro7aTWJLMTXiw3YBA/exhXK9m3Jtrs4vDWmXy276FeR38JIZ3jdG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JBLYLdWzWxVGRiHK5AwO1d9NN81zzJq1jwZNV0a1W4bUrK8ty7MC8GydDkYHy/KwrlfiH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L0xTeaMIoDKUbHqRjg11ti6l5g4zG7ELx056muB+LzC18G3pUjczjB6A45715+KjeNNPub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g3x5O17d6CU2vFFLLK2WAPUAY9a8bvLDVpbC9RYC095dhyse1vkzwTz6V23jaWQ61oyry8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5jgmvOILW3hstOjncySTTtwjEZwc9R2r9xyuHJQifK4l3mzYvI7w3mozvbMqiHykIU7my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ETqXh+2kTatrGXZdpwD6E1Rurq+FnqlzFK8flyJHEVYjae4ArW0m6v/7dW182Ro47V5H3H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r2m5WucRyVzdN9nSSCMIbm7I5HJ+bnj8KbcTuy67cycbNiLnqO2MVetbvUJhpqmTa0jnJK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/n1qWW9uhYX0zrA6i5Ee1ox83+9jk1spE2K9upj1PTQwykNruOf8Ad7jrT3cv4Xi8x1YXd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6fr9KuTXCR6jdpcW0Je1tx83zA8jlF54pZGtzpWixC12LKzuqpJtCkHqQRzSlMOhz8rhV1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PQf8A1qs29ratqOmq4BMNqXPUYJHQ0sx0ttPupGgnCzTKjbXV2LdgOmKultNOoXTo8kck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KvrkHk/lVuQkmzBWB5NJs1jXH2m66r1xu6Zr7T/ZcgVvH/i8KT5MFpaRKnJH+sb5ue/Ff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tI7llCyeZGDC25snpjtX2H+yUqT+LPGF6Z4yJWtQckJhVMny5I9a+T4ilfLay8j08DpXg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9gU4Lcjv6+9GOx6/zFKykZI5696Ez0HPvX52foA0pnGf/ANdRqpU8cfrirJZgcdPwqNs/i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+tDE8KvQ/rTznFN2j8v0qkyWiOVeBzgj9agODwB+NWmwcse35VDJgdDz/AIVRImQQQeKz3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3y3BqF12kHqaate5LlYqXp0WWVLe8tprify8hUgicEH1Z+n5VgX48Prpst7H4ZX9wVDMzb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LxXsuiaZp8CrqN7Mqo67enzHPfNGpH4bz6ZcaTfX1wwkdWbYY0b5TnAOGr4uWa1qWL5Lvk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uAs2zSiquFoNqS0eyPkeUozt5MYjJPCDLYB7AnmpjourtFvNjcBCM7vKfGPUnFfSmnah8L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xmaVgMzPJuc89AQox+FaVt8TYLKZZrKa9iKEEHzWOOeD1r6+fFFKLtTi2vuP0jK/AbNK9F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2Sv8Ajc+PhGrYJAOwnn6dea0GiSNYzHJvZhlh0A9BX0trWpeAPFd2+o65p2LuXO+W3Hks7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vfFYK+EvhfeIEt7u+s5M/eZkfjvkFF/nXoQ4lwkkua6+R8tjvBDiXDzfsqanHunb8DwtVw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96dsCnrk9/wDCvX7z4ULcN5vh/XbW5DfdjmBif3JPzL+tcPrHgvxPoA83U7CRId2BKgEk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5/CvfoZjhq/8ADmmfkuacH5zll/ruGlFd7afecwwAqq23gc4/xro7Dw54g1Rc6dplzdDp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tD4ZePZQMeH7xvpHXbKvTTs5I+ZjluLqawpN/I4HdyOv5frUiMBjjGfxrqrrwJ41sgXu9B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A5HTnkCuTlimilMLxssiclWBVgO55rSNSMvhZy1sJXo/xINeqsBkGCf8APtSb8gY4FNfO3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Yox7c/8A1qq5w2sPGd1WISUPTg/5zUARiM9ifXFWVyeMYxXJXlaDsd+Fheoi4h3rtxVeS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0+I7G9c1KJAepxXz7kfWqOhRWMng8c8f/AKq1YbYN97qPwpioFA4/+tWnDx2/yazlJm8Ir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AAPH05q+qfxEZJ/zmi3UMD6fnzVnaenTvWBo2NztBc9Bisi+uycgDn69OK02GflJ4Fc9qL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7elaxRhN2RyWsT5Ugnnjp/Suv+F89jYaz9vviRkeTGQN376X5VrgdTYyuQPWvVfBtnFBZa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hd4BDFSgjRm3AeuRxmox81DDSv2PL1cro9q0vULVbGDygwWFmiyeMuG2nH41LceKIYpI7V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ngBR/rGAYn6AH/wCtWZp6xyWFq0bMBcS8KSCAd/XJ/Osm1aynvbOdY2Ek+rTvHnnfPAmGZ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X4IqFKdSV1seqpySOs0u6jnnuGiB2+Yy4PGCp6/jXVwT/AMPY/wBa4TQWhjjMkZYxyTSNu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4V26hVAev3nKpc2EhbtY+Rxn8RmorU5yT0/lUMTxtj2q4rAgd69g8wyJIiHyz9e1VZpRGh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8yHkgfhWO6sDtbv8AyqkaJ30ERllG4jn09DVOS4WElGXBHHrn0q3bEtv/AM4rNf8AeTfL8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dzWtbggeYo/D3rYtNTVWG9PnPYfWsC3Us2wcH+VOkOyUqv3uxqWhWO6/tBVjMiqS2OBV6x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9057HiuLhuEgjBnkBJrQj1HYv7o/LQB2IvX4Mv/1uO9VLm8Eu4L0/L9K5qS+LY5BCimLd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LgZWo3CtcsYfudz0z61jtOwJQtkHHv+FJeBop2XPHbFSxWrSqJZOh/h6fjSAkgm+0MLdjn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qtlChVOSfU/1NUtPgt9m4L/Xn61qrsjwQvT8qBkjxgjYR2zx29MU2aUImwHIPpxVW4vvK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Ghllebh8juKSuO5mXzqjMm3OfTt70mmRzfaE5Pv7it62tYbufBUgjOfTg1sNCsOBFwV6EV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rqzK8kZGR144rIuWdR5QyQf8APWuivZZ5YxuOD0/TrXNyQPwx+YH371UUSZkkE7MoUZ3e+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aMjfvBgn/AD1qUXEcMhjX52B4z2z1qnczuwZjJxngA+o6cVqNC3hEb5Z9wOPl9KrGZSu0d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Kkcj8adEoZix6LTTCxNcSRwWxlJA68k15BrerHU7jcn+ojOE9Mnqa0vF2ui4l/sq2PyjHm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51b8D+FZdf1GPzB+5Q/MR09eDVXE9Drvhr4Dk1OcapdxnYPu+/vXvOoXUGnW4tosIqKcDO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pFhHZ2vy7Bj6kDrXD3sN1rl9DoFq22W6PzP8A884h95j9B096mLuc8xvgrTzrWsS+NdRjz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ukk/R5h7L91ffNc54q1eXVdSlMY3DOFUfzx716N4tv7bQtKg0LS8RwwoFVRjhV68e/8AO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tqN6LuVCyk/L6ZzWq7krTU6jwVoXkqb6UfMR6EdfeuzXM94EIztPHpwfWtBoUtLQRR/KB+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EvMXHO3v3P4VRm3c6lYEjhJbliAa8l8eXH2XQruUn55mSBc9DuPI/IV7BduVhbPp/n0rwP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+xthwZZ2c88YReP8A0KkVHfQ4yLRpPEvhHxBoMCLLPeWJESs23MgkUqCfTNfnhq1hPJ4gO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BK0cgXGF8o/MBjg4xiv1C8CLFi+eW4S1hjsbh3kkbYi+WhkySAcfdr8y9MdrzU7zU5vvy7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TWN5c77WPShblJbvdGmV42uAff2rpppDPoEsoA+UDv09c1yV6Wkin2dVbP9K2PDl2t3a3F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h684wKylHS5qjno33TjHOB/LvVq1uPJ1yKRuroV/yKwIJjHLg8lSQcdyOtTXN2jXNtPFw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108pNz1SznUlcHjn8PU1rqc89R/nmuPs5wHCgcHFdPaycFe38zmuCpGzOiLZqIpIzn/Oal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SnA+XJx+lOQ5cenFczZudPY3Vs8Sh5QjDse+O9dnphUiNo502++e/ua85hiTzBkZ3V2Nnq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y2n2uJ8EoOo4wTXHNXVkbQepc+KegSt4dt/GdjFm80ORZPMjwQYmPzqxHt2rx7xbbwyXUG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rIp55yBjn6V9HeH9Z8KLZzu8U9raTo1vdRcMpSVcEuh9O2K8R1rRp9M0+30eZvMNohRJB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LdT6MuDRQnb3ZCqR7H074H1HSfin8PR4Z8SMc3CCETH78F1Fgo6+/3WX6VN4K8XeIfAniJ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eTbdKmfnKn5biHP3sjnH1B5FeE/BPXIrHW5/D9+3lw3yjY3ZJh/q3J+vB+tfV+saHF8Qd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TXNMyJIozhpMDho2ONr+nr0Ptx1YqEnF7M6aSvFNHCftYeDvD2peFNL+II8wWyTLvu7U52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93eTgdQWxnivzO8Q6hLfX0s73E1yxb5pZ2LSOR3bPNfqf4ZnTVvDGrfCTxxepJo/iqF7S2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QHyzIrcRzLIBu7NjPXr8E+Hf2bfir4i8cal4FGnG3m0S4MF9ezZW0h7q4b/lpvX5lVOS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WIiqbpze35HlYuhKVS8VueNeHvD+ueK9YttB0Cze+1G9bbFFH39WYnhVH8THgV+sn7O37O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LxL4ptbfxB4pTbILiYb7azbqBbxtwzL/z1YZ9Md+u+E/wV8GfCDTZLTS4zd31yoF3f3ABm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CRg9FX8cmu91bVxEhgsxtUcE+tc+NzLm92k9D3MFlSj79Xc2PGviiEpLKyLI7E5I6n3/z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fXBI+7yce1aWuX4uGxnkdeeOnWvLtUvZUkZByB0wf1rwYts+jfLBGtPq1ykZeSX5RznrWU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g9eBk9a5Ge9llOGY49KrqVmI3vsIPAHP612xjY851NdD2fTfE+j/ANm3Q1OMMLiLam4ZV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j0q/4CbSnsiul2Udko/uAAlewY9T7c14N4jhMWm29pp8pk1O/mjSCPjhF/wBY7egAr23w5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00f7zb0XJZmAySa+hyyjq6jPns0rrl5EeqFo40aSXCxryd3QD8asaZqd3cRjzY2azjc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231ZQBk9gK5byL/V4IDrKLHDDzHCowST1ZiOT+dRSePW8Ja5putyMqw2MysIyhdXPIKFF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Jy6E5fl1v39fRHljft8fFAXHkt4XsBBBmOMEOPkQ4XpH14r0bw/+2j4m8SaU39oeG9Plv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Vn37CMmYYizgHjAr2CT9qjwrqVyskuj2NmAm0iLT0jRjn7w3xsc/59a9B8MftU+CY7hVuJ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1vaK+e/+sio5eoTpuV5e0X3nX+Ivh74S+N3wcj0vVWit9b1AQtI7WW4wMRkiGSRVk24H8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f+Chvwu0T4Y/AXwBpmgxKjT6oU+bcFPl2jbm27mC9ewr7T1L9oLwF4qt7eLS/Fc+m+WS4S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mA7vbshx+FfM37UHhv4mftX6L4d8H+Hm0m8TRLqeeA2kwgmneSLywClwRGOB035zxXPUpq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uL5Nj8M7f7QsbSLEu0AjcrfdHfjNZUmFbK4x/L8K998TfBfxX4DvLzRPEel6tp17DujdZ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kSRTMp/CvJ5/C195dzLZyNcmyy0ytA8BCYJyN/wB7HcdaS0PLnTfU+xPgRbrF8GDc7Pnn1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S1Tofq1ekgE4wpOc8+lcZ8FwsXwG0QqdzXGt6kx9MLb2qqa7ke1eFiv4jOmmvdP0F/ZJtv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HqHhmC1vNupFJ4blriMMFiVuHhYAcf3lP1r6J8P8Aw98M/wBifb/Eei20+qatI15eeeqzf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gflVVUKo4H515V+xzcLB8GNYtAxQ32sSFmwSdixoMYHfivo7WNUsTLDbWp8x22pjbtwxOF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NGykeG+OdP8MaAllY6FpltYZzNKYUVDhspGpIHTAY49xXkjyeZcHA3Ent3ruLnxRoWseK5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Vxsjd2wgiT92hY9gQu7PvSeN/DmqeD9SWC4Mc9hKvm2tzCQ0csZ7qw7jofzrthHkgeROXN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fU4IrXUbJboK2FWSMSEkjjAINSL4S0K0ufKk0G2gnTsbSNXXuOCuaZoUt1rN5FDa3Ii1CE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s23lQrH+Idv0rI8bz+J9CR7nUYJgXcl52y+W93GR+tdMH5nXSSk0j1Cw0Sxgm+3PY7ZlOd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jjua9BHhW5m04avq9hcRQ7gB5gaJTkdl9/WvlHSfHmti0MM14bqBhjZLhymT1Rj8y/ga9J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xxQjUpCNwPlPI2D6kZOCcf/Wr0I021qfVwwDdrWPTbvQtMkAks5mgdcHZ5p2n2Oa/NL4wL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UhG5JwpwcgYjUEZzX6HPdx/2m6gBkd8qgO7cp6Yr86vi1uX4neJ1kGwx3rrt9MAYFXax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+ZHo/7NVsLnxrfysnmLBYMSf7u6RAOfev0G017kqsdvDguM5wCM44IJr48/Yo0zSb7xh4j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mnxKgLhWd3mztTPc4r9BvEXivw5Y6SND8NWLCUtiRpE2sn4t8xOf61jJps+fUb6nKW2oXa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+mT0x2xVTUJVNkLl1JwcE9AT9KyptZuJ5kW4wjJkHgc575xUEV/5lzNptwsjW0q/JJjK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rQxnHqdDobzLaefb3SpCZPmg3AElRwST04PH8qr69qdiL5Lu13SLLtLK5wyNjkZHXHrVKz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BlnERBfb1XP3cg4qrLqN1NMtjbEND0+WMbsepOM1wTTuaJrlPQrHUDdp9qVVjniwyEDGCO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07V7bWtEtGuLXUYJI2gj7j+NOcKPKc713EDYWFeG6/wDGz4QfDmZ4PFfjHTrRo1O9JrpI5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3uPptya+Sfi1/wUN+HFro50X4dard6m8oLE2ls8NvH1UqxuNrOzDkNzVqi5KzBO2p6z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4y6r4+1+N7qFuLeyDNG0r7jsWT7zkdMgBffvXqXgXxB4O0LT9Z1dbOCDRdFtGu1WSSbzbi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rndIduVyBt981+NF/+13rEly2pWeji4udx/4/pBJGA2csEjVfn98/40nhD9q/Wtb8WaTZ/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wbCv2ZItPRITYQk/L5ShTuRT95Wyx6g54Kjg6UPfUdTt+t1XT9hze7e9ul+5+vuj/ALRf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R0RYIhbs7NbTybxMq5OQxK+XnGT1rrdE+I3hDxji1s5rmznkQDyLlRLDIhHP7yMfJntvHP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AvwW1LRbbxX4ItrbXLC+TdFePI1yrqeo+c4Vs9V2givTxawQxiG1iWJB0VFCj2GBXkVsw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7tDKpy1lPQ/M3xB+yR47vfGeqrp93ZWHh17p2t55JCztAWyNsSKeQOPmI79sVV13wP4k/Z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b/hJfBN1iOfZHtnsJG43jr8p/I+gPX9M5LQ4yeRXNa/oNtq+l3Om3cC3FvcqUkiYAq6kYw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I68pP3lofUQwsYLR6nytL4O8P6zo1vrWiPDqOm3sYmikUAqQwyMH/ADivLfiR4fWPwbf21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RXauBjnkCqng3xav7Nnj+++GHjORv+EOv3+1aXdsCwt1lPR+vyZ4bH3WGehNezfFBfDeu+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mhubaOzmlaaCQMnyoTkMp21zyg4S02OtSjKDvufizrERcRqOcuzE+pz0GKp2k7WsyyLxj+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uLKbWDbRtHtzzWB5xY+1fcw+E/NqmkmjU1pg12sqDiTknP8VYygMMseSavTFJY0dyflzVF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Ent+daGDLEOd3BwTXSWTCKQMT90bj+HWudhGdrfX/ADmt6FiodQpJZSOKwnuPqf0P/D6/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Xy/Lt1Rl5425GK+OvGHx18KeF/FGu+G9R06++1WF9KrbBEV3KwHy5YZzjPb869L/Z28d3/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bGVZNSs1MDgEFiyHaEbdxnauRnrms6TSdU8efGj4keGbuLR5l0i2s1tGm0izuFj1C4iDyL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8vHKhs89a8rE5DgMwipYyN7edjojjMRQk40WeS2P7RXgmL+0BLZ6h5d+wcr5ER24GACfMr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f8F7G1sNO1G21iMW1stsZBao3P8RAWYcV85+PPhX8dfBega94k1zwv8OrrTNFtmuvNj0+S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qhWjKvjnBPPTNfG//AAue0uVxf/DbQXyME28+oWxOP924YD8q8SPh7kTnGfK/d2101OiWf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cfszp37b/AOzta3YvEuNbiMecbrDoWXBPEhq1qP7efwJnmmXT726t0fbzJp8pkJEapzgEd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LHw6YAaj8OriP/rz1uVfyEsL/AOetaV/8TfgLdbPsHgTxJaDH7xv7ctpDu7EA2eK9SlwTl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szk/tvEOXPOKbP2Ctv20/gVeIBP4hjByNzSWE3OfYRnvWx4f/AGqv2fpy1rPrWltLPIdvm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GGaMAde/bvX4rp41+CEqYk0zxXbN/sTafOMduCsdSJ4q+C6zLMl94lg24IEmnWcuCD32X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ymTu1+Cf6HYuIMQ9ORH9B+q61oOn6UNUm0gSWlwhaO5tnE9qyt8inzIm4JzkD9auad4m8B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R/ZpRDnPnSKM7RgYD/U1+M3w4/ai8HfD+4abw34m1TTEfHmxTaSXhlA7SIk8gI+gz6Gvo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Z7+JkCW1jrs2i+LZWOy3isLo2V1tBY/Ky5iOPRsV8pj+AsHSi5UaMJLs0j6LB51Rr2p17x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c+O/hg51MxalcG2RR5bG5kKljKMbcZ4281yEvxh+HmyeKHU7iWcYEQWQhR6lt4r8/9T8QS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v82P7yqARnHavJ7rxJfW9wHjkZW3cdOCrba/O6nDOV1dJYWK9Ej7iNOnBbt/M/VjV/G2i3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JfyvILhVImaJ9oEZLN93P3q+CZPiDokNzc2c90u8qyucEDzNx46VzVr4m8Q6XLLYasBA0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DjI5HSvPk06KeWSV/maSUZyepPNe/wjktLBZhVlh4cseVK3zPj88qxdGMF3O0/wCFp6PaG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SrcM2QM9MCsHVvifoGqWl5aWok3Xsy7TsYfd65qjDoVpc21uxjBzO6Z65HYVyuoaLBb6ZH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VsEcY64r9wlG8GmfDQdpJn6E/Bq/8C6HoNloU+umwvMPcImowfZ1kNxyAj5KY9MmvStQ8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LdJPK0olgYSpjt86ZFfK7W7yaDpnlOr28sNs8kcqiRNhUbuG6H6Yrl0l8S+Hppr+ws9S0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llcPEkkQ6bopccH2av5bxuXwxdapJOzuz9ahUlCCXQ+oZ5pbG4sIIoY5ElmkykoY4O7qp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SbC6srrdaKJVEjt+9h5Jzyg3c/wC7+NZXh3x1pMaWcnjfQg8cUauLzTbgzNGzDJ82AszA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HhjV7lj4H1i31W+eRZFgkXyZAvOSY5MZ618rQwVWhH2b1sa+3T1MK48NW+s6nLcRykRabZ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8jphuDivG5fEGuCz8xZItUW2nUbbldp245Bkj2sT9c/SvRvF0YtPFscV27W8kimP925Xk9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Xld1fmSz1C2vrVTFbzR5mswI5mBJwWDHYxX6DPrX0WVNKlyta3/U8fGJuV0dJe6zBfaTcX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5ItxO6VFBbjJVd2P+A/XNV5rVbueBrDy9QtI413SwfvEBzzkjp+IpzNZzaQ8Nm7sjrAqGd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PJA/OuVn0QQ6xbFDJZXSRooaFjGcdcEjrTw8oyrVNOrKnF8kdehe0/cNRvY7eaSOFy25F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5FdNfTG1lvbiWJplSNTuQ/MFGMjaeP1rmLW/1x7u7tHit7lFY7ZSnlykbujFMBvxGfeuj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oVuhBdSqqiOYGNewyJM7MfiPpXn4qPNiUou+h00NKbuR+Ib2117SLaLQ33uS58uQCJy2ME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878R20sQ0+C5TY4Rdyngg45GK2vFuk3EWi2dne2+ZHkdlB5yCvBB9+xrm/EWmQ27WMLFh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OM7a75e7yx8zJ9T5oaO2OsF5YWCjUbuQ7uVYqhHT+7xwKLO2sxpBSQ7caVM2/H3d0ud2B3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w3rcvmf2tcyRIs8pEf95Gb5R7YHpXoFjp/h/zhZyW7bgSZJWbcuzHCnPYV9/BOcVY8JrU8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kUTOpkvLCLPYZjyRj/a71HEInVHSZljabUWP3gSsXQY/urXvMvg0azNbDSnXz3kWTcQpD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3Q15/L4U8T2dxBB4j0pbF1WdXBQYVd38DAkNvHWqdGcd0aSpTiryRwsEd7cW6tHI4kkto5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ARk9xVldK1ISTbbhiA+VBcnjv+Nd+1ilrF1RIwEThOyjhfoK5+VrxpiIgpXOM4xkD1xVRp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wigluvFbK8hcpbynazAYGQOM/59K7HXNOkWVjcQNEhJO8qdpB6YPSsL4X2DNrN68kQ8sWx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X2tbyx1Fzp93Nb4UkKrnb05yOn6V4NVpYnXsenSi3SOP1fTotP1uCdjEI7mSORvM2/MFHU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hLpkktpdy20sV07sYpmVtueCcHoa+kfDvw88Y/EWO6nj0/S9TtdOZIgL1/JnaRlDNtdAB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JPhongfT54tb0KbQPtDqGk3rdxsuc4RkAbH1rrUk1puT1seW+EtZ8R3/iHT7W7uUuozLz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kEPgH+deg+MtZn0u5ll1bTrbVLVGQnCtbyfXcny8e61W8G6HpZ16C5sL+0ulRuFSTZKvfl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X6De3EFyz2sjJIwUMilhjHqMj9a+UzirOGIpxtdWOnDL3W7nlup+Kfh/Z3UF1HrU3ha/1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RUVT/ANN4CevqVFep2vj74pWVrLN4Z1618V28bqqrmK+yuMHdsIk/PmvlX4z6Zb2a+H7i5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5jAj7g55/l/k15d8PbO0utN8XyxPJFJaKlyHVivyJuxgjDZPrXrYTL41MN9ZpyasZ1cR73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X44XkZ+zeKvBkbujeWWtG2MSBydkgGP8AvqvFPij8TvBfijSP7MDX2hrK5JM9r5o46gbGN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4hRXtppp1Wa4s5CFEN0FuVGUOcFwzDp2auf8AiNBqUUWnvexxAyI3you0A9ieTVTilWjCs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TynxF4e8N61fpc6f4stI1Ft5AS4hmhx3LElSP1rkB8PmhXTY7LW9LuxYlzuW5UMdx6ANi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Zard6fLbMXtYPOcqcjZjJwK9J8JeA/BfjfQbbXYvFH2D7R/BPZuqBu67884r9MpV6lKkpP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SjOdlueaz/DbxPJYtaxLBcNNcec3lzI6gZ4GVJzVmHwf4mtL7Vb+XTnJltWjjA5JcjHGP8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b9TltjeaJqlrqsWcA2sZdgOxxGzYrmZ/gr4u03cPtyQsQfkY3MRHucpXQs0i170kT9TfRH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62uNOe402ZFgjJkJVuGHTj1r0W6+HWnar4Y0O18BxXuoa5eTiTU7a52RrDJw37pjtynXqf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T4k2UZa21hFC8jbdEjp6OtfRHwe0kfbkudSkhlvHh3SRyDz1Lx/eOcdxzxXdQxyqSsmjnn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0T/s3/HW6l1S5j8H3Di5UJG5lg2MOmQ2/FXP+GbPi/cJo9tHo9uJNOtyskbXcQcSt684r9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XhTT31G6tW1Ww25WGNzCN3T5SQcCu88LLo3jewTW0tG09rgB0SOUvhW6ZLCu/2jOTlPyhj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Wk20BgsEmNwZpFN50Gc4+7jP0Nd/4c/Yr8Y393fT+JNbtNOhvgoKWwa5mUeuTsTP41+pep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2wcmLrnnivMrlp9MmSPdvLn7o7jPeh1ZFqJ8it+zh8LPBstr9strrV720XCyXM5Ck9z5cW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X4beGNC0FL5tF0a30tbiSMMYYgnmYyeT1bGfWvdX0WylA1W9g3sRhGxlfpisDT4JjMfOXy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D5R3xXynELcsvqI78HBuvGx//1Pn4uuOOc/nQMsc8HH6fWq+3DH0471cCrjcpx/Wvzs/QB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ZuPTHPrUu0Y5PNRFXB9Px9aAEJ/CmNIc8jk/5yKQgggg5B/rTmBPHp196aEyF2Bxz0/Sm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rUh2hTkZNNyrcpyT/KrIEAx8x/nUZlwev3f85FKcjO7+XSmKgDrn/69LZGctjTvLnSo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rICsKI+0bz3ODyB9K8u3LI5YAZPvnFdrr2i6vqd5bxW0LeSYwS5wqD8a3b3wH4YfSrezud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TyqvmO46YUZVQPY1+aVeRYlqo939x/pFwXia+UcOUasISrVJLSK6dl5I8huNYsbRmVpGlK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7/e6VlN4phJwlm/1aUde3Ra9pTwp8G7FFjvJtS1GQZHyMsaH6BR/WtK00v4CROUv9F1HYw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9OTmvraKyqMdW5HzWPzLxKxU3Uw9ONKPRWu/1OH8HXWnazbSx3dqqyRsuPmJPPUE8Zro9R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47C1+0RTruGY/kA6EFx0rvdO/4Z+sg40+HVrBn64likDd+QWFazeJPBMUXlaRqjbQOBcQ7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fP41UvaOVD4T9O4ex+exwcY5rButrd20a+Wxg6V4W0C1iS/1FJFnjALJFKY0z7sQT+QrWk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f2bCwhjXkR5bI/wBonJNcfq+i+K/EIM+i67ZzxpnMEb+VI46gMHGD+Brm5p9d8K3SrcRNA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EPqA3TFcjpuMVO6/U9DDYmOOxdTDV1K8Vf3tIteR6xp/xaub6ZNPtxBYh/l8yVWYg45Oef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q1+JOlQwXNvLHqlndpvhlhm8rf6hdw2nHs35dK8bnitPEymbSFWy1iIFjA+PJuAByAeqv6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vEumadfeHbNz9mORcWF3Grqrf31DDKsD/ABLg+vv3Ukpwc2r2ODHLC0MVDB0EqU3spJWl/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RZfjF4q8P3pt76PUdOnTBALYyPUhuorsNK+OUF+rRa1bab4gjfAaDUrZGLjPIUkBl9sNWV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QJbu5tItZ06Fts1q3zzQ5/iA+8qn1BrgtT+F0V/bvqHg2T7QqAs1jIf36jPPlHo+PThvr1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zajzOEvXQ/KuKKWe4BTqVMNSxdBfErWkvWx3Pibwj8K/G8xvfDwbwRfSDi2kZrixZh12k/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rwXxT4F8UeD5lTWrT/RZWxDdRES28voVkXjp2PPqKhtdc1vR5vJZi4ib5oJwTg9Mc/Mp+m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Hx0t5bT6fMBe2cwHn6bc4dWXuU+h7rgj9a+neKxuC96p78D8Lp5FwlxXejlMnhsV0hLVSf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CB0I9/wA6sxndn2717N40+HGnLpT+MvA032jTAT9psnybqyPTd/txf7XUcZ9a8ajPyHtn3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EU1Kmz8Lx2QYzJ8ZLC46HLKP9aEo7DvVjYMDFR8bQ4PT29RTjIyn5fxrhkTGy1LKqverc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41nxF2cL2PP5dqvpkdOvpn0qHqbmsg2t8vNWlJx7Cs+EuCATxVouegNTYga47gdfwrltWZ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z2rflkcKSDk+tcnqbMV6ZPf2962huctWV0cyf39zsHr9M17/4altM6Tp8luzyJ57RsGwEK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gcCvDLBVkvYgx43D2HWvoXRLS3STTLh4wBc2t3cE7ipzFt27Tn35rw8+mo4dX/rQ5aS1Ot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lhtwsc7YRT823hiD74xWHolzBd3vhvFvHEs41O53Ln5TGWXI/wB4jmuktI/n0hovvTQyT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EkjP5da5jR7q1c6G0Vr9lZtPu7mPPKxRszb1J7lutfkVCz5pJf1qd3U2tPk/4lGkRkAeZE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66qByPlbv+hrldKs72+0mLWkt/LsrBI4t2eplOVC+pAHNdTBiRcrwcCv2TIb/AFe3mz5nH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I4GefcVcXfn2rMiZi3zcY7Yq55xXv1/pX08tzxiyy8EgcD8ayroFsY4wa0BIW6c5qtKrqe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UjRkxb1Z2DcmmxeWCQxGT+vNPkt3jYyIOD19/aq8aMX8xAcf3cHP1q0WaUEkMZPmcngjA9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fk8Z7f41MkGRkjrx/9aqszOJETAHP6elJj6iW6RBQHH9efarp8sxkHjPQ4qELlemTn8hVo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7/wCFSDKylVUdTipbaZZHyANq5x70xrcscBsf1qKGwnimLb+B09/XNAF25ghn+ZhkjP498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iVHpt9BVk70YqcAY6d/rms42bXBdt+McDB9+4oETxzXMN1lFCQpkMOxHrWzBfW06NsJAHr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YZju3Z6dKz4/9DlCv1b9KAN+7uI5EYD5gp+mKyY5cSiYr096pfaijOSMhs8VRknnYlRwtA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WGM7WCZ69APzqumu3MjEQgOfbJH1rn4bQ3TlXy464HGK9R8MeHxHAJ1hRB1yRzQLTqZDX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JGxyeMDHUE1A00VvFtlcM2PrmtjxRLIEMPp36YAPavPrlnaLagOB+GPwrRRujNivMsrsE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SeIoTt5qzbNk4YYA/nUr2+8GUt5an1PB9OlXYZkFSD05+lcz4l146bbeTDj7RJnYPT1Nb2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yXUr5RBxxySemBXjAW91/U97bmeY4A9AegpNWKTNHQNDu9f1FIIVZzIclhnnmvsjQNGtPD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94V+Y/wCJrlfAfhi28O2SXEkebgryTyRn0FddfXG5SWP05GaF2M5Mz9TvUQNK/bO0Zzk57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4W0qTVtQ/4/r5QSCACijlU/qfy7VS8M6SL66Ot364s7VsxhuN8i98ei1zHjjxQ19cm1teV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iZSV0ck5ufEWsGMHfuO5j6KD3r13SrCOzhRYlAI44FYfhXRP7O0/7RMAZp+W9QD0FdXHlA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0mLbeg28d2/dg4z71u+H4BGmeh/xrl5W82cA85Nd7p8KRxDB9/wAaTJsRaq5jt3+bHv6V8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XW7OwQ820ALcdTIxJ/Svftc3S/uN3+tO0Y96+ZfGswufF+oS9lkCDH92NQv8ASl0NobHf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F1TR5HMKanZ3NvvHJUyoy7se2a+DfEXwp8a/C6SNfF1osEGoqzWcyOHSeOI4ZlH3l6jhgD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4WxuLq0MeMgZ9exrwX9tPxJe6z4j8OWGoyeY+n6W+3aqqAkkpAAVcc/L1PP5VbT5WepSo3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XgVZ0nCdX9B+NY+kXj2N6G+6UY9+h9K29PYZC9Bz+f0rA1S2+yaiyj7r/ADL+PpWMexPmU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meP8A1M58xT1+8eaqzhn5U8EfqDWlfRLfWIjPMqY2HP5isyzc3EDK/MkfykdOQcCumNjN7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chYnI6/X1rtbG7ztXOOw/rXmunTGSLZ3UkEd66S1udrrnsetcdWFzSLsemx4Zcjj/PSpo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v/jWVpdzDcwgKfmH45reivEiyOvv/AFry2mmdidzUihWL5pe2D9K6aCdFZGSTbjnnvXH2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vIWnBAK4I/EVvJ4i0uXAg0xEJ4yXYkj865Zxl2NYtHrOiatYtLHNLpv2uTv5I++O4ZOhrN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NIuta0Gzkn0q0H2iPjDwwvzJG6E7h5bc9xjpXk02vatO062V3/ZGl2agzTRnDMR/Cp69e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sa34jn1bXtVup9NmtfLtbVJ3jHHEiXDKQd79uua53Ta9650qpFq1jyG1uEtLpJ/M8plOd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j4ea14q117a+0TTbq+uoFCtIsbeVIv+1I2F/Wvd/hzo3wsi0Oz1PRPCGnW7uv+skhWWZX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ZBHXNetSaxJsEccgjjHRVwAPbA4qK1WNRaI9bD4GVuZy0PPofAkctw95fs1qlwRJNbx4Y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xz3xXceZY2FssMSbI41CqOei8DP4Vk3XiCKHO9gcc9fSvNvEPi5Vc4baren9TXnWeyPYjQ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45TxgADr6V5Vqmsj5o1brz35+lYd3r800jpHkIfr/AFrIuJCyFhyfU/Trmt1HUiU10K2rX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Enj1NecXXiPS5Gcm8jOeCQ4OPas7xn470XwxYNfXTtcXEo/0eFD80itkbwxztTI+937V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7orIxSzfNsIO3DcjBPavo8Ng1y3keFWxMr2ge4SeIfD7PHCt6rO5xwG4+pxgVcgnsp5lj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hBPOa8y0vxBZeclv/AGQ1zLE3lzbcbSwPbNfTXh/xJ4GsYLa2nubfT5515hchXUk8hsdD9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v7RpQhUqbtIPBnw3uL7UZ/FOoyGG4VAsTTYAjixgJGnXc1ey6ZottYRAxr5kw6u5yeuePT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t+F9MtIry91azgt2barvOm3PoOTmuF8T/AB58D+HQ1pH9puduM3EcBMIz7llZvwFe3BKEe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Wh+9qbnuF3c6N4dsYNZ1W4SWPnch4ZWxwAP4m9APxr408S+IPEOv6u98LGS3tY2b7Osc+x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p+b8fb3rD8S/HbwZrGpi+n1O+vUZcKPsrqsQ7hVyBg/8A666XTfjj8M5IVEl7LFgKD5tnJ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fP43MPa+5D4SOz1XX9gzbX7Iuf8Aloko5PUAjNXxq94w/wBKs5iDn/W2gOD35Suksvij8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bFCR/y0Vo/wD0JB/Suns/E/gO9K/Y9c02Tf0C3Ma59vvCtL6WPnXJXPOYtR0+QmP7OsT9S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g4rptI1zVLKVZNL1CSMqflDHGCDxgg16ALfSLobYWt7nj7qyo4I9DhjXeXfhPTvEXh6JLG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Q7U2hWX+EkdjRzuxlKTvdGjpfxWtfEmlS6T8WbM6/FPJGCZtwlZQAGYTjnKgAZA3c8GvEv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AOo6frHgHWby58K+IVdrWOe5dprWaP/WW0jAlXAUgo/8AEueMg1xmjeKrPUNY1XwozyC80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aw9SoDH5d3H+RXTa5rP23wLq2gXrF7eMx3ttk/wCquFkVWK+m5GIpSs0dMcRzrkq9NjPtJ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yuGZ8rc3A6Y/eSBTwAOcIOaQMQelWNQhnTw54bsEkNtK2miUOoBYCaVmBG4EfnVUDJ6YB/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nZaP0o/ZJvJY/hHdLAjbjqd0A2MjIVeMEfrXb+O9W1jRtK1DUIotk6wtHA3PFxP8Au4yc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4Ca4b9llmtvhHHJvOXv7s4HYAqMiq/wAbNYnurePRYJmYbTNIMch5D5cfT/ZMhq+dytEJN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004ussV8mGPavI5PAGf8AgIq/a6vf29nNAszGBmwIix2A98KeAT7VyMc7wptxjkjHHFXlu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bJY8enShzbZ40dzp7W4aaRWbcvPBXt+IpniL4ofFLwpqFpPoHiJTDNH5UlrfbZLecIMBXR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pNFZpk8xjwv4VT8Q6VZ+Ibb+z7uIFTna3UgkYJFdlCbW5ui94P1HUPFF4kvizwnp0ds+X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i4bnKADb+ea+ovCXgP4e6npsraWGuXRgHEzKssBP3QQflOex718XeGPiHoNjo9tpumSRNb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YKRxg+9dPZeN/sU0k9rcBobtNrqr5GAcqTjuD619LBRsfp2BwCjQS59WfYqeFU8KtK2l38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ZE3MByFAYd6+U9e8I6jfahc6jrGiNc3F6TJLJNbhy0rnJ+bB5FdHpPxZkjtm0zVB9usnU7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+Fon5K89V+6fTPSwPGDJBBLfyXEazAvG20MjAHGVJNbqKPbw+Cpwb51cb8Pvh9crqMUNgk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/M8WwAwEMof7uN275c+nSvpiLw74nW3ik1/UrC6YMqebE483b2LctnHrn+lfOdt8R7G0ik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JxGrttiC+rAfMx/2cgfWra/F3WpikEU5C5+WKNFC59AoFZypKT0ODF5XCrPmhoj6bu9Duf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zxefAQyurKxIPAO3nA/MfWoW1FZi8M+l2zK7AiaOPY4Ock8HDZ9D+dfO3hzxvJPfy6lHK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2queSPb1FeS/taftVWnwi8D6bZ/DvafF3iF5RE8iiSK2tIuHlC5wX3kBc5HU1zSp8p8dmG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0exfGf4+/CT9n6FT4xvW1K8u1MkWj2PyXspcfKXByI0z/ABtjPbNfjn8Y/wBsL4qfFG6ub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j4flJWOwsZWErRntPcDa8h9cbV9BXzF4g1/W/E+tXWv8AiO+m1LVL5vMnuJ2LPIx55J7eg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MVPHP496z5UfKc/8AKPmIaQyMAXJJLdSSepJNJ5pA4FVWfuDjHUU1ZCx29f8A69aXM7l8T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y5ZD16r2P0qu0h5/lTDIfp+FJsR7H8Hvjt8RvgnrLaj4F1Ex28zA3Onz5e0uPXfFnGf8Ab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66/B/9vH4PeP4YdO8ZP8A8IPrZwrLeOXspGx1S6AAX6SBfqa/CNgGIPQjv0P0zSM8wGHAk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zXnYjB062rWp7OFzGrQ0W3Y/qvi1HTLywjv7C4hu7Wcbo5oJFlicY4KupKn8DXK3+tQouN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5ufAvxb+Ifw3LHwL4kvNHVjloUkYwsfeJt0Z/wC+a+mtA/bo+JVoqW/jDR7LXABgzRlr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ef+AV85WyyrF+5qfV0M4oy+PQ+5f2hPD2keKtFXVbqEXJ02Uy7QSHMTHEgVl6Y6j0PeviL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vD13rmg38F3pckRfbdW6+aikHADq2GPvtzXoLftf/D3xBamy1az1DS5JFIIMaTp8w5G+N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jvjX4o+HNU8FXWgaPqf2os4EcWHR1Ut947gOFrnpUq8ZJOJ21cTh5xumfKksUsjIpGCx/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Rq5bjHH4mtOZggU5xtrMkYmKQMoy3Uf1r6tHw8nqTSn/RQw74/DPSrXH2SKNz93LdORnr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HIz26VYvQsEiwp8xEYLHsD6UriI4FVxleBntXaeG7M3twLVDh5G+mO1cbZoVhPfJH1+td5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0WpIA8ltIr4PAIB6H2NYzXY0hZSVz7w+Bcer2mkzTaNNNaaxpLgXCwnZ56fejYjBUtgcEj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L6P8AATxVqlh4es4vGkmq3X9oancGdo5Q8gAdN4DK8y4yT93t1ya+RfEPxP8AGWo/2wmlz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FNFaO6efDGc4Zs7jkHtj0rySGZINRsHZfMimijcnoMN8rAHjvmscNRqKTlN6djtxWJpuPL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4kfFD4YfH74Q3GieGNdYwaq0IuY7f/j7jVSsjxFZAArcAEkEexr42X9nf4XAhWk1iTHU/a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bavgZvtWlatI9vPLb3MErASIxSRSjcEEHjGK+sfB37R0It7TTvGltIJ/ljkv4AJF64MskI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nPYV7MZNLQ8R2b1LPxO+B3g/w/wCHH1vwvc38NxbuivBOftvmq525XyYkdSOvQivlua3sY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RwOnDLMskTg57qy5Ff1B/s96z+z83hJbP4L6/p3iS8uIo5L26WVXumkK/xxt+8jxztTAC/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8DvhH8UdLNr8Q/C9r4g3ZXzmQRXcR/vRXKYkB9iSPamsRaVmZSguh/Lv9itSQYtQs5B/13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Uv9ksc7Jrdx6rcRHPt96v10+Iv/BLjTdWgk1L4G+JSrAtu03XQMjjICXMSn/x9Px7V+cPx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/AMILiW18f+DryygjOBeRRG4s3Hqs8QZcfXBrsjNS2OdxkjypdGu5JX8qPeBxkMpzxzzmu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Vp45sJvmt3RZtrYGc+WRgE/WvJf7PtN7KqqQpx9K7z4eBtN8Rm8smMUiW8mChyQOBgYrkx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Z2YNr28L90fZula9cjU20xmdfPyxkYqMeX0B4HWsTWJrm0uizBGRvusY1zkknk461gR6pq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yQlehIH9/g5PrXrHgXwF8QPipp1xN4U0ptRNk4SdvMhSON2TKLmVhkkc8V+Keycpe7E/ZX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ziLU7u/USzODI5Ub9gyc+/wBK6XDJMxPG2X+neu5v/wBn/wCN+j7Z7/whdyW4kUmS1WO5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Yj8q47UrK6025vYLqCS2lhfJjmVo3GP8AZYA19BklCXtajatsfDZpVi7KLuX9MQtpkDc/N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rm9TsJJNFZprhbeJZGdnfc2F3Y4A6k9un1rsGaOztre2XkRwlj/vP1rnPHKldITSovlaOH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g4r7aa912Pnab95XLV98dNRt7GPS/DVkkEaQxwtLcnzc+WoXcsf3V6d84r2XS/Hmr+K/Cd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mvdSk0t0W4BVlLx5TLg4IOfT8q+HWJ6DnPf2r3zwjr6p8JtQtmWYyWbvArqFMYEr7gCch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FflmMwMIQSpLd6n31Kq27S7Fxtb1a4kiup76Q3ccYjE6Hy5dq/wC0mDW0/im+u7OK1uooZ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72bbpSOwkQrwe/GfevL7W9LAKetbsFwOpP/167fqNGKtyIXtG+p7zp/xz8W2Ns1rqtraa9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HzUzxxIvzH8eayx8Q9JVJRB4eWB7jaZP9JZ1O09lZf615I0u5cZxmpQ/f+tccsswz+yV7R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ippU1lNp0mkyDzdgyJFZQFHoQK0PDniNdVa3n8Pl7SGNkgeOQKysw7lOR+VeCagzecAf/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r8R+CPDnhwyeONFvkjkuXlj1SAFolUY4ZBjhcds18zi8nw+HhKrST5n5m/tG0kdrZ3K7r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Nh5FkDow3H+EjKn8T7Vqy2kF7Pdzz7Xt9gU7SrNnPQr2rC1rxF4J8LQpe2Guwa/ca26/Z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RySwDL29/1ridA8TL4i1PVvPgW11C3yGWKTPlndx83qOlfm8sHiPrDqTjZJI9SNWHJZM7M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EmmXTRKSwKEhkwDxlSCK5HxV/bEmobZpInCjjCbevfiu4ivL82kD36i+XLKQMRuBng7gME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aip1Zv9GlUBQcEjnBxjNetOTuluZcqs2ipONRJEquszblA+QjGB7GqVzd3Om6Ze6jfeVDG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J8tX4zt71bHiG0U7haTxjzOBtDDp0zms/U9Ztri0jUW7SO8i7Y5Iztds8DHSvuKV7ojAYf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1aF/Z91P+37XUPC1tKk19pf7602n/AF1sxxge6t+le+2VpbeIDNpHiBW8h8xF8ndbsf4l+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A20nTviDpnjnSW/se/hk8u+gkjCQtEx+fp0Pfp/Wv0fu/hld+KvC954l8KSo2px/OYtuGu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CSvSv0DCwjUXKj9R4qway+uo1kuSez7Pqfnv428Lah4W1F9J1GORoV2vHKPmSRB/EpHrXL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R43cbsNgcHp0r6nu9dsLm1Gk+NLJruLTi7bXDJLE2ORkc4z2rxGPRLXUt8miLNIck4cg/K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JZclN9j5LLMmpSrN117pW8JTW+j3N2AVkkmj2xr8yjI68461O13Zm+ZNXhuNNlPYxiVCD7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s+G/Beo6pqcNhJH5HnSrEx5JGT7dK+/dc+DukeM/BU+oxxiO+0iIC0ds7ikY/1Rx13Y4z3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+0k6sNyM6wmEwKiqb3PIfgFBZX+k63Z2cu8xXivh1wSHjGCO/8NRftHWdxZaJp9o8YYsu7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fyrT/AGe9a8G6D/aunalq9rY6vf3h2wXEqxSFIwFUANgdSe9R/tK+KHF/baZpDwSy2KoWZ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SFI6fiDXx06XLBuWh8pUT9vZHyX4S8L3i63/arQqtuhYHI788jtWb4puZ9Dea80rUJtOna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TtHcdxXq+j69eqIrK/wBJjBkUs7wMUXJGfutnr9a8F1ebwPrmt6hFbeIW07UFkkR7fUIWV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Zdwx9QP1r5nE4eVbHJ30SNnNRpm/qw1Px1pNlo/iLS4fE1rNDHK0cisk6ysMl0kiwV2/Su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D/wAI6Z4ga1lv9Dh1YwxTy6gftUSqGPyIURW2knqw465r7C/Z6tLpLrWLqxuYjHZ/Z7cOB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p/u4xVv8AapuprfwxpdrdbNjSHAQADkjOa9LDTqQw0qSl7rf6nFJwc9UfNmj+GZ0v4dT02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7Ga1mSXb8uF3J94flXl3xqKrfWVt5e3y4RyfVjxUvg6wth4hea2HkutvJkxkqeygkrXGf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htkW4ZpDFCuSxPU9Tury69PmzCKv0KhK1Fs+R/Fs5Gu+L5D1jtoogfTK8g/jX1X8FoYtO+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3vDIXLNGyoVwuMFWBBx65H0r4+8QeJb6K51ueUxyeXdeV80SncAerY6/jX358DFW5+Hlu8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AxxhvTtiv1TN5yoZdF27fkeDg0p12c9exeFYGgiMkmkyztlWkheEknp+8i3L/ACrsLXVPF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h66+qwrhVXzEvUXb1+U7iPxqHxHpgk1fS4FUOzoWXPG3JINcH4d8PY0fVprGPyGa5nbzEc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JXB4Ir46DhUo+0vY9vWE+U9QPjW9gs411rQ7O7kuD83l7rVyM9xhhmprPxX4Q0nV7e6tLG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lkjCXcfTOD91sfnXjFp4o8QWfjF9Ck1GS7tbHSmu5IrmFLiNZByGy4L8D0NT6Z49tL7TPD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vLeeIZ5YY/IaW2KrHnDhP3i9j1rspUKtOSnBmdSVOV4yR674hvPC3inWDcaV4jtLa3Lh2s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5+8FLDbjPvx619W/DvXtC07TRbR6jbzeVhVZJUcEY/wBk18MNqPhS0a/ub6C6t0iO2Rnji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UbH4fnViTR/DTRQpHPFDLJtfq8DbW5H3wB+Ga9mlm1ZauNzhlgqXR2P1t0CaHU7TcZlm7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Fcxf+DbW8mluEj8uTnbtGentX5px3Pi3Qph/wj3iG/wBPgCAhoZ2K8e+SK9i8OfFDxgmgN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57dWBLSo25h0yCtd9TiGhSjetB/I5ll02/dkj6QvbA2Fo9tdgjYSyswIyfbNcCupWmpBf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uueOgrlbXxD4n8UaFbNr+qPceagZgUQAfkAataNp0Wm4MQIR2LE9MnHWvkM64jw+IwkqNC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C4CdOopTP/9X56BCZ74/WnKeD7f5xUz8tx0pCQetfnltT78UZ7df5exppZDgY6etNywOV6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noOv+eaQwKk/d7U2T5R1/z2pWGD1/WomHHqKpIliFlbvnsDQq44H1pQo2q3r/APrpVfHI4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Y9KsRoruM/wCR6UwknhW/z7mmqyKf3hxmgqNro6S80/WLqKGKGSNIlUFVZ/nYY7ADt/k15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Dtrp8kMjrNeeZ5hkO7BQDG0dK7HW9A1O4vIr6w1SBUaNNqeYysvHJ70+DX/FGkPFZ6msWp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j3xwcflX5lGSp4v2k1eN9j/RXDZDmmMyHD0srxvsnyLS2u3c8H0tPEfiS6XTrS6mkkc7j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R0HNfUGjfCz4f+GPDb+IfiNf3FxO0R+zWkMhEsh7O7HcEiz7bm7VlC8gt7hmsrKGG+n58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8kYrltYs7DxE7WevatdafOeWV0Dwlh93PQ8fX6V9M80o1ZckIKMfQ+cy7gfN8BSqYzEYm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t5XfXueZajrNi2rJBpy7LSN9u48sy54yT0+v6V7PaafoMthfQy26NP5EjRMAAyvtyh968k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QGfSXi1m0+Y77Rt7qvYsn3vyzXsHg/w9q/iPVo4baJm2WrNOvRkXbgkgg9KvMcNhnTpyw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4hz7F43HUs75qdo3inolbszwjTPEFxJeRW0qqGkYKHj3IwJ6cA4r1Gy8c61poltrpo722H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OmDn1rxCcNYXshB+eCVhlfVWwcH8K9OktItSg1G0Q4N5bCWP/acAOAPqRW+aZdQg6dSC5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ZZjmTx2DzR+2lSTcU0r6XurnZ29n4c1g7tPH9iajHgrHn9y3cbR/D/L8Ku+KPC1/qlhJqk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MAOo4nRPmIBHBcDp+XpXz5p2u3liyo4+0wdPLZuVGONrdVx+Ve8eCvidfaGyTQOb2xYrvj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HfqMcGvOrYHEYGqqu8e/+Z9LhOJcm41wUsupO1VbQlo0+8ZdTkfCni+6sb6No5BBqMZ+Vs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tu/Q+3f0LU2ivR/wlvht/s83DXMMfGx8fM4X+7646da0PG9pptzHN488K2sKWOoEC6CxpI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II+VZDkg469+1eX6PqbWWopdOxYbsnBxnJ54rzswlQnVvSVkfonB+X5pTy62YVFKpC6T6t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0aw+IKvNIVtNdVRslXAS4IHG89/Zx+NeF3tnqOiak9neRtbXtq/zDPzKQeoPcehFfR13pF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vDDfZrdpiGiOSkc5+Yrz90MO3Q9q9Pt/B/g743aJ/wjl8g8O+NbaNjptzIcwXTYybdm9G/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lOaOE/YVH7vS/Q/APErgCjiqDznLafJVXxJd117/M+fvAfi6eS+iRX2aicll/hnj6Ej/a9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5TqeJNSvJVRY0aaQhVG1QN3AAFP1zRNe8K61caJqttJY6np0uySOTKOjKecH9QR19azfN3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+v4V9GsFTo13VpPRrY/nnNuMMXm+XUsBmUL1aTtz9Wuz9B5bCk+v601XBPX/Cn7RIvP8AD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/NW8j87Zftk3DO7lenNaMLKc7upqnDGgzzj/PSrSNHjapyQfzqTpfmXY1wcg+lTHaq89R6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/59qkI7/p+FNasybKc8jDO0dT/wDXrktRkYhvfj/Gulu2AQnoPr6cVx9/ITJjqDz+frXT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+CYLebxJpsd2ypA1xCJWkxsEZdQxb2A61+jHg3w34A1/Rr66ltbSS9l8QRWVqscoEsVjO5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5bKOuOK/N/Q9RbRJDrymPfZ4lXzo/OiLKeA8Z+8ueq+ld94R+NHhKK7ttF8eaVHon2ibK6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Vz83zqA6KM9MHFeFm+FqVoLkjzJXOONeEHaTsffXiL4X6Bpf27UbC5uLa0s9TbSotwWVY4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XXPHY968j8SeA7P7G1toN3O01ssmm28k21I5I2XiR1C5D564OPauv0vwz4T1LSbW80TxKs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mgu2dBEDgSlMkYP8Ae69utC6Bf3dvBYWviWYtJdSxqNiSIGQY80cbsnGK/N3hlCbXs9z0V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U3lh4Ph0eY/ud24YwSXgUKf51DYTCWIY5I/SvSbHwn4g/wCEbVtUurK0cFy1reEW8/oX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AK8g0tniLRNwR1GenqK/RskVRQkpppaHhYxxb0Z2Ik3kJ09/pUixMPvA8nriqcWOGzmtSF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19U0eK1YDCw+YHmot4JK4+atNkJUKg3Dvjtj1rJnGHOwc+tSCK5DM+1jwR/nFIsTqAobr7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+R+1I1yV+TGKCx+NoKsefzqCRDux+tWUDO2Rww74zj602RQoyW3MfyoERrkDB/n2qVSwJ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zsq9simLcFl4yM4+ooA0mJ6qeRVN5ZSzNu2jsfpT1lG0cZ+lQ+au7aee/4/WgrYsB02eZk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W8csK5X7/ANeKptcsrkYBB/IVC145yrtgjP5UEj3e8ecs7bU9B9Kzbve0iyu+NtU5ru5Rj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lVFpHmznIJz3qbgXbm6JwY15Hr6euKn063nuSAx4Y/U1XstPZmSNSWI59eK9Z0DQCxUBDl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Q0P0bSY4iuI9x4PIrtNQu2t7dVA7EHGO1b9vYWunW+9/lIHfvXnHiPVrdGKs2D2x+gppXB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k25MgZ/HHsK5iEGSRU68en86feXX2qfAOBn8TWhbwrFEXb5c8+vHat7WMisvDeWBsHr6iq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YaQbR79qvXzwxRO7cEdMnp9K8f8S6y0jmyjbGfvEZ4HZaAMnxHqv9q3KRwEtBGTtHQE+or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NuBe3SZj7duT6GuJ8HeF59Zv4440O0nk+nv/AJFfYWj6Fb6RpyQhdpUdM9MetS2TchdRE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sm2sH1vUFsoOIh80zgfdXPPPqanu1u9QuhpuncyPjnGcDufwrp7kWnhLR/scBDzycySHg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lJEmN4v1y20vTl02xACxDaqg+g4zXnfhbSpNRvTqd3kpGTjjGWqttutd1DbK24k88EjGeS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LG2WGNcBRxit4omTJWXOAq4A9/wAOKim2qAO/+eTVyOMgb3b+lZs5DHjgD36+9aGIkEe65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okQMduB3wO3euK0WPfeLzkjn2ArvJyIbdj0bHegGlY4vUJVXUEkcgJCDISe233r5T1WVrr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ppmbdjHVs19F63e7be6QcPIPLDD35OPwFfO8i+ZfBV5y/salm0dj6N+HafZrjTGIwhkC9e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v7Xjyr8XmsZ8q0Gk2uBjGA5kfkfjX1p4MDR/YHPSKdDxnjkcV8bftg6i91+0LrIeZpBHaW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iAcFePX+tbP4Gevh6tqM4d7HyjbuEfJ6g1c8QWrT2kV+gJKcH6HvWU7iKdgnXNdZaIl5YS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WuN6WZiefxykjHpWRfJJbTfbLUeob0Pua1JUe3meJxgqxH4CkkUPGQe/05rrTs7mTKGlag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t+uDxg12QbgEHgivO5rV4JVliBwpzx2Prmux026S9hGwfOD0xk5x0H1oqxW6FFnVafd+WR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dEl3JKCB09K5AJBZNt1GdLRlzuVss+QP7g6fjiu28Kv4E1m4awv/ABZHolw+FgN1ZuYJJ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Ih/tMMfhmuX2MpP3UaqaW7Llt+8XcRg/171tWzDIA6jH4fjXV698HPiL4X8ML4zuLKDUND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3kGoJCgwBLMLZ3MUbE4DthT0zXmdrrMdpcRyyfMhODz2rknTktGjdST2NFdWuNPv7nTLvR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jxvkr5Tjq27p+B/OvRYdSLRJcJ8u1Rjbxtx049a89mv7aV2MDZVj83+Fdj4N0uXX9Xt7Bd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gRjr+fSuCpFW1Oqmm3ZH2j8PLx9O8FabBISs0iNO2Rg/vWLgEfQit678SbcgS8jrz19K4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QrtUAKAowMDp0rNaG4mfdJ8orxZK7Pu6b5YKJs6l4klk3RRHJ9a52aSW5O+UkDsM9M/S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YY8fUcVQMpkuEWMZHp0z6VaVkY1JPqWktJD0X73bufwrwDx/8RI7m+PhLw/KGVWCXM68Bj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f3m/Ae/S+M/HEmp3J8K+G5SD/AMvdzGc4AODFGw/8eYfT1Neet8PYtZdLPS4xDcqPkkGAF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X1J6dc16+Fw9/emeLia9laBzfxU8UxXQj8Ni3eVdIuJEVdqeX5PAwCBuLAAdTgUyyjW4N3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42KAcEBRUnjnQbix8WXDXLRubv95vhkWaJn+7KEdCVYB1PIqf7KbawSGFsG7YoFBxkEfNn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JNOzPLpJP3i14UVdB0K4125/dlUed3bBC5HJ5781f8AW7Wumi9uE+0vIXkaRwGdix3EnP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mbwjJojKsRvtkYHUsikM3Hb0/+vXV6VeQaZ4edRFumERVQD0JG3iueUnY9GEtSnY6fd+Ir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SkkkyQ8cc7sqvqPTNY97f6tZSm01CANJCNrRyABsjsQa9P0W3Fq8CWwZZdybREoZyR1Cj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L4V0rxXp8EPiDTftQkXakksflzI3puI3Iffp616mFlzR8zxMw+NO58O+bZXJBvNLVFOc7T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rn3vfB6zyxX3hjU1EbFVlt9rKwHGQN3evs2f9ly+uLi4u/D+uC4gjjk8vTrq2EMpnCkpH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8T7M46eteD+I/hx8dLW/8ix+FzLDAmCdLnkvY3JP3vM86Q5/L6V6KTTPEeupjeG/CPgbxX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hBGdskMyhJY29GVh0PYjI/lVhvhj4YuXnihuCZLZtkgaLbtPUAEqAfqKm0fwp8cdIuF1E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wqI3wynsQU/ma+rtG+E3jHVYYdR1aBNESVN0kNwfNmXPbZFuH4FhV6mUro+O9S+GXhLRZ7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9PkuohLD5hWIvGSRvU56ZGKt2nhfQLOI/Y/GX2eMHJEN5gZ9cCTrX1t4t+B3g3xFodvpeu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508dzJapiO3275VId87F27uOnNfAlzYfDRbueCzurWSKKR1SUCWASJn5WHOBuHNLmNrLQ9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vw5qskFvqn2q9kQuxQNLKyA7iAQNuSccs3vmtnxb4vttUtZtO0m1NrY7lbdJgyyFRk55IV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jTfD1hffbdKu4i7IU5ug3yk8/K1dW32iaHap3g4wVIYnPpis29bmHLZn1X4pXyE8P2zDDw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/hJOa5jOc84xXT+PGI8SrCMlYrO2QZJPCrjArkw2Opr5yfxM9CJ+nn7Lt7ZL8I7O0lRleK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PmuSMY+nesHxpdjUb+9vYowFluSqsAMGK2G1SPx3VufAS9ttE+Ctlei2jQx2P2hpc5eVju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WH4hhexsY7KY/vIYgH9fMk6j8812Uoa3ObFStCx5lFp2lX8Mst/LJFKvzRrGo+Zj1DN6VR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iVcOiD64JqxFOgvTaN9/K8E81xviaaUanMVbCKVXGT/DzXWqcWzx+c7uxu7awhVLhwDKuV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b3VjcKy7mzghSo5BwcEfjXlOi3BMjNOWkdxj5iT+Wa7LThtGV96rksVGq3ofn1q/wj1XSb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raRXYthg/zE8nDgj8qqR2PxP0ph/Z+pCTHTzI3T/0Bv6e1fodrPhlNZiE8Y/fAYxgfNXK2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JJ2lUWwRcqZFYAkHpmtYza6nq0k371ObR8XW/ib40WrZdba4C9vMdc+/zI1emfDf4u+J9M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/8LzX/hoMft8dq/nyiIjDTKqBXbYfmKrX0JffDCz0y0eee78y6IG2OJcoM/3mz/SucXRHi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FSqlPlPJ5xXQqsj0adTGL4arOe1DX/Eeqa3f6j4F1rQJ9HkuJXsVlvjbziEsfLV1mVNrbc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zXnx/QLcaf4dS9CAlZLDUrKYr7rtuMiuxtfhzZ6nDLIYFFzuyfLPllh/eIOVJ/Kmj4ZSRu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EBS0II+mR1rRVZFPG41aObPIbvxF+0DDL5A8D3+SSOUDqD058tnr4q+Lvi7xF4s8cyDxH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mJeFi8nl1HvvY5NfpPqnh7V/CXhjW/FKzRtFolpPdSBzIh/dplQOeu7GK/Ie8up7q4luZ5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GPVnY7ifzPer5m9zjr4rETjy1J3RNPdBFY7uX/SqSuSAzVDM24Djv1601H52dhTbPLLRYY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J3FgaiaQL0wf6Ub89KQExkHAIprSfw/Wq2efpigEc7v8AJoAsK+0U7fxn9KqBsgY7UEtx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7KeopgVv4GKfT3pmFJGerf0p25sHvj3pNAOlkmZt2Ff8ADHTpg1o6fLIrvLMMAYAye2Kxj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fpWjbMZYiCenJ681nNaGtPc0prjzC23uev0qrM/loB1/zxSAEksenOKY2WTd1z+lch6ZsW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yRyM88jmqwlMkpd2zuyeeoptuAYAhOMH1zgVUUlAxPY4H0pWV7gdBGY1UMvtj8abJqMsc4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x96gjkVbcylcALwM45+tYLXLPw3Iyf1qrXFex1L6g+5ZwSXHGTVKS+kKW0Jwq2qlU47Fi+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RqT17jNIjKGBftnOe9XExmzd8R3Cya/dzp0nfzDzn74yetUYJmOVX/OKZqDmVonxyUUevQ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Efp610xZwNHS2Gr3en3kd/YXEtleQkFJ7eV4ZVI6YdCGr9EPgD/wUj+K3w3uYNF+KRPjnw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x/aNso4zHKMeaAP4ZOT/er8z92GyOf/1VagYNgE1TSe44ycdj+vD4bfFfwx8V/Ddl448BT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8tzAeAe8ciH5kkXoVavSpJtWnQQSw7o2yM7QVwwwQydGFfyyfsuftK+Kv2b/iDDrlg8l54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bTWY+VPCTgyqvRZoxyrfgetf1OaL4g8P61pdpreg3H2yz1CFJ4JI23JJHKu5WUjjpXDUTg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keE+Nv2V/hH8RIpoNR8OWGn377mN9a2Nursx6Fo5ImR+euQD71+anxU/ZA+LHgrU59Q+E+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V3qxXTI9P1A88r5SOiSD/AHG/Cv2pv9Skh2zbZFAwMAVvJcq1qlxMpQtjPHzVtSxLV4yjd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TP5yPhr4M+LXxB+Jlp8MtV8I2uk3LZmuzew3lq0FtGcSOqtMNxH8IXOT7V+pt9pmnfDOwt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7azs7NTHJNMmDKyjAdmXJct3ZiT2r7ljsLC4JuHgDuQVzINzKD1GT0zXNa14C0bWYDbTEw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BnrlTkGsatOg5c9Kko+hUalW3LKbaPlfS/EF5qMEU7SCJgQGCH7uOuBxmrfjjw7ovxG0RN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wFw3nRQs11C3+xKBuXHoflPcV7SfhHoWlSrfQxeey/eyxG4fT/wCvXLeLLPxhYwJHYEx6V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I8YPQqMdfWoWgHwP8Rf2aLfwbc3OvS+LbW18LxbJZLy/OHt89Y5YolYlh6g4P1r5j17Xv2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1Pxtr+vGRGiK6RpCQxYx1El1Jkj6LX6hXKXxjnsNTts206mOaC6j3JLEwwVdG4YMK/NL9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vhjfeG9a+HitLH4sknX+y5GC/ZJI8PlJG6xMDxu+70Ga9XBU6FSXLWdjnxDqQV6Z5tf67+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0qTxYmsBMWr3ZhWAuehkEcLHaPbn+defeHfFfhey8Ma5oc/iK2R9Rkt3jVobgKTGcuSxi+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17pt7Jp2pWvl3kbMjx7huBU/N+VZ7ajbSQeYsYKt8oYMpGT2B7mvRqcPYCqtJGNPOMVTex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6jdxWWma5plxNIQFU3awgknHDTBF/WvT9Y8F+MfC0aTeItHuLGKQZWYqJIXB6FZELIQe3P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kRiTdAxIIOSM17b4O+KfjPwRH9n0DUXawfh7G5/0iycHqDBJlRn/Zwa56/CsJRvSnr5nVS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NDuEuRgfMD9ParguFwDng1o6V4s+DfjMeR4l0pvBOqNjN3ZhrjTmY8ZaL/WRD6ZA9ata3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1Gq2EEWu6PIMx6hpszTwsM8A7GJU+xr4PG5NicM71I6dz6zDZlh8R8DORvZgZQ+M46e596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rula7f6P4Z1GYPrcUcFzDC7Nv3HHllOVLNx0G73rtvFniGz0TS5OWS7mXEK7skNnBJz6V1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T/Zur/E+4V7jXLGd47JXVTEpjUF2Ynnc2eGA+Xsa8CpKFGDq1djsrzcrQjudZ4b+AC/DvQ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o2oXsUzNp8Yy9oAvyksOGc5+bH3egzya8g8C+OLHwrrVxp2rabLNZvIds1sQJVjBz8yn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8TePZ/G8UN/fxzWsd0HMiFg6owXaQjADg49BXxJ4s068sI7nVIhLZTW7YU4MbAE8Y9a+W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trGkeenBcx+jPhzXfBfiGOKLwnq8MzD53t7l/KuFJ7bHxn8K4fx+HXVJE4KuqjcO2PQ9K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vPa6bLrmkJqcd4q4YHyZw3QkMAVb8V/Gt3xFD5KqbJ7+xiiH3VkLgADJyA2K+Zr5fBVV0d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KepoGgQyx3GcOAAe/vVLWdYC6Zbuw/wBRcJntjHcmvnSTxJcQKWOv3abF3EuGIC+p61618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mu6loVrqcGp+Raq5gulKB2kYBFVigG49s19HRw8lY9rIa8FmdGVR6cyPXFi1fVIk+y3Nrp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EtID3XHX8a/SH9jP4kDXtHuvB99MZdS0RRHvkUBpIgMo+3PAx8v4V+ZOq/wBo6Clz4c1WI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CMJTGDlVyybuOOtdT8EfiBoHwC+Ivhzxhrk0sllrYay1RQWbyon+5KR1IVufzr63AzdOq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LY5rlE409WleNu6P0S/at8NaTN4WufGOlDF0uI7kKqgMv97juK/OXTvGt4tsunWESfadwV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HKnHX619//HP4h6Vqs174dsZ47jS5oWjVocMgaZPlc4r80LK/h8N6i0UkRdkJV2B+bGeAK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+E8N+0hhuSuvS595fs72E7G7up3Z7dP3aKWPEvViw719p6ZPenQpbXTcOsDl5lUDj0618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DVv4SsIdNvh5kieZJuGxhK33h7+1ez6Zc67fWN7HDI1vpaxl76XeIESNBksZDn+VdVKygf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Sk9EfBf7Qcem+GfH980enw6npmqbZv3bASxuRlgNwI4b0ri9O17w9eaDb22lTGyBuCGjuv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eVPbHNavxo8S6Drt5BNo3mPDbNInmSYOV7Ebf8+1eU6DYSazoMcSSKFN1JJ83OegAzX5nm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yacmqdmfTemXa3VpHGQfNWPkgZTA6YYcV8k6pp1vqGv3V5bRFHluJA2TuLNvOSPqRn2969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6KL15JmTdDgKrEIuO4HrXKXfipH1Ox0y60211lJGQNJgQyoWP9+LqR1+YV+cuooY+fL2Mp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fsyaHZXOga5+78yb7WmFXG4YjHJP+f1rzr9snWdH8FT6Fa6rpf9r/AG6MtJB5zRPGFztZS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4D/aUX4dTT6X4TWztryS8D3Q1ZHRZFTC+XC6kIuQPvN+VeY/H7xR4p+JesQ+Mdct9z3Mh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wRD7iCRcgj3716mGhFUIKp1PLqX9q2tjM8Jah8Obu4utS0e7vNPn8ja1vfRjYiu65IlTdn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hqFvceNW8iRXSIIh5AUYXj72K9F8D6fbSNdKVGSqA4HYPkc14r8UoYl8ZXjlVZIgxP0Ra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Pl8jZ3jh7nyLq+g63dR3apbNNJPftISuMBN2d3Br9D/gfcXFl8OE2WvmlvtOdzlCqiRgAo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e4a00/azK010/wB09V3dDj0r9KvgQ7n4W2ZkJYtDcNz2HnMMflX6VxNJwwEfU8XLmniGd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nW7SC8muLW+hgynnQGSIpnn54++e2KueH9M0x9KubfRdRs76OVpjuhk3HzJGJYFTgjBPpW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RwEFRHaiToONyn/P/AOuqPgXT7aXwLazyIBcSwGSQgAfO5JOMV+euUVQUmux9BG/Oea6lo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f1bWdJvbaV9JNvcXDAC1NuE5MRxgviuQs5/C0Om+BoLMXLQWCTXFgsmC1wmCGaU7Rjbk46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lpC1nbaxNar0aCZt8PPXKSblOfSrGpafY3V3ZXl9o2l389opS3kSI27xxyfeUeU2wg/7t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6/wBI5JR97U8u17S7e40nULS5f7P5rWxLEZH7xlwMcdeleoaVDFpenSSQqjo7BnONyjAwM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4RVje23iK7ubBpZYT5ggE0QZGBA+Q7/b7tdHBpWm39g+maXrlncCcDbtdVkIz/zzYqw/K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Fi6quzltQ8KadJqou5YNrSpv+UlQPfFNg0fRUsL2OSCMtsba5AyGxxg+tekXNoovjGxZv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V49q94kFndeXzt3cfh2r5arWq1ZpJnrQioo3JrTw5b6RHeWdlG+xVUnzJVLt0JJVhVK6uP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8K39zawFQfKz9oiGfZ9+K84u7q4n+HkCpMyTXd8m0bui56ZNegXdjLOL66tWaG4t1Xa6MV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V9JXpwpxb87HDSlKb1P/W+fxg/wCetJgE56bakfAY+9MViScDgd6+APvBMYOccUxtxbPQU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86b82OWzj2qbDuJtVuvag888cYpGPznDU9uFB6g+1MCDG7C54qLYx6DP9any6r/nFRbWTq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tgkPxhag8zDgkfQ/1qzzjmmLCrsvZfapv3JafMrD7u9v7eaO7TSBex8BZZVzGTj7vpxT77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L2OC1k2bisaiKMfQdKuzPMsn2UuSo4RRyq4HJJ/rXjfxIuGGuR2PmFoookbaR3cZJAr4D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boJ23P74lxrT4e4ew9fGRUqvKlGKe+ml/I2ptahvl+3R7hLu+WSNwVx6HHT8637XVrPWIY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pgRzghSPQE85FeJW2qTWDq1qACvDg8rIpPRh/Ku2stVttQtVMTfJnkN96Int3yPevWzHJZ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J9NwF4oYDiV/VMRH2VdbK+/o/0Ox1CIaBeqdOuZYmHIYnAbHoR1r0v4NeMH0jxZd3d4xna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n+8Mnn615np9wmpWjeHdSOwt/qZxyY27YB6/T/wCsR0Gg6dLpF2Fk/wCPiJWLOBjJPoK+e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asw5a1GeDrwvzRfvHOeKPhvJdyXmseErtNUhErtNbgbbiMliSQp4Zfp+XWsfTpZrNNPuN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dpDFAcd/aqsXiSLTNTd4rv7NMHIJG7AOehx0r0GQ6V4wwdUj8u+2AiaNtvmDHB9Gr6Gtj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Whp0Z+MZTwTlmV57UzHK8TfRqcE02r9+x5hP4b0ybVZXh1eCG2kctGGV22o3OCT3FdHZ2X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3S/8At73OMvGg+UAcAE+tTa34R26djSXc6hbsGeMdZIsHkZ7g+nWuc0mFxpolu13zJcbCW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qqYuvXwblzKy0PnMu4b4eyviulSp0J+1leUZP4b+R2fhnxPceHrx3iHnWdyCk0TjKyRt1B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iDwp5NyureG7mGXTL4BoYZiVkjb+KMP0bHbP4iuZS2iZ7i2BIaOcKAePlcfLj2B4zxXYaI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9W2xpclXhZzgxzdUIPo3Q18xrRn76ufvuMhTx9L61hakoNP3uXR6aPTyNbwleSQ3F1oMxP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By3YHscdP1q7pOsaZNcNp14xtZInIXORsdTwVPbBrlLjwxr3hK8guNVaEDftJhuUlZWHUM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34h211ot7F4lsE83TtTCtNFJk+XOFAYhv4d3UEU6OHdap7OLtI+dz3OcFl2GWYVrypSte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/M9I+Jfh+/wDHEIvbqUXGu2kQEVwT/wAfcK/wMe7gfdJ+lfJB2hmyOhwfqD3r6G8KeMcRb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vvxORxkf1H/1q+cSclkHUsx9hzxX2mUzrK9Ct9k/kHxQynL4Rw+aYBpxq31js7dbFwTb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Q/LxVJfmwMZPFW1bpjt1r6Vo/mzqXFYgdev61ajZWPvzVRc4A/XrU6txgrx7elJ9jVy6Iv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n/wCuneYUXgioFkOMHnH+c1Cz7jtx0oj3MW9CpeSAk5OK5a5wZR6/56VvXjptIfn/AOtzW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/nXXBHnz7C6nKlvozI5x57hcdyB8x4rlrZrYQtaTRrcWz43RuMqR6j0/Cm+N78w3dtpkT8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4n55/DFc1ZXLsQzcc+vSvQUHufM4mV6h6H4VvPEvg69N98O9YWyYtu+w3o823cdSBuBGc+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oH7T1hYXkdp8XtD1DTV2t82lGJImJ7iNtg29ejmvm6yljfkHkV6BpskgtxbMFlif7yOo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KydGnfmcdThlKT0ufpB8D/wBob9lfVdKOk/EbxTp9zBbfLZNqFhPHqqK2QsUrKrwy8cAiR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vIbOLU7uOxfzIEmcRtyN0eflODzyK+dbT4aeDtVm+2XWkJA0ZVzJbyPFyOeVBK/hivZVu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+mRXROUZJJI1pQS6no0Eo2KG4P8AMVaDjPPAH6YrPsHW6iGeGGeferksckeO6np6/jXK0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wDnr+tOdY7jJ6P71iiQDGeKnR933GJJ71BFiJ0PmcZAH61XlMkfzLjt2rQliaQDJxisu4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jB/pQa30IpLu5j5X5gepxjimNdSOPnOB+Q+pNUri6ZCI4+mOpqFWDqGY8jOR+NVZEliSRc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0yNjH15z1qJyZDhOD69AKYpKthjkY+lSBpM5lXCHbVTzpYE27t3v3/Oq8kwU4LYNUprrcN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pQAXE0kmEVjgc9eaiM7sCvb8uKVX3DJ4/Dv8ASn21vNcS7fLaQnsv9KTuBT/1gBAyScfX6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p7uctjK9Pl5IzXWaV4QnMa4iyWwSp4x7Zr2HR/CqW0IRV8pm5xn8+tCWthtpKxx3hrweBc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YsK9et7Sy0eMu6hAB1+nrV6FLbSomYpgEfyrzrxN4i84OkeAp4wc1fKZ3IvFHiOLymWLau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CajftdSsNxbJ69c1e1K/eRmjQtzkZJ6c1jJGxHPGSP09aI7mnQsW1sQRK3H19K0XuVCfIS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tVRGwu5+QOevFc9rWtLbRPswEHX1PsK2b1MjD8VeIHtojBAQZH+77D1ri/DmiXfiG/W3RS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OTzmqjQ3Oq3ufvM55x2A7CvrP4a+Gk0bTY76eLbPJgjjotK5WyOv8IeErbw1ZIgUNKQNzY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WniC7WPJIHy8kt6fWo764WNC0z4X07nPpVvQ9J+b+3dTj2CMD7PF12/7ZH949qncyZbsLS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5wLqVec/wr6CvKPEOovqN35avvzxgdueK6LxZ4ie6ZlgOMcc9h6VzmhWAupfPlGeeP61U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7KhlZQHccnrXWxwhgMc5ot7YRkLj5fUd6vNwhROg74ra5gzLvpBbxEY5PA/GsU4EYA+8e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plmP9xOB9aqs+SEIyT/PNWI6nwzb/ADNO3A/Lmt/VZCLdl7Y9aNBtDDYq0g2lufWs/XpCI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h6VLYWPKPE0rKLN1bgebIV6ZJ+UZH515PYWyzX+Tx1/nzivR/FTp5ywxn54/lPtjtXN6PY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ct/niqNVoeyeGcRwQFfvJIuPc54r8yvjNNdSfFDXXu5HlkW6cFpGLNhSQAS2TwOn6V+m+g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OGDfl0r83P2il8r4veIEjbK+crduNyKaT2O+hNcskeK36lbkt03c/TNXdMvWhnQsflzjr+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QpMe3Bxj8KorJsbGai2haNDxFbfvftajhu/8ASuY84FSOPwrsUlF1atbyH/dNcPcwyW0zR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MymPZ16Hp/npTpLoaNButyn2q6X5XDHfDGDgnAwAzep5x09arFQxA/r19awLmRpJWbOecf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11OWcrIXzHkzuJOfXJye5peenY1CxKxknr9K6nXLGGxtLMxxlXkjjZz/tMuTnrXUtDlux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8GXrX3hu9ksmlBSVEY+XLG3VJE+6ynuCMV7RM+k+ItLt/EekWzWcUriG6iDBkhuipbamO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r2Br51yOmfpXbeGdZvLfTdV0VGP2e4iFztPQTWx3Kw98Ej8TWVSmprU2hUaZ69pYuJJo4Y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pghiT0AHOSa+xfAnhceGNLxeN5l9d7WmPOFwOEB/2e/vXj3ww0Wzt4LbxTen7XdXMQeLdg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xe/ava5dehjBeR/m9M5xmvisU3zuCPusDSUV7SR2FxdW0K5HLf5wK5i61mQOFh+nrXH3ni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4zjPNcrrnjbw/wCFI/M1u6/fkZSCL55mPpj+H6tiuKNJvY9KeISR6PJcSPlido6szHaqg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rwzxX8RW1ORvD3hKRnSXKTXS5BkXoyxDqF9W6n6Vl654tufGGg3l1ZXQjitUMgs0zlkx95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6V49oV3p1q8t5q101tb7dgdFZgSeoIUE4x1r08PhtbyPBxGNb92J6zY6xovhS1NuiPqO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/8fbov6/SvMte8V+OdTlns2leys5RhrW3OxCvUCRh8z4/2jirurwaYhgez8Q2yWd0paN4w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T5s/7wFcze6brF0THaarb3loo++P3bY9CjAEn6E/WvepU0nzI8irVnJWO0+H+o2viGBvh5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oyO02iXs5HkpduMNazHtHORw38L/Wp9P8YjStVufD3jzS5dI1jSWdZoSp5KdQAeQfTseoN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eUXk/dPjGWcckeygkV7lo/ijwj8VNOsvBXxWumsfEVrD9l0jxLHEzsY/4La+RfmkjHRZPv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KM1qYQrzgzbb4h+A47g69eX8bOkYCQbWaX5ecBB0P1P445ro/hnNqnxx1bULTwzaabp1h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35tJJGfJVY1WORT0yR9Oa7XwF8L/hx8I4vtHj/wCEmrfFLXiC8E63saeHnTPyyLKhUbem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st/Gd14j1iG5k8E6D4EjtNyx6fobJIhj4IaaSNmDSZyO2B2rmq4eNOPMdMcVOc7FzWvhP4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PiC009IopQrNY6nHe5DnglQqMvvxiudigt7m3a1uS/kTI0UgV2B8txhsEHg88V6Odbtgj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EHnIwe3SuFuLL7DeFVOY3G5Tnqp9fpRh2tjDENt3Zn+B5P2vPCkSWOjeHNQ8ceHbaZltbo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cAx3EbeYMDswbHIxX0v4Z1j4jeJpY0HgbWNK1VcK9lqkEtmrEsP3lrfqmwEddsm3NcL4F8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yyyLDOQV2sRh+xxkda+jtE8Xar4Y8OHxFqlzM1/qIddOtixYeXnBuGGfu/3c9T3xXZ7Zx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bnCfHnwyl9e7IPiNrvhSdZI4DLBHPLYG4iRRIHMCqyBicli2M8jFfPVr4E+Ofgy3vrvxF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G4VZIb+1vZbpFGcMGSUb0XGDnbj3r6l0L4j6rYSz+fdzPFKfmVi4bp1DDvVjUPFupz2jaj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WAhvL1LPlbAfmVmxyCM/p9aPbqpsHLJbnzd4Q1yGy1C21GSVZXgdceYyvuQ9Vw2eCOoCc9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K+FWn+GPGeq6d4emubu3hnc+XNGFWONjvUJInysFU47CvsDWLzRdT8Y6pN4WjRNNkkUqsJ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Y1Dr8m/OK9ui8UywWkVncQ2c6rEif6TZ28rsMd2ZST+ZrFVVTb5jZxutD8e57DTbUo90rI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kjYjqN65H5/lVS91ZILy3s9ClMyRwpu2NkF2JLKMHrjFfsHt8K3EDQT+F9Bkjk5dP7LtQD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y+Gfwg13UNmpfDfQoyzBQ0Fsbdseo8lkGfwpRxlNPVGcqcj5M+H2ta/rHh2G78TCYX0H+j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mI4jzuwTx0JruPN3Ln6151Yw6Z4X17xB4a0x5Ps1lqFwsaSMzFEZ22oCSSQo4GTn1NddF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O3fIrzsRb2jaNIvSx+id14q1HwX+yn4Im0d0Gs69d6dp1mJU3rumvBuYryGxGpNeheKyl3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SSZf3MaZJPH956+c7/Vf7W1X9nH4cwjMWnWNxr91n/pjGyRH6b5P84r3OWY3epy3OcCKJ5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myf8AgKiu6lH3TzcW3ex5fpOmWWqePkNxI8EUUx3Mih32D5SQhIBP417ncfAnwJqy/abXx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u32nT9wBPYBX/AK14f4YmlOuXd9BtlaPBKgZGWPQKcZP419LaJqlxqUWyHT5/MJC7Ps0wY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qK1OelDmjqfMPxP8AAk/wyayudP1y112G9nZAEt5bd49q7huDEjH0avKdG+I+oT+cJrKEJ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Ms2MHivq74u6bJqVtb6Le2ksF5bzeb5csckR2lGUMN/UelfGFn4Z1q0juIBYBjI6ZMnB2h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rauzkrR5Je6er2HxghhlS3uNFYerJOp+hwyj+ddWfjbosVu6S2F0MAnK7W4+ma8Ds7GaPc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PjJHtjtVrU7C5iiZpGVkVOAOOKOSJnGvOJ67J8QvDmrWzrGs0bvlRuULjA9ia8zm16P7c8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Pr2zism0t1BZWGOQeo7rxVHVYvs1/MkJG35WzgHqvb8apQS0RtDGVY7M9x8A6pYXM93Jfz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Vxj7xOcD8K9ph1bRFto0aZWQMTg849eK+O9HllR4S77vNzliTxjoDXoKX5t41YvwsgXr/A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/Xajd2H7VHibw9pvwB8VRabtWfU1t7QYzyJZl3f8AjoNfh1duijJ4G48Cv0f/AGpfEdx/w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RbvURD1BYfZgzkH8xX5oXZJ2jPTNbU42VjdVHNXZbWXzBgcAYx/hSs+1S+een155xVGJuP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mZkizj+tajJlZmG48Zp24g+/5fWomfn5egpAc4JpXAn3bh6/hS5wfSq27Pt3qQkUwJhgem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Lg8dc/gKMg/8A66AHk55AqRe3OKiDHOB+lJuz170ATHb09f1/GrlphY3DdB0/Cs4Enr/Ot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v4ZrOT0Nqe48lgmO7UrKxxt45H+ApXZQQD2pI3B2+g9P5VyWO9Mm3fKyrzjNNYptVcen/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24yaqXEmbhV/ugce2KEim7GrcSEwhc8fz9Kw15bg4JPT9KuyMTGFHYVlsSMknHP44rRI55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21mHzcj6ihlwGxz+NU926LzV6jn/Gr8jE7GHAZfTufWi2obq4yWQSKgI+7UW4/eBxjtVR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UofHGfSuhaHNJl7zOOf8AOKgknb+Fv8j0qBnBYY6evrUDOCcGq5jE3LW5MiBmPzLX73/8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+E/EXwV8QXYlutCkGo6YshBY2c+BLGmecRyDdgdN3Ffz9QSFT+X6V7V8CfipqHwe+K2gf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zblRcbRy9rL8k6geuwkj3AqZK6NIs/r4v/EsUS4MXyNgqZMLn3Ck5P5Vmv4pe4VY7ZhHkY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DXhekeJdIvLaLVrC6/tWHUY0mik5ctHKodXDDjkGu/EX2m2BZAqt6dAexry09dj0VFWsdT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uGh1G1EiOcmWLhifVlPB/D8q3Lnx14cSyNyt0rNx+7YEMfwrzq2VhE8N4A/8AdJ5x7YNc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6rhlf26VtzeZLitz0Gb4t6WWMbMIeoG5d276EGqVx4r0bWIzGdRYFvvCPcn4ccV45feEb2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42hs85o0/RZ9MikutRmjjWL73zZwB60NpLcg73XYtOvLYToAwjHMhfC7RyMrX56ftp/EW+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w/qQjvoWdYmkiimZlSIiRlDq2F3YGeM19D+IfGL6oXsNKJiss4b1kx6+1fCH7UHg698R6h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3Sw067nkDZ+aONslUC/xEnvxW+DadeKnsZ1m/Zto+QF8Va3qgS+1W20u7uJQXeSTTbbez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XN6nd2cFru/sDSX8jdJGot3jAf8A7ZyjFUGs7+K1ilSTAfKqu4gdOM/5/CqV1b6htngEj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4x1HTmv0Pnw6j7sT5hxqt3udhZ6pYGGNpvDensDtJCPcx4PXHEpq+us6Cv3/DQA/6Z38yk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/DPfQwxDzCqP8o4B5HfpV9U1ZopJlkXETFc7RzzjtXoQrQUUnc5ZU5HZNrHhzh/7EvIycZ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boK2tA+Ji/D+4k1bwtLrWlyvgMIZreSOTJ/jjZVVx/vA15QuqX4CfOjK7bBlOQQ2D0NRaj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SpG21lyq7sjngmlUq06icLlU4Tjq0e9+Mfip8IfGVlHP8SfCOoHW3GxNS0torZyo5/eRbz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r074IW/h2D4S6lfaTd3K6fJeXYUTxr9qEYChiVRtrHI4wea+HNcnnk+zwXCAbRuBXPOfWv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D4Wpp0qNbzG4lBldgIGLvwSf4ce/51+J8ZYShToNJb/mfdZNXqTkuZncRwaE1raaRpN8t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m2MjKT1Dq/II/Gvm7UBdLYX8iym6torhVWGUb0Kkc7R1X8K+nJ9PFpq8kUoMV1HZyMNuD8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D+teC6hJqOrwJBMlvF512qM8cYiY8dSF+XOPQV+FYBtYmVnrofd1l7iLHhafSWXTIL9jY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QtEQTxh+ob6iuw1p4cXewq6urAAEEHdx1pIfDbw6tZoEE32dFDtwcYHGQOR9at6hZ2w8z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0oxsl7dJk0o2ieE6xoF1dW1zHDGfnt1hGwe+TXrf7OerHwN4y17UdXja3s7xraDzfKZgN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FJzx6dDTLPRLGa5LiNiSrZXgKMjgjFfQPwJ+H3w68QJqmm+JbcyPPcW6wP5siOsuGLbGUj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tcDOU5KETXA1aFHFQq4m/It7bn0Jo3inwRYa1qnii+1iK8uLvy4bMKY4naFcRwQmBwrux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15N8bfBHhTxbrPh3wN4X0tBrN1MUlvoRjcEBd8oSAdo/mBX0l4m/YT8Eazp8er6H4ovbaU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0QIH8MiqHX9fzr4I8R6d49+CvxL/ALU1HzfEOlWMLRxtJLJPCY2JB2uBuTBx1x2zX1c4T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ZbicDi5c2WYn30vhej029TovCtzongrWNc8G+JNUa1ls2g2yeSZd23KsoRP4l+uK7LSdL/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LxBrurakpkUzKIjBI2R0ihjb7ueru/pxXwz4q8WtrOsavrkEbK185aL5yfLU9VznnHrVfw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N0ivtCsNSVTgSTmVWx1x+7cA0qVSN/eODOMsx/Pz4eWrWtu5+n0vjb9nTwfo1tF4MfV9Xu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vKuIoxnjzWfDMfZSa8l+Kn7QPijxPYSaV9s/svw9Cv7yCONYg+OQHAyWx2Ga+VH/aM1O1l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y3mjyY5o3lyrHuATzXhms+MvEfiC8kn1l/NEr7sAkKrHqcc/zrSvV5o2gz89p5Nipz/2n7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jDXbq7W80e4ntCmRt4CsM9SOVb8a9Ct/iPe6ZDZNrOkrfxToDm2IgdTnGcAbCfwH1r5h0/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u0ezOSSSpHv3r37QIU1DSrFoj9p8qMkmMlsAHpg4NfJ42Cilc8iSSk0fRmjeLNG1rTpriw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ILtAojLDjLLuUj/Jri4fB3iXSdastRa0a40/7QH+0Q4ePbzkkrnH41c8J2ySaDq7BdjFlj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jjrxXl2mprem+LZbm31GWAxBtywuURiMjBX7pH1r8rahLG1ktNDlrLlihTGL26l88CQSzO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M11ranq/h/TdLHhu/m0zZC5Ko26Ngz9GRgVPHqKw4PiTb3DC38Z+GoboJlftenn7NcAZ6l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612OoaVpvidbO18J6pA8scA22Vy4gu23fMvyn5WP+6TXsVKbjyQtoeWnudD4U8SX1/Zzz6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c6RGW0TyGdiNx3KPl49hXyb491d5/EGuy3RI2rOC23cFDDGQM84r6v8L6PrOjafNaazZyW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F2lgEC5Ht/n0r46+I0sItPEU2AMpNk88Fn49+/8AnrXn5db+05t+SNq+lBHz4tjprrpKr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dyOC+e+ADiv0L+Dlzc6Z8J9MSFILuEwSMTtKswaZ+kg+YV+cTlYb/AEsKmPJtXLjsDjvmv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i/CfRYmHH2GF8f75Ln+dffcUy5MHH1PKy33qrNSbVPD91f3H23TrzTZ44F8ydClzEVxwAp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paLcaLDo7LpepQS2pTbHGsbQsMn+64rn/Fdxaw2utHhZDZOhfBb7yFRnH1rYsrGztvDln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jiXHpxg4r8/ryi6Gx7sFadj0Dw/4CvPEVjJrFnZpdiJgPKGC7EYJIU9a6fW9K062xJLYy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ggRT+BHaug+CcE6+K7xpH8u2gs12jbwXZucH1wK958Z6QfEnhmWW1uFU2zrIfOGSQnUBuo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tdTA88Xq0eRUxCjV5WfnL4yMN1q1zHfQeZGJ4l64bcDnP0rmL5LEzx3iBlmLRRjhcqGYdc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asdCuNTniuGvreQXAYyi3E0JZRgAlDuC59qi07wPZajOYkure9tkMbAQy7XBjbdllfDda+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merNpy0Jrixvra9na2uZooljz5aSNsyOny5xXjEujW93e21pK8ircTxxsVbDfMRnmvoG/u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nmJdvrg7a8ajZH1XThn5muEI9Sc9BXz2FbdRXPQlax6AvgXRItQu7Gyup4bWw2mNZmEj7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y8UskFpqwQlnIUKR1JzxiuxiuJI9R1WdhtC4Lnrlcd64izS6kjvbixnaBzIvKnOT7g5FfT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Le5wYaTbZ/9fwFsHOePzpOdv+eaQ/MCc5J7+1AJ781+fux96Ic7M9c/nTfmxk8d8H0pzr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uC4z9KBDVBB9/XrQ4Yc54p2/PC8YqMktmgCPnHX060pABxmkGSAR/L0pdvqMn8vyqXsND1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HQ1AjAZ9OvT1qxCh81SDwOfy9Kyd0mNP3kdXeaelpaxzkHzZyAR229hx/OvnT4pOp8YTq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++Aa+mhPJq9nDFjdNaNtYAgfIw4Jz6f4V8/eI/CuqeKPHup2sGIYopgjSu2EUKoA+avhO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SdZ6JM/R+LMszGeIp4ZpzlJR5fRrSx5Jbx3F7OLW1jMk0mdqryT6V3em6LBoQa41KXzrsr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u7d/pXWapbeHvBdv5FnKsspwGnABLsOyEjcR+GK8m1HW7i7aURkpE+fl/iP+9X6PUxdbH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1bPqMqyHLOE1DNM8qc1daxpxeqfS529reyTymWLhY2CllP3Tnua9n8GWF7fWE2vXNwPIjm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bbuzn0r5c0e7bTr0Njcrgq6g8FSP5jt719BeHbiWwjFsJf3LvkoW+9kcH618hmWVvBvmbu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4iQ4rwtSlGHJVi9Vv7vkeDarIsuo3UqLtWSVm2g8cnPWtPSddudOCxYMlsTuMY4KsP4kPY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6S2ja7eWRbdGr7kOOSj/Mufzq54c0Iaz5jSXK2sUWNzOpf7x4GBjj8a/Ro+wqYRe0+Gx/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4jnLAtxxCm7W3vfY9ii1ay1W0hS+ciVsGG5Axkf7X9ahu4o7m4ax1Yi2ujjbOoG1sD5d39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Oo2l4skVgoSVLeMFGRgysuOoI/lW94X1LSb6UaT4nGbS5XZHOAN8DH7jqe4z1HTHavyGv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1PyupUq4GlWxUf3qipNLdN7uP+RzN8k1hM9vImyZyhZtxw4UfKVrsPE9pf2sGleIXUlH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cHFS6lp97peqN4X1tVmkhO+KZcMjJjKuh/usKr+L7qc6Vawb8QQ5JGeMk4HHrXFNymrPc9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bpJJNtt9GnuzO8SySapqNtqixqi3kG9mXIw8ZAO4epBrqIr0z+EnbVYItSgiZVZJhu74GP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3vYl0Sa3uNxeJspgDgnjFej+CPElrZeEL+xW1WW9muQyyOBuWMDkLnOeeTx+NZSrQhDn2a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A5bXq4qHtKUHov7vVHm6eE7O+dr7wPqI0++AIawujkSL3CSn+Tfn6+HMAHKrjqRwffmvon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+nzaneW7Q6goxFJGQoaQ8KGxjP17V85luS5GD7e9fcZHi6uKhKpPXpc/gLjHHZHiKNKWTK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2i/L1LsRIG7iryMD0Has6N8iracHg8V9fY/Gi9yeBj/GraKwG4iqauuPl4p6zYIx3qSky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+lQNMCvT5qY8hxnP/AOqs+aUEYB/WtIowlKysUr6clSo78VHpkBlulUL1P1z64qGUknB5H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vD6654wsYZUDW8DGaUFSQUj5K9uvSuyEbtI86b6nAWHwvv/FF3eawdGur7fnY4JRQF4wFG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WeJPCOreHbk/upGtncqGKnhv7jdcN/Ov2r0SDT7ZWlggjjkA2gBPlCnr8vSriWGlec0v2C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sShm56k4r2lSR85ODkz8bPC3hDxnrARtO8P6hcZ6FLWTYcehxivrv4ZfsxfFrxXIJrjTR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LoNoxxlQWb9K+8YI9PgUrDAiA9QFAznrWol/dxIILed44x0VSVH5Cj2MXuYKk+p4PB+zH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248s/wDPNnXPQnjrXzz8QvC114M8ZX/hy6ZXeyKDeoIB3KCDg9Otffy6zqKSpGLqVkHVd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H/aJsLiDxxbau7GSPU4FBbOcNF8mMnvjH+cVlVpJRujopwszgPD1wynypc9ODnr+JrsxI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rktNgMdnFOT09eOPSrUurYypPP+eM15rQ5bmvJFH1jJHsf6VB9sSM/MdhX9a5y4vrkncCQ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dEnHWpsTa51i6ozDCHg+v8qz7iZ2bltwNYDTjjn86hlvWXIU7gP8APFJWA6KXZKvy8MPy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8Y6Hn+lc+L2aNvvYDH/PrVqK7cqcjOeaQ0XXvFIChufy6Uzz5SNoOffuaouN53R9fT0qSC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JJ9B0oAsOXbGe9SwQSuQq9T04rb0vw1eXbD5ThuckmvWvD/gBQRvBYjnngc9KaQjzHTPDN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VjzxjH5161o3g2SFg62/LfxYz+del6f4WhsgGlAJGOM9q6aG3ihUrCAoA9eD9TWiiK5gW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WB46AVo3N9bWkW6RAD9eg9Sa527vil1L57hdh7dPauL17XCYzG7cegxzU8zSsKxo634pV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lQSc8d68X1XVGlYpvMme/PFJqOpiZzAmDjsP61kpGrctnH19qnUqxWijMj7+35/rVuYCMK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vdQQrtDfN6ds+tYl1fbwVGc0gG3d2gUjOAK8s1y9a9ult7diADge57mup1S5kS2fJ+Zu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fC7a3qqtcr+4Q5Zj068gVpHuQzt/hr4DhYx6zqi5hjOQp43V9A3+qwJB5cEIXAwOO3biqs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W1uNqIAAPpWtpWjDVZBcXIxAhHtuwe2O1NszbK+g6K99KNU1IbolPyq38R9T7Cl8U68rE2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5emK0fEWsRWkTW8I4GAMdAMV5BdXM1zIecfrn0zTsG+oyOKW7uiT8xJ79q73TbTyVXdyB/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yK7cDluv9a7y2swABjNWmZy2BdoHH1+lUL2UxLsByzfy962WRYVeVxgLz9fauWupjNuPRm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F3Mig20HI5UVe0m2F1dqMZCnPrVIIHO1O/wCteg+HtPW0ti8i4dsfh7VYGyxWKIIvAAwMc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F2Mn7uSep4613d/cwxq24HgV5FqNyx+0XJ+YYPfsaQ0cJqTG4v2ZQfpW3plk6gEjn/Oc1m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3Gfz68V22nwM6buADnH4dqetzSTNnRopfNj2fMAeRjjivnX43fBPSPF/jLXNVs759P1SeF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2kWMYSQn58yEEB1yAeuOtfR8AlXakTFcEZx3+or5r/aE1nxV4N+Imn674a1efTZbzS7f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MGBUjafyrGvzKF47nZhWnO0j4F8ma2lls7qMwzxEpIjcFXT7yms6eNkO/qpr3P4jNdeNoZ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aVvErajJGAizR5CCTYvR14DHoR9BXklqIpg0UvQjPbj8azpyurnVKHK7GJHLJGF7fpUV8i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H9PWrl5ZyWrEDLr2P+JqmOmex7+tdUe6MXqjEVSp3NkAZ+lc313N/+oV3CWktyzR24DSB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LEndgfrXD7WxvKn5ufrmvRpM4KqEOWHXB+ma39V16XVoI4vIFvt278EncUXaCMjge1Ye5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lJH8J9K3OUTA7+3tXT+GBGs2oM437NPuyAf7xXaMfTdXNqf6Guv8ACSee+oxr/wAtIYYR7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lJlI+nbPxJbeGdHs7CeeG2hs4Y48tIF+ZVGeG980knji0liW6ikNwkg3KU5VvfJr5jn06T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Eu2MzSMzsOihjiuue9EMIjiXEcShUUZ4AGAK+dr4aLkfTwxkuVJI9E1n4h6qYvs+nlbPf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p/fPT8K5G00ObUA807ndIclm5JPfJqlp1niRbq+G9zzt9PSuxt7sKAg9f89qz5VT0ics6k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07UfD0qXlnN93n5c8j0Ir9Uf2SP2Rvgb8V/gqfG3jS0i1i71XUboIhZw1mse1PKwsi7Wz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zItzbNHntx7elfZn7Cv7U2g/s+63rXh3x5ZXGoeG9dCyhbeJZ5YLqLjesbFchkyGA54GBX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yRhNNr3T69vf+CZv7Lhia7SDUY5HZQkcNzI+4lsED5s8DJqnP/wAE4/2WtLle1uUvnmVc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N3LI+3PPT9K+qvAP7Z3wl+Mjam3wk0u5mutFdIlnvbU28YmlByBjJ/dry+eRkY65CeINTi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4xqdx+/leNfnVXOdygFcMx5yeg7V3V8ao/AjnjSl1Z8q3X/BPr9l220l9ShsLi6fBEEK3F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aRkTP1NedeJf2N7n4baZZeJ/hZ4GhkuZbgQX8MZF/qUdlJxI0H2p9u9TjcFjHH8Rr7Wh1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D+0ria2/5bSCZG8xl42YbIY+orJi1/U4nkgtbdVgkRo93mTKShH8QWTbu+grOliHPdFexe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ZZ8VSwXOv3PxAgufD9+hE+j6wIjFsTqGt3UmNsemDV7xh+x3pEkqa/ZaylrvQBPsN5A6gD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/HopNfR58eedGIbm2XfHGsSMMMFCjBOJFbOfc18H/ABR/Zz0fx3qq32keKJNPdGcGK5R51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289sVbqKejiaqDh1sZWq/su/FpoJLzwR4x0DVowCwhvkNtOBjJyFdsnHoOT715nbfBn9o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vDdjd28a5hmsZ3Y7x1VldVIUjv2PWtG2/Y/8AiDpUv2vwp8RY7WXsI5LqAfkAwqHXf2Z/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m+IX26Fv4P7UnjHA4/hXrTSgtohJ3Vrm3b+FdK8BNBqHxGu7W91BWDQ6HZzeYpkH3TeTr/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5n9etcB49+LnizTdRTXdbsINQiu8qZfPMPlso4hCCNkQKPuqGHpjINXr74QfFDwJoMes+M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S5urORJEJ7SP5UbSLu7ngZ7jOKq2Uena1YTaTqMUU1pcIFlidflKDp8oJ24525O9mOeOtb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row1+yM0r4pXtxcW1s2iReZeIZFK6jbLFgKrACWVkQk7uVyCDweeBe8c+KdS/sW40u/0Zr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zb3ccg5HyvbPKvB65xWDZ/BjwNK9np99qusWmn2ssjLZRSwtHlyA6rM6+Yv3cc5PvXpOp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2m6Tbix02zUJHG7mWUqoABdz+v4nnGKdSjQvemmOFSf2jzLwHC1wyII28yRlVQcHr1zuDL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fUviz4YsL6e0cXSi2uPIaT7JIYm2HBC+WrAdKl8ba/b/DfwtNrWnWbXepXKtbWUCDnzGGG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ZyOm/GMdvhaz8X+LtOC2X2ea3WSZpGZvKYjeNuVIG7PrzWcaFOd/asJVJL4T9ANL+KPgTW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FextZhx9dleh6N4o0CK4iuTdrFGCGLSIyAKOT1A/z1r5WsvjF4dh0LS7aO0uZLqwtooHk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Tkhu9er6NoXxB+JugWupeDhJp1nrXnW8P2mXam1AQ82BllRTxkA/T18mvQo01eUzaMpN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rfaFrd3qMWqWetx6zc3V2kmnyNP5aNIWUScfKQG96fplp4gvrZzY2VxcghgDGh6iuT1b4H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cCwubC9MchV1s76KUrzgYBKFcmufn8L/EGKUtbade3FwmG2KZzuKnjHkuec+1OEFUhzRd0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06+Fmi63H8R7fxZrKLII/CVrp2kW0QZ5gI3PnFlxwxYA8HkGvoC+s5rXSbuea3kiN1EEg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gIHuQa/N7wx8QPj5P4gTxtrWlXvhZ49PhgVGsJ4YjFb8K8Pnq3zF+WZec96+pvg98R/EGu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TSbZIraG3WNIZpGYvKCzyGTjLrxkY+XpmvoaOD5qDmn8JzzdJyUZPVnsXhfw3L4btJbucr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YxGO3J6t3r6K8I+K0tfAPiCfWddlXxEHU6eXlZ5UwoxsHTBOd3/6q8YXW/D5iV7iW4hTcy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9mPNd3pHi7wva+GLrS5XUS3DMVkudLleZCwGNsiMygenFcii1uV7PlWhkyXGreNZGXWys2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PhWkbGBDI2cYb+Ano3HANeWXenadb6gIbq3SF03JIh4KSDIIZTyGFehadqPhfUfOLa3DcC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kZUZxwOM14b+0vqOnNfaLr/hPUZ7i8uF8i7T7OEDiBflkZ2Ys7YIUll6Ad6ycktRPDym7R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2Ml0WIXMeMDpnnIqa/wDDbX1nJEI0yylevTI/z3r5hXxd4khYx5LM2f8AWkrjv2q3L8avH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Y7rA25VwynHAJDBT/AOPVmsVT6MTyzEbuJ6l/Ycmlyy28zLn5SAOoyuOeaz9Ut4A6eaoBd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5ryCb9orWDmTWvCUMzqAPMjM0IPudglqhL+0Hpdw6b/DEcjquAI9UVH57ATxR1uqsH1OO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Pe9NsX8tHFuVTONwOR9ea3bmNmimhRQzBVYAnbnHXmvCbH9pbTbO18iXwHqs6p18m6tJR7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/2uPh1ZEtf+B/ENvkYJ2RSgDPT5W5q1OJj9TqpbHz3+15cy2mq6Poe/McqyX+zOdpmwgJH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Etnvj196+hv2j/iRpnxM+Ij+INEgntdNjtbe2ghuFCSqsYJbcBnGWY8V86yfMTzW3mbRh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DLf8A16fbsWMkx4x8o/GqQkMZJzxVpAURVB9yff3pFEwPduvpmmlh26H/ADikJx/nHIpmR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ExfjkZx+OKAxPWoR06c08Nj/PSmBKGIOM0pbv/wDWpmc9f8/jS5AGOvb86dwJdxH+f0pVc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r7z69P1py4654/Oi4FgKCefer9qxw3tjjms3ccZzV20J+YD2qJbGtPcfPuwcjOemPWp4l2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eoZtzYxxj37GgSs6PJ2UBR7msDrLCnPzdunNUnAa5YZ9KmhYsAvTB/Oq42i4LHvx0596Ym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PQAYrPYZzirN1KQGUev4fSqisGBz2qkQ3qW4mXlCeox9PSrEDFrYqTlo2/l2rNJKSD271p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4xn8e5qhRM0keZljSlh9ary5EhweOn/6xRuBIB/8A11ZzyHebg4AprNxnPX2qsxCsATzUm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/aggsI2D1/GpvtGE2+uapkhVGBn9O9MY5ZR/Wgpbn7wfsY/FTxHe/Ajw7Ldagsy6WJtPZ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0hCc8Nwm0D+Vfa2k/GDTbxk02Zyt1K2Y/s6O4OBkggjsPQ1+YH7G1iY/gVZzuOZ7+9cf9/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9h+EBPZ+IY9VicxfZUcB+MBpBtHX2zXl1NJXPTT90+tD4omuofO09vMAON8gYduiiq02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vGClMEAdce/OK8rmv5tJuoYL+4jPm4dQkyvkN04U8fT9KjufEVysu3AaCXgMP4eO9Y81jJ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oXafZ7eRRErbQ/AwR0xS3ML3loLG5bfDt+Ze7HrkmvMFaeabykwYXIOM4wwPBFewQeSI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Tz3pKa6GiT6nk93pQ02Z4toxztIGSV9xXy5+0QIYdDnv2cpKNLukGTgFWkVcc+vSvvWa6t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zqDjIGeK/Lj9qV7fx14g8RX1vePbR+ErS3hCIAUlmmkG8EH039fbivRwr5qiuZVV7tj5Ba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ZSN+4jscnHIqrco0QuQVz98MwHToME+taeqadqljremWiXxG+DKPIqnYp6jgDrXMzPrq6P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POKuTGQSS2Dg9P85r6eajdO/9XPNTaWxUutkdtbpuwD75z81X4mk8mZSfkyvH8JO7FY66n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HC/yBQCvAweD9aux3l8dMWILGwlkBJBbPtmvblPU8m2hp2Gn6fqNzFBK/2QRqGDIu9SwbJ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WdOjrYTTkZWVl6D1PcVZtJ7lL53FsiKsYwobpxz2rInv5To8cCQfO7ctvJXPUDGKFyKfMN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vNvlGDyEI+ma+t/hTGJvhDaW1rILy5kDiS3j+aWM7m5ZcZI9//r18pvofiTUiLu20q7ng2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8RxwQHC7c19JeBdLvLTwBodzPb3FhcfaJTHJhonBV25B4Ir8u40mqnKl3PrMlhyJs9Y0SM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j2cny8jgcEe2RXl17cW0VvYf2ehtZHuHZftb/ACFsY2h/5bq9bguNVFxc32t3fnBrHDTGM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Rgtj25rzjxZpcMek2EEc8WpwZdvNhBaI9MAkgFW9Qa/n7BJxxc5eZ9/V1pRNa7sriTWYJJ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gaSNsE8ckEdqhmE2TPeXLyqWwRx34HNan9neJdLaG4ECrpsyDy0mGc/KOUP3lH5fSsZb+S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OeMnH5VdXmlV5n1IhZROgsNE1CVEbS5XlkeOQttXPT1r6X/Z+0zW9JW5aeMOpkW4IaMfLt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bp+NfNdvq+s/Yks9Ojkij8mRma3c72Vz8wYjHAr6w/ZT0yyuvDOqNbXL2V1d3jos+1ZQ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4NfcZPD9/E8yu/dbPuddS1XxPoUMEXl6RpYiLyX7y70wByqRjBLex/GuG8N2GgeINSvtY0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lRfZ7q9lUStPJnmGJdqrznnrjNdRpmhJLp9xoGrWUcmmSDMk2nKqSyJnlTFkJ8w6uOa6W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X8JvPYQR2XhfwjFJe3aIWRXuMHyoPUtyC2fav1GytqclCvKDtC93p/XmfjB8dPDnw41D4l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dPhWY5hhlxHG/8Q2gY5/yK+ZdesbXT5FjjQxK2dufbvXqmta6vibWdf1K4Ajk1CeSXAyNv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3SvFdRnnmumMrtIIUKjeSce1fDVpXm2j+3cHQ+r4SFKfxJLV+hw+ANxYngn8eaqCxluYn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oYn1xxWvNFLO6WNhGZ5nyTt6k9cCt/QrOW38LavceWbe8glga3lIIYu2f3YHQg49KJ1VBX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QpykzkrdxEmwZUAYweD+Ir1zStPu54dNutPkkgkhh3K8TeW4+bqMGuEXxNcEm38TaStwFb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/EHr+Yr2HwNZeFPEWpQf2Z4kh0y5t1EaWV5E0YYHsrk4/nXLiGmlc/B3U1PbvCOranb+EJ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X8zbmYBC3TjcoHPPWsOzPhK/1J3tZZdLvm37obv54WJ6sJhjA/wB4CvUNU0O9ttBWzEHm8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9Qa8gjslE9xJIMjypO3fHAr8gqRSxVWVrXZ01bOMbGRqfhvWdHUvf2rxxSfclQb4G4xlXX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aSl9qNu0a/wDHvaQocjlWAz9elN0bWPEei5GjajLapIAWh4eBs8kGNsrXoN34h8MzX5j8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lpm8s/m+YrxvgJxt5/hNe1zTjNeR5T2sW/A1z4ptdBNq2pzXEMcsg2zt5gVNvRd+Soz6Gv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p4e1S4vLZLkM6qyHK7iz9CwNfb+mW9nbeG3vrK/hvrTZNL5yAx8ehVsMCK+DfiFJcXHh0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XkQIC5wM7iT7Vjk7dTMJykuqLxCtRsec3LaQuoXFqdLJlS13swmONpHKgEV+jvw9hYfDnR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YrTZHJiTqikAnjOPwr80by423HiFsHYkCIMr04wefpX6d+CozZ+AtDZV8uH7PaAbhgcRjO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TCwt3OHK1+8foPm1WyjfUIrzR5ke2O1pLPMjP3yI3zu+m6teGTSRpsa2ly7LJIvFwnkvH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WmRxGae6JLiSQt7gnjj2qTXIo2jtbeBFZXl+YN1ORzXwip81Jcx7r0kfanwE8JW3/CLX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alINr5DYjjG0bSOOvNdt8RNNTQPBuoN5pVJlWNenBY+tcr8FvF/hKHwzYeGLC4Fre2SeX9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6s0Zzhu/vXM/tG+I7lrXQNKiOwPPNcPnjAjXaDj2J/Wv23CU6WGyxcr2R8lUlKeJs11Pj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EkjBUkcBSehLc4FWPsMcjxrgZPOTgn1rB0e/0y5upZb+5eCSR2JaRMxlsnJBTOPyruIbfz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1Cf4onVscd+c/pX5fVk7SZ9KviPPNSsL37PqUCXlw0R3Ar5hKhfQCvHY9CT+1rSK3uJocv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p6GvetTlJ07VHH97afpnBNeRwZOoxsoOY1baR246189gZylW5T0KllBjl0++ha6MWsXca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vGf4uldf4TVTaTyuclpQOf9nvXDQ36m3meQklnIzXVaBPq8FgHsLhGQzY2TRrKpH8WN3I/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/do5MM9bH/9DwHAIGOP6+1MJzn0/n9abnI9MUu7d254+v51+ePc+/QpJIwKjIVue5/OpG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Pl7UJ9waIcMp44/wqTCIMn8frTsZ//VTGyRxVkjsq3t6e9Vw4Dcn/AD9alCjBzgfj0qNkQ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k2A4cYKjNWoQu8c8jH5VQ5U8D9f0q1CpLAE4LHHOOAaxm7plw0khJ7n+wPEqxXZElveQ7u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cVwfjnxBNpV5PbXH7y6l/eDaCqsHH3z/n8OtdJdeHtT1i/ublpBHgkRBx99s9sYwO1VJtC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HdgR+JNH3GzLcecgzvgY8deqE1+e4B0Hi+Ws+up/oRWqynw77XK3GeMpQSfVpeR883l5c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cySEYyew7AY6VDEHkO0dfrWtPY5UvJ+6boykYII6g+9Vl+zodjJ5g+uK/eKShCKjBaH+be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5VcRJub3b3Lem2pmvIIgwzI6DIycZPcV7PPKYZomU5CsQOMV5ZoDLd6zar5UcKQ/MNpPJH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ivU2jllWGRgW2sN20fdHXJr4HiGrecKZ/aPgJhfZQxONkuqR23i3w9Y+LdI0/diLVjCfs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0Te/92vBbC+/smcxurBH+SZSPmGOxHYg19B/ELQtU0eeysLCQ3ElqVkSSPjaHUMpGenX1r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41+GHWrOOKHU5lxeRtIqCVhx5oJ43N/EPxz6+blWNsnhsQ/df4Hv+IPBk6socR5Iv3sdWl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KGh6v/Z92lxKBcQSfMhbJ49R/h/KrWr2kkVxNqto6y6dM+5Sv3oWPVGHpn7pribDTvEWnh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0DEkoyyeXx95Qpyfeuq07U5bQhD8ydHQn5WGOc5rz8fQ+r1Hyu8X/AF95+w8HZpLPcHTxE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6aav9/RnQNqI1G1tDI5+1W5RVcnqnpU/i2y/tjwpqSWMzDUNPWO58vPyyQo3z4/2l4YVj2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tZ7tjZbacfKQema7jRdLm+3vfXdzHagoQBI4UFepz/hz2rwFU5ZqcT9QzbCwrYWdFy5bp+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l3EcbsEgDPOPWuu8L6xPptkftNt5tnM3zYxlfcHsfSuOu2Dz3DW7Y3OQu3vk9q6rxDc3+i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bF3FHAoJHBJZRggZ4xxXNiOWUo07fE7fefnnGfFGEyTA0qeNp+1hLRrq11PKfjJrdsb+10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BVJ5G27XTqVRhjr9Ovf25T5WxjoQPy61geJri91G7N3qaobpuXkUAZIHAHoFHQVuRcxIx6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X4NYXDxpI/zXzfGYTE4yrPARcaV/dT3sXkOO3I/rVlWGeueeOKpBhxj29qurgdT0/r716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YDClZxncP/wBdMAGMnrTS+Fxjr71LJcgaT5D2z/nFZsjHHHPXvz7VNK/y4zken+NUmfIO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qxhJjFYM4Hr+Oa+tfgDpQtob7XZOC2LdD0GD8zEfp+tfKFnB5soyf8SPavu34eaeNH8LWN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cAYLnj9MV2UVdnBWfunt2mXpDYxk9R7+xruEuRNFmRASR6Y498V5dYyiJldlyBgnnr7Z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EqxIc89eAK9mD0PLcSeSYB9o4xWpZOJVZyc7f14ribm8AmYA9PfvWxp18wsGmBz/+ur5tS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6SIclTnpXj3x+tINSfw7OLQwF/PKyDgSAkZyPu5XBGVx9PX0u2v1kmO3mvIfjD4jitGsdP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XcJ1CGQ9vTNZVX7jEeO6xcxWkKQA4VRXFTahuGAe/esjVNVnvJnMh47Y7D0rJCu5Jyf8AP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0J1OaIDnIz0/+tSnU/M+9wT6Dj8axFTjFTrGNwGc4pW0IuaDXLbss2709qatxM5KqOv6Z9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8RoXPoPeut0zwxrF84EFqyj1YYz6VmHMcpHBO7gnn61qw2spHTAr1/SfhhfyBXvAdxI4A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34YWcRDSLjH97P0wKvlJb7HzrYabLPJsjUsP89a9Z8N+BbmZAzxyLuPqMAele1WPhbRtP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SMk10QngRNsaBAPwqlFdQuc5pHhKCxiHmnzBx19j2rq0SK3QJGnC1Te/giG55MVzN74hjQ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zjindILnUXF/FCrb2wQOmM1w2o64yAC0kwp6jHb2rldQ1yWZj9nfHUHPPHbiueubmR8M59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mvtZhlnkQNgj73bP1ri7p2mn87e23t6fhTUkzLLJMwUMe471m3d5FEMp8/wCP9KWhYsu0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51lXV0qsVUksOtULq9klJLfIg9a5m41bLFLb5jyN3JwfalcDclmLOWc7R+VZzXcWS3mD3r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nWGNWlZ+iqPX19K9Z8O/B3U9RMc2rt9jiPOwctj3NJIltHlNvYX3iXUUsrBN6Kccep719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Ph6xitlUmXALn1OPau48P+D9E8NQrDptsqsP4yMsa6mKzS4kG6tlsZtnJadocl/Nvk+SFe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yK39RlaztjDbREKOmBjt61Z1a6t9Pi2xP5eOmDzmvHNc1C6vXaNriQoT03HBprUmxS1i/e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6A5wfeobCwaWTcxwPb+RNR21msjhAMk/XmvQdF0pkUFxz1x6Yp3KfYvaXp3lxh3XHSt/as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VmO22JyeR27Csm+uViB3Ng8+340JmTS3ZR1C5Mg8tjhU59ct71zZXzGy3HfitJizDJTAb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3tGnlUINyk4PFbLQzLemWCtIsu37vT3x0ru4sRxZPBI6YqnawxW0Y2rzwKmnz5e7oP8A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rU7+Wzq34fh0ry6/cmNYV6sxP4Cux8QXZb7jfL6ds+ua4lFNxOxDZK9fT8KocbIuWVk0zo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3i8oMq/wnn/61V9MjwVXG0L3960/L/esS3B5+tNaA7XL+mMTOSE+pPGK+c/2t7CNV8Iawn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HoMAq4x+f+c19J6eIo0ERYAEk+/0ryD9qy0S8+F2kanDy+maiqnjjbOjIee3QUqiXK0dOH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+Adei0zW1s7tlFnf5ik3oHTa4wwYHgqwOD/jXm/xK8ES+BfEOyxDtpF6zSWUrA8Kv3oi3c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5Y9Afxx+gr2+0utM+Jfgi48J69N5F/bhWguWyfLlThJG/wBnHyvj+E57V4nO4S5unU+ll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6K5SZNkoyR/Wsi6tgrHbx37Vb1TTtS8PardaNq0P2e9spDHImc4PUFTjBVhyp7jmslryU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VrdHjysgutMvILOW7u7RTCYm2+c21SWHy4AIO7+6P0rgNmMfI4Psf54rrDqFrfWV99o3q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B43csMqWJG35eQRk+3euXKKcHy1GfRu9exTikjzqsruwgBA/5aDPT5c8U/cCMM5/FPT3p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1+Vh/KpQJM8tN9MZ+lanKQB8nqhH+6eldz4bjjGjXEyxwSZuE6EicFVJOw9OQOfTHqa41A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P3lxXu3wvuPAI0uO3+I80r6M2oKGQQTNGrNGQSGgkjk3AHdgE9BkEUFLueR2t1NZ3KTryD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YrrraOEw/aLOTep6juD6GsnxLa6dY+ItUsNJDiwgupo7fzTlxErkJubA5xVKxunsZPlOVP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Rizr4Z3Aw3b19a17GcSM6bslQfWuW/tSCUjgg9hirFrdeVfJLE2FPXjg+tcLgbJnolpM8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Wo5ooYJVuI2ZJEO4FeoYenNYFrcSXd8ljo8T3N1cH5YY+SfU4yBj3rubX4f8AijTL62vNe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W1ikWZ4wG4Eu0kBj121goNM1R+mfwi+Mg+Eng/TPDFjAllrOox+ZcBYlCRNKwd2wFy8j5y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FfQmk3rXs9nDbXv2u71pTOrLJ5Ezx5+dhKRtJz6c9q/Nz4caT408UeL2uLS3a+vbd45Jpr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PBmBypBxwh+96d6+7LPw41oBJfTefcOBucRrEh/2UiQBY0HZVHH51cMPdkSlrqe4z+DfFE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eNC21PMBkVc9WzwSfalntbqzl+x3ltJFIRnG0njoelcnomsano8TR6deyWqygbghAzjpkN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qeM/C/wAMvFWv2WpL9r07TbiSGUqm+OXbtjYHpnd0yK7HGptoCm1qbEkCxoZYvmbk7T3ry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ts86gr5jE7eh69q/K4ftBftCCeeLxFrl5q/2O3E9xHqEjOkgx8w/dlcq24dO1ai/tC6yBY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c3kQm863uZvIVC7KAkcmeflP3pOor144KrHUl1oT93Y/Tgx+IbXLiIgD1IzWnYa34kiPMO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9RX5taj+0Jps1rps1jqGraNexg5fe0alz3dAZEkAHPVfTBr1fwF8cPiP4g1KLT7LVtN1R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LvyOOU2SfXAPpUOlPsTyJ7SR93nxleW0DpfWKyQupV1Zd6spGCCOhBr4/+JXhfwyrPrHgS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xY2YieS3Yk8mM5JjPpgEfSvZdT8Q+OtBsUn8b6Xotkrgn/kLRW0mB0JhnfeAexxWboPjH4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uvWC3UsixrbR3kcsu4ts48rcAN3AOeacacn0JlBwXM9j5b0vUfGUqG3l8K6k4HGUiABABB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jPc5Ne2eCfD3iLxJKh1rSbqygz80eFDt97ILM3A+Y9jX11a6HZWoCeTl17NgsT6c963oVS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l4zUc0P5jld+xg6TZWtrbRWiacttEg+WPG4cnnqD1roDoGg3UQF5otnKrf8APS1ibI/Fa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4Eh2Y46Z69TxXS2uq6bJ8vnBRgbiQyhR6kkVLkrglLseReLfB3wp0zQpb+88IaXcXc7LbW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JcSnaijgeuTWvqHg+08E+FrPStHtLrzYbdLeGawt45vIUEZAEhxgnnH/1q8n1D4mtrvip9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vTtK8+LS3uw7RPtYLLcqkQXHzgpG5z8oznmmr4nu7+cX/AIx8IQNE7qZJooYnUxnrnD7x9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q4/ErC0YvTrbT7z0ai9jRv1ZxHiXR5b6+ZtWnubqOHdFI02lxMxkJyGOwcheema3vA3hT4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at4duYrdg294GtZ1kDfKQxba2D1wrfhWzpOt6Rd3EqfY9ODMjiMWuoz2Uy4U7Rt3lWxxkY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8XfD/AFe6PiY33hSBGkdp7RvNiMx6Y2lo2988199h8E1Q+qL3bde589SpRpvmk733P2d8X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X4NRvofD8k0KpbwXK6jfbpEkAVlwcqvy5/h+nODXnreCdEi1V9Mt7fyLW1DQpJb3kl1E6o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/Fs18cQftc/EvQfD2naZ4Y1fSdbRYpWjuLq0aCa6VHCLGViZV3jPJwAfzr2r4b/Ezx5rv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jb6dqUd5PbiO2jKqFXaVJJLZBzwa7sPhpYek4Rb1PS9hhm/bRl73Y96k8AeFL2zeScSmW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B5ajaTg9aq23hbTjcC7SZ1kDZPzdfWuT8T+LNb8NXzRW5VopFjGO+5owTVdPEGreXPMq8e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4OBVexnJashzSPYYfhtpOnNeTG4kle8hdyGI2pJJ0xgDgdsmuP1n4V6HrjpN4iZ2isV2pi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DhMZ6dc8Vq+G9Q1ODwtJPqMrTTPJBGMkknLZI7eleom3vLm6EUNpeXGCrH7Lbx3G0EcB0d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KkoN+1d0dka0204OzOV8K/s++BbXT73UtNgk083MEnnXJulvlVGGAqK/zxj8Tzj0xXmq/s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Sx8W3cIj/AOe1tFJuwOwUp1r6+uvsr6bB4dZ/stzeDzJC9qbVzDDyQyKeSWwvBqvaWFzby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35PGR3INfKJU3WnOnsexHEVktXqfDV7+xrdTv/oviC3mXd8rS2Lg46FSRNwfwrC1D9jnx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MxySkUq3MJwOhOEkH/j1foTeQt5Je0ninliDeb5eWzzkffXDGse3n1fVplgGZcfI29Ao/E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C/rVTrY/NW+/ZK+IfltNZ6Fpl6oPW21FUc89vNiQj865C8/Zw+L0SGUeCb4xwAtm31GxmA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BI4r9jLeOFooIbQCKVNsUiRbmyR/Ed3f+deW/GTxRZeA/hp418SySmM6dpd26EgKocxlEA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apX2F9cls0j+WrxLdyX2tXty5JLzSHnrncetcwzf3Rn9MVfujlyc8k565yaypT0Ldea+nj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qaybIdxBHUkn0zVgSbsEd+/061VbBqZccD0qzInLDj/GjP+HpUJJGBjgUqEfh2z6UgLKk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en4U33xQSB/npQBKMDr1+tLwKhBOBx+VOHB68fXrQA7ke/wChFO3dMdDURbPPekLYIx/+q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5/LrWtYDcrr3PT1rDDEjk9PpW3ZcRllPX/PBpPY1p7k0qlfl79Pw9MVA52IkJ4HLdPyq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PX16etUbqRhIuBkYHNYpHS3YsQ7sA55J/lVCJ8XGeWGT/AI1ftyRErY5JOOenfOao2qlG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9KrYkdeO5wRnknn+tU1cgN6irF+QAhHpxVIEDcT39/wAKtK5EviNWORJV2k4b+VX7TcGDD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8PX1q7azycpnkDpVNaAn1GzRuWY4xg1XYkdv1qX7bliGHtTNyS/cOD/nFBjJ3I5AGCv60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SnNGcHI6e9QxkZx1K/qKCCcuQBjn3pIiWYMevt1qHqdo/p0qaFiJPy7dfxplJo/V/9mptP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Mt3OA32nO0sqh/OfcoPTIr7A+E3w5vPHGr6q3hq5WN7S3SRxcSsFuGLfu4y/3VONxGf8AG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XfFur+GvEngzw7ptxqn9jTx3nlwMhZIbpdrHy3I3Den8Oetfos/gPxte2ckWo+ELnyp0Ik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xk7jbuhP41yPByk+dM9GjVi/cnou55x4kF7ZalLZarFLpeoae+3ypQUZWHTjoc+vQ0umeP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nOx4uCWPBPoK7G1+EmlJILrVPBOvTSFflmF5eTYGMDAk8wYx0wabJ8M/A1mphXTNYsTJxi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zQuKyeDq7WNMTRpU5L2E+Zeli5pniFLQRo7Asx3KGPQe1el2PiA8vM+VcevIPpXmq+HPCd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/uBBjDJfrI446FTFn9KztcvrK3jjj06C+hk3AeVNtfgnBOcIePpWEsJUgrmUJ3O817xRCt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Hqz9FVR1ya/NnW9Tk8TeCfGmutICt5q0McjKQERWucLhifmyFzwO31r6S+IE1zqtovhaB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iWMFGEXVwGPAyK+HT4B1SP4Rr4saWZY5tVjg89ipUpKzLhUK4YjbnI/wr08vpPWbMcTKyS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jf/Gbw/oSP51vbac0zAuIw3kqzgFiDgHAzx0/OseYSD9nu/kMYUXmuzMdpLcbiCMfQcGuA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/4svrW4upS8VjG0e5EZwJFzgnHTB6DB5rFub2aL4f6ZHBqTNcS3DtcWLQbYFXOUdGD/MTj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uKcoq/Y4krRZw91HsmijXoQuOf5VrWseLeHbyFlXr64J4ph1147qWafTrWXdGFQEOCh2/e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79fsunIunxA7y0jCRxu46HIPavck3zHlqNkV5PM/tCR9vAjPI6cLWdcWz2+lr5n3S2VIOR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IZ9Un/s7GVKLiYHaAo+YApVCFL3XV0zwz4f0u4vNQv3CQxRnzmlkY8IigZyfy9e9JtIlJ9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r/wAW+Gvg54Os7LU5rW2Omwv5KSBVO/5s7SNveu68SeM9f+zm3uZ4rqM7siW3tpwc+pKms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Uvhp4D0zw78Z/FN4fFN8qGL7NIJYbPIXbbyJtx+7yFZxxmuK8Zm4S9uNMtvE8U7xs0eHgQ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DHvmvzvFcrqS5l1PrqPwo+ZPEV7dX/iDxFNPEitNb7UVAkafMduAowq14t4hsda0C907+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8tjLH0Vl3cb0bhh+Fet6tBFFqniiymMjpaQpHMTHs+YsPlB+7lh90jgjvXkPia5h0/UdM/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aPaI5nxKvz8bWGce46V+FOPJj6soq2p9s9aMTZj8YXX2l9F1wsGhyysgDRAleMD7y/TJFZ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1JlJXk4B4FSJGrajf3QkjYBW3REjevHQg/wBKs6FpjancLb42ho5Gbjsi5OayqNSqJ+hMd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c0nQpf8AhGdcjtL++sPLvBKxbLO/KR5Hybh1PP1r7C/ZYtn0f4fQxO0czyXc02Y/mRwWx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Xyb4t8FWlzJY+RFFBFBZWiyqFI3Mx5JAr7H+GdmujfDu2fTWEKQtIVK4IXLknIP8AI195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xElyXPtsWdlp6rqugRmNriP5rUABWJHUZOK+PP2xPGL+DPhhpXgC0My3OtzNdXG9VUsEO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j2FfR+gnx34l0Gwn0SzWRACWudwiQ44IGWbn8a/Lb9pTxb/bfjrVNMnlmuDZEWyl5Q8SmP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s19zip8lBs+y4Jy/67mtO692HvP5Hx412DeNHAzJNO21AO/YLWPrdrd6bdXNrfQmG6U7ZE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4V7T8DvAdx40+ITTSjz7HTmJwgB3MuCQpIrsv2utN0VPHUWqaLH5P2u0iS4jIG5Joht5x6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iLrmSP6Rx+eU/r6wcV0Piqf7RBMJbZtjxnKnHcHjNfQmqXWlxfD3whf20C2ct/crdTLjG9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56flXgV8THC7AZOOAe/HSvYviGDN4d03RduxNI02AEYzvbG8k1GJpxklzH5hxLVtSTXVnR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Zurx1trllwH4wfTI74rxxrjSbK4az1Gwa7G7LPC4jYg9DhgVb9K5qS7vdQt40upprVfl2y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GdwrutO8O3mraibmG0kuLcKqs0Z3HjqSByv8AnnFY1aajuz8V5mmfQnw+8QeX4bSHw3cTR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kZS4Usc7HBLI+Owr2u8bWLyw8jxR4fN4k0YAurOPyL0IRgl4Hx+mK8i8MaU+k+ELm80u4e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Rh3B7+30/Gsqy8c6pe6693rtw0d7Co8u8LMyAL0DRkkgfQke1fATnTlOSWtj0EnZXO0Hw0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N1FL6VSC1tMTFcx44IKEc49v8K8/8Q6fd2mvyJdIVCsq88DIwMA116+KrKY/bNStY9fjlc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8q4jlb0dSVOPQgfWuxtPFMGrbtL+12/iyKH71rqCra6guegSQ/K5H40r3qaEyjpocTbwJ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BLaQj2yx7V8UePLu7sbHTIrCZoXubv5mBxuC9v8+1fdvi3UfDVloV5aWMc+mSyRGMW1zE6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cqRXxH4z0ubU5dJ+wXVpNHZu8kii5TOSMcZI+lbZFTksZKVRaXMcZ/DSieLTeJNcFrrUi3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jDBTxk5Bzn0r9QdBTVI/DmnvZytCoihxG+JI8eWD9xsj9K/Mj/hEfEX2We2a0DyXtyCwjd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Bx3r9WrREtdMtI0VisZUY5Y4jXaOPwr3+LK0Y0afs+5zZSnzy5kMsPEDkmLVdGR8E/vbR/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5U/hirc2o6Rd31nDbT/Zyfm23J2H8G+7+tUNPgEULqpLl3ZiW+8Axzg/SpL2xie/hSQDa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Xy0JRly8/U9hq1zpruxMH73l1wSsiN75yCv8AjWRe+IvEGrlG1rUZr+OwtzHB5pBZUHv1P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09rIhtOuXtWOPuHjGcnI6UurX1/bWVyby0iuYnA+eMCOfae2QCpP4V7lSo1ScIvRnHBLmO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e6HK59Ac5963ora0nu43C7GUbtynac+hqtpUuiG1S2lvJdOdB8q3ijBz0HmJlfzxW9FoE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ms9uDJGwdT6kFeK8+qmqTNov3jzrXft50W+ja7d4PMwBkZxnpuxn9a8Wjt5jdt5d5LAQC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Fey6vKh0K4SNt6PKVznIIDcHNeSSqzTSbO/8Ah1rgyxXqanTXfumBc/a42QLds+GywOOTn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NunWzN8wNxn1JwB/WvnyWYLII3blWHXvxxXunhBrxIrIQlDudsCTkfKM5BGDXp5zRc6KjE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f/9H58Kn/ACeacF8vkE/4U4fNw3twKRmy3Tj1681+d21P0AQ/NkZ9/bn0qP5WAyOBUzLxg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vOOlADTjOBz9TSFhj1qVRzz/OoWK845xx/k0CGFT0XI/z0pmM8elTgAde/wDnNNYAH5fx/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YXnHWrcBLPheAeO/BPGargCrVoyGYDjaPrxWE/hZcItzSR3motYrNZ4uER1jVfKzuf3yB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4mupNStohBc27M4Zf4gD1Yeor0TWPEEMVwj6PpMzPEoG+RQOOxGciuei1m6t7R59WKw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e3y1+PU8LOFVzXU/s/gngvOcvxVPMFVSXVb3T3REfDfhDxp/xOL2Dyrt8faSjuuWxy4VOC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Lw58N7B5I9D8OTa/cxDc0t3K7wxjoCY4yqqM93Y1x2leJZdH1L7XpzBUDk7Ccgrnoa9s1K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qfgZnGg306PqdvGcGGcn5fNUH7h6qfu/jX2lHG4lR5Y1HY/Vcw8PcgWPeOlhoyc2t3aKf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N6/fadpvg02sVpa297PMqqsKiPao5OFQDOPVifpXlbXmWSzEhWSXa20A5b2yKu6/drdX0S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9Ac5JzTm0SaKS21WSCSSGYDyplYeWox0I9cV50nKUrt3P07B4TD5dSjSoRUeZ7bfJHunh1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8ZeMGa8sfD0AlaAsQLiRhtjRjn7ucV5RN4+tfHOqnS9b0nTrW3u32QPYQC2mt9x+XDA/vA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HxTut/hJqFwoAjuby3gcHpxls4rwDwppgvvEdjbGcq0kyeWIhvYuW+UYOK97DSj7NRcU7n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xVWrGpJcmis7JaXehraxpWoeHdUnsLmVWkicrlWBJHZsDnkVBDLcu4XaSx6DH9K9l+I3hS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1roYxb2scUc0rKdgdUG4Adz/nNc1rGlaV4ctxZJK1xeOOOnJx+grzsVCMZciZ9xkeNdbD0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/SEstGsnvr91aWQZVVOcDHT3NZMmpDV53klO23RScN6+vFcvp5sprthrE8qIFIUx4bDZ4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XQjd7W2feuRlsYJx2xXkxpa3PsoVopupLf+tjoPD8VhcapDbanK8Nm8g8ySMAuo/vAHriu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wru2uNK8Sj7XFqMYe1khXy/OiblWXOQMcZ9PSsHwtBos9tef21OLdVUbZRjKMMnOO6nvXz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54t1KBJbh7i10yP7Nb7mYrsU8lQfugmvYwOXRxdeN18Otz+WfGqGDjlsMXUnaonZLvft6d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L5xLu+XAwM9PrXZWswkto8/3F/DivLSpgyY/u+nPH516Fpkwm062m9UHWv1mUElY/z8w1V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ZuwKtCQY+ZqyRIM9fwxVmMgj/AD+VY2PUujS+0IBgGgykgEHOf896pg5465/XvSg5U47/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UkZicqeP/r1RlZsgDt+ZqdzgEk9ag+8f89qtGL1Z1nhKxW/1a2gb/lpIq/rzX3bZiMMka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9ABxXyT8LtPFxqiT4yIlL/iBx+tfVOnSR4Abhm7Zrtpdzzq3Y7OOXC13ngnSLXxBq8Flfa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kMsszqpVC2G2KxG8jrjPSvMIZm4/i5xzwamkcE/c9etdSkcVjvPH2iR+FPEV/osGoW+qww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w8ciMMqfl6NjqOx71kxXxh0sJ0z/WuOlIICk8Z6dKv3F3i3WMjkDvWnNYS7Gva6qYZA7cj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xa14m8SXj2kLy/vGXgcBV4HNezJcBkP8ASsmy1ZNEu5HvV/0S4OfM7I3ox9DWNRtoyntoe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YX4SWZY7eNu7NyB+Fdfb/AAOldP8AS9TCMOyJu/MmvbbTWLG52pHKp3dACOfpVu8uootuG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ksct5HiTfBn7MgKXolH+0MfhW/p3wrsw6tKpkB7g4xXq2nlbkl2+4OORWw1zHBExY7EFK2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+BtKsthMaZXqcDcfqa7CG1sbdVjgiAA6cf1rmrrxXptqSm8FsdP8AGuauPiJbxbvLA79cc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9YWbZjaNo/wAKcbpA21m/CvBJfiQxY4Bye2ePwrKu/H8sq/IvT3PNJy6gon0LLqkKnCmsy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p6fWvnJvGGoSHfnH0z+lNHjG7z+8G7Pfn8MVk5NlWPd5ZZJEGWJPXtyDXO6jBujKA4OD1/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8aJtjtgd+ldENetrqEPHLktn1qQsPCsB+9IGPSufvtSjicqBlRkkk4wPYVV1K/K4VWz171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2evagaRavNWjnyI0xn16mueuL4L68fw1XkulOFXvx/niuk8P+CdY8RyboojFbhvmlYYH4C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Wy3WpSCJQxz/CvU5OK9g8H/CZrkJd6wPKh6+UMhj7Ma9a8L+AtK8ORbyv2i4bq7gZGeoFd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fr+daKJm5PoY1hoej6VbrbWNtHFt5PGSfSt5Gx95uvp6VX3I+AEYk1pWlruI3DnuO2aaM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EPB71ZvruHT49kQy46nP65q1JcWtjCfOYJ2rzLXfEFluZUieYc8/d5BpjMzXNa818M2efW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8qFj7AknHpVmXVmmmHk26e27nFdLo41MqjqRHn2HP4VoW2WdE0O6fZK0D4J6kbQPrmvTrP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Vj/HOPrVCyimVR5krSY554x9BWvIoSIyZ28d+f51mQV7u6021Q75TIR2Axn6GuKm1SEzsb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7n+ds1PqLiZyOx/zxRbWTMu5QB9R6dq2ikRJ9CrGLiZtzZYt1Y/4V1FlDHY24mn+82cD9K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E4Vfwz7Yq0GFzJ5kp2Y4A7AVRkX7dPOzNJ8tZ+oXAeIheEXOTV9ZPMIjAxGv5mue1ybyk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/ANarQHnWr3Ukk/khflGMn+lLYWgbL/d/z3qJYzK5kfJye/6V0mnRc9MheSMfzpjLMVvKk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/AI0+NJAN78ZHStBNu7LHgEdKkvdTimkijVMKvGeKYiKC3Ei7ice/pXN/G7S21P4H+IYY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NzkDp5Uik/pmty7vY2+SIlV+g/lXQLZReIvBmt6BIQRf2F1B9S8TbePrTkk0VC6kmfkPtT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e1aGmandaNfxahZttaM8+hFZcB2RKj9eh9Qw6inI/71kbqvavBa1Pq1I9H+I+j33xUt9M1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y2txD5S7Ve8hQ5VQ2QPMi5255ZOOwrjNF/Zp+OniSGGaw8JTBJmEaedNDGxyeWCbyxQd2x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TetYyC1EzQxyndHIp5jcdK+pPEvx38KWHw2tba/t7ew1GxhhtAtvvMtwbddquvIAL8s/OM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bfwHFi7JcyPz8+JXw58U/DSWHS/FlpFZ3Fy74WKVZSTGcEkDpyeM15SUAOG5rufHXi668a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1gQKEjjXJ2oOgJOcn1NcXJgPtHOAP15r6OKsj5+Tu7kQVQfT+oq0ikKN74HrnpTbeGW5mj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rBURFLMzHoAB1NfXHw8+FXhvwZLF4j+K9nHrWo27N5XhzzHiRZFGVa+dFyUyR+7jbnkEi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Hnnww+Euo+LZ7TU/ECzW2lSlWhh+ZJr5ScEoSPli9X6novqOv+NngbQ/Cd/bWGl6ZNpy2l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EYzt2FUkYn5h3/SvoTw3qmp6ub7xVqE+6WVgiiNAiokQ+4g/hQcKoHQD8a66LVvDXxAsmT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xPe2KguL6W6hkNsgI3rJbypgqT/ECfSpqRstC6bTep+c1/p9zdX1zdbgTcSvJxxw7ZGPz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fmK/R6P4X/CG9CySfDWKBM7sWetXyEj0PmSyVma98CPhLrRgh0nw1rWgNExMhttVW4aZW5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4/h/GvD53c9VRVj8+xYwWeGuZFz6E1Nplvq3ibWLbw34StHu9QvGCxxqD+LMf4VHcmvsL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G51tzpV34g8O+XCkTNcG1uo5ZF6u5Owh26tg7fQCvRPhB4H+EPw18yCy1+5kvL4Bbq+eGH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e2bCL9OT3pTqxSvuy402yp8PvhdZ/DbSV0+CEX3iC9UNd3jKSEYDgITwqrn5R+Jr6n+D/A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ca/4oujp1ikylSQrG5VT+8CjenHbcOc9Kb4Y174cW+uLeX2uzahp3Ilj+y7RsAGN7MW4H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bQPjD8HrlbZtR1qTTbIceUbWTzdi9AiqrLz29q8iKlJ88mdKj0PbPC3wR8HeF/Dw0jwxq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BRBhicl5C0hdmPqT+PauO8Sab4M0WYyXV++oW4/594gxbA5+fO0fzq9qPxN+Cet2senaP4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jmtZQo9WcjBZj2zxXNS678LbAxxWvimDVj/FDbxyNMxXjO3H3f8A9XHNd6dRrcxVNJnBa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8KWUdkcgqZF8xlA55D7gfyrzXxB4cl8U2F9B4ma2vGuU5YqFx9UBRdv1/KvXb34ofC3TY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AFjCmmXUrBhxjiIj8+PrXJp8V/g9qINpr+ptAZvvC50y9jCjrkloAPbjv2pKTvqzSz6I+T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JaJd3cFuxaSIxlbKWRAQ3YqWZcfhXE65+zLfazZpDomrz20LW8cIiuI0dI0WRpApMZj3fM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a+8bXxh+zbJL5kXjDS7WFCBulWa2Zc9NquigmtnUPGn7L1vA11J8QNLtguMtHfqzHPTI2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UGotv7rnM8Lza2PzP1P8AZv8AiPaiG6RdNvHjuBK7NK8DOgiEZUrskXgjcvPWvNbv4K/Ex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TXSRPKYXt1jZ8SNkgGNg3TgHb/wDW/U/R/G37LOrXkem6L8TrSW6uHwElm27mY8Dc6IvX3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W0ZE9lqBw4BDbSVZTyCDuPX1Fd1PienD4/wAmjH6k0j8QdD+B3xMk1GDU4/DGoR3SyK+ZV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cV9O5NfUPwe+DHxaTxRpl/wCNpRpGlR3cdzcyRGGWUpC5kEYjVixLNwcEYHav0XT4c+JlL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2yAr702r2AIWoNVsdO8F20M2vTw2quyrEiI1w7seOEjBbH1GPpXRU4nw7g7NFLBTk0dvDc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2oxH/AGZYJFx6c7GFV7/TLbHlzJbPlQwlj27ST0U5wdx9NtU4be51Nom020k0qADMtzMie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kLkcgct7itrTPDPgvS7qfU7a4u7m+m4a4uPnfHfZkkLnvgZ9+1fGfX4Yh2ow07noPDOmve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DtYH3mJGxnK4IBrB+I9lqureCk8N+FPDd1fXesT/Zri7tURWtbcj94+6SSNRnhQcMetela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39mZLiW2hklWMRO24opPJAwB689K4fRf2gPAmt6CtzrNzN4blni2NIwJSJmXG6ORQwG0n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eOHw89E2mcl5xV2j4dtP2Uv2h9Ene88P65L4VMzWwke411EjMcb5dREVlAGOm0j+ldhY/C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qRs/EnhvxZGZla0t7i6t5FwWJLOEVASFOArZH41zEf7M1/feKz4i0LxroHxbsDK8rWWu3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+Y0bNyPqF/wBivQ/Ffwe1BNClWy+CfhrT5RGQLu21kxGN2GAYxbxCUla+vpYhwilGxwNNy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A37SMUOoP8Qvhrd+XDCZTdaHNHL5m08qkMYxluuew7Guc0Kbwn4cs77xBqPhm/tIdPWF7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A4yWdUMiso3ddq/SveP2XfCnxH+F2tIPGvxG8zRJEcHSs3F2jSNwhM06qIdh/u8nvXsv7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xK8Cax4c8Kwxa54reA/ZGhBTARhuWSYDlCufl59fStKmMcoqMtPM6VGVGpeUN+jR86+d+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9JoOkzGOX7OJv9S5mKhgjO6wSLg4JHQd+1d0v/CNX+nQ32lT2c9ncsHiNkweE7m243AkM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Xyb4p+GH7Ves6dJaS+E7i/gkntbyGFpreWFWgXAV1MinGAv3hn1719deDvA3iC18L+FtR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LZxWgureKPPlzhiTEVjyqk4PeuNuDbfPf53N6tWE4pKmos7fUvDNpqWrqqx+YyuATgtjav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qXwlBgxpEnCgZK8HsMivTdI8T3HhXTLi/fTFu7YXDybyDvXzlVCuDwemax5fiboWozsk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evTp6V506knoji9knqcg/h6QWEcPlowWUTbcYA2DgYrv9H0uS511Wk0hb62IUvP5xia3I6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be/8LRJcTXlzHbobV1j80jaZGxgDjg1peG9BbWLqS+0u6kEsUarmIqyFWJ5IP04rirSk4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yj8Q0E0unhEVpQZUV1VWYqNvGSM4rlrO4sFmNvPdbZUX7igE+hOOTx3r1vxR4V1mfQ1tb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ZQjtgMoJ/eNnI7dP5V5vb+CfHUchVrSUL0+Yxn6FTnivnMFRny2af3HouUV1K0d/DEFbSb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cZ698A4/SprqW6M0d24UyR7eQGC/KcjOOM1vweB/EswX7THbwqCN5lkiDHHqQc1DqPhu70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tZQpBMUMuXCnqenOPb616rpz3sZqpHuU5ZlmvDezMqG4bcu1nULnryDu9q+H/wDgol42X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FmmC3HiLUbe3jUMxdktyZZOSfu8LX23f34ltBdSp5qj5Ayks3vjBr8Xf+ClHjLVdQ8feHP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kad9rhDjDSS3bnzG99vlhRTw0HKqgqSVrn5ez8sSOg/ziqMuCvXpVybB5zn9fwqkQK+lP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Pv8AyxQrcc/KO/1oyc/T6ChGU8E4z9P1oJHFgRuOR/8AWqRQzrleCKekURHJ/WpiFjG1e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bHAFNG8DJ6Cgncf8AP50DHX0oAUMwJJPFPU5HFMBUjHrS5xwDz19DQA7Hp/jSNwMUm4gev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OtAEfT9fxrXsWf7PhT/F/Pmsg9gOP1/WtSybC8c4z16/Wh7GsNyw74Bf06n1NUWkEjc9P5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jr+lJbAs65PI5/Kszd6l/f5RjQc4H48/WoLRThh0PP5dqaJXe55PTPsDVgSiOEgdcH9aD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c4/yaolgeD/P+dWZQWUMRwMfiar8fXNaxWhDYiMVxjnHT3q2rKy8dTVDeei//rqRW2jk4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SPByf8etQfNG3B7+tXFmVjtaopAu35T7/X2pCHJMCfm5H+eP8mo2XyjuH3T07Y/GolJY7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8FP8AP1oAczHdwPTvVmInOT29qqo2TjqKlT9B+fsKfQdz7B/Y4+Jlv8MvjVps+o263WneI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cooafHksSCv3ZAO9fvn4fm8K67erY3nhnVJH2kOtjLL5gK+29sr6/5FfyzaXqc9hdQ3dsT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QeQ6HKnPsa/p3+BX7WnhfxD4H0bVxBHcx30CPKXJEkVwAFlTc3PyuD/jW1OXQ2WqPVZdO8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PimyUf6m2d5WVGAwNqlieK25vhlptv4buNRg8VatplzGG8v7ZK6RbuwZWXOD7V6J4a+N3g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v2NXxsZ33r+PHy16m2q6Jqdm3lXsMkcikbhIpxRKclo0an51an4M8U6nLAt54m0u+RBw63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6qf1qrF4L8UQMIzqMZt843BhKvthCSCK+t9TtNC8zdPBazlGykrxJLwPRk+YfitYdtB4f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sSslxG0bPGVuVKvywKScgH6fpXRexXKfGuteEvErPLa3+gpfQ/MPtFswiZgRwVAZRn0ytf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ifpHw/h0EeFdS1SO012C4S3bY5+yQqxXJBIALHkV+tj+FfA1zdLcWs8VvIDu8pzJECfdSQ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fg/ULiT7T5MN5GnKhJGVVGONojO3j6VafKtDKUU9z8cvG3wZ8Ua98TvFF9a6VqFpYpp63U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86xjdAjEepICjpjArwbXvh14y0nw5pV7PpV4wud2Yvsku+HbwQ3yk/nX71XPhWNsie0u4W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QOtYl14WVc/YfEF3Zv6XUOVz6bgKUZNSUn0M3TurXP56rvTNTm1BLaOwuWlbIVPIl3navP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NcW9vADw6ZwOv5iv30n8L/EiMiTSdSs9S2cgrIqOPpn/Gvkz46fATW/FVtP4h1DwjcJrlr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W5PZJlj+/n+9978K7li1J3aOZ4ZqJ+bui6NqevzXFjplu91d3uIbeJODJcTSCONBk8ZJr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2f/BHwO0PTrvVbhIfHN1GPt+pXanNpvALwWygMsar0L53P6hTivyu+HOjeKvD/j7Rl8T6P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kUkyzROjeXGxYLhlHy7h2r9N18Sa5M3n6HcPHF5iDKuGUr15U5xXDj8RLSEXobYWitZM9f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3iSXU9D1KG4+zrsgjjmR5VRO7c5JJ+Y+9eIa94O1FLtmY+dOSd5yDz69a6nTtX1kancXe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VWSNNqFl4+v51n32oXkdo9zcWAEabfmRR8pY8ZxmvnKjclY9WKtsed6/4Z8Q6lpn/ABKJh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XHI8SyJMg+7HKrDDj04yO1fFnizVbW98QWcPim2Xwvcx7Yg+PM0+Vg+SA/DRHP8L/AJ4r9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gt0u2spkiOOTG6L9dxHNfH/xqgifxY4jtoxBd26PNEEGxmJIJYdCTjk4rwcTl9Ks7yWp2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NRsnj8SXz3EZCFCVcjCsB90qeK4vVr6PTorKJ5ZFNzL5Yw7Dr361PJF4k02KSDw1dD7LI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4VHfyj95PpnFc/rkeuXq2yT6EHFs24Mlzs+YjHfPFfDTyerTqp2uj0Y42nOBuX3jP7GSlj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L/u5cxkIcAE5Nfp78Cr2K7+EmhTlvMnntkkuAcnLN3Oetfj81g8Vs1tJoN7CDEY/3c8b4U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+q3wt0vUtP8K6N/ZjCFIbK2EkEmVbDKM4I44r6bLcO6c7tHNWnzqyZ9n6J420nwN4H1LWr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ssPOImkkOEG3pnJr8fPjr4qv7W9vYVW3D3ALyTQQJG8hc8cKAufcAV9PftH+N7jRdB0Dw0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aRN2AUjXAB/Fq+G/E3maprlhp1xHuHmiTcw6xr82MnmvQx9XmmqfRH9KeHeXwwuX1MznvK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gDP4f+F+grqmpXRjmt7di6LGWeSWQZwO3U96+ZfjH4jXWpmur0Fru8maZWJGVTkAY+legX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IjCKTblsfKQMcknvXyr4u1mTVtZnuVbMSfIhxzge1eDTXNNyZ4mVUamKx068n5mPtS7ngt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p/FgDXoPxC1qy/tDWFy2FQQpgAD5RgYNchoenEFdWkdQI5QFUjuOc1HrMn25NZlk+YptI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sVdazsjxOJ8SlVVKL+Es+DkhureNGAfaeRwce2K1i01r40uZ9Knls54wuySFivb26/SvM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JYnaJ94GQcd/evZbCXwg3imVNdv5dIu8/66RPNtiSOjFfmX8sVz4uVrI/M3K59L6PeX+pe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P7RIqgSMAiN6kkcD8q4C88N3dtrEZurfMEysquh8xHyOgKnmu9WG2s/BogS5iu7fZjz42D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fevH7DWL/AETxHbf2FePDDNKd0Wd8TDb0KHj8q/KcLDnq1Wu561SVoI+SdS8SeIvAXie/n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zWtw26OI/IyqeVdDlW49RX1bH8Q9NOpRQeIfD8d9FqEKXSXNsTHKFcckryD+GKpePfh14W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Vg3hzWmHzXdqDJay/9dYjllP+0tauo/DrU7C40u7hBubGy02O0W4jUmOQqRyD9PUV97UxW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iWjPIiqkZPsbsOpX4hU6P4k860k3O1pJIrYUfwbJlJXH+yK6WGD4KeKbeI6jocOjXkoH7y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f9NYwCufdar6H4ZSLT4DJbxvsSV2YgZ/WtaG7/sfw7YyNYQ6laIoVQFWKYBuchiCG/wCBA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6ftuTmtqeryNxva5zWvfCPw7pbW1//wAIas9i7K8d3pty00JGc7jgHj616HqZnsrOG40+R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dSVO3HTivNfBF5/Z/iN4vDHiK40qS8lLy2dyvkKVb+FfvQv1/2T7CvYfF+ha9Bp1uktq8z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dcEHJLDjHNY41V5VIxbcl3Oig4JOxzVh42lZHTVbaLUdh+aRf3E2B7r8pP1X8a1G1zSr++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vHtRLgjr/AL4+X+VeULpV7pd2biZGEYZmJKnnkdeK6HUc30EM1ttJmXg+mD2r2nRV4HIpt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VltuGhaSLoGTDLnHQMuRRqdws9gdv8ZA65/AGvL4bi70QCfTr+a0kYjcI2+Un0KnKn8qu3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qabVrdLlbeRWzAqwyMpOOTyufwH1FdNaEuS6MaclfU7ow2kiMXVWOO/P4isuHTY4ZpJLSR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bM+nA4NZFr4h8OagITaam2nzPx5V7GUJbrgSLuT9a6iOz1GEzXEke5AjFZVZXRvoV4rOvJ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KR5hri6pL4dVJ7jzV8z+JVDKB2yFHWvJGtb7zXaOZjjr/AEzXrniB/L0CIKxLGQn2J+leG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lY3baJM888n8KyytSlPY6MS7IpSl/tn3ssWw2e/Fe7WC3LaXpMWlu6Tm4VgyH5sbuQfY//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eGW6AY7sSAYGOtfUnhG71GEWVylpHcGNG+ZWKOA3bGCp/SvWziDVOKObBy99n/9L57PPRj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r/OlBDDPQdfeo5CxIK/8A6vSvzvqfoAMxXI/yDTOQNzcDn9Keg3EZ/wA/WnEY6DP9aAEVk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S4Oen60g27ssM+tIzEEEdP6+tACOwTHf+lN3buMUgyT8wzj8P509R3Hb2xRcBm3GR2NW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AHXc3QY6k1C+P8f8AGnW6oZVWblGIDdsq3XB+lZVPgkduEV68F5obqepaEL+RJ9ZlkVDhl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yA7Mn9fxrIub/AES62La6rNCdwH7+FCnXqQC1Z82jaDctI+nXsckshZQkhOQ2eCOBXNzeG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eHJPXeOATyTn/AOvX5zOKP9YsNSpUMPF66I9GD2UcTbvFUG0jBWOLg54II8sCsvQtebwxf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eCVGjlXHyyxsOVZDww+teca1plxoVqZr+9h8/dgQruLkf3gcYrCstQ+0yGMc8ZrWCk1zx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J0ovmT0tY63ULr+0dQluFwolbgcAAdMYFb2ly30jR2U8ubeL5tinKn8K5vTrG7vGC20TO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ZvCPhrQbFjdeLdQNtaIN0nlbWkA7BVZlyT/kVhCUnKyPpK1ahSpe0qdNla7+SLVn4f+Il1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K+028cMsLSxvuYHjMJbOfTjNer2HhDRfAenLq3xA0/TtEvo18yFbeE/2lkc4CBtsf+84H0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sPhuxbTvhLop0eAgodQm/e3bgcE+cR8n0jC/WvCLi5XxvYajpviOaaS/vdrQ3vmvvhYH5g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O7869yCoxklf/ACPyvG08xxdOdWVFRjuktJvyetkanjn436LeX1xZaBcR2UbOc7pN0rc9W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bmaOK7htWM84AjAJdpAeSw7n8Kz/CPwL8JWl43iG4u5p/7JIeeS58uO1ZuqqoG4k/U1Frv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/ALQhUW0cQ2xIMcBegGOK6K1OjF/undnDkGOzGcZrHUFTS2Sd38zd1O78H6Xoptlsbr+2n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jV+52Fc/rXJabC8q+a6nL9B0zn2pYtMmvo31rVnYJI2URvvy57jPRR61e8SXup6l4c1PxB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gSRVAUO52qCcYwo9Oa44wTkoo+kxGP8AqtGeMq/BFNnH/EnU9O02OLQ9Fu2uJpI83bjgI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8WjI3jacgj8vrUE0j+aZN/PU57t61QvbyOGHdu2uc5x2+tfqGBwccPBRif5m8a8W4nP8AH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SK7Io6vqSxArEc+x9PWvSfDU7yeH7R5ODtPB46HivF7S3fV7vzJci3iPOP4uegr2jSmA06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6DPFenWSUT89wb99s2Qc9eh9asRsAevH9aoq+T68f5NTheMe9cJ7RppLUu04596z0IGOtX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mANx9Prmo1OGCrySf5UjNj6/59KltMSzIijJyKqxLPo74XWoitpJjwchV/D1r3W18ttquv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V4b4TeSyS3gxjox5659a92sI1nSN4yCSOfYmvSpw0PJrP3rm1AxX6H8MVfkHyfLyf51Ug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YSGJwFbpWnKc1jnWD7huHT8qV5AQfw/n0rals1BKoc4/l2ok00/Zwccvzx+dHKGhzlx+4n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rVIIJ9ySKGjYEMp6EHqDW7q1sPsqSHgx4zx68VXt4F4UDk4rGZhLY82GmTWXiqFLEvHp8P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D+EZ9T2r0HSzeaxc+eN2zdx7AfWtA+GtT1GUQCJooTjc3TI9zXeQ6JFplgY7f+EBQfTFY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1XV00W1KWo3sBgY9fU15+p8a+IWaSwtZCpOOcKvPoTXqtp4dW9uRc365jB6Hv7Gu1QJEgh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DgClqB85f8K38bXnzzmGI+jy5P/joqJvhJ4rfJN7bIMcEMTz+VfSgCmozGCflqGg52fMjf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fwnPoWzVJvhH42VSRNE2O3mnkexr6pEJUjNK0Q64zQ0LmsfJjfCnx0q8RxuO+JefyrNb4e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XOMYKMDnPavsMj2x+NOCsfYVHKV7Q+NLPwpqkN7HHrOnyCBmAbqMfU1u6pDZae5h04bEX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fUdxa7uWXOfbqK81Twb4Tu9Xm0/WA63Ex3xZYqrqeynpkelSg9ornz1PcsXLKTI+D7/pW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XmiQQNCkuPnk4yPXFfUOl+BfDGi4ex06MsO7/ADt9cmukMKF1fYE2/hihIHJt6HlXh74V6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7VPx1GAD7CvU4LSKJVRECoowAMAfpVtQoG2hkIOAcfrWtjJohMKM3XOKHt02gf0p6IwcL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fLULg8t+lAivDCIwBj/61PlmitU3A4Jz+dPknWGPc5wx+lcRrOqx7WUNk+3WgChrWqJI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nN7O1zJtL4X09K0768G3aDz1qvp9g1xIJG4XP509gJdJ0xpH3BOfX616jpWmqgBdc+1Gla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J6H0FdPFGkWNvH0obGPjiVMcYHpWFrF0Sm1OfbNa11Ku0r90VzxhSd8nkCkIyoLV5zvb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EYG0cD8BVxYUiTIwAPaoynmv8o2r+ldBzj4osqZZiFRefYCs6Fjqb7oRiIZwenA706+E9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wRl/YfWtqAw2cC28SquMZ75PegCtM6Qw7cYGOv0rzzW7s3EojjyVX8PxrsdWuDswg+Y8/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zuY9T6e1WgILdR37cY710enQbUyxxnt+Hes/T4MsZj0HftXQJtjRR1/z0q2JsjkRUUlfeq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OTt9+vFXWKsyheWPXHOK3dJje7220CfKe/t3NNdhJnM3GiuGEit+66k9/xrZ8NXwhvo7aN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7KM85rs9V061t9O+y7S4bqQa4u0b7GwjhTZHnsOvqadk2O9z8uviDoMWheLtZsbcgRW99c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ucce9cdPGoHmb1d48ZKndkZ69q9r/AGh7JNM+MfiGKJAsGo+RdKD90maJSWH1bNeExzGGN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uK8icXzNH01OpzRRu2FrNqCHYh8qEhjJg7VYcgE9vX6V88eI9Uu9V1CW5ZyVRiq85BAOOB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80DQNH+GOpPrF/OurapNEVsVXZBHC0LMbm4kIPyqjBQFPOencfnprFnZWfiC/tdJlZ7dJC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bkAj15r2sLQ5Fdnl4mpzOxy2Mk54H16cfhXsHwp+F3ib4sa6mmaW9nZWMKtJeanqBWKztI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95yqjhEBZjgDk1Y8JfCLV/Ek8X9t3sPh2wmwxuLxGDBM8NtQEqGPALAflX2pYfCfVtD8Nz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pGnwCaS4lkVYWiRSSwYg72Zscjr+Rr1Ul1Z5bb2OW+GnhT4c/Cj7VrWt6IvifUGikjUlms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I6HcFWRTgJycd92Mef33iLTtc1+4l063jtrTzDFBDCdmFXgHDMxJ+rE19EeBLu98b6Rca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6jc3EaWUZgKxQMow0sgUgOF/hV85OWPatvx18L/FVpdrqvivT7TWLa3U/Z9UtYltp426BZ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2wfY0pVFF8qG4O12eQ3t/pdtpP9k21/HB5aiNd2d0mBztHdv85rqfhdONMeHUdRuFfw/ay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oFifkdXC7WLyFtqKDnd+JrwTxfrYi19tO1OBYl08GNIkXb80nJkLAbsdOa9K8ISa3rdlbe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Ua8S2gzIbjyFaVWllPSONcs5PpWnNfRmcVY9N1Lx14P0nW7nTbKa5ew8wNZvNbsJDC43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gpGcdetaiePPDEpUNemMJhtxjlToeCDt61maz8P7Kf4G2XxTMwn1e71ySGb5vv27RkCXb2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xjp0PjEEhYFT39v0r53FXpz5Ue/h6aqRuer+NtdstT0+BLK9huSZizBHDtgLwSK87CpwzK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qErGEBZRnkVOOAeMAfyHvXkyk2z2aMFFWIzFE/wApUAH29etXIzJCR5MrJjoEYjA74waqM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dKvxMsY3N/H+h7Vm2btI3LTWtet2xBd3QUYwPNcqPoCa1p/EfiR0w1/I2P7wViBn/aU1y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8A/Wr0M25fmHPqM/1rJzkTyLsSN4r16DdbCaIxA7tskMZye56CtG28f8AjG1R4bXUntl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unpscD9Kz54Elj8yRfNGOexx7VCbCF1HkjbnsTnH40vaNbGvJE7a0+LPj23Mj3eq3N6WHW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gFiufqKt2nj+FrZf7W0C11UnO+SYRMxyepDwtz715ki+S5HLAHHGOtbVpPC0Rjz972/rR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bEHiDw/NLP9s8FaJOXZ3jK2cClFYcIcINwB5J4Jr3bwN+1h8QvBlhb+GGSxXS7ZNltDHbj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2+6OwzxXhEXh3UIrH+22tXS0J4cg/MBxuA7rnvWZf2yTwblQF1G5emR9DWVWKnZVESow2P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8UWVrGuk6RbX18W+aO4gMMewDs0chOfbFc94X/bHe+1mTWfEXglLm8mwslz9qaXy8fwxx+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9ea+U7e3URLJMoLHg98fSo0slspjPaty4AdfXHeuCWCw715TWEbfCfoVcftl+FJ4Q1zoV7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gK8dSXIB/Op7P9sL4ayHE2javBu6jyYn2+4xJzX5/sA0e1uevI7/AFqFChHuOuMj616FO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0oyVrH2D8S/2kNN8S65oH/CK6ydE0Ox3m+hvrK4M1w0o2lkaAOo2rwAfeuC1fxt4AudHe0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Pu2rukiz6j96iV85XLpIShlZsc8jt2GawyZbi6isfKVlkZsENgAAZGRXbTqu/MckqKa5T1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PiiLUS9vLE+cGJ1bI6Z4r70sLu2v4FmtWUgjjH9DXwF8K/AV14x8bWPhHTr+Kw1DVPMEIe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uxITkZCnHGPpxX6OeEv2afF3h9Ua88SvOBj5UtViU+2ZJGP6V9ZgpSqRufOYyn7OVjn5rK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6jmqngiS40vxrYRW0cPmSLOrGdlSMIRkkZZeRj1FfRNr8MraAA3t5GSP70g/9kFbWkfDLw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/pketSRK5WJVlIUt8pY4I3ccc16dSgpwakjkp1rSTZytzPqGpWN1ardabLfeYqQW6mVVnP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AI6sMHtWnBLY2Phm/tNTa1XUHngt3iQB1WREkJaMnJ2hjjP61048M+AfDCpL4e0b+wk6Fb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1OCW/OuESDRrNL/ULK5YLfL5dxGyu/wC8Vi+8SHjLZ5FeNHLoUk/Z6HpVK8ZbI6d7XwlbW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aWskSGQQylAzYAQspyD+VeW+I7fT7OY3PhaymvEhCtGShbA6klxgVvz+HdO8Zaf8A2jLr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QVBUiFsKd5/UY+lP0vwBDaXKXB1yR1gIdYiw2MQehwa0WGnvc5XVijB8PXdt4p8U6ToGo8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AQcRsy8gZHzY/CvVfget7qsWtf2TMyizeKCQmRgpI3EbfYCuG8SaPdzXM11oBt4dTcfuf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BGR65ruvCcOl6RNFpOvWUErCJWkjhYqhfgFtqEBuT1NN0ZRd1qP2kZI9emtbySU2xu45ZB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PcgGoJ9B1mJfNW2Vl9eW/kDXa+HLDwpFbNNotjDa7gN+1AG/E9f1ro1AGFtXCqOq4z+VXC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NpdD5+1FYoEYXf2eA46uXUj35WuUfw9qMtpPq8BjntYgfmjYOBxzu2n5a+snVXBVqaltCs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hhgc+uRxSnJy0Yo6HxxPbyTaci2ijzVP7xMFWX6ctn9K+av2i/wBnzQf2iPB0WkajF/Z3i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U+H8knlo5AOWhc9R1BwRX6I+KPh8lxbtP4d/cTDLeVuxG30/un9K+ctdnuNDv/s2tWtzb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OD94OgNfPyhOnLmPRg1JWP5c/ip8NfFfwm8XX3g7xhbpBfWD7GeJxJDICMgo/fII4OCPav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/lX6w/tSWWm6p8Y9faWFLi3uvJkAeM4IaJc/KwzXx3f8Awc8NXjmWxlmsGz91G3oAfZskV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noFTL5tJwPlw8n/EVAemMdcV7rd/BhoN23VyVBP3ohn8SGrm774fQ2A/eXrSj2Xbj9TXZG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lg6sd0eaqWXBU1MJf71JNH5M0kX9w4/L3qPGef6d639DhasXOGGR37+/0qFuM5qNWKn5f8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vU9aEIrgnOT0qXcM5qNvl4H5+npTcjGf8/hVsCfcD0pS3BJ6/z/Sog4P/ANftTmOfxqGg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aS+WxVumD+tV1ww9B/nim7tvKjvR5DTGu+4kEf5FXIyV+cDpVUbd3A6/zqV2wAqnrRoUp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P61ZZyVb3+nb61nZIIHb+XtT9+0c0hqRZVwVPbb/AI9ajdS2SOpqBW+Xdjg/5NAlJPsf8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CM5HOOuaRvUdv8il3Hvz9aZn9c/nQQA7H/P1pCcfjTl785/pRxz26UARkn746j+tRBsn/A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X5hux+H0oAmT5RxVgHPGcY9h/jVRSAfrVlMnr3/lVWL5S3Btz8p5Ffc/7Jei3HjqfVfBu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NYhU3ljGgMkM8YwJl28jKthunQn0r4WiwK95/Z2+JMXwm+MfhL4gXcLXVnpd2ovIUyHktZ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OxiV56gVjOLcWo7m9OVmfpnN4H/aN8JMzabqOneIQDnawe3lA9QfX8K0YvjZ8WvCiKPFX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w0tsVuo8jqf4SK+zvDf7R/wCxv8RbH7fpnjxNBlVir2+qZt5VA65WQbSPcMauC6+H/ieT7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R4hjbcyx2l3HI5QdzGrEjjrxXAquIpfEj0lGEj5R0P9sTw8JfI1K/+xScfJeI9uRnoMuAK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+HtajWaGSKXJ4eJw3/oJ5qh4w+EXhPULG4ute0mydOAG2hWZ2+6oAA3Fj7fj3rxTxL+yB4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tIt5PD1+5DH+zpPIRW77VRlxUrNFzcrLlhfd5j7g0f4t+ELkCPVNOhvE7+azfjx0/Sk1L4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k0nSlt45DtLNPtTeeyxqNzY7mvzw1f4PfHDwww/4Q/Xl1e0jwBHqCfvTgdC64z9efxrgd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G7gfUfBpv2t2ZgIrh0U5GDtbZxkfX616MMdTZxSoT2P17t/i9pV5YyiAWUrQRl1U3S2yk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5ri9O+N2l3V3Kuq29lEqkrsgaUoWB5ImX5GH/AAGvzZ1H40WsWnyaf4p8Javo906qCDGlx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WH6gVh+G/E3xQsbmfU7fwDdX+gXDebbzQThZvKzx+7fK/grCun6zBmLpyP1rk8cfDi8uYr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vmKkEySvtxnLDAI/Os/UPGXhHTLlbbTpbrcwwZPOMUCueiEuWyfXA/GvyZ8Q/ELxnrGox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OHU1KsyXSKmEUfMAULZqCb4sfEC1ntm8QeFdYU2e52S3TcVLjBO1uG/mP1qfrFMbhO2x+q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Ph5rksqfbZktCMp5ciKzkKDvHzHGa+G9a1E29xb/APCPb7XAiTEf3iQMOT9ayNF+LfhLx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OoWeo3BUi3u7R4WPltuPzHKYGOefautvIdPv9Wgtr+OWBXUuhgAyGHzYIPavIzKd4LkO3C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D1zxxJbNbwXKXNw8g2LPtVWy+AGY46Cvp7X/BAGj6bpdn50V1qk0YuFZVeIe6SKAcA8/41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p9RgTUU8yyMiBo5fnYoHySCPavsDw/Z3Vt48l/wCEZjitvs5lVIbiR2jQeXkAZz+Fc9BO2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owB8Prrwt4du9O/tOWcyQy3HlkDyo44FyeGP8ZYf0r84/iHaX+q6xHqN2gIaParbMKPmJx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46fxwukX9/wCIHsI5BaPGdgUnZKegPUscegxXxDfeOdV8KaZe2ukX32ffGzeWyJICxHXa6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btaTOWq7xufMD6FwWdAM+lUn0CI5GW7dvevRovNuoEurg7pZvnfgLlm5JwMAUfZgfn4B6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jzk7o8luvCSTsQhwZPl/Ov0j8LIlvZW2ktbLG1rbRxvgZyVUAHNfHFlpb3V9a2/3vOmjXg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9K+1JvDWq6FfQ39upNrOQvmc/MvofeoO2i2fAX7Vmu/aPiNa6Rn93p9vGqjgYZzuJ/lXlt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DZsCUFtb5dWPQvwuKd8etVXVfijr1zP1jnMMYwPuR/KCaxPh6qS2t1fFmuFkkXazE9FXGM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3Vcj+x6D+p8OUYx6xX46mh4t1S70nw3JG+FmumMYIwDjHJr544aM8eo78kmvTPitfp9rs7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A+ua86sGia2eJh8ztweuB3NZrTUxyOCpYd1rbliW7uLf7HpioJV/13J5OBjGcVBfz3Muj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NNGvl54+bPGfQV2KfZ1iedo0k8tQpYDkL/dzXHX7Ws+jS2+nlppZpw+zBVlUDoF7jNc9+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NRTxUprqY2jfYbi/toXkNu+9Thx8pIPQN/jXfanp5vNdu7t4mMLvlW2nbjGBg/wD16840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aM8yple/B6YNeoaXrus6NcXktnIs9q7Nut5182Jh6Y7H3FZYtNSTXY+ITvHU+gbK5sPDnw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5YqqmWNXMTHHUq/r+FcNYP4T1XV49R0PUmj2ksbK6QpOnHZh8rD3z+FejanbSa94E+y6f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2eLLKMgH5c84FeW6boltba3GbZcMFZXBzzhea/P8AAT0quS1uz1Kn2T6N0D4Y+JvFXhaXx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MbFPJLASsAOWQdMfjnvzXZ+Ffhle6r4flv9CupdJ1e2ZoXhnObW4KDJR1/hPOM/0r3L4R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dIiV1Es4acj+FldjsyRznbiu28C6FNqOnT6h5Yt5r67ndVJyNu/aAc9+K+4y/KoNQm1q0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fCk2tQ2UV7Y61bmwvbeOZTHBh49yggnOeOfrWbI7XHgmzlMTJvRGVmB7L2p/iWw83UNduW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5POQ7A4xVZb/VbDQdNn0WcxSPsGwqssRXb90owINfluZUaUcS4x7nvUZPkucjpOmNd6zdP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cfYfNnkVsXHgj4sQ2N14n8O3V9FpUQ80m1uXcRRpwA6bsfgR0rqbDxPp0bvB4n0T7JKW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cnBaF/wCan2xXcaHrNzoaXOr+CNTtbm1lUrdWkxJZ16lHXG4fXt619blTprEKNfY8vEOfK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N4lWxceKdOtfEdpCmWZALW6UD7xPVG9+B9asW3iLwP4qnt4dC1SPR32AJbagrQMCecLJ/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V0N9YfD7xkW1bw9e/wDCPauiN9q0qcfLKAPmaGQ/nt/lXz/4m01Lvw/BDbAxmDcA2Ay4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OYYXDwqR5djko1Zyi2z1HWvBXjiwYTSQm7tXbiWLDIRnqD3FYEdvKdM1SO55EYUnB+7tPU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f4j+AbsGwvJlgJGDE7NCc/wB6Nsp+aj6167H8ftE8S6e+keL7F7KaePZJd2Cqrn0LRSEKf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EYWq4e4rmsaivqZzvHNNIBxtBb8hwa7Xwmbkm5MMrRp5PPlNgZ75FTaT4a8GeJMP4P8TwX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14v2eZgeeEbqfoW+taUuga/okt5azWv2YQw/NIPl3juM98Vy4pKVGS6lU/jTOQ8X39/caJ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7/MqKvTpnaBXzn4jvTDqlvpcq796NLu54Cj1r2nxnqDnQreOX92QGbco+Ykepr5d8S3039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1Iz6Z9qvJKDctSsXVtGxc0vVo7m6sXMOzzbkIuD1b1Ir9BPATiKWzjbhJYc4464zzX5oe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CJ+TNdByV9B94/gK/Q3w5q620+nLeQNKskXymMgMO4yp61pxLT5Y00gy6V3I//9P59Iye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Zz/OkA5PYc4x2pCSAT3/wr87vqfoAzGeMenb+VIBg/wCeKdz0PGaAQeT+H0pXATOScHqcU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/AFU5dpPPb8vxpGbB46fhRuA3bn5R0/TFOJ/CgkDpz/ntSEE/5/pRsNDHZl+7+daukXos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YW3EONykL1yP85rMYHGc//Xq9psiiRmkwFCsOVDZBGDwfaueu/wB3I9XK482NpR81+ZR1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2ufE3gPLfZ8vfabyXhBPMsHdovUdU78V5hPbXkckZsFedJvu7csR7HjtXVf2vaeGrtZtHn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0bHcpPHUYqlFqer6rcMlmUid8sd7KmWJ5PTrX59OSfQ/1pwlNwpuMJ3j07ryJ7W21gQEas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JsPkf7vNIsvg7S13Q2cbyLztQfKT0BI6fzrC2zSPImrzNG0WRsBwc/rxS+GvDl/4l1eHSN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kk5wqDqznsB3qIRb0izjnLD1KknOOsOrVvxOoi1HV9VV/sEQsLSJdzuV4APfFcJdzRzXnk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Y9SfQCvRfGXiXw/4e+z+D9EkWRYD++mRSzXEyj5if9n0FbHh3WNO8O31l4m1COOO+hTYu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+ToG9+vbNViP3UHLlbOKvmip0HUopOS+z18jzFXubbdbTKQp4ZGGMfUGtvTNMtL+3mlhU2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OdiIByADjLN2HP4V3HxK8WaJ491i28T3cUumwwwLAwLBprjaSQQNvHXr/WvIL3Xj4gMWn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zeWigkZ6HcR95vXNVhfaVKanKNvLsRDO5V8NBzp8lR9H0Jtf8TTajbQaBpS7NNtmPloAd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8k/59KwhpF/DfRxatG0aIA7dMbD2GMjmtOWG0sQI7XZIeokDZZvc+n0qCaeRUXznLsflVc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gp2Wg/qiiueo/MbquprNNGZXWPdiKPccKgB4z+FeeeO/FcN7CvhbSJFfTrJtzspOJpj/ES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8dXlyupz6bdSRuIeB5MglTJGeWHBI6Edq4UXYA+c7eg49q+1y3LEuWtM/inxJ8SJ1fa5Tg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zSQsk1vb5aVwmOx7ntxXG6hdPqF0sUYwX4x7A1s6jdxBXMuGD9B9R1rSsdMis7PfcIjXEh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4ANfbK0Ufx5rO7CysvsVuiw/LjqMcZPfmu40qffYpkEEE/XPtXDS3Eka/vE+7/EO/1Fddo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k7m9PqM1lU+E68K1zmxuYDjnv6Vdjl3AK3BHp2x9ay1YDqfT8KtowIHOD9eorlseyma8Z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8w9+PfvVFH464/wA+lTqwHP6Uy0xXOenWtTQYGuLuNGTcCy9O+TjFYjuu84+n0ru/Btu0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XHbBY07XJv3PoG00ye1SNw25NowwU8cZwa7/w7rIiZbS8ZVLYAbOFz2qn4aLS+baXMe5x9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s3/hp775LK3kM7EBdqndk9B0//XXvU4WSPDnJuR3rXCwspY5Bxj3rSW/AjGOM/jXUaT8G0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ErxVbQl7cTLY2gea6UkfJHI2NiH++cnHvXHwRWE80iQsvlR8Lkkl/wAcVr7PUx5xseoi3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PDZrrjLHIFcHI9a5max0a4tGi+zNFcgnMyzsVK+hjYHn33fhU2l2Go3dm7acfPWDjDMFJ7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s0Wp9SXW8NbeWp5LD8cV5vq/iRdEubTzOcPlgT2z3rqrxr9LtbW8jMbKe5BGfrXlXjPTG1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hjTGB045rzKytKxm2m7n03pviGw1CBJYpRh/TGBWyZwnHBBHevijT9V1/wbKFn3SW7nhsn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DPis6jEsyvuD4AyePcGudMxcXuexNdjsOlRG4IIK9O9Z9tcRTADuf5GrMi8eh+lZN2ILiX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TO41lqJgR36dqvqiBTv6elJSAspNEoPOSf0zVxQGx71zbvsk4O1a2rWdSgDfzp76iaLhX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g9OParS4bOP5k4qJ4iBkGpIBcMAp7e9Z+p6HY6vaNa30QdOoPR0PZlPUEVeU4Iz/AJNXE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D2dj4k0FstOdSsx0dgBMoA6MBw31FdPZ6jb3sfA2t3B4rejVGGM4Fc3f6R5d6lzZDaG4cD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re6LTNHZj5+3+eaXdt+YjJpqTqAEcdKsoisM9a1GNhKMd5GWpk06RDd3+uaZPcQWyFnOPp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LlYmKfXg0mBFquo5ZsfMf8K4XULiU7v8Aa9ulbFyvVlkBb68n6VjtbXU8nysu3/apWtsR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lCBf8Oa9N0XSVQK0i9Ko6JpflsrzKufr2FdygiVNoXmpEWYkCjn60jyCPIquZD90Hn27VB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6AK00nmcZyOnNSRiGKMFxnvTUj384x14xSTzLbJyoc/57UAOkuQf4flHb1HvVR71hkxKF9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1OTdxGMe/Sh788g7eeMCtk7mTRJaK6sWViS5yTjrW0ttIIS82E+pqG3naNAwAJx6Dj0qG+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B/LFUQczqt/5v+jwfKp6sR8xHtWGsIZticDoff6GrN5Mkkhji+ZvUY4HoKWMpjyovlcY3H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KaLkSt5n2WBC2OfqfWtuGAj5WXnuc1grvjTcuQAeWzzVu3laRQSWI/WmQ0asSpFLkJwM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01EadgKvPX6Z61ysSuZTs5HckkVuQwxIR5pyB7H+dBLR2tttvrdpG5VsnmsW70b7Ryg2+/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20MIeETop7+9dCbXyvlVQ7c59vatk9B9D8z/2vtJg0vxL4f1LyfNm1DTzEGH963kK5P8Aw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aFqF5LbG8Plh3SJV+8x3tjCgV+g37Xug37aF4a12CAF4bi4tScdFkUSLz25U18deB4fK8X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aOp3j8J/zzb+DHvn8a5ZK8j06VR+zPZPEGppZeDNeiUKge1kiacgGQKgAXaxz0xxwK+M7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SFXsY5454xKk21fNUcF2zjLYr+gTU/8Agmz4f8QaKLC98cXUSzhGkC2aHuGI5l/Cvxx+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vip8D30/+0NW0nWrN9N1RyqSw29lJLFMm3k/vFZcgHHGfSvYWpyJvqfRf7KumfCDx/P9j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uIhK8F0m1LYxSH/VqTiTcNrEkfJ09a9q/aW+JP8Awq210rQNHtre41PXblrS4iniE0P2B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DPvG3HKdeuK+EvDeteCtT0Lw7NfCTwt4m0yMLbeINJXZIskHyMl3FkeZxg7wclTzWp8Sf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+JPhG0+JC20KaFayM17ZnampBuUnHHyM+1VPoQa+doVufEzUm/R+XY9erSUaUXE+rdBsfD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DLmSTQvIWCJJFWO4RwB5iOVLCRVcnD8Fu4HFexeAvG9prlxNpt8I3s2Rl2yJ8pUcFTn72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/ABZN/C2heGtLaKW2QstxbOQYlU5wBjnd0zzXr/gTU7zxdLDp2o3DJeM0YX7V+4e3Df8AL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Tkg/nXoOTbuec9FY+evjh4U0zSvEk+reG4zJa3+oX8dvbud8Ub20vlt8zZbZGoyASfTNan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1yJNWmtV1WxjTULu3Rmke0aQF7KEbeZ7l1VQo42+24V9eeOvhQqaPZ+CPCyzaja2Anulv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gy3E8zD5Y0fcW29VUAdar6pbeGPg/o2ias1tcX2qQo0traLtgmSSTg3JQhlW5kzstlOTCm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qElJeh8/jK7oSSezOb8S+I9E8RaZbeD/E1tN4fn0y1+z2/h1c/ZrKJg3lxg5/138bsfnZs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kMDMVaMlSPRlOMYr9Ex+wL+0pf8AiOLxlNceHpPtEiTvZtf3QRYtxYRlzbMzOFOPMJyeR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wTY+P17q02pWN/wCH41uj5kiG7uAFcn5gP9HPH+cV5mNhz6xPpsFU5VaR8GLK5OHx7Ef4V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X28P+Cav7RAAA1Lw/wCn/H3cdM/9e1Tr/wAE2v2iAMf2l4f+v2u44/8AJavE+r1Ox7ccR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xzyNv06+lWoV+0OWlOQuemK+40/4Jv/tBqV/4mWgBf+vu46/+A1XF/wCCdH7QKZ2X3h8fS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6NUPD1OxaxFPufEVpH5i/O4+Ud/5U4xkSgp9O3419vx/8E6Pj6B82oaCM+l3ccH2/0avlP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D8KPGt/4D8TzW82pad5ZlNq7SRESIsi4Lqp6NzxWE6M4q7RtCtCTtFnKlZEUNgvgEnb0/E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bfvG2ox+XGPx4rfSZI4S7DaqjqPTvmqf2C3uLY7VVo3+YiuW507jIXW6g3kkEgMpHcH1qT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2KMovLnOMCn2lpb20YRG2RrnAzz+ddxpnhbWbiF5bDTLiUyAMzrE2wL23PjaB+NXCPMxyl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mrXdx440rwS0K3EGvXVvbFZDlUQSB3wD8uCikHiuk/a9+FOjeCvHN34g8DWCW2h3bILiGE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DKAcCKXquOFPGOleZeC59S+HXjHw/4u8rfHp90HbawLKuCkgLYYK21iUOD2r7n+I3hnx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S/wBsaRrVkg0XUJYFkS7EigpY3rA4WXadsMncgD0x78KcatNwZ5FWbhUUo7H5UxygIFcbS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pAd0bEtnPH5e1a+vaR/ZVz5WTsLMqblIZdpwytn+IHgiueVGVznkAHof0NfNzi1KzPajK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/kjIIPt26YpDN5RJzhSBzgfliqs8gjkAA5x82T8v6VVczXey0sg0k8rBUjRNzMx4AA5J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i27FiW/ij4bBJ46Dv6VgNbXlzP+7YBOT24z0xX2z8Lf2C/jR4+it9X8TmDwjpkwDD7YC94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9HZDX2LoH/BOD4Z2SBvEPiXVdSlGP9SIbaP/AL5Kyt/49XqU8LUfQ8mpiqSdrnwN+zNqW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Ky6xJ9mXSVvSxRAhO+BsF5sYPJxjNfp4/xN+G6P8ANMJG/wBqbOf++arW/wCwV8HNPG7St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csl1EQc9yrQFfpXm3jD/gn5qOoB28F/FTU9KPVUurG0uRk9t6LEf0NfRYOU6EHFo8PFyjW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fGD4dQA+VFCwHGfnb8OtUJP2gfCtgN1pGiHB5SPB496+GfFv7E/x68HMZ9c8eX9/pwY5nt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LbY9y/iAPSvN4/wBmDV7+5+x6v4k1i5aQ4z9vlKsOy7VI/LFdE8y5dHE5Vhk1ufdt5+0t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FYS/6XfyrBGvyjLucDvmuZ8Q6Dr2n2t9qMIkjjhjleGKNSzSylDyR1+/0A/GvkLXv2evE+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QNXupNW0yaGeCNVEaq0BDKTtwONvIPX1719/+CPE998QU0vVfEG/wvfJgyQsoyzfxDd8wC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HGKoy/Zch8x6V8SdY0+6bw94gVrGKC2ErzSo/mCTGQHiwGG5u/buOlQaZ8b9VuNTjs5bI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yRt6Eg+pr9RIZtJitVhuY7Sa4ICLIERnKjgBmIJOKt6h8MtG1+0U3ujadeiVc7pokL4bkY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rqaSnC2x+c9x401/WJZk8MtvvbSGO5CMTukjziRVPTdt6V558U/G3juK18OeJ/Dd5daXNP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YnAIDgcYVl5B45r761z9n3X7jyYNAstJ0+BEZWMZdJMfwgFY+nrnmvPdQ/ZZ+IWqCCO6n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qJ5GU+uQ0JqalRpXREJJaWPSvA3xOsrqCG9tbmOVWwNyEMh45/WvofS/F0V/GrsqgcE7Sc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rP7EHjG5t5G8Ma5H4YvGbdvsLiVIi3U74ggRvy/Gvb/hr8Lfjz4V0+PS/Fl/pmrS2uFjvY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4BkiaMgN64Yg+lTTmpfErGVSNldM+vo723lQOjZBqT7RFjOa8stNA8cwj981sc+kr/wDxF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A5aD/AL+N/wDE0Sj2ITZ3X2qH+9XjvxD+InhbSopbGaNL65t8l1PyrH3GWOB+taetaT8Qv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tcNkZmldVX3GEOa+V/Gv7PPxr8aNL9v1HTWWcgMpnlChR2VRDip6G0Er6n52/tjay/ij4i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HbpLZxWpaJgVdosleM5J2MOfbFfILTBTuzX6HfGX4V33gnxV/wjfjhra5a/sUaOOF2eHYG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yvUCvkbW/grrFmgm0W/iuA3SK4bymX/dk5Vvxwa8bEUW5cyPocNXhy8jPEL+7POAMd+f5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0TccenvXtmsfDLxtbssEcEUsoG6RVmUqq9ju71zup/C6eG9+x6hqiMcbmFuhkcqOuDnA+p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1a0O58c6tHsv5sjqc/wCOKzc46HGK9S+J+hWejX9l/Zlu9vbywkEyOXZ3U8sT2JBFeWn5R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HydX4hDg9elKGK4xTVbPPX/PakOOo/P8A+tTMR+4sPxJ6U05XpSZOMjtSljirvcBByc1MC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WoBxxj/61TEgc/wCcU7gBdgNvp/Ok3Z+v5UnU8fzoAIOAOD+HeswA7uh5NKTlvWkPU8cfy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/z1oAm3Dkj/PrUbHtS5X09qac9/8AIoATcRz+XvSh8HI6VGSBxTjydo60APUgg7uD29qQc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g/wAVOU84zzQA47if60AdhyBmncnmkgUvKEUbixx+J6YFUkUlcqk5zxx/npTkIA5Prz0xX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u53t7gPFIhIIB5yDjkH0rrLb4cabdPzeTIBz0B/DmsXUjHc6Y0JPY8pQDO7qe3HarC7uP8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hB4dm2Ge5upQvoyqCOn92vQdO+EfgW1dXlsGuGB/5ays6/iMgVi8VTR2wwNSR8lW8E13O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wEjUu2f+A17V4S+FWsT21xqeuo1l5dvI8EORvZwpKlsfdx6da+jbDQ9H0pPL0qyhtVPXy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39HMK6vY/aE82L7TCJIzzvQyAMv4j/wDXXBPHtv3EejTyxLWbPgtZdRjuEfcYj1UA8A+n1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N/H+jfEnw3qvgOON/E8N2qWYZQyytINrLL6oVJ3HsOfSv0T+P/wCwn4f8NX8/xC+H8V3q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Z9sVM1lI57F8sYufkPO3oxxg14d8Ovg7p/wALvGl14jhm/teM2Vxbwyy7Jfs73CYyDDuWK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zkGtsx4goYKnKMn71tF3OTCZRVxLU4bXP1S8E6o3j+yg1+LWopLmzZv7XsIpU/0YoeSmd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ynHGM17F4g8IzRRK1nOk32yFS5jYO8Dt/dH8Q4+90/SvzQ+BXiT4Y/CxdStbyxvYF1i3kM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5ickgRhk2AxuGOQF7de1fQUf7VXgW5mXTtLnd9NjXbG+pK9l8w4+VsTYBA6Mq1+T4bNaaq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4r5fUcVyLboe7aKfEX9nrdqPMSIPFMfKLBnRijDnA/hzXPrJfG7mNzbGOOORstGdsaxnlD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rA8K+O/Bdx4dj16+vV07TZ3aRruGZLxEdzuKOsDGSM5J5dQPetrVPFGiC0/t7w7JqPiWxI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jW8iqfmcyc/KnTcPvV7cszw6SvM8j6lVu/dGX8Wg6hFIusTyQrx5e+FJ146nII/LFXItOt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dRju0hjDEInkkD+6FcLyPy964k+NPBPifQftek3+qSSTM+22+yM3luvVdmY+e5+bpWfoGk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OprZtbjzFtcsgKKRkSpAM4ZfWVsVo83w6VrmawFS12eirHAZjIbm3mJxgKFLD6kGse91D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6W7sWuJozKIyyrLsBwWx1xnvXn/j/AMN6jL4el0jw60fhrUo5luFmtpQ6Sx4bdlpWVgOhw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dd8dePzdz2Gi6dBBNp1tlr+7jiSGVj2gklwp3HryRXTDMMK9JSCOXVZarY+rvEEfhy6063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YFJEZSrKAcqcDdn8a4JIbS6vDdNM0NxGj9hjB43HNeb+BNW8X+JrEahqE1lPNLPsMFqAux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EMpDZ4yc8V02q6jdaY91FcSxyQhdu5j0fPr/n6V6Sr05RUoO6OJ4eUJ8j3PSfCEY0q9toL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56klecV6P4kv9autPlkvABDMXGUbLM6quOhz0xXh/g29h1G5tVSXePtBUupOAvTivTrme0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BcxTyIy7sDYGIUj8K7aeIja5zyoNy5TqEtLceBIDsLtKrluD8pJwCSfyrw250uw1MSJcqC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v0Ne5y+LDZ+FJfD0iPLHeRhYZt6sMRuN6nIyOeRg/pXhN3DcW08rWu1M4bCn5sZ6n2rSt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lSVJe+jidS8NXNkcoPMiPRh1x7isBoCp27cV7BZXslwfJlUIehychs1FqnhrMLPZ2m5+p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eZHGSg+SstTmeGU1zUmeX6JaX0Ws2ktlGZ5klUxxjGWbsAT71+hHg7Vbp/B+naBrW97+b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dyXPf5uARXw9p18+gapb6rPYSSNZyq5iOPmCnOAc8Gvozxh8VbTwt4TvviN4PmWTWDprpa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sevzL/Ou72iudWFw85R5Yrd2+Z+UHx60y90j4m+ILS/h8idLmVijdRuOcEV0vwuk0yz8O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KyvO0mQRvYMOhGfmAr5x8VePvE/ibUr7xL4gF3q880ha4upCZCzn+83b6V6B8I/GPgTUXb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njVmg8xQEZsY+Yk4zXkOLcn5n9UY6TeWU8O94pfOyOm+LVnpsN/LPAkeyWDloc7dwJPQ9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a3EZVWiBK5/HrXo3i3xQ2ou9nCgaKDcok4+bPUjHXNeXLNI0Zg27FY9SOPxIrlcXd2O/AV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rY7DUNTtFsWt48I7KuVOctnufpXFa2sUWhWdweGaZ9jDO7K8HB7YrsptPWHRy90I/NVdy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4HXrp30zSjebpkbzB2DYzxgd6zppOSsfgueVF7WVi54Z1/UYdWtJbqNbxYiSHcfvRx2cdf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taPoK+J7WV/CmoRX1ydztaSnybkZ9Fbhh7rmvMPBdvaTarFdQyLNFErF48hWIxjlev5V9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qaeLTxBpL6Deam2LPUjNJPJCf4ZEhQhlXPXP51pUwk8RNqmtUj4z2kIL32eg69ZtF4bsY7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MlWw6Oq4wCK5fSdcY6ow8SqslqigNdquLhV3bTuA+9xk+v1r3Lxd8Ltf8P+DtOutfvGfT7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F42A+UGUH541J/iOR714ZqGialokN0b9Q0bjEc6kPG+ehVv1r88p4Orh+eNZbs9qU4Ts4H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Brngua88MavbX+k6XaNmW3dd8Qhi43K21lbjoRSfDr4n+A/EuinQ/DeoLJfaZafvbab93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+LJ5ytfkhYWUv2gtYXU1hJNjzTC7IHUENtYKfmHHQ1r+IUtNYn36ju0i8jIEd9bblzgZBk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yn8K+1hnChKKtp1PIeGunqeg674h12bQNUidLeRlSX975WJThyMEqcEY9q37TQ7zVPD+l2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RIheJWAkTC5JIJGf+A5rk5bB9O8B3QdvtEcduiC4DFlk55YN3z3qxqttnTtHkhYiYBMOjF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XBH+e1flGJnGriHfrI+ihdQOl06zuJpJItRhYC1YISVKMvPGc1RGkm6OoX1li3njmKRyqP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Y0rxv4yguptG1Jodcsgyn/S1PnAe06ctg/wB4GtjTImvNMud5Nspud3yjdjHOOe1bY2bp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ytvLM+r+Xqltb3kyIwFy0PlXScc4YYDf8CB+uK5BYfDF5p0R0O6nulJk8wXEQjdG7g9Q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2WHhK9utJ1TxZdagt7PYggeWCuYyOEwOOK8C0pkisppETgtI3H5k44r0G5tLUdGKszjX0S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IvOVNec+KdA0jTb3fcRtGsoOHjG5VPuuf5V7Ha21zI3m2k8d2FxlSu2UevynmvN/iBDdNp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/iBAx3ODX0mFrVIzSvoc9SMXc4A+HNa0+3il0djdq+19qDLFD0Yow3D/OK6nTvip430FG0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Vl/1M375Mf7kmSP8AgLCsrS/E3irTrq81EmwuGFp9nPnZXaoGFMe0j5x2/lVxpNXvbC0u5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kWQBwNvo2N3T3r6Coov8AiLc89JrYzNe8aN4hZEupo4Vi42JGyL9cc1wWo2dre3TXUSGZ3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XsK6OS3W7KSNp0kAmjE26NtyhD3IbkVTtdKiWVxFLtbHIJ2MM/lXXShCnrAwnzSepkeFbP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bbHU2shKKRnJx/EOK+49HgC6/4fhX7rIwxwGICEivDvA9n4VtWQ+JIbtZATm5hlEoAz8p8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5719R6b4a0/XtQstY0LUkmjsFIjNuRJjI2nzF4cfiK+Pz2t7WUYroevgY8ibP/9T5+zwe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KGPHHP0xUbBW5bqf1+lAx93GfT2NfnfU/QBxVjn+hpG4H+f1qTYT7foaj4HOOnvSYDVO0c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yWbHpVpRng9P0qPaFOFFDAaT0AGDSBiB/n86GOTlqQY5HX0pIaFBOB71p6cIHlK3C74ypD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VmHG3pz371ctILm6/0aCJpHcEFUzkg9xXLiI/u2j1ssmqeNpSetmjntZ0XS9T22ul3KWcf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8dNwrnV8M6ja4b+0ba4aPADKSrEjvnAFdL4j8FS2kRuLZZLJ2I3RyzhwT39xXmFzHPbOyS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+Oa/PFBr3U9D/AEw4fweH0x+GnJX6Pb7j0+OC2uQLbxHCkw24E9vxIvocnhvpUsA1DQbC7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+yX3zPK/7q4ZB0RtpOB7ZxXkouiB/pExwOgzkj3xVCXVbeNirS4J6ZP4V1QjJaJH2eInRt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tWiulP7m9tLcN8rNFtMmMd2IzXYaL4P0WaMXcmvadFcrn5riR5iuehCRo3P1NeMi6gON+4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ZvC7Ql7OGUPsGVlmP38ckFcV3Rd1qj5zFJN/uXq+yOzvfB3h2W6aTVvE9vqodcMAkkagEd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4fAPw70eZ20PUb2aeRz+6L5jOenTqKsWnh/Ur1ZJkttkCfekc5AGfWiPckjafokBuLg43M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1rTqVfgp7Hn4vKsJUcK2K96UNns0UdRNlpTYA8yQ/dUcn2Brz3xR4mOm20iQh49QuPuntE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Xp934futB0TUPFOsalbWH2YFUWct500rfdSOJQX/AOBEBfevlbVdRu9Vumur6RnlORlj0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OX5e6k+aa0R+JeIvHCy/CPD4af7yWi8vP1KbnzGaTqW5JxyT3zWTqd3FHEFA+YZ+vT1rRm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4z19+lcc5k1S9W2hJ28bj1wPWv0OnBH+fWJrupJyk9WTabA2pXJmlGIk45z1FdYzFAqHgL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W0duqxRjheP8A9dOvrkJGIk5B5JP8NaN9jztdhpICZY4/H/Cur0b5dODK3ylj04z61teBf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udVuhpulswMs20l1TPO1T94kfdH9K6jx/Loy6tBp3htGTT9PgWCHdjeQpPLe5zWNRaHoY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F+GOMZqWKVt4z/wDqqizjI9fzzUqMpPXH6cVzcp7BtI3XBqQv7/T8KzUkBHHTj609nIO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JuWUYvKAATnGcH+Ve2fDC1ivPENhZPhVllVWPoCeK8TtJBvz1/wA+te0/Cu7aHxRYypgj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hLUuOrP0w0T4V+EpdXsbnUTELa3mRpsSSI5iX74TGcMRxmul1Hwfq8t9cvo2uW9rpjyOb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xE/KrPsDMwHfPvUvmLHlWPPf6+lRr5UxZpMeWvJJwCfpXvRmeHPcxpfhNql3Cst1qNvIJD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mqQ+CMiXirb6tG0LlQqgooXPqSxPFa15epcSM0gwAMIAPyzXDahfhd4LFcZAGT1q3VS3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wuurMvaWD6eCC22e6+eRlPA4Z9i/981StPgRJqN/b2+reIo1jJ2lbZFdwOpKgsB0rwe/v5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t3Uuxxj3NcxceIbu2uoX0qZoTaBljdSV68En6is5YpItQue7fE/wp4T8JaxYad4VuZLqJo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OWVgASFJVe/Ga8WvEVdbGcYdE5x07Yqn4X3ySTSv1Uj9eTV3xC2ya1uSOAxQ844PIrzak+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NltHsb1WgnRXRwcg+lcXceE7nw3N/aWis0luGy0JJPy56AmvQrVhH84OVK9K2YiHTYxyCP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MZ/hzU47+BJ4pBt6HBGQfQivQIm3jn2Oa8VvrObw9qB1WwIS3mx5seOB/tD0r0TTdS+22q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WoaE0dU7LEvB69/Ws8TLnMh3N6elSWzA5SUZz6mhrRIjvU5H5/rWDJHMQ6fd+lLDPtbaeA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mqvMHz8q4Hrj1qkwOit7gFcgfKavqyNiuOgkmQheoznnit6CQsNpH+FVe+gNGkyIF+UZI/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rTo2VhjpipNuMc02iGhUbA9KlDcbSf61CEJ6UNlRlu38qQhPs8Rfcf5VBc3cdrGxGAB3PS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YqTI/Pt615pq/iCO4cmPLZJ4zkUN20NDV1TX9zMVOfr0PFcdLqMkrbiwz7Vn3lyXXLNt/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KjcaSkBtNum68+/8AhWvpelmeUK+fmI71n2UMtwQFBHQfT8a9B0zTXij3OcGq5gNOCxtrJ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anW4g7ISffio3KjCscmmBFHbj6fnU3uZ3JWvVUfIAuPbNVjeMTkinkxIDsGD/AJ61Xe4f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mA+W9nKHZiMDvgZrn5JZWOfO568DqfxqW5ldkAYYBpIIYR8xOSKAGpbXU/Kynnj7ox+dWb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MBuJDx34zVtEnlGXbK+g44qzH5MX3FwemTya0Ri3cvLlY9zrj09q5HV71pcwq2AfSr99eO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dueR361xks4kJ8vpzzzV7lKJKrwriJPvN1YdfbmrEarEMAZz+vuabDGqJv5/KrEI3Dec+x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RBJloCMgI5zmtaKFSnyfl6ZHSsu1RZJRjnH4Ct52jVAqcZ6seBTM+axPb5ZzFGOmM+5rTU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aenp+FVoZrW3iMceJJH759ulQyX00QLRoHzwM9KCfM77SdXghmj+yqPMXGQeBg9a9AMinb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+5r5xsFuUle8uJCpPRRxivW9G8V6fdWQsLg4kjzg/44qkhWPGP2voZrr4I399CzI2m3lr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jP/oVfIP/AAT++HF/8TP2ldFfyWn07QVbUr6Qj5UWEgxqT6tJtGPTOOlfoP46+FPxB+N/g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rTTcSalHGizzHy7ZCsqnLynjgDOBk+xJFfb37Kn7L/hf9mPwEPD+myLqGu6iVm1TUNu0zS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FH0QH3J5JrVQu7s7KcrQPqTpX8bnx18RXi/tA+N9amkaX7Tql3DNu7+VIYiD+Cqa/sjr+M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xe8cXUa7kOs3/AJoHVGE74f6HvxW7lZha6Kfh/wAR2FvHcaTOpdZGWaNh8zIQMHH+zj8fW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14h0OfWprgWOoQXMavE+145lUtEQSCu3cemOa8QNxJHjy2/eKenQj0Kmupv8AxNZ6vomm2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M46kd8+9cbor2ntEbqs+TkPcYvi94pn0PTvB/jC+Sa00ktBZzRxJHIYyc/O64Zl6AbiSv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jnUIdU0l2y7SwTW7sh2mVGAaMt/usK+S/7Jtdb0DyYm2zDO1jzhuuD7HvW/8AC/x1deFr+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+l7lQSdv9knuPStHFdNzBSTP2i0jxV4Z+EfgZnsdQbVta1yELcXbAiKFWG7bAknLbSc7mG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+LPh9q/iPxn+0R4N8C68ZpHbWIvJ3kuGgMvmSzAnO4ugZi39RXk/if4t29+9tr2qyQ3Eq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6oASC8i549g3XjtXun/BOyw1H4k/taWHibUB5kXhrTbq5QHlYwVEKKPcmUmtqTaPOxOGp1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RheXllpOnz39/MttaWUTSyyOcJHHGu5mYnoFAya+fR+1/+y+W2f8ACztCz0/4/Eqn+2V4t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4gaur+XLPpz2UeDgl70i3wPwc1/KhpunNLJ8ykgZJOCazqVOQ9inT5z+sD/hrn9mXt8S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cP2tv2Zz0+JWien/H2lfyzjTMZwOPTvzV2HTDncR8qgevOeOK4/rfkdiwqZ/Uaf2tP2aR1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t7SlH7WX7NX/RSNF/8Clr+XpNNMrbcDn+h4q8NMiVwccgfTjtSeMfYtYPzP6ex+1b+ze33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7elr8U/2rvGPh3xh+0J4k8ReFdQg1bSbsWvk3Nu4eNilvGrYYehBFfHdrpzSHB4A59M11l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vzdPfA7k1yVsQ6keVnbQw6pu9ztIJvPj2bflP6+nFWJ5Vi2749qnow6fSseEOJgqcjn26d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3bLbgZL8KODmvKPTuh+mWEV1Ot85+RWyynJDMOgr0J9S1fVGFlPdzSoeMNK5Tb34zjFYM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L0GBj39TW5o94LOa4Lw+Z9ot3i7fIHZdxHvtBAPbNd9OFkc05XNbQG0+DUoW1FXnsonH2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67TgjOOmQRX6WTaL4k8K/C9YfCmsf8Jz4F8QWIMWm3UsFtqVnDMu4G1lPyOUz9wjg9MV+Y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JbuEkI6EcJ2G44H48V2Hh/wAF6/4n80aKYoLHTxvubqWTNpZp/E8sn3F+nLN2BOBXdTqcv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uel+Pfhg+teE5fEkUrXN1af8AHwzQmK4ZG4Vrq36xXC9Gdd0cw5DbuvyHd2rwSvbyr5RHB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rXfa3qctvfPZ6Pqs13Y2xaNZwzxLOucl/LJ+VT/Cp7dec4ydYgGqaRHqML5urY7ZBnkhuQ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cuIpqo7x3Oii3DST0OBtNF1nxFrFn4b0G2e/1DUJVht4Y1DO7v0AP8+w5+tft9+zH+yX4b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iPxNDFqvjSdN0lwRuis9w5jtwehHRn6ntgcV43+wP8C7fTdKl+NPiK2DX2pbodLVxkxW4+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h+UH+6P8AaNfaXxt+MPhv4HfD6/8AHfiM7xB+7tbcHD3Ny4PlxL9cZY9lBPtXVhMOoR9pM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l7OBrfEv4s/D74Q6CfEfxC1iHSrQkrGGy0sz/AN2KJcu5+g47kCvzt8Y/8FPtEguntfAHg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Cz6hdLbb1HdYY1kP/AI+PpX5jfEn4j+OPjd4yufGfja9+1XE5IiiGRFbxZysUS5+VV/XqS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QJUv45GGUjiIx6M5yf0rGrjXf3TalgFb3j9PPCP8AwUt8UavrUtlrvhGwtrfyS8Xlzzbmc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0OelfTfhH9vD4R6xdLYeLCfDsvyb5JJBLCrN0ycI/5Icd/Wv54/iter4dsrIvGxM8pA8tg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vG/8AhOrJAGBvI3GSMOCBn15NddCpUnHmOLEUqcJ8p/aZpmp6R4h0yHVNIuodR0+9jDRzQ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3VlyCDXzX8TfhRZ6B5vjTwnYQyLATJc28uCiIOWkTcygAdSM8duOB+D37Hf7emrfALxja6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/8B6pMEvoZQ0j2pc4FxDjoV/jUffX3xX9O+m6jpmv6VbarpsyXun6hCk0MiEPHLFKuVYHo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VNao8+9tj4asdQ8P+LLLAjtnkSMgXUUyxMgBJ2YSQrjnHSs1dD0ud7S+0WWWeSJssI5Yn5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8K+Jv20LjW/2VfiTLcaJY2j+GvGStPYSzLKBbSIw8+3GxlBwWBHGdjDnOTXx5p/7UUFu7T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xICWezmmhyD97rIx/DNebKlZnXHVaH7eeP7LUtS8Nm9ffDqVs6DgbXaMcfOo6n0b+dfQ/h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K8H6Sur67bW0kFrBHL5r7SsgQZDZ6HNfzSt8bvMvxqMMX2mQKAd88z7RnI48xR+Nadx+0X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PvnsjC+5Qgd2GfQvIwx7YraEuUJU7o/pUPxv+EYBY+LNPwO/nDFJH8cfhDM5ji8W6ezDn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m8g/aL8el1Oo61Cy7fmWe1XLeuSsZruNH/ac1CSRF1WPS9Sijz8uFXcPQglcVr7Yx9kz+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X+74r08/9tlqU/GX4VgAnxTYc/wDTYV+CVv8AtIeDhezT3HhVJxJn5Le4KceoHmj+X413W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XXlwTwarY3NwRwrBUB/u7nLbuPeqVVh7M/a7/AIXV8Jv+hr0//v8AioZvjn8Ibdd83iywV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86/HCb4o/BeR3B1q+E67j5TQxkHHQE7MZ9t2aS9+JPwRutNljHiae1uZEYLHPa7QGI4OUy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WJcEfsLJ+0F8FI1DP400wA8D9+vJ9q9chmjuIknhO5JAGU9Mg9K/Kr9iz9mSXVHtPjN8RY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R7Rhujcj7t2w/u94h/wAC/u19gftKfH60+DPhlrPRylz4q1KJhZQNgrEOnnSD+6D90fxH2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1sfFH7cur6bJ8YtO0xZd80elxq+xgfLbzJGAYg5U7SD+I9q+dtOvI49MiiGZwvdjk49zXk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Fury6h4jae61G/md5rmQFt0v3my3rXWLKmm4sNMlUsOWV/fuAf6VDWp1RjoL4htLrUr+Xy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IDblI3L0BHXn/ACa8qnvYrbUJpr+AzM8PlhlClEdPUDHtXuGjeIYbWxbV74q0KghsYclt2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XiPjXXYRbL/Z8KxxXLudzfKzFW5wvUcf4VrFGbW58p/H1Gmh0i8bA+eeMBRgKp2sP8K+bn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fjaRPpOiXcQKxvJMACf4gozXzY5bPtXR0OGd2RtkdTnP+TSAjGAP8+1Ju6Dv+Bo355xSMb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HP4mkHoevb/Gjgjn9aBDwoPJP5e9Jx16f1pN2Pb+eaOR16/z+lAEgA7HmgZPB4/rUan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QMfyoAeABwOtMYg5z9P60MoPODj/DvmkPU89R+P0FACjbnrg07OR6DPvUDNjoOPzo+6P6U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RTcHJz2/pShuKb/8AX+lMaQ8Yzxx9e9NB5H1pwb5sHpxz60u0Mc9qqxViRTnK/wCeKtWUD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VpJY1+mWHOaqqcDHX/61dB4NiefxRYKgz5bNJ17qvH61LKW9z0bWNIttP1q9udMnaW1hl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5yfUZ7/nXV6TIkiLltw4x26+9dxovhiHVtQjtkjVGYHk9GIBJBrfm+Flw4aXTNlvKn8OSY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lXFVg5LQ9OhUSlqY+nXPl4X/61dbb3HA54Fcj/YHiHS2IvtOlCrgho1MiH8UzW3plvq2oO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7HoFic4P1xXkSi9mfS05o6UzHGQeK6DwbpV3revQJAmYreVGkf+FQDwPqav8Ah/4b+JdVv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xtFI8zJHmle4GMhT9a+htJ0bTNCWGySONLS2KsIofvBgeS3dmPck5/QUUqDbvsKviYpWR9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YdNj0/VGW7tLiAxyW0n7xWVhhtrHsRxtr4O+KHwm8QWnii5sPDenXUvhuC8iWxePBjE96P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jn5WB+7ivpXwT4gH9nvrMDf6CpCNxteN+2BWlfT2OtxeRe6kluftSXMU73Bg8tweSJM7dw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t8dldPH040p7rqefhMa8JOU47M+QND+BM/h7xUmqeL7+9jk09kaSwTy0ZpFYZDBFkXyQpx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Tfs+aza6bNdaRfnV9OAMhsbyKaFyzZLlXhR45MjAUllOa+3td0+2Xwiogggv9Xk/dafNNJ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yiTciSH+Esfm7eldJ/wiup+GrLQvD0+oyRy3nmPfXzBnjt8qPJi8tztXPQsV5PevAjwG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q89Oux0VeLfYOUY023v5eh+desfDySysLX4X6BI2mR621rG8lqx2yM3zyiUTMp+WT7wYD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1r3ibTPGmo6b4M1Zw3h1I7SO2ZS73CRpsMgjQbCmRjYd2OuK/R7WPgz4qlvmu4vFFrsJyF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84yOlecat+z1NfSTXNwNG1aWRy+6SPyJAOhw67SoHaueXhlNyXLjIyXmmrMqHHFOUX7Sg1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rWt7bjULnVbmJizSPaxSz26726lREyj68V1fhbxj8Q5tZgudO1f7Npyln3RmWRx0/clcA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rXumofs26uqG2s9KvLJ9xbfaXcN0GLcHO5vMxjtuI9q5m68HfGX4V6S0dpILuxwSw+wKbm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BjnuQcV5GK4GxmEmpTtKPdO6/M9LD8T4PFLlhpLs1Yo3v/C49fvrrWNV0i7v7SSDYqyOk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hjJWNc52L1/OvRG0/S/EPhWz0fxrBp19qUbsbiVI3jtzCcZTyBlceuF/LpVbwH8cPG/hW3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+qiFcNcyb7V8uM/vFaUjJ9QMd8Vran8YPh1rGo/b/ABBFp+lXmxnkWCVfn2ctmP5Wb8Ax9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yTJrcmYXTls9vuPns0zDM782Civd6f5nKeHfCf/CC+Jjp3lWtrbW4k229uN5VmVsFmbnuN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/ABEmji0Z7hxgvcrkHHzcHpXuM/jPRviLcJ4n0eeG5txvgEsK7d7INzFvlUk8j1/pVCy8K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b3hWIGTjO0ueOwatsRl9ClVjh8I/d7t3MaWOrTj7fFL3uy0PJfAlzLFpkJ8loyCT1xjNOu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t7meXDo5OOQD83ce1e5XOh6PA1jArZjjKea6kdOM9OOlbvgf4ZeCvH2tXnhfUL77K10k/2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bQc/jwPTiuOeClFummd1PFRb52jzXQvFT6zbpbMsaC2LkBc78ORye1cLe6Smr/HHw7dtK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/DlXwGZpFCAqfv4547da9VsfCFt4d1bWNK81Lh7GZ7fzY87XCHgjdiuJOh3ouINTvrVZ7u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Wby0bk4+ZWGf9nNZw5qWsjeuo1dEeg3fhvUdPiivJLdxBMNyOV4YZ4PFWbLUjbkJdL5idm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DUdI1uG5guYpIJrdPnVzJAB7qXA3fl7VcuvDsmo5/seBnkTsvIYepNEpQqq0zyFSnRfNAw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csZGiO2R1YK69c+hr51f4JeBtV0O6g0nXfEeqeII8/a9KspGhaUn/AJZkEhPL778DjHeve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xujRODhkauc8Y+D4vHOm3CaVqc2gaq8TQi6t87ih4KOoI3L+teVOlUpPe8T7fIs2pUKjVR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82g6P4MNz4c13ToNOiDfPb/bomljc9pDnLEe5/wAK8T8S+GvBhuGmtJkuXlGFMZ4Bz3x8p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yH8Tob+a70prOa1ROZkZmaQ9dxjYZGe/P515ZffCH4jaEgXauqQj/AJZoBGy/T5s/5/Cta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j9bnxThn+7srHES3MelM1mlwLjacEc/L7Z6VY0jU7d38q8Q+W/Rl4wAcHIqW58P8AjmJTb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QfmZFOfXnNbmi+FvFNnJJE2iSSG5TaQ/CqSOoPb867PYO2p8xieIqUZfu53MfWtQdFFrb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nH3eefcVj+JlCWWmRRt9oVFJ8yP5o+fRvXFaN38M/Fslwfs2mNhf+mi9Twc5aorX4feP9L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Z2wWQFJYJMdnUEj8RVxwqVmfnWa46nXqucUkdL8GfCk/i/wAd6boFhC0lzqMgt1CnJJkIz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wt9+zjqOlCGbVtTtLJVAH2a2jNxKVH+0+FU+4z618d/sNeDr+/wDjLJqmt6K2nT6Np8syy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hVFKg87hz34r9poZm023e8vbNU9DKM/TNe5l9WWGcp092fHYqjCvZT2R8j2Hw2vbYPPql8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Ha3EiuxT+IbVXaF9QeteY/Ez4Gxadolx4h+GdjGzIfMudIncG3mU/faAM2Y3/ANleD9a+n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AwyQWzx28bZUsI0UlemF43V4Auv34EiRZlz/fJbjPbNefmEY4h809Wd+GXso2jsfDlraaP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smjanED5mmXY2yjAwTGT94e3X2FYl+JEWeO5jZHUH5XUg9cdP/wBdfderQ+GfEqxR+LPD9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PHmO5iPTKOvI/PFeI+IPBur6dC8Ue/wAXaEDkCcJFqlquexHyzKv4NX55i8tnzOpA9WFVW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EHwheosrRRFIf3e47QSRyB06111y+kXFtpcF5djTSAu2SVS0bMFGNzL90fWub8ZNptp4Zu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PdI1jfKSoxbOHRhxx+HStbWliWDTre4x5ZRWLbc54H9a/NJQkparqe6pLlNi4sL3R722u5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hBcRHzYnLYIIccd//AK1XYluriwezSPzfnZuOOd3rmuC07UNT0bUIF8PX0ltbS5WaIHdC6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/r710/hbxppEls8GrQNprBiBNGWmhY55LD76/qK7q9KU5JrWxzKVk0dnol1f6d4b1ey1Pc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SkqFUZYHABrym6utBvNLV9LsZLGUBvNjaTzF69VPXB969W1vYvhO/1WCaOa18lts0bCSPO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rxOGeJtKWW3jWbK/MQfmzzypooylLSXQunHl1RkwQQyTh8EHswJBB9jWTrllJqqra3sYuo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89wen51p2NldzB10e9887cmJwBKCf9k9fwp1vFe4top0bzwCGG3BJJ6YPtX0EXOm0zFq+i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9+Jki0i4TDNzFcfunA9QeVb8PyroLPSbjRtKi0m+kVphGyvt5Hzk9PwNe3avpE0R+x6rbB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zyOK5C+sDbPGtsFdW/hf5h9B3r3liedKEkcfJa55+ujhR+6+QFVjGM8KOgFV9O0y2k1HW3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a5H8Kp0BPua7W5a3ij33MDw4P3o/nGe/y9ayrSC3ikvbiG4Wf7Q27Zjay4HQqa2qSfI7GV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8MabBpSzTQ6fFco/8BYqxx3Vl6Gta2udL/tCVfDd1NomunARZ38ph3wJF+Rh9fyq14fJ8m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+3UYqjr+krqviS7tRHuCKp2kZXB68fhXykq96zhM9WELRuj//1fnwN6Uofnb/AF70wLn8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19j/LFfnT6n6ASGRSdpHHPP8AjVdjnlefpTs4xx16mnEH0x9P60wGBm5Bpu7BxjOc89qGk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ZZiT0UepoHcYME5c5Pt09ql3KB64xz/Kkwcj/ADigDj6VKAeXDdBinyvcpZzS2TbJ1Q7Du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gO0HP/wBbrVHU1uJ9NuIbfb5jJhd5Krz9M4/yKwr6wZ72SStmNFv+Zfmec38F/Gnm3N9G7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PoMH+VYUMIuZQk9wIkJ+8xOAD3FJFoGriUfbjH5C8kRyNv4HIBK4rd1zSfD00ttP4dnubG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myb94O8bDbgH0IP1r5SFCN7to/wBIJ52pQSVOVjR1yy+Ht5Y2f2N7qzurdSJ/s8pZLj0OJ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uXS58NWPyaZpKzS5OHnbzmz7A8Z/CtCwu9G0K7W8FybmVfuqyoVQ9iBjrn/8AVV288dma+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xdTnLSeWidPZRW78mefSjTlLn9n85O7+4bZ+G/FvinDrai1tU58yZREij23Y/z3rpF0zwP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XP9u34IxFCdsSsD/Ee/4fn68Vd6z4w8RxsIorm+SIbtsSM6Lgcnaoryy/1+WGU75CzqcEY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hhZzexz4rN6GF1qT1PqTwno2v/FPX7Lw+J49Ptp2O2GFdoWPqzMB6epr64+KfxW+HX7Kvg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qwt38VXsS+ZcyIrOmePNmbGck/dXoOvPSvkD4N+PoPhhoN3421SDdNdRNt/hZY8fKuD3Y8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HGp+LdVvfFOuhrq+1GcuWkOUjjzwuO4C8dK+4y7CRpU2+rP5O4340/tLFrDU5P2EN0tOZ9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xY1LxPNBpnj/AF6DxrZ6khlngaIF7QsSFaCZQCHH+zxjivmPxb4cPh3VTAtwbu1kXzYJs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n/aXo351ytnq/l3CXMHyBWBHGBwa9E8dXNvceGIL8yEiEhoj04k6qf8npXuRi+p/OOOxMa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seK6tdu+IoznBxx79KtaXYi1jMrjEp5Jz0+tN8K6DrHijUxBpFlNqEw6JCu7JPcnoB7mvp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Hh+3TU/iLqSxRRqWa0tWBcEdnn+4v4ZrqdloeDa+p4jZ2uoX91Hp2kW0l7eTEBIoVZ3J6Z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h4c+H+i+CkXxJ8TpI3uY+bfTUKyAPjrOc447KM+57Vl6r8ZdH0u3bQfhlpUVgj5VpYwRvx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x/HHevD/Euo63bTRXmq3LzyXPzLuUgf8AAc9R74pKLY9Insvin4o3N/cpZaWqwQFvlijHA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RqEbwsgkkEjsoJZVIAPXAz6VxfgnT3vJpdZvhlIgdoxzv7Yrt9csrjTtUudPvCPtEJHmKG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OOM81FWyVkdtBNSuYByeAf5/4U4dPrQQ3UHI5Hp1HXNCr7/59q5D09yZcj0/lUgk6gH+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5yanihz6e39KaIJYHYSrg8Z59/rXqHhK8+wXMV6pG6KRWCk9cHIBxzXl3mLHKYbZDcXPGU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k0ej61aSyyRXczozeT8xWMgrtZicA4J6dK1jC5g6qifrZ4S8RXHi7w3Z6/NataSXiltn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FJBxxXVnLw7B8qryxOK8Q+EHjDW/EWiourXrTLa20KxDACxxINm1VHCgEdBXo2o6k90CrB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YA4612c1lY4rXdy3rl9b27GxinjuI1wfMjHBJHOCQDxXmGpXiJIdzFxng98+9Xb64bkHt+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3fPPvWE6mlhoytTnBB2Nu39fp6Vl6Xp19rGp22lafF9oubl1jjjyFLu52quTgcnjk1Yulb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/1rNlkaFFMbbZI3VgenKnOfzrn3LO1h03UfDus3mjarayWV5aN5c8EqlXjkHUMD3/AM+9V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KNegJPH6VYsNV1bxHeXusatPJeXU7AyTyks7MBjqfQYFQ3S742443Y/KmcbvfU2oZlFvG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yBs9v/r/SuTt3VERf4R+ddTbfNjHGf6VaMXuaE1tFc2zRSLuRgc5Ga5WBbrQbrMS7rdug5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BwhU4wf0pJ7eKdcPg/h61LLXwjrK/F4VkUYbAzXU27ps/eD8K4CG0azkyrYAPX+hrp7O7Y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XAqEle5kbDQIfmj+UHtVZty/Ky4B/z1rVhB8sODlfao5UUAswyKjlYFaDYB85z/npUyxqX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UxkiAgezf41jXd/NFG2QVPqO30q0kB2fnpByJVB9yBj8KYdRhVN0k6H/gXavHrnVA5J8zJ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Xd3qF03lwITn3/XJqXIaR7bc+KbC3DbblGI4wOcmuP1DxtKVK286gnPA968mfTdTfJuMJz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s8Pj65NF79Q0Owl1WS8lJnuCzH1qVNjfMxDfX/CuTi02aMgsdx9v0rWt/NTAcnnt+FZi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wVk3fy/KvRdK0rSVgTKAMMcGuX0eBpXHy4x19SK9Aij8tB8uPwq+VWGi19jtUQGDCj6fnU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VAg9evrUvyopbr+NShDXQBt/Xv69aglmKgqEJ/Xp6UyS5IOyPqeORVN2lOTuwPatLWM7Df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tHHPOfyqCe6UZSPcx/wBkUrqfUtmpEXJ3Zwe+ODQBRgs57tg0gIHfJ/nW59mQKIwAMCoy4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oKZYYx/XtSAkZooV2q/tVC7vti4xkn+LGMVFJKMnaOvPPasG7uJCzfxenarWpLRTvLnzTs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lsrRmbcTkeh6mmwxMzlpRkt6ds1sCNY1xjbWmweRF5IeQIOVGM/4GrLxs4XAyOwx0FSQRB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vvVgDY+0Lkt35/IVqYiwRLawlj87f54roNP0m91T5zD5ERHDSfL0OMgGl0ywuiRIqAyHGO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1ralpWrOixXN6EB/hU4/EmgTRmSaLp1ixZpjKc9uATTVli+120DLlJJEXbjGQT0q/aaSY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jjOBS3WiTQr9tup1tgh3B2IUr3475q7IVkfptb/Aj4SiKNj4dhYlR96SVs59i9dHpXwr+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8M6fBIP4xboW/76YE1+U2rfHf4mW3+iaN4k1S5lRgNzTuqbehIGeQKIvib8br1MP42vIy/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H05rfmibcyP2UjjjiQRxKEReAoGAB7CpK/GVfiN8bbVwknjDVnIOTm5c5HtzXzb8Bfjn+0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e+GXi7x/rWo6HLqtwkllcXcjwSwNbSyxqyk4Kj5cfSq57mkXc/osr+N/4yTxp8ZfG58zYV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aD++fiv7IK/jP+PNk118ZPGc6sQq61fZX1Imb0qakeZWE58p4tq8FjJcE2BwDg4wQqnuFJ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nMkg/1eCTgZJ7EiugFmQAW5J4HsTTri1hhtCW+SUnggcknvxVJWVjl9smyraa7c6XqRn05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ZPuse5I+tVpNUme5mvXyzTEs4OPwx9KzWtZoiXdMp/eHT3zXU2+kxR2wUMtxO65JHKoD0A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ZqouWxLHq0bIssCmUkA7Yxkgkd+1ftX/wR58KXNxdfEPx9ex7Qgs9Og7lT88svPvlK/GfS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1unMaMACVAyT0zX9KH/BMnwL/AMIf+zbHqTptfxFqd3e5PBKIwgTP4RVnGV3oaqkoq5yn/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H+BWjeFYn2yeINWQsM43RWsbOw/76ZK/CLRbfEfOOe/Sv08/4KxeLDqPxK8GeB4X3LpWnS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dylf/AEGIV+ZFoXjRE6f1rgxL1PVoRVjoREvzHsOP8eafFsbeV7H1rJ+1DHJwBjp9fSoZN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bu6ceRAhdtvBOB0Ge5rzOVs9KMkjR1DxBo/hu3N9q8vlQklVA5d2A/hXv/nmvKtQ+MlwzE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Z+aeQliOxwuMfn+NeV6nq9z4h1OS/vju3N+7Qk7I0HRV+lRAxqMNENp7gsP8AGvcp4ONrz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/cPX9M+Mt5DMBqukxmJscwOVcD1AbIr3Hw54r0jxHam50K7ztwZIm+WVMn+JOv49PSvj25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5hMZYZBBHI/EVZ0/U59EvYdR0x3huYujAA5Gejc9KKuChJe5oFLG1Iv3tUfdkEr+f5p6Y9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xXBuWBXyvunPc+lcD8PmsvFPhseK77UorK0OQ65Uy+YhwVCsVAJ/h65HavVZ7OythHJp+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JjfyOd2K8BUpKVpHve1i1dHS6hYrdSW96mV+0AAqB/EB1/Gt7wJa6PD4ptz4pt5W0sxzLJ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YMnoN1V/DpuPEHiLQ/DemTpDcX91Baxu4JWOSZxGGYD+HnnFfcfib9hDxhqlyt3o/iezs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ysiy/wARRgoJUnoCOK9KMG9kcUqijuzwDw1+zp408Q+I7bTbotpmiz4kW7uvkVYGPDbS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9K3/jRr2najDB8KPAC/ZfBfhlzH5ykKl9drxJczMMB/m+7+foK6L44fBr4hfCvwBo994n8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G3gWFpgV8xS5Kl8YHydK8S0b4r+LNKht7a1s9KZLddokk023eQ47szKdzepPWtXaKsyIt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teAotMtw9jqK6nujjYvChHLjLKo5Py9Of/wBUvw40e88SeJrP4XLd+TF4gukDARK371UK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4HTPbvXsV18XPi1relfZ7LUp0Mo2mGwgSLC5wCfKVSM9BXS/sdeEv7X+P0t9qdl5U3hq0n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EmIlDcnnDNVQtzLlKqt8j5j9bvD+iaf4a0Ow8P6VEILPToI4IkXoqRqFAr8Nv2/firdfEL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XDLo/g0fZ9o5SS8cZnYj1U4j9tvvX7g+Kteg8LeGNW8S3WPJ0q0numzxkQoXI/Sv5j7qa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2s6pJm51KeS4d9pbe0jFix785pY2bjCyObA0+abbKunaeh2jhXOOgwOO5rd+xyxKI3xz1K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aTcCPdbOrt/3zn6VnzQX8YGFy/TGR+VfKN3Z9XFI+cf2jUS10vQDbFjJJNcZP3sKiL1H41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8ybfwNfdfxBjg1KWytdQtgWgDlSwx97GSMfT1rzabwzoD4Mlpz7Mfwr2MPmEKMOSaPlcbT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S8BPO3jHqPxr+kv/AIJG/tBXHxC+E2qfB/X5zLqfgWRDZlmLM2nXOfLUZ/55OrL7LtFfi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Aw0GwlvLjGRCiiQ7R1PTtX1Z/wAE9L7Wvg9+1f4dXUdOudMtvEkc+k3IdGWM+cu+LJPy5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Xr0sdSquyZ5bpSjqftH/wUQ+DUPxg/Zk8R/ZoBLrHhVTrNiwGXH2YEzqO+Gh38dyB7V/J1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6Hr+Oa/uf1CxtNUsLnTL+MS213G8UqHoySAqwP1Br+I74qeEpPh/8U/FvgWcMH0HVLyz5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/ECvRRhLQxo9UnWL7M6q8Y6FgNy/7rjkfTmo/tUyk+XI65OeGP8ASs5TwNpPHf8AnTkVh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/Kpa1C7N+213XLJxJZalcwMuMMkzrgjoRzWrJ458YXAXz9WnlMZJUvtZge5LEZNcdmXP+s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fIPT8sf1pWQ+aR28Pj7xZGNj3zSLu34YDGR34xVw/ErxU6+XJcb067dzbcg8Hqa89Dy4+6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91fz/AC4qeSPYfOz0+H4teKU4up5JNv3f3zHb9Aa/Rz9gT4IeKP2k/Fkni/xgLmPwF4el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90MMtsvqq/elI7YX+Lj8+f2evgb4p/aK+KmkfDXwrC0Zu38y8usZS0tEI82dvoOFH8TEDv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wf8PP2d/hRbeHdIEWi+FvClkzyzSHAWOJS8s8rfxMxy7HqSaXs4lKcjl/2gPjz4D/AGZ/h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JHCuUs9MslOxri5YYjjQDoi9XbGFUeuAfws1f4qaz8U/Fd34w8TXnn6jfOWbn5UB6Ig6Kq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Y/bO/ah1r9qP4tXmviSWDwtpJe10W0OR5duG5mZR/y1lI3Me3C9FFdV8J9a07xHoVvqku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AzhZV4DMOuGHzfyqajaRpBn1Taz24dLcJw+WD9RkDpWVNbWNnqzX6ktIVOed2M9RjtWQNT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5W6VtsaHv7g1zdzNc31wzRLIsjkeaTgHA6ADpWcZ3OpNxOo02WOwvruf7AJLScho0UElWH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wK808W2tzqeqysX8m3gYhFVccEZbIOD9B+deyaW/yru4AHDDOcjjmuB8WRJc6jdT+cyxq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C/MRXTGWplJdT5A+NzJaR2GlJL5whdpf93euAD+VfOjnIz6V6p8SZL25vZr65YurXLInJx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vKd/GO/A//VXXsjz53vYYcYNCnHHp2oJ//XQ3+FSZXFBpeMf55qMHrTt2MjOPfGKBDgFB5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bBIHQ0hz3+n59KaB0/wD1UAPLgDB4z/KnHHSoxz/9egHjaOR0FAEpOcgHFIen0pu4/dHB9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CgBSDt/T9epqJvl6DNWMgnjgfWkwoJ9eufp0oAiXp9aCG+g9KlG3nHemnDHaOMUANQjBy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h/wDr++ai2jg9AM9KejEcdaq5Vx56Zx1/CvQ/hhbmTxOJR/BHtA93P+FedHkgA5/OvQfBM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YOCZR5h6fKDgZqX2NI6s+8vC/h6605PttxFwq855baw6/5+lep3FvBbxWptkDkooYdMEjN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hf7YzfLKhI25IYZ4GP/11d+xp/ZtlewHak6qSM5y6gAjP4dKnY6opXOWFvfXd7LKknlrEm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yARnqMD6V6p4bmaS1hlu4ArkHep+bp/F6cj/Jrzm+0ueBvt9kxJbPmLn1PBFamleI4o7iO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DDPzjqKzdrnTa6PYLm8cxMoXau04CjsOlc14flUOybftF5Jlsu7BVUHjgetXI7i8mtlZQ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DTbS3ttLk+1R8yEBST0FJsqL1L0mqXcU8mi7WjXaski9YmyeOe5Fdn8LtObxDrH/CO+IJ2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KGUTL5ZU5IQ/KeO1eUasNa1a6mEd0sFuwG47SWx3AI6V9Lfs++FrTWbm+8SS39vFLo223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vIvMg55wvy/ia56lV0o86ZuknpLY76D4Kf8Ilbz2Wh2KXEMmXKiW709mXPIULIyD8ABWZ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4YvOvhOAa/odz97SNVvDceX7QXsYMiL1+SRXX8a97ufHup6B4is/Dj6ZNcxzLG8ieYJo8Y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9OR71o3dg0qXOpaTamCRmzGBIRhu+cbj09BivGec4yTvJ3LpYLDxSSVj53l+LL78a/pviP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bhNWsVA648nbIg/7ZGtC1+ID6pG9z4P8AiToXiBI1+a3upI7a657GOdFOfbivVLbUNXsLk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lZmMipLiMj1we/wCFZXiTRfhfr0sgvfDk8dwQCfOslkQt1AMqYPHuK9/CcS4mmrVIKXqj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O8W16M89t/GXxBuG8uz0qwv5sAlYWVZAD32xyA/571qa/488e6npFxo2reGY7Ge4VltLiS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w678EFT6fjW0ngTwebJLO00mzt7ViTuhTaSc5yWHzdunSs3/hHPDVveoy6RZvNA6tHK8a7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17v8Arlh0rvCK/k2fO/6rVZO31qVvNI8o+KXhU+LGtbO01mG/lltoVulUxzxpdxoFkJUKy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jXBRfCyHw/dQXT+C/CeqvbKTF56LA7OPuyMBAuCe+GwfSvryPRbaFzLBZpCr9V8tec/T+d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XeF2llktpcgrhQykDr0Gc/jX5PmGcLEzbUeS/bQ/RsHg/q8FFy5rdzx/wTopk8OrLfaZZ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PNaWKqkCsWx+7EYXAKge/rWT4g+Ber/ELWLKbTtNnltLE5aFZAinLc5LEE13smtjwxdxmG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Rjlo3+XgjoQPxFen+B/jjoM10IrmwltbqVdgMg2pk9QWXNehhKadKDi9jKvKSlK63PFG+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S80ufTdPjkLIyfvgc9nIJxV/S9K0m+Dv888cZx93Yyt22nFfVOqeKPC+pQhFufIm6mJrg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WjpGiaXqFtPJYx23nFfvLtJY+pI716fs5W3OLnufKep28pnVrmNE3MPLH8RwOB7mpobm00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Q20pLOMqsgLY5z1OMV2vxLsrrwtpy6rq0tvFPbSB4maVUKJ3wmcsfrXzfNrVxq2oQ6wL9p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ONASWB++3dfxrGo7RsXHV7nqcRgtrkXvh7WooLogrs3qrbW42sD1H1qVbjULaYR+JJVtjg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d6ANE3f15rym512xup7a10uSO1mBCuWR2aXnqSy4X8K72ddZs4RHrKJbQNgpMWKK2egDE4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sbtWW50E1lZXdmLmZEubaTOydGJdcdchwG/OvPL/T5rdjc2IaSIHhlGenrivQo5rm/sHh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DKwOBwM/drh9DsPFmjXV00kvnROSU8xQHH++o+U/UH8K1hJ2MJU76lGz1h2byrxfL7bhnB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9M1tPMjRY58E7gBhvrXbN4bOrpLJAvkTJhcD7rN3yD0rlrhNW8Ozpb6rA8Ucn3dynB9w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PRdn2No1dPZ1ldHg+reDJrJmyu0r2I4OD1ribjRiGDOu0j24/Kvr4x2Or2xSQLIvr3X6G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fZ42lhUyx56j7y/WuujjFP3Z6SPOrYaUfehqj50uNIhYMU+8f89KzXsMDamFPrjqK9TvdK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zWBd6YVHy9Ov/ANbFesjym7n0B+yrcXeieIL+d7fdaXMYieYc7WU7gvA75r7N8e+I7vVLO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395KwDeXtwo7liSAK+efgXazaX4Is7eCDzHv3knlIYjILYHI6cCr3i3xjbQvNpNjHHaW6O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dcv1roXw6Hp0o2RPqHgu10uGC48Zaukd3Ox22Vrie4wOpdvur+v41638NPhn4c1uzfWrrT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ITSFmcg/Mzbdq4rhvhd8OT4mlXX9VP/EuVtyg8tMfY/3ffvX2VY6WsVqkFoRDHGAFjUBQB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+ps520PBLv4ceHLm8dYNKt1UE87AcenJrD1P4c+FIf3T6Yisf4o2ZM/lX0pd2btGUihHmD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TfW1rp4Zb590khPy4JIFTUoLsWp2Vrnwz8WP2cfD3i7SLpdPilgvpCskcisCNydA4wCc+u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GdpF4TvrbSPiDo1yPk8uO7t8xsgHG4R/dk9Tjmv1h1GSzVWK+YI/9xjjvzXC+IdH8M+K9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x6jZyfwyL8yn1Vuqn3FfF4/JadV80dGenSxLSsz8urTwtFNINZ8NatBrGnwAuzDCTRDqR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Vw+gwzT273QGLaaV15H8QKjGPwNfXvjD9m4abKdW+Hl4fMh3MsZfbcD0VX6N9GrwqTWLmy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0pnViongiW3uYiD/ABxcK/rkc18lPAVKL1R3e0Uo2OAhlXSra9nsiFkZAzRsN0T9D8y9G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rW+s2JnbS7fTJ4xtZbfd5cnH3wjfc+nNbfiDw5ax6HcajoWoxapayBEBQFZlbK4WSP7yn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Dy3MWkzBCoYqFdGAz6YyeQa8qvFcrbOuj8RiTaakspYJyozuGQQT3zVix+2y6hC00z3Hl4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OCe9X7CxtbyUw2Nw9vcspBhmb5XPosnQ/Q1LDp91Z34ivkMT7eUIwcdua0imrIHZs76/0W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Ed/E9lEHjVFfPz7hg4LY6YryfxAsVp5DYBBJx7e9e0zeKNNuPDX9lapHPLdxLiIlsxgjpz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x7xTqN7p1tayacIZA2Q6TpvUjGR7j6g17UnFTjZ3OaKdnc42ebzMmVwsXG7dwB35zXPwmX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wWrBQwHBBHODXVTa14cvYWh1qzm02RgMyQfv4c+u0jcv6/Wq9jpFlBHqd7p1/DqMdyykC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k6qc+1dtSo+R2ORL3tC/4Qt/s/J3yqZB8oY8Aegr1LwzZ6e2rX10+oJJcSkqsMg8tlVem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4zwvC0QhONrGQZznOM+h716poOlafq3nLeQrJ5bHrgnj1r4fEYlLEWaPdp0vcuf/W+fmDK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/AK1Grs2Rj+lPcljyfzJ5/ChcnK4/Lt71+eM/QbAEyc5wfz5oI3Ar6celOyB9T/nNRN90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RH5YVwAc45pm3blh35/KpBw2W/wAaRsDdz0zSYDS7ZG3p/KnhSRycA/17mk+UHnkimsxPb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AVsdzx/Ouf8UXcdnod1OWKhFHKnHfjBreXODu6f4VeszoPmBfEcUU1gch1l+5k9M5rnrS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+q6WJhU7NHyedbt2z5lzMTxkFsZ7+9V/7Y00fPKWfjozZGT2r7hi8M/A26CP/AGbYOVJ+4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FOufhT8EtRHyaRFCR/wA8p5F59/mNfHRzrAJ2kmvkf0g+N6tvdifEn9txzBfs9oAQMAouc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hCbVJbm5VreIRRxszboUdx2G3cDivpsfA34VTR4tp7qBgCMrchuexIZcVZt/gtodm/nabr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uqMoB7cba76WcZc/tfgediOMsZXpun8N+x80aSfiHFr1vqPgxpY7u3fdEiKQp2nkAHivRv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vZ/EjWoYNI1nIivkZUH2gAYLeU24E++P1xXsemfDR9Eu45tJuvtaxuH2zEhzxz8w457cf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3rniPU/7Q0m+t7W23iT7Pc75Svqocdq+hhm2Cl/y8SPzrG4qXs3yPU+b/ABktle+E765n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AKdqM2eUcdMbenP4V81zFCmZfutnqMgj6f/Xr798bfs9XnjeKF7a+/sZ4lXdBGRNbFgOW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B/wDDNN3ocZlutIuvFUw4CJcQ20GR3KhzIR+Ir2MNmWCSsqq+9H5di6NZ6JaHxha6NqWsT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dyMcYQEBfqegFfTGoeA/CelaNpa/EnWEhsrKFWMCShTKwHKnGZD/wEfjUfivRfjnpkP8AZ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pcI4BtIFYIvQkFSx/H+teJ3Hw9+Iys99q2g6pc3En3nktppG/A7TgV7Ua9OdrSX3nz0oci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vjpoemWC+HPhlpaw2kfy73QQxsB38sfOx93b8K8N1jVNd8Rytea3dvLjlVzhVB7hRwPyqW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ybp9MuYD1O+3kGPzWs26W9EBYxmJRxlwVz9M11RcVszzZObMczPA+6LGOB/jS6nqN7q8y3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UKueAFHAAqi9xEDtLA1RNy7FXC5Xpj8a7Fbcy1PdNAF/P4RWK1eNNrAsZH28bhjDfhR5Ot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xsv2h2eJtwdSpPXKk/rWT4Ou7i40ue2ii81lJHlg9c84Fad091FblJ4ZYJImALZJ6evHWu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ZpgbmIfMzgZ7Vctys2PJVn3ED5VJ+Y8ADtk1y0lwk5Ecm5Q5HzDtg5OK73wZqF40N7oA02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lYpho2+V88YPpzWLhZHXGtd2NUeFvEaQvdXFg1pBHy7zkLt9ygy2PoK2LnwRjS5b6fUY7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Eccinggsfm/Ac+tbGk3evSpd2t/ex2qRSvErSHdKEIyAwXk9euea88kl0W2N4uqXVxqrC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bMVxyOSQCOeeaUE2zOpORJpl3F9hdbGP7PEkjx7chiAD0LdTWc5NrrUE+cBlIJ9PQVU07U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RVht52E0KqMBQ3Vcc1C1/NrDLbJEFgLAh2++MdCK6Tj5XJn6C/APWtPS3OnSShbuTfGi/x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YNfQ91N1x19K/PT4fXNzp2oQXKyYaArs5PUYwRX3Rperpq9jHfw9X4cZztbuKy5+h3Oi4q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4/wD1VlmNi2xVzn/PFa52ySbHcKT6nHSsfVb63t0WGzLNIQd7HGPov+JrJvQ547mROyafc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sGXvhlPH+f0rnNSv7nVLqW8vGVpZmLMVVVyT14UAU67aQ5aRiSe/9KyWxFE8zHgfrzzWfN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XEF32wR+oqCKRipjz/Ef50/w2fLe7QD5ZNjD+XWsKKaaOYxNkHnn39DWqVzlludIHb5TnB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bhD1J6ev/AOqubhO/HJweuB0rREZA4OT/ADqkcz3Ortr1sYUjA69/xrViuo5BlevT64rh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51oW97n7owO9JoE7HYeaso4XP5VJE8sbFQvHHWubj1NVI7H9K0otTQnLc/rUiZ1VpdYG1y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ICqN17dc1xn22PGR1q9aavETiT5G/nQIW+s7hTlDnPPuKwwkhYowOfcZrto7tJiCjbm/Q+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4Yb6Um7K40jkU0SO4J3xhs461qw+H7ZBjZtzxn0rVDSQHBUMB6DmmC9G47mMZPbHSs9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DzAHx3wc1OmiWrJ88WPwFXPt8bHCvk1eiukdRz/kUrAZcfh/TcYMWP0p58NaZkZTI/D+db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GO9KJCT05H41ryoCpBo9hbIWgQg/WmMFBz1A75q47zciQgK3QDgmqj7cEMP0qH2JbfYa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DwT+WKru4V8Dmoy27k9vrmpswuE4Ktubn8eOR6UxsuNmePpTDuHHSnhDjg1SZPUbsCkYH6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zFHbdU6fPz27D1qugEeBnc/bt61E53ZxVmRR95vlB/Wq0lxFEvzAj6dz6ULVgzPuWVFO7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7ezlu5wBnB/SrKYuZdu3Oc8ZrVlu4tNgP9/0H9a1sY3Y5ra2sYN85C49TyfTFZ8ca3DmYv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rKRrjUZxPc5ZAflXPB98V0ltYXMrAMTGi9hwMUbj2Q5RGANqH863NKEyyDZbiVOCWcZx9K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glsu/b94kcAetdjHBa6fCFu5NvXPIyfYVokQRNqDxr5NpBumbgDbwD/Kki0WbcbrWZPLTq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268SW9qoj02MkHv1c9qyxc6lqiE6gxgj5G04Ln3GOlVcg6ybxLY2KmDSbcO3QNg5PuBXC6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/E3ZkjPRVwcc9M9Ks2EqPI1jBwE+83ViPc1a8QQ+HND0d9e1zVbbSLOAZae8lSFPcZYjJ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5regL/ZjXGjAJtGWPJcjuCa5rS7GVY2mv72O1jAPzuwwOM5JPTFfP/jr9ufwd4RSbSfhp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NuUXUymGwQ45PIEko+m0H1r4K8QfGf4j+PNYB8T61LLBcyFjaQAQ2y56KI07D3zWypyLir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+098O/Aujy2NjMnifX41Ijitj/o4YdDNP93HsmWr5k/ZG8V6t45/bj8DeLdddXvtR1Gd5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JgqqOyqOBXxteySTsPKB+boB2PoK+xv2E/Cmo2v7VHw61TUD5IF3MVjP3yfss3Jz0rkVV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RTsf1SV/HP8X762h+MHjmGRFkDa1f89CMzt0Nf2MV/HT8ePDd5D8Z/GM9jE09vPrF8zbV3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V21KkYtJnm1ablHQ84iWKdicEqpyD/jihNNuNWnMVqu4KOp+6B6k10OkeEtSuoWa6BsoPQ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7fU/lXodrpVtZwiKCMJt/M+59a4q2NhDRO7OWlhJyepwtp4RzAYLdfNmbqzcIPUYNcXNN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mNkYowYYYEcYr6ASNowCv9ea868e+H3khPiO1XmMATr6KOjgfoa86ljOefLI9mNFRWh56k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0IPoR1Ff1/fs1+F28G/AXwH4ekTZNbaRaGYdP30kYeQn/AIExr+Sj4YeGpfG/xI8MeDok8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7Urjos0yqT+ANf2eWdslnZw2sSgLDGqKBxjaMCvcpdzOZ/M1+3L4jvfH/AO1p4rstJikvp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3ghUySM9tGsZRVXJJMgbgd+1e0/B//gm18avHdpb6t48uofA+nygERXCm4vivYmBCqp9Hc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XwU/Zi8F/CXWtb+KXiOO31Lxzr0895e6k4/d2yyuztHb7/uKoPzPwW74HA8t+L/8AwUa+A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H0GefxrqsBKsmmbfsyMOzXLnaf+2Yes3TjfmmbqpK1oHJ+HP+CXXwI023UeINZ1vWLj+Jh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kSIkfi5q94j/4Jc/s0eItMm0wza7YrNj54L5CwI5B/eQuP0r408Yf8Ff/AB/YW9xfaD8Pd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bu7muGJPAyY1hH6Vxfhz/gtb8QIbqP8A4S74aaZeW5I3/Yb2a2cDuR5qzj/P41tCMHrFG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p+OP+CMmhxQyXHwu8fXHmrnZb6xApVvrcWwXH/fo1+evxg/Yk+JnwRt3k8eRLYW4ciC5W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ttl2+Xk9kZ1f/AGcV+4/wD/4KYfs2fHG8ttAudQl8FeILkhEs9YCxRSuTgLFcqTExJ6Bi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Z0XRfE2k3Oia/ZQanpt9GY5re4jWWGWNuqsrAqwNdak1uctrn8T3iWGWK7tpZI/MjQlXP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S75YYP41+xH7dn/BP8/CC0vfi/wDBeCW58F7t+p6VkzSaYGPMsJOWe3/vA5aPrkryv5B6p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0+QyWsoyjY6ccimrW0Bt31PUPhLOXuJLadiIoHScLu+U8Y5Hvivri28VLdsLac4EnQA9H7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nwntI1D3kqOUuJliIGBlEHzbffJr6rt9H02yeaKK5SWSM7drIyt6gjgqc/WvNrwXNc9LD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gz4V/wCEm8SeE/GemX0SXOja9pcVxZMdsrRtMpMi5PIGORj1r+gkdBX823wqudM0Lx74d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Gxs7+1uLwYYrstpkkbITJYDGcY+lfsyf23v2ZEfyT4w+cdhYXp/8AaFFBpJjxCbased/8F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t8Pyhc79aiQ89MwS1+a2kahDdactsbRbaGL57m4LM7yY6KinCrn6E+9fXX7Ynx6+Efxn8C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2utqOoW+rR3EkYtbiErGkUgLZnjRTyR3r5Fsbt7OymsLSLdJqG1BK2D5YRt0m1QOrHC57D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ubQ7MNF8tiPydf1mSe80rSibdW2NcO/kwRr2DSOVT8M19+f8ABP8A0IQt4x8QtJDMZTa24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+YzgOQN33hyOPevjbTdCtdbmMPinWJbm3sIWmh09WYvK3/POFOUTd/EzY2jnB4Ffo9+xRF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dQ1eKO1kl1LyobWEFYra2ihjEca557kk/xE56mrw+5GKl7tj079qe4mg+Ani+G3DGS7tkt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ojAZ/wBkmvwf1Pwtc6BdNpsrNiHY6O+QwDIGKkjj3r9rv20dc0vQfgpcS6xbyXdtcXsER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bXdfmOeAygmvzDt4tA8Q+HRZyidrq5jXypXdCsRVcKzfKWcduox71tiIRnFpmOEm4O/Q8G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Hy9SOv9KRN0vzKcluRzyT7VavdNlt2e3lVg8MhjYEA8rx75oiYadtnWBZWXoJFLJ09M18Z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eN+O1mbVoknGxvLJ2+gzxg1xXljOG59PXp3qT4m+K9SuvirpWlAww2c9ijPHCufm+cjO4s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HB2nqawrwlFpvqfP1pJ1GfQnwD0K4vpNYv4UztEFuG7AHc7D8cCu3+KHiG5+G0vh7xWm6F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YdMLdRs3/AI6pr0P9mDw1cP8AD6bWCoaO8vptuFyf3arGcflXg/7fRl0TwHoECtg3Gqq2B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+Zr5mg+fNIQ80OdlSbP6ZreTzreKX++qt+YzX8i3/AAUZ0E+Gf2yviFEibUvbi3vB23far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0xr+sXwLqJ1jwXoWqscm7sbaX/vuNT/Wv5mv+Cu2mxWH7WBvEGDqGi2EzH1Kb4v5JX7cj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Uy7AT/k1fVsjI4Fc/BID8vateNs9f19PWmyEWi2PfH4UAZHP/ANb3poOOD/n1pzNuAA/P1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/pTFWS4mWG3jaSSRgqIo3FmY8AADqTTCR68Gv1D/4Je/syL8Xfiq/xY8VWvm+GPA0iPCr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XnqIR+8b32e4oKR+tH/BPr9laL9nP4SRar4jtVXxt4sWO61JiBvt48ZitQf+mYOXx1cns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Vl/aoayt4P2Z/Bd3tmuFju9fkjbkR8PBaHH97iRx/ue4r9Zfj/wDGLRPgJ8IvEXxR1zaya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H2i6f5YIR3+ZyM46Lk9q/ja8ZeMNf+Ifi/V/HHim5a81bW7qW6uJWJy0krFjgdgOw7Dig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OldT4a8R6j4V1eLVtMfLLgSRsTslj7ow/ke36VzcfGQeQacWxyP8ACk0mrDTsfcnhnxppn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LmJ1YebbTffib29j6j/61ei2eqEsrFSoX7y5zjHTBr859L1W/0XUI9T0yYwXEOCrDv6gju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X8HfFWDVU+z3Wy31E/wDLN2wkueuw8c+x5rjlTaeh0xknofT97r0WmabNcRuqO6HYHHAP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fttvdXFyuARnI5U+pzXEeIfEs9xCIHgZYOpHXBx0wam0/xBaW/h6eG8kK26DgICWKnqOK1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h84fFK4aLVRpYIZI2abIHG6TA9uwrydjgAf8A6+K7Tx3qVpqvie8u7By9uNqpngnA56+9c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PLnuNPHJOf85pB14FIORjof5076mggQj3pSPTg0ZHTP4ZoOcH3/z3oAQ/5zS8dRx9aDzwT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yKAE5OP6d6CFDcU7pyeh9OuDSkZ4/r6d6AG9skdKXdgf55pTjtwPr/Km8+nA/CgBSRj0z2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z68f56UnToeO3096AJg3Uf1zS7oycE9fwqHoKTHTNNIaRYAU9CDn/ADxTCQTjPT+nrTSxz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n/wCtVl2FUDcM89D9PbNd/wCCoUu72bTmyRLHuAxkcHn+dcDtyM+n+ea7n4c3Ah8Y2KNj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GR/Kkyo6M/Qr4U+I55vCUPhy/ZkuNO3Q7gQMp/CQfoa9v8N+HrMaXBAx3wQs21GyQAf61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FxbeKh81pKqxzIvOFJ4IH1r2Hwz4wSOaS0nb7OrgMm9hhh6jOKwcuh38j3R6VPpVvMrJHl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ba1orvcvaRs0cUWCxU/MXPv2/zzXodhfRmTzEk3B8E/04qG/s7bZcS+dseY7tx+bHHGBU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rYf2xFYyWf9oSYAGwMQQMepwD/nvWheXL6vpMMCOY3VgJQTnJXr+vNZ3kwW0okjuWc87g3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z9a0I5IlQszLz7DrUc1jqSszYsY/P0iWdZS0xYqoIwcDg5B/GuetPjraeEIn8Mx2Ec7200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sDgoAMcD1JrjfG/xB0rwDoWp6xOQ975JS1jdsCSZxgBV746nHTHWvhSD4kXp869vZc3czb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k9d3auDE0nVhy9BOahLU/T/Sv2mGhb+0LbS9joT84kZWOeucN3r0fw9+2LrUN0EsEltZx0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c7utfkFB8Wrhbfybq1Ma5B8yHCliDxv8A9nFbMPxht0DubaQscAbDsPpkda8n6nKPwm6q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/AG0fE9tbySXN9lFI5aBCc+nBFdXo/wC2XcT26Xy4vFmkFtua1CqZm+6MKOoH/wCuvwil+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xuH94hlzjvium0v45W1lYpZrNcEwxsAd2xsPkum7+BcnII+b37VoqNTqzOpKKXuI/bm4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HvNV0yygfzDB50lq6KzAdVIbn8qyJf2mfD11FtvbXTSsBIDQQOSwPcndnivx2k+N9jqcN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u55DM8m35ULuTnIU4/pWvD8RvDKMondrdX4JOAo9wfSsZYZl0ptrU/WCT9qDT4bqSHTv7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7hJo22kcHr/Kt/R/2kvA8rGLWZIEnnJP7iQhFXHOd3+NfjfqfjDwldyj7LrKc85b5gc+hz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sWyLV0cJ8wX5lU896w+pxe5s61tEfupH8cvhf5D/ZrSW8knzGrJ5chOeoOPmx6/lXM3fxO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NNmit7xhEI40CxyiQ5YsVxtbH3eCDnt2r8cPBvi210TxFb6sl1boxZhuM5iWMuMb8qcjb1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jP8Q9QiutLvmkg0q4WOa8upY4beGHd8jNKxUtnBflc1206TRw1ZttH612fi74dXdoupeJ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SqRuUS+YTjhHUsSCCCO1S2EnwPslF2niaLTLiQ5QvuKt6bgq4X86/H/xxrkOsSyQ2l7Dq9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0KZ2HiS3VVAEcn5k5Nec/a9W8OJdWN0WRnz8qu3GR0OGIrWSfcdOTe5+62ta38IJtF8v+0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0b8y8YXr/FXy/Nb+H7LWvN0KaXZJuDlm+QgjkYUc/SvkvxX8X7G68HPY6RHaw3ZWFFmiV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RdoBVB139T05ryaHx94jaATXd08Q3HlJDk4HHy1jOEjWNS/Q/Sm51Ww1CYQ6FqVnNJCQrp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QOS0bBWFPstV1HS7i4SW1muIphh4pRvWT3wTjOK/KLXvH2o2stzrv9oyPH5DCSI7Q5YdCr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h78efiKnhqBE1ed0DOFM0jOyrn5Rnd0A4pOi+W6HGaP0mv9GsLzTxHYW8mmzK25XiLqOeo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K0dO8Savo0cNnrEkkyyLt3HGVA6HO7dxXwKP2mPixalUi1ECNTyit8rY+uT+tdBbftUeP4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znJZSVyPTkoc1h7OXU3c1sfd9z4nju9yWt60oXBVwoV+nIPGKsWfiW/SI2d/dQ6laSHLQy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JPQ49QBXw9Z/tY6xEC+oWUbFv4Vhhbn0BIWtCb9qoT2pddNjWRWyQYVBIHbCmo5JdEFk0f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k4utEuFcSHPkMSr47gHo350W89zMRFPbSQyNn5XUgHnnbng18q2/7VmiTgomlSW6DndIpb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7UXh+4too9TVvITnbDIwZOf4Y36H8a5auHdTW2o6dT2bPdtc8IG7Vp7aIxyd1yMH6CvI9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SKVdTtIPXrjpXofhXxxpviLS7bVLORpbK6XdFK42tjp8w55rsZbLTdTUGWEPLxtkx8w9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GXs6q0OapQjV96nud5ompp4f8KQQadGVvr4LFGo5IAGPlHc/hWn4R+FC3ySap4uRRFkkQ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Ujj6D/wCtXkw8dav4Yv5f7JjWaSdlhjM6+ZHbleDIgPRscdf5V9EeGZdS8TpBPeuTBGAzb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Dn7vtzX1FN3RlZo9S8KhpoIZ9O/0XTYRthRV4lQcA4OCuK9LtLsQkbjyeme30rirCWK1QQ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PatKO7t5Zf9aCy/w89660rEN3PQoZXkHJxz9a5vWXh2nyITdXDA4VQAfzqO2vJGyrAbfy6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bI85x1I7+tEtho83WTVSX+0RiEnhVB9fU1RufDZv9zagywt2KAt9M1362FowaTUGODz1x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Gh+X5lPTvn0zXO6aZbfY8au/CtzZEyJMjr6sma8/8XeBdK8U2f2bWLOC8A5D7cSIRxlW6j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ltZGjZmQiMjnd0P4Vw19YWyykQL5ee3YmuOrhk1Y3jUZ+aXjf4FeIvD8sur+DZ2unUgqYc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Kn734Z968jvLvVb2OQ67EqXtuvlu6wiIk5yS4GBn8B9K/XO4XSrdGe8EcYHUt0rzDxN4I+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gvYonMn3nTgnP+13r4fHZJ7RPkZ61DFqPxI/KhEWaGZmAZCvIzn0qOG51PTptyWw1CLy9z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tfsf84r638YfsvS2BOoeCrlbuLI/0dm2ttx2JPP5181eItHv9E1mTTLqGW3uVUExuNpHs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FOlUUai0O2dSLjeJTtdV0LWiLe1uvsl4ePs92RG2c/dR/uN+YNc943tJbOK2guEMTgMCrZ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saPp98M3UWxw2TgjPB5yOlUdVmvdMSxFm0d1GinEdwplQDH3Rk8D6GuuphoqaaOWNTQ5A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HcB2JAOO1dpqek6aNPe5i2h9oyV+Vh+XI/Ost9R8LX1qYdStX0S4zkTqGmhJ/D5lH4Hp1r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OY76C/iLfLLA4k4PIBHUH6/lWeKi4wuiqTVyx4R8uxWKe/eeU79ysSX28dweSK9T8M2F5C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Dd27k7mtn3FT6OpG5fxFcV4ehLz2aN0OQRj2rI0qKa01q8vtPne0nSUjdGxBOM8HH3vxr4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ZH0EE1BH/1/nfPr3+oqRWweuM+2KBFkDnHTjPSlVEVTkk4H4dea/Nz9AAcDcen07U8bZB8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adpTC9PfvTQv93t696q4Csqjp29aqM2DwMnPOen4VYCFyQTUO1gckZKnr6/WnYBHDDr1/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nFKG5/PtwaeWGOOvT6YoaAjLJg54IrB8S/Npb45IK/j6cGtxl3dBjvXL+LWaPSAI8/fGe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K8GjalK00zjYQYwVA5NaEMk8Th0Zlx7nv261z6alPGVJXjp27960YdQ3HLrgnr/SvhK2Cl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kdXFf3Aw6yMp6/eP6Uj+I9XsYmkgvpI/7uGycj2NYv9oRquVGSBjkZrOnuYp2G7JA/CvMh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hPFI3h8S/GkLiOLU2wDnLKD+tblt8WPGqY3XSyE4yWXg/hXnQjt/voB9f6c1MiQ42qTj9R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+k18BySxL7nrNr8YvFUZO9YXbt8uMDvWrB8atfMeyS1i3f3txH4gV45HFEwJDk4+lSGEEA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y3l9Nr4TH6xJdT2mL4yamdoltlP8AunGfzrXtvjtBasEuLGTDdWRh+WK+e2tnB+ZhgVXmh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8+lSsvijJ1rn1PF8c/DbgLJazgnpkKw6VpQ/FfwNeKWuYo1Mn3llt0b8+DXyPFbS8Ovb/A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5/kamWC5V7smvmYtxe8T6tbVvghqg2X+m6TOGHPmWMJPJ6H5M1Vn8Ffs4aph5tA0Mk8Ai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ivmFYnDcjA+melTjcT8y/Tj0rG2Kp/BXkvmYOFLrFHoPxK+CPw2n0CTVPhfp8VjqsDDMN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64R2PzL1GCPx4r4q1rSfEXh+NtO1eOWznl/eeTIwOR2YhSw5r6aBIHy5zXjfxDkeXWoA33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5jjNfo3DeZ4lz+q1pc2+r3PKxOFg1zR0PE5GvF2bGL4znI6elaukyayl20ymSLeCcrk/Mf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E/wAPT6A1tWtuozz15r9Pc+hwQw9nuVLWLUD5klxFummC+Y2ThioxkgVXk0m5NuLe4nVo1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jJrpzIsQ9zWTeSgpuLEADvx+tJSdzqlRjY5xrBYmXnOBgc9vStfTLICQSP2wRzjPPpWNF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DP5VuWd18+CARzWrbEkuh6fol68G2RRgLjHsB14r6Z+Fviki8XTJG3R33yr22y9F/Pp+V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xGw45IyeR6V12geI3s7hSOCDnjsM8GsHfc1kk1Y++r/RNY3M/9nzEg8/IePesefTLu2t5J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JPlMf0Cms3Tvj1qklnBK9mkrlFDnkfMODXT2vx0JQGawYMMZ2t1z6V+UYriutQqyp1KO3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kjya81GIN8ySR5/vRsvfuCKadsq+X1yP84Fe2L8b9OmYfaLRgR+OPrXmnjX4kaF4o8ZeH/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q+hudrkbdzJhgmO/ciu7K+KFjMTHD+yauYVcLKEea47SL5dP+zM/3ZQYpDjPIPB9qt6jbo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PSsezkSC6axvceTIRtJ7NXUixfYNh3qfp/Kv01I8GfchgY4XOMn/Oa2omV/vnB7VSjtUDj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aSqFUcZ7dOlMwJPKZx83Q1nvZyNlo3KnuelaqOABxkipvlchjz7f4CpYHMDcuQ0ofHY9c1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Ofx5rdnsLK4A8+AMfUjBrJuNDXaWspGj5+62GGKkCeO8Z1/1mcdj61cW4Zu9ctJp2uwg7G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xOagV9TjyjyJz7H8aXkVY7qG/uoDtiPPbJx+taSapdOBv5x39PYivPotUkVsGVQRx8ox+G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CY++T25FMk7mPVmiP3v61oDVoZ8bot/4D+tedjV4WG7bn2Ht71ai1jA+RCOnbrUpagehR3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/D9KvItu38RH9K8+j1WRkDFdp9/6VL/aTH/WzkAdh/Wm/ITZ3DbEJxNzz3qIOQu4SMT9TX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tYt9P8aU60pPyIQOuTimM7A3UwYdD7nmni8cja5GP8K4v+2QqlW3MT/jUb6rcMpREC++TQ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/wBMVQ+1PvwTjPpXHB76WQFmY/j/ADrYQSkfMcH19BUshm+LpmJHBA/M1G07l/lHH5c1n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1aCRyqAWGPx5qRE8UDSY38Y9q0m2xIM8fXHNZvmsg4YjHp3NMEjztgjIFACTS5O0nkf54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OAOpI/lV1Y5mbbHET2zjj86tx27wZlnmjtwO7EE/gK0iRIossNjCWP3iAPqfYVXsdEv8A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cOeAev5VY/tPRopDNL5l5KOhPyoPwpZvGN6fkto1hX0TnGegBrQhI7CDw5Z6ZEJZZFjXHL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674bsDs8z7SQcEJ0+ua8+muL+9kaSd2w3Xccn/CpLSEeaDLF5g75UDp6Urlcp0Unii61Ai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42xjJPuTUi2+oSDbK2M9QeT9Sa1LaGNbUNaKIF44GP1qrqGp6T4ftX1XxDeR2NnGCzTXEg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xFWieg1rX7GvmMnXjcB1/GrQu7axsptQ1GZLSxgUvJcTsIo41HUs7YAr5E+I37cfgvw5DJ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i+GQLidXjskb1A4eT8MD3r8/PiJ8XviR8Vbo3PjXWpLuDcTHaRjybSIZ4Cwr8vHq2T711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9r/FP9tXw3o13Npnwh0/+1blMqdTugUtg/QmKMfNIPdsA18F+OviR48+KWqDVPHGsTarIn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R6RRLhF/AfjXHuoLBcf/AKquRopGB1rtjFR2AqLGqYPr19vpU+kvu1a3d2CL5iqWP3VDc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p/L+QHBPFNgRVjZvY/Xp6VbKWjPtbSfBWj+HYlnyt9fMNxmP3Fz02L/Wvor9kZT/w1L4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/6TS18xfDzXI9Z+H2kXRLNJBD9nkJz96E7efwx619MfshyCT9qXwAR/z9z/8ApNLX51Bz+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07adK67H9Klfyg/FNdvxX8YyNxnVr3j/ts1f1fV/Jv8VpSfi34x3dBq97/wCjmr6HMl7sT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dx19OKmgbc21jz/SqoIcDacZ/X6VJERCd3Wvl76HYaka7m9v89BV5bVQuJF3xuNrA9CG6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JF3L8v9K14Y1ddp5J/pWEp8pqoK12d5+xD8KZL39sTwfbvH5lhpxudUU9R5cETbAf92R1r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0zw/pV5rmtXMdlYafE89xPKwVIooxuZmJ6AAZr+XC0k8TWYlfwtrV5oOpGNliu7KeS2mUc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trEDcM15RdeN/j/4wgvPCet+Ktf1S1Y+Td21zqNzLbNhs4cPIUIyAea+qwWNUoWe5xVKLb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D9tjXP2jNd1DwX4Llm0rwNaOUjhBMc2oqCQZZ++09Vj6Adcnp8JXHgnWTqh0zTLSS9kfBV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ZPQY75rtvCPhnwX4I23fjLUGvr1drLa2bFQuD1d//AK4rqPEvxcvZbc2nhC3+zAfKZCV4H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684pTqylK5006djwD43/DXxF4I8IaPf8AiEx2smqXG6K3DZlMQVsSHHG3cCK+XDFjr6/p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S1PR4r+/ne6IulVpOWQFlPBc9/b68V4m3sf5817OE/h6nl4r4xltAGuB8rOoyTt6gDknB9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5/wUM1v4da/pfwW+NOpvqHg7UGjt9N1K5bfLpkrfKkckh+9bseOf9X2OzIH4/wAE01vM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Gcqy8EEelR3txcXkrT3TeZI3U4AH4AYFd+jVjjTP7uri3s9TspLW6jS6tLuNkkRwHjkjc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PI71/KV+3R+zKf2dfizrGj6JCy+FNc26nozE58tJXKy25b/pi3HP8O09TX7Rf8Exf2gbz4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h+Irk3HiHwNINLuHc5ea3C7raVs8nMfyEnkshNVf+Cpnwp/4WB+zNeeJ9OtTPq/hG6guYd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lSGaMfUlGP+7ULRmvmfgb8ObCePwlpd0EYTedPjI44cjI/wA+lfWfgPREu7QS+KbdhEi7Y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7oZBgt9f0rX/Z++AOreKPAel2t1bw2t7bRu63d5ItrbBOpXa7KzYPVgpzjNfQGj/Di7it8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rRxb4WYdSm4hj07gf0rnqRuzrpvQ8otfDmjhbiG1a4VSwLpMuIj7g1Tu/D8dmH/syzgYS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HPqK9X1Dwfe3UwgfVIbwx7gyiKRWAB43KFK8/X61nN4f+xQgWuTHHwFPBHYgFj+VcM4M7I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ootLyK5eAZZeMKBtPt9a10mvkmltLKNHyzAvg+aFzk8k4Az6CvQtF0eeSBZICC0DEjkHgj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fhaG30dUljxdtlmfIxz91RisZRbR0qdmfPN/q9zo9lewRxeVdzshDg7yyrnKswOV659CQM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giIp8GLuZpDJJPqty7E9QdqDB/KvzZ8QeHoLu6cqm2a3U7wcc88c1+k37Bkctt8JNTs5/v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N0cbf1rTDpqepjiZJwM7/goY5X4I6eg6SazbA/8AfqY1+cXgmVRZwwNEdyxgZYEZ9MV+o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38HLeR1BFvqts/Pb5JRn9a+C/BOgQz2qXF8FZGJCqC+4gdOgH559K1qp8+hlSf7s8p8X6J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N0co4k2cbgOmfcf57V5vcwWphGy4kOeMHvX0F4t0CKz12KKOdg8i/vINjhSD0IZsBvevFP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X7hELxuSy8cjHUEV89iYNPmR9FQqe7Y+G/HkyS/HdVhyVtLOFGJAz8sXzDH4//WroXuNi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reOPh01r8Sl8U3OoeRd3sLtLZyRPuRQPLjIfp8ygHB5/lSWvhq7vvFemeD4j5s+q3FtAm3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A/OoxcW4wfkeFJ3nL1P2H+DPhdfDfwd8HaWgAllsEu5towRJdfvTn3wwr82/+ClGp+XqXg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d3ePnr8zLEv8AI1+xVvaWtrdrpsWFtrCOO3jXphYUCDA/Cvwk/wCCiniIaz+0TcaXEcw6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HDuDK2P8AvoV8Tkkfa5on2uzfEvlon9R3wSlef4O+CJ3GGk0WwYg+8CV/PX/wWVgWP9pHw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w3b7vUbbq4xX9EfwmtTZfC/wlZsNpg0qyTHpthUV/OZ/wWKuDc/tPaVApz9m8O2iY92nnf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iPnpbH5RxMBgjt6d614mLKHHIPT096xFyQcgk8VpWkxysZb5RmqMTXGCM+v4/SnDOP5f5F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8+1TEnaSQazNDR0TRNU8T65p/hvRLdrvUtUuIrW2hUEmSWZwqKPqxFf2P/s0fBLR/2ffg1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opmsYBJezAYM95L808h+rEhfRQB2r8I/+CTnwK/4T/wCNF78V9athJpPgWIfZy4yrajcgr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3MfQlTX9DvxN8eaT8L/h94h+IeusFsfD9lNeSZON3lKSqD3dsKPc0FJH4Lf8ABXb4/wAn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D0G63ad4ZVb3UlRvle/nX92jf9coj+bkV+OiLxmui8ceMdZ+InjbW/HXiKY3Go67eTXkzk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D2Ga58Ej8c0Bcfk857Y/WnHOR+NNJ/wAO3HvTQeRjoP8AOKCh/Xt/nvSfe+XH09vSkDZpc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DtNJ8batZBbW+dru2GPvN+8Ax0DHr9DXbw+ONIkUlWZF5BV1wffnkV4mGB+YDGc+nT8aY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o5ENTZX1B0m1G4ni+48jMvuucg4qmSOo5Bzwe9POBxj2+vrUOME8/wD6q69kcktw6nB+U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nTt60Y5/yaXjgdvXrQSN4DcH/AOtSsRg0uCe//wBf8qb0GcYzigBcHtS8k4/Co1OD6/0qQ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eopjAKw59OacCP896Mj8/w/KgAnrwD6UWCwbQOvU/pSAev+RTg3ykfSkB2g5osFgI96Qgd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Z4wfb1prLnkd/xoCwnPOeB6UE+/t27UHHbvjjNNBA+Y9f89aaKQMwB9c1Jkk56fh0poK7g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kAE/5FUUx4kGdv0rU0af7HrdhdodrJKpB9OwJNZJ4Pv39auWC+ZqFtGwGHlQZ9PmpNAt7n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sP7F1iIxiRQgLZA57g969y8K2+j+MNLtxegTXGn5gbChScfdbpnkV8/fD24i1zTW8I64+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OxJJHZcn+729q7fwrqOo+ENXzqMhGJBE4IwkkOeCCP4lznv8AlXG2mz0ot8uh63NoEuiTu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ALk8HnIyTUdxcmDIlRpH7L3p+peM4L22ZdKlSaYjCtx8uO+K5yKC4+W4uLrzZDhjxja3cD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m1dm99nN9snbMSR5+X1/GszXtd0rw7aTajqM2y3t0aSViQFRV9fc9B715p44+LPhXwgzWt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3kRKZHUHp93Kgntk/pXxl4/8AinfeNI5bGJHtrLcH2M25pW/vyHuf5UJXCUrIXxl461T4h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DlYVYrbQZ+SGLPAHuepPc/hXLBQzbiOnf+dUtIAa2Z89TWqsbHLAZ/H+ddB5s227mTO3ly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QbX+6f/rc1HeL/pLDBIRsnB54HQVXjni3N8rDOe/f6iufqdC2LXzA7W5z6mpFVcMEGA2N1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hsr3/APrirSMzS7Rjae9QxGhZ2sMznJztyDn29RWxJAIoyq5AxnGeDjpgVztrN5Uu3+Fjy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2B+6mPmIMe2B2xUSRtHYxDIRIcKGGeeBxg98V1FprM/2dk2rGf7w+97VlXMMLP+6fg8dqL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JpSSaITfU6awlSNzLcIGB56Z981qx6rDPat9lUJ57BGXoCAe471zTS/u2WLgqCOuPrWp4T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/AHiQtvJ7Ajpms+lzS+p7lB4QtrjRLeeKRbZ1kjfeZXUiNwRtHOMnHalufDCwR3LWEkiJG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HqSc5zV/StctNZmvbZId0VrbQukZxljCxBYduA2aG1iLznbymJbqQR19xXxuOr16dVcr0P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3uctYWksm2Q3sytIwUKNmeT7ivpvwl+z/ADeKNAh1ebxPNYzyMwaP7LFMqgHHDbhXz1Jde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o98se0FccFs5yK/RL4eEJ4WtdgABaQ8Z5y3NaUcbOpWjC2lmcuJj7Oi5p63PAbz9lrVWD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jIwVmsWO7/eAkrNH7NHjCCMQWOvabJGo/1bRTRLx0wAGAr7JDnpjIHrT0Kv8ANHyPxr6Pd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8Tf8ADM3j4szpeaU59PNlQk9usdZOofAf4n2cOU0q2uyB/wAsrxAfwD7a+9Im59QalYxuM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/rMj85f8AhVXxGt4g1x4XulkIOdjRygf98sa5rUPC/iqyDx3mkX9mw4JNrJj/AL6CkfrX6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JR8E/hVYR3EOdpOB6E0uRG8cW+qPyzaCdGRGlMTDnDqwOQfSrmva7Pql7NqmqXS3OoTtuk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VcAcegr9L9Q03S9Xi8jVLSK6Uf89I1f8AmK46T4YeBZZPNGiWqyH+IKV+vQ1SjYt4pPoZ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wDptrc25t1t4wqMWzvXJORXr0N/r8eo6fbaVcRrbPL/pIZdzmMDoh7GuW0/RLPRrf7LpUC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CePzrpNDSU6lFJKy7Yssfce1S6abuzljWfP7p091py3Vy1yh2g/KqnkBj3Ir3XQdRv7PRo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ChVGBxz169a+aP7Tlk8TpHqLLbQxbnWT5iGI6AHpn1zXt+h6xYTW7BbtHMfVec89xXpU0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SNXN1CFY/OPbJ/OussWCNvwccV4XZ66bf5oTtP867XSPEEczhZ59v49K6kS0ewQ3jycFAF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5V12gfMK8ybxJp8ZEcL7z/e7Vv2OsrKhIcrnuB+ozTJNe8vJ76U2Ngpkm/vYwq9jW3a6Wt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5J6gn2rHtNY0vTYiFDLzyzY5zVqLxJDcsPIt2MfOXbpj1AoC/Qt3kc0seWfy0UdP8M15Zr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ZrW1h+0TydXPzEH0AzXc6rqcOpp9jjjLjjJ6Lx3rh0n0WwupEtLVXnB+ZlUs2R71lJGiSZ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/GFx5+t3F7ZWJBUBVVM47BTzg+tak3gXw5aBUFq9wEGNzSspPucGu4a81C9I8uF9vTJBxn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yq77srF33Z/xrjlTNuaxx9toelW4MzWaIFHBzkgelcV4m0rwv4tVNFuNGXU9oOGeMAoBzl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er3l1ooh+yXUwZyMZj5J/Csi2sjZwb7aHcn8LHj8xXLOjfdGsJ2Z8JeOP2WNRaefVPBE5J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9RjkLIff+9ivkrxh4Q1/QLxNH1WxewntkZ2icHpnqDjn8K/aX5JR/pcsceOxzn864/wAQ+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7LVbWDUYWBAjlXpkc7WHI/A141fBKWsTohU7n4b6tth/0eOTdDIASx4wewFS+GbCb+x7u4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VWQlWyo6k1+gXj/8AY70fV1a/8FXBtHHzfZLht6Egg4R+o6dD+dfKPiT4feIvhrYz6Z4it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pF4JTaW42t904+teFmFOUaDVjpor30yTQ5/KCSXcpMyLlXI+XOP4h1rW0PRdQtkjv7uOO5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ImV4y2OASufmz27VS0eKSYw+Qw3eUSc9OhGTVvwxp2oR3kkumStbEs27Z9xwW6Mp+VuB/9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K59PHY//Q+fWOG+UdefwpxXIHy4z1pAWHLHJPt3PekYZYMTjFfm5+gCEKAPamnaCMn9Kmw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FNbgnB6enNADTjlxwPz6VXDe/Q/n6UvVtufy9/amJDMeX+RQT/Or8gH7kB/zmngg+v401k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Bz680IN3PTOf50tbgNYkHHX9Oorj/ABohfTUVBu3SLux7dq7NuBxwRXGeLXZLDeAcI2cZw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ezufIlv4v11p7rTvtwMvnHYXReEBxgfhXrTXDxwefvL4HOM+nWvlIyNPrDvGcb7gkdjy3G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w+E7nErJwELBvm2twSa9bF4WnemuXc8ejiZ2k2ywnjT7Tq0ui2kyyNGNxKndj0y3TNRaz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JZYftKyBicHaR9K5/wZpdlbOv2NluFZdzSAj5umckfyqv8Srq2s7q0VU3EJ04AwetTPB0V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xxM/ZOTZ6Bo/ittbh+0xQNCmQuGxycVkz/FDSNOvpbC9ikjkhbBYLuB47AVX+HGLvR2lnU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5Ax0BrynXjZDxJcLGrXMvnYPQ4ycHOa5qWBozxE6TWiJqYqagpI+lIdfimthfKpSF0D7iM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uKntfEFldxLLZ3Kyr6qSQeM8VTkit4tCd9q58leDwOR0x/T+lcLoVrI13HEjMEJB4GAFB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OrGpL+U6JYpxaXc9RGqoDzLg55ycY9qSXW7OQiL7SFJ/X3rG1TTLAW8cl8PlZjgjOQT6Vg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iJYlijHO5sH8sdq5fqMXS9tcf1h8/KekW97Gq8ThgeeavJfgn7wr9B/2Xf2BfDnj3StE+I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H1GPfHYwzNumX1ZkI8vB4IPJ/LPmH7avwj+G3wi+KNp4Q+GWnjTbN7CO4ni815sPIxAIZ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r+mmKyZ0qCrtoUMWpT5EfKsV/uwW4APrVoX0Wcdh34z+tfOPjJPFGjX2+C+uIoZ/mjBP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d7rNxqGlaJPqCufOgjDEkbhnABOPTNebXynkUHp7xosSpXXY9UF7Go+bqa8H8ZXZu/Edw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OmAOTiszwr408RaxqBgumjMZB5VcfMB0zVS6k8+aWYncZGz83Oc+9exl2WPDV7y3sT7ZVF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1etaUEoVuePaqUUmCFY8D26fjU5IyOnA/PPevsmrgmXbm4ZQNi59T2+lcnql66IQvy5PQd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barZbA5/KuKvJzNMoUkjO3860hEyqzJbSfnaOp54/pXR20uHX3454rloGIlZhzjgcfpWxD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1z6dq2aM6ctLHWW0xCcHrnj3+tTx3vkN8rdawfNUJ8pHPX/8AXVZ7gINxJK57frUcqL5j6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uya2lfMmSV5yQAOQRXew3Hy8nFfMXhXVJBcqYn2kHuQAeMc5r0r+1dYQDytzj/ZAYfmM1+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lZTh1R1UqqtZnriXCht3UfWvCPjjrE+h3fhjxFpk/k39lNI8JU8jbtJJ/l+NdPFrOp8lkZ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2/U18t/ETxo3i/W12cWliDFCR/Gc/M/8AwI1ycO5PVjjo1ukdzHF117Jo/Rvw74j07xz4e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rLdqDIikfu5erowz8pBr0qzubmGFd3zpgZYfeHbkV+Y/wb+KMvw51xo9QQ3GhX5Auo1GWj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yjqO4/Cv0x0e6tdWsYNQ0uZbvT7pN8M8ZyrqfQ/zHav2ipHlPl+a50EM1vcAsrBxjqOo+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G5HY1iRaf5j7h8h7spIJ9uKt+Xc2z5jILDsR1Hua5xmoYHTLsu72FNByC0f3h7Yqit/f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4Ocn3FTJrOZP3rAA8fMuKTQE7yyowLcgduv0qdLqBhnBFVhqVpIRuKsOehH861YLnSmI2h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BTL+Z90MTVZ43JH7osfp/Wulhnt8AKoA/D8OavJLa542g9PSkB57NZrKdnlLH/wABHT1Jq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LZ/DvXqqmxYBpArE8dvz4qZW0/p5SqP8AdFAHmEGnoE+Xn26VIsM20KoVPc16M0Oi7wnlD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BY6NjcIQfyzmlcV+h58LCdhwxcUqaZKT93H1rvWi04YZAAfYj8qaPsCZB6+57elLck40af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3YUHSbtj+84T2rtBqVhFwka/UUh1iAruSIvjjPXGKou/Q5NdOeEDA6+2efxqytm643QsSf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2cBY4jx/s/yqpLqmoFjiHb+H9c0mxNkENjcEgiBgPfitCPSz96T5fbrWQ2pakVP7wqTj0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5IdskmSfeoIOv+zW0J2+Yq4+g/OojJZgHfcA4+tcoqzchz1p4iYH7pYfp+NVbUDfl1PTo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/jVU6/cRkrZ26L05I3fpVBYVONyDPr71ajiAPyLzVAV59T1i5DK7nn0O3HtgYrPEE0jn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8ya2pWdeowPbnNZ9/cWVhbNe6ndw2MAGTJcOsSgd/mcgUwITaADKncfr0/ChblrY/J0Ht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Svwe8Lb4YdXk164TP7vTo/NUN0wZCVj/Imvm7xb+1/wCLNQWSDwdo9rosRPE9yftVxj2Hy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SmyOY/QwamkkbSyKsaxjLSMcKAB6ngV5n4q/aF+E3hIPDquvw3M8eD9nsR9plYnggFPlB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8U/EHxn43fzPFPiC61BOR5XmbIev/ADyTav6VxmxAMIAMe3FdUcN3ZN/M+2vGv7aniS9Zr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UQyBdXpFxMRngiMYRfxLV8meKvFvjHx5enU/GWtXWrzhsjz5CyJ7In3VH0Fc4HC/ePI9v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rwP8AIrrUFHYmSIxAE9EUe/WpXYY+TkdM9aY5Y5Ynp79aYZCFwD/h6c1Zna5KiDG7/H+VX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X881BCMj5ucdfQ+1F1cBI/l4zjp6+goEUXZZJhGPupV0YjjdumFPH4VStYjJJuB6Yq/dpt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dentQaJI9k+DWuhPDl7ptwXdLa4LKq84Eq8jr6ivtP9jnVbe4/aq+HsKFlJvJ+CvX/Rpj1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u4nS51KNH2BokJA7lW6frX3f+xTLM37Wfw6DNkfbJuw/59pq+RxFNLGX9D3abfsj+pWv5M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8W/GYDKSur3vGR/z2YV/WfX8gvxYnto/jD41/dMD/AGxfZZTn/lu3auzMvhRzYdasmU/Lk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U8965mO4t1GVdkHvn86tJKHBxdBiO27+VfJs9LlXU6e1vTGxJPHTHtXW2F7Cwy7YUfxdhX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KI1YFm/2sA/Wurs/hhf8AiR387U5rdG+XajIU9hjA/wA96xm6drzlYSfRGvdfEfTdJmCWo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rYC4968/1f4ga/qm9YLlrWOf/AFkcDFAR/tt1avqvw3/wTf8AjX4z0O18SeFbqOfTr1S0L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cdPODdR3Wt26/YG+Ifw0W2uvG8FrdzXZfyY2nCxnYBuBCM/qOprufsqFL2zvbvZlRs3y31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f8ReJbzytHtGuwpAZhxEvoWc8V9K+E/gjYBPt/iq7N/cW7YNnFuSJPTcw5f8AT6V72PhX4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Z6TCiKoCpayLtH0Hy1B/Y3i/R762v7zRLqKNx5dypj3A4/iBXI5r5ytnHtNKLt+Z6Coq2p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v7XtrnwVplrDZ6Tol3ABHFEMtMqkMzSDnjcQBXyFtBALc/Q/yr1/4weGvEmh+NPEOoalD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lkgmVg8TCRyycqThtvY15CQFIx1PqMY/Kv1LLoRWHjyHyOJvzu4gjDdyM+2f61E6ZyQ/X1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Mf99GmnJ/vH6HpgV65xo/X3/gjP4outM+OPjDwb5v+javogumUHIMllOqqfymav34+NGn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xjaD7/wDZN5JHntJFEzxn8GUGv56P+CPOkT3X7TGt6soJhsfDtyrHGAGmuIAvP/ATX9FPx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hn4tv7g4ittIv5HJ6BUt3JrJ7nTHY/BHwD8TbjXbCW8isbO/KDZJcPEryAleMBfukc579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Lrnjuaa9vdStdM+yBFjaYbY1iUgEQQRA+bI3cYzjqe9fnH8CdRWeLWLjRZpzp1xOvlNsSO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yqxUZ/jwa+y5fCI1Kyt/scbQhQA6s7ZB6kg8MKynKzOimvdPue70X4OPon9na1f6nBeyMz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JCOSFIHyn+7XjEzeBdOiuNNUf2lJDIFhuI4zHG47b/Mwyt7Y/E1zeiz6/Ha22iyX7bERVP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8MzNuwcccdPfmt2x01YJ51uYfLmk4ZF5Rxnr9ayfvbm0dNDVH2TyI7S1aHFyokMSBSYdp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tZ90YzGImlCJ0IAx7CpTFaWd8WlDRyMuFwufmHIDf41m39gwuzKq4UYbGfvetcjRte+xy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hVVD4Z3x8x46V9ffsSTNDoHinSScCK+jnVT1xLGF5/wC+K+a72L7TM5C7Rs3YJPTsK9z/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Hxh4h8PjPnXsCXBJJ58ltvA9t9a0mrmFR3R7t+1ZZR3XwV1ieWPzFspbefaBk8SqvH/fV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d46SFmhwihI484Rcdq/Xz4r6EfEvw28SaKo3PcWUpQYzl0Xeg/wC+lFfkbpk88VpFZR9Q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2DSxF1sa4e3Uyr6/u7hgsYaXcTl3PK7evHWuRuLC5u9XgBQlFTMgAJXk+v0616vZWCM3ks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7e9ZHiHUpLIrY6eFG4hWOOcH0NeTKN1qespW2PkX4o+FbWTxZLrseuWqzOSq2jF3uGK4KB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PV2X8etdV8AvC6eIv2ndBvJ4/Nt9Ds5NSk/uq0KFI846fvGFeP6WsviDx9qslsyyywal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BA9FKGvtL9jzR2mbxv46kQ4vZbXSYJB/dt18yYDP+0VzXk5rVcMNK29jhpx5pn2vDA26S4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2b0HU8n2r+ZP4i63N8UfjnrGqxEytr+uNHD7o83lRjB/2QK/on+MvidvBnwk8YeI0YK9pp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yyIUQf99NX4T/ALIngP8A4Tf9pX4deFxH5wk1e3uZTjdlLRvtLnPYbYzXg8HUXzVK0vJDx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9hOj2qWWk2VnEMJBDGgHoFUCv5XP+CqHiAaz+2H4jtUfcuk2en2uM9P8AR0kYfm9f1ZhQq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k/tl+MovG/wC1J8SdftzuibWbqFGznMdu/lIR7bUFfrcTwprQ+anXIz3FMhyjq68kHNKQS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17O3ARXYjPuOmfemzBK5eRQ4B6d+/epHXAzTlG0AZz1/CvY/2ffh6/wAWvjb4L+HezfBrO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/AEZG8yY/9+1aszdb2Z/TR/wT7+Dq/Bz9mXwxYXUHk6r4hT+2L7Iw3mXgDIp90i2J+FfMX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t4X+DmifCfTp9l54xvPOuVU8myssMVPs8rJj/AHDX622ltDZWsNnbqEigRUVQMAKowMV/L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JbfEX9qrXNMglMtj4Sii0iEZ4V4hvn4/67M4/Kgs/PaG2wBnj9fzq2bZTnuff/wCtWkka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ilcSRjtDxwMf40wWzctmtsx9P8AP500j5sHvRcbZhiEgn0FJ5Rxzx9f/wBVbnlZ4FMa3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O5iCNuevP8vWqkpw21u1eheHvDi6/fmCaX7LaW6ebcTHHyRg9B/tN0H5+1dH4r8Jzav4Vn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W00TQ2C+cuWeUMwVmYt8zbTgk849ajnipWH7NtXPFGHGe/wDhUJUtjuP5eopzFQoV+pz/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j+ddZzNCkEHBpnP8An+X+RQWJI9+1I2eh60E2Fye3H9KUY6Co+/PX/PFOIwP88UCFz75P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P880YI49aTHB460AR5z2qVS3ReP8AOaTYBz9e9IeAeMY5pml9B3rg5/T+VGcc/wD1/wAaj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rS71/i/L0+tUA4jP8XSjJ9fT3OaaGOCM5H8voaUEfd54pgGM8+v5/SnBMYPfuOtAwOGP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gYHb2pWAUDHUc/wAqAOTn3P0FNyRwT+J7U4tn73v/ACpgA+9n2rR02Pzr+2jOAGkXkngc9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/MfjU8eQOmCfxx6cUFJn3H4bitr/TY5bK4WPUbUhotrjl1OcH+VeruLfxTpFvfyo63SriV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1Ffmha3FxaTi4tZXhkTJVkZlIyOelaI8aeLljEI1y8VFzws7KP0NcTjc7FM+3po10a7E6y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2D+I615x8Sfjbd6PbS6N4ZRop3+VrpgMpkfN5a+v+0fy718++FNfa1ubye/uHeW4RRvJL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/ADrB8S3327UnkklMxXgtjGePSvNjGft+S2h0uovZ3RmS3c80z3U8jSyytuaRyWZmPUkk9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mKaCGQqBgZzQpyxGM5x7AV670POV9zrtGJ+y4Qclv5CumjIVVU1gaUmy1xjncfbtWyrfd5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9/KFu5ecZPT8OlVkIlOE/E4qW+RZbqZnG4I30/KoxtwNmUx/KsGbk8SAtt2gY7981aECLy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aqClxyj/AEq5btLI67j+v5VDAnRTvIxtAA6c5zUzBvLLAc/z9KiZDjcAQGySfSnkBowAS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ZX2v/AKzG8+np9BmrdtnhmXZnv/hS6fDLPcJANz5GSBgEgCu0tfDiT2+cyIB/DwRz1waTE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Qc4z9OK6DwjKJPtDK4XzEx34IIzirN/4WjkjKR3LoF/2VYe+QDXMxrqGj6vY6Ys0b28khA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aTSaNHvc918IHyvENrbqfluEmjJ9Mrlc/iK9Eso38zUFtLXKxIguJCOis3HX39K8HiuprO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+6lU5DEde+a9us7xJYbySa7aCRI0MUYUlZmJ+ZWbtgc18bm1O/LI9qi0lqZF+dut6fvxhG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B71+gXgJom8MWjQyENz+pPavzou0uRrMCSlcybDlSrcHpgjP+e2a/Qj4e/ZW8M2BJKzCId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5+Ag1Xj6M5ce/3PzO++3Op2P+ef509WuIwZYG4OeP4fyqsogU7ZjlfXrVhVSFvkfKn+VfZ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QgvMqPMTa3PQ1P54Pb8qxpjt+ZDUsN2pX5hz9KUSzRa4VeSKi+0xyE4OP61EWVuD901TaH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1QF1jGT8pBx/Oq5yCWTt/+qoxE6D5/wCX86Y3nbCbY5x270APLSOOeKs6cGiuGlJGNp71y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wTbn3GMY9Kk8P6zdPf+RdorDaflI4OK0iVGXvJHZ2NwsNxKLzEizYwH5X2IzWzBPFYXAng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vpXA6t4n0bToml1G4itYgSN0rhQD7Zo03XrTUrcXdlcpdWzH5ZImDr+ldai9z3VNdz2mxv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e3p9a6i0u3aUbmx/SvELe/MBDRHGe4712mneIIVALk7+Ov8AOtIsbdz2SOWR1EgYqR0/C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ySARTEFun1468V5bpGqW2pQKuQGx+Na9rfLZzbVySCOR7dq1IPdILOKaQPdsJDkEID8o/W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IjG1FHPsPQVymma5ZG185Du2j94DgYx+VT/8ACQaferDJFOD5hIjhU7XZvQigRoXE1o8a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QWKj95JjoAetXrLxNY28bWtpCPspHys2fMJ7lhiufh0nUr68eeV2WInKrKV/d+wOMmuoh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08aserMef/rUFuxm6l4jeJBHZOY9w6beaprp11fQpPqUrIhydpPJ/Ct3ZZ2JVrYSXk7Z3S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8DWiIxqKorI24dSARj86zaRSehzix2Nmgi0+yXzNpBkcDP51b0/SblI2ubo5Mnb/6xrVfT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5kj534Ix9asandPDanBDFfl4PTtUcqa1G2eeahZWVxPJ50i2yqTt5zz9KppY/Z8Ocuh6MB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b9/O251OQpxzU8jSSRjeVQIBx6j0xXM43Luzjru2kk/1UhTPQnpXKatocOqwPYaqsd/bOP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9/mr1C7hgMSlFIJ74447isWSAxQsLfBL8Z6459a46uHUlY6IVLM+F/F/wPhtbq81XwZO6z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AXnsj8YHsfzrz/SNE1Lw/YQ2Go2z29xHwd64Jznr6199X+jQWyma4mXzD/D1Jrz/UtOXVy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Y/i+vpXwWNyGnObqQ0Z7lHGtKz1R//9HwHbt6/wA/T0pdoHJ9frThjHJxSBcnaP8A6351+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j5SMDnv+NRuw4H9M81IDj6D9aAGkBTnGDx+lKctkddvQZpN4OT1/z70AKPm7/jQBHtAAZ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WlbaDtPT2/OrjHj0qm5XO5e/6+tPyArBz1PIPtjH0rh/iDfCw0Sa6Y5Ecch9edpIB/H6V3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9eQfGaQ2/hk7GK7/ADM47ZXjPPWqS5rIyqfC2fE2kSrd6taRvwzzKARx9485P+fSvY/iC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VcgtImP8AgPr/AJ9a8c8NJ/xP9OU9RIpwPX3I/wDrV6r8TZgmj2qYwTKSffC84r6TFRvXp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yRj/C3zU1G7IXMe3HsCT0FSfExXvNZRVXd5Uaj6bunNQfCtCZ76c/xbVzg8ev4Vm+O9Slt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eiIqlScgnHOOmKSjfHv0CUrUT1v4aRLZeHIvNbAaR2+nt+debTW2dRuJQoLyys27oOT616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4XgugCN8ZbZzx64rg/wB2L1HJLhpBkBgOCfX1rPCRvXqzJqfDFHoXim8Fj4UuLwKMRqgC4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4rgPhrrU+oeJIYLhNu1Wbcv3Tx0wf8/Sus8fsy+DpogvV1we5weRj8K89+EnmN4lkmC5S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SubDaYSq/U0qv97E+gPFqzSz2FlagL5gLbmZVX3JJ/wA/pVTRLd2mhV+dv3seo4ODXn3x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UnEUcOTycE7vSvTfDCKtlHIRu+UHt+GTXky93LoHVTl+9ZJrHxU8feFNSuLLwp4h1DSQoM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RkfMFVW2898jNbeleINe1rTrfWfEmozaneujM89xIZpDtJC5Zic8CvmvxTi81vUGRi0bSs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2bT5m0/wg0r4zBabs8kdK9LMnL6nSp+hyUZe/Jnkuoazc3upbnk3JPONydh8/VR/hXufit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mH74RPzr5j0a+i1TWLK2kiKu0q/Mp9GzxmvcfijdtD4NYo3liadV64zt5xWeZw/fUKa7hR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4RWystSYWs251hl+X6jGaj3SKdrjjB/8Ar1yngCdpb7UJ3kLmG1Y7ecZYgZrqZJG3cjg+/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tUd+yOnDv3SfeAMEdf8Ka0+0cDr/npVYytgZGQP8AOazrm4UYVeoraKOlsr310TlTxz2/n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kYGPxPepZmU/KeSfb1qPn16frW2xxN3I45P3rBSCQ369s1owzE9OOnYdaxzDceaGUj5jk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us8O6GNXv0tru4aJCSQVxvbA6CqbVrsavfQrm4KIAf8/SqSSTXcu23BwPvH+6CefxrR1fR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LdmMEBXBb73IyM4wK1be0jhh8tF2evTJJ6ms4yTV0aWcmc7rkQj8O3qIucbPqfmFem/B6A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7RcyMRnOAMAYFcTqUcaaNdxtxlOPru6V6R8Llx4bs0z96Z2/AmvHzb/dWvNEpWqI8L8Wy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P9JkVFuHwqu23GfTNc19n5yDx9OtXdVZ5td1KZyDvuZcY5AG84waiz+n8x7V9Jh4KNOPoe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DlRnkAH+VekeBfir43+G1w7+F7tTayHMlpcDzLZznqFyNre6kfjXnAYZGOcYPbp9amHI44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paTVjBOx+h3gj9qjwRr0Mdt4y3eG79sAuQ0tqzY/hdQWXP+0Pxr6c0TUdM8SWqan4fvYtT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1kAz645H4ivxRZtp2MoKN7Dg9KWwutS0a4N5o97PYvx80EjxN14yUIrB0E3oaqZ+4c1p5f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4qtLFFMgDDB/pX5MaN8ePjDokSwWXiy8kjXkLcEXA6d/MDfzrrLL9qb4zW2Rc31neEnH7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G3bWEqEkVzo/TQWz52rGrD6dvSpltmDA+Uufp0+lfndY/tieP4Jgb/RNNuwo52+bCW/Jm/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bgAH9oeC/mxyYLz5c+wZP61m6U+xXMj7jSIHkx8/4VeiFuPlaIAr6ivjO3/bY8Js37/wrf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iB+YFbMH7aXw7nx5/h/VIz3x5Tc+o+YVHsqnYdz68WOzkf54ge/TFXohpbHaYRkeoHSvkl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4w2mauh5/5YRnn2/eVbH7YHwnZgGs9Ui9zbo3bpgSUnTl2C+p9cNp6r++t0Vg3b0HtSrDb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w9q+ZNM/bE+D8bmK8n1CELz81mTx2xtY068/bC+Bm8yQXmo9Bz9hbqe3LUnTl2E7n0k1vA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DGaZmBR93d+A7V8tN+2l8Fo42zHqc7r2W1C5/76eub1H9uL4cxYSw0HVJu+4+TGCPf5mpK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PsU3NuDtZQhJ9AKZLcNEAYCM/zr4O1P8Abi8PzKFs/Bt1IR/FJeImD9FjNcRfftp+I33DR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ujTXMsxHP91Qg/lV+wn2J57n6NveySE+cDz6UnmPJ8gfI9K/NI/tj/FmVCsOn6TFnu0DuR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dclf/ALT/AMarsts1e3tM9PJtIlx64LBqr6tJhdH6qMmW27SW/E0wJMOQuMetfj1qHxq+L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7UB7RS+SAPYJtrjb7xX4p1Ut/autX11/11upX6dOrVawz7i5j9ktU8aeH9EDPqusWNlt6+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zZrz7Uf2ivhPpu6K68VW8uMZFtHJPz7FFIr8jGTLmRvmY9zznnnJNLvbHHHt07VosOluw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/bE+GFkGTTrXUdSYdCsKwq30MjA/p+teda1+2xqBDx+GPCkcZIwkl5cs59iUiCj/x6vhTe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0oaQN8xGPqa61QgQe+67+0n8YtdY7daXSkbjbYwpHj2DNub9fevGdT1TV9dnN1ruoT38zc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yep+cmscSE89f5H0pwmH8XX86tU420QJjxHgY3Z9vX0waURoAVA/Wml0OD2/UfhS5YYIFW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BjHfPf1oMZ3ZRyck8f8A1qZvIPH605S56HgVauWKA69RmnfJgAN1/wA96k8zB+YAY9T+o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Fz71JOmxKxYE59eOv9KWFWkYjrg/jVZDJI+Oxz3x07Vr2p2J8pG7vT6AkuhYACLjuKyblw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0Pbir9zdSKuMbcDr6Z7ZrLhWSaXIG7v8ASlYhxNWECNB8uDjGfUVDq2TpUjE4+ZccHkDqK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dv8iqmt+ctvDasvzSBWA789M0r2GlY3/h35kJvbpcYYKgzx0OT1r7o/YgupX/AGtfhypXg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1mr4y8M6X9hso4n5eYmRuhxx0zX1n+xHJ5X7ZHw2tgel7Nn/wEm6187WSniEe1BNUj+sGv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Rr8XvHjPkFNZveD6m4fFf2GV/G/8AFSa9n+LvxBlLArDrl+o4H/PZ8itsdDmgjCg9TCjuo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+VSb0bkEEfnnNc3pF5quoIHexTygcM+0r3xkEnmui+yqQN8PPHc185KmouzO+9yzDGHAx1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11GNyTyIR6OV5/A1QSyjOSA6nvg1J5C7Pkndc+v5iuKpCLNI+h/SP/wAE6/FY8S/syaNay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6u7OXcdzDEplTJP8AsOtZf/BQw+LdG+Eml+N/CNw0Emh6gouSBuAguV25PsHVB+NfDn/BL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PHutfB3W7sLB4mQXdhuIGbyBf3iD3kiGf+AV+2fjrwbonxC8Iav4J8RRedp2s2728o7gMO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bDKfUCvqPYxxWC9i+1vuPOcnTrcx/OXpn7SfxLiCmZrS4wOQ0ZGfbg1Y1/wDag8X3ehXFg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IwaSJ2DAEYIAP+P5V5X8W/h14x+B3xB1LwD4tsmWW0kLW8wBEdzbk/u5ozzlWH5HIOCCK8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Ox0x5LgFHkBVFIGWNfk8clSrW5T6F1ouNzmfiV4l0XUPBH2NLWRdTmvo5nnZww2KrDaB+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Tn/CtzXtbfVZwoGyJM4X1I7mufXk1+y5fQdClys+TxNRTnoKWJyc/njrQW9QCOaRjgBv/A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b4I+NP2hviZpXw08EwGS5v5A1xcYJitLZSPMnlPZUH5thRya9ZPQ40j9uv+CNPwquNJ8B+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eX/wkN1Hp9mx/igstxkdfYyOV+qV9+/txeMR4M/Ze8dTxyBLvWLM6VbjnLyXx8lgMekbO3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fhr4c+D/w70H4a+E4vK0zQLWO2iz95yo+eRz3d2yzHuTX4df8FRf2n31v4naR8EfBN8Rb+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YjuzqEg2rF3B8mPr/ALTkHkVzVG+VuK1OpLueYfBP4VXOkeC7K10mORg7+dJ55USFmHIXa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dy6pp6Wq2VpJIkS7ZA0ZLH1Gea+Efh/8AGb4lx29vt1eSVAoxujRgRnHUAV9DW/xt+INt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p96EqMdxwa/IcZnmNw9VxlFNH0lHCwmtGetS654gs5o7gQMLeMlljaLaADz1AUk/Wu60rx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hjmjIyrDHzDnKmvC/Bvxt8YeJvEFp4bj0aylu9QuIbWA+Y8S+ZO2xCTggDJ5r7Il/Z7+OF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xAw523w9Ov+rrswee4yv/AA6DfoTVw9OHxSscpNr0WpMLnUJC0nUuep5710UsEEoSVMSBl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GuH8f+BvGfwY0SDxN4z0OKe1uLgW4+z3iyEM6kjKFOB8p5zXJWfxa0S9t4zbWsunrGgQow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ykr+Qr1MRndPDr/aPdfbqZRwzlrT2PULqFcMiAA49Oag+FeoP4K+LWi6xPIFt7mX7NNlSP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sxU/hXJ2njHTb9tn29Q5z/rBtzkeuBXK+KtYaKIPBd2s7pym04bI6ZIaufC8T4KUrOQ6mC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XB5U1+UPjPwJL4W+I2qaI7iKGGZngyDkwyfOmOMfdIr76+BHxIi+Jvw507W5XX+0YFFve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YJ+jDDD2NcP8AtGeALjVtNh8b6NA017pK7bhExue2+8WA6kxnJ+hJ7V946kKlL2kX7u55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yXZ+HxOHOTGzfKCqZI9z0rPuPhE88TXOoXjSAP+7EIxI2T15yo/E16N4O19bu3WCOBfLPU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GTk16Pd67bW9p5VrFbxNjkmIBjx2xha86GIwk1pNfedbdVdD83G/ZT8Q+B9fuPGmk6jJcw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qNYZFdldiQ6Exnr04NfVf7PvgtvB3wT8OaLfxBbu4je/n6qwlumL4P0XA6V6Zqn/CS+KdL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m1mZQSY2ZVwflYNgAY9v1rdXSNWsrYWc8CwpAgVTJJHH8qjjhmr5DiGpeKhSVzbDpq/Mf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caH8Ibfw7FKVk1u6wwBAzFbIZGBHcbileVf8ABIf4R3Ot/FPxL8XtQhP2Hw1afYLViPla7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pEvP+/XF/tm3Ov/Ez4p6b8K/B9tJq2pWtstrDbRfMz3l6wYqD0GFC5J4A6nFfuL+yt8BtO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h/Dm2ZZtQjQ3OpXCj/X3s3zSt/uqfkXP8KivW4ZounhXfqzmxTvJHd/Gz4h2Xwo+Eni34i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tOuLiPP8AFNt2wp/wKQqv41/FTqc39u39zqOouZJriV5Xcn5mZzkkmv3x/wCCv/7QlvpHh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Buwb7WHXUdWVDyltEf9Hib/ro+XweyKe9fz7wNyQTlj+ePevuUeXJkotkDDZnaCO/JxVyM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VEHHGBinKwY9eaTIStqWWcZyMY/l6V+pv8AwSP8Cr4m/aK1Pxfcx7ofCmlSPG2Mhbi7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JK/Kstx6f571/Qd/wRo8JC0+GvjzxxJFh9U1WGyV/VLSEPj/AL6mNSaI/YfxHrVr4b8Pa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ttLtZ7qQnskCF2P5LX8TfirxLf+LPF+t+KtScyXerXk91Kx6l5pC7HP41/WZ+3N4tfwX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IZPKlm002aHODm8kS3IH/AAFzX8h9uPlGe9BZqJK5GM8/hzipd5IwTge38jVcYUdf6Cn7x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m7Fjdnp0p2OvQYqASc5P5VKJgR/k0xPUeMDv60uT24pP/AK3Snrgfe4/z0qGij2P4Y+Hrj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0eOKS6ukjllkG4JCig8A9WyeK+h9X0KG50lvC1pGV0xYmgbHChSOpPr3+tee/D3QJNF8G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u2N4/HLZOFH0CgY/OvdUSLxBYR7blYU6levbOMeteNWnebPSpwXKfldqNpJYXk9jMcy2sk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+NZjMQSPT29a92+Ovgubw34pOrQRk2OpchuDiUDnccfxYyK8OdOx546+lfQ05qUVJHlVI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EcYI/nSswYf5/nSMpGPb8Kd2rQyY3/PrTw+P85pG96bsH3f8AP40hJjt3v1x707eMdcVEF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Of5U0XoNLAjvTiQSD0oIz0xSADjpR6BYC3t/Lik3c5wMAe2aVVHGf8OO1B6frSD0GAEjJ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wtO4Ax1oXgHP+J9wKChvzN14J96cM554/Dg0nU56ClAPXoMetBmLnHynqMdv0NJzjA6mjP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0gOGC/wD6x3oHclH5n2qZTjb6nPvVbcwXrk/Sp4t3Lt1BzntV3BFtobpbT7ciN5Sv5bOB8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lV1vzuP3GI9Qp7V9d/CPwXpd38Opf+EghDx65M7YbA3RYCx/iGG4GvAfH+n+I/COuSeH9V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1vKttDGJYc/KwKoOex965PaJycUdbpuMbnFLqG2No0SIEg8hRx7ms1yzu2Tknv6n1rSl1e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HHHIhQNx6kCsndnJJ3E+nH4Yq0kc8mPLbMD1qWBQ0ir6c9aqty3Q84qxbkiR9nGFJA9M0x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ws13dyx5Pv3rQUgcdM8A+/tVbTSPsMW8YJHPpk1bIx8w5254oG/I5aZd7SOHMe4npyevek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fyPan7wcknPJ6jpk5pWG47cZx3B/KuZ6HSlciAYsAc4eTuOnHalZJQkrQjLenTgdqmWGMM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fSp9oUMqv+fY+1QXYzvPuo7eN3OGznaT1z0rQW8kdG2LlV+8xwR+BFOuEd7dcYZlI24O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Ak8tmVTglQQevXFUrdSGjufBlnJMs+oOBjiNcfmTXoNyzRRRRxSKjdWB4OMdhWN4fgTTdM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Chm+p65rqptNt55TNICWIHQ8cVzSepUV1Obulb946FWyMc/rXH30Ijhhk2bpXuFI46Be+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DEu49B+PPQVwuqNBJMsZG5Yx0zjrSNEtBWvI7nzVdlRI8MMfxEdhXtb3Jltrd42EYeFGxk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P+FRFQKAjEjHX3Ga9dGsQJZ28UtpHOwhjBY/KenavLxdF1YpI9Ck7Itw7BrFmpbAeRe+f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dF0K0aIgYjwQD056Gvz7h1nSbWWK4g0xVuIjuV95GK9I0X4yXWjBGFpIWUnO2TIYehBFcG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eW1jPE/vKfIj7tg1GI/u5+B6n+VaCnHRgVrwvwN8VNG8ZxlJ1+wXKkLtYrtYt6AHI/H8K9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mIBr3LHzsqclo0dVFh4vl5P8AOs943RyRlCPSqUd95J65A9DTbrUDIR5PJPenYzasayXLK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blTWBFcb8b+D/AFpzSyD5o+T+f4UWEbrzOD8pBHofpVZ5XVt23I9u1Zou2C5fgmmR3+CBI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1MEu87lIb1B6+xqHTomh1ASrlfLjbJIHC45pwniZt0Jx3xn9KZe/ap7KaOwKpdOpVS33c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tbnkHjOez8Q+fp92iPHk4YYyrdiPQivlbTde8R/DjxLPJp0zRSRsPMiJPlXEZ5wR7j8R61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fJCwMVxG5V43++GB5GPrXD+NdLi1bSZdWRdlxZAbiB95Pcj0r6zBzjD3JbM46spN8y3R9Y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4q0mLVLMbN+Q8ZP3H/iU16ZDcxSqCo+bjr2981+c3wm8Zf8Ixrv8AZ85/0PUCFYswAR16M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l2XiEMf3b7o/r6elediqCpVPd2PYw2J51rue6aXq0trJtViD6ivQtN1h2AaSThu/+NfP1j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4A/iyDzXa6bqyRnEsmQ3SuRSPS0PdJLp54VjSUQQ9XbkkqOoGK7Dwpe3Mrfa/LVE5EPG4h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jGma4jDymIK+/+Nd9pWrG32xxNhey+lVco99t7snHmOcAcn+tZF/ql1qF1HpejpvQnE85b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wARrlf7Tku7KS1hkVJZF2/MCRgjmn2kbR28ej6YT+7+aSbrn/8AXVXElc9BtXXT02JeB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DUo8ZK0402ylVpcFgARuZR1OOpFcpDpdxdN5rbY1XgBj6d8CuQ8X6f4Zkv7XRNaupLTai3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yq4b/AFcEiqfn9Rz9KEwcUups63c3+q6umn6Tr/8AYGowJ9oeV5v3BhY4PmQMcOP935vcV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l0ptOv4USaF9ont2ZobhRzvXeA659D+dReHNMji0w33ia2hvPJbdZy3tuhvViPIMhxgP/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Da7ZSaj591bGRIPmVZAyxt6ElQTihonQ6fTLHVbq3+1QRiND/ABSjGeeo9avy2kwBIEczD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8P1H43+KxrNx9jsUW3tT5X2aRWWIY4Uhxxz/+uvQvDPiHVvFFpHfR2j28jECaMoyqr9wGb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L1NOZ7M6kW8zqPtkexB0GfboBT5bRbPT5bpU2KoBwx5atOTT8x7GYM30OQfaqrBpLOS2lG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VnJBc5t7HzLJZZ41YPk84OPTFcvdLdWBGxEaNu5Hf3rqbvUIIbAPMdnlfKRu79uK4PVtc+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he3Efzbh8uetc0oJu5tFn/9LwNh5ZxwQfyoAyPSgsAxHHT+VR53H8Py96/Nz9ADYCfmP5f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SHIbnnPv+tB60AKowOtKRjpShWB3Hv2/xpuT34FAEZwOc7c1Fgn7xxipnAH+etRblUf3j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HH8xXiHxylQeGUVm2qxZs9xj05r3CZs54z+f61498WZLaO0sFutmyRnGJQCh46Gumj8aMK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TwpFnxDZk84JJwcYwM5rt/ibPvgsLXhiN7447nA/lXRx2Giwzi6tfssUvfy1AK+xqW/8AD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1ZkMWVUpIExnqcV7lSrB1ozfQ8BU2oNHP/C6JfJuj0RpAevBOOlefeNrhb3xLfyrnKuV9/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aF4ag8NJJBbbtrvuIZgWwOnNchr/w+tb+/n1CLUHV52DMjRAjk84IP9KmlWp/WJVG9DKdO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lFl4ViV3/ANXb53Af7PYDtnv+NcDousDUdRsbdkbzfNG5VHH1Feh3en3EuknTLbhygQM/A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pofhDUdL1q1vb8wvFDkjy35DEcZGPU0UJxjGbb3CUXdWOp+Jk0kHh2KOIkLJMAcd8d81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pXzMoDiNFGAfXnPavRPFfhTU/E2j2zadbG4MUhLKHVMA9WwxHIxVbwH4dn0Dzo5o2jd3AK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vOjJLAyV9Smr1jI8dWklz4qSW6bMVpCiqOxY9CCP/AK9en6MoW2DKvZfwA6ZHNcX4v0jUW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CB2T5gjFCOM4IrurZSti7jC/K5z6EDjNYYtJYalBG1L4ps+fNRJlvZXdeJJWz9Sa9b1fbD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gfZxGMcbiDgCvNLezaSeJFUursCfUc5JwK9O19Fm8OTo3IyuOg5XpmvTzGOtKHmctJWUjx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4j0+M4DbixOecAc/5/wD113fxln3eHtNhXhnnZu4wAKzvDFjCutRyYx5aliRzg9j7VsfEb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52IzH2DHijEJSxtLyIi/3TPNPh5GVGq3JGNsCLnHBLN0J5rsJQeBnk9/X1pPBWkRQWWqsm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nyjOKaxYhX6gn9a75SvWkvQ78OvcEZZyMLtOe/oM96y5LeXlnwcenPHritVWPTPH6VRnO5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ntXSjoktDBmKKwVeSfxA7UKmce341aEQZxuOFHrTHKRnAYZHFUcVh4h3Z5x+P6V3fgkNaa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fKBjJDH0rzxLiR5Vig+b2I9q9b8I6ZFZbbybDXL4J7bM9hSl8NjqppX0MDxIrReJLqXOMq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ZJ9y8Yzg1qeJwi+JLsY3LhO/+z2qmDBCjHAye2O1ZU42gka8tjlvEcsq6NP8AwsWUZ9Oe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WLwlYzvjf5Ukpx/wIgkH2rxrxbI50tzjaC67h7Z4Ar2nwxstPBluclVi08sxzzlkJP868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2cLuqjPmgDc8kvOGkZvxJ61MQTznsKbFwgXuO9TKoHXuPwHpX1UFZI+fm9RigBsN1+vSrT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61Ucj+eev6CrUbqUGf4fxzVkEYSNwA+Tj/IpzgsCg4PPUfzFTBWIwOhxxTNpV+ueP8irSF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KE5x1x/SrHlBiF6e/pioZYHyJUGT/AE71eiUsBvyAefXt0p7l9BjWq7M55HB9/wAagEBH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SbnOOo4/Htmm7WAwePw6emamw+UpeQ7PnoRj8z/n0q5EgTjrmpAAfr/L0pTIiHk4PpTJ1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entVd7gbRkcc1TkmUvx0HX05qsz5O4Nnr/nNJoGSy3BYlsY9/51CWB5/z61EdxPIwD/Ok2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3FSZ3BlBb/PNPWLBYZznjPoOtN288DpnufwqVQTgbc/564oLHJCMbT196spH5fI6f4U6N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1qUsF+Vvz/pWiGiJmKjPc0hkJHBx/XPrTJWBGPX+XtUDOenX/AD3qrLsHkKWwMAjPWky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jEjAHmkB4w3fP1qWuwEuSSWyD+NBVz0P4Z/TNQkcjBz3pAQFxnaR+NNJBsWCsnG3n8aUxu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o+uap/MpJ3E59f507g9SQevfPHpVNhYn8uUAbuPWnA7Rg9f5+lRLtY/f+nvU4WLI/HvRps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JPbp7ZqVZMjp1p6tbEdM9O3X2pxuIYxhVxj19aQX6EYMnVRwTTyZQPmwpPt/SnrcFiNo5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cuw+dvzHX1o9StxkpK98/pz3qsFklI2nn06U7BlkGBjrj39a1rO3CIWPPOTQxdSa0tYYgJ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lnuo4FKIoDd8VXuL3ygcnPWstXMx8xhzSsMlnk8xMuN57AVcs0kjAYf5P0qhGm6XAOMY/+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jrx/TvQwRIpkZwAevb/CukYQXVvGssKm4jYBHJ7elcxbXDG5DDBGRjj9eK2pJyuwLyWOOB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l7nVaU7famRuQqkYz09hX0z+xHKZP20fh7tGcX82TycYtJhXzho+j3tpdtPdp5RnQbVzlg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f/sj614d8F/tB+BPEHiS+ttH0u0u55Lm7uXWGFMwSqC7tgDkgDJr5l1Eq57zT5D+piv5A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8XPG8akt5+tX0jbsdTM/AHp/k1/UEv7U/7NbHavxQ8Nsf+wpbf/F1/ML8T72x1X4p+LtR0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dUu5IZYyGSSN5WIZWHBBB4rXMKnuJJnPh4u7OfSAeUEYDjpj29MUjxL5yjHHHvU0D5ATPW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pHAz/APrr5Nt3PVS1K8MKiJ9tPjskJVcZzgmraR+XAMnk4+tW4oyZACMcdP61zupYfkc3p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8S2Pibw7ctY6lpU6XFtNHw0ckTblI/EdP581/Tf8Asp/tO+Gf2jfA0V7HJHZ+KdNRE1XT9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bGDy0UnVT2PynkV/Nu+lQojSNyT/jV7wd4v8AFnwy8U2vjDwNqsuj6tYkNHNCRkj+JHU5V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B717ODxvs5JPY5K1LmP6YP2hf2bfh/wDtGeGU0XxZG1pqVluaw1K3A+0Wrt1Ho8bcbkPB6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V/al/YL/aU+GWq/brPQJ/GHhu1jby7/SEa52jdyZYFzNGcYz8pX/aNfqp8C/+CnngbXra3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eG9VACHUrZHlsZj/edF3SQk/R19wOK/Szwn4+8EePLFNT8F69Y63bSDIezuEmGPfaSR9DX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Sqx3PLlzxjyM/hqu7S9sJmtL+CS2njOGjlQo4x1BBANJBHc3Mq29tG00shAVUUsxJ7ACv7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EPETb/EGhWOpt63VtFN/6GpqLR/A3gnw9IJtA8P6fpkg6Na2kUJH4oor0eY5HA/lF+Af/A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+PF7bT/8ACPyeEvDshBk1TWI2tk2dzDA2JZj6bVCnu4r+kj9mP9lL4Y/ss+Dz4d8DW5ud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6j7VeSKOMkcJGuTtjXge5yT3fxO+P/wW+DVi998TfGWmaAEBIinuF+0PjskCFpXP+6pr8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gsBJf2t34T/Zm0yS0EoaNtf1GMCVQR1tbY5Cn0eXn/pn3pasqyR9y/t4/tzeGv2ZfCdx4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o/EnV4StpbKwcaejjH2q4AzgjrEh5c4JG0c/yuXus6xqusXHiLUbuS51G7me4mnkO+SSV2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YnnNGs67rfinWbzxB4kvp9U1PUJGluLq4kaSWWRuWZmYkkmqcagY9/wDPNUkQ2e+fDXx6t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TmOG5kWN1I4idm4ZCP4SeCK+3P7altoCl1aSKQOwByR7HFfl9pMXm6nawgnMkqA8443c81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5ZtAgEwKqkW8sST1GRk18BnuXU6jU7Ht4KrLVHa/B/WLaP4w+E1dGBuNb0zadvrcJwa/pN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8L7z+xfif4P1nWbnbY2utafJNNM+I4I0nRmdmPRVGck9Oa/oVt/2k/wBn24j8yD4j+H5FB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COvR66Mgp06NGbva7FjG5SSPBf2+riO3+FWjGVwivq0YOTjP7qQ461+dHh+3s7u1Vo5Qx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O1fV/7d/xa+FfxE+Fui6T4I8U6V4jvE1aOQwWV3FcOEEMoLERsTjJHNfnDoWmxTqImT7PK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fXBr47ijLVisV7stWj0sDV5Kdj6ZTT414B5bj8KztS8OrPAdwUn8K8ZRrm2maFL26hbcFy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I61uC91rT4BKupSbAQpaTEnPpyCa/L5ZDVi24yWnqe1HErqe9/AP4rah8CPG/2i73TeHdU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OxR92ZF/vJnp3GR6V+0Gk6vpXiLSrbV9HuI72wvYxJFLGdyOjjgg1/Onf6z4gniMjLHcx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+o9q9G+C37W3xB+B18LJrZNY8NSvmbT2kKFc9Xgc7tje33W788j9S4ax9fCQ+r4nWHR9v+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j54bn6K/Fz9nTxRZ6u3i34TTFrWRzJdaRlV+pt2bAwT1QkY/h7CvmnWvjX8TvC06aUnhq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q4vLItPJtOMh5ACv4bq+7/hZ+1T8FfizbQLomvw6fqco+bT79lt7lX7qAx2yf8AZq+gp7e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xR3MTcgOodT74ORX12IyWnWUp4KpyOXW1/u7HmRxMo2VRXsfir4v/AGuvH+kW6SNaW9/P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MDghOV/IVjeH/AIiftVfHRotG8D6I0NvM48ye3thHBGvQ7riYBBj65r9ql8H+Ekl89NEs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3fntrTvtQ0vRLJrzUrmGwtLdctJM6xRIo65ZiFAFcmG4dqrXE1+b5WNJYyH2IWPjT9lz9j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XvxC8b3q+JfiDrDO816wLRWiycmKDdyT2aQgE9AAOK9V/aX/aO8Dfsy/DW88eeLp0e7ZXi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vrrHyxoOu0HBduir7kA/O/wC0X/wUc+C3wZ8NXl14KuE8ea5GfLihsZP9DSVvlUy3IBUgH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x1H81/wAcfj18Tf2ifG03jn4mam19ctlLa3T5La0hJyIoI+iqPzY8sSc19zRhCEeSnsjyK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ih8SvFPxi+IOtfEnxrcfadX124aeZsYVB/BGi9kRQFUdgK45VXOcY/OmKnGT2/xqbIBx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ti4C/N0po4PTpUwwcf40zgNu68nn2xzUvcvcjdiB9a/qj/wCCW/hw6D+yD4cu3Xa+r3d/d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jBP8AwFBX8rbbc1/Ul+xv+0T+zj4A/Zk+HvhTxB8S/Dul6pZ6ZF9ptbjU7aOaKaQl3R0Z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ktGZ/wVl8Qto/7K/9mIcHWtasrZucZVFkmI/OMV/MxbYI+nt+tfuR/wAFU/j18JfiZ8LfC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MtJ8TzJqz3NxHpt5DdNEscJVGcRM20EucZr8P4VC0DvrYnA3den59O1J/n/8AVTweMDpxz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EcOx64596OckgelNXPbv7UFmZwI+T/j7UBEm3nvXq3wv8Df8ACUXZ1zV0I0aybkMP+PmRf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EfwpPBXwtn8TTgXweO2jINxIDtCj+4o5yx/Svo7UXs9H06PTNOjWCC3Ty40UYAAHGP8/zr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Hc7aNO+rO9u7NYoYIolCII1CqoAVRjoB2Feftd3Xh7UA3JgJyfx617hNZLNDbmPDBI1BP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2kI0pVx+7bPPX8K8RPqeny2MbxZ4Y0r4m+F3sYJ445TypcjKP6qfUf/rr88/F/hXWfBut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dD8rc7ZE7Ouexr7bm0m+0yX7RpM211OQpPB9vrUup2+g/ErSz4W8YR/ZbxObefG2SJz0Ib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lh6/I7PY461Ln1Pz7OCpB7cYpCmAVFei+Pvhn4i+Hd8YdVTzrKZj5F5GCYpVHv/C3sa873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z1r31JSV0eQ4tOzIQMk9v6Unfnj8eetWSN3Qc+lRMjDkf5xRYhJ3It2Dx3zUgPQ5/Wm4JB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7y8YOef0GaEXceAOeenH+RSADHTpn8vpRtPU9PX09qUZxnPOP196skQn5Rg/5/Gjn8aUe7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8ck0mUAXt3/nTDwBkY9ak5HQ4/lTT0x3/AF9aLEjNueScjk/WjDD/AGf5jNSgf+O0mWGfb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iIxz0p56ce3vj1pxHf+lHU+uP1osDYigjPr710PhzQL3xVrdn4esU3S3j4Zu0cY5ZifQD/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6xfQ6Zpds1zdXBwiKOee5J6AdzxX2F4C8FxfDy0NnCY7zxLqqgNIM7IEPUD/AGVP/fRrn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TpObPWV07TjYQeHdATbbWKKfUIyDC7j/ALX+RXHfE/wPH8QPBzJbD/iaafultGPGWUfPF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D616J4csJdBikglBLZyzHnzGPViT1zS6bcbZ5YT8pDtjHUEHjFfPKTUuZHruKtY/L+S0dF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4HBHbrVcwyqpZ1IA/zjivdfjp4J/4RjxX/amnxbNO1tTcIoACpMDiZAB0Gfmx714cVdBtx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yueLOHK7EeARnpirNqQFkPc4qEHIy3SrUMYjX0yc9OlWZWZ29ouLWE46L/nirDMfLZlPQ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7hMHOFH6881M/EMhYD7p69Oneg1ijnXDyShEUeWQDnI/HNCROWJ25U9+2PejYQV3EBfbv7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HykiuVmy3JAsqAfKRjFSgkA5PPuOlRfaImOCMfhj9aa00Y+UNtA9ak3HgO7lkbKqx4GO3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jUbS3mZYo5ZBuY8ABTk5rFhZgflc4OfQ559RXa+EFgub+5RmzNHEMLgHhjzg4oIkz0Wzub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Gjbb14P07V1THPyBSPfA/KuQsNJ8i7WZ8uo4wccZ/nXZhiRjH4/41zS3BMwdTyLcsBkHpx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7VftUjlifmzzxj2Nel6w20lWby3UEqSOM44JrxxPMmtMl8u4+Yntk84NNLQaLTzQ3EyIh3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p+mWEV/bxbnVX2qBl9pIx1wa8khi8jawOex+ldaoLBH25UgYbnkD0rKa10PRg/dPQZPCN6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fTK8flVWXwjrkS7xGzKDjlenv3rkFZomL4ZQMc4I/EGtOHVb9GEkN3NEU7iRhj8M1ldjNa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1OO6t3KSIfm8snOPQjivqzwP8VrGVItJ1O4NvKSFh+1DYJCByFboG9AetfMUXjfW4VCRT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vk98k881oxfEG/I8u7tIJIj95cYDe/OaIyaZE6anE+/oLsykkD5evoauFmVgyjiviTQ/j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a2afZQdqqz8qP94jgV9R+EfGM3iGKc3Vg1lJEEYHeJEdXHBVh+vFbXTdkeJVw8o6no8RV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Bxn6EHOD2qmjK2G3dRSMwRv3fQnvV2OEmlaeVPLzg9c4piqR95uRzxSqSr/Mcj+VRsuZtw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gCJxhtwOGPp/hVhbp14diQRzTcbuTyP5Ggqp7c0AeFfF3w9eCX/hLtOj+XAW4AwPmUcNgd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Ou2k0TQaipeOXhlwCD25FfYN4sdxby2c6CSGVSjqR1U18h+PfBeoeE79ryzXfYysBG38OP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npYy6niXiOz/ALL1F7Vf9UrFoj3x1U59q968BeNp7/SIWmkMlzDhJgfboce4ryHU7uHWb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Hlf8AZY9QfauY0bXbnw3qaSyNsQsFlX1Ga9py9tTs90YRTpzuup99aR4iRE3AhQ3JAP61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37uB05z9K+UYPEKSRJJEw2N0weue/FdTo/iZrIosjcSHjJ+UmvGaPbjVZ9haTr8PyhBh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SIi8Ntbpk18iaT4ghnKS7sKfrx+Feix+I44YY3V1kRscrk5HqDTTOtVE9j660XxhZyFUu2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WvSoPFOj28AW0QyRjlscZ9cmviODW7YxLcQSNz6ZB59q6zRfH1tagJqccjRg8bSAWOeKq+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n6f4jtNQjzHEYgvTJznFaEWtgv9nhXzWJ6dhivCtB8aWmpqiy2jQrgbVVsHFenp4l0jSLe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PIsYcsM5boWJ7epqktCro3dTv1uba5/0xLY2as54DbWQZ5U9fpWNafEIDTIoNdijje5iV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R+BlRyh9VP5ms7VPDOkXt5LqumJDPNIS0kMwWa3kdurAZ+Vvoce3es/wx4Q0zQZpNR8oRt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MMTd2VOQp9s4FWTZHS6V4UsdN1S411pmkN0qgQ5PljHrzz9CK3L3xc2nnaZjkD5EQDGBwB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yadGLSBR6DrWHO2iaNA+ua9c+XAgJ+bkk4yAB3PtTUeZ2RnJ2V2dTa6v4g1EoyLnf1I7A1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kRa75ZwcKfvH6V5Db3PjfxhDJqayx+E/CceWM7Oq3M6AcY6lAfwz+NeT+LPFXhjRrsWvw+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zvla+iud0idljnZhyf8A9Rr01l83p1/L1OR4yCVz3K98q4kMt2CiE7sZxzVrT59PeOe8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HpzmvCPDPxs0L4go+iQQ/2XrVoMT2kzdWBw3lu2NwH5ivU4YLl9PSzmkXaTuZVGOffHWv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RWZ6FGtCpHmiz//T8AY7u3X1FNA5z0x+VS7egH+PFN29c9O3OK/OGfoAgPPrn8MfhT8Ad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L8v3jnuOKQsR8w6dPWkA7Jx6DtUXI/Hv60rSZGDziolyOOefx+lACsQATn9O/tVR2J9qmP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Rg56dP1NAFL5mznn+mPQV86ftCPt0zTYy3WRj+JGMf5/Gvo1wYz83Gec9a+Yv2jbjdaaW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QMcV24VXqpHHiJWps8I0Bg12yOOdvy+p9aPFUs1lcRraymM4DHacYNQ+DfOnupndc7AACc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qLxfPAusOpfDBQrZ6enFfR8q9tys8D2nu3Oz0KW7n0WG5uZ2MrBjkt29a4lPGWvm5WGC4y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612eisI/DsZkG1PKb5vb1rzDS4BcapbxKcF5ODx61lQpwc5toznJ2Vmetajr+radavdLK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GenUCn+HPiHq+q3hsfJRfk3F+Ox+lY/jKF49LjMfykyc/gM4xWL4Ail/tK6YcBYwGx6buK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uTRTm1Kx6fqPxFTS7uOHVYy3y5G0HacdiK6bR/G1hqtst/ZWgGDhWcHOR/hXhfj63L6uiq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yefxrtfBNqqaBbbzuEm5jgg4wfSuKrg6aoKa3LhWfNY7ab4lfbLsWH9qJnIXy14yx7Yrp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NohLSDo2R+WK+W9FmifxfHOyeeHnYdBkc5DY9RXvVpB5paZeQp/zxWdfBKNSCT3NYVLwbO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KXTeSeuUhA6HuasRan4dSGSzmiW/ifqtwvy8elcTqWoWtrcW9k2TPcNgDAPbk9a4P4hpN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FSZf4e3H51pVwclVVPnMY1bxvY9ZtdG8LxXf2/TlgsJHBHyFyMZ54ZjXS6npvg3VoYxep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o5jEoB9VHFfN/w4NzPNqEkzOyKqL85J+YnPet3V764t9bltYXbMaBiOdoz0AFKWGquvyKe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ku0exad4UtrFGt7ORIIpGyfMkGcZ6ZArym6gMdxNCjZMbsvqODgYrb0lri505ZGlLHJA5P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ZpDkktnv0963w8ZqpPnd2dtOSdrIx55Lq3y3lZUc8H+QrHa/MjMPLPtxXa3DCQYAwQMc1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tzjHIx717MWOpcxVluGY5UqfcY49hV22037Ux8wZJ/i9DVqbDBG6bDyRnkGpoZvLI2/h2z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Loylao9ozrkbsj68V0dp4gkjYRO2G/mc8VjXSt9sWULj7Qo6d2U4rtPD/AIftw6X8rgMCT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ooe2pvBO+hja1/aP9ope3dpJDbzovlyMpCSMB8wVuhxVITkj1BBrvPiPeWS6TaxSu7I7Zj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c+gIryqO9iEe4vlSPXqM9RSi7lSfLKzKmvQy3VtIkSGTGGO1SeR3r2pSlt4NuUjziCwx8x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54R1iwsbac3rlBcP0DbSVHSup1bxNo1jpF7BZ222S4gkjLySFuGXGBnivCx83KUaVtmcja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yANmMgfhz9KctwA3XJI6D8uaY0MY27+CearyR7CW/p3r7E+ee5cEiHknj88544qeOXBKA9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KV5HP179qk3tncTTRJuxS7s8jP8AL1qYswbpk/0FYqznHmocfj3qdbslVB7CquDNNOCcf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T6/1/Gsxbphx6fyqT7T+Y9Oh+lK41oaG7n+v0ppIGN3b0z+tUGuifuDA/LOetQtM7e2fTo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y88yqnHX1Bzjms+WYsfT+VQl2LYPOf8aQZzj6/wD6qOYVxpd8/MePz+lOXP0/pj/PrRj/A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PL2npnPb/ABqbiH7Qw4ODxTlUkjd/j1oVRjGOvPfirBAYYHt3/pQJodGFVQD9Pxp8YDOW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6VMkp8vpjnr7fjSBKxM7AcZ6VSkkGfXtimvLu+uT+AqsXJUkjn61SYxxYnp/+qmlse/8A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/CnYzxjH9M1SkA4kYOOAM/y6U1mBHzYz/P1pOcA9P50hHIOevbFDZWgvI5xj/DtShSR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8evI/Opc5b5v1/wDr1LZIY9O/HHP1/wA4pny9z+ntSGQDpmmFx1HJ9+2aaY0TZUjd+nrUf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PvUIdnxgVbisGc72OM5HXrmlbULFdpZGGI855/wDr1ZSKaQcnGMcn3rRit4rfjHP8vxqCa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x6flT+Y9kQfNGPmbp/KomUl/lG7H8+wp4V5WGec1eTy4VL4yfTHf2pXJJ7SLYgLf5xUd1e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9c5qpPdYbj9D7dqqRI05ywLD1A6VS1LWxYSM3TqX4XufX61YlPkrt4P04qcBYY8A4/wAT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5myq/5zTTCxPZoVBkbjPfiklnLHHYZqzO2yLZnAHb1xWPuaSQ54/+tQidb3NSwXNyuRjG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bXtqHYrh1b64PpVDT8h9zA5wfbFMgYz6nCjfxuAvPq3FSxrc95bU7SfUGlWQlBxuY85zWx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gjkVyR0yMj14rgodPna5kRkUhPwzn0rT/ALOntdryxYz02t7cV8NVgua6Z9O27akkMKi54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ok6ue/5+lc6xDMRl0fp0BH41e82ZYYoy+Tk5JByfxrCUPMSZ1CPhR36mrsEjm4f6Hnr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O4q46cHirUV5OjsEQsH9SOPWud0ylM67zkSOMuQcH09R1q8kv70nd90e34VzrXKlV83KFe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sJY5iQWHOe/bsa4pQfKXfQvRSvJMA+cflVp9JnvZmaJflCjk4698VZlaxiijjSVXk3DdjP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tqYHnc4+UnqB0HbNcck07MpHk0eiJdSpGy5BPP51L4p0670i4tJdKmktJwrbJIWZGU5GCC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elmGK5j3e3P4VB4keK9vodgxtUL+vf/JrelXlHYJwTMez+NPx+0mFbXRviP4ktVUgKq6ve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ECsLxF8Sfj34iAsfEHxJ8TXcU2f3b6vdGM+uVL4P5V1djpVpJo5unjVpPMOCOoBbAqa10C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WUuQJUfJUDIAGe9etHM6kXa5xvDxPnGb4ZX+oLcalNqIkkGXbzjukcjknLY3H8c1nL8Mt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FMzdAYz0HckZr6vvdJgsLK+tVXKRF1BbHPPXNXdD0MW8VtJMFJkQnHH4GqWdVEmyHhYHyK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QkFvIF54lZDj6EYqjbfDjxNcy+Va6RcTMTjbEyufrgGvuCLRJri6u7mK3kMEbbWkVSUVm6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11Wl6ZZWTwSSRBgpGcHBzjkZrT+3Ki5eZbmTwcbaHwXoHw38Wp4htF1PS5tPiglVy1wuzh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/STRIFtfDjeUPMijt/myckMF7j61k3OmWM161z5QynTPOPYda2WjuLbTLmSMqgMRDpxyD0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B4mq4tfCdVKiqa9TjtO0ea9iP2dmQ7ufLHJHpiqN54fjxd+Sgiba/OMZfbjccd816j4GFs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Fcn5CcYq5dWUEl1OyKEUvwOTgYxjFeDWquODjbudiS52fJPwz0vUl16MNu+yRbt+4EqJAv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6f4m1ifS/FtjbIhMQhRyynG3JO4kfhXqNz4R0zS71dZ065xJe486EZALKMBmGSNw7d6xNQ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vrqd/dtahIVhBEYkTqTlhuVh1967alRyzCF+kTNtcrNvUNQdtAhvYIo1uJRG43gEAt61pa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t0zXkp5LMcKM9lQcCsDWIlFpBZo4VUZVU9uOBW/obfZ4PKc/N/P3rw039Try7tm320UdY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fKZkIjaMqrHbwcjI7n0PaudvfDRjubWe3VZ8yjzFk7oeuD681oahMk+uCAv8AdccdMYroy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S6fXO6qqS5Y4eKKi2+c8m8ceEQt7apaJ5KkfwfLkk4+YCt3QdS+JXhhBB4b8UappcfHy2t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hGArqNeVbvUYJGPCso+Uc59xXQw2kWOmfwry81zKdKu1TdjSjSvHU848RfFr4+xTxW3/Cw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V1G4HU+ofNfM/xH8R+LPERMPifWrzVZjiQveXMtw/U45dj/OvqnWdPW41UggbUX9K+avH8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4jBIHoc8mvRyrMqlaSU2Z1aKim0jyX4mWUeneD9Nso2+aQxyuPqOK8CVcH06fhXufxVu2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cEyqij/Yjj4GK8L3cFs9TX7BlsnKjfzPlcUrSJ8LjrxSdOtR5GCT2569TTtwOG6+44xzX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/zgmn7tnbOf60gdepP4UMwOc4yO/1oLWg54+45/pio1Xqe9TcNx1H50qhc9cYqDUdCpBwR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JqnwBkf5/Cnh/Q0gtcuhto7/AOfWpokaaQRJjLHHpVFW5Ht/nFdFodg95c7l428n1AoN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O3O4+3b2611XhXw+bi8+2SLiO2xjK5Bc/4dfyretfD6uAzZQY/E5717j4H8EjVLJQl7awJ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uvPVlRDTsTLU6fwzaT2/hl009hKIXdmPAdjnkn3xTNBgtJtRmv9VfC2qExq+MFyP513Wg6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mGf7Tb6lGwWdY2jRnj4KruwT8uMnFct418I3VhYs9nlZY5CT7qc814NZWqO569L4Uz2Hw1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qSAQPX0q1rGjZhO9Mrzz1r5c0Hxlq3hq4UXKsYlPIx+tfT3hT4iaB4itVgmkVJCuCDj8q4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bU7IWxbAyP5HNclf2VnqEJiuE3EdCOGU+xr6Z1HwtZaipltyrK3YDr+NeWax4SubKbdEhK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voNxZ5nDrb2Fo+ieKLSPWNJftOm8KCOPXBHrXEeIf2fvCXjGGW9+H92NLvsMy2jnfDIT0G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avS7uy+9Bcx4JzlWzyD2xXPNp9/pEv2vSpDHgdAeR9K64VJR+FmE6ae6PhfXdD1bwxq0+j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tyQytx34IPpWTuwAOuc1+k9v4x0XWInsfHWk298WXaZJYUZmB4xuxmuO1D9mn4beLrttR8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g3G2GHVT2C5wce369K9WGMi/iPNeFl0PgrKseOVbPtmlwF525/Ht3r6q8S/sk+MtM/e+H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BxtkzC+PXPIrwTxN8P/F/g+5Ntr+nSxHna0f7xCOuQVzXZGtCWzOaVKS3ONLBuPWgEdj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wSD8vTO7j2zTFfKbgwIHvmtrohoe2T97j+tOGe3X2NAZeMn5v8aDwoPSk2QIMc/0/rQWBH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bwAADx0/yaVmycDJJIxjJz9KbZWrA8HGeTR1BweuK1rfQ9YvNi2to7b+hIx26niu80H4T6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wF4wi4z+LY/lUOpFLUtU5M8tBGfm46d/Su48NfDvxF4lImdBpun9Tc3GVGOuVXqx/DHvX0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0iSOeHTDLMduZZnD7DnkgdB+Ve3aZ4B0qKLztckN0w42McID9BXm1MWk7ROynhn9o8z8De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ay8FWxkkcbZ76XlnPfBPb2Xj+dev6B4dttERr2+m33T8uxPJ9APpWot7pmlwC00yJY0X0H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W4umMjEsOeK8qU3J3Z6qppKyNxr9r25VE/wBWnf8AWsmNGW8mkGeJWI98GtXS7byog+Pmb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yzdNzFvzqExWZx3xV8Kp4r+HWpmMKZ9PUXkOQCwaIfvFH+8ufrivzqZtx2t+H41+r2hah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f7Ta3ileRnDEY4/A1+ZWo2sdrf3VovKxSyRqW7qrEA16mGqaOJxVo31OP2/Pg8A/54q55e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fWtFooH+YoCTyPx9qrtbrn5Tgeg/rXocxwWOojXEQX2FLPgW8nODg/QcUkZOB36D/ACaW6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spHQ0gRznly5G5Q3X/wDVTjCwUnGOvfNIVni5G0j8c0u6cjdtzj0Pb6Gsyw2qABjOcZ96i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+PHcU5jNjdsbjnjHGe1LLatsV3fKt2BoHYiTZEuzdz708TXNq2+1kMcxGNyNtYe2ajcxfw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qGST94hTHT16+9AjsdO8XeJbI/PciTuA434A7Cu0t/iXfzp+/tLcuMY5ZQa8siQ7SSvt/9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PGP8AOM1Liho9E1XxpJqFm/2q0WElWXKMTyenX/61c4hYWkSR8ZXgkZHvXNzT5tzExz171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olPzZUHnnOBWElY2ihjMxjAK4I9RjNdfbTaObK1N7ey2rFeQkQkXr2wwNc1cFGUH1P6U6O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SV4HFYNHdH4T0m1v7ZP3Vr4ph8gcBZo5Y8+xBVhWhb6NqV7CJ7C70q6jznC3cKPgdSVk2G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sJzjnp3PercNvE2OmV9sVm0NM9bl8O+IZUwPD8Uin7sluVkz/AMCRzVKTwvqKAfaNHvICM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gcEVxdqksQJjVWx0w3T6Cult9a8QQDbHd3aqf4Umf9BmoLTKGo6LDFbOyiZSpO5GX5/wy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nanZ6Fcado2qxW+oxKqwvLD5iuqfwMOQPrUOn+NtTF1bJfX13BbhlWSQItw6pn5mCsV3HH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a1HxN4Bjv3ewtrjVY0+7Ld2FnbSSE/eJEbOV5/wBomp52mEkpK1j6r8Fanb3WhrqbatJqg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Yw4ZVVQMYNdbFcwzAOHyDz+fevkfSPjLoei2JsbHw3lHbcQLkoC3fjDYrrtC+OWlS3H2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UZSRX83DD+Eg4yDWiqtvU8aphJK7R9LbwV3Z6dvWqjyllMg+Xtiubt7jU5I0uYtssUgDA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1qC/k2/OmMdQRj8jXRY8m5bE6hAwbk9fQVNHPlgvmD86zBdQS/MQFPv8A405HtXZuduO/a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iV4+Iz9/0z2qjqOm2Wq2E2l6jCJ7e4Uqyt+hFc5q94IUKgbiOjdx715je63dCV1jupoyDy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cWeW+PvgxrehNJqvhlvtEKsSVwSwXHRlGT+NfP2pzQXBa3vT9nuxwc9OB0NfT2ta5q+0yR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85xj868M8VX1m5DalYi5d+r9CD611U6k0zaKUlqYGh+JZ9IP9nXpzbuRsb+6e+T6V61Y6q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4IOc5FfLt/qbQsyQQMYx0UtnH0PWt/wANeN4IStldOY1yAAw5Xn/P+Fb1FzK6Ek0fVFjrl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ZwMZyMZ7V6b4V8VRx3PkXX/HvMRyedp+lfNVlrH3drq8b/dYdvTFdZZ37WsvmK3BxyOo9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2PtW2lCos9tIskcmDgHI69Qa6/TbmCVlM6gn+HOMCvk7w14gvVuBHFMTGPmdSeo9hXtmm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hf4cVodsZ6HrV54qtdGAc3KiUfdjVvmP0FeY3Xxr+KNr4giu7GNUit9/yuhkilhI2fMspa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B9qJrRbgB5lDSMfvd/wAzXV6ff6Le2L6Nd2wJC7WV/usD1INUm0aqep9SfC3WrLUNLh1AN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4ZgFCkj+H2/zivaHvImj/AHa8jsO/FfI3hjV47FY7WE7Y48BQDnCjtXt2j6vDGqyG4Mucc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i2NE0zsrx7HTdNl1rWpltbWEEsXbBP+6D1NeUeE9Ef4iau3jTWIpP7C01mNvAwLedIg/un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Fcb4r1u7+LvjWHwPoj50rQiXv3U7SG4JXHfI+Vef5Vg6t8VNeWHTvDPw+EmgappDyQtp92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OF3cFuOhwSOhr7DA4SUYc0Pjf4LufP4vEKUuWXwr8Wd74s+Oui+IPDN7b3ujaja2thNtF1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T7olC4Kj25rg/D1vdeLNM+16W7XEN6uJbyZslx6IuFYbewwMdq7XwnY2N9rk+uXclzpGo6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pcgxBLIB80g49vunB+tfSvhHwjawwR3t9B+5A+ReigZ9KxxtaFBeypLU0w9OVV889j5/X4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qx1aXSxNqVlt/ex7k8xgMKZAPvEdv1J6V6mPCXidThGW3TsMgmvdPOsNNTyrdUWNu4xx+I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LS4WRWWQN0HJ5PbFfMVKs6luZ3PbhTjFe6j//1PAlJDZb0/KgsMbT3H596eF4BzSYBOK/O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b0PHJ9PWomMnIHFWtqgZpuFByB+OOwNIZEkeB81KMAEgdPxoYkjA78+/50zJJ6UADMQPm/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85/KnTZOPQd6pSMQBtPBoAbOcg18q/tIOFj0gJ8u7zM9zkYwa+pnLMAp6nvj8K+Tf2j0U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22TkDscd/bFehgl+/iebjH+6djyLwIWLXUo6blzjr0wDWD4snM+tTuT/q1VRj2HpXTeA02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36VxerEPq1yy8Aynj+XFfSw/3iTPm2/cR6Jhrfwsu/vD0zkkEelcF4aiY65ZoPmw2cV6Dq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ZtuI1A9TntXEeE42k8QW6qwRxuIY9uPSs6PwzYT3id147uTHZ2kTJuDMzH1/OqHgq7gjtr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bT1wfr+tM+JJ/48U3dVbjPoeuKpeDUJsLiT+++MdjtHNYQj/spXN75yGqTTi8nWeRpJWY7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r3Hwxbmw8PDf8oELM3HUMu4c+v/6q8F1XDXsyq2RuPJ6ke9fQRkNn4PmYksVtBt78Y7fhR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uFP4meR+EoWl12KdTvxvY9sE+/evXfEt/Po3hl7yBtsm9VQc4JPUE15n4IX7RrwkWPYixM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Neg/EmYR+HorfduDzKAD2wOayxX+9U0bU/wCGzk9C1ceIdet55hiWGNiRnHzY7Ve+J0sij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PJgE5575rm/AKj+2pXUciM++OeK6/xhJo91rNlYajIIiYs7z2z2J6Dmtpr/bF6GMdKZH8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TsSvmoF5ODgHNdJqVrE99cXGNzSYznvj0q34W0xdNt2tY02B3DDsTx1pdReCNLi8kK+XFu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nQXNi5yFU+BFzTFMGmkgY2Rs2fTAJ715nY63a3E6wQbi5Xczsu0M3fA5wK7a0vGudFuLpm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3A/nXmOjaPBawW99q7NEZ2Hkxr958nsM5xUYWF5VG+5q525Tut880XBHPt271nTaZdK4cH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5rWu9MudMInWQtbsx57qOuDVu3khmiCeZn8eePatoTTV0esrSRw7ufMZOmOvt9asQFJSo3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9ddqulacxyQHZv4uuKrtokG4+TlO4+vofat+boS6MkZU8K3FqpiX5of1GOauaLf7G8qU5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NVP3sD8qSQSCMdaSFPJu1uWX5SckemTRfQ0i2jvtU0u61/Q5rZYPMKqJIgflBdRkY+tcR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NbqkkcJBTaMoRnpmvS9I8RRhQrAED3x9BXnvxGjERuL6I/JcJzgYAb3PrisakXKxGIir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c3MbSSNId46knHNeg+JLySaxZRnjaOTzx15rzmzjMl5CucZcdSfWu2107YFXPVhjHoOTXb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9F6MxYNkqq55YZ/yacFRl2kcHnJGao25bziq5IVd3Geg61dbCjkEY49e1d5ytFOa14+Qf5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drfMP88VsRuuQv9etJIsT5J4oJMXOMKvHXIz+tDSEY2n07+laUtln5UZcj35qo1tIo24/l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HPt9KnWbruPb1qvt4Gepx+fvUYJ7dfpnFAGmrnt3z6Z4p4DYBGcDt/jWbHI6nnkce34Cri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9xTAmC/wn/PvmlCkDH8/pxSh8jIP88+9G4E/e/pz1pAP2gHrTuB+NQgrheevp607AUZPr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J/wA5/GlDdeen6VVL56//AKsGk3kDIPQ89/rV3Ash8EkHp9enpQZNwwvf9Kq7sAn/APXTX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KQD2LZJxxTc7j7d/wpmd3P5/4UuOefT6detS2AoyTz1pyna24f5+lNP6D8PwNBGRu6g4/K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/1pDkc4x6H68Uh4JO7P8AXB4pjSE9fagA56r1xTd+3DdP6/XNNLD6dv8ACo9u/wBs9+fx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yH/PoKnigaU88Ae5xj2NOgtyNrE4H9fetKI9lXAHf/CqSDYIraKEc/Mfx4qyGwu7oB2/nU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T75/Cq0rMcYO0DPvVAmLO5kOxDjHfFNitgPmbn9KiDxjJ9On4801rjauM5zz6j86bsDLj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P51TkuDICoGP6+tVWBfrzn8vpViOPPzH/AAHXpms7CTI442kIU9D+X0raiTYoTsOv/wBao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578Z6Va3cYHU9PxFabItFScGQhF7cf5Na0MKRRhuhGM1WtYkDmRxz256diaS4uwmUWjdlF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FHT3PrS20YKZPJ9O1V4UaWQk85Oa00UINqqVx2NIByNsjcPxnjOeeal05baO8i84GRkZS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2vKke/wC7/k1t+GrS3uNe0yC5ZjBNdRRvhsHazbTg9jUtBG1z1fRh57PP13AY9OldPeqzr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DHQ1Ts7GLT57myjO5YpWUE85AOAcVbux5YVQPX/6xr4Cs/fZ9TJ31RkwW4kndgAdv6D3pf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3dO3GetWLPOJs9z7jinqQFTbxjj1xmsObQz5RIrKHdnGT/npTI7DczSL0GM/0rXgUEbhyM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TEL88sw/Ae1R7SRViitlMSFhBII9a0YrO42BM8jjHqQcir0UgjcJjqoq5AGZg0Z+YnjFc0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w4YDLO4VdrJ19weK2p7eZrZZRd4df+WeSGGD27VcaNUlBAAdgd2B3Hc1D9mm/1h+aMt+Vc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W7uLZCCzKW4zwaqreXbszPN5nI5YHIGK3DaR3U8cT/d5z7jFVmtY4ZZI4zgdPbpVxmrD6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MK2okQw5yACB79/euo0/WIoL6LU1jLTQKVC5BXB68Dms610KO0EMzsJPMHQjpxWlaaCdSv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EaDJ4ABPcVhOUGxqL7ly61CO+t5dw2PMxLccDd19a2rfUtOcWkUB2GCFVfOMFgMcVztxpa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5YKcMevfpV1NCl+0eV50ibBnDDg7vY1yP2bTKUWdJpU8UF1fXKThVuFwAp+8R6+1bj3bQ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RycHpx2NeaWiX1xlVaNzuK5aJeo78V0Pl6lZbIzHG3GQVZ16cepqZKHu67CTex6St3HPb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O4IHT611vi+wsIbNrjTL9b6BY4037GjYsyrkFWAIIbI98ZrxGO61NPMYwSCPuVkDDgdgRm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jErzJA7cq2CpYeuD/AEopx5Zzle9xS1sj1/wPbRukIm+4Xww37c9cc/8A1qvGYGeUuQR5h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5Vo+vXdnCsttIzhOd3lSYB9zgitP/hKQ6q6yo0m7eSrKDnPYHFZV1zUqdNdGCvds9Fv5Y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8jcW+XGPQc1v6VaWi6HNcvqUcEhYjyfKkeQjsSwXbj0+avJo/Ef2qdXmRn4OGXaeT1zg1q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S38h2fIC8YXk85+ldNOb+uur0tYl/BYzdfgkuIo44kLlm546dxgVf0GKW1iMc8bRvxy3U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qds3lbJdjDk87Tn2zVmHVbd3eZpBjjjjnHtXmODWEnB7tmr+NMwZL4ya/5QOQ8jg9B9wZ5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3sSLnIy3HUYHUYqG7v/Dc2mwxqgN2pUBwMd8knPtU1hc2kdyzSy+XxwxB7+la14p1aEeyC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a3Dbt1VunpxXRxgwrn0681xMl2DrMbZ37WPzKc5/GurF6kkJBBzj1/WvjM3V6zaPRp/C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zXUpbJCn69OK+X/Gzu+uTIwx5aRqB1GNua+hNSmEVpe3s4+RAcgc5yQBxXzp4pkE2v3sif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woGM162TwanzeRjWejPEfihIV0vTYRwTM7Z9QFxx+deNKeD6jP5V7X8Z4reDUNOtYE8oRo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hd2fxNeKZ/Dmv3fLVbDxPjsTrMc24defwoJz1/wA+2aYDxyPpQxAxk/59a9k4rDskH0/z6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ee31o46A/XmkAB6c/0+tJsZYjkyN2fTIqyjM/JIzVNUxyDU4BHAbn+VLzAuE8A/0x71JGc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rhJF80blzyBW7DpEUm51ZnBPY9PTmpN4q5lkrnrz+Zr0vwja+TOY2wPMXv79OK5i30OBCC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fcV6Lo0IV1kRTjkfUU0VJaHqWiaNcarp9zFEqtNpUTTkEnc0W75wo77etdp4C1S8srxNHR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dZCBmORc4YMexBwV43frXn2m389ncx3VnIRNFkjIz1GOR0IIq213BCkl7csltCnJPO0Y9O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jPXtTkvG1SWZRdaeNybAUVdvG0Keme4r07R/EWifEbw2EDqt2igYGBlwOhr45k8eWOsOm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/vmXbkAZ5/wAay9N1HV9A1aS90qRkIOWXJCtj1rycbG7R6WHlZHumq6I9lNJbTJhgxBVh0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NJaSfbNPzEynOF7/hXc6B8S9M8QxJZ67GomAA3P8AeJ9M10F1p2lTr5ljOMHoM5ry02j0F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XrmksLe6wVX1HftXr2mfFDR79T9rXy5RXil/pkRbYwU+h6flWQumSK21PTp7e9VaLHc+j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wUXJVmx8rIdrDH9K5S98ERSN5miagsikZEcnB9vm6fpXjj2GoBxsZk/Q1PFD4igJNpclCO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l6g2dve+BNXZG8+zMgH90q34DBrnB4X1PT5POs0miYc4KsB6iqyat4/tSpiuycZ6MRn6mn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q7J42nHUkEHGOauzGnY9s8G6w91bHTdXJWVBgM3HXrkGpPE3gSHW/Ldvl8s/KwYAjPP418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zN58sUiMT6EHPbpWjb/EDWQBFLcSADn73T3PrTSd9CbXZ7HB8KPDdqrG6gjvGY5PmKH69R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N4GvI3dNDtVcDg+UBznPbH+e9SaF48iRh9sn3LjqcZr06LxD4Y1SPaLpc4zyfXiq56i6l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nQ/CfwqdWZ30ZSigL5L58sHPJru1+DvgG9t/s8ug2kYP8UabT7YI5r3SS00Bh5huYyW6HI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/8PWGEE4Y47c44p+1n3MvYRvseEwfBXw7aPIsGlxzmE4K4zx1BFW7Xw1pOmny7fT4UHtGo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X/wAJbbNd7ICEULjOevNbEOpaJqLBJgoZgBnHQ/Wh1Jvcr2MTyfGlJLme1yw9gKtR6tY2o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z1IGM+tetN4f0a8XaWRyTyOM81RfwJZOPkPI9h+prNyNORHlkmvX8g/cgjPHTHI9qpeXqd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89c164fCdvBxv3jjrgYqpcabBZq2wDnnOffip5tRqJ53FpUy/Mzc/Xir8EZR1iJ4Na8qlW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iY3bv8AJ980jQuhFiQITgCo9U1K0htx5JBZh93uO2CKo6hcMUIQj/PtXOx27M7PL1/nT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aXpV7rBz/AKJC0g5wSx4Uf99GvjQyMS0zsS8nLN9fWvsvxtoeo6r4Q1K10yNnlRFk2qPmK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gV8fLbq0eRnB7/wAq66L0ZxVdXcyWgjkRldQc8jj17VUNhCGzg4HbJ6it02ygnJzjFUruI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4V2qXQ5XEVUYjI7/5NPmjaRCgOM9/f6VAkoZNxzweozWnaQTakZYrRCzwwvLt5LME6gV1S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Tnxp9xyQQR9fwpy2d2mP3fr9PxzWqs8WCSCFAU9OhI6EVqwRrPB5icAnjPHPpiuVzaOnki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A0TAmoGjkQbtrAA9ME47/wCea60mIsAHGV5wT3HGKtR2xltwC2FEhJ9D8vaj2hVjiFZT9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lKUjZgzKvHrzmuvkiiCjzAMduKhOn278bASOenWl7Qfszk/ItWB+QDntx+VAtx91XYA+/Q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8YTH04ph0qDJ5YD2NV7Qn2TOa+yk8F931Hb61bjnvYysKSYUAdhxWqNJywCucHjpmkbS23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9c+tLnT0D2bKrXF2RtZs47Yx7Ve06WRXMc7nyiB0746YpBp0oY5cE/iAPxrUttLM3yi7hj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/I1m2jSKZYMdiw+W6I4HUc1btlt8FVuVb68VXXRL7LLHPbSgdCs4Gcem7FIuia+MBLB5N3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pNY2Njp7S284lYZI2I7E4x7Ct6HS7zb8kYfHXaR1NeenTtWgH72wuEz3MTYP44/rU8N1N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Mdcjp7GolEtM9DSw1BAWFs+AewJ61JJHdKpDpIg6fdz+jZrlLTW72M/uruQZ9HP41tw+JN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qvZsHPvXO0zdLQtoyxsGkt4ZM9d8ZVvzXFLM2mTIUlsCoP/PObHQdsrUq+JdRZsu0bH0KL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zTpiW0t3U/wCxtz+VQO3Y9o0T41mxtYLS+0tpVgVIwyv8+1RjJ+YgnHvXsHhLxzo3jqK7f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uFZZcZIbkHA6V8dtqOi7P9I0hWbrmGZ4m9c87h+lejfDvxz4O8MXF3Fcm6tYrwo+ZAHCFR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0wnLqeXWwcOVyitT6lbT1JXZjYex9faiWK0jBjYEADqOenrWPovjPw3r6n+wdQWcodrK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I71ulriItIyK6HqM7Tgc11Jp7HzVSm46NWMO6sbKb7sjBh0245PauM1jw1FeoZE+Vjwecc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6tnVZGtyy/wB5QDj0FZ5MNyxjX92ffPP0rU49j531rw1q2nZlQNLF/T2Ned6tbQ3cbDbvK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6o1OB8GNSsgU/dBFea6todrqO5Y4PKnTOSBjgVqNVmnqfLV34esL35Y1MTen0rzzWPB1zE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Ydfxr6f13wjNEizqwOO69x7iuGeGeTIILbfbmtIS0OuNXqeFaZrmr+G2EMqma3zypPzY9B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rPVo08qVWHQqTh19iKyr7Qorwn5Dn+XvXHr4TFlfw325oxGc5XK5I5wcZ4qpWZ1Rkmj6Jg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Ns4Ux8cHkgV7b4U8XNMqK33WwTjnmvje012awWL+1igSQnDxP5igZ/j6FT9RXqfh7W1tSk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APynjGeoNc8kWpan23p98l2qANk8/jir94jgi4UYYfxDv7V4l4c8U+UYgW3EgfU+xFe1WF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ESHXgqe3GaFsbp3Ok0PX4op0LAhxwfQ/SvS9V8WjRvD13rkK+bNGu2FBwXmf5UUAc/eNeJ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+a3K9Vx09wa2NWvIbMf2jeMv2fTVa4Qt90zKvyMT2wa6aWs0nsauVosdpMmlaRaJ8P7/Xp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i+kuWGIGncZWOSTg8Y7kd+a9T+Ffh3xV8S77Tdd+Icltd2GhJJFHPH5Z+2MrYG5lHIBGc/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puu+H9ciksfF0svjB9VuoIraSFtr2juP3mJOoweNoyvHSvsnw7JJoGiWeheHVFhZ2aBEU4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T9K+zxOK+rwt9p/h6M+doUnXn/dPd7uWSC6S/ihiuHjAAeRBIQPY9a0D4puZLZptSnWOJ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6ba8Nl8V+LoZAlrcpcFjjCKMg/SqUmravdyqmrRSIWP8Cn6DIr4yU29T6uMUloeyyfEHS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2i4cgYdW9ccZrWvdUjt7VNRvo1E7YxjsSO1cVofhK+QxXe0xlvmRpMD6E56Vv3+lS6nqMN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y6qfvtislsX0P/9XwT6j9KdkEhsU0jJ7sfrTl2jOc/wA6/Nr3Z+gEJLLlev8Ah60oYluT8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BAznvUbDB+vt/n+lMBzDI475/E1AxK/rjmrIwMZOc/WqrspcAds0ARnLYA9+/tVbgNtxnP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23HHH4Gq7EgHjpnv+VAETjnk8/Svkz9oyK4n1fSRCjOFgfO0cKSwJBP0r6uLkNgcBvxyD6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UtJg1+2W/ujAfJAAAyBg5ORj3r0MG2qqdjz8Wr07Hingy3e1tpXdfLO4nn5cgDnrXnk7iS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SfxdfvcE17JbXGlTqWs7xHBOOvftTzZW0uyTbDJyOQEOCDjkj3r341bTlKx886d1uY3iAg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flHPJwO1cd4PRzriOQFEaljn09sV63caSb+Bra6gE6Ng4DbTnPGD7VlW/heDS7gzwwNG23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1rKFRKDXcOV3RxHj+dbi+tcg5SLHpxnjGau+EMro7Ief3jgfzNaGteHE1W7a5muGjbaq7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6TpDadZ+QpMuAcsRwMiqco+xUELlak2eRXX76+fcB+9fHHTnjpXvGqrs8IXbAGJViVR1I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+DdTluco0bR7gcbipAJ6An0r2/UdHutY8KXenafEJbjamxdwB3Lzxkjms8VOLlTSfUdOLs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mTV593zKIxke2eBXSfFe5AsrGDoWldvbGOMir3gDwzruiXdwurWrW/nBAmSDk9+hNUPinp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raSzRxhyzRo7KM4xkgYrJy5sarbFcrVI5r4cpK+o3UijpGB+Z4NVPiIp/wCEgfeckRIAP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8ObSeMXfnxtG5dNu4Fe3HBxXJ/EH5/FF2N2WQKuSeMBeld0HzYpvyMpL92j1j4e+b/wAI9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l9vOSF9P8K5XxTqlvdad5NlPlZJOQO/PGRW1oczWfhuNkOP8AR2PGBgkYyDXiVpJIb6La2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OeSajC39rUkyp7JH0FcQyWvha4ESlpRbcADuV6VynhLw85kTWNWdpLoDCBju8v8+/8q9bN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BNoJbtgckVzNneW08/2W1lWTygGO0FgR2yRwKywjao1JEzXvpFzWkLWaeWejZ2+vHpXFx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IPkELu6E556V1uu3NvY2P2q5bATOM8Fj2Arz/AMNatd6xq13c3J2osYVYxngZzSoaYZyNn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1eahpF4bYsjSBQ3QkFT0NSDxHdkESRgk/3ePp0rjviFdudfKwyFTHCgHJAXvxW/FawnRbe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rE56sRzXTFqNOMpdTeGIldxOh0mZr+4bzSF3c+/4V00lmrQMFj3AY754rwGDxVe2kzbEAQ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u1i8Q6i8STB9u8ZweOv410Si0dEMTB6M6WYG0mZUYccn6Z6VjeJ7xZtBmid+SBtyehBrIn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lfntznr14rE14sbQvIctIVPHYAURjqZ1ays0jm9KV21CIKM8+/YZrofET7baANwWZs+2B6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V4OMquSfwFbXiwqxtwo4AJyOvXoa1l/ER4i+EwNPuvImZ1z93A/HjNXElAwDyo7fWsm1z1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Ecjg+n9K69jN6qxaKeYcLxnpnHTtSmCVeVbB+tVhNsJXGa0VZZF5HJ/CrMSsY3xuZgT14F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lzVvA6np+X5VA7DlOoPcj/GgCIrI3YZ/z1qFraTcNo2j0H86cwIHAwR35qIzvEfvbv5YFA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+P8+lRsrqu4dOnpxUpuJeN4+9689aieV9x6EDvj+lAEyyFf1+op5cEbcj/wDV2rPPmN3wf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G3Z547enrQBeU4xt+Uj9PwpzSkjH8+3p0qASEZLdeenf3pWC4H5fh2NACsxPA7j16UnT5T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B/wDWpCc9Oo/CgBScH/63rRuOeT0phIzgn/8AVSbhk4GT/KgCypBJ9Ofwpc4GR/nmqxY5F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AH5x0Ge9MMhAx6fpSBgc4HP8Ah2qNySTnof6UAOMhbOeD9KaXNN3EHGM/59Ku21sXPzjAp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kYDP9BWtb2YBHr/I1KqRx8gYI9vyzUwJ3fIPlNaJWKGsm0HP+cUwEjBJ7fnStKEP7x8nuB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Rr+Xc+xpNk69SV2yf5/WqcjY/2qrvM0n3uO/vQp5PrU3AQkvyOP509IiRkdOtCKTyPb/9V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Rz6g9qErgNihIYZ5z3q5GoB6YpYgvO445qZsHKg9z2xx2qkmUkP49f59qaWVcZ4zjqKcJF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jgVTnuFC4QYJx1/oadiizNdJGu1cEjqemOOaymcyPjbnp0/xph3nnPOakiiYngZOfXijyF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bgAvuzAVKzMud0qkDsMtUUUWFJk5xTJcR/IOv8qQxYwsknJy2c561taNPDbatp7sd2y7gY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GiMBuQ/N2/D0qa3ieO7tpXXKmWIZ9PnHNKSJPqHU0RNevvKJ2/aH+9gH7561mXs2Jvm6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Irq9t/EupLGquPPbbsOAB14rDM87sZp0PzDHAJA9uM18FOF5s+jjPRGlazlWkXqGarxUKV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9hWZIGyHmcKox1JNbV7cp9vaNTgKxBPXBz0NYzhbYvmNmEkK5q3C++3VDjJbj/GsyGUS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rkDErEo4JPP8ga5GbrY024dWBxjrjqauRsyAbev+eapoQZJV6gY//XmraHYq7uc+2M8e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sXYyGk3Pzn/PNWvlERwckjt0BrN81V3MT90U5ZmdBt5NYte8xFu1+a45P8P8AnimzLl32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syQ8pPzcD61MkYaQION7Ae/LUouyNY6nV+WYxbxNwABgeny10fg+1YXeo3inAUBR7cZyK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ZGev4YrpvDeYtIvLo875JenoBxkVwVHqy4rU5+SFmazjH33njHHruGT/nNd94rVl11iOds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y2nRLJrOlI67gsoY+vAz1rtfFql9VncDH7lACB0+WvHm/dOhJWMDQtIibwlPqbRgOl3hW9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oktxcanb25O0N3PYd67TRrVYvhpG+OJ5Q+fTc/v8ASuctIZZtbCjkRR7iOO/pQpXq2La0K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qh3AOVB9fQmrmr2Ol2Wh28kEsrXrN+9RlARU2kjaep5ptwUWVnK7gJM46ZwelL4int5tK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s8jOpXCooG1Rk9Sevt69celhXeM2zjmveO4+HraXp+nrrOo2q6jBaqUmt1YRSfvFwjBirK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wbDTdPuLmAXYSJWydzKWUZ6ZA5rC06SWC3b7O+1mTDAHGQeoIrcSSKGOESqZOOm4rz65Ga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eZkmkmxL3RdKluP8AVLwm35eOc8nj/CopvDWnHR5LiJXSaNQflZgQCcbuuKvyrhjKSASin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25ewXy2DLlQ/PQDpxTjFPE1U9kjNt8kTno/D0k9wsa3cmMHg4b6HmqMmgXwlk8ueOTYcfM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rqYLoQ3aksFKrlSc549BUjXL30stwzbi79enTiuV80cKqi+K5ad52Zxl3o2qwIskao+4gD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pIrPXJRIqRuuOG/fHnPTIbNd5qbXFtNDbvja3z8fTgGsnzpY5ZtpyhwOg5rpnH/aFS8gT9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pW4VY98cscjjlQ38Pp6ZrYXWdTVMSfKfukmM1ctW3agHPU7vQ+1b8q74yzDoO1fMYqslUa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o5RbvztGuZDIGbhchSM5I7H/CvCLw+Zq7SuBsa4J9sBulfQl3BiwZVXlpF6jvXiPi6yMN4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jtZlBKlm5OTXXl0+abaMq10fNvxYunvNYgZxyUeQHPJ3vkivJWYrx06V6P8RmI19UJzsgT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Xnjru6f8A66/a8v0oRR8xXjeTK/mnbg+31FMGSR/X+VIynJbt/npRivXOFqxIGwOB+H+NP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OaiJUAc8ilDAdev0xSsIspu5z1/z7VeiQt94d6pw4zkjg9K6zQdIfVXLlXMYOwBByznoB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7GZHE5YKnzHPpwB3rdtJ5rcLEhbb1254OT3rRl0CW1uDJHbyTQnsqnAJ6c1p/8I7exqtws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4HfIqTojbqXowBEpkG09xnNW4dUaNCkQOPrgcmltrC4u1Vpfuj5cDOSRXZRWCaXYKY7AG4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KgY2Bem0fmfWqQmybwvd2t3KbWQgXjDKbuj47L7+1cz431CWS5TSxgRohd8HH7zsT/uin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CfJmVtyeWNuwg8EY6Vu39nYa3ZmK5IN1LjLlfnGPQn1rSxhdnF+G5rBbpIo5RJPtPQH05J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n5z2/D0rjdP8ADsmmXXmwvwvJDEnIHb/OK6+J/MFedi46o7KL0NNrOGcB2GJF7iui0u/1P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P0PPT8Kw4WwBnj3963bJxIpV8YX07+leMd0DtrTU4b0FpQFYD+ferKyhGDqM4rlreGE/Mj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C4J4Hr19+aqx0LU6i21HjaYw3PcCrLy28uSIAn0P61h2s8YIzyK3Ipoyvy8/56VJryoqS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/AJ60wEMeR7f41tZhdMY56dM/Ws6SL5iycr+HHrmglpFaSCGQZKDn9ayrnQNPukKlAMj0/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/nipAM9eBx+femnYzOCuvBcQfdBMyfyHFZg8P6xaktBdevHIPtxXqRVjye350wwFiGAyD/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5meTvDrsXDzM307fjTVub2I7ZmYk+5GDXrQtFcYdcqQO3eq0uj2k+Q8Yzj0ppk3PN2vHXD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6vcKSckf/Wrrn8Mw+ZtRQBzgVG/htQMKhx6561VwuY1t4o1O1wYpmBHuT171uRePNXRVz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VRdAUPvZePTPTNSLocZP3cjjvU+6PmZof8Jvq9zlHc/8A1utOXVru44ZyQ3ofxxVaHRAuS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ZhkoTgHiodik2WUmlY/MRn9cda0omG01SWAptzzgdamZmC/WpLRBLIpkyTxVy1tmuGVmGF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K7+ZIcj/6/NWrvW4LCLZGNzHgD/GgGzpjfafodpLfXkix20SsZGYgcY6c+tfnpI8RnleJd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M/KPyr0r4q+MtbvNWk0GaUJZxKjbV43kjIyfavI/Nbg9v8K66cWo6nDN9C3gNub+tb9rp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lA0jR/ut2OMkYI96wLZftU8cKjmRgD9B1NdpqCMumtj7g2/z6Vq3ZpHLUbWhxSwhR0BHA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dxRr4naUKAy28mMdssuTXIhMrluN2cdq7PwFiLV5nGGIhI5yOrDmuzEfwpHI3oVviH4est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+Ul7EJdhGUDAkErXIWsBjRIZHDhGJHX8q9W+JKm4OlTvFlY45FV+2S3Kn/P8AWvMmgDH5O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ry6E24K52U3eKZjS6PcBXx8xJYgZ+9uPYnpWpaxfZcwNbtOhj43HGHA4IxirQg24+c5J3D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ZXOV24HOcEfrXVzdDqUUZtraStCN3LZyQc8E/4VeFq6g/Tj3rRjcltpXB+vFSbDuIJ4NYt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w55PtR9nJY5Q7fXt0rbjiAPI454z3qfywV56D+tQ5NdSzDhgCyjA657YxxVeS3Bc4rpjb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U37MBksM0uYdjmPJHrz/nvTlgiB3KCWOeproTAm3lAf060rWqA/d5/n9KOYixgBVBzjPX0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YQbc45B/litf7HHndyP/AK9K1pGRgdD3zS5tSlEz4tS1OELHFdzRoo4UO2MfTNaVvrutx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X72G4z/tZrKv0WxhEu0yHOMD+tRxXkKwq7oyBs8ZBx2ptNoV13PQLTXZ5pFN7aWl80YOPO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7easz31pNcs0mnwBD/Cq7ceoFcjp9/ZF1kUtwQCCvX6VusLd5P9eoaT5gG4yPXFYu/U3jb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TD97Zywt/0xcYx34atY6P4UnVfsmo3dqCuS08Kvhh1GEPT/PtXOQ2+Th2UkEYwcfzroYbZ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h98+1c8pNI3SI28JQXKsbDX7F2UZ2zrLASB0wSpXPtmufufCniIRPJHaecBnmGRJMjGcgB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kCrMv2iM7RnIB6kjtmp7i2lcC4SHAGFJA9OmahVmhuJb+HN7daHO07xPHu2lgykMcdOCO1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NUtFukAbdgkDj86+O47q/sr3cWcwmM7lJLLwMggGk8Haxrs3ijS7OG+uI47m4QSIshVWAz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GTvdHmYygpw13PsWRGXmFNqegrKu4o5U2+aIpB0ySPzzXQieMfMDkf7PIHvVeaK1ujicBx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8RJHC3VrNuzuVpT6fxD1FVpdP5UzN5e7jd1x7ZrpbzwtptzygaJgQVKEjH0rPi0t9NLQmX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/U0NmNujOE1PSbi0fyAomglztbkj61xuqeEYQrXVsrK6feQcgjvjvXusSIIHt5uYz07EH1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WoOH3MvTg5xnvSQ+Wx4JN4fkWIXMA3KfSufm0+3wdwOTx6AV7YzyW1wzJGAshPykfKSe4q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t5rcSdQFxgGtUzSE2mfPmpeH7S5yHjAzx0wT75Fca2l+I/D8puNGlMkI5MT5KkdwPT8K+g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CfPgXzIQf4c8H6VyFzay2oGQ2emCKGzsjVTOX0T4oTRTR214fsky8GOQdQP7rV9LeB/ikb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ZLZyNrr2PdWPv2NfM2q+H7DWFIli2TDjOPbABrh4rfxD4QmL2bG4tR96FySCPY9RUuCeq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w37JrenrJpN79mugMhh34yATXnKeJtZ07XI/Dvim3+1W97GVaNlBRsDrzgHd0x614N8Jvi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xcBQM28h2vGTxkH0/T6V7xqHirSvE0cFvqqxRzwsGh3+xyMH6itqclF+8batHoXgT4Y+E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UaaZfKiZvKtnctDFL0cr3yvoelfUsS2ska7pDuOOh9a+A/At4ul/EOOKTUZbBbwuzxOcQ3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Hn1+b3r718NW019KnloHiTBZi2MEetdWJlOTXPK+hWFjFXSVjuNGP9iERRWatk5ZmXL4Pv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Us4uJf3QPfBwfbNTaDq2naiY9H1OAROv3ZTyhA7Fu1dLqMunWEB0u2m2StnggHJPccVxHp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jaBJhJnPQ8DFUYxDaoSrYaTk/4ZrCuIZraINtSQ9GKqBn0OK4zxH4o/4RvS7rU5ZNkFsjS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yTQFtT//W8JUYBPXNGMe4P600sFAycD0zQecMO1fmh+icony5x0z+Q+lRScdv16Zpd2O3J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iYFuvX+dNCasRljuxkZ9u1O2gZyckfrT9uFz0/D161ESRz0FUQNY/w9R61UkYZADc8dRU8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qsduMkY/pQBTkDKeehz2618bftCqV8TWaJzi33ewyeP5V9nP82GA6eoJGRXxf+0JIW8YQ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MYPfJ/lXq4D+Mjy8b/CPOtHjB0bzGA3FTzgcntxXI2AY6hCecbwD+feu50wbNGG4nG0nr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8t/E6qWG8YXucmvpYO8pHzTex2Gtz3em26vDcyIzkcqxHXnNJoOua1eOVnu5HWMfLuwwHo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MMBYYYMR+Y6VV8JJtNy3U/L39R2Fc3KvZOTRTk+bQv3njHWLO6aIGKVVPRlOcfUYrobDxZ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LBERydoyAQPfmvNdaYHUJMY+TiuysFxokcvTdH2HTjGcVNSnDkTsVGcrm9a/EqBZY1OjRK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wGfUFa6XUPG09pb+ZdrtgJ24jRBjPQ14FpbiXVLWGRdwaQcdM+lej+MykelIwODvG7vj0r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FLqXGq+Vs6/Q/FNpOkt9bs5CNyrLkj2A9K3JfHOiofs0upy2BfnMYYAevtzXmfhBM6IzFf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cf/W+lcx4viMOqBFB2iNfwx2FYww8fbOCNZVHyJs96tNQ8O3Pl3cF1JcjP3i/cdySDVvUN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nu7JgAUw6xO59ckgGvIvBGW00owJTzCefT1FeZ6g6G/uWA3EyH68ntVwwrlUkr7EOolFX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htsMkTwEYwNoTbjGMZ6VLF4B0GbZc/YbW1mjYMrLK2Dg5GVGRXl01kyeHJJwxXZFnv3H4V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jBCkjlSTn5mxwODxVwozabjIHUSeqPp3VtGuL7S5tOifzPMKZMZYMu3sNwx/OuT0fwLf6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yKJgcRzSKF54yfX8q828Qavq2nLGbO9mhd8n5XYZFTeEdf16+vZo7m/mljVd212Lc+ozWc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eg3OLlY9k1zwtpmsWsCarNPHPBnabYJKvPXgkfnXK6Z4Z/sETLavNMs3OZUCEAVga3441D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xuWwwlJyoHoV9az9M8Uazq1vJc3c4kZWx93GPYUQp1fY2+yTePMVNe8OXWp373CSKob1By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S8210qC0RsFIwn12jnNctc+MtTguHj8uKQK2OQRn8c10t9qstrEsslukhKgkNnGcZwa6pR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LWrR58NGv5M+WAQff+ldK8MjWXkL8rhMAcj8qhXxl0Q6fHj/AGWI/WtKbW44VMstpleyh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wrsm56JoyionKwaPqi3MTSoTEGXcdwK461t69b3E0AESGQg/w84HrUkXi2wnlW3js3XceO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GtWFqNrwyAk/w4/HvUSlPmXuj0tuc3omn3UF8J5YmjXaevHbHFWPEMV1LNF5SM6Kp6Anv+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TcfIvmBhycjrWiNe0WIbZnZGPqh7/AEpynLnvYlRVrXOAtYGWMhlIb0PXPoal24Bz/wDq9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4lkjO5WbKn1H4/5FVnRM5zgc/wD1uK9JI43oyiIyeg49e1TrIY+D0H6e1K8qIgRTz3b19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m6fd/AVRBdE/949f89anG0jeevt/LisjzU79RxUq3K5G0479/wFAF9ghU5GT047e1OVYeN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CrQSAMH27u2OmfWl8xycjDD19cUAO8oHGcE/SkZbYNt8vPv2NN5GMqRn8eT2BoLADP1H+T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DuIZY8fgaqPEQTwM/nx9KvhiBxlc4zkHI9uaRjuI46Z9/5VTjpoMydrKfT8P6Uu4lTj/G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4/rVRo8Nt5A6/j0qBCZ/H27UoOOO/v61Ey49h7Uu7HHTv1pAOPXjOR/Sm4555P9OtOI9On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PWgCVQRzjH+FKVGT8vP8ALmlGMgg8HP8AnmlPcg/lQA0njA79eaRQWIVByfX60rqSQFPP+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BevU459hTSAZFagAs3J9D3q2WB+UcBv6e1QzyeUgROp6npjFVInIPB5bPWqvYDRLjbjufr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2Y4BIA/zyKa0vGX6/n+dVtzSnag4549PxqGBGxUMWznqfrSjJx2P06irK225sn/8AX+NWR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6VSQFIQnd9fwq0luSwHf/ADyKvJbrncx4FTfIF46D1A/DFPlKsQxQAAZ/+sR2qX5IzgDJ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B6AA04rk/N39qZK3GnMjgjp9O3epBsUklsHjtURdEyBx9KzZ33EnOP60myrk9xdEvtXP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J6c/5FRgkk7j0qeOLcdxGBzzxihO4rjoo2Y7uxrXgiJJI4x36VFbw7WCgde/oPatAIFUgH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thruQSgoDj/AGs187jJ6/lUlzL5h2owIzz6VWZuN3+elRcLjVuJQ+Bz2/Oug0c3VzqthZk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vA6l1rnwFi+8p/wD1+tdp4H1jTbDxVpF7qzMLO1uklcheVCnqM+lDegLfU9y1qziu9fvp4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1PQHHWucu7YxzPsYgD37/AEroreWOWd5DyGLtn13HINZ07KZZPTt/WvgJ1HzM+iUVYy7Bb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4VwRnnH0q8JpkuG3QRyDceq8nn1q7bKkaom3uOvsajKgyjA9fw+oqHUZaVieC+t+XfT0Oe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VqW17orsHe2njK4xh1bvWXtRbXOM8/wCelT24iWQHGAR/+uudlnQi40SUbRevB/vx+vqRW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C6nDKVJxuLRH6jNcNtWSQlfX1HStIW4l+UdSDx64rFoZ0n2KcFtpjkRuhSRSenGB61QcT2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Vec4z0+lY1vYbwdxCkZz7U0xTxSFI52UcgYJ/lU+6hm/bazYWru1wzAtjtnPtit62uYvtt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3OT0DfNXn7i/I3JulxwWIBHTjrW3M0glDFVwqqORz931FDhDoJNnq0t/bzTBo3VlUdvc+9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YM5Lbd7SEKTzg98V49pryyIZI4AQvUqWGcdcVeS6mDB18wEkfdbdx9DXnVKMb6M1U32PZf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wTdyBIw7cgZxWx4leR72/djtKrs+mxMV5DZa3d29wssLSJMg4baAwz6Ec1rP4pkvFkju5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PIGBORg5615dTCSaSTN41F1Peysdt8OtHtlYYcxeh7Fq5jw+1xNrl9Au3aluD8w5Hqa5i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WmkP9nNpakBVjKq/yrjndjNT2U2qw3c2o2dqzvMu3sy8d+DzWccJUjO7KdVGnPMkYDvhf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YGpTgv5XJBXn8e3FVtZtb/UrSO32tC8Th/nDKOPpWHp4uIDIbl1fBBPOcZPGc134ehy05X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eh0NnfvGWSWN1jZsZweR7V1dxfWduYvtYZsqSoj/vD1z2rl4dR1a+KrqNy91HEojQyMXKR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F7elM1+9mhjie0USsuRjsPriu6cL1qXkcyb5WdZNfxSWkssbfKFPt0GcVzdk99KscmI1ty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8OtVdLumutDNxcKEZ9+Q3HGcc1YQ2NtdQQ2olyVy+8YXp/Cwq6cVzV5A3pEs3dxMdRSNDt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XpW9YShFVnbYpk6sDwM9cAZqgLJL6YyRPjBAckfIoxkHPqfSrNs0Nv5Alb92JFzuPbd3Nc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j3ZUfjZ1Gs2UsU0bscmQs/A456gGuWmMsEk8jf6thjsMcckZrt/EdyJL1bgN8k4ZlGMDJ7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Okt4ZOqyuDcSSmJV6kbc5PXj24/Gt6ivjmuyJg/3ZxNifMul9Ah/HJ7V0pkCQndxn1rnbD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jXGOMc1s3cmYQM8fzr4DGL942erT2IL6UG1giHVpRyfTBzXi/i+5b7LHCnzC5mlmY567Tt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XEMCW7k4ZQ59sAdcV5Q7LqOuadauglVfKQqRwf4iCPxr18qha8mY13c+RPiFIreJ5lJz5c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NcYpJxg5rsfixPZxfETXobHCwQ3BRUXPG1QCPzrz1bpmHydq/csHC1GPofMVJq5caMHJGD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4Ud/SkZp3BVOd3Q8AAY5GKjaJ+rfL9O3vXoJGD1FG1h8p5oTA+Vuc+n6U1ISvOTnuc1L8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w5S5HjA9vrwK+gvhg8lppq3lpJGkpkdMZHmKWXBYeg7ZzXz9CQPlYY9+2K73w3rS6aDEzE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FDElY+nbVMOYUJYDIDYOGIHXFdNo9nM941xFF+7wYnyBgiUbSK8Pt/HNvHEInm3ohLBVye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bwj8R2ggvBeNJb29wsbW5kjJFwittfYe2PXnvUFctzY1TTE0jWkazgQi3IfayBkJHPI75r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y3N6qpJArtGh+bdJg7Bt6bd3X0rOvtastSiN5EcRZK5Y85HtWrpg0m3til9aXFx5uCyxz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xmx9GFUtxSJdT02/vIUnlsIY9ibTIm0K2TnLH+9+tclNpUpbakCsF/iTp0r1fXPFGhzRWm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0rTrWMKIQzSyPKR88sjseXY+gwBgCsU6zp42fLksvzfJt2n0IrqVjnd7nnkOmtJLHA0Zcy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uO9ZmvaLeeF9dn0i9RgUw8ZP8cbcqQf0/CvXtLa2utcsbO12nfIr8D05NeofFrwA3i7So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IzQsxwHjI3OjH8Mgnv8AU15OLmrpHo4eD5Gz5KhnB69R/KteK4McgPVSO3oe2K4O21FQ2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z9a24rwbgqvwa8uUGmdMWdzHc7cbD198VfW6YDg1x0N2n3ScH1J/kK1ILpGGA3A9TWdm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87xwf0/GtOC8Zf4v171xiXOGwrZP1q5DNIR34qjS7O4i1PBAzkj1rQGoJIvTaO9cHHcOTy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xg8fX1NKw7nUm8j+8Qe3brT1nU4HY/pXOeczY2gk/j+VRs8pA4xj6jFHKCR14lXsOv8qm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61xSz3SnPTH+c0/8AtC7ibGMj60cvmJqx2/mxg7PSk8xAcd/z69a44apKCeSCfXFTrq4/5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zo5WI6hnJlIxwMD86kM4Axj/Irm/7YRydvBx/WmNqjHpxn3ppAdHIyMAMcnI/Lmo/KJ7Dn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eZMcg4qWPXNn3xnrRYDpFVVGT2qQy7VwprmW1RJQCTj8fbmon1DgLux75qbFRN+S4Gfft0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g8tn+vpWNJfgdT19/xqg96p+UHB+lFjS6Nme9ZhsiG3t1xWckf70yOdx5/wAiqBvAeM8j9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4z/k0WI5j5++JLiXxfdkdVWMc9gFFcFLK8SggDrzn0roPFGorqHiG/u94IMpAyeNq8Dg/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MZwc+mevrXpR0SucUpamz4Wk+03NxM2wLCuOM8FuP5V6Pqgt4/Dksjpud2jCt6Dd0Arh/D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rtmSeTdjGOg4rv8AxVMlv4d0+zZR5khV2Yeg5ArCWtRHlVZNyPPQobk/5zXb+AokbUbou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eN3auIXDZxx+Ndx4NgBe8bdziPB9OuTXfiv4UmRc9O8T6db63pL2kMZQRqHSQ9nHTA/Svm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VYcHtjHUGvob7fc24e0x5iqFPP+16GvAfHFnLpPiC4WMssNxiZcfdHmdQeemc14OFld8p0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JcPkc9K1FlcDPGa46G8uYrUTsAcPjJGflq3BrCsSoXLbsY5HynocV6MoNHpRktjrIbhtzZ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Os43Dccbs/XNYlstyk7M75jP3R6fWr64LZOPyrFmlzY85dm8f5/A1JHcIcD/JNZQ+XkjtU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IpPqXrzV9N02NDfSFBLnbhc8jrUA8ReH3HyXidvvZFcF4zlc/Y41Bx8xP14xXC5wpUnj88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rnPPEOLtY+hI7/T5wPIuY2zkj5hk/QGrJWMr8sitn0Ofx4NfOyyMSF/Dr+WKvK7JMxjnIz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3huzD6ynrY978lhjv/wDXoaE4K+vtXi9vqetQIDBeuozjGR/WrMninxFZPlrrzGH8JUHrW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iJ6jewzPHtjiEw7rkj6GsgWRR3kazkUyr8xVgyn3ArlofHGuCRTLDG4/u7cE/lVwfETyw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wYjAzwMGkqVRdBOpBs6OKwtFkDr5ygLjBXjJ71trZ20bRXLSLujPBcEA47Zrm7Xx/o4K/a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0Bu/NdNB468KTHy5JSi8Y3xkg5PbrUSjUXQ2UodzUtYYrq4huDPHMuSWjjf7vfGe4z1qwL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McilmyEXnjGeoqGz1bwjfsbeOa3HPQkJ+J6V0dtpei3Ks4uFOMEeXOP6HpXHJ/wAx0Kz1R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2MKSs0jbMneORnnB+nStZIx5BUDAPXGccHiqNnFFawJAhLRr/ABMwYn6mtSPCxbWPOf8AO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6GLfWxUBwcg8Fc/yNcz4Rs1ufGWl2isA0chfPQDy1J5rvWgF3HJCW2kqcHHTjg1U+G2gSn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uEcErCTPGSQBiu6g1exxYuypyaPoqyZoo2BO4dev9aV5Xhl5UmM/99DNRMqwK3mrhR3Gcj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ZR5B3Iw4OT3r3F5H55JalrdIQRFPnPbgVymu3V5DCtzcpugjO18DJGehPtWq9o6ffLKQeC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GDFu3AjB3DPB7EU7mbRnaetvckbX3I+OD19sVbv8ASzGqSRyqVPDKRzmoLaJbMu8EiqT/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cut2m9xjbzgdB60XGc5caPEQZEbaW7dR+Vck9q8c2F+Qr6eue9eoQmIL5Eo91bI/EVi3l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/AKGquZOL3ONlmnKlQ2MVhzWsN3GYroBlPU4wePeu2ls1i6g5NUGt0k+8vP0/wq7kao80u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71Hr1/A1xt/pbLIYpoS554Kn8a9zlsWUbVYKAMjHPPamQ6WJXVncsV56/MCO9FzVVHfU+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7C80wm1uFPDx8Mfat/wAK+PrnQNQgsvG8RNtFICt0o+UbegcdgfUcV7NrHhW0kcvbNiQH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ean4aCoWuIRKGz1BOfbBp3vodsK99z6YtPFuh+IFt9T0kw3EinK7Srbfp/wDWr3Tw1461P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CkYZedpHv6V+WzaVqmhzfa/C072MmcmLJMbe2D936ivWfB/xzudKvYrHxbG1vI48thJyjc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Q79GdsZrofr9ovjPStWsRcI8lndLwyPyD7qeK9B8N+L7TWXFvqFssk8HEcmfvc8DHrX59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okFsWBf7gcjafbOete22PiV1gt4LeNYpWIO4E/N6fQ0RdztjUPsuazuNQ5jY7z90YIx7c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vxYu7m8Hw60nUleytJD9uaNgVlkx8seR95UOcjpmvSPjf8etV8L+FofCWlrLbazqCFZJmf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Wc53N0Ddue+K/M/UdRBlyY2xH0y2Tj15q2+ho5H//1/CcfxMP6Y9qbxnpx6fWnHaDkdTn3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g/livzQ/SBpUFvl9+vbimscDbnpSt13Fs9aYSMY7etCJa0IcA8lhjPY0xvmzUgVcfN0Gea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KqRiV2UrkscYxVVtzDnkc/wD681ad8j5un8j9RVdslcP1Prx+GKYFOR8rtPQH8+a+Nvj43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gQIQG9PUD04r7HkAHv/Wvi749SK3jlouRst4yG7nI5x7Zr1sv1rHlY3+EcfaL/wASBiBjc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fo0Uw1e0KgnDjPbjviuyCmPQvlwBt/AVy/h9WfWLfBBABPf6DNfSQslJnzUt1Y6DxiBst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/Dg1B4UG6OcH5WDfh7Go/FRPnRDpx+ZFXfCQ/0Odm67wM5Gdvaubahcv7Zyesbv7QuGx0P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s8fh9lUbD5PQ5PavO7wh764ViQC7AH8eK9EmKpoDc7j5Qzx+GKquvdigg9zzvRUMusWa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Xiu98a4On28LDBdyWHXgeh4rjPDsYXXbVQTnJI9yAeK6zxtJgWa45IZs5z07VdX+NBCXwM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sWBl4Bd/X1964rxncrJrsscRDIqqM9cHHIr0TwbGp0GF+fm3nHoN3avJfEMxl1q7k4y7k8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b4mbNKnwI7/wlIItGGBuHznk/wAjXmcyq+oYiwMvxjjvXpGhq0Gh7WwpaJjke/QmvOYI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fMo9e/Wuuiv3k2Zz2SPYdejK+FbtU+R9secDPHfFeVeGlzq0eeyn/AAzXpvi+fyfDckO/G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euC8GRpJriKwyu0g/wBDXPh3ajNjlrJIt+L42EluWPy7Tj061L4HUCS7kPGFVR6HJzmrf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7bQRjKLFnH+9361U8GjbDctnksqg8ccZOBTi74Ym1qhj+LW83WJGxswo9weOa3fDWP7JLH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Sua8RuZtZmZjkIcAn0A9K6fRBjR0fHB39OM59K3mrUYoI6zucSRv1Hk/ek/ma77xCStuyZ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lLXqKo+Yygf8AAt3Q13fiV8QuGOO2fQ+1VV+KKFT2ZwIZTKuT3Hb3rp9TCC04HXoa5aIfv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ium1l2FtgA8MPU101NZIzhszG0tVa/gGere3atTXEYMik5AzWdpCsdQiJHr7/AI1peIMh4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60pfGkSnoVNDhMl246EKcfXNR6oSLxgOOB+I7Gr2hLi6kb+JU/AeuapaqCLtgeen41W87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+QNnJI5OO9RuZxw49OM9h7VasgxhHTbn04HtVsoCf/rc+1dBjJmQqSyNnsfU4xUqWTAAl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p9OuB9OKarFsAfTt+FBmV2tI+zc8c0024B4OattDnOTk/wCPUEVKijaN3H6/lQNmV9mdh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DJH3yOf51ss2OR/IGvpj9jf4L6f8AHz9o3wh8OtaUtpE80l1fqCRvtbNGmkTI6eZt2f8A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v7OPx9+K9oNT+HXgjUtasc4W4jiCQtzj5ZJSqtj2Jq38RP2cfj18JrH+0/iP4G1LRrEEbr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n+9LEWVfxIr9a/wBuT9vzxz8EPiRN+z9+zyln4a0/wnDBBdXMdvG7ec8ayCGJGBVEjVlHA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n9gj9uzxx+0F49m/Z6/aBhtPEtv4hsrk2ly8CKWaGMvJDMigK6vGGwcZBHXBoTtqXZbH4I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9eofDn4K/Fj4tzSxfDXwpfa+ITiSS1hPlo3ZWkOEB9ia+hPjd+yufDn7cVx+zV4MYxWGt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fN5FpqKpKM9yIEdh7hK/T79sz9pyH9hTw34U/Zt/ZrsbXSdSSwS5urt4llaCAlkjJBGHmm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sep4tyuK3c/Er4i/AL42/Ca1F78RfBmpaHaE7fPmhLQhicAGRNyAntk14tJljv/yfwr93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rxd+0J4/b9nX9pKKz8T6Z4ttp4rOea2jQmaONpGgkCgKyyIrYOMhgOxr8zP2qv2ep/gj+0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UtJY3F3A+kmTlmtb7a0Kk9yhbyye5U0hNHhvgD4SfEn4rag2lfDfw1feIbiPHmfZIWkRM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PbcRXq/in9i79qbwfpUuteIPhtqsNnEu93jjScqoGclYWduB7V+0/7TPxfsP+CbvwM8DfB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x+Ktagkea/liD48gL9ounU/fkllf5N2QoBGOBXxL8AP8AgqZ+0BpPxK0ix+LV/D4o8Lapd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vHFLBFMwQyRPGq8pndtPBHGKnoVyn5JskkUrRSgqUJBU5ByOCMV2/gT4YfEL4paodG+HXh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eC6WkLSBAehdh8qZ/2iPav1E/4K6fs++Gfht8T/DfxR8G2cdjbePI7kXlvCoWMX1mY90qg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/tKT1Jr65+MHxCtv+CZX7KHgDwX8LtKtX8eeLkzc3s8Yf/SI4kkvLhwfvlXkRI1Y4C/Sl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4j/Y0/an8I6W+ta78NdXhtI1Ls8ca3BAAySVhZ2/SvmstLDK8VwpV1JVlIwwI65r9Wfg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jNO+I+k2vxNu7fxR4c1O7ht7u3a3iiljimcKWheJVO5QcgHIPcVv/APBX34MeEPAPxj8Le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0njWzuXv4YQEV7qzdFM20dGkWRQ3qVz1piaPyNVl79evr+dTG/ZUO2ovKbbxyR17V7z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49/Hfwh8LHZobTWLzN3In3ktLdGmuCPRjGjBT6kUCMP4c/AL42fGGCS8+GvgzUddt0O1p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819qEj0z+FUviD8Efi78I3hHxJ8JahoCynaklzCRCzf3RKMpu9t2e9ftX+3N+2tr37LOva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FZWfhyLw7YwG9uEgR/JMqB4oIkYFQRGVd3IySw982v2IP2tNS/bMfxF+zR+07Y2niBtT06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JE8qRkCWMhQAJFVvMjdcEbT7UvMqy2Pwb8L+FfEXjbXLbwz4S02fVtUvNwhtbdDJLIVUs2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T7Cvao/2V/wBo5AR/wrbXfwsZP/ia6vUbnxf+wx+1lqv/AAj6xXureAtQuorM3alo5re4h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70Ewbjv8ASvq7/h8N+0rj/kE6F/4Dyf8AxdUu4Jdz4t/4Zd/aOOB/wrbXfUn7DL/8TXB+N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ho9mvxB8OX3h86j5n2f7bA8Pm+Vt37AwGdu5c/Wv3N/Y2/bX/AGsv2pfiWNGfTNG03wloo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bOBDDniJC0mPMkwQv90AsenPwX/wUc/ao0f8AaM+LFnofhONH8L+BvtVrZ3gyWvJZ2T7R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oj9hk9eKuxNdT88+SAvTGP8A9X+RSbGdwijJYgADJJ9BikyEG7PJ9O9fqz/wSg+CHhj4i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UPGltHfWHgC2ge3imUNGL27MmyVlPB8uOJyB/eIPYU29BrU+OvDv7H/7TnizSk1jQPhzq0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iWDcuOCFlZG/SvG/H3w4+Ifwv1FdK+IHh2+8P3UmSgu4WjD46lGI2t/wEmv0E+MH/BVf9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/cfDC/t/DXhi2uGSxt0tYpXeBGwjyvIGJZgMkDAHavvr4SfEqz/4KJfsefEDTPi5o9rH4l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woEUXKW5ntrqP/nmwYEOoOMZ4wai4JJn83rnA3Mck9qfYadf6zqdrpOlwtdXd9MkEEUYJ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qjuWY4Fa/grw4/jTxnoXhJryLT/7bvrax+0zkCKD7RKsfmPyBtTdk89M1/QJ+yt/wTp+CX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+OvFfxM07xtrmlTLPYafaywRw/a15jcxiSR5GQ/MoB6jJpNkpXPwV+IPww8efCfxAvhX4j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zwpcLb3AAfypCwRvlLDBKn8q5aNSOCOT/AJJFfqB/wV1AP7WNt0J/4RzT+v8A11uK/MiMD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IrSPcqxahTHXoP1x04pl1MFUheoyfTr+NTMfKjy39Me9Y80u6R2HJI/yMUmDIQME/7XvxX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aP4y+LPhLwpr0Zm07VdRt7eeMEqWjkbDAMvI4rzfZmvbP2cFCfHjwCcYzrFp/6MFQSj91P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wTY+At1ptl8VYZtEm1RGktla6vJN6ocE/uy3Q+teKL4S/4I9lht1V8gjH77UOucjtX6Lft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HqWhQSfBK7+LP2qKRvOtokkFntb7p3RSfe69q+SR+0ZCG/wCTNNWGf+neL/5GqDW2uxiWu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XQW2qsWb5V/e33fjuK5D9uv8AZj+CHwe+Dek+Ovhhpslrc6ndxKsz3EsgaKRN44cnGfpXu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5kVv2StThLEDd9nj+Xn/r3q1/wVDuPP8A2b/DN0LU2Xm39s32dusW6PPln3XpXkVacXTlo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dH4u/DfwL4l+J3jHS/BPhOFLjVdSfbFG77FJAyck1+2P7R37FEfiL4L+HNG+EXg/TLLxdb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7IGbbGBJmQD5stX4afD/x54n+HHi3T/GXg+8+xatpzb4ZdqvtJG3kMCK/pp+J1t+0F41+D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Gt2uleKLuG1uLq4u1XY6PEpcAbHGSx9K48JShKEk0b1Zu6sfFv7Hn7C+s+FNX15/2hvCen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iyErrchZQ+W4wMfLXn/w1/Y08N6n+1D4u8B/FPRxBo72j6hpkFnO0apC0u1D+7Ixx2r9A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+1boGqavJ+0T4jsNcspYUFktmFDJKG+YtiNONtfJ37K3xK8X/ABE/bX+JA8WXv2z+xbSWy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gjn+VflAz9TXV7CklBcvUx55Xbuaeufs2f8E7/Cus3Xh3XtaisNSsn8qaCXU5xJG452sM9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/Zc+Cfwa+E+l+NvhvZTRz3d5DGsj3MkyNDIu4EBiRyO9O+Pn/AAT2+N/xL+Nfij4heH73S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+0wrNO6SBMD7wEZ549a9u/wCCienT6H+zD4W0e7KmexubKCQqcqXiiCnHHTIrGrSXJO8Er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an4hqQ0kjKMKzHHc4zxQIkZxnlv0NVIZ1EJGMkn8/xqWGZAfmbJ/z3r42zuenc2rKNVtWY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aejwpNqC+aAwKnryOBweaw7a4H2NuxOSPTGa39BmH2osOqqc/iaid0riW5rPEkEsqooVRg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bg0S1t9Ct78riV/L+b1LHnj6Vzl5exxm6kkOBECW4yQFXJwKr6b8QIfEkyaRZWBt7e2jDm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BgfKMgA59a4fZ1HeS6Gl0dRYWmm3F3cT6teLY29tFuMjsqgknpgnJ/Cud8RXkGl+HbnVr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yQzYBPTjFcD4qtTqHiGRXUlERAoXucZ612/iVVl8O29qUDZMQCY4JC8ZzWrp8qhJvci5x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99O15C2qXV6sYtY04UDJzgKOAK6668J+ONMPm3YOmGb5lUKwx7A5rs/gLc6dpXimw8V69H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3YOEU7QMegxX3P+0L458B+PrKwj8K2aQPEqBtgHG0dSaitVjJTqRdrdD+xeHuCcJhJYeji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eUntHysfmzDrnibQ3VNQu5lhbgSK7MoJPG4NnH1rrX1PXD+9Ey3EuF2tJGp68njAyMV1N9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06b45BtYY61wHht2WF9OuG3vYXElqzHnIjJwfywKmhWcoWkj8+8RuDsHlfLjcArRvZr8m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mtPOXT4Ll9y5ypTg/7tV5dfiikIu9JMMvrHMe/cCt+1ht1Ajjz14+XbwPxriPFcji+aGJc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oNera9eNPyP5v5tD9NPC3/BP/AF3xj4T0bxRZ+L4bSPV7SC7Eb2zOyCZA4UneM4zW0v8Aw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b/hPLc47NZOcf+Ra7CPxP4y/aQ/Zh0fwf8D7K9stS0B7C0ubyS4jtVDWsGJFUo5chtwxx9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l+220u59QuCP+wsf/AIuvpvq+HUG4U2/1ObnlfVnssH/BOjxzbh1j8e2gEnX/AEFx+OfNq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i6SIRP43tSo/6dHyfx8yvh/x1of7R/gHxVd+CNY1LWJ9VsY45po7O6nuQqTruTJiJ6iut+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fFf4n6Z4J8Sa/4m0DT7uKdpLsNcLtMaFgMyfLyRWLpYd8kHT/AB2LUpau59KeOP2G/G3g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VfG8OqRaHZy3AhNq4ZkiXOwMZD6V8W/Cvw3qHxP8AHGl+B49QttNfVJdnn3TBFUdSAT95s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9fo98VfiBoPwD+D/in9nC/TxJ4ovjp1yo1qeASQk36mRQ827om8L04r8b9J8Navf2N3q1j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jyqzeYuW2qRjpz3rDEUaMK14LW2pUJNx1PuT9oH9m3xT+z/enVi7at4WuiqQ3yrgxuf4J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fY8V8w3XiKz2oqyB9xx1r7I8Gfty6kfgZrfw4+JGkr4n1hYRZ2U9yA8M0TrjN1nlmj6qR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n0z9kj4A/Bbx38D77x98U9NW5ksLu7aa586WJY7eBFc5ETDhRk9M18/UyvC4mvahLdXt2O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+jxD9mD4JeCv2g/F2qaF4uuruG30+wEyfZJFjJdpAvJZWzxXyd8SvDOlfD747694P0d5J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eFpSGkMVuWA3EAAnA54/Cv3Q/Z20/9ky18W6m/wAA7y3udcFmq3SxS3LsLbfkEib5fven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/7Avij4vanpHiG5tpvHWrajLb3MH2i9SR72Zijp8pEYJY444r2aeUQjhowi1e+5ySxF5Ns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LX3irWL1sAzXUjnHPeueV2jbcP/1/hX6ff8FQvgD8LfgH8T/C2kfCvSP7HtNW0lry5TzpJ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N2ZGYj5VHTivVv+COXhDwv4s8f/EWDxTpFpq8UGn2LRrdwJMEYyy5KhwcZr7ekuWCj2PJm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btj9/jGMegr9av2W/2HfhP8a/2TfEvx08UalqkGt6NHq7xR200aW5+wwmSPcrRs3JHzfNX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+P2Jfhl481/4e638LJJr/AMO3s9jO8Ol2BiaW3coxUlwduRxkCvtT4C/H74OfFL9nzXPix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P4R0xNRa5sGtoYWkFpGXnxHGxjO9Rjk8962uCP48HuFjkYIehI7HPYUsdzGTjd1r+gc/8F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KfhNc5B5/4lVh2/7aV6L+3LY/Cbxj+wBc/FvwF4TstHj8Qw6TfWrizhhuY4rmaNwCYxw20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oj+bZ7pMgJmv1Y/Zp/wCCauv/ALQ/we0b4uWnjq20SDV2uFFrJYtM0f2eZ4TlxMgOduelf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wB3+nrX9N37JPw2vfjJ/wTLsfhdpWtpoV9ryX0Ud6QX8grqTSE7VZCchccMOvpxTYk7s8A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KPup8ULJ8emmuf/biviX9n/8AY38QfHj4w+Mfg1a+Lo9KfwFJOBcyW7zJL5dwYm2RiVdgY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D+xV+xX4s/Za8XeIPEvij4hx+LYtZs47ZIRC8PlMkm8tl5ZM5r5M/4J0TR/8ADbHx5d5AE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f8hBuhqGuh1U5NXZqaX/wSY8S6datZP8AEmykzJvX/iXv8vYj/X96+Yf2n/2c9c/ZUuNBs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9vRzyL5cBtxEICoIwZHzndX2j4j/AOCa3j7XfjFe/Eyz+LMdtbXGtPqws/s8pKRm487yt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nb+FeXf8Fh9Tmsdb+GKWrLKPst+GI5PDxc0lZblSXtHoz4h+Hng34lfFOe6tfAehSaxc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nc6oxwCVPbNesf8MwftFFBv8AhzqjSMPm+VcHJ4/ir1//AIJEeJftPxS8bx38yQxppMGN5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nPNe6H9uD9pbxV+09rPwB+Hek6NdJFrl7p9rPNDIwjtLSVlaeV1kwdqrk4HPQdRWjqaGTp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LH7GXiPV/F91J8ZtC1bQIbaES2rp5axtJuwyOWDnOCNuMd/aof2lf2ZfixHB4t8N+AtA1H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sZ7YBnkRxuRcgjt8rdK9U+Nn7Sv7eX7PUk2qeOfBmiax4ZR8DVNIhnmjRc8GVWk3J/wAC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/ALSX7Rcn7Mk37TumS+H5tHS1+1LZm3nWcr54gwW37Qd3+c1xVIKTuzohKUVofh7Z/sc/t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GWrSwj+ExKSDnqDvrz7xpoHjP4XeIR4Y+ImkT+HtY8tJvst0Akmx/ukDJGDX68/sn/wDBR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4/eGvhv4zstHtND1Y3PnSQwSRSqIoJJUw7yFR8yjtzXyV/wAFW7OLW/2qn/s9GvHbR7AL5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GNua15YtEpyTsfFNp4peaVLVIGuJW4VUGWP0FfZv7IXwW0v4//Fb/AIQHxml/o9l/Z9xd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TIAMsH67j/D+NdB4H/Yp1nw7+yXcftGafqYvtXaFLhtONs6vBAsvlTB2yWZ0PzHCgYH4n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4h1TU/wBps2t8seBo16cplSPnh4IODXK6a5krHV9hs4D4lfA3wn4E/ays/gFYarenSbjUN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MVvViL4cKE3AyHHy/hXov7Yv7OGifs7at4a0zwVq1xqA1mCeSQX7xBg0TKo2+Wi+vfNan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3/wCCmemaaIWMf9u+Hl3DOBvjtuTxXov/AAVy1OwsPFHw8jvYlk8yzvcEgEjEiZx6USpaP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+cyTeJIV3HTd/bcrDt6VuaPdeI9UvI9M0vQLvUbyTO2G2haaVsckhEBJwPavbvgB+yfL8a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Mlr4om8MW/h6W52qwd4porSESysTv4x06Hp0rxn4F/H64+CvxO034gLKdbGmecv2W4ZY1k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MC7hjdn9K5/Z23Nubsdcug/E5G/efD3xAn/cJuuvrny6+3/2Sf2W7f4xWHiDWvilpeqaFa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HLE9nM8mC0j4mTJUArg4xya2fCP8AwVA8aeP/ABZpXgrwd8NrXUNV1mdLe3jW/fBZj1JER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YAmvvX9pb9oe4/Z4+HNl4lGgtr/iDUZY4YNOgLhGYAGZy6oxCIOh25JIHrXTGjDc55zntY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E8Q2HjHWdL8JeD9euNGtbqaK1ml064Z5IUbCsSsQX5gM1zJ8A/EOX5v8AhDNaBP8A1Dbg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/h6N8Ts8fBZz9Lmb/wCR6k/4ehfE7Ax8FZMn/p6l/wDjFL2MOjKVSVtj4K1zwl4u8PWD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9MtFIDTXVnNDErNwAWdQuTX0V+zp+yPqf7RvhXUfFWl+J4dGj0+8NmY3tmnLFY0k3ZDpj7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Tn7fni79oL4U33w2k8AJoCz3EEzXSX3mOhhbO3aUXrX15/wAEuX1aD9l74iyXLOs8eo3jR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MRBBHvTjRVxSrSSIm/wCCX/iknK+P7Yf9w9//AI9XFeE/+Cf2v+JPFXizwwvja3ik8K3Vv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YSme2juAwHmjbgSYxz061e/4JjSePr21+IXx2+K2uahNoWixyWlsLy4kkiAjH2i6lCsxH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vf/8Agnj8R9X+M9l8ZfH2ph4Jtd8TyyRB8/u4TbxrEo9kTAH0rb2UTH2s+55wP+CY+vE5b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8G/8Aj1R3f/BM/WLa1luW8c25WBGfH2FxnaM4/wBdWVJ/wTh/aDkuJJv+F5XAV2ZgNl1xk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+1v2bPgN43+AngDxPofjjxg/jG51GV7mKdxIPKQQBNn7x5D1XPB70KlHsDqy7n88M+rWCz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MV9uO+KqyatEBw9eQ3Otwi8nZba4bEj/diY856cV7v+zR8K9c+P8A8Y9C8B2Vjcpp0kouN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WUPMpY9i33F/2mHvXF7PodftEfY15+yBdWn7M1t+0DqHiJdNuPshvpbG4jOx4ZHxbiNxy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nqK+FLK+hvr61smnW2S4lRDK+diBmxubHOBnJr9UP+CoPxdTw34c8M/s7eCISURI7y/SEh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0J+vLkeymvxQn1TULVf9IspoyM4PbjuDWk6avoZwqNq7P05/ae/ZOk/Z78B+FvGVrq764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MqBIY5mUSQiMDJ2sob7xPSvz38W+LE0bSJ7gSAXM6tHACSW3MOWx6AV+7X7OPifw7+21+x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Zl/4SLQbddOmaQ5eK5gXNlc884YAbj3+cetfzjfE3wl4v8IeN9W8H+PYZLTWtGne2mhdcb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6w5UjqMHODWnsE5K2xkqsrWO//Zy8GN8TfHOnfD8XKWs+tahb2yzSJ5vl+edu8rkEgH3/A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/AII/6yxFxY/Ea3t5mYmRP7OYxn3UCbKn8xX54fsO/s3eO/jr471ObwRq0Glf8I9HbXFxN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baYSik7vkPcYzmv1d8S/sg/tialcOdJ+IEVpCQEVRqV2pVB0xiPr6muqyZzyv3PL4/8Ag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7fEi0Jx/0DX/H/l4rS1n/AIJLeKdWWNB8RrSMRkY/4lrnoMf896oeIv2Ef24NSslOm/E5L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jV71QVB5DAR/NVo/sQftx3GnXVtcfEiGKaWJQjJq96cSqwJOfKGARWTgk00jBpJmUn/B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8LKtD/wBw1/8A5Ir84/HPw+u/hN8TfFXw0uL4alLoN6bRrhE8tJTHkE7Nzbc+mfxr9Nf+C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x/aR+Ivw7+IniW812fw3ZTW0izXc1xCJoLpY2aMSH24OAcdq+L/2k7Jrz9qX4oIjbCNdnY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/AITIktDx2Cyubpla0VnfCg9NgwOua81+JjR2viBrSUbxHBFG5wO65NfRlpGlpbfKu1Y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viS/Gq+Ir++PIeTAz0CrwMflXgYaPvXLw0W5XOdaCzZERx8kZyo/hwPWkECCZryGXlgAVx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xlegI57Zx0zTsLty3U/jn8a9O+p7XKuiLMIAG1eenOe/tVvAGMdT7dPWqkZA68k1aTP0/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046/4U/nAJ5yabg4z/kU/bwecH/63ekxo4HxlNJFd26xtgeXn9eeP8/WuQE7Mfn2njgYA4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huPtkckcEkkYjAyoLYPU5AziuNIZSPMVkzz8ykDGO1etR+BHnVl7xcgQ3EiRRRBmPuR+f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T4eIhuSNrZz75NV7CYLMJkZAycgsSBz2NbLXVyyIECl4z98OCSpOSCK0lJomMbpmWbeeLD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Xjqe3I/wqFlUuN04z0+Ydx2roZL55oy8tvuII28g8+uarxy26zLI0e4Z7rntyT+NJTCUbG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dHI7Z60jyysn+rySfqPfjmrkUdkHAm2ZZjsXnv0DZ/T+dRpDG7uNmAemD05xj86Lkspyt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B0OOnFMZ2AUdD26+lW5wtqoEW4M2CPmOB61U+0Tg/eAJ9s+3NaEu4vmrJhXwe2D3496dg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vlx7daRbh/wCKNW5zyB/OnK8Tjc8I/AkD60WEbVjPqhMSQ3Ey9kVWOT9FrrovEHjXTI47f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93HLzu9QCfvVl6SLi6Qx6S3l3LhdnzYJTHzYOOfet26j8SQWstrqP7222l1kbbuDLyAD1z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fLzctkdkLrYtad8VfFVtNumljuhtAAkTAHv8ALivpj4A+KJvEF7rc8+nyTPCsR227qmN2S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Xp+tfFTQiWdtrLluQucYz1GDX2/8Asi2oji1WWceXK0oCnI5CJg4/r/M1y4iMKdN1FEpTn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GL3QbhDi7+w3ROPKvMQtyf73KH8GqW5065slDSxlVIyD26dQeldT4g8NRzq08MSzIcl0K5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x2VzbyFtJvZ9PfG392+6Mj0Mb5X9KjD141Y80TxMRQcJ2kiw0+4fO2Gx0/wADUsEkMsTLO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7dqkbBNV0+31KMf8ALS3P2SYcYOV5Qn8qrQa94fkuWs5GuNLwOPtSZTI7b48j9K7N0cLjq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kc89eM+tQfZyEIjG72rorayN0mbC4t7vOT+5mR8Eeq53fpVSdZ7fEdxC0ZGfvKVP5mlYx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k8DB9+R+dEsbyE5wAOv8AjVl0AY7X2ehz0NZWNRMZilfzsf8ALQgAn6gUkyY7hLbofvcg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7tEVCSuFYHBrpItwQLIu7Oao6lA724SDsckY7e1WmU49zimtpkI2OXT6dM9eaf5LFt6soY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R7ceYpXI9OPrWZNYsj+bGVOTzz0q0ZuL3G20Vukhcrhz16n8s1YmihnxuUH6jJH41CUmHz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1ZUFxxxgd+KGUkcrqPhyxukbC7Tz7dfSvMdd8BxXCtDNGt1b/AOc4Ne9ENjmPI/vVUe3hn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pQm7mkZNHyH/ZniPwdO8nhS8dUQ5NtMA4GOm09fy/KvoX4WftbQeHpxZ/EjQpCYFGy4tME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6V0OoeHbXURsMRlduF2r8wz0ArlfF3gTTrDST4Xsyt7rN8TLdkKP9EgU/Km4f8tGP3l/yK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dXXU5j4qfELXPHfi688ZafbvqGj3ZQWxWVXaKJFwFAzx67fU+9cpY3cOoRYdtrns4KsPr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+DLxpdHcPbMfngkDBH46lex9CK2JvEsbyn7R4cZZAoOEuNue3GVo5ddDtVRH/0PCskMQ3T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8jIFNZlJ2Drj+XqKcx2qMd/xr80P0gjKrkHpimOcDrgHNSH5jxzj9KacMcn+VICJjn5ulQ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gQOuR9P61WYsQcY4/z1rQxejKz5ILdcZ/Gq+RjB44/D2qyyFuvQe3eqjjBG3qO1BJXfH8P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406Tcah40knV8qIY1x0xgYOK+wjsClmHHXH17mvkD4ueIb3S/HFxbQxq6qsWFZf7654IPN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bxPLxn8M4m7sZk0Q2dvl5NoHQfN68VzPh6wu4dXR7mJ40RW5xx7A57V2F7rbWdulzJbCR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Sad4l07UvkW3dZhksMjGPY17UZyUXdHzrirnHeLnYXsZYgLg9O3NbfhNR/ZjyNg7mJ46+g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0SNwt5+7PpIuep5x1q5C2lmLfaSRpF1O0EDIPpik5fuuWw1H3rnkt43+lvHjc7Njqevtiv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H3jChDsUEZ4PbitBvDehz4lKxs5G75GOR9a0LvR4tUgNm5OOBlMAjb9c0qlWMuXyEouzPK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1C7fwhuB16YxW143YvLagN9xGGMH5cnuTXV6f4IOnXKX8Ekj4BADlRgmofEvhqfVQkyXCx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Tuz06Zq5VIuqpX0EovlsavhaIReHbWLep3R7uPduQfpXjmsljqlyzkcuew9fWvZbS3fTdK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/eGRn3PevLNT0PV5buW5jiDq7Z4Yd+5FRhX+9lI0qfCkdhp6kaEA7H5YT/KvNbJna/gB5z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TDa3J0ZrONC8nlYCjk5I7CuJstJ1CHUrZLi3kgYPk7lIxgZHNdVFr3mZST0Or8YyB7BEJw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meAIc6zKx/giPPv8ASn+LyTHCpB25LZ9+nNM8AAC+uXZiP3YAzn15rFaYeQ/tl34inGqQD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nPH6VU8LLstZpM/ef0z9eKi8bTLLrIU8lYx9D+VW/DgZdNdlG1Wckc9SODmiMWsMhP47n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xzn5j1H6da7HTmW30KM5yAjNj/Af5zXFXoJuZyR0Y59jXZ28Qj0WMrz+6zz3GK6Kq9xIi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0KzanbIxxulHP45611fiXPkuH+b/4rNc3pCBtWs16kyDt6ciui8TkhmDdC36jvSqP97FDj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BriGPnlh+ODyOK3taA8hFwBknvz9c1lWcR+1xFTxuH/1619a2mONTwcnp6D1NdM/iRlHRF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DZwVVsfyqzr7lbmNemF/HrTNAX/S5AnUJx6nJpPEKKboFOu0Zpv8AiCtpYseH2CrcueSSv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tm9fPbH4mtbw9HmGe4bs2OvoOlYl/hruV9uDuNEf4jG1aJdtZsW6L/tsa0N425Xv+p7Vn2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5q9CQrDI6dB1roRk11GSAj7wPy/hil3ZHA4H+c1MwGSSMj3Hf8KXY2QB35pmZDu2jb0xS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XpRI6qdr4JHp3qAeZkbBtB9/50AWlXJAX0/Cu4+HXxJ8dfCbxKni/4eaxNoesRxyQrdW5w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H37158Yphzu59PSvRPhD8LvFvxo+JWgfDDweqtqniC5ECs4+SJMFpJHI/hjRWdvYYoGUta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fG9zq9+114k8Ua/PukZVaa4uJmGAdqgknAr9tP2E/2QJ/2XGuP2qf2mL+38KjTLOUWFlPI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kmIJ/eshKpEuT8x74A0/Gfjr9mn/AIJi6JF4H8AaJD42+L1zbI91eXON0RcZDzOOY0PVY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zgn8ePjx+0/8AGr9ovWW1X4ka5JdW8bMbexi/d2lsD02RD5fxOSepNLcrY/RP9mn4o2n7T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ix9mMVg638thHIBuS3tNPe2tyR/fKgMfQk18x/wDBTbWLrVf20/Hcc7EpYrp1tGD2RLKFs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kf8E4vG1v4L/bF8A3WpMEt9TmudNZ2IAD3tvJFEPxkZR+Neh/8FXPBN/4V/a51jXpoGSz8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8mPlfy4VtZAD6h4Tn6infUd9D5t/ZA1C40n9qX4VXtsSJB4j02M47rLOqMPxVjX3v/wAFg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N+CfFGjSG21FfD9rOsifeWW2vrkxv9Rxj6V8Z/sD+DtQ8c/td/DbTrGJpV07U01OcgcRw2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0BKBfqQK+gv8AgrL42tfGH7WbeH9OcXDeFtIsdNZV+bE8jSXTKAO489Rj1qr6jWx8KfFH4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6nZar8T9fuvEN7p8Rt7aS5Yu0cbNuKj6sa+8/2Lv+CfHxC+KHiTSPib8VLJ/Cvw/0qaO+k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khIfaiNgpG2PmdsfL0B6j6i+HvwK/Z9/4J/fCbR/jf+0lZJ4m+I+sKJdO0khZPImKhxFCj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ZMwO0nC9gfgD9pT9v/wCN37RJn0OS8/4Rjwkxwmk6exRGQdBNIPmk+h+X0ApXuHqew/8AB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x8dPihofgz4fXS6hoHgSO5jN5HzHcXtyU84xn+JI1jVQ3c7scYNfnXqni3xX8QtV0my8b+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5RFHJeTNL5CSsquw3E4HAJ+lZPg7SrXxR4w0LwvdXa2Fvq99bWklyy7hAs8qxtIRkZCht2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tj9jfVP2Qdf8ADOmz69/wkNn4ltppkuBbmBUktpFV48bmycOrde/SkRrufqR+zl/wTS/Zr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4sl+KFr8Q5dGnS7g060ntvKeWFtymZYnd2VWAOOAe+RxXwj/wVH8ZfGHxV+0BFb/Evw4/h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g0SHeJo57YuTJOsqgKzSNjcOCoCg+p/OHw/4p8ReFNXtdb8NalcaZqFlIssE1vIyOkinKk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X/gqQy+Iv2QvhB418XwrD4vuLrTzIGXEitd6a8t4mOoHmImR6gUupXQ/nvErL9TX6vf8A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/ai1O/mQFtK8N3s8ZPOGkuLeHI99rsK/LELGw3lce2D+dfpX/AMEnfFll4V/a2tNOuXWIe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jycZkHl3Sj8fs5Aq+hK3Pnb9trWJdW/a2+Kt1cuWePXrq3Gf7tu3kp+SoBXY/8E5tVu9N/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MV+0XF5A/uktlOCOlZ/8AwUN8B6r4I/a++IcF7CUh1m9GrWzdpIr1Fl3KfQOXT6qa73/gl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Z+2J4Y1SGFntPDFtf6lcvjKov2d7ePJ95Jk/Kp2QdTV/4Kv2EFp+2NrVxAAGvNL0uaTH94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UFfnno+j32u6nZ6NpMLXN9fzRwQQxrl5JpWCoijuWYgV9lf8FJvHVp45/bG8d3GmSCS2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ZTn57KBI5hx6S7x+Feu/8EnPgtH8TP2i28daxB5ul/Dy2+3gMMq19OTHbA/7vzyD3QUX0H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HUdL/AGBv2OdB/Z18G3CxePfiJG02t3URAl8pkAu3BByATi3i/wBgMeua/CZrtfuIT6+9f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jufjp+074w8RwTmbStKuTpOmjJKC1sGMYZfaSTfJ/wKvkuKxkbr8uOfrTQ2N86VzkMfqOO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+PvGfhC2urTwzrV3pcV9gTpbzPGsoUELv2HnAY/nXLCBIuApIb9a+9v2af2HZ/wBpL4LeM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hbDUfCcl1ENL+zGZ7hoLVbiPDhht80koODyKrYlIz/wBkf9lf4Z/tFaNreoeOfiZZeBLnS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riSBHuUkTcXTzXXoeOhr9dPip8KdY/ZC/Yr1/wb+yrokviwa/DcPq+tCdJbhIZohHLdLGg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CcIPmweTX8zKb0O5WIbOeO1fvB/wRp8aeN9Z1D4ieBdVuJ7/wta2drcxxzMZIoLmWRoyq5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O+zpUNFqzPwiSMod6tgjnj+ea+uv2E7q6k/a9+FqtPI6f2zH8rMf7jdq8M+MNno2kfFvxv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ZVnrmpw2gT7v2eO5kWMKPTaBivcv2EFLftefCx8cf2zHz/wAAarEkfTP/AAV2jU/tYWzEf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6OuK/MqGJWBYjA9vf3r9Of8AgrrGZP2r7bHbw5p/6zXFfmFcMAixdAPX0HvST0B6DLiQE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qlllbjr9elIucfMckf5xU0a/NyOaRALnGcZFe3/s1eHPFXi34+eCdE8GgHVZNTt5Ii6+Y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+igE1400kMadMfh0Nfuj/AMEwvgv4S+Gnw7179r34gXtqUjt5ktMSK32WCIfvGY/wyOflC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lP2nPi7+3R8GPEWnaX8MdLg+IVrfwtNJJb6O6/ZtrYCO6yEMT14AqD9mv4uft6fGnXtV0v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Dy20+BJYp7vSHcTszYKLmVeQOa5u6+P3/AAUs8R3MuveAvhTpb+G9QbztOaaSMyNaP80TM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9K+oP2XPHP7YXivX9Yt/2k/B1j4a02G3RrKS1ZC0kxb5lO2V+AtR5Gx8j+Pf2kP8AgoZ4T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0TwJFrun6bO0MN9FpkipcKP41G88Gvlj9oTx3+21+0D4Jj8N/Ej4a3VnpmnTG9MltZPEVM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y4r9F/iH8TP8AgoHpvjnW7DwH8PdNv/DkFyy2NxI0e+SAfdY5mXn8BXgfxV/aH/b+8G+At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ANK0vQJYmtrm4BVyizqY+AsxOefSvLqvR3b+46orqfiBYI9rcyl3OAgXBGcHPUV/U549+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wD8GaF8LvG8vgXU4rSxle9iVizxiBcodjIefrX8+X7N3wm8PfGz4t2ngbxNq50KxvIZZG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IH7z5ea/oN+M/wi8D/Fv4W6J8MV+If/CPx6N5AS7s7uFZpBAgQBvmxzisMJqpSLq7pB+zP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/CbVdYvPit8Tp/H1vfQpHbxTLIBA6tksN8j9RxXwr+w6ky/ts/F4shCn7Tz1/5bnvX2P+z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7O2q6xqkfxPl8Uf2rDHCUv7yFli2NuyuG6mue+AHwB8PfDX9pvx1438M65/bdr4hsPtMzh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kxqY88bfXmu3lbcdDJPc/OP9p39oD9qDw1+0P4w8P+EPEmv2ui2mpGO3it/OEKRALwmBj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RG7urv9lPwlf6g7PcyzWEkrPneztCCxOe5PX3rjvH3/BUPQfCnj7WPCUXw6TUV029ktftR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20vgxH+ddv/wUs1j+2f2X/DmtrCsaaheWdx5bfMFEse8DPHTOK5ZW5KlpXNFe8dD5m/ZU/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g+ENp4y8f+KZNK1aW6niaBb2CHCRthTtf5ua+j0/4J/8A7JKHP/Cdy5/7CdrX4H3XiR9Fs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xiF2Qk9SetSWmvf2jbfa45LtEOR8z5JIHPevMhKmoq9M6JKV/iP3yX9g79krb9nXx9IT6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0p0n7CH7K0aNHb/ESe0MgwSmp2YYj2JXj8MV+BGn3U8l9BPBcy8Nn5gVPTnmtXdNeOJLiY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cEVo6lBf8u0Lln/MfvJF+wR+yiNNNifHc0qMhUyNqdszHPcn1r4G/aT+Avw3+BPj3S9N+G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+oWJeSSSeOfDh8YDRjHSvjuxl1CS3FsszhcY4kJ/rXZ2l5NOttDPvP2dNuTls/nXl4mvB0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umpX1Z0PhTTbbUNf1Ke9hEyWsJPzfdDdBmqusp/oVuxGMsHx+HANanhy/tNIk1Z5VaQ6h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98/59qbex/aEt1i+YIRnp0x1r5iV1UjfY7VEj8ANBGlz4fkIW4spGZBn70LncrD8TzXsUE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vEejRxaj9s0m48uaAKY5om+6cdD6+9d54Nh+KnibRb3UdMSwnh03aJnm3xv8AN0ICjBp08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rs/r/ACHxHwcsHGGLqck0rO+z80zqtVurLR7CbU79gkMC7mPr6Ae56CvEvCqSzA31wPLe9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d388/hVO4uNY17VXh8SzCdIWZEiTKxo4OA2B1I966mwhWN0jA+7uPbGBgZrb2LprU/LOOe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EwjvG92/ySO3W1T7QpRw4A6joeO2K4/U4ZWvrl2G9DgDjOXA4xXV2QkaTbuwFUke35Vn3t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UKQx+UqxwAOGDL/Ku2DvjPkfg7VoH2H8IfBX7bfgnwbbzfCDT2ttG1sJfLh7JhJ5iLtc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FepBv+Cl67S3mMT1H/EtGPbrWz+xX+0D8UfG/jjSvhXqElu3hzRtJcgJAqyBLcJHEC45/i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xr8VeMP2nviL8LLqWF/D/AIXt4GtVSMCQSkKJNz9T8xNfV4WNOdG0Jy1dv+GOSbaldo+U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HgH4tarc+OPAg8UeJvGdnb7ZJby2tljt9PJQuxi3KFHmqOmfY5r2r4S/tkaz48+OK/BPxF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UbXUc7m6Mhie2QsRt8tc5x1z9K+Kvip+1R8SNG/abTW9TljbTfAerXllHHFEEaSxebZLG5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e4B617v4W+I3wn+K37dXhjxd8MhPJI+m3cd/M8XlRTSpCwV0B+Ynb8pLAdBx3O6qcrhGE+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tGj+2t+1CdCuvFvwCHh1J/tdlAp1Dz8MvnIk2fL2dun3v8K+Qv2YL34GtLqln+0HdW/8AY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5M4LSbuSz2w3nA7OK0/29Iz/w0f4iYdTa2Pbpi1jr41uJXNuEaTcOB93GcfSvGqYiX1io5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91JH7MeJPgj+yd4n+BXi74lfCnR4buOxsb14LtHul23FvGedsxU/KcdRipv2H9Bfxj+yf4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2fWJtTsllZdwjNxCIwxXIzt3ZxmuM/Z1IH7AfjcjtBrX/AKAa1f2L4NUvv2MPGVroqSS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ssP8ArWma2xGEwc7t2Me9dNGMHXp1FFK8XsRK9mr9T0T9lH9jLVf2b/HGueL77xRFriavZ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ChVw5bcZHz06Yrkr/wDYN1i8/aHX43p4vgSD/hIBrRsvsbFyom83yvM83Ge27b+HavMv+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7+Gvit4qvPinpus2emzaaqW76iJRE0nmLkLvON2K8x8Q+A/2j5P23LXWrTSfEDeD08VCdp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rXJJbOdvl7R9MV30uT2ULQdr7djN35nqeIf8ABaBQ3xj8C/8AYAbr/wBfc1X/APgishX4j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th+H72WqH/BaB0X4x+BFPVtBPGOv+lTVrf8EWiP8AhYnxJ55/s2w/9Gy17ZzvY+jfit8OP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EnxPffEvWbWLxXPqFy+qI1/qKMt4ZD5wKxnapD54Xivs34CeHf2V9J/Z613SPgneRXHwxl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Se4lRVeI/a8yTHzRhM9OnaviP4s/8EqfhV8SviZ4o8f6n8UbjTrvxDqNzfS26pbYieeQuy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HNfav7P8A+y14W+Cv7OuvfA3RPE8ms6ZrKakkmoMsYaIX0RjcgIdvyA5GfxqzPqfn23wt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ltes92Tn/AImOqde/evdv27bPwBp//BOGWx+Fkqz+EILfRk0l0d3VrMTRiEh5PnI245bmv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fwdZi/wDwt24BJJ/1drwf++q91/bm8MeG/hl/wTpk+Fmj63Fq6eGrfRtPjlLx+bMttNGm8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xQLofzufBHwNovxL+LHhbwD4k1P8AsfTdcvo7W4vAUXyY3OC+5/lGPev22t/+CX/7PFlCI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ES5wiX1gqjPJIANfh/wDB3wboXxG+J3hzwN4g15fC9hrl4lq2ovGZlt2l4QldyfebC53AD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H9n3/AIJtfs1fCeSPXrsP8Q9dsXwbjUZElgimTnC2y/u1YcY37mHXNNsmJw3wp/4JefC74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JepfEHV/EunaLIL5ba7kiFnKYxvRpGUcxqcP1wcc8V0Hx6/Y4/Z//AGgPG9j4g0X4h2Xg+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NDewiNxK7li7lfnkkYkDnPTiuY/bA+HP7enx/srj4e/DrTdI8H+BG/dyRLqZ+2XqDgCZki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OPUtxj8Y/g3+yB8dvin8QfFvw/wDBEtqmveArgR3zS3jQqkqyvGDDIFJbDRnnArOWx2UY6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gn+zL8Of2aPAGv+BfE/i0azpPidpI2m1hre3mCSx7JIVmG1mUjkDPynJFfm98dP2EPgp4L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/o3xZl12+0Oznu7OxkurOXzGU5WP5csfTjmvvf4H+Af2ifEHgkfCH9sTwtovjHQ1j2R6kt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yieJ413MO0qMG9cnmvkH9qz/gnH8DPAPgjxL8TvCfi678KQaNaSXbafcML2GQk4jjj3Msq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mGfbNRLbQ66Nue0pH4WR635KM6pJbMdu7yTjcfQ4xxX7Mfs4/sO+BfjD8DtB8dfD74mGy+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7WXctq7tlYnQbZkdOjSA43ZxkYr44/Ys+AfwV+PHibxFo/wAZvE7eGbLTbWGa1lF5b2fmy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wbAHQV+tngD9jz9lb4by2GqeBfjJd6bd6exeC6t9bsFcZOSCQuGHYg8HvWa1VzXF2jLkP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p+1d+y94b1z4K/HnSIvEN9qFnJHo+uNIsjeU52GV+D5yhc7d4Vw33s9K978ZFvCP/AASvt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raTZMikYJN9dpN0/3WJr1Px7+yJ8Av2kvHUniXxB8S7zxJrZgRDDZ6hYyCOGEBcLFFGdq5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evaP2gvhp8DviB4A0z4MeP8AxhD4T0zT3t5ordL+1tJmS3Ro41Kz5ymD2HUD0q0medGSu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kiaOdGaGXOFIbDfQAVhLDrep6zLpd9cFYoyCzcsxHVQM1+99t+wF+xVbSm9HxRkc4wC2s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r8yP2u/DHwW+BPxXg8JfDXXJPEWlT6dFdPdx3EF6qTO7hlLQ4XOFHHUflWDjJHqRqQbsfp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yLxH8L/HP7P8A4huJLi3jVpoSzZItdQjMUqJjG3Yy7vq+a8H/AGA9G1nwj+2nr/gzV7md5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jmfeVMM0a8kjJ6da8e/4J2/FfSvDf7TGhQJqsb2viaGfTGUsVJeRfMjBQ453xgfjX354b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4Ku6zqNomy18VeFpdTUAjBkZoY5SfcyRsfxq4RbSuYVJKLkl1Plj9oa/ZP+Cm2l2zOBGNc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YbmS2/iI3D869O/4K3zxQeIvADPbw3DCyvNolUnP7xOAQRXkX7Q4F1/wU+0tFbCwa/wCHd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pAJ/GvuX9r/4WWnxe/ak+CXhfVJYodNiS7vLvzXVQ8NtLG5jG7G4yNhMDnn0pNr3kCdnF+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2b/+CcWn+FG0+NNX8UWsFtLao5hzPqRNxcruOT8se9fyr8NLLw5p2r31to1n4Z1Zr6+dY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ppJWxhVCgk1+n3/BUz4x6fq3xM8PfB+xu9lv4atzPMqnCm7uduF9PkjCfTca+Nv2ZPjjP8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ju602HU9NjV7a9jkRWlSCUjdJAxHyyLjI6ZGVPWlJ+9Y2pRfI3bU/Yv8AYp/Y88I/sxa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+LtZSKBBeOpGnpcMFS3jPQzSMQHK9/lHfPrP7VP7S3jj4Ga7oekeE/h/P4xi1O2kneWOG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tJgikAyOea/LHx7+2F4r/aQ/aM+H+noH0fwfp/iPTWs7Dd8zn7VGBLORw0hHbovQdyf1W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7QHwq1jQ7L4N/Dj/hOLS+t2kupfJnl8mQPgLmJlA+XnmtlK60OGUXzXkfK1v+3v8AHu7/A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uAfnF7H+A3WtfXv7L/wAbfiJ8bYvEUnxF+HY8EHSTbi23M7/aRKHLkeZHHjbtH518nP8At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7/hQGT2/0W7P/ALPX1t+y38Yvjb8WbfxCfjH8PX8CPpptxabopYxc+YH8zAlJ+5tXp61Sb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fifyv/FVPEFl481yHxDbT2m+9ufKWVSiOvmMAV/hb/PSv3G/4JZfu/wBlj4kmI5I1G9I57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Gr4vXGuyeItbsLvVReW/22bZBcRcruc7iGUtjFfsr/wAEtbVLT9lv4mQoVdf7SvsMrEg5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STVgrQtqddpFpb+Lf+Cad5pn7PdwLm6isHOpx4xcNMknm6jEQDw5+baD95OB1FZn/AASRu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44GMbHWPLz6E2sf8q+af+CQvxC1u2+Kfjb4WyMZtE1WyfUvLyXSK4t5ViJ9vMSTn12iv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All8M9f8Ajt4S0m2t7WxtfEkktsluojCxXFnFNGrBccqHxStqmS3o0fNk/wDwTh+OE1xJM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sWA8i54yeOftVfZv7OHwG8XfAPwF4k0Pxf4vk8YT6jLJcxzyLInlIIQmweZJIeq56jrX5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456m/xq8UfDbxXLL5fiK28y0aa7lnjNxZuxMaCVmwzRuxO3+77CvX/Bf7Bvi6f4z+Kdd+K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+HOkX081on9sSD7fbt+8UPg5iiQHD5YMcYHHJUUt0i5J6ps/I7Rol1/xFHoGkwm4vtRuhB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SPtUZYgDk9zX76fDHwP4B/YP+BWpeNvGtxFLr98ivdOCA09yV/c2cOeSqnOT/ALzdOK/BH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HonxK1zT/AIQeLL298P210y2lxNCHUKDztdGVnVWyFfAJAzg1J8QvH/xo+I+j6JoXivxzb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D9nso7m4aAquerCVV3ORgbmYnAAzxXJHli2+p3ypuaVtj2zTYPF37T3x0RruX7Vq3i+/Bk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zEDskUY4HoK+rf22P2a/gj8I9M0ay8HNdQa5qgJktmm82EQRrtMpDgurM/3cNjrxXef8E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NvCev/tI/FS2XTz9nlj0/LLJtsoxvmuF2ls+YRtTHJA4+8M/nb8df2htZ+Lnxg1nxj4ljm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myhmVk8i1jOI0IOOdvLe+alwtG/Vkp807LZHAfs7/ALRfib9kj462viaFWuPD99tttWtFP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KDx5kX3k/EdCa/Yb9sz9lv4dfth/DK1/aJ+EGqWY160083Ed35ix22oWkSljFO5wEkjwQG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YK/IHx5/YW8OXv7NFr8fPhbr83iedIkvbpTGqx/Y2H7xo0XLB4W++Cx4z6V+d2i/Ef4p+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0DxPc6f4U8SbZ76yWTbExRyAATkoGwN4UjdgZzxXXGSUVzHJKneXNA574b/Fb4p/Ca/u2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4autRKQ3DWU7RGURsdgcoeQCxx9a/U6L4Ef8ABWq7RLq38e3fkTKHXOuEHaeRzX5G6N/Y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w1/N5yY8sEADd0JOM1/T5+2J8Q/HngL4feCpvAGvz6Bd3pcSSQKjF0jhjIUhwem6j2ijF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AH/CgP+CtGP8Ake73/wAHprlPE2l/8FFvgYtl4l+LvjzUv7H1GSSxUQ6q9wVmeJ3Riq4xj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ho/8AahuwkNr8RLmZjx80CRnn0KD+lfZf/BSDxLfaN+yloN9cStLf3txbws+PvPLaSb2J7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kHyHFzqS0PkD/AIJO6tq3iD4/+Otd166kvtSv9Jaa5uJW3PLK9yhdmbuWOSTXgX7SLtD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HH/E9uR+RHWva/wDgkDkfGPxYTz/xIx+H79K8J/aeEq/tJ/E5nPXXbzH03cVpiv4dhy+E8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2lXEURwBGxZvXjjH4187xglyx6nH+c16R4tuPsulxxcq07KM5wMDnmvNosHcx6kmvJoxsr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XApbrUoGF+b178fhUa5xkDr+lTBSBuJyM9K6WzvSHjJH6dcfSrSKM5J6DpUccYIz07ZqZW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LZJ/D6k4p4+XB/T1pFx3/AM598UvP+OKljRPxkAD9aZMpkBVlDDHcDv1xSK3Tt6c9fpT8g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bjsZ7aXpkufPtIzkYPy4qlL4b0SXO21EZ4+6SPxHOK215Pt60/H6/jV+0lfcTiuxyb+D9O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zz94EA9iARWfJ4OnVibW/P/Akyc/UGu8znhunPbtT1QKMev8AnFP20r7mbpROCl8Oa8UXN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Dx+BqifDesRykm2inz3VuMj24r0059eKZsAPHI/wq1iJB9XT2PIbzSdWiYedYunps+deP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KvtmjZWXqCpBGK91KAHrg/XtVmBeoPI6YrVYq3QzeF8zwD5cY6Z9cf1qVFUjHrX0A+m6bd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T1KDOfXIqnceDvD1w+5rVAScnYSn4nH+FaLFx6ol4WR41C9xENqlWA6Lkkg+x6g1eOqXY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zs3O0gU464J616svgDw3JISiSx5/uyHg47cVWn+GVh5Syafqc0brw3nBWX8CuDR9Yptk+x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ZnlGT8xyf8cV9wfstapDDFDZNKonuJpQoJwTlRjH5V8t3fw+1pH82Ge3uBzgZZCc+mRivd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bPQbHVY/9H1GC4aTcGydyNxxyMYqa/LOm4pmMU6crzP0hgc+YNxOehFYGt6AzO1/YL0yZE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cT4c8Z30m2G8smnn2/M0bqdx+jba9Ai8QgNsksbuNj38sMPf7pNfJQVTDz2PVqKGIgefTI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q8SSjY6iRD2PfNdBrF3oM9zJcWUjhyMyK0brj16rXJjUNLkUNHdxkD/a6e1fU0qqqR5kfI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zJl8K6V5pntUNtIT1Unj/AAq2j69YgNa6nMwAxtlcyKMdMBs1rxSRM/lmVSx54IOR7ChkO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wK6LnO79TOTXNSDgaxYwXqA9QDG34bMVNN4l8NKRA+mXlrIcAOjiWNvXJYfLj/OaJoeMAe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5SMY/WixF7G8t74blQONQeAMcYmiPyjtkpmorm20+QA2msWZP++Rn2IYA1jRwRqMkHb6fW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5fL+Vu2P5UNlK71OmsNJuL3zI7MxXQTqI5Vbr7ZzVC+8Ia1bHzF0ufyx2EZPtwRXPv4d0h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OcHH5d6mbSNkYjhurlVA6LcOp9c8GlcpotNoF9EvmR2kwPf5GqvF4f1N2KrYXBPX7h/Q1n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r2945H+lScH/vqm3+iiSBYo7y9mIwRuuZTt9eN1NMGka48O6sQQIvIULkmZhH+rcVjvJ4b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UnkQ/NFZI90/HBGUG0Y75NUY/DOnnZ5q+fs6ebmQ9fVia2Uso4V2W8arGP4VAA/SmQQSa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VsNHgJw1xKRJdsuP4eqx59RzWXaaVZ2CNFbbsMxZmLFnZjyWLHJNbRhXGG4PtVSWIQkkH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5dDJubSxvybe9iGR0PAbp6iuJ1bwFDNKTaTKDjHzgk49zXb39v9qVS/zMMEEdu1Vra5kw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UUCUrM//R8MZQOQc+vt/n601kypYtz3GRQwHAzweaYQP59vSvzQ/SA54AGAP881G3Xrz/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9f0/Gq5ySM/5xSAJXGwD0qqT1I96mlXeuP61WJ5xjP444781oYyepFISVwvfue1VXJLZ9P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gbT/9b0qsUKAg4B/n7iqRJTkUuSTyP588iviD4yHf4/nc4TckS7VzxgY596+3SWDZYcH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wFW+JF6y/MN0WOcZ+XvxXs4BWq/I8rHfwzn9fjCaUkY9QOcfiKyvCsKrdySAZ2gc9xk1p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Cj7pbj0yBVHwttee4y3zbRxnk+te3H+FI+besil4jDS6g6t/CBjr3HNdNpcHlaAjbQSVZ/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zMuoS9+nt24rr7cyLoCbh5YMROBxj8/Won8CGtGzzm183+0kUMUzJg9Tx6cV2+ueZZWi/Z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lYggevWuVs1VtQtmI6SA9fQ11/ipjJbRuPl+fn14rWqlzxRMHozP8O3Oq3V66y3krBV/i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13xBqmm3H2e2mPY4Iz1qj4VKtdSnaeF+9071meJd7ao4HOACDxk+9RyRda1iuZ8p6EL27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OZJE3N/CPm9q5pfGM1pKPNsYpthK9cc+vOa6AqTpNqVPyiIfMR/s+9eVy7muHAG4Fj2xWW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saTk0exy+KVt7T7W1uBGFH3MZ56c4qja+M9IvphDLbz7j0OQRk+orG1NRHo2MbvkwR6et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Qxj+9k+9aQpRcWxOTTR6vLr2i2Kq9wPLz3Zd34VfsdW8M6pE04ucOBjaqYIx0zxXm3igbI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9+n1pvhHAa7yu4Lt5B6Vg6N6fNcXPqd1qLeHLudUupINycKZCN3PrQtppsaeTaTRhDnhC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tqp1KXgDnnoe2a6HQ4V/s4sPlbJOcH7ue1aOk1TTuCnqbcnhzSJGMkjqzbiThiMn8/wClX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I/ljCEfL2FeSTMwkcZJO45/P1rsru3MWmeZGctsBzk9xmtZwatdkqSepu2Hhi2s76C7DPu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Kqa/Z/bblkGRtwMjHrz1rmPDcznWbdXd2AycbiR09DWr4illVi6SFCxPIOORUuElVSbDTl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JFOkqSM6r2x+VWL/RLu+2MvyBQeT/AFFYen317JcLEZ2KkHjOR781d1DUr+0dY4LhlDDJw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dTU+bci8bGnpuiPYNJK7b3YYAAPAHeqd/o19eXJliAC4GA3XjrnrT9IvdQvvOaSYkx49uv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pWdy0EcnC/wB4c1mufnG7WNfStLnsrV4pVG5m3ALznNc7c6NqbzvcGEBGJPJ6D2+ldHp2p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IwBBIwB1wetZp12+uJJLOTaEOVyB39quDlzt2Jly23M9VAXIPA/Km8oM5+70Gece+KUDq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46+3613I5m76F2GUsPXGeOlO/eMSpO0cc4/pxVKM7etX0dTn8M0yCEJGrZI60uQCcj6e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15I9j6D/PtSGIhcDt+v0oAhDbPvc5Ir7z/wCCeHxm+EXwD+Nmo/Ef4uXEtvbwaTNbWBhhM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3MBkbf3YcZ96+D2XbkFck449PQ0wxcFj0GPfmgaP3h8bfGT/glJ8R/FmqeNvGOl6hqWtaz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FcbndvYS4A7ADp0rml8Vf8EgD/wAy7e/9+7n/AOO1+IqW4/iHI/D9asBMHp+NKxXMe/8A7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2+OV74h/Zqjl0vwpafYptMzvSWK4iijaRxvZmBEwYjmv1Wsf2qv2Qf2z/AIYaJ4R/a3B8N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6jGHVHkwFeSCWJWKiXGWjZdufwx+Fe3AweO+P05puwEfz9MelMFI/djSPj9+wn+w/4a1q7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PHeqQtClzIJHAHVVlmkVNsYPzFIx82OccEfkj8PPH+kax+0doHxW+NF091ZT+IINW1mYr5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INncHGNvpXg0tyIxtTJI7/wBCaznleRSp7f0oC5/RX8Zv2rf+CaHx81qx134rRajrd5pkB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GscZYuQFSQDJY8nr+FeNf8Jh/wR3Y7j4dvif+uVz/APHq/DUL+eKBGPx/xpBzn3X+2ZrX7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/ZLsLjTriCS9bVTKsqZyITbFTI7dCJOlfdvgT9s/9lr9qn4L6R8Iv204H0/XdFWNItW2u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xcJLFmSKRl/1i4Kt16cV+E+xid3bj6UzaT3piufu54b8H/wDBJr4G6xB4/wD+Esm8Z3enu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66XzUO5f3XlpGxBHHmHFeBftGfGXxH+35qd9rWjW8uj+HvCiSx+HNNYjNxL8rTzTn7u+R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OeSfyqsLKfUr22sLUfvrqRIl6n5mOBwK/V/4FeHj4ZtbDQrVN0enqELngSOT8zjPqea8vH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3N6auTfsofGj9lD4f/s3+K/Bnxl0aK48b3lzqZtJJtOS4kjWS1jjhXzG5XbKrcdutfmn4Q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8VaT418K3JstX0S6ivLWZeqSwtuUkdxkcjuK9G/aBs7XS/jP4tsraNI4xfPJtT5V/eKHzj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Ht9K76NTnhGfcylvY/eDWP2hP2F/24fCeiT/tGSSeB/G2kw+S1wnmL1++Ipo1bfEW+YJIP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X/wC1P+yB+xl8Nta8LfsjI3iXxlrqeW2pyrIURxkK8ssoVmEedyxou3PU9RX4VkxBjxznr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Y44/P8K3sK73LWoXN1rN/datqUrXN5eSvNPLISzSSSMWdmJ6kk5NfrL+wz+1b8FP2Z/2ev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XMfj3xBNdT2kcVvvQ+TaBLNTJkY/elz04zX5IC4CdsVDJdH+FeT+n0FFhJmkSXdppX3O5L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JqF5wmSRz344rIkuJCcg8j8aYFeY7mPNULzP1T+J3x2/ZN1j9hvS/hn4W0qGL4pwafpEU1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zwTRNdE3HU5QNk/xV4l+wr+2Ndfsm+P7+fWbWTU/B/iRI4tTtoj+8Ros+XcRBuCybmBU/e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wz5L52kf14NTLZtgA8kccH9KmzKu2z90/E3gX/gk98YNYufH8fjWXwpNqUjXFxZQtPbqJ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quT2Q4qn4+/bc/Zp/Zk+EOpfB/wDYo097nVtVVll1h0dVR3XYZy8v7yaUD7mQFXj6V+ISW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zxUyIkXHXHH9aXKO5AI5pHae5JLudzM/JLHkn15r6H/ZZ8eeHPhf+0L4F8f8AiyR4dH0H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LssYVgcLxnk14IkbzN8h+Udfp3pZpYoE2RHLf59aryFex9x/8FDPjp8P/AI+fHiHx58Nbm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tLMvNH5TiWGSZmAGTxhxXwZuz3yep5NM5d92P0/WpAm07ff65qWiW7irknp+GP6VbXOzf6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GvAJ9fXrg1JIcIfbApCK87btqA5/zjiv0B/Zd/Zu/ag/aB+EXiTQPhT4itbLwfLexJf2N3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LuVgqo/GOtfAEaszfTn1zXuHw7+PXxm+Emmz6N8N/F2oeHrO7kE0sVrK0aPIBgM2O+Kq2h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4Pf8ABVrw9pFloWlePPD0Vlp8KW8KZQ7Y4xtUZNtk4Ar6+/Za8Lftk6BretTftN+JNN1zT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sdu5JQ3zFtsUfUfWv5vf+G2f2rCxA+J2tMw7C5fnHpXoll+2J+07LbWxPxI1hmdRkm5Ykt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pq7N4Lmdj9sPiJ4H/AOCiV545127+H/jLRrTw3Lcu2nwzbfMjg/hDZt25/E14r4//AGef+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L3Hgzx14u0K/0i6KtLEHVCxTlTlbcHrX5qL+11+04LZnb4i6vu5/5eXHI6c5ptp+15+060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uQ3rcP/jXiyxFN73O1QkU7L9nX4lXPxzn+A2nCN/EkFyLaaS3cmJFA3PJv+U7VHXiv0Z/b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s6/s5eHfgxY2NvqfjK5C+XeOf9Ji7zXG4HcNx4UV+VbePfHVx4yk+IcutXR8SPOszX3mMJ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nin/Enx94q+JfiZ/E/jjVH1XVZwqtLIfm2oNoAA6D8K89V4xjJRWrNHFuzP1Y/Yi0P4M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SfBrVtMi0/wAVQKWubwMftEo6w3CuTu+RuCBx7V9DfC7wRa/sOfsqeLvEfjDUY7rVX+0XD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wMdsit3OOa/njtviH4r8A3dwfBuoTaXdXVu0M01vIyM0Uo+ZCR2IrqvGXxq+J3iP4P6f8L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74esJhcQwSMTiQjPLH5io7KelejSre6m1rsZODZ7b8Gv2W/i9+07a3nxE+H5sbqzGoOl00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Z97EptPHORzX6af8ABT6y/sb9l/wT4Wvpl+1w31lCQv8AG1vEA2324r8efgN8fPjJ8DtMv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aVa6q6zzRqiurOowD86nnHpU/wAUPi/8UvjLe2mofEnxBc6y9n/qUmb93HnrsQYVc98C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blKEm02ePalpj6l9niLlVXc2cdc8YFa2m6ZHY2H2ZRnBPPc56mtaGEEZIxjH4GpGXg7hkZ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4Uq8rcp2KmJb6U0UsM27g54+o45rUsNKe6uHSFNxCg/4mrpZdkSnnHbn0yK6Pw4uxbqfIL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cM6rNIxMhtLhW2Uso3E9sevArol0URTBZUeFigOPu5z3zVHaziFOpZ1HPck13niAyf2mFP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XNeROrI1jA5exW4Jm2TyDYQByT+ec10KyXqSpAxhkDjjfEuf0xUejhV06beBiSXqBz271u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YGEUcnGF9ayUnKVgZV88yRuJ9PgcR5yVZ0J59sivsL9m/Rba8+HHjedYhGF+z4XO/HzNk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TRJFdXNw4CICzMvChQOcAV9jfskala6v8H/GuoWYYQy+Tt3cH5JJFOfyr6rh1t4ifax52M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Sj0+LWb/yzcxyJcSK2IlZchzyDnOKv6XdW8V1ayxXixyKpZfMiZt3PBIwR26Gs6HUbbWfE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zWV7PHIp45WRgCPY4rR0mMzXyLH8p2gdOhya8vEJqo4vudMbOJ04u0MpkW4t97ZON4jyT1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8+a3khNqJmc5Vo5FbBJ9AeatNo1q5HnETMUy3H3Tk8VzYto9Llg1GwZ47y2mWSJkXb5TI2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np+NZ003Xkr6pClblP12/Yu+FD/BjwJr/AMbPiQh0lr213okw2vBYxfvCzA8hpDjC9TgcZ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L38dftH/ABQ8Y3B/e65FJdhT1Cvc5A/AEV8/fHP9qvx38avCOleAdVzpOm28MZv/ALISG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4xtTPOwZGfXjHgfwj+InjH4GeN/8AhOPAF2RMqNBJBcjzIZ4nILI4BBxkAjBBGOvWvpYY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wL8zjcHK7e5618dfg98YZPjT42vtO8Gare211q91PDNFZTTROjTFlZWVSrBhj1r9E/Bnxk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2taV8BfEen+JBapHNcWnh5IizkDzFEqkNtLD0/Cvn65/4KQfE+KzSaPwxpLykhWDJcqBx6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f+HmHxc8wxjwlohxjvc55/wC2ldsatGFS6lq/Ii0mtj6F0v4WaV8YvCnxJ+OHx/8AB8mi3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0Fw7wXNtZWNsFjyRtYbivIYc+lfl54c+Enifxv4n0jwZ4at0ur/WJB5LRyLJHHEeWkkK5K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dBXs3xa/bo+M3xY8K3fg260ux0XSdQAjuPsW/zZUznaXkLYU45xgkcdMivGvgb8ZPFHwB8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7JLiO5jaG5gkKsstuTll3gbo24yCO/qMivPrVaEpabdWbwUrH7T+EvhX8L/hb8KR+y5eeK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3ajzXQXEslypEkkUZ4Cg/cUnnHfk18eeFZf2vP2PtGu/hx4U8A2/jDQxdy3UOowRTXBkE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4HIK/ieDX51fE74qeLvih8Rr/wCJWqT3MN9dz+dAYwcWyKf3SRsCCAgAAP8A+uvqP4ff8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ctotH1R7XxFHAAnmX9s4nwOmZImTcfdsn3zUfXqEpb8ttE128xOlK3c9on/bf/bThuWi/4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P9l6icjPXO6sXUP28f22oGn+x/BJpQhO3Olalk49t1UYv+Cn/AMV2tprp/BejskG4MQ9wP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uP1X/AIK3/EvTLKS6PgPSSyqW2l7gdPUb69SjiIztaq38jGUGuh8Mftl+Ov2k/j3eaT8Uf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wbZaHbDTo5xY3dtbnzJHkUM1zu+Ylj0PQdK89/ZQ/az8W/sk67r/iDwpo1lrT6/bw28q3h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YFfLZTk7u/wCFeoftVf8ABQnxz+1R4G0/wDreg2OhWNnerfP9keVjK6IyKGEjEYXca/P8/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GR/PFfQI52tNjsfid8Qdd+JfxE8Q/EO+P2O58RX099JDBI/lRPcSFyqZJOATxX9B3/BNu1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njHwzpUnn6peSa5ZRqX+YTXFviME54zvFfzfyBUO7b8pxkfWvrP8AZa/bG+K37Keo6kvgb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qyyXWm3oZoZJFGBIpRlZHxxkHkdQcCqJtoeWal+zt+0xp9/dWVx8P/E4mgkZW26fduuQcH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X0l+x7+x78Svif8AHnQPDfxh8Da7B4Kxcyam19b3VnD5awP5YErBMN5pXG05/DNfV3/D6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8PNH3d/31x/8AFVn3P/Bab4sNC8dl8P8ARIpiCFZpblwG9cBxn86voZtW3PiL9u/4GeAP2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4dfDO4un022tLW5ZbqUSyQzTpv2KwCnaFKkbsn3NfrB+wi/j29/4Jy+O28ASXcni2W41f+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jdFE2eW2Qd2ehzX4P/Fj4oeLfjX8Q9Z+Jvje4WfWNcm82by12ouAFWNF7KqgKo54Ffe37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uP2aPgBqXwl0Dwy934gnuLq6tNSedPJhlnChC8BjO8Lt6buaOhCep+hf/AATrsf21rb4p6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Im0I6SRa/2xO0sP2nzo/ugu2G27vwzVX/AIJ87f8AhsL9pbHX+02/9LbqvlT4T/8ABX34x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fFvSbfxRpjwFIrezSOwkjm3AiQyBH3LtyMYFeafs3/t06V8EvjP8AE74q3fhOXU4viHdG4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rUGeWbaXMbB/9ZjOB0qJNJ3Z20otp2Pd9O0z/AIKQf8L3sZbiTxd/wig8RQmQG6b7P9g+1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eX5WeMdK1/wDgsHcXUfxF8CwJIypLo0m9QSFbFw33h35ryqP/AIKr/tJReKYbqZtPfRRdL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SNa+ZkxiXHDFPl3Y68143+2f+1VZ/tWeKPD/iCz8PSeHholm9qY5JxP5haRn3AhEx1xXLN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CbrRk0j4307Qde1+/t9L8Oafc6peyNhYLWJ5XbjjCoCa/T34B/wDBPH4+/EHRtPbxXa/8I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f5+07WOfltwd2f98pXyn+y1+0p4i/Zc+Iy+MNLsF1fT9Qt5Le+sZH8tZlAzGwk2ttZG5Bx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9seN/+Cgv7QPxY0h4vDzx+ErCdWZl0xHM/ljIJadsuv1XbSVlH3jHHczqaH3Vdaz+zd/w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p2gsNd8b30a7o2kV7+6kA+UzMvEEIPIXA9gTk15Lb/tdfscftT21h4N/aR8OQ+HtauMpb3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Af8sr2PbJD1/iwvYtX5Ba5LqGo3815q1xLd3M5LvJMSzsW/iJbk14546sPsl5o02PmmlkU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RCpd2PHcbK5+tf7QX/BKzXbzS28Yfs5eKD4n06VfOj028uF3PGRkfZ7hMRSe24DP96vx28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4O1u58N+K9EutK1WzYpLb3UbJIuDjoeoPYjg+vevu79lj9qf4sfAPVVtNJ1I3/hoL++0q6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SyDrG5/vLj3zSftN/Gmz/AGkPiRJ471VZrK3jhW2s7VY1b7PCmTgvwWJYlifU4xWU8RGOx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rPOPD/wDwT4/bMU6f4q8M+DLmByI7q1uYb60ikXcAyOh88Mp/X6V9+/8ABPv9lD9p/wCFf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4z+H7m1sJNJvLdr25vYLlzNI8TKp2Su/O09q4DSf+Cin7QWk6XZ6NpNzpotrGGOCIyWI3b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egqaT/go/+1D/AA3+iRj/AKaWe3H16/zprGUn1HLA1ux7H8af2Yf2jPEP/BQSz+L/AIZ8L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jQ7mS9M1sNsNrHbrO2xpBJ8uxv4e3Fep/8FHvgP8AG74ueKfA+q/CTwvceIYtKtbqO5e3v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WQYldd2cdvxr5Af/AIKM/taICy6h4fkXj7tqucHjnLCqb/8ABST9ryKZF/4k8inH3bJST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ou6uTGhXTTtsfPvjD9gf9tnxXrEeq3fgW+ldh87z6lZSShj6t9o5+pr5i1PVdO8MpqWiay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yW09tIPnE0R2MAy5U4PcE+tftPon7dHx6bSo7zWXsmlO1pBFZrmOM8kqpYbiB6tX5e/Hn4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dR8f+FbdnuruZ7i+iEKxFvMYsZFVWb5sn5hnpXX7KNi4Orq7Hnv7OGr3Op/HH4eaa8nms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rbFuoyVbNfvd+3p+2D8U/2aPFHhbR/AEGny22r2MtxO17C0pV0kKjBV0wMV/O18Or+f4c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ewlum8P6jaX/lKSnmrbSrIU3AHG7bjODivpD9tn9rBv2t9e8O6tB4bm8MxaHavbtE1z9oW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ceMdMVKatoYSjJtcyPqK1/4Kt/tE6jL9m02y0W7mwTshsppGwOpwsp4FfpT+wf8AtK/Fr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t/wDE7TbewTR3tY7Rra2kt1cyiQyA72bJG1enTPNfzZfs+/FLU/gB8XPD/wAVdNsv7RbRp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azxSxtE0bNhsAhuuDzX6i+K/+CyPiq80S60vwd8O7TRL65jaMXUt21wIXYY3rGscYYr1GT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M5K+iR+Z/jp5Z/iF4gmn3eSl1cBe+W8w881+2H/BLkMv7LfxMYfITqN+Rj1+wxV+GNhPqG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wk81mkaTuS3zHOO9feP7Nf7bWnfszfCnxR8ObzwlNrb6/cTzLcJdLCsfnW6wgFTG2cbc9f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M660W4XR9K+Cv+Cq3wh8CeB9N0zS/h5cT+NFs4oL+WNLe0tprqMBWcypudlZvm5UV9W/8E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4s+D/AIn/ABR8TWphufF2vTTxEKViYC3jj2xE9Vjxs/D1zX8wUM8MWom8uM7MmRgBk43V+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KD+PfgR8Mbj4ZeAUs0SW7kuorq+geR4fOVdyRgN5eNw3fMDyTW7etzkULp2Psv4cf8E6vj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+MfiHxTbaFr/hhJ9W0y0sz5xa4t1aSOOeVtqqjkbXADZB619qaxqGl/t+/s0NH4B8SSeH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pHMQkd4ikNBdIvLQueUbHoQOCK/BH4oftI/HX4tRPd+PfF95q1mfm+zpJ5VoB7QxbY/0rg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8TvgL40/4Sj4eX0dtNGAksLozW9zHnJSZc/MPTuOowahW6G8otK8nqbfj/wCGPxE+C3j65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0ieFckyA+VN82Fkhf7rqfVT9ea+qf2S/2StW/ah8RibWZks/B+hXMTam6v8Av5eNywxqO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05r5++JHx48eftX/ABTuvGHiBolvrxUgsdLgWSQQQxDhI8BjgnLEnqxJr7I/Z0/4ai+BN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XTNCg1vyWuFvozcygwhtpVAMA/PzzXOov2lrHVzv2N72Z+j/7X/wo+NXj3wRovwL+BmgxW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7bOLtLRSkHENtGqneFTaGbjBOB2NfBGif8E1f2q5ZoopPEuj6dp3/AC0hvp5L/PPQIYT/A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3xl/a31BGSf4nfY37rZ6VZxqPYMyM3618/ePfEH7aVzDLe2PxP1bUoVG7yYpntWYDkgCMg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K+rRw06jS5YtH7A/sufADxX8EfAWp/D/xxq+n65pmoSM8Vra2rwwxiVSJ02ySOCr9doAHX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2tP2dNG+F3xc1T4fwlrOBXa+0pjws1jcEsIyzddjZXr1BFcp4a+OfxT8GeMtI8Vajrd9d6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FeTO7sUbLxuXJOGXKn2JrpP2t/2lNb/ahu9J8Qavo1np0GkM8NrDbbmnMUjAusszYLYxk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kbUo2WljqhTlGV3rc+X4PDui6LJHetG07wsr4kPYH0HFft/pX/BUX4e6npltBqPw5uZY7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UT5KqAxUGLjpX4P6ro2o6PKbnSpHlsDhjGXyY89jnrXd24MkETA4baMjOMVlOpKC0Zz4pq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4eafCYEr/AMKzkAH/AE3h/wDjVfLf7Y37Wy/tYfDPTvhz4C8C6nDeWeoJfMYSbthDGjxk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HPTtXwKkbbNxG4Z6/T1r074K/H/Vf2b/ihpvxG03Tl1VFguLaezeQxLNFMowN4VsbWVW6d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Si2eTc+3v+CTfgTxv4e+K3i/VPEGgX2lWg0hIfMuraWBS7TKwUGRVycKTxXzD+1A6H9pX4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y7/R8GvqbVP8Agr94rn0yePw98PLKwvHVhHNNdvMisRwxjVI84P8AtV+cEOvax4w1HUvGf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qNxPe3czDl3kZpHY/jmu3Ev3CrnnvjbUvP1GPTN6sLVFOO6s3JB/CuZhGYue38q43U9Xkv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jiZywyP4SeP0rpbWbzEUr0YduM1zOnyxVzvpSNlW24AGelW15yc/lWehyOD+nSrcJJA28g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ztZbUkgD/ADzVhQMdOeR9KgX+8o+9j8qlUn14/KouKw4Z/KmM7FgkfB/zxVhSvGepzVRsx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jNFytiZXcAM4BwOnb3FKjH+5nr0Of51C1/GAQVI7ewqRLmArgnH+FDQXJPNA4Oc/TipVZW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ppitCwKh9ppxTKjaw/MGoGTB0wTnI/zxSDkAZ/yPXis8zurlWi4z0Hr61IGjB28g9Pr7U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YBp5zkkDOKq5OBgkA9uOMU1WdW+9z9KNh3LmCR09//wBdSxgAnJwMVT80k7gMn0zzTknZR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OKGikzYQg8jt7VaR2Hvj+VZcc6YGSQD/AHgatCZDja4B44rNo2TNSKbap/L86uibCBTxm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rwPeosWWiMoTnOffGM16t4KHl6DCB3J/PPJryiMYQ5PHPXtXq/hllXTLdD8uFPTvk5r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/u9DvbaWQMkiNh4zlT7joa9k8L+ITqMYhuHAuEAGMn5vUj/CvEIA5YY4BrZgaa3dHicq6n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DqrHXc8ehXdOVz6HmeVmDEn881x2t6JE6tdRQK4/iXYOM9TTdH8UrcRCC6wZV/zmuohvo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7V86nVw89T3pKnXgeRSWdhMVVoEIX7uFx9OlV59KTaxt96Z5OHbt6V6HrGhwuDc2CgDksg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LawOFPXNfT0asakbxPlK9GVOVpGIbUiIqbqZW4wd2ce1SJaXe0AXjSHg/Mq/rVu4QqPMxg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LMGCtjr+FdJy9ClKlyoUAg9z8vcVGWvdm6KBZj6BtrfXBrVIBU/3/AOtQAjceNtAr2M+O7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CfdSfwqRbu2mU4WWMjPOw8Ec9au7I5icL83vQsVwm5SMA+vU/hWZadyglxbHCeaSzdmUj8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2++qfU8+nSrAhQkFhyP50xrCNiZghI9Mj+VMZEzpnKOjg+470wK5PHQ1Z+y27JxEF6+g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8Vdn0GM1SYkkJIoJyRyfTvVWa3LL8rY+v0qikMUUzosr7WzwWJCnPQelW3LZ2iQjHvkGm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XU5GO2QfYUx4IjwUwPXpmr8iydd/I+lMkkYsPPxx0YDpQKx//0vDWfJ3dqiKHucDrwM08x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AUD5n45r8zP0ixF8wXKnb2NRYYr6n/Papn5z7dMe1RcBOpHt3/OgCPB5Ujgd+1VW4bjvU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/wBfOKhdAcZ7cYz6+9UjORDJnnHtVJ2Yt1yTn8DVwj39qqS5AOP0rVGdipIGm2qhwf5V8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8Rb1HUDMiKcD5cBRyR79a+4JWwcsvT3r4T+Ko+zePtQQLtUOu3jBCnpXs5e06jPIx7tBIp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PvZ49hisvwrHm7mLcAKM/U9K0tajMmmeceqYP4VneF1Y3c20/KV9fT0r2l/CZ88/iMzxC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hhjnHXI7CuvtiV0CMElv3P9O1cr4lQf2i64yQoyT6Y4ArpNMYnw5GsYyQrL6Agdamp/DiN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CPUreMcbpAPbk12Xil2W3iYno3T+tcTaMrahD1/1i9MEjnjr6V2fikp5CMAShPPtWtT+JE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pIXvbn5fl2D9DwCPesjxIiNq0rK2OnA7celX/AAu2LmfbnaVGfb2rP8RKqak545UH6nvz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7p6HLGq6XAm/KiNRnqSMV5JLmS4xk/eH5Zr1l0P8AYtvjg+So9unWvJWAWfr0bJPXvXPh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7nXGP9lYUcBlH/AcYrn/DJH9rIh4Yq3Ofbmuj1n95pLYGfunPfGOtcpoGU1eEr05/lzW9L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Oi8XEiOBUYNg+vc9etReEgFS642sdv0PtSeLN0jW+0YXnnH6VJ4TZY4rpDyxZePapS/cEv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XU5Sue3pySO1dbpgZdFiL/N8rHg889q5PWdz6jMR1z+HTgCumspV/sFAmeFIJ9x1HFaVF+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D4LNxwzHPc47YrvdWLf2awHBCjOD0wOK4RVz8pPfofr+NdvrjA6ex2jd8pH9elFfeIRehh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W/Ugbm646LWn4p+Vuf72Pz65rO8Mo39sxuoB2hiQ2eh9KveJDkhOilulKX8ZDi/cMnRhuu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eKl1oZukGP4fXrml0PH2pwAD8uP17U3WGBuzjAIx68jFbvWoQ17pqeHYiIJm/2h/LrWBqJ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3HHr0x1rpPDoBs52P3i/Hc8cYrmtRb/TJiBnLfy74qY/xGJv3TttDhSPR0b+9ubPrzzXH2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5Iz+GTXd6UwOhQsMD5W/E54xXEwgCJz/ETSofHImp0HLzn6ev86nI+RQx4z+tQIQBlePp3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RkH8PrgV2nORFWPC9O5x705GCsDjA79f61NuAO6T7vsOvpUBkP8C4H5nmgC0JMHBGN3+TU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v/Ss3LBsLyw705GcEn6e2TQBplVAyBg/zp2Rg8e54qisxB3EZH51Zhmyw4459/cCgCwAD1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3143f54qMsMbuOc+oxj1qncXLBSEPAzjt9MUAWprhYlIPU54rFnuWkI7Dt2xzxULSNLLuY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qWBYfh17daAK67u/P/wBb0NSCPI3d6tGNVPy9cntjv1pCMH2P+HqKAK3lknPQfT+tGMkgc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x04/rUkaZHqOPr9QKAIJk2KeP84qm25hxgY/zxU8zc8H86rrywA6+nSgDvvhxpUl/4msZQ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SnHzZ3ZH0Ffqt8MBfPe/abuJnYupXozlS3UDP86/Pj4NaXaxeJNM+1OyOd8owP4whKqR7+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GHm28yylVwWAznOV7kmvjcxq809Oh6dOPLE/Mr9o6dLz43+L5I3LKl8yZ/wCuYC4x7YryG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vDjr/AJ/lXZ/FK+OqfEbxNqIfcs+oXJ/8iN3NefKCuGOFx6+1fUYZctKKfY8+fxM1JoBt3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qgY8d+a1o5Q0QY4PHp1HvR5UDkOvBz2H513R8yUjEKtj5ug/Ohogw4/n61tC3iwc8gZ/EV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5GfpTHYzo7NyNw5/z3q7HbHAz0+gxVlJRyqryMdOtOl83O0fKOhOf6cVF2IgEMSctj6df1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2jk/5NPbYfvsMf1NMRoWchVyB6nr+FXp1HsiPDs3ynHSpgkcHzyHnI79x2pGn2hiq5C/gK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9en61m2SSS3bnEcfyj8B1qmRgbCTk/wBfep1jBHX3+malCf32HBB9M+9ICuu0D5yQB09vw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jUqqoIIbdjrj+VO2SZOOgoAYWQgE5yO/69ai/1uNn6/TmpCrBgwPH+ecVYhjwRxu/LpQAs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cY4689qe7g59s/hU5Uhdw6DHf+VU5ZFVWfsfbtmtC7lWPdG+/qfTn9DXqul/ZmtYj5vzhR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15MgaV9i+vSvUtBt1VgmDkRrnjpXl4z4DejudKLa4uV2wzK2e2QMn6Gh7bV7UC5WzeRFH3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uWupZ5rr7OjFUVyuV68mmand3NhKjxTOo5wFYjJHfrXhqm3ZHe59DurO5vb7SJpkiZZWZl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jrXMaVp+p2l95143m7l2lgGxn1+YVJa+INbs9Gi1G3uSkkhdvmw+7BwARWpoXxA8SXMzR3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DnYUJyMYypxQqbXNoVdWOa8TaZqk18bm0i3W7IgyCCeOvyk5rS12B49BjWMDho+cEngcjN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1rmS11Xw/G7gkbo5Bn6jK1vTeKPBEUKlrK4s3fn5ecY69GqHOUeVWFZPqcJ4OV5LB95OVc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+ddg0a5TpnjjpVq0uvCF7Ebi11GRQSSfNQrj3ORT2hsrpy1hqFvMiEfcYZH1Ga82vzSk3Y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v1P6U4bXwQOpH8+9LPE8anaol91I7VT+0GJQ0qEdDjuK53BnRzHQSHaFC8d+e3GK6DRZP9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ue+K4W21SK6aUIOIVGST1JPYV1GnXtvFaSwuwDScY+o7/AOfrXNUhK2xaZsWv/HzZg8jen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U5fOv53PG0Adf7oyTXKWjxC9tGLKqK4zlulbl1LHJPcyRHchJ2kHrx2ryalOXU1bNjTIpF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HnKnOORnj+VbVhDLcyth0XHUFvmOBnIFZ1lKo8LWMajl52JOOhGTV7SPs99czWpmSCeNlO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pYnpioox/e6mc9gkhilje3Zd8chKkEcMOnSpvDl94o8CWN3oXgrXrvSdN1Efv7eIqUbntv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8D2wWN5MMm7PUjI9Qf/rU91jPllCSdpzn3PGBW1CtUoxnOm7EOMZWUkZmgeFbTQ7W4vEl3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ffI5YnJkbOQc54P1xVnRoreTUdlzN9mUDCuATg49RzV7RbUXUF8xnjhMMcjYd9udo5Ue5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BE0nnlk7jGOMDpXYnKUqcpdTN2s0jr2jktXkSTqMde49RWXPLHJDFbPg7DuUIO7Hkse9Rw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FAI9+mMZqFLyyljg2SeZJnbt6kAdMnvTor97WkKptFF1IoobxXkjSXYAdjD5WOejY7VHd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QIQcgJkAEelSf2hNbma3iVWM+0Fm52kdNppVmKQGSQ5/X8a5ndYSC7sm15sj1C3jvnjuih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LEcDk1Wh0lZbkWyLl2+ZVwDu45BrRjnEzq4fzAM8E8jjk4rTs7azP+lPcfZ5Vk27m+6Bj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ym3jUvIlfwjkW08R+UhyjNIFJwePm5OBVzxJo8NsiNBveFlbDSBVZioyxwPuj0z+takcm/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7XLY5G/2+pq14yu55IY4Z4khmEefJRQuxT68DJPqa4IyfsKsvM6LWkjmLazR7aMn5sKva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JAMY3HPTAHWuotlWO2UjoB3+nes4ypHb3MucbUc56Y+XtXx/tJXdjukkcM8bQ/D8qDiW9u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nJz+FcZofh+fXPFC3KwRzWtrN5cocgoV27fu9+K7PU9QhhtPDWmkApbQy3MgGOSScc+vy1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neEtX8RXrZEHnzegGyPOPzr7rAyageXW0uz4N8QwW9r4g1K3tAFhhup44gD0RXYAAn2rLE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TI6VKxMrvO4+d2ZyM5+ZuTk1EVxzjP/1q/UoKyR4UpO5Ibxim1ueMA4/KkW+kRwyADj379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Az/SkxnORzVk8zHySzTMSzde3b6UBHPfGM0q4J/8Ar0+glt9SZEbscn1/wp3l7vmOMH+f1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GfpVkdAB7/X2600ImiZ5GRHYnbxz0Nb8EAkQFeMD8PxFYsONwB4PsM11Fkv7pWIxjI+vt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AjdtDYp7iHZvRZWHXI5IzWxDfx4VpbQkH2Bx9MVA4XzEGOOfrU+1EXeTtA/AVxtn0UaN9B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0bQKVZFbYpXBLe9frf8EvA0WiweG9B0q3DySfYvOVh96aYq778fMRuY4Br86vhj8KvFnjn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mtHo0DKZbi4BjSRQQdiAjLFh6DHr2r9ZNC0S71fxJPfBWt4dQn+0eUDxGEHyjIx90ACvT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ZFXUbj/2xPAHgRNTm0XT9OMupRwi6iuYZVcwSbiJIZRtZnEgAIG7Kt09D+fNx8IdMubi01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2qMLe0JKoCTkvIB95vQZ+ua/UWOxsoLW+iulC3bOCs/UgDqvPb3r5/wDG2j6pd6iEst8s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kCnKmnLmsefGNo2PKrT9n/Sz4WMLeHNQsNWuAk+6OOaIRwshKny3ZtytwfujI6Gvmnxj4P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VnK2rDbDNDApjZum1v4g3sa/Yb4C+PfG3h3RG0rVPDKa4qZjW5vJDHIE/uLIcnaAdoHQVz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gePdM1LVtE06LSLmVj9s0aSXzoZIjyJbeTavzKeqYyOq+lZVsHGorpWZtQxDpuz1R+L1tc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OPmXqfUnNaX2qUfPKI8np7+3Ner/ABP+BPirwAt1qVvay3WhoDMZ+N0Azykg74/vDqK8O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mRd5ycjPQeua+Zq0HF2mj6mnWTV4yNR9Q1Brh2higaAdBIWDKO5JXIruPDOmz3N2Lye3WO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u3MemAO1WPA3g3wr4t0n7XqOoTR3CMVkggcblGeN3BxX1JoHwt8F22j2FtZQ6mb0qzTP5s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WVAilcLxjmumlguZpmVXFWbitzd+G+k6Xr9mBDZTX0sJ2yrGu9omf7u4AfdPb8q2NR+FGo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XSNxlonRhlD3I6jn1r2H4PeC/id8Nbi71nwTZywx6xCsU32uWKIsqNlWAAdlYZI7da0/HN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9dVhaanbkvtt38xJlA5Q7+p9OP8a+rhRbWpz0adR/Z0PhfW/AMEWpXMF5btp91E2FkMG+3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vxU/hXkviXwLqelMl9q2l281rkL9pt03xEnoDjaykjswH41+iF/4p8d+KPCRZftQvbPd51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29lVs8+g/Wvmu4+K2rxSy2cllHBLG21g5LsPUFeOa8utgE9U7G6nybrQ+UG8MaDe4Z7SON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R6d8fhWLc/Dzw3NI0q2hCtno/A9hxX0TqXiqVtQeW+061uFOR5YiCopxjIFc9N/YF4GVdP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FIwA78KOK8OeFrRfuzN1UoT0lE8L/AOFX+HypEF1d2yz8SbJBtGP9kda5a++FO26eK11i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ywz0wN2K+iG8F63cl2sbuKOIjKrLuRge/wAwyDmuX1PQvEmn4+12j7T/AMtIw0iHH+0oN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Q5UsPJaHzBq/hNtP11dBS6SZ5okbzGOB8zdCSBjpWtJ8MNXt4w5McqNjb5brJ1HTAP8xW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EIJHA9z8saZVWPQDkHHavZtJ0TX55TBFpd027G1hEefTn/PvXpVK1SEYtHkU8PCU5Jnzx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2soSO3dfNXOMFQR1zj/Pavpv4E/sZ6749gTxT4/mfRPDgkVVWPAuJ8noCwwq4/iwa+nfhJ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174ibyqq/k2Ma7juIyplfgAewzX0Nr/iie5h+y2yC0txEkQRT9x4+hAx2r0cKqs481RWOL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TZgeH9K+Hnwf03+xPhto0Gk7xIkk6jfdSsnJMk7fOT+OPauc1jxlc3kokaXJbk57Ajpn61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ulunZy7BiF+XDYxn8al8P6Fc6jeSJplhHcOFL4cruAHXb5jAGvRSOA2tF1O9muIlRWmjzn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r3zT9Ht5Y44ZpGhMq5+XYpPHQBuSfqa5W2+Hkln4P1TxTrutJbSWCBo7a1jaZPNYjbFLO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C/vjmvQtBtgkKB7sWS7FdpDbNOgz0y3b61aejM3a9z5v+Mv7P2i+PbKe4s82HiCFdsFxI3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GH5Edjjivyi1Ia/4G8RX2heILXyLmzkaOeGQHgg9Qe4I5B9K/fu2i8No7XOrT3N6u75p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13iTfgf8AAa+Hv2y/hZoXjfSIvGXg60+z3OmypDJI7LI72rfxNIqruCNwMrxmuCtTW520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c1meaKS60maSOPzI0ZSB9wnBPXpXpsQYOQowDkDAx7VQi+Ft1BoWpNeTKsscDsCvIZk5Aw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PsLgy2UM8vBdFY7eOowRXi1JRatEzxKlo5HW265jCnqPpXn3jQJ9rt4j1EZJP1ORXRpqcC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90H26muL8TOzazNu7LHtPsF5IFLCw/e3PLasZ0cQ2ADp09PzNdZrmorpXgeOxhO2e9TZ/w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27HhO59+mfSuZ1XUrm+uSs7ZWAGNBxgKD2r2K0OZI0grnLSo6na3b244rp9IZhbICeQT+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EzBWyM/kcVtWcRghVSOnU9/XmsJtWOyC1ubsT+vFaFvIOx/X9K6/4R6H4Z8T+OrDQvF0q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SM/l7GA3LyPXpX3Yv7L3wfiOwzxl2Pyhrx4957Yy3P4V85jcxo4XSqepCLloj88VyRuUZx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eO/8AX6V9y3f7MHgWIusV5dQruyvl3SvtB7Dcpz+NUdS/ZT8NeUkuh+I7x3fkq8MbBfQZy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X9v8AA6PYT7HxdgYx2/Wq0hAbjnGa+q7n9mHVQxW319CCBjzLdhz3B2tWLN+zD4zVy0Gq2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nj8a6o5xgm/4iJdGfY+ZJGkdXztyBVfEmB8mffPSvoK7/AGbfifHv+yx2NyeeFuNpHv8A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xcgGT4feXHP7uWIn8AWFd0cwwstqi+8ydGd9jyhmG7kFSOfbpQHTsfmP49a9BufhV8Tr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4OPkhZ8nHHK7q5i88N+JdPJa80S9twOW328i456n5eK6o16c/hkmRyNGR5kqjKnPTv+eac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IHrUc4jT5pB5ZAJ+cFfqBmqqgs+Y3yOfTH411INbGqL/JO4D8RU4u41GduBn1/lxWbtlXG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aCXUZZMgf/qqbCXMjW8+InoR/n1pd8bqfKYEj14+orI38D5cZ/DAz6VLkL/GR/hUPQd2a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/Qen+FWpFwj7hk/h+VY0as8YO/BHPTH61pQmXy2BOcHjP0qGUjcgbESL3471eUl/r78VRj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AnNc7ep1ImaQrG2OTg/y4r2Lw5bxppduiHLFAT+I7V4zI5ELAjk46cd+lew6OzQ2kI3HAR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bs8rHaRSO2gkRfk/yPxrSSQZ45/lWKm0/vN+QRj6e9WlO3n9a9BHzpsb2DLJG2x16Edq9J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iAfAnUAMvr6EV5ZFMpUAdfzFaFrdzWziaJirLyD2+hrixFD2kTroVvZs9sjk8s5wR+Nc/q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22TawGXX19wKNH1mDUIM4xKhw655HuPatZVQtvUnGckZyOexFfNxqTozPopU6demecmaKY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/wDVVdFEbbWIIH4fQ12er6HbGE3NoAjZ+YL+uK4xkKtlTkD8vwr6mjXjUjdHyVehKnKzJ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Eev8AMU0ykEq3Jx+van74pR5bAqePzqHaVOAeD6d66OY4pKw6PJXcTj8f8Ksl5Qf72P8AO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4700+aj/LyPz/ACqTG5MGyeuDx9Rip1mx8rn/ACOhrFTWtN8xorudYXX+9kfTNXJJLeRN9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cig6myzLJPjeYwy+q/4VWEvnEqqEAH+LH0qRZ0G0buv50GRGbimmBTltUYbmT8R1/Gsye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b4/Q+proN653EFf8A630qrcrExOw8Ed6q41uc4ZrkHKjcR2qQSF8bxtJHNdHofhrWPFWs2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faheMFhiiGWY+4Hb1zX2DY/sd634V0+PX/iJeWxZcN9kt2aVUB7vtUbtvf5gv1rWMebY3U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I+BwfemSc4yOmOP609STxgDOeeO1I4JAJ4/n+NfmF9T9MICCcgce34d6gc88HI/HP0NPdc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7GomX8vy5+lWZkfQ5/DmoZDggZ5Of/r8VMxIOF47fnUWwPjPUe3tzmmhNFZ+OSfl9h+VUZ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Kr8jE7gOcY46VnyEIV3rnH61qr7GbZXGGY7zgHqfb0r5N8caKt34tvzIiSESHaTlsL/Dg1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cgH/9VfA/xKubmLx1qzQStEXkz8jkdRXq4CDlNpM8bHtKCudHcaUssLW033O4U4/PpVKx8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m1d2ZR91jxye1ZjahqFtpST2s7FtozuO7OO/NRaR4t1eaUW04ikJG7JQ7jtHsa9dRqcrse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oFxqVyLpJVDbQGDA5P4irljp0tlpy20jByM42jAOT2qO68WvZSiO7slk3Aco5H6GrFl4lt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OijOSOcYobnyq60H7pwX9garHciV7dkj8wfMMZwx6jFdPr0DSWClVJUNyOp46GtUeKtAhB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gqeOxrTOp6TxOblUTGeeP0NOU5Xi7DUY9zzvw2jnUJVUbRtyffnABqp4mJ+37vunZ2B5Ar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2iO4idZORhhk96ZLpdjdKzCFJSADkgE4prEe/zWI9mrGXIyy6VCcbWESnBH+z6V5F1YnuS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eo2ztCsMSfwjAGBj6GuVPhWFt7mIqz99wGfoKWGnFXbLqJySSIr9mGlEYyGUf5BrnPDyg6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5/Cu7utIlmtvsj5RCBgj0A44NZ9h4VFhdxXSTNII8nBUAnjvW8JxUGmYtO6ZkeJ1IaLcf7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+GnJOQdvT8ea2NZ0a71Er5W1Cpzz78UmkaPdaYsyz7SH6bSe1JTj7Hl6ha0jjdYO3U5Wz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XT/LOjxqCCCr/AIH/ABrN1PRNQuLuS4t4g0bgdCB+YNa+nWE9rp6pcL5bDOB7n1racl7OK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HMZ5PzZ5Fdxq+GsHxhgNv4fjXJS6feGc/uXGD125GM9q63U4HXTHQjJ2rgDrVVWm4sI3SZ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C4x+7bHPXHNO8Q/6zI4Ck/r2pvhaORdVUPGygxvzg4HrnNSeIVKzE4yA35jHSlP8AjII6Q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nEBsMEb6VFrBIvWfqMAdKt6IAbkhR1U9/1qprK4u/lOQF6ep71tf94TvA3vDWPscyk8h/y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pC15PjjLkc/0xXT+GwfskobHL4x6cVzGoDbqE+Ou8n2NKK/eMmWsTvtMGfD8K9cRnOeB3r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5GfbvXZaeom0GPOVPlsfyyTiuOk2lE4xx6VnR0lImo9ESQqVznv8A1NPVgDnjH+eKaN23K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IHXjgfrXec45wWBVRwOvP8qj2scDGN351IEA5A6+v+FPUlfnIINADRGFVv09/rSsFI3Ade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wR0x3/lUmT93PvQBEisQCvapY02/M2APTmpFXC5Yd/T+dQzSbFwh/woAinuOCvr/SqkSPK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606JCzkPyOf8AIq6IkRQQeR2/oaAIvLRclRlj6dvbtT2bYcY/+v74pVJGcnH60jHB/wD1/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/nHtUb8qQD1/yOlOY8DP/wBc+tRtliCwoASOPcemf61cfaikn3x1A5pYIm5JHbr9arzfN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KMi4B3d+nv7Va0i1M99GjDKrlmyD90cnmqMkuTkc/jjj3r1nwn4ZdPC1z4puRhJpPs8PX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6q569Tkg2a04czsekfDBQfEkMhAKpbysM84wBz+Ga+9/Cmpxad4O1DWrxljS0t7iZmHH+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+I/hLaGXxBPLjO20fI/3mUA19N+PLk6R8CPEl0p+aS1MWMf8APaRVwcV8TV96ol3PRktD8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p5bx85ncuc9SW55rMPOQOM8+pzV4uGTZu3buP/wBWaiAVVGeAPT+dfepWVjymLayy27A9U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dycNtA9e/vWVLcKFCeuOc+tUmfc2wcdOe3HpTEbzXFr97JOOw/nVR7yFQVRc/X+orMG5jt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mjty2M9T2/wDr07juTfbXbuQPamsz8nOQfX/GnCDZjA/QfjUkcfzDnk9h3NWmuo7kCq5zk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q2qYUsD1/l3qxsx8pGf8A9XNMf5VOG6Z64/KsySs23ovb9acqgDGcgf5NRqFJJ/M9TzUvA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QA8qBheuR+fNIRydv+fbmhQpG0k4Ht1peQDjgH680ANYqcIc4Pp2x60pXPAJ79Tnk9xmm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1qRmwMgfTucduaAFBl6LyB2+v1q5CjkZI57D0pkETk9M/Xr9K01TaMt1A7fpQBWncqoDpy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shZxg52+3p2q9fTYO3uKpxoeGZfw9abYFiyUeYpx3HQdQOteneH7mK4WaXBAUhSfbqa4C2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cHnrXZ+GlYWdztHBYn05C9a8zGP3DtpRMG0kln1qLzHKoZGwAeMDJFaHiEZuol9Fz196o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g4G4+5x6irWuHN2o6FUHeuP7cTqsbN2Nvh21QLjK/+hNnmm+GoVL3DKOQF9cD1zU2pbF0G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4x+ZqXwzzHM/95semBXO5e7Ifocpcr5mtMufvTD9D3ro/EqgCBF5OWPTrWJEvmawjg/8AL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vFBxLbDggIwI79cVo9XFBYt6IpGiSuRyfM9qyfDkYbVfLHCNGd2BjnqK3tPaKLw/vP8Sno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/hdP+Ji7n5gYyuc/nWEn8bGd3EvlQN5fAB9+uPWlhR8ruY/N7n9OtZKazEupz6ZIu0DGxv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CPmVfQcnPSvDkpLc6otNFZkkjYiIKCcE8fzrVW3/dCfOXOOCP0BpXUb1HY4/lxiukt4Aun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+lYSqcquaxRWtH/eCOSL5gOPmrctr/Twdlys0QX+JQCpqvY2f2zVYrcNyQT16VO8YjtpR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KWIZaS3Nm3u9KjnTfevBGQSokQgH6YzWnDbWV60k1pqNtI74DHdtJHoRWcunNBFZNOvyy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eT9a5hr7TtNurv7UVTdlVQDLMT6DsPeso1HKWiHbzPZodDv5rWIQbZF4wUYHPHHSo5LTUL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jjjgAdhXkGuWsGnWkP2N/JmkYbQHIJwOQMVp6G+rXFnJdtqFxG6E8eYSOme9HsU6bm9jFv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RSmSRWjL+uRmnStrBPm6Q0KyKxJ88fL7diPzH1rEXX/ExhEP2gyxjlvMRXwucZ6VTvviX4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WdpcQybmUlWUgKcZODyfwr0nSd42J5rnb2x1D+yrlb9l+1P5nMZ43N93HSub0CfWILqKx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nJOPoTUjeP7z+yzq1/ocPkFS7GOQjCg8nBzVTSviP4T1d2gg0+6DBdxZQrKP5VMIWVR9x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GvRaTcmWWRoc4G4c5BHTGK3vNY6fFM3G/DdM/e71gQeNvh6jG0nurm3mQ/Ms0RwPcmtOXx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XWY4V4I3ho/p95RXNKL5IQ7FI0NMZ3lkdhtGOBznk9eaoLqSQXk+xlfaSrDcOcdsdanj1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1uFK43eaDjnOKpz+GYp7tNTKxPLnzAyy7S3uR0NaJP27qPsJpcvKTa3rkujLbXlswilDL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FUxrl7q8D3V/MZ3Cj5j1ILdKi1vTLy+jQywlkXoVI4PqKyLWJ7K38ho5PmdevJxuBJzWPs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E/fueiib9ydvUCudvGMWlXcrNk7Gx/wDXqydRiNtlFYk56A/lVGWa1WxZ78+XCoy2c8j05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lzao9ByueReIr4l2Kc+TCkI/H7xx+JqPxXfNovwNuI0OyTU5REpz1WSTLY/4CpqpqNrcXD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5N6oAdxTPBIFYvx2M2meA/B+glDE8rSXEmeG+QbRkf8Cr73BQ9+EPM8qu7K6PlpgQ2B+nP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aftPG4+2aaQFJ9Mfn2r9FR4LdxpwRz3/zmkwB0PJpRwMjjt2PT2pfmzwKYiNTz/nHWpQME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XNLtHbn/CnquMenbvigBwXnjjp+NWEGRz+PWolUVp2lheXvzWlvLMCduUQkbvTdjGfxppD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EEk8Y9PxrqbI/6NtOThs9+lWNL8BeKNSy1ta7kjXc5G6TYB3bylbH419HfDn9nPVddEV14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dkKxw7lllX+IkuoKL74JPtWVSDa0PcwclDVnlHgP4feK/iVryaJ4NsGvblV3yuTtggQEbn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557+g6Cv0A8E/s9fDrwDYpJrpHiXxMfme5ljIsoMj7kEbHnH99xu9MV7f4T0ux+HXg5tH8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zKF2wjBkwcne3Vst13U1L2bUd6Pb7sdQynJHtW9OgktTprYqpLSOiNfwrp0ZjyUARPuBV2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g2Di0EyjYq457k+lZ/g3w2LmzVrmPGQMA59ew6V7LZ6FD9jez3eSQvy8dT2FbO1zzEmtTy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5w+CTyDgqRWZ9s8PBxLdWaw3CyblcSHG3AGNp4685rsPEFhb6RY3V1qJ2BFIUHIyx6AV8n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kupNqsTtH9OKFJIrlb0Pr7QtfgimjuIgsyAgNG+SHGc7cLgnPt+ddXqeoadNegwtHBHK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nouyPAGPevkrwJ4winAgRmbb8u5T85B42L7mvoTTdSSz8qCe7XSkdhiG2AluXz6sQQD+F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Ni/4w8Mi6tjBe2U11ZXsRSRTbEI6OOVYZyMivyG+Nfwdf4aa4q6aZH0C/ZvsrMvzREctC+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qMV+83iv4fRy+HIdZsm1TWZVVWP7x1VRjkh22Lj6DFfHPxX+HkXj7wNrPhW9j1DTrmSFp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7qP5o8Sc7QSMHPGD+NYYigq0NNzbD1nTl5H5Q/CvwtrGt/EHTNK8NztDczyZd14Pkpy2eo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p/BfhbTPDOnxHas12Vw0rDJAHYGvzy/Yq8P6z4Y8Ma58QPFcLHUdUuDY2vngbo7e3/wBay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PfbX20fE95cknzjGmDhU46+9GBwrpq82foeW4aFZqvNeh7hp/jO78NyyNZmMCbhtyq/Hf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i1Jd7Hr+nrzXmPinxlrOq6fZ+G4LxdVk02MTSNbRReVHEV4LSqqtkdG3d/Wuc0fU9fl4jk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9/avaUkfW04qzdrNnu8OlaPq6iCcKsij5S3DHPBw1fNHxf/Z1j1YPrmmJ5Vymf3igc+gcf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/EDUvDSi21DSrS6t5DlpYhi4B/wBl2yOPTFdO/jePVryeSwkzFI2fLmUBsEdCBxUuClozz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TcdD8jfEvhe+sblbXV7NUvIF8svIwVH29CMcdKTTPD14kKz+ZZw7h8q+YN305x/nvX6U+L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iwm1C0gTMP+vgUAlfRwpxx9K+Odd+G/h+xuZka+NsTn5XgLY59jXmzwtmfL1sHKk3Z6Hi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3MLhTywOfz5rYs5tP0m2F5fwyX08nC2yMY0JHd3Xnb9Dk/rXSPofh2yk8uDWFjk6fNEy5+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6wQatHOzHjapzntgVkqJ5bV+pnWeoS63OiS6HbSsvH7onft7KQT82K+gPCXhvw3p8QvtT0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wuYXRcccPvXI+lcp4X8F6fpbrfyHfOOQ7kBRx6DpXbX93KVKebFIvtz+BrT2SOGcYkPimS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uJ/s8oBCXATerY6Bk4I/D8K8qvbqYO24Hf0b3966q4RJgVwGB6gA1SFkrPgj8+w71Uklse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b+RfPQFFCqAoxhR0zXRwa7aeFvL1ebhrVhJEu0MWZeQu08HNTBvLjKp2HJAwAB2JNcJ4s0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OXyvRWLL9R7/5zWdyUk2fTF/8ffh/8RrLRtD0nw5dXniGZ2muomYpp2ntuzI0cIwJWYDgk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QpfEEtpaD7Tqd7o9xdnavnQoLWRMdDxx+f4V87/BfwabKxk1hdCkkguvlVoZVE5TPLtkhu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FrE0UZtNLvJdYsY+HsrnBmj4+6pYdvQ/nSRMkk7Iyrm9gj1EfaFXT7hW3fbIT/o0qj+Fs8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tasl5pes6Lq0CxrdwyJJED8hVgcMh9Gr0Qa1ND4Y1CHSha3Ggu6veWM5X7WGX5SYgfm+X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rd/brFcy2rvPbxRPJAxOSAORGx9qyqu0bhDc+DNWjmhTUbG1uZIC4cMjsQJFUkECuS05p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utgi5ZuPmB6VpatcPJcSzs3zuJHBzzl8muJ+HWsS2wbQpAsrzMXQsSMYHK185GF02jvxid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MYpLmIYnC7VYEnFeehLiJ3junZ5FJBLHP4c17TYw6nNMWNuY0XcSpOQ31rybVCZNRuWdRG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R2FdODvdnhtMWAgDP8Q/MVxdx808r55JPT612MK/Lk9fz+vFcZOHSaRSejH+denJ3Vjan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epz14Oa1R1A96w4JyM/LnH689c1rQOshBzz/P6VxTR2o9S+Feh3GveLoLO32bUR3kyRkIO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+PWvvHU/DunXWmLNphmW7sxwsjmQFQOQD1HtXxT8F9Pd9fuNbEvlR6bET/vO33QR/dwK/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XTbe8h+aK4jDL0HJr8o4kqtVVbY9rCLueJ/ar6KUu08m845LHt0rXtNf1MJtW4dccdev1q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LvFuYlzbXBOD6N3FcrbSBRuc4HtXwrpqS5rHtKWh2ieKNYQ7TdPgY96tL4y1iNQRcEhfUf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gY/fx/WmSXEAyN2RnGRz+lZexV9ilI9Sg+IWrtENjqQPUDmpbL4lXzMUuYkYH68V5lBIh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D93g/WoeHRpzHs6fEcI+x7fIP91v6Vpp8RdOUgyW8mT/AHT3PevBySsWc4JH1/KpQ4YD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sw5l2PcZfFHhzUPnubNZN5wfMjR8DofvCsi50D4Ua3Kv9p6TYuXwvz2cY79SVUV5lFK5TZ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nmTawHPGP51vD29PWFRr5i5YPdHYap8F/gvNL+70602N/c3xZ9DlGGK5Of4AfCOYmONZIC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v0wGzV4zucsPf8vWqqyNv3MSSPfvXoU8xx8P+XrIlQpX+EzZf2X/BMuBZalfREDGfOjkxz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qn7JVhEPMsfE87h+izWqHB9DtfkV1i3s8f3XIHsfxrV0zXL8q0bTNtB45rr/tvMoK/Pcj6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uP2VfEibvsut2sg/hzHLH+H8VZkn7NXxEtA4iudNmXIIzO6HJ653JxX00viDVYRlbg/j83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1sZZpAR3+X+Wa3jxRjF8Vn8jH6rBPQ+ZpfgP8U4F/caUl4o7w3ETZx1wCQax7j4XfEiyX/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BPyIsuPwjZq+v7LxtqtvIrsq4PHA7H1rWbxzdkOWgVpMfLziumPFNVP3qaE8L2Z8I3PhTx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fW4J4MlrIFPc87a9Jt4J1hiMsUiDb/EjfjjivqGw+IV8JPKuLTBI+8rHArq7T4h2+N11b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hxgqXx0vxOOtlkq1lzHx3aX8dtcBGw4JwV7kd8Cupea0dg1oflI9Rn8K+qH8Q+E7yP97p8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P14qrLL8PpvlfSbYfSEDp06Cu+nxzg5fFBo8yeR1ltJHzNFKhPUDOP8APFXlUuvBBHPSv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bdHe+nwoW643p+WCBVlvAXwzu9q26yW5OcbLhhye3zZ/z1r16fF2XzXU5nk+IXY+fbaWa3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RPyI9DXpulalHqMHmRja44ZM8qT6e1davwg8PlmFtfXmz03xtj0z8taemfBuyhmSW31e5t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OpHoQMfzp184wFZaT19C6GExFJ6rQ5FjxtwSG/LP0rnNV0KQg32njGOZI+mfUrXsmqeELX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SS8GM527MHuMf/XqmNGfhi6MB2BrgpZrTpyvGR6VXCKrG0jwJV3HjCsOuakHyoSTu+lel6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LwNoRjEr53RO4Vcn+7nH5VzN38PPG9k/lz6YVA67JEIIP419jQzPDVVdTX3nx+IwlWD5bH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ZqNxI3CqVkPv8v510J8LeJYAPN06Vs+m0/wAjWRdx3lkdtzA8ROeJEZenXrXpRrQl8LTPN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xq/h2312Eg/uLsZ+Y9G7YNchp02qeG7hLTU4yttuJYdSFPdT3H+cV6cZB97jOOeRxVe7t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wHXqPUY7g1fMZpvZgEjnRJ0YNG4DK6nrnpzUdxcR2iB7g4QnGcZOT71gRaZdaazT6cjSRj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PrWpZatFeBre6jaFzwQy/Kcds1SNl5F9JVdcwtvU9K2tC8N6r4lvl0/SoS5wXkfGFjQd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npXc/Dv4Rv4tivr+bUotIsLOFpsuWMkm3oqKFbk9v510N34ptNG0yDw54RiksbaORZWmzi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RgAfl/hXoPTvVxabOlUXa7O08M6onw9ulsPBd0uZNiTZjVnumU7iGONwU/wB0GvuT4a/E7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6naWs0FjCZbS6t2RFtEKJlnkc8sFUj5Tj8a+Ofhj4Tvb6d/E2p6Y1xcykm1cyLGsbngyAf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V7boOtyfDzwtqfhDShLJJqMxuLrzWKXEeVA+Rl+VhxyMf4V3qSSPSp0m7WP/U8PAOdo56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yPmOaV9rfMo3fQ4quXGen1/8ArV+W9T9MEdmI4HA/Kq+7J3frUx3FTg7c/wBfSmbGxjHP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Ifm3Z/rVdmYHaSAD07d6sOFBC+v8Ak1VlJL4HQcj61SENfDckk+vvis+UbjnI5/P8KtM2F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SqbZx1z/Sto7mD11KEiPyq8HOc4HT0r4K+JiuvjvVFPRHC59SB3r71eRFO5hnH5H6818F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VGTukDHPBG4Cvcyz+IzxMwfuIrysRooxg/KOcfgeBXO6C4/teL/aDL06cZroomX+wXCDJ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tJIGrWxHTnOAOeK92G0keA+he8URbZ43z8p4H4df84rV8NKV0yZzzh24HbI6iqPiVlMsch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qz4SPmW065/5aZx3HGM1i/wCCTvJnF3ZY3EgZThWOe2ea7fVoIotIO5ckBQvHQn1rk9TTy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2c4rt9Q2zaErAcMo6449DxWlR/CEepyOgRB9QWNAfut06j1q74hjkinRo2aMgHkNjOPyq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VPOAfzIwMVd8UwkTRv94Yx9Kt29qriW1zrPNf+yraWNmP7teQSW6etcQdd1mF9q3kjleOT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yOSI6LbfKAqxpxjkEDBry24I+0y87V3Zxjp2rnoRTck0bVHsehya1qUVqbp5hI4UH5gMcj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/GmpXEsVvLDGdzcsBz09KJxu0f5eMxg89hjrmuT03AvrfjjcM+hzwa0p04NO6Icmmeg3ni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qJGY8ZYjHPTFLZ+LYr3cv2Ro9vowPU9awPEGxEXB4Yngk8VS8PAPc3G887OB2+91rKNKLh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sfxNpsUhSeKQEYztAOauQa3pd1EJgHCc4yo4x9K861YoLt0AyDj+VbOixLLYFmG35z0/wq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Sk72N5vEGiM+55yCD/dbj6itAanpEhWbzMoTnJB/OvJpFfz3LjlWOR6GuskhU6eJF+XKDr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O5CqM7K11DTZ5THbTLJNg4HQ49qy3t7aSWR5riPeexYdSe2a5Xw0wOsKjYKhHzz6DmrOv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yc+vX1NR7NqdrjcrxbOogsLYhvKkjAAPKsM8VOujxXTDcFdvfH/16890tI2ugwB+6enHt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TIodl6YwSP1rV05XtcnnXU9Nh0OG3iCxqIyeSo6GqR8KWFy/nyReYWPJya4jR57mWOVhLI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6YqGfV9Vtbl1ivZV2HIw3bHQCs1SnfRj5o2vY9ZTRUjgFrEu2Pbtx7fWvKNQRIZ3ReBGd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rpdO1TxBLZRzi6csc5DY/hOAa5a9yXDvyzcn1yec/WtaEJKTuzOo1a4inKhemfbvTs7cqR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oO4IvIx/Knbh3HTj869E5BR8wGO+aeCCfrn9KkCggYH5fypTGGXJJPt6UAMwoIH6fX6U5R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/AOvSqgOM/n/jTmK4IPOMY/GgBs0g28DJ/wA9qzsNIwXPy/56VKWMpwD0/T0p6LgHnkc/4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O/8AkUEnA6gn6cmn7V579B39ODTAVON33eeMfpVNagB4PHv6mkY8nbyT+GBQem4f1/nTR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tSBE2CcZ9P19KsxxlyuBwO3pSIgdvmHv7enH/AOqtBY1Vc4xjrz+mKpIaRE4wAcc9Pesqa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1XbyXaGVTx7daxzgtwD6jmpEOVCzqqIXZiFAA5Ynpj8a+77n4ZeJbv4ZaB4f8OaVJc3MCZ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udzE/jXx54ItYr3xZpEU6kxJcJJIRnIVDkH9K/T+f482Pwv8ACT6ZpGnfb/EF4xljkkGLe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3MepCj8TXxOeYqcKlOlFX6nsYWC5HI+f/AAt4Vv8A4T38t/8AEyVNIimtQsMBYPM7O64AQ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Zvxe+MOl614N1HwLoVnI6RPbySXUh2DZu3bFjHPPqT+Feb/EHXta8W3tjrPiS5a8vr6+R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KBwoHQAVx+uIzWXiWV+fLktYsnqOM9PSlhoKbVSpuTUVlY8szxz7jnt9KhlfGQp5Pb/69T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PzqKNTklefToOa+3PJGIjNnH8X+e9WktwQcduvrx2FCqEBB5z+vpUySEHDDAPWgBViXAXH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gdhnH9fWmbR94/57U8EqcE5z/OgBGUDI6j/PehVxjjkevT3wadwU3HJ/qaRhgHJwD6E5G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PQYHXPWqUucnBx/9arCnCZ/T1xUfl7iXXvz16+4oArou7qMH+dSkYyR04/8A1AU8bc/KO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TOf8A9YFAEYJB6Yx69PypWZjgN8o7e9OySMD1HA7Z9aC6gZxyff8ASgBcnHUY5PTvT495Y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fpTlQnCn8fStKCHGG4Axgcc4oAWKHcAzHP/1j2FR3kwiQheuP07AVZmmSEHPp2rnJ5zNIc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RSSPI3X0q/afMmwjHv+PvVSGJHJOM9/y9DWnbBkQhVyGPTOafQaR1Gk2RuLGSRVzvk4AI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YWz2MUkSqw389Ogx3rF1GL7Hp9mqLscDJIHOTV/THnXS5Ll2YmNHOc88dK8CvPnu1senB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Paaj5ruCCpHuM1DrAM12ZFXcNoXjHWrekalqF5dGKWUuqqWxgZPT2qrqmomKeSF7dG29wN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zFdDpPEUfk6TZwxrhvJiJGOeRzxUXhr91bSBuMsfar2r6ha2zW8s8LFTFEuEfkfL2BqGyu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g81AT824Dt9P8+1civyNFHM2aeZqsOOSsh/PuK0PFLb7iJVGAqH2zz2rSifS7i4EtjPF5g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qe90+C9KmXMkgH8D8Y75Fa865osCuC0PhvygTkx49+eag8LDdcSsCRhQOO2etX5rSWTT/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b+pqDSYF06STe4ctjnGMY61k9peYXMu8lMviBkJyROo659K9RhlUT49QfyFeYmzuv7XW9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JyOBnvmt3UNUmtbu2liRpNu7cFHO2sMRT5lFI0g7HfSSbhkdOOea6mKT/AIlVuijuPxAz0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D5sbZjY8H8K6lJsWFqN+Axx+Q7e1eBVhodakdJ4f51nzBwEhY9v51Vu5m+xvKCFAO5iTwB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xLpmj3s/21mMssZVEQZcluhx2FZfjOZl8MyIGAy0ffHU5xXJ7CTkl0ZXMeox6/purGC206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mKlRl+wz1A9a8OkuBc+MNQJy488JzzhemK6bwQ7fZ53bqWX27eorkPD+J9enlxt8y5Oe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HoKnUml2Ibudf8SbotbaZApKSeecEZHO3k11Xhu4uofDUstxIJZU8wZI6gDgVw3j8mS/0u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fzwK6+1mEHhSSRjgCORuPQ9axa/2aK8yTkvCnijVtTv0tXYeXKDuI77eRx2qr4vkmm1aws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HnlugpngFGTyiq8Hcen86q6pKZ/FcG75RHbgdupySK9a16yXZDtoeoaspg+G8kYbJW2I/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XaSie4uABiSEDHuD1Nb/i6QR+AJE6ExxhcZ9axvhW85iuJ5GwpCqo47HqT715sP4VV+Yjj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ldxRDJMir0/ugDFehfEOOO38LxKqhX3ooIGPrz+FcJeMl343vduSDNznnkYzXbfFKYLot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Zec1s7/uojfcp/DbSbW80y7nvIlkBlCjPfjkk1J4W1Caex1Xw3FAv2f+0RKZlUebt27VU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jOM1seBLdYfD7OBtDMXP5d6888EyyS+LJJY2KRyTPnnrgkgGtE71alyprQ7fxC8WjTrsu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CSMrwOpq14euNUvYY5V1CVvPYbSWJ2qM8DNcb8V52F1YRRsQ+GOMDueBXaeER5WnaVCQdw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ZrmkrYbn7kRWp2siazHGUXVJsjPUL+fSsXxAbn+xMXk7Ts00S7mJ65PaunlDNHv659vXp3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DYWrSHgXCuR67QSa+apzcpJG62Lvhp4h41mETbWtIEQADIOFGcHtya8J/aY1NrvxrYaap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Z2Y/oBXtHwwlk1bWtY1F/lLsuF9N7E9fpXyp8X9WOqfErxBNvyILj7OvGMLAoQAfTHv71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r0R5VeVonmW3o3pTR6Ff689KkOD93t79PXNIefp/hX3R5JBg5J9P85p21ueckfqD0qTbuP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HPGP8ntQAoA7jn2+nFSrljleoyc9aZjpx1/CrCrgbaAO38AeGLbxR4ns9MvVZreRiGAby1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D/k1+h3g34meJ/h74ag8B6HrmqaP4XgkZYbe3e3ulVmb5mUSQ7sHqdrZr4P+H2s6JpYe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8rZErf6phjgFh93+VfUK2ur3C2l5ax7GEaxR7R8rMepVhwc57VpGVhpan3D4E1DSPEcLLY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Y3ltYDZK5HP7yNcK7e5FdzP4W0pJPMiwS3HynBz+FcJ4L0L/AIRDw1a6VGR54XdNJ/elb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G1CG3cxW0m+U53NycZ7Zrbmvue7SpcsdT1nRrO3gtI9NvB51orZAHDD6V3NlpOjyzqohQR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2TXjumak9vGkSEuxGSWz1Nei6NcXEoAcbd340O99Df2N9j3Eadp1pZQSQTCRAOFXPyD0zT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uYzvSFgdpON2OoNcNbXl9KBa8hVxwen41S1K//sbzbmdyUtlLuR/CKFTdjWODkzyj9pjx8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9jiOZgbi42nhST8i7f1r5Gub6S5bbs813z9fyrc8Sahe+KtavdcmbAmZmJY5VIx0z7Yrj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bEhDwz4wz89B6D2qlC2h57TTsdr4N1aPQtYjVXAM2A0pOVU5xx/jX1p4Y1jUmIm8P2sVmr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s2OpUDkj8hXx7oPh641C5gSeVbG3cqN8oYkZPUqoLYH0/OvsYXPw/060tNC0Se88VahGNk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744EUfDbV9X5PWqUWmY1Fpc+otBj1DxF4btI9f8Q3/wB50i+ypK8l43ZIowdqqvr+ZFeNa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/fabLquoWdxAzRyR3KBgpB5BG3H612Oj+I/iO1rbQ2t5b6DDFHsj+0XJj2wr2IXnjsuT7C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+OP7ZnbRruw1K2bDGeZZImlYj5iFbJ69zjPXFaxZyxSbPBbyztNLS80nSriOaEytcJ5QAT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6ZPaotKvrt8RlMgfX+VX/AB9HrtvdW+t6hp9vbsMRySWzAq6k8Ejg5B9q5FLlmlWTdwecD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V8pmnQjynodtLq9hbPas01tBfjfIoygkVfu7h3A96u2l/Hb/MsnTuP/rVwMV20uFU49e+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jEISO/erR9Ij12w1GO6jCiQMfryK3LC3juZQ0o+eMgo68MrD0NeO2hlhYEkrjpjv716L4Y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Fjq5kw+AjRsFyfQnBrTQuTVrndx6te6RetDqSNHuJUS8gc9Aw96yvHHhiPXbPzYLdTOnzM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xrvdZg8MQ6alnamY6hG37xZpBMdhH3XIAHHt+NYa6n9mgjt5G8y0XhHb/AFkX+wxH3k9Dy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OMMRC1j4z1XwITdGMQ7hzzjJFdHo3gjS9IHnlIxL1zt55HevojxLpH2yFrqzUeaBkgfxV4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ZHBXHB+vvWUon51jaM6E+WX3jbyCGNc71I9v54zWBcXccKfK2f+A/1NUby+mRAzN8rdPc1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yeVng5xxUPY8d1EtDbm1TcNu4nPvVmymjKTSCRI5owCquGLNk87ccce5rHt7B1wGXzJX4V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XpcPhixsLKB3kDXbDdKeGVTnO1a459jNRb3OEn8+cbpmPHqOPoB0rW0/wbc6pcWLte2kcE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SOQpPq1dTawwPKI7SF76UfMURN3yjknBrt4orm5hW+sre31DRpwPMt/LEU8T9Mgf0OCKwc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g72WjxiF4m0LUVXEU0EmbeX0BHQ/Q4NeWare3moXzSXYNjqsZO25XiObtj0P0611epLPdB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0hyQNx/exY5IOeeO3euM1rUorez/4RmWV5dHdxNHLIRvVwvRivG70OKOZWujFwZxuq6lPL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m25+X7s6Hr9a8v1q5WW0usPsW5R/k6EHqwFdJrNxcMTbXZWS6t8tbyrxuT3z+tcA06X+qb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8CI5/WuWq3Y6acdT492BZ5GYZxgn2/OtPSND8MC/i1sxxrOufmDbRyOu3pu/+vSaku65vi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fhiDkVg2UW1gpO4H196+cpyd2eji46I9nuZNN06MpHqEMjSKSPLcP1HQ/1rwa6iilu5pN4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uuxbxIzSQrJkdx/OuPW1yxjSPawYjCgnqegrvoSseK4W0uG1NuflUjtxz71xWrpMdVuEZd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+demHw/d+SWaMpgZ+bjp0GDzXD+KCv8AblwUPHyjHYYXkCuvnuyYrqYapt4/Tt1qRSQRj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EPk5Hf/8AXUqsN27Gc/l1pmh6/wDDTXJdKvrsoNySQ4dT0JzgGvqr4M+MBb6q/hvUHxFeM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/VkHpnqPfivkD4egNeX+f4oV49t3Feu2qzRbZbZzHc2zLJG46hl5Br83zyjGc2me3hZOx9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s6ZLZ3CApMvB/ut/CRj0NfG3jqfVfC+nTCJ/Ju4JhEcqDnIPOD9M19dfDPxJB4x8PR3ikN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7pIBzx6eleWftE+C7i98KPq2nrmexcSzLjkwgEMR6lSfyr8/wCSxEadXuerUV46Hzp4N8R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t7IxhKAFF28kHNZ97471C01ltLjtoZIxMI92WDHPHWmfDGNo4LydR8zTKP/HRg1xVxmfxk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cjI4Dc1+gRwdCWJmuXRI8xzajoe0a14nbw9bxXjxG5jd9hUHaR36+tW/D/ieHxBbNeW0D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H7vOciuC+ILf8SuyQggPK7Z9MD0q/8OY3GjI68BpJTz04OM8V5s8FR+q+1trcarSvY6OHx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ppebzXby1YxkKCD0zmt++8QaZoqxNqd0LZbjOwsDzt69K+efD8Md54ngRyRiR2XGMbhkgH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tAt9ODgGPD4OfmzkZ/SipldH2sKfc0VeWrPZ7DXLG/t/tVjcrPDkgOOF44ODWwl6kiqwmV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t4XiltfA5LjBEErsCPUnANcN4FnaXxPaxM7FFjfqxxwMDIrl/siDdTll8J0rEWsfWS3YC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8zKRxyedo+pryvxp4tbw1ZRQWLBr6cZXPIjT1Ye/avny/wBa1bUZzPe3ksztn+Iqoz2wM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Ov77dkbVMUoaH2mLhJ8+Xz7A8gV0GmWk5iE7RlVbpwc+lfAMeoahD/qJ5I89drsM/U5rbg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YtdbvFXptMzMD7ENmu2twzUkrQmjBYyKeqPvNpYFbYzY69c8mnxi1kUjcpI/CvhmP4nePY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bf78MbH8wua07b4t+MYoE8+aG4Y8ZePaev+zivFfCmJWzRaxkLn17fLHEyPu4BOTn9MV1V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bj93PHpjpXxzD8VdZZCs1tEwPfc2fTPeulsvjJJaxiOWykAGcbZBjHqRjrXJV4dxcVorm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qWCxhmcrC/NOudLK7tr52/rx6185ad8Y4zcRpFFcK7Ejc2xgPrXott47l1OPEUvJ5OR2Ne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enHQ64Yik5WuejaXaSXCMVbGD+ZrdXTZCOo4Fed6frl9HuFkcnglSRzWtF4v1SNxDLEuf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a97qOh3OrHudPNpj7dwwcfpWdZwTyxu2CQjEcfrUcnii+QfvLM7T3A4/E1SsfEqWqPvgLh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zWGrLVxFzJrc6e2muYN6AyD8SKJdS1ZUkRbiYB85+Y56ViHxlYP832eQfgOvepU8YaGUP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Fd35YroTq9jK0d7le0utQlXf58oxwG3HnnvWml3qqZKXDbuOvIrO0PxHoqRsl1L5R3k/MO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Nb8PyL8l1GQeck4/Sud1Kidgsnqc9datrVufNE2ceoHNXLXxv4ju7dWEwZV4xuODt9Ks6p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XELbkLffU8Y4wKwPDEdrPpabtoG4r+Oe1dsa81G7DkTOstfH2sxYEtnHNg9ckc++K9W0X4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6Bq9mmnM//LU4njDEd0YdPWvOLDRrZ3OFUKfTn8TXF6zHDBeyeXx83T6VNHNaqn7rG8NCS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vwz/aSXGsaSk6dWW2cxwyL2ZQOOau6noPw3Qj+z/C0cSqNzO3zEED/ZxXlfhDx9NaTJo+s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bqAXiPt6j2r2eRbmGVZQyzRuNySr9x17EGvv6WbVasL87+9njSy+kn8KOWh0r4WXEaTLY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AjqCcipn8LfDG6fzFgUSNggrMxAPsN1P1PwdY6wHv9PQRXQ5dP4Wz1OPWvMbrTZ9Kv4kkj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rzP7VxsKqXtHb1L+pUGvhR7daDR9At5bzT2CROwTGSUzjpj6V2Hg9tDFxNLfW8BaALIVmI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KnBrzTwj4mlt0k8LeIYRPoOoMu1jEGazuRxHcIfbOJB3T6V1vhrU9bn1z/hGZIdQj+2TJZ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+8YKsjqvIj757DvX69k06uJlzOWiPHxUIU42SPrLQfFXh200eXxlHazQ22moQrXJR7d7t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zn1L9hXxL4w8d3FxLMsTtG88ryfMxYwTE5Kk/xKa7H48eOrXT2/4Qrw0wXRNF3W8KIBsup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/AJaFwTn06V5/8DvD6avql58QPFzb9C8LFXxJkpc6gwzbQgDlgv339gOea+8qSjHdnn000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mQkjnAoCc5PT8zT8gHk5/rTXJAJ3V+X21P0wiZsE45pjSDA7n0z09qYcn73Pb0ziomYngH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JuRs6yHI659+Oe9JIEH4e+PxoPykg8dOfrVeUn6DvWiRJVkZdw+bp/wDrqo2Dlgfl7jr9a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QWP8AKoWU88cDse9UYPsZ867lIzwc9Bn9K+DPiJkeNtWRgVKyEcgg8ADvX3o/zMqheh+mK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y6h4n1C6M2CZmHTOccDH4V7eWySm2zxsfH3Ec1bmY6K6S7QfLJG3joM5PvXM6ey/bLf5eS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813C6XPb2Rtc+YxXHIx1/wrBt/D+p295BcOilEbJwc44xivdhNe8fPyTQeLGlEcMm3GdwH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0eZQTu3DP5Va8Q2k11aotsjOyNngZaofC0MsaXPmq0Z3L8pGOccms7/uRW985TV9z6hMjY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rs5go0LbKTlYvTqR04rjtXjddSuPlwSx254JHriu2PPh5Pl3BI+mSfrzWlR+7EUVZs4rRt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tlf0rc8VK6vAe5U9cdfUCsrSMnVLfI27STkfTgGtXxawLW/UnBx+fNXJ/vYgl7p0toizeH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wQehxXm1xhZZRjIyfc4zXpmku3/CN25LYLKQT369a8x1HP22VFOcHr0x9axw+s5mlTZHVy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cTFzz7cVzWmkC/t88fOP++a6cv5ukDj/ln2HQCuQsiFvoJsZAdScdR6100tpGM3sdJ4hUi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4/Ec1T8MuTdTALnKdDz35xV7xAD5EeRznH9az/Dv7u8l2/wDPPk/jx0qIfwgfxkWtoVvHY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a8PyJ/ZjFgRiQ8fh1Fc/rJMt+4BLZUdfX0rb0BGaxdV/hfp+GTVT/AISGn7xzsqqJpdo7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TFc/88wRz6j1rk7ghZpQ/GGOPxNdZOPO0eNYjsAjHbsBzkVdTZEpbmN4b2rq8SY++GH1yM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Y3yyjG1voBx1/z+VU/DQA1mIuPl2tj16VoeIQAS4/vY6d6xn/ABolrWBiaRxdjb02nPPOM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rjn5fX3punMReg4yCCOByMjvinawoSVGXOSM89811P4zNpWNHQEZRMcdcdf5CsrUYwb6Qn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a/h0Mwn38ABfwrJ1j5L2UZ2knqDUL+I0LodfoZB0iNsnKl/X161z12PlDDP8AL610+iHdo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PqDXMSKGt8kf15HSpo6zkE/hIFHyqQe30xT+Pun7pHcfnUSrmPjtz9R7VOh7/AKY9OwrtO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OM/rTkcfxcH/OKT5j83Q9aXgkcBv0/WgBzSEYI+99PaiRshex46d80xlwfb07+3NIML06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88D/HuamUKPlPB9cEZOfxqP5c/wCHp6ZprSHPr+PpQBK24EZIBz04/Oo93J560zDFtpPHb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MBcZzxgHp+dO5yR1x+YpozwPp3PNXooyq729/wDJoAWFRHtJGGPb/CkupvLG/cAcD3+lK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gf144xWLLI0jBj823tTuO40lj8zEk59fxxSADPzf1/pSrhiV/SldXxtA3E9Mcc+hFSCPV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QxsoPzfLz/dH3sV7t8SYnl1u3TGAsMQ6deDivPvg9pjLqK9/LUMw7AjkjivVPiHGx1a3xn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sK/L8yxLlmMYroj6ShTtRR5lrtpuufDdtty73UjdOyrxWXqOnNJoXjvjLW91EQw4+5tyM/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q/wDCSeCrcDHmNcue4yqLxXUaZ4A1J/AvxG8Q6xaNb6fN588LO2N/lFVVxnnaW745ruw9b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PVWp8TmHcdpBB/z1pFh8vHfH41ec+YBzgnnp+YqLIPPQV+hHiPciC7xg+3anbOOB6/h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/WjpyCST69vwoJIoXAO1/4uQc8ewqZo8557n/APWarncp3Z7enr0qeKXru5H44FOw+lxQR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oJ3cDr2/EVIUD/Mnr0FMZT/F14qrBYaSPXBHPpUqyBhg8Hn/AOt3qq2MgsP8R60oLNt7A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J5YMrmIfN6f0qq2TkdM4496sxzdEbr65OD+NTNb+YvHGO9SBSOQN2M4H61bigdwCw+nfH1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9vrx2wa0URf4DyPz+lAEcNugJJHJ/D8uKkmmS3TI4PfjnHvUcs3lDG3JHasSadmyc9+ho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Yu3yjp2J/Sq+Nx5GR+XWjvntz+RqzboZCWXqORx3HvQBYgtWK+YhA6Hnv9BWxp8RkuIIWz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chQnzDkcVp6TFNJPHOYn8pXUbgvy4z6ioqO0bmkFdm94kUbIWb37+npVyxj2+H3KtgeW3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JEuJRbpbRGRst90bsDHepn3Wvhl9ybZPKwR15PqK+cX8Nep6RkeHB/p8j5AKxnj8cGs3Wi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cL3zV7wqySXEzj5iEA6dOe1Q3dldXN9NcRKCgkGTkAgA9hXXb3xdDb8WMSkAZiduAOMZwo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gLjR2fHGXOO+QKp+KZfMkj4wCT+BAxV/RgBoRY8gq57fTrXO0vZldTE0RN2oRvxgBuwOeO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7zCnkKDx2z2qPQ1b7coUcBT0HQ4putE/b5M+x57YrVpe0QzfvZZLfS45I3KkBfmBwc+vHW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qGQzSl8EdQPx5pNZITS0zxyo7dMVH4dZY7WZyedw/lXNJL2bYEUGqT/bvs7JG3zbQSvI9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iyK8Hm7uSQ20jHpXN2T79XQjp5hz+fI/ya1vEALTR44GCcD9eP/r1o4K6SFc6mxul/smCV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ucDuKvabqlndORbTMzLjPy9Pxrm0Jj0FcHH7s/gM46VL4QiKTzuDncqjb+tckqatJ9jRSZ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55t08RnTAyzeWwx0rpdR0yLXLH7BdsxQgN+6dQdw6V5JqkDXXiB9gyqMgwccZ6mup8ZoLe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GQYIOG4HrXNKHw+ZSk9j0PRtMOl20lvGGZW6F1G7JGOwrntI8MzaVefajdRyqZDIQFYM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tEaaW4lEnzHO85AA45zWJoGveILy/itJtQkZHYglgCcDPQ1jyy5pldTo/Fml6lq+qWV1Yq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3hSCecgGujlWaPwzJbbN0whZSg556ADFcjr3ibVNC1GG2UQ3Mcke9vMQBhzgcriugk1a9t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1haMRhyFZkJH61z8n7uMehV3Yx/AthfWkCG+tpLc+W/MgIzkcVyetTyReJAkOPMaONASD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0PxXBq8MzLZS24jjdi3m7z0xgcda0Y/F+ixTjT3a4hmQAbWiRxzyOa6k2qnM0O7sTeNh5X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muc+hFUfhsFXTJGxzu7d63rm/wDD80Ii1eaI279Vuo2VT+Pb861bOTw/DGINHms4YeoWJ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H8K4P+XUoLqyjxu0Ec3jOfe3Jm9cc5rpviszGwsYDx+9Y/UAda6mDwlodnf8A9qWIY3BYu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yTjtVfxV4XbxObb7RcNaC2LMCse/JPcnP+f0rW6c4PsNtEnhKT/imAy4AZGPcg4X0rzrwC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fn3MfX8q9SsdPbS9K/sy3YybVZQxUjOR1Oa5Hwz4OuPDN+b24u47ncGA2AggHpkGqhZOo3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/En994k06FiuxkP1HzV6XoUW0WSjjYn5ADniuD8WaBrGq+I7e+sYBLbxLhj5irjnJ4Jya7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FG42lY2HT6DArOsv9mjEpSOxdiUXPArjvHCvHpsE+75FL5HuRxiumd/ujPUj9fauA+IFy2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QtgZ6ktzmvmKFP96i29DoPhM01rp+qaqI91vE4Z2z0WNNx4r4d1G8k1K/udSmH7y5leQ89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19hwSjQvgx4m1WV2hmlVoYSGyGeZhGPTgZNfG2+ID5iCT7gfgK/S8tppuVT5Hi4l7EOeCu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jGMEn6VKFEnAPHXuKUgL+H8vTFfRNnn2KwUg89f89KfjPbjt9c96kCcnbwfp0pxXr6/S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/AOr8asIvIzx/nvSImT7/AM/SrIXA/wA8e2KAJVG4kEY9s/rX1h+yraeJ9U8YeUL+4j8N6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YtA1xINkaKrZAY43HGDgV8qKMDdgADg+30r9K/gD4Zj8FfC221C5TF7reb6YY+Y7hiJfwT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PDmlc921jxeunTCziUSt1bJOBnkDIq34da/124WVYRHEzfLtXGa5Pwx4Vu9fvheXQJgVi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rTw/oFhYxwNbRDOBgAcA+1dNlax9DQozrS8jF0bw5Ij77kZxjPsM8131veDT1b7Lbxs3Hz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V2Ol6E94BHER15HbHqTUviS20S0hj03S0+0XBI3zdFDHso9PxrqjA+uo4FQXvHOX+sXMGn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TXLbYgox8o74rifitquhW/g6Ox0y5kN1fsPtMr44QfeVVHXJ4qz49eU6pb2sS/LZQqgGeN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jrtsjXBu75/M2DADHEaeprZaKxwyqRjRlJLVnlF1ZXupoLazjMVkD0PQ9tx9TUKWmlaDh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dE+nYfqfet2W41/XH+zeGbGW5iXhpYoyV46jccIo+pFSaVo9pZXJm8RahEXTIa3tdt06ZH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3/AmoUG2fJct2bnhjUdXu3CRosEH3/uDe7j7vzH5j/Ku20Gz1+0v5oYmihWbMrzSM3U+w5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QdS0iw0D7dounx7llVd0w8x1U8Zz939K5Hx6JLzUbfUdVtJru1EQH7t3C7s8gpGRn/PNRN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T5j0uGbw6NLuY9e8Qyi5/5Z/ZpltkB7kphmb25FcVf2HgnS5UTUtavVeZRIoadiSrcg/Kl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/AFa1kn8O+B7meFAd1w0JWEADktLLleO9SQa5qf8Aa8SReEftNtAy+bK8cSJyeeCBuUfUZ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Ts7HQW2geDNf8OWEWhald3raiZYJFuHLRRSpyrDjcAR/erwCISWV29lcZDRNsYHjlTXvU/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8+mfZ4dP0m5fzPOjaLB2n5dqp90+wNee/E/w7c2z/APCQwNuT/lp6k9mJ9aqD1Pt8nrcqs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jt+tdLCkkyBwMnA+tcbp12L6zSUcsnDf0rorW7kt+F5H8q7I6n6BT1VzaSV0Xbnp2P61fs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XIHOORn8RUMc8NzGN6fOaaE2OQqsg/OrsjpUD0WHWScXMfBGA3Xp2JzW3baqkyYfBDdvX2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LPO9DwR0yPetiK4Fu4KL8h5FNHP7JRkeiWl40JEDn9233D6Z/hJ/lXHeMvC4vbeS9sEAuF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FaNtfJKm1uVNbVrds/wAjnLJ+o9abMMVhKdeDjI+O74NKWWRTGykggcjPeqlpbsZQuODxm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Nv44n8T+HY8qoLXUajkDH+sA/nXx9rnxE1bSlktLXYXHfGT7HNcFTRn5Ji8FPD1HGZ9JQ3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jum/vEjp3xmm2mv8A/CSaonh3RVNxPn5iufLRc8szeleS/C/wz48+MVwY7G2NrpicTX8mV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7ew/E19kaB8OtJ+F+mrpenL5jS/NLdN/rJ29WPbHZe361kotq9gVOfJ7SMdDC020TSm/sw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LQzK26OdeoB9R6r1qxqVlrLb7v7MtjrzBGmhdmUyx57L0O4fdJFdLqfjDwrp1tAbbTzPqM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VR+uVCgce1eQar8RdT8Q3819q8qJrUAIUrkb1A4UM244wPwrmqU+ZWZzxlKLuaHijXtTg0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kXTFjEd+gXdOrKeX+bGCD95f514pq17aWolRLgXml3eNrKdwRiM4z6ZpNd8Talfq2oRFo2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x/eZOCWz3FeZ3F9a6TvmiYzaNfAsqg58qXHKqD2P865I+7HlN3Tv7xav5ppHi01pAJIzuR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ST+lcfYvvuTKoz83ftzVGG7a7Mk1zKxeQbffbVuSaO2VSgwSBgf1rCUrsSVj548QItnqWr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Zue4LHiuQguF2pswDz36+tdn46Lp4jvgx4k28D0YZzXnFv2GBgfzz1rxow96RvipaRR1Uz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dQ1ZNtql3aOfs8qh/oM1KzMLc73+XGOBmudje3VCUX5z1JIHHoK6oRPKbOlm1ie6yJZNwZ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UZryLWNSkOr3p2bx5pXOemOK6q41FLMAsuQT0B/rXnV7d776eVScSOx59+1dtOD6mEp2L3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YYq3FeW7EDcVx7etYSXrKNu0MPftT1uYgFRkBGT9a2cCVUPbfhw8cl/eNG2/EK9OuC3evb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Htn6V8/fCsRHUtRkhXAMKKec5O6volRi3VT0OPfoK/Ns7XLXPoMG7wud38NvFs3g/xNDd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5t33VPO1s9ueK+75Ft9VsMELIJoyCDghgw5BFfmfaMJYZLJxnfyMnHPpX2H8BvGn9taXL4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S9qqzH5nh7Mf93pX5vmdKUbV49D2qbvoeH6r8O2+H/iG7sYoiNPv5jPak84UgZQn/AGDx9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E/iu33jfvuW7+pPWv1f8AHfhNPE+jNbqf30Z3Qtg5D4wOeevQ1+WGkWdzZ+O4LC+iNvcQ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dN2R+FfV5FjXiI1JyetjjxFPl2N/4muI4tOiB2E+Y3QEHlQTmum+H0Y/4RSOc8nbO2R6c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rqZG06NkDARyEjPq3Uf59q7PwLElv4FiMvAW3lfb6hgSOa9Wb/wBhj6nGo+8eR+Bo0n8V2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KoOSxCng+nFb/wAVJWjurO3dSVEJYH1ycHArmvhbZR2/jFWtcjdFMTuAPHAxmtP4wB/7a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Iu3ngE+vpXpzivr0F5GSfutno1u8n/CuHnl++bHnHGd3Q4rzD4eQv/wAJVGqgbVicnjp0G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13/CEuT+9/s63/HGzd+VeZ/DVBL4lnYjOy3b9XUZriou1PES82ddleJF8SpS/imTPzMsMS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z7BC+uf1r0D4kRtH4ruvlADiNlwc5yg5Pp+XvXCAHvlfYjFe3gP93h6GFf42MTPOR1x/+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+mKMZOMV6Xqcwzy0xj+X86VbbeQN3Ge/rTwADtJJz2wT/ACr6V+B/7LXxL+N4n1PRxBonh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1PUGCRRMBnAjB3u30wPerUXLYTdtWfOoVowD/APr49KsqWYcV926j+w/ZWKOo+J9pNcRZ3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ngfP5hO3P8W018/eOv2ffif4BtW1G609dY0lSc6hpjfabcAH+MAeZH/wJR9a0lQmlsNNM8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rZ4UfTr7V3ul6nLbzxlCQCVH/AAEnBrgbF45ZSN4bgnjk8dOK9U0Dwd4i1dEu9OtdsCniS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5CtJgEj2pezUqbjJHBWb9qmj03XAw8N+cmRIsiDI6kdcmtD4ZJHepffaNzvFImNxJGCOgF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fp4cgt5dRs4XlkR+JGkI4OVJUda7T4V/D+1tWvbm4v7mdGKgGK3ESkgdQ0j8/lXwUcFN5d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9OpV/2ha6HlE99cNrDxrM7A3G0LuPGG6AE+ldXrN3caTapJZS+VLMxB9dvXg17BF8Jvh4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U9wZzKTcXh8tMnOAkCx8fVzXWaxb+D7bbaW+nQOsfOREepHY/MxH1auueBU50Xyr3VqY05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znoU0+tRyz3EpkkRtvTPbIzU32vVLyZbR7RFGTlgmMj1r6Z0nRdO1bTfs+laFb2wkZd10s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jtAP0rv8Awt8L/DFrdp/wkqXEiNuC7DGjFm+7hnyuM9QfzrenksZ1J1ORWlt5CliJpRV9j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ayCPYaY18zbv4Xbbj1C+tSPpWoyWwurnTJLT5dzRsCdoxkgnk19r+JNL0Tw3cCzjWNZF2t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dA2wnaa4iXUtNZmVcM3IIIGTjqCP5Vb4WpOkotrm7m312SnfofIcjaLdW7tbBhIR8u1wR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H3uLaK4AYhgSvP5kCvofVNG8H6yNl3ZIjnOJIx5TfN0O5cf1rBbw3baXFHHYT+bAvRWxuH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gyCVKCnhYXXU9LBYxv3ajOG03QtWtk/cTyKRzgMcAe2Ky724vBKfMcvtOCT3r163i2p6Ef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qKEldj3c9P6V+LcsvacrVj6iMr6lSKbptOSDn+vFet+DfHcujY06+HnafMfnRjkqT3U9jX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BwckdRjqa3Le7EkXmA7h39q9RqcPeiGj3PrwyLH5d9p0nm2z4KSD0POGFWrmw0jxSkLXkQ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DjI7jPof/ANVfPPhfxjdaJi2lJltZSAUJ459K950x7O8gTUdMl8yM4PB+ZCexr16VRVF5n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j7VdQ/tJNHm0Nbe0Tc0CLJshKnjAkbk4755rofD+qXOjeHkuLewMFzbN+5nsbwO8Ckcgpn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rvLm30XxJb/2Xr9slwmcqHHBI7j0Nea+I/Cc2mAm00zTxY24CxzIzw3ARf7xwQfzr9c4cz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7L8z5zH0JfEeL67rEuta/9j3mee9mjj+QFWd2YBQqc4Y9K+sfixr+heAfD2k/CawaOP8A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JDX8o/enPOdgwg+nSvKvgVb2Gm/EPVfHep2S3cPhe0aa1MpDgX0x8u3+7wzA7mH0zXKe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jDFMJZZnLsScbnYksBmvq8dJ8raZ50JLnP//W8NXb0Az9ecfhSPyNoGevvSbcfXmmEAnnp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NfmL3P0wrbQCVzn9KYwxnjipXUj5uo/PmoshsgHb9aaIZVI+fpjpjPemTAlfp709jg+38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7Hr/APWq0IznTJyvX+XtVaWVj8uMbcZ561blUgYPQ57ZqkzBQPU4qjGxUl4OG+nH6Yr4i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Pii9iW68sJKSQEHfuc8k+tfar/MxY9OvHYDrXwf8AEdm/4SzUXfhi5IHYA8jNe9l8U6jTP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SR6vvhW6if7YmM5kQQscDJGATWWni2JphE1ht3nHysDg+pzWLoBabTGQtk7m//VWAQonQs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17KpRbZ4Lmz02bWrK0QzXCPGpOBsBOD3BqW31fR7pDLFMSV7EEHP4Vz2vqY7FeeM9K5/w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CuueeOnQiudUVKDkiubU76RNDmfM7ws38QcjP51IbOCW3METKYmG0KvTB6AEV5zrZK6jIr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jW5p8W/R1dCedwOCR9DTdNqCdxc6vob0HhexidJ4lZHTBHJAJ6VV1fSLu9iUJtymeGP4Z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Z0UzyEbgD87HOD6V1mr3l7YQRyW07KSfYg49aqUJqSdwTia1nbTW2gwQTjbIgZSP+BcfpX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9wZk2jf2bI5966zS727v9GEsrb5VkPPByPWsOfX7i1uDF9njkXoAc54qKPMpy7jlsTw2zw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zKpxjOM9uawbTS9QjuYWMDbQw7gYA966e21kzRbzbBeucHOQPQVEvibTyrK8EinkADkH0z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NqxNkyDXIpHhAC52HJ46+uKyNCimW+KmNhvUjkED9a67+09OSHz5yyDryp6nscU5NT0mf9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2Cf0qYzfLawNK97nEa4gF4CSQSv5nPTNanh5WWyldOSWGeTjjpXRmbTMhWmj3dRuxnn1B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IFOfukYz3OBTdX3bWDl1uec3gP2uYsedx7da6sgHR4yBtJhB98+nFaLaVpjOzsFZ26jPN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WyfKmOMHBqp1U0kJROF8PsYtYt2XJYlv5c1peIgwHy52jHHpzya6Gw0C0tb1LkKcRk55P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LieRApKnrjt+NJ1E6iaGotI5DS9xvUz1I+nB9at6vGWkj525H5Vo2+jx206SruYqPun8+t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xgysY8ccjPPet5Tjzoz5XYq+HAw+0g/eyuPTHfNY2p4/tGYf3Tx2zXZ6Ro8tgssjssolxj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ZF34f1G8uZLiIKVc9zg49TmiM17Ru5Li2jW0iYQ+H9znGN2T15J6VhPghs8nnqMfiK0DDc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DEmSxxzkZwMms5SSf8c4PrW1KNry7hJ9ClGVUlGOfc+/enKgU7WOT/Kn3S4cN0zz+NLwU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66TnaSQ9R8uO3P4e9IflBz1H5D1pox24z+Ht0pWKgfMck/wCc0EDWY/X6cZHbio9pY8t/+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5OOfTpx0Ao5UcH355/WgBVyQcn7px/hSDB5zwRxxn8qFBONw6kf8A1jTwuCeOF69utACbh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wSuc+nH1qQRBz0/oKsrsXK/xAUARJFtw7ckDgEVKzpCnmMwHPA9T6U/AAMshO36YJ98VkT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qOn/6qACe4M7nbwp7e1QouT8w4+vb1pyKrYyP846VMV78jHPt+FAERjHPBz/P1q5p1sLm6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N249Kqs+Dn/PtXT6DZBU+0SjHmZx06Csqs+WLZrTjeR9D/CO1Iubi4VecBeOPY8V6B4vh3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z19AByDXMfCJAY7pzyRtAHPr6mu98RwmfXbUHnA4yOnbpX4hjJ/8KEpeR9fGP7uJ0mhfD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NA1OCdYbTR4ZfM3Lku8pGAAOg9T/9eu0/ag8c6D4K+Gl98PtMRbrU9SiihkIOfs8W5TuYf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23xC074a+BFeMifXNRaRbWE87VQcyuP7in8zx618CeKr3VNa8EDxJrEz3F5ql80kssh+Zy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Xr5XGdX2d/hT+84a7SbPJIgDlD1XGD6g1GysfvDGaVCqyh25A6+9WmUOMg9frX66fMlNVw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v4VIrN/E3Bz+PHemOu32/xpgb+FjjFAEy4yM8df8AJp5UHhunt04qMEAjdwR159KXeoBLf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ZcKMq30z396jklJXD8cZ/D0qFmyMY6j8/xqER5b1x1zxmq0KuKzEn5entQG6L2POe31pNq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9aZtYgDGDzkZ/lVJoke2D1OMfgfzq3DdlCFOWH/1qrqhYDPGKkEYU8+/rms2wZuI4kG5D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UDOYsup7/mapbjEPlOQc9e1V5p+eOp/zxUgJNcb+FbB5/EelU2weOuf0pVB5zzml2kY3d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kj0rXtcIm3+92xVSCEE7umP1rWUFR8v8A+qqSKQMGJVVOCxAHtk9a7mES2dtHbLwiYwMY6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rKb7LdRXkkSymE79rjj8hXdr4y0+aMSXNguDySjdMdeCK87FuWiSOqkupiTXGoz3SvauiR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s9atzGU6c8SjdKVHf88Vqpqvg66BeSCaIHoflYZz3xj+VWGh8HzAbNReJhgjcpGfboa8m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xWkwyWs8onTYXAwR3xzzUbSyx3BdG+WRxwOmM12jaHpt0ubLV7diegdtoHHINQR+DNZlKS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RnZKvY9ga09pFu4vI53XYY7qdow+wBiw9RV6zHk6P9mX5sKwyRjdnvWpfeG9dWZ5PswkUt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1ly2mqQQtG1u6hevH9ahtONkNMpaNbS2115k2MFSAMnjJ5qlq63cmoySxRExgj5s+lW43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ge1PmeVjkvjd6j9RWz+K4XJtbdhYRjbnbjOOcjHJFN8PsDYXDt03E/kO1PmuSAvlYYjqM0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Ou0tk8dD24rK3ucoXRhaUwOrRlf7zccfgCfxrR1+fFzDnrt9Pem28lqJ4zHD5bqfmO0cfj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uJ3N0WB24XAOB654rR/GmFzbbK6GvGcxZOe+TxV3wev72fH91R9c+9ZN/Ns0YRpyFiX8e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fecDjP0J61yzT9nKw18SGSkt4gn2nGZFBPUe4xXS+MZCyWSLxmQcnv6CuUi3P4hkAGS0/r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+MG2tZbh0c8HvjvisHvA2i9DptGJi0GdiOAr8fh2rB8EIrXUD4HAcj6egrZ0raPDMzv0K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3gS4aa/VcERRRsN2COc1ztfxGUyTxlID4miRV3uIFXHXOfWu11xNvgg7j5ZWFd23vz2riP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SEbFEa46duld14s2J4Rljxy0Kqfr1AFc09KdM0Ry/hH9zpksyHInXGOvTqcVltHJdeLrjB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7YA7VueFlA01MDj5ccHn1z0rP0fb/AMJdfbhtIl6MecZ6mu3/AJeSZa3Ot+JUaLpUCxY+a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xirnhLT0Tw6093EGfL9snbjpiqXxMDfZrBWwcy9jzwOv0rptEZv7Bdgeqk/3R93n1ryG39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7whaxXXiRYiCY2kdjgleMn866Dxze3eiavaQaVdTW0ciFmVXIBw2MEVB8OR5moFyMnzGY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3xBdX8WWMTYKCLGDjv6CvReteMfIUtjt4LjVrfw3/AGp9ulabyt434YA+mCKxfCnivxFrk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LeWu85hQH2zitzUWEfgl3+6v2cjr+HSub+GdnEvnXAHzlFU4HHXjmuRaxqTtsQx+rePr3S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Tra5PynfhkPJ74Ndhb3LvOr/YEeXywcK5AUk8gZHNeT65brdfEGO3kX5ZmTJH90Z617JpI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yBVXP51GJtGjGXVijuTvdTLMhfTzgYyfNz+PSsu9tLfV/F9pbMMxiLcwIzjbliDXTTE7wA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e4j8dXDFcCK2GSegLAcV41B81RG0tEdvqPw+8bfEPTrfwp4H0pr1nuEL4KxwQogzl3OAOT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Y48W6LGjeKNS02KaTOEjhllxn/a2qK+svDEf2DSbKOydoBsV/lYglmGSSfer3ijxfqehW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20+YS2OMDg/4VwT4kr0W6dFJJfeVHBKaTkfDjfskXszgR3li6qM8wzRH17ZFVZP2NfEEsB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MFGmHPbhhX2DD8Y9YFsqJbwHjHzRo3f1xmrEHxb1KKLa1vbkHn/VqevbmuZ8ZYm+q/At5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7GPikoPL1O1ibHR5HPP8A37NUpP2MviI3FtfWUmO/msPYfwV9vJ8adQ3/AC2NuD6CMc5+l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s4XNpbL6jaPWuz/W/EdF+Bn/ZsejPz+l/Y8+L8LFYRY3AXgjz8H89tZd1+yr8bLVS40a3l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ZA9M4r9KbP4xTWw2PptrJjuV/Pmp7n40LIDnSbf04HXnsazXGWJT+Ffcynlse5+aXh/8AZ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6fbeIdJS1017iP7U4uYnKwq2WwFJJJAx0r9ETo9zcmCytoBHbwqI41/hCLwAPoK2IvE7a/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VmhLMAgxuyeMmut0YteEQW0RaYnoO2e5NfpWXZhVxFONSatcKWGjB8qZsaHYQaZDHa24w+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lfSnhXw7G1jDcTttBC9Oo3dxXmHh/wnqDs1w0eUiwzMMtjJ4zjgV7LaNcQ2scQfYgUDPTP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S1Z9ZQqUqSsdRJeWOmaUdOs0CNICJpT95vYHsK82uUW4nCxgpGDkt349K7KwsYr27RLpiq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/xK8MXuhaDHqemRHyp8IHcjlj3A9PSuqVS7siKmMbXLDS54XrMFqPNnumKopPKjcxGeh96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3UItM8NaSssk7AK1zmfaR/GVxj8xXrdzY29vYKL1wSy884ycc1w9pa3NrcNc6cwgl6K2G6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yjnThCNps9E0H9lq78V6PLqPxNu9Z3BmEUVnLE0UbdVZrdAfl9cc9uK+Y/H/wy1X4ZeID4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rYKJbeaHlTEx6Og5VxjlT/hXvWvHxvdQwy6ZeXNzqBwzXwlMLj/YVFKsfq5NeVa1D4l1TU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3Wo3sS+WHuFLBVXsOMf579amKlfVnnYagnPm5k0etfD7w38Pm8MD+2tX1C489dxjtLNYl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clvyFZPijxH8OvDMNre6f4cuNavlLpC+qXWy3RscGSKBQW9hv/wAK0fCDGewWCMZx+grj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2en+fpD6tLLdALCrY80ngAKMEsT0xk0Th1PTx+GtQcrnP3vxH+K/iWxi0TUfEFrZaYq/Jb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epXB3fjx9K5R5vEdsxVddtwrdQluTk9s5UcCrfjPwr4e8FWMGnaygj1nUP38ul2ryzf2eh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hZenyL0715h53gyC5jlnhkcIwOzc5zg/SuI/O4pdj2NNL1mDWNOgXUf7cuS6r9hSFf3rn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3i34fXUOmLb6vbeVHeQ4ZeMqccgj2r4au9a03Wbx9Xi093k8wMrrE3yc9RuIAxX6HTeNra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ZuGkgj/fSHLsNoHI7Z/ya0in0Po8ui9bH5zatpGo+BtdeyvOYW6EfdZWPB+tbSXaIQudyt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6F8deGrTxdo7WLgLcxZaGTuG7jPoa+VLMz2VxJoOqxtbXNuxChxjB9z6Gu0+/w9Rr3WehW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XIPZvf8K6K3fpzuB7V5tB5gHzDB754ro7K+zhXbBHeqR7lN9GdzCSpBXj+X0NW2VpWVN23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l2M0cjAEj8/61tTW7GIMvbkH+VM2lTualslzaJGtyu0HoeMH0raWTytsvb19R3FYVnfNcW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vQemPStGymiXNtc8xv0PdSe4oMeU6+2uFlVQeQfXuPpXlsP7Mng7xJ4rl1q9kZ9NyZnsAN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B3bP9muytpWt5WtnPMZxnPUDvXZ6ZfMD+6Y+YO3qKOVPc8/EYKliLe0R0SQab4es4tL0y3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LHFEu1FGMcAVxPiHUIrqBoJeVOfbB7Yp+r6iy/ebmvM9S1EyMyg5z9f0ptWR3Rw9NQ5LaH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zujbznlvmB7EdBg1wGqO8gWeJttxFna3r7V7JrWmxajbYbiVeVb09vpXit3BdS3n2KNCZg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fauCpFp3PzfH5c8PO8dmcrqfiGOC3fWIgBcWxCXEXHzA8cA968dv7+TUL2RoFMdu7M6R9l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f1LwPNql3NchvLkj+U4wQ5AzzWWvgm6tl/eKpznHvnrjFeBVrRueJKnJaHA2ULOwdx8qn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U119r1V2cgRxLhR6gdK9Jh8J6jes9vYxEsAQecDisq4+HusW5aR4ssvYHj8a86VaF7XIU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Hia/b72VjP/jgxXGW0QJ5XGevf8q9q+IHw68Z3WsT6jpmkXN5A0KHdCm5cqMEfWvP7Twj4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/qAUd/sznB/KuVVIXbuY11okc1qhjhszwVHYjqCK8+hRyRk7sde3NeoeItC8TR2jmTSL5A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enXbXni2N9bkNc20seAD80bL97gZ44r1KDVnqeTUKV5EDaSMw4jBPX+Vcbsz1HOM/jXoE8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FOCBnj25rgyUVlXcpJ/DPHXmu052MEQ+p/pmpvJKjkYxj3oaaBduJAc/y71cjWJjww7Zwc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2PT/hRbpHdapLjblYh365NfRihWthjlhyPfIrwL4ZDzF1NerFounOfvda9u0/fgxHLDtx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nT5q7+R9RglamiLD5Upww2kcZ5A4rrtA1y98OarZ+KrEETWp/fRjjenR1/LpXOGMx3Cowy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ar7lIJ3EjBYHHzE5AGeOSK+Tq2kuVnrwdtT9J9A16013SbbULGRZILqNZEIIOAwzj6jvXz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kW19N46i02E3QwJ5lBEg3fKr5zznO05rj/g14zbw1qb+E9Tcx2d0zPbtk7Vlbqg/3v8+/2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5p7walOyLKrJKmNwZWHbNfE041MHWfK9H+R3SSnE/OPVtJ8J6zLBF4mCGTaRCPPMMm3POB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9vp2lWGnjSdJVlszG0ajzN7bX44f15rx39qDw0fDXjCzsGDPbeQWt5HAyU3t0Hr61oeGJR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KVsJjyTkHJxgjmv076rJ4SFRT0b2PC9ry1HG2x32h/DjQPDt4dasb29nm2NH5c4jEY3dTl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8Pz41v1vRq6aeIYVhCNBv3AZIJYMD3/z0rwD4Q6nqQ8US2t1dz3ET2zsI5JXdVbevIBJxW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i7RPE7RaDq09jClvFmFNjR7iuScMp6966pYLGLFqKqXlbdozVel7PmaPoK60aWLwfJ4Utp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wrIwKIxUjk9cdPeuR8LfDPXvCmqtq2pT2ssLxeXiB2dgc5GdyrxxUFx4g1a2+GzeIy8bak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ZQu5UE7fxrlPht8TPE3irU7rS9caJkgjV42iTYACduCK8+FPHRo1uVq19f+AdCq03JXPR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ZsvtBaP8AtGFQrxSNsEyDphjwGHv1H4V4pqnhHxbozsNX0O8twv8AF5Lug7feTcv619HqW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fX2rpbHxPrFp/qrlsenY/WuLB5xXw0fZtcy+40rU4zd0z4lP7s7ZlaNj/AHlKn8AabJcW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3uMcdRmvvs+NtSYDz4oZx2DRhgKdHDo3iAldT8M6XIkn35DaR7unPIH6172G4h9pNQ9k/k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nzN4E8KvqNjbXUOBNfZK71IwAcKc9s8/yr9StDv9Y8N/DrwV4Z0e4awhSzkkuHx8ssjsy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NeEwaClrbxf2UiLaQgbVQYxj0r2bwh4vu/F3h2Tw7qly9ze6O5aJJGQv5Q67QvPGf4q/R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GpRd49jpdOmutZ1OD7TqUs97bw+Va72yrA8GLGO/bOe3tV0L5msvqUd3NomoKu3MS74pCB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c/yNYWnaLe6ldxx6TKm8HOWdY9rDodxwBXtviDwvPc6Lb+KUuYLq5QiHUYoJFk8qU52yZ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g2favT3Oh00jwC9+Cvwy1zUn1288OWuma3Jy11bIEglPdmjXCqx9VH1rrF8DaHZpHFJ4Wt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eWc5JH3lHmbQ2O+2ugE5jTyvMwOcA8fpXQ6F4h8P6dYSWuuw3EsjTAh4iu1YiuDgHnIPt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UoWd0eI+JIbS1lMHg/wALwSSLg/Z7kb3VvQMSAwx6gVzOmfE3XtOlkjm0zT4JIm2shtc7c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X0drE2j3FoLqeJrmNc7HT5ZQPY15a2gR3rl3ZZkl5w6ZYj/ary5YWTjaJyN8r1PILj4i/E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IWqRTsfkhtIgqg8dQpxXuHgnRfiBew/br+7cRgHcVjAQA9Adq812Vl4W8IeHbW1vtKubVp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kbRsJByQyncjjPvz6V0erfGjXHtjDo3kaLGR+8NsMO7dyP4VHsB+NddLALRyMOZmHqusx6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aYfeZl2j8K8W8Sa3K7tcRXDKwBDoSdjr3Uj+RrM8X+OwHmnu5zLJ1LscsW9Sa+dtb8Zar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gyKerL0+mfSuyrOnSRdOEmd9qnjC1WMOkmcjgMctszgo30NcvY+JG1O4mLzLBbWkZlmmbs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m6ACuIXRrjLG5lG9s4645Patu40aSxhEBXllG/HKlq+cq5guh2QpkF18RppLmT7P8sZzt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/BPVbfxT4m1S21kq1nb6VeuruhkjS5dMQFuRt+YYDetePR+CJdZmUz3dtp0bqWE07bVwvX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+yf2C4dE0bx9418D+KrOC/GrWcdxbXJTckkVox3oof+9vBxjNOFaM6iptjcbRckjwe28Sx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G44Oc4HOfxrltUz5jK3J6/nXqnxa+C/izwr421ebwtoF5J4fkuJGsp9oKNAzZAQZydudp/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q4sNmpabPaTBgqCSJgSqjnPFfHZvw/Srt1Ka949fDYtxsm9DzK+/dyF8ZJ6+vPerduP3Y2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SXdv5czxsPmTAP+FYt8siJZquQ3m9R/KvyarQlD3JI+khO+p2dnIXQpnJHp7V2vhvxFf6D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Iwy44YdwRXm1tc7p3jh4lhxk9QwPODXQQXYl+bo4/D6ivPlS5XdHQnc+p7C/sdcsvt+nPy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ceoraivY7mE2d+okVhtDNyDnswr5l0TWb3TLyO7tGKsD+BHcEe9e7aPqtrr0XmQfu7kf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tTrO/mZyj0ZrW8r/DrQtUfwzZRbbgeZJH5YkSV24BdfRByMdP5+J+H9Qhubm81Y2qxFFJ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/wgnPTNe+Wd6IcQXR+Ts3p7H2rmvEvgiOSJrrQIljmdvMKDhWPcj0r7mhnspU3RxG/RngV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//9fwwspOMdKYQW9vzpAqZ3Z4+vHNOKjoD/j74r8vZ+mFd8c5b6Drzn1qB8jkc8fUfSrD4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Sq7MQCrcf4npTTJaIXAT73fFRSOBnA5P1ppZnOHPQ/XNMmKjhOT0P+NaokpSlmzjjjp6VR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NaLZAy3es6UE5weBx65qjORQlxxs5PTHPJxxXwZ8QlB8T3zhcYlkGAc9D1ya+8pV59Dg4x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b4iqv/CS3jjqZHOR/vV9BlulRng5i/dVjP8PoPssg3cjHPTk9hiuTuPlmcDBbcT0468Gur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x1b8RXM3aj7RKydCT+Wa+gj8bPnL6Ha6tmXRkkxztQn1Brn/DWBq/zd0YAH6djXU3qL/YQ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QZrltBCrqUa4wx3Ad+grmgvckka9US+Jt0d8GAxleuOuK2PD5eXRinXO7jPJ78msvxTkXM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7YNaPhdpPsMqnorYB9OKJfwEH2jkXYLOMtt2t1GeOe1dr4gQyWCsCOMZIPUVxNxn7TImM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ttYYvpi9NoCkDHT1rSp9lkrZkvhaTdpUsQ/hkx06AjjmuU1dSl8ynvwRgcfWut8JsRpd2y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TpXL6yXF7uY43e3SsKf8AGkjWXwIuaYQ1oy/3WPtwa5q4fyzuUZOfwrotGwY5SM545/8Ar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yFu34fjXXD42YWujrLxY5tKWUDAZFOD6/nXP2PN3C2OAxBFdLMoOjhhyBHng57Zrl7F2F3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6fWppbSCW5p61bjKOOnP146iotHiEhm2EfLg9QMe+OK09eUmON+RhiOncis3QQBdygdXTn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u9LUNpFG+/c3chQEZ5HP8q1bVXbTROXJIDEgk+tUdZRluwemRz6cVvaMFOn4IyNzZBGM4q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zC0ORv7YtcSN87HjJ6Y6VvazJPA7PE5XqTg46nvWBpAca9AyY4dhzx6it7xCmBj1Genoe9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F+6zKsdUvzcojzsVOeOD25/8A11pXWr31qVVHVgc/eXrXN2G8XsYY4APPHXIrT1tgDGE4G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W0oxc0rE3drnR6b4h1O4SQssRCYHC4GO+aY/jG7tpWgltEk2kDhiOO9Y3h1Ti6XBO7b/Wq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joVz+Azms1Tjz8th3aRq395LfSG5lTYePlB6CqmcKCOnPOevNStGSeRj+gPYCpGUeWo28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CVtEckm7jQiyplup4NVEUxkpzt4z7VZiO1ivcf56U/eJQFx19OPwNMlu7M+Q+UwwMg859h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9brVzLKCr8j6U0BD/ALH+NAiqQBhTyPrgmlG5gWbr/jVkCJcZG4Z+oHsaB5Sfd6j/ACKa3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Lxjr/APWFThkA9T/P60rbj1GVPb/69PwY8lzwfxx6U2rCGbjKu1PY/l6VE7pAvztlzg8f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yxjLdM+59cVnMzybSW6H06/SpAmmlklY7m6foB6UqoSA5H4+mOtIsLjGeP6/nU2P4h+Xv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7hg0jHaMDt1qQkcnHHJ+vtUDEk/IMAcYoAiSI3EyQD+NsZ9Oea9Bt1S2VII/uxgLxz7VzO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cj5IhwQcYauqSJYmHJbv1z+VeVipa8p3UY2V2fSHwfiBtLiTfk+YoI7jHevq7xf4H8C+GP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XTmbUrlB9jtY5GR2dxkEhT91e56V8h/BolZbox7hE+CwJyM+ororvVNX8Q+KZb7Vbh7twf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NfuhB2GBX5FjYtYyq/I+lWtOFjL1/Oo/EO9mYApZaNGep4yrMQfyrzDxPp7r8MPDVojlfN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CIW/ma9P1Pb/wkPjy63qRaafFGTk5X9z2/Oo7/R7eTRPCtmrhWttKvZNjAHf+6C7hX0GD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vyZwVY3bPkMKxjHTP+TgVYgYmLOOV59fzqCBiVAHQDI98UkbeSxUnGc+45HAr9RTPnZblu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v5dapFCAO59K0V3YBQ5+vcVGdsvGMH/PWqEZwf59pFSnpxkj/ADzTmj25bGBnoBz+tM3MG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qBx29R9aNpXlT3znrj6VME6FTk9v60qglsdcY4/8ArUAIuCACOc+o44zT0GPepxb8Buhqw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U1oBCISANxGD+Jpm1UBbd+lWchACeKzbqUZ2f59uaQEcshJwvGDVXeSxzzjP6daUszepH8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BIOSP/r5rQfQE+Zeeo7U8pvOcfTp+VM68xnkdTjFXYYi43Y2qD2+nakkNIs20e1AxHJzk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z7D+lLGqldvb060+UrEu48+3encoRYZHjMifMD15xwaYVk+z7s5jyenP5VfWQx6Yzfd4JH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3+zECc7h39c1wybctTtjsU2aRbTyNuUz15/OkMirbGIggjv1zn6VeYY0pWbt6896hkiVNP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34qE0VYq+bIr53bfl/n71aguJxDLO8mXj5H4duMVQZj57Aj7oH4cVIsa/ZXnxyu7joOOxp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N/T/EWtx2sk8N3JEY88K5HQdDWpZ+NfEMlq1xLOJEj3cSKCxP1rirdWktJZkUqhyCOuTT4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tsWTkfXg1nKlC+wHbDxdJeQvcy2ULD+LCEdB7VEuv6dOi7rNAr8gqWUiuLikkjtHjj5R+v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5McC4yNpOensDR7CJoduuoaVOdu0gdsfNjHXmrIj0l0Plz7Q399SvX3ritHYRCYSYAOCM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SQLc+cSQOeeTg+grN0kZs6lrCEAmCdGI7ZwajXR76Z22YcE8YI9Oa5fQnnuBdSTuXVMYzw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umXl1M0zNIR5PQjr60Om0B6O2i6lLEkS25+VRn0OPQ0tjaS2Ej5hKFsdcj8BxXFWfifW4B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HykBuPSuis/H+uKRDIyygH+MBsnGcHpXM6U9im+prJo0f2oXrBld23Hvmreq6bLqrRM8h/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sHxHil/0XUNIheRP+eZKEA+3NakfjjwY06xahZ3FseuUYPyRxgf/AFq5pRmmm0NNMkt45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wTgrn2Pc1b0P+1YEgs7y6aW3t9xVMD5d3XBrTsdY+H9yCn9qSWzkHiWMj9K0LW08N3BJsd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m25+pOK43HfTcts4nVNHvb3xGNVVl8q3QAo4Yb/8AdIBH51u+Mws3h37OimRnA2qufTp/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ol4fktL23mHbbIrcY5ol8OaxtCxxb8YJwd3Oahx0iuw+bqcD4cZodJhh8ryZRtVhnqc/4V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8JnfK8cmFucF8fLzzzXpt54f1eOPEdqwJZW6YxjryKSLTXtH3fZ9sgbcSM5POQTWjV5Sfc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WJYhBYAPs2THnngd663Q2SLwesgk3hopPn554PODVPV7S31WaN9QDERZ2rjHzepArShuIE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z8wGeOvODXFKm1QUPM1VRX1PKPhXIH1fajFsrIcZ5yOpxUPxGlmHja3SIgmKNc59favWre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mtoYj5Qj8xf8AW+wJ9P8A9VefeINN0fWNcn1HUJp4XgbYu1Q0TgDj/aFdsVfEKXSxm5tnX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CyhT84gBGeg9wKxPhQbqeC7kmXaFChc9+OSK3fFkMmo+E1sLUgyToqqScZwPWqfw40m60i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csD1ztHoDXPFL2FS/cbbueaXUzTfEqREfDiZU654AycfSvoPT12K75wdwHfsozXj+jw+T4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GNzMQhxkgdGI969T0+Td5ozhVcge545xXPjUvZxS7Dg9TcLh5eOwP488Vz8TsfFmqOiZAC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5Na9tJm5KIc56d+hp3gm3Nzq/iXV50221gGlkb+H5AxPX/drxcPFqdzabTiz7Q+Gl1Dqn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VmKsh/iw0TshGfbFP+KVn9q8GX0yH57XbMqgDnaeRke1eNfsqeIxqvwptbi5YyNHfXqZHG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/AAKvpPxVHBe+F9Rt4gC0tvIq5XPJXj9a/O8xoTpY2pB9z2KEuamj4+tA00SsatsW8o4PT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8QSPCgcADHoO1dHLqqRxNKzYA5YnsKxnQmpWsa8ysMiSSSU9hzk4/Sry27Z3Kc4/z/nrW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EM0cjc8IVJP61MPFFvbridkiBJwXIX8ATW8qVa1lEy5orqbgWbklScdvaqcttd31zb2Nir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qn3juPP6UWuvy3jLHbKjKw3FuCoHc5r274V3Ntb3sl7BaiXb+784D51ZupB57dq9DK8pr4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rXildHa6V4Thi+zWs8pSKFVUIMbjtGOT0FeuaPbWmnr5VjEEPJbjn8TSnwvc6xdW8XhqJ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u7yWO3iVm6scnO0ewNfR/hP4KeF9Otnk1nxbaanfqqnyLWeKKL8JJMlvyFf0LhcPChFJHj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np1/dfZmt/PcJJgtGrbVJHQkDg109q8pCtPkj+Ef/AFq6PWf+EK8Byx77WO41F4GaODcl8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7sgAYznkewNTT+MPiTrll5mmWNn4W05gCrKscczAnBCHHmfkoI6ZPWvbi79D0YYi2yNCy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dUV4m+8uVJIHsvU1W8WfEQeIbU6CsLSwh1ZfMGXDjoVVelY9vpdlHcNPqc82rsxzuLtCjH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76Fal/wCLLrQ9Omt7GKHTbZhuZbeMI59zIcufxJq9XsVOrd3OHuPDusyIt3e2Cadb5/4+d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Kr/MfwU0Wi+FYyUudWm1GRcZS0i8iIfWSTLt/3wK+fvGPjzUNWvpNshk+YjcxL7QDz171Q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QLl/mc4HOMc9hUSkeNXrTqPVn6BfDLV/BcWovZ6pplvboU/dyS/vdpPXe7cZNen3mleDy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2nykGFxIikbh8yjaM9enP4ivjjT70XCKAokVAeHbbCvu3941sS6uhslxrcVu6A/Ja2vmqO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c89xOt8YfD06Zc3OraKqyacG3EQkGWJSOPNjGCMev6+vh3xA8f6Z8O/Dtrq2lPHP4lvWkj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pgxgyIpBzOR91uiD3r0EePtVa5hul14zXMShBJJCYHKrwAcY/WvOfiHYab4vsJrG9tIbbU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7hU4WZehG3j5v4h6Vrd8vKz2KeYVvZOjJ3R8eT65r1+0ji/S/llOXkkJ3Mx5JdgTljTbWT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kFqUxzl2z16njpXLX+l3GhXVzpGr6ZIs6OfNe3ZsEj+LClT+lQRSaJEuTLqEYPbzJsfTlT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TT+Ewio9z0bUte1O4Dq8sMcfGfLU7RnqAXOOa+udKnV9KtFU7dsMY29MfKOMCvgaC6tbjU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GUBpw20c+jYGfTivs3T9RWKNI1O0Kqgfl3rvw7bu2rH1GWOPM7HV3UskUbOnLCvHPiH4dG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AxqNsuTycOg6j/eHb8q9XnmOwSDoRXOzlVOR0bFdp9TfU+dtK1QX0SozYlHHJAz7H3rYD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/AOvS+NtAFjdtq+nphJTukVezZ5OKyNP1qKdUtrw/vAMJJ+mGx/Os72Z30ayvZncafegLt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7vT9TVkCyHcG4/GvJQzWz9cbucjp+dbFrf4Byxz2Oa0Pepzuj1DakUguIW+R+orZhEcuCx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epl4zA/IPQ/XvW/p+pEfI5wQaCzrF/duNx4PHv7VpwSvGQwf6H0Nc8l0JT14H+eta9peW0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v8u0YJU9iKp9xON0Vtakkk+ZW+/XC3LFG+c9K9Du4BIhizkMMq3qD0rynXjcafKVlX3B6g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W1OK1hOD8w59OleVW3iEfa5rplGWzuPr6Vn+ItdebUPsKseBuPGPwrk7qaZiIV481gPwBr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2xzlUVKHTc9hsYY7y2Jg+WQjc3ua5u6vHDAyjbsJGPep9D1MWjxs4yQRkD06Vs+MdEnhR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+GB5GQ3QkV8xi8P1PEbjLVGLpOsQ6d5rxJmSVuvpUw1mC5LxtDhmyS3T3rhw7RNg/eH9a1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GRThwSDkevQ18tKgrlLsQy/EnTtEnazktndgAdwbGD2xWhD8UPC18F8+1mRh6Hp9TmvDfi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ROVYqudw6EHBGPzrlLGZicYJ68fzxXwmYYZ+1bi7CjZ6M+tIfiB4dhXCXFxGD261PF4+8L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A/wB6P5SfcGvmOOaQ8c8/y96lVpml2Rg88+vX2rwGqi+0acsOx9W2+v8AgXUMxXP2eTd/z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avRQ/CVU+zvpukSoedstnC381r5YieWHJ79/8aj+1zpIe+R37fjXnSrYlP3ahfsqXVH0s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t/h/Q2J/vWMX/wATWbfeBfgjeIJW8M6AEXgbLWNCfoRivn9rlk5UEH1qjLqUscoYuc4z1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7HR/5efiQ8NRfQ96tfhN8JJW26VoWm2pbGRbs0eQORkhvet+z/Z98B6vL+6ebTWX+K3nLf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5NRuRMJFlZTwR82MV1dhrGpRyJdRXEiSLjDBjken+fzrWpjcQ9ZO5UKENkejeMf2dI9Hu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WtxICJBBdRsjso7b1BXP1xXz5410HVNEtrqDUYDEJCio3VHy45U96+rvC3i4+ImGn6z+9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4Y4IrsfEfgS21vSH0/WLPzbNyGX1RhyrKR7//AKq6qeKpyipPdGU6Ti7HwZvkngYIxWe1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lSMelfbPwq8dw+L9ARrhh/aNqBHcJ0IcDqB6N1r498S+HtS8La7cabfLtkWRmjKnKyRdQ4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l8H+ILfXbU77G4wtwq/xR56/VTSxmHjiKXu79C6crH1R8b/hZp/xM8KTwEAanZK01lIe0o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9D718KxLLp3wvubC4iNvNBaPG8bZBU7tpBBr9RLK+tNSsUuU+5OoKnggqwyORXyN+0h4Nj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iTTAds0Sx3CqvAYtkSY/DBp5JmE9MJU2urGGLorWoux8RfCpivi5hz8tq+PwZRzTPi0rSe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5MQ6/dwvOau/C1EfxHcycEx23U/eyzY4/XNZnxMG7xRfHbgBU9RzsGTX7Bb/b/kfK2/cHs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TSR7PvWsCHsRkryRXn/wZiQa5qUrAhhDGP/Hia7XxSQvw8EJGFZbYDJ5Fcr8H4QNU1OYsc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z1rxYL/ZMQ/NnX/y8gfRAYnDYqVWwBzz/AJ6UxCOFHOAPyqdUG7HTNfmzR7Fzo9G077Ykt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sjnj0rop/EOg6NAhvrtYwAfkUjOB1zjOBXi3irxTPaxDRdMJjZR+8ZT3J6DHf1rz7UVnt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LiYhmJ5JHYGv1PJstjGkptHn1sTZ8qPpJPjv4etE+yQW07qScYwv6VP4W+NdjpXi5tZgPk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qpwMZYd/pn8a+TLVA1yDjP19vapxczG6kSdVKg5Rl4yueQw9RX28EktDzJ1JPdn65+Efi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NNNmtbt2G47dqyHPXg17d4Y1m3tLtruWAyWlzGYbyHgFoWPIH+0p+ZT6jtX4bWd5dWUiXN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3XiYoRz2Ir6F8EftCeNdAhi03WZzq9ifvK/EuP9l/XFejCqtmd9HH1ILllqj9T9S8G2s16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xkbJlHLRN8yuB647eteOeJbW80J5VliaZFJXeuSpGeCfTNUfg98dfDniZ20CO5/fS4+zr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GT6Ht15+te6W6w6y1ztXLIB5iHHHpxW/LGWx7dN4fEwtF2keZaJPvsIWkHBHQ9K2vtrCJY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l6DcOeBW1e+HYFsZpLHEcsLA7T93B9BXml+mtaRNvv7d4hJyrYyrDPBDCsnDlPOxOCnDS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LMSfam5XO4d68g8Y+I00iR5bV97mOOSNRzvWQblI+oqP4qQ3NxdxzWMpjW6U+aCCdr5wS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rxTXdTvD9lsbib7QNPi8iJtoB2biwDEcnGeM9BXnVsTZ8vU8WdNQNfVFn8RbNSlmaLoXg6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nNp8A8iJSo7gDrn3rbj0ae08J6X4h3hjqMcrkDsI5GjBJ/wCA/wAqydJu9PjupZb2188SQ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lONsgPcqe3evjsVOVXmu9jrhpYV9RSO4yq5VCPlcbunauksI/E3iK6VpUitrW43bGl/cx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7krKHVtpHIyK+gtC0vW/Hfw6stK0vTZb/AF3+0pIxMZ12G3ZFwgTOFCH5mYjp37VwLD3jH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Z5p4f8Lz+KPEtr4dAW0Er4muCS8cESn5pDt6gdgOvqOtfrZ8NfCHwX+FnhS2v7ZfOubpTC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xnllO35Vbr8ucdM18o+C/hr/wil3D4J+3Qz3N9Ksl/PHH5uAp27EbCsR1wOAeDX014oZ9L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/e4Mr21qVtRKsMCtsJZWBwzsMjvivqcFl1Om/aS1ZzzrykrGx418R+APFup2mk6ZetI87b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2XHTyuGx7/wA6+VdZ1K2t7ueCKdZxEzLvAZdy54O1uQDWnqWnzjwlPrNrqVpqsxumtJFki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sInB+bbnnp9a8I1+9lgtX5kSSPkxzf62Mdco/O9a92dNJGBt61Y+EdbymrWEcjuCBKgEco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8j1r4Yxz3MJ8P3okhV8+XPgFew+YdfyrLbxM8m+Npdp68dfYirGleLZ0mCM4DKcA+o/2q+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EfHHXudtHEVYfCytqfwj+JPh+yl8TXmhyrpuoKWtbiJlmSTy+CF2knI9CBXKQI6wobp/Kn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6kY9a+nPDPxHv9KspdLuU/tTRLtw1xYzs2xHHPmRMpDxPzw6H6g9K1Lzw1ovjVo7rwisOv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8CLUlGOTb3CBROo7fx/7B5r8+xvDkV/Dl957tHGu9pI+a7CdS+yQ7SPWuotL+ewnjubZ8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ZqHhv4e3XmRRXF94d1OAlXtbuEyoCP+miYYe4aMfWq4+Gvi+HTY9bhtHvNJn5juokLRNt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uDivg8Tk2Jp6pX9D3I14Pc9E0fXLbXYRHOBFdj8A/HvXW2V/LZfunUyx9dpPK8dq8LsI5Y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O/PGPpXpmh6/b36Lb6i/lzrwsnQNjpk/1rxVJ35KyNmk9Uf/Q8Izluv64qPcTxn9etKhyS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gV+Wvc/TBrOTlTx9aqvuHQkdverJyAS5qtMSpAX/9VOJFiEKA3AznrVdvu5HOf84q+V/X2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14rdMRmTBj24qo7DHXr046VoMAobaegPX17ZrGkJ4DfePoOv0NUZyKs7CNtynGwHnjg/W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54hvZFHmSec+4qDj6ivtd18xsNwDwQOB0r5n8XaPFb+IbxvMwZTuxnPJ5617WDmoy5jxMb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DbTWsUplBUu3T2A6iuavYZBdSEIQuTk46/SvShZ7ScncPYD681MkaYHAOfp/KvXVezcjwX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yeHwyDcDGMHGM/hXG6CEbVreXdkhic++OlemzoZUEZGV9B39KrQ6bYpMskcKoY+jAAE/zq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WVynL+KUxJFt4BBz2IPoKl8LxAWs5HHzDk/riuhvdKs9RINz/AAZxj365qK106LT1aKAs4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j2i9nyBy63PM73et1P2O45yevNd3qKD+xd2cgRqcjpyvAxVSbwybqd5TMFDnOCO5rWubOS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k7VTmtp1E1EzjHczfBzSC0u1zuj3Bsf7R96wPEEYjuwSckj16H0xXW+HdLutPN0s/SQLgZ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a1m1kuLplQEYz/8Ar4qYS/ftoqStATRfnSVOmfQe3Wsq7Qi5kTrgn/64rc0e1mt/MLqfm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r+Nku5nQZGc5+vrXamudmLWh0kIB0MBhxsI4zXHRB454snJDqfY8+tdnaKRpCJtK/I3+T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UdGHQdRntUUt2EtkdV4h3G1RyOjd+oJHGDWb4fJkvWB7ofxx2rY8Sf8eSlsYUj1rE8Pso1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w9uRkZpQt7Jjl8Qmt7vtW1uOPlxzxWzopZtNO7giQ498jjpWfrY3XSgEdPzPpWpoi505kx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ipk/3SGl7xh6aPL1mDBAxLg/UnFbevjGPXJ49PTNY+mq7a7DuTA871Hpyc1s+I4wNwB5H6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aRHFe6zmrNDHcxE8ndwMnHPXitLWM/us9T+P0rLtVc3UatwcjuO1aWsKVMSA568Y610P44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8ORk/advQbSfYdifxqrOgXUJ2OeuB369+KvaBjfcAHPABqO+Tyb2TsSenJ4Hf9KS/ihfQ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55FKzfMcd/Q1HDukU9B/QCnM6RISSWI+neuw5mncrvIwcqeCMjp+VRDHO4/Mc9cdPUUyaf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cY96gHOVznPftQJrqWftEmCmc4x75xUq3ET4LjJ9h/OqqIWAVOR/nNP8AJO7bnk/TjHWgk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wOfxFNDjYCqheenrj0pEUYwOB37dKgJGNuAdvb19aCkmStM2Tgccd6pzTk/8AAvTjJBpsk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9DUO0sQD/APq9aBMOeSeST0+lTxxABS3B57ZqVYlQc/XP/wCup8jJU/Ke3p+dAiNvmO0//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5Q2f/ANVPCgDuOmM98/hTX5B3HJH8vYin6gIcAc/444qo2WPHP/1qezHdjpjHTv6VGMgE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0dj1HRLaKDw9bmL/lsWdjx+Gf/wBVI0QyWJyf/rcf5+laVgnl6Bp8RPIhHT+tVIypIJ5xj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n+8kz00kkj6F+E9sILF2Ztpd9oPIPFdEIUl8TTeX93Kjr1HvVX4dWw/se3cjBkdsnOcVrW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w5ydrgfL2wODX5fi6jdarI96mrJI5y8SE23xCvJ4cxh1hbOAWwIwACfrivcdL+Haap4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c+maTNDEONu1kZ2Df/W/+tWf8N/DUHiq91/TtSVWspb5/MGMh0jZSAfc44r67t/DNhB4P1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6FcquRxzE2Aa6I1Ukr7K35HK4uTaPwUXCyGNflCnj86dKqnDfp16dfSmuDHPJCW3eXIVz/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Fk+7k5/Gv3GD91M+VlowhkVsAN6fj9KnCj7w5zz+PrWL9xgP16VpwzrIArdhj6+masgsKE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T7Zqi6S9du4ZOP/rirpHA7n/H60i7wAwP/wCr2p20H0II4Hxkj8+3pVlUC8Mf8mngs3t/9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EDt0NIQmd2DjP5nHvxRlVb19+f0qvNcrD06H3yfc1QadpGwc5X/CgCW5uXPyKMev+FUmy3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kkdhj8c+9SLGp+Y8E59s/WgBixMRgdvqenrUuwEfNxjGCP8akUHoOoxj8f89KQIcbBnII4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FGbeSRmtOCPywc9sce1VokBHzE5X16/nWpGiuQzf/AK6s0HABevOfb9Kr3LqSF6f41YYMq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yKptIdpkX5mHYVnJ2RUUmxWuGFuYC2V9x0pxm/wBFWBTkjGR6+mKiLSCHfIgb9PxNIyoVD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xrlaO0tvL/wAS4QqTuHr7+lIz+ZYKhIJH8waqeWoGQ/X+96VGYpig2srD+X+NFkMkuCPNY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O/erKsDYP5nUZPP14qndiTzmfGc9/WommcRGNs4ft096bimBsWqqNFlIHdsH159Khth5e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698Cs9Z1FsYAeTnPXvz0q0LpBpjWrjLHPvwTnkVLQDrfJ0mVyPU9j9c1HEA8MKjjC5/H1z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TJFyrZPoM854qdQI4osc/u6TQyTSoVnt5mfny+nvxTdOV7uOWQceVx39OBUujkR2kx65J7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ljdDOFOcj8OtS3qDZXsmluoJJYWKAcHnr6VBZsWWT7KOOAeNvUdcirGh7vslxuy369uvak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8Bs9u2OK0uIr2oURXGxuNy9e34VNatNHc+YwzHkk8dz0xVfT08y1lOMAuo/Icg1paVBHPq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HIJ7U3bcb7E0crf2k0vSNjnOfQY5FOEiza7ExBwWB3YyMr2zSQQiXV5bBm2ou7jGc7R2pU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0xn5sc9OtZtGbSJrt4ptbgjyPvKPx9qi1Rs6tAsJxuZSRn86SUfZ9VFpsLSddwPTI681Mg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T9/uHJHNC0NYovWss0rvGJWUAnofet5bvUbOLel3Io4Hyuy/ng1g6evzs3157Zz2renVjA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5pqJ6saasXLLxv4ssUlFtqlxGka7sb9w47fNmuh0v4zeJ8J54juM/89Ylz07lNteZMpFnc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Xg1R0vaApbkA9uOTWTo030I9mr6nutv8AG7TpDs1XT7R5ASMpG8YPPZvmrRT4leCLna95Y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VXBz3AYLXypCvmyM8nKglv170t0wLK6jsP5ZoWDh0Z5+7PrSPxX8PblmJkubde2Y8/Tl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u5I+ya1ApJ48wNHyOgy4A/WvlEyPFDH5TNGXP3gSM8e1WGnuIY8iVt2A3zHNSsI+kgeh9i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Ps2rQSAjkLKh/LmktdA1IbhbNvPPQ5z+VfG8etX8ZG5lkC/7IH5GtODxXfwsQFPHQo7Ln1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I51Wjc+oxot7ZBUe0WRRIGzg71OfX/wCtWpaWN+0kpWA4Z2YdRwTxmvmi0+IGrQqq/abp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s12Nh8ZNe0/mDULggn7skaPn165rjrYSpJfCaqtHue62lpdwytJNAyjJIJHGPrV34k67pP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hrcxS+IfEsZjWGNt7RW8n33fbwpxwM/4mvnXxD8UvF3iHESahLFb4I2JtiDZ6k7RXmzIXL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kk5JOeck0qGWN2lPQU8SkrI/Q79iVRJ4G1m0cBvs2pcDOcB4lPPp0r7d+wiTdGzbUdSMgZ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QO9xdeKtMB8vY1rcY7H7yH8f/AK1fpJBEqxbccH8q/GOKpOlmcn3t+R9JgNaCPy8fTmsNT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ZpUz/ALrEA8VR8aK58F62eci0foTxngV2njq1XSfHmuW0Y2qLuQquOgY56dq4/wARyR3W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Mo3PY8c1vhJOdSnJ90KtezPmv4L2BbxsVXho7WTOep47Vr/G+3eLX7CBgTi13ZzwdznoO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Sso4tUvL+QZYRmJT/ALPU4pnxmsmm121miXzXkgIIyARzwK/VJyi82hF9j52LfsGz3L4I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XYSJGIjds0m8kZEW5sM3fBr9Ifgd4J+Huh6Aj+M5Z44ShaPySolkm+8cg4/h+7Xlf7Ovw2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+ALhnKanbwfaGH8EESlnyegxtOK+ifiP4Y8PeEPEC6boOpJqdqgzjBVY2yflJJ5wOp7/nX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pSJjJt2IdasvCeqPJqOgWc9jFbsPJ8/5nfngsc4OevAq++lCK2hdooZpETO2NfmOeR8vHN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i/toY1a/mjRY444VB+VBwAqCu2k8N6ppkMeoTKxvUVXVz0UN1BHfFe1SOtJGFYeI/sQS2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vBkjTEzZ6l3PzGu00tY7qUSJLu3csSSSapSC41YSrr8MckoVQksahH+pP8VXZPB2o2Gmrr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rGQJ0GUmgZuBvU9VP95ePXriu52Gmk9Dt2jVYlaNskY7frXhfxb1qSyC6dE+WmTLYPRehH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yPGUu12t2Pr9a+a/HF/PrGqTTi3dUU4EmCUB6EE9Of/1VnK6Q6tRWsefW5tFeUXUjIArF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fSufu7+4bUInsTt8phtI/XJNJqshiBDMV3DoBuHv0rmEuikgeNxkHPXH6Vxx7nGrH2xoc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t/tLgD92xxGnux6V6PpV5qiKIG1/TtFAJ+UpvOPfla8a+H+t2mreHom1J5Z5XyBHHkuxBw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B063Fvcq1t4PW7VuczFQT64zmumJzz1euxqam+sNMdviDTtXXP3SgQn36mvPvFcc39jyF7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IrRtvhJXnr/Ca7zXhYyFGuPBX2cEfM0JU7f8AvnBrgbuXTpbS5s9NnltzIrK1tcbgD9N3I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J478Pp4y0u31XS5TZ6lAnPAIlU/eBz3FfMM91e2dxLbT6jErx/KyMnzA984avqrw+1zcaH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nM3qzY65H5VxHjHwpZ+KdLk8RaDbRC/iBNzGVB6DOTnnBqpwXQ6Ys8O0m4SfWrJZbozKsq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JGea+rLe/imKyI25GwR7V8dWt7caffN52A8R2ugG3HrXr3hDxSpZIJ3wh+6c5wfQ1rR0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L3up9U2srTRKzD5W4+tVdRiKjNc3purN5aqzZj4ro5bhJowZDkHHPtXSfaRkrXOL1iIS27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vivBvEGltpsvmwxlYJOVbsD6CvoDVWAjfH3SOK5e2FldQta38Szr0KkdV9BUPqclSo4S5k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khUWd6POt25KnqPdT2rs7ZYrmPztOmEin+BsBxnsPWuG8TaGdAu3WI7rRzujbj5QTnacel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OLRmkZccJ1oTZ7uGrqSPVLe9eFyuCpHb3rfjvgyhwcHPPtXNaZHqN7Ei6jFtB/ichX+uK6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pXyS8yN2RDnnsa0se7Gomatre7lyG6Vdi1B4ZdzHKP19vQ1saZ4C1LDbrd9x/vEDFdNF8O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NAexLZ/MVqos2U4mfY6iJIvs/3hnK+o+ntVu60mLUYDHMQAfxP4V1Om/D6KxRv34DP3649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EIQoAlZz/AJ4xScGzkqVH0PnrW/hV4a1h45rxp0mgBAeEqufYjBribz4VaO1wjW99LGYvu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dcV9qWfhq1hB3gtmrL+FtKmP7y2jbPcjn86ydFSPmMTglVk5W1Ph7/hWN9bEPFdqwb+8p5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I8Ma/dRz2F9PHeRtb7MSSAbUQZG0vxxX1FN4T0qRPIVAMfdx2PaqsPg2ybLSBBj1AA/nWE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VzT0Z8T3nwN+IUulP4jsbSCayDNuYXMYYAcfcJ3dfauAl+H/jw4EOnCTbwcTIPxPzdq/SI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RkH0H9KtQeErFeZY1wf7uK8uWVQvds0WWzvufjv458C/EO91cXi6HIwWNFZlZNpKjBIG7r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nTSHvtGuolwcnyyQMfTNfuWng7QZGy6Yz6ADH4Vqr4P8AC6psZAVHYqnX1zg14uI4cp1b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3PwlF4YgBIpUjsQRj9K2LTUbU45Az75ziv3Evvhl8NL6xjnW3hNwvEkMiLnrwVOOnqK4P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kBH8PWFxHIpWQGBcgdipxXy9Xg6pP4ai+4xhhZS0R+RH223bnHy/h0qsbuyB3hsA+lfpTr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YCun6PCrPz8pIcEnrkV5D4z/AGNdKvHS68B69Npe6MeZb3kfnxeb0YqylXC/n/IV8/W4O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TOhVj0Pi59RtX+UP83Pb9axpXikbrnP8Anmrvxj8BfEL4IaeNQ8V6T59o8qxR3Vuxa2Ytn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8QFeReDvGbeKLm5hW0+y/Zgpzv3Alj6cV4c8lr0oyqNaI86ddKfJLc9btktXGGbBH4A+mK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EVgSf8+tcHM7xn5R/n6VcsZZJCN3Bzx6GvnalFtG0almeiyGS3mjubaRldDnjjI64r6U8A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TeORIFVdrsOfcV8mW+pHetvcLnOMN/Q5rehurrTLmLULE7XjIP4dxmvnHz05anY7SR9Qf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zRV8v5LmHc1vLwdrYPyn2NfAVzoFz4euX8O6mnlyW6BXU9Q3Y/Q1+k/w88V2XivTo0ndU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vbJ9/wrkPi38Kzrdm+p6EiwazZ4kgfAIfbzsb69q9zC4tRXL0OOVOzueDfAvx89hqC+B9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Tt1B6mMnpjuM/n0r6w1rQYdR024066gSeC5jaOSN/usjLhgTX5rX4uI76dZ822o2E2JR0e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fevwR+IcfxA0P7HdADUbBQkykglu24Vni8O1UVaGhspXVj4EufhNq/wAMvHOrWxVpNIuE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c7Tj+Jeh9a8B8dWF4/ijUCLWZkkuB8zI2wjjkNjGK/Yz4nfDqHxJpU0EUq290oLxSMPl8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n9K/NO6+KX/CN6xc+H9QtLiC5tZjbuq8jeG24KtjHNfoOV5pXq1HUUeaVrHzuKw0Iq17Ip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BRSRtqmWMKCOu1Tj6YrF+DcokOpzKd5ZoxxxwAec16VrPiHStHtY7rWERYZn2ASR+cpJ55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taFr3hbV7d28NWkMCo5WQxRCIFgOpAA7H0rZ4yccJOm4P3nv0M/ZxdVO+x1kJOBx/X9a0r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uiqW9OlZcMg9faq8t0R5kKnl1YYA5ORxXyUYXlY6m7HlltLFc3s+oajL5MeSxbaSoZuQWH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yvJdSSNg4O0YOeB0was28Dx2ZgVCXclW9x3zUt1Z7bbeBjYPqemK/e6Ef3aSPnJSXNdmXZ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46+tLPPDAwU8M/P4dq1bK2McQ3DJYjpx19RUeqROtsJLZAWiYh8gfdY8H866XTlJcsdzm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tHcrFILef5CMdux71qrgOibsKcFWHr2NWZLU3UELvZb5YV2ttbqD0Iplrbs7NbSW5tyoz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zp066dpo46VV3tI17WN47hNQtZTBcwnO5DgkjoeK+1vg9+0EiXdnoPjomJXbyotQjOHjY8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J/KvhuG5bcN38PBGe9ayXnRP4W4+vpXdTm4M9VPqftlb+KdB1KCHR5kWC4bIa6jbekgxwd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srzTbnSrlhKwXcueQQOoAr8svhl8Xb7wtcW+i65M02lFgqyMfmtgffqU/lX3no3i1XlikN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U0bBkb0IYcfrXoKamj6zAZmpfucR95zHjDwjbzaZqVtFHvljy0aMOnPzAdO1fJHjfSra0g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OyOXCj7o3YC5PpX6Ey2Q8Q6rb2Bk8ubUPkQ4J3SkYRcD+8eM9q+Ovib4OvLe+kMkDQT28j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g4IIPTB614uLopPnRWZYJRXNExNM1nPgHw34WgiimmT7URsBMzGeXcqtng4P3cVwdzp1xY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2ROq5DYJ7Egmup042nh17u81B2tprG1dbdUCuTcSfIo9NoUk5ridDlmguHlYfN7gck85Ir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PS+KKNGfTfMjMpmRGXGV53Ed69x+Dx0zwtrkXiWWGS4tirJHukEarMy7ULjBBVS2WXv69a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FSg9Sf6V9JfDfwtP4ru/D/huJStjcXAad8DasSfvJSf8AgCmvSwkFJRMZ6SZ61rOtxaBqu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67LdSG2jLMdx3KAFHy8dhXs+jePLfXdJjvo/EmoWMhwttEbaRlaSb5N/zDru4A9K+VfEvi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C/s9f0/R4Jbh9q+WssiRg4UNubjgelfT/AMMvEy3viPw9YN4xsYHnzM1ssIk2nBjt4V3Md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WvrY6HI7s86+L/ieLVNP03wvpcljrdrp0f77zB5N1JOxO+Xb0Vie1fMPiqZotAkjVpAEU5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o/da+zvib8NtR1fULjWbrSLSR7iZnW+3JZ+UnUA7ipaQ/wB1c4r4v+JVxqVzOfDX9ryX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x5ZUcA7cAj8KmporlxvfQ+b1u5Zrl3UkgZAzxVhLplIP40ps5NOldNSUwsoPJ/iPqCetc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QtvJ4HQZ9BmuKTVjtS1tY9h0DxDc20qs0nyNx/tdewr16BotYuIdjraytg7+QvHQjHINfM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TLAMg6jqPavVdAvzEkUsatuUBcNyCo7n0rzMVC8Lm1N2kfR83jo6vZxaL8UbH+27e3Aji1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dB/dmwd6j+64YfzqtN8Pdbsbc+Lfhzrcut6TFmbzrNnhvLbHUzQoc8fxOmV9QOlcZZ6nb6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6rn5hirlsutaDLFrPhW/eyukbcPKYpkjpkDrXzM4prU9GLtsbtj8Qrq4YReKtMtddQ/8t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evnRbdx/31aumjs/h9rzldH1dtHuGPEGqLhD7LcQAr/30q/U1mt4t8G+P5TbeNLP/AIRnX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PMMzdMzwcA5/vphv96sTxP4L17wvHFd3saXenz4Nvf2rCW1k74Dj7p/2WANfP4rDxesoqS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17H//0fBVwRnPB9vSgsB1/wAc4pjvtznqP196PMOCRyDj8ee1flj3P0tbCFgQc9v19qZsD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wen4elRSN03deB7mkDGOSvvj+VVZSWbap4Aq2CGAC8/p7VWkTJbHQAfr1rVCsZszFRtHPY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2cDpWzLhwcjp3xzisC8nVF3buvTA710GMlqV5GKsMc57Dn8a8Q8awI+rzDI7c4+bj0P8An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xbWas9zIqKgJdmP3R3NfNni/xLZa9qrXWnlmtgFVWORuwcZAr0KUHI8fFNJamibNQp3Lxn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NqBjaCD9eK5f7ZcIAyysrDHOfxq0NW1AYUSc9eRnP412ck+55F4s2jbyrkAnIz+XqajCTk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/Ks59cvkbc6o6sOnI/MVNH4gVwGltxtGAMZOPrmi00CcWy4Em4LKp9gf5035w5zGw9ACOf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fKWR1+vQ+pFWBqmlSOFD7OB94ds8EUuafYfKim8sSjBDrz3X+VA8qQ8OMrge471qq9lL/A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4Bzx7/wD6qGjhYAx7TnkY7+tEattGTyooiMRrIqZ3SLxyPzBrCbSpGckn8s846V0n2PBO7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qIWyH72cj3PH0rSNZCcUYyWLxtiU7s5H4EUptwDtxnvzitJtMUghXaPGeQSc+xqL7EY8st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Mf1rdVV3JatoUTCjoVb7o4AHGKiFhaAr+6UkHI46d6vPb3gbC3W/AGAVBx7dqgMeobt4eJ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WtlLqmTyplW9tYrpPKnztHPB71BaaTZ2chuIlO9hgZPHJx0q8j37Pte3jbaOGDYz+BpVl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y2D8pBxTU3awmjJvtIW9uEmztxwePf0q3bWIsbZoc5JYn069OavLNBtb7ykHoynI9qVJbe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TyDwRjjmm27WFZbmDp+jXEWrw3HmbV8zdt68HtU/iFd0nlJww4HvnrXTQQbSs55A6cjBr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zSfIB1x7mhTvJNglZM42ztpI7mNpVJUHnHp7fjV3Uiu+NnVmC5yMYHsM1vDTwCFR934Hv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3zKD3/ka6PaaohR0MDw/C6yzfLtyqnnvk1m38ztdSsG4DHnuRnGK72OHGVUYwOvpmuG1OM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tYjGa2pu87mE9IlZbhgOOTx+VD7pSBjBH9OuKhHCnABBOMc8e9Wo2H3enPr0rvMYtjY4ec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rCwY+VQOtKhwx9sD/APUassU3Ybqvb09qAkRLCqjK8HjtxSmPcMjr6/41J5iqp+Yf4Dp3q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O3uKDIikfsowPr+oqnJLknYODnvnp1pWf5sDv+NEY5+vB56c0DuQRoSfmzx0FXUjwOSMjr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a7vm9ueB7dasKUdWKsOOuP0oEMQsM8cDpz+tIFwduR6DkH61MoByG5zz/AJxQzADHQfl3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ZwceueO4xUDMX6nA6ZzUhYZ5PXj6/jUDgYGaYWIWIYZx14+lPZWKHHOBuPsBT4kEsixqe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FsxL4IyDjr+lRJ2NoLQ9WRdmlWCNnHkpx6DFVISQxz90c++fStKcqtjZp/EsSD6cVDBGhK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1q+Ne7Pa5dUfUHw9h26LahVyCpbHXPvWjp8LPq106/e3n0A4p/w/jJ0uyXIdWQgc9u1dB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emix8wn2j2yen41+S4iTXtX5n0MY7eh9k+D/Den2On2kjWyoRGpYL8u5jyWJHXmur1S48i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edLC6qD/CGUirFzexWFhHtTLAIijHVscCvOfGHi3SvBGgXWua25dlU4VRlpJG+6o9Oa8DF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RKmkrn4V6r+71O6j2FCJZFIPUHcc0kT5Q7u2Px/CjWZjd61qFyV8vzLiV9uScZkJxnvVJJ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vQ1/U1G/s437HwlR++7E00W4+Zjk84+naodmBvH8P4Hj0rRPzLnO1evPsaYyYPP68VuZD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VZMvTHf3/wAargFM/wCe1MdsgqSQPoM/Wi/QC59pUAheD+n41XkmJB9/84qiZGOACefyP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tjr36emaAGuWbJf8A/VUKgrnAwT6d81oxGOYgMuO3FS/ZIyBtGfrnigCgmSxQ+2fz6das5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UixKAQ3I5/D3pmNvyj+nf2oAT5Dyfw59KcgBO0Y47c/lSDAHzdiPxPepwqkhSAOfX86pM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/ACPr0rQxkfJ06/Soo1XbgDJPrx2qUAKOOn4ZJPUiqLIpjtUZ4bt7+2KzZFHlOvcYyKsSl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Pfv8ASo5AXUuBuXP9e9c0ndnTSWl2SyDZZggDHHpxVmaFIrONvXb6VWKqY8Sjcuf17U+Qs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j8axlobj7qIRQpng4HYY561VmiCKpXPH68VblbzI1Vx0qrJlggHLKR2689qVwIpmKTSAE4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S5fYr53Aj+IDnjnmlcoZJFGQMnt1z1p8nyWSsvI/XJ6VdwI2CeUJPLGARyOOfrStDAY9+G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DVt9n9mK3r3PsarzqqacH+761lcCo0EbpuEwH+9+YFW3XciKuCAo75/KqlyijTx/ewPwye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Go+6FQD34FXFgSq8kAZFQhW6gdx3otbgW6SRKSscowc9qitGkNsZgxwM889vXNSwSSTWzS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D88Cqa0E11FsJTZwSwq27ec+mPoKSyl8m1lWTAJzxwfbIpIZUlt2mMWAvXa3p70yF7OW38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HketT1sMl00FLJjnGZffjjoRWj4fuoTqch5z8wOR2z1FMt44zapskDIWLZPGfXipbe1UO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iX37U77oTbNDSpIZfFlwFI43d88cc0+yjz4zfoB8x49AvAqlBZJZ3T3kaYlfhmzjOfWr1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orMznrxgAEY4zUXFqNmCDxgFZcLg4PXovHNPlti/iuN1GVHPXHyhc81ZW2mOtf2q20pggD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tpbXI8RC6kjbyArfMfu52YBzUHVCN2bGj2IkJ3fdf5unr0NdFfacoti3UYrN0gmPywv8AE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XQXtyhgKnnr/KuST96x9EoKxw1/aeRod7OByNijjOdzc1ytlIFQnHChu3GPWu58Q7k8NXG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ADvyeBWELKPTtPaVxumC4OO+7sa6YrQ4K00p2OBIaMeSvU/Nx/KpbsHzto5Hr3xjvVOORn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b3PrVmdhLdFfRhxW27sea1ZXLJVzFDvzhQSff36VXlklaGWQcZ25z1GD2NT3jDyxHjaO59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Usjz1YAe/FC3sOVuW5RVueTycd6sg4GB8wAHJqmh3uFPH41Zcdh1Hp6+9dKPFloi4mFC89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EUbNjkdP6VFGGKjb1PTHX0qy9hcyp93ZnjnjPqcVSRLH2t5gByK047+3yDg5546549qq2u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I7HuAa0jDbqc2ozgjoMZxUsXL1Z9ofsTXy/8ACea7aKpRZ7FW56MySDkfg39a/U6OHMYwM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f2S9U1HTfjRYW10CkF/a3MIJHRlXcv57a/YS3kBUY46f5NfzVx7Dkx8Zd0j7XKnek0fnt8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lX0yReWt2kUoI7nG0n9K8I1y9I0C8AkwTgDOBn1FfUf7U+nPbeKdL1NFJS6s9mVH8cbkkf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kn2+Hb6R8lQp3YHfoB+ddWRfvIUmysQ/iQz4Wp5d1ejOdqA8e+BgVpeIFW6+I+io6i4iM9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+bkf5/wDrVgfB1o3TUMKV2FRyB6ZNe9eCvB9xf+P7nxbKW8u0hjgt14C+aw+aTHcqvH1Nf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zS6I+fjByocq7n1z4d1CbQTH9gmaS6h8xFmiyrbJcZTjsMYr1rRvDzalKLjXcz7hu2bjg+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e1s229FUY5PU9zXvnhPUU8o3ExG1uBn0r7PDRctWexSpKx6H4ft7XRJt+mQLZMf4kGCfxr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RubmYySgOG9gPmU44xXk7a9ZSrsXA2j+Gq9r4iuY2Zcnym4YdNynqK9qKZ6SwtJo79DbS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omO1gOSD2P07VseEtXjsdRR9gmjOY5oz0eJ+HU59unvzXIJLY2sIvJEeSykHBQhWRj2bP+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dlcfaITvHcdPrmtU+hyPDU9Uz2jxf8ONVbRZNZ8HQSalZXKkxKB++XnBDL32+or5db4e/F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PSLqGB5FjaNyI0kdjtUAEjk/Svsnwp48s/E8OkaBcX62/mMYpIAhRTlMKPlxy3Xdu4P4Vz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eBtTs9QnivtWmc72k+1fZIY2VvlyBGTkKPvKeetYc0r8p8/Vp8smj89/GvgLxT4UupLTxJ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dpwpZcn0P3T+FeUPDIz7EZyenzLz15BNff3xO+Iusazpn+jaVJbaIo2ZktGZPtPPzRyyZL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xmvjO4muLu/Qys7bCdu5QuADwCKpGMYvqepeAG1SysRbWN1FZoMbpJF3kE+inH86918Max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qWvrqvnIY3jbEaDd1K+WQQR2Oa+c/DQsrjVIbE2Emo3kxVY41UuAW45HQfWvqbXNN8MeGh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qN2ij7S0NtiGJh95DIwG7B7iocFJWZcnyPY1U1HRLqNbW21e481slCs8UqAnplWQNx/vZr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o3F9PpfiLThOyM214xhyg4Dhc9P8AdPH516ZZ2nw+vHkS/KaQgjMm5kfazZ5VfLJx9TXn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afwtqO+a2YtGsw3dRwATyK5VQdP4JP5mntIzfvRR5Z4Z1E2HiO9gjYtHI0itydvPIyPWtj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Rj7R81u74lQEjdG3J5HNcfALltdLTJtnZ2Eir90P3I9s11L2F3qOrW1np8El3eXTLFHHGu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7mveptNXZvKkrXMv4rfBR/FFhfePfA/kwW9vkyLNKFdRnhWBJZh/dYA+/FfF2l63d6VeS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trI3Yj1z2r9iNC0iLwfbz6H9s83X54TFcxwhJILZCPmickNvkI+9t4XpknOPhf4n/AARi1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t7hWIgkk+VHBOfLkIB6fwt2qWnujNVHJWE8JeLUu7RYZHUyAcDP3h6iu8tPEMpYRngZ79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hT4TfFOC+jsl05ZEBwZVmXYpB6luCB+FfbPgn4F6leRIdZEl9cYOYrVWCY92+9/Krjqj6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de3c8n1K9NzGIly7N/COvtgVa0jwlr97LG62rRKepcEcZ9K+udM8A2mhExJp4s3XhsqPMH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g0e2tsYiBI7+9bqC6n2EMFzpOTPmSD4P/ANswrFqiRypnIVznB+grsbL4EeHLZULFSB/yz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qivfEgbACjj/P0qu+QxDdq2jTR6EKEIbHCWHw+8N6YFMVpGWHcLls+u41t/2RBbjFtGqj6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x2qpY9MDkn8KW8iubMr9qt3hLDKhxtJHrg1rojdSs7HNPDcR/8s+P51TczZx5J/St9rlf4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MfOzOSZowG+zv9eOam/tMQ8iCQZ9ADWrG1ose55SSv3lxx7Dmqkks8hLxxhUHuOAfaobY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IOTby/wDfBORVc67uBxDIuefuEVsW1/bQiX7cNh2ja3XBHX5R14pdS1COzht1YKsd1lkLE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8NLboZuetjAOsMAWWOQAd9v51kXHie1YfvY53bnoBj+dVNZ8SaJ509teXf2cIuVwPlZ+wJ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h6OM7WEz/ADEnPTBxjFctWq09D5HMM3lSqOEDsR4wv7ZgkEUhz0VmUY+tTxfETUo/mudO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16VxU/xA8Kiwe3toU6bprht2eOQi9h7k/h3qnYXU+t7ZrWL7RcTLmNWIWGJOzMTx+Nc3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9uYpO9z2Cy8c6ZfMsTLJZynHEw2qT6BvumthtXUnIOR1rxe1Frd339iyTHVrpQPM2/NbxZ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NrBZmS103Uk81M/6PHG7Ip9Dn7tbRxNl7x7WF4hi9Ky+49OfV9v8XXpVV9ewCD1NeK+M/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t5ofOSYALcbwu0Oc8r6L9a8XuvixdbmVrlyykgjpznoK09umj0Kue0I6H15Nrj+YvzYB59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3bjWtK/tPaba6uIw4OMMu75u9fn/AOIPiiUaKYu7E/xZI78jFeheH/FFxf8Ahiz1FN0r6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5TepI5+prCpVVjyqmfU5XUYn0T488c+GNYR9O1+3s306cPC9sYV8uRDnIdeh49a/J/wAaf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4t1C58GyeZ4f1STzLZSdxi29Y8nqq546+/rX0B461W/MaSOPma4kG09emf0rxvxbqd5LY6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HJM8a9huPPHevjM9nF4SdkeW8V7ecVy2OIEOTuYdfp+tW1jEKhl6/4UhePsKtwjzCoPOf8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no2I2bzAGJG7rnpit/T9QEsTwSn5gB17j1rn7qLy9zk/wnge1Z1o5xGoba+OO2ce9c06Km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6hoOvXmg3Ud1ATsz+8A5yo7DpzX214M8TQeM9HSS3f94AAFY/MfU5r8/dOuhOvlN976c12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FtcjlglbYD8y5JBP0rw6kXBs7LcyPZfjJ8Gk1zzPEvh62UaxGo86MHZ9qRe2f74/h/LPS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l1D4eeLLXxNpiECNgtxCcjzI84dCP7w/nX6ZaPr2m+LdKjvbZ/wB8B+8T+61fNfxn+FJ1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UT4zcxDjzMD74H9719a7sNjNFTnsZOmfYGhf2N8QvC9vrmiuJba/j8xOhOBwy4/vKetfnb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Nmh+I2g2227tGQajGAcyRIw2TBQPvJ0c/3celd5+yz8XoPh74sj8GeJ5TFo2qygRswysFx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wR+Nfod8S/CNre27XNkvm295HuUFcA5HKn619FhKs8NU9tSZxV6SmuSZ+AfxLu420axi65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g5qp8KpCtjdKvJkuDgDknaoAr079pz4eah4Qu7V9PtidNuppGjfr5chHMQb27e1dB8E/h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qmo28hmu8yq8aLJsDdFxn05r9Kw0Pb4Hkh1Z83V9ytd9Dr/DXhYXVxDca5lLaZgViZmRHw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vf7bwXo8Usl9NZwaXbg/MgG1rc9mGS2+M+uTUiWWleG7JLp2inublGaMx5Nq6jkrJG33X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nxxdzqzRKxjjUqA3/ADylXlCP9k9K97B5RQpQ95XZyzxEpOx5V4y0aHRPFOo2MMiTQrMzR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3H51yDxLMNhJx6fz4rVnbUNUjXUrrLK7GJWPfyxzx7ZqgkDgh5DjA7D0r6FKyOJ7mlDpha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z93OWHvioxCWJ2oGRgVcHHQ9cVv2Gl3jbpIRksvQdTkdMVUhsWM/kzkxI7bSR1HvT2Dl5k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uoSRzlpYJgQpBIDKeh+q+lZ+uvPbz28lvIcqwYDIblT8pr06Xw5c27NAT51vJxiRcfrWQ/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eaKYm3O5VQ5Rsds13Uq0ebmmcdSlL2bpwRganZPFL5+Mb8EgdsjNV1lyBzxXt3gzwPY+ML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2gLYS3RP4Gxwzeq9vz9q8r1zwxq/hu9ex1OILhiI3GCkgHcGuR66npRpyUbsfazu1qJrWd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kXKv7EH1H/wBavYvhX8TovCOoNoutQtc6DeEgqrHzLWQ9JIz3XP317j3rwOHcEMfvmrMTY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Naxkrgkfql4Z8ZASWASYNPayLNbzqfvBSGXn8KzfibdTeI9T1LXX5a6kMjA4wC3UHHH+c1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gy2wTw/fZZoSDayc/KWySp9fUV9VWerQazpE6yN+/IIdcc8dxV1LSi7n2eW4pVY+wrfFbT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lndMl5EJDnchbP5GuabU7drht8bGUk89B06Yr0jxXpouVMEefNXJRvf0/GvK4ziTO3Drk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7jKTj1PNrU1CdmdLpkRlSOaMEPM+3p0x719j/AAZmm0nw74u15Y/MXT9PNshzhlnvGwNh/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WvCfB3g6dfBsfiG/lbfIzeSijj5W5LdPwr6v0zwbex/s3HWLSOSNbq6nvrtlwrrFH+4jOS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vfwNO0Is8ao7s8B0XTtVur5EHhyxiif5mkuHXewX5jk4Ne1/DbxT458I+JH1iHRdMitb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tKYQc5AZcEr1HPWvnDTn8NwxTMtjqOoGchCwLZY45xyB27flXQ6Hd+DPD1zbatNpGoxLb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mGVQclXCtnB74Ir3k0tziaPdvjL4wvdRW18SatHe6d/akbf2e0REsVvHDIylHXlQ+eX45z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S51DXoJbuZLu5e1VpZQioWcnuq8dK9v8AFXj7w341sYIPDbnT7qCeaZYDKz22yXBMaxMAy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BeJtAtIfHckGn2vlsthaSXDq4aN5pIwzlAOgyfrWVTVaGsLnKQeApvE8OtXrBYk0OwkvG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JxkAk9zXyJqENrc3LSbViDN90DGCPYV976ndXun+CrjQUtXhh1B2a4mywEsQXiPjquefr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Beu0YITPCgZA/OuRxex3qSSLWkhiypESeOTtwD7mvRdIhltyDGqgNxIS2WPoMV5hZl1mRl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A54r2XSoVW0SWP7NDn+9uJyPXjNKpG8WjFN3OhEcsQE9tuRxggjr+ddfY6k106pI/lzLyP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9nHe2myN1lx1I7n2NekaN4HtmsU1CV1fJZV2/eRl5G4e9fKOi4ysel7RNHJSW9jq8zWt9F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1GG+vof8APFa/hfxT4r8BXE0djcG5sJwyTQSANDKjdVZTx/UdjT9SsITM1vn5k6MOCPoax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FKwnQkAHg/gawqU+XUuM0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