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豪柏威家具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AXP202304094-0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豪柏威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世埠居委会龙首开发区</w:t>
      </w:r>
      <w:r>
        <w:rPr/>
        <w:t>2</w:t>
      </w:r>
      <w:r>
        <w:rPr/>
        <w:t>号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结雯、汤铨平、吴润宜、冯嘉丽、廖忠平、刘小生、卢振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生、卢振亮、汤铨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生、卢振亮、汤铨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生、卢振亮、汤铨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生、卢振亮、汤铨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生、卢振亮、汤铨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生、卢振亮、汤铨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结雯、汤铨平、吴润宜、冯嘉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5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51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51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bd16ba-2bb7-4e18-b574-30585b09c8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60dea7-df4d-40aa-9d34-badccdebc37d/82aa7843-03bb-403a-93f3-6f6e6411e3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7fc8b2-6074-4d0f-afef-fd315ee8c5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bd16ba-2bb7-4e18-b574-30585b09c8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/8DASIAAhEBAxEB/8QAHAAAAQUBAQEAAAAAAAAAAAAAAwABAg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gECBAMFBQUEBwUGAwUJAQIRAAMEEiExBUFRBhMiYXEUMoGRoUJSscHRFSPh8AczYnKi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kiVTY3PC0hc0NSZEZHSDk7NUlKPiNlWE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QEAAgEEAgIBAwMEAwEAAAABAhEDEiExQRNRBBQiMlJhBUKhcYGR8CNTYjP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UCDbepC3I250SNddJqSrHPnXJ0CNowal3Zk6UWBBmnCDXegAUOnSmKaAzRykEaUxQx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JXbWrBSCfDUSDppQV2UQdKfL5GishgnamA8S77UA8ug0pZN9JosSN6YJqelAPLrEVHIR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HTagrkammy7b0crrTZTAmgFlAmkVEjSihTJ50iDI2oBFRlAA0qOWDtRiNNSNOlNl1ogY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vjFSyxSyiSYNBAjXemI5TNEy6DzFNlBkUA8gpADSibbim1A5RQQy76aVKB0pxNOV21ny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NTptSG8CKlA1kn5Uo1qCBp45U8eEmKeNdqCIAingbVPKY2pssmghl2p46CpZdBSKietB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EjSiZQI3pZdDoaAYHnFKBRMp00pBDrpQDI6Cngee9GNtoHg06xUQjbUAyvlSIk6Cjd2R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tFBykHURTgacqL3MdadbW2hqgQEiM3zNNlExVkWtNppjaIjSgrZBFSCjkDVg2XCyUj4U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rOwpZGIGlWVtAnU0/dCNjQVu7MxtThDGsVa7oTprTiyI21oKgtyd4p2tiatC1BmKn3Wk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/diBoZq4LRB0ANP3RiIjqIoKi2hJJWfKafIJEL8DV7uSBMqP7pH5UirFI7wnyJNBSa2S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FnQ7Vb7gZwdtDypxZEGBzoKYtan0qfdaDSrXda04tDYb86CoLW+lIWhppVvujMazS7k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WgCZFTt2yfdth/gTFWlQo4KsUPUE6fKldsy8m4Lpj3hP5igqGywJzKRHlTd3Iq9bs24O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ZGszHpQVRaEEyNOVIWxOsj4VZFo5tB86kbY08MVFVu7A1BmDppS7tYEAzzqz3TBWOXQb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RPzoK4QBSCsnkQdqYJqNB1irWVjdYgmT08NIZ+7yMWK/dmRVQA2XF2MhViJC5fypu7JQ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Wkyxtz0FR7qVMDWgrm3qJphbqz3eo0pxb3gUAO6XKsGTzEbU3d67VZW0TppoCZ9BTiwx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VyCNvjQLtsHlGlaBtQDt8arXE3naqi1wC2C7z9yfqK3GTwjKfmKyOAD/AHl+YCmR11Fb6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k668ql8qdMLdfhyX3dCseDKNY8zQrduNW8UHlpV3FHCEpZw9/vH5qLs+mk1Xac3duhBH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G6+IOzEz1O9DKoLwLXANIyTHxq05uAbM4HRgY+tFuXBctpbyR3Y361NKtcHCJ3sqxYlQ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K4Lp/d22ITRpWPTem4cb64sImUBgee/0o+KwuJvXLwUoAGDENM7cq16Z9skA5QCp9dIp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jFPABMHnTBDIkz6aVhpx3azvV4imS2zjuh7qE8zWNaw2LumWlB1P6V0/aXBWLmKtNdQu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ootqFQQoEAV0nhmqQ4axHjvN/wAoqQ4YpHjuO3xq6Nqeau0VF4XhwdnPq1T/AGdhRH7k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GMHhwI7m2R5qDREs20EKiqPIU9PPKoEBFOKXKlUDwKcU1PtVU9NFNtS561A9KmmlO2hN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vumnyt0qhqU1LK20CnFsxExQQpjvRO7/ALVLIvU00m0OVKaJkWlC9KaNoc6VTkcqUjyp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NKlNMSJpo2jkNNladqkXA3O9QN1fvj51NGyKHlFNkPUUxvIPtCo9/b+9TRtOIpGhm+nU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zLbiNKmEMacjRkt6CaILYj41VV+7MNPSiLbJ2jajd0IM/hT5IiByoKxtxGtDKjWrbLoN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PM6fKhZJI02NW8uoI0kVAod550FcpuKhkMjTlVspqfSoFNQJoK2Ux8aWUyRNHyCDUWt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AJ5UzLAPnRjb2gc6iynxQPnQAyiRSy+Hymi5WJFLKYPKDQQKAKSRUQoBAI5VYCEgj41B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ySI3qLAg6UTKSDrUSni50A4kbUxGu9FKAD0pwhnagDFRyDU9asZNqQt76UAcizrI9BTF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mNN6XckDaKgr5fKnC6bfGj90Z3qXdErJfntrQVxaZgYUmN9KbIdKsi0smT9KcWhA01oK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8QOnnpVkWtTAogtiB4detBT7tQpMmRyinFsTtVnuiFbwj1jaiC2c+kDSgpd2TGlP3R1M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m+tLup1za/GiqvdEgHIN94pdySY0B84FWu6GnWnFoSdJ0oKgsxlqQt6EZtJq0U0GlOLW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dD8qkLQyzG1XFtNyXN8KY2iA0iPKgr90uXQH40u6kaACrXdDSnFvRvFHl1oKq2WJACz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bFoTrT9yIJk79KCr3LamR8CKfupQaz5VcFsDaRSCRIj+FQUxZ3kfSl3FXFtmYAnypzag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ifdPxp+60iKuQSIMfKkLfgy5tOlFVbdnXRQx9Kc2GP2SKs9yCdfwqa2UEMGaQdsv8aCq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FLuxMTFH7sTEH5U/deE6TRFbuxm60S3ZVtJIJOgijiz4tRU0QoDlAPnG1FVVtKRJBHpU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LJJIBAI18RAH1pzbYCJ30MEflQU+68Q0mm7o+IRVo2spE8qYW9WnQHagr5ZIH5UhaWTo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R1ioK/dCafuVzQsn10qz3eUKYn4UsjOxyoJI+yKoqi31qSoqkgpOmmsRVgJ4QOXpSNvK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2J+u1SKd44CqAY2Ub0fKDa97noDNLuvFsPhVFYWiQwzQQTpMc6V22VuopM77GatG2vd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g1s50MDnQVhbAZhlO/KlklUMamJq2tvxNOtRFr92kGdtY8qAC2xn8SmOcb0QKgOgYaEa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MbVNWuZcsoBOzBRz86CsFEQU+RqEBQ22nWrj2Xs3QQwBI/4bj8jUGBdHzEkmd99qCv3Z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ku3l8KOwMJC6k/lStqO/fMNIExvQNZBJUG7plYDeF0NMLKgEFp13UUcJlPhnUHenyjuyM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AEiY9Kq3UWDIM+VajrIChQSV2jWqOItRBC/KaAnAB/vNyRIykaiRuN638j2UyoNCdrbD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OGMAgg6a8v4VvIoBObxDlGlBZxOHdbNrwwEWNRH4bVWtrmBBhTWosNw9mV5EGPCNPKs0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2JBLSKuEctqxYLoOW/6UNlUbZgaZjbQlHYAnTxGDU0w3/EW01wIJIDGCPrUVK0r2Llk3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imuMiX7ly7daDzZgJPKrF/FYbE4tC+HbKq+IPYI/LWj4axbezeFmw5kju1YZSBG+sRzr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/wC8GpHRj+E05yMSGTX+1bP6VN1cCAFPWWj8qUExIg+s1hpz/aO2qPYKgCVO1YsiOVbv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Boj4Vi5V6CtTwzUJFIa+dEAjlT1pAxJO3OKllPSp0+bzoIBWPI04VvL50/eKPtD50jcQ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Ugh5mo98vX6UxvgcjRBAnmaWRfOh9/0Wm788h86AwRRyp4HQVX79jyFN3r0FmlNVs7/e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R1pi4HMVV1O9PGlBZ7xfvCo98o50CoMYFUWDikXrQbnEUT7JNVbt2AdapuxJk0F5uLn7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3kiiqBNTsWGxDGNFG5oLlnHYq/cyqVCjcxtV3vHjcmg27a2kyoIApydNKB2usOevrQyz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UGdZH/a9/T7In5Cr0VSsr/2zfH9kfgK0QpoUOKeKJlpitAM0qpi6f2w1ot4Smgmr+WOV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QKeS8+dPbUwBIg0QLCmG57VlpDKSYA3pwpyrpGnSiZQW16Usq+EgHpQBdDlkH1qHdjUR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+U0o8R05UVV7sSsaz+lRe2O7PIzVkA+Go5W8RigAU8R05c6gUIAMVaKS0+VQdfCJ3miK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slhprFWBb0aJFRdYuLodd6ABQxqIg7VBrYkyeXKrOWUIjSdKWQ5yYG1BT7seHnTZBDaH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OdMbbQ1AAKJiKY2pPlVjKAfemnCTGvOgp93DFY0pd2ZEirfd6kU3daKaCn3ZysNN6J3R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bSiG2qtpJ010oKwsgAHSPWm7oAGrOUREc6Qtktv9KKr92IHX0pG34TpVoWgY1pd2yjoS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OLekxVprWskiCNIINRCHIRJjpyqAKWS7ZVXMegE0u6iBEEGKsBFza/SnCLpIMTQA7qDJ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VhpE7a0c21JOUEDzM0+UaeHbnQVe730qXd84qyLJcEgE9YG1ObJU6yNNzQVe7GUyN6kU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1SP7w/Wl3QzHWKKrFDyAFP3ZzToNKsi0JE0/dKJgn5UFbKDH6U+UgGCR8asi2sCFM86I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QUxaBidhS7sSQAT51c7shwFXnoIpzabvGUpqAJ023qimUBIMU/dwD4Zq33TQold9NRS7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v4VBVVIIMfOpmy2UtlhevKrTW5C/vM3rOlR7sZNd/IUAFt+EkcutLuspAZdOoINHyawB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6ABtxBieopC2hQySG5DLvVvIIjJ8ZpW0JUwgbziSKCsEUbqakECMCVHWjd2yNGUidpFTe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QVig0ER51IWyQCF02JirHdAmTdHxn9KYW1B/MCgqlClwKVKlwSNNNKk9ohNY+BFWDaXN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JbjVWnyb+FBWRATrdy6c50+VI2wG3zDkQP1qytsSxCyByJ86TICvuR8TpQVwiqToWBHS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1aNm4xGW38hvThbhUwyjrmyj8aCo1uToJ13qJtb6GreRwVOaJ5g/pS7sEE94D6z+lBV7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Tt56ijFNBprUraqCQwJ9NKCvlMhSSRO06UmQ5jAU/H+FHyQYpyktMRpQVSkqv10p+7k+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pT5CD0oKhQ5TMe9+dFYBmGVQsDWDM0TugUJ036+dSNiHBhdp0INBXNsmzcQQTqT1FJrQ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JRxkI3/CiZdAI1oBZDcYsY2HICoqpIUEH1qxlEADWDrpFPctw5AEAGgAbYneabu1Noy2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5Cx+FMIS2ykKRqdd6AJQF1kHnOtRVPf9astbMhiInpUQiifPqKAAWUtmNoOnPSpC2b1w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FtlCALHVgRpp86cqQ2wPXWgSd4xyEgD+0APrT5XtAnPE/ccH8DUiFAEST6VJUBDEjQVU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zmqOIQhhoPnWoQANQDVW+qsNF66z5VFQ4Mim/GozFhppyrbGXDWiLjSD9q4fzrH4LaFz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I3y1vqbjDK7MoBjVpH0JqgmFuYFcMwe5b7xgSqs85gOYE6/CqttbVy8VFoK/Mvayz8SK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xzatqYILM2UHpy0qreQgkBgtzoBK/PSrUiLG6HCsSQdCQ4IH1piXRSEytm38REfSnUDu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1hLj2jeDA2x1I5elZUC3Ob94AuukGZqxg716zduHvbSqQNShJ+AnzoZyuMoXKRzVqb3V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sujSLAly2bQnaKY5SZGnxqWtse60HnlJFMEyiVCiTygGoOf7TuB3BBBIzCB8K53vXNdJ2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eOpI6VzXKt4+GMvJ87n7VLM5GpNKKcVpDCep+dIipR5U8UEYqQFPlp4oIxTxpUopRUEY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IpRRMutLJNQQilFTy0+TyoIRTUTIY2qLCNqATGKr3boAqd58tUnbMTVEbj5tTQi1Ox1q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61A1iwbzf2Rua0lVUUKogCmRFRQq6AUREzGTsKoZULUQWqnmA5DSn7wzpUEO7MnSl3Z6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ZlhP+3sQOij8BWn3fUisuyx/buIPVR+ArSkxvSrUig61WxmLsYO3mdpY+6o3NV8XxApc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IbL602F4flcX8S3e3jrJ2X0oBYHCXb2LONxC5AdVXma1ZWKiabXrUo2rQAgxRo0JjaoI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fDv+NZVEL4wvOkVjKPOiQM8xy6U8aDSaoHcWbZjppSyAtEaRtUydIy08EtqOU1FViBCw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XQ0ZlDIIgaj8aYg66DagBlOdTG4pmUhZA51YKSVIIHx8qgUlTJ18qAOVgzdNPzpsvu1Y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Whi34VOtAKAA2omaif6wEnTKfyoxtk51jz/n5U4tgxprFAAqCBrpNIICrA/I0fu8tv4/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wQDLAEeVLIOnPWjIgyJ4uk67U7IoDHXT9KAeQB9FnSmKnw+GjrbBadhHOnNsRoY/OgqZ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CelWQupBpLbAVPQUFbu9NjoaSKQxgEVZKeFqfJH2KgrKus771PIoECSPMRR1TwAgDXyp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UADbBJgbDmabuybbQnyqwULQ2h66iprb/dsO9CdV11+VFVVQh9AD5dacW5jTn8qsi2gc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IsyJIB5iKCv3JDyxHwM0Q2ZAGcExtrp9KNkWSQD8TUwoyg92P72utBWW2h0cnTbKs/jF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CIo6K2ZsiT5RNI2mGWVI84oABFkjKdD1qQteMmM3lRlRlDgEamTqKdBOoOXz2oAkayEA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jaN6KyxIDAgHz1pZAD8KCKgx4SoHPamRWXZyuu4P6VPIcunXpUssMNOVAMJm0LTG0k1H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ADlmpBSzBQJJ2AoK+TxCRpNTKCYUR60Q29gQdKmUO+h+IoBKBlE2xtvrUCqxEx8asZSI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94N8TQB7vQMVI0nap5S9snwn1gVMKoAGtSAWDIJ9DQDScx8RSef+lMbYnUg+dEUDQxOm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6GgF3a6QTPMRUsixsZ6zRRLSAqmOYGtMCRpMeooBAa+7PxpMm24oxQjWR8CKQWQfGPjO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MOoWaaHtmCCvqtSVJds4jzXWkVX7JJ9RFA7K0PqDpyYdagoOU/vCvOCTrRCo8R1FMqHe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h4iwPkJ/OmKwdCSPMVLuwLuhM/dmp3FJ0ZI15CggRbKiFYEc50/CohQDtI86OqHYFfmK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gEFltIpFCJ8J+AJopXTRgfWacKp0JI+E/nQDMskyIGkEQajGnOilZPUfKkQsyAQPWgCF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jbnTldZiKAGTwyOtPlOYEAUXQhpjnTE+JRr8qAQEFxHPn6CmK+7LEUZkBJlc077UlWEU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iFUmBOgmo5TPMHqdKKEGbxbdV1/SpuFBEMSI1BWPzoK7q1p9NSR9hh+tNkzWzqBI2aaK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NMxhDqNjQCUOSM6gH+y0/kKdgSAFjTqKMVkBskemxpgpbQAGfKggQsaAg+tRIDOR5cqI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+PQAmOVAIhcpXN9aKbb2QbuR1HkpM1AHKrFkICydI1+tEQa+MZR1XWgCQLwPhU8/EAPx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JMGYI6etXbimTlYR5r/GquIUhtYIoIcHcti5JIPi94TyrfVQ4CgspncEVgcJyrjy3Ia6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UlEVtR7nx6VRea09vC3O8vm4A2xUDWqGUBzczNHOTIq/iO5t4drbWmMka5CQvx+FVO7N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w+omrkkKw9jEYlQSpET4ASDHLSrGKxLOcossBO4QnTl6VX8WQkMCx5EmpYe89k55CsRG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llVQdoBANKLpuFLyPaYc3IP4E1Jy7Xs/eKSdSQp38j/CpXmN0lixzHciooOUhiDBHUGl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cEBcrHMep0NNAEHWPOoMPtSAcLYO3jP4VzECa6ftQUGFtMoGtzl6VzMxtWp4ZpZakFPS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8p6U4Wo5qcNUEgvpTkR0NQzGnzUEgB1qUDnQ80ilnHpQE06U+nShhhSLHpQFkDlNNmHS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bmaA2emzmKGDSmgmWNAc86JrUGWRVFDEtpVU1cxK0K1ZN49FG560ArFk3n2hRua0FVVA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ACAKkqyZNVDKpOpqc04pRUC+NKmg0jQPTUhQcViLWHslrr5QRy3PpQULN1F4ziHZ1C5R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ex7Gzgzlt7PdIj5VTwvCziLveuht2TqATqRW3ZtW7FoW7a5VAq1QsLg7OESEEsd2O5qx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JFZRI0xOtRNxBMuPnTG9bG7qPjQdFYSB7nOrCrPKoWNIAfc7a0VAJMzWWiIJ5DbpTGVU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h2qWTw6DUnrRQiuYSzAeZ/hSCrA8c6ab0VF3kBqiVysNNx8qAWVYEzE60xRSWgGrARmQ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MRQVwAFTwn50+TwmBzond+FAeRqQUEP4stAErJ2jTeoWrZKb6ZvzqzlMiddNN6iqQuo1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vryH50jb92Nufyo/dkXGIGhAkR60lAhPDrUFfKMhmRBpBJY+GDHOjZdHAEHN+QpR4zry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vprTtbMONNRyooUNBmdafKJI126UAlU5h1ipFJWI1B/OiZYcEKacL7xzCc22vlQCFptS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AOXlRQqlzJI05CaSoqkDKSKAT24DLI25EGkwaR4+W2ulGYKZgFR60ioA1XlvQACLl1Jz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8RJOnpRwugEbU5Qg6AD0oquFEiJ2oiW4UkrmHnRIOmk/KnUHIZJHkaAa22Y6LM7aUhaK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yNY12jWpFIXTWggVaTmI+YNOCQgAcjX3ZNTa2DsSKWQZY5jnQDCBmOdjHUCfxikFGhE7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n1qRtkoJQaHcCgDl1MipBBmEAkUREBMCBpz0qWU6H5GaABSCwIjWnzCQNJNFZdGOefnU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8vSgiVgQQR8KcpzAnTbSplZmPqKlGooBJOXYrrzP6VJ8wHhCsZ5kj8qfLAjN8PjUiBO0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dJpKQQYg61NZVtBHwoBEc6loVIy/EE1IgwZ11pLM/doIhSwECY6VIAg6aE08SdfgRrTl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aCEEhQY28qkE8GlxR5Gf0p4AA0IPrUk1HuhqAYVc5zGNd1E0ioB0JI9IqZHjmI8qkUci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6Bh6mpCMulsN561MsxOXMInYxURmWdY9D+lUMNHIA1PI05RwcwtwecLScEwcwPkZqQVM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Ogdc7grmXbQEgVAKVMBgpHMH9KdQAdZYR6VI93uFYf8AMD+VBC4hInvFY9CT+lMFUqZJ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3B660yyGgL8CJqAYGo6fKpFVIMBgfX+FSa2+QMUgTvFMjFCQAV9RQREHQKDTwUMxE8iK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U9x/Wg+s6fSggULL7o9YpKWHh25eIR+NNBnUD4GpMFiEYyRzT+NBBkI10MGNCKkgJ3uZ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eDM3VdB8tafwAkxp0Y0AmUkHbXnP8KllBAIOoGukj8amQWBIXfUAE6VAsLZ1MRyNAyK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H60xUggSRRJlO8USATqomnCzoWX4kUA8pcbaDpTiSpUAGeo1pyGRoj4qwP4GpkRBF1Wj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yPZILKyn+7TLbN1WYlNT9ogH5VPLbzCWaI1hdvrUSrKRBDL0Ig/iagiQwYKQQvLxAj6G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NGIUoQAytzOaR+FBkI0swjzMTVC2Ua686hlPe7j3Ry86I6CA8EAHXUxURbXENKgPpyqC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Vf3U+Kk0RVZfCfCD97SolDZJKLE/cZf1oAd7btllZlJbSHqveC3CVVVY7aDWrpBbOcw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8QrQsZDrrqZ/CghwkNbxxAVhlMQdDqD1rddSqsUa250gyR+VYnD1HtUqzTnWdAI3rbt+E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FsM93BFrxC+ITkGbWPhVU6XJnMvpBo9tVuYR2RoM+6GkGgZhmCGPjWqkMQC0qzDy0P5U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yKsrgLdlle44tl50QFiIoVxUdyA4bX7aFT9RU1V2GB3YDaweuopwqXJYRI1Ec6QZ1bLl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orq6XWKKsRmAY8jQAJzNBX5rTEsIgGOoYfrUwAQZYg+kioAEHUgj0ioMTtYP9xsnNP7z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qx/uFsy39ZsfSuUArU8M08048qaBTiqhctqelypaUDilOvWlTk0CpRJpT5UqB6eaiTSD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NNT6UCFI+VKRSkUDDzNI/Cn3ppoINZW5oxMU7XMLYhWcL5ExTzLTVUor418yhvI7bCgM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DWoe1WxsGPnlNTyKuygfCnjyHyoBHFKPsMflTe0uR4bL/Gi08+dUBF6+drMepP6U84k7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prtVG9jbmKumxgdeT3TsvpQNisbesMLYh7zbIup+NNb4beuut/F3Q1zcLuF8qs4TBWsKJ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zRy45mgEcO53vNS9mA3uMfU1M3UU+8Kib9vr9KIj7LbO5b50hhrQ0gkedMb6cp+VMcSO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mfcFIWrY0CUI4notROJbkADTVNuwt+8DAGu01bRXCnwg/Cq1pRHiP51ZUKC0E/KsNJKu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VSYNEEz5gikkAiRTmCNJ3qhoAMBgCfXSo5SSus0WMzTAGlIcoigFlQhhJH/L/GnynM0i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ZQPhThTMhwJG01FVwAYABnN1qQVgWm2CI86kwKRoTrqRGlPlIJhuW0mghllx16Uz5isx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zbeW9Jho2U7HmP40Dah9GiajlPhkSeooqiTL6+mmlPl2yg+h1oAZQVaTBPlTZYbltVht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DcWPP8KggFXuzMjXSBPOpZRJkVIDwnXY0gfHlAOvlQRGUsCNo2JpaZXOQanz6Cm1lfAS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CB5GgioytIAM9RNNDRI0M/nRRq3i0PlrTRp8fSggVJYhvnvTEEKoBBkbSamwBueElRHl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JmgYLpsZFLKQ0Tv5VO2hYHLqOR3pBQWgCNNzRUGA08RBnqOtSA3nURvUivVQ3i6ipIJG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tEAEAxSygTpHwo4VSdSZjkJ5VEBQTuw+VBE5jB8qZUEElgPzqXhyiARp1pKNDAzUDR5g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pEEHW3AI31p1Y6KAp9VFUQAAOoLehilpAiR8acrDaoQfSpHNkGoInaRQQyzMVEICRqdK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ztTagaRQRKwDImmgSun0qZEqZ0PzpoOZZMgeVQIAztzqWUROYT01paa7jXkadRHPN60E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p2UD3W+a/wAadiAQTpTwWGigj0oIwCsQZ6zTR4pzkfKpA5TAkfCpMpnxZW+INBAFQwJa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gjyFRM5AQB0yk7VJQDOYlT5Cf0oHWSuUMAOhIFRIKbfNSKaGB0IInpFEYKwhUdfPNP5U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Gf0pkCRDkr/dE/pUTeRP6106eJoqD4jDouZr1tR/foDGA2hkekfnUWCkGMy/EfpVT9r8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wqF3tBwyx72LUz9wFh9KC+ojcZqkpK+6BvsRP41jXe1XCbeq32uf3Vg/WKrN234SEhhf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HSNbfMSbcCDqB5Uy95tnAjqQK5S527w6tKYLMI372P/AEmhN277xCLOBhp5szD/ACim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mOsinMkTnk+c1xP+2+PBg4G2fMWmH4tQX7VcYuMXsrlJHuhU/OaapuO6AHoOUUmUa5G1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W7V8ZueB3tW/MsF/BarnjXHFU3hjYtAwWFwsAenKmqbekKFgZgxbqDA+UUwhASw0/tV5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c4oAw6q8/Q0r+IxuFFtcVjLwW6gdco95TsdfSr0029L76yzQr256B/40K9xPB4fS9ibC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FvF4q3asYm+9242VQVC6+opsS9vC37uFxNu8blpijZb2kinTU6npI4jwt/3i4zDnTdXF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j4wQNPcY/gK4LheBt8RGKNhQvs1g3SLhLZgCBH1rPOKstqMJbU9QT+dXpOp6Ld7W8HsJ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fOKEO23CGH/3k/8AKp/9Vck9op2ct8TC28z4g2suQRAEzWZ7beBlCE9BToTqdrd7dYZb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2YqfopFAv9tcRP8Au/DWC9WBb9Kx+0No4H2A2XaL+Dt3WnmxEmqHC7ly/wAWwdq47FLm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hV6TqdJ/tlxB18GBtAxudPxao4PtNxrEcQs27ttFtPdRXEKYUsByHnWB2htDD8exlm2C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audlJbiJXeWt7/8AmLTpmjb0cgIYJIjrUlUXZgK3PSpoc5BYlf706UxDZoGUjmQT+lc2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RqDlMfOo3bXerndEuzrEr+dEcI2ttmBPIpoPrTL4ffAb00oBIGnKwKDfUz+FSZYfVgw6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AK501+8CPwpAd6oUIHjcqTQK4tvJ4HcHkGQQfrUTGWCpkHcN/Cpi4bYymNdIZaT2WUm4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hkkXGHrH6UK6VZAotKWDDxAmd/WrXeszGGIMayKqYgFIcLJJ1KsJ/GgBwxCuKZZY/vEP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2LBw0j7y1i8PZjfJOrF0gMeetbahSupZWI10kD60B8Gq2+8uG2HAAHgjTfzEUAOzPswg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T/WBl5+CJ+tS8MDRges/wq7RabGuApFqzrrKkz8oEfOq1zK5ZhdbMfvW5/8AVUS6gy5B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lzQOhmluyQwIywQSeoNEdXUqTdLDIN40HTaooBeuZVCyDBMbVbxNpLVm3BJhSCVWcxpo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3SaZnUQpgH0qeUxmWPgQDUQSyw0j1MiorF7VWivD7bFY8eh+FcjFdh2ozrwszky5xqGP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WozRIimg0M3gNZpjeHnVQWYFPQO+02NLvyOXzoDGYppYaKAfU0Lv9No+NMbx5ED4VQYZ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fvvSn789aaNrIIAp82lUzeM70jeP3qaTa3mFLMKpG8PvfWotiETVnA+NNG1/MOZpd4v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nODUlxCuJWflV0bXzeUc/lTd8DziqDXjGlV7127EtcCj0po21DiEA1MRVW3i1bFO+YZD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GD33KncBYpLdtAQTcYLtNNG257UhGmtMcWI0ArNw7g2wBoRuDRYJ3q6ibWDimmBFRbFF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peurZ0Msx2Ubmhph7l0i5iDJ5JyFNAhu38fuzW8P8i1WbZSxbFtIVRyFDyTT5KAhvAne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IJ5UDm8OQNR77yp+7p+79KCBut0pjcY7RUyg6ioi2M0mPWmxAu550sz/AHqJlWaYqops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k89asESxlR8qgi2ckBn3n3B+tHULnJIJWNgYNco2kFORYbTpNIW5UksFPmKkChZSAQJ2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gI+NUDKw2jCI86dVBAzHnuNaQALADp59KIiuEOVQR6CoBMksSp+YpQnhLKZHQxGh8qIV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c0BeR6iihsFKCD86ZgM+2kedSA0PhO9ORrMg+GB9KCEaQB/pUCF5669Nqn4jGgHTWkFM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fKQdCDPmKidpO4ongjnPWR+lNbQ7gFgeuv4UECpk6hvnQwCWUwN9NaOwhTmEajrUGjwkH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nT0FNlOafKiOpyGR9KiqKHBAg1AMKI0YjU6SOtO0DMWEDTUTRMvUbnc07ggHKQ0xzI/K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41ERkaFI16RRIGVdSD6TTZTBzGRBmNKKa5KmMuYeRFSVZjxA6HrTXmRftm35kj9KgcZh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qwfFm/jRBAEKmWYf8s/nUSrLcIzAgGNv41UXjPDCsDHWD6tQb/aHhVly7YpZPNRNUaFz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fpU0IOwD+f8ApWV/tRwh7TH21TG6mZNVW7Y8NtMYtXyOqKCPxpob7XVVwJAPQikx+1lm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hWAOHsPc8mJU/gaEO2TBTn4TfHQq2Yf5RTVXbplPhAGnkdKkQVVeh6GuNbtjjy57rDWc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Klc7WcUNog4K2G3DIRoPQsaaTbstx/W8tjOlNEETr6VwK9q+LF//mcOPJ8oH4GnxvaP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pGEK1pjB9NKuqbjvSog5GkSNWX+NL3iIGg6V5wnHeKYlVw44tnLEAK1oyT6zVXEY2/Yx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DlcIpEHnvNOmm49QOW3LtEf2jUBisM3hFyzPk/8AGvN0a9isHfxFvGYq5Zw2XvPd0mY5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/wDGbzzx+FXpqdT1C7xLAWLgt3cZZRm2DPTPxHAJr7TaYkfYMk/KvOcdZGEXDtdtXG7+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qPDLK8Rx1vCJh0DXDAZp6U6Tqd6e1HCbLFGxDLr/AN036VB+1vCVJCu7/wB1Y/GvPWvv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ggDSr64W6/Z9uJxbzLiDaK5BtCmf8VOk6nWntnw4A5rWIWOoX9ar3O3GHDxawfeDqbuU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FHZso8hWh2lw78M4zewtl2FqFZQfMa/WavSnU6C/22ulP3GBKE8nDN9dKrr204kdDhL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yOzlgY/E4q1fJbLhbjLrsQNKx2e4x1dj8adJ1OpftZxgsCkL1BRCv60O72m4pdHv2lfq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i7CDsjw++qxdN50ZhzGprMwdosTdbVbbqTPrV6YdTYu8e4uy93ex+XJykk/E6VWTFY2/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zlVOg+dT7Y2BZ7U41UACll0H90UXswB7PxdCJzYJ/wDKaa7JtRfGBjFzF3WPWAfyol6w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vG1iATbOaJgxyrMyCuh4tDdk+Dj7puD61dQ2zMObOMxVnDKt3PduKilrhgEmPzqXEFXh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4bTQTJE6TQeGnu+J4W4Ps30PyYVf7VJHaTGafbH+UU13TZuGYRMfguIX0RbTYSz3gAE5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x10f8O165BNbPZjXC8ZtfewLn6EfnWBlM7U1DbXxVprHZ7A8QtuRcv3LiP002/Os23ib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AGtzFpm7CcPMarinHzzfpWDaQi4pjYikkNtXtTaXBcev2MMSlqFIUHQSKfsigv8AaG2l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/wDDajdr7bPxwuB71m2f8IpdjrRXtJYY/wDd3f8A921PR7Y3srtavuPdtEitrBeL+j/i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/wCNAsWibXErZ+8351Y4ZbLdjuK2ul20fmw/SrRzcGug7TLmwXBbn3sCo/n51knCkGuj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nmMMV+ifrQYPBTk41g26Xl/Gi9o0y9oseOt5j9aWAw5TiGGbpeT8RWh2lws9ocYY3uT9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/Ex1wT/iK53L5V1XZex3eJxg+/hXH0rIbCRyp7FwDN2B/uY9v8q/rWEEPSurw+GnsTdW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j2YDlSC92pts2F4KwBM8PtD/AAL+tZXCLbDjOBMf/ebf+YV1HH7IOA4Tp7uEQf4ErIwV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3kP+IUihdqbDHtHjG5FlP+EU3ZjPa4tpocoI06MDWp2jtBuO4ox9z/ItVOCqlviTO0ZR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t6OwUM2XMAfvEGPpTABgdJjmDRLea4MuaAugDmIqDAoYC/EEVxdUEMKokg761J7ecZjb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P6wSBsZ6UJQ3eeMLH9kz+QoGRiEIDFfWpnNbRiokkg+BhUHAysVJG+6z+dFQr3ZDKfUN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ZxPRp/Q1A5u8IuKAMx1UzRAQvRh0fX8IqN5UaTlK67h2H50A7iiWy3I6Tb/jVVjlQi6p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VpXCHedI8Qn8arYi0Moum2s/eAFBXwkJjplokHxEafSt0ItyWtgw33WJH41g2Lhe6ZzE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UQMjIZ+yrAGgi9wKoFzbbVal7OotvdQCQPDlIk01gXL9zKyspPUg7fGmK3Ldww1sowgi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CDd6fECI++sVK53lsyvinmjgfnTlU5O3xQfrUsNhrt64RntlRuSMn5mgs4bEXWYtcvq8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U7pd7aM2QJB1RiT9QKp92yvcy3HUKuqGCDr6Uzut5FSBMaBXP61rbOkGSW8Fzw9GTX8a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CRKwBv0IP41JScMCGDAH74LfjSW0W/eInxWsNMPtaQOBEEgkXF151wZuLXoPahWxnCu4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gV501tlMNoa3izlEjdHIGl3vQGohKcIK0yfvT93603et0qQQdaULREc7c4pZmOzU8A04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0hJ61OR0pwQBtQBYkUF7hG9WHM1Uu86oGzE0M607NGg3olq1JzPtyHWqHsWZ8TjTkKtD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UZvT8agcIWEyKHdstcIXZR9aPIGlPU2K4wh+9PwFP7IANzNHmgpiA9t3IChCQdauzSaW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u4gs5s4ZQz8zyWhl7uLJW3KWub829Ks2rK2kyoIH40VGxhlsksxz3Duxo+bypopRFQPP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lBKaU1AEzrT70EuVMdacUxigY029Ow5VHagW80xE1KmOtB6KGLDKyrp0UCj2yQ0qY0oC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dAAZ9a5tpmconXWnIgEq49NaZUYkgAtHKKmQCT4Y+dVEF3WfnUsqkbkf8v8AGpoDAIAj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NZjRf0qKQHjIbUeWlMxt5hEjykfpU1BGsjbrtSuFhlMFpOpmgZMzIf3ecdQDQyusMCPn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1obBjcEgEeR8qCOUhdp+tOkgtlJXQeVTyoyRLD4VEAC6c4zQDtpQLxFIMERtmFOqKiqS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7uAMjZo+8P0qKgFDlUsATIOv4VRFp1AYGepP6edRWTljrGlGcDLraAEcp/WoW1JAIGnn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/UKkANA+p6jT9akwJLZht0AqRLaHNPlO1BFFzFQon115+VO6xqUyx66/OpIJykmDNJwY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GI91SNOQ6UBkEFQmWZ5RVgBSRuDHSoAaEMMw8tKg8x4rfv27rnGXL1+2bjBQbpEVV4cU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L3rZRnuMwHwmtHjtoPZv8yt9orO7NDLx3BH/APEIPmQK6zwxfKF6/wCz3bli5gcOzW2K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bLfsI8SspbRhf7spkBERPMU3E8PPE8UQP+M341fw9tm7K37f3cUp/wANE2xRj8TcZVZb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XeNpieGcYxOGw95xaRzlEzAqucMVJMVs9qcPn4/imjdiaG1Hh9h8dwbil6+xa7YVGttO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2iY7149a6fglgjhHF0I3sg/RqxzhiTtVNrPaPBIjYF7YC95hULRzPWm7J4dTx62LgzK1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jxuybuE4Y8a+ygfU1Ds3YNvjtho/4d3/APdNQc2+FHeEDkTW7jMOp7F8P01XEsPnn/Sg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Icx861L1kv2Rw681xhn/AKWP50HO8Kw//a+G0j94DRO1NkJ2px4j/ik1ewWFKY2y8bOK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MU0bwdPSqG7Pqv7D43bAGtlWj0DD86xe6APuiul4BhStjilqNHwZP+JR+dUFwRkiNxUQ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do/+6BfkAfzqv2aXL2hwUDe4BWzxfCZ+GcLH3bRX/ClVuCYPLxnCOBqLk7UNuexi5MZe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O2fsVi1+5i1Pzy/pRuL4INj7hCgAMR661bwWDB7NcQtBYPfWj/m/ShtyOVgCYrd7bWy3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8TD8qb9nqUYkiehrS7S4fvcbYuETmwqH5ljQZnYy2f21cBGjYa4PpWG1hsx0rruy2HW3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rKu4YK3KqbEew1zsTYEapjHH+Ff1rPwtvLwrHTvAiukt2lPZDL0xbH6LWSLUYTEqvNZp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bEOB7wB+pH5VDsthj7VjbX/eYO4Pw/WtbtSgu8bdo3Sf8TVHsvbUcVdQPeskfNlqej25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JsG52TwAicl64Pwqsyidq2CgPZGyZ1XEt+FU25q3hylxXG6kGtrtZhR/tFi2jdqosNDt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mN9fqaG+yn2Ww/8AvOPQD38DcH1UfnWR7MByro+yg/7RxA5HDEf40rHIlRQ32XrtoHsb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esg4cAHSt+M3ZNNfdxn/AKT+tZDDQ0StLtHZDY6yxHvYa3/lFN2btKnHLLD7rj/Awqx2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qUDgJjjmFj7T5fmDT0vtTtWwMTj13Bc/i1WuBoD2d4uvL9wfq/6UNVy43GgfeP4mrXZ9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j9LlBi3EE7D863OLieDcGG0WnG/klYzgzWvxIZuBcJedluj6qPyokZeGQe22IH/FT8RW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z1X/ACis/DGMZZPS4v41p9of/rmJPUJ/kWiei7O68RZY9+xcH+E1mum46VqdnNeOWwNj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vGepoemlhx/9j7w//GT9ErJI1rWsEt2ZxSjZcQp+cfpWVHjora414uH8MbT/AOXA+SqP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eTA1tcRObg3DGH/duPk0flWFe9xo5A0hWv2kEccxPL3P8i1n8OH77EsBJGFuH6Vq9q1/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Zw/wtiv7WGuD6VPS+3o9xSG8DyOYKR+dNAPJgeoP8KkQXlAqsu0MJ0+NNrbACgqBpCjS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iSPdpZGzHwnbaKlBzTI2/Koj3tSV896BWkZ1cKARzkCR86bK1p28BUnmKYg5mAKsJ1PO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NHNRG/rVDMjFAc6k85agNOfLBC/emiagLmOb4R+tOQmbQODB+0I29KATINSLizHOf0qq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hTxT84qx3ipBZkYDTxc6r4lDcHerbIA5qWj8agrWkIxLkOGEgAZII+praZbgukrdRk6G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9zvb7jSFIk5YO9bZu91NphodfGk/WKCzatgYlChysIJIYQfgR59aA7BbrnwlS0ANyNWU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dCQqjxdfyqGJvF3VRbNoETBUCa3fCTyAlsXLgCLqxj3zH40XHX8LYuhIQWwAGzCQx+NQ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1ytzpWijEteWdPdY8/hWVObzWczWrZVLmgC6gVHI7W+8kROkmNaiInx/DLrTknYPKb5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ZtHYr6mfwpmDA+Eow56kH8KkwQrAFxT1DD9KgHCMcxBnYNUGP2sSeBuULSHBOm3mK4fH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yCATua9E4z3Nzht7MoAykaEnWPM1xXHcOqphMTbkpctAZjzI0/WrPLprfHaxwTsBSk0t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mpfGniqFFLnNPpS0oFSpcqXOgYjyqrilIWRpVulCsRmEigo2cMWGZ58qsd3rFWswj3RU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jangRTMdCTQcNca7bJfUgkVFHAEyKekKr38XkburK57p5DYetBO/fSwssdTsBuaq4XBu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nmepo9jCZG72+3eXTzOwq1TYYKANhTilSmoEKYg0804oBxSjyqdMWA50DZYpR50jdUbk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m1MTQi4A96m7xdyxoCFiToDTQdjUDfQDTWo+0CdjTQLTEmhHED7v1qJvE8opoeoWjB96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m+NCQoF1UzGpzfwoqrKgrmIG9c2z2hoTmynpRAdddaRUBZNuPnUhM5gPnrVDJEjWDPSl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pBdVlRM9BUhmVTlMfGoINkkiSDE7j9KjlJUEbUWWLQTpHXyqIUG2czx6Cgiw1MpHzpKC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qD8TUoXQSZjpQQcPlBKjfcAaUlBW9IcCQefmKRHhgGdeYpMUDRBBA1M+lBIs2kvIjrUC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NOoUlYY+mlEynJrYB+DfrQDIgHK4Om2tRXKEGYnN5etTJU3GAtweZ1/Ok2bQFVPwFAM8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XWQcu4NOo1MAL8KlJ0EyI60Ct6IPBng7mdPlTFhLADLP886dQI96NaYzLaaUCLMFiBB3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kIZ32qbhSFykz5jz9aisBT3gnzBioOB4up73EBtc15j86ocDwuTjOCIG2Jt/5hWrxoD2y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T4We74jh3+7eQ/UV0nhi+RMZhx7fekRLzV7C4YfsTEj/AMZT9KHxFcnFL6fdYD6CreDP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pAqse2U+HGXatTj1pW4vdPUTPqTVJogzV7jLFuIBuTWbZ/w1U32Nwu2BhOJrprhWMfz6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8JE+2p97CMP8S1noTmoW9l/iVtTgOHeVmB86jwVF/atjTU5l+akfnRseP+zOH6x4G19I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53lHzMUN91S+i+03DE+Nt/U1dCZ+zY/s4sn/AAj9aqYhf37673G/GtGwgPZ28D9m+T/k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p5MD9anx5f8A7RXp+4h+lQbwmRVrtCgHHM0+9ZQ/Sqs8LHAkBfFrtmwpH+NKz0ADxFaf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fxU/lWaBLAxuKiXw0cf4uHcNMaZLs/BgPyoPC3C8Ssxp4qPikJ4LgGn3RcHzdv0qtgfD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0S+TcTX/AH6//wCY341ZwAB4JxARztmfg1A4kscRxP8A5z/jVnAwOF8QX+wp/H9aL7ZU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3jakjAudmwNn8J/OqRMMa0eND/deHn/8Kg18kWhAezwji9qNMwI+lZN5JfLrppWtwPwc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P+U1QxihcbeUbLcYfWqvpetD/wCzDqOV+fmB+lZKD93fGhm2TFbWGQt2dxQj3byH6Gse2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KQanaBs3EUb72HRvmSaXZnTi0Run/qWo8ZGYYG5Hv4Kz/lH60uzjRxu0BzDfgT+VT0t8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/wDxJR0xP5Gsu6nd3MvQxWoni7LvrOXEjT4GqzGPlFbPakzxhz1QH8ayAPH6VsdpQDjb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fSPZYxxVxzayR/iU/lWQBos9K1uy5A45aXm6OP8ACT+VZlxQjkdDFD01rCz2TxHRcUD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TW5hCD2Sxu2l5T9UFYn2jQrY7QnM+DaZHsq/iaq8C/8ArmCkf8dPxq1xoTheHPvmwo/E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/wDz0/EU9Hs1xcnFMan9o6fE1Y7PmOEcXHW2v0D/AK0LFLHHsYumpbX4ip9n9bPFbf8A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PSsm5OetnEqD2T4a55XLg+bN+lY1z3q28QP/ALG4Dyvv+L0ZjFt+G+jdGBrX7RW44veP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MEjpW/2jX/tFWGzWUPrpH5UPQfZeP23aP9h/wrLu+8fU1o9mzl47ZnmCPpVC+hVmHQmh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4iv3Xtn/ADfpWWTrWtwuBwHi0kCO6Ov/ADVm28Lfva2rNy4P7Ck/hRa0sTr2a4Y/ndH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RupBrocVhMR/s1w213F3vFe5mXIZEu51+dZ44DxO6pKYO4QfQUhV3tav/bVwjmo/E1lY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2yheZkGt3tNg72I4r3gCohtjxO4UAyevrVDBcIu28bbc38K66yEvqxPhPIVn017duZMa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GjEHzWR+NQwtz2jCW2CK5KglhM6jnBqQfuG6eTLm/GuTqdSs+IEnqDFMwBOhYfEfpU1Q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1EXHLalwepNUNZIIYd0t0nYy0/Q1IWGsF3Nu4sr9qSNxyNRcMDICtrvmoqwwfNcymNiD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4SURp6qoqOe5bfKuZQem1PcBAGRkfXXcflUgEgSzB/JZH40Arga4RLq0jmap3Ay+GCB5H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h0ykfmaDiFVkJHeIRzUgj6ioK9rKMQ5zg6DT4itlJdSScpGwOs/KsHDuDfdVYOwXfmNR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lDKVXXUFTp6T9aC+jXThsyLafKNs24+W9V7wzoly5dBY6QomPwqVrEDuCUFvUbId9td6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Ig6E/jNbtZkRQwTn8QnlpTMoL5kNxQNcpII/CkLq32azCdNUA+sU7LcwkZFK/wDln9Ky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eblDEH8al4rRkoQN9UmkJveIsJ/tb1EZw0EQOoaaBxlc5kVQdzAC0jdubHPH0pOoyHI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gw2npUFPjlueFXYZSSBsda5ni9lf9lsNAM2HjXzE/nXVcRNq3hLly85ayol1yQY9ZrjO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SzdVs+Q5AfdI5fz0pPLvjZ0VgbmlAmgm/wCVR9oYcprrp5Fn0pVW9oPQU3fuegpqi1S0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qJxB+/V0i9MUprPOJ098mn75j9oxTQvFgOdNnX7wqmpLiRNSCt5U0LXep94UjdX71VQh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oFe8gBlgKrYS8qo8mPEajftKlssWAPImhYfDPcE3CVTeOtBYuYt737ux4V+1c/Si2TZw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1EWUUACdKlkXpQT9p/s/Wm9pP3frTZV6CmhelOwc4l+QFR9ouRy+VPI6UvhQR767976U+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KghmuH7TfOlBO4Jqe9KghDU0danNMRQQg+VIjzFSIFQgHSqG566U0T1qRFMaAVxipOtST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JVZRpqPKoPXbbPlgmQBoM1WAqhAc2p5UCyubRQTpy1qzDIstYM+jVydCGaDJBqcCNCZj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noZ/OiZHWJAb5GgZNF11g+lTY24OhWOrfwqA8SmAE+EUVzcCn95mHTNQRUSwIEiPXlSa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AmCW8UUzaKMrTJ86BlUZmyyDPM/rUmDkAFVI56LTACWzE7cqYgFgFJHwoIoD0yGeWn4V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BmphKqJ8Wup2qVw285XUNH3v4UEAuqyYpEaGH+lSW2xAIQnTUx50nHhOa0R/1CggdbhJ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h5inQGYWNtj/ABp7hOUZ0BMkaKvl0oIAwTImabQsIJ9JottTbVslwJ5AxFRJZmBcz5zN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gcwDTKhNxgnKdz+tPACHK45bikoGY5idt6BrhMKGRfM5RTWlKCLd0W/LNEU8QFYHY9Kg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f4UVxvHlPtuKJ18Y1max7ByOG+6ZrZ42o9oxJVy8lSTI/KsUDwMPKtzw55NnjQjjmLH/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/wCnY9eX7s/4qbjvh43iT1cn60ThwnBcQB5W1PymtemPakyyDVzii/vMO0b4a3/lFUya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h1+gAoz6S4GubFXRsWsEf4lrMTUAjmK0+An/ALTCn7Vtx9J/Ks1AQoHlzoXw0cXL8HwL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B4XI4phD0vp/mFHuQOz+HzD/AIrAeWp/SquAYrjsO3S6v40L5PjVy4m6NdH+FWrDZuzu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+lA4mAvEsQCJi5VnCN3vB+IeEaNaMDpLfpRZ5ZeU5WJFXePkftSw3XDL+dVxAzMVDabM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zBONQ2GH40MfCxwQg4xln3rLiP8AlJ/Ks/3WA2jSr3AlP7UtnYZHH+A1TYf7wRI946UL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vk5H1c1Sww/3rD+VxfxFaJw965wG2q2rjFcQdApJjL/GqWHw+IXE2pw97RxvbPWhYfi3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/PWpcOYPhuIpO9idP7wo3FeF4/EcSvXbGHZ7bEQQRr4R503DsLfwftgxaDDi5YKg3GAB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m0cidjFaXGCW4dw5lBjuD9Mo/KgJw4MPDjsAfL2pR+dW+JW8OeH4CycdYBto4JDZgQWO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4Yr2+OWEuRmXQx/cMVUx7TxHEH/xn/zGtTB2sMOIWcT+0LTnMPCLVyTpH3ap4q3gbuOv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GEskka7axQ1dLGAYngHEJOzofxrJtiTfHW2a3MOcFZ4VjLNpsU6OVLMbA8Oun2qynxvC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wMMpKlV+mtNrpa4yf904V/8Ak7ev/ItC4AY45hz/AH/8jVa4jdw93D4EnBYkItgC1++T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8Lv2vbba4fhlhbsnK74h5GhnYRtNPR7Y3EUjH3wPs3WH1NaWEQt2Yxp+7fQ/So4y/bXG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OwctduOM066SBV3D4rFvwbEXUTh62kZQ1r2MQ22p8XpRNObCkk6Vs9oQoGBYsBOEt7n+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zNYexhj/AOBhra/iDWjxTF8Rwy2B+1L7i9ZVzmS3oSOULQmtKnZjD3jxzDXRbc21FyWy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4vAYs424i4W8f3hj90Y39Ku8Ja5jeKW7eIxmLdWVyQMS6zCkj3SOlVcZnF65abEYi4qO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HM0O2mrhOGY1ezmMw5wzC47qyKY8QlZ/CsccLxS3CLwt2PO7cVfzq5gMBhLvCOI3WsWz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R4jP4VnZbQuaIo+Aql02OI4e3e4fgbVvG4NnsWsj/wC8LvNVOGWMLhsdZv3eIWAbbhiq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xMW14Xw1sq5jaIJjeI/Ws7BuoxtnUDxiou5sfHHA2uLXsU/ELYS4xGQW3zAnyI8qLwf9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VdZ8O6uBh4yrmEnfXl86pdpsM17jOItodUvZ/lP61a7LXFOMx0nfCNP/AFpT0qpk4bbe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3+JNal65hH4DZtjB4sYZLxyMb1uc2p6banlWBdxCEyG0rYF1D2RRydExZGn93+NVmVVX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3RG9zEuD/hArT41edMVba9gML3ndDKe+uMI10jQbzXNPiUJ3rb7T4tU4hYn7WGUj/qao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LvELFhMLw60ztlFwYTVfjmmgX8ZjLF9yns2HcN4jYwyAz8QarcBxiPx7BrzN38jQOLY5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zD5Gmjd03cLjeJYrhmMvvxS8O5ywq27UGZ/seVZbYzF5pONxJPleZR8gRROEY0XOC8VC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sQ49p92ml7uoxFt24Hhb74jFPcuO2bNiHI3I2J8hWP3S5tLaz5ird7HXT2Sw15RquIZf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2OxFIV0vHMJh7N+x3Vm2qnDodANd6o8Kj9rYcE820/5TS7RXrpXhtwfbwFpj6xP51ncE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2Yz/ANJp6Pb0bhrF+E4K4AIbD2zodvCKu5UgkXOXNTVHg4A4JgAQZXDWxIP9kVbDKs65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2STLmGafhSdVAlHI/vL/ABqQtM5DC0dCPEM0D6xTW7z2yQMvpctg/iKoirJEMpJ6ho/K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JIY/GlcRlbvAiyOduBHyoyXLrkq18wAYVmOmlAJT3ghLKtP3Z/WgtNm+A6urNpBUkfWp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8mqSKrhSbsN0INAJrRviclpp8lFVyWtBkVzZ06wD8qOobK5cKY+7QMWma2DbcrPJln86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KkFNwddxW5ZsdwBctqqhxJKEDlzisFCBfhlliNCDH0raslyYuABY0KmTtRVst+6jMG0P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SoKkSNSDTqIDS2YSI0j8zUybRA8DTGkONPpV2hnRQJS6C3QgioW5P9aAP7hn8aRQpcLG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FI3rF7w5bWmhyuwP41ATu2uXEWy+pOzJ/Glct92SjjxcyrUXD2+7DsUcQnhlWbWguovO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P1qoGFy6lnI/tR+QFTz27jABELcoZp/GmLXbHhAdY5K2n405l4YkE9WOtFZ/HbTDgeMl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68qIWdq9S7Qu6cFxmmndnWa8sO9axZyNC/dpadBSpVtg8xsBSmRS5U8UArmxqsd6tusq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qBKsbijIk6nanFuDqKntQPsKhYc3LYJmalM1DDD92R0JqA4oV28Leg8THZRTPeLMbdoS3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W/EfE53Y0Akssz95e1PIchViaeKWXSptUQw2p512p4g0o+dA0609KKUUCAmnjSkelIGg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aghlpRrUudKqIxSipRTRQRKg8qFecoygczBo5FAxeioejCiJQOdLLqOlODpQ2xCjRAXb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6UhfVAFUFmHIUJ1c3Ga4cs/ZFFtMltNo+G9KPWrGSQM526VZAIAKMD1nSq6Zg4DYbKSO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1BWBrzePxNcnRYUpn8WbzikwhlysY8xTnOJlFIG2imkIlPAAT5RQOuVVOcT8YpxlcsEJ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lv8AdPJnbMRpUUNxrtwXAAoAgzJoDBXETYMREw1BAzLouXU8z+dEgZ1IaRNRWCPHOh5U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P7NCAY3FJUDXoPyqTZSSFYgkcxUVkMoYyPSKCQzqCVvH/qNJmcuQXOUjr5VB3s5DLZNR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8JDCI0M8qB1VfDL/Sk3utDA61OYAmxEHo2lQUAlgBHPX+NAhlkHWYHLyqJGggzrOo9KMT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ZoAhhmICkfMUE3e0A0gjqc38KjbEqrAlx5/wqbs5+3OmgzGoqFIWTB9POga5oGzWSu22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w39POmMjNBBpwBpMgxyoGue4uZBudQB5U75okXPQSdKiwOSFbSeYp7z2gGzSh5tmH6UV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dSCzQCFEsazbPBuIXQSuFfXrA/GrnaYB7mI7q6WIthgwI/KsO0mHuAP3Ns5hMlATWsWK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N7xKIjCcz3FUfjSwC4exhsYGx+CJu2SqxiF0Pn86pcRtYaxi7Ny1ZtqLmHtN4VA+yKNw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QbCPofhWvTHsLu8ODD42wPNCX/AVcxr4K9bwyjHKGt2Y1s3PFruNKzWxKVextxE4bw+5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WU+F3cNZxyOpvXnCvC27R18JB3jlr8KCTw5xnS7ixOoBsD/AN1T4JiFucWsrOpW4P8A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XdTpcYfWhvs0mxNpeF2bb4TEXbHemHDKhzQTHPzoKvg0uK1rCYoMGBE3kif+miG4D2ez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xrMTGKbgBPOha1sZif8AtDEC/wAOss4uHNnvMJPXSi2LpbAYw4fA4e2AEzjvrhDe916C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L3xzJn51PhWLW5w7iaqfds5/kGH51F33Q9uv2UZlsYHQaB8Pn+pNLGcQxT2eH33s4Ei/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eYEnbasp8cpkRINXO0N8YTAcGVR4e4Ij0C/rVXG1q8LxWOv4pLA4hdtK4Olu3aA2/uUC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iV8wTyRfqFBrN7P8TL8awls7PcC/OqnEMdetY69bBPhuMPrU0XenQLac8IGM9txveLiW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V0gN1aqN241yDcxOJuAfZfEOw+pprONuP2NxFyPEuKP17usA47EQd6o6Ti2DwmE4riET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Dmon6zReDWsK7YtTYtf1DfYFUO1124vGBk+3YRj9R+VD7LvdbiF622zYa5+FD2J7QuiF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t2+AcNcgSA4n1uOfyFcgxxGcjWtvHC8/ZDhsTmW66n5ufzqg3DcTb/aeEGYa3kGn94U/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JIB7wk/HX86xeFW737WwTE6DEW5/6hVrtLh7z9oMSwnKxQjz8C0TXZr8MxCXOE8SCn3U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t8Rudxm03q/2dwV72PiyGTnwsD1mqXDuGYqzjRcezdC5SJymPnRWpjsSlvgnCLrHU2Cs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uOVuM4ZF+02X5girHEuFYm7wDheGNq4LyG5KlSCJuMdqq8I4BjcPxnAXbloqBibYMkfe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xgt8VxSncX3/AMxq9gMaH7N8RI+wyH/EKDxXgd7FcYxN1AuVrkyXAj6zVrh3CDh+D8Us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7a/wqpruwG4iM1bXaHGFcNw24NrmGFUrPZ25dBYwEic2pmtLjeFwp4dwpLuJtW4slVZy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9jyeO4VTs7lfmCPzqpxPF3E4liU10vP+JrX4Lwm1b4ngr4v27gGItx3RDfaAqPEsHgrn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OTpZZgfiBQ0XAcQ9zgXHCd1tIR8nP5VzxxF4naux4ZhLGG4TxII3eC5alhGXQK/Wso4b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6gqRQPxW7ducA4Q67hbit8MtY+G9o9qtan31/GutxItLwLAN3AuIr3BDEiNf4VlWL2Bf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DRb08+k0B+LIw7Y4wahSP0qt2XV14rjrZ+1h7gH/AFA/lW1xi89vieKa3atkkAZjb1Ej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jcUAGGt27jWrgLLbKk+EncgTtT0rlDZuqokxpXQ4PC3r3YbEIqsze3SoGs+FKldxOLWw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P+Yq/hrjt2Vvd4Mp9rJ1EcrfmaI5R+F4q2f3lm6PVTW/x/h17GHA3UUE+yICCwHMn86r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24luPtMgH1Wr/Frtn2PhTXb9tS+EWC1zLOi7EEdaDO4Fw67Z47hXdCoR5kxGxp+J8K7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/f3NJ1BzGn4XeSzxbDqMQHm4B4b73PxJFT4pbtXuI4y2yBmW8/v4YuNyd4oD8CwJsYbi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euxFZrYTDM4tpiLBuNrlzQa1Oz8IvEFFkrGEO1vJOoqi1u7ethlXECOXhig0O5s2+yzI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Y8K9Ky7WFwt64W72RMwUK/jWpbFz/ZRw1rxe2Hw5v7K8xVE8Pvi2btoMNJ8TswpBb453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PYrYGWDHhWq/DreFt4mzcgm5m0zCCJ05aVZ44tk4bhK4nuY9jQHMRvlXrVGxhbVu/hrl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RRHvRuKnpXb8HTLwvCsqgHulBYQCYHOr7ZmHvhj5mqXCcv7MtgkyCw020YirdvSc/jHl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ZjG22tM6gA5XDHkIilcyLBll8iRH4U4KXybaorEEiUYzPwNQOot5RnzA/wBkCkf64lXk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ntAxbvjIZ1DNHzmii411u7ItmB9pFB1HUiqIHuynuMDto/8ACh5ktXkBcSY8Lkfwqbhr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7ojz6GpM9y8oLYiSBs7GgT2Gu22jCkArAKF9dR51QuXWwqi2QVnT95bn6kVYYsDdXICI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U2cwuwZOjDnFQUjab2wXVW2oYEMy5QSI5gVrpes31W1bVGuKAP3bnN8YNYlvN7UuYACD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mw9tw6Fo9wmCKKkL74fwXEYZdP3lqfxGtSFoXouKlmQNNFXnypsMneki7NsxO81G6rR+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JHEX7bZAbwXybT8ads15Mxugno5M0NCweLgWOqtUrig627hGuzJP50DozJCkRp7wNFZZ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DIoYKZIKEn7ytFRUFQzd40bw0R+FUJP/ABNP7utMV6Nz5imN2zf8MWyQdkdh+dEAu2yS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iDUGd2jCtwPGqqmch1nz6V5URXqfaA2rvB8aptW862zqLIB+cV5WSK3izkUU0CkXHUCm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QKVQ71RzpjdXrQTpEkUPvV86XeqdDNBPNQb+uT++Kkby8lNAvXgSoC7Gaot6AEkwBVe1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xJbmaaWukZx4R9nr60YXiBAQADpQGt21trlUQPxqXOgd80aACl3z+XyqaFjlSmq3fOec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WqaqpuuftGmLt94/OmhbnWkSZiqZY9T86UxTQtht5NLOv3hVOaaaaFw3EH2hTC8n3qqT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306zTHELyBqpNDc6TTQunEL0pvah0HzqiPWmDchrTQvHF+lVr+Ia4IERvQiCd/pTggaD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DuQOgqS3GAhAFHpQ1GusUVRvUDFSzS5JqzbQZRoD8KCBA15VZtAd2KlHp9hMtxAGzKRv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ubfyqpg2zOhWBP3v41fi4EkrZfyhDXJ0Ias2VuXSjBlBUFfF1mgKYcr3arI3Cj8qsh2h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LoIGaCW5tRgrhSTZJBXfKdaCbjZwrgwdzM0XKkAh9Y2K+VA06r4SpHLX86cFwCYQ/wDT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ITUAsOtAPKM5PdgecCiqzqvhvRHIEiaHBBBzT6inNxEHjXn96KBPcu7E59di2w/mKZRm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2rtwi20EDWGBiiW0uKobIWHWCfwoIFWEHOCJ6VKFGaZmmcq4HgK6/wBoVNUYFiCuvVhQ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IUZWkFvQxU2dgQrKpB5gLUkGRfBeC+QJEUAZXNGsxtNECuRK2pA3gExTEsWOYk6bzNMA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F1gNKlfPWpKrG2NEI88s02ozDQ6Uw2XUgmfzoIqo3EWyDuNPwol65fywb/eKBomc6VBV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9RuPa2zZTGstUVzHaAMbtwtoCg8Mz0ri176zdKDVVOldzx8jPAYNmTXbqK5VLtm40jD3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YsZNDi4uFOHkc8HaB/6BRezdq4eI3VfY4dh9VonFrxt2eHkWif8Adl0I6ADrRuz+MS5x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20D69dvhV12Z9sDurrAHyrW4hbduBcLHMBwfnVfA4m6WANhGBEfeq7xDEXTwXCOFRSLt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q6RT4JauWuN4NjMG6F+en50PG4V24hfidbrH61o8Lu33x2CYd0B7RbnLoYzDlVPH3cTb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p4AQPrV0muy5Yw9z/ZjGKQxPfqRz+5WUuBvZg2RtD0rabvW7NYwG4C3eJsuWPEvr0rDX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f968g+hWml01OP4R8Rxh2UjxIh1IHKi8CwTWjxG08Q+DbmD9pR+dC45csLj7T3MUqFrF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7OYmxcxuMRL6ufZDIFx2+2nUx8qno13ULXCxcMm4sR1rQ4/hDicFwpVglUYfRRWZhcbg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cbZHzMCfRtK0eLWEPA+FlsKLmRrgyhF016TA2qkS4Pwyzh+JYJ7l1UuLdUhTudaFjrHD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F03DmQ3ACNfWp8KuoMZhQmEu2IuLtly/Q1DFXMXb4viu7w7Xl70wGYQPpTQuizh7PZ/H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hRm36Rv7tZuHsYG7Mi4J1hrTL+IrRtu1zgnFu9tLYIFokC4QPt8+VY2Cx9y0CqYvBBY2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9oTbbidpThblwGwDKRI8TdTReBJbTGeGxcQtbceMDTTyNZ/aa5ZN7BXbrYY58IhDOmfm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1u8SSyuOS54W/drZKDanoVvarHe5e4wxYk6C/lJ+Fa9wsOz9hhZVcuKYZWAfTKP1rnrn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Dr3dv9a01xltuxxvG9fIXGN4ii5vdTlEUD4XFP8AtC2zWrAy3F17plO48oq3xS9iLPFM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H+wOUisC/fs2mS4xx7EEMJJQfStLtPilwvaK6O5xLB0UzavMo2jYHyoLnCcRiLljiJvO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Zqqsgq+clY0WNP1puz93D3ruMtJg2t5sM+YuZLaHSntolu0qW0VFGyqIAqg/EsQMNwfh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uZddWPPSgYXFYa9xbAm1irL/AO82/dvwT4hyDR9KpdqVNzs1w8gTkvOv0/jXO8G/c8bw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+TCoOsxvGMHguO4pL+JvWz4TlVnj3Ry2qxgcbgcTw/jL2blu4owpL/u+UNvprXMdqUy9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WrnZn/6Vx5ANWwT/AOVqel9pYLtBwrBjL7GxIEBkthfwrU45xa0nBeE4lWvKtxXK5Yk6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V0XGgW7K8DgTC3AfnRFjhHaVcTxjAYc4Qgvi7Q7wkT74oPHeL28PxrFWxaul0eJF1lB0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rjOCuR7mItt8mFWu01ph2ixun/EH4CntfTa7P8XvY7BcWS5aUd3hGdQGJnQjn61z13jG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B7xQMa1exttmxPE7ZGj8Puf5kH51z3cuDzp7HV4niWJtdh+HYoC2bhxLKRBiPH5+VYQ4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qDODCr5+damKts/YLBJGq4w/hcrAXDurTG2tIOyxuMde1WJtNkZDZRlDKNNBr150ThVx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k2rkHMckd222vrVbiSEdpUuRo+BQ/Hw1d4Qf/tDhvK0/4NT0e2D7dbS5ctPhcYRmIgX2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dtt2Qxy28CpAxAPdXdZnJr9KqXF/3m7/AHz+NaPDxn4FxROam03zJ/8AbRnbFTEhbcDg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WxxvEYy1w/gzYZbak4fxAjQQtv8AWs8L4K1eMQ3C+EkbC0w+QQflQlZuGx/ELmNwouLYC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HnU+NftC12gxnc4oW0NyQuQGJ9RTYdZxmG/85P8AMKt8fX/t7E+q/wCRaG+xcCfFueI9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IFg/CsaxZxaAkcQxK+QuMPzrc4GP96xCfew7j6VnItDfZb7g3ex923dvXLhOLkszSTov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MZv+qugwwDdncWp+zeQ/z8qzSBkoWrfG8NZvcP4TmScmGyifIKPypsFbVVwNtFhRfSB/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DH/sOPk0flUcFE4LyvD/AD0iuo4I5TABvHDX7wkqSv8AWt8BWpcsm4huFLTzvlKTWdwM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3tMu/wC9ar9sprnDfA1xdj2r90oF7+5ZHRmP5VG6IckFX9DrUbinQo+nQiiOVII7s5tf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u7J/yzUXzd+uQgqSBOxoYdLRE3Oezka+VWhZe8UdcMSAR4kzfrQDAs90dbgY77RQYKsp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butZkDOpX76fqKletd8EcpaczyKDnQQuBC5KqwmYgyD9KrBgiAeG8SxEN6DpVz2m+LxU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05VWxoL2g/epeaftEz9RUGfds3FxVm6cPcXloGy6jnyrXwuYFWZg6GIWIj41iETiLQYZ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sVnsphzkKqB79sfQkUUdu7uwER7ZPNXn8qEH9lcM10wJ/rI1+gpLgbeHY3bNrDqzak2i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MwfaBOnvT+dVDd/h7j92FtFv7LkH6Gp+z3cKO8Fq8OYnM/4zSNtGXObqFhrDAz+FBz3M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M/SgKiLjM1xkUuBoTbCka+mlR729bbL+8jqH0/GnZRklHg9GWkoTXPM8ooHk3EJNyT/a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jcHapunhPd3GH95QafwZFDgseqtFQU+OKrcGx0XJJsv4SPI146xFev8AGLccMxpDuAbL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PmumDGRTTE01LWujBppxTGmoqU081Go5i+iDSdTQSLwYAk9KSprmYyfwpKoUafGpVA9S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KajT0CpUtqVApNLypU1AvSl60vU02YHpQImlSzDqPnTZl60CJpvxpF1HOhi7DGKAkdaG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B1Yk+XKnLry0qiGUxrT7Ui0immTAWgeJ51LQDaojNOwHqaRg7v8AIUE0jPRaDaC5/DPn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QbYFVZBqzanINKlHquHNoIpIaZ5UfKCDlYjXmBUSbqhQ62mnmoQx8qKiKHZQVTXeP0ri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OnWOVO9yzlBzBY/tiiZrqkZb2YQdM5qId2XxzI85qibK6qzezl41EKSTUcwMHuypjowq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kswJ19KIkiOV8JT4sv51FiTmDWwduSmnbu8ojOKiA0trM7CKBWwBEEJ5bfhSL3gCFuzr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ZdT/AGqHC3P6tyddgQaBLma4e8EADeZqeVdMr/CKIEuqpJskiPumgF1LqMjKT/ZYCg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m89qkFYL4Sh/5hUXZiWU21IjcBaCDDVSD9POpPctAHMMvnmpiqlV1CwOnnTvdxBVhnzA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O0oc4j1qTAhfFZO/Q0yZSRnkH0mosvhGVgRPMUELYU3my5g39okD66URg2ZZVd9xlp4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LQGXIxAB2IoEh8JAJTWmuvc0BbOI+8aSlQGzL9YqDtbN0DvIJHu5h0qK5/j4m4IgfuiT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1iTbFm0CuxKzpXpPaC04yuy5R3TDpOledcSwubE23G7LrXTBjJr8W4jfTg/B76Fcz2CDp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FMVf7RYdLjDKwcEAf2CabiFhv9nuEaTlVx/iNS7MWG/b2HboH/yNWvTPtkXcbjrN+4qX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n0rUxV/EXuxmHutecP7WwLKYO3l6VXx2EJx2IHLvW/E1o3MLPY62n3cXP0NXYxeDYrEp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Ym3Km4xBGYVLtPazcfxisMwzjQ68hUsNhjaxVq5tkcN8jWj2lwU8fxjAaF9flRAOBIP9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20AeZ/SsA2zOtdZwPD5eD8ZX71gfQOawvZjmEig0e1iB8Tw8nQHB2xNS7HKLXHMRbVgy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CD+VW+P4drtrAXshKjCKpbLIXU/pQuy9nu+P2Mv2luj/APpt+lT0e2ThLOGs4nDXLdx2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t+tdVxG293s3gMl17UYhtUMHUv8ApWXjb638TYslmY4ZzkYrBaSuh15AHWtjEHN2awnl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yMPgRa4lhrj3rrlbinxNPOpce4bZucfxTMupc1ZP/wAxa651/Gi8fgcdv+oP0oxu6R4T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yBQy2ww9A/61jLgcPknuxvXQ8NuvdwfEbRdjGHzAE7a/xrHRiLbAGJ6c6FvZpcaw1t8F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RJIkDwg1Ds/Yt2+O4fIiiSRoI5VY4y5HC+EiYBtAxHMKo/M1W4Ox/bWD87mvyNT0vtSF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Y7x+B3rTCx2TvrAEYqYjqFqhi1C8TxKj7Nxh9av2Mz9m8cv3byN85/SqTyyrxLWGOYkm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8cBPO3/6mrHOtonfStftXJ4wh62gf8TUJ4Ls4AeJuo+1h7gPyFJJyCn7NMDxsAsJ7lp1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9sdzhr1zn4EJos8AcStC72Ztlh7mMcfQVz5w6279m6B7pzTHQ11mPwOLHZnuvZL5u+1l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jasscA4pibCi3hWBytpcIQj/AKiKbaN2swK/t7ENHvQfpH5U3ZnDieIWf+8wdwR8I/Ot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idzEWbIe0V9/vEA59TVPgSYbh+OuXMZxHAWQ1hkytiVmSR5+VT0nfbmmwg0MVt4ux3vZ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/Ch3cAkSnE+G3B/YxM/QCr//AGf+w7GDvY5kcXWcOuGuMp6gGNeVCbc3bsi1dW4Bqhmt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SY3INDuYPAiSvFA4J2GGuA/WtPjF7h2J4peuYq3jrT6AqttB+JonfSr2RsheIYrTfBs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10nBbmCsYq4cEuMv3HtMMtxUURvvPkKz1vcMVYbA3rg5N7QAf8tD0N3Qfsgo/wC7xn/p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pXRpfsngD9xgH9nGJhw1+SGyjXbbYfGqPt+HUFTwjCuOpd5+hoVc4woHF8MY/wDuKfj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LHMZfnNQ47xQ4HFYe5fwuHLezrlZQxhSTpBOuoNNwnj9ziGPw9u0uFTNdW3nOEXMuo1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Uri7ojZz+NaHCAP2VxvUf1dk/wD7yq+I4riMLjbyd7ZtXFcgtasqpOvpV3CcXx+K4dxD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FKQVjXNPLyozPLKw1m7ilixba6f7AzfhWxxHAYxuB8PX2PEG5bzhkFliy66SI02rFfj1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M7rdZfwIq5i8SbHZzAcRXG4sPee4rH2l/F4mA59FoTQmC4Vj7mIsOMHeVUuKTnUrABHW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E8Wv4izhDctNlysHXWEUHn1Brlm4hhsS6rfHegsJz+I/WrfaEYHh3Grtq1hrSKVRsqoA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sP7BxHvsfew+Ft926nvb6DUj1qt+z7epTi3Cnnpi1oPZXE2MXxpbJtgqbTysabVjHi8M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YWxw7F4fE460O+dIayrXQsTvA86A2E4dlOXi6n+9hbo/KgcMxxu9mOMXcmqNbgfOsL9p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vgP2XgrF5sUy288XbdkAPLEmMxHWKA2M4TYFpbd/FB1cMouIgnX+9VXiOLujsfwe4o8T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DNi9ibZxbfYMfLWkivUuAz3V6xbRb7reueCCSozk8q0Wt3bDNc7h0BEglGI385rJ4X/V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vI/nWqFt5Xi4QY5p5+tcq6w7M2Isy3csp5MqCgktauGEZZ1lSPyNSiFGY5gDuBFM+UmV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YN8T/bJ/SohQlxJjlBX1qI0HX1qdzIwQhGWBuG0qhMlsI2S4SY2KbajzoQByp3gnfVfW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2Gt3GA1WdRqOlEuYa6wDLh7nh18AYxUAryzdJtuw0OhUdKDbOW0wvJ3uo1Hh61a764LmS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VXF2G7trmSyWJB/dugnfod6DNuIDjLLS6jOAFJEH6Vt2VU4W2yvDESVK/nWImIuhkTPd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XyNa9kdyiXWvMFI2aMtRRgXF3dSnloaJNvo4HKKH7dhcQ/dq2GLAahHg/GDUlwjv/U2b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zVQlD95lW6QGIGXLv8asYi0MPcNt7EMBuH3FRuYlsPaS3cW5mYwVbDMRHmcv50G1hreM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2VQKflvVDZ7dkkvcyCNBcI1/Co95YuuACmccluGflNW0vtgXuW2w7hSpAQkEKeu9QAPd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GfwoBpau4MFxbvjmJVn/ABmmNsYsBmWzMz4wqn6xUFD5odUC9VafyqbopXwXYM80/jUF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EBYobFyQLgI908prxliK9l4ipbhmLVoJNh4j+6a8TYia6YMZCFh1FNnFCkU010YGzr1q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gnmzDXbp1qfeADQUGT/IpUBhdHSl3vpQQelPqeRPwoC96fKn708ooWVuh+VSyOeRoJ94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d23Sn7pjyoHNxgN6bO3Mmn7pvKn7o8zQRzk6SaafWpmz50wt+KJoIk8zTZulENsdaYoB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0mKILZ5kfOpd2vmaKAZ9acKxMAEmjBVGyj40zs8QDAoiAtHnA9aUIvMmlkJ3NS9KCOYA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dBUzTaUEIPOTTa0Q+tKgVmQ5kaUYfKhpGbrRdqikd6sWtUFVdzVuz7g1qUj1a2AEBQki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YugE7nNVbBgG3Kv7PrroR+FXma4s5cTmHIZmH5VxjqGDbZlyONRtmFFt27uXw2jcnnlJ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3gzT5LWWRcIPmn8aohkDM4KOs7yGHPzotu21tVVDbAGkFl/OoAGW2On5ipxbJTRgfWiI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fs5D+BpKo1ytkHT/AEpsrH3WMTtG9ELIoJKRpzNBEtdJA7wMP7x/SoqQR49NeWtOCrsu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qn9yT/ymgZlAzZH1jmv8agocZC2Ug7x61NiAWm2VkdCKe2pKqVZRGmrAfjQM2QggBh8a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bZaM7XVzSqH0yGgABroJthTG8D8qBwDk8YzHXyqM2xm8ZBjWWomqL+7vD5kflSZnJYOc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2UusgZLPeKeeUmPlQLgRvCyG2Q3PMv40YLbyocxBjQZfM+dDHumdRI2060BclxRIa2Ry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MQXtICDuAv5UU90TpnBI6ihgQu+bU0UQM6qct+NNpYflQkLM4NwbjcGalcNsZg3hjnmp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+POoMTtGqraTKxJIYQRHI1wWO960fIiu/wC0guBbH7orDnVlIEwdK4Z+KhwlxcBhVYkg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TBjJoYhQ/ZvhpImC4+ponZ4KnF8OdNSR8xH5068Sxo4Ph7wXBm2bjJ3ZwqkKRG3zovDM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/dWRcuKpNqyqnUgaaVpi+VfG219txBMCbr/5jVtE73s66qJjEAgDXlSuY/iuHu3LZ4pi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dOXSpvicXiOE3sQ+Ovs1m6B78SCNtPM1BQXhWOZS9vA4lx/Zssfyq9x7CYh+OXri4LEXU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FZIxGIZ//msQJ/8AHf8AWrnaBDhuKXbVu9eNuAwVrrMBPqaqdtLvBuF45OH8QtXLBQ37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57b1l3OAcVsjNcwWVeZN63H+an4RgcLjPbrd7D23b2VmUlRIOZdfrWaEtr7qKB5Cit3H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PxHAWLtqzlcXsSoIM+U0/B8BawnFLOJbivDLiIHkW8UGYyjDQR51X4raReGcMuhQrvZI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zlzLxqwJ0YlTp1BFPRvund4bw9R7Vd4lBe4SGt2XdN+oXWtF7nDG4KmHHEWAGIlbhwd0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M8QzLibyqSMrsF8tTV7A3Xt9isTcuyzJjZE8tEH50F8LgkuIz37t2GBAt2YJ/wCoijcU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37XEbN6QGQJbgaD+1XNjizlkJEa9K0O1GKu2uNzbBOe2jaf3RRPTUwNzB2fbDhkxV/8A3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mXaJk7VUt4jha2yp4bdbz9qg/wCWhdmsRcfEY/OIIwb7/wB5awExl2CTOtNHp13E8Th3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0UfupvSQAYIOnkKjw3GA4+wljh+FDs3huMXJX61m8Ru3H7G8Iu/az3Qf+tv0qlwPE3l4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F9tjFY22MbeW7w7CC8HYOyu5kzrzqxh8dizw3G3rHsiW7LW89s4cMGBzbz0j61znG+9X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HzNX+EtdbsxxkGS0W4/xU9HsZuLvdQlrOBn+zhEBq9xXiXEeH38OycSvKt/DpcGXKIJG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ojSt7tPbe5g+CuDqcBan/oX9aaRq8I4ni+JcQXDX+J4h1dT9oAz8q5i/2hx18FUuXkeI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sqj2+0mDzEwxI/wmj2+F27V58wEhvzq6WJYa7iL3ZZ8RexGIe+uJylmvMfDG0TVO4ttk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oJNbF+2trszxAqIy30PzFYFnE5rUNuGoV0HH8Jg8PxW4MPhbNoFQYRAOZH5VPsuFucRu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pGhllH4UHtFe/wB6sXP+8w6NPrr+dQ7K4j/txE++pH5/lU9J7UGeUUzqRWu5A7JWDpPt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+QApOo0rY78v2Qkf8PFCfiDVSM/NLgeda3adp4zcM7qprnjiIaa2O0tw+2WHH/Ew1tvp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NtW05Ojj5IT+VZlzwMV6aVY7LXp7S4QeV3/APdPWdi7hXF3lB2uMPrQ12dFhGH+yGM/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Kzid6vYW8W7H8QAOq3UPzdP0rDN1tqLY3O0doYtuHg/bwq6/E1T4TgmwnaHh2UnKb6kj0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4Ax+1hTJ9B/GjYfKOJYBj9m6T/lp6Vg8aw1xuN4yCYN5vxq/wGy44VxqwSTnw4Pyn9as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R/xW/GrHArYN7H2wNGwbn5Mv61PRvu5UYEkGt7HYaexHCrXS8/8AmumhW7YINaeJAbst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c/nVSVyrYHIhcchNb/a7BB+OK5Hv2UP5flVe4g9naRyNbXagA8Utf+QP8zD8qG+zM7K4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oy1lLgRJla3uCkLxvDD7zRVW8oXE3VjZiPrRN9hOGYcJ2e4tbjRu7P1rMGEXJ7tbvDIP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9azQNKFq7jLK/7LcMSPdd/8zGqQtqvCrojm34VoXmz9ncNP2L7D6fxqoB/2dcnYk/gK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ghU+HFmGBiBkWr64hFZrYa258zr+NUeFuUxfEArtbzYtpcTA8Cbxr9K1Lil2IOJVt4BL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ELlq49vN7O0dUU1BHcNlCss/eSAfmKSLCRcUKM26a/jFEK29CtxpnQFN/rQRu4YsksMO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ZL1+2oUXLltY2FyR9CaazoT3sMv9jQ1O4LZAyF115waBnUnPN1H00kt1HlQQrAeJVAn7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40qGA3E0r6o9uQhtiTs3pQDuCXlbm8bp/Gq8Du2F7xf3NOtHt37du6tsujkkCG3pr9m7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/dKdflUGPiUUG2VdwAdoBnWtuxicRaRbSd8LeviW4IHwmfpWFiScMyWzaxCSYhrTnnzJ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mVi0mCDpvUVPO95DnvNI5XCTUbdt1hgll1UyQbmUfUUxWGlXaOhAq5g37qxdvZj4ABCm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klndkY8lEiohr2HuC7YcGNsyGD9aa4huuHGcbEkGkuKVMysbRI5MAKgl3vesXvKoYn/h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cIXSQRT9yMSA1u1MEn92x/WnN17ICMrgGNe6J+sUEs1pSwyZgNJzRNAdACHzMoB2JkVN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PIqomkHu4ZAltWQTr3br+RoAcQv224fiFC2v6ptQdfdnrXiT2xJ1r27GjvMDem4Cxtt4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5jpz610wYyByCSKRUDQCTTkPOimnCsOR+VdGDBABrrThV6Cnyt0Pypobz+VA+UfdFOBFN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GlTBZ1/MUoEwf1/CglFPPnTZR5H0qWUevwoEDSkVJQOlOADNFRBFIgxMGOtFCE7VB0I1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GcxJb0qfdsSNIH1o6YeBMa9TQVwp3IikVNWCkUJyBQDC6daROmtMznam3oETNNzp9qVB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SigjFKKlTUEYE0tKQ0JFIsBrQSt+/qaMKDbILiKPAIqKY1ZtaWxVcedWLUZBUpHrVp7a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RVo2jcdiitqBoNarK9zuyO9z67hj+Yq2gtfad5K6+EHl61xjqMi3LYQNZJ6kqdKEzBlO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hUpkeRPNY/OnSAjBwdxEGqCKrqpKlII5sv51EsWZA4XfoOvlUZUuYLDTmR0qSnLklM3n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1BH979KRe4CR3pYRyY1C5ctHTKFM/eqQDBpCk6dPKgYZDGYkHlpNMyqEOV51G6+vnUix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5VbMIA15mKBwYeDtB29KebeUe9vpBFSi4okFCI2zqeXrQnuMQCbJOpn3dNvOgePf1Px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JQpzy4SeoPXyFOGdYC3xHSWH5UATctBZIgT96KIiPmZ1UuOkTUC1xpDNPnJNEUWjPiYN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zKBrOX/kIjWntW2AbIyDX7Tr+ZqA0KwZE+lSm0VaQwPWR+lArrOGCsinTllPLyqFnY5T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v7wQ8iOfpTqQtsl7YPnJFFK693X96LgjbMfzFMmQhAxYN5LPP1qHeWjdIVxmj3c00ZBc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mgxOOopFg5pi5p4f415hebu8QynbOWHxr1XjtthYUmwFyuusEcxXlfEkIuhq3gxk37LA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4Cn4NeA4tghO+It/5hVbDsR2LPVcX+VVuGXjb4nhbhMBbyH6itMVq8YvZOJXknY/lR8L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kXE/EVQ7QqV47ilH3h+AovCyW4FxW2dwqNHx/hT0e1DvoYGtTtLd/363c/wC8sI30rAJM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ZxG7YO3+Aog/ZZ8+PxKnnhWH+NKw++ED0rX7Iz+07w64cj/Ep/KsEgiBV9np0HFLobgH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T4JfjjeCjnfQfNgKNigW7KYFj9m/cX+flVLgqk8bwXliLf8AmFRfZ+Kvl4pfXpdP41tC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4kH626w+Nr/23iv/ADjXQ4Y5+zePU/ZuK3zI/SnoYV3BqLcxyrX7SYcHiOGY6/7un5/p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7RH/AH/DTt7Ou3q1Gd9gez9pfbcRya5hmUnqZBmsi3hEOZMpLTAj9K2OBsP2xkEw9u4N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kJdeV2NX2b7L2Ow4XsjgLZ+zdaI/vXKoYS0Ex+GZRA75OQ6itPEnvOytgjZMQV+hP51U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+tTYdCN6hfJuM2FXj+KMbuT89aPwy1/2TxW0PtW1b5GpcZIHaG/KhpC7/wB0UXhMNZ4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U9HtiLh1Nr8a2OPWx7FwgfdwiD/AlZlofu61uM+Ph/C3A/4OX5BR+VUnhW4JaVeOYNh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wZcVeUcrrD60PhMji2GPQn/KaLj9Mbif/Pf/ADGntZ4NfGfsvxQRvct/lXKG2VtgdTXW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tD9VrAa1NlT/AGqK0OPqTheEtzOBtz/0igdlsw7SYToc8/8AQxrR43ZnD8LXfLg0H+Fa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G6C5/wDu2qej2xcZaKYq8v3bjD61r4JGfsfj1P2cQhH0/WhcRsD2/En/AMd/8xrQwNrL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fqtVJXLtbMmt7tJbMcOP/wCCt/hVE2ZbTWtrtDakYHT3cKgmhL2ZvZdCvaHDMeS3PrbY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NI/ev/mNavAABxzDZSC2eIHmI/OnxvDcUMVfb2a6VN1oOQxuaHpHhFrP2f4xaPIWm/xE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NwewbPC+KLeRrXfW0FvvBlzkZ9p33G3WqacEx11M6YeQP7aj86AnEly4Hs/5WHH0X9aY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n8VovE0a5h+FWlQ58MrLdB0yzljXnsdqL7AzJbud/YBVpKl9YpFQ41bycaxIHN5o3Z8R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DLQuJucZxe5ftoVtPzbcadBVrh4sYJrt03mY3bJtlchBEkGfPanpNd2Na92tJRn7LuR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tVVwvdkfvM6/3cp/Orqd0OGXMChcC5d70sYJBhRH+GiSMlx+5I8q1e0fi4lZbrhx/neg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D5UbFEY1ka8kNbQIMpO2p/M1TStwpf8AtvB/+Z+RoWMEcTxI6XnH1NXMPaGGvJeQ+NDI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3GuNYSXYknmSdTQ12D4MCycRXl7KT9azBsa07SrhnuGwzJ3q5XAaZHTWp23CDL3Vtl6M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GY8sYw/wrVdR/uJESCx/KrV22hUoEhJzZRoJ6xtUku3EXKrsF6Ciui4SveNjMrHM2Ik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dhycQFEg6scvKuD0Dg5AfQURcSw0JI+NY6G+p15x2AuHJbxlhTM5e/X8zRLmPw+GSXuW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XeK0kgE0XQgEwI3p0HW6T9tcMvOVF7If/KuD8qNc4vh7NoZby3Rzyga/OuWgNJWDHQ08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TqrfTjeDvO02rtoxqWtrHzBM01ztAbRyW1uMBzFwisGYDEdPzFOtzkavRDqrcbj1m4Az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nc4o5krbWDpqNazwTOhqYzRAIPrTph1Ue9fVrLMyksNRB0rc4bZONwaYu1buOCTqhJ59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w2MbitXstduPwPDHuwVg65tdzyisZYyeGsbb5bS4trDG3F5Y18VlvpI1ogspjACRh2G/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yQJZw3MZQR+NCuC5/wAO4hE/aQj86w2M2eywQIcgEfu7iwPhNPPeIc134PNK0yBD3lvM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Y/u2dRGzQRRDMHVdBaJnkx/SnSDq+YHkBqKYXAFGbK2usmKRC3GzKrDb3W0oHuGTKtJj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71S3TIYpmdbJlyumsNTvlxABKpH9kxQDxCB7bd27iRsQDXiNzV2A66mvcgHtWyFtvlOh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8fWumDGaEAUqVNNdGD86VRp6B6cU1KgkKeajFOKCQIqQI61CKW2+lAVYPOpWxBI86GjE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XMPtGg0MDw9sX7sx6b1axfAcRhrfetYcJ94iuu/o3t4A8SdsYbcW7BdTcIABldfrW52+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AYa8l058zFNQsDSD8eVaymp2I824ZwC7jLbYl1IsqYBOxqtxB8NhXNtWDMOS61c4p2nx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uGw9oRltaFvMmubc61KHu3mc9B0oJOtLnSNQR1pU9NECgbXrSBJ3pz60wOlAqY7inmon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8edKgjB1mngCkaXOglbHio51AFAtnxCjzrUUtqsWRKVXirNjS2JqUj1nDWHg5A7eKetX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/wDdnpVZEsENkuuTM62wPzouoYBSIy9P41ydUrZFyIUpB0zAr+NGbvlDZSpnkGWfxoWZ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xXOzZHb00NBJZZ/GuUxuYPLyoviCgJiR8Sw/KhqcjAMk6c5FMSlwAqmXX7LGgk7P4s7T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Ftm0LAleajp61JUuS5CFp6iedQc+NAbWo55DpQIqsLDnT+z/ABpLEkMCfTSajOZR4Quv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yzGniFERbuyQFLrpG4/ShgBUH7yYJ6a1J7jtcGe3PUjL+RqIRMsFRBP3djUBhAmbYYdd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8gxoxzKv7u+u3ujMPyoRc+HvTp6z+NBK3buJIVC09RNTcXFU5sPoRvkNB7zCho74676D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ViOa/wAaB1KkDL4DJ30/GjFnCkeBgPNTVIY3DohF+/blTJh8sfOmHEMBcLBMbZ1/8Vao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x0/Sp5rioQmI06ZmA/CqT8UwViA+JttH3Tm/Cgtx7hL+HvmTzFu5+lNU3F5jdL+MKdNC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8oJZgf7s/nVBuL8PDZ0xWfT3Mrch5iq9ztPhM2U4W6/mqrH+amqbg3G1C4X3iYcAeHz9a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MFTKA+gmYrvOIcWweNsZba3UfMGi4oj6E1ymN4WMRfa4uIAlswUp/GumMsYypsKs9k8Q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9le7cN90zWxhLAw/DL2CuHN3zq+caZY8qj+z8MEIz3JjoK0yJ2ktgcdxJImT+VPwi2Tw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KqNiSnEMccTiJAbVlQx8pmiK9vDpft4e2Ql5crZmkxBH5mmux7c6LQBrY7RJ4eH6bYR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HTMPjV64wxK2lvWrb90gRC2mlNIodmvDxm2D9tHHyUn8qy71rLdYREMa37VoW7wu2EW1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/AmmTD2luG69tLuuzmZPpTSq9+3HZHCf/mW/Bqz+Fxb4rhnn3bqn610hvC5ZW2EtJbXU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ubFlnDG0gI2IUCKaGRx6zHGsVAJ/eTtWtwzXgvFVfQZLRE/8/wClE+1mE5uZOs1N7rvA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DJMOgVPF6Vq8awuIvtg7iYe43+7rmhCY1P60ysUJyGCRyFExF1+/Yd4QvPxU0mlXgw7j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rgs4yjVSNzQbXD8Tde81uz4S2hJA69auF8ygT86GWIM9aaNJPZu2+z1zCXLZ7/2kuqjW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dNgsE0Wn720pVlYhmgiDt8qQYmKmlvPMtlpo0jxbBvieJ3cVZu2WR8sDvNdFA/Ki8ItC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rJtrlltZG+lDS2XYqGAjmdKYK66wQOtNLrvs54OqJKYxHPTIRFHuYdcTg8NhXfKcPIzr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3geJtOlTDayKqaEt4DDYe6l63duF7ZkSBBqN7CrfuXb73T4nLFQvMmnzyADB0qdtwLVy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aYW/Ya2zLejN4421/Ks29w/ClIt51HTPNW3bWdJ6UBiY9aA5xlt1spfwtu4LKBEJnaP4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s2hZuCYZNIkRQTvFKT0oLNtkDl8iOzEszMsyT60U4hLqFHtoEO6hYB9RVINJjaiLrQWA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MfZUCpvirtxYYkjpVYkxG1IuSQKCRcKTlUL5gUvabhEM7EDqaG0k0ss6RFAW46qtt4Es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SOvlULw8FqBsp/E0CY02oLZurQ++M7UINrUxJIoJZ55c6c3GAjKd52qOg51IqxEjUUDZ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kzrUIjU70xnkIoD5jG5pFhodKDmIG8x0qfe51iBNA7EzIgVLKWsggCM5GvoKgqludHK/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UFZwAIEfOlnI2Mk1ByRMaRSSTuaCZ1E6yedRI05/OpwIG1MFGXUmgDmAJmaRYNp86I0S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E021psrSPzqRbKNKYP4o60EkzKZG/KiXLgZ2KLlUkwpMwOlQLjlNRAMzNAUOCDNIMvKoT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Gv8ApQFDpHSnzDSDQdqcHUA6UE7kspnaIMVrdjXt/wCzdpXthjncZsxBHiNZOp9K0exS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d+4PEygnxHaTWM/DeHlvey55ZDeAPRiamLgsKRcYRz7wbUxuXrAhLNwjfMlxI/zVKze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/wDM1/Ca5OgRuYbEbd03TK38aJawj2EL2bTBTr4SW+mtSu2lkFb9l465hP8AhoQ73voZ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yj86IXfSCr22EmDnsR+Ioi2WAzobYA5B1U/jUnW2U8DuDzzIP1oRV8w8akc/DH50DnEY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bvFI/wA1TIF0SbyzGzhv0pTaygFGkbkP/ChldSVdhJ+1B/Kgg/eq4VFtMvMhyPplrxO5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ltNGVCTzmK8RvgC/cEbMa6YM5A01TNNXRzRinp6W1Awmn+FPp1pSJ1NAo8qllO8VDvBy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U+e1A886WUnUiampUt7wJ6CpNO+lAkXmflRkuBdqAJ8qXimg0rOOa2wIalieIXL2jGsz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au7rQM9wk6mhFyajmJ0g02vIGoFNLWmlo2pSx5UC5xS250oaZillP8mgbc6U4FKD5Ugp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fOlkoFTfGlkpZBNA2gpSORpZR0p8ooHtxnFWI10oFsAXBRooHFWbX9UKrgb1Ys/1dZqv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sPeGboq/+6ijj+HtCbdu4So0zwJ+U1zwmmzU6IvVW63au4xIOCV16m7H/ppf7TjUjBBG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/KkKdMOqtxu0+O+wtoDzDH86b/ajGHR7Nhvg361iGaadadMTddAnaHEXFcd1aDFZDa6R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yZW8Fj+wp/KqNo+I+aN/lNBLa1emG61xx7iEQbiH/kFBfieOuGfabi/3TFUA9EDiKaib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CMXdMfeM01/GYrE7X3E7gtFV9DUhAFXUNgC/fRv666Nfvmldxl99GvOw6FialdBYb1XK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gnqRUlMHw6elQ1qQBoLlm33ltsziQJBLba0z2iqySCDsJpYNioaVDAwINXcRhzdytbWM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M0iCIkzVi5h3ssdQxXeJquTJNAm0A2n1pZggYMPF5ihPvUDoPWoDNcLnXcU6kGgjy3o1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5A5EGnKmktwKx0EHlV+3jMPaANuwXfLEtpr6a0FKyo/eTpC/mKadBpypK0m5O5WT8xUS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TEGJ0186hMTIoDB6XLX8aDmogMigkCTUxPWhTDUQNoJoCKaRgxpQyx5U63AD4lzDoDF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7Fr7kczQs/Wpm5+8ZWYhGImBNAvEQdNKiQasYTELaueJQ69GMfGmu3AzsYCg8hQBmBTd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hFCO8a0FmzDHUjQTR7dzvMth3y25keU86zs2XnTrcI1BoLV1BaulQwYDmKSv5xQA885p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x1O1SR8tm4RvpzqqGIBqSP8Aub3/AC/jQTd1WQDNBZifKmJk+VNI+HrQODTzpQyY23pw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UQOBpQy2nnTZqA4ug6daUjlVedNKmCBQFLxtSD86CG1NSDEDagndYlE10j8zQGjnRGlk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r5UUOAN6GF10FSyjmKAiuD50QPOjNpyAoSzsNqkFA8zQEzCIAqJB5/SmIY9PjTFG6igm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DGlRAnQmpBBvM0EFYg+dH7z90g820+VBCDUzU5hVG+/5UAHEvSXMdYp31bY00lQIiglD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lBGnTeghBDEEjSksTEmakdiQATUAwnXegcopJ8UxTqoJ3+VR61IAjagkV13p/jTaE61L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00JpydNAKbNFA21SWZppDbRUgjj7J+VARV61c7FZhwi8oK+HE3BB9apSVAJmKtdiZGHx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4hvoDWM/DWPl1SNa2e2T5h/4U10W5mybqa6TlP5Uz4JtLhw8EcxUAXw4lVupH9kmuTqd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nVhB+lEF5SpTu1PmCZ/GmGKa6qgvo2vjWm9mIHeA2STyDrP40RF8P4Jm6gmdGNOMYlkC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BJqCXLgkMXtgEa5gQfkTRfC41xC6feza/Sio9z3kstsGea04e5h9ldfVJ/GoNbYMcncs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9oWz/Wl0HVFDfiRRD3EF8AnuzpPigc68SxqOuMvKDAFxt/Wva8QFy/urx0Xd7W+p6NpX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SCdRdf8AE10wZy8M/I/3hTd2/Nqsd0edN3Jro5gd2fv0hb6tRNAdQWG0hoj6GmNq9cQB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izAJP4VIWwdtfPlRjw3Gph+/uWjbtho8ZCknyB1NXMBwjG8RLDCWTdKiSFIkUFAWkG8k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4jwU8My27uLw1zEEEvZtPnNuPvEafIms3Mo0zR8aCNtMrA5CI50RvcFNmXk0mpP7lBDa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daRWBrThoEAUxYH3gTQROhilDHyp84B0Aps3lQLJFNl86fMQNqQJoGy686WXyp8xpsxi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UxJ+lNJO1A8a02nOkdNzTAjpQS0qMGeXxqQUnkafuzzIAoI5R1pxlGsU/gG5n0qJuLyF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0qulwswEwKsctqKXOj2NEFV/KrFn+rgb1mjpjtrUalyptq0hokUhpSnSlBIoFNNpS1Gt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lDmPskfPSgk60ZDFu6P7HX+0KAd6B5NSB0qBM0qAubpThjG9BnWmzUBGY660OeVMWmmm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q1ZxNpTFy2pDaMY1iqdMCaDRw15LGa6kHK4yhhvvV69xSbQLIFuzMgRH61ijTDnzYfgf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EBYLr6UFq9jheWCoB5kHeqoUE5iSF8hNK3ZZ5j5dattas2cPDPN0/ZA29aCjcADQCT61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idWzMdSZ+lQUGgtYPBtiCQpAIE61YxWHWwO7AGm2aM30ovDrhwreO0pJE+IwY8quMuCv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oOfbQ0lcgGDA2NWMbYSzeZFbMBzqoRQEtk+KPu/mKfQnWoKzKCQYqWbM0xQHy20TMdSR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TtNEueAwHDabigmgQM0VTAoQA6UQTFAjLMDUwdN6hrUgu2tAidqfUa0zCN6RJaSTNA6j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nPrU7GU3FB0k7xULoHeN60EVYipSKZV5U+XSNutA2bzqS3FQEkeKN6UKBAI9KdbdxTmF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g7b85NRzQNRRxZJMHwkx7wgU/srksAM0GJBoBWWQOO8BKc43qWaedSOFvg/1L/Ko5Hkj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Xapof3N6f7P40kRjpNsergUVLB9nvHPbnw7ODz8qCoWgClm0pzag6ug+Jpdzm/49pfXN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jOtE7lBOa8k+QJ/Kk1u2BpdJ9E/jQDLaU4aflRVSzOtx9eQt/wAacJY5G4R1gCggh2qY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Fvf9Y/8AbUpsAyFf/mcH8qAQUDWkSZ2oha3mgKfnUluWgADaDR5n9aCB/qBG4JoMx5Vc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/AUEXAsQiGOomgEA01NQftU5fORCIPQRT27roTlOWghMNMxRFzN7qzU2xDtrcM/Cod4Q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q4BJDfKKSLmbKpBPSaQv3SPE7R5mnBBGoE0BHwuIRSWstG9VSxJAkiaMTTSJ0oGXC3SC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cI7AxACaHxDn/pTGY2oiIe7J8x+dAIoQYAJ9KQstoToOhOtEIg+utMzEkUD93AkEH1qA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t51phppQLuwQQHMnyoYtAHxEn00okwaU8zQCZEKQuYHrNFtpk94Z/X+FLMuaIqe40FBB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LQ7v7r/3lBqQsuwmIHUmKIlq2sFnMg7ATQDWyl6+hdQPEPd00quLtwrkkxWghQXFhQAG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KAS2wDmAAO9WEuOIlm+dMDAmKIjWisMpk6aUAySwgkn1NaXB+8W9jClu20uhgtH/AA18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5noQK0OBulnE4xLiI5zL7xP3FHI1jPw1j5bWHCOv7wsjBZIABHoDIn5UQ+zKfBcuHTXN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w51sMoHNXaPxqRFvD2l7suXOrq4zZa5OiLGCBn93qsfnTAkOS0EcsulSGJVgFVLWo2yD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7ldtwKBO1pki2joepYH8qArBCJug/wB4CiqLuAVmVHt6fZE86jcv94Ea4wObTxDbegsC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wJls5n5CoiyL1t8tq4Afd7tidaGdfEMpPPrFOLlxUIQsANgHigTs2HtgMojKZ7xJ5nrX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QG0F94/6jXsz3XIXM7ar1mK8Y42Z47xD/wDNXdP+c1vBnLwpF3mMxPxqJLHck0S2smpG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TpuaKl9090x6U627ZUl7jqw2C28w+cioZD5n4R+dA7O7mWYk9SaYTMzUsnUAf838KWT+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TZG+a4q6+ZA/OhwI9aNhIGPwxJEC8hM7aMDQfDA1qB1AzgedHuDwUFcuZdOdFuT3etUD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Ap8qaf7NIGOVItrqKBEmdqRnlHzpsxnam19KB9QdxTEnaaVOJoGM00mpR1NLMo5T60ET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hT2yTcWaCfdwsxUAWGwq0wHdkx0qvzOtFRLv1MVCZ51O5tQ9aIVKng03Kglb98VZFVbf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B1qxY/qyZ51X3OlGsERMmpVdQT02qJNTKJlkXAfKCKg5CiQpb0qodYJgmn0FK0Fue8Tb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2VAYYjOPK22nzoKxIiloIMU9xDmAtgMOpMUS3btnRy49FB/MUEFGa255yB/PyoTLV+1h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2JEQvSeXxqvicNesNlcZT0I2oKxFMAaNCDQqSfIxUCoOwighApjpUxCnUZvWpEo3/DUe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T61LOYy5U/6RNAOBSAqecjbT0p1vsNJMHegZh+5XzY/SP1pIt0aqrmegNSvXC9pBJy52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z9rbTK2WDQFdrqxNo2420IpJmukZFdn8taM+K9qVMxS2bawxk+P4b8qkuMlGGHtFLrDx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WgGcJi3BPcXD94mhFXtt+8Up10qbMO6ALNmY+LTl+dCyyTHWgvWYvhUS+hHVmAjyqyOH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5rcU/nVPC5FXW2WYahg0R9KmMZdTQATM/wAjagBiJt3ClxGUjQgiktmw2pxdtfIq/wD7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MzFiTqSIoGtBZ7lMjRiLUSNYbz8qGbTKfeB9AfzqKf1T+q/nVhcQTaKuisTEMwMjyBoG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32bYP/qFRfD2R7t+4T0a0B/6qKAyISq+KJkGq9zPuQaAYlLmq5l/vR+Rq2mKwwtBGwrk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WUBnhmC6HU+m1MKArMpMoGXyYg/kKJYaD47dtwOuYfgarDfWjorMIUE+lAa69lwYw1tf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ZIYkXGA6TI+tWTZZdGgep2ofckzqNPrQWcPjHQqoSzuASbKk7+lVsTcN268og1PuqBUV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053Oh8R3oB2r1yyIt3GXyBowxd8yHusQaCLZLbRRAkaEigC5Zmk6mj27zTq7KANACYpx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Re4zqASRuZM0HxT1o6W2cwJJ8qTWiDBoB2mVT4yw00K8jUHJGtO65SQaixPOgbMZo1kt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atYYSjjlAmgHk602UVdsYG7iy4shWKCSuYSfQc6Fdwt7DvkuWmRujCpub0ulYrSA8tKm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zVQIaVIb6b1qWUTDARaQuYkkSRTuEJIdJY85iDQZ6A9KmyEjStDDcObHlfZ1VAF8ZJMD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bu2S+GxqXiCRGSBpuJk6zWLnjLq1qY2zcc/3UcqcJl2EmrOJsthrrWrilWXQ0fAoqnvG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q69woj7Z/AUEgA71pY9VW2sLEsYj0FZ+hMmgYCDMb1G4YWTueVbGA4XZ4lgmuWMTF1fC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mlUMRwzFriDhxbZ3UxCifjWZlLdNdNU0uAEAirdywqJacMPGmaDyoFzAYmxeKXrRRhBI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N60yfTY6089BSt+IgATNauF4Hir9vvCUtg7B5k+e1S5THyslvhlweZpgsHrNXTgrgvth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rrWlhuzdxhOIvC1poFXOfjqKlzxnmrMbfDDjyoiD92wn7Q/A1Z4hwy/gfFcAKE6Ou1VQ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rLLNxLNB3pET8KDDFhVkqrsSNvM0b9mYtsMuKSyWtsNCu+h5ilsnlNKSkzBpTrSOjbc6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2ke2r5cwDkifTSlsk3Vk2p5SaQQk6zFbV/gOKsWGuzbcLqVQkmOu1ZWcDUjQUmUy8Fln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oIogeB4BFDN8OZ86XtFjDxcvhjbGrBN48qqCQzaz6k1bscOxd4FreHuOB0U1dwPG+zGH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CSL3v+kfpWTe/pJNziNmzg8EPZjdCu90yzLMaAbfGa43kyviOnRPdFeUuZHtlSOtVmZV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ymAR2EXTcAQjfYz8P4Vy1wxmJEamt4ZdU2zlNXQntCDQWx6nWoC54vCaEFMgiiKhDjXU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hBzEazIGtbHDUV3LqUJuamSB5flWDuvQjetPhb3G7tUdFypJzJM+I+YrGfhrHy3ybyQA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UrV3YXO9XeSCDy0jXrNDRtQGUMSNwYojC0yeEXEMbhwfyrk6GdQRpdU/3wf0p7aDvCSV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Lt6tGv0qaOpfJpp4hFBG0iy3fBkWN0hufnFSyoEZbV11DRIa2NY+NJWt3lfJaVtIOV36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6q8upjxEwNOtAHZoyAk6Zpgr+v0on7sH3THPxb/SkLwS5k0BJ2KU0d5LBVIPOAKBXBZd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+K143x0Acf4jp/8Ae7v+c17OtjEKfApHoYrxrtEoTtFxEAae03D/AIjW8PLOXhTsrzo0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SurmrXhBFDDetFxI8S+lAmBpQSmeVIHypvWnnSgnacrcVo2IOtMTrEVGYp2PiPrQSSc6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VU0P7xfUVdvaWzQV6XOlSoBsSGp4IE1Fz4qkDsaBfGkSPWkxBqFBLN0imLSKVLSgafOl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dNAM71O3/WL60sy5vdMctakBs6x+lBaP9SfQVWG5qxbfPYbTYAVX3ZqKjcHh8qHRXByx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SPOm8opyrTtQPb98VaqsiEOKsxRSidqPaWEoO+1Gs+5WaR0c6U4qAoqrr5VRtdnOC3OK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u52Uc69Ebh+ExaDPgrZs7KQYJHI7fnWB2LxFu9w7E4Nl0QC5pzjWPpXUm4ViBI5xyry8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Zi3OzHD3cxgnReWxn/FSw3Zrh5JLYFzHuywAPrqa13xBFtsuQsDEO0LpE6+hqOHvrbRb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R9Kzc+Xp2ang2F4d3BAXD4WxbjxKilmJ65tPwrg+2XAcTh8YcbaUtbc+OOtehYfFe0Z4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pXlP9IvGL+K4yuDtXGFuyQxAOhYjT5D8avDlnb/JLO3dmLbZjA1NWbfDrtwSdPhNLBXu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fizOuW3bJ8uQr2OKDcMA1MkjkWqQ4fbIkp/iNR7/ABz7WgB/aqS3bqDx5B18VBD9m2mM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CWUFlulh/d/jR1xRkgMhJ6gH8adsTbDQWFpo2M5T86ozLi27RyMrMRzBj8qGTbjZp9dq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Zw1pWvBc2YMBpPOqd7hWOw95rNzDPnUSYE6Vnc8Lqm9na5hrbJadgJJIEjePyquywSIy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KHDL1i4Gsq6QjFdQxmT+Fc5xvCXsBjDaxGKt37jQZBhojQkecGsTOXK4rcdTajnZgqFt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mDhFC6GFJIHzmoKpoqzBUHQ710ZQ1beiqpFHwag4m2jO6KzBWKNBgnrW9xHglrD4c3bW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m+I/SsXOY2StTG2bjn0uBdNPQ01w53JVdCaRhjmU1Fs2xY/Otsk9tjbA7uDz0Mn1qAtu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pRIfMFEknYAzNW04VjMTbhMO483MT86lsnlZLTXOBY+1acGzmJg+A5tqzTmtkqwgjQg8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YPLjb9pu6HvqdlA5z0rLt3eBcYunHZ7oQ6fvT3aOfLQE/A1xx5vO3S4fTnzcaImKJaY8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ZZLdwG9azqMoFpjmB8hsay7To9qQeWldccuqMZY6QuAZoA+NWMHhrd6+lu4xUXDlBH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i8QwGXwIXAbZiIgHeBr0Nali9icCrtxH2I3IJW3g7TAnzJY/kKxnyTHt7XHDYNzs9ctA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4yQSfTWqr4W7auqjju2IzEFQs69KFxfj/HFsMcFw25YtjU4hkmB5D8yPhzqhwe7ifHcx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sSRTjyys7mck8NbMCCuYR0B2qOQAaE/HWhkSdBSdyujada6sB9y93FLatIWLEGBSvYa5a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TwKX73EsOyiFW4CY6CT+RrT4414uhGFzIBHfAaz0rFz1l0tdPbbJS2WIDQABMzFES3bR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X7uPw2LGLRbmFS8UsMRBKqACZ9Z18zyqjdv2GxZSw4e2DAfrTHOZXRcbE4t5jPXnUL4A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rjEN0imwti5j8UtlSASCZbYVvwyazjjw66uISGjQr1FbeJw2F4nw5cfhUIY6+Ee9rBBH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Yu3mufukJ0LCZHkK2OHvguHK/DsJeN29ZU3GtZ5fU/Ia8q8/JnJlueXXHG2arOw/B7WP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VrYtyUPKdRy1rKx+ETC4h7TXHzqdmtgT57msnH8d4hxHilzG4ZLmCbKEKo+rQdz1qVm7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9cO73Gk11x6vNYuvSzl1rQwVu2MLiLtzNls2+8cho8I8oOtZwaYrfzpwPs1exl+2t1ryj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dPMzU5MumGM3VTgWOwWP4lbvYLBcTbLI71sotCd5IgmtfjHH+B4ZDax2IR3Q+4kswPw2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ocKlxMVZ4fgX90WRkEAwQAPFyO5o2K4Pw3sfw1uIZBjsbICNf2zHmF/iT5157d5b33dp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J4Nry4DE4TPGQ4k+IjrlB/Gqd2yuDxXdm0mZPeaT8DvH0rl73bDtBjWYJdWyrDVbaDT0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xN3DA37jXLk6u25+Nd8Jn/ucsun01e8kzOs0ree48W0LvOijcny/H4VVtMSZNB4niLns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V1rEdIcHxq3nwmExGFw2Hj/5jus1wnyWY+dB7I4DF8Ks43BYu6LjW7+ZWBkEMAZ+dW+J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BYtMDYynPfC57hPRRIj136VS7KYK5w9eIYe7iBiHXEa3Q05tPx8q8Vu5dvVrTN4jibtz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o8wKJackiZFBxwB4tiT/AOIaYXgGga9K9mPiPNfLRuq+ItqttWbKx2ExoKLh+AYi7Jux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MT2wtdnrwwCYI4m4qg3XF3JDHWNuWlYnEe0fGe0d4YXDg2LLnKtq0dW9Tz/CudyzvhuY4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4Xh8ZfuYLEtiL6qEutmlVnkANOXmaq8R7V2uF8RvjF3bIsppbs2RmvXDGpYzCjoN/Tna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gwz3QkKXvXZjU7mfL8qzLGD7M9qLOJsYHDqr4UqO/VYYyDBnmCc2/wDGvP2t3XXxOzNx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wAsosxcZszH8I9NaCtyZ0oAwVrDEqACQYqWgmK9eOMxmo89tt3V/C8QuYC/bvW8N7Rrq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6rBcWXiPCrmMw9t1ZQy93cHiVhyIFYfZaP2ncmCVsEjyOYVrYezgeGrxHiuHvMbeIJuXF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O/pXn5tXLTtx705vBYfjnFke5w3F+z3LbBnuXG1YmdJA1610TcJxeLsYUca4s/eo6kWs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QSx05QPLmaHZY4vEcJ4g2GuLZuPci0xEhGiZ+orRwzYXBNcfiPFVx2Mw1s3Lly4qKbI2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SfrWeS3a4Tso9quKm3ftYBCDIz3PyH5/Kse3dlY86Nx3B37fFzi75W4l/wASEGYA5bDa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DhROXkR0r0cc1jHLO7yaPD+H3sfcAXw2gfG/6edbXEuNcP7PYNBecgKAtu0mrMP55muO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Hw2Cw9twCMwUwOkCdPjNYy2sXxLGHEYt3v37h3OvwFYuGWd/l4amUxnZv3sbbxSX+JG3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BPIdT5VWsdusJgmJwfCSXBIF+7czMw9IEegNdbZ7P2W7LnhmIOU3Fzux+w2/02ril4Kl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me59Jd492vZ/pLuXlFteFfvTs/e+EH+7H51X7wX1YooQEyFEkAdNajY4NbtgNkgz0iiG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6Y4THwzcrfJrVrNdVHYWwTqzaBR1Nb1vsmuIUHEYsFDrFoTmHkTt8jWUmCGNe1hFu5Ll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jVm3wztMmKbhmAxPsnD7Yj2hznZwdyOh3gCPXnXPkys7S6awkvmLPEOG9keD4PuMdasy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NflXLjhuEF2bJLWg4KMwgkTpPnXXp2K4Jetk3mvYnFDS5iWvsXzdYmB6RWDjcIvDcVct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aazxWXfdrON/tcB3vDxyzXP/AE1i3TF+4mbTWK2+14/dYS7p4bjL8wP0rncS2QrcdXUE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GeTyYXAYyrPmaln0O2vlVexibN45bbgkctvxq8cBiMguhAwO0OCfxrq5hKR860uCt/vV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wB+0/Wsu/iQjqht3SQsEhNK0eDrmxNxwyAi2oGedYLE8vMVnPw1j5dGuCNwd4bNskcxF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oG2Wgrn7wFxby8yjGfqKOzWsjQXzDqBG/rXF0OtzMQxffmx2omRs0l0b0YVSZ70QHQeZ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SXRWG2mlBNwbYlLQnbwEa/WnS67ZQQ9rkSTMfKprdtumVrJB6q2/zmgXVOeVvXUEDQ5T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EAnpB1+lVryspYK1tyfMx+FTk5VYF9OXhg/SfrUHuot0kpbgHUa/rUA1uXI8aKP7rTXk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HKTM3S3z1/OvWy1m8SFtKNNAlxv/AHV5b2nw5btNjV1U5l0Ov2RXTDyzl4Z1gThx61Oh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A1MXUP2q6uSvix4loEGrOIh2XKQdKGLR6gUAtaeOtWEt4dTNy4zeS6VatcSw+G/+XwiK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U2BYbg+PvsrJhHKEiGKwP9KO/BGsa4rFWbW8hfGZ+g+tRxHHOIYkZWvFR0TSqZLXCWd9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lwtsju87nTVjRL4/dk1UCGdGFXrwHdE+VVFSlFOKQFUCcEvSyedScDNSBA0NBA0ihABI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dR7MjAamQaAAEUpJ51KJFICgiQTzpAVKlQQIM60W1oWBEgjaaGd6LZ0egJh5/eCNMtQj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8kDw7mm+2ee1BC4IWgGrLrK0EqelBAeVEUlpMCoRFOpYaCgmN9dqNyoCh5E9aPUUo2o9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b2ipR0y6cqLbdpgTB0Mc6Au1FTVtBNaR2XYcw+NcDRLBMV11+17Rhza7w25IOYKGjXoQ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Oxt6NWK2/gSAfxrp2ZoZFcox0JAB/EEV4+TLWcr04zeOhTgXzOAbTo0uocmQ220aCOe9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83Qbykl7a6Z2Ij4ifxp0tkJ3ZXCsP/JE/jH0oYwtxnCXcYz2gQVsKiIoI1Gwk7bTXS82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1vDL7Ph0TcqhnzMGa8b47bz9pbxMkm82/kB+lewrfRg0SQEY7eRrx/jVxT2kukagXW51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7OCt3ACykgbAnSrK27FtiM0QNk0qnbxNsIMzeus1YsXrbglVKaaHrXscBTbtMJFpm8y1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Ch5iJodyzcLZzdYmhu+JVfDZYjqaoq3lxCspupIbYlYmo3rZyACSZ0rXwRvXbbe0EZSI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wGI4g73FDPh1DKh2knc9YisZ5dOO2sZ1XS12b4UOFcPfFYkBL10S2bTIo5fn8qNgOMcM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XbirBtr0nU/hWf28TiOL4QtvA3UTDuSb9zN9kDb0qr2K4Vwvh2GS7ZxK38ffsZ3AcHIJ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t7lyvmvR4unSL7Xct3mcpbZiRaWJyjkT1J3+VeVYzC4yxxnEe2XxevFjmuBpB1/htXpV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x/EBauPLXL4Gludgo5ACB9d65vhfZ7gHFrV67w7iGMuvbaGZyu55+7tWuLKY22s5zfhh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mxFk4TEvYuEFkMVu8O4TaxHBfaRbW5edyJLEZVGmkGJ9a9eWUk24TG1j2czX7QG5cAfO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h9hRu94fTWuf4UxxPEcOg0PeqT8DNaHb1nL4O2Pchm+OlcOSb5MY6YdsaxcFce7CKrMx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5bilW6MINN2XvPZ4zhghgXCVbTcQT+Vafa/F2/bUw4X94qhp8jP6V169Z9LPT/HZYXtN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auNcskwqLJYEz+dZL8T7RdqMPibmC/3XDWV1S2fE56TufoKqvh5UOTqeXlXSdlLfsXDs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iT/ZGprnyYzH+TWGVvY/ZHDXv9mzYxVjKHZxDj3lPWaxsT/R5eWzNjHrcYai0yFQPIGf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uL9keIY4qLN4C6lvupBXTQzO+u9C7KPfwvZK/fukm4rXbgLHeBP5VymWUtsdNS9nJJwV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MMDyNa1m0bSVVsXz3vjuTJ3Y1fVlc5VcMY2BmvZHmoL4nEW2mxcNt+TKYPzrR4XfNzhF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zW+6d65BgyAd9NKuYTB4PCcJv4nibC1bulSTmgwDIjzJ6U2Au4TjFoLw3E+yWQD3iWUi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zFcOTKV2wlitxfLawFrA3ceVtq2Z7+LueJjy0GpG/KNqnwjh9rH4EXrGIJEwC9sqDHQn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DY23awXDrGMxVuc9y7cJS2DzdjOYz1186BxfGdpcPiRhXxGHtpcTbDCB9fED8azhcvG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WLxRpDKY+NWDw3FYh57vII1Z9KwlfFC2XuZnaNWmat2e2d63a9nuYJ72JEKhGmc+Y/Te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Mlvd0eDwNjBlfFnukEgn6wP53rLu3+IYrjPcYtkwuBF427NsaPiDG/oBPTkNabgeF4gu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7Jkt2/8Au0GpAHmQPl51z9viOI4z2sweKuHLbS+q20n3Vn8eteaS22u25I6vEYV8bbbA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Ny4ohm6qs7DqT+tBTsxhBhVOExdxmAlWcqwYdNAPnU+Ndn24vilu3uI3bOFRAGspsSCT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YtYfgC2LGIF23atZFuLsY05VMcrj3lWzflh5muCSdTp8RWj2eC+235PjCAZT0nWsi5cC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Rv8ACrvZ+5jH4rmNi2tooQ7I8+k6aa/hXp5f6K44f1K3DOz1/iN9uJpxe/hxduOLlu0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rtzrcuY/D8PxGCw+H4feuJcIRcQqEqqwNc255U+G4Lb4dbx163nxLYmf3SvlXLrp667/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4bhFqxwWxF4lbYyAEW1jz+VeS3qrvJqJWuD2bXFsXfNlDYvIGIKiMxOv4T8a5riD4P2p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5EEjTy008jXUY4YtuAXLS3Uu4u3bAv5OZiWgcp6dDXIYdcOLMXbF1mOuZboA+WWu/Du7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wKJ+VaOMxOI7Q4HC4XD4W4z24Fxo8JaAD5RzoNvBWsTg7ipdvWsmsyra/KrfBeI4yzh7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6We9iL58Ak6GB5RtG1b5e039M4edNThuGvcD4YtrE46xng91ZuOERCTJ1iTvXOcV4Tjz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Mw5gr7OxKtJgIvSTpPx1rb7QcLw3aDCthkxNk4/BAM1yIA6g9JjYzFWeyuF9k4Qqo+fD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/IHkOQjnNeaZa/l7drN9lDNh+HcMs2uNW7D4q8ZFu3bC9wp+ysawB8z1qjYe2EE6c4G1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4i+LxOOw7FmkQG0HpFHxWGxuCtBbq2mTZWFpdfpXo4rNa25ZyqltrK6XJAkajeqeJi9d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1as8IPFVz+yowH2mUKKPicLwfgdse348o24s4fQnX8Pl61u5ydmZja0ON4bhTXhe4zxJ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iiE/eIXUmpdm7XD7VvFjhfeHCm6ChaYPhE5SdSPOua4n22tYm7axOB4NaNy14Vv4pM5X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2z4wve2b5W610BbTMFRbJ66DUa/SvP8AHl0u3Xjt01/geMxPEb7pbCozSCzQDWfjcDic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JH0rKxHFu1XDba4RnNhMsBgobP1bOZJPxqOFxWOu2oxF+9fuMd3csfSu+HV7cstemrZ4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0VGJnLfRtCDAGbXcH860fZ+FdkMIcTiHW5iY8IHvHyUfnXOYrheKbCrcEoxZpE8oWs4cKv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NS4W9t9iZSd3oeG4w7cAw/ELtoXbuKyi3ZGmZmOi/z0NEw2JwVvtLjcLZsomI9mtPdK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hr5+VZpt38PwzgmEtoWxNl1vKmnjC+FgJ5xcn0BrSt43h1/tKLCqjY+3hH7x0MhVzJ4S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rHaVyzWDed/31tPEfeaOdV7tp7U5Slwf2Wq1xC0trF37a+6rsPrVYARNe2PM0+yt+4Mf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MSASNYIPKsDPirWHGC9pdLF//ebtsiczMTGvTKFMdZroOzhVuJX7DMALuHZR1Oo/Kao8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VQqWcttQOQCiK4z/APpXT/YPbfEcO7E3GtYpsM2IxgIvJMqnhB/ymi8N7O9ksXirYs8Uu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uj975EZRI8hRrWCbjnZFcHhwO9w98iCYnWfwb6Vm4rA4PsVhDcVhieLYhYtHlZXmQPz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3bniNrjGA4jfxTXXBa0si2LSSFXkN5/jPKsdrGPtG4jNaVQBIe0wMT60bgv9IK92tji9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0bzI5H0+lHxfa/h/F1uYWzh7pb7N1wAP1rWFyn8bGcpje8qvYweBtq1zEWCwj7FzL+Rr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404cqxM2sz5iojfSBXO5wttkYwD9Kv8ACu1mD4fhPZ+INcVrbHKypIIOvKt8vV09mcNb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xFkw+Gv2sNhZBuOSS7+QA5fGrOC4aljAW8Ji3XGFCSHdIMTpznTbeuC4z254jxBjZ4Ur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Px5fCs7g3G+IcE4oMbeNzEJc0vKzElgeY864Tjz6XW547dfxqwlvHPZNy4o0ZYcjT4VR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cnAf8QafiPEsPxjiKXsOzC2UADOMvWiC3atAhvEeRNenHeptwy1vsji+IYlbS4g91mss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IV0nE7WM4twm0OFY4YU3mVmu8+75xHPbpXLYlRetMigiRz51mftHj+CwjYLD4l7VoyB4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yYXLVjeGWvLuOHjhfZvhq4L2+2XBOZrjgszneRy9K5E38RcUm5cZ+ZJ2JO9Ylrh12wpx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NdRwTi3AMW1tMTb9jviFNtmJtsdtzJ36mpMfj3b3W3q7Og7W5f2XZlQR7Su/91q5m3cZ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3u12IT2LDWJlnu5wfQEf+quetSxkaaU4f6E5PKRUFySoFSJIWBpNPlLAnkKILTlJCkCu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hVrh923aZmNwIZ+0dDt/CgpZYicoEa1Z4QM+NNssqEITLbcqzn/S1j5b1rFWbqqht2Lj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GpXLLKGuiw6LsTLkHXoSaYYcACHssR/a/Chs9xJDJ4Z5ODOvSuDqit63bgmYP3rZP5UU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7oBToyOxzMyaaSv6UmQi1Kva5zMg/hQMcGtsDLYQA/dima61to7q7p0G1Ri7EEWiOWVj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dJG+aggl2dYdSZmRFPceVldNdQdKABdIJF5QoJ07uTv1zD8KPezPaBzgdAF2qoE1ppkd2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O1WY9oMex8JU2xoZ/wCGtekoTM3AH9NK837WMP8AaPiCxlDNbZQTP/DUVrDymXhjWrdt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WCycpj4zUkYi0V1malZtI251rs5ANIpAk7zVjEqAFA0oEEUC9ZNPpyB+dMJNKgnI+4vz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FFXYVKsIZifdX5CjvdV7ZUA69aFT1NrogtKNZp5pE02IPM1I28qIeRFMSZirCqGwqmIK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wPlRWn2cKyxlJ/KnNl0ujMpFSYSGXzqorgU21afC+D4vibMmGw9y7A3RSaBxDhuJ4deN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uCDFBTpTSMj7NMSelAjqakkZtRUc1OrTpNBZNo4e+uaCjrKkcwedKPEaGbhFkW80qDIk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oEUET9a307EcUxPDVxtrCubZE5vKsTOUEjcV1a/0jcTt9n04aGQqqBMxQTlHKr6pPLi8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iGUkEUBdHqxicQ1+4XY6k1XX3x61AbzqR9aaCTv9KeJ3qKVEt+6aHRrYGWpR0y23f3UY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LupA2BIrTwfB7Vi0FUIpAlsmk1au2LvdZRibgUDRcxrSN7slcR+E4pEKsyujEeQIrWh1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0HvBq5TgXE/2XjS95s9pxluA66V1zor289ts9hoIZTp5TXl5erG7j0Yas7h2xe7rumW1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z23qRR2ADXFQAiAie6REQT6H5mkLFp5LSdZMsdT59ac2rNpO9uMVUNMsxMn05muHyZZd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u7a4bwvE4i7cJGQqSxgdSYGg0BOgrxv99jMWb6qSXZnILCQSZroO3Xa9eIv+zMA/7lTF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AJ9AKxeG4S4FFxgQW5mvVxY2TdefPKelrDYdhc/e2bhjkADWmLYaBaZR5tpFTw1l2sm0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SaldwZK5Fv20CfZzAGvQ5AXMFeEvae3cY8zdEfKo2LOKBIuIW15MDpVq3hWspnjNAmVM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O9AbD2VDMzP3c7DLMfKs/iNi5h8Nf7jEibn9YVzKSOmnKrV++LQygSoHvTVa1dN83Uy6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pYm2T2GwOBDqjYoW7ILHYE6/SrfCMLwngtjFYfAMLt6ymfEXCZYnWATy2OlY/bo207Pc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yncBY/Ouc4FxPEcJwuLtW7a3BjLeU5uR1g/U14seO5Y7j0XKSu77mz2k7M3Bbxb3beLY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unQisbHY3BdiOCDhuBcXMdcBMneT9oj8BQA2IwH9HFq3YvvYvG6wDW3Kt75OhFctgcBd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OxlmcySa1hx9W9+Eyy0tcLtG8C15btx2Mkh4k/I123Z2zdXhGJtqjgl2yB2nXKNjG1Ye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IEnyq8vay3w/AvYbDPcv2z+7VdmB1+EV25cbcdRjC6vdPg/ZvE4LHNj8fiLagOzqgIIE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K7Pi+lji2Ith1EhGYj8K87x/EOL8fxBfE3XyfZtiQq+g/k09ngb3CJJzVj4srd2r1ydo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i/3vCzaa5a18Dtp8Ca5jjV0Ynj2KYPmVbuWI2ygKfrNR4UuK4FduXMLbR3u28niOgPI1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9GdiZZjrOupJrWPHZlupcpZpqpdxCYYFLdsBxztK0j4im4lxi2nZT2FSFxLt3boq5YBa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xaVky22DR7zCq2K4bbU5gurGCTW8sJl5ZmVgvDr7cC7DHGWba3GVs5RtmlwCPlNG4jxf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Ut4gZEQCIJPiEek1HitoWux9rDofCXyt6Akn8K5PhnC1dzn90HSuGPH1W3/LrctRo8Ns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zNbIwCd2fAF097n8Kr2AmDA2J5A6xVpLwcNduuzNyB6flXqcFHF/su/ZC8Vxd32XCgC3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U9OVab3sPg+ClMDw+yqi2bhwt45CbY3J0P186zVbC4PHLi8RazqvuiJCnTWOcCfjFXsZ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eGu27+Lx5y4nEs0AJ0UdIkAevOvNyTVdsL2CsdmeFLxC3ibLjLl79MILsqX+9vt9PhpW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+5iMZh3LOfDk8Sx/pVXtRmw3EcHbwd5hcwNlbedDBka1dw3bfErhoxGCFy6FgMjZQx8x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ctngazhR7LcY3BnT/hncjnVZGw+FxtjFXLebu3DGPKhv2m4hxW6LbYazZsdIzN8GO3wo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fzO7l4vZqYLiWL43b4oSndYdUVLAG8+LMSf+mufwNsYPFJidG7m6GI9DWtg8UmAwmIwj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miD+XyrNspnN1dlYHWueOGrY3ctyOk4zwzhvEGtNj+I4mzbcAJaS+EVz1ggydRRMXhrP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3agIpcidTXEYrBXMQ47xnZkXKpzE+EbCtdsdjuJcLS1eWPZSqkgSbhMiTppAB+dY+O9o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18JxTh/BeEvi2u3GvXTla0NQCCY09CD8az7di4IgHblT4rhpxVh3eDoNIrtlj1TTnLq7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/Bjve0T4q0FlLFyyFZNSYmCx8tdKoL/SBf8AbnBwCNhSYRQSHjzOxrOHAAH0GlXF4Mll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vdb+S+kOyuPu8H4swxLFbGLIDZvsnkT84rqsXwHD95dvWhlsspfKD7rdPSuav4BTbga9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weF9hxtl7zKMqOCJI5A/r/rTLGy7xJZe1Bw7AC6qnXQfOlhzj5u4DhtxLL4i4ouXB76J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i21wg6iaFjLV26iYiwzW7iGQVJUg+RreU3NMS6q5xu/Y4ZgW7O8FRmfbE3BqxneTzJ5+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XBexeIXEXLiXsW4Fq2T7gBnQcp/MVYwfbW9hlycQwfeuP+JaADMfMbfL5VQx/Fb/AB/F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ct9PXzrjMMvFjrcp5ZOB43x7h7q1rGXmRf8Ah3DnWOkHb4a10FrtZjuJ2PZ7uES2w1Lo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cPmGZdT1q1bwdq2ZVNetdujHe9OXVdaZWI4zxzDqbOFxLWbZnQIpj0JBI+FaXZ3gXDuI8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72HuXGuEufEN/FzPWjPgg41npMaGs44TEWcUUw9653dwEMFJAPqAYMeelTLHfhZlryq4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S2cMnhtWUUBUHoKsYXAYG9c7rF4j2ZWEBssifPXSr+F4OqCWYnqQtLG8Et3rXgxBLchl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bcxtjCYPgC4W/cN5VTLbuNqSwEg+XT0rIwPs9i3nKgGPegfKs/CYLEIy2MTirhRNEVnM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9lwttkmNN87xWcMemLldriXBesAm2QpZo6kaUG/hbNzmwbkByohvWRhw2cZcxBj0FQS9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RsZBPpW2Wfx7itz9ncPazcIxmFukmRusR8j09a0eyuH4NN3jWCz2bvdlL9kvK2pIJidd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4Wl027pKqWdwSWAkQpA16SfnVIcJfDX2azfhHADKriGEzrXO8e5qNzNdxV1MVi7923OV3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GFX51csYbLahMkxqxYGiCzcZY9otqJ5HWujDMexicI9vE2L2S6jaEDb56GiYtb9zFG9e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rBJyjpV0WMGTBckzqSTr9KPfRDdDrdXKVHPnFNDFw3Esdwe813CLmNyAyMpKn18/41Su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bifHcuGT5eQ8q6dMEuIAIztruqmhHCLhmYXLV0EHQlCAampva7utMJuCreElBVzCcGWy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jKiWyzEaDSjAX7dhj7LcKtyCHrTaaZ/s8qQQTz+NVL3BhiXDZCD0JrVN422Ia0UP3SIN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MQWCMYYgbwJn6U3F1WRZ4LkIzgAeWpqT8Ltv4SCYq9fxGTMGQhhoVyxBqv7Td3AAFVBc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Npq5ctWWht2G4nehYO3cx9/uEv2u9y5u7ZoMdYoWKW5avtafEW2uWvCyodV0n86m5vS6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20idqk+HQrlNsETPn896AbGHscKOPxWJS1bByw0kk9BG9HxSYLh1rCnFYwWUxZ/duFMD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Remg3cICmVpIjYD+fzrDxvArbsSma23nsa6e02Dw3GF4VeuO126fAwWRtOvSo8Q4hwrh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rdcA5nSEE7SanXDprDw2BxDWVGJxNy4bQypm1AHSZ0q/YRNFAAOUTrWjicEcK/dsiwdQ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wYMVqWa7Jf8AKWVLagzPlSN9YJImh3XjZZA59KgLRa2WJAHQHeqgxvDSCCG60JcXbw2J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gAsszr0rH4xxsYScPaAL9eQNc4+Je/cz3bru3VuVSzc0s7PR7XaLAnKDdVo3IBE1r28R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syvt9K8mS9bESSSeQMEfGt7g3FmwDnMVyMN2BP4VzuH03Mvt3PcPmMX7x+CmP8NTWbSN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kBQsFxE4m1bv2TdAZfeFXFxNwi4vfXAT5npWG1cYi2ECvetGN5gGiYe/ZExctur/ANv8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iOezE6U1xSrCClwxyMVBH2RiDeW1dA1gi48fKaCbqhVVbjlwRo4J/Gp285DSMuu0zTuv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pVD9yb4Ctaw5neUTWvL+2WHFrtLiUCqoyW9FAj3QOXpXpRF5dCqEz97SvOu28r2gEgDN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tYeWcvDmhoDE1K2YOs686koViUJGp50a3ZAcBlkcq7OQeKnIjdRVcb86uY1YRDPOqseV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CZFOxHICimFFXahDaiLtUpDkxzpBp51A704poEFKnt+7Uqio5TFWMM4txnUMuaSCaDTi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LhPEuHYXDYHhVrC3LajvXVB4j5HeuRuEZpHOlOm9BcMzHTak8pXSdlu1GM7OYl7+H7sl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IqjxvjN/jONuYvF3VNy4ZOUCstLV17WdYIOkTqaC+ZWKsCCORrVu0EcJyuVCF1Gb5CoT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Ooioa0hPKgPaAa8inadasOmZhy0qlL70S3ecMCxNBZuGLZmqhc7US5ezKRyNByzzoHIM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DO4pZD94UBfSnOoqA1qetFOYiiWjoaEdj5VJHAiD8KlHoeIxlxmCoi66yaPYxLuhtkqT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a97ZYKToZIBqxfvXLFpH7h7at7rMhAb0POqibWSoP9qnwPHeJ8DuRaBvYY/8M8vSnw9r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rqzoVtFh9BStYfH386pgb10qcpKoTB89NKlkqy2NTE9vcFYw/eDBXFux/V5DE8tK4rj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sW81mw3hIG7DoTyHkIHWa37/AA+7bZUxODu22f3VZCJol3s5jsFYOIfhrrbXUtppWZxy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Bw3eXNSK6fB2LNvKX0HUakVP9jcXc21t8PaLwm2Sw1ET16VB+DcbCXHbBqFtHKxZvd+t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ihPEQDLE6T5TVaeFjvLZRxnPhIBMfE0h2M4++psWV9WFBxXA+K8OwbY2+bQsI+VoaSDM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FtjuwBMA7+gqAbICzZRK6CKkrm9bBPiIEmeQisy1euF8zy0tJHSgji7JaybgbKqnUdKD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iAat4pDdUqo97l1prkYeyAdMo1oM1sM9zDuj3i66hMwnu53yztPlQHwAt2Rl1jetVMJj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Yj+sa4uUfGacYK/ZtLibr2vZ3Iysrgg+kVjqx+11WZxDGG/wbDYG3bYnD3HdyPPb8TTc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RtWhew1vD4f2u6tuxadsq3Lr5Qx8utFxGBxODtIblpe5ufbtPI+NJ0ztFu0LOEY+JpEd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WOh2k0kwlmxhruJuMtuzaE3Lr7CeVSD4T9mDHWcXZu2SSoZFM5o2Iq9UTVBTAC07AIjH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qqNoBip4qzbtcI/ad3GWxhgNCikkmYj1mhsqJwYcXXiBfDsNIRp3jb4VOvFemmS13eVW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gJ7jU88pqhgMW+PxFpMPdctcgCZ0rQ4xYv8ADmX/AHjPbY5VJUA7Veqb0mrrZkvvbEZM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DI9oKN5B2p+E2F4hZc+23FuLoVKL9Ke5bGGv37V7EXrptWmuKq+EsAPlWeuL01ncUe+1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wBGsnQ/hQMJaFhZeQ24gzNW+G4kcbxa4VbbYcKpnNBMA/wAarYHHYO/xvEcLxOHxWGcF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iOYBinVjiatWhdvBsyB2I2irFli1uH7xZ5jlrVfhIw/Esbew5N9O7khluDaeelQ4NibP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IQljNDd4TMGNfWl5JF6KLewSXgUacsGCUj86zDhsdgrr+xX3t5xlY2zow/Xz3FWcBxJc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yLYvsghmnKAfPyofG8Y2H4ycJbt2lsW0BEA5ifMzTqluk1ZNqdnhJUlr9wEkySzSZq5+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gq92eu2sTinsvhrbAWyxZ1nWQI105mo8AxeLxXHsZhsZhMObFsOUjDKApDKAJjoTUucm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G4SAyFtNyB+NSu4ZLKyW2OmlV8Ji7ox2Na/ct5Ld0rbtJaVB9BrFbuDuYXHWL+ElWdCO8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89DVucklSY7umRYsi5ezCdVMfKouttXgse8q7wjDi7fu27onuDDjz1j8DXPcO4xxQ9rV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3RsSe7CzGi7Cly76hMWvlZyoD6zoQYotvC4o4e8Vw91pKwQphhrt9KLxxrGDui5aVUL+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vyoPFrmLu9lbJtY02b9wqe9a/wB2d596RUufaWe1mG7YBcZ7JCXbTW26MCDVjD57uEvB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43jnsYXDYO7be7cyB2v5TlmNYPMmD8hVftXh7tjs5h8NYJUPcHe5ftaTr8YqTk3J/lej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yy6qYAbkfjU7WEvYp27pM7DU6ifrUuxxKdnMTaxZmzbvOAD9lcqsY+JJ9TVLB4/2fjGH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30/SrM7ZfuJ060uDA3Lt1rNo23uW9GVbikqfPpVZeG2L7XXbE4WbOtwm6PD1q77JZ4T2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KoqgwC5mfX3Z9TWb2h4aOHNj3twBxBxlUch7z/X8axOS26auEi3hMML2FN3D3MM1u2M7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Kp4PuOIWrtzCYnC3VQktqZC9Tzqp2atC1wbixv5u7NmDlEnKFaYrMVLNizhH4C3el7F1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WAOkAGKvVd2J0zTaucOwbcLfiLYiz3Nqc5CE6gxFVLbWrcNZu2+7MHNB2rQsYcr2IuW3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4VgNZfJBGw58q1hlbvaZSTTevtYwnDLXEsTiyMPdIC5EJbUbQfSpLe4be4WvELGNa7aJ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vvQeKthbHY3AHGYdr9kXUzW1fKTvzrExt0YjimLv4a/mwl+4HEEgEwBMHprWcbla1ZI3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Dvd/iLiY2CoywFEAyROmhqtc4hhrdjD3TexDJduNbGgAXLud9taPx7C97wvhaiDkTef7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Iw1ssCwvXCPQxVxtsiWSVpYjFYDCcCscWue13bV98oRSARv1/u1Zx9ixZ4dbxi4hns3l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+tVcQ+FwfZPhdrF4ZcTh7mIVHUsVgEsZBHMUuOYDHHGs9y8hwlu3+6RUyrbWQIj4rWcc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djBcUwGe2btu9Bi2bsjcgGIGhis65j8Ph7GN7zAs9zDKpytciSXCnlpuKy71+/wm9w7G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mA65tVPl+YB5V0mPtYLinBb/ABTD737SBx5h1OvmIq7s8mobs/iMJxG3ibNzAoVw6q6k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yKzrHGMAvCsbicXgMOMRYIFq0lxlLySPvaxpNavZXDW7VrFsjSWCAiP7361y+Mw2HF25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zvlYl7SVv43ifs/ZLB8UTA4d7rlcyupaAZkAzNRwnGcLiOMYIYPDYc2sSq96jWw2UwZG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cT2JtWrJF1URAchzQQRO1YvCrWHwPE8M7SqLcBLHYedSTcq294t8f4riMHxrF2bVrDqi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nLJO2u/Oh8R4vjsLxs2rHdW0HdZQthPDmVS3LnNaPHOG3MRxO5ft2nKuinPEqRHX4VUx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4S2b0m2JXbwgAn00qzWol8tjiOK4xb7V4LCYW0zcOuWl78dyCs5mmWjTQDSazu0WPtJeu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7LQFbnBHwq3xO9ds9sMNcvXwOG3cN3V5XcG2Wl4zL8RqazsbwnCWGupgLtt0zEhUYEW1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6Vnjvfu1nOzW7RWOL4zD4C1w3E3rTm6O9e3dyHLGpOuvpWbb49iMTafh2MYvicLiGRrsQ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TsvEcHgxw7H4Xv7N5Xn2hBl0Ou/WquJt4XCYG29zFYS/jb17PeZHUxoeh6mmHoybWAZb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rSEr6hZ/SvPLOI4jhccOJW7rm/nzlifencHyNdJguPYbhmMu2sSbT2L4AuKlwErvynzo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jbV5eQS34j8CN61/uu2fU02+B3U4nxK5i3SPD3io2sHYfEVx/GHxy9o8bxJbha7YxTlD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Wrc7QYjBY4cRa2AjNBtAfZiAJHQAU+K4p2fxl+5iGv3Et3SC9nujmk+9EddfnU1Zl3Xz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v7Mxyt5+dYOpmp4vtHZ4lfGIuDLYt+7a1zMOcmIq7guLcJfEe0YTD/7sikXzenKq/e1m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ce6ZTd7Bdm7JHaMXTysuPqKFxa3cHaHFi2D4nWABqTlFMnabhvD+InG91cAcMEtoo0BP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iLY32PEPcJBAOWAQIFTv1b0uv46ZfFbGLvj2a67C3ZYlbZGzbH8K3O0+CuY3s3wYjRlt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MtXbd7HXLTsLjM/dZlB1J5zynpQv9snxNrD4JuGLktZVUi7rAEdIq5S7liS9qLwO1e/b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tsEk9MpA+lS7ZYAYjj7XNj3SGarHtB+z79vENw0XGUyJuwB57VHFdtXxlxbqcJsLiARD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ll6tyLLNOz4tiltWsNauNN1gefkJrMFxS2rb8jXPWuJ47FXmxOIYvdbrsB0HQVfw17FM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jI+lbwx6ZpjK7q5fdFYRcIOYfajnU0ZbSlAzMGEydfhVLvMOXZ7i3Z5KG3PxoeLZCqth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T9K2yw8Nw9+0PaB7WttBLNHIAxXR3+xmCwyAKbpY9TQOzdu7gMXj7htu16AVfuyUidT6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4zxPH+y4d3KF1UZ7GQiSB+dccrdvThjNdxML2O4ddthmw7tIiSxFYPHuE3OCYtEtAmzc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t3h2hwfE7di4+KILEDI4RP1rX49w3imK4YRfw9i6FAKMbnjGmswIqS2Vq4yzszOyV67f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IJWdN+o61sqmI1/3i2TO3dxy9azuyuE9h4ddRLouXO9LP3YLBSQIG3St7xFQCqEE7NbB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rO1UlXEgCbts+iH9aMhgjOFaRy0qw1tTdANm1O09yB9YphglYZu4wpJOngTX500bNbe2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x00FVQ6qdb+m+Vootyytm6CcJbLcsiL4fSi99dKlO/cKNArMYqAQxuGyzlw7RoTnP615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ZSFU4dTAJMeJutelG0H3v2jPUn66V5126QJx23BB/wB3UeE6e8361vDyzl4cwtgDQnMO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7CeXSptmKHKYPWoZisi4Ax5abV2cjNdN1FUtmj50Mg6ypEeVEF5UBCF/MzE1Fr6FCqoF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HxpMZNR9KUEjWgkKmPdqAXTc1MbUWG504qJ3qQoC2/dqzhraXC2cTG2pqqm3xoi3GScp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SBbiBzmqPKn725r+8eP7xqNA40p7ufukJbwmQB0pqC48e9IUe1BHdpd21GlDvtmfxNLj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BOtaZLSnVgOWvKm+FIe8KAhcCIX60s+nuCoHnSjSgl3h5Io+FLMY1FRiBOhqeaR0oGB0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KAqiVmTS0IofISNKXpQEA+FT3NCAAI0ohPOgZoymgxAnz2ox90+lAknnRX0JxPAXrHZr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pbMHSZn8qP2rsoezT2rPu4d0X4AifpWVa7Y8GsJw61cTEf7raG1r7QWB+dUMR29scQ4F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3CwtBLejdCag6LF4nGcP4rwThuDdbVi5peQINYifzq9jEK4XiJtYy3gXuMAl9iFCtG5r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vYfG4zh2MXH2rZy2ysKCRvrVW124wfEOGXMLxPg+IxBvXCzW7Z0OunnVHYoLnf8AC7F5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IBVvCR+JFZnBsZi7+K4+cTiXuWrTlbSsdEEHasi12q4w3GLRw/Ab1nBYe2VNq4pVssa6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XcFfs8F7PXsK2Kc95eusDJiee2m30oOr4XibQ4Hg8fcMDuVHpJFB7Q3Vs2cPhQRmxmKR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rnEeMX+zeA4ZY4eAYGW536eIKZOk6aAirXFcZx7G8TwGMbhSLbwV0MU79YZjoNZ9aCv2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TjV+xjUQD2RAwVviKLxwNh/6MsOmYkvkJJOp8a/xouM4rxPEXjcudjsFfuED947o7QTA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Y4pe4FhsFjMDZw2HW5AuW7oaSpMrA/nSqhsA59ke5MhbZk/Cqr3MtoRzoWBxE4ZltNOc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K3LOXp3yg/KaC5av2by21cOrdVpY29YcsHCp0nX51n27LW8SHvJnRBMKwP50O/eOMvkr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VBp8RtYdewq2cVeNizccBnCzAL1z9u/7DxxuA2AP2c99WWWOmkGD571a45xnDX+DfsZ8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kakVmcL4S2W21p1zLqNSCK8+OF77dbl401v6R7Vy7jcBh0GWzatSo5SSR+CitTGY1OG9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2kRRz92qHEeKNjMKtriGCW9ctAAXLdyCYPPSsXiGLx/G8UrYhBaS0MtpBsg/P+FSceXaX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4thbPC2w3F8OWwmNclbjCVY7EH5UPinAuH4LhHtPDce4wd583dMQyltQIO4jUR86qX7z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NaxNu3JGpVgSSZB5b1nX+JXMXasYVrJtYTD6patmZJ3JPXf51rou9xNzWm/ivZsF/Rzh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5MW2AOrsRv6099LLf0fYZcOj27bHMqu0kAsx3rIxnaQ4jhCcLfhamyigKe8MiOe1Dvdq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4fZTDouVBqSvnNZ+PL/lrqg3De7wPDr2LbHpgrj/ALrD3WUtDbkwB0/Gum4uLfGeALis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xjf864jiHEbnEbFvCNgLC2bM93lDBlnfWdfjVzC9peJYHBrhMLhcKllZhSrGJ9Sa1cMr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4nEcK4dh8fhbgLjFcphgF1B+ddNib+G4pwf9q4aCzWTb8xmIBB9K5G/xTG38CMF7LhRa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M6fCp4DEYvDWGwtp2RGYMywCDGvMVcuO3ukyk7LvCExaYrE4nAsGv2ULC2R/WT9mtXB8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cQwKD2e2XZnE5Bzg7qdKw7tzEYfOMKbthriqWZHgnQGqN65xXFhkv32ZGOZwqhc5HNo3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dpMpHR9jxhzisU1jMP3awrbga1X7IX8RieNcSN9bYKc1sIjasdyACdudZKXuK4bD9zhs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yaEbvGwsLj8WpJJJW6wk+etS8du1mUb+AwoXtXZdLTgg3Gu+HRZVt+m4+dV+PYcrxm69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hFZE8Ta0wuY3EMznVmukk/WiYGxjLdwsMXdDHpcia3MbLtLe2nS9mcMVuX7qq5XKFVis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2Zs8YHHMc+PfGNZQFUF5mKglpETpsOVZeO4dxLigVXW9iCnumJIqt/srxnuwFwWLgHlb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+Vls12bQwTpxe67AWra3C7O7gA84HrVfgvHcUeOXExeGwGGt3D++uoUQnQ5Tmnxa6aTvW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2CxBafeNpqknZrHOvd9xdGv2lI/KlxlmrVky9R0tziuFwHGi4v2bljFJNw2nDFWGxMev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cFxb29sZYNkN3oyMCxbcDKNR8apWOxmPts+VVGkKRcAnXzinbsdj5/eW0c9e/Q/nTWP2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/wAUTimLu3s1pQ7aB3AIAEDn8fiatcYxvC+IcAscPTiNhL9koSCrRoIOsVO32bxdpf8A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hP2RxeIulnVEnmXFL0anfws4+Td/jU8TxnDjhmF4Tgr63haRRcvBPDoNIBHXypf7Q4XF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bZGS6qEgxzIo1nsZdtQe/wAOPVj+lTvdj7zMSl2y3/MdfpUnx68r8XN/bVH9sWjgf2bw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3PCCdNAOWgFV8TZu2wALqllEhkcGPStWx2UvK37w2xHQz+VX17MBhDYpV05LNWZ8ePsv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7RcY/aVzBPh1uL7NDkMNA/5xFGx3Ehxy/buBjh0VcsPt1J0/nStsdkbR/wDvoj/yz+tR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BbpCxWZlxz218HPf9rJTjfDeD4e9gCl7FreWHuWyANRBAn41mYPjXC+G2r1vBcPvtcv2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BEaV03+yGCutNy7d+AFSHYzhh925fkc4WnXx/ZPx+b6c6na9hw/9nfs0G0AQP3xzCTO8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mfuG6kd8q/U1sjsfhLbAq14+sCjtwbCW47+CB9+4B+NWcmE8LfxeW+nLcQ7RNjMGvDW4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CYI0BkUDDnE2FVrKopX3SrsCPiK6z9n9m7bZrtyyp88Wopdx2dOiY3DqBy9sQ0nJhPBf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tBxKxh0wb2bF63bIKC4GJWNhII0oIx+KxDi7eVZXRVA8KjoBXUnA8AzZnx2Gb1vofwqf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CNHR2P4GrM8fUS/j5+7HH4ztBxPF4c4S5aw/cDQJ3AgeYnY+dEXjnG8SiWsTijctIQ2V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unPE+xvMYaesXab9odkd0vWFPkLn51OrH6X4MveU/wDLl7vFeKYyMPfFh7KE5V9mQBAd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3OIYZbuHs3nt2Lpl1VQQfnXT/tzszhzmW7bb0tFvxFO3bDgcZLWHVi2i/wC6pv8AKrM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xzd29xVVyrxDFLbggWxdyzoT7ogR8KprhVdQO9UzyJ3p7Iv4/ii27TAMzjUjzj867v8A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oC9nu1Y6Qd83zrdymLjjhc3FWLF/AXO8RnthjDNbYyBHUVZu2buMtZFuXSy6yjQdepFd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OMVi7V26UCwWGvWNfSucvk9jOOl5e5YYSgRhJVgZWfIgH5U65b2a+Kybtc8OFYk3coV/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1/D92tvFuOS5nYfKYrYuf0gYJzLYG8T/AGmFAft/bH9Xw75tFZ6sv7XT4uL+9jJ2R4y2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fpUx2Vx6CLnDrmY7M1s6VoH+kLEDQcOtx/5hqQ/pDvf/AOuT/wDaGnVn9Hx8P9//AAyV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t8orTwHYviYMth015s6/mam/9IWMceDA2gepYmq79vOL/Zw+HX1Q/rTfJ9HTwf3VoXux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daqp2Lxi3PEoPxoA7e8anWzhz/yN+tOe3fGrmgs4cGOSH9ab5DXB91rjsbiLlvKb1lf7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6vJxVg+QJP5VjN2w4+85b6rP3bYp8H2n4+2Lti7jXNst4h3a7dNqn/yGvx/8uhsdjbt67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MAYFav8A8N8LdsjNfvSvutAj5VtcDa1Z4Vh2L6kZmJMksdTPnNb2H4tbIyMwK+k1yvJb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jzbGdgrVoEX8Tlg+Fshg1Tt9jMKjBhiM8a6LXonHhYxHCsVkvZfASrI0FSNoI2rxy5je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xgWdM2IY6fOtY3PLxSzhw/qjrB2bw7KFd3jyip2OyXDUbObl74Ba4/vuPXhJ4hiXXXVr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fe0e6zerTW+nk+2evg/t/wCXoV3svgbhgC+3TMBQE7K4O2xJtH61wA4fiOQj0qYwGJO80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h/s/5d9jsBgsJhgbSBXB18c/Ss8yozKfdDH10rC4bg3sZm9JMVuBWNoERBBB+tdMZZO7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mla3mv3ktm4iB2ALOAAs8yelXzgLNm3YujH4a49xgptqxlJnU+Wn4VlOmsdaVq0rNMQD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4WFa44vLcXMGBkdIHTaiXcTjLCtjOHYe0rKZ8Z3PX4CfjXMYDE+yXMgbwuNRHPrVnFvY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UrGXPLL6ZNj6mvPlNZPbx5dWLpLWL4pibVvGYtsGbxOlrMGnzHRuoFWExb4i2wYZTGoO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2NiLlgYlTmVhh1RlPkVGta+Cxd3FXPLn51it7aNqzYsKtu0WICwXZdSZn6VcTLBPeRAg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XMxd1EcyP0olq+lu0ubEiObMRrW48+dtuxnFzvPDctkRuQZoYN1XLstskE6gRpT+2YdQ3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ipgi6P3Si5PnM/I1qsRBDbIBuBgTtlNO/dScrODrvEUz4K6yj/d74Kn7OfSoRcsXScl/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2gFuANF0eUp/GuC7ehxxPDtEk2YJA00Jr0IYp2gMFHm9kD8RXBf0gnusZhMndjOjSUAj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8OMdocSACPKme4W157Urhkh5knfSoV3cTggTB3piQKcLoTppTRQOKlUdRSk0BDAXzpT5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LlQOdxSFMd6cAnQCiiptUqGrACDUswrKpGlzqM+tKfI0EqDckPpRfhQrh8VWJURJqXqK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9KCaeDQKmin2puWmtAqXWmnXSlmigc1EL6VIPPIU1wZX6HegRBKgaaVFRrE1LPO9RLUE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BoYPu0SgR90+lBC+GaKdZ9KCGIJ5iivd7fFsHh+I2LTY7C2h7USrC6gAsAAxM6CeVVk4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iuG73vrotXWxKA21AhTE+IHb41zp7LXoAXg+MYgbraY/lV/gHZfC38W9viOCe3YtjNca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nRtW7XtwnHYpMXYx2Fum3aS33akMz7CdOlVMNbwVlFu2xZknZbeo+ldja4L2X0s+yYRl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9NKs8H4FhJx4u8GFvu5W2jsrZhEiN4NaRTu9reBYbG4h2xSubiMQMjwfCABt0mq1rtpw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1q5myDuiCmkKPSJFaz8BwXtacFbhDthrlvvGxmXUGD4c0aVTw/Y7howgu2cFcvMbhU+K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zt7tDgbt3gdtbtzJhWZ8R4DuTOnXc1awvafAW73Ers3ou4xL9vwTmVTqPKum4tgMJguB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seJ71vxAydj1rjcBwzD4jB2sTcx3DLBuLOS7jFVl+BppWo3bLhbCxlbF2jbuW3YrZHjU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fHeIYTjHErOJwyXXuQVuM1oIInSBPQ1sPwXAkf8A1zgw8vbUrOxNrDWLxs4fF4bEMupN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IFZQ6T4V6aTRwbCkkWgT1nWqV6/cRxKlR606ZnKsxAHzmqLpxCHdWy+Z/Ko28SjX0wtl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F64D4V8M89KFbwHiFw4gJzmDNS/4Wa33a7cAt3TN52PpVm1wfC21hWuiRGwrjMbwu7fvs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jp8KqHs/dcbt5E1w6OX+7/h7Pl/H/s/5d5c4LhyPA9xT5gUM8LwlrV70R96BXC/7PXVI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usFvmYp8fJ/cfPwf/X/y7Vk4Moi9jLUdDfUUB7XZhiZxmHBO/wDviVyo7MmY5jlSPZwK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nz8X/1x0pwvZif/AJ+x/wDzSmmB7KWYLYvDt/8Aqz+Fc6vZ0EwVqbdnQIKoxHlV+PL+6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QftLsgn28M3/AC3D+FN+1Oxx2ewPRborCXs6h5fWnPZ62urAAedPjv8AdT9mf2Rt/tfs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XPzpHtT2bTwhM3LSxP41i/sC1uB8qYcEtZSSBAp8X+afs/8A5n/huDtrwBBAwzaaf/Kp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GuA+WGQVk3OB2u/cBdM5jTzoV3hOHtgnQnpT4p90/ay+p/4az9tuDoc1vB3GPXu1U03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PEx5OBWH7DaEZkiiLw7CMJzAHpT4cU/bz/x/4bX/AMSbRHiwmK+N4UNv6RcOZjAXz63B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1bW4BuVIIqdvgNoe+iA+Qq/Dgft8qb/0hXG/q+HSB1ehj+kHFz/9NtEf+YaIOC2ydFEd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BPSnw4fR+5zfaI/pBxZEfsy3/wDtDQrnbziDDwYG0vqSas2eD97IS1mKiWAEwOtCucLt2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xYfSX8rm+1V+2/GCfDYsKD1Qn86iO2nHP+6wx/8A0j+tWBw9HkKkwJgCoHBor5YVY3DM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fSfs839wf+2XGz/wsOPS0f1oT9qePXJi8Fn7tsVc9jT+zNP7LGwFX48Ppn9jl/urMHH+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0/Sip2i7RzpjG/6EH5Ve9kUEZiI505w9uJADedPjw+j5+W/7qzrnHu0Nz3sdcH91VH4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Tj8V8LhH4VsrYAiLafGpNhFiRkPmNPl1q9GP0z8vJ91hDGcbU6cTxg//AOh/1pzjeOto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61udzYtjxq0n7u1V7iW83hq9M+k68vtiXLWPukl8Rced5Y60BuG3coYiSeoroe62IXSj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TpTUZ6r9uZXh146RFT/Z177xHxrfSDoFjpWj+wMQ920mZMt0TnXxACpbJ5Wbrkhwq432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0auvfgOPtBmVCEHMsB+dV7fD7F7u1/anD1uXIC2+/GYk8o6+VOrH7NVy37Lf71SXhRI9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2HvNZvcW4fbuLoyPiFVh8DU8PwyzfxK2lxlq6ja57RzqY13HpTqh01yw4S550v2Sw3Nd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Ma9fZrn6VZxHDrVniVrBm7Je4qEgREkD86dUNVzK8HYjn8qLY4SEvIWGbXRSYBPKT0mu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m5iSlu3buOzMhORUYAnSliLeBuXGXDYm2ws2lusndQxUjQzA3qdcWY2VT7J8KU49OIAT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rX4lgMdxDFtZa1ZuWY/rSqnKeRkmR8KNwwo2HZrdsJLQQu0xVHiWOa1eax3yWrbbm77v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nXZdudkuIPwjDXBfW64cko4GU7bTpUeP8GuX8HhzjUQ3LYdYyAQGURptIIFB4Zxi7xG3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2VUjusNZJC9CNPDGmtS4hibp4bhbF24bpY5s4EyAIH41Z5kM7JhawV7P2I0E1L9gWh9g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0/s0jdYgDPkHkDrXd4A14PYUlYggxqD+O1S/ZNpGCgIQfshqKt2ymbMpuE8y5FHwuIsE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PSgrHg1tPF3IHrtSbhqomfJaA6Tr/CtC8+HZM1pogRqD9ahat2ydWLSJ0OlBnrgEZQ5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60rfDsPcW4yKFAGxq3eUq2VYaemsVC07AOHGgHrFBntgLYIIX50fCcNt3TrcFtwwygjQ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3CrG2vX0qzgfZ0uZsV/ViGkHUMDIPzrOW9dm+PXVNt/F8awfA7K2Htm5c3C94oj4E60B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ggRyIjXzqvxxhi7ItXQByMCSa0D2a4IezbYPvbBxKr3ghgXmOWuvpXk1Hv7rmH47gOO2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+8Rh/hJg+RrjruGu8PKZLzZlAzlWZQGiSPrWx2exScOsthEyXs0lWUaCaBx/ujcD2RKZ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rXbhxtts8Rx59TGb8swJcxDd9dsd8eZbMdiDqRv0+NOmCR2CoMq/GoW3UtDE6iNDHKpi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Laa7vGuns1i2wtrEoENu5ro4DEcjB5Ub/ZnFW8MbxW26hc2VbgZiOeg+ddTwa5buYTCN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LTBjX1Ao/FWttavDBPLdxdJZVIIORv0rn1VvpecqFtOy6eQoy3mOGOux51WtlnaW1M1Z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dGFRVI8R5nnRoCkk9KYwupMmYAqN7E27d1kBV2XUhWHh1AknYDUamgYOFvg7a9a0uIcI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da5e5xS+t5Liqma1cJyxKvB29NPrXT2+1nDuJWwl5vZLx3W5opP97aPWK5ckvp34bJvb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2Fcb716BwLgvcW5LFnI3Nc9wm3Zv3u9sYqy86fu7qkfQ11WG45wfhjKMVxXDFiYCW3Dk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tr0bkgV+5jcPeNm+19Y1VixIPmNaiLrNq2IYE6SZ1ql2n7bLil9i4Ybb2m/rLhSZ/uz+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FvYiJJ0Nucv/ADc/lXXounl6o6gpp/8AMIT0Ob9KGbbKjQ1pp6E/pVDDcTw1zx9/bZUg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OcxHnpV626gSwV18jvWbLPLUuw/3pVZtrudm9PKiqFDeIkadJpy9tkBFqBOwc0zBGIhH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zLbHu3T8V2rz/wDpFA9pwILhvA8QI0la7orkGrOP73+lcN/SI6vfwJBDQriV9RW8P6mc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Cog6mFNFt8iB5VLKCJy6iu7iGJyNoavKsWlU8lAqpDEgFGAPXSrhoKWIUJc0AAjkKFRs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oFUxtUKku1A/OpJ71Q51NPeoom+tOBpSpVlS+FKlSoF6VBwAZjep1BwTEVYiIIGyg05e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Sngi3BqoiHjrTeEtMUx60YICAfKgGQp2UinU5Np10omUUsoO1AIATzpAAcj8qNkE7U62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WtJmmcwmrBtgA0F1hTQCkUp8qUUgJ8qCXTSpzIofMTUvxoJA7mhZdPOpcqHJFB3rYrj4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/tDfrWx2b4xhuEnEYrimKxNy+Yykl2Y/Ws8tnmFAA3nlULtsd2c4YKd/9KDtMf8A0i8G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k3AVuZEIyAjfUAE1mYHtlgMPw3HYa5ibiksDhyuHyc5mF0muYOHsOvhNs/3vDFDfC21U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Ds7nbrgtnjt3iaYjGXVNnIuHFqFzddTQ0/pHwGHtJbt4HE3lWDlaBJzZpnyNcYbFqTod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KDmSfCaDoONdruG8c4IcC/t+HKNIyKpFyeuorl0wFi9bXPmOnujcVdHDL74bNaw165rO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4TgvE3WbWHaCNRmAI9RM0GcnBrEz3eh+81XLWGw9hYRFQ/WtEdncWEBv37aN9xmg0VeB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zlh9KbGVdMQe8QjrBkUHurjkFXAHUVtpw7CqSr3CzATFvTT03qVrCYS2+YI7hhMuYj86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542BE1YOHuXlOa0+Vd8q7etadtrVhg9sZTOxaRUruOsv72Un1oM1OHWiob/0irC4dVtP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i7h8zeHDrpIZmT9Zob38rfvLdkKdrgykH5Cs9Ua6VJ8NJi3ZDk7wBpVTGWraWg63VDfc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diqXrKn7OQjWmxGOOHXLcxRDcpRgD8RIqdcXpYFrFX1RUKHfcbkVrHu7qg27bjyYGaiO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n+1U7nW6S/3f41dpoNrLgQLDkdAhpIH3GGumNwyEfjRMPj7uK/d51UjXRT+M0r3Eu6bu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f4zTq9HSZRc3azcTTmAfwJoV1kA8TqD0b+NH9vItd4t9G/sMwDfKaD+2Cfecj0ps0Ddd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AomqpuMzFHDZgRKkbVrWuKvdnu2Lx0aPzqa8Uu3bTutxlCTmEnfpFOo6WLcuMXZgNC25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Vs+3WbqB72EVh997f6iiJxCxM28PYjnNpSfwps058IWyAaDbrRrdnL4nyKu5JH51r3Dg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5iMv0FPiP2bfAtLhrSDqhg/U1dppl2/ZxiM6Ed4OaAgVY7wuebEadatthOFJb7u3bZWO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9n4N1m1iLguDYsogeYA1puGqEDlt5zmj0ihnE2wdm03J0qxiOH3rr2+7x1iFP/Et5Mvw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GzLbe2h95XEsPJT4j8quzVanY/jBfj2I4XfYlCgayD9gxqPKZoPaLBDAcVdD4UueNOhB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PGnxN1Hs3lYOi3FKkieh/Gu47V4ZOK8BscSsCTbAbQfYbf5GPrXHG2Xd9uuWrNfTh77B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Z6n8qre0AgKuHs+oUzVwYQdw5V8rlh8dD/PxoV20ttdCCAPFJgV2cQlu5mgKitMBUEn8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IPOmULEs6gdBrUgLbBQjM2uqxv8AzrQDN4iWMAHlp+dRF8TExPUaVbbD4VhPeMG5+E6U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s+ZiKAPtALGIMeUCjWryZPEAx6jSKf2BTJV5PQCk+DuKQMhGg315fKgke5uahwp5ZxI+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28EbidOdESxcQ5mU79NKtMrKhtPDEaTMx6UFNbLSFKEHzG9FZB7OBzMkE0O5vlPXnVklL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Ggz8N3oxVoWSVbOAGBAIkxWh33ecetlcRexFjEYm7h7li+PAhVZ0EwdetUBi7FnH2791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3lRp9RPzqFrtDgsHdZrVq+2a49895bWTcfcAyYHmN648ktvZ0wskEucKOD7P3V9kso/f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DtB+NZuBwxbjmCc//wATa/zii4Pjqi2+GfDCyHuZgLCKFI+6RH13o1u/bw+OtYkgBbd5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VcZZLsystgvF8PwTG8dxVm9iruCxecA3H1tvoI/u/H50/CTawlm7jRj0tW8INHNpnU5j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iVu3xXiF3G27VxO8IOUjWdqJ7acBgb1nE4QYkXgihLzECFMjzpMbMTqm2g9q8huFLnCU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DpGVttN6kc97F8Mxt3F28S2IxFthctWigIDgbHWqf+0VtrF9jwoZLlhbHdlzlgfWKlhe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eGhPYlZVtrLISZjzETNZmOS2xsLcxeIxbDCxct3bd60LliyENg5hqTz1HxNV8ZiMZh7h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Itd0M2bwZY8TJl8JO9YccZxFqxh8NYxaEMxVrKuDcJMmY3r0Xs92Fx+IwWFu8fxN+2LWv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/eGeXSk46dcZXD8Fe4dw7D426CLWLUlZnQrt8wWPw8qBj7VjGXEv22C3U1WdjXpvEuC4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S1lhMuhSNiK8lxfCOJ8L4r7FfBmTkbk46it54+3biss00uFLfRnOJuORrlAIy/Kaz+LJ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IGtf3dfzBre4Lg7habtplKHWeddphuz+AxHBsPhcXh0uqgzLyKk7wanH5Xn7YvHDKkkb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AEREQK9E4j/Rvh7stgcU1s8kuCR6TXGcX4BjOD3e6xKqG3Bhob0MQa6vGzlvrmEWxp61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h1PUGaqILhM3LeX0IJNW8P7C857l5ADHurp9aCw2GCoGtOWHI9aD3962CiXAAORq5hX4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jubSx/mqviRhz+8V2OU6+DU9OdAsXirl5FDuSQup8+lVULagjQrOtBLYh7myZeUmrWFQ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us6fwoKptw+g1PLaKkzwsVft2cFdcJYwuKus20MIHQnSPrpV5+EYOzd7xXuOF1yuBHx/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vXp4PxeTmusZ/wBzBma1b7tw2IW2hadxI5+dZFoX0487zbe+hzKptMYPX1omHxapjcbd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QUR+JquOJ4nC403LV0lmO551wl3NvbnhMMrjPTbF18z3nwzNiT4riWl1JnUgfWqmNZMV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ukkc4gxWp2bb/ee/YlmbVia0mw2HuHFWSim0b5YA7Cdz8yak/Iy4pr1V+DHmlnue3CgB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xe9UQI0iunvdlcJdBFl7lpxupaf5mp4fsjhAbbXsY9tcn7wteACGANyAPeP0rvx82Gfi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3sR4L2gsWbXsV28mHdW/dtcICus7SdAfWj8f7QpbsXcNavC7i2tNbCW3zC2CCCSRoNCd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2iYq6oJVT4sQhnVcxI5RLD/l50sDwzs9aVTiL9pLXctcJt30YsQF0gcySwj+zW+ib24b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ZZmjFyLZYQCTt0ro8bw7gwUCw1l7YS6Hf2lQ2dUbLAmYLAcuY11rlLxsJZZMuRrjAFyW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DW2Ve/jVtFZRbhbXK4OUL8DrP0rOv4l77HMQFXQBVAA+AqGIvl7jXLhguMwnl/Cqy4lR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pQsoPKntuzeNAVt9G/KiomY7epqCNu0J5abmrFtp1B05VWu3AW7q37v2j1o9thpQXEut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1S7wjSk18sIFBds4tkfvFYqVMgjcdK6ngGPuYkqlxbIS6zIVaDleAQxnYNJ028JrhLF4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3uGXnSxdKCBaKXZI3IMD/NTW5qrLp3pwItr4Esb/AGLiD86ZQiXQHZkhQfB4vwP50K2z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kcwRvRQyd8qmcxSfgDH515b2d8e9Pcv3goy3brLv70fSa4X+kXO/sN12ZveEty2rvWC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uH/pDWMDhDmZv3pGo8qvHe5nNRwYYjQGpSeZmmUQJO9Jtdq9LzphiNjE9KkHuA6MfxoS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guZJ1qIosVFk50EaQpqcUD86mnvVDnUk0NFFpUhSrKlT01Kgeh3CQd9KnULgJIqxKhmP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PKng1UKNKPEhZoI60dZgUDd0hE61IKF2pxtNKailNSSoUpIoCkSD6VXue5U5qFySpoK8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ptPWqhTrUopo1p6BTpHWobVI1GNaD0S3hsbfyi3YuXVfQMNV+ewq5Y4TxC6NECawVBzH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LTzbweKuN99cKyD/AKmAH1qX7SshoTAkgbs+JtR8lYn6VdUcVZ7Jtcusrm+VjSLYTX/m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sLdV1+290QfgK6G72nwdlyjX+F2SN+8xLT8io/Gq1ztrw5X7tOJYQvE5bNhrp/wsadNA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cLbD7SJYfI1fThD2x+5QWuotplB9azbnbzBiw7W8aWddkVURj8Hg1TXtvf7lbj4q45iW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5qdC7dAeCvcgvb8S7FSRRE4KwJL2u8JGmYTXGXP6U8Otx7ZGOZlMHLGnyNVr39J6QYw3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Knxxequ0xXZj2iCveWDMnJz8ooS9kgplr19vJjp8q4Rv6TnPu4LHf/wA036UB/wCkvFsf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Mfyq9MiW7eijszaRYkqB6CmbsxaP22+dee2f6SL+abntyjyct+lHu/0mlR+6uY8etsH8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bdw6Yi6voRQG7CqZ/wB9vfJa5rBf0mDLnv8AELyHpctr+Smr+G/pMS9cIOOw7AffsFfq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IvPG3z8FoNzsFcn91i2H95JouF7fC+rN3WEuov8A3OIJY/DLA+dX7HbLBXEVr2FxVqTA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HxpoYZ7B4xRJxq//ALI/rVW52J4oG8F6yR1Mj8q7bC9oOF4wkYfHWHYbqHAI9Qda0FxC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72R4vaMKq3fNGA/Eiq17gHFbDBbmGvGf+7Qv/lr11HtndVPwoot4dvsLQeJX8HibL922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8qAVxAk5dBv4hXujYLDuCCgM1QxHZjhOJQo+DtQd4UCflRdvFTiYMFo9TUlxbrqrEdCDX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iSzWxcssRpkfQfCsXHf0WXy2bCcQDKqwtu4sfUbfKg43264Xzs2ZoiXE/jRP2lc7jufD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YftFhLoD4M3LAI8WGIeBzgaEn1rBxNu/aum21trWUxldSGB86mobaB4i7W8jHTaBoPlQ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BVK5buIlso4ui4IhRBB6UTD4LF3biqLbB9ofT5inaG15eIhGXO4AJgZudXbXaDEWc3d3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gAeWYxFUBw9bRyd5K8xbWBNWUwdlEDBWYci2xqXVNiXeJXL9zMbakERBbb4AR9aGhxLL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7BI+s0QKbY/d20HSBrUjiLgAzsahsWzbxi3u8BuKCIImQfltR7FlLRN2SM5+8xU/Oqq3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4q2CS5ho3jes20i1at2LVzP3SI5BGbuwNDvy1rUt8UuLhnwgh7TrlKd3pHlFYKkXL096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coXQsp6mNfy/CptruliOFWbyMlnEXMNmYESoYAc9/wBayrvAOI25ZXs4pdSBORgBtIM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mII6RBqa4hSAo8A58ya1MmXPPd9k8GL4YA8A5XzqQORg0G5jsKVAt4JVbWTnYx+VdZ3m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sND89DQrnD8BcGW7grWhLSFy6nzFXrNOVa8GIZDtyBkfWrmFs4t7K3kwhu2rkgFbecaH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Dg/Cny57WVhb7sMV06g6b8+s9atWLOCwWEZ8RYRg/iud2mZAoMAsNdfL/WvPyfkXCb6a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V4Kw0ayLRqZu3LrKowaAnbKpH51uYXGYTFWsSmFsKyWWK+JTJnWJCyCJ5A8qp2uG4jB4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7ihkKKzOm/h2J+O/kK5fvY2Xt3TbLu2VDMCEuMrZHFq/rbPU7gjrE/Oi2j7S8YBmKgGc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8tBvpEg1YxmBwOe1xHCtZ71bcoLjkWlJJOsLOhBJn8KzUa084vE8PNrEOSoFhyTnBjMo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Yn5WWV3iz1NEXse2FW6pItsJVjaUiPlVe6+ZlVxaclFMvYTcjWNNqBjPaOG4ZHtWO+uE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EQIJ1aAJzfLWpWr3EeLhb94Wc6JBWDbOkSddCJPvTrXfj/IuV7+FmSnisMl22V7myrdV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rMcqiSTpOhPpW1jbOEsYQOMQ953Hhu2SrWpjUT6+QPzqhZuZyA5Maa9K9WOcy7xpGxwq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lB0q6LWJkFcZfJUgw1zp5TULy3Eso6oCJy6DaoP7VatBri92jnnAMj686u4LN3AXbyjN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hOvICOdAbgmGawha53lySGRHUAc9WOiiAd9fLUTawObH4m3hxcuLmmSokgAfTpJ01rbu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hblpxbzXGVgVfQkrJ96QDXl/I55h233SuQs8E76yblvu3RZzMGECNSSeWnXer/CuzTcR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j8+SjqTyiupXBYazgx/uvfMci+FCBy5D3CPODPpW52TtjJi8Y9hUbN3dt5LEr1mPSs8H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q7wDspw3s/bVrVtbmI275gJBjXL051ub1UfEJdRrc5SWyp/eifyqzafvLSORBYAkdK92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Vw229vD2Sz3NUciQtcpb4lcv4h7PFs14EghjGa2eo/SvQ3RXGV1DA8iKqXeF4bV0spnG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nPWFTB5LikYpX1TLs3r0irgt8fxOKsXA1u1ZVtVQwMuk6c608Alu4t0d0qlHgabjf8zV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aNZclvk9UuLcOscU4fcwt9AwIlTzU8iKu03Ko4vKMTwW/wAPS5ea3az2WMqLi5hB5GYn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LoFi61sX47zCsBp4ROZhIUxHwPma6ztPh7b4dWupeZS4tXe5nNGpU6DY7VyuKF6xawww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sQCfdIEjnEzXy/yM85yat7+v+jOXaqeP4Le4e57t7BtMJQrcGYjTkdTvynaq4wHguHE3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5OunXcT611tjK2BY3Dke4CAjLB0B5TMCfoPKs9OCYTHWzduXS1+6JDI+WF01VSJiZ3rOH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mfZ7xlMPauXSInIswJiT0FXuAWc+Ia8+gtCMpGjSP0P1Fbxw2EwtoIAMLctpky5SxbQG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h4niRXEX8SoHidjvyH8muuX5VzmsY+n/AKd+POfkty8Rp37otp3dlVTMdlER1NVMTisN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UbFifPSqOHvvfu+NvD70+VV+Iu+MBa2jd2NASNK8ut3u/TzGY49lTLhMRxC4i4lE9oyl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dBVvD9msTfxGcuotg6Dmax3whIZWUrOkgbVp9muPvw/HJw3ietpyBavLqATsD5fhXvw1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uPLHPrs7V22Gs4PhuDN0JmfLAU8zXNWe1lm3jThFwxvs1zxXVuQpJ3gRtM0TiuPfG4i5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079QKBg+E4a04dbYkc4ryZ5S+X0/x/xbjj383y6I4juLCXSZCIM5Y8hEn8ahcx2GxVq5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MJ2qumLw19PZ+8UsSUIkHyNc/cu3kvqGOjW9R5jT8q5yXe3XHiwyl22MJwHDXrVm5euY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0CViWHPfwx6Vctdnna46pxG2tpWYHJZVSCFKzIbqR9Nq5u/YGKXOoBdDzMQD/Gqp4e16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mnf4+VfW4s+vCV+Z/M4Pg5rj69NO9xm+ubC3OOYW0GYlrZwzljO6khTvPWua4g1xbl6H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GzkKR8VZvlWo2Gu21Ny4yqsEk5pissvbFy7cxOGtXkuEOoYssEAjSPU11jyOfud4VGaR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1ix3jmWXMv2Ca18TjMHbM2uGWdel65+dY7Ohuu4shQTopJYCiLeUqfG4+GwqN3F5h3dn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oBPhHLlRbYU6AUBLYy770dWgVAIVXWmbagKW1oecq09NairGalplJPMUBMIVksNddP5/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KMS/drlk8s4JgelZvC+FYm7bQkLbVwSpvXFthhzgsQD0rQwD4e3evJcZBlVkGRgwnrI3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2r3DcOluznVLSLInxEKJ1nkZHwNGe2bGJsDumXOCpJnTc8/hWDwDiK4u2MKiwbOa2ytP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mD/AGa2L02zhmcooVwPCxO5Pl515uSatd+O+Fx9LZI3HxriP6QbzX8DhJVxlvEeK2V5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sbzXGf0hIo4VhyjM0XdZERpWOPy1yeHn8eVL4UPM3U0szda9TzJkHpThYNDztyNLvHje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60/et1oqRCmmCnlS75qcXW8qBZW6U8MNYpC6eYqQu+VA2Y+fypwxFP3oP2Z+FOLixGgq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ps9smacOpG4HxoFl86YrOxqWZeo+dOMvWgHkPlSNt+oj1o2kbzSjWmzStEUdZyinKL0F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U2s0u7Ebn503d+ZoETpTdKY2j941E22+9QT160z+6agFYc6kDpB3qoDSomUU2UUERSqU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60xiBTkdKbag17vHuKXLhZ+KYkE75GKz8qqjFh7yviLl69rLZrh1qFyy6Me+Vg5GaCIJ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EzNeVWnQFZEcyT+k03UExl/AY7GL7Pw5cMsQFDlp+dCxFy3h/wB1ZUK32yBz6Vf4bhWb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BKXWnKkCSf55xWSti7fxXs4AZi2pU5/XUTNWbveolaunUsXJIOUDl51YtXy118RdMhFz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lxmRiuUoYiCOVSLRZCztqR1NWqvPxHCXLOTD8NVLpWS4ZmJPPQmKr4jF3MbdW6q28MoW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E/KgJhWyLddZBOg61uYPD4Czh/38LdGpcAs2ugAG2hInUVm1PDJw2FR1L4rEXbSEHL3V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mq9xHB8FxmXqwg/LWtHF3FDDKxdtjC/xomF4beuEX3sNdEwbIVgSDoCDEc+VYyzmM7m9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fSaO2GvKtuDcLE+NTbiPQzr9K6lMY+ADYS9gLagQICAliRplG+wOvziruH9ofCl/2Z3N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5SK8ef5WWMl053k/w4w8P4gLy2jhyHcEorwrEDymgtYuOly6LCi3bIkO65tegmT8BXaY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4e21uQMpP15/61i3uK3MReYDxpcMQ0QD1g1rj/Jzz79P/JOS30wENgN47OYRtJFFTG37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QoLSB8DW17VYZfZr1pWklc1tV16ailiLPCmfIuGQQASRd5fCR8JFdfn+8Wuv/CknaLiA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gXF1nrWpge2dzDsAr4jCf3XLqT1IPL51g8St4a3jbi4bW2I1B2PrJqpIOzR613xy3Ntzu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3LYKXrGOXmqzbuAfgSfMLXSYPtRgr7C3cZsLeOnd3xlk84b3W+BNeBBSrBgSpBnMp2rV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22uLirXNby5p+daV9B28XIkGR5Gjpip3rxvhHbS0GVbV18Ax+yzFrZ9Qf1HlXY4PtfaV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lb1s5kImJPNfw13NB3K3kPOpgg7GsSxjEvWxctXFdDsVMg1ZTEkc6g0qrYvhuCx6ZMXh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PTpTJiupoy31ag5biX9G/BsYJw5uYQjlbMj5GucxfYLtDw2237PvW8YraEA5W+R0+teo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DEcOuf8AamAu2iNApBUnzI6UkxVvHXB+9G3ukZcvz0r2y/h7GJtm3fspdQ/ZdQRXO8S7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2mwhYyTZMA/A6VNRNPPi9m0ht22Fxts5mPh/GjYe2b6jNbCKDrcb3f59K08X/Rzxbh03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FLJOQnXz0+omsS9ieM4G8LPEcDdRsuVQylRvvrpFYyxuuyWUa/ZskFbZUsDoyx4v4VWa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T2/h7IvdtbdxGZbkr8tIPz+FW7OGfGXO8LGBtp4f4Vzls8k2oWr7r7rEcjrVlMUeZPqD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yhSWOpgGP40HFYSxdU5LcOOa71rqi7BGI7wCWmKnbBuOFWJPWs84e8jEKpcjU5NYplvG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YKjg3Oagz9TFO2e003UGp94aiqNjHKhGrKByjNJ+Yj61eXG2biNl7wkySiqMx89dKx3j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F9NjR1BC5s6Tv4W1qgLmGuJ3gYq/3AwDHzip27yyAl50M6yoMfWqi2GR0ZYUhjLD3ST1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2PHZVtsmhTSJHn8ar5MVczCCwI32H1o9vB3FQ95eQCNgCa55cXHl3yh2rNsdmcPcv2rt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RkDzoJE7+mhqV7CthrZbE2MMjMzZi6rlRo8IkmdNK0RZthspuEMOn6VYRTkCq4dQc0bi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y9s3FzXEQb+BY27WIcsveN7JayKznUkEgZtADJ51jNw/iWPJGGw968skg/1bXJA1YE6e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tsrW1JnNm5z+nlWacNZOLt3LOJv27LvNxECkGeZGhEyNp+FMOHLCXp7s9NZuC4TgOH4h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nS4oBDGNQSI6mJO2lWlsWFunD3wFW5mhVyorCIKnWenyHqbj9mVxF0Pib1vEBJCF7ZzA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szav2Gt2RbRzbKd4xYnUe9vvXnz4+aX2ll8hXFQLbuJaW+LLA21uGe7UcxtBjXXz0kUH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cNKhwCyZr9ogERDFSdZ/TSanguB46zaRkv4mzd7wLBhgEG0wW6fGdhVnGjBXrNzD5GtY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GgnSd681mWOUxsoaxdbCBrXsS4XDrbbLdVlzrqevLSdamt+3bthVW4twQ5VlUC4vWRKk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uPw+DsuMeLOdXynIc+m0MF2Px/Oli8FYxPcNgMVZsXUIBDv4CCdZjeRO29c87csrMu3+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e5QoVK3VKlhc00MyvwPnoPSuu4ZhBhOAZlVFa6e8OQaamuN4VwPuMctpbouC7cylkuFQ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UjT0r0i7bUYVraiFCQB00r6f4OEluUax3tl58uFuXNZVhc+TD8prSwjqbIUGSJn51lPp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/BMSWQFgYYQK+rZ2db4bAcONNwanVW5cXDF7hUnyFSwWMGMsl+7ZIMQf1rNjNDsoLHEb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hMn/ABCrDOUJG8CdahdhMTbuSBJysT0O31ipXAc+pE/ZP4iggMV3mHW7ZQOTpBaIoly4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NUMCpsYvEYU+6TnX0/mPlVniE+xmOoB9J1q67rruq4+0cQrW82Xv7cBuh5fWuR4hxKzw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9hRIPkM0zoeVdnjEPsltkEm3B0rzT+kvhz279ji9hQcPjBkuggQtwbGeUgfQ9a8X5f40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a9f47Z9kt4gB71xk/d24l80sY0O8Azp+FZN3tbfDWrosG2x8PeKkCSAShY84gn1Fc3hc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fKzmgeIIeZGu5jp8RWr+2bFh8Rbw1v2pMXcDhruUC2coB0iOuxr5n63TfG3Du0rDm42M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22cq9nT7uhI2gxGm9ZN9x3mVtRm1HWr9rCJbtPiU96+oDCd4kTudDAPz2rMxoyuG66V1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xfH+NMvd7i8MY3rNuzBLeLvRPPNtPLl9a1b7Wgcl68iHko1I/wCUa1z/AA2+Ev3VJfIx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nc1uYe/bbTDWO7t/fuR+A/OrnNV9HDLcRWwl0/u8NecfefwD661UxFjDpjsNeCKTZYsz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8Ku3rxuKQbhS0Pebm36UNAmITRMtlfdEbmpjlce8XLDHPtVnC2LOQNZZbgGmY61b71Ec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0nWPxNUhYbDWkvWQIAhlA3qa30vMrKyCOTiax5avjsZMNiFx7m/YVLYDBD70ljOh0IPqP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Vs0gEwepMn6zU8UuL71rZw1oq7TmS+y6+gE1le13XxTi7q6koTmzEwetdu+Xd5sNcfb7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hBNWkRRZu28xzSrGW6SOnnVPDITlJA661PFtlINu6crgE9CRXf8AGz1lcXg/1bh6uOck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blWVhBBGYGi8B7KcOvlmS3FmZy761QQhpJImuq7Kx3JUke9yr1ct1i+HwT+avj+zHB7d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VcVS3b4piEtABQ/hFey9pbNyzhGurtFeLYt0uY68zAmXOoNZ4ra3zySBo72jJthh5irl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vmtDtJYdgEvPbPRxAPxrSwuDv4u+uFtoXuN7oYgT8TpXok34eUJktXU7202YVXZZUVsY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vL+BuJafwllAZJifeEiaotbUzpSwUgPEJpnPhI8qO1sZpFCvLCnSoOl7F8E/2gxftXEb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iS8dT0Fer2eC8MsWQqcPwwgf90s/hXB/0T4bEXLeLushGHRwFcjQnmB/POvQcXixa/d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ep7eKTpjgOKcLfDdvrF7B4ULhBYD3iBlQGWHz0GlbHEHtnB50RfBDgBidmrQxNhrrlT3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dU8VgimDZQLIAU+7cU+ekGpvcYv9azmzKK5Ht9Zjgwfxf1wiTprNdLh1N6zZbPtbUEzz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c8CIYGBdWDmkbn8vKmHmGfh5kabWiGlFep5Q9aWtEpooIQaaDRKVBD4UvhRAOtPFAIA9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AP4U/wA6IBSjyoB0+lEApR5UA6cMRRIpZaCGY0g55EiiBfKllFBEXW60/fNH61LKKUCg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6r8qeBSCjyoELwJ2I+NLvV6mPMUso6Uso6UDl0O7A02UHUMD8aWUdKWUdKCMU0VOmiKC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RGlAMimIokU0UHtl3+ijgdtmvd5jb8bWg6yfIEx+NZtzCcHw2LXh2H4NhFOYqxa21y4P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T9p+0HdlH4wygrqYBj47zWTxLiF/hVtb1vHm/i8QD4/FKL8Rv+FYmfVdYuXVupdseM2L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rJ/e90IVm51joy8K4OjgD2rGayfs2xpHxP0FZtq0cTfUMxhiSx5gDc61G7dN64ztp90T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OJbXbnVjCWHxWKt2FEl2qsCI3rpeyWCR71zFXmyooKggSZjp9PjWMqXsXFbVvDtbVRCo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FMUuHwlprjsdIFanGsOuP4rh7Fk5VIhiTrO5YiTAA5+RrHxPF3sWmwXD3Nqxs1xRDXfM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A4LwTs9gHxHFuK2b2M0y4TDNmcHzImPlWSe0GFaRYwsQ3iIVnhd5kv8ATKK5tjLAqcs8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M6XrputIZzADDpHLn1+FLhjfJ0T265OL8Ru20W21oWmYwz4caHn+P1qvdxuKuYo4a/dG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pyy7c/41kYfjDi2i4rGXriq0d3lGWNNZnf4ct611tLcx6OtvMEtG45J5ddIrnePDetM3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jM9y7PiygkH051XtXjh7jB1JMEQdINX8BxriHCzcv4B7tpnaWyr4Y6T8aGuOu38VicRe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VCCdtxB+VWY4yEgZx1q2YUfZEwp8R+f89KrXXuXnzycjNpmJIHrUsRfxDMt6/wB3clci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rGLuWmyqEMjkskCr0zW8V19AukXGUMGUGM4Bg/MT9KYWrjZygzqmpK7AddaKLtpbZU4c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lAHxoQBOgHOujoe01sGHGn3gJI+E1YtjD3SO/uXFk6lLamB5Swmq6sZyhFJJ2ij4W0164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Az5Y+ooLGDs4T25XS7dvWrU3HF2yEJC6xozb7fGpJxbF4G7Zu2YcABirDw9Rpy+FNcsv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XWFoDoNz+FAwyticattVLhiBlA5VR2HBO1WBvKxXENwrFquiATaukDYyQBt/HnXX4PtR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PS+utthOhP3fqOhNeRcS4eMPxG7hrSsMkaOdRptReH8c4jwfwqS6A/1d3VY9P0pse8Wc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nYqZBqwt015hwbtRw69DYS/c4XiyZNphnsPr00I+GtdZw/tNbustnHWxhbxMKc2a2/8A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qUxB61YTE9ayVvA86KLsRDA0Gut1TUwQdjWSmI86MmJ86DRqF2zav2zbvW1uId1cSDQU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dBz3EewPAMeS4wxwzn7Vlo59Nq5nH/0ecawTG7wnHpfQbWT+7O+wB8J9ZFelb09B5Dfx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4c86wQMu3OdRHpUrfGsJjbZtreNhnBBVhlPz2+tetPbS6hS4iup3VhINYuO7HcDx+Zmw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TWLhKOJwvC3tDvbWJKx1Icj6VDFcNwoVrty6cx57fQVr3/6N8RhWL8I4w9vol0Eb7mR+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IuHPwe3jEzR3ieNmHw2+IrPRU0ybHD72JKnD4a8LZ/4hOh+YrUtcCVdb19vLKIqQ47a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tc2dCyg9JGvzAo1njfBrqymNEf8AiAp9CKXbPdNMBhkOqZzG7kk1YRRb9wBeuURVM9oO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AyW2bX4ChXO02DQnu7GKvCCc629PqQfpU1Tu10WUJnbyoDYa/d1N+VB1yCCR/PrWYOK8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Jn1V7hJUj6AfOrVrDcexSziLlnCS2yN4lHoAQfnU6Mm4O1tLDeJ1BP3jE/GqeJ4zYtub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fnVtOzeGdw+LvPiH3P2VnyGpHzrUw2Ew1i4TbsIjHdgNem9amH2rn0w/GuIXSl22MPZB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4Vr4HhdrBgF3e9c+8/L0FaB94wfhTgZmjUV0kkNo5gBFIkRtTka9fWnyCJMD4VURzD0p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k/Z3pjbG2XXyNBD90ZBtoZ3lRrVQ8J4YXdlwdtWZcpZRBg9OlXu5B0hp8qFfVLNsu7EQ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o0bs52d4bhOJ+1WLLC5aBbO1wtqRE6+U11bCVI8q4nC9o8TgjKWAbNxozsOew57Vr4bt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bWM0Zbo8SknTXp+HnVkmPhqY2+EsU2REbzKmsngmNdXugf8ABuFYnlp+taOPv2rlhmW5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bdRXIcHxzHjV+0sZGczHlvXS10k7O4xOLu4rKgXKvPzNa1i2LVlbYEZRWLw28MSEzgAW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ibDRF5CTtrUrnUr4HdlimcrqB5in7sFMpJPOTUtxSBEaGayypYjLbxdu6ZUjQsdiKrcS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w+ZlgkgGIG+tal20l5ClxQyncGs3jJ9k4RiRh7IH7skkCAP41dtY+VXG8Vw9jgz4q448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K4jiXErfFuH20OMt28J3wu90YYNlnwnmdegrXwNgXsFds4khluA5gec715djFfC8Ru8O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ZjLP2vlFePlyzz7Y3Tpzcdxx3L2dFcwPALJu4pV75ritltOpa0jKTCyANSBqNY61zw4m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2xHgynKBuBuY50TDcJxOLHs54jbFlznRgxGu2ZgY5SNzrVbF8E4hYe7hhZdmWGITYjWD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VmWW68sm3TDi/DXwlpbjdwzJnUFhlEjrpGsjWNjHnnYnEl7K3VDPZuKHUxJggEabg67C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YNbtLlujuxmZd8onU7b8/wARW9ibZsYSzbgBrdpQQDIByitzimL6v4v5fLjOje4z8LeU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yzzrTuYq5bORbg88u1ZuDD38YW08Ag/GtT2fK2Ue9uQozGPSueckr7X4+d5MbRLCPinR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KgMtlPdQfOh4OxhsNZFy0Xa4wiHiR8KtIgtKWOp615sq9+E1A8RiL+Gw+e3bFxU99SOV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u0ndM/ultp6VrWhezF0KhTvm2NVMXw7C4gkpZcMedsaTTGz2ZS3wpWRdNzIxAIMMjsQf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8RvCFlbhOUAwJ1/OultriMNbQXrhdhoiFQfia5ni2GupxjEZgfFDT1rvxatseP8AJyvH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isU5ulC4H2d/4D6+oqzcOLcS6kADY6Vn4S0ThszDQNRla4miO6+jGvfx4YybkfnvyfyOX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l84FzMoI3ynWug4I5wjI9vMFJgh+fnXMLisTEd/dj++at8OxV23iNWZgd5O1a5JvFw4c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NjjHDXw90e+sTzHnXg3GeC4ng3Gb+CxA8SMSGGzA7GvZuDcRDBQTvWb/AEh9n14nwn9o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CB7ycx+f+tcePLVd+XDceRd2sba9K67sFw+7iMTcvO+TDoypncjKsyzb84URXKDXWvVu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y4hZS7ba45HMsYUHzAU/9VezC6u3hs3NOw4bgbWGthRe7ywwOjRrO9VuI9kuA8RzNfwF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zHKruGs28DhbWGtqBbsoEWKIBIykkCJXXUV0vdI4XiX9E2cF+F8REiIt4hfn4h+lchi+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GxGBdRcYDvVhkAJiSRMfGvarQjOFIDMwmG8udVMS7u+TNmC+8SIk/wClcs9Yzbrhj1XS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Ls4LDLlt2lgefU0C9iRbJuHU02MxJTSazxezXkLHTMImvBrb3WyRK7dvXpcOikiIKzGv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WQt4thHIedFTHJ41myQokyope32LggGwRJA8IFbea3d2Hwq4gwUXDlyuVHnOtYnbzK/Z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eRINa/CirG9bJgyGXTY1T7bWLd3s9dFqfC4YiPPf61MPMbz9vKSBTZas9xJqXs4mvW8i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aU3s5HKgrQKUGrPc9QKcWBO1BVAPOniatiyJgga0jYWdKCqBSg1Z7ocqQteVBXilBq33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8/Kgq5TSy1aGH00qRw/lQU48jSirfcGn7g8xQU4I5U9Wu5HT5Uu6HSgrRT6zVjuh0pu6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yPs0suvumgBGsRTfCrPdrzMUu6U8xQVqUGrPdA8qRswJoKsGlVjJ5Uu6nlQAApoPSrIs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WDSg1ZKEGIpFPKg7DG461xDHi6uDx2R4Oe+qKAvOABtXKcVxYxOMa4GDqohYGiidBpo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sjD27rK10FSPI8h61lXiqM622Kg6KG3I+A+unpSSTuxjiPbhcM15oU3/AN2ttBBIHPy1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mAF6UfL3dmye8K3NSGb3QP8AWeVNhcM2Kxa2UVrpJkhNSa00VkBrZtLZS6SJLBSWT413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q33Kp4A8lfj51zuAwSvj0s4U4tsIXlhdthDIG2hM9K3e0uIu4PgeIVwil/3a+7nBOkdd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nNNjUbC42/ZZe/xTC0FG629z84A+NZNofvQO5F4kEBCTqfgQauYTAKyKbl1LSEFgWUks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9Kex3t265wWHNorrmWSyCdyf0iqs7Ky4C5cc22e1YdVzFLzZDHx/WfKo4XureIXvbIvLq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b71YfEWbee3ibFy5dX3XMCSdy48UwNtR59KrXb1v2g3MPh0sqNAoJM+fiO9Vpat4RXVS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JeQ4mJACzO/Wug4PxK5h8Hati5hzatGHJgMxnSQdWEelcwuLy2GixmvbC8XYlB0A2185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9YnNGUk9Klm2bNuzxmKtX7jd5jVe2QJW3hgi/EB/wnasB8BhhdYpfZtdG0E/Cs84340n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uwmpMZPDPS0kwWByN3mdnMQ2fQeo5/MVPDcPw5uAW1DMdAskn+fjWP7ZdOirrUhcxRGY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1dLqtPF8IDuBh2HfEeKzEZD8ulU04PiGuoDcsWlckq1y6BpO/KgnEYk2zh7l8wDOQLqT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LmOmgB1iquqtJhLHjLYicpIAgLJ+Z0qRwsuLPst7vZlnBBWOUCPzqrlykZ7cGJ1kT571ew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uXLSOwUy5YKs/gBRoTiASxiLGGe0UW0M1y0ray0HczBy5fjNBVrLY0NZR7dsHwI75io9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XduY+9i1AzXLjNESBJmPSgWiUv8AeBy0ciZFBs8S4pgsY7DC8LNu/Pjui6z5o025Vkti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YbHGxhmtpbUO4E3QWzfjH0oWZfuioisQp1WV9a2OHdoL9lBhsVmv4Y+8s+IDqJ39DWem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etN4mgLk2M02r0ThXHbmGtpdwl8YrCO0d07QU15MfdOux08xXX4LiFnHWO9ssYBhlYQy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EF8Y7EYdJFs2bhuqdhlUkfGQB8a63szxO+cf7OoBbuySZ0ygc+pmI9TWh363KItzzrF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hjsR0HyqDdW6etGS8etc+MfiByHyog4hiOi/Kg6S3iCOdWEvg71y68SxI+yvyoy8UxI+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2NPXOpxfEj/hr9aOvGsRzsofnQbdKsheM3TvYX4GirxYnfD/AOL+FBeu2bV9Ml60lxej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NERgMPcQfYZBI15H56emoqynEFbe0w9DNFXFI32W+VBnDgvCLeYnBCyAMzSsAfHapLwn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o3NSADWorhtppPbS4IdFYf2hNBlfsVTqtwkeRFQbhDA6FiK1rmHtXUyOgK9KS2LaW+7Q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PDLg5GoHAXVMQa2rWHWySRcutP37hb8aj7Pd73P7Xdy/cypH+WaDF9luAag0u4YcifWt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V6wqcw9ksfnmH4VG8uJGUWcPh7v3i90p8gFNBjd0Z90j40sh5T8617wNtVjAvdJ3Fplh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102mzW7irmKsI08jsfhQZgVvjUsgRc11stExmLS3K4dAv9o71m3rhcDO240oDXcaqpFh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Guo+ZpJBEmiO8JE86p37gVCSYFFc7e4rmixcZoVwbQnbwtM+UkVtcIv27160GgEIDv5m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u4ibdhG2Iguen86+lXeG94cS91AEQDwjnG4muGd9OvDf5x03aXB3G4abtpyMkMSpjasX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gKO/GY3HaAB0ro8O5xXD3s3DMrFc7we+cKhwwLDumKZSelTiyerkxdWuKSwow+GRroP9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CtThwUnMeHtZH3y8/jWdg+JnDYcYi8ltUjwKF8Tn9POoHjOLxj5mItWh9lRJNep5LHUg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1j2uItZC239865eg860PalJyENmIJAA5ACfxqac9LAObQ6HpWB2qe+nB7lpWOroJ6qT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3sMLlp9R7h5g9DQb1uzxvBvYuHu7kagbqwMg+YpZ2bx7XdchYuE24mNK4rtHwtr3Gr7o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HbMDlI+QBrsSe4x1zCP4btpsrrQcTYwZvG5iQwbKUU5oEHcEbHYb187ly+LeT18+rxWu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D3kS4QAjG3dIDKRpDdZ5mPjFLifDyyjv8JZt+CO9uXGukaAxpBU6yRHxretcL4RZKXWv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3Siiemg0E/DoDrUn4phcPjlwwGUXBktXBaJgwuk6BhBUz6V5vlxyu8fT5e9OOscKupik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AgOgBCyTBInbQGf0rQxWGOHwyWRJFsFJIiSpyn6g11K4TB2e9uX7WDObKLsPrIkyF5aE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ddw2LtBMKbt0e8hyQtsQMwJjUkyfjy5+jDm6q78XJrLu5ew5scSssdAbgHz0/Oujt92j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JE1jDC5uJWUYaB83y1rbZ3ZSmXX7w5VObzH6T8HtjaJavB706DkFGwFXHvgqFJ2qnYtW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Wmzztr8a89m30ZlY0rTysLMUPEYzEkZLACjmzChYZwGyEgBtm3ANXTZhf3zD5RWPFbll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7t28fsAwPj5VQ45YuDEW3AzZwFZuhrcQm4+SzaKr9/LtQ8Sgu4e++UZUXMhI0kV048tZ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lGCRkVbYHu/jUCtTbxOSTEmaiwJ25V9iTUfjcru7ME38taPhVlnH9nT5igAGetW8KvvR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PxMoFk6iAw6edd3w7FW8bhjacg5hGvOvEeIcTu4LjRfDNpZGQryccwa7bs5x9byLcsvp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fPDV3Ht4+Tqmr5c92l7O3eFdpfYbaTaxLg2OUgnb4GvW+CWLeEwdvC21AnUiIOVQAJ68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PxjB4cOgOKS8vs7zBViY/D8BW9heE3MBi71+7invl0VLYfZFE6D1nX0Ferh747rzcsky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ORrOg2+NTIXKSNYEUJUa9dzQVCmQetFd0zd3IzchzNdnORHMVUnMZNZ2OxC2bZJIzHej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kZm102rmsfjHxl3JbMknQV4uXLquo9nFj0zdCuXrmJxAtoCxJ0Aq61sYO+lkOcyKpuR94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DcNt2EDyGuNu35CqF8riMU9wvc8bEqQRtOk6fCrcOnDd8ud5OrLUSFlTLDFWzpsQ2n0q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LdPf/wDbQzbcAgX7ikDaFP5UMLcVZbEMQCNWC+fQVxAcGe74i9sc5EilxYLjuCYsAx+7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2HIfGgq2TiIYNu9aa2Ekq+qFSsRr8TWZqOt7vLUshhrRPZp2+taBwZw9xluABlMHTYik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9W3h2zvZ3GpSl7PIkjT0rRyxrBH1qSoD6H41dm2aMKrcwKY4LSQJ9K1O4t7ka9QKY2S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Ujb60msEaZJ8wK1O5Y85I/s0msNsU+M1dm2QbAU7Gm7rqsVqthwUJymOoM0L2OfdJPwo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t1MFdKtrZI3Hzoq2uRJps2oZSBOSnAHMVoCxrtpSNoKfPzFDaj3QjXQUu4WN6vdzPIEV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bVPZxG9N3HSKuG30Uml3OuoYUNqZsDTal3C7kVZayM0SKdbQ3zbciKG1P2VTtUTg9dDW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om2CkhiCPKiKBwR3yzS9lbklaOVwBluAjoR/CnK3M0ymX02ojMNl1+zAqDW2Bg7ela4B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YVXP2Seo0/Oi7Zi2xOogUQWlGxq02BYRBj12obYW4m4B9CDRNgi1J0I+VSFtl2g1IIRB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yYjzobVmtud0HzqK4W60kKP+oVcB6iKnBI92ptduaxmMOIuE2wyJOizIHSOf1NAS5+9z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qTDupVXDZhrHKmtBJbvAxEGMp58q20kXZwS5Y66a6CnUlecVFSwYGdtaOmHDxOItJImC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lL2ICXLneuVAyqC0gTvpUO1mKbEXbNm5cLPvqR6Cat8BsizwxGGuck761z3G8VcxPFb7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WJ3rHmq1sKoZHeSPuwfrUQpc5VBZjoABMmoWbeIk3LVu4cu5VTp6mrc4i5kZrdzOh0LN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ptHFcJxtixbuX8Pdt97rbAX3gNzVdghsKLdos5IDMwJg67EGNuoO29aVrDvdtHPhcZdu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UZSY1+9Q7nDuJOFC4LEIAdFW0VHlrzOp3oKlhL123kW0DbBlngD4ZjWla4fZwuHnGvYD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4dIjKWAjU+elWRwztFibKrfw2IuWl91bq+GfjUv9nuPYwi3Y4aFiAMuUH570RQxHBbGG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3hVrPdqQehk/lQbQw1uwwOHJun3bhuGFH92Nfn8K3k7IdocAly5cw6DOuWb9xSADvoR+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iFF65bbIAqgN3hEctBQYvd3QgyKGzDNovLX9KOuCw+KD3nxQwYUKFQg3PFHPYgegNb97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OrZ11Bt3evSB5ULA9jsZdZTbGMRvtMLQM+Ykgimk7uYuqtp2CXc7GZd10bzBIkdNuVSw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syKAFuLmmfhA+Jrs7nYXF5FtxiWtq0hPZ9zz1zGJ560Sx/R5cua3cLenaTiVT6ZTRpw7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AYrp8jNWMOyr3l6QmS2dQuknT8zXZ/8Aw4xBdQMKQo5tiFP4QTWsv9HNnuGQJZOdQGUs6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+D8RucMsPcsYKxeuOCXe6ofKnTLy3pcQx3D8Rg0NvAZcW6y95iFVR0VBoPj8q9A/+HRu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AACtcbQacwKu/wDw6w2UC3dtWyNwcKrj6xQeNe6AJqaI7sFVSSTFe0Yf+j63bMvftP0K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Srv+weEcgnF4tD/YKD/0mg8et8PvWlAGHuO555TFEHDLkzirtmyoILLcOYkTtlGpr11f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nHXZ3D3xr8gKOn9HXZtRBwTt63n/AFpqDyAXrWGs3LGDDxc1u3rsZ7vPlsJ5a+ZNdH2C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RYMLdoFVP3mIg/QmvQG7DdmMLba63DQQgky7t9J1rX4bw/DcOwNvD2bCWVGpRYhSdY86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VeENHu10MoOa0s6D7QqDDXg7fdoi8GPMCtjvE+8KXeJ94UGWvB+sUReELzIrQ7xOtPnX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zUxw6yKt5h1pTQVxgbA+zUxhbI+wKNSoICzbGyCnCqNgKlSoGp6VKgVKlSoFSpU1A9Kl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1ZtY0aezvLn/AMM6N8B73/LWrQr9pb1lkZQwIgg7Gg5zEqZNVroPd/AVbsoVtthbhJuY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JnmY3PUGgYx7Vm2O8uIkxGZgJoMvEXTbXQawdTt/H0rKa5fxDSqZwQd5AB9fWtM4zCXs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XKDsaze0uNucN4YbmHCi7cdbauwnJPOOe3zqN3t2sYXFJ9tSxcuHMBICiAPM1q4XCLw6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Ek7yJH51yFi5cxGNVxeJzGHZzJYnaT8K7LDut7g9zD2y2UGbZYQcsyDzpcP42phlrKNz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Kyu7s2eL4m6O8vXXf+rCwo9ev0+NT4BdKXgJ3OxrB7U9p+L9m+09+3g2t9zctqyrdSRJ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4p/LT38t1jt2mHwOPxp7y7b7tQN7hgAVaBt2BkwanE4j/vAsqvp1PnXlR/pI466kXBh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/wDiV2n7opb4ittTySwgj4xNers8dyj1S3YfDA3sa5tTrBMu59Kld4lK3G75grRBmMug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RezvjRdJ3LW1/Sj3O02LxFp7l65euXCwAD4mF1nZUCk7deYq7Z3HqXD+01rC442cZftd0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G/rWdx7+kzhGBJXhFgYzE7d63htr+ZryXE37juU7sI2aSoBPIc2JPXnTWbR3c6zMU7pc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L7SNjsUXDYl/FmEdNtTpXQdsjct8Nw2MsFQqNLloiII/EiuUucS77B2Rcw3723cGS8oC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1PyHw7biOHxWN7KrdwNrvWYiFU6sNJA+FeHKXL07YZdXFca5DA8euWFQJYF6+4yqFBPhg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hZx78ZxmDTEYR2S0ucm62QgyYIgxBAA25eVZ+A4Xjn4acfg1t3VGZcgw8tIJlYBHkZEH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CDB4jg9y9dWQEuqFYCJBGWSIBI5zr6V4s5jcv4zu8CXEcHicMv7Qa6bbYhRntSHdY9fe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jF8SsWcOGvZ7s3Q9+wEUrMZfCxIaP9KJheJOlxMAbQE2VyrfUuSp/tCJEA8vjV25xiLL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DLeswQI0J35/E1jruM1rusZl3hCYTGWyGUwshQI7tYgCeelROBvC7K6oefSpPi8PxSLl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21+uvOquM4zYwaGxhby3LpGr5gQvpW9Z26vl+w/CuOH42O0+JYpMMnstqCdnYCKBhWW4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WcXgFuG5jcWpO+UHWrdjtFwGwCAbjNGpFqt/HlJqR1vNx73llJ/3abYNrBy2bbPz0XSr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EYK+5HMARXNXO3KWvBgrDuD7venKKzsT2s4xxC2bPf8AcgnUWly+H13mtT8fky8xw5Pz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23EOKYLCWSuLv27AGrIpliOlYFztCvE2fD4ZDZsAaZjBfnr8tq5uzw3vWz3bzufl+ta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doEzsZ/hXq4/xscO9718v8j/AFDLlnRjNReEzr0paiddDTKw0nrTZjNep8s5gGrVgRAI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BdjMbDqanbOa4uZiNZnprvQZPEeAq2Mu3VxTBXJZQbc/WRz8qzcHir/C8Yt20x00I5Ov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AIMuQY1OtczcK6qeuzU0suu8en9n+JDHYe1iLN1hrKMAJU7bGRNdVf7Q91YHtcG2vv3U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5eleW9h+IolvE4UnKQ4uLJ2B0MfL610XEuNYS7hbmEZijN4S4EgVx6ssbqPVMcc5uul4h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DPd/dzbMGG0/jVTs7xK7csvxfiMi9iP6pT9lP4/gBXG4zE8Obs33mKtWhew11JKnK1wT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bJcT+771cnINpFaueVhMcZXVcaxzYxstst4jyq/wfhYsIHcFrjbnp5VxP+1eDwF63euK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0HrXacG7c9m8blBxRwzke7fXL8J2+ta4sfdc+XP1G5iSuC4ZiMQ4IW3aJnntWBbvYgi3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nl9Iq/224jhk7IXrljEI4vOLavbYETuRWRwsLe4XhWLOIsqGYCQCAJ/EVrmvaOXH5Wji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3TFP37FZB38qdkhz+8iCTBTf61EhYYd80+dmI/xa/SvM6snHkrjWeROjfz8q1O8LXQMw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sziaKMShL5/3Yk5cvM8pNaGGK3MHaYkGFgk+Wlc/bt/tjneI20t8SxCSSS5Y6fe8X51W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xfDO+KV7ayGX1k61T9mcCSQOoiK9ON7PDn2yqn3IYSDqeQFQFkqxyqfWrptpIHeWx5az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gRWmFLupMQflUlwwiASDVs4Rj0k+etN7Mq6Fm/5m/hQVfZmzAF5HMU4w7DUP8CBVn2Rg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3AUVFiucOk6zm6DaoPhWjQ7VoLbZBMH4VBkBM+IHzGlUZxtKB4oJHnSNoDYaeYrQNnM3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CAkx1b+FBRFgsPdEeppHCxuDr9KvtbK/8MkDmDUf3q/ZXyg0VRFg7KfnUXssJJXStAFS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m0bi8yPSBQ0ygiqIjXpU8idB86uHC3FbTKB61H2Zc0sRr0qs6Vu5ttpkAjmKZsKkTkma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mnVLtvRfwovdSGHWYX8qXcXD5xyq/kuuTCKOv8zSS3dmGUT5Gh3Z5szqoWR1NIW3Ghto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xg5fjTmxbB94fOi6ZBsltrI8ophaKCTa+VbBtJEBAY5q1QbCr7wLfhQ0zhbSdtd4iIpp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YMEAnXlt+dBNggQMs9GB1omqreDd7WvUa04wti+hYqFI5Fgv0q0uHuEDvLSkciGipey2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uyb2BtMP3KvPMNp+FD9hvg+E/jH4Vt9wolRHqDUThcp0BYf3oqU0o4n+jHFWFU+34e4z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6gCrlv8AoucWV/eYxo18OFUg/wCOa9hw6h3bEGfFok/d6/GjkgbkV0228hwv9F9u5/W2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8Q1HH9GZS8uXhzOgOve4xTp8FFeql7Y3ZfnUDesD7a02OIHYcLYVbGGsWCBENirrfhpS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r1jh/wDy2i/x8QrtTicOPtfSoHGWByJ+FNjlT2Ktq5a1irdtTui4NQPmCKup2asiyLT3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jW0cdb5IaiccOVv60GUnZ2zagLfxJA1ALIPwUGpPwDBXJz4csTz75wfo1XzjifsqKicW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h7K5VtSvR2L/AOYmkeEYPMG9jsBhzFoA0VsW/WhnEsftUQdcNlXKui9Kj7JbBmFB9BQe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wWFBZFpR9v603d2ubiqouSfeHxqTXtYOT4UFnJh13b6U4fDg6gmqJvVHvh5UGn3+GXZG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tfWsHGcZwuB0vXfF9xdTWYe0GNxdwW8FhcgYwGfUn4UV2Bx/S2PnUTxFxyQVwuLfjLtl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FHyqvaweKc5714JpPiOtQegftG6dmHwFMcfe+/8ASub4ZxTC2rHsz4hWuZiQ0EKABrJq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6cbYtnkjtDH8vrQbRx1375+dQOLdjq5+dUO+kKZBDKGUzuORpu9J50F3vme4qliROYyJ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j96SJmsuxdJL3PPKDEaD+NGF/wDtxQXe986l3hHOqBxT83J+NMcQTuxPxoNA4gLrNCXi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zKunzrPuuL1xbTGUAzOs+90B8pn/AKY2Jo/fUFm/j8Ra/q8G97+7cQfiaEvFsaR/9KuD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n73zoJLxjHBjn4ReCDdhetsflMmr+H4gmItC4hIB5EQQehFZ3fRzqHfhbzAKFlQSRuxk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jnUxivOsT2rzpe1jrQboxIp/aVrC9tA+1S9vX71BvjEKacXkPOufPEVH2qj+1VH2qDo+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PBeH3ms3MQ1y4phltIWynziql3i3eWLtu28OyMEIMeIjTX1rynEtftgwWFy2xF1Dupkx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q/G/H+bf+Hp7f0jcPzlbeBxTD7xKKPq1THbyxcIFvCATzu3goHyBryVMbbzMl1QgOshZ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NvDuXvEJd7xT9xclc7yV9LD/AE7js3v/AJewYHjWMx6F7WFweXzxTa//ANOrOLx+NsYU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XCw/yivJ8PxPEWGFu3ecMDOriR/GunwnaPi65MMb+GNw8sRmDfQU+Rnk/A48b1Y5yz62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LBMIV5DumkfHP+VYmI7bcbe6SmMFockW0kfUE1sYqxjMbhL164nDgwBYKqP4o5FwR+Fc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Pbt236WyVUfEkmplllHbg4vxeS9OOM3P+4uM4zxDFX/abuLuvIysmaAy9NNv59RO9dwr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OevxrIud2l5gGbu4IE77c/jQbLklrJ1yNIA51jqte39fj47NRv4ezfbGhsNlzWQH8Wkg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J27XFOFOv7wh1DJ3cZswIIH5ViYbiBwuMtuT/VtDCPsnQ6en5VuqiWLtzD6G37yBtsjc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/b43+pYay3PDz/IouqGGUHfKv4ee31rp+D3ADafJFu4cl1gIGbUgT6SNObVk8dwzYXiV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lB5GN4Hl51d4A/f42yl60l0F1VLTMQoPUx56xXry1juV8aXdljosRhjgMfbuwVt30zqI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KwPf4TA8VQTvZuH6rp/1V6F2wwlq5wS1ibOX/dXAGv2WIX8cv1rCTh9vjfA8Rw688Ld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AxXiy/jlt9LD/wCTj08VZaiBV/iXD7/DMddweJTLdtGD5+Y8qqZa7vFZoyrJ3KnkRR0u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Q/ZZpANBGlT+2rdDVFkQug36miIfEKrtcg770W3owito6DgtvD8QwV3h164UuC4LlrWJ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8NZ7rCcPPDOBPZwWJu2rirpEMPgDttXn3BHw6M7K7e2I6kKAB+75kHWdRtpvzrr8B2gs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TozefXpXiu5llp6fx8Z3tYWFw+N4Y+MQYwSNFt27hkEtEmBBJiNawsZxziFniKXc1q3f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J1if4bVvcb4v7Bj8fbFoZrYARrFw2XGYA5iROYSdjzFcRdNzEXmu3bpd7hlmbUk1y4eK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Mrt0GC7VX7GJF24/7xrgAYhciqd+RjXX4+VHftXxFEFuw1lArnumAIbINhlBjXcyK5tV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Nzq5YWLBdLRk6mOUb10y4uOd9NTCRo4nHG5w4t7KqC6CDlABkeHUx5TyrEaxatoHckk7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8e/0UXASVUQAJgafCqY8RLOdthXXjxkm17zsYJJ213gUu7DCInyp160TIHth13511BcC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3gYV9oHnTkCzJYakzFDs3mtOQIk8zUcRezPbA1POiNDDXijkETOtEdhmJ35gdapBgLmn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Wt22fDW75CqriQS3TQ89Kl3UtAuWyeUONaWD4HxDE8POItoDb5KN36wOe1VTgrtoNntl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Ull8C26rsrqcojRhrUiRbJMZeUTNVPZGa6O7t5wYByr8KLjrljC4e8mWSZCTBIOwOldO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5cdkYhgQoDwAPjNCfEYa7JuYdRAhVUaDz0Ik0AxzqJ30rdBcBeXB45L2Zu7AKuJgsD6D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MPcRmLkMu4Kzn8xWVlpmskDNXLLCXu3jncZoHGYo4rEFyCqjRVJnLQJFaCIrrDKD6ippw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RAjUT8f1q9F9M277q1plGBZWG9zMPgP9alauJEbj41oDg7WGguLtvKw0EHbeqwwz2TDY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3GxBMPdc2+4TvCkyFnSa9H7PZjwTD2yrFvGTEke8f0rgLCBo1LTroIr1bscUfs3YWfFb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Poa5ck7NYXuhbuNevKVEqwgkDTaN6GQ0MGV1mNfFr8K18Zw5rtxXsi7aaRIKeEx6VT9n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iCTGtcNOrG4mTFljMwRqIkCP1o2CLXMC1tScykhY8x+tR42XJQuxJVisn0FD4Q0tdSSN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98VvHBgll1RmJ0I009aqvhnca2lidQXB/KtRlzADmaYWHB3iu+Hh5eWfyZa4F08S2k15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2k/6h+taJw3VQROomJ+lROGZdFAA5TW3PTMdLlt9cOzeawR+NRWVaTg74M7ha1RbcaZd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JYx0A0qjPVXn/wCTvHygTThbxcj2G6xO2g0rQW3cM7j0qYw5Y+LaOdBmXkxir/8AI3QO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ZOY4C+09WX8q3PY1KCZI5Sag2FyghAvXQt+tBjlMSqkjAXjGuhH51PD2nvqTcw9ywQYh2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mkBSP7ROlRNi7mnLbjzmh/2VfZsg0UHzBJ/GoHDuTq4AGwJE1c9nuTup+FROFk+Mgn4g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FNtp5aGmOFuQMrga6iKvLg4GYWpnmr0/spQ7EA67zNF19s4YZ+dyfWKj3JWZVT/dWK0o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/c5hmKggdSRQ0y0B+yQP+WpAMBplPXStBsPmHuweu9CbD3U1DD4TTadwFFsK0qB10/jQ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MLVy5OZVB5Suvzphh7gJElfSjNoWSZzhSPKkBZ/7sfUUYWrnXN6jWnNstEgjlyou6DkU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JOo6QdKsdxlJKqPSBTJbMzlHrl/SooQKxIQj1FLPbG6A/wDNt9KM1nM0llB9CKgMOGYZ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y2W1WJ9aF3bMPdDemlWzh0J0P0pxh42SfQUJlaqd0wWSgUeZmoMrgjwjzIMVpC0c0MY8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apPo38KnZvu7E4u6Rq5+dQOKedXPzqlmpi46V0F04lju5qPtBA96qWc0+Y9aot+0HrTe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oXyNiaY4gnmaq5qiWNBb75t9aY3zOpqobmnOo59djQXO9X7xn0qJvRsZqqX9aYuehoLR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9qqmY0szb0Fvvl5mkb1uBEk9ZqnJOsimzHrUFs3lJ0JHrQMTdc2itslSeYEkelD1NNqa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LkvgMXfvTJu4gka/AEEetF4Z2qs8RxAwfCrAa85kBItsI8woB+Iq21hLv9ZaRvMjWq/7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TZvps9ttauw3tQbEPcxVnFX7hJz27jKVnyIIIrJx3BOJ8bxE2BawdoLlCB3MDzJJP1rc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PMIoq0trFR4rhP8AfcED4AAfOabHm+L7P8QtX3wqu162pgm2xUHaSCxP4VZwHZK5mzOS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lA+c13f7MuMS2dWncmdakOHMNGcfAVBT4fZXA4dbKuxgbsf5j4VZvYo2rDMJdtAqAxmY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7aay+UmfOqb3c2LCg+Gzqf7xGg+AP1FBqI4tW1thgcogsBGY8zHmZPxp+/wDOs7vjUe+b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cQOtZpvE86g149aDT9odbjZwIgZG5x/rNS9sjnWfcxa3bVpVJm2uVvXehd7QavtvnSOO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m4etBrHHedDu8VS4qovv25Vj9R+NZZuHrVZHDvcuKIzkTrvAAn5Cg1TxAzvUDxBp3rOz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DjmPOonGv1NUppT50Fo4u4ftGmOIf7xqrmp82tAfvXmcxoWLw2G4io9pVhdUQl9DDr8e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nU0axyuN3jWNjeBYi2MxRcXbG120sOP7y79NtPXesvuGU95hL0jyPwrsrdwq0jSmxXDM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iP8A+ItCGP8AeGzfHXzrllx/T6vD/qX+3mm/8+3OYDjbWLgTEWlI2MyB8CNR6DTpG9dL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6+Htd2FlTbzZtdBuT+dc/wAS4LisDbz4tFu2f/4i0PDPmN11MdPIVUw9zGcJxSX8LdYA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RWOq43WT05/i8fPj18N/9/6PWMchs3LeW0QgSSTbBAPmYrme0XC0xlrv0s21eSwMxGv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f7QYe1hsVfyY5YAcmAw57bn+Y5Vfa2/cQ0MRI9a63WUfHx+T8fl+rHnTWyzFipAAOhGo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+60TrW9xDDC3i8SbTKw7tmgt85/kViW8PfxeKtnD2muMCAci6CdNTXnk76fpc+bG4Tk/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VdVyka6Ga2+G4u/ilV+7yWUXIC27Rtrzj86hg+AqhR8V+9uEiLS+7Pn19NvWtPJCgqAQo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dsMLHxvzPy8eX+M7ue49ZuXrVvEXLx7vWC5BMmJnqfL9KL2aw/dYhcVcGVQPADv6/H+e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itduPbS4WUMZyyZI+dG4Ti3u30uuT3Vv3B949fh/PKuvJlcruvlY4zGPSOP3bLdlbltS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FJrC4NixaaE0aJg86p47iytw28rExlzADckaj6isW3xlrTo9pg9tyGEE7DUx61wz7vb+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YfH4a1xKx/XYe73F4D7pBIJ6QRH/ADVwHOu84uXvYPjWHRQyXlXE6GPCCGn6fQ1wddOP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ZqQc7TUW3qM+KujziljKydZq4j+MVnkywq4p1FWIPYDHiKFc2cN4QrRPlW5YxJHay/ds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IVQR5azrWTawl57nf23RZJiWg1pJh7jWO4sdxaZ9bl0vqx/npXHPy9HHZJ3YvF7zYniu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BiNwNB9AKfDIMQwSwmVjrDHTloOtauE4S/tiDFOt9QCXRmDaAaRIjmNK38JhTZZmwnCM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jbYj1C6yPWs29nOzqu3HqMPIcA5mum3lYxJ3Ovl+davCrF2/he4uYq1aDlgLd2yMygH7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nsWGxGHD3Bh8LdTZLasynkTKlSasNwjCd2qFcHduAaJdw7uG15ZmOUa8q5ZzrmjorkeK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EYXKl4HM4RpUA/ZEGNwSIER0rmDE5Ry59a9K4thb7cAxJtYPAIgsaG0IMTOngGvxrzYb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m49JxpUUuFXMbdKc0FjDzXZBWfxgg6VGR3o/s1BmIYUy6/GguW2Jg9atpqAOu1UbR1Aq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sVaxi9nrNzDd1nbM4u5tVOoAInbej8bwGJ4nZZb2Cw5xIWFuSZ68oBOkSQPjWR2Tt4w9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0KLmQgTyPzrVfH37QuXrfFWRYKopHe5vWI/TWvN4yvd1mE8sPFcLxfBsJdvDDLcsOoFz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G8EzrXD8RxBuXSg91dq6vtJxPHW8GEv8R9qW74wotBQvIbfHeuJdi513Nevi7Y7+3PKS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6sYfDZwDE61cNhbZ0gzyrrIijbtZiBFHu2P3YFa/Z7BLf41hlIIAfPtOwmD8oq/2lwmb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KCzW7ZgmJJJHOvPfyMceecN+ttdNuPU48JlarFklXBHKtLBcBv8AErD37T20VWy+KddA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MNq2GZlEap4vwqz8ji67h1TcOjLW9LqWQ9jPtppHWgYtHt20uKdAZB6eVGwzMLORpEHU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SNiRXt8xzY74u8ranNAgZulb3Z7tc/BDe7mznS/Ga27aLExB+POueuqVJUjahoQT51xs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n+1+A4xnsPhmtXgJJOoaecjatTG4fCYrDMbF6yDyIdZPo2oHyrzzsO7Ye7iL6qXYKqBM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ddk3Fb2JwrPg7Vqw4cqc6F+Q2GnOflXlzkl1HXHdYvaCxctYS1nDFhc1ZnDzoeYArP4S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rpWs3MdbGGxjLcz6vCBBMDxDTQjTnXKYPvLfEVtjRgxDA+Uz+FefLvXoxvZ0oI7xR5jS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+cnUEA9a6e3bs3LSXQM6uAwJ6EeVdOOuXLPDJ7t9slP3LjYCtVbNtlkAfORTPhxHhE11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Ea04szpp+dX/AGX+yB8Ki2FUnUU2aUSjAe6p8iNaZ0mDt5Ca0Rhx5t60xsDT3VPSmzTN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aSpOgWPMmtP2c6Avl81O9N7G6NOafgKbNKAw5LAjWOhijLhh/CN6tHB5tJM+RNT9nKLq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ecIo2QT1qJsNlnLNXHt3GfbJHLMdaY2ypiGUx9860NKXs5iZy0hYuM+jCPSTV4WmgmWE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keQps0z2w1kzmcHqu0/KoGzbGhIA9TWn7KGaT6e6JqLYFYKkRPVaGlH2VXt+ECOROlDN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rUGFgAhwCPWme3Oo+OlCdmSbGwKz1ObWhvZCHL3TOPvA1pHD3CQe8gjyFO+Ga4NQpoa2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J576VHuLZWcjT1k1oNgFnwqQPWkMAYhrjAdAaJ0s1lshsozesUxtLAg/MVonh5Xwrccr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PkOm9E6WTcs6HNAqAsqdFYEjlvWv7AxBDmR6bVO3whrhJDWz0BGU0TpYYt3gxlSY2GWi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mtVuGsp0cgjoNKgcAwGrk/CKL0swnXVmHxqSooUnvDJ6kmrvsNyfE+cefKpjDASCo9QT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c03eVUz+dLPW1W+886XeedVO8pjcoLfe+dN3oqpnpZ6C0b1N31Vc/nTZ/MUFrvqXe1UNy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zvabvaqd4PP50u+HKguZnOoWaYtc2iqnfGl3x8qC1L+Xzppfy+dVe+J5Cn749BQWPF1Hz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AF1TuKkCp900BSLi6kEVHMetOt9l8LaipFFZc1v5UEVuEGQdaMmLuA6sTVanGtBp2byX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y6TI86zlEa6zypPj7robOHguJDXWEqv6nyoK/EcY5uizZCm8RpOoUfeP6c6r2rAtWwgz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8zV60iWLRW3bDOxl7lyGZz1P8wOUU9ybkSoEdBQUstMVq0bflTG3QVCDUCtW2t0NrZoK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gRx95ZDDoaEGxwnNbsD0uE/+mr7JFDZaCkb+MB0sWz/zn9KiuIx2bxYa1HUXT+lWiKgT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/cUJPuIIn1P+lG022FMTFQzUEyaU86EW1pZqAhalmnahFjTZuVAXNrT5qCWjlJpTQGz+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LKvR7b1SVqMr0GxhcQduR3HWs/iXZqyzNjOGW0VveuYNiQlwz9n7p6AabAaaVOzdit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W1SyWarrxc2fFl1YXVY2D7GcfN9MXh8MLLh5DXbysR5kR+Fb79h+LY9nPEOMqqsNEsoc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OxegUnQ1qgyJFSYSO/J+dzcl3df+HFWuw/CeHOWFu5ffebrafIQCPIzU3wVq0ndWrS27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CurxNkOsgVj4i1lJrWnmyzyy/qrl/wB7hsQ1tkDMGzW3BZSNNNQRzg6dN6Vq0yqx3PkA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1vDUQw2NBw+Ae/8A1q93Zn3Odz16Dy5+mlGHK3uB3eJ3XDEjDlpLD7fl6VP9iPhjoVyj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sd2pA+EVncRsJfsOgGXTcVNDznHYprV42nMKJ5VyeG4hicFmsKwdFMBXGxB3HP8ALWtz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+7uZPXpWBxJO7x7n74DfMVJFls7xqntPeucNbA4jB4bELlK23uLLWp3KncfOsddQaAGN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knhcsrl5DfnQudaPDcHfxmJJsqp7oZjmMCTt+Z+FZ7KUdkO6mDTffSaON6tWyW2qoKt4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Zw5wdnvbVthkkyBPX8avYfE4XD2+69nuAA6RpH4zWZ7JdyqTi0grovdkDTlM6GreFwuI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AAZuWyZ85zeVeW+du8W3FsWLmLTD2Myq2R7aKpIHWBWrhu6vpZZWY2+6BAUzkO+vPWZ3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gE3EW7OUtbtkSOesmicPwdtrJTE8QvTbEMpyBdzzIk/607WHitG4Lb2BaYi46kd2W11M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4YFbbjE31i2YUFiM0dOgoRR2dbaPcW4RJForJ0mGDKZ010HOricOBt5bmKvBtiUFoMBH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UExFiz2WuN7QqviMOzd3oTJUwfKdq86IivSsRgcRbt5MH+4sIw8ItJrpoZyn5151xC2t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3nQGeQJFdeP2559weVAuDWaIGI2NMfENa6ubRThRu9nW4iqksl/KxB2WB+ZrM+1XecL4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RhnZryd8+a6cjAg6FR5R8a5bjvBr3BuItZcfumlrTbgj15xWZe7Viih5zVu2ZU9apIda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3PDMdgrHCcJYxBNx0TPMlYmTGnrzmtLD43CMr3rOJthLdvvBESu8wDMbcqx+GcNvDDKT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EQCBqCedWL3DLajv7oFxLKlnV7ahSACTMAHlXn8139OZ49iBe4g6W3LKpievwqthsC90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zF4k3bgjMZNbVxLWDs5VALRX0cMOzz2szuUwq5Rud6GBnO2tWUtLing3UQ6+95CaIcBf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XRKldZ3/AENLnjLo1Wx2Osf75iL5aBbthIj7xmfhl+tTTtNew2JvWzYt3LTXGIAJB1Ov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Oe2Xv29ZItuQTpEFTod51quEssw7q9DZgFFwRI05/E/Kvm5/h4cnNnnyzcutf9nWZ2Yy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cGGKVjhlxGXxjRkDGCdOYGvwqvhDdWDheIJibQy6XQCwH95Y19QTVLj+MOM4fg8Nh8Jc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gRpHq3yrH4HY77jNlRm8BLGOUA7/AIV83H8HX4+WeV1rd157O3yfykdH2ge0buEVQveZ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XN9axlWblxeutPxXE5+PFJBW0q2xHzP1Jpy2XEKfvCK+3/p2HR+NhL/7t5+W7zrHx1oq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fiNvXMNjWPBFyvVl2rDsuy+O9hw1yR4bhEsYER59dTWxjeKNaxeZWtm1dt7l5IPP11rn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l1byWkKQJtgsd9QdwNfKtXD8HtiFbEYjEMTpF1iQPKPPz5V8/ks6q74ztFvA3il4XkOd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FHsYC7ax44j7HjLtwtmCgIqEneRvVI8FwqXFZmxQaZAuYq4J+BbX0rs8LdnDWi5zMUEn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NY7xcjx4l6HmK6LheNL4a2l6AqrlUgbRoPpWDxAKmPvKpJGfMSereI/jWjwp2fDOiaZW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uquc3HQjKQYLTMRJqJBKxl0oWExRKDD3dGiEf8qsqCm7DTnXdwACkMQRM1FkJOx+Bq0V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B8wKIrqCJIFLMp+zv5UZlEdDtrTd23JvhFBWud4Ae7Kx0oa4wwYIaNDrtVkoTEhfjVbE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okSKiwazft3CMrga1aCKyyHB9awLVo2Dn9ma4ymfeMD0/jWrh7xvJ7vdMNwRv8asLFkq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MYmafMBEnXoKWcPOUzHKiA90wYgrlA2M062gBppUyBm2qOs6UEYbXmPOmOuhkGigtGtM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9KYweYojAx61DLrtNBDIrbfjTQyedHCDQkCkUU84oAjxDUUsnQVPKRTywM0AsoOkVE2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RFsu2igD4VRS7srvUSfKauPhroMFfkKrvbOaNaAcTypjbmjBP5ikUiB+NEU3tZZ1MeVQ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BQmsmdPpQc4GpZqDmpZ/OtILnpi9Bz0xegKblRz0LNTZqAxeol6GWps1ATPTFqHmps9A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qAualn03oWalmoChqfNQc01IGgKG86mG186CDRFoLCtKkHlRLd3KsAb0FRpRUWgmNad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Mn060szZjbtLnuRJ1gKPM1NbdvDsb1189z750yjoBy/E0EO5uXv63Nbt/cBhm9SNvhR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iAqiAB0A5VTxHFVBi2sxzNUL3EL7/by+lBtkgUNr9ldTcQf8wrmr2KgF7t2AObNVG7xn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lcB/Cg6843DzHer86QxNltri/OuI/wBoOGzHtifI/pRk4tgX1GNsR53AKDtAysJBB9KY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UNbc5TsVOlW7XEb6H383rQbBtg0F7NCs8UttpcGXzFXVdLq5kYMPKgz7loiq7oRWs9sG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KGas3LZFAZaARpp0qZoZHOgWalmqJ0pE7CgkW6U86UItSDUBaaaiDpUp86CQbzqaPQhv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QWrbHrV/D3cpGtZtuRvvVm28RQdJgsVEa10mBxYuKFJrh8Nfg1t4HFlWGtVHVbis3HWI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FvINdaneti5bK1Fc46waiDB2nyNW8TZKMeUVRvX7doSx16UErl3KCWMAVicRxxueFNFB3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vDMLO1Zt5iVMUHHdo7JTEXAfs3tRWHxtpv2OUWh+Jroe0A/eTM5nBPyNc9xwhsRZI/7o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FWbQ8HwqstWrYJSANeQrURt8CazhMKblwRcuNmEztsNvjv1rm77BsRcI5ufxrtRw3C2M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huNo3PSa5DiWH9l4jfshSoVzEjlXLG7tby8RXA1q9gADibYYSCwBqitX+FmMbZIic43r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86ABs0AMijT13oGKxF4Yq5duT4goWGAOk7EUWyli7D3fFcaNHAJOnLnyp73D8LeYNiL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LWvM7mscTxl9VV76MEBlSoJPkT8fWjYnGvfVrRayDc1Ze7Bp7PDMEjBUsfvD98zptpTp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5AX0a2sZtByH40pALONGFM3WUEQwe60T5b6AeRqwOPYbEr+84jZtsrSrLiAMnprWgOL4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CBJ168/SrGH4pwu6Fy4kZyIIKTI8xz6VFZ9u4btxb1nFAHLCFLoOnM77GuC43k/a+I7u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MCCW1Oo03Jr0m2H9tXMMhCk+MQJB3g84P1rz3tUWPaPFFzLDIPenQII19IrphO7nlezK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bj7OGdsq3GhpMabnX0FVQCVMQKPg8SmExAdwWDIUld1kRmHmK63wxHrTJbxOGF20hBGj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lXE9qbeOxfDbWPxuGNp7b93mNvKWkfUafWulwSYFUsX8HhrSW2UEOBGhgggjUn1qPavE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tty89s95bS45J8J8+cTXHG6rre7zFJ+NHU5NZAqrImiLqa7uL0jgz4p+C4bFWsPfugJk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B8OkxvPnzo+PxGIPCcQl3D37Snwl+6MgEwZJ8iar9k+JD9i2sKuIKlAxicuQiTM0XiWI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3vWr9tvDkVyRHUCfjXHt1d3ab0qW7VrC2Ato5hHvHc1m4y8GOXNOutFvYoYfAIhIzx1k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LMnmRX0erbgmo1hdupq62KtOCfZ2tPlVT3NwqHiN+XI7DnVrEcPs2xbL93ZcKCVnL3i6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1X9lsXLHfWsSUTQE3UIWTsM23PnXm+TDOd29WJ3+Ii4qWM9vFLccmL6QbXx+Jqnfwqrn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hkQGAvmdZqtdw2IZS9q33qjQm2c34VSe/dwt8plZG0mdD8qkwxn9FN/bbxGFNt7TYPFh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n6n5UC/iMRauD2vDpda3lY3PdcDceNdpmijir4jCqcTatYnKDGdQGE9DyqL4uw7/ALgv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iQdN+W1ZuOV/rm//AH/30bnpm3LxfFNe1lmLasWPzOprWLB0Rx5UHFWLd3CKbSWLlyJ7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DfzoiNgzgps3rneACLbr6Tr8T8q7cXJNa0zYJetC7ZZefKsG7aIudCDqK3rF4AeLbzqj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BcIiu+XjbMdLg/aEwFkW8M0rbUSw02HKkeKX7KlbndATP7xoC/z61ds37FlLR9nIMQxf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V7bMUtwRoAIE18i6t29c7Rn2OLrcab2PwjgGRF0Aj5mujTjWEtWghxNsNbAUq0jUfCs4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8TilhkQlGzGCANo2INXLPZjg/GLaC4+Lw90KC7W8Qy5iRMwZ09K1jC1mWOJ3+IXbvfOr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4VoWeKfssC/dMWG0aSAJ5amiv/RjaXM+D45jbWcRBYnN6kEUbhP9GPBsOxu8QunHMdDm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+7N5JpTbtpZe73VmxbuE+6Rc/hXZcHuX8Tw61exaC3dYEso5amPpFLDdl+BYQAWeE4QF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1f7hLaBbVtVHQCAK6THTnctogAiQBPI1NUOWHUH4Coquuk/GpuCVhWYelaZR7hGbNJjp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dKQDqRqW6zTwB7xFEV7q7sGgDy0pretuAuad6sMoIiNuVJVJWXmorJvYIe1JlswlyQxj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bbWbty3cPjAkKCYInl03+tb+VSNqhcsq9tkM+LqZippdq4wmbxxoeW0U7Wsu2sU13Etg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zMGfwq7AOpg1UUe6zeMiadbYJnarmUDYUMqsxlk0FRgwJiKgZ2NXXtKdQKiuHBmdqmhU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aTPnV72dQQRPnrTXLKjUU0qplkaRUVQtIJGh0kUVkPWKiAQdSTUC7szGnzp2tiNx6URY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EmTVRT7vKQ0EehqxZv5NDzqz3FqZy6+ZoF3CGSymfhV0Jm+CsHQ9aBcGbn9KgjPabeOt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HWoANbI2NRVMoiBFHCmJPKkQKKAUUDSfnTZOcH5URlBMxNIA6gEz0moOAz0u8oM6U2at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zaUi1ATPTZz1oebSlmoCZ/OolqhmqJagJmps9QzU2agmWmlm1oc0gaAualNQpTQEBqQN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GQUFKsIBQFUa1MMbhNu0cuXR33y+Q8/woZJZu6RspiWbmo/UwY9DQMRiltILNnwqojSg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1ZUaan16k8z5msrFY8AG5euAKNSSYArI4vxzD8MslnbNcPuoDqa4TiXGcXxO4TeuEW50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9s8LYJTCqb7D7Wy1zuL7T8TxRMX+5U8rYj671jzSoCXL1y8+e7ca4x+0zSfmahNOFqWQ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u7MUCtXrth89i69pvvIxU/MVr4TtTxLDQLjriEHJxr8x+dY5Q00QaDuuH9qsBiyEvH2a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rW9avvbIa28eh0NeTa1qcK49jOFkIjd5Y52mOg9OlB6zhuIrdhbvhbryNWWAIrluE4+z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FfeW46oVPTUitnBYplY2b9xUA2LGfqJoC3rVUri+VarqrWSc4Dz7sSCPWqd9bWdWUOVj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qGwirJyJdLKmZT9hzIHyigoe6ZygENuGGcfWaALbEnYVFUe5aN22jXEXdkUsPpRbROHz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fhn5UtJmNaAQtubBvKAwGkBhPyJmpNabuBcRkZvuEkEfSp86VBBrbC0rW3XOfeVgdPjU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ftBhIPpTzSkUDlV70OoYLEFC0g/n9aksIIG0Aa7n1POoz0pwfKgKpNFRqrhqmGPWgvWn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lorFVqPbbzoOswfFrVmMz/KtH/aGxl8NtmPyrjbLVdt3IBJmAOQk0GljuKXcQTlUWwQd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ZMA70W84LSBAnaZ+tARiHLDoKCliAVZlbrVO63gkVcxrTffffnVUWmuuF5UHMcew7vhX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ujWr9mzd/rbdoBx0Jk/nXpa8PfiHEEwdpR3dtpvMSANNY/D6Vw/bvCrhO1F62qwO7TlH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roIJlgIAknWqg3rZ7O2u+4/w+397EJ+NWI1DfxF0ZbtvEIB9vuHMb+XnWFx1xd4h3gud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A+UV69e4A19lzXWI2dLcAE7amJ+ExXnn9IfBrXB+M4e1ZQItzDhyq7A5m2Gw25Vzxx1W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t4NiMVb3BzD8ap7GtbgWEPEuKYbB6BrlwKG+NbYdbh7eOtShw2IIt7BfCBJ3PPWB8qLi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xKlwAVyrqPLXUTP8iu44dwcYIW7QukqAGtQSSoiDlPIR+BrRt8OsEsXuXGM7kanbnvyH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Ot5pb4dxE3VZcDi1ZZiY09da0sNw/HOL+fDXrNw3AZEKWGUc51Gm21d8MMpHdi2SB7pB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XFGYmdZNXoTref3cDcwrBjgMReB94uAZ9Nd6q4fCi6ItXsTattoeQtnWRvqOhr0f9neA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hjAuuUWiTPIabn5VPjXrcQcBxI2LSWgyNYIZS9xoI2yx0/WuF7Ud7/tDi2v2+7dipKzP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WnuXIO5bYb/rHnXjv9IWHFjtljVH9gn/AKFreM0zbtzI2piNZNOPKnyzWmXbdmrmOv8A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y5SS4VhGunPn8PKtF7eJZbndcMxSsTBDZA6j4t9a3ewXBrmH7JYa9kaMTmuEx5x+X1ro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YzSB138qxcG5lp89XbVyzda1eUrcQlWB3BGhFMFaZ2rf7b8P/Z/anFoqZEukXVHrufnN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+y12+cUcNau3MzAtbRTGZgJ1PSBXa4XB4kYZm9ltsxEM51PWNAY06V53w28+FxdrEWjl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K9vwVlMXhbeNQWbtu+ngYKCcu8TWMsN925lrs804xwfiWGuuxwzXLIXXIPd+G5+Vc6t5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3wNxDItqpHikrAGkViY/sDwnHqb72RZuM2ZmtMVJ6yNvpXSZVmvJ7OPvWGL27txGO5Vi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e0tfZ2LuPEUYoT8Vj+YrusV/RXZfO2FxrpGyuAfrXP8AGf6P+I8J4e+ON23ds2x4yJBG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Y9viK5lbKM5I/eEeJesMIIpYy9mvFlvi+k5ilwlo5aE+tZzIyyI+FJ2LDQa86zMMfJtp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XLQynUaydIGvx+YqSqmU5bqOAoYxI3MRrvFZaXHGUTIUyFO3yqyuKtgNNrxEGChgT6dK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a69sXFtllJgRqSfTeoWbkEidjRMLxS8lhbC3zkH2QeZ3iqt/GscQoOoQQazhy5XPVi3Ga2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j4FLmNvJZW2rNb1BL5RHrVOwcyyNQa7r+j3AYbEpjGm77SrLqogBIkesmfkK753+LM8s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dkFDIQNqR60ZcDjbngu3bKhVOeDlIPPQ8xXdnheJzBSzOvUnlHr61aw3CbduyEuASp0Y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N163nFnh2PK98LysqHwqFPiHrE/CtDBXbiYBLrWnLM2QW0gEGY3B11mvQThUZcjElOQ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JY6knU8t/TSrMZEuW2Lw/it+5h0OT+sBjQyec/IitW0XuvmkkqYg+EjrUH4PYLNki2rm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VqxhxZDCFgmRAg/GtSJsYaCJnzpAHmaVLWtMmy8+dKNI/GpU2tAo6aVHIJkkmp01QIAD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GPUVm567aXSVLnvUY6mlImBU6r9Gkb9o3beQNlk66TI6VNVCqFGw0FNEillNOq/QlTZA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KnjWnraGp6bKOlKgeoXB4SdvOJpyQIBB16CmKxqKltnpQjaPOKEyEblR8aPcLEQony60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dINZ/lfC9gAsiRr6VJEM+IACipYS2ZUAaRtUwDO4ik6voug+5A1VoqYBGzTT5daiCoEq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5Yt3RDrr1FAOGyGBJUnmasiTzpHbWKm1AAtgZSKIncnYD5UmWTJihlQOoNYuWU9NalSu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jl9KJ3hmP9aRaaxlyVqYPLs8imzULNSzV6nEXNSmoT1ppoJzTFqjm5UxNBMtTEzQydaU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nmglNIGozT60EqkDUJpxpQTBoi0EUVTQHSjNc7pJAliYUTueVBSnt3AzvfPuW5RPM7Mfn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vZrPdK0uxzO3U9fwHoBXP8Y4tb4dhmuNqx90davYrEQHuOdtTXnXHOJPj8Y3ilEMCKCn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9ecsx+lV6VSRMx8qoYKWoq243qaqBtTgTUDAAbCpRUlRmfIqs1z7iKWPyq0vC8Ww8SIk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eVLL1FaR4Wi6Nj7CnmCm31qJ4S7H/d8RYvddcv60GdlqJXlFWr+Fv4cTessi/e3X5ihR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GXU0NloJ4LHYjh+IW/h3KsNxyYdCOYrvuE8Vs8Vwve2/DcXS5b5qf0rzoiKtcN4he4Zj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2YdKD1bB4mB3TnTkaPdFYuExVrGYa3ibDZkcSPLyrUtXe9tf2hoaAdwUBhR33oLUAqY1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SoF6UqVPQKnphUhQOKmKgKmKAi0dKApoyGgt2jVu2dKo2zVu22lAW6fDQVaTU7h0oFrU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1gBqTQMXijYAw+GGa+xABGsH9as47EpZtkWwAx956N2cwtu1cfH4pCbqibIkeDzPn0oN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xhiLhxbDPcZ1yjqZJ5ee015D/SBjLmN7WYi9dwxw7BVXIWDSANDp13r3GzxzvnNu1hbg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76NEV4n/AElO9ztjiHuJbR2RCwttmEx1ipPLV3rTlk94CtLh198FjrGJQgNauKwJ20N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NdNu4jtqUYH5V0jD3fgnaHBcZyLauWrrhvG1kNlU8h4oPxriP6ZsPZXG8LxVtpa5adGB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vSrHF8C3DrV82+9D2gzC1bL6wNNBXjP9I3Gjxfi+GUAqtmyRlZcpDFjII5GAK5zy1XIF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Tj2ENy8bSd6JcGCvnWch5RrWt2dwtvF8fwWHuKCl28FIzZfrWrOzL3C6k8Js2faHL2EE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hYXtTYOOGB4fZXEO6ybllldR/eKzBrIwvZXE4K21luMG4HfWw9wsjW9I05akyauYPB4/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JYrlVF031Eg/Oa4YzKOk17XsTx97WPfC2uHXHdFzuSkjeIzARyO9LE9quF8NbPxM+zXH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6dRt0FMeFWMddOJu2bd66hnWSsjb5a6+ZrA7QdmExGLfGtgPa2uQWK4nIdBGx0iB8orf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+k/gK/1NvFvrzEfnWjwbtTwfj+LuJZuKrgSqXbcM3mN5rlcD2eNif/s1YMCf32LlvgBI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GxqXDwjA4aD+7cXAXDeXhH41d5M6dTcx2DtYlUv3bNu4xi2twgMx/szv8K8L/pMuW7nb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LAjTu1r2m/iLKRauXMM+b+sF1gsT0U715R/SdwNv203FsEGvWMSALpCwFcADTrI+s1qX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vXVtohZ2MKqiST0FSt4PEXCMtlteoj8a9a7Ff0d4Gzg8FxjEX+/xkreRJhEI1ExqeVWW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vDOC4Lh7DMcPZRG6Egan51qG3b0JVRBkac6rHF3EugXYAOkAb+c1WuX7GGZr1zGX3YA5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pbtmTTg/6WOyt7FqnHcEDeFlO7xCLqQAdGj8a8m7i/mjubg/5TX0Vxy9bXgHEraWlm5h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eLESSKxllp0xx2tdkuw+O7TPcyPbw1u1Ge5clj8AK9v4JwbDcC4XawGGLMtse+5kknf0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7NwvEOsZmugQeYiuxGMVwzkuAB1E/SrMtxLNVpUtKzbeJDkrmdugzCie2wPEunOSNB86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7dS/YviBtiSEVo8gwJ+grQOMAQm4wkCR4gJ+vOqfF7YxPDcZhjdVbd7DvbEjcx/GmzT5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q63HXQMY6cqJfUrcZeYNCqo6rsN2eTtXxbE4G7eNju8ObqsonUMoj5E1u4/+injuGLNh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Kx+B0+tVv6H7gt9qMSSYHsTDf+2n6V7N3gYyH90a67U2PAuK9keOcFwvtXEMA1mzOXPn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pUjlXtn9JYS72JxhIDFWtlSRt4htXhALKTBI9DV2Njh95VtOjHmCK9R/ovvWyuORiMz9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ePWLzB4zV65/RSRcw+PJAYeAEH41re4nt6PTUpAHQCkGBiDvrWFITzp6iYJ31HKnrIe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qB6VKlQMwJUhTB5GJpkDBQGbMeZiKlTSM2WRO8UD0qVKgaKVPTHUbxQPTUp1ihnxFlUq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KoeEEy2p/tdKXeKRIMjy1oJ0qgxDA+LKBrM0g6k5A4LATE60E6VDa6qMFY6kT60u+BMA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ffK2qQ46g1OQaB1YMNKRMUxdQJmlmU8xQIbbz50onnSIHpUWu27cBmAnQVFSill1kE1E3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bE21G9Ox3TIM76elDujTw71A4rMQqgiedCcsxMmfOuPJl21HTDEijAiV+VERCTHPpQMz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bhBH70DpJ/WuOOFtdMq8nkRSmBUM0Us3Wva8wmalNQzUs1BOaYnWozSnWgelPKo0iZoJ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JTTg6VGkDQEFSFQBp5oJiiJQhRFoCO7KkJ77kKvqedLEkW7aWE91AAKjZbPimP2bIiZ+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F95Ymgwe0uO9mwJVTDNoK4Qmt/tViTdxa2gdF1/L9a54mgkq5jFWVUAVCykCaKBNA0Rz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ov3ibVjfozDy8qnw3ArePtF4TZQ+EH7R/Sti/wAOucSwT+zsTih4lt/94OYH9ry50GTc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baoJ1PWtJct027qHwXrcgTziuUvZlcq24rf4FiBcwPdsfFh7gP8Aynf86DL4pmtYswxg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vpbtzmuMFUeZMVpcetZXRo0BKk1LszYtXuJozJpZU3CTyjb6mg6I2VFxlmLdpZY9RsB8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vGzZdbGIAnL9hj08jWtj8UuFwDO27fvG8+SiuLuXXe6bpc52Mk0Fy7ZezcNu6hV13B/n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+vF7Qwt8kX0E2rgH4+VUrlp7VxrdwZXQww6UFV1odWWWgOsGg3+yfFDh8UcDdb91e1ST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21m53dwHkdDXlKu1tw6mGUyD0NekcMxi4/h9nEKdXXxRyPOg1rgoDCi22z2hO40qDDWg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6BqVN5U9AqVOKbnQKnpRTigcVIUwqQoJrRkoKij26A9sVbtDSq1urloaUDuulVmOQE7V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dTXLcc4xlJw1k/3iN6A1zEJiMRLEd2jaiYmtTB8UV2Ftz3YAJgiRtoOesxXIWcTlg6A9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Tact9aDukbBvat3RxNVuACQVMho1+G+teS/0gEHtVehg37tNQfKuws4qHAbxERA6dDXF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iCb1pW05Rp+VBztWsO+ZY51VNStsUM1ZdD3DgfEe+7O4G7dbKWtJOseQrzv+kW93vatx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XZdjMW2I7M4Ro0QMk9ACR+Qrhe3z5u1uIM/ZT4eEVPasHnNbfZFWftVw7IJy3gx9BvWG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f7U4cnkjwOvhNVHsXfOglm0AjWo94oRjnyzrrrVVrhUSo123pLeLKGABPQGRWVXbd4oG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VJsTmEmWgRqSY06VRDn08iaIlx1EyYOkkaCqDO9xYNlgsEkhgIPy1HwqS3by3VYrBbQ5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NBVmAnMQ+wiaLaZGUmJk6RoPTzqaNiMbz2StvEMHJALMc3KJj5eVY3GeD4V+CYo4i9ev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MQDGuURA5ba1qal1QEgDUx+NFypmLFVJIhp5+tebmzmFjvxY3KPJsPbU2pjavXuC4rDj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wltjA38A3ry5cKbWIxGFBLdxde1mjfKxH5V3PDLqDg+EVCIXDqhk8wIP1FdOO905fDfx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6SNv50qoGXmREHQ6E1VGIDTpHUTzqPesV18M79a6uKzLCVYyokQTvXj96ycPiLllzLW3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GafCCSdAAJJ+VeZ8UtqvFsXEx3zHXzM1jN043c9iwBwJfDlLXG161u5gWgpm031rE7P3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SdesmtLvmOxFanhjLyuA5xJI+NOWlTEMZmFnXXnVNbjZtPgZqQeRlYz6iaqLBsqWBnSf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bZYEKVKtyVo/n+NU84AgaknSpK7TIYgjWDyoPCeNWTh+MYu0wgrebT4mqHOt3tkoTtRj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DvVR3H9FZC8fxJMz7K23TOlesG8w90gaeUCvF/6OcVdtdrbKWzAu23Vx1GWfxAr2AXrZ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Kqp2nDYvs3jsPkzd5ZaDA3Go/CvAzoa994hibS8OxDTK908tuNj/AArwNwMxIOk1UTtk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stawWLu7IzIqnTcAk/iK8pwyFwcqyPKCRXpv9HeKy4S/gmeGMXVGs66H8F+dX0e3oYu5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zpK8mTcLHceVVVEkGYYbwNCf5inNs5gTBgcxB+tY01teW9yz+kmpd8dwQfOqAt21Az+Ij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By5TWMpfTUs9rffNG4qJvFRufhQQS2zAil3uSNSZPIE1z666dMHGJMTHpTjFCQDFAzC4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TSwbiyWAPQGa693PsKMSp5GOtL2pAdZFD9kGYSTr0FPcwilSAJJpvI1iKL9s7H6VJbis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ERI6U/dKJgVruzelMsANTFMbiASWA9dKrX4tnxORppvpVXvWAl2BO0j+NXaaaLX7akDO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9snRpI6Vm95EkQehn41Wu3SozC091z9lXjQ+pAoabIv2g0agxzqL31+8QI5Vmh1CAm20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isGtiYUzqZiguNeCyQWJjXw0J72VZEmRqIjSqrZiJIIO4kihG6DAAUxuQefz9aaNtC3e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om4LkgrrzAaRVEXmM5xvoCKgl2IXMSQdSTU0u2iPXcyTvFRzBUCkN8SKpm8wMmdeUb06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GRV0i01wMYNyJ96eVM154ORQ/keXrVc3LgUZXRgRvvNDW+yEZdNZNQW1vx4cy5huFNE7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VPvi5jXeZ0plvEqGtsddp3Pw5VRf7xxc5iedTN8sSCCQOe1Z7YlmAlwTvGxogxDL7pMf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g9wiR6UMoZGUkAjaoC+D4io8/L1qdvEZR4rTsJ3mazdrNItnWZB08xUAVXwsGGkxl2oz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qelVrr280kyVEgAzVn+S/wCBAlm4pHeEQdwKrYq2yL3hZ7g2jJM+gJpNqwLLB2JFQdsh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qPNAZFSmgYV2uYe2ze9ADf3hofrNHyVpkpBp5pwp504WgiKUdaIEp8lAKlFGyUu7oBAU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AUUgDRu7pwnWgFFSC60QW6l3dBBRUmYIhdjCqJNSCUPEKWyWv+8aN+Q1P4UErErhQTAZ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FVr5hGPlNXH0WIqliyEw7sdgKDzvjFzveJXjOxy/Ks9VlhVjGtmxNxvvMTQrIlpoLCiB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LCmM51PQc6EK2OBWQWvXyNRCL+dBav4mzgQltkHdAZYHIVbw5ttbW5h7uZDBVlOqmuc4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VDB4/EYG7nsvAO6nY0HTcZ4Z+11uYq0gGPQZrqKI74c2A69R8etYnBn9nxsXGyh/AwPn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XUae6vKZAJ/A1qcb4BgOL4Q8RwqtaxH/ABO6Ag9ZXr6VRicbwxfANcA9wgn8Kbsth8uF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58hqac4++1vE2ls27tmyIuZiQzDnFbFpLNvDLbsIEtkSAPPWoOb7R403b4sgwB4mA5dB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VxXEizhk21d20VB1JrdHZbEcR4jcvvdW3hZzNdJ5dB51t5sFw7C+z2T3GGXUgGHfzJO3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F2sB/unDrbX8Q4i5djX+ArM7RcOFn9+l21da1Aum2SRHrzg9Khj+1aBDhsEgFs7hdFPr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xXEGs4q5nt30KZeQoM1hUHWRNHu2jZuPZf3rbFflQ4oKhEV1XYzGZrd/Bs2qkXEHkdD+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tLszf7jjtmWhbgNs+cjQfMCg9EsNBI8qm9BtmHBo5oAkVEijFabJQBikBRclP3dAKKUU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G7CgjFOFpd7bBjNUTfUbCaAmWpAUA4noopvaW8hQW1FFUqu5ArP71j9o0xvKgzOwAHM0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6U7cTCA5QAPOuYxnaDDYeVQ526DesluLYrHXMuY2rZ6HWs2tSN7jPaBkDJabPc2LbhP4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YlidZO5qtxPFWle3hrQgWxLHqT/Cqq4gA7xViVt274GmaJ51atYg6jcTzO9YKYurCYwa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uCqsR6fzpWD2u8eIwt4mSyFNegM/nRreNG0igcXb2vAjLBNtw2gkxsfxn4UGB5RNIIYm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EEt6GrGIweLwtkXL1sW1YwM0a/ImtaR6V2ZcWOz2CQEJNuSDpqdT61xHbYBu0ty5mB7y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m1bvB8U9rh1hLtwuwX7seg35VyXaBWbjl92Yt3hDAkzAI2rKqqqR9lifIV03YS279oBd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GmukfWgcL4dgb+HdHtBmKZkZjrW92ZduH2b2FVcikm4IPoD+Aq29h1/fldDoNucUu+za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+GtZ3tYO7QKmmLhZJzRuQayrQW9porBYEbmp9/m+2fmKzUxVvQ6gnXamGKQBgDqNdOs0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iV26mmW9KSuYydt9us1le1Is3M0ldgTH+tJcetzWSytMen8/hQbti+M6hyJI2BGwmh8U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mJkIugAOpPSstMULbh4bLb0JHL+Gtc52n4vb4s9vDouazZcku2zH9POvLlxXm5ZPT0Y8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+N4a/iMVimkJduNcOXUKWafjvXUcAx5vcOgMCgYhCCII0P5159jLVsYcJ3aAk6aageR5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la3nzW1Y5g3McvjXty4pjf4vNOS5Tu9P9rBQEmfI7ipDFKTqYJGsmubPFBmIBltiORip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SeelYV0D4qFJRQzAQq6eIx1rzx7wus15iC1xizHzOta/GePGxwu+yXGW6bZClWmCfOuS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ZTqIzxt0HOrMOs6+l6XwDFLc4TaIA/dyuhrQF2Iz6cwxga157wDEYnhuMCvcL2LhyOsT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yrrRjEcEd5qd4NLj09je+7ZW4NJYgweWlM2JVHyoSZGs6fjWUmLkMpuBtNT0qYxJBnWP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w0JGWeRGo9akLo/j0rKGKGcmQBtqf0qRxHhzEEDboPnQeZdrTdPaLF97Za2zXCwnmOoP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hj1rvO0wXiPEApwyXBYSASwA11MkfnXP4vgOXCd/hGLlYLIDmHrr/PlTaNL+je/ZsdoL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W35qRqR5SJ+VepEzu0NuAD+leT9iXuWO0VsnBBgyspuMICQNSDy5D416T34Z80g7x50q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hr7+C4pRgJnUV4bxbALgOKYnBi4X7m4UDBd4r2DE3e+wl63auG1duKVVgNiQda8n4jwv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Ad28U2yTnB5zSAGEwyMoY4gI3RQc3yiu/wD6P7D3cVdvjFoMlvu3tOCjnoYaBy5Vg8O7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W1ldw6srabwSIrpuyXDrmAxF5Hwt+wxRdbnuxrsdjOhq29uyTy7LvrNomb1rMTqBcBPp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dQQKoe8QwYFueUQKk8kFiQB8yaw2uLdXL4WzAbGRVhbtpyAy5jWbbdlc6gcgD0pxdykx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IbbAjWeh2pmgcwY0iayxeZSImT729WbN7MDIllPM61w5Z2278d76HcEAsT/0xJ+tEtYw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TVY3ecxNVrhZTmQ686cXJvtU5MNd42ExyvGa6F10nnQ7mMc6JfQ6cprES/cAEiJ3G8U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RFehwapxt8PK3JA+H409zHXSJB36GscY5gsd2TPxotvEl8pZYgbHT8qot3MSzDxXGg7n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MCDMjxaUBrpnTrzFRa4Xt6qpHXLrQWDfDACSzeh0plvlRnkr4YJiqZiAc5ECnt5nIVGZ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C8t+bcFwT03PI0wuZiSQ6ldo5+dBuW3tAkqwj7yEEekimVrgkrbLyuWcuoHWaGlj2l3T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QWLH3gT00quDczAG2ymd2Qj8akj3lYgnlrlps0Nnf7UkxG1MrkMJJGm+00NSz7EacjRJ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tBOSQoVwCNzI1mlnyrlJAIHM0DwZwUBWOU1NXUsTt+dAQ3XcBQ2nLXSnLFVk8tZHKoC4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gjpR1w4gK5LAjp+e1Yyzxx8tY43Lwprj8NIDPlJO4Bir1l7LOVS/buQNkbUfCgtwzCXF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TUP2VgrR7zKykGRLya43l32jtOPXdotl0kMYG550F8iiCxAO1DN4C2fGIHMSKC90McmU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lvuxllj6EzsDqIHnQMTjcThlF1CSF/s7VLUtA1iNjUu5fuyQjFNiYNddObMbtFeIIupb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MlrQP900bF8NwuJljbZZ1BQVV/2dtuQFxRUz9pJEfD9KzqtbiynH7FxQHW4pPTartu/3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f6fGs+12ftIf3mIL/wB1Y/GrwtWbSgJaY5RAWdvxqzftm69PPcHaym9b5JdMD1g/iTVs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/xXGW0VEyhCTcbTY9AaunhuMXVThW9brD/wBFdNMqgtGpCyasDB44HVMLHlfb/wBlHt4N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Tm/SiKQtGKkLM1dbBaeHG2x62v8A+6hHCYgbY/Cx52j/AO+gB3PlS7kVYW0q/wBbjrH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8OiDjgD5Ov6UFQWvKn7qpuMF9ni2X4ofyqIOEU68YzDpCfkKKcWqXdVJcTwxD48YX+P6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3HozUDC3UhboTYnhR1GLuj0Zv0qAv8MiBjb/AP1N+lQWO7rPQXcVxa93dwpawyC2SADm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mp3sXwyxZa6cZiDA27xtfLai8Ou4TDYJVN3xuTcuTJliZNAXuYXxMzH4Cs3itthg7muU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GO10VQ4vesNgbio4YnpQeXY+13V8rMzqNahhxvR+KAC/oIFAw/OgsKMzCuj7OuLNlbnd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Z+Fc9a95fWug4NiL2G4cHw8ZwWnWOfpQXMbwvhXF77XLl29avMdRlIA8oiBWViOyVlXP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fjrV3E9rOIYQeIP/AMt0fpWa/a6+5JOH1PMsD+VUVx2bxluHF6yMp01af8talviZ4ff7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7cCQF9dTWdb47iMTeFtcM1x3MKqHUn5V0eK7GY/BYN+IY+6cDZxCg3LLqDcc9F6Hz5VB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i69tc3Mpm/ec4IWZ+VBxpxl/BXLWHDC4PEQp1ZRvFXTZZcKpsABRAADar8/Lap3rtrAE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htqZdugmKCrgXxw4dfOEwuKbCoM1tbiwSeceVc3i7mOxdwm8tzf3cpAHwrv8P2zQWC72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qfPUUn7SYTGSyexknYPbbN+BH1oPOVw98bWm+VWuH2cQvELDlGEOOVdx7bdYeHC4cjqC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0wRYZddCF0+YoOZ4zbCcWvaRmCt8xVAe9Wp2hk8U8Wr92ub11rL+1QAvjxTFS4bcFnim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0+JGvKq6tlcN0M0HqQIB3FF75ANWrOsP3llLh+0oNTLigunFW12BNQOM6KKpNdA3NDN4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QKgcRcP2t/OqRvDkRQ7mOs2l8d1VA6mgvG4TuaibgB31rHucfwVvQ4gMf7Klvwqld7U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XIH60HSd5r+tI3l61yF3tFjLkhAlsHbmaqPxHG3yc994I2GgoO1fGWrYOe4FjqaqX+PY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EzXIS7GS7E+bGkWbLlzHXzorcxXaq7OXD2gv9pjNZV7i2MxJm7eLDptVUIamLJogiYpQ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xoG1s/8AV/Cophi3KjLgyeVNLtULM7lmMkmSamq1ftcPJg5dPSrVvhk6xRGWEMU+Vq3L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MvBxlkg0HO53Q60a1iXZgiyS2gA61tngmYAFRJ0gHas+9hBwnF2rrbzAB9KAuFwIW4AS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eKWFfBCFDeAgg+UcqbC37LXQEZEDbbeL6GPjVzEScZYwtvxD7YkGFO+24iqMJxdRZEx6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uMNwBXoy8LsscrJvyI1iquK7M2MUpzW220y71Bidnb9sW1WQGJkHr1H0FbxtlbudRMaE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Y3g+O4Rf8Vt0tfYuHb0JGxrTwXFb/dRfNp0mDcW6jZfWCTHoKDobbs55siGInY/zFFGc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cCy4vD3ry3FuRcIlNVIgag7/ADitUYZmOiyqjXWDHpUVQKsTJI1+vzqQtQSVB9Iir9vC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Kf2cGVMgr10oM0XEZyPEWB+6Y031qVhf3i5VOpkqB9I3rSFkaqVGVvSo+zohOdACQSDB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h4g9mzawodUN8lnkRoOWnr9Ky8MS+Ym2HQDUq4+mtdVjOzWH49YBvF7br7txG8XxEVit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PxG06zPjQrHyNc8fyuPjtxreXBlnNxz993d2DqyJzLafAVawfD7mLVLrKVsrqo2zeZrY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Y/EreAM5VBVR67k1sjDpAAG2hNd7yTObjl0dN1XPHB3ddWIG9DuYZ40LR8a6F8IpIlfQ8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Mh35D8ayrkcZhbmQNmJAOoPTao4MC6oVHA6yY/1rpsVw03sPctTBcEBhrXKj2nB3nXEc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B8wQK3hlIzlNtLDDu3IZi2XUa7VbXiLEHKSQdJIPx3rGF7FXWBTht1o/8MgfWK0sLg8W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CDWBTOy+DGWLQ4i5MzFTHFWBEjMeWlVzhDrBOvlUTh2Gkz51zbWhxZhoQTO9WLGMu30J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rHe1HMT1rdwGKwfd20N5ZCgb7GpVVWwWLLG6RCb5bZDH4ggD/Sq166bJBvYgKyuVLNtH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ItKD3d4Mx2yrmmsDjNg3hZIIN3WQR7tZ89l8dweH8W9n4jcgkWbvwk/ej+d63Bxq3M5x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4VeuNJYsaMeEvG4+db0y6e1xm0QZuDWNOlUeNY7DYi7YCIr3tSXG6qOXpJ+lc/c4RdU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yxI03jzmmh6fwRfbXe7fswuFvsqTbZiqwsABekD51q31kDKyuLK6hQSFMnSY8/8ASud7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wxUeFW1IB3+ddqlq2isQqgFRICjUzrNZVhjEMmgRviIqRv6nM1Rx1r2W+QvunX08qEHZ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tIsNdkgAAE6nz0qXennG0a0KybayCF9GO9SOgMLIOxqgiOQoJBgRzqaXCHBGhXkTvVeQ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xc9dKmjbZtOt1Q38IpMqHQqY51nYa6tq4PEGU7g/zvV9WLKCBv5V8/kxvFlt7cMpyYql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0RvQLsZgAFHQzWhesi8uVummlUzh7ivle0IA3USK9XFyzOf5efk47jQQ7AiBBiRTm9H7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h8UJhYEday7mJxll2R8EwObwXJGRh6b11t05yba/fK+huQDprtUg06rcBJ+GlZtjHNdi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1pKwPKdNAaqJJcAVgzqQR9oa0+YD3TJ89KiFDNluFUXmRrSIXUJ4oMeFqAntGsO50G5i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yxqpXcehqDW2TwujAgaCKQtIxyoAzGCRmA/GgfMLhZiYEyBFFN5Mo8GYgRI39ajlkEBY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gKAY5bU0u02dFde7Z5Ilp/Koq8HXfpFNbW5cjPbXwyCRqY661Yt4VrjqXAGXkRuaxlnM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FsOQQsmdhzo9rCvlBbQg/GrKWCmUKNIjcVLu3zKMoJ3gczXly58su2L0Y8OM75IIclqA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xqTrttUb1w2hLiJ2B51Uu33uJIKqBoRyqY8eeXlrLPHHwsPjLa3Gt6lokEfz60Brguak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SCCFMRlI/GpNcYxAEMY8h5168cJi82WdyMA2bLIKjczRCpkwJnruaHnDCQDPnpSEEzqD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CZgMsc6kt9lHujoOlMpMeIA5ep1amcqWOXYb8qAwvrs50OxPKos5VvfAOonUigtlEH6d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AoD52ze8DG3Khm9oMxKidwd6YOVGoBE86cMgMe70EUHkdzH4q3e71DivHo8W3Hx2qf7S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v+lA9ttD7Y+dI4+yD/WL86qLAxeLfnfPq0fiaZrmL/7q6f8A9RP/AHVVPEbA/wCIsetR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nQWe+xA0OFv/APXbP/qqSvcbe1cX+8R+RNUTxjDA/wBYvzqJ41YGueg0+7vFZFyyPJnY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sMM3/wCs/wD7KzTxyxPvfSonjtnqflQainFfat2v+W8T/wCmiqGPvNk9PF+lYv7es+fy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oNwoeWKj/wDRn/11AreB0xS/Gx//AH1intBb/wC7f6Uv2/b/AO7f6UGxOJB0xNs+tg/+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Ef8AhpB+pNYv7ft/929SHaC1ztvQbdu0mcO7PdZTILnb4bVbW8dNa55O0GH5hh8KOnH8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hdJqN1s9sjyrMTjeCO99R6mrCcSwjjS+h+NBy3FtcQ89Zqnh9GIq/wAXye0sVdSvIg1n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k0+Brf4KQbdy3yFyZ8iP4VgD3orT4Vf7rErmMK47s+vKgscZ4ey4O42UmDIqtwXsZxTi5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73r2gjyG5rsf2vhUsWrVvDC9fgHKRm8XkKbG4+7atG7xO6M24wwaAo/tn8qo0OFL2a7F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iCiPa74hVP8AZH5D51zHFe0l3jnFAcZiu8uuYROQ8tNBXP8AGOPXcbdKWmi2NARp8hyo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x9wTbsaKD9pztQHsd/geJqLgxAxqYnzyG3OvlEV0PafCtxC1h7q3Sj2Ye0wEidxPltWD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7Fq4c58TmeXSt2xd9v4Obcw1yzC/EVBl2eG2sdwp1uYlbl26xa41sQAeUda5riHC8Xwy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L7rDyNWOFcRHDbpW4xCkwyxXVW8Rbe0Vu20xGGuj3W1Vv0PnQcZa4pirFrLbvuGJ5ma1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alg92wJ1bLEfKicW7Kju2xfCma7ZGr2m9+169R51d7O4IcN4bf4hiPDlUxI5xQZXGbne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+QrPGrUR2Z2Z23YyfU0MHX0oIX9TpQIjWj3BoT0qvcMCKDs8DxKwnCMO928qnIAZNV8R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CPuj865GaVBvXu0pM91YJ83b8h+tU7nHca/usqD+ytZtPQHfG4m7799z8aCSSZOp60op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pqsnXagSoT6UVU5U4AqcQKm2tIkRTBJ3qQEmiohqpTJbij27Q0MCnt29NpqyiQABHzoh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ZtWRMEDyNK0kEdPwq1ZswNBI5c6A9mQoQIhXqUBP8KtIhuQciCBsgg/GhWLbEjQx5mrt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Bn0oFbw7ZhmAEHSDvVzJsumhmQIj1qNlQEBChYAOUtsOdWlt6sNQvkAJoBC2wWG+yNdP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rZgjI0yriTH87VsZBoMy6nkdzRrWViFUAkGDHKg4O3wbjmFuZBww3suiumJCj6n8q6Tg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xBbSORogYO3xIAreT924CsZHlpRMoMEEExr1NBE303a0h5ARz/0qXfBmKjCKAoBAkAfP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GYI3/n86bVgWK5TOkDegV5Ld1mGX92YlSJEVQfs7wlr4unh9lyYhu7jX0rQYOLgM28ij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GFoZycwknffpU0AYcLZt5LIS0igqAqgAUVr10qQzlwTvlp2UMhMlR1qSIsEtrOsx9Kai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I86ko8bSsCBqRH8/OhXcY+FKq+EZiW2DjQepj8vTSaI2PsZM/eIFG3iEfjWblJ2XVpyg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reZJEa7az/PPWsfHdprFi4LeGt+0O2kTlX1zRW9bcvg7JLhiZaRoPl8DTq+jQ+EtHux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IAYIn40W2UAhANBG81KAda+Jy59Wdr6nHjrGRh4yy9q6wJEljBOnOhqisoBAIjYGK0cS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BLSNEkL5n+TX2uLvhHzM/wCqqhRQhKrmZdZiKJZsC5cCu62hm361YKgMAJmdudShVkAr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AJw4uyjwjWSxZfprrQXwyK7I1uT5EGfSKuLbQk6R0pzZiJEE+7JifnQZPs6sZ7qB10oJ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OgrY7q3mIDD8qa7bWckZh1IqKw/Y2aXCnqfKh+zQNQHfz038q3/ZkedfLLSGFt6MGMgU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K/HzrLudnybhuYe/cQH7MAiu3fA2HOvincEUI8PtqQtu2sEeI5o28v400bczZ4bdRVXO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VYXBqoAyH1610Jwtq2wUqmY6CTqag+FzMZUe7tvr9PxqaGJbw6s0QYoy4ZZgqQMu9aYw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IohwyEKCY10Eb00bZQwNthosdQ1U8RwWziR4hy6V0K4QqG08Maa+ulSGGETAjnVHF2Gx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o0FyJUjzrpML2/wlvKt65auGdeX61ptYUgApmO5kCB5UD9m4VGDrYQHmco3+U1NLsc8S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m+248jzpgtkmZePxpd2M4GmnOllMRpJGkGmjZzlBJ2kzrUQygBbZBA3gzU+7aJJDdeUU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d5q6TaJyyZMA9dxRRatuYLfGh5VABKltNDUrUsM0MRMgRrSxdihUXUXMza6AbfOreFuA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ZqmcikEOwJPiGWnQsNFEt61zz4+vHVaxz6buNZSN5qLXRrB2PShWLjOcrCGHIka0ZkKq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feO4XT2zOZxSvXgPC40J2AP5CoNeAVsxG0eITRr1guC0eIHaaptcAMty36ivo4ZdUeLP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5bPdqSIJVYNQe6zmTBMnlQ80xIK9YpAgAksRG4ArowV0vIO8amI1pgXJJygg8ztPWaJc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CNQQRH0qSXHOVWh4ggbDSiBF7gYBpEc5p1uw58JA5En61avYgXlUMLYfUQgIoAtPccwu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VxmILBRy5ii2bXekEKVXXWNqVnCOjslxPDuMpn5zt8Jq6AAoAEabCvJzfkdM/i9HFw9V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JTUnmaJOs1A3AGAgkdREChXMWEJAR/UxXg6Oblu3r6uPCaGfEC2s+IR5GudxnaZ3xFzD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Ga0b983ispEAwR1qpcw2ds1xVZhscvKvdxfjTGfy8vLyc27qeB7eJN5Fd80mJDCf1o6M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ymQBRmYnYEzU9ddgI2869jzCM2YiMrQI9KBfxuHwyziLhtLMAnUTRAomWnMedMJ1Ojco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wy3kuzPuHYefSjjKSCGAB1nyNUrmAwd85mw6EgyLimCT6QPxqVmwMP4UuXHU6AXCSR8T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oHlrTZwC0EnWB50F5RGImSPs6kfOpd4oTNJG2+9UFZztBIoYyjmFUic0RNDxN24thmte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xDiuD4kcStxywOtttVI6RUuWl07kkg7+GI25/OotdIkgSQdJqhwrjWH4thc6DJdUeO0d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WMFtSVP51UfPWZjzNKTOtNNPVQtaVKlQKmp6VAqUU9LSgalT0poGpU9KgalT0qBa0qel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1ONINKlQXFcOitPrViyymVYwraE9OhqhZcKSp2NWlMaGg6bhfEL6hlQKuK9xjoD6g8p6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4hx3AviMXjVS7ErYtmR8TzNcDYvOrIVYC4uiE7MPumvQuyHbV8JFm+xCroc26eR6jzoPP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xvs920XzNlQqNz0rqcNhF4bw61gkIJtrNxh9pzua63tlxjB4w4W5btoXUG4XHPkK4riG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2BPz0FWjkOKYj2jH3LgMgnT05V1fCLjfsrDODrlj5GuQxGExFp/3ltlJ1gjWum4E5PA1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Xj2G9n4i7KIS54x8aJwXi5wjjD4jxYdzudch/StTjOBfH2LRsIXuTlAG5mi9muw2M4n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Uu+kigu2vaLeIT2Ys+Y+AqdRVXtNxR762sDKzbAN7IAAW5DT5mtDjmL4fwa6cPwpme8F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W/QVx7vMsSSSZk7k9TQDc+frURoPM0xOY0pG+ulBG6YUTp1qqTJmp3bmdvKoUCpUqegV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UgKkIqQAoGVZogFIQKmoGlZtakIACluamEBNGVRGoptdbCRaMinSSIotq2h1AkVZt2Bm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Q6KDbtyo2AqzbtM+XLG/86VZXDBAJUfFtPwrQw+Dsys5ZAkiaxebGNTitUrVqNQJg71d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OhHwq/h8JaAhlBZdcy9f55Vas4fDXjlCBTE5TIb5fxrP7GP0vw1RsW9BkDRpA0/mauJa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VwOHbTuo0gkaE1YXD4ceFkA0Gh51j9vH6rXwZfajbtLrzkQdJHpRbKqD4WDAjNI51oLZ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CnFvDqhiyAADAA8qT8rG+ql4LParbMxorc5Ej4VJNboUhgAJEyQfKRV44e0d7aj4VIWL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X9nH6Phv2qqpUEEQwGnOolmBVmUxOXWek9Iq73SQRk3ESNKTWreUIFYDrrH41f2cU+Gq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jWJ/OmILPnuAwNYIn6fOrowtpgAyiKkMOg0UNB6MdKn7WC/Bko6lyoAgRJJgR0qQYlAo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wtltkhojXn8AaZLFi1P7qCT13OnnT9nA+DJVQtmYAAhRzBmedDzMzSvjJ0ABiPP+dorQ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MkzHl+VN7FhxLBQGiMwMHrU/aw/yvwZKhGRWYvqftM23rQFNgXShtWiWOqqoPTfTetI2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hr/O1JcHZzgnMGO4BAgdNqv7XGnwZKiqgQRbyLzVWjX5VNGAdUXQmTtEDnVwYMEhs77c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zkh2JPnUv5fEv6+Y4hE8hzp82mnSQaZbSrEE6dTNSIk+8wA5aV8q3He30JLpQxHiv+I5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lFgMFYiB4QY86tXsILjF88NEBiswPpSOEGTV4I5xpPzr6vH+RxdMm3z8+HPqt0qwTkYK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19akHVyDBiea7irQwsAL3nh9KG9tQ5FsgQftDb4neuuPPx3xWLxZz0rkd2pZWbNsZ3NP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o64N4DC+PMZdN560xw2ZhFwAcpUiRT5+P7Piz+gHcIwUhSdxruOtMytnhlI6jcRVtsGI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hZBEqNJMczT5+P7Piz+lWGgDNrMA1G4xIyqSQDMmrBwZCyGWSIMyKiuDuC57yAbjU/pT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gcnilmYmYEnT+edSOTrA8xvRvYrgO4+H8al7FdIHjUCfFvqPKr83H9p8ef0rzmLNnkHy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GnP+Pwo3sbAEW9uU86Y4O6STESZPOnzcf8AcfHn9BFlRyuZSY5nSZpwQS0g6Hmfwohw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Ya7AGRiOuYCnzcf90Pjz+kICjMFlogSdDTJ3YGoIPmND8ZorYa4SHKmF2E0mwpKgqjGN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D7OjL6BDKGbQwOZBGv50swknURyqbYa6NMhCxGhzUJMJcDlij+HRSRyq/Jh9p0ZfRMVI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Okb5SDHi59KsezuAB3TMKf2dhMW2nq0U68ftOnL6CU5TAzMx5HWafISokc9qkyOmpt3A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gWKuoHON6vVj9nTfogVAClgekiKlI3zKFFQ7m4TDLCnU/nTJbujL3anQAgjWnVDVMMrl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TDEsMsDyNQXDXQ7TMTI8JJ/Ck2Zd7baa06p9nTRExDJeWQxHWRpWkmIS4gAdS8CayPEI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+RiviA6bxXHmxmU3HXiyuN1V03IGZVB11kxpVfFBM/it+E850mpF2MgIuv3m/QGh4hc+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ttOtebjy6ctu/JOrHSsyWgDlua8pBoTIJzBlK7SDP40123cUwVYGNDEg0gLgXMZiI16+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rAYljuNIWrAZj7jCY9YnrQ7Fh7hk+EHrzq7Zw5DklwTO0Vwz/Iwx7b7uuHDll3JMOWAa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yasoqhdl88ogTSyk6GdPlUXVRLyVgamvFnzZZ9tvXjxY49xCwA10mq928lsHxCeQqvfx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J3qoA0SWY5hsIrrx/jZec65580nbEa5i3uDLlVV00VpPxoRzlyNROx2jzp4hiCNY3Bia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9K9uOMxmo8ltvlJEYuMxZgd4Mx9KROQkSCD8PpQ84ObVpDQBE/lSJaM4DMZiAI0+daRN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iutLOR4ZBy6nT+ZpvE0wh8sxAB896Zcp8bKSTMxvv50Ew7E6gAeu9RLhmy6ZiNRHKh27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5iiDwFmKKGbeNZoHgl8zNAiNRFPcYhTEnTQLv9agYc57bErsDJ61JvEssdB00oGNwKmr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LCJE6xlNRCK06nwmfX+FOyqJDA67wdvKqJAMbYBaPLeo3sIl0TcVLk7qy6mnUEFiFbKN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CfEwgbDfyqClhuF4TAOb9q0QxMSGJ+lWxcygB8u+h6CkGYgZgSI+1zoV3xIsnIZmBB+p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o/cMKXcGqgEUoo/s7Uu4bptQAinijdw3SnGHNAClFG7ginFgzpQAilFWPZztS7gzQAil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oAbUoo/s9P3B5UFeKVWO4NN3BoAUoqx3BpjYigBFKKP3J9aXcmgBFWLVwkBSdRtTdwaX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2q5aviVLswI926u6+o5is4ZufLnUlulT0oOjtcQz2gMUpdB/xbOo+I3Fa3DTgcRi1u3L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YI2kHpXHW72U5lZkbqDRhiGYyy27h6ssH5iKDvsVwvCcSlpAJ1mKoXOBDhyLbw37xLmr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NtcuW+v9zEFR+BqN3EtcA8DMOfe3mcfSKDq8NcwXA8WLuIx1m6EBHdKCxaRqIG29VeO9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nCWBoAAM5Hkuy1zLYhgIDKg6II09dzVZr4ExqetAW5cmWb1iZJPUnnVZ7mY61BrhYyag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uXc3hU+H8aRLPpECkLTdKAdPFGWwx5GprhmbkaCtFSAq0MG5IEUQYFxuN6CkFNSyHlWg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XANAOWgzAhqYtt0rWTh2kspEGjWeGlgSUAy0GMLLeetFWw/nW1bwdokrlJbTQVctcJld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fXTarFvCE9RW5a4Yx1PhjlEn1o9vARcywSRuNqG2MmDMgyAANPOrNqywMnTpzitZOHqU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GTh7ZBCJKk6ZtSOkxp9fhU1F3WZaW7nBltPgKs2rVxFyrmAmAJ+POtFMEwcZLZlh72kT5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nx+76U1DdVkS/v3l0EaACDHXT85q3h86XGKXILL4Q4MGBpU0wbABVcsrgCGOoHXberFq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Tmp0z6N1C2922WXvLni2y8/T/WrFvEXVfxXGiNwfxpCyMpZS+/2dm/nyqVu2y3HdpzHQ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VOnH6Xqv2muJud6EzBiNfE5HrsDVk3bk5iw8OoBGnrQDbcKEDsC2xbXWNdiKm1tSy25J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68qnRj9HVl9ptccgAEpqIYASPyoq3rgJCgeEa6CTVYs9y25CKHGikTB1Hl69amGJbVDp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P0deX2LbvXwh10jXMZqCXbuYqDJI+19YmpAhrR0ExmkbgeQprYBMkPLCBJGnnpU+PD6X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UD3pjSIP08ulS9tuePcQYED8o15UJlW3qROu/n6xSLe6YidSB4o6xT48Po68vsYY3KCp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c3mIDCTBgDKPzI+VUhgcKt04g2yLhO+4POfKjhVUaHMscgP1qfFhPS/Jl9i+1uSA7lY5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RvuqFQ6qY0gRHzoaqGRmATTQl9/gN6a3aZrOZnKlNICwD8Neop8WH0fJl9jrcuBZN5WI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GMuG3mUoWj3jz+Gn41XQOQW75X12O0fr50TUKApbKZMEiAafDh9HyZfY4xV8gBkSQPES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feCLppI26c6ou/75VZmcjUg7aaa0rpBYZQ6krE7getT4OP6X5c/tYXH4gyWyggjw92YO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4mTMozMNhpPXrVeCp0Y6DbMdTTBripOTTeJ1EmnwcX9p8uf2s2eJXDazuqMRvAPyqXtx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siPxNU2MAZQpcbEuRProakbbQx2gHxMPCNPhT4OP6Plz+2h7ci23ZzDjZIn5maG2M71Y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qsIAQTm6iduW9MFaBCqFiQQZHxpODjneQ+bO+2iMYiqM1u4PQT+lDbiNpd2KmNdBAqq1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kDn8aEUJJ0EEk6isfq8cu9NfPnrTQXHW7mUKNTBk66f6UmxYJY2gBGxZdD9aoEOixbI3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5ngMpy5T0Jmr+txnz5rpxYUBiGBB15g03t6ltQwkTBA0+X61SZ2UkBSdN2g9KikqzSsy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/jcdhOfNoHHIpAhjJ6AfnUkxYfcga6VnFSTqfFP2tRFIDTKFMjUkVn9TiX9jNoHH2pCl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czEXCxA2A1rP0uGTkKgfd1n1qbmbZjddgu/4U/U41/YzXzjbQiSRInWn9stDcNHKBWbbK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/wAipLcO94DxCAubfzmKn6XFs/ZzaIxNl9CT6EHSpHEW+THpWa2V3GVe70gmJPw1/Km0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PlT9PjX9nNojFW4MuPntT+12gTrqN6zyjIATEHmeZqOkQQYPVgdan6eB+zk1ParZ2ZaZ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30rMzZfsBmJkxoDT6W1diAD1Gwq/qYfZ+xk1DeTZSIB1qq95QxVrkyZEk7VSUgs7ZgwM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rmUDQ1vH8fHFi81qyty2UlzMR4ifIa7CnW7btrIfeap5iYyCSORMUy++GYEAAaToPzq3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7aUFi5aRBGaJ/Kne5bZpF4zESDMVn3ZzHu1gxKnLoPPz+NIBixmVMyCYNZ/Xn2vzX6a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+8W2p3xCZSpDRzPSsu4rPcAYKykaeHX8aklwOpJEQImImpfxcfVanPfppC7be0B3p1a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kzAANZaEFyixK7a86RuBWkhiOYUazWb+Jv8A3L+x/hqDI2VkaZ22qQy+62UxqfX0rKEk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AKdDd8jI1A/XnWf0/vJf2f8ADTa4qFZdQOk6n0o1soxIUgnY61iXWHdsruwI+6AY+JFI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0Ea9av6eP2fs36b8A65hQ3UMfESR0rEF0scykmNfe3pxdumWztMQAPypPxbPFP2JfMa5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hLdwqQT4TvNZ5uXT7reBtWPOacXbgPdhihAGpEx9a3OHkn+5m8mF9Ld3DkppAI5bTHUj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JAkgnT51QXFXInvCSARqI6Uu/ukggtqdNdumlX4uT7T5MPpdbD943hCJA3y6+lOLSQB3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+0Pc0e60n7p5VE4siUV3gaAk0+Pk9068PpdawMu5P0/Co9wjWlhQmaNBJIP00qv7TcIl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IuhiyXXENs8j6Vroz+06sPpcOGtBlbPy2Ok1M4a2wMMdDBk7fSqJxFxx4LrLGmbfXyqb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5wPnS4cn2TLD6Wmwts+DMxEbA1FcILVsKATqdBvHqSarNibzINVUxv7p9NKMMbeVMrZW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XyvVx30OuHUKSQygGTJ1PrSWzbK5YYEDeZHzO9VzjTlIJ06ETNCGLxGoKhBvprP8avRy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CqcpBUERmJ39BSXDIq6FpXkCB8KBbxdxoJQFhtI1+lJsU4JfT0A/jTp5fs6uP6FbCJDK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xQ/YxcnNCmdDptQ7eMu3Ax8IJ005j40reJAaAFGXoYgVuTPXes24beRfshtZXamPCXAg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gBYykb1I4BSYUZiN51rs4uO/ZDqdUJ03FSHB3gSh1PpXXjCBRDRyml7EM+Z0LTsB9k0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dBpUzwcqJMD1Fdh7ETplGpjQjb4064EMzLAIHXYUHHDhBmIOonrTrwZjMg6beddf7Hzl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hzAMw3oOObhLAhcoB5yYpfsZo1GvKux9jRhOQ5hqCfTpTNhANcskDnz/AJ9KDjzwZwvu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ipk7iNq7FMBnk5QGX3YMz1kUzYNUY+Jzm1iNKDjv2Oc6hVbfXSo/sk+6NZ+ldsmElBK+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AKxEa6fxoOK/ZRMgawdqb9kPsFNdt+zveCspbaQu3P504wEHxjNpoCu3yoOIPCHUiee1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Ecq7ocPDalB0JGlM/D1JjIpI2jQUHBtwu6NQhMDUAc6CcDcEkp66V6AOGhfeVRGsGNKf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Y7aRFB5x7M41KnrtVixwrF4pM1jDXLij7SiR867nFYTCYe27NYQqi6iJJ6DWdPOsT9vX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Y2C2yFUeWlc8srPEGBe4Xi8OC13DXLa9SulRw3DfaszGQANIIBY9BXV2OO2WJtXGTzV9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CwXELoFm/csW5FwiyQAKmOdvakcIzNauFGBBBgipC9POu/HYrhzXCzLcbnLOTNTbsTww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XUef9/pS78jYkfGu9XsPwxhmAukHUQ3L5U/+wXC+mIOw0cUHnzXZO9RzTtrXop7C8JQF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La7H8MUSMOCdCIaRHxoPOEtPcIgHWrdrhztqVIFejWeznD1mLXPTQH/SijgtlNrSgqeZ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Cu4BKEnyq0nBDHLXn0rtRwy2cpWVWdQsDN9D9I9aIuDsKoyoJU89fnuaDjBwVlcgZT8I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1OmldmcJYtjUzrIBPy23qXs1ru5aBmkAzFByVjhCFiHBBGwA1oq8JAU+AwD6xXUrhbfh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P1qa4YQZWR0Ea0HMLwoNGS2Z5bgetHHCYXKTAHQazXQiyoYtljTRafulkbg7mNJoMFOG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GwoqcPCHxJ8jpWyqAkkLoNMsyKe4qGALfiGuaSYnl0igzLfDlDhwNCAYgCD61JcMtpcr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TW2D7sGBtNOUIAMkT1PP86DOGGQv4T40gHUTUreCI0yGJJlQJOvnV42UDObYKtyOsbDe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Y8IXagrHDL7usRrm1ipiwAWZp35mR/PxogZLULmIGpJLE/ATTJiURsrsdQPMzz5a0DW8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DfX6VI2g9yTIkyIGlNbxVonIrNqdMwIo0lrLCQYOk6afh8xQQWy0mSsAgxJn41EIGuBYE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6W1RCBbAVpMyKkFl1YwNBkEDT40EQigHMcusSIkfzpUiiqQ2pHManlUWtMS2a2rCNH56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PnWQAQAY189DQDFvRAtx1AGxjaNv56UQ2VXeGA1AIggxy+dSlwstDNl0g5eVMZ8IQeE6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tDvMwuMTpKxuPX9IomVVEgifwpy3hAAiAQSTMCoZriISFDFACxE6/Cd6CXd5QAXDNBYy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MZzH3oaAo6bT/rSts7QVUCDIJEQDrrFTUlCDmHi89D85oBOuILkqVJIGWATHWf4VJ1Yb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dOvzozEFCp0IO40JNRhgAGlJGmv0oATdW2zKgKiInpRZlwq24GWZUbHy/jScK+hZzBkQ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kpIBKtAA0JYn+fnQCe5dLGLbeHcLz/SmdnYALa0A1DMT/ptRbbLc8aHyJzTt/qagS7m6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hr8KAmXu8rzbXyTVT66fzFD75nI5hjy1A8qmFykC4DcmJLRp0gRUBlW2wOcgGN9Seu21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USoUGD13FTJUopuKEQESGMRUTdVVklmgb9NfKkEDITc8ZJhSB8hrP5UBPf0VMw85/HnT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wVJ1Hl+lPLqA2fQ7CII+tRzw0SxZt36eZ8qBgIIIcGNMgmKdS4Btm2WWN203qd0Kx7xiV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FO0kSFYctTvyoB96ofujqRpOuop1kZSbpZBuAoAH8+tJ2y3Mhf8AeKJ22E9ajcy5GtuV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qCuVpUaagt+BFMzKbbZGJDE5YtmF6TQgjWgFzNJBJaCCs+c1O2LRVsqroCVLMBy5UEZY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4UiJuIpuBgdwywSCOkwPlTWgyuBAbyiZEdef0qYujMM4gHTTTXkAaKQVFYZZEAgLm02q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kFtI67anympMk652PNf7PnpH1mo3WdbcxbIAnTNPx1oHOUZswCyQSfPpStOwOVpzEyMw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KuFDDMSoYH6ct+tOVcKwYKEMDfQfz+dAZl7sEMGCddP5NQzKFYeNgxgyNB9Jp8yrb7sF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CuAVEyBAI8/lQKXL6sVRTIVRBPqZM8tdKUgsEAyFuZ5elMFLKzK56DQAfhQ7gcgnwnJA1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AZmbvQpMq25yz/pUkiAQup2DH+FA7wIczaZdfFpmooZlct4mXmCNvPegkxLNIgBj9akl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ZgANN6GLvujKfEuYfZj4VOzeZUIJOWDqNZaes0CVY0IKgbjzoio5HjPloBIoBuljmhYa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J8M+Fm1H5UB/CFBjTrH8n6VF7gNwxyE67AdaHcL913mVfQsSesRy3pW3a6hY2AB1mfWa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pT0O/kZp8xzkERHXWoMH3KAodoMn8KZ2Fu2WS0pCa5ROg9JoJksYUahhoQefpTwquM5b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oUHMpI5nSm1SDuMsyV2oJgwrShkAkA/rUWtw2ZtABM/dHOakvhQIrDWJmSaCpV1ALOAN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Ou0a0yqSoJlDuRTIph1gHSPBuflQmQtbZbTEkDdidPM0BSGYTqwG45n8KjcIDAGFiIE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CQPEI8Pw2prgyNCtJYHQVRG4C8gXDoOmv8/rSUAGYOghg3P1iOlQlSwJaJ0iBE0iiAEl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IuVWGUhgTDa6j6a1JgEBMNod5A3/AJFRULIVSIjnP5VJQ6Iy5gRPXQ/Ogh4jb1AbXwnp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dqc2UIMiGJ1HKKcAqcioSsRQQLnKSEJWfUzTqApzNM/zFTZbiqDnBE6SN/4+dSF1MhUg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oB63Wyd2hkQZ/hUV8DZLoUAaQugA+dSZu78QBWep3qPeoWkQXOykEj4UChGYpByxo2n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EFZ1315fpSQlSUKiSNgfzillC5jmAHTnPWgj3rC4R3WmaDpoo+dScL96JMbTFIsMhnQA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loLRBkKYoEvukkjxagUrgBj94VK9GgfGosSVAAX+fOoFg75cxLMskE6AVQZQoYuMpY+6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CTlE7LoDQbjMqwmUBeY1inTEFpVgM3xA+VQWASPDBAjSNaZRr4iSQNgNDVc4kKdVnnoS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aUMmetAcFi2cb8gdPhUFUROUiRrypmuBxlLGJ3EVJnWAQCW2MmJqjJC5RJ9/bQaVJQsE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4RuesUlJ32/KiGZBGozczTqoCllpMQACNZ5CkIDSAzNsQNhQMYMZhH89akFBGkkDbXWm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nU0O5Ma0AzbU3A5YkzsTp8qkALkFGn4VJgSsDcjcClbCLaVVgifsiKB+7b7XiB6DaoC2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Qk0SFnWPF1GtODqV2j60EVHQEHbWoXEH2rWbUbCiwJyyKcyD4gSPKgGtppJLGDEa/wAK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NTPLbenAMbb60EVOvLSkWyiAk0lBFoydZ2pFWI1UDpzn4UELhJbMFA9JikDmgxCxtFGh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2V0EEdBQDWI1gD0ooVZhtRzB1/GhkKRlAHlNIJIE6naF2oJrbRDCqFTlC7fARSMKNUU+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JOlJdxPh6zQDfC4a8pW9YRtCDImfnQbGCwmFMWMOtrbRV09Yq2wA947mQSedOQrbaHyM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FzzB3pC2mcFlXPy3mphQBqZHKkUEwzLqfu7UESsGCIjQLoZ+dSCqrHw6tofOnVVTRdB0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dtIIoFlmFdFAGxihFTbVe7QEDTIABp5UZwGWCzARqQdqQQkwDGnXWKAdtQUZuXlAp1V2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bAmVVC0+HMKdiLanOVTXeQKCGU+Ezsdt5pAAhZzCDqABrU2bKBEtn0lTt6UzKyKoZixn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AjlkxoVHvRt5D6U0qcpkFTyJ51Nwl1QTB1kST+tOoEzGXXaNqCLAROzjYgCfhNMAA0li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YEc9d5qLqDBGkGNRvQQ8TGBBTkRy+HOibawZFQYAtlBfX7QiB5UTw6CIM67melBHL4pV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jdFzKcmVZ+/U4bXUaH50ztnIP3REExr60EURoi6q6jcc9NzUjIaMuZfLeldjuxIWUbmo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xIytESTvQMwzlVDMAIMA7+tORlnKs6QfOkuYr4oUnkOvxpKSDDgMs6EDLpQMwsuhFxAd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mDPaHkSo+Qp1/H4SfzqA1UNENzIXLPzmgf2SyjkogU+Wnypezm3b8DMusgKQJ15kg1II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p/1qcvmnKxOxkwBQMFCr7uWNZYkyKmiqF5ac+nwoZKhgBv8AZE707u+fKmQKvKJ160E+7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z9SdKRDZiI93dY+WpoWcqx0Y7xrUswVVz5QJksF60Cdwl1iq5mjUTMD0qQKCZB/s6T9a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HjNPU70Q3DkBZtJnYAfM0BF18IgaRvtUZEEhs53URtHX+edLKCVBOnKI3qLjKhWQDrBO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CrlRp5ZW0jzn160+ZjENljQAgGTv8qGJyhmJOYAFQDH1M0syz3eRmJ0gaEaeVAU94E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n1qAyFyxtjUDPJAMSP0+lDe4LYZmYqqkbTC6ctaf93dJYWw8e6ykaj+daBzirNtSgaC2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zbIBYMdAWka+lRcOVK2yMzaLPhPKDpr9adrltYWFkGSDqRymgmrBbamSogjKoOp8/wDW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KFmF5daEbyq5kmFOrtoAfX+JoneArAAJiSTJB/nWgkbhNpzb8RUwMhk/Wmh7ro5LKUUy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ZmVGBOjbQI/n+RSdrhtqDlVSJMCIEnzHXnNBLKMuRSJZjB0YDrGn0NRuuwAUZxI1IM6D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9GPhWD4vnoKdLZZe7CkW1aYQ5AIP860D23JcHMVCkTOpIj4R9akHRiERgw5hTEddqi1tX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jffkaZMqwiyJPiUaT66fpQEQoBmVyGIhfT8TrTlylxmzRbk+8fzEbUsgN1cgJb3YVvD6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2gu3oQ0+VAQKmhKBgRBGpJHLWhK9vEh7jW7kiRr4dPhFSCy6hmVMgBJ0JJ56RShu6l4i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5UEmtm6w8ZABzAKCZjWD1FMCFtAlVBB3jc/GdKaHFsFgEnbXf6aUgMlvOAXjQyT+tBORm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1F27oSfFqN2geupqLOiKVW0OpgSBr0p3HeHMVBYGSCNooCZVUlpgDXNmMfOaiWDeOZKm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zMhTIXXcZhIMfLWpEFAQAOojSen+lAQB8pDKCoG5AkGen1+FTy24IOp0mRmn51Xt3HLQ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uv6VN1zBVCBjPODHXegmy23Sczho0IldJ6gj5UCxjbeIv3MOL2S9bjOAMpjmYO6nT6+V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pOmpPzqpi+GWcTcF+3cdMRaIIdCJTy21Hkf1qXfoW3c9zIKrB2GhPnHT40RYJmRI3Dfw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0LgCznt6T5QedPe4jhrCfvrd4A8lQn8Kz1WeYq3cIuMDpIEZQZ+MHSouQ1ySvhIAAI1n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47Lw/EiwBpcM5ifh+dWFm/ZDBbiSZlp0+szWpdi07KqFfdBESBB+etKEbxBQ5TSN8vlP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zIFPUHN6/TpTW1Ko50hzLeEVUWrgbIO6UBjEZpPzH87UB0uMCneKFiTBKz8RUyvvMAoa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hrYYAhZJiDNFGClG0QsTJOVjGu8A0lFra3lGU6fztVaBc8XdFvD4lLNB84mjB3chTbjz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LIuYxssz+FQNpVBbxBjGoOnyq1ZwOMv2Xe1YdlGgMaE0EqwBzO0zJXQR9PxqhjAOoGo0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V1Gkev0qxa4fib9vvLWHZ0OpeB/JobLFzKDczLIJJJjyIoBiWVS5Bzc52NOHAJDOnhGx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DE3rWdMO5tL9rLv6VXA758qZg8wEjc8htQAMOubMe7O2mtEVd8srHnE+vWjNwzGq6vbw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+dCuylxrTkq2oIEg0EVGRTmJIJ1JGx+FJZ0ksdtDrUCUhO8QZP7QmKsYbB43E5mtWmuI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gC7lGzAbbCdIpd2jKJVn571Jwy3CrhkuldtRH6VK2t97q27VsOSPdDGTA+tEVbt1rF5b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bamq1zjFpfAubFPzFi3p8TR7tg33bvh3viOS2xGVOR1AB2J5mjC2LaqiqAgn3fwrNlt8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l6wGsYezhkJMPcYsR6cq0sDirjW0TEspvhZdgYk+lHw9q7iAtu0mduQRJj4bc6jiMJf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UjMuhqyaTeykG4YVSJ0OxmpDO05w0A/Z/OKhh1N+6EtyxJnKoM+ulFLOJEjNMEHSKqGO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DkgkBlDT4tJgVO2xKxcKliJyQCB86SukkEANGsaR8qB4YQWbwxymf1p3QbQJB5k/Okqu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iK6wPM06OLqDIuY8tf0oAMjZl/fsCB7uUFT8ooqqAGV2LMDMaj6TT3VuWbipdQqWWfEv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MXzQRIHh8tpoF3jAeJyV6AUG7ZzHODlcjrM0Q51C5zM7lTpPpSxGHxFpVa7bNuToGX8N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PAgAGAfMmp3F8EtlKnRYMmrC8PxbqCuFfKwBlV3od2zewpC3LRtllkSkUFK9aXu+8tsx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KR8SNRWgZLyyjLOgnr1odyxhyCcoBnWDGvOgqrbvHW28CY0ExVi0cSujZcwH3ZNStWER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ogEnWZ3nkfhQZ7KYka9ZJ1qSnx5ZExtOtCNsPbZZc5jBg7VK1h8PacvbtgNsZJNEGKwT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bmZSpVROooj6Dr60wTMPMHWRQRMmV93pptUwuVTLEt58qYlgVKrmB5zEUzsQugBHnEUE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W9LJMZFAmaYkQ2ZPCR6TUhmkQAD0oJQFAUgiPvCTTLECBtyFKddYBO0c6QcspPyOlA+8k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d4A0+VSMmCCB50gVDCSM5HxoHyxpy5VEAhSSpCzpRc5JHI8pFISWI0Ex5UA1VTu6xEnr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lCZiNM0axUPGX2I6wZH1oHztJAbQb9RS0ySIPLekFABhSSDJOmvnU2TXQa81B2oBe65A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VthQ0CdtamzPAAAPP3eVObcp3kAbToDFAyyfFy6bn1p8gefEA0dYqJ92JByiYiSaTnKh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si5M3UUDrUXWGKhyR96KY3RGpBkgjpSLPlZQhIgxrBn1oJTmOVSAY5bikSq5mYmAIJH6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rv6U0ZjoOc670DBgwEEwdqVm54wEDyNZO2nSnD2w0PdKjy5ek0x8R8I93bX+RQJbjKC0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qezSRJnkOfWkRrmZif7v6bVBRbDHVVJ5TBJoCC54cpzADUdJoTBcxlixOp8jUlhlJVSB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k0DKxclhqo+U1Ei4zDUADnvUrgtqwJVFYjSBqfLrTkqJkNC9KCChs3vrlkxAEn405c6w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7KskkrOmvLzpkIZgmcZtJA2oJ65lIY5TsulSkdNTprsalBDsy6E77a0xy6ahoPTagWWF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ZdARz1motAMgGdwH0j+GlTViFVQOcySNKBmbKQGIGv3v1qQOVcskgD1M0zPKgd2CZNR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EDT0igkGtkq3jltI11+FMxf+szgJlnYyKiviaXgspiFY6eutSbYFgxnSByoIF2NrOvPY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biTtGoHWNqkz35IUIABOZh9KmCwtgN9qelBAXrjFQUIkfZNSZ2RSGBknYCRTtcFoiZhR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wbhYsQokgKI15k9aBrZTKFyNl2BiTrTrbS3aCou2gC6D6VMyoLoDoNJiD/PrURJUZ5AJ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WBjTYrNM7QgKrLEwIpNdYkIoIIOnl+tREWxn8JBO7AmD8aCSWmMzaGaJ8IqDZUYAjKG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EhgRJ39POmFpgwhwq6E+IEj5k0EnAy67R5aD+elM5Omg0OgA3+dN3p1SQSogj+NRGVSi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2oJErbTNlDFTI2GscuVMSSuZ2LIAJLAAz00FRZ7zHJbKmXyS/Q1JUUSirJGpG8edBFiod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EHlQ3xQw4bDqCC0EoF0I6nlVl3S3lYzmJACkRrUL63HRQiaqcyqWI05zzjXnQU/bAUOk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kmMtkFfGRMEkRNHVCSi3Rbtsy8tBHT6/Ghrg0S8VIkxmiWgDn/P40E58O2Vdwz7R6fKp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IJMkfl6VAkq/dZSgYkAgeI+U7xTqlxVOrOD4i7MND0gAUDKuZst3OcpBynYgc/8ASiNL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B/nXTypjhl21QCMuQRJ8yNfrUXJUDNnLEn3QToOnSgfLAFolkVl3ErHlP870/dHuCSVa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qKrcR2fwtciRMrp0/OptcJeYygE5vDB9I2+mlAwCoMpDHfMwUST8AB9Kcl7cEgIFESpm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szQsqN/T6VWYoUz5ATvnVRryjn+lBYDK2ZfEGU7DbXWTPPy2qHetaVt9CWMc/WoIboCj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dTuksmo3j3iYgbga0Dph7aXWKqf3pAIP2o56RSOvMwh1KyQKip7tFXNCwIZhqfjyqdy9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AHP9aBBwbjDOXy6aAiI51FncObZIzsATuQOpE0M3VRi1yGKmYjST1M9afv7dtSpZUM5Z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uIxCkt4pPvQfpypMxDRnVUI2jYetVXxaXEJDxMCCdv4UbvQtv964XQHKyxPSB9aAz94y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8KjGYsDYBUa5mGpHy0oAvW2LF2AWZliPmYoqmyLbW1e42cSjAgj0GkmgjaRr50IBOpM6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I0jKpUDbX8SOdBDXEIRRCmdyYmNgKfxi4oVresqQqbCNtZjlzoHLwpILZmgbk/MVJf6w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gB9dY8qa27uQqDOq+IknfpI/0p8xc3QVGQ6CTOn40EwxADZgGWYJO3lTG8bhPeKHTQzI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UiBChTqBz8qI6nuyykKAJOZedAwcK+is7HoSRFFDh7jErExHT6VV8LaZ4OhEbg9dZqTs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IP5f6UBVvK8FFYMpIaXI6eWvxpmZ3BCoxSdY+1p86j3hYr4zI0CgR8QKUFrhCwHUSQbc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LquUGGAEzHxp7guIRlDAOJG3i66VC3ixYzN3QuA+6txFZdo0Bot3FPirCK4tLatCQlpA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FBHJlJGWY3BmagMiMCwAVfEACdKETmBSSIMw3P9RTWrcsxdDJkBgDBk+Roq2t7vpbOSIA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mRmuXWBuK2U7Rp+v1qsFhFuEZQvvQQfrRbbSyhOfxLE68/Wg0DicfjsVbyXil4EKiWxC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hMZxZ0swM9xUDgnfQE1dXhuM4dgxbwdg3MRcHiu6eAdAevnWOVxnDcSi3khwweDAJ102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WeIZLLulu1CWhbaIIH8603FrfeXbGJcKHv2Vd15SBrv50XiOBxOPxnf4RFu2b8MpHLqD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FWsNbcXO4ti2SmgLc6CK4riONx1lrTlbphQiiFT08qnxLEJ+1b13D5WAM5gTMjeDyq3c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8DhmfE3V/eXgZyDoJ5+dY1zC3sPdSxi5sExOZzC+cURu4B8cMD7YGuXr1wHurXeE5epI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vXWLaLeJ1LAyTzq5+wuIW74XDqWUkFLyEfBg3Kh8XazjONXGwzhizADJHi21npUVVRE3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HxmtXi99sNi0wlpyEwqLChyomNTpzrLv4O/w/GdxeRVywQAa18dhMRxPE2eIYQZ7dxAG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VA+Ko2Kw2BxLOAb1uHKjVyNuvlVjh+EbDcNfEIyWruJHd22e5lCjy1Gp5c6BxYrbXC4Q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TGj42xf4lZwtzCZjbS3lYIFJDcwZojMv4C9g3yX1AkZpn3h1kUIlXAExBGjHcfnWrxQ3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sQgYkkAlOgmNNuVU/ZLtjCLi2DLbuNAPeEyfnpzoLGS5g+zmbCnurmIuwzAahBOnlr+N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yze1OGy3LeYyV3n6D60eyWx/BDhrKi5fsPmCZtWU7xPrQ8PZu8M4PfTEEpfxUKlt4LQJk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u7YxmHw9llCXboLkCWPKJJ0Hl51nYu63tV9SIOcnQ+elXOE2V/auFYm5pc1OkT6D9KBi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VpJElddqKrTcQMWYEtBB2phdbKbdyGDaelOVF22D4lC6MQMu/wCdRlpMlhvJbUn51Bvc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gm13VvDEKijQmdz1NZVjEthMQLtkjvYgEwQAecVd7PoV9tgEThzqR6VlXP3bFwqa+Ec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7cwl264ZjhEJzCQx1+tVnxVm5hLWG7lLbqSWug6tO29G4x/9xUFiPYrfLQ71Wb2Ozg7L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yALvodt6C3wy1YVnxVzx2MPuGjxNyA5HWicdxZu4TBXWE3Lgcgc/e2FQHEMA+CtYS7hr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7fEa1Yx7YU8LwWS3dMqxQuymBm1n+FBn4R8ZexSYexjL4zEKAL7QvlE6RVjjWJGIx2QH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STG5mpcOAwmFxPEYAKju7J3GY8/hWYAIMwR05UEggOign+yAINCu2RbDSoDdCPdpEonu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kzsVLFh67/WgZgwJgATyWnDKAVCliR1y/WpHMbJYBUbQMY8JP41ATZKgqSQP731NBSRt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WzOSBAB3OlDVSCCRII0Y1PMwcgn4n+YoJQokjxE7aAxSkqTLSJ59KirAEkRHXrSY5tDE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chZjTyFOCRrBzHaTtUbYDTLTGuh2qRKqPEVReU6UDllVJJCgDUzVK/x3A4KyRevtbg+7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lMHY7f61nXez+FxF1nvZonaalFW7214cDFixeuE8wsUXA9pb2LvfvOH3Es8mRiY9aJa4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6E6mIPwirWFwjICStuzbGmVdSfjtU7jR7wtbhcp8XMUyEAwdDyExUAApyJBDanqfSpqS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NcaGGoBJ1A3NTtqUGVRpOnOnBkcweXSoqXb3kgkwDE6flQGJOWZA61FWYKYPw5VAH94B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3CLZCgjNyEyTQJrpKk5lYEx4DrHqNqbOudgyDTQOYOnlNOt5M+WRm5qB+lII6OzKxZiR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x8RLGPPlUQDdvByVGTaR4j6GakGzKylfC24cT/pTFxmX3CY1/QEUDEXbZYrLFj1gD4c6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PSpjC3HVciknkqasvwqPdwAjnbQ6/nzoGuHxggHXkDoKeYOeJgR6+pqIy58ucZvuz+VQ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22nl0oClswYDRj139adci6SWYfaOpPnpQwSE0JKAaayakSy7gkD1oHJRgzPl8De8eUU6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qIQMAWJESAZINOMonnGm+tBLPrqZnUAnl5iou1tYJRYOgXL+QFLKuo1ObfpSDWiqpK+g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ZBk8wSNfhUpMasYO4JmfSkIkagDoTQS7lgCzKOZy7/SgI8eIqMxiMugn406mRtlnXeh5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gMoOkACFnWgkQSCATlJGoJPznaoANlk667TM0yreL5swAAiCxg/Db6U4AtaNkadBJgme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Blfuk6DXlzqQuF7hhfCv2tp+RpoRRmKgHaAYqb3BkEkkiSdBQJiFAzMRm0GsTUGH79M1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rzpG7bkS65iNBOvwqSXJUncHXU0DMVtkEqATzA1oV7FWMNCOT3nIDl60cOHDJmLg7RpG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ZAZgaETQEtWL18yLgS2TMsNx+tDIVGNtLtq4ZkZdNOlK1cvi0bC4m6ts7ZQPB1AMbaml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BM68vL0qd17aTJIALKZ8uRjlSDo5LAarKEgTt1oexL5lBG7FZmkLi+EHwwuhiPkKqJgQ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sQfMdKiCrtcuG0o1IB019TFSBBAMzAgsOXqacImYtILCQBPnQLN4dCFI+6dDTNO5+zsJ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SGKL9qTrvsKdmQuYVuRAJMzQSuhCrHJpz15+m01BrrsLbrcyA6OkAn0kbU6XZchFcNzJ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FVIYrmGuaACaCJ2/eEidCpMg0xADQAgbeDMflTzBy5SSwBIEn5TT95kYwYgzrvQTEkFF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jchmAYKXBENkmp3Sxl1II2jaB+VDLrl/eGYJMnXSN6BZxlgAtoVPIieelRUIIEZiCDJX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WlQo1JMRURcW0rPcIjeWafQ/6UC8bABh4FktPPp6c6ZMyIPAEE+BAkfMU63lAFxZABlS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z3GY5yY1k/Wd5oIo7GyCyAtMzl0nrRhF5RnQDKc4gaTQg6C74SwPMM2k+VKZYGJk7xry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hd8pMD8epqDhrdw3bcOXEFSASOgBjQa/SpZmUiABHWSKY3JYaKDuCYHwmgVq6LuYm8VU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r/Cpoxgw2Zd88EfQ7Ggvf7t863UjLLIBrGsa7fnS79b6iJYAQzMwIHUzQEDShgMFk5iR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kVO702SARPn/AAqWVO6z2tfEYOadPj6UJjaTWCGjKVC+8ep86AjZsjZEDKF1A1IJ61H3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EAYyddTTBhdEKrzA0InXnU2yshmcjaFTpPz0NAS0EsxIPjAGXQRAgDSpKoKaMwJb7JIk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oe7uHOBoO8J+cGprl1BRVuH3o060DsrZtJzE6ge6PXTTbam7zM7AJrOkc40meU02UZu9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q3yH51NmYKAjKqgc/wBeVArkG5kJ0KkDKQAP40jK3FK2i5bRnIBI68tKjmVpDALoSMwn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+RLkgcwJ/wCk8qBXmtYkq157d+SAY1ME8qE2Dw7vctrcdWRQwgbD5UXOXfMY0Ojbz89a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WSMxkn4/GgqpgbBtlkYwCScpB+ZGxqb4ewiRauXO7GsDWAf5NHthisZFCp7xLRv5E61I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E6bfCgEqWrAY3EzAaF3RQB8dKMjE2QAoyhZUqZ5cutJVUr74ASNjEx5iKiFfQZnYkzoZ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QkrnllKjT4c6IozMAfc5AKIFQW0QCyqgumQSyxI6aCnUMoIJBYcyszQRe4c8sdAdSRo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sFKl1mQNjtof0qYYj3mbcEgax604FlbeYMsDWEABM+lAreqfvERlg5eoPODuKEttVdr4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6a7fwpDIodlRRmEKJ2560+Z2uRmyhVkxoB8NjRUnCo7XXJ1A8UmDPltTZi+WA5IMBcx/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XDACSxPSmtorgOr5gRJzE/6UCKqpJCgvzYrmJH40IA3Xa4yzmPiLaHyn+NHZgrBlLifs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AslC2YczpPw/OgdrijPbfwopBUz72nlzH50SAygsJB2Y/Z+NDYo+UO/vAwpE8+X0qSNk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3hnrHWgioyXc0XR3mhaNx+lObUumVecjTWOvrR0bwlCpJWIYarP5iaiGe5Bl1I2kwPhQ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EagyRPWKcpbS4URUyzJYipMothnBGiwWy6H9KEM3gyQTB8S7fSoJpfZAbALkkTG2byJG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vVDEOJdSJAoqW5s5QpIDwISJ8hEUNrTFmKgsV0IEjKfQ0FY91ZthbaiTB1GYfM0RblnM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gAevSrDo3vd1/WH3ikzpy0qo9hO9g5VB35D60FhLty4htLdJQ65IGvXQb/wobXs7NbX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qYW7asLahkcrModKkyqVBZAVXYkR6+dURJZ3Du+ck6zqaK5uoMys6k6EWxBYecb0K2bb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aaGKa6k2x9kcnyzlFBMOZVFuNO5XUGPPyooxjW3EXcrqMoKGNKrsbioCA14K25E0Oyjs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WG56QaCy924mhzKCdjrI+NJr8qJughPskyB/PSh9xmABYKZ0MZYqs+FIuEKVQmTIgE0R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g/Z60NuIEXWuNiGc6EzrH8+dCfBnICWLhd1gyKpNaIulVkgzEHSorRbHWHzNkB6GB8tq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2gFIzSQCZ59ayPeGYwfWo3QpggyfIRrTY3lxCuIBQgDXIoEj4VMMHvjLm03A51zyXrlu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fyrQsY3OFa9aBZfdIXnQaFxXZjkzQIBnX/T6U1x/ezIQw0k6R+lStl7i3AdyukA0FLWQ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qhsrKuYFRHLTX1POiI7KhAuWzBOi8p+dNkSIUaz0FSt2mGabkpGhAk/PegY5ghzNJ5zA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AI0M6TT3LxRAUM5tJiKmhZgRcgtsQVkGgDbVtbqqwzmTGhmjEl7hUsYAEkzO1DV1RIJ1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KvIIhRG51Px/SgkSqMgO66meY86iyIxJIbKrSBBkeYM05aV0JkHQGagSGV7dxAY00kj9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ZgX1iPF8afIUUFk8LbGKjoiqpDgGAOR+QG1IoHK5ApKk7rJFBQSSJZtRr8KSW9Q+7ke8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2BIA3inVoCzMnY0QwYqYYEjrMUXOGUkWojkCfnUc/dbZSeTHlUXGZhtM6TrQECTAKnr5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4Bp2DNtcKGelBS61touLnzTrG3qKlWDB5kgaem1MFLBjvOwWo4i8AmlpbkCcoGs/GqN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bGHQ65iMxA9KzMrfS6i/3OVmJDSdDI5VK1lIKhjB5VXtC6UBNxQDrKDcVPMWEFCuuzaf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C2ZZRyOopu+Urq4BmCBv6UNRkMA5p6AzSAJAkuoB8JZiYoDkBhKs2u+ViD9KaCwAZSh3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pmZlAkQQ1WGduTEhdoP5UEGZShW24Gvy+tTtwyAq2hEHTWoogaSxZo5tUjIEOpjcDpQK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u3OacueZWCJMjlTd6FdQYE+7O5+FSuXy2bNJaSRJJnzoFBcZl8A6hQDFRbxIZdsu7O7E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IB0MbTNJTnQRI10y8qB1cqkKx1Ggza/z60muMGGjENpCDbzmosxyM7eKdQOfzpIpVUK24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BJAVlmB1G5HPyqRBLZgoaOm/pUFfNoQMragkwJ50kuooCAhVAglt/jNAUt7qhvF90xMe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RrIJ0HWagbufMixlU6Nl385qKMpti4cy5hrOj+UkUBFZTrpG2gkCpKRlXfMdtKg13Nbk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A0Q3CCNT4pJHxoLGdFHhtkPrlnnUbZRznLMCo2POg3CTFqWBmCwBEfH+NP3p1aNI6yfh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2B0prthRdVcpHi0AnU9IG/xoXiVCVKgTqWMfHSma8QQ6ksB5E/z8KA+tt28RIP2SB4fp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MwHP9OlBW5nuZWyMqn3lOvyqbOZJzgLOulAS0oZy52K+IAmJ86lAtLK5I30gCOs1XtnK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1O7cDWwLrqu2sjeeXOaAyS/iXMwiY15/hTMy3GClvEZhZ1pgySUYwRJB1360y3URYZQw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BX9mFu49wsZOoM5QPWeVHEZEBKl8pMSBHU+lK4SGyW2VMxzEA7/D4Uj40gsR4tRQSSLd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iRSV0aVKrlMgIVG3SKG7IlzvHBCnQ6kAnrG21RW4SzHORbmZdgAB60B4/sqyKY2GnKkb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SBp1NCL3rgP7zMoIAMzp0p0GYhFJlt50mgkxJbIznfkdhTPeW3q10W1geNyAPmTUEu97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EaZqXezYmSI94nSPI0E7WVxLAs39k6VIAeJSGYhplzrPpUJWPAAymBExE1NsOrQoEBjJ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otMFaWzGCpJgfCoAmIeSFEyTBHrTnRF7ssgAEBdI02qK3FUhCwVyASq6kUE7dxrmHtob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57/jSVmUgs6hSPEoGw60zK7MBbKxIExrSFwKfC4BMzt+dBIgMhUKTBBGbxDTWabvHJC2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lJ2TMAubKw3Pi5culMt1s2jMSw3GgIoHbCreckgvO5YnSoWTae8MloI0kAFCGny89anL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59Zp3C3SqN4liQNN+tAxLjKuTQGdDLH4HellDAi5bIDGTmWD8KkzNcUgr3jjSF/nfzpj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sGlh5QaBOi3LjELmXloNfhQ1BR1ZUa2GMEsSRA/Cp96hLBTqNVbT0ny6Uy3WukhDJO0f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hAYKQGPMDWBUUYvdJBBthR9k6dd9akrZbcjxK0gMBmBI3qMLmNyEDmJIXUx6UCu2kugq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fCnRCEZRqXO52GmsGmBZmZNSSJy6+LypP3QVQdBMxy9PSgDcQOYbKVQ6BSdSNOVTNoMg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1ojARCyVXkjbGmaCC0mABymfWgDatqt6bduCdSxkkn1NGa42Q2WXOx3BaStK3ftWroDW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H5VE5FuFiSoInwka9T50Dg54W3bUREnSAelPdBtnMjiNCwBOumoqKsVZcrMQTpmHltFE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EBvgJ5afHegYoLioI1AzRkG/609tgpEKV0gAroBM+lDSCG7wI7Algq6kVP8AehcxtJkY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mUsbgTUlZP4b0xW4l8scxZoOmvrTFyx8QAFv3CVFQQsl8qbjOpWMsCB5jzoJW7rpca3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E8vL41MXAkqffOsTp+P8Kgbl0uO9cALq0wSenlTMxuBcgY5lDAwI9aAlx3DRJU3YgRv8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u8BB6wD9KCLXdM82QozbiCD1mKgWuXVtsHMNECVAagMQGcjwsI92N/1pOXEuAVEfaiD6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DLALlaYP+lRZgXZTIkCSedARLpRWuHRiJGUEFviPKnPeZQyqVU75iYamtXGLFfEuUwHY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5aOZWjTXKAxPxoLRvFVXNl1Ow3FRct3mfM2UakdahnlJuSigxPWiLcVWytlJA3yEFdPr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kYAtqMpzTS1cB7bhwD4mUyOupHOlmVwhW6Sm/j3HUCdRTXxlaUygLuAZjfU/KgK125oA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THOjKbQZWTXmp+dQz2bjKCMwUyAVgetQZXBcIkW/sKtsCDz1502JzGe6oQK2pOWCT686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ixLAMZMbEa06P31vvGBbSPFpHM671F7iOAgKBX90ZtD9etNgzXe7VpIKrqNdB0E1EtbR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XLPIE0Mo3esBKqyiSgkMZ686cqq3F0UqogKJPi9OlTYdGDlL7qocfcHPbSN+WtP36G6c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VEXF7t2cKzsJC5pJ+Boa3T3c2pVGPLQ02LHeqAwLIxI5LIHpvS7wHKouKRE6Ag+VCvNc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j51K1cuB7aJad1GpRZMHmdKbDupZwQwzBNPDB186VwKU/dlrjEay340N7gHiIPhOUjp/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CMRqM0ZRruelUPaRWVXcMucRDfx3pXRIUZAwH39IIphdXOyyjArB0ACn8jSW6j3TbCS7H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Vk7w5Q6gGAIMfWmzQxdYbSdDIqKXbaLLZ8xOuSTPx/SpG6TeUAHKDsTJIn50EVCXEklR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OA/dqM7ATz12/Ko3EZjl7vUNObcenlUQ75nzQ6EiA0GOhHSgL3YZQ5lmGuwB/CkAqeHI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UDktCQzBA0lWYx5b/CpOl58qG6cp+82aaoshkzrCooU6xrp1oLgW2Yk5gATl5RtsdqD3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QQdYM7SKKbysDDDIORNEQLXVzMMp5AERp0FMVRgfcuE6kNByny/nlUBiMjgpkysfHDga/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mIKnnqDz/KgQzkBjA006UDEYfD37750jQEtEZmNFvuqlUJkGYCAx+ECmuFu7/dZQF1zQ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gQEVrKsWEnfT5Ch2uGrfRe8m28+ICrqvet3ScviMsYG9TS+2QZoAJIUhhvz2qCl+z8qF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yq5ZwC20LKCWiPeiKmbv2mdmgTDT+dRud331t8xGkJB+lEEbKELEsCnOTPxmpadzNqCk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tgwXTxEeEkAkjypJooVwFP8Aa0+dFELEjSCR0P8APyobKEMZ4I1Jk6frSuuLcAuNF91d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oEtGn0mqFau2wYz6dQRqaNkKqAztBEZi3yoAC6b+emtEd2ClpYwZG5jyoGuW1uNlWc9s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lLKMwUHqTMU4AuNuAx113iNPOhXiFUEW8zSSoP4zQGa5kQasVOhkfrQ3hp7tYI2jkajkV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4XQVIIC4AUGdjNArsyhcFCdtNzTQLbwrO+giFIHyFEFwtCrn9J0oTlEcyhUnQlRM0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60dea7-df4d-40aa-9d34-badccdebc37d/82aa7843-03bb-403a-93f3-6f6e6411e3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gBw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IpaKBWuMIphqQ0w1SMZIjNMYcGpDTCOKtMxehAwwKhYc1ZZetQsOtaRYrlZ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hxULDrW0WMruOvvUDj/Jq069elQOOKoaK71Cw4qw461C3UjmpGQMM1Ew98CrBHBqFhnr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MI4+lTMKjYdeakaISPTmo26GpiB2FRkdaRSISvHemN0qUjrnpTGHXpUhsQt1xTCDyKlI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EJyfrTT6DPNSsMe2KYQKQIjYcH0ph5NSY4I9KYwxmkUREcd800jnIxUhFNxyf8ipC5ER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eoORTD36c0gIyOPT+tIR9RTzTT+NIaGdc56+9NPQY9+lPI+YDsab0OKBojx68UnpT2Uc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je3FA9hTsdaMfSkBF3pDwMY4p+OaaepHWgBvU8UnRTxn8Oad06cZ5pD+NA0MPXvTcGnn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c5H68Uwj04+lPxjj0pvbPbFMQ3oO1GM89On0pRjoaOR6/lQA1umAB/WmgZz3/nTj1I6e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pAN/Dmkx6kfQU7Ge9JtH40wEHX1HrTcc0/HGOcU38qAG85J/Tt+FJjggEj6GnZpAOpyP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FNOfpg1IBj0qNzx3x1pgAAxggce1P7EZGT0pBzyaXjbnqRyO+KAGgccClx6n8aTIAODS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Bw/H+VMByxx7UozgnPA/OkUde2KQCdcYGBR/Djrx1pRxnpxRgY649KAG9vf+dC8nOCP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c8jBx6UAIMbgc/jUYOCeKkPQ8e3AqMfeb8OexpgOUAngZH6Up4OOnvQg44PFKQCSe9IZ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PkUijk/hTunX9BQIbzyM49qUfXA68HpSjHoc/Sk4GcZ/KgBB0HbrQfYUvf0pCMHHFAAM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znJwT/OlwPUf/qoPGcDOPzoGIf4uTg+lMB5NS4465NRL3z/KgGOX9O/1pTxjkUKOcdM0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mM56ZPpQT6c/ypcYoH5ex4oAM80g65zx6dvyoAzR6g4oATGOMHI/z/WlIJzihepyee/+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3oeOc+9MfnqSakHr6c9ajYcdaEAicAd8UoPAHp3oXgY6Z70qjrwcfT+VAgQdDnj9aXop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+OhxnpQNDB0JyfXOeetCncOOc9PWnY+UHPBPpxQoA9segoATHuaMDJ5x39MUvrxx04oI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2J65pAPxNKBxjOPpSkcE88UAIM+maTpnqT705eOM9PekI4JyCaAG446jp3oPOe2acRgH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oGhPQ8g+g60djgDFKqn1/Og+mMelAACOOnFGcKf55p20eg4/xppU8jgUALjg4o69OopR0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weTxSAaOnUn61Xum/dkDp+VWe2QOD61TuvvqvHJwR+NA0WIIysKqDgkDtzT8EH/JpVHH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69qEIQLxk4Jz9aRR16/nTv4cgcUenFMQ3qOv/wBfrS49P1H9KTgDABwPTmnYJ9Py/CkB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oBOCQPrQV47f560i8nvQA7Gc5xjvQBzz/wDrpwHB4/PrTASTzjimAmMA88+1OzgGkHc9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AoEJ0PXk+lAwSOBz6ik9PUdaDgDNABgYGefem8Huf8aUH/8AVQeuP6UACkf5FABJ6/8A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P0oBOeM9s8UAICfyoHPrz2oBzml6n0/yaAE6gnnnpigYBPAA9RThgYHrTOpx/SgBDyeQ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j15zSYz3p3Ocdv5UgDjdzxjsaRWIB+UA+mMU7Hr3pCQcEEc0gEAA4/yaACoxz+eacBzy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rkcUADdyFB78jik/L1604+nODTcZOQBxxQMX5gB36/TmhMj1FAzkjPHAqOSTYgIAOexP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CJepGOKnUFIghzgDk9TVa0UvIZHPQ/SrTkkHrTDYY7EjJIHtmkRPm5zz+OKcACxBIH8q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gEKRwPbPOKb356juKd27YNIePX60gEKk545pkUQUseSxPNTDg5z1/WkxwSMjAH40BcRT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Ge5zS/jjtTH44zn1waAFA5JJyD+VOOM9aQAhQOo9KXjcA38qABST2BJwRntSsAAR1z69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I/rSZz1xjtzQMaw46k565NKo/wAikT5+MYFP6Z9aBCgcYP8A+qlHHPUZ71VmndSdoIqa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oRipKHKePTtmmsM56U7jGCODQMEHgY/nTQEXlrnJQOR64Ip3B5wP5U5gMEDA/SgLn0F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cU5skEkHNLjjjv600E85O4H+6eaAFA6nv2Hal7H8s0g9aOgOT1oASTuePwpFVmyTx60A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NSAYUjJ5oSuBTNsgbdsDAHJ4GSe2asphV4AU+g6U8Lk47fSmsOOOTQFxvAHbn9aY8QkJ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NuSAcc9utKMDgZoAjjURjCgD1wKVVwT1OadjJOSBRg5PPT3xSC4HOMenTtRH1ORkfzpS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OTgUALg9s9KGBCnhfTBFKOhJ4xTC27PJNMBgyo469sCmK29yFKkDrjnr/KnZBPUj0OaS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XA60AOjRixJ6D0/xqReBz830/wA/54pQNoPP6/0pV9gPyoAQAD731OaKU89e/wDnmikB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Q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EdaYakpjU0ZyRGab2p5ppq0YSREwqFhirDCoiKuLIK7CoZBxVhuh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qhYdassOvFQP3rUEVnGRUTjrxVhxwahYVJRXbvUbDOamYHmozxUjRA3frUZHHQVMQea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n9KYw+lS4+uaYw6mpGiEjmo2AH4VMRj61GecngUhkRHFMIHvUrelMIxnv9akCIjimEVK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Ijr0pjfmalPQ00nk8VIyFhz39jTcetSEdcfnTD0/+vSGRkYOOtMYVKw45qMjnr0pAiPp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Z4/CmcnnnnigoacgH3ppGM+hp+Oe9NPC85pAiI96Ox9KeRnPNMGfUmpYBTG4B5p/XPvT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0096f2PAppIOaQDCOeeaQ/TinHvSevT6UANOMe31pnQZqTHX8qZ/CfX60Ahp6dOab/Kn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dKAGY444HvR2PSnEcmkHWgBpAycYz/KkAwRkU7H5Gm8k9MfSkAmPx9aac5Jp3r09KbTA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jNLigHGe9ADSD+H1ob7p4o6A80mQKYC8dOcmmP0PTP8ASnZ557UyQ8HmgAyW6ZzTsnbx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jHf86mjyFwRn3oAUjrgUmMng/jRjBOc89z/Sg96QBnijHI68GlxRjoP/AK1ACdBx2pOA3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6Uh6elACY96BgHuaXrTRyO4P60AGAc5phGD0Gak65/zmo2BB6k0IYrHAb1H5UpBJBA6d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BPpycUCEAwPalP3jg4HuaPXHSmjrnp/KgAHTp/8ArpD3xRgH69qAMf560ABx1P4etGPx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GgYpztPvSDnPcUoHBx+dAJznJyKAFPQmo+hzx2qQcDHJqKPvjHvxQMcnH0pcDBBpFB52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IQDGQetKQc4ODikzjd+uacOvQGgBDwDjPt6Uozu789KB0PcDvSDAOAM+xpgLjBxjj0FJ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Djmkx8xOTj9KQDQD6f4UYOOw/nTu+cUmeB6UANI7YyP84pAB82M07OM96P4QCOnrQAA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ihRgYyT+PNLjB9fr0oARd2c8ClYZJ28Yo5Hbp04oycYxzQAAdAQPejODnj/ClB6/5xSf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kgYoA+bkD/CnEdcD8hSDscjjigA9ffpQR14/P+tKOhoGM+mO3Y0ANOCMH6e1AGCe2KUj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elABGpKgAc/pS5+b09aDgjkCgDuR+YpABOGHfFIMrkjBx9aVeOwFIucZwBQAoyM4IB/S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5pBwKMZB5IzSGhH5HGM+9UiN9zzk7ffircn3SxyM/hUFnCGEj5DAtTGWFJ2nPpQDzjIx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x7nPvQIcpBPP+RSk84HSmYwQSfz5pQPbPNAgBxR7Z4pD+f8AOlPrQADgnrk4oXhj0GPS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TimA4ABTzjNNHoR+PrSn05H0FNxkEZoAMAcjOKO/f8Kf1z1phI44oENx9OaXpS5Ax69a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54/H3oPJOD/9ajryKBx2zQAoHJAz/Wkxg/rQF6jOfxoI6/pQAEZ549qcvHHFMwRk/qaF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enXn0zTDjBI/Wl6kk9v1pByemaABeMk8AelLzzyM0A4x144pB2B649eaQDuABjIP+elJ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ucUcYJwMewpAJ07DFAHU4HSlB4OD196TGCegoGgI3ZBPpxzQeCCaCeDnp/OnFlAOSB9f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AFz19aqyvvcjqByOKV235AyB196SKPYd2CT06UFWLSLsiVR1xk/zpTxjpn9KM9Tgc9sU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QCsMjgsPfjNLGAgxzzzT+OeelNA69f8AGjYBD93JOKAVOccj60jrvGCQo9RwaRBtBIxm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zpGXIGCfz604dCc1BNM24rEBjoWJ7ewpgiRlIBwefXrTlXjj8qjEijqRnvjNPDA4Ix/9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4+tMVgwypBPsabNEZQPmZR/OnQxiNTj/AAoAVuSeRikcYHHY9s8UPuwSOntSKuMZwf50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zkdKRvcc9s04DOOAT7CkY5xg8fzosMTGQe49KUA+gzQvfp/hSnOeM8UgEGMNzSg8Ypgk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KD3/AEoAbIOTzj2PFKOnQ5NDLnjkD1BpQDjBGAOCP0pAMRmOVbp2x+tOWMucZ49v8/Sl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Z5BPrTGI5AwFzjvmo+Tnbwe9OJwCPSmKBljk/jSAcmBgyYHqBTh05FNIwc55/SnFeOp9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AHFJyRzjPWlx1PIJpq8AcnP0oAXG7OO/1FNUADAA7U8EEY/rTc5BzgigA9h36cUZ5yvT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SrjHPX3pANGfzqRAckEkY70qAcZ/H0occbR1pgNJypUfSoWIxgk8dTnrRLKEBJIAAx+d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3R3HFMEi+hV1/dtkA4z2qUA44/8A11UtWCJtQe/pV4HPJ4//AF0hhjHTP40hz2H507rn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EJ0BzzRQD8uM/wD16KAPqqiiiuoy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a1OzSGhCexGRTDUtMYVaOeSI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GHWrRlYrN9KiYVYYYzULDrWsWBAw61C468VYcdahccVomMrMODiomFWGBqJgBnigaZWY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61EwqSkV2HUdqjYdamIPPFRsOtSMgIqMjrU575qMikMhIqNh1qYj2phxzSBEJHU0wjr6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6VJSGNTCKkI7Uw9aQyLHHSmH8qlI496YelSMjIqMjrUrUxu/WkMjPQ5zgUwjqakPtimk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RnNN6U8g89KTkccA0hojxTccVJTSOTQMjYHJx+tMPFSdD7VGQeuM4qQQdu9IelKensaT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e9PPQ00gdaQDSOtN9acwyO1N6ZFIBvr1pDwD6UuODQRnOeR3oAYetJ6daccAd803PXn6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tNB5OaVskHApBk5pAFNwfWnZ4P060wn0NAAe/NIenFBPuaYfbFNAKx603PBP0oYZBwOa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YHFNAJ46H0p2ABwSaTHXGKADueTimS8AD86f60hAJOeRxgelMCPAAPce1PX0GaaO/wDW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Keg6mkwelO9KQ+mKAAH5T/k0dfxoHI5pPz4x2pAOHTrTevTHpQO+aB0wQaADAxj8qCOe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3n04oAcOhx2pjZz+X40pxnjOe1NbIPH4e9ABkmlIpoxyeR9P8/WnYBA4HFACZ9aQdMHJ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FACYGM8UfXHWl4yf6UD8sUDAdSOlJQT3oz+lAAO5xxQ3c46UmeP5/WgH5ecUAKOAR0pg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4P51GOnOOPegY5eDxk/rTuDnpzTE4zgU8cgmkIacelKCc0ClNADeffA/CgjuDz/Kl78H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ACdMdaAOtKcY/wAaQd6AEHJPegjIOcjtSqDz7UgwQcGgBOnqfp0pMe4/pRjLc44oHTHF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YxS+men8qByCDke9GM/SgBDk5PJx/k0AcEgn2xRnryAKXoCP0oABjkEjPvSH5RknpTug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o/yaAA5GeD+FIB14OKVfUHjtSUAKAcsOuKUgZ6gD3pvb3pwGSR19MUANz3447UDP0oPU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O/B496AHAAnHT8KACVPr/wDXpQMHHGAaaMZPp/KkAvBwR/8AXpO3XANKvB5xn0oAwO+B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+bGcinD7wz+lIBjvxn9M0wILmQLFzyOvseadafJAuBwRnjoarXoZ2CZBJq3Gp4GB0oKQ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XZznikkOeOPlPShc7RkA9sEZouAiTLJ0B4/GpRx2xTFQKoCqoFOxhuD+dMQnv0+tOUUH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/1pIQ3HWlBBz7UADLHnNA/MfWmAZx7njmkHAGOaBzn165oHJPAx6CgAAOOv4ntSdOtO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n1oELwBn1/Gm7gcdDS9vfvTRnAwcmgBw9OBn8KTr0NL3PHemDhifpQAvbPFKMYJPJ7et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n/Gn8jPWgBpPBz3pw4BwQTSDrgcUrHPQ8fWgBm4c9OOaFPfignqD0pRnFACqpYZ6expA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4x+XFLnHGTjvzzSAMfrRj0xml55yMUdz1P8AWkMbjByBxR1Hr7UpBBGSMdzQOnP50AHH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YHAOB/jVjqDTX5zyO3Wi40VUXk5JGcdTjirb4TC7efpSIgU7ueOlPYckHJ+lIZEx+XuD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KTGcjH+FSjjGBwKYDOpYYBP6UDOMnOM05eFwcAj8qQ4GTjntSAOoOMHFIoB56A0pPUcZ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BSfamBEB5A5/xpeMHOePSjrg+3encBqRhgTjH6GnheDjoOtKfRcflSDd6jFAXHLnHOR3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genembthwAST144pckqNpyaAGnPOCeP1pyr354oUAEEj1J/+tTmJC/KRQCBec9Rj86bj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uIzSkZ6449aLgCjA+vHSjOBn+nNLjOS3SkIyDuGDUjQgQZBxye+KCeMnOM+lOwBgD8BT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RnkdTQS2T1PrQBwdwAPTpSjHQnkflQABeA2eRzikznPalLZGDxjuKYTjjp65FACnkmlC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GehpQetAxRjcc9KB93+Y9KTBxzg/5NBcIpJoAU5JPp70hHBPB+lV/OlDfOMLzjjnFSo7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B698AZFAxn0FAByOv601ywOV5Ofy+tMBR3ByDS457H8KRRxk9fTvUqDA+bj+lTYBhyAO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f604YOM9ajUhskcj3pgV7mHepdicdNoPvSQW6bclSCauAALknp6nio4GMkh3AhB0OMfX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DFPVt3XjnGM0AE8t070qcKRknPNADuOuep9etBOAPU/hRyBSEkr2oAULnAGBn8qKRs54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A0V1GQ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0imNUhFMIqkZSRGaYRmpDTe1UjnaIGHWomBqww44qE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17VEw4NTvUTd62iNIruPzqFxyasOKhcdaYyuw61ER9cVO3eom46VJSIGHWo2HB681MR1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aiYc1MwqNh19qkZCwPNMI55qY96iJz2IzQMibocVGw61KajNSBG2cmmdDUhFMI/SkUiN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lPeoyOtSMjPfpTDUmKaRSGR4zTCPzqTvTGxg0gRGT16U0jNSEZz0pgGSR0PvwKQxhzjA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TPXuKZjkn1oGMP0x7U1hknmnk9+Kb1yakBn1pPbrS4+uaQnHPFAxuMCm9zTj9cU09+tI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3p3+eKaT9aAGnp9KQ45FL7UwnuaABu/akOOoHWg/rTR9fwoAY2DnOfw4NNBIz0p5x9KZ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ijt0BoHvQeBmgBoJwfzzTR3wTT8DB/r6U3pxxmmAn49KQDg0p68UnPtQAnr1pDz/APXp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mPqaEAe4xSDoaXv8ASgcD1z6UARHIbrmnLwPWiQUo/SmAD0oxx9aM0c0AHQetB7mjv2FI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Hemk44zQCeMg/TvQR3x+lAB0HGD9aQHr0/Kl559e9NPBOeKAHZ5I655prjAP+cU5aY7d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+FPUcc01SByKUdD6UCEx944POO1KBjkEilz19ulJnjrx7UAJ6ij2GM0vHOBQPYYxQO40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j8aD370A8jn8+9AXEA54xSKOwJz+ZNKP8mlAz04P5UAJj5Tj+dNA681J0GMUxevpSGHO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AOf0po5JxnPtTgMD6UCDGQRzRwcnPFAz9aUD/OKADse+fXtTSRz2oPBPFBIC8gUAKB26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Hv3pc9e1ACdjzzSZ43DtSk8elIo4IoAYevGeBSrxnPOelITgncQKO5xnigBxI285x65o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8qOnGKAF9cZ96AAOB+lA74BB70c9zk+3FACYyTz70DjI/LilGeuDxxmkA9aAEHHYH6048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1KPbH0oADnGKTseAR6ULyBmlOMemaAG55OPWhD70ZGDntQAO1ACkg9MH6UAgHj/OKaBt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D2pAJxnjkj0pR0GTSlfp9aG6elIAHHrxSDgUevXFIx4P64pjRXBL3mc5CL06jJqz0GK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2knA3cVZbrgZzQBGEyxJHH0p4GM45/WlHAPXAo6Y6Z96BCHAUj+tL9D16dqjZjzgdPbN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AYyMZwfrzRjPJo4BNL0H1GaYDeMnFLjjHXPqKAME47UgJI70gHAcGjjHRePakU5zweaU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uDk5x7mgcN6mnHO3nBpoHPTJ9e1AhBjkdzSk+5z+tAxj6Cjv0I+tACDoecUc9CAKB09e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MdaAD9SPajoe/Wgg5PtS9fwpXAOB2FNOG4HOacQMflTfug+o9KYCKeeAKXg5yOPWhehO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YUgFAz3xn0pR0xSZ4yP8KcBn2pDQn5/hRjGcYx+VJ/EBzRng45xQApBJ64pc8YwOOelI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sRj0osAD0OP8/wCRTSuTwcUobLYGCffvUgAHI7UDQ3oMZ578/lTCOuSTipCM5/yTTBye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ycLx/PrSjjOR6UYGQMcD2o7etMBMbQeSMc8/lS9Mg9aMnODj6Gg84wf61IhAMZzjrScn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frTV6YPH6UDEAyCaQlh90ZI9akC/pSkAenWgREhZj83Ht2/KpQR9D196bjGcc/WnnHHr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06U08qffrTmPbIz3pqcNtHQ85PSkA7AABzg03PYcYPHNKR0OP0pD2+vpQAhbqTxigkY7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PqaAOD0qQHA9OMd+mKARj1puTg8EgfXNOAJ7YFMoAOtKT8oA69sUKQMUuBgkDntSAgO5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g4z19xTioAPSmjkE8cc/WgQ1uM4PtTCoPOcfTrTsZPOSKeg4xx9cUAIgK9gfrTwOeOve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jk/z5pjD1x+lNK8Hk/zoHGMn2oB657/hQAmM4wf19qFGCcAZNABGeT/hSjnJ6cZ/pSQC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YY/Sm9+KAeeuB+lCAcOCaa5B4zTmOMgA59xUErBcAYOe9MA3B+B/+upFI2nJ/Gqcjuv+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hDFcNtJ9hx+VICTp06/y+lNaRVyNxDfSnAdTz+NNKqCTjJFIBvzM+dvHt3p4HJOc01W4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Z7EAUANA6kscN704c56UhA2gDOcf5xSkhVJ6kUAHTp2opFYEE/nRQB9Tg08VED6U9TXW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SNQ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EU+kNNEtXIiKYalIphqkc8kRMKhYYqwRULDFaRZmQsKhYdan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LKK7+1QsMZqwwqFuhqwK7dPeomFTsKhYY470hohYev41EehqZgTUR71JSIm6VGep71K3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Ld80xvapWHFRtx2xUjImFRsOv9alIxnmmN0NAETdTj8KjOc9sVMRzUZHuakpETDjjvUZ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ypDIz14phHBzUmKafrSGREHNMIqQimEZ55pARnIzTeDnginn6mmsTUjGED3puPl6U881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c89aQ45zTm7+lMPOe1ADG9qa1PP40w9D1/CpAT1phPB/pTyMnqaaw645xQMZx05A9qQj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NNIpANOMH0pMZpfUc01gCCelACADHfNNx1p2foKT1PH0oAYcep/Co2GakI9+aQ96BjOx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lA46nNJCEPtimY5PpTsdqb0yaYBx35NJx360E596DwDQAh6dKQYBOelKOpJo9iaAG/XJ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OaDQAxgAPSkHA9fWnOOwpi9KYD/pScHOKBwCefegZ5HX9aQB1JHekxxnv2pT/nnrR9aA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dBzk/U5o65HSgBMcehoX/a5pF69eaBxQAvdTz0prdD1xT1OFIOc/nTW/PFACZOe3405f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6U9cexoGheOcZpGPGV5+tHfGc0N0oAQg9h+tAHXp+tKRycgUgHUc4+lAhSc96Re/T+tK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AJwO1A9eAKPpjn2ooGGPYDFMODnFScYJx9KjxxmgYoHYj8qdjjmkQdaXg96BCDjPXFGP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fQZ/rQAhxk4GPwowAOKXoQc5/HigcKB2+lADRgindsUmPQmlzwaAE7HNHTvR3OOlBOM5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cDjv70i9elKMjPv6ULwTz0oAUdexo9PWhu5yR70fT60AKp5P9KM8YJP4UH2pBxx0oAMD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9uhoA54ANB6+/vQAn0o4I9+3vSkc5waMcGgAHXNIRjg5/CndAeuaQ9fegBvTBPWnHpkZ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px5HOOKQCLznJ4/WlA4yOKOcUdifWhAA6ckYpVxjn86Pr0xgUhGc9M+vSgBR1P8ASoL5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6nPGOSMY7+/eql1h2VBjJbPucUDRNZqqxgEbeegFOXls8Gj7q4GDTlXauASaAYvHYD8K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b601Vz7UgBhnsKAMc8fjS7goPo2KaCCuc8UxDlYHkEEUo6c0i8DPX8aXg9M0AB4Bznim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9sdqTAAAyRigBVBx7H86TPABzx3pwGBjHSk4P1pgJ268+9B6UgIGaO/GR9KBBx349KaB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7/4d6Qck85oAVR2OPwpByOcE8U7G4AknPak78c4pAJn5e2Pf+tKMk8mkK8DmnD15/pQA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uJHOO3NOI447e1IBxzn60AA4P+z7dcUDqcZ6U7aOSR0pccHr/hRcBBwflJx3zSgUAehN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HelGBnGfxoA+Y4H5UmMgg0AKDjimkZ46Gl28ZGfrSgfLxjP50wGpHt9Aac3Qcj+lOjBG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hjH5e3PGKEBwTj+tNQZf609sYwOnr3pBYDjjkcdaUAkZ65pB1yTz6UoB55/rSEAwM5PB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3PvimCQMpblQKGMJJViGSfypIpN2cjGPaozcJgkqT2HFPjUS4ZSwJ7YxTAlzkg44FOBH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yQBSDrgY5pBYVTjnv29KaD8vPU0pwRjPSk7EYznv6UAIFyAePypwAHXIFAIAPr9OtIwy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MDk8e3HIpjdO2O9KFIzgClKjAOR9elADRnvn6U4c5x+FKi9j/I/57U7t25/OlYY3GOuc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x5A7Y/X60KpI470ANHU55/n/AJ6VIo4B6imgEHOT9PWlBIyOD2FIAkIHTGB69KjbBOMU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Q8HjFAAAMdOfWkTPG7r+NKRkYzQvAJAyPpQADnOSfbtSjIHQe2P603BLbueDTu2B3NMY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OOtKDnOeM/5/pRng559cjrSEMOe3WliyB0/KnAn+6OPXvSscjtQMQsOfQ/l+NOJG3nH4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NsjJJPPpRsAvy4I4xTVySCeRTsZyT096eB6E0ADKCOnNKF+U44NLjBzSH24HtSARe+cc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+n5U0HgigAHqgBP86awJOAaXJAOOT70YJIOSMen9aAF5x7UozTSSMEdfSlUsTnGCe1AE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a7fKVHOO/f8AOimB9QA09TUQPFOU12tHnRkTKadUSmnqaho6IyHUUUUjQ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g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U8001SMZIjNRsM1KaYw4q0YkDDFRMOKnYVCw61rFgV3FQsPerLCoHHJrVDK7ComB5NTs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Q0QsOtQsDU7ComHWpKIW61GRwalbpyKYe9SNELDrUbcipT36YqNvSkNER71GRUp71GRU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alYVGw5PpQUiNuRzzTGqQg1Gw9akCM96YRxUhHemnpSKIzUZ6fSpG70w96QIjPeoz0BH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znFSMYRTD34PFSEcnFMNAxh/SmMOvFSkc8cimEc0ARnvTCPyqRgBzTCMc9qkBtN70uOv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4PHb3puOPWnNnHoRTWHBoGMIpCODginUhPHFIBhFIepp35U3t2oAac46008mnnI6kU3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5J/ShvajpSATsf8AJpGxzjFOPSmjPOcUwGgcUDt0PpQfbFGfWgBPX0ppOBnrTuxpuDu5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PFJxzmgAPfjP0qMAEkc+nWpGHGBg0zA56g0DHLz1I5oGf88UL14ox25pCEx7UhPGMdKd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Drzj88UH9aUc5BpO9ACcA+/rQR+I/Sgjvxij14x9aAE7fSgjg0oAx/Kk6D0oAZ0BIGfa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+acDyfTtQMQgAmjOTS9frSDkZ70ADcA0pPXkH+tNHIpckrz0oEKOQSB+lJjBx1oxj6Uv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H0pF5pcjseaAD+E+tMGcH0HNPOApxmmA5HpQA5fx/KlxjJxnpSL1OMke/WkbJIAx9aQD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v7x+VIVffk1IiKuSBkjHPWlIPToPrTGNRWx8zZ+gxincY/CkxxzyKUZ4yRQITPB74ozz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pR3z/OgAH+cUMBz3owAM+3ahiMHjIFADR0/lQvPP49KarcHmnL7YoAcB2pO/070EcjHI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fXt9KaTwTjP9aXPX07Ue1ABznjp/nFB6Z5ox/k0DPOTSAPbPSj65JHrSY+XnNKMYPamA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P1pSTkgdKTOCe/pigAHJ55zS9uhpAeeOKUdTwcfSkAvT/E0nJJGOlHJPHSjPTIPrQgFP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g5IPrRn5jznP40ADdOTnFU0zJeYxnZ3xwat7l5z7Y9arWZHzN0ycj8zRcZYA5ycn9afj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lGfxzzmkIUDnt6UAcHmgnqBTQOD3/GgYMoIPbH40m0AEcYo5zweKARz2NAgIPPNKvfpQ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9KBnH86AA9+vH+eKDySMjj8qD0oHGMf4fyoAVTnNN5HpTuQDyKYM9vSqANoJx0pRjPXn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/pzQMYbBOe3pQIU856HHcGgLgkDjHbvSDvuOaUZJPGTQAHg9TRnAJ5B6/WjkdKOMcZ/Gg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HoRkUKOOf1pByDnNADCSPoaX5jwCBQTtyTjP06/WmRMSzHJ/z/k0hkoOAc5OP1pf88Ug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57n3pAOx14/KkI59Kd1PGSPem8YO3NAABz3pVwQT1FKOntTVJIOc0AL3P+NHfjvTGfbn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ucdcnvQA5+Bz068E00HjH8+KD97kc+lIozk0AhwXAyCO3fmjsBwaXuf84pQQSexpDEwCf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g4xSsfm9sCgcZ6UAIFz7D3qCYDyXAGMDPvxU3QdqCAcj86BlRtqwAtge3vmnWsu4bVVq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GaXAAxjH04oAikaXdhD8pPcdqnCnAORmkX3FKxznPH1oAQ9OBz6E+9MYsBlckDn6jNKck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M8D2oAr5bht34ZqfB2nkEilxnPPFJz6A0gGbiScYA45NOAz1GQOKXPPIzSj8M9+OKYIQ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M4PTHb2/SlGCTkHHtSAjGTjtSsFxTyvT6Y5zQCSO4J/Clzn1/LrTlxu4xikA0YB5Gfxp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PQ8/Tim7uMgEUrDDqcjApw4HI9qjWTJOVOKcM4OeD3p2AcOppAeCPShR1z260oGBwDSE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jt+eKbz19OlLnPTk+9ADe3Qn+dKf4sYxwaUcDjHH4UhIBIoAFJJ4Gc04KGJ3HC+uaRTn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gT1JP4U0/NxkY+tB69z9KkjXaMcY4zTGM4C9SRTwePrxS5GOcZPp0pDgDnGKlgGRnIyf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j0700HPQg0Ln8KBAB3zj2PegJ3zmjOOhxTuKAGfT0ppznHJJ4p5zjDEZqBldiWTB96LD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PNKcpjsfehCVAz96mu3Hyn5qYDC/O1ck98f4UU6JBz1BJziimgR9Oq1SKarq1Sqa72jy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p6ms7GsZEqmnVGpp4NTY6IyFooopFh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2oo7UCYw0008001SMpEdNanmmGqRiyNu9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71pECBu/aonHWp3qFhWsQIGFQOMVYYdahcVQ0QMOKiYVOwqJhUFEDD6/hUTDk1Ow4qJh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UxFRuBz3qRohPU+9Rt3qZhUZHU0gIiPrUZ6jtUzDGajOPbNIZEw6mmHvUjDg0wipKIz3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H0pAMI5qPHWpTn8aYRmkMiIph9qlbGPU+1R4pDGEY9KZjmpGHc4Jph70DGNg55/KmH64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SAb16dRUZHFSHof6U1h16A1IEfY/rSY/Snd/rSDrQMZjjimkfhTyPTimkdetAIbim454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m9O/40hjcdKaR1689aeehpp6UCGN3P8AKk/z0pxGRnpTe/U0AMPSkzx0JpW6U1csO4P+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PNNNKOcUhGOn8qAGDk96Cefyo6eoNGO/pQA3jt/Kg5OTQDx0pc9xmgAHT6U31pc/T86Q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Xmo24I5qQZxnp7Ux8UwFHWgjIxyc0gPuadkjkDmkADOD05x9abjnqfzpRSdaBiDnnpmk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9KU+tAhOg5ApfWk7dzSE8HrmgaAg574FKBkGkJxTgOOtCAj+hI/SnA9elNYYJBBpVGSc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kAwCDz9aU96QHrQAHg9h9KQjOeT/AEpTyD0pM8frQAEYHc0Dv3oHWjvigAHU4poGBnJ4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FJ9KAHE4B44+lMHIp2Tg+lMBxnikA9Prz6CndT3pikAHn8adnGfegAHTrQTz0waTPPfm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AXp0JP0pR0IzTAeRjp9O1KM5OM8UAO9aQ/XFAOOtITjAPJPpQAZ60hwevSkzgnrTSePS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i/e4JP1pN3OOeacKAH59RmlH8vWmbiQSAR+H9KcOc4oAQH05+tL0BzmkyKRjxwc/SgB2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TIqPdgnHH160PKq4yT7jpigBwPQDOfpTsdf5VDDKJGJGRUozn0/rQA49Ov8A9ekOSDyR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rSH5QepxQAuB65/pQF9M5oB6j8KXJ4x/9egA6dcH60DrSEY6nNKp/wA5pAIePxpFXqOf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GQCAckUgRXvWwjc447HmlskeOIBsDIHtUN6cyKByDj+dXEPGCOexxxTAcOOv496VSMZ4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FAHHUfTvSACc9vwxRjI9PrS4/XvTeoHWgBCD+B9KQjPoB9ad170gA9Onr3oAUkAdKAc+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t+FAAevT9KXHJBPSk7kenftQv40AJyB3oXIJ5oYnPoKAevoMUAIo46nj1oxznjFIDxxm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HD60Y4H6UnfH8qDkZHOKYCjr9aX0+tN9KVevPNAIUjHTH400lgMevJ4pWOSQMg0nJPJP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bQPxzRGmFyR19ualVRnGRnvRkdOQP5UDEHpgUuCAeeD2pB93nrS9Ce4pAIBj3xS+/NGC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jJ9hQAY6dqBjv1/KjGCe1GOxxg+tACbAeoz9aeflXApM8Hgmjdn3oGhr8A4pV+7gADtn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4dOmcUgDtj+VKec8DFJ7cZ70EgZoACf0oBGPelxz2NGAMZoAafmySf60fyox24H0oIx0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HAB/Wgjg+ooByc4pC20E44HXPSgYoyOMcGmMOc9+PxqQntn6ZpiqS2STj0zQIX14APtx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J5NIcZA55pAL2xSEd+PwFAweOcevrQxHqAPrxQAmeME+lNx15B5p5Hyngf1o4GBxQAmC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Z7fpQMMp7D3pep55zQADnPAoYg9Bu+vekGRnOCKbkjpk/Qc/h/n1oAYw5xnPPSkxg9+f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AodWIwnX86QxEXg1IehP40yENsw5+Y/hT+oPU0ANHPA4+ho9CDnFKB9ePwoHTvQIaUzk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9cggUgXGDkc4oAbjPf8AMdaDjBOBk+1P25OM8CkIA/CkA0ELkA5PfmmZB+6M/wBac4xy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7+3SgYqA5zT+dtCnjORR65Bx2pgJ2Oev+zTWXPOeKeTjkc/Tmjp/nrSERqMGlJ75xTtv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IBQAM0HjOewpRjPrUNxIwICDluORQMZcks2Fxnr9KsRAIig44HpUUEfVpCMmns2FJ4xQ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89KhZjwdvJHA6E1Ki7mJYnA9DUuxTjp9euKEwRBblsEyEjnuKKsBRnGM/hmimM+kFNSg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tXptHlFlTkU8GoFNSKazaBaEqmng1EKeDUWNYyJQaWowaeDU2OiLuLRRRSK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O1FBoExpp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DaYadSGqRkyNqibvUjVGa0QET9KiapmFREda0Qyuw61Ew4NTt0PtUTdKsEQkZzUTDg1M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hYfjUTDr1qcjiomqRorsOtRsOtTkdajYf5NIaICPrTG71Me9RkdakaID+FMOM1Kw696Y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phqRvwpjfn9aQyMjnvUZ6dalI61GRxUjRGabjn2p7Uw/jSGR+uaY3SpSOCKjbrSGRkZP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HXrTD3oBDCDmmEU89O9MI56fnSHYacbeD+FM+uae3T3pp9sUhjDimGnn0/WmkdfekA3t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k0wigENx65puOe+O1PNNYkk0gI2pD35pTTe5oaAQnrTT0NOYZ6Uw+uTQCEI4PT+lM7HBz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wAxz0oAUc5PalP4g0g4GDxRx6CkA0nnH5Ug9+1PxyP5U38xTAb0zyKTrntmlIJHeggc/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OQDmlOcUY/OgAYYzjimvjtTvc8UjfdPJoQDB3zSgdcdaaB7nNOBPoOaAQY9s0AcD36UZ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h/vf/WpMHkU7PXjH0pvegQmeTgflSKR6fhS5yTntilOeSeKBoTjFA784oOcfX9aUHtj8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pRz3pregpwb0waYCnjpgGm9RxzTjycmkIyTnikAmB/hSfWl6enPajtyc+1MAGD1pOmQO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D+dIBT0OKQLk4P5U7PXsP0pv0pgB4UjORTVHoKcfQ+lRgcHmkA5fzp2etN9cfpRnjjtQ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YGemab3bk/4UMeT0FADiRzimjpwKTOeOKQEAnnJoAepwecUAg555Pb1qF5BkkDPtmoHm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EDOCPfNRGVCMbh6jBrJu7twjlVJyQTjqMU2aOWWyRv8AUYJwFPJpN2HY2lkXjnJPbvT1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CSaW3KKGZlGMHnI59a3ra78yNd2ASB05phc0Q3fJGKcrHBzVZJRnPWnhsjGcA/hQImXu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yD61GCOcAU7pxQIVjjOD+BqsP3x2spOOcgcVMck8j/61Sg9OO44ouNDYIwoAVSMnpn/6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HGT9eacoz9R7igAJHvx+VNGAPmwB/KlJ5OetGOcc0AOAH1/xpR3wKTPUHNJnAxxQAdBj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cng00HGQMZ9BQWwCMA4pADcgZz2prfd4I+vanDkHjFNkGV7/AIUDRT277rJxhPz71dBB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tJJ83zMTwOvbgVeGNncA0AKoAPQUuRyP8KYW9cZ96efxpCDIPpmmsCfQ/Wg+uaXOVODQ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nAznNHXOBjH50gUgnigBcDPTj0pcYAP50mMcFiR9aDzyTjFAB16Hmg/Xn9KO56e9IeB1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wfpRyRzwcUAY75oJyTiqEJgA8g4/Wjt35pc46nH40gwetAAQMEilIOTwfpijBxyP8KQY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MDB9D+dHqSB1pDx6Ef57UAITzxjHvQo9QfqKMk9OKcM46Hjj/wDXSGgzzj3oGe43Udz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AYBGT3o/hP8AhQQMEc5PtR65yP0oARsBSRkigZPJwfWlFA6NyKAEJxkk80xm4G5iDn1p+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jjxJnIx70wFUYUZ+tB9/unp60uc5NA+8T6+lIYAEj5vxwaXuQfwoHXPT2FHXBzj6d6QB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kA5FA44OOKReh9frQADgdseuaQdQO9O4yeSP5UgPX/PFAAMHqcD2pqqByT0xn/61PA//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1oGGQCcZ/KkOQcDJ/rTsnk8U1/uk5IxQFxoPAGQaUhlxtHJxSIhJz1xUg9BkkUBuNBJB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aUYDetITweBQAZyCF/OhhgHYPwPWgevFB+tFxDM8tz37U9Scc/pSBRz1zTgMccZGOnr9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Mt2oQsccA+tPONvUkUNg5zgk0wEOD06e1MbnPp70E8DjrSr0ye1SAq9OcUoweuDj8aAy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fnTAXr0/wpBg9SaBxnpSheQecUgG+560o69wDSnJzij7xOAfwFADRjBPGPbFByOnWlPI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0ANVcAgnBFNyMZOQKc7EcDH5VDIzdEUEUWGALFsYxg/1qUKNvHX1pY12IB1I/rS9T6UA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fNj/ABoPHpxz70hIx+lIB2eDk00nHPTvQT3J596Qn1xx/wDqoAdke/UdelJ0GMk/hzTd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pcDJ4GT1oATPU5BHqaRuD6AfrVee/toH2zTxq3pnn8utRJf28wIhdW9SKALbuoG6VsKK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cc01gJCQOR9KkTA6YH9aAJCDu4PFPAxxk5piPkf1FSAjJAwRSGHOffPrRSLnnkn6migD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RW96mVsV7DR5diyjdqlVqrKakQ1m0MtKacDUKt1p6ms2gTsTA05TUQNOBqLGkZEwNKKj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IdRQKKRY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amk06mGmiWxCeKQ0pppqkYyY2kNLSGmjMibvUbVK3U1CTWkQGNUTcVK3eom6GtEMia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qM1YIhYcmom4FTNjmomqRoibpUZFSmo270hkLDvUTCp271EwpDISKjIqY1Ge/FSMiK1E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OKkaITTGHWpSOvv6VGwx60hkR6mmYHNSnH41Gep9KTGRkdajIqY9+tRMKkZHTGGRnpUm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s+1MPenkZpp4zSBEZ96aae2cdeaZ9KQ0MPQj0pp6dRTjnFNbp1/OkMaRUfrT8kk+9RnP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nmkP40gGk8//AF6Zu7jIp5FN7EmgBpHHGeKZjBzn/wCtUmOD7U3jrzmkA0jB9fxpmOTT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0AIe9Rv0NSHrimtntzmgBgPXuacOp+lN7c5NOHSkAnPbOaae9PNMIJB46UAB6Zz0pp98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/CgdhOxB/WkPvS8jOKOfai4gI9wfpTOo6/8A16eMjOe1B6H1/SkgIscmnLyO2abnJI4p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GcdaPajHXFC8degoGDggkZz9KaPT8qUHjnH4Uh70IQY60NnnJ6Uv0NH48/WgaEzz6f0p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pikHQ/r1oAYRnoQSKVeP0pXHrkfSmgDIyKLgP65J6UgJPUkmj1OBRzk+lADc88jmgdDk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nk89cUAHY9KO3BH9aQcDilHemITtznH1oGfbNGAPx9+KRuhJoGBztPemZ69KcxAUg0wH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lzg5oJwTTC20ZyKOSDz/ADoANwOf8aaz4yOtLg859KaVA9aBAz4OBgGoyTjjk/zqXb2w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NAyuRu7n8OTTCmQQc57VZCj+LA+lMcc9qQFMWys20jIPHSn6gfKdIlTdnoo/OrCryMY7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MADkHPFSxozpbRH5ZMY6jHvQIhCg2tx0FaGM8Y4pqxnd2IPWqQMrpKSOwHtVqNiRz+NR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x0oClR83U0yS0p7Ajj2609Tkc5qvG+7gk8VKhz/9agZKuSR704HvTFJ9sd6kzkYOcUgH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4JHSm5yCR+lOHtjNACDLfp1pQMnkmmrnByaUE8k4oAdyO2c880Y+hzSZOCOxxmj6daAD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oJPOOtIV698+tKoxQA4DH0qvcybIjk854Iqz2/xqneKJZFQfePvikNCwphEB2ZPNTOw6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jIzgU3yd2QRkHrzQMVdpJAw345p65zjI5qJbWNGLLkHHYnFSgEcdqBDS2GI6fpTzjJwB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kdacvT2pCDtnPNKBnNGPw/rSjHPagBoBJpMc460p5GMAn9KaDnnr3pgHTj+fU0Ec45NB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JGDn0NAWDJx09OfWm7gD05p3GGPFIQM8AZpiA4PB5HtR2PNDYAIGAB60gPJ5oAfzjrge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zRnIPNCgDpx9aB2EHehuAOmaVgAOKb3AHSgLAFwT296cOvX9aEGOg4oIHbOKAEIz3/Wl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JowCCBikAv60depB/wAaQZzg/jSdzzntyeaQDhycDijAHrSAggHk/wA6FA/GgAGcHOOK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zzjHWoN7NwBg+namNEpyOmcfz7Uqj2IIpoJOOmO+ak+nT36mkAgz25oHXGaF5Xrn6UvT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6HPejgA9PrQvU56e3pRnnjp9cGgA/pSDpgjFKOfTFIOnbGPxoAc3DGm9RxS9RR0zQAh5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PPyj8acTkY5x2oUAdjigBV4HXFL0zjPNGPTqOlBz0ouAnft/Kg9O/NI7ED5eT+lKMY9+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AUoXnB5pq78nIGO3vTgOuM+1IBQPfNIe54zSj07H9adtpgMB4PofTmkJ+UkjjsaV+SBj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KQDgc89qUkAc4NOx8p4+lIV3dMfnQAyPG/nNS+oA57mkVVUgjrTge2T9PSgQY69Pr2oJ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jrTuMn0oGGSCR6UqZDdcf5/+vScfUU3oMf8A6qQxw64z+tL0yOKaOjZ/D/69MJ45Oc0x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CgnIJ64pIxjO7mpAcdzj60AIDycf57UmcZ6/jQTzimHpkZ/GpGSdevamkgD19KQHg5PT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fNADyck5/Oo2fnrkn0+tMZgcBTxULvhDt5+tMCV5gpI9OpArH1XVJFCpGduepHWrDB2U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sUALSRguelKwHOIZ7kzvMQXByrck49BWjp9s9uS5Y7cZxyM+nH41PLBsuWG3aOox0q9F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PrSGGm3EpRjJlmz0xj9Kvq4P0z/n/P1qvFFgfKpA7CplTluRn86oRZjAPIxgc05fbGP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OPxp427uSaQXJc8HAJ+gopu7jtRSHc+gVPvUqtniqiN71MrYr3NzzC0jcVKjc1VVqlRq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1Vg3WpFas2gLKmng1XVqkVuKzaAmU8U4GolNOU1Fi4yJQacKjBpwNKxtGQ+ikBpak0T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AooooAKKKKACiiigAooooAKKKKACiiigAooooAKKKDQIQ02gmmmqRnJ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MWxM00kUHvTCaaRKEYjmozSt3ph6GtEhjW5FRtTz0qMnmrQxjdKifpUhqI81QIY3eom6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Rt+FRNUrd81Gec0hkbDion6VKe9RsKQyIjr2phHXuakNM9akZEw/Go2qY96iYc0hkRFR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io245qRoixURHBqYjrUbDrikMibHNMYc9AakIHNNIzSGQkcGmnnNSEdajYcUhkZHBFMI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1OM0gG/lTD3PNPJ59KbjrQMYTx9KYeemM048Dmmng/SkMaeh6Uwjg8mn00jIpARMMk0l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2NMJ45p5H4UzHXNACdM4pvvTvWm+vNIBhx7009Oc5p5FNI6mgBp6d6Tt70rdDTTnNADP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QOpPakAAcY5+uaOlKeKae1Aw7UzpTv8A6wppH40ABo+v40fSk9fegBc5Jz3o96Qe3Sl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tSMOMjrQOCeaYhc9R60Y7UDoTg/lS9R9aBjScjOeDRzg5wRQcfhSc4GB+lAhSRz60mDR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AxO/fGc0Hhfp7Uvr6Ckz2z+lADST1PekHUcfnSyHGcD86QYx/KgB3OByaaSPUU/qcfzp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PWkzweSc0p6HnjuKaTjPFCAXoTkk0ZHPJ/nTfb8qAOep44+tMBd3Hp7U3OVPJpTgDOKU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YZBGSB7GmgcfpUp+6cjkVGp55zz+VAhy8g5/Kkx60qjjNOA57UAN9sED/Gk6896dnP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IBPt3oAaFxkc/nRjIPvT8dec/jSY+Xr+GaAG/TFRsOD1xUh68U09DmkAyLBcBgcf1qIg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9qsW4DPjk4GelRTIvmNuO3IGSOtTJFoYxyflwR7U/r29qTAwNnK9sU9fpketUiWIo9sf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8YpQOv4cg0xEDR5+np6UjKcHnP61PgAdf/1UCMdDn+VA7kYI5B4PapFPP6Uxk5zzSjPI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3xSduegFMz6n8acx780gFOcdKeO+MmmA9MnrTvXHFACgHBxQAcYPSjOMn/8AWaUZPTtQ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eaOOtH60ADHA4qouGuGyeFX/ADirLnahyRx+dUrcM0bNj5ievSgZYa4SNNpOT1xR9pQg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pOoOcZ606O25IJPp1J5pAXFZemcmncA9QPYd6hiiZOAxJ9WGafuUEbm5H4UhkmfSlH5/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c085xnoKBAeTzioppzGDhM4654HtUhOCetQ3BXZgkcnHJpoEOil8wEkYA9alHcjNUYZ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RiVGQQTTEN2Hc2SMfSgrgEE8/mafjgnrTSpJ+8T9KBlaYsZMFgFH51IrKBncpFQNtaQg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CPmyB1xSAezkt6/jT0YODhTTVReR+tSqoAOOvFACZJwRjHtS9On86VQAccAfSmy8Ac0x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oGMHn1pmDnJb9KevzKM556ChgKTz6n060oGSTx1/KjHQ5GfWigBADx60pI5LcfWkJx17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BD7YH0pRwvofXvRnr0/GkUE9vqaQC5+bJNCnBPT8e1IehGBn34oQE9qABh8uB+YpGA5G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cUKA2fSgY9RhTg+4pQMUnQDpxQuSTk8/57UgAc5yBk/5607IORk80gGM9OaQDn39aQDh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M801ST6hqYDgwx1B78mgcbh9KaNpBOAcdKRTnPX/ABoGOUAjrxSMwHHf2FIQQAAcfrSD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NAIVe/FPyBz29un+f8aaOOPoDTJSAoycA0APR1IJBBz+NKf89qqxQspADZHXmrW3Gecj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BwccikUEnnIx6igcZ9qSAd0JxilBIJxxTBnJx2Hp1p/JU9qYBgHGR/Wgtgdsn8qUfdP+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ZieBTkwqnknvTcckYORUZYlyoBwOP/1UgJgwYYXBApwBBOevfNMysajgf1pquznpgmkB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najqfYjPNL0J7/1pgRndngZpwOVyOopeowCQT+BoGMH+XegYg659aUdOpJHqaAMjGcUE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m47cUxR83PP1oY9sHmnDgZPNACxfLgZB+v40vAU4wc+vX8KTPHQGk654x3pgNbocknJ/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elbJB9vUetMILAjAAHtSAQuCMZIPscVGQSMjP49Kk2Dg8H+lAGAemKAK5Qlj0x0/nSbV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kA9MAVGqgbiScfzoAVEVee/THpQzYzgkn6012IXPGfTvTIwT97OfemFyGcBfvYzikt3O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l6pVQ21c4GM/rVO0LM7b9wLDPPGO/FZ9SkzUSLLbix6fhU4jIyTu4ptsm2D9424k5H+F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sj29c8jjjr+VLjjoPyp+3k8/lTtnY5J9vxpJAiPB298jjg+9FSAdTRTGe5I2M81Mjcde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rzXs3POLat2qRWqqrZqVWpiLanH0qRTVVGqVWqGgLKmpFaqyNzUgas2gRaU9aeCCarK1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04GolOacDUWKTJQacDUQNOBqbGsZkuaKYDSg0rGqkOooBopF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E0U0mmiGxDTTS001SMZMSkJpaYapGbEJqMnrSngGozVJDA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VokAhPFRn9KcTUbHrVpANY9aib6inseDUbGgaGMaYe9ObrTCeKQ0Maoz3p5phpDRGajc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ZpDI270w1IwphqQRGw4pjDrUhph70ikRHNMI61KehqM80hohYdaYRwelSkc96j7UhojN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jbgmlYCNu9RnrxUrdDmo/wBKkZGRz2qM981MfWmUDIfrzmmHr2qU+1MIHIpDREffFN55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+vemYIPJz796QDG/Km461IR145PpTD3xQNEbDpTfr+napD7E1GaQDT07U0jrjGaeR79K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KY3fPSpCPy6Uw8Z6UgGnoabxg9KcR7U098fpQAxucmkPOc55pe9IQPTH0pAMIpQOBwP8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oGOOcU0H160o449PWkzg0AIeh9aSlpKAGkHBxjigZyaXv9OKP50AIM80uevak6d6Xse1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jIPXFOI6+hpB1PFIBcdSKTGD2z/Ol7EDNGevH6UwE55pMYoPpkj0oxnvQAg7jI3UHvtx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C54pAM//AFqAMZ7/AFpOxAPSgBWAz7D3pgGen40rMADySKjB+tAEoPB9qYSQetBPB5oB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CHv2Ipqj65px6jtmge/NAAMemKXp2NIOM4/OjIDY70AJgc9c0A9c8UpBwfSj7oIoAa3T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qQ9OxxTUHGOP60CHAetJnGc04Enp1pP6UAHB57/56UhHPP6U4+9Nz7flQADv1o65/oOK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1HSgBvQ8YppB7ZyelPYeuTTTk+nPtQAsIIfOeRUV9A7DMfT9amgyZanCkkD19+tIaM6H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/I1KBznFSzqBMfwOO1JjHTmmA3txg4pcEYx+NGQ3J49afjI7/wBKQhncDt6U5AAeRikJ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imA3B/xpu3r3qTpnnpjrRjtSGiNFw3T/ABpG69OB0qUDGec/rTGG7OBwe9ADAxDdeB71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Sj5e5oAkxzx0pQOp7Uzd7/rSg8Z4oAeO4IH4ZoOOopFx7n6UoHpg0AQXTEQOMH0/OmWY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WBKLtH3skfSlAcDCKB7tyfyoGPmzyVPamxHaDz+tOVG6sc/yoVME9wfekApkCINxO72H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COuf8/zqwxx0/TilVQoI5z60XAaoCA5A/Gnq4PQc+uKaHDSbQHwe+MDihmRSFPXvxQMV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wpLAE9fxqXG4Y5z607B24FCFYq28gbICj8sCrG4ZAJ/wpCp6n7315ppGDzjj86ABpkG7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fJ60YIkY4Iz7U2UkdFyPyouOxHudmxkk57/WrIHAJznHNQxDjOOT0qdnwo3fe9hSEOXk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601eRgKSPahlOeCQaYhcnB29apy+aX+bOfarmMDH/wBamNkEgYzQMqxGQuOSRkZ9fwq6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HgfWnEgfMwH496AGSk7zt+76jvQhJHak3qeFcVIOhAx+FArkThnOCOM05ECAnv8AnSM+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uCOn1oGIZWOdp61WYssm7ccZ+tWFiYKBnke9MWFg2CoI+vFFwJI5Q685B9+tSDgEnFII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YgdOKBDSc5A5p6DgnBGaYCSOe350/PBOKQw/IjH40gyevX+RpSM5waUHrikIRjg8kAfW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X8KOApJIx9KaGQvJIW+XIFPQsRg4OfSmx7W+5kfpSkHsPz6UDDDZ5wR2qReD9O9QKZA3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xVRwO2aSAtNgA5yKQdCSaZCzSKRtIP8AOpOAcdO/1pjWhG5lBHGV5z3qUcp8wBPp1pQe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lYBSef8AP6UvscYpo/Ol6jjHHTtSEL9cZ96acHPUnj8KeDgAnI+lAH4UwGCMKacgJGeC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5uB7+1AXIzyeOccUzG85OSBz9aeTjj8+KQAhjgDnHagBcbTx0pwye/Wjn24oAx359KQIT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nDB9PzpG59M/yosAduuCKF5JzmkBBOPwxSgdOn+FACJnHI/LpRjP3s5/SnKBtx/+umtx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imZx97/6/wDhQTjPXJoHPpiiwAM8ngfnTyeBSL93GRn9aUDGfegBvUf400LzkjgdM1KO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pQAwDAxk5FAGRxyT6U4jGaMHd649RSsBGe/WmHABP5epqRgDkZA/z2pCpJOQB1/HNAEP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CMjJGCO2aldgPf61FjnB4FMBqpu+v6Cpo1U9Qv8AwL/P+eKF6kY/WpQAcnJ568/59KBF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dHHTNZVgkgkLP94dscdfzrekjyrZztxnPcVlBSs+cg85AqGWtjaTJhyOTmgevGBRb4MB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NVYkTHHAwfpS9PTGe/40duKD3GKYg/E/nRQTwc9aKBo9mRuakRuKrKfepVYfSvXOEshs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KkDD1pklpW9hUitVVW61KrcUxFpW5qRWzmqytUitmpaAsq3FSK1VlbjrT1as3EC0rcVI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itWbiBZB4pQahVqkU5zUWHckBpQajFOBqbFxkSA04GogaXNKxopktFMBpQaVi1IdRSZp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GFFFFABRRRQAUUUUAFFFFABRRRmgVwozSZpCadhNgabRmkJpozbAmmUppKpGTYhqMnr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Mc5phNOY8d6YTVoBpbB70wnrSk00nrVpDGHvTCetKT1xTCev86sBpPWmGlY9aYTSGNY1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lJjsMJ5pp70rEUw1JQ1qjNPP41GTSAae9Rn+VSGo2xikMaelMPenE/WmHkGkMYe/SmGn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SAjNRkYqU9jUZ+tAyOozUhppHWkNEJHBpjDFTEDB9aiYdeKkYw9DnkVHj3FS445pjc0g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GGCfapG6mmHuKQyMjjvTD0zUp7+tMI/GkMjPfvTMcdakPOfWmev6UDIzjHtTCKkNNOaQ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1p/emtz15pAMOaZjrnvTyM5600+9IQxiff8ACk7f40400k4wMe9ADCvUd6Q04jrj/wDV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06zkgxOqgHnK5zUq9Bn07U/p+FNA9KQwxng8+9IR9KUijpQAzpSDnnr9Kdg59v1pvbs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nbtmlx6igYNACe2KTPrSkHsBSUgADP8uvSmAkjOafzyMfSmjvnJ/nTAVfrjtz3oPNID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cUAN688jPrSgcH8KMjtnFNY+lAC468jmmnk4JFIe9IBnAoANx9vX60dzRnr1zQOD60AN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mnHJznp7U3HX2oQDh09KOnSheMfpS9s0AJjPpR644z0oA7/nQPbGfWmAmcjjAFB+nI70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M9ef880AJ+OcUMeuRRzkil57YJoARh7dfxpoxzyKcemRTT14xQIeB9aaetKD65I/Wmnv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pyCPagdfSnY570AGPXGaTuc9vSlFIOnBoAMcdj9KB0o54zg0hB7ceuaAIg5ViRxSG4kW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uB29SajnRdnm5AccZNAywzFizEZPA4pRznnpTIiWUMRxUuTjB65oBjcAemPpS5I4oUYz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PFIkOCOmaap68EfWncgHFKepwfoTQMOOelIOp7YoHXr+dIMAnBPHWgY5RwcHHamgde1O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gAA4PvSMBySAPr0p4BwcZH8qGHpg/WgCPaO+KD+FP6Ajr+tJj5fegBFOOQTnrTgwB696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ShsAHmgCq0gadmJ+50HrU8cx3AFTnHXHFQ2QGHkY4zz7d6hu9UWMKsCs7E5JA4A/OgZp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D71mWuomRwsgC8gbR1/mavxOWznApAS9jwR9aQkg4AyPrSKAr5Oen509TweaBDgMjIA/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HtSgAfXpQMZ+Y8UDGkHqOBS9AeaX3oGD65pAGQw+npRtBySBRj5Tj8KX1GTQBAYyWxu4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/BFS+uOv6UhBJAHIphcbsHbjFJsBO4849e1OGR15Heggbuf6c0hCgYHH5io3kCkA459+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gHOe/wCFMdxnmAjgE4ppPuCR6VJtBBH5+1NjUHOcc+lAgyBxkc+9RXDEptyQPYVNs+bg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BopxRkngZPtzVssF64/ChEwnc5/xp7DPQfnQAw8nge9KWwDjH16UvtUM8W9cLkE++KBD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AkY4NTIwc4HemogVdo6d/cU5VAY7fxoGOPI9KaT1BoDEDk0mM9wPWkId0HAwagdpAeTx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TzSgcYIoHcjB2Jhjk09TnsOtIwBI6e+aUDrnPaiwhe/Xr3H+NQz+ZkBMBfcVLnjnFMLr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FRQqqAQDT1GOo6fjTFkUk9akGc9R/SkUMdHKnyyoB4JNVkt2jJYuXbHarQJJPXFIOTTA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x5zt6A8dan28kYGPyoaMEkY60gKq3EhVW2DB5zTi7PwpC/5/z2qZowyBTimeSi8KoA9q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cEjPtUsZY8Fsn1xinBWznJx0IpVX5uBz9KQDkBxjg0oPOOh9O+ajkJyMZxTEUhsnPrwa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xmIGTjP6U1WbJ3ZCg0uAxOccdxSECc5JqQfe6j86iYY6H8KE3YG45FMB+cg46+/FAOCD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pRntn2pAC4x0GaM4OWpM8E4wffpSnhu/4UwAAZ9/p0pfbge3pTc9OhPv3peT2pCB22jd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OQuFkVypwdrZx7VaIGMEHJqBYUDEooGTk4GKBkgG4dacBzj9elKFCgY7U5SMn09qYDAv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II/CnAZOeKQYAHpSEBHDDigDvnmk6jjke/8An60EkcdqAAd8A8UHvyT9KXHHzYOaB7ZP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HI6Gmu4zheTSyvyRn61AGUnb39ueaLAKFz1yfqKUgBTnrTo+hzinbA2c4zxQAwA8fj/h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D8aULjrUicfeBPNAkytdOwTAOBiqK4O1gMk1pyRq/BwCfT9arPZykAQyBOfmOeQM9uOt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o24EE9valINRW8AgGQ8rMerSNn/61TDnP51S0ExFznAz+VObjryaGOAfWos5OOc0wFYn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Uwvc0UhnrynipEPNVlPvmpUb6161zgRYVuDUitVZWqVTTEWVb3qVW4qqrdakVvemmBaV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U9GpiLStUivzVZG4qRT+FJoCyD71KrVVVqkVqzcRFhW5qQNjvVdWqQGoaBE6tTwarqxp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uajDdacDUWGmyQGlBqMGlBpWKUiTNKDUYNKDRYtSJAaUGo80uaVi1MkzSU3dRmlYrmH0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w6ikoosHMLRmm5pM0WByHE02jNJRYhsWkozSUybhSGjNNpkNhSUppppkMaaYacx60wnr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xNMJrRAMY80wmnN3qNqtIBrelMJ60pNRk0xiMeDUZpWPWmGpGIT1FMJ60u6mE0hgx9zU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qKQxGPB70ztzS5phpDENMPSlPHammkCGn3phpx60w0hoae9NI7dace9MPFIBp71Gwxmn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0w09hTTSGRnvTDxUnXNRmkMjPWmEdRzUhHX2pp6ZzSBER9etNNSY9B+FRt1xSGMPNMP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BkZHX0ph/lUpGBzTCPypDI3HXimMKk7Hkn+dMI657UWAi9aQ8jmnmm447mpGM+hNMIOT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uaAIz0pMfKen9aeRnIFNI5OBSEiPuaa5wKcDnJB60jAYoAqyTMCQqnNZ9358ILPME9Pm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gn+tV76yS4QEk8HmkMis7p3YrIv0I5yOauZ6VUt7XyiOSfqatAD6fWgLhnrSc9s/jTvy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ihsj1/GlHPt+FI3TrmgBvTikzg9B2o4BOcmgnJ7UgF7dPyphIJFKTwcUxs5PP5UxgjZ3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j86Ox60CEPXkn60nXt/hSn2xx3ox79KAG46+9KoIz1BpTQc7c9TQCG44FNI9qd9fyo+t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4PanYOMDNMOfXrQAoHHWlPOen40L3GQTSnjOaADr7/WkAxmjPXGKAcn2oADn6fjR6Zwc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5UAIMc89aXr7/WkGMU0kjgUwFZs5pozQe9JnigQ8HIPPB9aQ5yeMGkHI4BH1pSfxoGA6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maUd6OCaBCfd7k0e54pcfSkA6g5x70AKD2phGMjnpx705jxkZpp57H2oAjbis7U52Uqi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6VBNbRTndKu7HHUigZLZNIYBvRQRgZU+npU/U/SmRAKmFzx2p4I5HFAhRgep9qQfiaUH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AQEcjpignJJA/ClKgZ4pB9M/Qc0gQEZJIzn6UdM8kelAJz1/+vS9RQMRj15I+namjPPT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00c+1ACrn0pe5AzQeKTJHWgA7+v1pRnknjNID64/xp3G09SaEBEW3NtXtUN0cRsP85qU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bohpUQHqR/OgYlvATCAcDIHammxAQAY4/vVdiGBjsKR87zzx2HWgCjDa+Uh3ENznpnip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qbGcn+lAjGTkDFINwQ7ueQBxSg8djSqOMZwD6Um38cUCHjjr0pWbJNIT1z2oPBPP5c0A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nqfWkOeRzURc84PFFgJ8gHJyfrSO2ASBke1QhmwcnOKXe3OTwadgH8ZPPNKCR0H5VHyR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O4xSGSZxx0zTc4HPSgAnGcfX0owSMYHTvTELnPQn88Un8qXoeKQ556cUANbHI6dqkUkH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jUhyD3qQExlSTRjBPJ49aByDzR1yB7UAC9eOKQAnrnAwKVenp+tJnjrQAv8AKmAHnqae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eTQA1Qewp5G1cYIzSKPzpGbJPP8An2poBCecAk0AHHT/AOtSKDk461IP94fnSATrnqaX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FA5X5sn2J5oAUdPf6UcYoB9Oc0DGKAADAABz+NJjBOcc0owT1A+vFA5/x+tMBsagelOPC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Jz9KRycZHp0pDQmaUDGQcUg79cD9aeuDikAg9eox0p3T0/KkyADjn+dH1GB3oGIR9fzp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gSe36U3H+TQAo7jNA9+1KBxnHIoxgkcDtzQITHy/MPwIoPCkZANKSRk4LH09arTtIY2K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QnbgZHNMDkE5yM8c0sMcjLmRhnHTHIp7RBgd2R+OKQyOWQtyM0sWVHf8afgAYH696RT2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x+VP6VGqc56D608dQD19TTAUffOM5+tA6f8A1qUAjP4fWkUZz2zQAoH1H+e9L04NKCAD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60WACcnj9KVVwDwPr6URjgn+VPGNp/yKAGkfr2oAx1NKTkdOlNJ4z1pALjHqPSjnrQem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Ag7df8aXI9h601iOfSmO2B+FADmfAPBqNnyGXnmms+BknNV2crj5ue9MClc3sxmcQxEI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O3+NTRtIUUkDccHg8+9SKmCcoOvWrEUI5PAPtQhjrVWzwBirAXtz2p0cYQADr604jj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xTl4Ix1+lNXPpnv05py9eTzQITp2B6Y4pRnnHQdKDxjI9OlKvPTigYhPB/nS5Kk5/wD1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9KYzZPUc80AIzEkhep9aeibQcHr/AJ/pSRp/ETk/1qTvjj8aAE/XtRQOnXHHFFMZ6kpq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PfrXpnAWFPH1qRW5NV1OOhp6twKaAsK31qRW4qupH0qRW60xFhW5qRDVdW609Wp3EWUb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t+FSIw/GmBZB96kVh61WU08GiwiyrelSBj2qsrVIrYqGgLCt7mng+9V1bNPU8VFgLCnr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4NRYCcGnA1AGpweosBMDSg1GGpQ3WlYLj80uaYDS5pWKTH5ozTc0UirjwaM0ylzQCkPz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GpC5opuaM0WDmHZpM0lJRYXMOzSUmaM07E3CkopM0xBkU0nigmmE8U0gQE8UwnrSk0wm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acT1phrRIBjHrio2PWnsRzUTHrxVgNY+lRk9acxphPWkMaTx9KYTnNKT1phNK40NY9aY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RiE9cimZpzGozQMD3phNKTTD3pDDoKjNOY8mmE+9IBD6Uw96U96aetIYhNMJpTTT0NSA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ph70DEphpzUh+tIZGe9Nb3p3r7U0jOaQxhxk4pncjjFP9aaaQIY3SmHqaecdu1NI64pD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QimnvnFAyP1qM5welSnIBFMP4UhkbDFNOKewxx1ppFAEZ7+1MbnPT8akNMbqTk0gEP51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pTcdaQxhBzimnGD+lSNTDyT2+lIBhAFNIHYE08j1pD15oAZimFcDNSMfyqMnPc8elADc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NJ1OKBCdM5xQc9uP5UY9e1NIyPSkO4Z96bk5pxzzg03v1oQXG/TGaXtjmk24OOv60H60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Yp3UHk/WkPQ4oAaMj3pR1oA+hp/pQNDDz0xSfy/WnYxQKAG447UduQc0vrRx0z+NA0M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d3zTT06dKAEPfFNON3qKfj05phGDQIVeTQRz7UDrSnBz6UANGaAOaXsQD+VNOOcUAKKM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xSAHHB4oAOcf/XoXoTxil+vFHTj+dMBD1J9MU3t05pxHHNJ2HHT2pBYUDryfrRwM8f8A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detMBAOOc5pOcfNwacOAeKaFxwM0AGPpRxg8c96Ud/8AGjsM0CGk4J9KRseufWnY4pH7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pOB1pXz9PcdaTrn0FAidOBx25p3GM88elNT7p4B/CnD0wOPbmgYHHOc0HkHBNJ7cUozz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mlbHJ7e9IRjBpAMYHNIEL9M0gyT7YoB4NKOpFAxATk7f1o6+maD64GfehR8vY/hzQAvr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z1FGV6Hn8OtACdxj8aOvr6Uo46E/Wgdx24oAD0yCM+tVV+a85IO3pz061ZchRUVqN3mM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QBMPx5pHPQ4JPvzTugOe1IWUHHFACYzQAecYpDIBkAA04N/n1osAnIznApc8c0uPQn8K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aAF38/L+NBZVYg5wahQ7TnHA7Uq8nOelA7lgENk01kz/AI04D7uD0oBz6fnRcBqoB2pd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GCSfrSKeuR1pXEJsGOnTpQSAOh96Dx37UufYD2xQAKcqSR/jQcY9qDgj05xQaYCgDvmm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gk/nTW+9xmkAqjj0FO7dqh83Zzg9utIJGJ4Ukd+aAJwRhgDxRkYP6UwcEcDIpy9OlIAA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PPNLgUAZAzzxQAhHHy5pEbH+Bpxxt4OM/hSbeTg4x+lNASdO/NN4OOpzim5JJHalC+tI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aUZ56/nxQWGTyMil9+aAEB560igZwPT6UHqQM9qO/wB78aAHDpSL096UDKnPB/UUi8Hn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785oJOeQPoOBSoMA5J7UABIwfamkKSeKCcnHGfzpVXHU4pDQAYbkDNOGO1HfPPFHAz0N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BzgAUvGR0NJnnigQcAnnBzQOUP8ASgk5xjApMY68mkA4c/0pcfKQf0pFHpRIwVcn9KBo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xQS3OMZ/KgOp4Ug/SnqMAc9KAsBGB2psiZXjg+1P69Tx2p340AVFhf5i7c9uamCKox39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wO1AByOnWlUgYz+lA6nkUvTIB69xSEJj6UoHXJpAPc00np1A9+KAHMR1BpoXgY600ZJ6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MY7oPlpMfnS5GTjApv3sk8GgA43MPyoHOTkH0pSelJ785pAIWIzkjFJnJ4JoIz9KRvu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HrTG6E/lRnnnoKY7Dj8gKYEcmSOOg6Z9KRIePmHA9OafEhJ3N+HvViJdp4piI0hGQcdO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PWl9MmjvSGOBxnOOPTkUDjjmmnof8mjOOMY/nQhXFI4/zmgAdqTPWgnqTzSAVDgcke9L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j7v/AOuo/X1PNMYbuMEc+lKq8DcRu68UqL3OKUZ7f/roAXJ+g96B0/woGW+nbmlHXt+I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38+PXvRQFz01Sc4p6n3qEHk4p4NemcROp96ep9agU9akB5oQE6tzUiN+VV1anqfemhMs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evFSAjoKdxFhWxipEb0qsp/KpFb3p3AsK1SK1V1Ip6t6GncLFkNUitmq6tTlbrzTEWVa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6txU2EThqkDEVVB681Ire9S4jLAb6U7NQA04Nx1qLCJ1YinBuTUAY04H3pcoE+7r1pd1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mwyfdS7qg3HNLuwetTYRNmlBqEN15pQ3vRYZLmgGo91JvA70WAmoqMN15pQ3WlYY7NGa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PzSbqYTSZp2FYfupM0zd70hamkMcTTCaTNITVJAKTUZPNKTTSetUkAhNRk9aVqYTVpDG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GxpghjUwnrTmIqNutIY0nimGlJphPNSMQnrTCetKTTCaQIQn9aYTSk000hoaTwaYT704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TM9ePxpfrTT0pAJTCetKaaevHSkAh70wnrTietRk4zSKQGmHvml65puetIBOvfFNP0pS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WmkkUtNNIBD0pnrTjTT0oAYeOvT2pPWlPXmm4pDQ3rxTTzninsOvFM68UDGmmHpTj7Y4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w4yRTT1NP455pp70DIzTWAGT0qQ9KYenvSAYe9NNOzwe9NPSkA096aehxStzTO5oAQnG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0+lNbp2FIBp5BPUUz1p/4UhHWgCNgKaKeRxwKYB9KBhkYJ60hBGelPxxzTT79aQhh69R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QR+dADenTFNx608ZA5P40hFADCvXnFIeM5H9Kf1z6UmDzkYoHYYDT8ZXkikzg45ooAOx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OgdDzSnkj1oATH1pCCB70ZwecUp/E/SgaG/ypM5GOlO/GoyDuoAf696Y3tzTvcdfemuf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aUn3FN/Gl+n50AIfwpo460480mOvagAPQ+lFB6Uo9+aAEA56jg8UEZPP+NH1oHBOe3tQ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rSkDkc5pOAe+P50AL05xSrk9KRM7eetOxjjBpgMDE54OBjrS4J7/AI9KVffqaTjvQAZo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dM0CE9aaT1656U4j1zmmE+/HFAETcsV4/wD10IfmPGR9OKUg8daFAJP60DJF6HnGe1OB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QUoP0pAKoI9jQOnHakB60pPvRcAzx9KCc560hzil7dKAEHHXHNL7/rRjrk0h7dOOtAAB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OlIB2BGfWnKOO+f0oATGSaCOD2oHfI49aUgbuM4oAZk525/+vTuij+VNPHXBPWlyduT1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EzMygDHU4p1kB5CHrxmquoRtMFQEgk564PHv+NXIwyqBngY60DHkZBwagznmrA6GowmO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PSkhMpYbiABjtU7JwSce9JGpANMCQdcVWkYFsZFWguevFQGPng4HfJoAaBlSQTn6cU+J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6ilAP8fXvigQq4wKToeMZo5x/PmgAc8daQCn8efWm/wjB/SlfJ5OM++aQCgAP1oKk9Dx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+uR9aADHUHrwaCcDjNNIz7+tO456/4UwBjjPemhTkHtSS5wNuM/7Rpw6A9KQDNitkkZGO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tSA9u49aVs4460AIeDzj0pcEED1qD94WyeB+VTjp6UAIcckYppbHHYcU9hgnHOKRs59a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cHOMHPX0pozwR+JoJzknBoAYeOnSlG9jwcUqqSM8Yp3UHHHvTAYR1LFcn04p4JIpV4PG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80gEx06+maDx1GMdjQCe3agjgg4xQAq5OevFA6kmgAYPGT/Ol6nvzQAnX6+/agnryRj9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pJPXPvQAAc9MH1xTl5AJ5NAGF6GnLjuaQ0JnH160gH+felAJPfqKBnHJpgNAxzyaUDGc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OcdqQB1yc54/GlfgkDB9x0pOmfalwcnIoAF4z61XyzEhsY7AVMx64yR+dIoyTnPFMaGw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uPTFA6Y469qADjtQAAADHp70cEH0pTjsORSDJJxikIMdc5/pRtH+eaP8/wBKUDn/ADxQ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TGOxpB3xkUuQuc5yT2pAIwwCBjP1pjdMDp+dKfw98dadGoHGOO1MBqjHqT9Oadx054pD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YosAY68jPtQPyoG7kcA+9HT3FIQfU03kj0x60HvjgigE96ADjpmmNjJJ7mhj8wwM5prt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CjsKSNQ3JGMdKRQx4HI96sIgC47f1/zincAjQY6E4p+BkAHBpRwPSjB7UrgJg4wOaU9/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f0pDj8qQhF5boRn1pO/v+tOxwdvH6Uh9unegQAZwOmaD8ozjPt60q8Zz+hpr45PUUFIT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Ki55Y/SkVecnpUpPQDt0p3EIOnpSgcH+dNGMe3rSr6Z4+vWgYKeSPTigcNzn8KM+/AoJ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ZHPrRSc8Y9RRQB6OpqRTUCt7ipAeea9I5LEymnhvXioFanhs0wJ1angj3qBWx7ipFbr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1XU9alB54/nTuInVqerYNV1apFJNNAWFYGnq1V1NPVuKBFhW4qRW61XVqerVQFhT3p4b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1brQInDU8EYNQbue1OVvxoAnBp4aoAxpwPFKwE4alBqFW9adu6+tTYCfd7U4NUCtTgam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ml3UrBYlzSg4qLdS7uKVgJM0E1Hupd1FgH5oBNNzSbqLDJN3WjdTM0A8UrCQ8HijNR5o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puaQmnYB2etJnrTd1JmnYBSaaSO1Jmm5ppABPWmMaCaaTmq2GNJ60xj1pTTGNADGqMmn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qMmnE9aYTxSGNJ+lNPSgmmk8UhjT1ppNKxphPWkCEJppNKT1ph/A0hiE4JphNKe9NJqR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k9abmgBKY3ApSeKYTxikMQnmm9qCeTSFu1IaEJ6031oY0lSMT1ppOaCeM00mgAJ+tN4x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OKBgTwab9etBJ6Uwn35oBAf5Uh696M59aZk560hgTgnFMJ60vXNNPekAjEknNNY0pFN/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7pxTjTeaAGn6U3uT/OnEdeabSAb/ACppH1p7cA9TjsKYaBje3pTSO9KTweKG9h+dIBns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496SkA0+5pgzz3p596ac5NAxBSN0NKOpAPSg8+lIQz2pB3p3GD1oIoAj/hzkmg96dt4P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aB9aXt1pB3z+vFAxjdetKvfnOaDjPTpQB05FAASRnOc96Tv2pxxk/wD66Q8A0AITkYwA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T2PFNBOMjFAC54NNIzk9aMcUgOB1oAMHmmt07U4U1h7UAIvXNOH+c00D8MU7BFAID39f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sTQOaAADrnORQDjIxQTg8nNHqP5UAHfrS5yTjFJ2NA+8RQAjY/KmjBB7Z604jmkI69Mf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ozkHGOKBSBcZ5/KgAHXPpQRRkc9qAQeoFAAOh/z3phYbfpTuuRwKZtzkEHigBjzAEY5I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S8UIcdyea1PKUnkAH8qbLDEYdjKDntQM5z+077BZYUIOP4Gz/OrmnXF3JA0sqqEzgcn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gAYqSJFMZRVCr6YpgLDN5ijIAxj8anU4J61CIgudoAp6E55z9fWkIlyO44puPmz1P0pQ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mgBT09TQMdKRT1xnigcZOaAAg5OMj6UHp7ilpq8k54FAAfXrj8ad2PAFInfjj0pex64+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XIx+VKvTsPxo6ev4UAIfajse/tRnaPXFNaQBWwOg60kBCCTdDGDtXnPvVpcBcHB+nSqV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nAzz0/yatMrHhTt/CgY9WAB9DxkUjcnqT+NRQxsshBcso/Lr2qUeppBcUnqD37UnY80d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4c9eelNCGOwQckD8aTzBnKnHrjvVOYln2lyR6irIjBTgY+pouBOrAjqCRT14z61DGu31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HIzyP50wHH/PNIT1/wA5pQcqT/k0mPXigBpGehP504HAI4oyCeMc0nQHpSsAjdfagnry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jB6ZP060AKBz7e3SkPf2pVbAI57U0jqc4NMBGGTkdRx60oOfUDpSA7fT86XBPt7UgHfh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HgjrijJbnpSAB07UZ96X19qaBzj8aAFzu6H8f8/Sg85/QUKOCcD6dKUe9ADAMd+e4oxz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BoTrgc0AKDgCl7cc0cDjr9DQOBQAgGRxk0o9cDt2oxgnHA96FzyOlACjIU8UmOcUv4ik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yH500ZLHHSlAyOmDTjx070ANJyCSOfShQPXmgZLYHU+lOx6YoAQDGcd+2aU85GTRxzj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GkNC9/T8aCwH9c8U0nJyMcdqXbnPOTQAinJyP0pcY7gUDjOMGl4J560AG04OKXG1doOf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e1MYnPv60ANzkkevqeacoGOOuMUirkZ4p2OO2aAAZx6/zpOuaUHJyO/oKQegoAXP44/G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l6Z5BFKOpx3oAQHIIwMUA8DmlA9MDJpFA7cmgBQQAM8AetNYjJNK+COfu0gXPbFCQxVy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poGO/H86UHJ/x6f54oAb+VAGCcHJ707AakHfpk9aAADA9qDnPelHNNYkHGaQhpUEk+lB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t9O9NVzjPSmAhOMj170mQwwMDPfHNNZucev5ipY0CjpmgY5E+Xng/SnjI57U1SScdOO9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+H5UduASTSZOTjtSrnp0PbtSEJ3HODn1pfSkPXGBQOfpQA5Tnp2796QDjuAKUDAPAFNL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GPXrn0pRySTSAZznJ7076UCFC4BIyMUnOO35UKxzg9/WlJ9xxQA3kHkmnbsgjjJx060g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QB6UDEPTBzR1HA5oPQnk/wBaavXihEjuvbn9DRSdAec+9FMD0FTT1PHBqEGnA9eeleic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qAH8KkU0ICYGng1CpxTlOPemInVqep61App6nH4UxE4bsakU8mq4Oc9aepoEWQRk4NOV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p4bNMCdWPrTwfcVAp9qere1O4FhTTwarg5x1p6nrTuIsA9eaepHrVdWpwai4FgN1pwPX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07hYsK3Xk04NxVcN1xTgaBEyninhuKgDetKG4NAE4alDdeagVvrTlalYCcHijPSoQ1Lu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eot1G6lYZNmjPWoc05WxRYCTNANR7utAaiwEmaAfeo80ZosA/NJmm5pCaLAOzzSZpuab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pNNJ603NADiaaTTSaaTRcaAnrUZPWnE9aYxpDGnvUZ704moz3pANY4zUZPXNPNRmpbGI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mkNDTzTaUmmHvSGIT6U09aDTTSATNMJ4pTTDSGhCaYelObvTG70AISMHrTG6e9OJph+h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PelPfmmNSGBORxTSaB3ppNIdwyeaZmlJ6+1NJ9KAQEgU2g0maBiHPOabyB70pP5U0nr7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7ClyelMYgigYZpp6d6KT1pABOM9aaRS0z16UABpv4Uppv40AIehpv50pGab2pMAPT1ph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kMYQCO+RSdiBxTzjjmmDgHnNACHoaZ2+lPPTtTenpSAZj6CkYdT3pw/OkOcUDGYpTnIx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GgQnHWm4GDT/AF56UweuaQCY78H9abinD05/GkI578UAJjk5oxkEA/rS0gPXk0DQjDk4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6Go/U4FFgsOJzzzTc89sfrS8H/wCvSc44/wA80AJ25pvSnYpPUUAJng0EZHegjrSjjvQA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jj6etOGQe9JjIJFADfpTyPfimU48r1NAxKXjnFIMjuaMAH/PWgQHnsaTPY0YGMc0o7+9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t1pQMZo69KADA6nHFNB496XBpOmaAHgDHPHtR65pOecUEUAJ0oxz3xSkYFHQf40AIvTn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70h6daAD6c01xnPP50vJPPJ/lSPwD2oGRDI69fanpg0wjJPWpUXB459qYCjk49ab6H8z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UhCKSOuMDrRnnof60/ueAfWkGDn+lACZ9x/hSg545NNYcH3/ABpQfmOBge3FAC/nSEce9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jn1oAcmPT8KAOmODSAe9KTk9eKAAdKTk0uTk44o6E+lADS3aq1048px6jH51YfHI5J7V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Hr26/wCfrSGWLCMR26qFAOegAFWP5mo1kRARuB9OxoLgtwf0oAfnjj+VL0+tJu4PNGcj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jHNRyxB1Pr9afkYoAOT6dBQBXigCHpkDuanGemadjGabj1600A0dyBz3PNOUdeMU4ZHU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P6UHHI5pKCcj360XAb9Tz70o4AzxSgEZA7UhzuB6fTvTAB0o9gOKQ9xTgASfSgBD6enF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A560Keee9ABg49DQD1yOe1APGTxR35H/ANalYAGDkA5FLjmkOAcg0L6ZPPr1pAOAABzT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L55wD+tIFwPSgY8Dg+vtRnA69aFGMgk4/OjdyenFAhvtjgU8f7PFNXkkU5jx1/HpQAHI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zppGSckg/Wl6Z56+9AC59P1o6due1Jnk4GMelKQCP8igAI4PpS4zgd6aeF5xQPzoAcDg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TSevU0ozn19KAG4GD1/nTh39Pal7fLSEe5AoAReM8j86VRzjIoI9eMUAYJHPpmgA/l79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IPAHrSdj2P8AOkA89c8Y96AMfQU1cEYHAFPJG0gUDGtgj6U0AkHFByeBz9acAfXNAC+v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OO9NRyxyVIoGO2gDac0vPI4x3/pTXUtnn8qBnk9R1oEO5xkj8qB+NA+7jHTvSjPX/wCv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SE4zQxwMdKYCDxnn0osMMFj2/CnpwDk49TQB1B5oJ60wDkdO9DcZx+tLkY6AkUg6dqQC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OQMcdahaRVByTgelAD85zjJHak4xzj8az7i8KkeXHu+nQ1QmuL+VcomAeykjGfWgDcPT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VHu6g8Vz073ccZLSyFm6Dn19c+lWtEN2zSeeW8sYxubJJpgbUMagZcfMMc/zqQ4AxTFb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aGIQe4pVHGe9KemQFGPwoHpzx61ICggg/wCRRjrjmk4OBxkUdBwBQAuOT6e9ABzk9uaF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fjOD06UxoRiQecY+lNRSTk556ZpMZHB/Ef596lB68Dp60AB6/wCHrQPQA0ZB7D/GgEbQ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/wDKkxzz1+vNKM+p/rS+nTA/WgBOAOwA60p4zyR60ufQA/hTCuR16UgFBBHJ570j8dOK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yMZOPpTEGNxop/QEHPtjr+FFA7ndKeOv4U4Hg1EDTlOK9C5zEwOfUmnqahBGKcpoEWFO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SnqaAJlPWnA8VCp+lPU/UGncROpNPDVAD1p6npmncCdT608HvUAPBxTwenNMROr04Mah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WpwNQg/XNOVqLhuTqaeGqDPFOU+9VcLE6tTg3H+FQBqdnrRcRYDc+tKG5xUIYdzTg3XN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ShqgDAU4N707iJs0qtyahDc0u4e9FwJw1G6od3TpSgnmncCYN1pQ1Q7vU0A+9AEwal3c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iYGjNQ7qUHrSAl3e9GetRBuTRmgLEu6kLVHuo3e9Ax+7rSZpmaTNIQ/NNJpucZpM0h2F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Tc0hik0wmlJ96YTxQCENNJoJ9aYTSGIT1qNqUnrTSaQxp/CmGlNMNSMQ0wmnE0w96AEN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SGIT1ph7041GT1pAIeRTDTu1MJ60hiHgGm5P0pTTT0oGhp601vfBpScZph9M1IxM00+t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AhpmeO4pxpp70AhM+1NJpe5ph4+tSMXPJpvrRn160maBiE+/FI2M8YoOMc9qY3U5oACe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HvQAE46mm9T6UZ60nbtilcAznNNHWj+VIT+VIYZxnpTW6UueT/Smn9KAAHjODTex5oJx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nFNPQ84pR70N3pANJ5xTTTj+gpO56/hQAwjng0GnduOlITwaBkZHFL69KD1P5Umevehi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z0pOPU0gG5puee4pfX+tIevNACbuRxSUvPNH0pgBOBUZz70/A/Gm9yP50DFHSkxwetAI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QDe/rSdASf0pQeO2aOR9aAEIxRxjrQetAAGaAE7UAfKfSgZzRzQAw9KcvIo7d6XrnGcU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expeo5oATHp0pAOf84oHWlHfrQAjd+tLjFAoyPpQAh6E009PelPT/Gkx1GKAHDgc5o9z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8OlACdaG6HGT9KX+dIBnkHigAIP5Unr0+tLkY70Z496AEPX0pj5/KnjjPpTXBwcUIaIw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UwD1JzT1GPvE0AIM+tL2z3oI+tID27UCHcgnPX60f1o55zk0mcd8UAHbnoPwpVGPSlBz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/KgBpwAeR+PekAHfGaXP5Cm+35mgBe3QincD8f8AGk6E9/TNLxzz/wDXoAQ4wKQZBNGf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EMbLNx3qjNkydTle2Kvk4XsDVayXMjyED5unFIdiaKDIy5Vj+VPCAf1qQD6j8aXGBxjA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b5TwT+FKfXijhieuKQhwx0Jx9aUNn1BpMYJNKCOev58UABOcYP5dKPWgfhSZ5I/yaAEL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XyeM0Hn1pF254PNMY/2oJ4OMce/NNz8tDZxjjHvSEOz6U3JpMgDgkil7CqATI/GnA/h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Rkc4x7UAITnv7+tKOO/T8aQAH0xS8dutAgAzgEGlzmkB9uKTnNAC469aAPU49+lAGevf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BJweP/rUmaM/T3pMA9entSAXd8o6GmFiDgGnnp6/SmHkn2oAkQ/h25px5AyOPcUxeB1O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ALg9cj+vWkHYetLRjJHpQAdc0fwgnNBHWhR1zj6dzQAYyvUfjQo2ggj86FGOSaAR24Hv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Aeppoz14xTzz6k96ABM9xg+4xSe/JFLwM5pM8d+aAEBOOxpT97A/Skx+Z/Wgck+9ACqc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HpSDGe+e1OGPXn8qQDfugnBNKeMknntSE9SaAOp5/pQA5RgkDORS9Opx70g+7x/9alY9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DgfpSqMc/wD66bgmnD2HHrxQAcg0vPYHHpikwMcfpS4yO/NAAp468enpRnavalzjOelM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OSaVF9etNA3Nn0qVTwR3pjBeR6fWjPOP8ijuQOAOgFH9KQhBntwOO1HGOo/Ol6DqKQDg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P61G0YPUjmpexB/EU0c8UwIHgBbAUAfSmmNUUgDgVMzAZwRj17VGieY2cZFCQXsRNaLI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qa3gWBWXqc56cVZ4wAM4HrQB6c0WC43aDjAyegOM4pemaXp0x+NIpycGkIMjGOmPWk3D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TgMBsdOKQDffHSlAJNKB6Hp1z1oYgZBzjvTAbng4zTF5xn8qfjLe3X0oxj1x+dAAq56Y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5RnFMVgcBSDj60vfHGPSgY4YPAwKD1PSkGd2e360oJ/H8aBC4zSDr/wDW4pBxnPalzxzg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jJxQ5xR0HHJ98nNNzk80AImWJ9KeOOv6UAYHce9A69iKADPBGMk0Uh6n2ooEdsppwx0q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gPFPU1EM08GgRKppwPWogacDTQWJgeKcD2zUQPv+tPU0CsTA05TzUIPrT1NMCdTTgahB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p4PpUIPvTwcGmFiYHrwPyp4b8agDGng0CJgw/CnAj1qEHrTgeadxEwYU8NnPeoQfSlVs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g9acDRcLEuetKD15qLd1pQadwJlbil3fSot1KD16U7hYlzS561EDxS5oAlzwaXd1qLdQ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DdaiDUbsZzQBMDRuqIGjd14oAl3Uuai3cUbqARLupM9aj3UBqVwJN1JmmZoyaAHZpM03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RmmFu1IWoCwucZppNJnrSZ60hgT1phNKTTCaQWEJphxSnvTTzmkNDWNRmnnvUZPFIaEP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9RSATtTCfwpxNMbj0pDGk00nJNBNNzwaAA9O9MPWnGmf0pDQ096affNONMJpDQ0mmmnZ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CE9e9MP1pT+VMJpABI9aaT60HHPSkPWkMaev1pv60pIppPUUAITx3xTT36+tBOcdhSUh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evpTSeKADPakJ60hNNzzjpU3AU/WkJpM4BpM0DDPFIWHPAFJnt6UhwR7UAB/lSHHIpfW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60cfnSMMeopM0AL27UmRSZwKQ88Uh3FJ9cHNJ1pM5PSm55PNAhSfXGabnmkyCD04o7H2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0pcZFJ0JzQIXjFMI5NOH09s03PFACNR6/wAqUjnGaT/PNADcfTmg96OmaX6UDQg6HPOf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rD/GgBF4z1o6daRfzpc/lSATqKQAkc9ad7d6QZz3FACDqf5UmAAck0v1pCM5/rQAZx60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KB+NAIYT+NOTv0pOBnvSrxnigBe/fim456+1OFNHvQAh6GlA5PY+lHv/ACoPegAzjjFI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o7HnNACdjTOfennGCfSmZ9/zoAcvC4wSPel4z25peo4yTSYz+FACewXNKDnPGaQemaAc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4OaX+E+9GBRng9MUABOc4x+NRscHGKcBwff1prdeuaLgNHBB/wAmpOi8E4Heo+CR3qQD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3oxnmj0HrQO4FAg9cZGKPx4pT15xmm9+BQAYOc4pw5GaT6GjPFABmmjrkHp70ZPtR0zj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BApC2Cec/WkY4znimMR6HjmgB+4MOCKAflxyR702IAjjqf0qTA656/nQMinOI268jtSW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1xTbg5YL68VMuMAAYpAK0mOQMmowzMxwGAp5XA5I4/GlXHPH59qAGgHPOcCnKmOpJ+tK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z3PFAhDz6CnA+mabg0o6DH60gDPHXNA/CkbOCBj6ilA45oATH6+9QNbnccOBxnAFWAME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OMjuKYEaLgDcxOO+aevGepBpsgYgheB9KIwwGG3GmA5uRxx24oFGetLj0JoACOvUfSmH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XFNYZ4yBn16UAC9OpP8AWn49+PemquOn+NKfTIoAB68k03jvjPtT/pxTcdTxxQAo45Ge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mkU5HenDkemfSgBuOuOtKO+c/wBaVR24prE5OT+tIBCewIIpVHTNMC4J659KkXqKQAQc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Gndj3pF75oAXoPegcY60HtzxRkZIOcigBQPTOc9aF6e9A9+D1pR0zzxQAhHy4zz7cU0n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OfrQBgcH8qAHA9elA9eDTR3yOlO7YoAQAdgCPTFKCefSmgkAnvSjOPpQAuOuRQR1Gcj1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Xrx9aABeOnQ0Me3PFGQOM0hPA75oAD3pexFIO/Q07GM0gDPrQDgd/r3pDwOaU9TnHHvQ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uKXH4dqKUHPHUigaDnJwcUoHOf0xSL83NBJGTz+FACHp1PvSYzwKDg5HQU4DnPegBBxnO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D6EijueOlMBRg9elIT0I6UHjIz0pOjYIGPekA7uefSgc8Y4PqKaM5Oen0pC2BkHNOwCs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Dpx2HenE44JGajA3tgcD1poBrBppcbcj0qwq4Hp70qDaTggH17/nTs+lK4CDOOetH16e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cigAB9QaXjBx3pOoI4FO6Af40DFyMk0g4xz/APXpBwpz0ocjGeOOaQhc4GOmKaAWIz29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nT198/40DAHatJwcg/Sj65pRg55BP60CGeWozgYPr604DrSjOTxRzjHboaAAen+RSrwe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MA0ABHpgUEkLz+dBIAyO345qMEljycCgYrHdkn9aXbgjJxS4z6UvNAhASMjFGOeM5pfx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8ZoAYc470U71yaKYjrwakB44qEHinA8V2mJKp4zmnDrmolPPWnj60ASqR705TUamlBxxT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eogfSnA0CJge+aep9+ahBpy+tMLE6nNOVuvNQKeuKkU8GgRMD6mnA9ahU/Snqeuc0xWJ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qEN3p4NFwJgRmnKahDDnFOzTuBMDTgffNQhutOBoFYmBpQ1RZBpd1FwsTA9elKG96iB5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3507d71CD/k0obg0wJQfenZqEN1xSg8UXESg0ufeos8GgHg0XCxKG65NLniog3J9aUH3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qEGlDUXAl3cHmjPWogaUNRcLEgNG6o93rQDQFiQGjNR5ozSGPJpM0wmjdQA7NJmm7qbk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Jnim5zQMXNNz1ozTSaQIGNMJpc0wmkMQnrTD3pxNMJoAaT7031pWNNNIY0mmMfWlJyDT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TDSnrTSaBgfrTCRSk03NIBCevpTc+tBppPNIaEJph4zTqaTSGNJNMPSnGmHg0hjT3xSH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+NILBgZJNNNLxnim5pDGnvTSR709jkmmE/SgBP5Ck/lQeM039frSuMQ5NN9aUn0ppP8A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jODzTc8mgEKenNIOnvTT3NJu49aBi8fjSdAPSmk9fypCfb8qAsBNJnHSkPcHmkJGTQIU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HOaQn14PtQMKTk/SjHJ6UnbHFIEB74pM+9FA6H3pAITxSD+VB75pO1MQo/Sk9aP60hpA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07Z/WjoaBoDSE0DmjjnPSgA7HrTSMdKcMe1I3IPrTAaDznOf1owKa3OcZFPBpAN2/nSD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FIOB/jQAnfHFJ60tIPfoaAE60Z4xjilPQ4A59BRQBHinDnrQfpSKMZxQA7jnOcUg75pc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DDHXtTScEe/WnH6UhGcj/wDXQhCjHakYdgfxpQMDvSkZ9SaAGY4PYUmPc9ae34fXFN7n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1GMg0AYHXpQAnXtzQcbf54pRx15o4460AJxQB60Hj2pDyDggUAI/Qn+dRnPOMf0qQEdT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5oAF68mpBz1qJCQT0P86eOQetAD89PX3pFNJjBo29eTQA4AYwP06UdjigfLSA9ehoAXgg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DkUjnavHA9uKAQnrwaOcHd0pue2Oad79qAEJ780gGc8Z/wD10/jPNGMnsfrQAi4Ht9K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9KGwFzQMqjD3RAIJXpVkDB5xVexAIlk5O9yf6Vb44xQA0DI5zzQQBnpTuvU80nr70hDR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fWkGdx60vGPmwPrSAVsbTTQSc9eKU0hHJxx+maYCryeentSjA6cfSmAZ7n86dQAvBz70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xS9jk5/WmAhPBHf8ASnHGTwcetN49RmlPA7cfnQBHISoyvP4U2BnZmJwBxUwAINHQEdc/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HHcU3qcU4HpgdPagAxxR0zjjNHbH0oB4IoATt0xntRnjvmlxwR1pCM9xQA7sKAB9PpR1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60ALnAxxjvTDnsT9aVv/AK2aQDrSAFGKX6dfWj370KR3yKQCAZznrS9j0z+lA6njkUmM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OvvQBz3wfWkx07etJznOSRx/kUAOwMcDJpSe3r9KTPBx+tJnOeT/AIUAL165xRnjjgUg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IyetAAOvHT+dGcUA8Hk/Sk55zyKAHcemTSA88Uc88k/XvQOh46c0ALx1xwfahBx1A/Sk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g9KAFbI6ZxSJ68Y6igc/QUe2SKAFPGe9AJ5GQKUngngUnOcdMUAL2OPSlI5IFJwM+nvQ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+v8A0pM9cYoU45NAIUfL1H5U360pPfp9eKQdycigY5Rj/PNLgYPGDQOMnj+lIBgYFADh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+uM0m7BPTmkPXr+NADs4PByKQcA8ce1NHJyc04EAYxQkAnPfGPakbg5PWnE4B6Z/nUJz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Lhksxxn8KkjUL0HNJGu0H+vJp/r+GMcUAOPUjJzSYPPTFIWDHIBH4UA9eOKQByc4/WlH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tgelAIPfrSAM5Bwenal/z1pvJH+c0pPGOcd6AHOVx8pz+FM69Qce3SmAZ4zn9TTxgcZ5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jNOGOQMmmE9cYpcjJPH5UBcPX6fjS4GDjg0nUnOAaAOvagBQMLzg496MkA4/WkBPuB3x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GCT+tIT6cGk3AZ5P4mkU5IOMUAKMnJxSqOSfpRnPcetKeew/CgLgORg5zR17jP8AOkHY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f1phcUZye1AwzZO4j170dR/WgsFosAHIGeM/pRTAxwwAoosNHWKacGqNce9OyOdpP412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pwNRKc/hTlPNAE4OcjIpc1EDx1pwPBznNMCVT9acD1qMfUinA9aYiUH3pwPSoVNPU/Wg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n3qEGnA+tAWJgcenNSAkjPNQA08NxzTEShj09akBquDUgYYoAlBp4NQCng00Il3cU4N1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40ASg04HiogacDQMlDUoNRA0BvzoETZFKD1qLdS7qAJQacD1qHNLmgCUHjHWlB4qLPag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d3GaiB9KATzQCJc9aUNUWaXNAEm7igNUYPrQG96AJcmjPWoweTRmkBJnrRmo80ZpgPzR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GOzQaZmkzxQA7NJnrTSetJng0hjiaaT1ppNJmgBSaaTRnrTSaQAaYTS5pp70AIxpmace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6aT1pT70zNIYhPJpnr0pxPWmZ69aQIRjjpTd1GRTD35pABNNzkHg0pPHemZ5PpSYwJxT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GkMD9abnrxQSccdaaTz3o2AQnINNzj/61OPcZqM0hhk+lNzwaPWmsetAwJ5NJ60MRz6U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qQnj60h9qaxxSGKf5UwnHegnrzTTnvSAXPGc00nqfSj1pDjmi4CZ/wA5pPpzSZOPrSet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xmkpv50AOOBTPWl6jApD360DDseaQ/nSD9aM0gFPAPvSZ470me1GfQGgQZpCT7UE80nU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Q0e5pCSQc9aBC59KTIFJnHejGf0pAO/Kk+tA68UmOtA7AO4x6fjSHvRnA75oJ5+UDHbN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v3o6ZzmgBp465oU8dqG4Bxx9aRTx+lAC+vWg8nBpvTPUk0c85FAC0h49qCetB96AEBwO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+ooGen6UAhrcUDilY9aZyfrQMdQenPIpuT6mlHNAg/KjoPWgYHrj2pMfSgBd3agHjvR6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Q96THI6UHA+tGfyoAUc//XoHYGl9f5mkPQ/rQAh6Ejn2oxjjJ+tA4HalIB56UgEpv0p2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ARuBmo+vH/66e/fpUf8AnmgByDk08DA69ajBP4U/dxwaAQ49TSUZOOCMUgBxQAqnOSKB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KX86AHYx0NMPJA45pTzTH9s49O1ACgZPpS469KapwePwpc9eT9OwoAX3NP7ZqMH608DI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3D4jPX8DUy9ar3WDtAzjrxQOxJbJ5cIXjr2qTPqcZqNT06HGKUnK/wCNADumSCD+NBJH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njoelAg7mkIyNrc/WgHjpzQvJ9jSAXtk00HjNKTzwaY2VJoBD8YJHH4U0HjO7ikzk9C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mj3/AEpMY6UvXP8AkUDDGT1BNKAD3/OgYx7UDA+tAB0B4/Kg/e9qOx9aaSfY+tIBVHBN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l7fWmjjpTAOeT0FL60nr1/CjnPBpAKDyaX8qaORnjPvSjvnimAoAFKfu85pB15oyOe34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gcc96ReCTmnYBHOOaQC4znkZpABzzmgDHB5+lAHGT1/nQAoOSQMUg56kfhSDPPrSjB64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o59MUgxjLdf0oHTmkAcHOOntQB2I59hxQMZ+Xp780vagA556UHjnFICcHOOaQkY4/wA8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3rRxye9GDk/h/wDXoAVTSE4GOaBheTQB6kce9AAenOPpTT1/xpfXOfwpQPlO3r+lACJw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e9IvBPp2oAUD1AIPr0oB6Z7/AK0NwDjrSc4PTnigBQck8k4o6jkfpQD1x/KgdDQAuOe+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TrTQB0osAuM5B/I04DuaQD0UD+VA69eKLAO7e1IDnrx9eKAMZJpqlSAf/r0WGLweo5ox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x+lAh2QOmMUnQ8mm5AXrx71E55J6elA7D3ZuPWljXK801F43MD7VJng4pgOA6j+dH4n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SAc8/wD1qQgB43DmjJA70Egfh7UoAx3zQAe+TQgzjAx+lJj070EhRgEgetADgRjvnFMy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I5qVenHWiwwGecAA+1IAKMc4xke9Ip9R+VIQo6c45pcA5HOPWj6nj3oGAccj6DmmgA+u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DwCTyelLge/vQAA4znPHYdaCwHHftQXGO5H501QSQcc/56UAKoPP9R+VKOgwD9D1oGc8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AD0zjkUZI9f50DHJoA/zmgAPT6U7pmmsAPTHtSDnvQA8cH2pGAHXBo4AP603qeT+tAAM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yBmigDplbn0p4/EVEKerV1mRIrU8c+lRD8qcp9sUCJQcD1pwYCogeacDxTAmDZ4pwPBF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WhAShhzk805SM1DnOaevXFMRKCfpTwahyec808GmBKDTg3NRKeacpoAmDDBHFO3cDpxU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JgevNODelQg0oagLE4NOVuvNQhuOv4U7OCec0AShgeacDmoQacDxTESg0paog3XNLmi4E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s0obrQBMGpQ36VFnIpQeTTAlBpQaiBpQTzigCQNSg1EG60oOKLgSZpQ1RbjmgNzQBKDR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NGfSo9xoBouBIDRmmA0gagCTNGRg1HmjNAD80ZpmetGTSAdmkzTc0hNAxxPHWm5+tJm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603NIe9ACk00nrSZ600mkMM000E00nnrQA096YacT1phNIaGk9aYe9OY4zTCetIBD0N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TxTSeKCcU1jweKkYE8HpTCaU9Kae9ACE46UzrTmPWmHigEITzTX5z1pfWkY0hjc000p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Dj8qaTSk8Himn8aQxCetNPHWnZ4zTCetIaCm5GDS0zPB4pAIT2pN2QaXqeopnr6+1ABn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ZpufegEL60lISeaTPvQAp6fSmk5PQUH0ycfWmg9+R6Z4pXGG4YxShu9Mxj/PSgdTjAoA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P1pOevSkzQFhc57UgoBHPNJzQAE0nHTrikycnNAORkZpBYM07PHU008HqKbnjnvQFrD+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B0Oe1ADs9fSk3HvmjsfSkzng0AKKO3+cUgNDHjigBhOAelKO9Jgcgnj1oU5OaBDgfpik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jp35oGIfXpj2pM9aDwfrRwD/APXoAd64PSkz69aTPNNyaAFPb2ozzwfzoP6UmOCcmgAI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oxzQOMmgAoyCe38qP4u1GMfpQAnbGTxQeAaUjjjqf0pOpNADWI45oHXqfzoKjFJjGKAH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1HHNA64pAHHNKfmGP5UnHSjOBx+nWhAHfHXNJnr+FHTOKO1NAMbIHNM7cdPrTpDxTPxx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9KkK4JOR/SmqATjmnHpzz7CkCFGKOnSm5wT1peBnvQANgZXJ4pT7c01uvqaOc9hRYABx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/WjI2/5OKb2PfHpQA5e/vSgDntSA/wCcUueOOcigBR92lBpnTuAKUccHHvQA7t/hVWaQ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qwSQDkiq0GJWd2+lBROM4zg08HnpigcJwe1J6daCRSR1pPXFB44yCRQf8igBQSM03O33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YA+/wBKVwEDKR1FKOc5NMCgdKXBx6igB+0Y7n60Y7jpTQSCc5P0pw6Y9aYgGNuMnNOz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xSgkeo+tAwC4B+Y/SlznoaQg4z6UDAHSgAJwDjH48Ug6k9qaxJB459KUdD1pAPB5PFNH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gkn0zTAM0nXjA/KjI+uaBnJzxSAVTkDvQScHAwKQE54H4DilweR0+vegBDwMk1Gx5xkZ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UZzxQA4dAOMfSlxnvTRml6dTRcBQfSgEflSfTGTQvvigBcY7HNKe+eMUdsZHHvQeSaAE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9wTS/kcUgA688UgFGSMUcZz6UD3Iz064oHOTwKAA8A56U0d+SPxpc+tAHb+dACjt1zSH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Z96AAZ7ZzSg8YzQxx600cUAA5Y89KeOc9v6U3ocd6UGgAUEA8k0pH4fhSZxRyW5P60AA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5BGOvekJyM9aN3NAC9u9GcDGSfeg9Oopm7Oc8fhQA8nqMDmgdPWkUEjJ6+1OHQ9BTAAc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mkOV4waRcnPYD8KAF3ZHQfypBx3P50DqQRjGKTOc8fpQApHPcj9KRj7DFGfz9KY7cHpx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fxNLGpJyeMEUkY3jJyQPQVOCOwApWGIMgn14p2d3vTe59u9AOB6YoEBHOSSMenenHGfQ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5yaQDumD1oA4PHPr3+tID+H1p3bqD6GgBpwARmjO4noPcU3r609BgYAP0pghBwBjtSrx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dz1+tIAB78Uq9yaTofX8KOB1z/SgBy5GPw/Gk24Ugcigk46n6UvQc9vQ0AHGeT+FNJByM+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Y6UiryTx1oAORkn/AOtTyfp6ZppxnHH9aOvGARQAvfNA4680mcZ60Dp3zQAHnP60qnt2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dcYwPU9KAHZ9D+Qoz6EU0MMZApB35wPyoAUZJ74HpTxgZ5wKaO9A6ZOD/KnYBfQ80Uin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TzTlIJqIfrTw34V0GZICc9eKUGowRinU7hYkB45P5U8H0xUSn3pwOM07iJVPXrTlPPao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9fSmIkB44xTwef5VEDk04HJNAEuQM/yp4I49ahB4xTgeaLiJgacpxmogfpTgaYEoNPB4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CYH0PFKD+FRA8U7P4U0FiUGnA1FnilBoAlB4OaeDx9agBp2aBEmfQ04Hioge+RSgnNAi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LPvSg0DRKD70u6os+9KD05phYl3cdaXPvUQbqeaUHqRQBJu4pQ3Xmo80Zz0NAiQE0oPW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CUNRmow1AbjFFwJM0uajDdaN3NICTPXrmlB96jz1oz1phYkz70maZmjNFwsSbqTPWmZo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BpuaTNAC59DRu96bnim5OT70APzSE9abuzSbqQ7C54ppNGaaTQAE0zNK3TrTfWi4xCet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TTSAafemHvSt1pjHikMTNNNB78U3PWpAQ03NOJ4NMY80hiH2pufwoJ4NMz1oAVuc031x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NMM9fWkPOeaSkNIYjHg0zuaUnGaYetIAJOKQ0Z49KTOKAQh5zTTjHtSk0wnIpXGBOM0m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pADHnA5pmTzSkjr2ppOKAQEcGkI9KC2euaQnHpQMDnI9KTjv1pM/X8KQnNIBWIycfhTQ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Q/SgYpBHpSA88jijNNJxn+tIQ4H1pM9fSkB470g65HamApYe9G7r1po9KOME0AKTwent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dg460jH5cZpWAVjjpimlqCetNHqcmgQ8EdzSZ4OKbtzwOtNpgP3HHPSkJAB4IpBjPuKC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cCOlNH6UmO9ADs59qM80mabk9P5UCJc9aQkZ74FJSdsZ/OgYueMHrQfu96AfpSE4oAcf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wKM+tACEcHigHHQ0N0/+vTffP60DJBwDmmn260Z6+lL2oEJ246Uo6fzpBweR+FJn8qAF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6UueP8aTpnOKAEOcHOM03Pvx2pzHg4zg0xevNADwec9aX6U0cckkUo4z0/GkAAnPek7c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aYCUh6HsRSnn6UE8YHFCAhkBxgUiDvmnydcH+dMGePWmMlA7n9KXgnvimD8fzpSPQ4oE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nOcUg69qAGkZ6dfejBIOacD+dIT9DQAmB3pPrQen1pO3b8aTAUdfal/hFIGxQTkYwKQC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x6ZpuM8jofypxA56UwGSkeWeoHSiBfLiC9D70yY9FA5JxzU4GPu/pQAnf2oB9TTe/Wn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GfejANIx+mKYGbOME/XpQMefems2PSnKfy+lDAE9v6UkAikEHk5p2B70BRxjjFL1HU0A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kHU4J/nQo9unagBwyeufek5PAxRnnt7UE5PbB/KgADZzn2o4yc9PTvSjqeuKQcZJz2xm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ABQACO5NL69DQAg75ozz7DvQO9Hbgf1oADg4zijGM4OKT2x7UmOOP5UAPAGDn9KXOB2/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jJ9aAFzxx29aeBjt09Kiz0pynigB+OelIT6UoPXtSHuP5UwAjOcUdBjoDQevX/Cg9D/O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RxikDZyPT8qRiSOvPr3pAIf1p44HPSm44pQtIBwx3yf8KaD/AIdKMcH5iB60uT7c0ALn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M0fSgn0J/rQAmeAc07PHP5UhPPQD/PakBzwKYCvQg+tAOST0+lLnk/56UgAEDOP5UcnO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peN1MA/maT+QoGDz36ignrjAoAOvJOfxpVHPI70mcmgnuP8A9dACknuabGD3/wDr0dRS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HbucDIH86Q8gf5NNGe+aXPHamA4DrkCmjo2MCkGVPPP1pc8jHSgA6jqKDgZHSk/HpTGP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n16UAFjzkCmqOSOoJ71MOABjHFAIMAcjIA9etL64PBoxx70HoRSAUd84NBB6DANN75zT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B/tcij6Ug4Bo6DPH0oAdxnuPqKaeTxwP1pp54HSnjgdPzoAMYz0x60p5yOnFGf8AOelH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Cnrzxigck5zSdSSOMUeucn+VAAcn/E0o6cZz2/wpueMUoPXp+HSgB3TOScU3odo4+lNL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AHAHIxgDvTjxn0poPTgdKMnjIHoKAF556E0EdxmjIPI4z6UgznqTQA7jJyfmHoaQHP3R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n0wM/56UAOxnJPU9aQk+ooY9PYcUmDwfxoAROckj8qeMAYGMdeaQcj5j+dL69RTQDsc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80A8DgUdc4wPpTAO/bjiijOB3OKKAN5TnvTh69f1qMH3+lCkeua2IJVPPb8acD7moweK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SA04Hvio15pwPamgJAfSnBsetRg804UBYlBxTh61Dmnq3GKZJIDgcinAjNRg4PWlBpgS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NmlBxznigCYGnZ9KiU5FOBoESA8Gl3UwMPwoBouMmzQpqPIOecUufQ0xEoY0oNRZNKDi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Sog3B5pQadxEm7rxTg1Qg9acD6mgCXPWgHvUYPvShqAJA340uaizSq3vQBKDQD7iow3v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0oP0qMNjNLn3oCxJuxRu6VHu96MigCTJoBqME/WjPBoAlzRmow3X2oDdfWgCTNLmowwy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QNxTM9aTNAEoPvSZ61GG96M0APLUhP603dikzxQMXNBNMz1zSZ5PWkA8mkJ4pM/WkJ4p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CeKbnrQAE9aaSfWlNMJpAIeQaYaU01j6UhjSSOpppNKc0w96QxM8UhoJ96afrSAaxpnT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AEOaaTSk96aT7ikNCZpuc+tBOScU3IwaBik9RTD0pT1pCRz60gQ3PPHWmmhvlJzxR270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OKX1pD+dIY04zSEUh5zQTQAEY60xutKxGO+Kaec0DGjv/hSHP4UvGDSk8nkZpXEM9ev1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1sCgYg59vrxR1pM+tJmgBxHrTPy59aM5pr9PagBw6GgmmA9fX3pfWgQmT1zSE+lDZpBj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g+vpRxmkJ65oAXqOcUz9KXNNxg88HpQA/dk5H6U09DQec5JzQe+O9Aw9u9IeAc9fQ0nB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GeR+dLyRnmm880vTOD1oAd1HNRZ4PWnc460wgc9zSAkU9e9L255FNQ8UMePWgBc8mgn1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0AOwMnp+NHc9qjY4HrS9D29qAQ4n5Tjt60zPQUpPBplAEo5B4ozj6U1eB0oJzkc0AG44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0dKXjFAADmlHI9abnAx0oPIIoAG9Kbk5zSuSBTBn1H+FAEgPHqKMcdjSdPeg8CgAB68U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UhPGcUAO7UhPGB1poJHXH1pVOQM9KAI3OTgn+lJn5h3+lK2CeMU1epFMCVT9Kdnv1xTQ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AUgjpik7ZHX0pc9c03OfrQAmevUUenPNCgY5oGcntSADwD1o6n0+tNPPHX2o5HpSuAuf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nDjOaQDB7UAKBge3pR2J4pR36005x0H+fSgCFMvc+y8j3qx90cVFbjLMTkk9KnwOlMBh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TgnFGeoFIAPQ8UdzxigZyaO1ACA8+1LyMDrSEYHUUevrQAoPFL36ikBP50cY4/P1oA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c9cYpRgdaAADn+XtRjJA9aPp17UfkfrTAXsSMnvTfTr+NB79Pajjk+lIBeh4yOPpSjvR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flQAo78ikxg9cUDn1pM8UALjig+1HHP6UvrimA08D3puMmnk8mhR68GkAgUeh4oAxnGK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gA9aB+FLn3OPamjOTkjtmgBwoPemBSe2acv50AAU88nNGM5pOuSOacOepFIAUfn70ucd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pPbqaADAIOTx70hGDyTQM4OTQM5I9aAAc8c5HelHXjHFNH8XSntgE4JpoBD9c9+KauP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FH50AL0U0c59aQD0JxS+nTNAACfWjIxyce9GfvdcUYyD/wDXpgAHT1+tLg4P86TkE/nQ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mmg+lDdOaUe/egBVoHtx70e2TR78YoAAeKToTzmkA5/+tS8kkMQcY7/nTAXnvzTfrwaA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IBHPBpgy3GcmjknB/nzT0UKOBn60ACqB7/U08n8aaD3704HoTjHtTC4oOBk5NJjOSM4p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5A6/0pAKOc4pQTjGaaKO3JH4UIBScZ4/Ok+90/WkJz059f8AP509RgH9MUAJt46k496X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HamjoRzg9fegB4H0Of8APNNJyMHmjpnHeg4IJ4/z/wDqpAKD14470qnOaQD8qMDORn3o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m57AY7UgPYY+opVHPNAC4454+tAPPPBoH149qQe+QPbigBxIAoHTnnH48+1IAPxoFABy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7fn60injODuFGO3PGOKAF5AHXHagAHGPwpuSelKBtxnj6UAKBjr1pR1AznHFIp6frSnA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hjHB70ucE/n1powOAPzoIGTnGMVQDwDjnvTckZ4INJnJxS54OMe1ACnoetFAxk+tFAG1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po7+lKvfkVsQSAgA9Kcp+tRDnOev608Hr3oESKeOefrTs+/61GCee9ANMCXPHTFOU5BH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WgCRentT81DnH0p6nJNNASg896KYpx7UoNMklB/KnAjntUWcdKdnilcCQHr0pwNRg0ua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Qbg07OKYEu7PFKD71EPrThRcRKDx2pQePrUQPHWnBvSi4D88mlz9KYO9Jk9aYEuaUflU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QFiTOfalDfSo80K1MCUNmjcfamA4ozSAkBozUeetOHSmFh+etKTUecUueuKQD80Z60zN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7UA4pmaM0wJN3FAaowaAaLhYl3ccUbuvaow3X0ozQIkDUZ49KjzSg0AOz1o3ZpgNGcDrS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amA0Z59KLgPz1ppPWk3dOaaT+NIY4N1oJ4phOO1G7ii4Die3em5pM803NIBc8U0n60pP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aaTxRTWNIBCfemnv6UpphPWpGhtNJPuaU00nrQAh/HimZ69KUnNNPc0AIcYNNJozxTST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epoJppPBpDA/hTW9eKX1pp6UAIfzNNBHuaU/jUZOM9qQxSevNMJHQU4nim98UgEzk00g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0n3FAwzj/Cm5GaCeOMCm+vrQICeO9IDwfWkPfrTf1pDFPrzTaCeKQfhQgQEgdOaB/wD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EIelI3Q0ZyOOaac9KBjc9adn1NM6Z9/0pfxyaBADSZ54PFKeh7UwjB9qAHZ60EDnIH5U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A7BmkP40D8OKCfr70AhF796cD9aYDkelOBoAU9BkflSdjS5yO9JnjqKADjP9KT1pM5PO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60gAYxTCcE9aXcADnNNbr7UAKufU0vamr7kUuetADs4pByx4A+lJk4ORQD0xxQMUcA+1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el4IPWgQ0tx9KaDnoOfTOKcRUZ455oQEoPHGBQD+OPWkHI5pB15/OmAu4dMn86cGxTAB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xSAd9euKXueTTMnk88fypQT1NA0DdfU0gGKM8H1pob5veiwEhORxSDof60gP5UA/kKAs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xml9cZoPtjmgQnagAc85zSdzSjg80ARZweMUKM9DxzSMcc8ZpUODTAmB4NIDnoAP0oJ6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QFwOT68e9Jjjrmhsj1/Cm7uOOlAD84o757UgOQe+KCfypAN7nmnr9B+NRjGT0z1p2eTz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OlA6kU3PGKM9aLAOOfWo5WxG/Xp260/POOTUM7cqo6nA/WiwyaAFYh+HSnE5HSheMelG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z0z/APWpR+lA9hTecGpEPDYFAPHvTOuc07t7e1AB3PNAGMZyaTP60oIx6/SmAevJH40p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vRnI759aAE7jrn0pw4H+NByDyBkUd/pQAcAe9AOSc5/OgDr0/rQw69M0AGM9DSg9eKbz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1JzkUZxQD65OKQcjt6UAKOhpQcdqaB15pc80AAPB446UuaTI5pCe3XtQAFic+vtTuPp6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yR+dAC9Mkk4pefT8qTqp9u1LnBI5oAOgo49vyoJ60gPJGKAFGDkAZH0pMZ684pQcD0zS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OeMUvp1+tIOOhFLnjgikAY4xyfY0n4mlB47/AONNz35oAXO7PSlXABzn1pB04AzS5PTH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PJAH0x0opD1PemAUAcUvGB6/rRnj/CgBOnOacOhBFNHPbn0P+FAJz1I9+tFwFz16c0Zz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L/KgBex/Ck56EUhbqe3pSgklgaLgKnA7/jQfwpc5JPGPypvb+VAC8jqKQ5J9KOdxznHr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uAdxn/61Gfl68UlIfukjOPpQA4sQCTx9aiLHdjnn9KWRvbPtSoOc5yaLgORQADx0p44H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lL7jFFwGgn1/Kn55PSm8dsHH6UDqc4ouFhQfrQG9c/0ozz6UcY6A4oAXPtUe7IP+cUuT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mgBQNp6kGlAwfb+dBYE4x/jRnnnGB+lAC54pF6cY/GlGMng0f0oAASM8Z+tLkc9/rTSc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zSAcO/NN5JHH6UgPIGRk/wCeaeOB1oARFC8ZzS5wRxn60hOD/wDWoBz1IoAUHpz06UA8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5UKcDPFAC8ZPrSAfSjOPT60rHr6igAGAfX+VNxzwTzS9c54+lKMc0wFXvxzRnggDNJnH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nwaAAA5NJnsc/nR75/WkPpQAoxtwB096XoevIpF56dDQfbvxQApPsPypFyRgHp+tAPf+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ecnp/SikyQM9qKYGyMYFKpx1ORUec9M0oPGasmxIpPtinqajB6ilznFMRLnrxQD1pm7J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CUds/jS5+lRj8RTg3PB/I0IB4zzTgeajB5pwP6U0IkU8e9OBFRA+9OBx6UwJlI/GnA4P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BWJAevNKD7VGrdacCKEBIDSg4qMGnA9jTAfnr2xTgaiDYp24Y60ASZHPalFR7uvFKDTE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jB+lGQaBEoPHWlDVED1pc8UAS560oP1qMNnNAODRcZLu680ZqPNGc0CJAaUGoweMUoOa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UWcUoPWgZITRmo80u7igRKD60hPP+NR59KM0DJM0ZqMN/k0tK4Dw3vSg1GGxQD15oBEm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ml3dc0APyKN3Wow340oP0ouIcGpQfSmHApoPWi4yTPXmkJ57U3P1oyeaAQ49aaDz6Ckz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waZmjPFAC59aT19ab60hNIaFJ9KYeQaUmmknFK4CHgU365oJ7nimnvSGIT1NMY/hTu2K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6aDSmm+tADXPpSfy70H86TOKQwPTvTOaU/Wmk80gA459aaDyc0ZweaaT1oGBOeaa3I96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MBwaO/fFI3WkB/zipGHHNIeKOvpSbgPSgBMnmm8844FL360hNACUw/hTuaa3cn9KBiY+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880HvSuAeoyaaSTRkjOcn3pDQhCdqDz1pD3oPJzmgBDxn0pAaU9MUw0APJ5JH60nANNY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DNGc5NNz9OKQ859D+NAx3PNNPUgUtISM9aBDQcdKeDx1pjD1/KkB680ASZ/Km5yPekzz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kMdnnik7UAetIT1yOKAF5x7/AKU1vpzSg+mM+9DdD7UAMBOfanZ603OT2pR8uSaAHdAe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KQcCgBaXjt1pq4HHJA96ARQAuf0qM8DAp2frim5zkmgBV/DFOBzn3pinHf8ACnZAHU4o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OmO9AP8A+vNJnH40AKKUHjnrTB37fXpS44PagaBs5zn8c0zkMMZoZe2etCjoc80XAkB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HOaXPB98fpQFxSfTikAxkAYH6Ue9IMduKQhxwM4/+tTGbGaU4xQeh9qaGiJs/Meacmfp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Gx+NMCUkjOMUcDrz9KZnP0pD1PrSEOPORSAZwD9KO/X6UgHXuKBCryDikJI7e9O9RyTT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OKcpPc8+tNGM/epQfWgAxnPtiigY6f8A6qQZ5z0oAOMHNRAF7nPJC4zzUzHg5plup+dh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JphJ78089/emZOe/50gFXPqMUoPakAxSrSAMD6D2pcHHbigcdcikoAXGaT9KMY6k4oJy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0zxQDz3I/nSfX9KAFI9eRR64Of8AJoBznigetMB3T09+KTPuMetBOFxwMdx1poGTx2oA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vQD6npSAUD1pRjB9KaTzy2KUHjrx6U0Ag79zSjFGTz/OlBBzkADtQAEnB/lTCDk4A5oO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AUYGeMYoA4pBS+2TmgABOMnoaTtzn8KX6AU0/hQA8d6Tuf6Ug4/zxSgYHNFwEJOOMGg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BkE/nTu3akAL3x+FBHX0oGcc9KCfoKAAA89vSgDilB/zmg9OO1ACDgHtR1FHQjk/nTSc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PtmnHj2+tNA6njBoPTHT6UAKCADRnryKTPXpRn3NFwFz6YpDnkcUcDj+VLg0xoMcHHtS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AOOPrSYyMACgBD1H6044x7j8qTHHBOKD0NIBRxyetIO4HU/nSE4HFL2Pf60xCKeTg8dq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PzUAHPtjimk5yB0P60jH5R1NEY/iPPf1oAEySTz+NSAf/XpF46Ui8Y/x60APB9D7UduS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0B4HrRcBcHI/Wjk9ulIO3BGKCePpQAHgdSaCc596aD+lKvAPHX86AFA/zxTlOOtNz0/w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OmDx60uTz04NIM0Z659qABScDJGR60Y57Ug+vSgn070rgKcKDknmkBDfd5HvxSA8Dpil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pQPrSbvlI4/LmgnAoAcecgZ/OjPTFIAQD1PvSHvgjn86AHZ5Ax/9ekByBgn8aQd+vNBO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R3HWgZ9f1pPcn8KCRkn6UwHdsc0oJ9zTCeCBnmjIz9KAH9D3oJxn0pucj2HSkB9f0oAd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3zxRkfU0mcnjHr+dADumcZx70ZzyPpTR0+Y5NAOPp0oAceT7dqUDg8fT/AD+dNX9f50pf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cBT1wOnSiq7SnfiMFm9ew/GimM3QTTgeMEVGOnFKDjtVkkgNOH+TUYOOhpwJ6elO4Dyc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kD60wdDj8KUH3NMViQfkfrSoc9iPwqPJx2pQepoAlB6dKUetMBpwPSmKw8Hj/GndfWox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qcGpM4z0qEUucA4pgSqfrS5x+FRgjIHPvTgfcUCsSKTg04GogevpSg8H1oCxJSg84OMe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mBMDRmos/SnBuOtMCQHrSg9ajB60ufwoESA0oNRZpcmgCQGlzUeRng0vFAEmaM1GD8vN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nPagH1pmaAfoaYEgOc0A4JqPPHGaUNQA8E80oJOfaoycdKAfpQBJmjJ60zNGaAH5zS56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QD8+9GfrTM5+lA70ASdhzSZNRhqXP40APBpc1Hn1oyO2aAJM8UhPFMJ4PNLkc+tAx2eO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Z+lAhxbtSZ9qTNJntSGOPSkB60maae+KAH5ptIGz6UhI5ouAvc0nrSUmeO9SAHB70wmn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BNMY4pSeO1MakAmecCmHv3pSevSmk5zjtSCw0mkPrSmmjoaBidjSHqeKQZoJ60hie9NN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/GgAPA/rTSetKTknGKQnqc0AI33c0wHj6U449sUwnHSpGKTwaaaAfrSZPv1oADSUZ9MU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aw7UH0pD05pAJ2PFJ/nNBx7+lJk4zQMRyVyMc0nIyDQTnrzR6UCEoxxik6fSgnj0oAT1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nkGgYhGQQcUc570cHO00v16UCGkcZ4zQOOtHakwc+lAAT749qTcD6UEZzijHX2oACcjo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lA69RRxzQAm2k68rkU8d/wDJpDznH4UhiA8c0vU80nPY49qXjp2oAaDilPI9PxpMkk56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Azn8Kdu+Uk803HXOMU4cg5oAA3pR0GSRjrSjA69aaDyRQAE4ByCfpRyKOMnbmkGR2FAC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Mf8A16cMYHXNIRz7H86QCKBzmjt1NCnn6mlA74oATGexFB6e/tSjt0pM8UwEJx6GjJOa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qR3pANP+eKQEg46+lObkE0i4B6j+VACgHnv9KceKMgdenamg+v6UwHZwCM9KZnn0peuc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Adu47e1Nc/KeaPp2prnANAyPoeaki6DNRLjPt71MnTigQ49PwpQACc8/yo9qDyeg/GkA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HY+o6UdPX3oCwDknqP50hH4Uox9KYc7un6UBYcvfoKCcdKM8HHNGMZzSCwDp3zQOho7G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IFLDxGP59qjkOcAcE1OvC8dKAEHBOTRwPpS/lnvSN0NACY96XGPWkzg0uMZpAB5z1FNB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f8ACgBc8UL05pN3UHHFGetAC57dKUd6bnil4znH0oAB6cilHOe3tSEenX3peOetACGl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gQB2xQAeooXr05pBnJ/OjgfhQAuM9qReRxS5PcUnGCM0AL2NHagd84phztJz0oAUcnJz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xz1FKD9cigAX36/rR64BNJ1HH60vfp+dACjp1pPbFFH5UAA574oajPX0pB1oAXI74oHp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AT74oAUdaDzx0pufx9cUpPUCmAKeenNL270g5B98Zoz9aQB/EB/+qkHXoQKTBP1/Sndq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9GDk9T7ikzwDjH4UDocYoACvX0oAwDinA0nPtQAD1OKAeD1wO9L+VN4z70xgCSaUHijG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t/jQAAjjGKSlpPrSAABjHpQDx2pSARTfxABFMQYOTk01jg9xSMx554ppwzHBOPQ0IBV5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aABjoAKVR1pACjI5xzQB60DgAnrSgg0AAPGcHHpQeRjjNHb3H60nbk/5/wA5oABQfSms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gBVGB2NB69MilH3uvHrSZxnpgUAL7f5FIvsPzoPv0poY9e4pgPGen40Z9ugpARjnrTTx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OP501eccUKcnjkd+KXrjt60gBRjPTHajoT2/GjPFIo7dqAFxk8HGKOx74pcnBx3/AMaM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4IpePUCk4PQ00Hg5JyaAFzyOQKAQufSkH8qXPHBoELSdz7frS8YNICc80wHE7fwpPrSY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TggfWgBQeD3xSYyvFBOV7+maQHPTpRcAzyRwTSg+g9qPxHFKevUUgFHOe1NJ5AHGfU0D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rGDkg+3c00Au8jJPAHc1GrtK3yYCjv6n2psUckrbpxheoUfXvVnAHTigYiIqA9M+nrRS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PH+FOU561GDxmng4Jq7iH9u1KvXPNRZI65qQH6UgJFP/AOujOfwpgbHA7UButNMCUEe1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U4YB6496YiQNwRThzUQz6inBqYEgOBxzTs9ajHPfinDofbFFxXJAaUHioweOKUH6gUAS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e7jpSg9adxEoPpS54zUYOKdTAeDzjAFKD6dKjBpwznHNAD6XI61Hn8BSjv1NAh4bP1+l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amIkDUuc1GDxSg0rjJAxFLu+lRg0oPXimIfShvemDp3pM0wJd3BFGcjmmA9PWgHigB4I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GkBznrxSQEmfrRmm54Pak3deDTCxJnPcUBu4qLd0xShs5wKQEmc96M0wHrRu60wJAfzo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+hoGOz3pc0zdSbu/NAD8+4NLmowc0uT3NAh+etAPBpgOaAeaQx2c0Z/Cmg9aM5ouFhwP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FJn1OaGCJM0gP6U0N1oJPNIA6Z5o3U08ikHpQMfnNNz2oz1pKBAaQ0E00+1IaEzTSfSg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xpNMJ4px9R0ph6YpANP1Jpp704kHNNz1oAQmmZ468ClJ+ppp6etIYpbmmlgaCaae9AB/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lJnrSASmMOPWnk8000kMaCM+9J2PH6Uh+92oBz6mgAJwOCaQmjt2pCaAA9KQnAoOQKTq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ORTM5JHWn9etMxgnr9SKYxMYBFB4zTs8GkOM0hDPwpQeCCP6Uh/HFKOTxzikAnTpR680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YDTnn1o7EdqOnX9aAevFAAOnX9aAOMUnr1xQD6UAH0zSY6/4Uvr/ADo6f560AJ/Smng8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4dcfzpAKpzmlJ9Bj6cU0cZ4pfXr+VAwHHfrSD0GfpRnGOM0DoDQAZz6E0H/62KULg46f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GHqetLEeORikJOeMUJ1IHP8AOmMd3pAevSl7U0Z6cj3oEOPJ5Jo6UmfyoPQ55/8A10AK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LnjkU1j2pAAPtTuo7/hUYP4UvPYkUAOPOehpp79B/wDrpoPXrThznofagBRgc4696N3G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PekPHpQAueO9NAz3P9acfummDhuDTQDjyDlvqad06d6apyOgGfal70wFPT600dDnigZO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OefWmHoaf1GajfGPpSAYvH0qZASOKjHJ9KkXIHcUwHDv+tHbqRQOhoxmlcBeuR0o9aBS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XFM7Hk/Wl3EgnpSbTz1+lFwAHjFOHU9KRVGcg0o7Y5pAAo/KkBPNLkDPT3oBDM7pe3Aq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mAz2qUdfWhjFyaTpnn8qM9aTt2pCHA9TSDvzR+NHTNAB7dqAeOaQ5GeQfrS5oAUDjqcf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flQSegP5UAHXP+FHQnrSfQ0vOOe9ACHjJpx6dKaeSePz6UmTyOnrQA/NIB2zxSDgnFKM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jkGlHXjmk9aAcc0AAHykGgE89qM+xwfSgcD1xQAZxkelIMkcnOPzpM5J6/404A5I5JoA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r9aCQD0oFAChsDNIHA46/wAqTj6UmAT3FNAP4ozxxmkA/T8c0E4J7D60gFB47UYGSeKb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gZI7d6WmgduKQH60AOzzQTkYpB1P86UAZ9KAFz196bnk+tA64GKOnY/hQAvbg4980dj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O/QUAGMdzQcgHvQOeKVfegBOh6n6Gnc4/wDrUEZ7fiaTnGOaABuAeSaQck/yo69eBSjr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15OPpQQf/wBdC8n3oABjHNLnHQmmnsOT9KPrigBc4z3/AK1GxwMZ6d/WnE8df6VHyzHH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VBjJ5pAMZzn8qd6jAB/SmAvQHBP0zSDgA5z70ZxSe1IBQfwpex60i9P8aM9eo96AEHC9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5UmcjAzgUqrkEEk00AqngnpnnFAPHWgY57fWkHbpjt3pAKOAec8d6CfqPTFIOg4x9Ril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Uc80dqaxIHGOPWgBS3160Acjp/jQR06YpVNAAcLnpxQOnajpzgn+dC4x/nmiwByc9BSE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zjPNCjntQAoPUYNMPIPJ+npS564/nSdck89+KAF7tQPw5pe+Bx9aT19qdgAZ5z+vQUfiT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d6TP4UWCwpJ9qASD2FAHPUfWg9DzRYQDp/hQpPsB7UL97qMUYwB/SiwAOh/LrS565zjPX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6AjqKAHKKM579KYWIzzgHrnmqwmaZykXA/vdRj2oGiWS4CnZGu9/QUsEeD5kgBcnJ46U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/wDePJNT8dsc07DAHjikPTgkfjikB/zmjPHT9KYhemetFBPPUfjRQBpD15NKDxzUYNKC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MHJpwI7Z/Gowe+SKUGncB4PPB4/WnAnmox0z1pwbrQFiQdqdkdzUY9R9aUHnrj+tNASA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flOaAfX9KYiRSTTgcj8KZuB460Z9hTESg8UoPWo1anKfxoQEmeeKUHpmox3pQeSfWgCQ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YPHXGKXPvTAkBpc8HPWow3GOacDz60XEPzmnZqMGlzTAfnGf8KXvmmZFKDRcQ5TjinZq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QaBz+FMyKUH8qBjx+ApQeuKiHB65pwIH+etADs8460qt1FMzSincQ5WFLnioulOBpAPB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PelB4P4UBYdn1xRxTc/SjPrigB+R70pIycGowePWgH8qAJCeMcUZ+lR5+lLnr607gPJJ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zpM4ouFh+4Y70butMz1FANFwH5POTS5yTjpTM9eKTOfakMkzxRmmFvYcUA85oAcSKb5g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msgznigCTeuTyKXcMcVCFH1NKOlAEuT3pCeOM03p1pM0ALu7UE9aYePUUucj0pAOP403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AFHemE0ufekB9aBjT3FMNLmmn64pAIT6031zS9zTTQMb/Omnp2xSkgjFNznnmlcBueTS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+eaADOaae/WlbjNN9c4/GpGA96QnmgcenFIeQRQA1u/A/GkHTmnEUw9aAF6AUmeue1AP5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PSk/Gl/GkJznpQAHimMOCadSZ9iaAGr7/pRjPWkxjNKOlACY656U3BAwBTvpRxg9DQA0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xzR60AIcAe/tTV6nOKcQeeaaPegBT05pMg55P6U7OQabjr3oAOMmkHpRmkBA5649KADH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zjNKSOaRj2GKQ7ACOlL69xUee9Lnnr+PSgBeO9AA5zTc9eTzSKevTj9aAFJGD0A96UEY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3pPXr+dAA3c4FCEhz60jEYIpoOTkHP15oGTMwxn8qbnng0m2kxg5NIQuevp+tAJxg+1N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f/rpM5HSndegzTTxQAi/ePWlpFPPWlAwf5UAKBg880AjHtQcAkZGPegj0x+VIBewNGOv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AKxGM01ecj0obpSJ97PUdu9UA8cDtS4GQDnrSDHQH+lBPBpgLnjv2BpCeueTSccUwj3P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eKrSXEIYqzgkYOByRT3iLEZ/Ko7y0jfbtOCKQ7DknjJ+U5/CrCMGGQeKrWsSxu7HuAMV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j2oET9s5o456/wBaRDwBQRg/T14qQF60e/FAo6ZPHNAAxyOvFID2oPcAUD9M80ALjikx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H1zTJCQjEn8qcTk8/wD66jlycKB1NNAh8XEfOM+opSc96XqcjA9qTHufX60xijpjvRnr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Gf60CHHFH54pF6dvy5peMD2pXATt34oB4NLwBzyPzpPfFIBeOex/nR27UgY8igkfhQA4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pN3boTR+NACEn2NAzz+tNPOeTmnDGeOn6UAKOp60H2OaBjnmjsaADrn9KAeaMAfhSDOD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2oA9c030OaAHcEd+PypMDBAGKB0IpO1AD+MH14xxSetGcZGevvzSZ7frQA7tjk0gPPek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KCMGkGCcDpQD1xg0pPUjBoAPYUcZNA98UDt0zQAueT3Io/n2pFPtn60deRigBfXNAPB4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mgkHr0oAAPTNKOSOBSL1ySKX2x0oAAR+FGOe1AP5UbqAEAwTkc07J6gke9JnJNHH1oAM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0H60YyeuaAHeoGTScdTk0uPekyPpQAZByM80mcjjGe1KCOenpRnvQAU3PQZNBPOeKZnt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oMYPGO+KFH+e9OHHGaYC8ZGTmgbe3pxSEdTkClwRkcGkAHOOPxoxwfSgHAOcCl7dRQAe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SOP50hPUf40AZ56n3oAVfwpw6UdfSmjnsRQApxzS0g4oHBJ60AKMZ5yAOvrQB9M03tzR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Fz9aagwPXj+tBGefXpTlBPHU0AH1PFHGP8+tJ1/+tSkHb1PPegAAyOaPYdfemjp8vFLn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+Udc00nj5SfxoJ9OT6UYqrAIM4604n5R2+tJjJzml42gAc+vTNAC564yaTOe9BOScU0E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GOB/nvSZwckgfSk3Dp0oB+UD15oAce+cfrSZzx3pBz2FAwffNAC5GTnp3pcn3o69ePpS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TAPocGop5UiXe7BVHAz3pk92qtsQb5c8KvX8aS3hd52nuCofGAqdB7/59aQIYoefJIKx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gVVXgAAe1HB6UZHqO2DQAoGflXGTSetIcYGeBSEHJ5oAdkc9Rj/PNHB4Y4+tJnnJI9qM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0xnvRSD8KKAL4ODTlP159KYOmePelXpgYpCJAcnnvSrjGe9RhuKcD0zimOw/JApR700H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IerdRSj09PzpgJxS7sE5xRcCQMQcH/8AVSr1NRqfWnc4p3AeDgcg/hTgfXrUYPqef0pw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uopVPB/l6VGDilyemaEwJQcClzUWcEU9TmmhWHA/LyKeKizSqRzimgRJS56nrTM0ufXN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1Hng+tKKAH5pQT2qME80ufemFiQHIozx3NMB65NLz+PvRcRJnFGeOtMBoHWgB46H1pc0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OaAJQaAajBPHNKD2FAD+tGeDTM9MUvQcUAPz2NGfypgPrQDxQA8HJozx04pmaUH1oAdn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g0AOzSk8nrUZPpSg9aAH5+vFGaZnmjOBQA/PFIWxTSeaTNMBwftTgajPI4/woB4/rQB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0gPFAIk3cetGajpRQA7PFGcDnBptI3egY/PHOaQnn/Cmg+tGfypCHZ65pmSPpRSEigY4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tinA/X8KAQp4zzSHoe1J9KM80hjaaxpSaT60XAaT/kU09M4pxpp4OOKQDCfbpTfyp3em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9sU7NNOKQxoO4c5H160h7mlJpCPpxQAfnQetIe3THrQTQAnemsMjjFL0HJNJnPf9aQxg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A89PakoEITx1ooz+dIe9ACZ6+9Ljgc0fypoPHfNAAce4pKMg9OhpPXvQAv60nrQTwc0m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nrRn600YyTQA4nrmmkgE8Ug4NNbnnigBd2elJk80gPP9aOlAB7/lTQeKU8dM5pq57j8q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ekxx/hS+vNACY4H+cUY4oxweuT0pc+3NAw7+lN56cYP6UvJ9KQDAyf0oAUjFJ9P0pevQ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pANK4HTpTcYPTFPPfpUbe/60XAeDnJ4pCc+uBQKDjnigBOx4NG4DNKRj1xSY9BQAufSk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G6nGcU0BGR+vanU3vT1PGT1/pQAh5JyBmnE9fUU0nrzQOOwNK1gA9OmaUcn60H9O1ABz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01D83sMUN07496F6k/zqgHnj60mcDv8AzFL64pOcj0oAUfypM5PPJ9qPUCjgigBec8VE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npURBOfWgYJzk4zUvbrUaY6HI/nUvGPepYgHfpxTj15/Wk7HrSc4J4zSAcDmk5ye+KBx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8gnoaUcjvTCcnv8AnThnv2oAXNIenPJ9qM9jR0z1oACBnrUQIaUjOCKkJ5PGe9QR8SM3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BoB49+KM5U9QaaAM9qdxAPoR9aUYIBB4pAeB2pfr2pABPWkzkHn/AOvR2IP0PWlxjPFI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OM844o7+lJkUAOHSkHJIIFIDwaAeOAKADqc0HpR/Km5/GgBRyeOtLn9aBwCRz70vrTAB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Ug6YOKB0PvTsAZ4pR0pvbmjJFIBxPbmmjkU1iSMjrSjvjP5UAO9aTvjHFIPeg8dqQDvX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nj/GlHAoAAfXj60AgfhSHpzkfU0AkdaAFUYz3xS+uBR6kUDnIoAByO3FIDx1oBx16UmT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etOBAHHem5GPT+VBI5/maAFBH4UDk89KavfpSnPP9KAFx6U4dfekB60meODzQAo+7z26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f8adxQAnr17Uvb19aac+1KvPXmgBVyR/SgnHTP19aTkemKUYyce2aADdj2H50me9KO/r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dmjJ5Pp2NRGVFznPPHTmqNxeSCQRwjnqeKY7GiTQF55z+VVofO2AuRkgZ9Ksocgjn2pC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GfrTc56/mKUEYoAAc5B6e4oAJHJwfWkz1H8v8+tAIxQAvb1pM4Pc00nJ+tKO/TigBy8H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n6UhbjjGffkUufTk9frQAHgH+lL04J6e9A7n+VITnNABnk+g5o/n70cDNIT+XvQAvJxy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WkQ8dx9KO1AC5+vFC8tgEg+uaO3bGKC3pxQAE47jGKA3X27U0evSl9zz2NAAMheQfwHN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4zSD9TzTAAOSQacvTnr3xScc+vSmkgcg/lTuBJ/nikB4OMn9cU0MCDgg0oHHOc0BYN3O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BoJz07+1ILCZHYGnDg/Smj1704EDkA0gAcdDkfnShR2GMUh9qjZtvzMcKKYEinK85Bqr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gnpvPIH0ocSTHAO2P2ODViJEjXaox3oAjgtkhYvy8p6u3P41MG6Egj8KcSMZpox757eh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sKByD147d6TIxxQvGc5x0oQh7YUHOMU3qfrSE8cdfQ0g4xnpQIcMZJ9McGjAA5zkfnSd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/T1oAaeB70UAeo/TpRRcC8D/APrzSg8nAyPemDoacDj6e1MY5T6fnSg4zyfzpoB5x/Kl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kHPTJpQ2D1qMEjJBP1HenD8KLiJAe3pQDkdhTM+x4pV6c9KEMkFKD1pgNAPJpiJepzk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oqPJye1Lu69/pTAlU+xpepPT86jBwTS9eB1oAkJz6UKccYpgPHrThTTE0PDD2zSg8Go+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KdwJBxSg/Wo9xx6/SlVuvB4piJM49qUHAxUY7U4d/agB4PUZFODcGo168mlB4oAfmhTT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gNh+adu4GOKjB60v8qAH5/SgGmZ4IpCeTQBLmjOM9DTA2aXp1oAdnmlB55pmeaM+9ADw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c8ckUdu1ADt31pc5z2qOnA/nQA4Gj9PpTc49KN3uKAHbqAf/ANdN6cUmfamA/dmjOKZn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fejPWm5pAcD1oAfmkz+lNzxRmgQ/PBoz9ajzwaXd+dCGPB5zS7qjB/KjPNAEmcignimA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o45poPXvRnAoAdnHrTSfpRnim9iKAHHFNU9qM57E03uaQXHk9aTOfb60hNJnsaQxe9NN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TRnmm5oASkJ//VQT1pvWkwE7dab6470ue3ekpBYax5J/pSZz3oJ7GkBAz0oGHrSH9KCa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poz70MTk9qQMaQCn6k/jTAetKDntTCevtQMd+lIeOOtJnqKQnIPf9KBBuHSjd9KaRSCg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09+9KBng80HuKBifiaaehycUZ96MZyKBAODig9/ajscUmeKAAfnSE4P1oHUjIpDj0696A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Y/KmnGTxinDj2PrQAdOKQcmg465FJ70gAjNGMg0KeOf5UAjnkUDQnb/69IvQ4FLnrSZ4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wKX3yaTPNJntmgBT0IPIo5OccU0Hg9Pxpd3WkAA8U1/alB9j/jSOc+lAxF75JoxikBwe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IQoppOOPzpemTkUYHNNAJnjkY/rSLwOufxoY8H/GkyBkdQPSmA2ng8cimZJNPPApgA9g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pARipYDs+mMU3gHufrQpBPBFKR1zjPtQgEY+3X1pq96VunGTSJ17VQD8nr1oPeg8ZxQT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v/gKB1oyf/1UAKeM1CxJ6dalJx1ppHHpSASFflPAFSeuaReBS+nekAv5UgJ565o7mgdT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aTGQe1Hr060hyOn6UAKCCTkAn35p2ee35UwD35pw/GgAGO315pOc8A0n8v50oJGSARQA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iZwT0pZuPlOeakQYHWmMa2B07UqE4NIwy2OaUfnQIC3bvSqc0mOTnilxjOOKQC5z0NIP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dPQfSgBenToaQA96CaM9aAD1GcZ9KOoPFBP50mfegAJx60Z9ulGfzpM+1ADse9BP0J9x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CkByOapAOB/8A1+tGMd6TnHT6UD86YDuxppzwOOKXPFJnnPekwD1Pagj6UZAGBjFBIz7V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M470A+lACg9RRnnPY0DgZwaQkAUAKeO/T0oxgnimjrz0+lO7+1AByM4oH1Ao5waX1oAT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dMjmg0fpQAfezzzQck/4UgI5waF7/nQA4cDjHPp3oGc46596TsMH/wCtR25z9aAHDp25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lKDzk0ALnnJ5oHA78frSdcj+VNzyB0oAcOR15oJzn0oA5oOCSMZpgByT1PFA4yetByM9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AkU1gDnB/KlGMdqQ9DgdKY0R/KCDkZH60ropJ2hQO+BTBDnq7ZHftU6jbx196ABVIUL0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R9D7UhCk5GSAO3Hak9elJjKnrThznpmgAA65prdDkdPQ0rdMUgPXI596AFUd6ceO9Nz7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fXPtQcc+vHT2oB5x3pAck9BigBxPA6/40MwAOab179KYTuHOBmmApYkng4Pf0pw5znr7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J4496ADhs9OfQUvI9SPfk0xW4HGPanA4B55pAGRz0/GlY9ew/KkAoYgZzigBf1po7+9A7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WgAPXkYP+f8A61KpGABj8aQ896MZ4HWgAYZXAwMj/wCtSKpI+bJHvSjn0OKUN6Hj35pg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+tTKec9zimkfXigdKAFJPb9OtKOvOD9RRwG6j86Bk8jp60gAHrjBoPJwB1oBA9PpUckm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89aYBJJtYZJyOgHemLCZG3ynryF6inLHklm+Y5BGKlzgdO1AC8DI4A9uKB06Yo28c4H1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yTzn/PFL2xmmgncRnn60ZwuOuKB3Hdycn86TrwaQH05oz1xk4oAcCM8nIoH+famg5z2y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CEL2z096UHJ/wNNyM4HSk5x8vX25NIYuctkc4Oc0UgOM46HiigC4p9cZpwznimZGfelz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THfP9KcDxTFOB2oyM0ASk8nk59aDyQe1MJ696eOmf8mncEOBzjp70qnmoxnJ6gHpSgkf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pi88Z96eOB7UILCg89TTu45P500Hrz1oBoAkB96AfTH05puB2J6fhR0zTuIlBAFKDnua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bFMB4NKOajz68YpwagB4PA/xpVbntg00HH40deKYDxyeKUHrzUYIxz2/WnA8D/GhMViQ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pm7n1P55oBpiHjuaXPXFRg0ueOtO4EmeDRntTAeD0o9zQBJ2oBA9c1GGznilz19qEA/J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9aCeDQBICKAecA1GDjtQD/ntQBKT6Gkz70zPpRuwaAJM/WgHjvTN3SkJ4oAkyCKQH3zT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Hg8d6M9aZkc5pd3BoAdk9+nakzgf4U3OM0Z4weKAHg8daMjA6UwNjIo3A+gNO4DweoPW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xzj1oBpCH5OMdqAePam5pA1ADweKUH86j3cdaUN9KBj89aAevWo92KUHimBIDzSE54pm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t3FJnimZH+RQD1zSQWJD7U3JpvHOaM5NADs4+lIT6CkJzTQeKAHDp60HvTQaCeO9Kw7C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m+vNADjgZpvbmk6UhPXFIApoozmmk9aQxD1pvfOaU9Kb3oAT1pCc9aMc+tHb2oAOx9aT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ehpAIOvNHGD60DrTT9TQAg6UEe5AobvnFIPfg0AA5GaQ8Uv8x60UANPBpc0E/U0nrQA3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eR1pBx9aAQdqP5UYwDzSDjI7UAHfPp60flSDOMDmlH4UANI4OOtAxilJwB1pox9aQCr1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n5eMZoAQA55pAKDilHpxgUDG9unPWjA6DpTvWmnIPFIA+lHHYmjP+c0maAAjJ/wpMflS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cY/WkA0j2pOM/wCNPJGABTG9adgDqT/XvS8emaaD0pex9DQIVCCOeDR0pOfXP48UY4xy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546e9KPWlPHpTAjXoc9qcORTTmheO5pADKp6ijao4xwaARzmjPPPekAiqPSlbHJXp70o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aAKQHORQCfSgYHfpRcBwOD3/Gk69CKTHHFKBzQgHKcjgUit69KQdzxzQcdM8UwFDEC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O9A4PapuA9cjOcUpP69ab196Mc9eRSAcDn6U4HOeT+NMA4pR7YIoAdxSMOaMmkJx74oA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C80p9T2oAMccmjofcUA0nbjNNAMbl8YFOQnAzSIM7jnr705h1GaBh1PP0pMD1/wpuDy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XjsaXj1NNA9xQBj/ADxQA4fWim9emKEPJoAUD160cdD+NBPHU0g79aAFwPegj34780nq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QAgGDwKcOD2ozn6D0pPXmgBeSD0z70uMdM4FNPU9aXkkHpTWgCjr3o7k9DTc5BB4xS+o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yKQe+KTHocU4dKQBgDPb9KCPX/8AVSkf5FJmgAA4NAFGeKUf54oAMd+KaacenvTQc56Y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XFKO+aaeO+KcDzTGHQYobjIX9RSYznkjNKPf/wCvSEIO/qKUdKAetN5P1oABnJAxgU7j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CM8nn3oABzmnD3FIcY44pMjPFAC/1oHv2pPU0hNAClsctnFL0yaavI6kUo/GgA9Qe1Ig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+hpBwMfMfb1oAdnnBzgUAnHNJnPHNGQMjAGe+KAGnpnmjnHODxRnPGSKUcAZxQAvPP8A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GO1Iec44oAME4Ix+vWjPHJ/rSjpik9e9AC9Rzg/SkJJyBjApM4HHOaAeORQAL2B6U8c5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80nfk/rQA7I+tBz1pvIHXjv60Bs+g96AHckgdKQdO9NyAfrSMSxxg4FADmJK8EfSl6Hn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6L9KAAe/6UDlTjr70DGD04pAcZ70AKG9Tj6Ue/OBSAjHP6GkJzn+lADumaMjmm/TtSg8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Xoe1HPXpSDgHBNAOetACj8KMjjvTV4FLk/jQAuev6U0Zx7UoOePSlGT6gn0oATHHOBig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TNJk9OOPagQ8ng4700vgk9aazLjrUaqXbc2QvQDPX8KYxxy5wv3e9PRBk7M8+tGB/If0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OPr1oz0xxik4J645FGD6/lQIcpAwGwKb27ZoK84ycUZ680AKAc9cj2o6jsRSA8nGfx6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J6Gj8fzJ6Ugz0GOPXmlHGQBimAv8WTwP89KCccUwkHp1pQOOcUgHD6CgZ9RnvmjNB/Gh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WigEccDjpRQBZHHPf0py/l7mmA5zTsjGR0NIoXPXvilB7/SmDr6U71PGaBD1J9x7EUoP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PalHr2FAIeCffilB5z/OmjIHU04gc4yfrTAC2Dxx9acr89f/AK1M4PrSjnpz0ouBIOR6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hTwfl64oESZpR0qNSfenDgYBPtmmgHj8qUn2+lMHBwKUE/8A16YiQ85/rQp69vrTAfrT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j0pegpo6e1H6fSgB2KUHrTAcnoOaUHnmgQ8HB/yKAfrTcjnBBpVORTCw4dKUYNMB6/5z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Eo/SjPJ79qYD1oz6mmBICMZ5oJ5NRhuuc0ufegLD8n3oB49aaDQCce9ADs9aATmkyM80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AfWoyfTNOBznvTCwvf2ozwetJnikB9TQIfz/APXoU0z1oOec0XHYf1BozjNMz65IoyaA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n35oBz0oAcT+NJSZ4NA5oCwucjtSjpUfSl+tAhQeo9OlKOBTQSKASc+lACjp2xRnGSKb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kB560Z/SmFuTRk0APU0ZpuaTnHPUelAx5P50AnmmigmkA7PsaM+lRj34FKScGgB+aTtT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A+9GeOtNP8AKjIx9aAHE/Wm/lQTwetJkc0gE7HrSdyODSHv0opWATPNNPSlbv6Uh79a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8ZwaXjnHI/WmsfTpQCGnIBpM4707+VNOc0gDvSevajufejt/KgBDn1z9KQ9aKKAEOCOaa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jHnjNAB75obpSA0HkHrxQAGkB47UtJnigBOxpO59aXPXtim9RxigBQcnpTd2Tz3peOtBo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pD3o6dM0Z5570AIPQ0h4PagEc/TtQ3tnNIaD2o7cYpvf3pc0AKe/Sk4NJ2wDj+VJ68c/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cikoHOfX3osAA9M0HrTRweaUnqP6UWAHGNw4OPxoPIpCcdc0mTxTtYQA5z0pCeD3pO3v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bPSndKj789KdyOmMUgFH1H9KXOTyaafunFKvQ9qaGhOg96UnNIec9qQfdximAHJNBpCc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NACN+H4UlLnrzmgdzQAZPOM8UE/U0Zznr70i8/8A1qTAUnApBzmjgZ5GKRepqQHikB5P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T2AcOO9NJGSTgCjPuKQcDnH4UXAcBwfajv70ZxnJpB14pAO6DNHU80hPOMUqg56CgBw7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x60bvegBx60h6mlBBHOTTc9cdaAHEcelB6E56dvWmg/TNITQA8dOoqOV9qEgc+1KDmo5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sY+UY7Up6/SmqPlpNy+ozQMUfQilBxkDFIHB6c0oYY69aQgHU0enekyMcZ5pB3HNADwM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uc0dT160AKT60A5PFIGwev8AhQOAeaAF7djTTwD0xRn0NJ16YNADgODj+dLj86bmgdS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/nmmg+uPwpepPpQAZ45oLDP9RRxj3NMxu+7zQA8d/wDOacD26Ypg6Y6U4YzxnNMADEDP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GT0x7Gj65/pTsAcDOOaVT1pOTxnIpcmiwAetKMAU0Ht2NBOaLAOPQZwfrSE5JpeOcUnp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dDzSL+PH+f50HGOOn1qQFz1pB1OKTPPHT3oz/wDqoAkPBPQH2pGPXpz0phyKM/57UAO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98dxSEjH+NIxGM80AL09aPXrTQfWlAx0/P1oAceAcdqUY/8A103OM80E9eR2zQAoPPcD3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PX196QZJ6EUAO7Hg00nr+ooDce9HHPOfSgBw6njn3FHX3/pTSdo4oB70ALzjJoP3sCkP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HWgBwPuKQt+ZpCTkf5xSDqeTigBy/XijnI5xSH34NGc46UAKSTx0pM8EgD+dAbnA7UgG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Ad2OevvRjGeRimnp/WjvzkZ/OgBScnp1pRnnaOvX86aScHbjd79KVSKAHZ+XI69aM8kD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IprZA9KAH5HPQZ9sU3g5IPI9KazehoHueKADJHb86cvOe1NyO3WmkkN7frTQiQHrwT7+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TzyKTr0yfrQO5KTj6H3pC2BnH6VHknuAKXOBxxjv6UguP346jr3oB9SAfc4z9KjGOQMY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BEm7Hcc0CQAHrx71ETz1UHuKVHB4ADH3oAlMmCcD8aZ5mWwF5qI/MBt9OtSooRTwM0xi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w9hkDkUIcjnBpCeDk8UCF/lmjrnHH40mCcnFB+bpgikArdCfx+lGTx6dKQnnqfz60D1z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J7fiaQc8k9qbg4wQAfRaTJ3H0PX3oAcCSc4P40ZIHqR600NwcHkH8evFIvTAySO9ADw2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aiJ5BHJHXmnK5JHIOKYEigEZ4H6UDnOaQHHU0ueTjge9AC89+go9eQTmmgjleKUMAODg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P0oqPLHnI46+tFMZbB78GnK2TyfxqMd6cME/KQR69akoVTxkAHpSjOOcDPTim5IB9KUZ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U8dhSg4NM460o5znP+NMB6nrngflTvYnJpgPTPelBz7fWkA4dPX+ZpRzTQf0pQSPrTAe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SkXPYUo79eKBDkOD25/KlJHQUzPtwKUjDEcH3zxTTHckzz7fpS5HTOajBpR+NMkeD15/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kdKUdDQMkyfSlPvTA2c80FuT3NMRIDnIGDmimZ9KXP1p3AcPSlBxnpzTQc46UZznOc9q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/GmZznjpRnnkc0xDweKUEe1Rbu/anKc0ASEj86Td36U3nuaQHINMCQEE0E59aYD1oz9a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CKZnnrRnmkBJnnrRu6+lM3UZp3AeGyOB2oBz71EDg454pQeCeBRcCTNKDUYJ/Clz2oG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N3YNN3YHekJz9aLiJN1Bbg4xTAeTSg5zjBouA4N25pQfSoyfzoBxQFx5NID0pobOTnmgc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Nz39aFPvRcBc8dqUGkJ7AUmaAsOzxQDSdc96Dx+NFwQ7NID9DTc4z3/GlHHHagBwPPU0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NADs0Z46kU3J70fjQFhQaQHHr+NJmkpAKTnuR+NJ0NHHWkB69KAHHkY/Wj144poalJ4o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rDGeaXrnmkzxzxSuMb3o7HpQTyRzmm560ADHntSYyDjmjrR6jNIBvH1phPrk049DTW9e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zSnrTR3BoAMZzSdqM89aQnrQAZpPXn8aTrS457UAID14z9aQcZPWkyR0oHX+lAC/n+NJ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9aAFJ49xTSeuaCevFHrn/GgABxnpzRzjnNNzyelKDxQAYOTSHpQD9aQmkAn4dKUZ96TJ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9eAaQHntTcnJoHHbrQAuRk4J/rQCPypv8XrR/nFMQ7qO1ITj8Kb74peo7mkAA8cE0Fh3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O3NHY4ouAvWm55oB4OMihu/BoAM9vSlUj2pmetAP4UAB+tLn0A/xpuCec0KevFAC8H6fS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fXpSg0IEKOp6UhJI55+tL2FIvzD0z60xjT1NGeeP1objOTSjt6igAHbOaM/jSZwDnJpD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x70gPHBH9aMkdc/lQAHkf/XoB4JOTSemOnShTx2OKQADkGjdijgdvwpCfpihgKCDigng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04pfWpAAf1o9c0HjvQOfSgBw4yBml56dPekXpmjPXnkUwF3evT86Qc9TRjjNGf8A9dOw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SZxmmk8UWAdkH0xSg8HJxUbEcgEex7UE5z1pWAeW68VGOW74FBPU5NNjbcTj9DmkNEjP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LZxg0Yy3tS+/NMQ7GOlKBnnB47io8kA9Qf1pyk4xzQAuOeKVep7+xpgOPWnE9xTsADdn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9R6Um48gcUDkHp+HU0WAfnPK8enOKXr64pmTjpgj14pFYnPWiwDwcml7etMHXINP7HrR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R1ppz0//AFUZwOmR7UWAfxk9MUhzx1/OkJx1wcUgbjr0/OkA4nn2pOhOePr2pueehp3U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9aAST6fSj6U3PJ4NMB5OSe1A/HNNByOM0gY9M07gPB4NIx6kcHtjim5POensKUc+lK4D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9f09abmhSSSOn1p3AdnBNJzn6UgI75xSg/n3ouAdqNw96Q4x1pM8dDSAePu0c/pTc4Umj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HGM4ozwOOntTAxA5604HrmgYL19aQA4wM8+nWjPJ9RSAnJwef0oEKB+H0o9fy+lNOc96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Z5/Ol3Yph4GT/KndT0JoAUdTxSg8+pppIz39eKQZ9CD70AKM9SfzoJzkc/nQenJFJ2z1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HPHrSDI657ULyOCBQMnOc4/lQAuOO1BPX+oppbgDp+HShm9eaAFB457UEjJ5PX1/lSZx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8/Q0AKSKDySfSm5BHXt2NJu7YOelADwecGkLZA4/OmhuvOeP50ZBOOQPrxQA7k5HOfak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SA9OfbrSY4z1oAk4BJUCm4wO9M3/ACnuPbvQWPPWgB4zknk+5NKCMdAKj38ev070bsA8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oOQe/wBO1NHTnqO9KDkcmnYBeoOT+dAGAcg8Uwnr6CjcSOTxTCw/djpgGkZucjgfSmk9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NILDwT6DNAPAHp78U3Jx6CkU4znHvSCw8EDBABoJ4xnmo1bI6EfzoLYyec0AI44OT19f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OB7gZpQhJO4k45AqU8Ejn8OaAHoQowP5UgbnGMCmZx6n+tKfXjNADhweDkj07UoPBzge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L1HPX/PWgQ/PzfT0pOgxn8jTcnp39aM4BoHYdu79/T0o3f4HIpgOR2yRRuwBnPp/+ugQ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NLdRjOB1PWkyMds0mOvp0oAUHr6+1KjZIzik9DzSYoAeG9OgoDAk4/KowSAffrSjgkkj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Y9+KcMdOoxzUS4DYOOPypQT70Ah2euB6fSlBwM4GfX8+9MJwABj8aQPuwMED3oAfng4J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SQB14/nRTAvA++eO1KrE560mM5BOeP8AOKF4PAx6VJoP5Gf8+1PDGowTg/1pQT78frQB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9aiXI7D3NSAkj09aBDwcD39qUHGepFR54FOBwew96BDwRg5yc9PSjP1pucknFKTkf4UA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6XoAM9aYTxk/pShiB05pgPB5PpTs8HOR9KZj64NHQUXEPz15OKcp7UzPFJzznFAEqt3O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Dk+5pwPBNO4WH9M80uc56imZ5PSlJGewpiHA8U4dAaYD1pcj0pgOGQTijv60wng9qXOa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P1po6dKM8UAPU8EdvpSimZ47Clzx6UAOJPajNIG/GkpiHZ+XikBPOeRSduaFPHNAEgbg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uaAaAHZwM+lGRz/OkLCkDCgLDutHb5cimg470A5pAPzxRn3/AJ03P0OfWgGmMcDnrRnJ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cUriH7hzzSfXmmg4PJpRgcf1pghwPFJnqT1prHOcUob86AsLnAoB5603P45oz1ouMdkc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o88mgtnsPyoAkzz2pcnFRBqUGi4EmevWgHgjvTR9aO1FwHZ4600ng4/+tSZ470uQO9AC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3p2fpQA4dOaXPFMzwaM8H3ouA8dKbzSbutGfQ4pALn8qQnFIDwenNHrzRcAJPNAPUZpM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k9QO1JjAqNSMH+dKGGOaAQp69aTtRkZ96OxpAJn6CkJ44pDSUAGaQ9DSt0pvb1oGBPJ6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mnpQIUdeaSm5wKM9aAF/Wkycc4zRkYNNzj0/KgA65BpPpRTT0HOcUAhwPqBmgcj3pgNL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IpB0PP8AhSdM9M00nrQA5uQab3PpS59Ogph69qQDuB60h65JpV9xxTTSGLngcnmm/XtS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EfShIAP5kUmcdDRnkdaa3A44+lMQ4/d4FBI6D6fWkJGSTxmjvQAfiPwpc85HIpO2O/vS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OqkGM96TPrQOD+lACsR703tnilPOP600nt3oGGeeegpMkDrzS549+M00Hg8UCHDGOPw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R9aQnIxxxQA7Pze9APP1pFGB3oJ4I7evpQA4n0HNIDgfLwaQdTR16UxjSfTmlyTnP4UM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cc9aCfc03P4YoHpn9aAFzx600nk85FKPfilJ79TSuA0mgcZz+dBHB7Ug6EUXAceV6HF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4o6k9KYDsj2xQGGSQTj2xTCT0pSTn29qVgHEgjvmkU460hbnkDn2ozjjH40WAeDjOcU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fSlHHfP40APyvbrTTyOODSZANDkkUwHZAFN3D3pD6Ugzk9T+tIBxz3P5UHBGeabkkYo3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GyMQh4ptuO7df5U2Y/KOBluB71GzScgEA/WkNIuqQM5o9e5qkjOTznj8qtZ6++KEFhxy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kA460nfNGM98Y/OqEOzzwKXcDkk0wDFO60rgHY9B9KaO+T6f/XpeoPNGByCTigBOccYz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KMZOT1ppPzd6AFHb1p2c5pg4HOPyo59STSuA9TxzjP6UbuPf1pCccdqTPFO4D0bkYyce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9aYTjkH9aAJDjnsaU8HjFRlxgnvileQnI5BpAhxPB7ikzx24pm7I4FKrZI7gf5NIB554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bsdQB6+tDP60ASbs/hSggckkCog3TrxQHIx/XvQBLnA5/PsKUYyc9ahD9Qe9BbPqaAJR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45qMvnpgewppYmmgJcjnninK4I5P1PSq275ccelAJI54zQBYzjGKUdMd/51ArH/8AXyak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/akA8ZA460HO7j8eaQcD1oHfp+P9KAFHTv0/CgsPXik7YyMD9aM5FACsRzgZo/AU3OAa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AcByAcj6UZ4I6A9qYT2zn6Uh9qAHDOMn/wCtS7hj3phJ/P070hYYPAA9hQBICM9TikyO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6Uu4YJPbnmmA8HJ7gfrSBjjrj1prHrxgfTApu7HAzzQA8n8qBnocfTmmHoaD+dADgfwp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/hSZAPbr3oAeGPbpSfiKaDnjkg9ulKec/wA6LAKvfOaUn+6eD603dz2oY8Yzj3FACk88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qeD0/Ojt15pAPU469fbpSNxTVPTt70pYD0GM8Y60AOzxnqO/FNJzxkEUmeP58UmTg9M+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fagc9aaCAOnI59TQTj0/CmAueTjmjdgHJ7UgIbOQPpTc+/4etAEh9utJjjgj/CmDqSD1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55BFJzjrUYfHOR681G7mQFVXAFAEjyDpGRnvUigDknmoIUaMep9SamHf14/CgB2SM5Jz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0wHn29c0u4gdj9DSAdkgEj+tC8E5pv3euPrQM5zkHH40AOJABGMD0p27jqKj6DGcfWk+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Tg8Y6jPFISc9Rn60mcZ/ShT+H0oAdzzjIo9QB0ppx1wP5U0nt370CHg5yOmfwoz1yTjH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5/wpo5IJzx1oAlyM9/8A69N3D/8AXSHOeAPyoyOc4/OmAoIB54IpeCCMZPSmbckEHGOa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kc85780E4b2+lML46jn6U0NnuM/WiwD856/rSAqB3GKZuzx0447frSZ684NAD+hyMgDr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49Oh/CikBp9zQOnTGKZ3Jz+dG7j6VKNBxzz19elALADJzTQTg9KXOQeBmgCQMM49f880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M8dvSpAcUwJBzmhTnrTA2QBz9O1GcdD0oEPzjinBvpxUWT0zTxyOc570APU4HsPWlxke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gIoESgnjmhSc5yPxqPJwRSgj3/OgCQHjnilzxUeTx6HrTsgZyeaaEPH0596QHI46GkyB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jHZxk4NLkHPeoxkjnr7U7JGaBD16UucAHmo8/SlzkcZz7UxDxzigHn34pAcE+nvSA9c0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PHPWjPBFAD+1KD7cUwHrkmlyfbmhAO+mKCabnj1+lGQRTuA7ORQO+DTR09v50pPBxmg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pmefWlBFADj3HpSDoeRTN2M9M+1ODenNAC5pQeO1Mzx6etGRn2ouBIO3pRnFR7h3NKDx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UZ696jPTigGgB4NOBxUWePelJ+tFwH5+9QD3pit60bueKAHA59hRnP1FNz9KTOQaAHhs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59KXORigBwPFAJ/Gmg0E+9AIeWIpQ/HNRHuO/tTlxzigB24mjPHQmk7HrSE8UrgPBzRnk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M/SmE/lS5z3oAcO+eKDz7U0GjPrQAueuMUm7rxzSUEigBwbP40hPGTSAjmjOKAGkc8UH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UZ60ZNHb0FJ06UABPB7Ug/CjsaQ9xQApP+TTCfxHtTuO9IeOuM/pQAnPqOKQ0HqevFJ6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ehpM+hNIcA96AFPFNLD6/SkwRnrijPJ9KAFzTepI6UDnt+lJ2oAO/pSBuc4P40jZ570D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qMmjgetHUCkAZODjNBpAePpjGO9AOfXNIBy9O1IRnvTCeuKFPqDQMOxPQ8UuOaae9L17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UucHvimbuPpQAucrwKXPJpmcA84+lLu9KAFJNB6elMDDBoOBnqKAH847Ume2KTOAe1Ie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cEfWmk80Z47fhSfTr3oGhe3ekB9KQ9PQ96b06mmBIPzpuexFICeewoJ4HPNADs47H8aT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/wCtIM80AKOCadzk9RimAjJ5pQe+ePWgBSOnOKT9BQeetNzx0oAd06j86Mj/AApo7+tJ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ypc4HSmg5PU0BsjqP/r0rAL14JApB1NNJ55oHXvTWgB7cHFKCe1IuSOf1pDjoBQA7OaD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po6fLj8c+9FwHdSM9aWkGc9KXgA+2KAFx170evtTc9wRQSPqaLgKevOR0pemcnj1pgPJ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40AO5yacBjPJzUQdQPb/69IZF5wePemBJ29/pTTwc96glu4071VkvmOQpBpXGh8szNcYG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Rls1mQzbGYtyT/nkVYNyX+51756VIy6pVc1MrBl7ZqgCTzzz+VOQsOefWhaAXwaM89s1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8zHc8/nVXJJy1CtjPI4quG7nP+TSnBHHI96GBMG4pA2PU5qHPDeopu44xxmkgJ9+ecgi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0oVuDkc8UATByCc5wO9IZSvOMn6Z/SoVY/NknpTXfYCGx+GaARZD56kf40Fjg81RFxk+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6npQMsq5I7Uhxk89KiBIGWOPpQDz0ouIlzzgnilHzY/xqLPT1oyRn0/GkBJnpikD8kDI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jnn9KcnfnigB+7Jzgg9OaN3Xp9KjYnHvijPByTgmgB4bA78du9KrdMntUfABIyaQ4LHB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nkj+VKGOPSoeB1pfTmgCTjH9aTdnvURJx15o3cEjP40AS4/A/wD16XOCQTx7VED1x0qQ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z0AqXeAvBHp1qDdmjPqcfjQBMrj1GKBKD64qHjpk036GmBOJAep60K+T1qHABOOtKMZ5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80hfCiogc5pCT/hTAkD85oL47jH1qAnP3gcUA8EdDSsCJhJkYzSq2Rzj+lV89MHn3p6Zz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p+dDHjjnNMHGR6+nfFKOnOQaYC+YcEnOPzoVvXr9abnBJHA/pSZ9CcdxQA8tnv17UjEk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MgflxQDjjGMfhQBJnryKBgdeT+dMB6D25oGQWz9PagB4ODz196Cc9DxTOcDH3v0oJwMG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NBbc3TimDIzmlQ55OT/OgBR0HIxjntTvXn9KYCQD0oxjv1oAduwBz/T9KAwI55NR9cbi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pAOVixGO9Bbg45/CmqMf54ozxnjJ/KmBIGyTnOfrRn2B96jB4AHWlPy4PX1zQA4tjJ/p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6ZJppfkgEmgCYHt+tNJyOcfSowcggdf0p/TJPFAAVDdaeAB6e4zTcgE5oBwP50APAA5z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0pmBnrx05pN5B5wcUgHjjqMD9KFOQRx6VHz747ZoDEZ/pQBKTxySR9KAfTvTM4Bwf14p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AJTyOf1pCM555pgcHoMDpgilBJ4HNFgFzkf54ozzxj8DTc85HalzuGT3oAPvcYx/I0v8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jGev4UrDpjp/KkIbnjGTgd/zo5GeeKacjIzz+NA6Hnn2oAeScEjP9aQHr39j2oB4xk5+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D9aaAeMY4/CgvhQTUZyW6dfUUhIHTrTAeDkjJ6evNJx+Pb3puc5wfzoHU5x/jQA8j5Qe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W9wM0wt75z9P50mc5I5HagB2/jGCKKTIwepHt0oqQNPdk5ABpwGaYvHbrTwcdMVJYqrx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+nemAkcHjtThx0//AFUAKo7dfel4xSBjj3/WkB5xgmgB2RggUA4zjn8aB1x6+1HqcY+t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i/nTwe3H+TTQEg6c/rQMc9vrTN3BozznrQA8Up/GmKTmnJzxnAoEPyCO2fajtwaQEZ9x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Ofb+lKCO+DimjOcdfpzQvTJoEPz9OKM9OlNB9xg0q5x0JpiAdM9T2NOLDaBxx3pB7EYN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xD1PB7/zoz0pvTIBoBoAeDx3NKD1GAaYvc0ozmmOw7P50D2603rkClzgZFADv1o3A+2e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AkB7AA/jSA8djSA45FCkcAcUCHZB9qT16Y470gPFAPODigBQMUAjGDznvQPfj60nb6Yo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/wCtHr0pDxQAvUHGRS57ccU1SQDjpQOvJFADlPFFITQDnnmgBexxSfyoPSkHNADskdzR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oAUk9KM96TPHAJNGaAHdBzTlP/66ZnPpmgHH40ALn9PejPHTpTSfxpaYDl4GKM+mfwpO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HWgB26gsBnPBpg6HNK3I5pAO3c+tKD7n8ajH4ZpR3NCAcTRuH40nryKSmA7P40ueuaYp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AP6ntTfqaKQ455pALx3P50A00cjqaKAHDnNB5+lNBNGeD1oAQMMHpSjgnr/SmHvjNMDk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eOlAPbpTQ3rSdfrQA7J54pD9aCcjim0AGaaTxR+VIMjPNAC9aae9Ie/ak6+1ABn0pD+F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AHd+vWkz+lJnj+VGeCeKADp70g4zSA/3aQnHGCf6UAO/P8KbjPtSAnHH50ueTjtQAh9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SnHeg9OKQBj0pO/SgN60gOc5oAD17f40hPPTrSk4zTCce9AC9Qc0h6epoznnkUmQc9aA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mlYdcZ/nSZxnJoAQD6/nSjpij1pueCaAHHHOaaD1xQDz/jQCOxxQAue5P40mcd6Tp3F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w4tzxwaRjwcnI96buGCab5gA5wfagCUd+aQ5zUYk6mmtL6A5HX0pgS9z6GnZ69KgMoH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CkMnP86AevT8OKref+fuaBLk4x+tAFnceR6/rSA9fWq4lbJ/wpTIQCec0ATkj1pM9s4H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Tn3pQ5xwetAizuHXJpGcdQRVYscDr/hSBjg9KAuWA47dqDIAv9ah3Yz3+lI2ST2H86A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mex/lUXXoOTR0PWgLkvmDpg8U3zMdD0/WmY568n3oUAjjFAEofikMlN6jijjvmgBxc85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4pOB1wc/rTd2T0oAcWI5yKZuPNDMOeDTSQM9xQA5nyMgdfSmEnBBzSFsZxnFBPXmgZUm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pUJjZD81aG484PNQXHLYB57UgRFHECMk5z61JCiqT835iiONiT1AA9KSRWUDkmkMsxkA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wBVaDJ65Iz+dTEHnrTES5HPGe1IeajXeGOT19qkHQ0xACQT3HFBfPUYHtxR16UmBjvj8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9aRepyMGnYHXihRnJpAIWPbrSrk+v/1qRu/ag8DAPX8KQAVz1zimGMYPOPpTwSTz3oBH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gdakjOOOBik6++aQnr/nNADyT2604MO1RZPWnDHX0oAfngmlOc8DmmHAzyD680uTn0NM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4z1zQOn6/Wmk88cUAGfXJpVPJ4AP+FA69qQ8ZIz+HekA4njIwaYeT1P50A46cD3pG6nG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xRnH44pN2BjnH04ppJOO1ABzz1yaUUAH3pwA44NACIQSeo6VIGzwOKh7nHrTlBA7k0AS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H8qjz9Mj1pAeM+uOMc0AS5J68/Wl9eaYD1xSBiMe9AD+lJjH/wBek3cnOKRm47GmgHZw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C2SSegpOuc5x2pgLk5+bBo644HtSYOO5NOIwRkHPSgBdu080oGM9x6ZoIxzkevWmk4B6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RSlvlHpzTc4BAzjj8aQnjjpQAp5ByT9R1pAcHrnPqaPY0Y/TvQNDgPwNHfqaQn5cg89/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gBOAepxinHnB5HpTFPB9c0En/PagB4OO/IoGMdj9BzTDjnJGPXNAPU0AL/FSngnn8qQE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OmTQAufcn8aXOQQcY/Wo846cU4Zz1B//AF0AKCB0waAevbpTD0JA/Cl6Ak/rQA4Hp3H0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uetIN34UKRn8O57UAISSSemPTikYjHUHnuacehOeahfHOKAHMRtyWGfc/wCfWhVLA8gf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fSpCcDgUAPUfLxx+lJ+Z+lNDnpwQO386UNkdcCgBwyRnP/1/xoHtn6U326Y7ChTgnkCg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xSKcen40ck4BH50mM9ffnpQIVcE8k/TtSqMYJP500H2xQDk4PFAx2e2Tn3oXknnNJxwe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xQA9c4OcA+1IBg/5xSbuD6D1pQ2c/wBaAHA8AH/DrS7hjJyB3qLJOTg4oLAg9h3pAPZq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RnP6dKUSElh3A/CkIkJ4J3e3sKaOp5pnmfIemaN4PIxQOw8kc4PQUjdSCOfQCmE4Y4HI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wsLuHPf3obkDPf0poIxyDSFuDwePWmFh+QOeMUgGOTyenNR54wORShu358/zoEOPfqaU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3TH04piOStAEm7OAC350VHnk4OD6dM0UAbHHXof1pcj600HAJI4waXg7uQM1kUO9BnpS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OevrSg9Ov+PNNDHAkD5s/QUd+ox3zSD8/fNL0BBwc0CHZ/CnEnBximZBJ4/wpcjPQ4+l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ij2pR0/WgBAT/wDrp6nGcHj6803jB4yKbuwTwc9qaAl9utKBweppo68/l0pVb149sUAO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owKXp0HNADuvQnHv1xRu9/y/rSDHagcA07jHg+uRS8Ac5FMB9zSk5680CFzilHQ55FNz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mmIfmkPrSA+vH1oz9c0wHg0ZxnBpvTp2FIpyaAHk+lKOfxpoIpAc9zTAeD0xSDBH07Um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A+tIDhee35Ug9+aByCOtAx2TSZPH+cUhz/ntSZzQIcDjpS569ab/AD+lBz2OKAsKOnPW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rQAR3z+FAhw75J5pc4PBNMHGeeKUHrz6UAh3rk4NHoaaWBPt/OgH/PrQA4Hij+dNyPUi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HduKQNxzj8KQHrSHp6UALznBPFKCcHFNU+uSaAcHnH8qAHA9aGx36d6aDS9Rzk0AKDgH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akDdaAHg8naTSgjnn6UwHk4IoPFMB+QR3pASM9KaCOT2NGfUGkA8NwcfjSbqYTz9ODS5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I71GPbpQG96aYIkzSBh2yKbkc89ulISBSuBJnjvSg1Fn357U4Hj1oQCkjFLmmZpA3PT8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m5980EjtQApPXpTDz25oNGRQAb+DtNKrdveoiAOmMUKRkc9KAJScA8nmmswOeab1JzyP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PLc9aQHpz6U3H6UAjnNADu9NB4NJu+mfrSZ4OOKAHUhODSU09cDrQA49DSE+9ID+NNP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9M49+tIWGKjb60nYg/nSAdkDJHWjI5qM5A5pMk9zj2oAk3gA9qQMO54qE5I/yaUnii4y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v4PNRc49KTmgRLvAznNI7jJPPNRg5HHWm5z05/GgCTd1o3DsaiDDPIozj3oAkLnB7Gmm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4P40h5NADy5PWmFyV9z2ppz6GjPPTGKAHb+uc00yNzk0cEHPtTSPX8qADdnOSTSMSWPU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6fWgYHIzzSZ6+lHPOcmk9ehoAD396Runf8aUEYzyaOooAbjIwetA6HPNO4J54/Wmc/QU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kUhx7UEgZx0oAUEY7A5444zSjlcGmn26Uozj8PpQAnQcED3pcjOM00DjbjH60AYJ55NA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45I4+lIODyelNY4JxwPrQBIp4Pt1pGY5Pb0NRjcc4P1pTnr2+tAD1bPUUbvUkfSo+egzQ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gmlB56/iaaTjvg/zoXnPFADyevP/wBegEZ78etNbP5UKeTnp0oAXPHy8ntQeFOM/pSD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PagBF4zQV/Kl/D/61H05oGhjL9KaEPtj8aeTnHTj9acBxgCgBjICMYPNREESn0FT44Pa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gCUDJzgZqN495w2SB6etSLx3o9c/zpANjUJgDOO5pw98Uh6HPX8qB3oACQeeaeDTPXtS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jB9PWkAJyO/tScDPP6dKUkg5H6UAKSOQaBkHHTHFIME56/1oJ5PBOOtMBT04pAODnAoU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qAEI9CaCPQE0p6dQaPXANACAZBPrSNgjGPrTl4GMEgU0g845+nNIBoGASDkjpSjr1pTg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Pv7UAOGck8+2KdnPXFIP880qjj1PrTAUkAEcZpnUnJpSPTH40Y6544oAQZ74J9ulHBJJ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B0OefekAZ+v4UbuvNJwTgfSkPA7flQAMST2I/WlBJxjGDSAdMk/Sj2H4UgHggUEjHWm9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P4UAKuSeQf8AGnZGMDNIMjJJOPTHagdaAHArg9eSOnajI+gqIEDj/JpTk556dqEBJu+u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qMk8EZBpwI6EZPrmqAUN1zQzHjnB9zTT70bT/wDr5oAFPIzwPapR09D/ADqIfhninggj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U/zoDDpmm9R/jxSgc5/SgBQenqcUDIzn9KTvx/Ol6k+lACA/98kenNKPSmg4Pt6UA8AD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XnH1p3060gI/iANIDzxQMfwBxnNRqfl5Jz+lKScdO/WmE8fLUgOzznP50ZOT0BpoYYOT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OP60XAVcU4cjk5qMMOg6ml3gdj9KLgOJGe1NDEgjikJBH06+hpCQpzkYouA8HgnJ3exw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Rj69BSbs55/rTAkHXPPp6mgHB4PpmmiRfU59Rzim+ZycADpk0ASdACenb86DgAD/APVU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k8Ux5OPlOaLjsSO3I5JJ+tAwvJzuNRKeeRk9jmlDA/pwaVxEwYbff9KcuCDjNQ5GKRm2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S85+Y/zxQDkfL+H1/wA5qPzB9aTeQMDj3pXAkDcEZoU/M3PXH4VEW74x+tKDgHnGfbNF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rmkDYI9O9RnncD1NBI5/z/nrTuIk3DnJHHJoyASAcDpUGQOo7c+9Lu4yaVxk2cNjPH60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hDZ5zkUAj0wfrRcCUOB3yPakBIPXj3qJRnrjmlyT3pgSlhnPH4CmlgT1J/z/APWpmDyP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D9KYiYSEDB6H9cU0OPXimB844470gPTP41NxkgYgfN19ulJn1P503OehJoJBzmkA5mwO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ew9qZnIPODQDgYPPtmmA7JPcY75oyTu547f/AK6bk9uR+n+c0pbsAQQKoBTjIOOP8/4U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uccHk9u1BIHf6e9ADgcgDJpFPPy9P1pM4PAHbvnNAOBwR9elAAmMnPB4x6e9FHoV6Yoo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1pyjoDTBz0pVAzgnj19ayKQ/kgN1oDDJHcYpg6Z74/KlHTr+vWmgH5ww45pQxwQCBTOOg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AHq3Uen9aXeGU96aGPA9KdnknrQA8HNOB9KiJP8ASlz1poRIOM9aABimZ9qTcSR/PNAy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QfzpoPFICSOePrQBMpyPTtSE4qNWbacZ/wAKUNjjuO2aAJRgGkwMZ9KYCehp2QeQePpT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SgEAL6cUzPOP6/596M5JFCAkByOaO+cdajyemf0pwY4HfNAiVe/GPXFIOe/embsfUe3W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b5ePrSq2Wx3qPPB/Ok4wQMY/Si4yQEjvxQG9SfUUwflQO/Si4iQEdO/pSbuKaWOP8ik3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XjGaQHOSPrTSetICf8nrQBJkUm7tnpj8KaDSZGPpRcB5fjmgk/hSdDwabkjgCgZIrdl7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Dd8f4UXEPz2FGcfSmAdc5FBzk0AOwOgo3c8c03IwaM88dKAHFs9aUthfWmfQ5pQTjnp9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600/Wl3YFMB2T+NIDnrTQcZpfr06dKAsKR696M+vSmKevvTgc+lAhR3pMZ4pAf1pd30o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c5FIWI+lADycfjSAnnHWm5Bz6mlzge1AC55PpRnA9qaT+OaXt60AAbI460DBzSAnPU0H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WORntSEnn+VAJHI/woAcH60pfI/Wo9x/yaOg5oAk3fLSbh1NMU+tLng/5zQA/OeDzjj6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PU0v0PHtQApOQc9aQjIPFJn8KTOBwQR+VABjB9DTSMZp496jc470AKPUmnHjOOKhBz36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5pD0J9aTI5pCetADfUZxTj3PrSZzzwTQRmgBCeKO4pOxpMDI6UAIcZo6Ue5pATgA5wKA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GRzj86TP50gGluuPwpAewp3FNPT0oATdTdw545p3bgfjSYoAbuApCwI9hTgoxmjaB3NA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oJHVcj+lIUIpGXA6UIEGQMk03I/PrQFOeQaACAc9qLAKDjOO1Nyc4FGMd+PWmnrQMd1B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B6ZOKac4J9e/WgQ7POcf/WpMZ6il7/ypuOOOKAFIwPSkJPPSk4BPT8RS9x3oAa3T2pMk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z9KRuOmDQMCecZJGc0h6e45p1JngigAGTnvTeh/GnADFHcnPFADSuBk0DkZzxS9RyOlG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HOO1L2waQ9Dx0/z0oXqaBiZwTkde1HegnAzwTSnHSgBpI54owG6UpAxjuKAMdDn8MUCB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kkHGKQ8E8H6UABGCQcind6TJzzzSHA445oAKUYBxj86aCSMUDB+9+NACsOegozwAO9K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AB+VA689uaTqDn+dA6npQAu7IBzwOfypdx7CmhcH8qUL70DQFsD0przqrHceehpr54x+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BO0/B29e1JHMPoagPC8dTTRkk4z/AIUAX93FNDE1VRXOSc/SpokIB4P+NSOxIc9z1pwK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tinKD0Jx0oEAJPUj60Ack07B9waMY5zQA3jH0zmjnGTggdqcBn8KNoOc0wGhiF7+9KOv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8z0pu0DPHNMAXHbpSg8UgGR1z9e9JjrxQAu4AdevtQrDIx0poBbOelO2YPUgfnQAE9jS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44xQxODjv6UABIGB3pAeG9uaQng+n1pDknJ7UrgSBiSfalMm0cioz0OCD7YpAByRye1K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G847U0YH0pB0xRcBS/YikUkt7jtR2z/Wgc9QPfmi4DwcA96aH7jAJ6VGQT1pQCQeoPse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SBvbimj8DilxwAT+nvSAVXHORgdSKUNn0qMDjuPxobOOBQBNuC5xnI60zzFZeSTUeBns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D88578UM/wAvOOKjGeepH8qdgDPt+FNAKWI4JoHy5zTADjoTSdiOv04pgS7yp9MUFzzk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vBPt9KBDt44z6f/AFqfuOenSogCcn0py80ASq+W6frSeae3TFMLdcnHp3pu7AIAx+NA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p+FKZDtwcE+3Soyfz/nSc4J/yaBEoel3gjIHNRL3yKQt1HoKQEm8gFh2pN56DGaj3Ef5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CTeScehpHY7T04pmTt6UgJIzg/SpGO9SM0uQFyMU0nBBH86QE554oAcDkjr/AI0bjjA4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B4PJ/SkA4EkZx7/nRuwfX9KaSQOufbFBOelADskLRkMSM5x2pmTjkgU3zFHO4dfWmBK2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xnb0pjSKTwRjrTlXIBI/GgBGy5Azj+tKkYAJOee9PGMcdR0pSQM5I/LFA7hgetJ09cdK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4GMd80hCDoR1/CjJBINKM59ff1pPp0/KgBdw/Kk3Zxj8D/n8aQZ5HT36005Ax3+tADxx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H8M/SkBIHTB9aYWJQSuSOn+f/rU3OQf5U3knGKMHHOfegB3XtSDbj6e1N5wR2pexx1/O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pVbAyM9qReRkDBprfiPc0IB+4ng0ZwV74z+tMJBzj5qTdx0zketAEm7OeO9G7OB1FR9z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BnPYf5/zmmCJCSTSFsfKcYHBpucg+/8AnikJwBjjHelYCRW+fJ5xTDjIGRx19aRcjpml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HI78A0m7K7gMA1GGbJ4AI6U4HaCATQgHF8jk4/rSrwOBhajJIPyj9aMkZ4z+NUA8YUA5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mmc8jOPfpQWPIwBnrz+NAh4fk+/X/P508nnOefaowcgDgfiDQD0BJ4/OgY8lV55x1opp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UUAa4bk9aeGBzn8M00Ag4/T0pSfQE1kMkGCB2yPWgdz3P9KaASfxpAepHtkUxki8j1I/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pqgnjHagYHvmgY5eDmlfHbIpgIFKCN2CaBDvzx9acCNvbPrTATQOvfPSmgH8Z4PFIR0/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tQM/QH9aYh4we/1oznpgfjTR36E0btuT260DsPH6Uo6cH049PWmDpQnBz+dAh/IHP48U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mKaCQODx0oAmBz9KAR15xUQHBA59vxo3Ej3pgSDnmlBH5VED0PPpT1+8c9eM0hD14x3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S2MU7tQMcOvNGT3pAabjsaAJM9yD+dJxn3poJGQCOcUoPGKAHjj3pAPTimgnPbIoHC0x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cj1oOQCKBjweD/jSdB/9ajdyfWkz04+lACg5GaUHGR3pnqf1pT79qBC54NH4D8801epP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rxQOM9TSEikB44GAaAHA8U7r3xUfOeKUHjA4oQIeKTn6U0HnikB3HigB3bnntQKT1HYU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7nnr/Oge4o68A5oBwDigA6dRzSAnNHU+lAPFMBQeDSgjJz2pmeTmlZuB7UCHDoOM0ADv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TmgA4z0oxnOSaOc89aQjB5FADuPSgc5/xpoHOaXqM0ADd+ePpSKcA98UgOM0Z9+lADvX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QcUde1ADv0ozx1poOOOKM5oAUcgjp9aXvTBgH0oB9TQA4n6/zoB96YMc8dcUvagB+TzzR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MYoAefc8imMBg8c0AjGTSHkUAQupGSDQpOTT2HrUedp4GfrQBMrevB/OlJ5NRKTjilXF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zTAcrjrS5HQnrQAucUho3UzORQA49O1N55oJyD+VIRxSADjJI6UhOeuaBk9KQjnPegA5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Uu4ZI+lJnAOO1MBAODkUAnPT9aP5CkB647UAGffmjrkj+VJjAwKM80rABOQaQkZ7UH9a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Tj2P40mRkjI+lR84zTScZ55pXGSYBGaYQOaaWoJznrQAY6nNM28cHGKeWOD04pD/ACoE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DORxRu25z+P50A7iR16UAIff/wCtSY9On0pSSMYxSDnt+P8AKgBpHX/9VKOuT/OgnBNJ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SYAHr7Up6Z7UEnk+v60DEAOfQ03uRwaByppWxnnrQIQe/wDhSHndjilGSP8APek42kmg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H+eaa3cn60oPH06e1A0KcFuTxSdKM88c0g4GO3SgBc8daVCM5PP400Hn3FKRhcKcfhQI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Mknjtx0pAeTQ2B/KgBQwxSjFR7uuOlKG5Oe3pQA7Hp/OlUfnTA2TgU5G4JFACj3wfTnp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N+R/9agBwHB6mlyBkGmbtwPGfagN7elADhyCBxijjqaaH5PHvQWOemDQCHEcEkYNV3Pz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VVDYYjFBQrDn6danQqFxVQt+X86kVWZc5ABpXEXARnqPyqQEcgjH41UBOe2RT8nFAFpA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lVQSvfNOyef1oAsEjvTSwz1zUIOfmFIT19KBE5YY701jwccVF1J9BSg5XkimA4PgmkLZ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ejOP/r0AOJ+pIpdwxzTAecmlBzyOlADg4HTimtJnpmkccEHg1HtABI6daTYEm7APOaTd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+dByT+X+NK4wB44IpRngd6aOnIz7UpGB/nmkA7OfX8etAIxgVGGI5FKue4oAkHQ5wfek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o74FAB7E8j8KU4x6UFsE0wHGQOPWgB3GMdaB7kfWkPI54FNwe3WgBxB7HHtSnikA4GMU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16Hn60hHFKAfz4pMdCaAEHX16UKMfe//AFUMuOT2pGHHvQAvY4P9f1o4A5x9KbignP8A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abjkEdKVeTSjHHp/LFUA36Hjv9KCOuDxTtuCSODQFAJI/WgQDgdKUtTSOuO1IASPYUAG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nSAZGTSkY6HIoAdx2496QnvigDqRS80AJ1UknOKM8YHWkBx35/nS5x1oAQ98jFImR2zT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jk5zzQAgPHIzj9aGI5wOv40dTn0/SlPGTnBqRjR04pDnb39qcBwSTzTQAre+P/rf1oEA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k859uo96Cc5J7/rTSQo9qBjyflGM0wNg/M3Xvmo2kzgDPufXvTEyeSSPpQCHytlTjJ9/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UjINy5Hrim5XGF6CgY1U2NgEH6VZiY7cc5wKgyxOMEn3qeL7uSPxoEiYcjpyO+c5oHO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cmjcO3SgCT260EjJPofxqINuJOMkc/nSjI4J46UWAkI2kgjp70hx+XSmkkA+tLnJ+vWg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oMEe9MyAo5oBB4oAc2SDj0/Km4GMg9aASQCOnShTzgdeKADODkcj0xQo46Y9e1L155FG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AIQTn+goUc5HB9u9IW78HP6/5FIehGQMYNFgF7HnjtSY4/8Ar00ADj1/WlzgDPGQeP8A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Pt1phJ6d+57UjcZ6Z9+lIecN3pgKWJweeP8AGkxvB/8A14pCOCOfSgDAGMDPQ/5+lACn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CnjOeevXkUmMEHvQD12kcdjQAvAOcggdqXkjA745phToDnAPTilDbQRyB1+tAC4ySG60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Fpu/BGD39PypFcjpx6f5/ChAPA/z2pCM7sHnr06f5zRzk8/mOlN3EZpgKPlxyeP89ac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GIyd3A6/SkAHXigRIwwucY9801MhcHn8MUY24Pr1pDyT65xQMfnrgH8BRUYO4ccntRQF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g89eahWZTxvBI96cZo8nLAfjWRdiRWPal3cn0/nUPnJwBIp7U9ZEz1AP1zTEibjOe3rQ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R7uCMCjcuQdw/P8ACgCUAE9eOuc0vGeelRiVP7wH40bgARuB/GgCcNx2o3ZBGRxUeRn6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bk9vc0AnnHSmK4J54z15oLDse3NNCJAR3/8A107djoR9RUQGD2oAOflbBoQ0SHBIGaUd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Nahe/II4oAlBI6mjPbPPTrTAxJPpTSDknNAiXGQOevtTNpHTJpoLAYB59qC554OR+FA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6kDFun/66rknjuaTODx1pgWwxAz0oyc85+vpVTew4PH+1TknGMHnpRYZaB9DR0HHNQCQ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iwEvOf60oOe2KiEnB9aQOCBzzQKxMSBnJyPejPvURbnPIHpikLjIOeBSAmDHtQGIJBxUe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cZ/z/SmMl6tx09fSjJx6496iD4Bz1oVvUmgLEznk8596MnBxzUO7kAEAenak38DBI/Gk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3kjjPHegttzkjHqKoViYng4yRQGyTk4PFQhhjr7mkyeh/nQFictkkZzSEnOO1QknB7m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Y/8Ar04tx1yOlV+wGefrzQHAzjn3oET71yORRv4OCD6CoM89+e9Cn1z7UAicNnI6+3rS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qen4Ug98UAT7/ekL4/8A11EDwRn/AOtQevOaYEwf1HP40hbg81Fn0/SlU+/FAE2/ryPz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3JzSDNAEoal8wc96hzwcUZwecUCJS4HTkGl3A55FQZ+ppQecdR9KBkrEDIHSkJ5FRZ68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YOD09qTcM9KiPf1pOSeuaLgTb+COCfT1pN+B/WogaAeo9KYEu78aNx+gqM8Z9aTnHB4/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XcOTmoQTj0FHQccEUAS7qC2ajB60nIJoAlLcUZOM4phOD0ppODxx7UAPzzzxUUn507PU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AGrJtYDipQxwTVYjg/3uxoSXkqeD0oAsh+PSlBFQjp6inBv85oAfn1oznIFRg9fejJ5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uyDxTexpD0PegBd3Bx0+tKCMc8fTmmYOOTz70gIx35pAOLfhSFvxppPvTcEnA7UwHlzy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/Sm9zxyPwpBwRn/CgBxZvT9aAxxigjA4H5U3B/xoAeD7/wD16OCOeaaORjoaXIOQaVwD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7U3tg8nijPBFAClQOgzTSnPWlBI6/wCFAb60AM2nPTn+dNxxxx6VIfxGe+KTPHPSgBhH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aTk57+lAEeCF69Kaf8+1SnHem/0oAbjjntTG96kb7vT/AOtTRkHmgBvb1ozyQcAetO6U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A7n14o/D0ox/npQT6nigBPTHegcUg4J5yRS9zQICKAPwFGR2J9s+lH+eaAArnjrSEUpY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AoHSlxle/wDOm7h69aCQFJ/WgAIz0pv8XQfhTs55BppPJGaAGheD/PFABwOvH6U4H8v5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Abj2+tOAxwen0xRkClB64NADduf8aQDIycUpbnjp70oNACAZz/XmkOc+n9aduGe+PbNJ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PrijB/hzS/5zQTxQAh5BGAKqyqU3HB+tXM8HPWq90w8sjrk9KRSKkIJzkEAe9W4lIAJ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uPrU6kZ55H1pCFUc/wD1qAvvRkH3ozx7fpTELyDx0oGTk560hYHoDzQrY+lMBxzyR1/L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U5znNGcfSgBw74pR04z+VJuxz3ppbnmgBc8EUYyCe/wDKkDDjkY+tKWFACAcZA/CnLj6G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Z4zQAMeOOtMIPQCgHFKG6nnNSNC9m56Uv8Rxn8qap4OQSRSgjA4pAKB6f40zueBTi3GD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QAgGDzSke1LnHalBAHAoAbjB75o5Oc0uKQt1yaAEzkcjn0oU+/0560Zx/wDWpR0JI/8A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0pUdqiOcEg4p2Tg5OKAJOM+3ej3xUbOQevFLv4HXigCRgPX8jTTjPXj1phYEEdKbuHPP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yMUfnj65poOCeeKQsR0OKAHhc5oKjn/OaaGbnPIpAffnvTAdggHGSaOhNN3kA9TQT9QP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e1B7+tRgnoP5UhOBjIxRcCQj1NG3jNR5IJyc49qAx5z36Y9utAh3GexFIDnNNJz0pN3P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PODioy38/rQhwAOTQA89DQRnOPyqPd1xj86XdjOD+FAEnG7nkeuaOPXiot4LdxQSOTwK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3T0/Sog2Sc5x9KQt1/x60gJRx34pT65qNWyMikLcGgdhd/B5BqNm5OTUbyHPf8DTVJwT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AhySMnjHenxuZCc9PT1pFj3A+h/r61JGgQYU8nuP8+1Aw8s5we/6Uvlrxn+dOGceh9PW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M0riuIkSgZAwPc08ZAwOT703nByevrxS/wAf+RQgHdMkDpSEcdSe1IFOe35U4HnJHP0/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fXrQMj60mcDuB/Shjzj8xQA4cjjjP+elIc9jTQcYA4/lSg5U4zQAHI5FJk46kfpR8v17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6UALz60uSDjOQPT/AApm7g5Bz70bwVwR68k5zzTAcWI6nJHrSBucdj1ppHJHp2P86Q9P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MEZ+tMdzlicZ4poxzz6e36UE88dfr/n0pgLk4NID8x5yOtJxk9wKQHGf/wBVAD84XqPb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6j35ph4xyM/5/z+NAOCMMB3z1pBYeuR0GAMUp69Pbg0w4IyMA/Sh+WPYfTNADxjaTuBP0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1NGR3PbPsaN2D97pz+FA7DgxOQeOPak/h46ADvTRkZIPNABxnjH5UxDk4JB49+tKvA4P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j36UH2wo7c5x+FACc5GenrTyTtzjj1z70cE8AYPTmkAznnGcdqAAZ5HUe3enYzycjvxn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OlGSMj7vfn36UAOBJxg8e31oAJU560i9Tjof85NGcDIOB+VADtoIPqf8/wAqKjD56nPP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pCywdw7+hoktt2TkgVoKgyc9qcEGRxxWQ7mYLIqMY+UDI55pxsVYZJI/GtJVBJx0HegL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JQCMk/jTmsmYkbs1obOpHX2pRntTQzJWwO7k9f1+tWPsZAIZjnPbB/pV4LycjFOxn1A7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EK5Hbt61GLRo9xVuT14rVC9cmmvHgE4+oNO4GasEj4/egdulSLZtyfMOT7VdiUEE4yac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KItSoJZ847YpPLk3cMMDrxV8JwSfalCDHSncRQEM2MBx2yMU0xXAyQwIGO3Uf5xWjsx6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M/hQmCKCiXnDKR6YoYzjI3L+WavhMMf8KcFGCMDnmgDMDTBeq457U4NNk7SufpV90Ge1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jPBmJ5249KkLuBxjHf8AGpyNpIwKeMemMdqLiKhkkOASDn0FIqSFs8c1eK5PIBNKAD1/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RnbS75RkgqSOcmroQd+T/L8KVY1GQPzxRcCl5k3Qxj86PtLtwEyR79aulVPG0GkKDrty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HncmT9eKVblscx8/XrVwJu6KR+OaR4wB93nH50CKouWCcp+tMN0TnMeffP8A9f6VaC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Gc0DRVFy2eY8fjQLo4ztJAq0Y1zwB+VNKA4/WgCr9sCjITg+/X/PNAu9wyFIxVwQqB90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WmBUF6TzsNK90qKCQcY/rVgouOgzxxTxDGV+YD6UrgURdKSWK9Kk+2p/EDmrDRKeAAB+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PpVXAhN2g4YE57UiXsZJAzxwasG2VlI2/pTWtkycrnGf1pXEQm6RyAc9fT8aDcKPvEg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StApztFO4WIRcogJJOB7UgvEPHJx0wPxqQwIf4R+VKbZcZUZPHai4Ef2pMYOeP8AP9aU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k+zR5xjr7YpVtIx2BP0oTAYtym4k5BpPtCDqDU4t41BO0fzoMETEgoDRcLFf7WnI5/Kn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ILSI8lR/OnfY48ZCgAigCP7UhXqceuKPtKAgc8+1L9jibgoD+FNNjEc4AFAgNzH6kjr0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PpTPsiDGFposkwMqTRcCUTpk89PbpS+coPU5z6UxbFPQgewp32NBgBcUAKJRkeppPtCe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7wwKT7FHg8YouFiwJV2nsKaZVI6/pUMdmvOM/n1pTarnOTn69KAsSiQHvzSl1HOeBUJt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lNNqBk4OaYWJ1ccjmnBwMVCtsoOMsPxprWyjkZoCxOHUscHJpdw3HFVDa5ONzj8abJaE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oCxd8wZxznrQGXkD8apNa4yAxx6UnksV+8eKEIvFhyOuKAwBA55qg6MqkFz+fSmqJCMK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GwewpC3Gaz5BMDhSSDxSCCbByz89qAsXi6gEAnPFRT4K7s8jn2qp9nkJzucY7VJ9lYgn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A4Zcc1KDk49azzaMeEMmfrmkME4+6zEcU0BpcE89aUHrg4rNjjuWzmR+npTJFuVJAkYH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UE8YzkVlFrkL/rGz6Y/rQJLk7vmOcdxmgDUyeRjFNJxWaGuQOW/ICml7kZCtz16AUgsa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CAelZXmXRXknP0pyPc5OWIxTA1eAMUnC5rLLz7uGYj6U1pbhQxyePagDW3gHnikzk/pW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+FSJdXZXgZ59KBG1k4/zxTd2TWR9ruf4gPcd6d9quAMhcn0PFFh2NQtkHjijPesoXVwR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wCfk9DSsBqE9RRnsKzRdzlctHinG6m5xHx+dFhWL4xzknjrRnnPFZ4vZc48vOP0pTdTF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XwvHv0pOjGs8Xj7/AJkA9PWnG9cH7gxRYC6ec55o4OapG7YALs4pn29sZMeTwehosOxf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c5HFUDfkdI89uhoS+JHK4HvRYZebNGM54rP+3/Ngr+WeKVtQVe34UWCxoYz0HWmgDB/z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GPocUh1AA8A4PsaAL20gfypu3NVft6ZIIA9+aPtkbZ5/Q0CsWtmPr/Ok24Gc1WF/Hkjj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lgcdaBpFnaM45FN2nOM1CL6Ns8jPegXkfGDn1oCxOFxkUhQkVGbpMHBHFIbpB059c5oF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/EcVXF4m7AIJHFO+0pgcjPfJoAlCnHA+tBXrmo/tMe3llo+1w/3loEOIwOeT0oxkZOD2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vUDHrSJdxsCFkTP1oAkJ5OORTlA6ioftMJz+8TPYZ604zR7clhj3NADgOc96P5Gmm4iG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4yJFPpg0APP/AOugZUcGoxcRknDLke9DzxgjLr+dIZJjGSOgqo+JZNpP3TUkl1Eqg+Yu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9zMZASw+lJDLceT0NS44+lV0njUt8yn6mpPNTuy56DnrQJko6cZ4o4x0JFRrNG2cOD+l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Q/bzmjp701ZYzkF1FHmrg/Mv50wH8AcCjGepqNpUAOGFJ9oQHAdcn3pgTNgdaZweTTDN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gTIMZdR+NIdiQkc5NLn3qEzRgn51x25pouUDN86/nTEWUIJ4pAcA88d6iE0ZHDg0CVc4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ODyKMcmovNXGcgfjSmRQeWFA7DyRxkUu7IqISrkgsPal8xMn5hRYY7d69KC3c0wuMdqN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sFh4kBc4+8MUpIH0qAuF+8QM8daXfk4BBz70rCJy3f8AKmlsjPQVCZAR1FAkBz8wyfeg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JHPP0qDzR3Kg/WnK45AYUWESbgTgn60u/apLGod45+b070buM5AP1oGSlvlPP1pqtgnH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h600MvqMDmiwEqk4pQcE1F5ig/MR785o3jj5gB3osBITgACgEDpxmow4OMEfn1pc5bj+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0u7jkn0qIuvTIx60B1wSCCKBEquGHHemhgPXn2prP3Ug+9RhuSD/ADoGTFgc+9KHz65F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nmgSruOCMA9xmgRNnAPoKYWzwScCo1JY9gf5UEkH5TQBITkcck0xiOM++KBgNgnA9aYD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CTOeT07UmQCc8nFR5OODSgA8E80wDcckfiakJ6ehqMA9Tkf0pOvPXPXrSAccc4FB44IN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wD2FMBOue+e3ekJABwOKRsncP8moXdsnIH16UDsTF+efSo5XGD696ga4IbGV+npT4kMn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nYhV/XrUgQAg8kjinKFC445Pb/P+c0gIIODx9aYiQHrmhTnGaj3c88fTjFDNySuAe3/6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Oo4NKXwc9MGoRkZ5wB+tOHQnOT6GgQ5G4Ht0/r/Snb8fLk5461GF5IX8KBxnkUAibe3p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c4zUXBHUDP8AnFIW5I9uuOtMdiUSZwBn1NIpzwOnYVGpyPQ44B70hbucdfzpDsSl94IH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HrURY4wSc04t8nU0CsSthckA5puQwK4OPrUKuDxn8KeTls5J9+lAWHZHHpT8lRioRnJ6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h6ds0CsSKQy9M596erHkdSf1qEys2epb9aYWy2Qeh9KYFksBgZ9xUfXkHGaYWyo9eDQr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aRKD2JHTpSD77cHdn86id+SCcemM0isR6H2oHYlK7yVAyaa/Ge/9Kaz8E4HHamEk5yR6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DkZ9aUNzgnke1R5yASeOvSkBVRgHn8qAJA2CRng8YpT80ZLAkdaj3cHnAHvSBux/D/EU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v3/z2o3q5Bwcjmq5O5Tjv6UoYYIzz3oAnBUHAXk4GQetO83gsOMVVDkLnd83fmgSHn5t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19ODx+VAyNzD+LGar7+vIPrQzccntQBOzDPfpTfNG75c8cVBuyB3z1zzQZMDjn6UAWM5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AJGR3Of896qiTcccEcU7zCV5xk+/ancdiYv1B4zRUIfIycD14ooFY7AKNgP+etA5zQoH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WYxuMqfw9+9KBkntnvSgY5oUAEkd+9AC465Gf5UijBPcDqKVR/dpSucZ6imMWkwM8jIp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mgQgHNBHDYzThnA9qX+HA6CmBXhBVzyOR2qdQOo/Oo2Vg47mpRj/AD3oRVwHX6UbfoPq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MYY4PIoEN6DpzxQBjtTscDI6UgUDJ7cUAG059PwpQO9IR1A6CgL044oC4euTS49wP60d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0oEQsMnpinKmBxTnHUmnAemB70DGBOOTijBwf1qUAjp1pB060CGhcDk5/Sk45p4BJOMd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PBz+tAQgnPfHapFH/wBalAxz7fnQgGBD2xTdhB571N09xRj0oAh2D0A9adjAPIp/Hrya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AyMc/yoVQc8c/57U4r8w4pcf4UANChRgDA9KFUZ5GaeACPWhRnkUAR+WMngClIxnP61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NvpTwMd6U4yQO9Ig9+OgpALwajYZJqTjqO9ISM9+aBDUGCc8j0pkylec9KsKMfjQwIPo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GMYxz65pB9KcmCARQhAExnPB+lHt1p446ZzQBxjsaaAaB+VNK8njFSHkkCjAAPYUwGAY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86Xb0oB6gnpQAznn+vNOA47UoGPalHfHakIY2MGkXB5A/WnEDB56c0g3cA9aYCgUuOCc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VwGMmenakPAAxx3pWyMhqAMqR+NMZHH94nGKkAwetCringYHai4hgU54prjjpUmcD0pG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qbhzzTdp46VICOeKCaVxoiMfpTggA9/50ufm3evegfMCO1FxDSowRgfn0qONOT0x+VTE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EMttuY5wRinrEFUgYB9cVLjim7eaLjGpHyTwae6grjj60oPGPSnEYz60XEV2iOOBRtI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wDk0AQ7M8Y/SpFTnOOafs5p3QEntRcCGFcO2TnHanSxg44GR7VCjf6S/f1q2uCtUBTML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eM5HB6e9XymR7CmFBz60gTKioSp46e1NaDcwIHHp61cWPOKUp3oC5VWIg44OKGixjGKt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270AVWh6/So5FGw5HH8qtMGzgenNNMRKMPUfnQhmLBGZN5HQYGcVditwoBAGOtOtotkD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dHyOaAM252k8LnbViHZKhKBcdMCi4C/d9etRWkbIWCtwTnp0ppiZZEYHQCgxgg8CpQOu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WxcH5QKURcnAGPpT9uRxinjuCeaAuVxBycgU4wgcYAI9qnxknpmkxwSOlJgVWhGTwPyp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KtbeT70uOMUAVDbRkHKDP5CkFun90D9at7OPpRtx6470AZ32YbiSF/Kk+zDZjaPWrpXI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RcZU+yIM/KBTIrZWUfKB65+tXx0wOlQ2uCW55HtQgIvsqcgoOaabRd3Tp7Vex703YMg9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JJUfl1py2iEcqCfWrXGOO9CjnIpAVRZx5yFX6n+dNNqu4kgflV8DrzTGXaDjvTHcqLAg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eB+VWlz0pWAwQelAXKTwDbgAVGbXK4wDzV8qOSaAnJH6UBczBZqvzADPtxTxaDaQAPyq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9KQil9lAUjA49KYbMHllBP0rRwSAD17UhGAaYGctmvOVXp+NAsl7ADt0rQ2D3NKinrmg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KVbFCTlRz/s9KvlBnn0o2jGexpICiLONeQo+lMNghJIVR+HWtAryTS7OKYGd9hXHAH5U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+taZHy/SkKnJxSAyzYJt5APuRSf2ehJ+VfwHatPace9IqdMCkBmR6cqHGQT6/wCTTxp6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E7UfxfWmBUFkiA4VaY1kMADHHoK0OTkZoxk0IDNSyA3HAI/KgWQySAPxFaJAGaTgDI/O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H0xTvsSYzxjvkVdzzu65pW+Yk0AZ/wBiTB+UGmPp8bHIUA9/etLqDzSFcnA4oAzV05Bk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ZGF/nWmFAFKF6n1oAzZLBNpAUAYxjn86F05TluB371fl5A9DzUiDAAPagZnGxBJyQevS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fYVphcZOfShVPfvQIzTpyklgAAMcUp0+P05/GtLaDSAZzigaM97BATtGOfU01rBWUjnP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g0Y60Bcy/wCz+u0gD6Gm/wBnjccj65yK1SvbJ9BSKC2eBQIzvsAIPY9OppP7PTk4/U1p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lNp6k/KQD6gkikGmksck/Tk4rW8vJxnmgIAfwpCRmLp/v0H1/rTG04kcsfrzWuFGcDqO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dPI6Ng9eOlMbTWJPzEHr3raCkcZpGTIOelMDEGmDacN178/41IunHbyc+/NayrluDmnr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pxUEb/8A61I2m545A78k/wBa2CCSc9+aGUEZPagZhnS2zjfjPXr0/wD1UQ6YwfJkPHuR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OTn8aQjOGmgAhX2n2yaQ6ewwFc9OSSfwrTKEk5pQnXGR/wDXoAxzprEMS4+nORUL6dI7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pximqnOck59KB3Mf+znAP705PrninjTpMnMp/nWqqcZ7/wCRThHgEnpQhGQ1hMpOHH5n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uGrWxjOTik25IA/SmBmHT3CcTEfgakSybOQ/J+oFX/L2rkjA9fXFBAOcEUAZ72j84kUD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mB7mtXb8hxUexT74x/8AWoGZv2STccSKMe+BThby52+YB71eC85zRsyfp0pAZ72kp4WQ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SQzjA/WtTYQACcYoCZz36UwuYbaZIGyJRnr/AJFJLYzqgKsPT/P0rbeIYJGeKYYVxnNI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luvA5+tNNrc9AfxrXaBckHk0vl8Y5/z1/SgSMcWt7gAy8DoDik8m6BIz9cNmtZ4QOpqE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gZnJHdjqxHpz0pwt7xlOHI+p4FayxccE8f44pFjGcgigV0ZRhvMEgke4agx3nQ5HvWt5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O4DryDQFzL8q6yTySe9BS6+7g4HfJ/wrVC/IOeKcI9hwRj6UXGYbi4zgg4780brjqQex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xx/jUOMHGeh4pXGUk888CMjHc85/D86VzMucg+p5q8qBetNYbAxBI7A0rgZzTS+mc980b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7Vc8v5ySTkmlUEMSM5xRzBYp5uehjbFANwAd6lR6nFX+AOhoIYoQCAD3o5gsZpnkU/NG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iTOAjdfyq2Yic5UE9acFkCc+3TvRcLFbzpeoU8444oWWYjDIx9eg+lXRCSRyc8VJDbtt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cDPUzHrEfqP8Kc/mr1jY/TFX9m3OD07U5QwAJOP8KVwRmiSYHOxgB7U1J32gMjhjwOa1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MjADjg0XArjgk4PPtStJyTkjPpU2CpJ2jrjINQkq2CSDn070xEMtxhsIpHbrmnRsrc4+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Kqg8+wouBG0h3cZBNKB8pJzUowMcdPzpDyecZ6UhkRYDOTyPzzSb0GdvI9OmKk8sYOcY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9OvP+fagViPzc7gpG3064/z/AEqNpgCevBpzxKSCDg/nzQYVzkD5unXr/kU7hYEkEiHp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SD61GqqpZl/H/AD+VSeWDn1/+vTuA4MAM8UpkX8fXPSo9gzgfU0FNx+QkjtmlcBWnjQ7W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IN26+veii4XO8x6d/wAad1bpn3zSAEnjnFOH+eKkQi9ByPyo6Z/xpy4wfU/pQAQfUfyp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xnFKoGOQKUADJ46UDQ3HvzTvxpB1J5pcdc5JFAhB1NB7jpQMgj1p36igCGU8jGSTUoHA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DkZA64qQZOTQh3D3NJg4PelHP07UvQ+v60CAdcn8O9HUc9RSAHGOhIp44xxTAZjilHbj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/nSgYz70ANXqQaXscfzoA5J/LjpSj1OD+FAABn6j9KUDj9KCOOuP1oPOcce3pQAg4z14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j5felFADQCevT604cYy2KCMjK/1NKo455/GgaEGOnrQPrQO9A79aAFzwaP8AJo/zmlyO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jR2PBP8AWlAx6Y9qUgEHigQnb+fFIBTlzzSAYPNABgZ70gHB5+lKM45GfwoA45/nQMKQ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OKCOOKBELj8aVR14zSSffz/Snjp/KiwxpHAppXHPrUuM5wMUhHHTigQL93APNNZcgCnq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DItowQeRTgAM0FTn2pdtACBjnpTs9TjjrTdobIwP508DI9c0wE+tAP4U7GB1NJ2PT86B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nvR29+xp3rQIjPfBowTnk0/HPWl4x2oAiA/+tTtoxRnBOc8UjHtjj86AHdu1IRS9RSet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lNOOMnikwD6cUAInXmlY4Hem7gOMU7g+n0oAbyc0hyRinH09abxzzQAm0Dv+NAXrSg8U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qaTkdBzTj1yRQBk0AJ2zjnFKBz9KU8A0DjHb9aAHbe1IRx0oC5HpQfwFACKPbn+VDA07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fjzQA1BjtQRnvUoH0poHJxxTAaFx0HFDjPWpTgH/AApDjHNAiii4n7kg1cA4qs7f6Sox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pjYnQHApP4fWn4zn8vpSc4oJG44pMHNPA9qP60hjMYxzSAdc/wD66fjrScfhTAbjnims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TG5RsHnFCGivCqshwO/0qUKAKgsSWRsHIz+dWVHPYfjRcCtcR8g+9RRKQMgEValXLUzb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OA7c0AEDr0pQMA8ZpgNA5znmnAcd/elA9xSjpQA0Z70Yz708ADH+c0AY96QERHzEdKAM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5pMA9xQA3t3PtSetSY9TTANv86AREO5JoPQ+tOI6/wCFAHy0ARSkhHx1/nUFvHskBBzm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bmol5YevrSGiZePpSHO4D9afx+dNIO6gQmD70nY089Of1pGX6ZoAB2oI4PtQPahuRjvQ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inrzzSGgBuOuaTA/GnY7CkPA4AzQAxvXvR6jtTwAe+RQQMdqYDQMjjNIOhpVxnJpQKSA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HrmjHWgdDTAaPXt+dKAMHGad1/GkGOaAGAfNjtS45x+dKOpycUuB6ikA09Cen40h74Ga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mkAHjjHQ0AJjINNA4NPAAzx0po6ng0ANXk8/zpAfmI7nt604E4PIqMDMpPagB4HBzScn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HAIPv2oAZ0z2pCvBx3qSkx19aAI8EknBpQOBu5qTHXaQKOKAGY96bt9OKl7eh7800ckd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uaXGfpTuxzQOh6UARSj3qYLwMZpsgOalH6D260IBAuBRtzxjpSjjPfpzS8fWgBuOOmaO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z1pQMdqAGYyD6/SkIAz+mepp+B3FLjjoDmgCPGAe/FHUnI5qTHpTQOCKAG4+lAHXP/66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B70ANHXI4owDn9akA5PFIowSaAGBc+lPQDB7/hSgdsfrSHgE9qAG4OelBwB9KcM85pcc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ilABGTT8Yz6flRjjrihAMHQ56fWggZPOR69KcfekUdeOPrigBhUE0KuOn0p+OuR+dCjj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tzkn/GlAyDyKco4BJyP50oU9aAImOFJ4pCARyM089+DSEUAN20YwOKcBxxxR2PGOOtAD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4z9PepOlNxyOKAGgdc0oGc5oHUjing4JoAjIIz3/AM9qaw+X3/nUgGT0HHFN7n8DQBEv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+VCjP0p+PYc0ARkZB45o9e1OAxSgYIoAjwcHgCmnoev+NPI5pwHJ4/CgBpAzyT+VRgYy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CkI9sigCEqTximpED9PXFTfxEd6cMbj6UgIsHBGDj69aMenNSYyfakC49vwxQgI9nXqB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0x2obtzj29aYEe3gYH60mwBcDA/CpR93p096acbT6/lUjTIHTIOOvHtUJjBPT0z1qwY2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Vj4Ix/TNQUVwN2RjHHQU3APQDpVtYhtI/kelNCYPK596BopMnXnPXtSMmMgDIHA4z/nv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Rt29M0ARJEDznrnjFTLGgHGCaVHVQfX1B96HkB5XOfypgg2r2AI9T/n6VIEwxYcY7CoE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KVXOCCSe4oQyWRcL0z29KapyeoP4VHnJPIOPzpQcdef60iSQAdSxGMfjSgDkbfx9ai5B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n/61OwEhjJHynn2GP51E0WD3xjJ44HFSLKFY4B/DtQHycd+woSAhkGQwHUdMVXbawYkZ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H49c1VniXJC8fqPypgRDZyO+RyB70zHc856c/nVhE744FI0eRgAZ/nRYCts3KQ3T6f0p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q0VIGRx6Y7Um0EdPyoArMvAODmk2E7h9/PtVkpxjBJ9cdaVUYJkD6+9ICps6k8kDg0Yz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flkjHXp1+tNKE446evegCsi5GDwe/wDn/PWlC5UkDNS7OMY/T/P+TUjdMbRzxihBcqhD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O1uA3p/+up8Hr+ef50AMOR1+tArkJHB4yMc8UU85ycfme1FUgO1xx0pcYH1pFxjnOfSl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UZ5weOpoOO/6UAcdaM4J5z/SmgFzxx+tHQ/nSEnB5p2OTgnFACJjOB1P60pPymhcDPr9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QAA57cUDIyc9e9IOhNLj/wDXQAx+OvSnrk89aRu+PypQaAF78Cl4IPoaFGQKOfxpgJwM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j9aQc9/TvS88fhQAi8DjmlHf0NKvI/8ArUDjGaEAjYIAB5pEBAODk07jOKBzznpQAq9T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5/LNHcgf/qoATGaUYyTzwKBg/wD6utJ04zmgA+tO5B560mMDPSkHtxQAv58ilznikHOc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GJxil5Geev60nQcZNLQAmAfWjn2FKM45zzSdelAgB6gcCnL/n8aYuQeDxTx06GgBvB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0PFJ0JHHFADgOtIBkcU4DPNIxyTg5PbigCCbvzg06PhRzwKH9MUqj1yKBj885FNJIyM0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I/woELn170D5voaRT60pz0AyaAAEc0AYz7UoGSOp9aOw9KAEAB707uaaPvZ/Wg/ypoLg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nmlH6UCEIoA5alH15oHSgBB9KUdDTT704Y9KAG4x+FNC7s56U9qVee/HrQAgPXiijv6i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emt2pxPBx/hSgDPJxQBCV44OKUAYznilA+Y96cQOaAGY6Y5oxUmAeM80m0D60AN5wfej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aUd/8KAG4yTnr3oCYNL3PtSdc9KEAYzk5po5yM08Unf1oAVVpevegcA9xS5yKAGleuT1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Sj2PNACd+lGKUdDijOTQAAdqaQD9aeRSEVQilcHFwvpnmrajA4ziqtxw2cd6tJwuOcfl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NGOeKTufWkIX360ckUAdaKAG5/KkHHSlwOefrSHIHSgBDz0pCDsIJ6Cn4pDyDQhlS1wC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tz+9bpgjmridPpQDIZclgOuOlN4PGKJOX5zzSBsnJ5oEONKDwQD0pATxSjpTAUDnilxg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3rQAgFHT3pfWkbvxzQA0/epex5pCPmPXilUfyoAAODTcdh0qTt0pOB2FAFbB3H+dKOgw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1Rge9IRG4yPYUxQNw/CpJOmM01AfTikMkxyfWmcbqkAyDTeCxyaYCYPUU3Oad68UgoAB1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c0dF5zRYBAODnmgjGc9OtKnToDR+IH4UANxjPPNDA4IHWndqDgdOfw60AR5IY85zSnoa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BjYIwaUcnvknn1pR36UAZHNMA5wfTrSKODS4Hp+tIOnv9aQCZwKCSeM9KXij9aAEJ27j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zj0oFMAIz26c03oKeTSAcnHT69aAGY+bHekAGen/ANen8YPSk75yaQCBOuB0qMAb6lUD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+FAAeBz0pDj8DTgpAPal6c0ANxSEZp3UcUvY+lADPUmjBB6U5QOmeaB37eooAbjA+lNG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zQRjOKAGinAcD26Uo4HSjt70AMI54qQYApjsQw208A846fWiwC7cUDJ6UucehoxgcUAJ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OtL6EfzoAPfgdjQgAcjikxgYpeOc0Dp+VACDvSjnOeKXFHOT3xQAtJgjkCl55oHI7UAN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HSg9fX8KBnHTj1oAUDH0oOD1pe1IpPp+tAB7UhH507pnFIRxmgAXOadjnkU5QCT/AENL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K4BJNKzcECm7zngk/jQA043H1FLjikGdp5owQKAF6EjuKUN15pgHPPApQpx/nmgBpIzm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maMUANx+XWjoB2pcYx+lIB+NACdqQjmnHgEryaaSN1ACYAJpTjnnijuc0Dr0oAQL19aG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xjHfpTSOv60ANUHJx1o6A/TtTlA+tGO+fxoAYBg8Uvc0deM/rS4A70ARtndj/PWjjHtR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eeP5UANIyRxjPbNJj0zinHgnH6UAZOe1ADOPypAo7nNPGDSHGeOBSAQchiD0OKQYA6jF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pcccUAJ0OCcUm09qcvqTikIGcnkUAKR8oPUmm7SwGOD0pT35yfpTHzjg4oAcThee9Jkc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59KUYPGB/WpaKTHK3ynPIz+tM3A7uuDSsM/4io14Y1OxVxvGT1A/z/8AWpPK4wpx6VLt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AX3A/WgLkQiyMr06dac6DHvT0GBgnr70OMAZPFAEQQtju3b6U3ZgnAxUmCe2P1p2Mjgc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BjH86VEBYe1SFRuBOfeg9AQPwzinYRHtxx2p23IPJ+tO2gDkg/hShQTkHHrQK5GFAzgZ9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PHHtTyOM4GRSL1x0H8/wpiEbIAz1pq9+oPr1p7ZUdMjP501VAU7uB9KAF9eR/wDrppxg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7djnpzRg9xQBGVIPPb9aNuMj8OafkkjGeeuKYo3ZycYPHvQAijcxVck9D70pbIzjNPUc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6cdf60WC4zaSGPUDrSFMDPJJGM9KlAGMnA9PrSDpnnPXp0osO5Bs6jvRtAbqeanCjBxg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SfegRCy/MfXPNNzkccccfnU+Ocdqa8YZmCj5fbvQBDjaGwSBxn3op7ryCMkDpg/5/Wig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Bz0FJ2I6YpWUgkHrUFCHkEj8aM8ZzSjHPelbkf4fWmITHU05fU00AHI6j6U/PH+e9AAc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xScHj1pRxntQA0cnPSlI4Hr06UHjJPA70DB/CgAIzjbjP1pQPTNBJHsRQrdQCfSgdhRw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0pRjGeaYWDBoGOePSgd/SjJJ5OaQCjgEZ4oHQ4HX3pAQBS5zn86aEIfbpThgjsQffIpM8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6nIpcUmODmgHGcdqdgHYz1xz+VM6jHrTumRkgdeaPftSACM0ijj0NKcevNJnGc8A0AKM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OcjHT+VIoyCKAD+HI60o6c9O/vS4x1pOo9aADHGePrSjjmgcUAdaAA9DQD1wcUhPalwc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eTQO/FAPemj16Y4oAcDmlGNvPIpMH+lKCeuelAEb9+/vSj2prk5IHShOlADgCTnGSaCP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44zSk8fWiwXEHB9aXpSDPXtQOCcUAHbpSg8UmcDA70LgZJHpQIOp44xS8Y9MUh6UY4/C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0beM9jS+vXigBM0UHgnFLzQAg6YH86UH1A5oH60Dr9KAE9aMYPNKe/60gIGcUXAM07sK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Xr1pp7c4H86Xn6YpMenNADR97JpRx2oIzxQeMg0gAE0c849qcBnOfp/n86MUAN5JycUu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rQAv+c0mOcYo7Y5NA5BzzQAcCm9z3zTj601eelMBQOOtKPr+FICMdeKUGgAB7EUd+Tmk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oEHelA68/wD1qOSTnmkHfHSgdxfXtQaM4/CgD0qhFW4A5JxU0R3JkdahuCCcA5JqW3yY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P1pDxSg9aYg/zikNGKDk9OlIA/OkPel70g7gCgBO3pikb7p/zmlIGeetI3KtQNFK2+aV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VTgBDnuTVxfu9aSGyCX7/wDnmmdhjI/CnTthgoGOaQDimSPFAP6Uo6d+KAf0pgIP19TU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DxTx/OgA+vNL0yOaM9aAR1B60ANx8xpQAc0gxuP5U5Oue9ABj3BpMdalx9aYRj+dICBz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vTpTwcUwDigCGYYBP60DgL6U6fO0gHFIvTn8KBj1XjHX3NN/ip68DIpOcmgQ3FA9hStw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cdqQ9PSlHANJ2oAFBJzQfbH50oGQaTkmgAI70fzoHtRyelAAOf/AK9Ie/8AhQOvtSt3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9qOmc0oBJPvQgGkZBx1pR/nmgnA4OKRBgdKYCHB6UuDj0NKBSYxycUgDv0/Wk+mAO9HT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9O9JwcZGaU8AikPGeKADoDx9KQkY6c+tKOhoxQA3Bx1pNuCenNOHPsaD37UAGDzn2pD7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BgHnrTAQ4xzxR1HvS4zQelIBo45yaB3/AM8UowTx2oIxnNACdjzS9u9IOOPWlIGKADt9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oAjIy4z0qZfummYwRjsPyqTscdKEA0YzxR+FKST1oU7uKAADr3o7dM+tJjnNKCCcigBe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060cUANGeeRTlH0/KjP5HmkH1xQA7jBpuePWlH3fYUgHBzQAmM9aXPXikAwD3pQDwaA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oC8c9qNpOfWgAJAxSnnt+FIFGevWnBcH60AIM5OKNp570qcjkingZBoAjCHnPelK4B4O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+tADMYBz0NLj6dqUnKn0oHA+lACAYz/Olx+dHIxjGaABj6UAMOc89KD97FO6GhsZ5oAa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25pcZHSkHX+VACgY6dfWmd2/Cn85yOtNAIJ560AJj6/40D19KXHcUdDjpQAnc8/pTW6U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Aw/jS8/jRgFR3FKD2J4oAQ42+/ejaBkYOR3pSMjPpQRigCPGCf8AOKMHJ/LjrSnG79KU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bI9KQjjGOfWnEDoRwaQ9ee9ACdgB1pFAH0pWHGSMj+dAG5T6n3pANwRmjoSeD+OKUYAI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Hp9aAAgge/qBSHr6j+lOAx0GD+dJ6+4zQAhHHHH60wqRjuR36ZqXPykA5HpTD9Pw9aQx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WlHHQ0dWbnpj/CkAnryCfWmhey9acflOaFGFIz1OfxpANOB0H1oJGScf5/z/ADpCcjjG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fagBrdeCQB2pF+Ykck5604pznj/PP9aTauN3UChDuNVME55/CnkHIOaeAeOuaBx74phc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DxmnEEDP5UgUDj0oC43HXIP0PegEDORknjP6U8j17UbQCTj2ppCGOOvJ9Se5pAO3QYxj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QDOMHjrQBE3tSKCo9/yFOkGMUgAAIIPSgBvHbGP50gzyP6U9eMr3pVPt+J70ADfeJ5Ht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X+tP2qVI7U0YGQO/OaAEAwRjr3p2ecnP55/WkIALdgKEYEjHbpQAAck4yeMc/hR0ycZ9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0o4YfX9aAGbSOuePU0oGTgjkfhShQOFBGf8AP9KByjAegJH4n/69ADVBwckHHTHHf25o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rznPNIUPTGfagCJgQeT16+tFScY25OKKCkdKM8DFOIHODkeuMU39KU/d4qRCjBHNKenF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TgUAKOCRkH8KASMjH1pVwMgnPvQR6f8A6qAGjhjzxTlye+DSj2pR+XtQA0DIPNKPU0DO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4IOcUqjHPOP5UYwOecUDkYFADl5J/xpe/HBpoJFKOFx3pgOHTjn3pAePXNHTntSj6fr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RSj2NCkZ55o2AQAjkgDP+NHHr+lLj3/Sj8v50JiDJHfil9eTSD1/lQf8+1MBQeOeKUc9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jqaAD3ox/nFAAxQfbH5CgA780tA6cAfWjtikwEyAOMH+tA+tHvRgjI/KkAvHtQfz/HFH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ADsTR2IP8qB3/nSZoAXpxzSDr7UAZHWgdyOKAFx+VAA79aWm55JGaAEkAK5ByfSmrkdf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jtimId64yDS+1Nzwev4Uo6+tAAOORn6UtIKQdOaYC9jQCeaP85o+pFAC/iaAPWkHBA4p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oKOvXtSj0oAQ9DQMe1H1pPX0oAVeCaUdxnA/nSKPWlPQ/pQAnbim8mnA/l9aaB8vNIBR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v6UDp7mgBw6Gk5x7fWk7d80pNACDrmnfrSDnPSjtjigAOcnjik5BNL3H8qQdxyaADPr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uaX+XpQAdqOgIwPypF75xS8fX9aYhMCkUY65p1JQAo6cnmgHrSHpQPpmgBc8UgNLSE8+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ANKpoAOxpfakznrRnrTArXHc55HvTrM7ojk45pLoDZyOcjnPSks2znFCHYsnoelL2zmm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c9aXvSHrRmgBR70hoGcmg9DQAdjzTG4p+ajY9uaQ0VAf33t9KtjgcdPrVPjzR345PXNX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EuN3vSLnJ7mnzEbh+oqPP+TVkj+MH/8AXR+vv60g96XII+XrQAo/KlBx70mQ31ooAeOt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Rnt+tAC4G484oXnNR5+Y4NPQ5pASA+vSkJ5/rSbuOtNJHNACSH5TximA8UrnK96ZzjHe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4xilbntSfypDQ8Dt1pMnn0pRnHqaaeppiA/596T8aXvxSYHO2gA9SPzpG6HFKcCkYjBx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B5PpSqfQ0gPoetAAD15/pS+tIvejp17d6ABcHr1ob2FIDzxmlP40AIR1x+eKAOpNAOMn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7HmgdO9GMetA6c80AJ0PWjnnjpRzig5waAFA9aaOc4//AF0DGTnpQOvrQAp9gKaOOh/K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gBe3fFJRjuP/ANdGfxoAQHil6AjNC/ypM46mgBfXPGOlHrk4oFFAAPzo7UAkHmkJBy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NKOlACLx1GDS844600Hn/PNOP4CgBBSr39aQdeOaVep9aAHD746GjtTR97innoc8fWgB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1BxSrkEZoACOTQKMegNL260AA78daO9Hagng+/TvigAI65NC+mc0YHelHfIJ/pQAcYpB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6cUAJ65/Ojj/AD3oPPJPPrSgd6AFAxS9/b60gx+dANACjPeg9BR3yBgUA4PtQA+IDuSB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RGOKX+XpQA09OTimsPlx+VPyMnr70w464wB2oAYeB0oB44ox0PBxTsUANH5ml+vWlz9M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0gGevQ0oHX/OKQA5POc0AJjHpij05FO79M8Un4c+tACDoM4z9KB39KU9ab60AGAe/wD9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/nSYHOOlAB688U0/dwM+9OHU/wA80h9cUAIRnPQ5/Wm4OehxThyeaXjb/WgBMZUZ7008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9KaM8An8KAG5OSOfwNKV55BAoHU9P50vbk/pQAhAGcEn6cU3tinH7x9qTBwcnigBuPTp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P1/Kk/hx3pANIB6fjQME4pSuRkcClx2x/wDXoAQYGT0FA6kdOlKMEHHIpVGQTzj8qYCf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CnnpjpUbdTnP8qQ0Axt54oB9utBIPXk+tKDjjkfpUgI/Q9zSdcevrSvwc4IWhchcf/qp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QnAwO3vzT8YXGDxTUHbFACDPOf5ZxSA5HOM/n+tPHAxn8KYPvZ6fjQA4cjnj1pR3py4y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DoAjOQc89P8inL83A4H0zQ3bjjjBpe/TNACDHT+XWlA5J/Pig/d4zjjrQvSquAnTI6Y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hSjpgnP6Uvzdj9e30oAjzkYHUcHmkA4PH6/1py8D8BR1xu/nigCMZZhheO/zdPwpdvBx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/wAaYc/n2xQAA4PqKEHPB47+1Axnjn2pYyMHK5z3oAD0GOwx0xSZH94lfXpSk5J4I9jz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AmcY6cn6Uh4A4z69qcOTxkH0zil6kgY9PxoAb/GeCc/r+NJg9TnIApSQ2TjOfekxxgZH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HrzkjrSDt3/T9aX04/CkOCM4/IUAAOF68YGe9FIBwMkkfl0ooHc6f5cdKAeo70dR6UgG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jnt/k0p6Gk6Dk0uB9TQAikjjtSgc59KB044pe306UAAyORjmlzSKM5zindfpQAg6e1OH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HHenAYHB5oGNzxng5pV6H1pcZHH8qMYHY0ABJKgdR2pQBn1oIweOfrR170AG7APPUUL1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poBe/HWmkAnP+cU4cnk4NAHtQAgPJxg0YOBjpS8/j+dAwRx0oASl680dyRmlx/nrQAmQ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ikADn3FIDil7c80HjO3k0CDPX9aDjA56UoHX0pvXIOPzFAC0A5zSY5zSigAI44FLzg8G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5/rQAh+79KXBGf1oGOAT9KB7ZoAOhyaTI5JpeAKQfWgBcfjikYjGTwKXgCm9QcGhADdC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nH7ppi8df/100FiTP6Umfl74oAxwDSjB70hCAkcHNAJA96BjOM80uOfamhiDHBNKCc0A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BOfl60MccGkIweOaU45oATJOaUccCm44pR3zzQApJoJ4pO3vSDGD7UAKGBGOoozx9aDn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AUnr60mcc0vTmm4PegBc8EGgHqTTVHX/ABp/c0AKCcnpmkpCeaWgBq56U4NuHsKQY555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qQfjQOhpOPqaADvwaAODQcZ5PFID1oAcOBx06UgOehpOxoH5UxBnBpwpvqe9KCeR/WmA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eDSZ70g6EmkAtA+X2xRnjmjGDQAmcnryKXGc5pKUfpQAEjOKTt04pf1pKAI7gfumzUNj0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h7VWtDjzADnGMULctaou8DPvQM/jTQcjNOHT/wCtVEidaO4ozx6mgcUrgKf5c03nkdKd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40gA+p60w8kinHvUfUn/ABoBFRmPm/L2q6DwapR/NK+RwMY96uen600Nkcx6H16U1ec8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IBjoM/jTELnrzwOtH1oxjoTQOnYDtQIUHJ9TTySBzUY9hinduTTAXPGKQcnHU0mOaMc+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jmnKegpn8VL9KAH5zn0pN3NNUnuPrQSef85pWARiCGx7Zoxgcig4IP8AnNN6kkmgAPFH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GgBwPAoxyaUdaZnmgAHAoozyetJ9KAA9eaDyo/Kl70zoM5zQAqHK0DPWhceo+tAz3oAA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gikGeeKOSCaAFByTSMcmkXr+NKee/wDXFADQQRxkmnc00f570vsaABuOvakK44NIenA/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alxkAHoKRT+VKKADpz3o4B9z0oPtSdTjAoAUt+lN3HHB/SlPt1pCMZxzQAA8YzQeRj8K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GAQc0mcZycf0o6ZxQD15oAUjrTVHFKOfr+dHHOOaADGc0EnvSUEn0oAXqOKTpwfrR0zx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Rg4FIBg5pSc+9AATgelA5oBAzn/9dKODx3oAEX5+nanU1T8xA9KeepoAaDzQCBRx2AoA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rS03v2pwNAAp7UdB/nilIBJwSR9KMc0AJxgGhRxxzQcYNKOnWgBOtKORxR25GD6UgHPv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05pCcj69qQdj/wDqoAeec+lHbr+nSg+3OKTPJB6UAKRzmgdcmkzx6ZpM9f8AOaAJFOQP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Lz05pRk5zigBWzj27Uho65GaDjB7UAAHHIpM4oHQCl469DQAjAg8nig/n/8AWoAA4Xp+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8ZpD1x2pcZ9MUh4HrQIBz260vOaQc9aTHv1oACQTyP160e+aTPy85FC+nr+tACjpgUHq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n8Kb3JxQAZH4/wA6Q0oHXGaYT19RSAf1zzSE8ZzwRTTkZHX3pR1+lFwA9x70mQQTnk96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AQnk59eKUH9Kavf1+tKB16UAIQDkHpQDg//AFv/AK9KB09qQ98UANbkjPY8UAdaCOeu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0gE55z0oGDwOvWjnv7d6O9CAAMA0DJJzyetOIP8ADx9KaOTk/nTATqe/FMI5OBn05qQ8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8dT7UhoYfvA9PSnjPqcf/XppPI9+uDT1HHPapHciONpBGfalxyPXt/WlK4PBPpRx1zge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xtJOCp54pxXABByTjj0pQeOooAXoh5yOv1qIDaM44P8ASpOMZJH16U0Ywf5evrQAK2eg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t96UZxzjPelHfgHHegBpHOffP1oGME4yvv8A/r+lHGD3/rQv6UAAGOMcU0YViMcjj6U4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o5+v6YoAaSNvIGKUAAdznpT+CMn9OKbjcfT1wOlUgGdPugj0z3pQSMDPTnFOAyMZA/D1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78f55/WgBowARjI6UhHLcgYpwHDc00lhyOB19aAGEDBHQcZ/X604Zz83XvQT0ORz7Uqp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Ab1yOue340Kd2MAc+tOHP3icUjHGec/1oAQfdJJwD7daOQxGME8D0NKRjJAzSKd3JA9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HbNIADk/nmlXIAJyP0NIByOh9T6UAAY4GM8d6a2FB4wBT85P1/nTQBt4P50XAUgkE4PN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UUAdKBznjn2px6cfrTR83FOH3ck4zUjADjk5Io65z+FKBx6fSlA96AEUZ4PFKOeenNIDu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UAIF5GDSgeoFGMkk/jQuOo6UAAANAH4fh0pQTnFG05yfwoGGMds0o9en4daQkDrwKOx/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AwPpRkkc0gAz6/5/+tQNCnuAKUGkGF/HmlyDx1NAB29qD+dKOTSE560CA8UAEnnge9Ly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zQAUuOvPAozR3oAOnQ4NJj6UoGfrSEY/SgANBAzxRk4wSaAc85/GgYnbqKXFHHJPb+tG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juPw/pSgdeKMUZwp9qADB70g/A04dPb1pOnHSgAxkH0pvbr9fenevNIRnPNABj0OaMc/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Cdc0DgdOlKOaMY6dqAEOCMU1Md6cTimKOB6GmhkgpB3zQOOnFHtTEIOMg4pTkg9RSJjJ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FHrxSDr60o78UgAcDjik9aUj0PFJjJz3NMA/LP4UDp1/GjnHXpQvPApCEJxTc+pp3TpS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RSAY6GlBOP8APWgAz6U1s4IB/SnEcZzwaTqOBRcaDucUvbvQOlGAPpRcBD+JNLkbaMjG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cmpCfSmJjNOY5Bz+NIQoNIfpSH8/emk8HNACilHQ47UwnGfenDvTAUcHkf/AF6Afx/W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AHPFLQOnWmgEUCHdDzQaTpk8UH/69AAPXNHbj8+tKCB3prelA7CjrQDn6UdfpQOp9e9A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KGA79KQ+/agBGPyt349M1BanDPnIzU7YCkk1XtjwSOBQUtC10oX6UY+Wm9fwoEO57mg4z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d24+lJ/Kg9KM4OKAAng9KiH3WNSMQR1qPHDdelNAVrXlnq11FVYOpDH8qtAdzSRTIZu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wpJhk/jSg8etUJhS8896Q5IzR/DxzQSA68U4Gk9xSjp3pgB/E0Z6+goHT3pCuSc0ANP3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YPWlHGBQAp+gP1o6Cj8KTtQAjYxwBSdsnFKy4B4oxt6cGkAxjj8aTt7U5hwc0mOKAHDk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cAe1IOCaAGn/ADxS5pe1NI4PFAAM89zSN04GCPfrS4Gc9c0jZ+tAAuMHjFHr1oQADijv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z+NNHOaUA9qABRyTSMRn6Uvc9qCM5oAQUfhzSDilHehAIQSOKXqDgcUZPajGQQOaAEC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SkBHPSgBD79qUUuOvrSDjpxQA00p5ycfrSnGfpSAfnQAhHIpMGn0hGc0AN7Z7U3Hv0qQr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uaAEwcYoHT39elLzRweaADHJ7DtSYxTulNOOp/GgA9eQaTGR9KcOhNLgUAIB1xS4A/D8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n6UDQCk/Cl5x7d6KBCI2XPc45p9NjUh2POeKf2oAT1z+HtSevr60pHFGOCMc0DADOTS4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Bz+tAg6DIo/3ePWgjqDxSAdqAFHORQATx0pTyMelGaAG454oz1HGaUnJPekC9eKAAYBx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PHek7+lAD+1NwDS5yCKUDk9aAQmKPXFLz6UmOuOvSgYq/TFHt/k0DjPrRjcAfTpQAvIB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4ppoAB1J7UHuaXjOR17UvPrxQAi0Dj1p23HFIMfWgQ04yeBmk4IwM4p2CBQAM4GaAGg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X+VIeuaAGsfShe3pS4wOPrSDrxikApHSmgHGMH8ulOx39aXbkUwG0w9PepMDn2puOpxz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pcc8GgDGKcDx1oAQjIPPNH86XAGTQVJyuOaAGD6/hS46+9HIA64o7c/rTAaDxxyPyox3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CAWAA5oAYRz6H86XqTzilxzu9eTTsc980gGYNAHpnB7U7HByaUjofyoQDcc+nrQBwf8A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0pVAA680wGnpyDx3qDkDAOT+dWMYzjHFQj7ozjPtUsaEGcH8OacOpzyP5U3J2npj/P8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j8KlFAMk9SKRuGx609l6qR9aQrjPXBFAgwR04zxTcYJJPH0604Y7Yx0/wpTzlqBDQOMd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4GMHuOKTaASRigAI64xn86QkjOBTgD0AoGDkHr1FADcYJHX8Kco55zQQMdD/AI0o6/Xt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/wAKQsNpGOR0/wD1Upbac5NBAIOTQAwcDp+A4pwPH3ckYpwJX1yPpTepwO55qgETqck+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lSgDB9+M0uDjvk0ANUqAcr0xg9hSdieM8e1LgE59uv8AKhVbHOBxj+lACHksACDSL0PH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e5PSgKvzcnIoAQ4YEAnPSmgg5OSenT8afzkg8gcflxQobOP60AR9QM8elIOpzyOO3WpC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egBgxt6Z/Shj9fbvmnDIXgcDp+v/ANekbkjHIGaAEAyCSMA0uA5IHp60p+7zwM0mMAbe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c/Lj0opWG/kD1ooA6X3H+FL0pmewOCaUDPA4PrUjHDr70vUcD8KQdOOn0pQ3B6etADCM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nmmHJz/Wnp09aAHD2zSg+pP86bkHjPSjPOeh+lADsn/Joz29etCkBTnv70cYzQAdzk8e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CB1yfXpSjgetAxcDHb8utAHSl6Cgck0AKAO9JgEdqXr1xR6+lACAc/1paQDjj+VO4zQA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l7Hp2owPagBMAdTRilPSjGTjpQADjPtScnIxxTgMcGkJ/OgBjfd4601FIBp2RyMmgZ9c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/pS9vc0DpSEIDjpxQeD1ozzR6gflQADPOaU9Tk0mevt680H2OKAuAOKRT60nv6UfUUAK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gGD7UHg84xQIUZpB19KUHIx0oA49aAEI4piDk8VJ/CcD8aanU8GmA4d+9Nx707Gc+tH1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vbkUDrRg880AGOtHrRigc8UCDnHHOaP4aO1JmkAdqAPUCl6/SkHegAH1pB940poxQAdC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PvSnocUDQhxjimkkDjrSjikPU4NIAXpTiePXFMB60pI7daAFz15pOx5ppI69R6U0nrz0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kY9elRFzzzQrMecHj8xQBIW7Cjdwc1CWA7YpjyDFMCdm4605W4OT9KoeaOx49uanifty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h46VGGFSKQQcGgkX1pM9cc0E5pFpiFJ64OKBz24o9qBRcaFGD+NNHTnilHSjP+RRcAHW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+lLQAnG3mkPXmlOMe1FADX+6fyNQwKADgYqZh8rZH0qGHkEdvrQMsDpS8c01elLigQmK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O/agAHpilANC5x0oz1xQAh5zTMYQken5U/scHJNIvOQRTArQZ3Hk1Z7VBBwxHb+dT/Sk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C/nSznBA+lKAPQ8U7AH86OOmaM4yCKQd6ZIvT3NAHfmjr2xTuxpgGOvejpnHNJ07Up4F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A8+tAHPtSAXGBRnFL7UgFACOMrTAMjPSnkccj/69ITnnPXvQA0jikxgU49OnFJ/KgAGM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4HJ/WmYJNAAevXPtS/jSEcjHWjtQALyM9qa4wCRg08d+eaaehoAbnAPp9cUAc5pwwByK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PU0ozzQBz0FKfU80ANHOaPWhRjrS54oAT9e9GM84/wDr0UUANJ5o5FKT17UHk0ANHT3p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5zQAhzzijJGcdaMEdDihcZoAPUCkPQmlPc9KAOaADscd+1J+Y/GlHrTWFABwcenvSDqK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KAE60H/OKX19qB6etACCjrxSikHueaAFUetKvSjsaOenWgAx9aRefQCjHP1pwAx6/SgB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YPc03uelACRLgt0H5VJ1+tJHgE55/GnHv2FADeD9aAOvH50oFA9qAAcE4zRyD0oooGL+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A6dBRg5oAD7mkAyDg04470AYoAQjrTccU+m0CAgc5oB696Vc49aQDnJoAWhSPWg4xx/O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L1oA5P8AhTlHQnrQ3egBAMUdD0+lKOcmlxigBoGKMeo4p3Y0hoEJ9OTQOv8Anigck+gp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UvI4z+dA9xQA36CkPPpTj3z0+lGCM8UAM4zRingDJ6UhGKAGfQA0Bc0rjJ4pyjGaAG4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ueetKe+eaAI8DJ/zimgck1JjimY5I4pAG2lxgcfypxX1ox6c5/CgBuKaw+WpO3/16aw4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UZ69valAOOv6UgHP5dutCATbj0Io/GlI+Xrn3HekI/OgBO5/zml+lNA+Y+lOz6n/AOvQ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PSjv7/TrQOelL1yB1oQDT34FIOFJ5FOIIHvQPu/WmBExJXB7fpUSqcYOR+tTsPlqFvrz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jn0pwBGc54oAwp6U7nmptYoRAMDB/Sgj0JH4Uqk9zz1pGPvg0AB4zzilHPXn8aaAQDnq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O9BNhSvQgDikx1H9KcWBPHSm5wxHrQAAAduPahBxzwfSnE8Hqf50cd6AEZcgZOc0iZ5z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OetADSMH0FB5B9u2aXqRyOP1puDzgnHXp0oARTn0B/OgHA/L/OKcMEZ7UoHykEA9KAEO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cZU5BH6U7jnBx+tKB16Z9qdwGjP5d+lJjj1OMjjrTgvOR/Om884Htkj9aLgN9xg/h1pT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5LE5989aXsQfmzxnFFwGZOWx0z+VJndyoPtzTtvXj8PSjIOehpgMC+9PZcKNpyeeORQS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Z6Hkcf59aQDCvy8NnHHSghcZ3Z29se5p6cgc5PqOKQAk8A+xFNANb5T8p/HoDTW49Mjo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imuDyRw3t2pAJyckjpRQzcN6noRRQB0YpF4PNIOlAOG9+tIB3Gc46UDHOM03A4H9KcD8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8CkQ8jHOTSn3xmnkBc4/P1p2AT72SeRTgMcEHikGTxmnDAz2xSsMCeMe1NIODjtT6BRY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pRkgcjB+vamnk570DJC2AOtIGwfegYxxQF680AOz1JNKTikA69aVjx1osAmfalzx1pgJ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FguGc9Oc0qtjPSkGeh6Uh4707AOB5oyD0poGec4oHBIpWC47dihifoDTT+VB+tFhDQPy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Ypy8D0osMXgk9aC2c/rQemKQHPWgBw5HpTaUc+v5Ug5Gc4osIX2NIMYyOnrRSjj8KAG4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NKv5UwDHGaTHIpTzmk70rABwDx1pVHPHWk5xSjg9cigAAODimqDk8U48dKavDH3pgOyC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Ge9J/SgAI7noaXFN79ODTjg980AIP5UYHNA/DigHtSAQHHSl6DFIT3ycUuBjNAhCQaFw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QAvBoxSZ696Qk5OKBoUkeuKTOaM8kZxSHqP8aQCf1pjtx608en596Q8g8UANBGOKCcZ9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e4oAcWA5PSmMR06im5JJwaQnrzQALhnK5q8IwR0yKqW43SjJ6VpEHFAyi8R5A9qqSDg4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1rKmbDkenf0prUCux2GrEDggH3qqzZc4qe2A70rAXUIznPNPzgkEY9qjT9KkU9SDzQIk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jxg/zpwOOnWgQ/NIPakU+uOKOcmmAoIJxnml7+lNHXrRnn3ouAoxjikzSZpRj60AOXuT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KQ+tABng/SoYyEJJOakY8GogcHimMnU5Ax0NOPTGetNU8DHSlLdaBAcE4zSDk5oHJ5oz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J60Ec/hQD1FISee9AB2OKToDjk0jZz0pW4Q+4pjRBFkuTU46VWgGCfSrINIGQ3BHB9KR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NN6DkVQh3X8KQenakJ4Iozx1oAcPUUuaaePu0ZFAheMk0AjFA9QaQ4GQDQAAc5oGDnHa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8igAx1zznmnDnNNz780KTg/nQANwKaT8uelOYgCmHpk0AOGQPagDjpjrQp45o9cUAKB6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78UmeTQAzAycU4deaD65oJP0NAB/Wmse3404cg+tNfp+NAByaUDPSmjuKU9OKAD1pDxS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8KAAUDP4mkHelGOaAA56UmM5IoycUenSgBrU4+lNZs8UdqAF7jFLnNMHQU7jFABjB96a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wT160AB45pRwT0oH/wCugf55oAMdMU3kZPFO9cUmee5oAaWyM54o6DBoPtQOlACjpx1p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h4A5xQAvBHP40Dnj8qOMcGmg88UAPx+VAHFJnB46UDNACg+tGfakB64H40pwOv60gFyc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0mevPSgBYjwT0p9Qg7R8oGalVuhoQDh15/Gk9c0DpS9jTAMc470EUi8g8UueT7UDFLYy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AJ7/AK0oPPtQAHGcnrQppD1wOaU4xx0oATvgUZB6dqUdDzTRyM9/pQAvXqOKB70DjOOa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Y6DjFKBgn3pKVeTjp+tACjgH1pvHWlHQnt9KMYI7UAOPPXmkoHQgUv1PFAgpDx1IGKXp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9MmgBOvcelOx1x3oHvQOD/8AXoAMAHigZHWlHOASRQenWiwDR940uByelNyf/wBdPHXg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oxj6UZJFKOnNAEZGBxTgBSHHFOXGOeDQAKMZI9qTHODTvU9c+9AyccYoAYORgU0dTntU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AABycigZI9qAAOvSjBJ+lABjB5FMPTrUnbmmsKQDRjGM0vQGkx1x+FL/AJ9KAGZJwetL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1ozwaAGdM+9JgcgU4UgBwRg/TOaAFUH159KUgY74NHY+tC80AIAegpOoz1NBztHGPxpT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wVyKiwGHsaml4U4qIDAqWNABnoaU4wRyKPxGBQcY4J/KpKExuI55PT0pjdt1PGD3601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tklc9KFOGxjnr/n86QY574HalHXAIx79qAHY6nP6UowPXNNBzSnnGT60hMUYYDHNKPuk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Pp6U8cgYPHegQhI69zzRGO/XFB4yOT9aIzlRzimAmOT04xTVALEjgmnHnjHHf2pcdeen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0gBx1NO6Hg7gO9If0PWgBpwTkZyOc0qqTnPLCndunXrxQDjgD8KAGnIXFJweM8/y5p+C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vikA3BxxgnpmjapPv0FPCjJJPJ79KbyfXHtzQAhUKCP5/nTAARipORnig8ZwCf607gNx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jAbJ7c5H4H+dO4z2HvSuABx2/CmAzb8xJzk+lNKjPzA5p5A54/WhScYzj3pAMI24YHv/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gnA7mpWCkdiT7UhHHTPsOM0xpEfXjnH9c0UuCSSf6c0UDsdDgY9KTBznpS49etKQOppC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Bwad/hSr3J+tAiNiFP8AhT0wwOBn3pJBkADkmiEbUx170xjlHXv7UuOD0z69KTj8sU4H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T1zzRnOO9GcgUDEIyCRzTU6//WqQ8/Wm44oAcOR2pD+VC84JORSg4HHAoAOcig47Dn60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FMBBxnkU9eB2pgGD1yDTl5B/KgAye3H9KX+VGDzz19aQUAAOKXrTQME+o705ccj/ACaA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6UMMHGKM8e1ABik5x1/GlxwaMA5680gEyCeBSgcmkHbNKMZP60AK2frSYpSc03Hc0wFA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x9B1oxjIPWgAwO4pRwTRnINGeT6ikAgJA55pe1GOhxxTT255pjFHQ9qUcDtSYwM9hRnj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Oo88nFOBHbqKb/FnFIB/t0oB4PNJ2xQOlFwAGlzwabkg0gPrQA8cn6HFA/CmgnqKUnig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kIx60Z7dqAFHU9KB9aTPqelGeSOlDACOeaDRnHXpR1IpDGnp70gpe/pQOO3WgBM4BzTT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DI5pCGnnPpTWGQad60w4HemgG4xn/CmDoetPPfaOKaxxmgaJbYgSA+lXTIo9TVS2xkt3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MB00oz7YrNuFBYtnH0q/O25c47VSmHf37UAQRqBnHBqePqRjH4VGSAOSakjbHQ4xSAsR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0qOMnd8wqQHa2OaEIeM49aUE881GDx7Uq496AJD9eaC3vUec4zS5z+FAWJQaaenPWm56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D8fSjOOtNBGevSlwBnrQA7qSO9NPTr0oB4wM8dKbnGadwBuR6Uw8E55pSc5B5zwaY+Dj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3HSjcAOcfnUcbfLjilLUxEi9T6elKT15qNTzxwKUUAPzxijOAc80wnrSZHPU0ASZHekf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rjmkcjyePSmhoijHHBxU4HP/ANaoIWBHNTDnFAMSX7ox1qPtUkpyo9AfyqIcjjB7UXAU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f57UZ65pkgTkUo96D0HWnKMAg0ANzkcYpRyPU+tLyAcd6OCT2pDI+5yaUE9e1OXOWNN6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6mkHQ5Jp3pzQAjYxxmm9qGwOlGCvBFMQueKByPekX/Clzgcc0AKOD2po6kUE4yOlNUn5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03OO1KpJzigBRzmkc8elBPemuefegAB74pevX+VNDfKfSlPrnmgBenpSMaUDr+VNJ5oA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TQPX60vvQAvYnOKM5zjr/Kmn3oyM80ADZ4POKARx3pv0FBOTxQA5T1zSHp7mkzgUuc5H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5P8ASkx2pF70ASZ9AaTqDnrTT05o3AmkA4Hg96bnmm/yozQA4nI7UA0zIJHNJ1PvQA7c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r1obkkY5oAfng0g6ccUnbFC5xycigB2cDmnZqJSaXPvRcB+RnpmjPFMB5680u49+tFwH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9/Wgk49qRe1AD1AKnpS9KSPkdeaO1ADu3FCnIOaQ9PpSA9+lMY4HA5Ip2eO9MHegHGQK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daaDilXgEfSgB2eeetL2600cGlxj8KAE/Wjvj0oxSY9aAF5INKn+eKMdetCr+VAC56cf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5GDQAoHXPNB47fiKPT3oHU4/GgBRyO1HT1NKDjOO1IfSgQHkYPT3oXj0zRnqKMf8BFAA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00DinDnj6UIBAOvIpwBwc0in3pRkk9+9MBmOeCKXB7ED8KOnOeKUZxSAaB160tGMmjjt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pV4Bx9fpQPvY68UKMjrQAY60D3BpxGAD603/ADigBCM5zTR24Oe/vSngEe1A7Ac0AKOK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DxTweD60ANPbmmmlxkGkfk80AAAIOR16UHsR/KkUUDFABj3pG6fWlBHPPT0oOMZNADFp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Ht0pVHykk80gEx39KcvANJj86RcUADfeGBj8etBHHHANI3PWhuB8tCAjc47VFuAA4Jx2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NNZtn0zSY0J5gyRyT2pVVgRyfpiooRz6k1ZHPrzSLGjI4prHHsOv4VOkRzyarzoUBx0+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pTgCfb9aqpJgYHTjn1qeNsqM/wCef/r0CH7cnoMe9BGMHrz0pc9eee1IcZPt1/nTBj0H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RjJz1p65PTmkSAHU/wCc0hBLHB4/z/8AXpzdKaMnj1poAAypxS4wOnP50nIHtjr7DmnF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/wBaQA4J9OO1KOhB7flTuR34ouA3g5x1pQB07+uaAOTkdcdKVTgZBwe1IAAG0d6THGev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14pBjPT2oHYQg8gA4pBxkU/OOO9NABxkEentQFhjL6HGT/KlAOegzT+w9O1MAAPPT1oC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WgjjpgdOlL6jP4Ug4Ge1MQxuecD39/6UpPp1Pcc0uSWGaRSPXr7UANBBLDjHHGKOcHB2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xTAyjPJFMpDByfmIPpzRTnc8KSfXH0//VRRcDfOO3NKPunNNYnHUflS4wCBx744/Klc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WjucHP6Uh6cdKQE4ouIUduBSqcY5xmmgnA5P1xmlAJH09qAHcnNKvHBwaQUdMg4FAATz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aM0gPtRcY/JPaj+HPr7U0H8aM9v/ANdFwFHfjH9aXPrkD3pMUvbp+VFwH46/4YxTSeB0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mfQ/WgaFBx3pQeDzURJ9uP1p6EFR2xTAdnjrQenWkHeg+38qBCA+9LnikPXpTd3tQAuc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mmqR9acD1oABil4A6//AF6TnPB4oA7DigYH0J60oOeOKSgcZoEL3pGNBxnrgUnNA0Ln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zS9zgUCFz1waUfnTRxRnjpQNCnp2NITg8c/jS59P500njk0gF/lSetJSnJ/woAPXvTS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jHn0pDJAfejtTeevelHApXCwn40ozj3oHWl6dMUrhYTPBzS568im/jR0H0pcw7Du5zRU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WDuaRSOe9Ic+9IPpRzDsP3fjTSTj0zSDOKWlcLApGevFKW4+tNA+lJ2NFwsH1pCQOp4p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HtTuKwvGKjI5PNLn0pB700xWEHA4zTep70/P40gwOvNVcLE1qPvcZBFQ3fL/AEqwbqIR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WlR2IJ5podh4yU454qtc8evWrUf+rJFV5jkNnNFxFYHHFSJjNQn6VJGeRj8qkLFgHANO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cHmnD+VAiQHIOaUNx1/Cmj3/AP10g6nNFwsPJJPB5NLnrUfelBx160BYkDHHNBNR9OlN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WJg3oaQMe+MVEDn3pwPNFwsPznNGeSBioyTgigEjrmgCQnjrTX+8ATTcnOTQelAD0A29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ePTFOyMYHH600xWHEZPWhehP+RTM/n6ilU/SmA8flTTwTjrR29qaCcetAhWOcjFDcR8U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pjRHASMjkVYXvmq0Q45qwp496AYj9MdqOvTNNl609SDQAgXrTtuBx+nFC9KUZ7UxDcY+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UDv3/SlcBAPfrR0GetKRx2pMc57UAN7kU0DrmnAGk6dcYoAOnbFHGDzSMfwpoHPqKYCO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x+NMc8d8UxD1OBR2pin5T/jTs8daAFHtikz1wev1o3daQd+9AADxigfXFJjJpRQAeuaa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KAE78UvGetBGM0h6GgAU8U1uhwc0c80HgHPf3oAAeKQUoGBSdeBQAuM+1BHH1oHB96Uc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g+op3fH+TQwBNJDQgPbv9cUL+lKCMdKQY5pgIOPb2oHc0HIBpAMj6UgAk9qTdjoeKUAce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c4/yKTrnGKdTT7dc0gEbPJP50g4yMUHkH/8AXS560wFzxjNNzzzj8qDimDPfg0ASZOTR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BQKLDsKckHsaATg5oIpMcHtQFgyeaUZ6D/CkHejuec0APBNLnORn/wCvUYODxSluwJpg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15J96YvC0m7nnnFAEiknrQSQOAM1GHHI9KQkgYz+lAEo5ByOtLUe7PqPxoySOOCKAJFP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Xuce1OXvigCRSMnGKM5xUfO6nDpigBTjPJGaWgevpSDntQAD3py9KQ4pVHFACj8OKcOe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KADPPHT60Dnrmgd884pRQAo785/rSDpmjOPpSZ54oEL34INKSBnNNHT0oJHJIOKAHA4G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HPWjnnFADz9c0h6UgPJFH8JxQAA8+hpfr/KmA9+lP6k9qADI9hSDrigcZ/woPQ/1FAC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BPSmDrTx92hABz25xSdjQefejp/hQA1j19P50i9uaU9Dz+lMHWgB4bOTk5NAP+fSkHJO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Be/JpvOSOnFKM/8A1qTPzcdqQCjjFGPekFKOOmaABuCev0pMcGlGO3SkY8cUwBQBz3oA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8UD0IoAT9P60AYGcClGBn1oOB7e9IBjAHIGSe1MbkH1pxyfakbgUAVpcgg1DKRjAbI9/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SD7VUZs0ikya3Iz1ANXI1XPGM/TFY7s2TsJB6girmlvLJchZAwGO/Q1JRrxjjkfhTLiN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O3tMrkFSPzqO6tsA/MBx1osOxyoOGxnoanjbI7ZpLpdszqCME8U2MtyM4PakItKMgnP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BJB96YpzjH880/8AD9aoQqnJyME/lTx0wf5UzkLgH5vXPWjB+XJz1zSJHEjjB6fpSqe2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PPUc0qDHUH3zQAEHLdTTuDmgA9j+lGBz05oARu5H50L1xSjPHY9+9C5z7UDSFII/z0pO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SpbqCKBkg7kn9RSHIGfypu7HPbvzSFuvFK47EgPzDNIuDg8fnTE6fdJFOJyu7OQPxpBY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ev8A+ujdnt9KQDnHTFNMLCkE/l9aaQeeCcmlDDPGc/ShiORkZp3FYa+T05J56Ef570wH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0p8eTnofTNA4yMH2pisMc7cY5PXpTT0AJ/rSsOpBGcenShcHjHfsKY1oMbpgZIxz/Sik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APP1pA3cEfjSHABx/wDroHt+tAh4bHXpSgDBGKjU8H17Dpn8acDxj0osAvQEdD0zTh06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9Pyo3HOOo9aAJcDnPNOVivQ9KjU0q8gAf40AO9cc0L94jv6UmemTnPvRvAwAefrQA8dx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9N+lDHAPTH6UAOzgA560BgQMVHkFT3x+FKn+0cGmBL+RoB25I7VGG60uRQAEAUqcde9N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B+44zSHJ60wnOaFPHJouA7PpzmmgjH1oP55pAT+XT3oGSBipyeKcDyPXtUSsCuc4xS7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oVsDFQbj1z+FODfL1FMRLuxkdjTdwOQD060wtzShuMnjmgB/U+9APQelNyCcAikB5/8A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jBPamnHrzSH3x/OgQ4fSnZqLdgnFLu5waYx/BOO9IT6UzJ7ZoyMHPbtikA4ZwfekPp0z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VTngHFIBw6GmZy+B1FOBoPHNTcqwo9KFOOKaSemcUA9e1IdhwABpx4zmo91BbA680gsO7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EnjtQTx1zSHYcB3NLkGmZwOtN3HHHSmBIetIDkAdabQCRxjNIBwPP86TI60Z96Qd6QDs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14/WjqaYC560wjjjtTsdTmkJB6/ypoQwDggU0ckgfjT8Dmk65/XvTAbyKOmaXgf/AFqQ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cBQOvWrMFoQd5b5ulStBvcMAcipYxmUd+OnSqGTxqFj2nmqNwQA3GSK1AuFI9KzL4Lzj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qeaE5b2oi5FSAYI6GkBKo4APenHk5oT7opT165oEHPpijkcU4d6TFAhuec0o49iKTBpT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IppP5CncAcU3GOOTSCwKRThTen+NP7UIdgGc9c0AgZwaB04pfxp3FYTFCilJAxjH1pN3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jcaTJxRu4oFYd3zxTh3pinrS5wMUCsO44z3703t60evSkB6CncB3fjrSH7ppKQnr0FF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APaq4YYOOtSBsA0XAdIBnoc5oHAqN2ORShvfNMB4bvTgw7cVCW9e1G/jj/GmFiXeKVS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U4NkHNK5JNuBpcgg4/E1CDx6UobjJ/nTAkB5PrSZycUxW6071xQA3PGRTcZP1qUjPvS7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cD3oZOnapWHFKRzxQFisV20LwKmZck+1MCnn9PegQgPHqaQDg0o5HPFOQZHrTAjAx079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ppGOgoAQdDzxTAST7U8ioycHjmgBzHHrSHI9s0m4nrRng/5zQA4DNBGB6Ui9SCaV/r+N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aTkA0A4AoAU45J6UopMZpR3oAQjBpGBPSgjLAfnRz+NADQO34U7H6UDNL3oGNP40z3OM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hzSAbn2oBoI5+nejp05pCAkZ60w5zn170rdf88UnXIzTATPPNKRxS9zg/pQcccUANPAP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8aYxBNAIU9jSg4wKaTgcDNAbnqKYxQc5ozgcUce1ITwecGgAH/6qQMTTQccn0pxJ7nmg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aU9T6iml/mxxihSeeaAJkBA9xSEeooDcUE5oAUDv69KFPAxSZ454NBODwRigBwIJwOop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+n86crcn2oAceBk09D17dqjD8c4NKG4zQBKPvEeuM04ZPQVCH5Pp61IrA55yPSgCUHj6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OetIAXp0NOX3zkUi8gmlHQ+1MAHQ0opoHXtijsOaAFGPy5oHc/jQOM0invxQIdnFJkD6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ADx7dqQEZyBz25o4xnv6UhPFACilHt2pF5B56UtACjj6UcDjHWjp1oJ+U4oARcbqeM4p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AOo+tA6ZoJwc5o7UAM9c9akUcYP0pijg85qUdPf0oAYepHJ9aQjr0p59sU1hwcHP4UAM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aV+OlIooACQD60L1/wA80ckZwc+lA46dPWgB3GBUeByR0qQcj0pgyTQAA/lRilHvx/Wg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MGkHTtSnAPBGKYc7h6/WgB3Yc9qU8HgY/Gm9u/NA9uaAHCmkjk0Z6nNJztx3oAAfmPXN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Dyc8/pTHYc9KQFebBOSck8CqU5BGMkKe5q5Jnqc9aoysN5ycDFFhoiR1UliCNuDWrpiG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P/1Vhhsfe4/Wuk8PnESkHt+R57VJojZhhlKEAgH1qOaCQjLsCRwMVfRjtzkj61n391t3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F7FslbB+YnrUCnyyxPGPx/z1FTzPv3OxyM8c5/Kq6DcAOlMktIfk/T8qeowOOlRwncOw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QgOevAxxTl7/AK0mC2QM59qF6jntSEKMHPP1pxXacYwaT1PNJk9/1oEOPI6jFGeR60zd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IPbGDQNDuCDgdKaSMGmOQAehH0pGc4HPHeobLSuKxAPvTC/BHp7dKhaTg5YDPWoxJx97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LIcD3xz+tJ5wPAJ49qqNMew4A9aRpmxheMk+/wClVcLF7evPJ44NKTu+bqRWbHKw4zj+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Px4qbjsW8jHIyM09eODxj1qtHJ2ycmnqxOcdfTHWmmJonGMNk4+tKDk9fY/nUYYjPbOK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+tUiLDhlDyQGxzjmgDGcADjpTc/3RzTt/wAmcD8apCGNlRk8CmvlOT261I5ByAcntTSc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CxAz6AjAoqOZmAPy/WikM3g/PPOfWhn4OM/WoN2PloVxtJFDYWLJcYoEnUYHtVfcMAmg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wGwQQcfhSBgOmMYqFzjOaaZOR6daLisy3uHTjNIrgEnp+lV95C5PXrSK+eePai4WLe4b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9c1ADyD6UZwcnqaXMOxZz15pJG+Q+4BFRcrxnH1psjDp3p3Cw5SQPvZJ/Cpd4xz0qsh/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ickDGf50g45HINRMfUGgMcbT6YqrhYnBBpvOPemrz070ob1oAVT9elLuzzjP49aYTwAc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AkBGOgx+VKxyvFRqSSMDJ6/nQX+X0pgBOG9aXJ/CmYyAB0NA6Z7dRQA8e+aRThQBk/hT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BTBEgY4PPU0oIIqFTyf6UmSCTSCxMGwxxxQGOfp+NRE8ZxxQDQBLkYznrSFwehBphORU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YyCQQcgc/WguM9aqFsN70pf5fbrSuBazng4NISPp79KrK5wSKer5HPUUATqeKcH45GM1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DgcAVDZSRPuHNMZgBnvTN+M1FJL1GKkZPuHbikMnbvVUNx9aQP1ouMtBsjuDRuyuMmqp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gUwLG70pdxLYzmqwk6/lRv7mlYLlkHdTc4IGahWUdAO9BkwM4z+NOwE6sR2IFODY6VW8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rRYLlgEHPNKrHueKgD8HPanBsE+vSiwExJFLng8GoQ+e/wD9ejzMUWAm555/Sm5zUe6n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nPtSHnkGk4phOCadhD1PPpSDrkiow350u7rTAnRzgqpp8MRXO8gH61Xjf5qubFMRJb60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yOKyrx0JIBzzmpJztLevrWWG3OapbAWU79qcOM9+aYDx7U7PX2pATqRjjrThgZz/ADqN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IePXNLTQeD6UvHTrSAPpR1BoOMGgelAAPYUwZA5NLnGaCSD6EUrANHajtSE4pCeppWGh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h26Um8Z96VhkpPFNzTGfHWmbs5ouBZUjGc5Ao3D/AD3quHGeeo707eORTuBKDjoaAeep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5Hzmi4rEwPB56UuTjk596iDjtQXwfpTuFiUMAD0prMNtR7/mzmo5JAqn0ouKw8P1INTB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s9RUwYY46U7hYe56elAao2fpzRkDtQmSTbuD1pM9cGod+Bx0o3+1O4Egb+9mnL35qENu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Wcj6H1zQGwMmod3H1pd/ucfSncRMhyT2HenoRVZZCD6U8NTuBZ3c0KetV1lyAc8Gnh+m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yPX8KjLjFBbA4NADyeRyP50jdDTBJwfSjzBj6UAHPPelQ4U96jeQUKwJz/Oi4WJOcema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2AT0pC3X1oAXPfvSOc1FuIY07fjmmmIcAaMcY4oLED6U3JBoAkU/nRxjPFR7u1BagCRR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mK3GO9ID1oAlAx1pVFR78A560B+9ADzjIpDkGmBjmhm+YZoAkUY5pMjJpoJ5IFJuwOaY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P3TnrSFsD60mcqe1AAOlIfmBzRnOfbtTWcj0pIQHJJ9P5Uh4IyKN3t0pM0wA4570dKaS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Ap5BHem8ZPSkz1HHFMAGOOlAD84BzRn15Appxn1oxwM0AKWBB5/Gml8e1JjP401j1z2o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qMnOelLyp46igBwPbv8AlSkgZPHvzTQBtyOlMLcfTFAFhW45p6kVXDEL9acGGDjpQBKW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8j+dQtgZ/WkBIJHpQBIzY46UbwfUeveot3BPvTS/ygdhQBOGAB5P4Ub+1QNggjikL8gd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frUyyAN0OKptJxyeMVE05C470DRqCRSPlPNMjYlsZ47cc1lLciNxmtCBt3zdif8AH/Ck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SqMjHBzUEO4jkAmrMZwPc9KQ7Dkj5FaFvaxtFyoYnvVJOvStex+WE5AJzTAYLGJl4RRm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CjArRUcZqG++W0lPqpoEcznPTNAYA1A7fN83X2pN+RntTJLO7I4pGbvg/SoPMo3B/egS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iokbK4B4AxRuoGSg+/6Urtioh3B4NKzkEYHFAEkeCTmnnpxxVaNvp6VIGwKAJeORjr0p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T7U0tweeKAHj8jUoPy84NVlI796sLz25oELkE+mMZpGHegN1pM9R0oGRv+NC+mTSP94E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f1oz2H/6qMU0d8ZGKAHYOOvFR5p7cA1GORz3PNOwiTr+FNxgHnBpM89aD19+1FguKePX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g4ph5/GiwC568e3ekBznnmmnp7U3dgEikFyQnr0/wpCevHFRl8AjnBpu/A9qAuSDpzTG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nFN42tSAjmbg8dPes2bOCSAT34q7KV2gKMg/rVOZto4z070FIqY4PQ9jXS6QyxwRknkA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N6g9yK6a3iRYwpJwoApFoty3hKEAketZM88TylHkB7HJqvqMjrKYwBjAz/n8KobHkkDF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uTkkdu1QqQAcg49qcqYtQzKeOnP1qEPnockD/P8AOhksuRcLnr3zk1KrDJ759qpq/HFP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/GlcVi2DnjGPxozj/wDX1qDfsAJGfp3pDN2HelcfKWNw5I/nTS3OM4HrioTKOe56U0MG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WAwI/H8uaN/AHIxkGqhkB4OQOlDynoMZ6UDSJpZBznP0zUMk4wACfzqs0h5z3/z/AI1H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aRKZCcjt2qMMTzkt+lR9c46UBhs96kom6nOOBx/SlyuQeoP61ECNpNIpwT83TrTAcxxn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jIA7Yozg7TkH1pCMYxxQBIrjI7EVMkuB1x+tUshQcdBQsoC56e/+fwpoDRDg81KG3L6+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jg1YUlTkAYJzVENFsP8AN1wfXrTs8EflUAbBO8+5pxIxtPt/9Y00ySUEZ4/GmSdTjoeB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YGAGHb+tUIacc5HPqaKa5IXocfy7UUDRSXUJc8cdO9L/AGhMADnJ9+KQeVsOCCaI0QLt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+0XAGXByO4pg1OViwDAD9aVhH3Uc9cmhIlAO7BJ7dMUaAiRb6VhliCe/rThfzbWII/xx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Q+lTpJAsTR+SuT39OaQWBL5iDkgU4XrAY4z6d6iLwucMgAHqKmj+zsTvgJDccKKaCwn9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5xSrqX+0p56+tTSyWbyllt9seB8pUcn6Zq1p02kxSH7Ra7+MY8vOD9KLJiKX9oHOAQff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iMADtVrU5NLkAFpbmJvUrtxVNUs1TDR44/u5oSsMedQAHDKT3ApRqAJwTgeuM0kEdgNx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x+tQSRW2fkwF9NtKyDcsjUFwcuAPp/nFA1AHksAD+NUjbwk9gPQ/pULW2BkEEZx6Zp7C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X86cNRweCMA+tY8cI8ogjee3bvQbYr90/wD16VwsbS6gMH5gT9etKNS4JLAfWsIREE8H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B9c0roaRtfb1J+UjA4qRL/cWG5TjisAxt6nGelOEbAAkn3FO4WN032cnIJ+tKL4c5wB9a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drgck0wsdANQHA4yOtAv0PG9a58oQvfPTikAYD72D7UXCx0IvlPJ28/pSfb15OQD2GeK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0pMN3YnNAWOhW9UryQD6Zo+2rkD5Tn1PSueZWx1OB+FN+cjIc5HSi6BI6RbtGY5Ix060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PXmsVrC7jEZaORVlIC7lwDU0Wj3wujCI8PjIBYDP40Aan2lD1x7n0oFygHUZ+tZcunX0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AyBVYQzHGGPPTmnYSN9blBnJAP50G5QD7wz6Vhm1uthAGQvHPemLbXYUEI5U+nakM6H7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YbxOSCKwRBd9dkvr0NRqZWOAHYnsASfyoshHR/a0IOCMeuaikuFPAIOevtWLLFcRFd6S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KXCDf8+DweD+FHKgubolXnBoMy85IzWHsuyflSQ57YI/pURa4BBZnAHrRyhzG+s4PRhn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a58yz7sZYfrSLNNtwC2SP60cqC50IlGcEjNBkG3rzXOmS4OCuR+OKZ59wARlhjr701EL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P9acZOevFc0kt0ylkV2HTA5pBdXKlsq/GKLBc6dJAT94ECnCRckAgiuVS6n3HLMQe3ap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FPlQk2dJ5ijHIz2p4YH049K5Zr6Uq4XOT0ORxzSpqEiryrZPvSsM6rKg/epwZemRXINq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NC6nNzkNjuf8inYLnYD2I/OlBGQBj8OK5eDVWAGUkPvT21jfk+XJ/WiwXOkLfgKj3c/5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jj8agOsZJ+VwO3NCiK505IHRs++KbvOT0x3rATVIz99nDUw6mFJ+ZmHUEc0WQrs6ZHAY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dPauZXUICpPnYYds81Yi8QW0KlW357Nj/PvSaKTL85PJz+FUojulxn8Kjl1y0kUkZ59q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3bPJ4yKlRYXOhKlRmmhgT24rno9VVsgyMP1qSPUYuP32f0quUXMdGPug09GB75rAXVou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DkiYdPzoSA3gV7n9aXI6A1ijVrcDBmBPp0qJ9WhTd8+fcU7Bc3s8cfpSZrDGuwKDvZj9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IAYk9DRYdzdJBzSEHt0rnpdfQjCK2fqKj/t31U8d85pOIJnSEDB5zmo8dawV1wdw3507+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3C5t4APXNJtyOtYg1yPnk5+tKNch77x6d6OULmsQSOppOgPNZJ1yEgjDA0h1mIdSSPal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NG41lnWIzjg8980g1iHkANmlyhc1lPOCelKGwODxWOdViIBwR+OaVNUiA/iIp8gcxs56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oavCAR81OXVIGOdxH15NHIFzSDnmhssnXms46rbAHMmCad/attjl8CkoMOZFmHKuc5+t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XU7cHJYH68U/+1bfP36HFiuXye5pOdvbNZ51KAggSAGnLqMB/jUD8KOURfz1NNycGqZ1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v4T/ABj1osBdB4OTmlDcHFUzewkfKwoF7F2cdeuaaQi+pwTzSE/iKpJdRnI3j/CnrdRj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CSLYbqDShveq32mIfxj25pDdRHo4496LDsWt/wBKUNkfSqYuoxzvUfU80ou4QPvr+dCC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8kdeapfa4gM+YoqRbyEkgsPzp2BIsk+hpu4kHHFRfaouzCk+1RE4Ei+/NKwWJec8ZoU9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Sab9qhx98c9DQBMTgYBphPXmmfaYTkCRc+gpBcREYLqDQFh+STzTgR9CKiE8RGd6+9Ib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QKxY3H2pN3oetQrcQnnev4mlWaPj5gfemIlDZ70M55IqLzYyx+cUvmxf3xQFh6tx1pN5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lgKarxknDrn60wsPL475P5UoY0wPHj76/Wgsmfvrn0zigLChjnj8yaHbqf501XQsRvXP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nQFh+4+lLu460wY5GR9KQlfUZpisO3Z4zilzhcZpgKkcMKCQBzjnigdhwYUm4EGmnaR1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n19aAsJu5/rmjcT36e1IdpbO4fnTVxnk9OOaAsKSVO3JpynC8cH6Ux2T1H50gkXGN3P8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JuPABBNR7hzyKaXAPXGPU0ATM3pikDZzk1EGBPDcUDkHmgdiXf8AWmM2CTnj603cASAa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WFZj2xjp6UgY57/WmH73YevPWlwCMk8e1AWJN3680wt2PSmkgZG4e9RuwxjNAiyhxnB/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hgOCR9f8/wCeaeuOuaAJN2RmkDZGe1R9ueaRjjkmgCXdj0z1zTMjLc1CsyHOG6UGdDkb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0xnGeoqB5l7HAqEzquBvBzQFi0zetMY575Ht3qs1wCCFJJ+nSpogXXfIwA6fM2aBpEEg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trjYoBrnLudfN2gnA9q3tNlWRVIYEkdOlKxSRrQj8anXIqGLoQOanB4pASCtS1yY8fpW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gSI+QetCAtJkDHaodTOLGc+i1ZXkVn+IJVh0i5djgBadxHKNJ823PFNL4OQec1jR6jF2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MWCC4wfU4p3Eanm9e1Ik2Rz1+tUluomH3xiljlRcBSKBGnHIcHJpd2Tk1TSdCDhhn69P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MsM+uaLAXA/PBzTWfgjPSq6zLnIIwPekknQtjdn9aLAWkb8KeH5x3qmkybcBhn6/lUqy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FgE7T+FNLH6fjULTJyC6j0yaa88YBBdTnpzTSCxajIGMnC1OrELWct1CDw6gf71B1K2U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ILGjnnk/rSBwT1x71mDVLZjjzRn09KlF5CST5q/TNMLFpm54PFLGeOTzVJ7iIsxDpgYz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5hg9Buxn6f8A1qQWLu4DqABRuHY1TWZSMhh+dMMwIPzClYC6z/L1GemM0xSMjJxVQzK6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hIQOTmmFi4SMetISMDnNQbwGI/Lml3cDBxQIlJwtRO2GPJ/AUb/UionxuOcUwFZjjmo2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EqCc8fzqAuec4qWCLAc464ppcjoc5qAv2NM3ncec+3/16m4y4GbHy8mmO+M8/wBKg3bl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bg44IFNALvLZzVaYnGcnNTjAiBxjFVZjtHzMPpTHYiDbTnFb9lMxt1ZmGMDmuaLDJIO7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gjjgYIvG7J7fT8Kllx1L7Br+4EcfQclgASK07fQlQBnkc452kdPrVnRLD7OmAvPdsYNb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Tc1ucdqbhX2DAUfr6VQDEnnOfc5qfVnBuH9Qx5rPEhA4zx+FBFrltGwvX0xUqNgdf1qg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AsowRn+tSFi5v44NQtOMkZFVXYnJNR/NnqcelIZcM+BwAT37Gmm5PTIzVIAjOed36U7d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XDJnPJz6U3dkc/nnpVcSAdSDj3603zwTweQRgZzTsLYsockg9+9Nc9PaqnnKrYzkfT60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DJ/x/wDrUKT6ge/WohJ1yf60CQDHHHpSsMeXIPFKH65PtTNwI6ZH1pM84Jz2o5QHqxAH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IwAfSoyeuO9APPPPTGP1pWAfuyDn6k5zTCxGdpJHr60hbcfp703J3HaDx6VSQE6theTy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9OvNVEbAORn3zjFODYJ64PT296oTL6NleoH61KHyARVJXypYfnmlDEYwSMZ/KixJeDZz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ZyMj8qqRs2euCPbNOWUBsAfL+n500IlGWzkHAoqLfk5AyBRVWEZak8H+HrirC8d8k8VU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7YqSy0ZFLkH730pQ+F4P6dv84qsc7uOV9aUsTwenTrQBMJzg9xQk4zhRkVBj8BTcnPIH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wR7elTCRgD61nhzyKcr7epoAvm4csScZpq3kkbEqqle2c9KqGXK9aQNjIJ60XAmWd85O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AwA288e5qnnr1A9u9JuYHjBz39KVwsW9znGDk9v5UonYAZzj8KqZPqT7HvTAxGSScf71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160NMx7/AKdaqBiGBJOaXece/wBaBlrzGyQuCT0zTRcMARxVdHIz0pVfGc/WiwFpZGUd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gjjFQb+PSk3Z7Z/GiyAtpMWz78H2pXmwSCOc4zVTeRnB9sU3ORk8UAWjcmTtzQZOx69v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PY8Ubj0zSAtrJgkZ570omLY4wPSqu89OP8mmqx69DTAurIM89c/ypTKADnoKog/l/KkL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hMd6WG52MrDoCCfcVnhsZyf/AK9Abrz+mc0WA7PXvE0Wp2tukUTRvCwbd1FZg1qfhlk/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KwUxyckZ9DSPwTn/AAFFwSN9PEVzEjK5Vw3JyoBOaom+3nIwP1rLJyeSSB708ZAyT9Kd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K4U9/l606LVZoUKDay+45Gax1yON2aUE45JoGdHp2vtZztI0KuHGCAcGpjrtst0Zra1b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WzwcfjSls8bs0JisdNe+IDdJGstuv7snBBPc/wD1qibWyxhPkqRGQcEnmudzwOeAKRjj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2i+J7fYC0BH4mqGpahBPxChAI4J9c1zSyMByaQSt3Y+n0ouFka5vS20lAGGOanN9EcHy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tK5BJOaQu3OMt+lFwsajXMe7Ow9cnnjrTrqeORAY85PWssO2eW5FCs5PJPpTuFjVsbtI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SzSRy72XODWU0nbAIo8xsHHH0ouFiygGWApwZAPTms+R25zUDMecsfrmkNI1t43HGeMV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sPe5P3jjpS+fKvVzigDSYKRwM5p8a/JnFZ0VzJ82Tke/FWRcy/wkf570wJyoLEnPvQyD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x1HFAuJNuSRSEWFjA45pCqZOQR71GLliOQufp0py3BOcgfTFFwHLAjfdzx/n1pDDEHAJ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jlO8luh7YouIsfZ4woKE9RWjZ6fBIcuzYHSspI++Tzgc1saaioDkkj3FAXM+/soo5WCk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AOcHjrV3WiRd4HTGcVSWUr/iaewhWtE28nP0pFtFOSDzR57MR81MMzf3qLgOFnGQTzzi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/KoGuGHfrx7UomPr1ouJImNquMDPPSm/ZFIYkkg1EJ2U9fzpftLNnJzmi7HYVrVQeCak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GTUBmJ6gc9qUXLAHB4FFxWJ1sFOASaT+z1HA5z71X+1PztP5U9blmPfH1ouxls6fbpDv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wcEEikN0zKA3bnrTDdkA4xii4WJfsKnuaRbQf3jmmi8I46+1BvWA+XHPX86d2Fg+wo2M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pGsFRsKTmoheMevbPelN420nIpXYWHJaIFPJHpTvs6hRyeKgN0xJ4GfpSrdPjkCncdiT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G05iokA+Tpuz6VAt3kcACpl1aZIfJV/3fUfnQpMVia50poIg7OCD0xVQ24C5bOM449au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uqKF9B17VW/tBvsvlbVxuyDzxTuFiS90qG12HzC6lQc9Me2KbHpwMXmJnGM9asWmsNHp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wW6j0AqD7dLsAAAAGOKExWFt9PEhxHknHrinx6S88m2JCzYyfmAx/nFW/wC3yYUXyog6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1t4jlt7xbmGGNCBgr2PUZ/Wi4Iy/7O3Lk5Kk4PNEmnkYJbg8VqWmvm3EpNtEcnIz35PF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3RT220XHYqw6a86sIjnHXJx71A1kQSu72q/p+qS2dxuVQYyRuXsR/nNJNexi6Z41+Tdn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WrO2GYDNOa2EecPkD2xWtpmq2yTA31tFMgO75s9cYrrLvxNoUjW7LptnkL82Aev5U9yW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DOKQRNnk8da6t/EkFvfTzWlnbLv4X5T8o9vrWdda0LqdZ2toUkUYwBgd+v50mNGM9s8R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PKcjg8V0V54gjupdslpAIyMfKMY9x3qrFd2VrIxjQS5/hfOKEOxhyQSL8rketNWB9wO7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b1pdRt0ChcALkDP4D0osb3S47lnnskZSSOpG3r2x9KBWOdMMinBI9sUhhcZOc1sW13ZL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BViTnGT7emKjEtlJNKWTauAV+Yj69qXMx2MpvMJwcZp3lTkgBge3bFTBkz7etW7fUBDB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2Ofz/Gi4WMzbPuIL84yTgUbJWUsCMHnpV+K5j+/Ku4/lWvA+iyaAwdVS/Bbncc9fTp0o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Rz04pS8xUAtn8BWxrL2BEQsUAA4LAk546n+dZqsD/wDrpczHYhzMOdwyQOwo3T5+bB5q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9KOYViDfMeMqfwpxlnBwdvWpwFPfNI23PUE0XBJELXNx0bac0hu5edyrirAwc5zz60hV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BykIupQM4HFKL2YDDAYp3yc9M0o2bj0p84WIjdzM4zgn6Uz7TKB2A+lWXCEjpTUCeoqe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QuP50rXchJ6YqZdh7jIpHVB0PH5VXMFiA3MhAB28HipBeSfNkA7afsU+lOBXPGKXMx2G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+9OW8cckDinBUPXFKCh9MUKQrDTeynjAOPemm8cjO3r/AJ/pUxEeD0z/ADqMKmPuj6U+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JgnHfNOF6xA4xUgiTkUvlR/T8MUXCxEbtjzg/Wl+2HGMGnpGnPFIY0B5o5gsRm9YE8HH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H5fXHen+XHzx1pGVA3y80c4cpGt+V5xgnrxTzesw+4cf0pSiEdAKQrHjGAapTDlEW/b7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6kj2pQiAEj8s0hSPB+UA0cwWITfvuwuPypi6hKeAoOKnCR4wAPQ8UmxMdj9aOYLEYvpO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8hIyo471YMcWM7V/KmMqDOMGjmFYiOozLtDgZHt1/wA5pBfuAwIGBjNPdF7GmqoCnA4F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DGzI/nUcmpPtPy/lTG2g8Y4600DBxx+VHMOwtveht3mgggjpTzcpnIz0GOPanRJGTycZ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r1p3HYjmvBtLgkA98VQF8Q5DJnkY5qyoHOSM5pHAyTn5Rjt707k2I49WIkI8vGBzzmpZ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c9cVGp6jHFIePu8t/ntRcB0NyjyMDkAY4x610GgThrpY8dBwfWuadfQ4/wA+lbfhrLXZ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DTO1ixjd2qwp21WhbIJJq0O3SlcCRQe9bcK4jAGeKxIwPlzgDOK3YFKx4PP40IQ5axP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F5LACtsdTWD43fy9AmY8Asv86QHlDQSgMGwAOpFOBkwQAD+lTu4MmC4zjr1ppdN2FfOf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IZt/y7cDFTrPNnnafoKUNzwQMelSBlwWYqPrzmncLCJcy4PCjJzT2vZwoKqDxn04zUat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tGqnGAc+tK4WHi8ucjKqT9aQXlwSSFXHc0wTR/3lxU4KhFORyAfpRcaihFupgx6A5wR/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Me1K0kZ/iUfQ1HIyFeCBRzByh9smxjgA8UwyM+QwHP8AnFJheuaUFP73NFx2GPISDhR7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oeakBUjripEClSc/j6UXCxXEjbjhQMEd6PmLAug9fvdKsqYyCc80YGT1ouKxB5jAcj6U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6/rTio9c00L1waLhYfHNJk5AJHakM77ucZ4xTQnYHP4Uuzv6j160XCxJHeyoQQMketWB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ZFUCOuD/APXox1Gcj6Yp3CyNFdWmyTtUZ9RzSjVZgcFFIGMfhWcquVPBAFMDEE54FFxW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oMdqauqyH5ig9aoLjb0wPejA5IwffHSi4rF99ZlK8oMHpSDVHLYZAfpVTC55wfrQQijO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2uqOxwUHP609dRwMCMZOB9apBN/I7ccU8YjXcFBY9OOlAWRbju5Js4AVc9MZpPtIyMfN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feyB6dMdf8KfGQp5578nimhWLkl0XACn7vQY6VXkd5XABA/CnyzMU+eOPaBxswD+QqOL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7DKS3iq2DuBHXj8D3rW07XxaSJ+6JHA/oKpjYJMYHWo5PLdui9en40WGdpp/icTbjAih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/WodY8VSwKQI1KkZ6da5eIIrADoB61HNGjucnIPaosih8mqi5lZip3N1H+fpTE1NQQCu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AAcjpxSBUzlo8noQT2/yKLINTQTU4152soA+vFMfV4sNnAx3weaqxxq6kjg/yojtYyBu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k51BOeCSOoph1CPJUgnHf0qN4EXkKR9KjNrGr5Cg9ccYx9KVkK7JU1OLd36Z6Uov0yAu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ySFznqOgFIYoyRwMHqeuP88U7ILsm+2KU3DpjJGO1MEwZnwORgmmQW8b4YLhh2HenNbg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7jfM64ZcjrgGnhzngjr1qMWqhW4POMHGaf8AZ1243dKLJhdkqXOTjPI9qeblTnJwfp0q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6UW65G4HH1osguWRcApnBKila6jLbQDkdarC1TPcE+9BtkDE5IOf6/44osh3ZaWdW/3f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FVVhB55BJ55yacluhz8zAcepzRZBcsidDhQc+3rQsqAYOaq+QpY8nr/n/wDVR5WOhPH1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zkckiiO4jx355GKZaWauwHPX1zj8a0jo9qxyC57+maLBqVlu4xncSfU4pxvkCN/dOCeO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CwH161RubQRkjLbT1/OhJE6k6X6FhgHcMfTNRyXsONwyF+lWI9OjMIYHLcHAxUjaTb7O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+9FhlMX4ZQCAQSPX1oq0mjQEFlLKD7jpRSJ5WUeee3p/WgYwSRn260OAAePvfrSZ3J83P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JppPOKcCQOvSgAhjwew/LigBA2e+B60Kcg4BxSEBuSOlSKg4JH60ANwc8/h9aekYIFKF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GeqjuaQEJHzcAY/OgAgdM+/SpSACc5z1pBwadwRH14IGaQk5Pb2qUHGAtR4yMj60IY0n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p3YjPFN7AAkCgBy9OcmmHqQKftyf1ppQA9qAAdsdP50o46gkUDAyD3pTgjFADAcng9Mc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O1Icj8KH4zxRcB2cH/PFKCDjjPtUfQgUvPIx096AFyCevFLnnrTQ27leadj5c9fT86AF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+E8Uo69KTb8x6ZoAB04pPen7DzTdvUHtxQCGEHn2pwJAIAz6GnKoYcA4pDzRcBobGeMe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4R4GT0P9KRlOTikA0cjg9KQk4PUYozxg9KCo5pgG4ijcecZBpAckds0ikHpz2ouBKGJP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EgfXpTVI754o3c8cH3oAcikjil2t6kY9qRWxgU7nr60AMb5ecY9hSDGKkxx1pQuVb8KA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9KXPt+GKcAMc/SkLg8HPNADS3px+PWmhyCR0p24ZIHHNITnAoAQsW69fypuTToxx0FB5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/wCNBUHGacBzj6UE55HFAEQXGcCkKk59MUoOGAx9KkbhM/jSAgx1H61YRuCO/Y+lQ4/O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O4Du2O9Jn8ulLuyCM/hSNyDnjNAhynrUqjIGB0qJMk89O9TJ0HcGgB2MKeaASO5NDHdg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Jbt1LOq561vWy7E5A+lY1iP3wGOa3Fz0HXtVAjD1nH2o47DmsxuRitTWM/aDj0/lWU3q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Lnj3oOScmk60gI35zt4P86FP4UuPf2pdmPXmkA1qDjBP+TSk44FBBxQMaTkd6jHAPX60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Pw6UAG4CnMxHTNQE5JJ/P1qRG3Z4oAaWORuyaYDg+tOY5z7UhAHHpTQWFVsHBp5I44FR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0DEDcEUm/OTSlTt9ulRgYHBoESFuOaaz56HkU0En6Ugyc07DHE5BHSk356ZApAMcjikx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AJ7c0wZwPfpSgdf0oAmQkng/WpN2AR1+veoYwOCBnFT45zjmkBGXIJ5oExxjnPr6UNgj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OJjjHOKX7Rj2zVYUjNwaALPnksCTwPWlM3ynk+1VVOSfY0M3Bx2oAsCYE98fXFSJKx5B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Vf1zQMsiTPTPFEdxg4Jz+OKqlyM5pjMc84FMEaKXC59Ae9TLMrfX+dZG4nJqVJcLgfSi4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CmGf3rOMpY+1NEvagGXzPnOBzSeeoGMcVTD96RnAHJqQRO9zknGR7Zpnnk8dBUandk0o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Nx75FPXp15qLgHNM34bjtQBYBK5zkilW4APNRhsr9KiKZ+tCAti6BHA59cUjXO4emO5q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6UxF9Jgcc596GlORzVNJO3IqTdUgTecRxk4+tOWT3qv6+tKuR360AWPM560gk4GSfyq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JvHcilWTqciqxBwAetCkjNMCysn1/Ol8zPeoByfanDvTAm3nHJNIzHHU0xep/KhvXNIB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jpvAPpUSnq2cYppXL5z0oQItZAGM80vmBeC3SoKay/LkdaALfmqRwaBKoON361TQUdMn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c/lQWzVMSY4FKkuAQOtFgLLBiT6UmDn0FQmc45ppnbuM0WAs5AU+vr6UFxg1R8wk5oD4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204JBoBBGarK241Jkn6YoC5IuCae/XsMVAh+f61IX4yaBkbN15puffHvUcjAE56031Io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G8djxVXIDEnpThIO55NOwDZJGDYUk8+mKXJC9T+dLxzjrTRxximIeD60kjEqQTxjvSKT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Tx1/xoAhKbvv/l60gX5gAPbFTMcdKa7jbtwcGquFhApycN1x1pzMMg52j35/z/8AXqOR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GHsKEIfkHB4zx3ra8NgpcNuAOQMfnWEzjBGTn0rc8OnEwA4yAQfXvTA7e3+5/WrCAmql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XFyRipYiaA5kUehrfUfJxxWDB/rV55zW3vBUYGKABeCRXNfEMGTw9IF/viukRsgk8VzX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JdwPp3oA8tWFh94ZNKy+gO7jmpXIznBOKYzcHI7fpSuUM8slgd3fJ+lSmJcANz689aQH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z8oGOnNAhxGGyoOM5wO/NN8tXPUAjrjmkVh93HPpTo8KxPPIp3GkLHCqgjaD+Oc1Mo4I6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nqKcHA7UrjQqqAT70uARxikD5ByDg0rNtODxSGG0YI+lKQdpyQAKQMd2PWk8zj2oAVYj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pxjJUgPjNMEmBnpR5npTAcIQOhxx9c1IqbBjcCRUSOM8c0byW5GfagCTHUZ61F83OCTS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k4I6Y7+lADizEcsR70pWXJ6g4yM5/lUayDOcfhR5uc9vWmBKhI4JBP16etKztu6nPpUB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QbmNJMtJhz0XHamlcVy55x8sEKQV5PvzUKOSx3HpxVdtWSJHQoTk9ScfhT7e6j8zAzkj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aZt5+YYOPpTA2M/40yYgHgHH60isoA8wHrxjnvS5RJosY4GQQKRWUoBgDvk015kG3liS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bfI5Vc4XktxgZoUQuQl9n3GwPTNRBuM78Z5yalCJLLtDkYOBgdaZcwfZ1JbDJ1B9eetP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ABtH0/pTSylcnBHHvUSMzNuG3ngdaV9rZ3Z3ZH86fKx3Hs8JBJUEcVHbb95CZOBnbkqa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0D5uegqKJQyqY2Dx5JwBjP5/hRZhcuSxTpuEq8np0qBY3VySMqTx1HFSROAhA7dj2pxk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IcoKgE8596haeIPgnDe/pUrMoGSvHSs+4jWRshclM9/xqUWW3dXVWUdeR6mjdzk4BHUH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9PdcjaSB39cf5xSAekmBtHHPXOakVgc8HH5VV27WAHr0oDhAD1AOM/jQBcB4Ibn60hbL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YB/Sms3B28k++AeaLCL+VPAABo2jBxjPvVASu3B56cVNDKVchxnHbPf/APVSAsAEEBeP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oVkYhgAOcZzTRKcdPl/zzQNFgA9qawYjHGe3t7VD548sNnA+nvR5jbjheOuc+5oQWJ84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H3sH+tV1cjjB9uRzTi/cr7YoEiUnjp6frTScj/PNNjYFd3Q/5zSMSM8/nQNDmJAIxg/l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QPtOOlIp5K84GOKBkik5x+HSlU9+9M3j603e2famgLtqHMyFG28+vWtsDcN3HJ/rWXp4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rTgYMAMHOABTaAY6SHGCMfXGaz71GXhx0HUmthP7ozVS7UPE4Oc4pCKttFMEVucEdcVf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c9O//wBaq+nz7oVzngCrPmYGQMH65obAlcED5OM+9FQtcuM4wcd8fnRUDMQ5Iwfu9KUK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5U7bgHPakVDngZ/rTGG0DI9PwoC8E4HpUm0gHGeKYyNg5A/LrSEIACcil6A46UAEdaT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64FSZwOOfwqIZ546dDT24BwAP1oAMjb2GKbkYB6fj0pO/qaaVOf/AK1JgOyTgZOPzpBn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tIOh4zQMcFGME0u3HfP4YzSA9c5x1oHp/TFAC4yOvNJg46nBpwxnpyaTq3B47CgBo5Jz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8UoOfwpwHHI9KAIiBxg9/wBKPL4Izk07kZ44pBnFACbCOn6Uir2qTPHrRjnOPrQAm0Fu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lAGOMUpGc+n59aAGAYzj88Ugzk8/pU2KQhdnQ0IBBz1PT2pF70DgDHSpMcj1p3AbtPHa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fOcAGmI4BxSTAb5eAf8ACmY4PAqyTkY6+lRlSwOOaBFUr1zxTCB6YqeUdcVFt/DGKAQm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OTTx07mlCNn8qBjFUk5YYNLgdO/0qeNfXv60OnGf5igBiIMgn/8AVUnyrSgDHNLhTjIA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aCRzgikfaBxjH1qHPU4/WgCRhkc4pjAetMyQTTS/B5xQAuOfWgc8Y6UbgM+lNBGOvH50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L0OaQMMcHFGR7UrhYUEDIzzTlOSc9PWo+hOaUdOKLiAqMg049MUgJzyDQw44/L0ouAwr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HQinJyOv60oHXOMUJiEGcUpHBoC9e4pe+OlO4AuQO351Mo5HNMUccCpFAoTEKQOaSIZb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9KWFcmmtRGppyAzDn9K14wO3SqGmx8bscnv+NagXA/zzVWA5vWiTdkdsVmsMDvitHV8/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qWMiHfNKcml9yKTrmgBuPalA4IpBnJpy4PsKAI2689RQRwcU5hzim4560ABAxyaicc8V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igCsy8ZzTRnBPFSEdv19aYenrQApweRSd+lAJxQCB29O9MYopQcfSkB9v1pQcg/1oAkw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wc0qnmhjx60tgI8dKAOKXtQeQKYCZpME9eKXGSeMUA0ANB560rdT3oGeOc0AZODg07gP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tMj4PTinEgA56VIrEchI4zzUQ+bNPdtxJHWm4700MT1phFO7mkI5pgJn3HOKbnOexpwG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AdD8rYqx5n0NQrGxzjH5YFOETY64pMAeTJ4xkUwtycZxUvleuP50qx46UXArliBTgR0J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GOlKYQB2p3ArknnpmgDnipTH6GlEZ/yKLgIvfJIpCv1qTaRnpTW6dOKQDMkcjigO2BxT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vTA4pALvzkDAFNOck96COT2H8qfxyePzoAA2BjApUlBzkim7cjHcU1oznjpQFyYH06Uu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aUyHsaAJwoGSB/SkJ5wMVCsnB659SaVSe/JoAmU/lTxz14FRpyOlSL04IqRDh0IxSHpz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DcYBoK9SaXcOxqNm+bigB64+h9hQc9DQhH40/OD0pgIgOOlP5xzSL0OBTu1AWEAG00hx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6cmSDxQCFHINBOOcYozjrTS2T7UDHgZyaaQPanKcqKQdTQBCyjNKiDHFSOoJz2poGAc5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jI+U4B+lSMeDzmm9iM4zTAY3B70KOOSeaGPp1pFPFMB6Dn2qQEcd6iB9sfU09TnmkA4U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E4PHU96QxkuQSMDj9aaDwRjmnuM81Hnt0poQ3ABwKUkDg9fyprDOQMD9aSQZxjjPpTAk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TIx/jSsMc8fhxQAg6Hnj6UueDzTAeD39OKYznPBOB+VMCVsY9qrsg57fhTlYE4JwKDnB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noKGGGIHt+NO2EA55P5ZpV7k5P8ASncCN14HbpXRaJgTLjoR+Y//AFVhxJvlXJGO/euh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7hY6mz5U8c1dj9O1VLMfIe/6VbXp09uaTEWrYjzE57itiMDkmse1H71M9M8VsFMdBxTs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L/xLokPI8z867Tbhfwrg/iTIotYEzlt/T8BSBI4PJ3cfMPpTN2T14phJBLf0pD3wfqMU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gnIycZNRo2VwDnj1pCc8c4+maQIl4zjoaVOfrUOe38+1OQkHsRTAnAHTr7+v+c08D9ai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SnjODkHJ/SkMecheMUnAyc/Q4NJ39KRvTj60ABPPSjJBoTHJ70BcEHjmkA7GfbHemEc1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wvSgBoPPGBzzznFKcBexqRQMHAAyKCnJ6gUDIwuWJ4zQF9Bj+VI7pHkuwUdetZ9ze5yUU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KuMWyW0jQEYJAzgH2zUYMSlQ0ypnB9/51jS3Ms74MmxffJz+lNjKPnAAAx8zEjHvVqBP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kAPHJIwfSnWkPkuZJIlcD+Jjg854FZlvPBbxr5UW6UcmUn+n9ahu7tncqwXb14/qce1a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s53LywlMdB1/TFJcT2gxstUA6q43cY9q5t7gumwBh75PWkjmnBZTIWBxjJz/AJ71VyTe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xjkYGOtVUmYswJJzg5J6+lZc8gkIGAVH40iM8eS+5QfUUgRuRSSW0iEBWkweozj8Krve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AHBI/rVSASRyh1GFHQjkEd6t2tuJZtqj/aDnoOCCDQkK46K6cS7QSD/d9fxrT+1eVCZM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FY9/G1vfOr/IVO0ZOeen+FS6vvgVGSTIkwSRxx3z69aqwrlm1uRMXkfaoGFznApPLEyu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k5/GsxZEc4AWPHrj3qKZpIcrl0cY+bkEY54qSjp7BIZIGExVHAHydCev/wCunx6dGXZY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Nf/ADiuXt9TmjaNQwIGANw3HB49PftWmJVljG/ExXrzgfWna4XNBYIdrN55yowN39TT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1BBAH6isa6nimJwpUdCMnn0pbOeSOUCOXEXQDHSpaTGmawk3H5cH2qCQjBx9en+f8mpb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K474zn/PNOMSiUqWOOgJzg/4Vm4lpkEbsuD0Hf355zVlMMO35VT2NG5BPOf5VagwVYDIH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BHTj26VEcDqDx74xVmRcqfYelV3xggdeh5qQIx93pz9aUH5ic8nv7UigkA9f0pSh7Hpj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np/9enxncuDw1NPDcHGO1KMYGBjt/8AW9KAJQ+eMD6/yoJGMk8kdOajA4IHT0pyn7po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j+NScYJUHA56cUg4Awf8/wCTSqcjGT+NADgvze2aXbkFT1oXOMc9eOKCSRx+dFwsSRkD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KiwxGM8560wAnGcj3PegAkkIUkHHPU0K5CZPU+mfpQwzjaf8f0pjbucAAfyoAlLEYyc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AIPPr/WouSp5HvTHORncR9Bn/PaqQXOi0982xOAQParUbFSMdD+vNZGnOdpBJ656/h/S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cNy6GYnKP9OP6UyVWw/HAH86hjkI+6fbipfmKkknjuRSGVbf92zLnjp/PtUgYsD64qL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1qROBkcj1zmmA4vyOnPPP+FFIeG9qKVhXKvTpkUqnCkY59f8mkzk/j65oQBgCT15xipu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QOSQOe9RjnIB4/nTlOWIPHv2pXAaVBkAHWm+Xxz+FPbG3OTSZwcHGKLiBVOc5HJ/rTSS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eBTC3JycfpTAb83JHSjGcd8Uu3OTnke1IM9MD6+tIAOBgjpQGzye1KRx9fxpY8EHLAHj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k8UwfJyOKecAHA5pmMj72PegBwOCccUgA5PrSDIHUgH/ACKkSMnGePagBh4ByScdT/n8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OCCMn6+1IpJ9aAHA7s56UmMAHOB+dKM8elOzkkk4oATb3I/+tSAepyKUng8Ui9QMf5+l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vz9aVRwe2OaQDIApRxz6UALkgcHkD8qYg4OaUkH0B/lQo54/KlcAOMZ/zxSg4PpSZAI5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hsdKZHyaeyDHBBpojPf6k0ICRjg05HA5HSoHRh3NR89yaYrEsvOSSeagOVFPVjyD0oZQ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c5x71LsAAwPpVYZHHT8akSUjvSuBISF/Wkd9p47fjSxspPJx+lLNGCeCDRcCPJODS7iO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mMcZ6e1ADy27g803mmM3Py4IpMn1/OmA8nrUbBT1BoOecdKYc9cc+lIocRwQKUJwMUgO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FADSck5FICQCKeRk9KUqBn/OaVxNkfOTnvUikEEim888Y/rTx0OKBCqPyoxn6ClHQ9DS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JwSaKUdeOaaewxigBx6H0xQuCM5ziheQfWnrznPJ9+aQhyjHFOUc+lInX29acuM//X60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gXLAnscZqIn1OasWxJIx0JqkBv2SBEHrjk+tWixxjgVHECF+tPONhzWhJzWpnN24z+FU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pzdyMT35qq3JNQyiLml6d+tLjn0pTwee1ADQM0uQOKOx/wA5pR7ZNACHp7Uw459qUn5h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wcd6a3GRmmk/SkJPtSuFhGU4OO1QPjHtU5bgjimEfNkfpTHaxGB1xQOmBSnIPTNLgAcU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rT1GDmkPX0xQAucKAenakOCM5oHTrzQOuDQADPY0ozyTQKXOTmgBFUnpQVxnJqSLAJz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pXAYEAycc03bzipM5JA/OkzzzxTAVRxxTXHynFOU9KRmB+tJARA4zzSknGM0hA5Ioz6f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yjceOaQH8/SpYgOSOaVwE8rjk8GpEjA75p46dqXj8v8AOaVxiHnoaQD2p2APQU3Iz2pi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pSffj6VEW44oAkzg5Pagk9Kh3ZOeOtPU5PXmmAowAc81OijFVyQRxyKFkI4zRuBaIBHB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NErYpWYsMYz79aQCBFbvihodoODnNOVTzxQ2QD0ouBXYYFJu49BSsSeKTjBxg0ACybcZ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j2g546Um05pgPKDk0wggHNOVsDB5NDN369qQDAvHIqVRx3qMfeO0Z/SrCD5RntSEIqHH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I7Y/OnDmkADgYpD0NKTwcGmZwT7UABXJOaTG3IHehD/nHSgj34pgCkDNOBBNMA6g8U9R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xinjG3imKcVIABnHFCGN6k560m3n3FOI4JXJpyAUxDCAQajZc8mrJ781Ec+lIYKBjg8U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zQCMUxCEcelMdT144qTORnihgMUAVm9zQq8YpzDk9qTt/wDXp3HYjbknNIvT69KecHOS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0DG9qkUEAe9NHHTr6U5TwRn/AOvQAdOR1pp5OBzinE5puMNj9aBDgvFRupwePqPrU3ao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c9qc2c8H60rAjsCfyzQ33uRTAXkkDPSkcHHtTo+WA9KdKMDA5/CgCuehz0PWo2xtOBzU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G2mIYpw3IP0FSljg85PtUS/K55Bp7tgL/tUAI/AJweetIrZGRwRSODjt+VLEc5pjH2fN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Zp++TjvxWBZMRcx5x8xAPtXTwJhlOM8jHFIDoLIgp8vSryD5ao2QxF1zz3q6mPWmSWrU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XYEjjpWJbH/SU+tbw/1WT1poQ3flfpXnfxMdf3C85DHP5CvQlXrivNPiMSb5FHADHHH+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nAx+dM25+o5pzA47c+nFJ0Pb8ulIZJGPl9e1DAEc45pF4FKcdCaYDl4XrjApyg4Hf/8A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1IADx6UAiWMELg9KfkY68VDkqpwoJ/KpV5zzxSGh2eM00jI47++KcOnp9KaRnFIAU8Hi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dsA8ULnPI/HvQA4nuRQOeOpNLj3pD3x6elC1AFOMnrimy3KQ7QFLMeQM4/GqF9etgxwA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UJnEI4kZ367z39q1hDqyHLoi7ezbCSy73wDnOBz7d/0rLN1LvYqwB9gOM1FJM7lt7k7u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MYwMcVrYzJoEh8rzLx2VDwqRj5m9TnoBUss0e7yxE2B/Duznvyais0eYl3YgL/EegJqs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4JoAllkZtygKAeMelMRgOp4P+f6VEu7AY856VLkliQc9s0AK7fwgcUgbht3J4Oe+en9a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emKrpyevUimBaAMse5fmAOD2xT2aQwKOqDqPxpbEtbyklWI6HFX7lWmsXlWEYjGCFX7v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toYqrYMZ7itzQlZIXE6gjPDA84+nTvXOfu45cLL5ikdQMcn/AOvWto8k935kTOSUGVG0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QDtXaOWYtGWwp3HI78Z/lUk10klhb7kLxyAq46Y/H8Kzr15opTHNGfqwx71HaP8AKUVA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kiWIeWz4Dco2M/XP5GrqXUM1tJDJGfPC7QwOByP/ANdU9TVRIoU/JjIPrVVQc4LYYdBS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cg9a1NGfz2lglwCVDBh2wf8A69VtiSRB85YgZGc4qNZRE6kDHqcY/wA9qNhFq/spLNEl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Xr3GfcVVQFRuXvyCfWpUuJXkaIyMInHK545zmq7oYpDt+Zc9QR8wpBsXbCUkygPlsZHH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d/tECOAF3Dkdea5eGQMpDAAnt6fjW1pUlwkbeVyI2wwLZ/Aj86LXKRduQZI/LkGCp60sc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TSkPtIIx147d6hHyuNvAHpWUolpilcZOeKruoYMDyRVstkH3HPFQScA9DWWxaIFzksSf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vROFx9e/tQvJbB5B5/z+dIRGrHjBGeCOKeGAUkZApr9ecj696XJUFhzjp/8ArpghSwZ8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jB6bufeozxgc9Mn/APXShsKMZpASOOu44oABYk8uPwzTQSQM8H0HNICwOB8wPU5/KmMl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aWUqqkv0HWmqeSMkdueAacORljg+lAxrydVJHP8ALvTV64HHQUpX5hkrjtkf1pqjHJ6e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yTgU1wCCTwR+P1pVbpkA+n60pA+bnB+nWgCJtwADEZPP+evrTlJ3Bi2T0B/yKUljwcgU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jNCYFmwYCRc9c4P5mtjAJyDyevvWJG22Vdozz2NbivlB9PypjsOUA49qssoYAnk9qr9C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MDn9P6UCKk6EOuc4BqXr97g0lydyDtyOaUHK55H86Bgo+Y8+x96KXgA88+mKKQjPD/Xi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ds03pwOTWdzQcWznr6U1WwefWkDAdD1/pTeKm4E+QBjOGHc/jTZGJPHTpjPSmAAAkdPW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GncLDS+VwCeO1AJwc0dM89OtGAVOO1FxWHqc5xkUgJHf9O1Io7U7uMHnPp700x2G/MVz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oGMEjp61IoG2i4rDCAVAA/WkII4xj61Kq8dB+dAywzzRcLES/mOPanjO3PrS7cEj/P8A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0gsMJLEEY/PNIuBknBoUEjqKVVPUdOKQhc8f0oC4+lP2YznNLtz0OBVIaQw44/HingD2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/GRRcLB/OmMPTr9KlCZHWmgDnrSEREECnHgU8YC5AIx3pjAMp6Y60DSG5wcnpSBjz04/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TQo4PA/P+dCGNZzu9PbNSRPlec8VCck8UoIA470ATFgR15qM4PQfhio2ckEdaFIOcCgV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5Iz+lN8zoOtICST3oCxKfU801Oop2RnaQaABg+x/WkIDxk9O/Sm7uB3HrSjgkijI/iyP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k3Ag/TvUjKCD71CU9KLjsIQPwpn407HOOBShSRTuFhFYjGacCDnvSMnGD0NJggZNIdh4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UfKjkU5SRyO/agGPBGSMUf5+tNVv8/5+tOBx/SkSIQD6cU0fr607PyEdqb1oAen0yKVu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d7U49c0ANPTpikJyw7elO7Yxj6UYBoAARxUidTx+FRqKeBn73SgRJjA9BQO/FHUUDimh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ug2/Xis+MYPHWtSwX51YdqpAbqtkDsKSdh5bZB/lTVBA6VHc48hue4q2JbnNTfNM7dM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5y7HvmomJH07VA2MUccgUE8jnil9aGPPPUUkAAdqaFPQ/wAqcDSY5PagBGXOcVGykDip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DRAQB1wabg08DqDTR0OKYDD+tIRyR2pzc0wDjGc0IdgJ4PemjoadkHOTyaQD160IVhVz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oz71JsxjHSncLEfbPcUgI+tP5J9BTSMUwEpR0HH/ANekA6inRkZxQAsQz24pWFOAx0px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/WkHPvT2Tg46UAEDJ5ouBEfcUw9+OBUz8A9hUUi5GT0zSuAq9DzSHn6U0cgYOfSpUXg5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iAAPPtUWBmpFkXHWmND88dKaM56UuVxTQ4zjtQMcMjOTmmMwyeue1NkfHU4IpgHGetAh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06/WgDJoEB6YpAcGlOO/agYznrTuAnPOfanpjnIzjrTcgDikByfpQBOpUfSn+Yp6DNVe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zPlJwajZ8g5OPekUZH1puCDkZ4poYjdxRtJOe386Vl3dacgwTnnNAhCpUc0nqTUhG7j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K9AIr5+bPb+dBxkAcY61PJbkAmojEyrk4OKQWEA2+9TDO3pUBPPqKmQ8DPagAIIpRkc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Az6UCHDp0NJnP+FLzj6UgGcZoCwKOafjH86YOKkOSDQMaw44pVPTaR9abyRn8qEyDxQC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HIqANjt0qypyuSMCkA08DjmgHnrSkcGgLxxTEOPTrTMYFOYfLTe2OaQDOe9KB6kUA8e9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sO3agnj6UjdaB0pgiF+cjvTRxkHmnuvHekxigaIz1FI3SnN0OKYTxii4w/pTgOOtJ1FP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bz6ZpHHGakUAA49qbLyOOlArgv3cf/XqMggk9qkQfLn0pjHmhBYaOTk8inbcmkCjHrUi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oB4xmmScjpmpjjHv70wruBFA7FNuCRj8aI1BBz3/AFqWROW96gUckfxdKYgRNzEjoKSV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eR1oOSePfNAiNwcHtjmkRTjk5/CpGA2/hSJ97AwSenvVICezXdcRE84NdfAPkHrXLacC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4RhfpyaQGpYAheTn8KvoOOBWda8DHStCM/LxTJLFqALqPOCRW6vKVg2gBuhu/CtxSBGc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kV5b8Q33asyjsx/LAr1VF+TmvIvHPza5cKOqvz+QqWNHMggZOOaQYJ5qRhnnP1zTAMfS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SjJHc/jSjnj0pG5FACLwfXmpU57/AIen41Gh4I+lTxJ3zyPTtTuA5VwBxkj3zT0OABSg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JPTNSMXA6ADI75pDx9adu45pMk429+n+fwoAQde9KCS2BSDsBQCTx17UAObrVC/uDEBG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e9WbiaOFS7scdAAOtY88nmSu/wDE3TP5fyrWEepMmQJlX3N8wHUdc1FMxdtzHr3zmpJt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xl961MhijLBegJ5yKWc7mJUfJnj2pn3ZDkfMP8/1qaRNsCEkHcOg7UAMaUi32R8Fmyfo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9TvtGdgIGcc/SosDOKAADIAweKmiO042g/So9uOCKux2bPGzqeEOG6UwK04CyMobdkAr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BwM4xnvU13A8TJvA4GOvT/OaapODg9RigDT0dBPHNlypGARtzn3ogvnVpN6koThgG/Pi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Wc52kVO9u7W6XcIAjUYkHXkcE/8A1vamhDLyCIqZICoIPQd/pTLO4eKXzGkcdiMZPtmt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zejwkAqVyD+INV0QPbSXKKHVSA4zgjsDTC468uJLqUsFZ1AHGcjOOo/IGs+0cxuSfunj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4gYsifK6sMHrj+RqjMoSTCcDPGetLzAvzOJLPcoHyNg5OevTn8DVWdVY4BG9f1pUk/0C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x6Zpg3bOOjYP60wJ4GVZELAAEYbPOc0l/CEfIwV9aXTofPdkfO1uTWo9u8+n/K44PynH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QZhDK5Uke59acZW24wAevTk/WrX2UyIsgBCsDjkZ4qOFBMdjEBkOD7f5xU2AZHCbgAoQ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SaYW+2wqG2ybxtO7rzyPyq3FaPbuDGQxx16celaCaW9zPFcwFGckHrgcf/qppCN5rdEt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dar+SJAwRhuGMdiBUoupfsAhljD7eBg478/zqnYbre5liTDI2D6EHFEo3HFgYyc8crwa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dOPN+6FY/KOc5xxWdJguxORiuaSsbLUruPm5AAHfkmnHIPBwMYxjNB5f5j2xTccbgMCo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TkCrwcH29aZyQQeRjn3z1oY92OP8/wCfzpgSEjJwOOnJpCBklgMHnBNIcgnPfvS/Moz2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BTjvgUqLw2VycjvSBmONoBJzwKaACVx1HrSGKud2Ogx0qVTjoOB0pqPuIwenA9Kcp54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xs5B/pikxg4OMY9etScAHnC47+lIFyQQclufrzQA0coeA3qcZB/ClxwRgDPfrmgDaN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GDz97k0ARgkO4OQOMCpGOV4OT2Oc0w8uADlutOTKnqcepoAli3duAP1rXtm/cryTxWMn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ngDPToMdMUDuXVGQcdfrT14bIB49O9RqrP25PYGn46H1oEJMpMZz35FNtgACOmOtTEEh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hz34zQA/1HGccc0Up+6eeB1ooAzgOMdOn4U088E8flT/AOAZPPSmMc5rE0EIAGB1OOKa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wOMZyaQDV9ugqQZ5z1+vSmjngj+tOCnBJ/H6U0AwA5wRgU8J8+OoIzmnAYGT1oHU5+Ye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vPIx1/WnkemKDyMZoAbyCTkk0oJxyeKb0B7/pS54PFK4Dg3OM9KcCMnoRUQFPToeaLgSD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GnICQeOKiYEdccelMAAG48/n3pqEjOM0Lz3OPx96cCe/480ABPU85/nS5yfm6Uf5/wAa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AFGNwyTS9PrSAdcD/wCtTgBjnnFCAT+E84/GmByenIp5AHbNN2+//wBagLCBuex7ClAB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xmggZPpQBGzFeg/xpDznGfyp7rzkDgfpSkLt7CgCswHOOf60P90jOKcy85z0qJmG7g0g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Ucc+lIopQcH1JoATH6fhQqjdwR+XWgg54zx1pwPOcdKAFKAMcHj1FPUHaecf1qMnnB60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xRvSo2j9c/jTxLgc80eaMdefpTAjbI69RxTCT71KxBB9aix15FCAQ85z0qRW2/UUicZ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UAO8zng/0pcBhlsZqPaO+KApA65oAcUA79aNgptHOBxSAXbxzTccc8U7fx3oJz16UCEUA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/nSxipVGfpSAYucYIzx604cDnINKwwewo7c/lQA08D/69Jjg807HB70noelNCFTqff3p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06c04A4PH40CDJ7UvakAyacBj6/yoAfAuSeq+/U1tacnGcZIIrMswPmIANbdgvyc/hWi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3fy27Ef55qbrnvVfUDtticY5HaqEjnJPvNg9TURHPIxUz5OT36n3qBhnoPwqCxOgzyKQ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PX8KB3pWCwcAf0pBzx3oznOODR+lDAXA55/+vTWBJNP5xxxSYPFICApzyeKYRj61O2M0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h6ZOaQjAOOfanMOoB59hmk+tNMobtB4zRj3/AAFLnt60Y46ZqgHQqCO/5VKEGP8A61QK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H61LAjKYz1pp5znrU/UnFMkHFNMW5Ae/NOj5NIV5pV7n/wCvTuImXnNGMj6UIfQ/lS46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Y4x9aXnGD0oAPbJpXAY49KhIxnNWpCMD1FVj1P8AhTQWGKCT3/nTwP8A69KO+eaO1Ahr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jjpSqwzxgUANKHBAzRtYc4P+NTBsqabz9DRcCDbyfSlHcetSbep4pQvOQDQAqRZ607yQ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vTP5UqFu56UgEMPPFP8AJUYzTTuI/SkKsTzTAkCpg9M0eUmScCmhGGTj86d5bc5IpXC4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+lSsoAPTNMxVICMA+9OHvT1TIx3qTyzgcCi4yBQe3AqWNAev8qco4OMCgDoO9K4kShR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YBIqMA468U1s1Ix7Nyef1qGR/QAj60pGTzTVj+YZxirQEb4ccjn6dalReOeKkIUenNAP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TA7U49Kbg+oNCELgdKXHHXFJ3peQCP/wBVADWGPWgHilyMdM0DHpzQAgGR7/SnKpz1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FFwIjkH2qeM8Uw4+vHrSqMD0z0ouBNn0z9aYvfmjORSZHOaBDmJximNgng5FOz8pHNNY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SLg5xyajHcinLwaAEYc88e9KBxig9Sc0oX0xTERMP8+tM9ec96klGQcGoSvJ6CkhoJOf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spP4Dmk2jH60ANXvzzUqfd96aBj1zUg6Uxic802RQOaeB19O1NlGRxjii4krCDp6U09/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mgYADJwT/KnDPPAoC4PNPQc8cevvQAY55oI+ann3pmDTAayg5qtIMA44q3gDngVBOM5x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coyD/hT9rDlhmmgY6jn69KLgNYYPt6+tPiQAnrSHluP/ANdSwrgE9RTQFmwUG7ReoJrq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bIf6TGfQ106Hj3+tMRetPlzjmtBMjjrnvWfaHk9u9aEfSglk+nKTcMTyP5VtqOOtZ2np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PIGKpCJBwuK8c8XuTrV3zkb/APCvYxxXi3ihgdbveM5kbvSY0Yzk+5+hpAeAe/8AKgj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cHqD/jSGKenB4xmkY8dsfTqaG/LFIcY5OB+dADlyScYqxGwwMHkD0qvH1IAz+FWQQBz2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0epUmmr/ALQx/SnEc+lIBzjikMUdT/8AqprHC59fX8alVaNoCjjp79KAIAv4+2B6mnSY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p40G1mZsEcjism/nyCoYEg49cGriribsNG+4nJVWd8YAAzj3qG7QvNIVH3TgY6MR1rTt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d2ySM5wPfrUV68djMiNhXjjBAI/iIzn8yK6EtDG5lzQi3jBkbfdMRiHHK57n8McHFQzb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hfdJKztnLHJJPJz1pHJA54oEOtUMtyoblmarlyjRQFCoGDznOev6UmmNsfzREzNG4Jcd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qgWS3zGcsCSeeo7f0oAyG74OR+VOtVM93DGAAXYL7dajCMq/7NT2VuHbdu2sOVGM5P8A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8iESQ5JVsM3ua2PD7zfY2ljdllzjIIJYZ7+1U5tOd9Nt5EXezkscOewPbp0zT7K4+zwH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z/8ArqkhbkfiBxNcnK7ZiBuXgc9u3eobXTZGtXdxznanQ5OSP6VPrUEktxHcxMHUqAWB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xSW7T92mXZh+p/8A19KLajMUebFaiRhmEHDAtwD27+4q7bW1wILiCPeIynmYzkEEH+gq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QsCo755HPWmx6mhjgi3P5kKmMHqOPbPSgCvaiabTZ4VyybcjOPlwT/Ok8PbxLJCJRGSP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tbl7R5kD5DEdOR19PfNRSXG6QSAEY9+fSkFjRjcRR3VuShjMgAPsG7Gse7HlzMCvQj6V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IDsCCAevb6VlzsW+824/youCLdvGstmCjbTna4xnvkGqqsyHBH4H0p9g7RxyYBIGOAOT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naSM9zz/APXoAkikYbU3AcE5HbPT+db2nSN+7jmwSQSc9uT/AIVg2dwEVg5G5cFCT0Ge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ZMt0yPl700xHRafMsdzEkkYK72APQf5NY8tvm/nliIUiQsVHI61o2cxurWYxkZUAc4JP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MqmZdpJHBIx/garcEy9aeVe4iIQgDI2rjv6Vb0yZmjdCSk8JGGXuOuc+vWsZTLYzmR3G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UMupeXdyku2GCupUnkY/+tRcDb1OdPNRowoct8467v6ZqKHLkYURL3ZR+tYbyRyyCVTk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3RJGyBuzx8wPY5OP5UlqGxLcFmjLFCcjBOMZ7Zqiy9QRxXRu0WZ0lUMjHKf7NYU8ZRyC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Tamykyc4UBh+VIgO3HTjuassoYg8VFggEA4+lYFkXQZ2jPH405cDqehpSnIPBJ7+lPwFI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FwwOBwDgnnFKAMY4J+lOdRkHjI4+vam9duDgjqPWgY9Q2Oc5+uf1pkgJJAyf6UseCG+6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DjihAC7s56/oTTmBUcrnHQY4/wA80KTuIIAA/l9KkJx1A49OaYIQZzxk/pQUA6dO46Cn4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pq9Bggn+dAwXnqSPU4/z7UmM/XjP1pYwcYz83rgUYHTqx6e1K4hnUYBOPbpQFAJIOPoK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gpVGc4YH3ApoCQY4Jx9cVo26iPbgZHXOfeqMeCCMZPFaKcMjAEcds/nmhDLCqASBgCnr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89KUH8cUCHg59qimyjqegxyR+NSr0ApJFBXDHjvxmmCAZPUf/WopITujHAJ6c8/pRRY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AZ6cZ5qYZxxyaRVLLjoKwLIAPpxUigYz1xTyNhOCaOMZOPpjrSAao3Ng8n8v89accehy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84oKgkE+lMBMAcj1z+tOQDqeQaa3HP8AhSxjnAwMfhQAvTNG3g0pU47/AJUmcLjpQAxc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FIOOvH6UDp0xQAq89RmpIyR06dTUYOeMU8DGeSSPQUhokQ8r3yaZOwk+lOXdjGCe2c4x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YiLHOW5x1p4HykfnSk7TjAPrTT354z+VIA5zzSocZx2pFFPAA5oAcBx3OaUYGOvFMAJ5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ZQAQRTSTzz9aMA8Y+go28ew60AIvr29aTdg8nFG3gnP9aYvvQA4Ak4zyelKysgOSPemb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RjnJOPrTGIVI6kE/SoypGcfWpHbP8Wfwpu8gEDGKQDACDigjB9AKX72TSc84oEJ1PNOI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jgGl5weB09KAExyRjJpR1600Z7daQ/hQA8gtz2pu3JxySKTPNHIPBpgKqYPrS7TyPUYp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ZSDgjNCsQMU4cjjgfSkzzggUALu570oPr9aTIx0FKMYIA/+vSAVsdOvNJgEEY+tOUA0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DRGCTxzQY/Sn7ge9GcjPWlcCLGAATwKcAORS9ScYz6ClHU8n8etK4C+x60FcD2pVPUE0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6UA+9OxgnHOKeq8cGi4DUBPB9KfjC57GhcZAFPJP1pgMHcUo747Ug5ODxUoXqKSEWbV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+6BPfpWVZqAh5x9a2rZcRKMke1axExSPWqerN/oxx1yKv4znB/AVnaxkRjHr+dNiRhnq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F46VAakojPTjjFITnjsKfwc803jpxSuAnTIPTpQASOacPelx6/rUgIORQDnrxmjB7Cgc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J5qE9TVvgnBNQSDBOKBkB5OO9IRyRTxwSc09VBAzjIpjsVyOegpw+7z2pzrjvxTc4U07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Gc574pBnnBNHQLlhSWAzUcgIGKSJju/+tTmG4cDpSWgIjIyP0poBwamWPI5/lSNEQpPO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tU6YwarKSMjpUqsR+FDESjG73oOCtIsg9qSSTjjFIaInOX9DURp3PXHB70HApiBATwO1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G2jtn605pWYjGKQyNlwCe9MC84xU4Td1yDS+WBRcVhqYx/OnkcUKhwamROPegEiBF9OK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EKhsFuPUCgomOopjsV9gZaVcAdM09yATjGKTPGcZNKwWEDqDkjmms42jjpSMM801Vp2A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9qeAPSnHHoKAsV+SMHpQoOal5z0FIAwPpQFgAOKdzjHp0oDEUm7IPtQAAAHijA560mfQ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3r15prEYpaQ++KAGbuPamFz2qRgOeaAo6CmSRhz06U9eV4pBHznOeKeBQA1hxSY9KU57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2BSHAB5p6rx7UjY20ARkEHnilVOpoByOTzThjjmi4Cj0z/8AWpyjIpq96eGxxxQAbRzT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3NOzkHpRcBNvvTWHJOOlPBBHY01lPWgQi9u1KTzxwaFBB5pHBxnv6UxjRjNSdue9MHNP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TwQO9NIwPenKMCmBG+M03ofpTiMHrSEYoAjIxgCm8ZqRqYcZPp9OtNDBR1zUidDUfX2p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t70jjANOXoelI+AtIBijIJpCB1oQ5U0Afh/WmAhOPpUg6jHemgZ9Kcg+akBIRxTSuAea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OP8ACi4FeRsZyeBTVGT14pZPvEcHpzTo/brTuAyRMqQef0qPbjOTxxVlhk88UzYAcnHF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TUqfdPOSaQqM9sU8dwO3emgJrAZmB6Ed/wA66WL7oHSua04/6QB2z/jXTwj5Bx2piuXL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HA55FZ1oOSMitKP7g559PWghmlYElj6VoZwaoaZ1b2Ax71oL6kVQrjGfA4HNeJ+IGLav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e2THajcdq8R1Yg6hdEAZLn09aTKRQzjtke1NGOnNOI4xjp2pAPXPNIEGQQCKe6/Lhh0P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pFX1OMfjQMEGOG4zipAMAnt3ojRTnkn0wP1qZUyc80gGhDjjinYwwB/KlGR0pQcUrjAA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5cZ+lA5HTnrUkYKAjGT6CmlcTZX1DMMQIIwRj6dqxnj8xFSNSGB2rz1yeT+lXdSvwq+U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HPr24/nUvhu3S4MskpclSpA3cYJOf5V1QjZGUpFO/ElhbIJVAklJwAeMCsxx5jSSzsTM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6tM+raszwRl8qFjRQew5wPwNTS2rQht8ORGPmyOn1/SqsSiiLYC2edm/djg4GTkk4H6V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CMZ5P+fWtXUXLWUMKRKuHydo5cnJ5PtzWXGTJGFzwv4UAWUIaaOPrHnk47k9uas35WK3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ximWsGWLZIYfdGOOlalzbBFSV41ZNpLEj7uPQ0JXAoXptJbkfYg6wBcEv1J5/wARVawQ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29sd/wBM1t6fpT6g/lQsyORuwgGcDOcfjVfToTbXZSRXQsxLbhj1wadhFi3laODzCMjO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mmXUcCTExFgn8Xrn0/lRZ3/m389vOibVRlHOMkDg/Xj9aqSzGCMgjA6qSc+3+FUBPA2y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Bzx15qfSrmM5BIRYI2bPJ4/Kq+ksg1Io5UwXGc85GcHj8D61js7qHwcEjB+lTewGpZXN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jcYAx2x/SstAGnkkjBEaEtg9QCTToVDJjdg57Ak1FIksaFSCqv1x7HvU3GRvJukJJyM8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m4EE555NVhkZHGPandU2nrRcZPBcyICqn5TwBiopgNvGSw602MEAn0o3biSTmgQkb8gE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5Pf61Apx1FPiBd1XuTj0oAdwyMecjiogOeOKeDjK571IsWV4OSKYGjp8xt9gCgt1571Z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rYmznHGDnP8ASsjLBdwx8vA5q/ZAtD5oYh2427cjqef0qkI6WQLdWDIo/wBWQc5965u8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Uc9sZ+taGlXhjiwuDK7ESJnkLjg5+uK1Ba2dxYxzsgSWEY3AnDAH0+nH407XDY5mzdo3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9q1dNvBp8j7iAGUYJBPeq8Nv5hmDnkEMgXgsMnn8sfnVq4hgmtFWEiRckNz8y46e/c0k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fO4dsZFMvD91Qc45zWbYnaot0LErwAvQ/WtV41EA4yT+tRUV0aQ0ZS5zUZHIx0HNTGM4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3EZx+Ga5TYTByaTaTx1B5zTxnJyCR25o74AH0ApCsQkZfdg8YyaXJIOMgjj/AD+VPK5Y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0PGKAGoATySSfwp7JhTjIP8AhShcU/blc9PY96Y7EKKRgdsg57808HrgZzS4AG7A/qaU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AID+tKCSADk9/rzTQM9Pb/8AXSDgkYGOv1pCHqCxI70g+c55OP1p2Opz0pM9BkflzSCw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TBU898cZ+tJjLNxj3oKA5BOFqhk0YAYDB4IrWyPJUnGcZrIVeSSAT9K04D+5/DpQMsry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CB/+umR9Oxz+VShsjBGfei4rCpnJwc08DIO0c0nBGD0FSIvtjPahAilbELuQkjBopnC3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qQyFR65x6YozydnApQOo9KRwAvpXMWMzn69qkwAMenHSo+Mkjp3qQAjBAoEKq7eP/rUj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DxnvUoQODzx3oGQbjk/WnRdcNilZRnr3poHGU6H/AD/jQBKWUgDHaoW4PA/M05RksM89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PJOCMUi8f5xSkEck/jSDPU80gHAZ/rU0aHPAGRUIGME55/pUiscfKeaLjLa7UU55qm4+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+tOEhCnpioieSSRxzQmAuSF6ZoGNrevaglW9fSk+6MgHHp+NAhVHPb86VG55zQpOOaUA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GAKQZz9aduABBycH6VEeWPrQAOec44+tNO73qQqcEZpAuSTjnvTHYYFbGS3amHJ4Xmpi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c9aQEeDzmgDk+1PyeQe1GOD2poCNuQSOP1/SlRTjijk55pyEDI69KAGBSBSc9jg/yqZk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IQA4POKVjwaFIxx1oADA4P1oAYG/zmlB68cUMnJx1pMcdelMA6niggZ7cUvP1/xoOT3p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APqaZjk5oBOeaYEgRskY5/KjaeuM0gJ556d6csh5B7+lIaDafTHSkA9Tj8KcX4GO9C/M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P8KXYcdOtSIgzgcnFO2Zx3FSFiLbg9OKbjHGasAjbzzTWUHP4UDsRxrk07aRx6U5VPWg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anAUgX3qRE4FArDQB0559zS9Mdx1pxXrxigDAOPrQJoRVO4449Kd0709EJXK4wOc+tQT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ByJbSHgDvwakXGTis59RVAQVOB/KqzaoFbKqc/TpWipMnmR11tFtjDN3PHNakbKoAyAT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Dhl/ACrLa+rZODxz0q1TJ5rnYKRnvis7WD+6Ue9Z8Gux4HmqenGBTNR1aGX5RuBGD0pc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oGGV6UG7iPAY46cinE5+nrUOLKTuQ8jP+TS4B/GlI55pMVm9BijA9RS4/wAijFLtIBqQ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0FG31OBSlcZNAyNgRz1/IVEc4PrVliMVGwGORnFBSKp/L9aVD1/rQ2AfrSdAfXpTAdkY6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HUUh4BpoBoGPr60EjPTmkHzH5cU08GmSOXhqtq0bLwB+NVFA61IAM+lJjRb3rk4ximyN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PXoaSAYU55xQEx16/zp56E9qTLdAelMLAoA/8A11GTk+1PIJH0pjxknkdaEFgOMED8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PA4+lOjAYkU0FhoXPXinDaD609YueDxStDgZHUUgsM3flQWJ6ZpNjFR0x2pvIoAeCxPF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o2nJoAcGGTzmjceaaqnrnmlA4poBy857/hUijIPH5io1ODmnbvzoAeByTgY70jfMenWm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aLAO2EHkYpvHNNaQnqOajLc8UWAm3c0wscd6jyeTSb8dKAJADzzSgYzURkGen4+lPDA0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FiCPahSG4FB6fyoAAc9qUg46cU0EDJNPD4PpQAza3ccmmlWGcqfapxIAOlNNx1AAzRc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sDnNNVy30p6KSM8cUhAW96QcDrSmPinKmwgHrRcABAB9Kax45NSeXxUZTJ60rgIpU0/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0peM/lTESAUbTk80qZx9KcD7cigBpAFKowKaSCc9xTlOf8aAFXrxikOSTSJ1pWI5oQDl5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FEeGBH4EUpILcUwsCrjGafn2puRnkUDgH2phYUDC8fyoP45pV5AXqaXjBFICNhxwMZph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UoGOOaYIrup9aYVqywFMx3FFxkXQc08cCkJPOaVe+etCYD15okX5eD3pRxkmlIymBQBC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ZwCDRgcD8KLgAGBmnoep701iQDzTowccdqVwJG6Hjmo8E9KfnGaI+cmmBWcAMc1JEB2F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OKBEnPrULn06fzqZsHOTjNRNy3HBpoQg706PpSZ+X6UiHIqkK5Z0vHnv8uTuH4cV0sHC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DbcfU/410VuwI470AXLU5yOc1oR9M1n2nU47cVpxk7MVSJZraYB5e4gdP8avKe4qlpqn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kjtVMQtyQIZM9NprxO9G+6nIwSWP869qvSBaTH0U14ox3SOTxiokVEqmPrn29qYyHtz9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AJ/KmMpycduKQ7CZ+UDBGKUDqMc+hoyMEevb0py46HJHagB8SgAk/hU4B202IA1I7DGO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6OhxxSgdcc0clCOx7etMY9A2cL1pt9PHBbhSS0jtlipzgdh9T1/AVYOy0Ro+sv8AGe2R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htY8gbpD37YPX8cVrTh1M5S6GUN00kmFZnJ69SK37JGh0a98oHcERcg555B/Ws6GU2en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jPXpXT6RFmyihmUpDEnmykclsc4HPqa6IqxizI0mP+y5fOvcqzrhR/F15OfoKTX71JVH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d2cYJwePWma7q0d3eOxR1VEHA55J/wD1VjeVPdTAYGABk56A9P5UAiUeZLM+1AWJBLbQ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uEaMeauDx1I47dK0NHCxuRIDsGM/7Q/P6fnWzFHai9IXzSjDbuYYPAzyM00gMWG2j+1t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ZDDGeufrXXDT4G0sBiP3i8BgcAHPPXnqKq3NtG6GZAJPLyGYEjgH0+melV7iTEBRmABU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1SJuS6HAdKSUzgyMo+RkfBwTzjn1zWUdSijupfNPynG1QeB6/nWdLeyKqJxu56Dgj+f6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Bk5H6f4ilcosXHktdSyLIAN2eFyMe36VA0yyQhiOQx5z2wP8DVaN8qwIAHqOtTBE+wsm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PqFTcY1InhmkJCnawz8wBH4dajvQ8ceGBI3Ag7sjvmrGqXBFykoH3sEg+2B/Sq08qSw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Y6Uh2Ku5zHxkjODxnNSXIYAA/d6rntnmkORCoBzknNRu397PApCI1GCc4pemQOfSnOCu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CSeaRCMHPOaAeDSd+TmgB4GW5P6UBgr5Xt0ppIIOaM8imIcDnPHJp8ThWJPPHrURY7TS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7QmQcL1z+NOsZESUB2IBIGSeBz1xTlKzW+OQyDk//W/CqYY5PA7UwN77O6XZ+zyRkYwW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ZDvltiNoHBGc+tYmnSyJHI0cauj4U5OMEcirew3ZMy/LkcDuMDH9KpMDT8tFlciIBWxt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pdVCRQrc2qlf4HCjGeeCfyNZlrqIuI4UYYZDg4Hr/wDqrYtXMtm3A2Mw79+aLCIVmcWJ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IrTikaeEYXgDIBODzycetVLe0xbSxegxz0/xo0nzEb7MVGUBUnP5VMloOLJmJ3elRNnP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wR2zmoXXjnpXK1qdCeg1shTk896TPfBpxzmkA/OpGNI4OOOKQgZYj60/BAyOgpoOBkUA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OAIXp0pMYOQeR1460ijCnHAHB/rQAYJOO3P4c8U7jpg5+tIec5H40i5OSeCaAEHTkjPX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TRjt9KYTjg8Z/pRYCQH5uSfxyKYxzwAcY60gw4yPn9+lORcocc5xRYBh+715oQsoAPPr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pqgkkEfl2poRKhyM4z+PAq/ZNujKY5A/Os1BnvwP8mtGxyCcdxQUi3b4CH69hUq43Hjn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qdABj9KQiRDz05p6gr2JFRp3JPTFSghuR+FAIzpF/wBPB6c0U9sC+24zyM/hRTGVh1G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gZ5FKmeen1ok4H86wLG7QF7E+4pw5XAxx7UAYHzCl28fTvRcCSLuQOR2HFI7YyP1pY8j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wHj+tG4Ee7g4xnpj+tTrGrE7zgURqoB+UD360xnCdOPTmkA0nDYppILc9c857UO6kn9K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lhjryPwqNh3GaZyQcZ9KcH655zxRcAU888VIvzAggf41ET7jJ6U+NsHODt+tAyV1XHb2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pc++MVG/6ccUANXJ9j+dKfunJ/8ArmlQdeM0jKTn/wDVTsIRTx1qVPmJDGmRp16n2pzq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WEBbgjofSozxn39sU7YRk/jTSQeBSGh0Z78H6DFBYjOPrSoOOaCcHoD+NAEec/nSDJH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6HGSecU0BAFPP8AhT0Un1PFW1CuOgH4VN8ix474zwOlUkMzduWK03Byeoq5IFJJAAHS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JTuaQDg81ZWJnwowD6Yonh2jOPy5zRYRTYZzjNKFZVz39Kl2NkcYJpxifnn6HFAECA57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jQZPA/E00wMG3FcgfrRYRWC8mlIx1yKsm0kUFmGB9KYUOTxxQFyJUBB5PrR5YB6/lVhY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QFyuqDjuaVY+cZqaKE9/zzirEdtlgQV+lIaKQj+XoO3vSpHjPBPvWpHZM5xxx0FLJYsO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owcYJp3QHvV1rR4iQwzmk+yls/LzQkBSx/d5FIehBH/160l091QMcDPc0yS2AyCvNFhl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7VbjiXaCVHtTzEqhSQPypAUlUkEjPJpQCO5qypxkYz6U1h8xzxQIYeuM0qLxk4wOvtT41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h2GPStqdLmMpzsULqfkqhz9AcUxOY8StjB471ZM9soI+UnGM4rPvp0cgRHB9eldsYpLQ5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5mI8gHng5zWUznHJx/nmr1yxLdRz1561SkXOcdCaBohLbm+8frUinarYPHFIi5HHPvU4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pDIUmkUnaSR+Xeh7iUcbjn681pR2J8rPlgZ9eM1DcWLqm7gqTSCxTjvJARlj9c9K0rTU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mBsn/CmDK57U7Adja3SzL1GT2Bq0qhjkHiuOtJ2ickbg3bBrobC8UhQSc8Y96ynTvsVG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SRg05Csn3SD7A808oc9M1yNNGq1IgvrmlI46dKkUcYNIQKRSI2AI60m0Ekcc+1OIB9/a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iI5xioSOoq20hCnn61E0gY9MU7jIwvTtnml2Z4BpSRyBimjrxTESG2XBO4momg6gZFSZ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eT/dOcfrSbTnvVksNvTn1pM8Z4zQIjXnjrS4HSpYmTd82BVkJEy5DKDSHYpDuaQDn2q5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0hjRFYZBP0pgVsUoTIOF4p+OSMjtUycDDdKBEKxgKRipUt1A5yDTyRjHeo/Mbv8AhzQA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Y4PNStIT1bj65qNhuz1JoFcEYbeQKhfk8j8qmC7RUZ6HPJ9qQbjE6c0rHOcCnoOPWkKn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alA2g5NKVY/5xSFCDTQCZ9KcBnOKEB3cVOnBOetUBGIWOTT0hBxmpHPOBxUowI8+1AEL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BiBgirDtk8cUgt2cZDDn36UhohCjBz0FRNGD2q4bZ8HC4A5zUDL3PWkIhEQ47U1kxntU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bNj/AHfegDOAP8JNKokIO0bsVoNB5eclfwojkWPoBRcNjOZXH3gRTMH6VsLNCxG8D8RT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6UrgZSnB5qQYPNaItomzwvtx0qN7LupH0xQBUULwDxThxxmpWtHHTg+lRNEyE5HWgBQx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/wDr0zaaUZHpSAnV+gPSlZQRxUIJAOaVXIHQmkIcw2jjmot2WpxJPXP40qp0poB2cgUg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rx0ouKw2nKvuRQBSjjpRcYpXJyePwpGHPT8acnJ604IcEn+VAEKcZp2cnBzijb+H9aAM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DTx3qMLz15qReOp4oACMnjFKBnFIT1pexpANbpjig5wcYzSgj8aMd/8A61MBh9DTD06c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59c0AQMMDp/SlUnbnFPC9utPVBj1ouKw1MkY6U/bhDyRTghANBBGR19qdwIFxzk4oXnj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YbfYAVYhQEY5+tRc9zzTolc9P500CJREAc96RUVSQTinEP6VDg5OQT/WmBFMw3kgZJqI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Kg8iniUcYGcdeOtO4ECq2ec0hQg9OO9S78E/Mee9IH696ESQYyOnNOXlsk/jikOSaTPI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IJnJXnGD/Ot+zzvIPUD0rD0r5brJHGfz610kAG7K/wD6qYMsWmdx7CtOLpWZbABzj8a0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b03AiA9qsFfn45zUVguYwfarJGCcYqxFO/b/AEKfPHyH+VeLqcsxJyST/OvYdYJGm3Rx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ufWpZcURSHJxnH+fSoCWBAI61YYnsMZ/So26Y49QKkYvTHGTmnoAM4HFRoOBntVhemcZ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nRnLNnoKkCmkC5PSgYwj1yTTkJB3AkEc5pWHXJ/GpYUBYsxG1eeaqKuJsqtvllVXYhd2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ytYZ7i7aWVduxQoGcg5Jq9cW8sk7SxgmMcgeo65/So5lMpkxgqFGMjAPPP8xXWloYMz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pwikfMew7cZ9a0bm/KyXLRP8pGwD/Zzjp9KqKpFsm85VjujXOcDP+NWLaISIvTCjJZuQ3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huJEby0Z5AccHJI+tdLZ2Qg08YU+a44B/i/D8as6JYpNIskUQC7TlAQM4J98Z5FS69c2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GB1x+maFoBQunt0u0MUgJI2ybTnOF46fQdKrjUpbtAWkVCv3eMmsdpxLMRGACeM5xn0p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Da2MkHj/AD0pXHY6JdUWeKQXCCN8/NwQee9Zt+4SMSK7vjoVbA/L8Kv/ACDTHjmhVrkK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P4CscB1jG5iYnGV+v+TTuIhdxIp5x+tRSTMYzHwRx2/z6Uk8bqufLIUHrjjNRAMynkcf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tyOeuBjvRLBOQQysf61HCwWVdw3YIOM4q3eXLSLEMELycdvy/OgCnK7zMzyElhgHI7U/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jIPWmnlCR3554p4uWEMaOWZU5Ck8D6UhjFlKxEYyD1H9arNkk5781KMnhj+dNJGeOlIQ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le2aUZ5xxRgngfnQMT+Hmk7U/sabzjmgBFJ9aX1pB34peO9ACcE8YpRx05pAOT6U5elA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NdFADZHPam7TnjGOvWlYlvlyfbNMSLemySoSInK85zjv/wDqq954JikOEKnkxrgEe4r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qztdS3Pyt8w44/OqTAVWaK9Jh+8rZDdMjn+db2lzrDKzYVkdeVJx0PrWFGygRtjpwfpT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ZBy3Tp/KhOwHUXjyKJZIpDsHLAfd9qZbTO6lZD5bYyCRgMaxYpmkSJFfaVyPmPDZ9fx5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kUTMA0J+8TnIJ6evp1pvUaNRpWkZt5+Y9W70hO4buRj/AD/n61GJPMBY5z37mndODz3r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g+n50hUcjI/Knr3wc/WgAd+3+f61BYznB6c8009QBT+/BzzQy85pgMHU4yPajGATnilA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DvQBGo45PUdD604cd/1oIO0j+lNHb2/GgBCTkY/GlXvkCjru4546ihQRg+h/rTAdgDOT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OUYAA7dOtNIOG64pIBD7Ui7c88D6ZowSTg8k8kDOaRcEnnPuKYDuhzk8+tXbJx5rDGBj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n/DNWbJsSqPwpXGi+CQ7YPJGfepl5B5zULr+9HQHGPWpgDgnvkdqBEkf3uODxU4ABIqC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TkgvxwPQDNAXKFwoW/XHTI5FFO1D5ZVbt+VFAyCPBIb+dPZQBgnFEQHQdqcVPQZ9+9Yl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GF3YP1pMEE5H1p2D+P0pMByPnp+GO1I3J57VLHGMHdk9uDTJIyMkZK0ARbsHPakcbuop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AI7Ej6UICEgjg5HTimnHIz7GpQgPWlaPCjkj8KYEf8OSKQNycU/BVehBpGTCbiKLXAah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/Wp4XnaDwKfFH0bHWpguACM5oAYYxsx603YAemGqxtz0HXtSFATnGPpTQEKDdz1wKVk2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IgOCT1o2847GncBiLuOD0HShkJ5J6e1SIuAeSD1HNOQdscUAQOhIwenaoli5I9/1rTii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SW0a56kj9KLCM5Mbck4HrT44WcMy4x161IyHPQVoWKK0EijGetCQzLigDSHOemalt494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Y2WNmK43DjFNibYh2YBPtTSsIZ5IDgnr2p4TI3ZpUIY/McZ9e9TIqjvxnr6UDIJU2cHI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5BqS8YsyhQOBzjGKjj+Uc4oELHETKFHfAHvU8kZ6dDUtsIwhLEAgd6gnl5yuKAHwRb39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y7s8r60ebt5GASOnpTDcMwYM3Hr1oAbbgK+e4/z/AFq6qrtjTnH+NZ6t68j6VN5zYALD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12oMfljkjgGsyaLBweOelXYSpQ85b65z+FV7l2Ydv50XuFh1vEpALZ3Urqi72GemKjST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bMCCAevFFxpDY3ycVPF8rAge9VHATp/KnRMSc5zj/PFSM3bVwjhiM7hTpSry7lB2ds1m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JHZEY7wP0p3QLUklf52HUGpIGSNGyCWbAFZyXG0EZz+NIZS3Ruf8am6KRqS3ILIpOTVW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pVTzAeWb8hUImO4qxpXAuI21C2MjGahnkyxwOBx/WoDISuAf1pFXjBFTcEKr9RS7i/H0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Uqt5Y3AD2rSnByZEpWRLKwhi5J3HisO/uWJcfnU19cu4+UYrLaQFmBI4r0Yx5UcknfUj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gLMR82M+3SrE0sacKQxNRbyc7QAe2OaYisyFnJPOOcUwjnjPtUzY/ugn+VN2gg4xk4Hr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zWpZB2TjAHr60y3twn7x8Y9/yrStirQnkLjgCpY0PjKrGFx0xmnyQRywlskds/jVYyKit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PzfrSSGULiLYzMTkZ6fjVJ1wcmtK5kZ92MYOc81QYZ7kkVQiENtJx1q9bS7VUkcjkYqi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WBiMAjrx9KYjotOu28xOme1bqSCYZAxiuUtZwPlbHA9a1tPvdrnDAY75rOpTurlwlY1M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tSNIrMrADp+tXmtGmsvMCMmBnOOtcbibpmSxweKjKbhyasNFlfmyKcsY4yuPxqRmdIhO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WyqvIxkd6pyxLuIXBP5UwM8RnHWlVPmHrV3y1UnB9KbbqDL8w/A96YFN/lOOaQdK0pI4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HsJAzimmBCB8uc80hBx2zSE4OKA/PIFMQxvvcdachINWUhQjccVIbcLEX6A9KBlTfwQa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HnJxx/OmovzYpIC+4jUA5J700gYBHWo5MjbnNNJPrj3xTsIeq5bnqaQnOR1qRF3KxGeP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mixIztxSxjqRVjyihIbrSBSOgpWAiKlgc/Wq0ibRzwK0eTH0qpOvAIppXGLEvyjHWlCH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wKkZNu4E5PbinYCq2Rmo2bqMH0q1ICq7h61HHbvJh9pCt7UrBYgjIMmB14qaNe4zTo4X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0rSeArF5gUkdMEY5ppCuZjJnrinKpbI4wOtWhGqvgtknmho8Y2k4oGQrCX3AYAHXNEkD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YTlR/OrqQpLEzq3I7dqAuYTeZsOCOB+dQOS2T1rXa3ZVbPH4VTeLEhypxikK5UQYI9TU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NvzFgBj2qwixuSAoGeeKm4XMR2kPXGaYNxHB4rYubRT93J/Sqyo0ThTHxxliO1G40VBZ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8sTHODgf5/nWkpLkYbBNPj3KxBGff1oHcyZTLDw5HQNxSx3jE4wDxzWrKivKQcH8KhaN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5AJRKCCMH+lOI3AhqeioWOBz6UmD2P8AnNIGQGEY+U1EYyDirBjYMfmIxUnLjGORQBS2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tAyrnFIIyVOf5UgIVTINIwwe9TgYGBUTgbyOtAEQFOC8GnHgZ70oGelAEQ44pwWnsvGf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5oAQCn9vWlEZCnCnNO9QRQBEBnJHU00gDp1qUHPGKTauKaFYjWl46Acml29eaOBn8KBC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fyoA607bkHFAEfU9KdwBxS4PSlABGDQMZ1zSAdBmnhcH1/CnNjGMUwsRAAc1IuQp9KRR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ZLHhzgnmnvb8EqeBUSLgjqKl3OI8A0wIBb8EbulILcqQc0uGGRzxSqSAc0hDXj29eTTo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FNVipOOaE7CJQHPpg0x0KsQakUuxAGefamSo24ksTmqGV2CZ78UzK4Ip0iNuPXmnrCQ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poUA/pVsQkD5gc/TNIbd8E7TwPSmIqFsDB6Ui4ZsEcn9akkUgHr/ACpkac4x+dBNi5pv+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6GFQG79jXPWBKzE5xyBzW5A5JxkYx0qkwLlv98sT2rUh+771lW3+s68YrVh6CqiSzfs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gnmobY/uVxjoKlOO9WSjM17jSLxu4jNeODJP0r1zxS5j0W7Hqh/nXk2OPfvUM0iNIIOD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6mmsAAQTz6etIYgPIqdOAc/WoUUnryfpVkDK9aGNAfQemKFAznvQoyMdCaeoxzjn3pCu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sYNsz545BFMxk1LNu+ysoY4A6evNa0tyJbENvPHZxI7n5SmenOOtYN3fRzyeZCuR91Ry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A2r7FDKqqoz0B4GarafDA0Dec7FlPBzzXSYlVbUrOBOSAOy88GtFYSj5dvkGFfHXA4B/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WXLN37Y96fMxitwGIZXGGz0zmiwXLVlfjQmE8oMq9ABxye9c3fzhzJ5DAwMd+xhz1zwf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tFcLtRlBVuv6cisy4mlaTzFJYL0cDg/lxSbBIpllSUMUwOv3s5rbaNJFM0bBC4245OMG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nPfFXbV2S38sLhd2fX/PQUkNm9G73EUTqy4UlRxye1ZWxoSyjBX7uD1p1tM6oiR9EYkk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9WdVt964BcZ5X72O+f89aoRk3FwAMqcgdD6VWb/XAseGwTT5JS4DMFVh6Liop5C2AAOmP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SuOm09KUBcnK5P1xUeCPWnduOaAEkkYgKMAelIozk5pSuRnoKcR8oHP5UgGFSAO2KAoO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nI+lAEZHGO3agAEU9Vz19KUIcHAyRQBHjNIf5etSEcnvSMMHj+dFwIyME0cgHnFPZR0B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AYOMdeKUAA4x+FGOvfFOGQSR1oAXJXHfFLnOTjrzSc9znPtS7TjocU0IegK4K8kdP61M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/nURVlQjA+nenYTy1bIDn2oARwrIQwwRj/JqxYpiM8Ar1/z+lVyxdArHO0cDitLTEj8j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naP/AK9UtQIUKq5CZAJxWhD5ryKQyq/ABxwfrVRFUTsRhkPLZ/HitKCRpfLXA2g8EelS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MkkMe+Bgf4085Bxge1Sxk5PzZPtzTJD6Dn+VcjepukIoPNI3cHB9afkYNM5455780hi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zTjnGeKjPtQBIACSORjrSY5/DNNXoxzkjpTgDnk80ANc8c0hHQ0ZOSCfpSsQWPbNMYwg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MH2pvPXFAye5oEKQCueCKGB7896UnHPek3HBG3OOaAGsi43Ed8800cR88juKkAHoM/hm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QMRSc/SrEXDqTg8j+dQr0+lSIMHrjnikBp9HDDtUnByeeajYblAJxnpUww2fboetMRJC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TjrUMS8n1+tT4IGSeaLgUtSXGG9gAaKlv0Jh+U4A79e9FAyADnrnNKhyMnGOvNN5zj/I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gixcZPA9qULgfMB7Um/5ST1pFk3HGAO/GelMZPCcggDP8vzpzRlSwIB/GnwKEyQORUbz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iwiFgfmGTk9sYxSMgK/KBj0zQHBwOg5x71IGG3dg8HFC0EORAF5GW9aSRVIOKezgQ4HY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wBTsMciK3BIGauSWqG18zco+XoR+HWs95QDgdMcVLFcfusdDjpQA1cIucY6cmjcUYhuS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3n6UFQeMdOvrQA/cOmKaXGfQe9KyYHtioGPXBpAWVZckcD9Ka7AjjJIxVbLYpyPweeTx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tm5iOmcetNiJ3EnkY/OoxMCCuOBSrIBkDpTAnVipPXFSM4aEgscn1NVt4z3z0qOWYAHB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3HtjpT4ZduSPY9apFyBzwB/9eohKcEU0xouMRnOQO9CtjvmqXmF+CRkVImTkdqVwJZJc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5JOWOO3tVaQ8/wA6I8knuKVxlsNz0NTIykdcf1qlH1zjpTwTuz26U0xWLTtgELmocnrn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+tNZNihic89P8/SkAruSSeaaGxkHgfnTN5PH4U1n6DGfagCXcM8Hinq/TOcelVPMABJ6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mfCDH86gE+Dg5IPNQ+ZkYH8NIGz9KaYIusVeP7wB/nVcsV4HbvUG8j7h+XOaRnYZ6Ci4x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EuBnJ4qmxyATyfanKxAoEa0cmF4P0qN9zKfvfSqcUrLgDn0qeMvJwuCKgoY5IJHI/rUk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XyF28n5hUBQIfl9qQyxD8wJY8DtQ/l9F61XGSMHpTsHGBigBQwBNSBgVz0qJITnJ/Gpg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HqNwwASScCkumEUZB7jHHNSRMFIz261DcyJMShJUJ7ZPNdtCOlzmqtmbKYnUlhn68VnO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BWleJETjJHfFVpdqjCAmuoxRTeKMAuUAx7YqLIcnC4A7elOfz7lyqKAvrkUGNo1KjjPe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+ZpsQJlAPTNSpHlSTxkZqMMEbC5yDSAkuZCn3TjHuajFyyx4BOT39vpTJcscsfyquX52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M0uTnccVCzggBQcAetKHZgR0FRnK5xwaQD0bOc/zqNsl/lyAKkXds4I5/Wk25BJPNMB0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SeKcoA4ON3Q5qJWIz3B5p7QBhu/LmmA9FK85z/Spo2YMCDjP61U3YIJ71Ism/cAOlIDp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O4ceorpE8QStpn2OXcVAxu4xgE+1efwXHlYJ9iOK6GymSbAJKtjPTOa56kOqNYS7l6Jx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JcjI2nOO9RmBs43VA8TKc4BHrXK9DdK5ca9ZotjdMVTZ2bjJqJ1YA8DFNDkdRTuFiV5G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SMVATuO4dafJKSuDyRTFYGmOeMimGViT1zmoy3GCPxqaAgg9aEBDgkk4/SmMjE+n0q+o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ZwRVCGQxN5WT071KXYx7OeOgz0qYAJGPeoydrUAV1Rhkcj9au2FsZGc9wO/0qA8NgdD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TQtxXIZVJ/wpYot2MYqUfNgZxml4ycU7gNCFWAB/+vT4UCkbucfhTI5VEuD3oZ1Ruv0p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C546etKoyoG3k1B5ySIcA8etOSbDfzpATAYHb8q0tGtLe5t5vNRSysME9hWOZgxORxTR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sfSqi7PUlq+x2Fx4ct1shcxbM7MnGc9frXLyR4mbsAxxmmxeK5xa/Z2QFM/NwPrTUl88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1ptp7CSa3HPGZJRDCAzHkc8V2GgaN51rHFcNEAjAMW+vIFcTGWWYNuwRW3b6w8CMoJKn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DvbQ7N9KtFvZVC2zNg7cAfnXNeJ41jmjiTADDcdvfFYln4imh1MOIlcKTkdOtX9U1T7d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Azmqbi1oSk1uZU6qtzKAOh+lMLYI64zUjSbnYnjPNNKgkY9qxNCSMbgWApcMoIT+dOX5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jWPe3BHOKaEMSXbGqup7e9LOkU2MYDY5FIroyEtkKOaru65LZINJgIbOTJ2gFT6cVEIZ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gkZV+UjPbIqVbohsPgjuBU2GVpWcHuDU1rMJQ6sAecAntT2uISOVLD8qhX7OGYoWB680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IGOc0eQ8auHIYcYIqazjQrMCx+cc/galCJE6IzllJJ6e1Ul3ER61AiXh8sY+RemRk45q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g5HQfpUt9eie+fAxjApbu4H2kL/d9PpRYEykCi53LgnjpULoCVKnGeatSuJidxyB36f5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LyGxzmpsO5A8R2DBByfXmkCbGBJAOKaQQMGp7sqXXZngUkBAxY4HJzVhUAtGJAzxz+dQ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vHY0XC5GI92QPyqGVSrEVZRdvJP4024BkmkbsOaBkDIQoYg7T0p748sZGCKllfMCDPSo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EUDY2cdOtSxcdMc+1RD/AFZJNOiZSR19aEItLtK5AHNRvGOvSpYz8pxnFBG489OlMRSI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1buFUKeTUKhcbgTkU7DIlyAR0oCEnAGaCSMinq3rSAEVgpJGQaAeCKmPH1FRMCcmgBoP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QvANIx3A0AIp7mnM4Oc1FnnpkCkIzk9c0AWIxlCQOfSmYznuaEJ24FKpy1AEsSfNzUr7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B3yKGTcOOgoAZI/Bxk+9NwxHANSRqAfmHI6VOJQFPPNMCmY2AztwKdCuXweo4qWWRiQo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BnFCQi9DGQD8vbg02W3kzwue2M9aFlkXpjPSkaebeANoqrAQTRPHjcvapFu0VQAhz36V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47VNJaiNv50AO+3YB2p+gqrLcPITjP41K0eEzUKLlie4osIrSo+CSKYg+Yg96szp6VVX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f6/B4yfStm2QiT+VY1oT5y+xratQTNtYcd/6U0IuWuS5PrWrDggdv5VlQjExUcZFatuB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WdHCNsQ47CndRwCKIf8AVr9Kf0FWSjn/ABhxpE/+7/UV5cyleowO1eneNG/4ljgdSP6i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UMuJGfUVGVz6VOynyySO9Rp16UiwhHzc81YRTj1psa/MKtJEdhIwBS3JuVyOOh6g05Rw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p0a84P8AOmBGq4J3AfQiklHmoSSBjnkZqyyYI5wfWmGLaAQc1UHZiexiXK7bCRMfM4AA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ROV2q3GQOPXBP61YuVMgAf7wJIH+falWwDWgMbYlByuemOhrpT6mJM16kbcxlT/d9R/+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iTzIz1XODj/PpVDUA+1ftAyVHygcHrTEupvs7wmRQoAwCPQ+tPmGkZ2rxqs4kIOCMEHg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VXtQwQSM88/0qiPlPH1qQsRMp59RVm3XcCQVBHqcU4RGRdw/KlhiRZWEiFsckbsUkOxP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IeOmM9qm1GZWtIUzudThu5FONuzqHBO1Bznt1qDUEVZmIGATzzn6VQrFBkbB7GkCkdat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B0xyaikU7mxzzxUhYgIyen9acASDyQfWpTGVXd29f8mhQUX5cHnqO/8AnFAEZHAyT9KA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5Mk4ApY8BgD3oATAZeMevSlRBtOevX8utOcDPOelOV87jzTAhXjrS7eAcckY6Um75ieQ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VI0NYcnA/nTdp5647U7HOQOnFIDjr06UAIUKnnj1prL3wP8APvUyY+8vanBAVPGc0IRV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pW4yppCNpI64pgInAORzT0PzDPIHQU3buA9BTsn8KYEhzJjPX1J/xqMDp0+v1pVy3Q89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9qBEihNqMqksPve9T27BLjcUDAZ4/CqzcMwIGRxmpYnAyjZPfimBfPlyTuUj+8emeRWl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gAlsjnj0rMiWLy/NO7IIGPp/9Yitq0AOCp7A1MnoXBFiMBeOtIT+P40Bflxmk9u1chsK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Qd/qacAQMjoeKYmDnHSgCRxxx0x0zUJHH+easHp9KgJwTg4xQA9enNJ1PHFLjrnr060q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OTx3yKb/AHjtBp6jnnqf1NKMY6cdqYyNvbtTB14FSsRjvUYxt45zQIAeMn+eKTOCM+vN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fjmgEAHAyRkdaGwScZ/rQDk470gGTgdaBigen/66kQ5Pc/jUSk7gMZqRCU2479PpSA1Y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zUqr8gOfaoCw8k7uoPpU8XEILHkCgCaDrjHWpXyBgHB9qrofn2jn1zU33hyTQIbPlkwv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/wCrzxiii1xqxQJwDjHH6VGxOcMSc98Ypoc7sscj09OaQklRnP0rFFi/xD0+vSkYkDAJ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jGehHt7UwJFlJJ+bApG6EnGefbNIMAc/ypyjg45/CmBGpwwyeM+vSnb84+Yn60rIf4eB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AKXyeDn8xTWx689x2pNuD169vWmMuM460ASNg98e+aaiEbQGJHfikAYJ0/KkWTBBOeD2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x60+I/NjOKi3fKeMdPwp0OB+FAFsnEecc4qqWPOBz3qY5IHPAqFwOAvFAIj55HX2poB3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FLg5OR7YJoGNB456/pSBhvOCQP71SFcjBz/jSbCDx+eSKdxAp460xyTwR9aeE+XntRwC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5TximkKc8VLx6Z+gzTflwenHei4DECjPqe1BwQ2Dg07A9PrSHpycmkAzZlv64pCNuMet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3OeeM/lQAqMQCOAKcGxnpURPzHtQG6e360wHlz+RoaUlupP1phIGMc00DjnFICViCDz2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rSnOfxpByMHrQA0Njk0gJOfT1zTmGByabjOfagBGPp/OkHr09s0pFGOOM0ANU9+aNwJ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tKozTGNzgc8YoHLfWnY64xSgc9MUgSHBcf54qXGOhP5U9VP0pxAwe9SMQsx7kj+VJnPf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qQcds54oGPQZ6n8xUwPH0qFSOaXJwevtSEWYyGfipPL4zjr71VhOH/zxVlX7U1qJkNyW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XE6kFfM5PQBhWtqToIuWyccj8eKwvIAbeSFGc/X2r0KStE5JvUmt4mkOQCfwqw0QX5c/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1asGNjFx1/n71sQRFFCbY+nf/wDXVC4jwwAAOe3FWbh9qkc56cVCIyYtzHqaBEe0MOW4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/wDr1KTjPXH1qByzHCjp3zUlIS4QA8HIqJMBcYznrU5fCEEFuaWNBIuVA+v/ANagaKrA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xdO9WJAQWA6n2xULhl6nBpAPkxnAP3ajK/McZAxTscZ6dPypQAeRx+FAETOEHQFqheX1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pXnG7PUjNQfZyc9KAKwYnPenh9gO3gVMbfaDhgT6CoHHHTigZPG4c8HdWxp8jRsMfL+N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t+aWBCk5pMaOpjuC+QWH51cikBHJye9crazmLO4ls+1blsrywqyAnP6Vx1YWdzpi7o0F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iXGzj1wBVPbOvrj86aLqWIcFgfrWKLsWWszHkHP86iMQx82aI7xmA3E5755zUhlU9+tU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FBQHk1LNKMZ5qqzE96YiYOdpX2Ht70hYgGiMquCce9K2MjJFVcVhnmMMAE4oWWTdznAp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x2FTcCUud2SSTTWmfJxRu+U9zS7l75zTTERmZxnPH9KEkkbOT+NNZsnvSxA44yKLgPBY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nJJ/GngEA7hyaXYvGce9FwBGxkAdfSlYnOeQf5U4Mqg4xn1FIzHBxTuKw62VucngCor1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uOce2abMNy8npQwSKi8nAFXoXcLtGQPSo4VwvQU/r0HNK9h2HjLcsacrBVxz9OtJ/DUs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EkQqAnO0VoWjCSMhs8nrUTMOQBwT1xT4ztXgEfShMBzJ83BOKNm7HP64oGTSKCWwMZoEK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IQxHXJHSmyBh70g3YOSaLgToWEYHHSonX5BgHP401WOSSeDTg5zg80rgLFG23p1o8uRm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XkHGOafDdndhiSO3tQBG0MgX5VJNEdtLySmAT6ipjdEZJBOfeoTcMT1Jx70XHYeAyREI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sT+NRO+UwCQfzqNG+UgnNFxEqMVnZs5yc5pZm/eMetMR1U80O2Tmi4Do5WBODih53L5y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u0gLBk3IuRzxSM+446moC4CkZ5pFPHJNIdix5bFdwH40q4CDJxkjNVTIwXhiAOtK8hI6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AFLLg+9U2bbuwcbu1M8442jpUTsSc8mgCQSEYBp5b5etQYJJxxUyldpBpAAb5QO1SQnq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TvMJbmhAXVOBgdPSldvlOTz/ADquHyp4OaRmyaoCQ4KmosHBpN56HmpFIwe/1oAg2sx9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FtBJbBpjsNxI4FAEinrTGB55xQGOOaQHBOaAGN04qNehycVISCSPSmtj6UARjJPNBHXr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WgByHj1pQcZpsfy5xzSqcFsUAP3HpUk8h29cHvUS9c/0ombJxQAiyHJyxzUsZ3Hk8flV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/AHhxwKEDHuOQQP1p8KANyOc80rMMjNLbnc+feqsJFkgZOBUTgk8d/wAKkGc5FNc9ec++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LtA7VLPIW+tQs3zAnkikJLMTnvTuMfc8gKn3KYhIyMcHFK/PQ0wsAOoqkxBfhQSI+B/T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uTOCDmqqDc5x0pNiLNkwFypP+eta1kSbluDgd6x7Xi5Ue9bducS8D8KaAtWxPntx26Vs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rKhB84nqcVqW2Ay896uLIkdHG2Ixk9qXeM0kaZGScg08CqIRy/jhh9jQHHIP8xXnzpls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yol/2T/MVxEqngjnPtSaNEyKRcRcDvTIYx39enrVuSL/AEflQSTnr17VXCnJwMYpDJFA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fIxzUMSkk+vb3rRt7chC2Pw6UgKbglsY69KsRwKqKx6nrT9u2Xcw4BB71PKysnygA96A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vFRxW++KQ7cgDmtOzVBZzE4DkjGfrWppUaReH74MoMjgBWxyKpAcVNGR/DyP1qCOYpMy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JbJHEWKr8vGf8/Sue1CIm481QDxg+9aKRHKNS2FyJUxvyeQeM1Qa0IcxoG37tu3OcV1G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VU8rjqMVPqWjeZbrdWsaiUH5iOrD3+mKzlVSeprGk2rnCyQMJjtiIbbggms6a02ysuML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pktwn+qKyHo5H9aox2bTrsYKJEyjK3BFEagOmcxZRmQGJsZXoMdeuav2dtuba64yOo4q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gLRnLLjmr9vCJSRtAz2NVzoOQY1nsjLAnGPl989f51j3dqwB+UhM/Su2trdntxGFDDGA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MY2/d5weoFNVES4HDrEQSCMMR6Ux0w/oa3rq0cHcVzjrjvWdJFt6qScZznFWnchxsZoB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lOADnGeuM1bZcYJGWHXFQy8jHemiSBhgkrwM0KcsOcD2pSe3INJ93qc4oEAO4ncPz5pu8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xkD0POKaQWJwv0FACsRj6e9R59v0q3bWEtzN5ca5c4AA5JJrqNL8HTLdg6gqBQD+7Ofw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TsjndM0u61DaYYnMWcF8cV0lr4RhaQLNNIoPfAxXb2qWtoiROY0wPu4wAMf5NW/KiIJS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Vb2O6nRitzlB8OGuY99lK7Ecbdq/41x2v6HqmiSsl/YzQx9RIRlSM9QRx+tetR3KWrFk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t/TNZgvLGSy1NVu7SX5CWAYAHt/KnCr0YVMMnrE+aw+4nNBHGK6/xf4SudB1dvLUSWUk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A9e9c9dQN/c210p3OCUXHRlPoMHj2pv0xUjKBwRRjseSKZI1CQDVkCMwOV5kHTtn6dqr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1ZtyY1bIz1xxn2zTQEWBuzuJz39aVUIkGxjjvUkiHzGKkBcjgDGKlWKSf5ed2Tk/l2pi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hGPzjI5FdHaQJBB8mVBA4qtpdrDIi7QnByY26k+3btWkyBIVwuF7dqipsXTIgvPOD/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8UqLuJI6Y6U4x9f09q5TYhkUKp+lNiOWPpUjqcEcCkRPoRnPFADj0wetQkAHjGfpVnHy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5UARt1xSK2eOg4qXywc46emKYFwxGP0oAQ4weBnjPNJu7dKldQY8BcH/AOvUTDn0PrTG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PTjoOnvTj3457elMK8E9jQAE8HBwKATz/nNKB3PWjAxwMA/yoAbjsOaOMEZBzz0xSkde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2/kKAGg4yO386nhBd1Vc5qNQMYPX6Vcsk54zkCgCdSFhYKeO3FTo2Yx0yaiVcIxxkU+P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ImAwx2/xqyMkelV1PAGRx+tSAkId3PagBZSBC5Hp93pmiq96x8htuORRQCKCODk8c052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Dk+tKBgYIz7Gsrmgq5HPGOlI3Ue3Q5pycDnmggEcYzQAvTg460qHkE9BikVckDuaRT8v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071Ez/PTQSevFBUAnn60AIHBIApQ2DzTlX5c9PT3pH447j9aAAtkYpoUMTk89aOTkYH0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O6g+9OjGG4PNMX5ge/8AWpY1GeSaAJicKRmq5bAxjFWNvynqeO9RsoIHOOaARXVwFyx4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u9KyArjO6kKAAnJz2oGOV8Y4zTg4Axjg1WAxnsKfHy3OQKAJkYnI4GKRlFOjztA2Ad8+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/OmBGVJU80zJz/n8KUkgHOKAMtg9M0hDSxBx1zTXYke3rU4A5z/+ukJUZJxQMrDr2GDS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dOPfNNMa8dxQIix2Ao4Jz6VKIiV5OPwpDF359+9MCPPalXOCB+lKFI655NL0+lIBm0AY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U3vS5+Xr9KEAknJ5pnfnp3o5UHnBFNHX0FACnOaTPpQDntj3pCxyaBoXrmhWxkDpRng5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GSqwbg5AqSL5vrn86rqCanQ4XAGaTBEzuQD+FRs+0c80jHIIzULdB/8ArpWGTK+e9PB4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9qeuOeelSxACcj1PFOBHOfpQqgcADjsKUDPPp+tIBQMnrUka5zjr2po6Y6VZXGz5eT+V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1HVc4xWO43PlicD0Fbd1C2CqAEkfjVGeySNBlzu49sV6MNjlZFDIH+YDJ6VMbjCBQvbF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aZcIFbIHT/GrRFgEIILkn1xUM7/u9qn36dKUybeCf6UoRGkJcBsdBkii4ECLkZFKPlLE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UXoOAKhViyndyaQwmXeMjjNMhOxTnGe1OACLyePyqN+Dx+HNFxoimYhSV5JpI1wDuXB9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vvUx2gDnavTPegZXZQeDSCI/eBB6UuQM8807kJlee/egCMkgkdaY2Ocntmh2xk4+nvTE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Ow5AOaj7gjkfzqVwMNikCgjg80DSEzkc0Kp7dT0q1Fbggda2NMsUklXcO1ZSnY2hC7Md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nFdp4P0lr90SaXYgIBCjk9e9XtK0eGTICZYfnXYeF9JS2dpNhDbs5/CvOxWJtB2PUwOF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HWogIgdw47k5rjvEGiS6fGu8B1P8AED7+n416rJIckVFKkUkf7xQfrXlUsVNOzPdr5bTl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HB4pw5r0XVPClrdzvLbnyWbrtAwT9K5vV/DM1hE0kUjy4PI2gcfnXpRxEXoeHVwFWN2l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NRiFh3qUsynDAqfcUxpGOa6E01ocTi1uHlnbk8c4ppwCcGgk9qjByefrQTYlAHBNIQO1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pP0oJFzheKBIACSKUoOabtBHamgDeMk4xTlmIHHX1pgQd+PSkIGeKYEhc80nmHFR+tAY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TTvM7AVB5jbuAKXeeOBQMkEhzQzkgnFRg8nFKATkc0hCBjn3pBLzzyKUJk+9AjyTnPFM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xaOc4xxmoURRnjip4yAOBTVhossynt1pwbAzUEZDE5qwEJHc/WgQBjQGIJweTxQUOO9M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bmOckY+lNJJX60zcBxnPtRnP3TmkIaeBwOaRe9P2s3Wgx4A5pBYjZeck0mcHjt+mak2j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kZxTQETu2Oaj35b9KsMq7eeR+VQ7lGcKKYA2McZqIfnUvmqB90c1G7c8Y/Ciw7CFuvvR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GfekIWQ7h7Uo4+tMJySaVTz2oHYGGCTTScd6R35ODxTGI/8A10gFZ+RjtSqOeTUZNOy2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mk38nFIEJ6k04oFPJ5osArNxml5I96bkYOD+lAO6kA8fTpSk44FIvelxmgCaIblJIOaG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ikORnFUgEOApIpgbnrTj900zPPXigB8Tkig8etNj9c8/zp4GaAEySTQ+cHmm/d6DNLnj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xSuh5BPNKvUU9+epoAgAx+FIT1zxinn7x4ph7n+lAAPlNOQ8nFNA4O4VIoHcAGgAAGT3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z1pkjZ6dKAHLhiRU0P3hUEZODUyHFAmSyfMe9T2ScE+9VcnNXbVvl47U0wRIRyTTHXdx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b/Ed1AFZwQ3OOKQkKx7Ush+f1pD1JPekAwygHr0pitnP5UPyevTvSBcEYpoQ1wMGoY/m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q8Y/eE84qhWJoB/pSEdK3LchZRxwKw7bAuFP901tRbgRj9KaAvxAGYlfStS2Tc8YHXNZ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jTxmRPqKuKJkdDGCF56mnd+tA+6OaKshHGePmAaJc4O3PT3Fcch3Y5rrfHpzcRA8AJ/X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96RaJVJClR061HD8zle+elCPtBHApFPzYHrUjJ7bAmyOnWrwn/dbexOfrVNAASc4x696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BcdwQnHanSbdowemetUGcjHoKnWTj60XAnSbEDIByxz7VO1xJ5YjTAHHb0//AFVRZgTn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m+hpXGWpbhpFMZxgc1VSENlutLG3718HqKlWQ4I4z9KLgjovCtiZbCcE8h8Lz6jityy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+bAzn0NZvgycB5YiQNxB/Q/4V2UEaq5YAc1hNanVSfunLXmmFlCZwyHOc+tc5quiTQ3n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Ke5HH9a9HuoEck9OlVHijki2kAjGCDRFNDbRwS2KoS4By33smo4tPVZHaMYJxnJ4NdNJ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8VFb2u2Yq+cdjTuxWRi20Xk5A6Dk1qLbiSIjOBitD7CpbkY/Cg2xRRgn+lK47HO32nIy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pKBiUJDEdM5rvWgDL8wzWPe2wDkDkEVpGbREoJnnd1phh8xwQMjBOen6VjzxGJwGbBb5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jdpcIBxzx+tcZqlxEXwjBjgEn0/GuqDcjjmrMouvI96iZwBkfWlHmTPlc46cDgVKsYCn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tCNyMRspO/g+g9KtWNsZ5VWNTjIxz0zUKIGzknj0r0fwlo1ppOlDVdVT/TG/eW1vJxux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2WomnpGgxeHLeDUrxjJdyLtgiX7qk9yfpir1tbNIzPIcE9TWTBdz3l4Z7tyzHJHPA+n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mDlgMVyzlfQ66SscfqsE39tTJwQdrD6Y/wDrVs6Ys6sA23bjPv60niKxS6PnQzNHOo+V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rGsrjWIWw99KAePm24PPvWZ0JnRahBuj5JGKxra4ktLwoCGjdsN6+laVrcX5z5jxzp/u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XXzY1I46DtSNIO50GtQrqfhjc334BvHv1H8q8o1i18uTehBbp+fpz7V6h4YnNyslvMwP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lchrNkQcFTuGM5rWlNp2ZhiafU4GS3IYkHge9Quu1OuAK3rq1CyMBwT+Ofwqk8AbcOQR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1jPUFsEHHpj0p+zdwOw4+n/6qlEfc5X+n+f606JQWIK8np2qiRAG2lSxIJHYetWLVFRy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SK2dwAcKOvUc/rV+NFjyHGB/ewQT/wDWqkSzS0/CgMvQ9/XFXbjaFAAxim6fDGbdW3Y/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SygbTyMD/P8AnNY1TSmimhweDz3p3BGR7Unckjj65o9ScfSsDYjbluT9KVWznnBP+f6U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DuOMn8aVxlgZ2tz/AJ7VESMkGnryuD2461HINo4ApiBjkYGMdaaCSc+tHY56+9NyRikA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VCjDduTTnYU1+c4yfagEIMDH5fWkOGGR1oXAzzzSkYVT19s4pjG4yT2pSuMc80ZwOmee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aAG4GSfXFNPc9KUknP8AKkfgfLg+/SgBAMt0GRxV6wX5mHQAce9UVPqa0rLAzz2+nSgC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NT7uBnmnY+Rs8+1MTBX049KQhyH5+vOR+dShgFBzwe/401RzgHPrx0qUDqckGhAV7okw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VFJfnbC2AM4IopjRWyT0OB9KVsZ6cdqACDyeRTRyMHvWCRY4Y4Hr7UvrnmoSeRk8elKG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EjcDBpBnqCeMHgUA8AdcfrSAnBOQKABOSR2NPyMjOcioxkHgkflT0GQOhzSQC7s0hA9q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TPY0xjWAK9OO+e9PXBycdKZu2E7Tg0LhcgDigRIoHIzzT0HqaiB6A9M0+Mt1Y8+1Ayyu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jp61P/BnvVfuw7DAoEBJC5pAxx1P0x1pyeo600gYJPbNACAgnI6U5QAMDGaQEZ96D3Xn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WYAHmoN56UeYSRwAKAJSQfQGkwMnPXim4ypA4pS3IDe9MAcjB4xUDHP/ANfvVpYw4GM9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5z7UIZEhHPOMVMMevH8qhYbCTSI2OgHOPxoESl8dCaUSHGAagz1p6LuU+9KwxzNnB4qM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uOhoERj9OtAPHAwfr1p5AyMZ4waj6ZwRg9aAGk+tNBNSEcc8Co+hPYUAAPv+lJzjtmhu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9qYC/wCRTeh7U7+VIDnjrQMF6/8A1qlU8Hr/AI1GuRxjNKvXA57UgTHHqeaaBTs8c09F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ORmnrkE8ZFPHTFN7GpYgX6d6kjyM56g1HH39akGM9OakCRQDVqJ8dsGqic9KnK54FVF2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n2x1rM1eMiNnXABPA9Ksbio4OMU+WJLm3Adjxzx2NddOr3MJQMGJS+dmVX15I/KklkUO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xaFY9sZzz1PesyS3ILAtk9OK6U7mTRDGokmYooPvipXUqMDBPtxRDiJCQMkj/P8AOlhx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TFYenAO8Zz0qN1CqTnnrnPNWCoT69zVSU53Z6f5FK9hoqXEuCACePSqyz9dw4qx9mJGR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4O8A2+p2sd5qkzrETlY4zyR7ms51FFXZrTpObsjhEdmzg5z6dqe2/GGyT78V7d9j8NWA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GWb/ABqpqPh7SdTh/dB1GeuTWX1lHT9UZ44kWAcjJPNTsyqhHGcYrqdU8OnTZCM74uob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ZqyELlW6/TNWq6J+qyOflDH3PWlTCAk49q1JLIoDhgceoqtJZHcTnn61cZpmUqUo7ooN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VKLZ3k2nG2rKWJ2b8/LSc0hRgy1YKrRgAfMfauk0iDLAIFyBWZpWnErln6noBXa6NpZj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clWaZ2UoNblzSbZ1YsMAiuw09NlvkgZNYdlES20YxXRxrsiC+1eNjJK1j38rpauTImHW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GqczjzMc4ArlpJXue1N6WREm1JQXPTk1GrGd2Krle1QiQ3Mkm3hAdpNWomaVfJtV2oOC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rcaguXUq3mlafMALmCFj2G3Jrm9R8GRT7ns9kXoCD/jXb21iiZZyWb16UlxIisVGc9K0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wtOpo0eQX+hXtjuM8LFBxuUZFZwUHrivZp41mRlccGuQ13wkkx82zco3AO48Gu+jiVLS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gcSehpitgmpr21ls5jFcABlOMg5yKh2Ag811xaeqPIlBxdmNdgTweB2pNmRkcUjDB61J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GKXAx2zTTyT2pHUkeop7AOAHXinrsPp71WPWlXOSR1p3CxbCKOm0UbACegFVdxJI4xTt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wTgU4AdeOap7yCaduLZ5AxxSt3AnLBTgEUoII7VVIJPFPRGPYc0hFlcDOSBmpFI68cVS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H2pgaKBcg8Cp1dQOorIBlJ9acwkOQMGmBpmRMEEjPao5GXHykE1nHzcUm9wOccUgLrkZ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qoszA5xigzNjFOwrFvzGJOCQPrSF3bPvVVZDmmtMQc8CiwyySxzlqYSeck8VB55Axx6U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iaR+MZNS20qiMq/Jqi2SOaFJFCQGl5kIHNQuRkYOaqFjg+9IW7GiwFncOaTcB1PFQ7+D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n8wE8CgyDBwKhXABp7DnP40rALyQe9KB3J/+vTcnBzS+oHFIB2B1GOKduFR8YNAFADmc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oUYxzTuME9SKAFY8UJjHIzR9eBTlXjJoAev6Uo5PrSDp7Uo9OaQD0+6RjilPU0gIC5oV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YFGMHNBY80wv6jFAyRRwelAIGeai8zIo3ZODyKAJBjPbFNcjsKQHP0prMeaAHo1DOPQ1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goAdSE8GhSBmm5yMCgBegwMfnS5PY4pAMg4FGKAFHOfalIHpmhBzQMZ6fhQA9Rzjinr3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e2KLEjox1z0q3bBQnoapxsBnFTwvnPrT2Atg4/z1prjt0qNWzkU12OfegYyTG49OKjbA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0jpjpSEQO2D0pFcY9P60HBOe1C45oQCyt+6OKqxNknNXZB+7x2qmg5NWgJrTBukGRkn9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uetubhD1561uw8lfzqkJmjER5vTHFa+njMqe5H4VjoAJec8itnThmRQPWriRI6FBxS8f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ClB4qiUcH4+cf2iik4Ozj865QHB610/jpv8Aibqo/uAVywcFiB1FSy0S7hg9KSM5ckdM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E561Iy3nrTlOAcnP0qAnB4HJoiwV9jSKJ85FPyCq4HSosYU07Pyk8YoAkRjlj0FKoBY+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KFBDk8YFIRKMbzUsEgWQnGRiqpYlm46fpRPdmCEMFBJOP50JXC5s2GoJZ30UxJCIwJOe3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+1bUW6yCRcEZzuH4V4oljfX8El2Gj2ZKKeh46/wA6qprl5CgsnK/IdvQVp7G+4RrW0R7D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wMHjpUNpqIyV34yc8kDP4V5rZ/bbliQAcfSuhsJbmQLHIVDDjPsKUoqOhcZtnfQTpNGN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Mk9MmuShlkV9zMM9RgVOuoSqRhiCPYVk0jZNnTN5YXnHFVHIIJ4wKyBqJI+fj8KxNb8Z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Tg7fLAxg+56fzpRpt7A5qK1OouJUjBMzpGo/vHFcVrvjCwtTJFbM1xKO8YGAc+v+Ga43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JfLSFTkRxr1PqSeaoaXpdzqdwkdqoLAgZyAB78/T3reNFR1kYSrN6RIb+9ur+R2mkdwx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66uQZLlDDH0+ZcMT9K6/R/C1tp0qXE0rTXK856KD3wP8a2Z4t33qbqW0Qo0m9WcHLpn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VwOKp3Nqyu21AWOAFXqc9q76ayV1xyMH1rVHhZPDVtHrmtPvYYMFtGf4z0y35U4zuDhb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NW39p+JLcPNIxSC06uexb0wB60iXc2pzyXd0SzuxwC2do7AdsCma7d3Ot3Zu7woHChER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O0+PZEuSeOf51MmVCJqWygHnBJHarMhYjjIHsarxDnjir0Kg/f4Fc9zdGRqNoogmldM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mg7SAFnZs44Y5r0O5tVewuCThQhJ98cmvNYXUHYvGDgVpTB+Rs6fK9q5aN2C45APWups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YY5rl9MtHu0ZlYKg4+at+wCWihSxeT1xxnpUzsa00y94eBg1REJ+64/DmrPiiBV1SYKB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KboULPfI7Hl33n8CTSazMt1fSSLkLwP0qEVX1OMvLTaWU9TyDjrzWTLGORgZ9q6y9h3n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urfYc55B711UpnnSRiJGyO3mjcMDnsDUsNuArEqCc8H0zVgxKvyyDr15pUUAjaM/Xtit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05Bz261ZRGSVST2P1/z1oiIU7G6AjkVZvArSDdwOhFUTYtwfLyqABj0xjFOuRlQOM+1P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PX04qJxuJI61hVLp6FRDg5HH44pxzntj6Z70HAPNJux8tYmwu1S3XihBjpTMjLcUKWD4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+FNcnHzD60qSZ4IpWClcAYxxTAjj+Xgn9MUrMpHvR5ZGcdqiOAc5/LvQkAH5m/pQRj0z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WTAJI9KLAg9f8aAT2/8A1Ume/FAGOnX/AAoC4sh44OBSDvnr79qNvXNCqPy9aB3D3xge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F56dO+aYwVTzyKAFU9eueoq1ZnlsDoOeKqR/M2cdKv6fg7+Ow/nQBah+6wYYB96dEB5W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4iPepYgFiAzzSENUcnFO9h+fXP8Anmmsu1gT0z/KpAOeBgdBnmgEUNSYhUXJG7PH5UUm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H+fwopjDPQUxj68fr/ntTsDoPzxTXGQT1+vWsSxqjg54/nT8Dnn36GkUgE+n0pW5BHXF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9+BzQvUjNKo65PJoAZk84wT9KAcgdv1oJwTTScH0pIBytyO9IWyTzzSD1HpSke5oAU8r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xJCnHWgYBOecn0/nQAgPGcninwsQScfUU3r7+vrQpy3T9cZpgXg5K8AHPU1VY5PXH49K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c8k896dgE3dMkCo2Y4px5BBHNNyATkfjQAoY44GD9adnHTgelNLDaMcEUBuDkDP1pABJ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R2pCfSmntSAsKcD0/GmnBBycGolJ64xTx+X4mqAEkKnIJBzVyKVXX58cd81SZOeF/wDr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oBCyhS3AwfQUgiX1Gf5UkkTgncDSIHAyQTn86SGDIo9acrBRwcVFLk9jUTZoEWHl3Ag8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gtz/APWpxbJPGP1oAdu9SB/Wmlhg0p6HnFR87u1CAXPGD0FNBJJ60uDjk5+gpEHHPWgB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IPNIBxjGDTGIOh5pp6H/ADmnHPX6U0AnPPHahCFHOc/lTlPOO1IOvQUdM4pAL+dTRyFc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rRYpFzzM5zjNIDknpxVVGwBViM+p/SpaAkQ07PJxSpjJyACaeuDzx+dTYBYxzz0qfOQc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6kEduaFoA/aCeaRDhsDgetKOR6fjTcYyccVSEy28OYS6jknFYV1EfMJLHBres5EAKyE7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wSig5FdFOpbRkOCaOXkULGdv4UyzdUcnAI9zjNaktmwyNvXpWZPaurcAuPULXTzoy5GLJ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ZI2jgZ60vkkIeCDVZMlyCT+XSi5NrE4ZnXBzx2zXZ6fe3Z0pVSRljC4wOBXHRBFycjbX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QDOYyRxWFVXR1YeXKzk21C7imO6JnGeSea19M1d0bHmBT6ZNVxp9xdZUEFj0HSqH/CNa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03VzWTO5zaPRbR0v7Q+YFYkY9frXO6lovlSPtVgpPGK6TTNEubS3iJYFgAWx29quzR+c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uaJpnnbWuGKkHj2xTlsEfkpye+K7KfRmbkqv06VCmlsrgBRjPp1pKo0DimcouiqsmQr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ozHlo+p6ba6i105QVLIvGO1akcShfuih1GyOVLY5vT9DiijBKHdnPStuCzQIABitGKMb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KhsRRtLdFcHGDV2mEbW6U8HivJxErzPpsDDlpIG4UmsTUCBlicLwAa17mQLERnBPHTNY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0BLAFj/+qimrRudKu5E2n2qmAbidh5x/e+taakRp91VA7DiooBtQZ4p4TzD7VPU1ZDJL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U5LYKMscmrKqEXgCmuc9KZnfsVHUc1GVq0RULrmmmTKNzL1DSrW+VhPEpJGM45ritb8M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IgP3TzgV6KRjNNYAqQRXRTrygzz6+ChUueJyAxsVYEEfnSKw79K9J1/w9HqCh4VjWUY52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CfT52iuFxjkN2Ir0qdaMz5/EYOVF36FfzMZ6U5Tuzmq/vTg+BWpxkxUetKnvUIkPJp6S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Q78LV+O3Upk8HuMdapRSIeQRmrSs23hh9OKaY7BLaYXPr07VC9pgnaxAHfFT+cQTkkih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jPZJEoSVlzU7vuLH+tRjk4P8AKlcQnmknBoSTHYY9aRkUdwKiJ5NAFxZAOeKd9p6gAZ/M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cUwLvm7gOAKikbPWoPMA7EmmmTPGDQMlDcc8Zppf1wKgycULz3oJJ1fkigNyahHenA4z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yqKkKoBjPeqq9jmns+B1oAeVAHSomwCSMc0xpOvNR5zn+dCAlJXGabnPXj9aiJOOaXnp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5wKEBx0p5HHP86Qgj61J170xQBT+opDQwjGaBnGDS+tAGKVgEwCeuKUZ9acOeopcjigB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M570I+0f4VIZVOMDHFIBpQAcUe2aVucnpSLwtFgAfWnjmmqcZ/nRke1NIB4Hbp9KAODR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hT6+tQE+/wBKlfO01F1z2oQ0A4BpQODnFIKdnigYq0jYAPrQG5OM/nTHJwcZoAcCB0pG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/r05enPWgBo4OaOtKVFKKAFGSOKUck80mcZ7Um7B60ASDjPNIDyc80zdx3zQW5PvQBIT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m4pBnbmmhDo3x7+1Xbcjbz1qhGu4nFX7dTgcU2InXjrQ4BpehprDjGcVIIi4zxTS2QwP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ZCnNAyM8c96Rc4Y8GkbjgdBSKcHHNNCHNKNhBxVcEEnninSgEEdahjUqT61SAsWw/fKe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yPWsK1z5yc9+nrW9bZ8zJHHHSqEzQj+/mtnTPvjGM5rHjB39Me1bWkrl+vINXEmRugcd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/hVGZ5142KnWHGeiDtXM7hkjPTpXQeMyDrc3qABXNgjJwP8A69QzVbA31/SpIuc5HP8A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AcdAKQIe57GpE9/5VH/SpYzjqOtIokPzDjmheSec/pTNw/GljOGJxn2xQBIg65zS5I70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5LZ5IoAlSTb0A4/Wo7qMXMbDp096aMnpn69aeCRn3/ChOzJM23u5IFaM8LnPpg96r3No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qN6le/tVy9ixJ5mDz2/vHPrTtKuRZyBUgfaMDa5xxnsTXTF8xi1ZnUeF7ZtQ0jzoVImj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0ajcT2u5VjHnY5JH3fQkVqeEL/TLS4uJJ7gWrTKF8t0bGR33dOlXfGN1plpBLNNNbbtu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Byeo6D+tYyi3Kx1QmlE4a21++juxDcrEydC5XHI9cVav9fhtB/pDRo56D5sn8Otcpf66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E5MpILH6Dnb+BrDXd95hubuzHJNbRpLqYyqvobN94n1C6Z/KlNvEeMR9cZ9ev5Vjqodg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oaLoV/q8qx6fayS5IVpP4V69T0r2Twn4ItdDiWadYp77aAZdp+U5JOMnHpzgdKG1BCin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El8Gm1aOe2hXhE24Zvf1H5V3UNja6fB9nsoUijHZRyx9Se5+tdNJEDnPQ1mXkYB7fl1r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ooxmQA5I4FQ43EgKD7Zq7MGLbByScAAc5rqtGs7fwxatqWvRqs8h2QwkbnHYnH51MY3K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P0XSv7V1oA3f37a3l43AcAkdeSQeR6Vw+uX93rV01xfTuTu3LH/CvbgfQVZ1zUpdX1OW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52L2HpVEgYziqcuiEo9WZz23J+U57UqxYUj07VeAye30pNnU9qlyHYhiHIHbv9KtLIVP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9Kaq9cnNSVYt3EzSadPED99Sp9+1c7p+g25ZTLuwOn51sEkKeOKLdWyccii9ioq42SNLa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jsoSx3sSATzgda00tWdQScfhn9K0bW3jt4jcTqBDEMnP8X0/HFRe50RtFXYYFhp3mN8s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qfyrJPA+9n3xSSTvczPNIzEscgE9B/nFGM/hTsYTlcjIyTgZFVru2BQ/L06VoJEzMOBV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KuLsYNHE3FrtQn5s8YzxVeNNsgBB6889+a6y+snC5UAMfwrEvISoOPvdD1rphMwlEpEA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9KmhUgfdL44wQTTUgbbu2EjPJBPr6VuaVaG4bMcYxzna2f8A69ac6I5SrG2+IBVOMeuf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9a1dZs/sN40LptBG5foaypc5PFZTlccVYhY8nt+NRHHPNSt0+Yc+vWomwAc9fWszREaf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bjnNKhHPemgjJ9BQFxVP4Uo9eQKZnsePWjPJPA96dhXH7mX/ADmgNuzn/GmP0wRSZGCK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pRuzxSfdHGPegBwUA5zn3pMZ9KRWxnjPv0xTtwAxzQMT6dTQCenamHnOMUA9SOn86QDt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tK3tzSE5z60ALH97PXFadh8u4dePyrKXr+P5Vr2IPkk7cHGfXvTsMmXAjYZx6Y7/AOea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k1Ch4wME56juKtM2Ux9KmwiEtnsM07fx0A9aMBhkUYIU5AA46UwM65bfeBSc/Nj6UUkX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FAwIyCR25qLggg1dZBtGeR9Kh+XaQcE/Q1jcsiBPbv196cvT2x0p/GAO56inFQOn8+tI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6aWHzdOxqbaMZx+XFRlcNx0pgR4O6lIB5oByxz0607bxg5x9MUrgMwQaeR3xjPP5Uo+6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vXimBGOxobGM9qU5BwOvbFJjIBJwPXHNIBAATT0XLZycChD1zgkD1qQKN2ByPamBKq/K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n/6qsL90Dr9TUUvGeenvQBCQNwx1ppGcAdaVsnGKbzz600A4DjaaVACOOaavf0/nTozg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QdSeO9L5YX60ZHrz9OtJkZAzkfoKQChNwx60hU/n1pVII54/CncY/KmA1CAcntzVgTq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wO4+tREHP/1qARYa7JzwMfzqMzkrwBUWNwz2oCYHPWgYrNv68VGRk8U8DC03kE0CBRwP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c96Bz0FAyIrkigLgU71IpvJzkZoENc8nbnFIeeTSkYHFJz+XagY3P40qnaDnim9ScjBp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WzTQRkgHmkAzn26U4D5cdPegQDB4o9KF4+8eKD0NAAOmecUgGTg805Rx0596kQfNyf0z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e9TxjFNA/pTwAAKlsBwOfenxthenHFNXkDilVfrzSAeMHP4c+tSBQF9qWOPAyakJCqO1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0dfw70nQHPOapEiKTitKzl3RkOAO3+NZE8pjBYcn3NJDdDPK8+zUIaN2S3Qs2c5PWoHt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qj/a+GCEgDpnPFasDrIMhhjsRVXaNopMzrzTw6tsPOKwpLQxOQ3UH1rstgB6cVWurVJV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rNaMmdJPVHImMFcYHrzXsfhrTxJ4ZhDEktHivLrrTnGSgI7dOvvXsHhYlPDMCtwQmDWt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WhSCQGNwADxVs6TcJIJNyZHTnjmtW2mycZFXN24c1505NM746oy7H7TLKUk2BFOMgc0X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knH1qe8laCN2TqBkVhRFrpfMPLjn8fWiPvbGkbLc6ONRIoNNaEA5pmnMRCNx596mlce3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gcd6ql+Dg0wzYPWlewWNJZccYqaOUVjrcYGcilF3g8MKnmsChdmlIQZDilZtoNQWjlwW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DIzj0rypvmmfV4WFqaRl63qYiKomS7ttAA6/iasaTaGIPNL/AKxuOOgArD0i2k1DWWmn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f8iuyRFUf0rWWisbpWY0Lu5PAqwgxUan6Cn5wKgl6immnmjOaWgkjI64pm3OealNRvwM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xA7VGegpxXk560jkAGi4WGHvmsTXdKhvQ+8EEjqG961mcDvUM8qKPmYc8Y/Gt6U2nocl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U9MezkcZyAcZzWdt7ivUdQ06G8RlZQPQgCuI1jTTZXARwdpGQSK9WnV5tD5nE4Vwd0Y8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QcGh4sD5c4qNGKnmtjhsKUIPvT0lYDtmnxsrjkfh0olQAcdaAHCc4GVzQZgcgjiqx9qT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bs8+lIWA+Wq4bkDPFJk56n+dNIQ9mJoUDPNN3DtzUid+fpTF1JEUevJpxT5eBUsJCjJw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AFBRGwAB9ajIpDk5/woPT2o2FcQDnryaXGabnrTs+w+vTFBNwC5PHahcjgc0c5/nS45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T7UFfvdOakC8+9SpHu9elAFYJ3pVQDt0q5sCg8VWIO70FFwISuc+9KOOSDSk4zRzQwFD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08E0h789qQiRTz14qYfd+lQRHIOeDUjNxSGKe47ik3bRTAcg80KR9RQIdkH+dKMHP5Un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ZjOc1Io9+lGAcmjp/jSBDiTwaA3XHWmk4GMg0L90+lADkGeR2pwHNAPXuaFyTyPwoAk6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PFKBmgka5wuKiqSXgAfnzUY9x+tA0AG7n3pQOTS5A9KQkkHjFAxGbr781GRu5IpwGSaD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DJORik9Cad16/wA6AGk4OO1Ic5zSsOD600Yz70AOzgcdKQgj2pTQtACA4+tOXkdM4pAo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dKYCPnGBTgCFpr5D1KB8mfWmhBbckg9KvRN+7HoSP1qlCBV2MDbk4+lIQ/j8iDTHJVeD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Bjr+fNAIajcHIzURxinryDioJcdO9A0IcdqjI5PemEEd/wBKQFlHtTAe4wp9TUQ6HHWm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9MMuT39RVWJuSWeTMjds1u2pzL8vX+VYlov70deDWzZjMxwTVCuakZJfAAHatzRiPMO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BfB4H51uaQMNn6f1qkRJm2Dkg07HoM01SCOKeoBOD0qiTyvxc2dauSeeawDjk56fpW14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GsQdCeM1DNEGQFNWID8pNVsYHHP41PCcKPakUkSjHccU/GDjpjmmrj6UoXAwaQx2Aee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cDkHPqKTgdzQBZSQ9ufrQ5KZ96rK+OnNSmbK4yM0CFRwDyM08OpGADUGeT3PtTlOT0x+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q4O3pxWloCW0tz9lvixglGzIyCD26VlluwxV7SNj6nZpICVMqA/TNXB66Ey2NjxBpeo+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cxOQqyyn5o+xAGQDn3ryWWSSa4kmmO52YljwOSfSvrOTS4tMT/Qd9xbOfngdDjP94fj7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sMsmr+H4Xa1ZTJNFGo2ocjkDOe5OMdq7FBo5udM8nwCuT0HNejfD74ZT+JoRfalObTTO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yOByAM+v/wBetj4L+GdKvr2S41C3F5d26q6wvykZJPO3+I8DrmvdvtO0bZUCD0ZcCrUO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wfpmk2Udtp8s6QoOA/zn6k1ZfSrdVO67kwPSH/7KtZ/JZWYRK4A/hyM/lVCYAg7bFzj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Qe5aqyWxkzWenKSHku5CP7u1P8az7+z0/wCwzzW9tL5iKdryS55+gwK15YzIT5tsIV45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G2toJC8KTSryqkAj2zgfz9Kn2MLbDVaZz2m2MWgWUOv6uSx2hreCPqXPTcenvXJ+Itbu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dqhVROgHfn9af4g1S81PUZzfyEmNjth7J2wPyFZLjPy9R+lcNR291HfS1V2Jnn60vOfp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B6//AKqxNRgxjnp0p+OD3pwHGQMmlPB6DJoAiA60m3Ge1SAZzTXznHSgCIqGNa2mWZMc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Z2jOFXcT/Ou4t4P7F0GOSU5vZUAVX/hJzkgew/pTtcOaxRkiithuncqPQDJNYmq3pvZB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6nnqT+A4qzIN7Zc7nI5JOelVZYwGNQVzN7kUMPAAq1bxZJGcYotQNwB+tXFUAe1BLEt4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BBuJx1OOc1Ui7mtG2O0k9yKdxWKt9ZHYMdM1ny6UW2ruJGP511Kqre9PMSnBwMjtTUiG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BgEluTzz+tdJpGlwGR3kXJAwAGNSJbqueM54rSsQFTaM4H1p3YrHIfEfTsCK+QfKke1h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GOSx6Zr27W7Jb/Sbq2bq8ZA9Qe36gV4c6sjusmQynBB6irg7kSVhpbg4471E/cd6Un+7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aokOPfnFNB5OecdaYH9KUEc84FADwfcUdj+tNByacWH+TQAgIYZ4pACRxz/9ehm3dR+V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HPb8KFHOef60gOSc8YPpTlO7HGQaADGAfalI6DHPSkzxwcUg756dqAEKnOCOaaQOnPFO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dOgzjvQFwBznjp39aQ99oAp3AHfFNPpkD37UAAb5SCTgdvatayG2HIHbr9SazEGOvFa1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c0XKCHsvJyf8/wAqtMw6GoI878Dr6U49etIRIp5xjqPWiaYRpv7CmoSO/wCFV758W4wy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aAg01WJ3g8A//roqazTy4UH94ZPbFFAEiqxJyAPTnrS+WueNvFKjE57cUZLHnmudGgqR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lRcEZB4+tNZiRyR+VID168YoGNwSSc89ahON/T6VNwoOAR+tQyYzx0PSgQw4zxj3pw6E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z6ULyMdjSAdvByMAf1oLZz26fhTRyKPmIUAf/XpoBOccmkJBPA/DrRjjA4po/TFAEgHY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bPNR8MeB06fypQQcEnA6fzpjuWonPQ5/wpkzA8MuCOppsTYOAKfKuQAPWgCtngn0/WlA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g05Yw3TNAiMgEtjt2pNpxVry+gNI6AEEnigCoQemf/r0vf8AX0qZwMAEk9hUKrzxj/GgB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1MFyCRTAowSTUiDBPY0APMQZTjAP40wwnGWAP1qYfdOfX/GmGTKDnAHtTQAsS7RjHH1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vuOc9cGnnOCTSGB2gnGOf89KQRqeSAPrTT3/ADppZu2PxoETbQAeAfxqLGD6GhWJGTSE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RtPHNRnoe340MDuP+cUA5XA74pgREjccgUpxjPpTWxuzRnOPyosAw855pvryCacwGc4p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55GMmgN2o65/I0vYZ7UAGGI7/QjBpU6etJww9QaeozQNDgPTAzQSMgDGKOAD/nNIcNwa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Ryf/AK9N2EY9qcoxz1qREkfXIqeJODnFMiBODUg4AxQBIWAHA9qZuPbNNI5NO4A/Sgkd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Sjke1KMCqWwiC5X5DgdxVC3IErAYGSMVpzqHjINZqRlZPU54qolIkdFIJxyK1dMIERwf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s6e+Ay4zTexadjbjmVm2k/NVxI9wyOlY8aBWD5OetdLZwkxRuehHes7GkZlU2jEdABXZ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gYU1hu8aRDJPpW1ayiPRuOm3pWlOTVxTSZnpMEYZJFW4rxSD81c/cTHacdO1UzfOhwOo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62adGjIJ6jiq+iwiWd0XBAGf51y7ak2CCB6VteEtQ3Xjoe65HHv/wDXqqUbPUuatG6N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HQ1XNwpJ+Y5qp4jufLvRjjKisqK6LHkAClNWkx01eJvmTIODUMknHXNUftQVB9Kqz3+w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oSFuT0/GoIHZ7hEDEkmsmW+mkb5cAdOnarfhxHm1RQWBxzgVFRcsWzahBymkdvbjy4Of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MSc5456CtSVvLTAJ4qvGyRqWI6nJryorW59VTXKhbaAQQqigAAfSplYdvmPtUQZpz0wt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cbHA+2KQmnHim1JIA8UpNNHtS1Igz1pjmlZgM1C7U9wsMc1Unfg4qWRuTVZuppoLEaAs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KxHoasw/dYseBXN31yn2+SWNcJFwc5zxz/Wt6MOZ6GNWaS1LiO9rL+/bMJOAeBimarZx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9abFqVreDyl372HdcCtCFBBBsbrnPFdKly6vc4KlJTWmx5vqFs9jLJFMp4+6fUVnFlJN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7YyAkSKuRk8dv8K84eNkneN/vKcGu2jUU0fP4vDulLyFWnpKBkHrTSuOlRsm3OcVqcRJ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S/Sm9u+aaAQj5uopf1oA4wKUA49qYhAODjn6U9QRntTV4py8kcUAPDHqT0oz3oAwOKOg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joBQMAGggge1MBuD1NKq8j0oxmlBz/KgLCgc9RUgHrzUWeetPVx0oAkHA9c1IkgGeahB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FgJzIOarvICx4pGYnNMIOetCFcQsOaRmoK9TTCOvOKSAeoJPSn4wPWljHHWnEDk0AInG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SDUoAIFIBuKVRxT9vFAODjmi4IEHsakA4zUe7H4UqnOaQxWYAU3r1pSM5p8a7hntQA0d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GAOmaVWznsaAG844H1qSMc5o4x3JpV70CuP4IPel55pDikB7UCGOODUY/wA9qsOvyg1E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26fSlA4PFO2jqOcU0sOfWgdxM4Bx0ppPNLnnrg0xhhvegBx57c+1OT680ijIFP5oAjPe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547UAKSM9KkiHrTQCGLdakjHX0OKaQh23rSIMdDTu5pAcE5HJpiIpeZMetWdn7kZ7iq3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7Y+/IxTAZEoyTjNWWGFz7A1BGcA4FW9oZeB0oAhXJyMUki46DFPQYPFEv3eOvakmBXjP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eaeoIJpkuOaARAHZe5p6OpXt/jVd+vPNPXaU5JpoBJNrDjAP0pEAGeMD0pjpgHB+lLGS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sh+96d63NPOWIIyaw7FiJfr3/Otuwyr5P8QxTEaMIy5/xrotGAMT5HJIrnbdt2T3rpNF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JGnGu3604Uimg8rVIg8i8SNu1i5I5+Y5/M1lk8dx71f1t9+qXJ5yXP8AOqDDIqDZCZyM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SoTgA5qWLGfYUiiUcE56UrHI4pAOvFAGTzSABnaelA+tIeAR+FICKBNjlP5mnbhUa4I9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QkTJICMGnYPbFQbcUoY7T0xTGS5C8cZq7pD7dRtWKkYkQ5/HrWd0IzVq2JE6EDIUg1dP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iZvLysrfUZqtPGytI0amWIj5lHB9+O9M02QXFkj7c5z7dzV9SABgYx2617iimjwnNxZ5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6F9bBotNLtu/g+UjpjOetesx3sciboZWUH33D8qzdW0lLpHkiOJTknJ4Nc9b3Eli7Lj5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Q09o3qjt0uI9nzRxuT/EH25/IVFLPFjAtwf+3hqxINSjnjwMjsRinkLnIX9TR7Jbh9Ya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jiQnv5rMf5VSSQxOWSeND1xtX+tVr/DnBAOccc1SQhz8q59MdD+tL2aQ/bNnO+I4tusT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Xpms7yh2AyK6LxRGWsYp+d0b8/Q8fzxWDgYryMTDlme3hZ80Cuy4NNXk9qnZMgnt/Oo9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A5wKUZIOMUu085pyckgUCGKp5zTJCBnggVORjPrU2maW+r3ht1cIirud+49APxpxVwbt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X1i/VUtYDlA3V8Z6fiRiqV3dy3l1LNKxYuxIUnO0HoB+lXfEN4rypY24ItbUeWuerEHk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cfSnJ20RK11ZMrYUjjNOxntmoVPHNPVsHnvWZRMox6/hUqnLHjHt1qEHHIpAwHPc0hl6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g/1rPhbgdquwtjj0oA0Yj2qwpytU4SO1WoyCBxTESDk1Ytmwe4FQL+lTQ9T600SaUZyo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hqsl2qgQXT8Y7HA/nzXqsJ4rJ8Y6X/aug3ES/wCtQeYnOORVx0Ymro8TJyPY1Xc9enPv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0qsSeTnv/WtrGNiMDrz+FLH146UmAQc8gUhG0kuACODSAkTB68nsM0c8EnOaTGcDPSkB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DdyD/jS9+uP896RQQScc0uOfagA6daTPzev4U4DoB24FCxgngZ/GmAAdeOaTn04qUKMd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gCIjikzgHg1Iq4PT/P8Ak03bk0AM9T/nrSY4xx+FSgcA+35im7Qxx1FIC5p8LSsMD07c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gDH61U0oBYy59enrV4t+5IPGOP1pjIIFJc5XOB/WnlevBB+tTQkKz5UgcGiQnPYil0AY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1IYkiQ9CTn06VrxZIBBzisa+Be7AHUDvQBZThV68ADpzRVgAZ4zg4OKKQtSvGwAPt7da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FU42zwD17VJs3NktjPesDYWSQDPI5qIvkH/GkZSAcAf5/wAmlRM4yAcU7CGMxHA/l/Sm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dPyqNlGTkdf0pWGR9MAE/wAqVRnOcj1pUxx8vI7+tPXoBj8aLCEAx689sdKFTGcD+VPL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XJB9D+tMBuwYOeT+WaQKOT3HvUoZTw3b1pCRznr60AM25JyMninYz9aUnOcZxTTyeen5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D3xShyeOdvak529KYARnP+FAEhwAMU9COCahVSM5qVVz9M5FDGiUHB7fWmyEHI7H1FPC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yKQys5ySKQHgjFWRHhW9v0phCDJ4+uelFhDGIByp4/KnqMn2z61C7jsQfXFKr8c0xF0K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uCTjFRxyYz1/pUhcMPT9aYEbtyaaDkYUc96m2gsc457VJGvZf5UDsVjGSO5NHkAAg5NX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vUClcLEIjGzIA6Z9cUwqMbeg61KrAE5Gcdee1RyyjORkGgRCYQcliP5VXfC5A5HrUsjk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/nFUhjGxnJH6UAd6dj5uetL2xx70xEDdaRse1Ofqc8imNzk85qQEHQ5pV9MUvTp0p4Gc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6n86dHzzmgDjilT0waRSH4PX/P50oBGeKADk84FOSkMVRjpnilwc59Keo70uQfrUsQ6I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SokPSnA9eDihAOB4xihcHrytNAPNSbdq88nNADowNvXmlUHnIoiPHPT06U5cB6pbEjJT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/wAfyrSlTKVQC4c5x1qooaBhknjinQZj5HX6U7IyRSrg/ShlF1JSyKT+XpXe+DZIb+28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9TXnce5R3xW54TvvserxEsdr/LgGnHfUl7Hoc3h6yYklGH4mny6bE0At0LLHjbgHtWrG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YDcV1KCMfaSMc+ELd0O2WXPboaw9S8LXMBBgRpl9VAH9a7N5SO5ojvXjzklhUOlFmsa0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uyyxumOzKR3p+hTmHUlZWGTxivVrm7gmRhJADxjkA1yV5pNs9yJYoUjIbPyrisXT5djr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rF7hSe64rK80x9COK3Ncs5SyGMEgda5y6hmRjuRh7VjKOp0QloPmvW2/eH+NVPtJbq2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o84FRYs0RckDggZrr/BEJdTcsOWXPT3OK89R90gUZySB9a9c0aAWmmQrgA7AMdK5MZLl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mLcp8x8Y4HvTkiUHJXJogjYg55/CrKqfSuCOiPbuEaAe1SYAFIBgc0h9qdxCHvTetOx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aY3ANOZgBVaSQc0ILDXk681A8nFRu+c0xjxTRQO2c1EMk0ZycU+MZb1qgC5uILe3G+aJ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Q212jz20oaRRgFMEE1Z8QbYUjmEQcnjhRmq+m3VtbQyIYlideXJwOfWuqnFRjzI4qjbl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2KA55YHHFWLlicgHJ/nVrfvtTIASCuRnisqQtK4dFK9sEj/Gpcud3ZXKoKyLdpnyju4P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Qvd26HzActgdRXUqcKM9aUhZEZGAIIwc06dVxlocuIw6qRaZ5KkmDkHIpZDuyR0rY8Ua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8lwBlegNYZPFetCSkro+VrU3Tk4sbj8Kbt7AUp9xQMD/APVVmQhpPypTzSE54pAOUHtm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u5yP51J5hA4JpoRK2AOaiyDzjn0pu7PWnqeuTRYkdGhc1bNquwEk5qOGXapx+NHn4U4O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x+NVyCCQOlPeXcDkk0wHJJ7U0AbTinY5xzTcnNKnXmgCUflSHBBppoAznBpkjT780nc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Ac+1KwXI8kk+lGOetSbflOQKb270DHI2F/zxTWYkkdqEGc07AHpQMRF9RUy8Aeneow2Q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ueT2pMenSncD3ph6cUhjh0pyD0pFXFSrtHXmgQioD24qQADvTDJgEA81EWJbrQIe4yTi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kUXHcco71MmMDnmoRkd6kQ4agQ48CnqCRTTTk6HHOKAJGChCc1Xc8kDp9KmkHy1AUyeQ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Mx1qXoCMD/Coj940DSG9PpSHqaeSMnHSmY5/xoGOU4p+ef601RzSgjPfFADDxnFKvfjm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QDH47U4HBA6Ui8delKDzTEPHQ0w9+aXmo2Ix6jr1piQtuu5yxOBmrcoG3ioIVJHA4NWS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CRn+tW45MqP8arlMk56VKm0cACgQ/HIpZFyuAeKB0qORiinrn2oSAjCDcSajniwhIz+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Zz8h54oQzIYckZzSrwvFWBEHHQCmvEQuQO1NCK7McU6PkH2pj9OlPjI2k4pgX7CPcT7Y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SsrTAN7k9cjn861IOGwTx7mmSadtjHrmul0TPkSYxjcPxrmbXJGen4V1Ggg/ZieMZq0Z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O1S2cYp2MCorpsQOfp/OmJM8d1T5tQuGz1c/zqo3Ue3p2qa6ObqZsdXJ+nNRtg8cVmaj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BxTNp6fyFTwr8oIxxQFyVBknil24pY1OSRxmnHJ6gCkO5DJjB/T86ZnOBUhAI7VH3P4U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Oe2KZnA65/CiPJ6f40rATAEk9fTNK3HSkUj/AOtmmE8c80AhRkVNG3Jz0FQjJFOTjpVR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7g3Xh+CVjk5b/wBCNdAJP/1VxnwxkLeGxtydsjL9Oc11pyOcce1e9Sd4I8GsrSaLcb98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N2MSDGGA6im7m7ZqaKbyozvJJNW4mSlY4+4t5LOco4I7hqngvJF4Ztwx3rcu5EmDBkBU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Flk5Q9vSps0UpJ7kNxM7PycioGdsHgn2/wDr04jJz6Vd0+ON3zuAdenyBv5mlYfMkQ/2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IscXlM33lJyOnTntXC2UxdOgzXfapezzWd3atJIweNkwWGOR6A15JZ34hcq4JI6jPP5V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eAq7o6gHjik25Iqrb3sckYw4xVqMqxHINeW4s9ZSTHY79qTaNxqVRkEgcUrnYhyccUKL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HD80jttCj3roL3Hh/TUt7WTF3O255CMsAOn+H51HoFobGOTVr5QF2fuVI+bJJH68fnWV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YtIwAyT6cYq2uVEp8zKwQE5ySDyaQgBT/KrQjPYcdqjMfXiszRFeMlhyMVLyFOOnSngZ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qmwDMnFMZ+pxg09gQDg4qI5J54pWBMtwNxzir8D+/NYsbEY5HbvV+CTPfFCGa8TgHqP5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WMj88HFQtHqD6xbywzbbNR+8Ut169qEI6ZCamjYZNVI3GcDNTx9fSmhF+E1bTkEN0P61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VyJsjB/nVWEeS/E3R106+iuLWMiGZcFf4Qw/riuJJOcdsV9B+INMj1XTmtpURgSCNwzj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wv57a4Xa8TbT6EdjWsXdWM5IqHqeRxQg+Yjd/wDXpTyMc8UbTjAPPrTIADtk49h2oGSO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PT246UuDzxTsA1AcE8gDoalQYBHYnj3pY1wPm7U7gZBAosIQj5Rz+tNUZHHK/SlfkYU8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CRTx64pc9c8VEAec4PvQeehz+GKAHghuevpjNRscE4AGKkVMZ4xj2pCgyelFgIhnBoUZ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PXr6dKI8RkgiiwXNrT48WqjBBA/zzUxyFGB79aSzZvsa/LjikkbaozwTSGTQD922OOet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yI/enRDcORk1NwHxphfTA6+tZSqHvnJ5AH5VrTErA2QcY9KzrBwJHZtvOBjNNDLix4U8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PPt7UU7CMizwc4PYVcVVxg5NZybgeCeSOM1YWU4POR2965zYdNtXLDqB1pitkcf/AKqV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A8np/n+VAC42gk9BTWKgEZ4+lDE8hSfyqInIOD1/WgQ0MpzjP0+lKpGcE4qLaVzjPoOK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0DJN25sZ5zUqpvGSc8flUHmHkflk04SHGAcD2oETLEQWz94elI4ABKjIFQPM23AOajd2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dGcAEdKgjdsc04tnkk596AJ1IIx0NIR+Xao0Y454pCCe2M0ABZV+9T1lAY45wahZck8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R09aBlg3BKYA9KVZNwOB+FQonTPHrzT+gOKAuOEmFb3qP5iDyBnrUq9DkAUh6H0HagCA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DjHeopmGMA5PcUm85AJ4/lTEWxjb9KRCDwOKi3ZiBzgn/IojY7jnNIaLKdaeLgKCTgmo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OSeST60wuWnvhjgcVE90SeOPaoI4stlulSlAvPPrmgBEZiCR35zUTR5BHr+tSIw56D8c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CEpzkmjAAyKl2gk88U+KFnYDn3HXHrVIRUHQ46UMCAc9PWtNLQDIbP4UGBUf5AcD0oGZ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uwOp5rVEaKTuHzfWmOi5+UYpCM8wcZzmmBcMeeavSLwfeqrKc8AnpSGmMbJ57dKFGetP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60DGgZpQAM8UoHrSgnB9T680rAOBxgcc0ZzkYpUXI7/lUsajkUmAzaaljiyMkkU8hecH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QBtCE4yDTGIfIHTpTcls9c05Qe+TQA5MgH1pygluMZphJHHalDEdaYid1yCAOaypSFds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BzxWW5w5z684rSILQmPXinBiBUQYYABqRcHg/jQUWftTFDHjA9qSB2ikWVT905/CoP4v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I9j8LX4vtOD4wwJB/OtTIYk1598PNQETz20jhV+8Ax5r0Bcbcg5rqhK6OeUbMilOAarm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zzKd3BzTZUSd/u81Tmzg4qyWJWqdyxwazkbwK0ibuWNUri3RtxOeavOcLzVG5mxkDrWb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bkswDBieTmsW9sEgi8x3PPAAFbuo3aWsO+TBkJwqtzz9K5/UZ5Jl3u2T0rGdkddCLm7M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BR9xHGfwz/hXs8SbgqDoMA1wvw605Wje6dScv8p+gIr0KKMkjOQK8jET5pn0WFpqnCyH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QZowDk8D2pxCrnAFMJ4PSsLnSkAkRjgGnBQaqyEN8oRT+FAgCgfM6n/AGSRSKsWyuBU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vuHYMKRZwwxMNh9+lIaTQ13zVKd8EirM7AZ2tkfWqDkkn0poYA5ob0pucZpCaaAAKmhG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y9DGiPVoEkhUSE8HtWFe2W94VSIbc5Zi3Tn0rd1lyIUGcEmobdfMKIc7cdu1XGbSsQ4K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IkyeMHI4IqvZxKB5m0jPAOc5o1LzHvIrZfmiDEnHbHrVhyFOExj8qq9loZ2uDHJNCnFN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JXGalZpf2xifPXIrze/tWtLmSF8ZU8fTtXqCNxmue8V6YLiJ7iJCZFXJx3x613Yatyuz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8y3OGK5+ooKdjTgcjpzTCa9FHz7QFQAcVHtxTxnvSgDBNMRHtJ56UAcVIfajb1oEMAz07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Oace+KCRu4/jSDOc9qX1/wA5pMelAAAcc05TjPrSD60A8U0ND/QZpd2KjLcdaFNFhEoz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YJwaemT0oAlKZXI6Uix8E96mU/IKAQAaYiAL8px3ph6ZNTNjbyMVEeRSGhh/WjaTSipB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/IHSoy/p0p685zSaEBOSaVcjrTqaTzwc1Ih2QR60h6YphOSaUk4HNA7ihuvrSZyeTQMf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74pyn1poPen4z0oEKBgce1Kh5pCMClTO72oAkPJINOXp703vSnNAEpU7ecUwkofepY0e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FjjUsxPoAOa7Hwz8N9R1VHl1cy6bGOFDRhmf8M5H4imNHDdc1FjnAru/Efw9vdMRpNP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Aev19PQdq4VgVZkcFXXgqeo+opDsNXvimgnceKUZPWj7vNCQkSIOaMdabE27r+VPP50A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NJzT0HBpgKvfFOHHahQPoacF5piG9cjtUbDeeehqY8DgYPrSRAc9eaAJIsgADFWQM8d+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bimMjMfHXmgx4INJuPY8UrN8y9xQhDs8kGm3AJAWlUEE02UdOuPrSuBW2ncdvrUFzK2C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VGQb9x7+1NAFryrZJ61OVypxjmqas0THHSrUcoZe1MCnOmc+oNNi4Bxzip5xyRiogMKS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85yecjFbEQBPXp/WsjTR855OM81vIuBx1PagRatzhcmup0Q4teeDuNcxb/dye9dTogAt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bNA1U1N/LspD6Y/mKtdqoa62zS5WOOo7+9MlHj0x/fyH1Y/zNN25OT9aC26VyV4z/U0o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zZDtvtj61Pb4YN9cflVcHuKngyEoAsg8fSlY/L61HnnHpTgeMmhaiIJARnB+tQ+oGass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k8Ht+NVYYjEqAfTvSr0yeg70mOQD0qVY/lDGpsA7dxk0wYxx09aXkj16dKbwTycCgBQA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cntTYupJ/wAamYAAcCmkB3vww1iW3N1ZRkBj+8U7cj0P9K7RdclUnzIYm55wSK8Vs76T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JBkZ/TmvYtEvLPVNNgufIgLyKN2OcHuK9XCVLrlZ5OMpNS5kXV16D70ltMD6qwP8AhTjr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PHqmf5Gq8thCQTESp9OoqrJZuo+4SD6Cuy5w6Gmt/psn+ruj+Mbf4USGBkJSdSMf3W5/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o49aYIo2/gX8qVx2ReufJDfLKM/RqriZFJwwPTII4pEhQZAUflUywg9Bmi4uUGwzA4x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2k6dcOstxE/m/dVkcgkfTp2NXy8UakFgzdAKh8ti5YSF+2T/AIUNKW44uUNmcxqHhUMX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k53EHsawbN5muBbxLmU/LtyBz9elelRozMqhflP3znp6D/PrVxUEQIRQue4GM/WuOeGi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szjLfR9cA+eO3hA7yPn/ANBzV628PXlxcRx3U0JjBBk2A5xnPBP0roJuQAM9ewNSWrup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OoeHjFG0cVOTsUNcsdSvmSG1S2FnFyu6QhiMd+O3NYEeWHJHFdeGkhsr2RyTtQhSfxx/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NcNdWdjvoO6GAYU+tDKCPWpOKY444ziuY6CBVxmhlAzT88dhSE8Hk0rgVZFxmoXXGfSr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4wexH0pMdiENg+5qaKbJHqeagf7pwc+1MDEc0rDRrRSZ7/ga07d/kGR154rn7aRgeFyR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xzTBmrE+WOM5qwU3HG7H4VVhPzdvyq9Gox1NUlYTLEfC+1XID69aog4IA9eauw9sU0SW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+I3hr7UZNStmxJHH86k/eAP8AhmvQkOe9R3ESyxukihlYYIPpQnYW58546Y70LnHeui8Z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JPssjnaSOO3/ANeucIwOnP5VtHXUyasOHGT2pC+QMcAn86ADyO1CjOfXvVEkiEjjgUHq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ycH6daUYB9PwpAIRkcg/nSAbiQBT+QeQMdvelXBYAHHvSAYFJHPNKijkjIA6mnn64FID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0pu7DY55pW4zjJ/Go8jGfSmgHg56EEYpNoPTketRbjng4569cipYBukx147800Bt2sgW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nnmGQPLU596dwIyowMDp61DYgjcRkY71I0aTHA9Mf5/rQrgepqHd8owcUq9D6j2zipsA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8VStP9WwJ6nNSankRqOmWx16023UiIFgAc9KdgJ0bavJ4FFICQuCcdBRQBRiUZ5H5j3q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ASMVMjgnHOK5zYeQM+uaF6sc9enHSgMNvHSk3gE4PI/SgQ1z6jPemjBPH6UOwLE847f5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UAPZc5BOB9ajGMng0m/IOeg4/wA/hmjOT059KQDyBgUijnrnHemgnjGMYxSjgZHQigB2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jnt3pucnn/PamAuMj29PWmjnPGB6GnIpXJBBpFTPB4z3/wA/QUWAlRTjJJ44/pT+2BUQ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i4H4UDICcE5o6jqPfinyqN3HSoiMHA6UCJM5GM5x2FNY4B7/AENB7Z7U1iAcn73SgBN5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dTikYjmgscdqaYDSpGcgn6Uo60rDr1xSqOvrxSAepAAHQ+vNPRlB4GaiPIGCKVSRknJo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c0djj9KjZlGB196XecUAOLcEY/rSMSR1pikc4HAp4YA4JOaAGrkkgdv0pduB1GR3xTzK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bgHNOwyVAPxGKnhba/T6VTWXGBjpUvmDHtQkItmc46E4pkj7gCwzVIy8llz9aVnbABp2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QrZBA5qrgqDkUqkg8ipAstgDB71CwGDSrIeQe9RyPyfbvQA1/T1poxSKS33e9Ko4wc+1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tTsEn2poBycdBUi/LQFyReFPP0NKhOTzke1MDflSr1J70hkuck7Rz9aCcDjNNU5HXpTi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egoLY6UZJ/nTehFADs9e+KVSBx6e9RlgOT0pwOSKYh7nOe9Zco/eN/jWiWCjng1mytuc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HGakXjgVDk7enSnpz0BoaAlHA96nj5HbIqAdKljOFxUgODyxTB4nKsO44rs9D8ZbI1iv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K4hznAxS24BYZHQ5qlJoLXPZbfULa+j/AHMq8gcE809LYr90qR6g1wekS/6OAOMY/ma2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DD6YNaqfcz5bbHRTKRxVGcgLVSPxPaO/lyh0bocDIq2zwzJujYkEZ6UmzSOhTvM+UMGs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V8zEZVM81N4h12LTwETLzHpxwBXC3Ny1zM0smNzHJwOKzbN4ysPmlkuLkvISxZsjPark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oB3rPiG5174Oa7HwZo5vb97qc7YoQVCg8knqfyrkrT5Vdnq4GN3odn4asVsNIgRwq4UE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6Vh6jfE3KW0Q7bcntWzGghgUZycV5D1dz6BR5UPPHNQuCSaVmyKT1qWaIRFwelOOaB3o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CmHBXBAIpGOTmmO2Bg0CZUnhKtmEgA/w44quepB4b0q2781E0W/LZ57VaEmVyMdaZnJp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mgZyaGWmPWrtqmBuI7VWt49x9s1fbCx/QVLKRj65JmWKPPPJq1CwtbJpZDjjOay5H+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6mq+u3rS3ItIumApJ9zVKPQTdh+nFpJJbhj9/kZ+tTM2ckU1QIbUKOeMVGDkVRm2S7uK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zlsCmZMtHgDjGaDgqVYAg8U2TiJT74pSeOKaZlUhdHn3iDTns7yVto8t2+UgcCskKSMH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a9NYr99ORXnjZGcjB7162Hqc8dT5fHUPZTuthh604c9qbjpnvSr3roOAUIfrQwpwIIpA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3pcde+aVVx1NOwOlKwEB4JpVI7inOvP0pNvJzTGIQKMD/JpT97NIM5pgGAQaFHoKCxx7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zT1GAKj3Z605W/SgCwhJ607Gc81DHL6DNSeZuFMBpBINR9Ccj9anVh361G2Ac0ARj3pM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DsyT+lIaAHBqZe9LbWtzPGZYYiU6Z3Af1oCnO3oR1FTzJ6IGL3pAOaeO+eg6Vb0zTLvU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4lgAPz5obS3BFEjtTSSeKu3+nXNjIEuUALdCrAj/ADzVMY/GhNBYPekXrxRxjjili+aZ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p2EPQc9RUn1/Wup0v4ea9qAVjDBbxsAweWUHj6Lmuns/hLIyk3+rFfaGMfzOf5UKDYuZ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APJGPr0r2i3+F3h6FVFzJdzsO7Pj+QFa9r4J8N2oHlWcnAx/rX/+KpqBPOjwUOhJIZfz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xJOVstsdsjhZbhvupnJ4Hc4HT3Fe0/2BooXaLaUD/ro3+NaGk6ba2ds8dgGjgB3EEkkn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RaTpOnaBZKlhbRRsqBWkVfmbHqTz196pXesxMxAY7hjvT9evvs9s46fhXmqarPcTXEtv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HbnrWctDqjBbnW33iCKGaKN5CHkYADPXnFN13w5Ya/ZupiiS6Iyk+3kH3xjPQda8pvNS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I0ZGEHOB9a77QfE8bCONwQcAdKE7hKJxOt+FtR0RgbuLzYT0liGVz79waw5F+U4wfwr6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4OPxrk9c+HsN28k+l3JgZ/mMcnzKW+vUfrRexlynk0YxxilYjnBH51oatpN3pNx5V7Gq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0/8Ar1QYFTg8YpkkZJxTgTTSMUuBgjueKBD4z8x6/SrC9OTioIxyTUvb6UxA/t/+uliH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U8QyfSgFqTRggj3qxgMPf6UyMYAqXYCMg0DKzqVPTIpoHIIPFSS5XORTMgDjimBIvT6e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i5YcdfSoJe9ShFeZzk4PHpTI/vc0SYBINNXAfPfPNUCJWTeMYFQeWyH1Aq0OR70m0AYH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YGc0uRilnjwRjJwaZnII70wL+k5w3A5br1xW3F90Y6VjaVjy/wDgVbakHAoJZagHy4AF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Oa5aHG3r0rqtIJFmgPetUZsu9jWR4pfZo02DzlR+ta5PrWH4vIGiycZ+Zf50Eo8n3Zdi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MPBOTTxwM+tQaocqkDB5qZDgf54qFCcZyfy/z609funPHc0hkyfp9KkzwOpqBCQAew5q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AXBxg/nTADnmnDpjjBpD90+lAEZxkdCKtXMkZjRVPIWqpXBPFKc4xQANjBpFPPGKQ4Az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60JATr972p56gHmolO05I70u7Lj/AGaACYDkHke1dT4K1caZMIZt3kSuM4PCnkZP6Vyz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YwcmrpzcJXRnUgpxsz3JZMYI78j3qaJ8jJzXDeEvEyTeTYXiMJVUKjr0bHr+lddPdrGh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0qymjxKtCUHY0z5TLyin8KpXF3ZQhtzRk/3VGTWHdXE9znLAR+mBnFVlhC9BWmjRkk0a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CV9ziqjCSX7zHHp2/KkRAvJqZCAOanYta7hHEqjPFTgAZJGPYVII/LiEjc8cCoVBJJPW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4nrnipOTnAqGP5anByKhlx2GbTnHFWrXH3jjqTyfT/8AVUSLk8VNbtKF8sphj3z05rKb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gfZpQToZGVcZz3ya5eVti89f0rZ8V3JaaGCLGUJY5+g/xrDd/LUbuSeleVXd5HsUFaI5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1yPWoncHnHvTGYAc1zM3sPzknmkHfmmKSx+WnrSGkNbIzwQKrvyMg1O7A9aiI+lNDKji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pUQQHNICGJiow2SfWtK0lAAyf/rVmMoHUcVJBKR8oGeaYzqbV8kCtS2YbTkg/jXNWcxO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1z+FNEs1Y8EdqtRD68VStzxV2MjIqkQyzFTyuRTIyDmpR0osK5k63pkWpWE1tMilXHGR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BotzotyIrlMqwysgyVb1r3mReprE8SaJHrlj9nlcoysGVh29eKIy5WEkmjwzP+c00E7j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PUtDUyXCxPBjIkjft9Dz6Vzi4Y8c1utTEXJPU5P86UEDtgflTcjtx6UzPPFAiUN/n1pV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lsAE9v50eufyoAmRsA9/ek3nPGSPSo8/KeR0/OgsxHJyB/n+lA7gD3z9PfrTd3pxzSFd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zyScn9c0AIHP5Y4q5pgH2g7ueOnrVBVznGcdvxNXtPyJGYHGBkcfhQFzUdwi46j8qdak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55BwOKnRsL24qQJcYb0J9qkB55GMc9MYqEtz3FOVgFPHHcUhIrXku6VVxkgjORVl3YqW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8zXzMT8qnd71ePI64HvTHcZuAI4/TrRToYtzEEjkjI9fpRQIzxEoOegNWUjABwar7SpB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c8nvmuc3QFOTxxxTDHxz171MAcHn8KlyMDaMHHP50guUmhI6MSB0OKglVsnqTWpgdhUL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1M1QwwSCP50AN/EB+NXsLz8vNRSDGDjj1oAhww6EinIxzgAk9Pel45yO9OjXGM9fpikI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F7g0oGFwT+tMduoAweaAJFfAPT6UwP6DpSAYPNIeF4/WgCVGPOcipAxUE+nT3qBe4Iz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AGyHJ4bj6VCQ3UZFWZVxjioW65AyPzxQBEAT9AODUiKTwR+dOQH0p6jk8/0oAasShhwa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3YZI/WmYYuc8+v8A9enYB0sarwpyPXpTFGMj3qVR2YGm7TuyRwOuKLAN67sYNIykZP8A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8dORkUWArAHGKcR9PyqYcDpmmucg4BNILkPOO4/HpSDnvzSjIOeeKMcgmgAxkHJ5pqqW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oBUgwB600FyvtOc4p6g7jzVkZPQACniIMuWxVCuU8NyQOfTrU+Dt6DHWptoXtj8KjZvz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PrUK8HjpT5HH4VEx3cjgUWC4u7I5OKYckcn8KUYAxSAgE559qVhiDPf+VOBxnHHam56D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rAPB9xS7vQ1EwPJB/WlGMHHWiwWHqfm5qdCobjFVwMkU4ZBPOR9MYpAWGIABBH50m7i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PNILj95xxxTQx6k5pGHBx1pisMHn9KLBcfNkkAH604thefzpikOenTtQ2ApximBBLIeh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cVPKmQD/APXqLjnFaRAOig8VLHnByPwqEZxxUsZOCM9KGCZMvAIHNTRjC8en51AvQEmp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bLy3cCmxHDdafKeM9qhRhvx60mUjpNGctmMkg4zWkV5xVO2CiSF1AHHbvmr7EEnApoTO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OOD6c1irdzqSEnlUegeul1mMtCxOM4rlGGHPIIpgmPZizZZi31OaAcYApAOKVR+dSVHV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qMknAXvzXqVpHHpemhEITLZJPU81zPgqK2iZCy759vXHA689fpWzrlyJpVhi+ZuuBXlY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2H5IXZPoMJu7qS5cEqrcE9+v9a6CRgR1qvYRi0sI0fAbGTTXYtnriuN7noPVkoNGc96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wPBqNzQW4qNjQMCcCoZCcGlZutRMfegTGhc0krhFwMUFwo5NU5SZH4pogCDLkD9KfHGB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ZPpSN87ZXg/zpNlxZJAoVcCodQuBFbSsSAFHWp84ix/FXL+J7wC2Mak7mOMZ604LmZTd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NzcnHmsVUZPYf5NPsF3ETzYaSU7hnrWZp9s1xIIl4UZJ9K2gwM7beUjwox04reWmiM07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IWlzgVFCMsAoyx6n1pLtwnylhmpHYuWSb1kY9F5qrbEsWJNXom8jSJHbhiMg1R00fuVJ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edc2uc4INNySin2qQ82j465H86hU5hQ9RSQmrodEA6ujdGGK4DxDZJZXpVAQjAEV3iHD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26PGqkg4rpw1TllqeZj8P7Sm2jgyCaTvg08oVYg8EHBpAK9ZM+VkrOwgB5xUg+lMBx60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KeQBmmIRmpFIHbNAEbLyDk00qMHHGKe7DkZ5ph/UUAhpHrSBeD+dOP4UfjQO4wAdKUIP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euPagQFaQLjHrTmPHekU8ihCBR1PWpM470gx2pQoI/nQgGlqYWJPWpMAfSmYyemTTAva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FrGzLkBnC5CA55Pbsa9HsfBenaZEszo11duVVTNgqpzywXpnHPOelXfhVpqxeHI5yq7p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P5V1LeU8eZGUbVkYZ9QCBXnVa0pTcUUtjihHLd3skFi7JbRAbplGSWPbP09Kqaj4eE6s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gMK7Twlp6R6DCcoWZmJPqdxH8hWkbGPuUrntUi7xY+ZdTxLRtCmu/Edvp9xHL5TOdzbc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qfiDZmyi03S7Im1hmLyP5PynC+n4kV34tIbZzMHj3KDjHXmuF8bzxzXOmzO+EjLoWJ6Z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37wvQ5j+y3ht8WUtxIuPmt3PmLL9M8g9entVvSPh/q2o3eHhltLVufMdQSB9CQf0rvPA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GXeQWwM8ZxXT3OqQ28TSXE6QxDq0jBQK7aUUldszlN7I5fSfhhodmCb957x/R22r+S/4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YgTT7G2hVe6oAeOOvWuV1H4haHanEVw94/pApI/M4FcbrfxGvrpmXTEezjxgFipY+/3f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re57LLdlVJJVVHfoPzrG1DxRpVp/x9anbKfQPuP6V4LdalfXxY3t7cTgnOHc4/KqqADI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UD1rUfiTZwMwslNyPXcyfzWsk/E+9dsR6dCoPdpGP+FefDbgnH/1q1vC2h3Gt6mlvB8s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9fqemKIxuNpI7bS/GfiDV7gwaZpcNxNjJVAxAHuc4Feg3usnQdDzqDQC6MW516AMeoHJ6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Wx8M2y6ZoGnzT3DfO0Nqu5jz1YnPb1NcD4k0PxV4ila51DTbtoRnbasw6Z7kcc4HrWvs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SfUPF41O5jtoponmmcKEVugPWt6HRbiDY/lziFgcSMvlq2OuCeOPauG0nwhfWs3mTaDc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8R1rutR8R6rZ28SJY3M+wnDFDxk/7ppqguo51mS3ejaPewE3YQtjHmMcFef7wrzrW7B9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DMQjqVY+uDgn+VdnPB4h8S6NNLbaVcRLKxxkBTgEcgEDPTrWpofg2eCFJ9VhJCgHyxGW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ypImNZo4Tw/rWpzXXkW5fOCWZhgDv34r1SzvUUJGkglf+Jgc81zvjHWWs7dLex026gy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rXEeJfFRuoY4LFGttihWbADMcjnOM9vWo9iaKtc9j1CwttUs3hvIUkRh0Iz+P1rynxT4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jyrEKoBlwctnG0HIPv0rW+Gv9ryRXGp6te3DaZHESiySEhzkgn8MH864bxfr0muX5kDM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Djk4HHWkqdhOpczwcn2pwHPPFaEXh/UF0KDVEi8y0dSxK8lQGxyKzxzyOBUWGTRgc8U5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vxQAir7YqeFQM0ztUid8UgRaTge1PBzmoQcdamUj8aBkcgGMVXcc8VPO4Vcnp0qAEMc0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qFiSTnrUvHNRyfKM/rRYRTYbnPv1oCjOeacnc9TTh05FMBVbcDzmpCBjt0qKMEVMe1AE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sRjnn8qszEZ+lVnIx0poRpaRzHkHOGraXgADHuPSsXSDmFlHLZ6+lasWdzZxxTFcvwjK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ocZPcZrlYh8uAa67Tv8Ajyi/3Qa0iZsmkA2nrXP+NXK6IcEcyKK6E9K5jx8wXRRkdZBQ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GPenrkgf4571GvIJyMfWnr93oeP1qGakiEe1PUe/Ppiol9+fWpYzyPT8qQiVRinE5BwT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Hg45ppgLnr3phPP8AWl7igimMFx34+tErZz0FIhK8nJ/Smtkk4OKAE7D/AApFPzcZzTCe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kg47U7GGBqMnn0Pak3neM8Y96ALca5zk49+tSqOM5we9VY29fxqdDlT7daQXHq5BGDgg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08L+VfN9ph6gseVP15rmMknr2oyQMjpWtObg9DOcFNWZ61azwXkIltJFljPdT0+op5TH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ZRJbSvGykHKnH6V2mmeMbSVFjv0eJwOZQNyk9+Bz+ld9LEJ6M8+rhWtYm9jLYq5aRBQG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eo6XdIRa3cEsp5IJ2tgexq9tKqVPDV0c6exy+za3GSlnznPHSo4/vEVZ24T0qOKIkk4O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pkzSrGcVIqEnAHPSlcErsQj90fUmrVmgRc8hF9hj3psMLFyVbaMYqvqt39hsJCEee4kB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AAfjXNOVzupQtqc5dlp76eU5O5sjFV5UJ9TW1pnhHxLqm176WLS7dsNtyHf6EADn8a2t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e4lnVud+QWB9Mk9K4Z0m3c9CnVS0ODeMgfL90Dmqzntg1au45YZXjmBR1OGU9RVdAMnj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U7ggI+tPDAcZ5puQCMfiKacc571BSYjHk/5zScY4P6UvrzmjH4igBm3rmkIFSYprDIOO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B+dQHCnrVqQEjB/lUEi5PvQBZs5iXxnH4da6CxkJU5P44zXJRHa44GBW7YTDByec+uKo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/jWhEQcdKxLWUFRitaB/wA+9MzZfQ4B71PGSVqpGcng5/WrsUMrgbYzg+vFXGLZDaQj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hVLE9sZrWg0yVyCzqq8ZHU1r2djFbA7FXce/etI0W9yHWS2MyHR459FmtrxN4mU5Vh0z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T9RurZlKmKQrhscc19dYrxr4xeEZFjl1e0iUoXLShRggEAZP5VtKmktDKM7vU8bJIXpn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16U49cFcn+dIF46jPY1lYsYeB7j9aF59aV84/wDrUDH+RQADsM49eM1LtOBn+WMU0Dp1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60hgF+bnp+ePxpjgA4PA/wAKeT3IzimnFAEYTkHH6Vp6Up2s+Of896zVGD2xWxpnyoT2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YM6gjPTnvVraAg7EVV3/AL844Ib+vpVpTnI5/lSYDdu4EkfpSzttjYk7SB6ZqVR8vB/S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OmKSBDdPTLcHOR/k/wCfWrzDaMLyM8VFpUaqrNnOcY4PrzU97xFg4PPOAB+lDAbAdzcc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ck8ZFFCGio67k4qNDjI6moncryvP401JCeMA4rC1zYuB1Jycnk0/fjFVVLMTyOD6VOg4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0BIANpzyKeQCvTpTWiyuQcH/P/wBal2kA5POaAI1iyG2+lN2FQc09iVXrkGkDFhxmgLkJ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FUE8VKVJJOOnemlT9cdqQxeQOT070wRgdKkjUg5AP54p7Jgkc07AQNHtGD+FI4Iz3x1p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bgc5PHbjrSC1hiMc1ZhcEEY6VCFHOB1p0YxJzmnYRNIRjAPFQHnp9aszqAvHNVsDByT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+Ap0cmcleKZ0HByffrT0POBn2xTQEi4OM4yeaeE5HtSK64PINSFhjPHrVANK5HIpjKDy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KYWwCaAEPUnOaULnPrTC/GDwPrUkR3AkmgACDnsDTCoAIHQU8t83HP6GmsD2PBqbCI2A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gnjIqZl/H8aac5xyBQkAxPmOCeBU8Ue7jiogMHrUpY7TgZpgSAgcGmGbHGcgUhyxPQCo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piQpk+XGDjvTC/BA6GlK4H603aME+lCAYW7mkZsHB7UhDZwR04+tAQj/APVTC40tu9TT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NRjqc4zQA7pSClxkcjHtTlUFSSemOlOw7jTz1puBnjFLjFIQAf8A61FguSx/dOKUtgE1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jE96XKMtxuD0NSfwnvWfAdpyMdKsK4buM1PLYRMD6fjTdmKYzYBwabG2fpSAHPltgYqI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ck8VWPB781SQydmzGcjkVErZzjpTojmMgjpUYHJPersIfngjP1p0eTTFPNSIMA1LGh6g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HPNRg8Gnq3I5xSAJT1J7VEP9YBjJJqSUcUxeCaljizpLOT93EwGDwPyrRaTAyxrD0+Tc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tY3AmqQMp6llrdwCOR+tchJlXOexxXbXUWbeQYzxXGzLhiPSnYExAc+9S24y49iKh7Vd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g/hWc3ZG9CDlNJHWeGZooZWMucbcHFdbpcNlIxmtkkHY7jXBWXyylR3wK9I8P24gseQQ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PsaD5Y2LbrvYs1RuMA4qZiTnHSq7seQvJrnSN4jacvpTkjOCTQ5C8cUFXGseKhZsUpOc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AGbg1CzcUOT+FRNTEI7HkYoiTuTSYHrUiHCnJxQSPd8LgU63HXNVgdzAVegXANQy4oLg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TULo3N5IzcKG/wA/yruvEl39msZsNhihx/KvOM5G1ep611YeOlzOo+ho6bd+QJGT7xwA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cknk/jWPD8vArY0e1a9uFLZ8pSMnt61U11FA07WP7Pavcy5+7nA/Gs60Bvr47hgY/pU+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G1T25yKt+FrcKJJD06Amo21Ze47xHKIbdLZepQAZ+tLBF5VvHnrtFVL9vt2vKo5VDjj86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ei8UmCWgr8WT+pIx+dQxcWQPTGf50+/+SyAHGWpI1xpuB0A5zS6AxBy4z3odd8DKf4TT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pC3OCchl/lRtqZuNzz7xHbfZr9ipykgzzWQx7HvXceIbRZ7Sc7cyQg7cdcZz/SuHA5O4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88D5LMaHsqj7Ap5yAKcMAUmRSjB6mt0edYeMj6UoqMN9BT/XvTEIc4PQUgHJyelL2+l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bu59aj5PtSqPWgBc5zQKeBz/AJ5o2elAhnY+lCjNTKnFKFxzRcB6Rk5IpfJIbrUkEmF5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Ci4WKTxEVHtyeOlX2IPHHNRGMY4ouM9n+GckH/CG2XmvJvUEbVUep70l7MI5Np6byn5g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9LltTJjZISoz1B5rR8QTO2n3BQ/vFG9cc8ivLqr95oVFaB4T1ww6N9nbl4XKnj1+Yfzq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k/SvM7jVjBdNLGwWOcAn0DDis+61KeZifMIHbFV7CUg0R2mp+OChYIm459OtY+r69Dql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PYg/4VyiqZHxjJNXjbLFABzuJzzXTCgoi5rm94S1W580xwsEZT+84BzgHpn6VP4o1A3T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cY5+XH86wdLSBZG+0h1bPEschUjr6cfnUs720QkS08yRpD888r7mcD8B/nFaKFndCKkI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KQ9Dzj8KRec+9XYQ/tTgOcdKW2hluJVhtonlmY4WNASTXW2Giabpdl9r8SMolZtiwM/y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UfjWkYtilJIxNB0O91rzXtFQQxECWV2wEyD26np2Br0HwzDDHa3VloMz+bENlzeTr8qc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APp1Hex4Y0mTW9PS5vX+xWCn9xp9uyoJE65Y9Rk47A9c10SWN88YiIFlZx/cjt9owPQH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rdnLUqNuyKGk2MOj2UsekXLSXM7BpJrhcs+OBwAFGB6CoNN1q9hcwKYnmZ8M7DCg9OOM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R2VgWY9D5kaOPx4BP58VNZ+F2vHIlmhijzgkWqoSPY9fy/WtJXWxUHC2u5aj1C+EqxLF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EZP/AAJR/Oug0+yuWPmalkHoI0II+pPX8qk0vRrDTFAsbdA4GDITlj+P+FXnjznlyfXP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y/jtiYnyePugfzP+FRxrO6+bcMixYyAo5xUnkRQkuELv1GeeayfE2vWPh/TpLvVrqNcf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AZP6VIGxHIsiZjG2MfxE8/lXnGt65a+JdTudF0Wz8/Z+6ub2Zyiw5zyFzljhT+OO1cLq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37Jpoey0uMZkaDhQwGRuYkZOegzVzXtftPAWjf2PobRSXewtLKxy28kfMw6Z68ZqWNG3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CWgAeds8omXOFjUDv3Jz2rzm+8Ga9bNsWG3lQDI2Sgcn1zis/wCH2q3UHiaPUriZpJLg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c/gK9rBEjEg5H1rJs6YQvqJ8O7eQeC7SzvoTFPGrJIm4Eck9CO1cD428KPogkureQPZt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9e9elx3brCApAwOtPM8N/bPbahFG8TrhiR1z61zt6mnLZHg8JG05qeMdTW74z8OLoV4j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eQrdxn9eaxI8Dr0NUiQbGKfFw3NNYD2FSIoHAPT3pCRKrAjFOxgVHs4PrTiTjqaBjJmJ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zSSHJ5/lR6YqkIc3eorn7uM04j1qKVtxwM00BGMKgz6fypx4XjrQ/C574pAcjpUgPjXJ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JEOp4FK5wcf1oQFaQg4FQMBmpHYGYrnPqajfhunFMRoaThYzju38q1oAPMLjqcE1laXz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35HU1ViS2o+UiuxseLSIe1cei8f5FdjZ/wDHtH/uiriZsmHIrk/iOP8AiTIMZzIK6yuO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Ax5mcZpjR5src+uaeGqJQxOaeO/vUF3JB6dc1NEq9T2xzVdG4/8ArVKhpBcuA4GKAQAf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gYMw5pQfX60wj3oX5Se1NCuPI61Ftx9DS7uoxijNMCNup/KkU9waceSaYeCACQPp0qkI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XHWmoeM+lKvLHqRRYCaLjODTy2OPXpTE6cEj60rHAP8AnFFgBCQQGPAxxTxgDHpUCnnq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/CmFx6nPU1G5I+uaYz8k9x+lMZ8jtVIRJw4wwyPyrY0vxHqemKEs51WMc7GjBB6+2f1r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x+laKTWxLinud7a/EK45F3p8EmOpjcoT+eRWlbfESwKkPp10h/2ZFb/CvLjknrwafGTz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9hA9Xj+IOiMf3kd7GTx9xT/7NWnb+LdAYg/bWTP96F8/yrxpM5HWvRfhp4JfXLtbnU45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SHJGAeuOD0o9rJ6A6EI6noujyQavCz6W/nxg4JwV5/4Fiup07TY7YB2+abu2TgfSp7Gz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CKCFTkJGu0A5yeKe7FiR0FFxWHGQAnbyajJJ5NKOBmmNIBQM5rxV4YXUfMvIH23KpypP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VChYEYK8H27V7WGZ8szbUHU15943/s8SgwCNLpnO4KeTx3Fc9WGlzpozezOPwQQDUZHO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YppfrXG0dSDAHNKG45yKYxyDUakY69aViibOec8Uh4+pqLzOQM0gf1NOwrjiAQc9KheM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T5j6Cuh0Lwvcah+9u/Mt4sjaNo3MO59vyqowciJTSOX8ps10nh/Qb+/BaCMCMcb3cD/E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0+zKtDao0ijh5BuP1ye/0rcjiJHOa6I0O5zyxHY5Wx8Myoubi6TOeVjUn9T/AIVqw6Na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Nj+Vbsdvx0qdbdea2VKKMnVkzKihSJSsa7R9SaesZJyTWmbZewpotjzhSBVqKWxDk2Rw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uXnqKrC2xyGIqaNSuRgk1RJPVXUrSO+sZ7abJjlUocHHWrIPHPFIxA7iluM+V/HGhf2B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spzzyK58HB46V6v8drBkv7K+VSSyGMkDA4PHP415Mecjp2rCS1NovQVmHP8Aj60wrkH0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LnI/wD1kdakocOnsMZpM8HP8qCCfu4oOFByc59vSgABDFsjjrRvPQEiotxAwOaXIyf8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L05AH8q3YE8tcqAG6fhWHBt81c4OCOa23ykRYAZB7HihjTuV4hudmIJJOM1bVByO/Q0y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Papz97pjnj3qGARupQnPXvWfeP8AvdnYf0NaG4IuScge9Z2BJd/MMjODj1oQzWtUWKBB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Bnjr0qbPHGSR1qlLlmwMEntigCeL5YuD+dFES/KDu/Q5opAZDPxySR6VFDJhhxntyajZ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u5HIFZpGy0NJJAo+U5qxHKOOMjFZcbEfKOTx/wDWq3A5yAecUNDLysQCSd36UjOvOMVC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vXBIzU2BDycg9M+v+NNVgfunj3pgbORycdKVQOVHelYCVT+n4UokXp1qEHnoMjBphjx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UkycJx6VNuAByRz71UjQbTuPFWNpCtzwOtFguMZwGYmoJJsv9BTZW2rg9AcVBnvwadgu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nhfLDOc9s1UTJPPqf8KmiOGH50WAsyn5eDVZ2Cg7vvCrisNuecdqoyqWc9xnn881NgGx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mDepyfpSRx5UD0p3ljkdhQAbgdvGBUgbI/z60xY92AP/ANdWYodgJJ9OaaAhYkcAc+34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YAxn8ahkCjjB56U9wRCuc1IvJxj5aBwCB/nmmqOOOMfj/npQA8NgE+n4Uu8Dk0zHTmne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E8zaeAcfSkLkZxk4HapBCQOTTzGMDvTEV0JJ5BqcEY5OfWnoozzk+1BjDMcZo3AaBmkY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OFOTjvSEnk560AVypahE4zxmpWBckYA/GlWLAzn60AQlPmPp6elIVGMAZzUzfKobtURd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PGDUTA9hUjLkZ7dqjIxyPrTsA0Djnp9KNwXgk0hyDjv1phABOaYDmII4phzjpn6GhjRu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+hzQBz2FDMQajJPJPbHNHoFyUbQM9jSBgT1AqHcy4DHgc00dcnrRYCd3BPripYXBYjIG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8H5SeO9OwXLkowp4zVbaSMgVMzFxinhcIfSkMrICvqKBgHng048HjpTCOTigB/GOKVM7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1OQ9cHBqWMWPdtJOcetKpJfpRHgKQe1PT73rSAeAQM5yajapM8c1G2Tnp/npQNG5oqK0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rWtm/d/N261m6DxaN6bf6mrsIO1h15oQMlnkBRwPTrXF3oxPIMcZrsigAPPWuW1aNVu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EimnT+nWt2xiZLYcZ96xbVDI2Bz9eK7bTLAywx57989a5MTLlR7GV0lKV2Q6JZzXGpQD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QVVijAbAHpWDoemi3nEgOSBW3LEXOXPtxXk1JczPo4pIgkkMjYQELUkMO3lsVLFCAOOl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c5xWa1NL9ELc3CphVPPtVdAz/MxqOGIyMWerWCBgCgvYhbjIqJxjk1M+EB65qs/XJ64o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Ac9O1SMBkk1AxyfamIAeSW5pskmcgU13wMelNjBZvxoEWbRCXz1rQxtQ9BUdrFgD6VBq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93Yu9jkPGN2JLrykJO0fgOa56MbRz1qxqdwZrySTpniqDShQa9GnG0bHLKV2W0JLYUZb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aWIVx5zLkkVyOnuVmMpGQBirU0zXMxZuScCpku44SaJ7SNrm6VQMljnJrrbpxp+nYP3i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YiN/Ock4H9aj8RXBubiOGPsM1hN3dkbx01ZP4aiLRSzuASzZBJ+tETGS6lbquePzq9bh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KqaYoZVbsRuP40iriao2FjUc85qWX5NMcnHI4/Oqd9J5l8AowFWrWrHyrFE7kD+Yp9Cb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fhxUs77RDIMcEj+dQ6gcfZ4/f+lOvCG04Nn7rUWIsV9Qwt4ynG1wK89vozDezxkYKsRX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qgzXMeI7YHZcqfvH5vy/+tXbhJWdjxs1ouUOZdDCXrT0HemdDTl56V6J8wLSDIHrSgcc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DRnNKFH+RTvXNOXnp2oAjC9QeaXb7c1Jz36UnU8UAIAaXHpinAAdzTgoPWkAiL8p5pyx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fGOaAI8DaQKeARjBp+OO+TQFxmkAxjn/AD1oDAf/AK6VhjvTM8CgCzpt59ivY5QSFz82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vNTQQswkyDz161yMj9RUe8sAoHtUSgpO47lTWlAn6bYXweOgP+RVdQegrc+x+bF5co4H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52R7XVTxzg/5/KqjtYlk2lWoLrgAs31zV7XlWKWGNMcKSfzqzpsQs4GkkidMD5nYgg89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br7RceZtC4GAKpAkVx09PxpoOM96QNTS2c5pgSZHTGaQHCnH1oFKCRxQhHZW2qWPh2zu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Q0yDi4ZuRkn7qgnpznjI9Mt9LutTU3d7rGjyXrt/y0vkVkUDAABwO2cj8elTWHh63ma1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3EqMxVSVA28jnv2rmo/iBqNs+bWzsYh0wA7fzauqC0OeW5tHwnq7Jm3aznHYw6hCRn2+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QG22vR/1zl3f+gtWHJ44mvn3alpNlcL0O2SRCR+Df0qNNV8N8uNFvbd+uYLsNj6bwa3i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eMLeMRmTVY4h/Ciyf0FS2l/4gglUy3uq7AclWMgBHfk1zUHiXSYVxDda3b/VIHz/47WnB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iqeJem240xDj6laHboKzNTVfGuoeXJBbXl0hPyks3P8AjXNQ+I9atzm31W+ibuBcN/jW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kOpaRqCtj5GiliJ/8dH86ji8P63eTeRdaXp1muMif7Q7Ln0wCT+lJgiSD4k+JrdRCmq3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n05BNWbPwvqV5eprPja7FvYlhK63UhMkn+ztByDwPStm00HSfA2m/wBpalI17rmDJEU3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fN3rlFTVfF99JcXEieVu3O+AMZ44HXtWZZ0eveLBd28emeCreW3hT53aFQg69uP14rmb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amaaQF2cAnn0zXcaJpdpY6bNFZ7ySwLyMc5OeOPpU9/bK1hnJ37OnalcZ5p4djFvcQpK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oaXeKYiDIAfQnmuFvrNbKNpZT88x2gDseetctB4q1CwUxosMij++vr9KxcW9jop1ElZn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7VetiM9RXk3hvxd9uQfaIdkwIB28rXb2OrbiuQSCPSueSaepsmmtDqbiCK5haKdFkibB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EHh650+4klgQvZ/eBUfcHoR1/GvQLa7V1JPFW9glRgRwRgj1pJiPFW571NGuATmtrxV4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1s742nqmenPfvWEpGMA4xV3IsWcAj1/So5CQOmKUEHGetEuMHPagCsxyfepV+5/k1G4X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UxDG6NxUGD3yalZsA96YoLZpIBjnrSJk5HoKc64PHpSxgjmgCeHhcHrUMxJZsVImCTmo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gVUB8zJFK5yTwBT+pphzu5xQI0NMx9nbOM561sQDj61jad9w49a2oB0zVEltTxjpXZW3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rgMuM12MHEKfQVaMx+a4r4oH/QLVf9o9a7UHr+dcL8UWUW1ohyTknFMInnobn1/rT8ZX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3p68nioZoOTqQcVKmOD6VApyTg1IGINIRcU4+mKccZ461WVzg5x70/dnJPWnYY4nHFL2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o3cEnBAppWELxnB5pCRg5oDdjzikOCeKYIQk8YGPqaQkH2FG7rg9KYW2tweaaAcmO/J4A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hQ4x+VOB49jTAmU8e9IW9eT/OmAngilz8o9KEguGRnrSOwzwKZn17dKa33vSqSJFJyT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dTmlBHHrilzxxVAKvB6cUxj6daUEYPvTSR6U0A4HsKmiHPTP6VAO+a6rwR4UvfE948Nq6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x6ADvmqsF7Gt8O/Blzr95DO0QFhHIold84bgnA/z3r6IijitoEgt0VI41CqqjAAFUvDm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OtizJEvLMclj1Jq71JqkrGLdwJyPemnjrTjUTsc4HemIbI/YU1Uyd0g49KcqYOScmq+o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eQBQUYviXVhBvhjJ37eoP3P8814brGpvca2wR3OyQk+1ejazI8kN1PjLuCa8esXBvJiT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z1N6VkdJHdGQ8k5/nU6SjHJGR71mROEBYkjHetGysbq7VTbRBl6biwA/xrncLnSpJDvM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APP64rag8K3UhHnzxRr/ALILH+la9j4XsoTucySt6s2MflQqTYnVSOStorm6P+jW8sgJ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v6d4TvblkNyUhTg7c7j9P8mu3sbIbV29Bx1rbtrMLjJ/WtoUV1OeVZ9DF0Xw/bWIJigj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a6KC3wo4H5VZgt8g4HH1qwFjjHzEkitlFIwcm9yGOEk4wKspCFySAB78VA11tB2Lj3NQ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UHcj+lUIvtPbRA75UBFRrqVqSREskp9FWq8en28f3w0rjuTgZq5GshXCqETtznigBn9o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qSKSSRSzIUHp3NNHkxH52JPoM1ZSYbRgYFMRGysEyB9B3phKseVIP1q07gqKrlgPWkAi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wMGm9aKYHIfE3SG1jw+8aIrSo6sufrg/oa+bpotrMG+9n/Ir68miWWMq3Q18yePNKOj+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3rzng1nNGsGcweFxz701WyeecVI4BzzTCvXBrNFAp4I5pjfdx6+9SbTzk+9J0GOvehoB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Jz704jlqM4Hr9KkB8AAkQkcd8VqXU4KBc7sn1/r1rIXg+/Wr1qC8jFuAo5xQykaVuf3Q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6nofT9cUqYA9u9NJHORyakCGcnYx+7UenJhHfuWyDRfqfJ25IJqa2GyDpnuee1ADmLAHn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akJwCuOB0x3qMFUzuJwPzqQRKGOw4HTjr0opHYbT7UUDRjgYHB6e1NwNzcD601Sed2fb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vUGxImSDzT1468elIqkL0GcU1n7Dr+eaAJsA9W2/pTCcE/yqLnHQ4HvQNxB7UrDJ0bdx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8qaqlRzwf1oUZABI/GiwhyknPt6U9CSSDnmmsCGOO3SlBwPX1pCJ0YKeeR1+tIZAAcHj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0pB0wcYpoaGSlWJyelChQSDgj1ppXn29KkSJ2zxQFhVx7DpzT1G0g5zTfLYKeM/56UwZ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CLykBOMD05xUDBdxyMnp1/Cpbfcw4FNmUhj29cj+tJoY4Aduae2CDtIx64xVZXxnFTRN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8ZJPvn29alXOMZOKVVBH0/Olz6nIB6UgBUB4wcntQVHoOabuI4Pb2xT1cbcf060AiFlG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0z9alb5c5H0qJCc4xzTEOCjI44+tSBB260xd3PXFPQH1oEKBjNBxgmlOO/Wotwxjr70A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kDn3xjNQhsE5xilaQAdz9KYJkvJBx0phZQMnrUbO3OKaFY44NNIB5k9MH2qPzMjk49qN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Pb8KLCGMM5Hf1pu3B9SamxyOtNIJyP50xkROARwKhJOaslMocYJqGQbVOSPQUIRE2cZA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U922rz19hio9wPp9apAITx6frTQ+BxxSHvSgAGgBByeeDSY4yR74oBAJz2ozkcU0A3A9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aeOvX+tADe3+eaXnBx/jSnntQo64NAE8B4OcYqTzhyMioI+VOabgnjGaQyeMhmNEmATj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PUU5lG7mkAzOfwpyd8k4obkEDiiLvu/KkMep6j1qSPr6VGp54p6kg8GpGWFHHH+FRYGT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ByHNIaN7w992QdsD+Zq/bsDM8fGevvWZohw7gHnA/TNSSl4NQDt9wrj2zTTBmsVAyScV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fxdfWuk2grkYxWLrKbrdsDkEdRTJiUfDtlFe3jRzNKOMjyzj9cGvRbPRY4IlFveXceOz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ix3NLOyjb0GetekwoAOgrmqvU9LCVnT0SK1hE8UA3vvbAyduPWrQA5LdKcSFG5uAKzL2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x56tn09K7WoXt625o4SMdOKr29uS26TJPXmpra22jLctVxE2jL9Km9tjoWmxGEHbpUM0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l3ZVOntUKgAEmpGRsOpYmo2PBJ6VKeOW6VWlcN04FO1wuRyHJI6Cq7vjNPkYAHFVSdxN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QelX7OHdg44qvbxl2OBgVtW0WxOeMVMnoOKFI8uMn2rj/Fd9tiUFgAcd+a6PUrkJE3Ne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5z35q6ELy1FUlZGO0hds9akhiyctk0saBQOlSjp0rvv0RzD8jGBwK1tIthIy4G4kgY/O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qtFvbaxsg0rDzn5AA5rGpe2hrTt1Nq/kWwsG24D4xWJoyPcXLTSZJAwM1UvbiS/uQils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ZCsURIUKB3rC1kbp3ItZkKRpboRl8DHfqKnkC2dgSCFYIBzVSGM3+rtKBmKFsc9O9Vt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kgPye1CswbE0mIzOWOQxqxrr5v7aBeRkAj8RV3Q4cB5DjaOBxisuV/tGtSyrykRx/Oqs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1uchAf6VJc5/sojqSw/nTIkKWVzdPx5g4z16nH9KWc7dLUt/e+nepuBDec2dsevy+vvW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jGSyjK/nWlek/wBn2eRyy/1FV7YAzbTyDxWtOVtTmrw54uJw7qcn0pBx61q63aG2vGAG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znivZi+ZXPjK1N05uLEUcc1IoHcAfhTRjpSkHnsKowEYjJ70oxjik25BOKFXoKEAZpO/4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fWkABiKmUg1BgHOKVVNAXLaj2pQOnFMj6c08HtSsA4e/aik6cZ5FAZRjJFFgBl47modv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Xp+tQl8jABosBHIBk5xVWTg9TUz5Lc55qJlOD6UWEWILqVeA2c+tWEu3Ydl9do5/PrWd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XnFAE08rupyxP41RbgnPSpyOPWoJMg470wG96UD0pvbGKevTHf1oAeBgEgmhRxmjPJp6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QOl8Q3EmmfDmC8tci4nQQF/7qEkHH5CvIvxzXq/ji+gufhxbw2zA+SYw46YOcHj65ryZT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3uWY0cA5U4pNwJpkUkuTkNszx6VZKggMV+buasQxRzxUiorAfKCKFGBkj+lSKPShCEEK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K3ND1y/0qYPb3Mu3kGN3yvPseKyABkc1IMYOMUxHoHxHlgnv9KSFkaA8uIzkfMVzXaxp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I1wFUYGOwFeNafIz2kqs5LQEMmew6/0r0V7pri1guXYkHaevAyOazloNI3tPla4lmiEa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HDbIwYB5COFPU/5zWboUg82U5BO3r+NWxIRuJ4duh+nc1y163s1oXGN2cr42sgkVu4P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5HdJ/pUgIwOP5V7p4hgU21qz8/NnnPJrxnVQBqsoI42j+VbUZOULsGrMNB3QuxQD7w6+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4AOOwrhdLQKTu7tnPpXXadkYxkYHBqKiOim9DutFfzEJbge9dFbnC8HNcVpMpjyGOSfw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NY8timWrqCG6heKZFdGGGUjINcjrHg0MnnaRuDg4MJIIPuCT/jXUSNg5Bqa3uwCdxIP8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ju7a5sXMV3A8Mno4Iz9KilYYI/Wva547a+t2juYY5VIwd4zXnXiTwhc2fm3NgBNb5z5a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Z33BxORlf05p4IGMHPFR4JbkHj86nBxH+HpWpBDITg8ZpicA/wCFOByfWm5yefxoJJBg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J9Kk6DjvUTggZpgPjPBweaY/GaWLoc02VsKQOpoAiDcZxSE/Ngn9KdGQwwByOabMcSYH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D5KnnrWza8qD6/rWPp//AB7HPr1xWxb8jngcGqJL0fMqgiuwj4jUegFchAMzDcOfyrrg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K88+KjkvZgAdCQPxr0EGvOPii2by1GckJ/WgcTiV45zUuRgk9aiU49KeDjrz+FSUSL65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KcHPagaJ19+KXnoMUq8g9xSbfpTEIDg9eaXOO/6UzPJ4pCDk+lMQ8Hg5zSscEgH8ajU4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XGsTxzxQWowKQgjFNCFV+xFSRt05qEHrkf8A1qXOOmcduOlVYCY88ZozgGo93NOH3fWm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fQmlwecfjTMMT/k1SAdu/CkDNg5yKcvTApCMngYoEOVmHXmnDk8ikVc9R+HJr0nwH8Nb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WCx3BvJlU75F68jsDx1qkgbsUvh34Fm8RXazajHPBpiqHEijHm8kYB69j0FfQHh3RLHR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EWJwOSSfU9ams7ZIljihRUhjACoowAB7VdkOFwOtWkZN3I3bLH2pucdKGPbvTRzx2FAh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4AwtAGePWgBuM1y/i+c744VbgDOM11DdD6f0rg9anFzeu4OVAA/SkykUzCssZR8lSMEC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GX7OxZjk5dsfzrdiPy89qmRWlbZGpZvQVFrl3sZ1tpVjaZMFvEpPfbz+dWSVUYBGK3bP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L0w3etO20K1jH7yJJG9SDj8qOUOY45GaRgsSFyfQGtrTNKmkO6SN/piutht44seXGifQ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pRIcrmda2PloAy7Pr1qyqpGOME+9PIYkknikCE9qoQwyMenH0pm1mznNWRER1xQzBQd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aXgeholu4YlwMMf7oqMW7ykmRjt681On2a3HRCfYZoEVVurmQkQWoA7MRn+dTrb3Egzc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3u4nykcgelIpnc/6p8e5xQMkitIIySuWPqxzU5RjwDx7U2GJwCWB/nUgOMkk4H4UxIhn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akdtzmlVRzkUANXNOpwFHagBuOK8l+NOh+cqalDGxKRkSY6YDDGfzNetiszX7Fb/AEu6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Gfek1dFRZ8n8c8+3X1pO3+FWdRtXtb2aF1KsjlSvvmqzHBOeSe9YM1GjoTxTDz2FKxO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1oAOMmjPvSHAPalABB6UrAPhGZADwK0bA5lcjjpj3rOQEH1rR00AQN6545pDRfVvk5/l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wPpQwIJySPrTXO2NjzwMZz3qRpleeXzZlXOMDtnNXF+VcAgf1qjp68sxA9ugq3I3HXGR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1pYwN5x19uKhUgPkgN69ql3AKeSCO9IBJCBuwRn+dFROwy3HA96KLBczD2AqeJcdelNg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M1YVMLyAB+dZtm5HIhPT/PrVYnBJOepNXgMgA9veoWjXJDKOKEBAJME1JG+Tg9PWnNGB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gHC9O2KLgPJGMDkZFAAPTrQB/npT0j4JyQKQDkAx14puCBz9KdyuQM4FRncfb24pgGfl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gHJ4qRWGOgpASrHnHJp6/L1IANQF8Z5x9O9G4kYLYoQ7ksnGOlMRV3H1qMP6k5qQAE4P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HPtTbnAY569fzqaJRlgCT9B1qG6Iy24fj1pAUWGeQakV9owRTGbjI9aWMbz3x9KViR6S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omI5I4HSoVB29SM0de49qdgJjIGHTC0qSjJ457e9RoeOnI96aeM8jP8AOlYCZpN350qt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696Nx6k80WAsAgDpwMfzpyuWz71VL4JweB+tTIwAByKdgJVBI9QegpVQn5s0wS8ccfhU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uTtGO9GOagMjMPWhXbJ56/rSsKxOxAYEf/rpASc8YNQs3Sml2HemBM3WkjHHrmog2epz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Im2AdaOMnFM3+/FJu6cjFAxJXAGTmqE4LDnGKtSNnP8AQ1HgEcj9KEBTVd3uaCuPepjk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8VVxIYF5pM8YNPJyMjrTc5JxQDI2GDj15FPT09aCMk460qkDOeKYg25B71EwXv1qcsPa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Tg4/z1qb600AE9KlCLjHalcCNSc/WnRjaSR3p6qAeAKeuBnj60hhF8o9aY3LVJnGc4pj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9SRk04f/AFvSnqOuBmgYgGT1qTYetKigN1qYpn/OKkAgwAQTVe4GxyT+FXYlBBBGM/jQ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HexPoRUTZPpzVzWVxIinrUWkqFuFXp+NXNTgDbTjJHvRYLl6MkxjPoPxrPuofNUxr1Yg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V/QbM3F6CyZQc+ook7BFXZv+ErA2VltJy2Seue9dCgqK3iEabVGBRM5AKjrXDWmoxPVw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TFyVAGBTII/b9ackfNWQAg46mvKbufURVlZCbRGmWzVeQtLngAVI5zlm59qhwz8dB6Di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4AJY/hTWBwWc/gKdM8cCkjBNUJGedjnO39KqxQkk5ckKMCq7vj61PIFjU7iBVMB52O0E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uYjFOij3ECpRFj5QD71etIACMik2NK5JY24QGpLmYRgj2p0sojXqBWLeXDMzcipSuO5R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XGag++Y4xjFdFq77YWJNcvJlmJJya7KSsjCbuJGM0jttBAHNPHyrwajVRuJY1qjIRB1Z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yuT8pwB61mTy4wAcVs6BAswjErERg5PvRLRXLpu7sbGhWLyS+e5GGGRz61f1a7FrCIYQ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NXS3hMVqUyvynHan6BAZFe/vwQR8qBhgehNcm7uzrSsrk5kXSdK8tsmV13N9TWNp0TSO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6Zql299fsM5XOOOwra0a2Ek6gj5IxnGOKq1kRe7Lt1MNN0v5jlmb+tc3p7PM21eGkOPp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8ydIUO5FGfqaueHLQJaee4+Y8gntTbstRKN3oGvFYbGG2j5JOw1X1kCKyii685/z+dQG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K+ePQf8A6ql1fF1qEUA6bf8AH/AVDRQzUgVXToerFf61DF8t1j0b+tXrxBLrtvGPuwIP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I2bkn1brVrYyluVvFdtuRJFAz05NcuTgkHrXoGpxiSwV2GcN0PSuD1CIQXTooOM5Fd+D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cPaXtEQggk08dwOtQgkdsUqOT9a7rHhEo4oU45HaoWkNKGJPXNAFhcEnnFNcD1qEZ9aX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dOKeG/EGmpz+FSFR2P40hDPM9KAzEUoHOMc04LgZFMAVXOelPSMnJYilToadu5FK4C7V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HQ5z1oznPP60kMidSxzmoH4zg1abvVcjJ5piGRgEnNS7cgGliQDOf1qZFzn0oAgK8dea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4ADdKpSDk8UIBhNCsOnehTjjsaTHNMCVMnpSjjg0xCcGpMYHWhAW9eWNvAM5A/eLJHz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NdpqxJ8I3o3f8touPT5mrj4l6iuqOxg9xY4yOcgDP1qdjkAZ6UIQBgkUhxnjBqkxDkxg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NPHApokkz27U8NjJFQg9+M05Ce5pgXNOch51/vof/QTXceG7lZ9DhhPDFAv45OK4GybM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I13vw3jWTT/MZcFBwTz/ABNWc0NM7PQbF7WCVpnBduMAcAZqWINcTHIGAcZ+lOs5hKXS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mytkjjMk/wAuTkrnr9fX6f41wYiDlbsXCVjN8TIfslmy8hn4zXjniCNU11wuRlB/KvZ/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QuJRgV5B4uQJ4kkUHA2L07/KK66NuXQnW43TACGznrgV0+nrtII7iuc0iPeHIztyK6Kz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6nRTWhu25OCeua6DT7o+Wu4D/wDVXNW8qgEkj+dT/bXXhMFe/GKybNLHTvdb+cHGc81D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b4MMZBI7561Yh3S5bgdsDpWckNaG5Z3+ECsMfrWzFMrqB68VyyLgEf8A1qljnkjIIc/S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hFb+X7TYt5dxgBlc5Vh2Oexrzy7ie3lkglG2RCVK9efrXsdjcNIh3Hoaqa1oFjq6s1wm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/X/GqjO25EonjqcgntTkXmtLWNFu9InZZ4nMG7Cy7eGrOQ+9bLUytYeT70yThM9zT24H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Q6NeDntSyDg+tEXQ4PFNkJoAhT5DlR1pk5+fnqaf1PSoZ+MbgP5CqQma9mwNqmPfP51s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axbDC28efStyHA29+BVWJuXbYDzgMcH3rrA38h+NcxYDNwmR6/yrpQflGf8ACqRmOBAz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wL6R16OD6V5j8SJM60gJyRGKCo7nKr1+lPwTg461Epyuehp4PX1/OkUSEZHpQO3vTfvE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AWYzwPQdKfwKhiPXJqTPBx/hTAXaD/Kmkc04HAOD1poNADdoLdP1oCkA9s08KKDnnFCEQ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1LweCMYpjDFUhDD0zQB26npTsHPemgdeKYD4wOtKOpGTQvGe9GOoqgArkD9KaqkEVIPQ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expSgweenGacF44ru/hZ4QOvays9/DJ/ZsA8zO35ZTnAGfTIPSrSuJux0Hwe8FxvEdc1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2MdQzHH417Mg2xj3oSCOKNY41VUHYDAFDZZwo6d6szbuT26BV3dz1pJWw3HWlLYXA61X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kU49MCmg8H9KB196AFHApB7UHnNKv3SaAKuoy+TYzv2VCB+PFefHJHXPvXY+KJNmnJGC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2jaZ9rZnnVhGOgx1NJouOiIdK02e/TdFtEYOCxPT8K6vTtMhsgGUljjrU9vEsUYSMBUX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PxoSJbJM7gcnApPMx8oBJNMkf5tqHNSQxhRk/ePNMQuCueck0BAMlutP9aM+lMBNo6nN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BPSjYvVuT70CITulHy9KBGFPcmpiyj0ppcjoBSGNaJpeGOAaBYQA5kDMfrigu5B5I/Cm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0ixxjCKR+NIZhnpVYW5PLbqmit1yc5oAnVwRkUkr4XBppjZckMGHpiqjyMeG4PegEShV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hU+5qQHrQA8Uvamjoc9aUHrQIMUx1znPen0Y60hnzz8VdDOna1NcqQY7iUsBnkHAz/Ou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fF7SVvvDEs0aEy27eYMD8/0r55yQSP51lJamsXoRuu0E1EQcc1IST/nNJj2A9akZHkbi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H+NJg9O30osBIpBYnvWhph+/kZ+lZ6Lyc5zWtYf6gsQBk88f59qljRYYY5H+RVe6bFu2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GPWqF+dqemTwKkaJ7Fv3HBOCcipXfgnoD+tQ2n7uPGCceh5zzTmIz6HtxQMFI3FTxjmn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bT7mkDFuKLCCRs5JBNFRsDyRu6Z9qKaQEAU7s449+9WkO4buSKhimQpxkevFPE6xjA+9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gYcHufXFMBODnNMS6hLD5jk8Dg09rqHBCncTgdKSTC6Bstz/AFpmSMA9T709ZsYIyPpT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7U+VhceinPPX6VOuepJqss8QyOeRnNTrNGRtBJoswHMoIPAz2poTOefrTDdIMkHj6Uxb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guSOnJPT9abtIz69Kd56dAcnPpUX2iMtknvxwaLMLknJ6kdqTBPp/n/P6Uhmj4wevQ01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QXQ5VPPPSp4ycgc/SoFkQ4wT7cU5JBuOTjAGeKdgNGEbskjA9DTJ0yGOOfr+dRwTon3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e4jZThuoznFLlYFBhzgU6MMPUe1OMkY6nH5+vFBdQfvHr6U7CHscg/Kf8KZFkMd2enSn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KDKi5ycDr0osA4YwcdKbhmPXPvT1lU5ycg0quADg9Rz9O1KwXImGDk8UwlccVK8quoBJ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kZP0ppALjnj+dSoBwKYJEJPzEk+1PR1zgnjGelFhXH5yMetN2889aVnQHbUXmqMDPtSs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01tw70m8BRk9eKRGXnNOwXAnpQB6mkLIATnp9aj84MzY5x+FOwEoPGQevSkXrjtUbuq4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aLCLGeDmm7xgnPFQiQdPWh5MdW/HFKwXJFI5Bpcgk4FVfPXJ5/SniVDz19vpT5QuOkUk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yDU/mqemc00yxbgST1zRZjuRPwPSmA/l65zUzvGzY5zTHZBnPSnYVxoPHcYprMMcUOyA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2AaWxnvSFsZFKoR/ukkfSjaBnGeKLAEbcnrVle3T8Kqq4H1qTzcDpU2GmWAcZ9aaO/PX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TvtAUnd0HFHKFyVT2zSnHqKhEyEZBPHtUiSjGBzRyhcUDHPTFO+Y5wc/jUYlTjcSKkWW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FyRQc4x16VYh6/MM4quJ4uSSc46YqzbyRtycjuKXKFybIzxTXlVR8wPTrTZZEEZPPHWq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nj0ppCuXbGbMoEYLMPTqK1h55ifzQ2OOo960vDdhb2mnLcRhvMZATljjqalk33EywxqC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dlTSVa5CxRg7gccjg/5xXdaXai1jUAAHABwOtU9E0pLC3xuLOx3N6ZrXUYFctSXRHXTp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5dialRcg5qRQqjAzzXk4mfNKyPpcuo8kOZjEG0eppGBJ708vio2lA68VzHppDWXAJbFV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vT5JFOSW/SoiykdRRZlWsVzEerEVXmuFjykYLOemBU8o38bgKZH9ni6Nlvxp2YypFZyu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1YcgjZDwOvA4qVtsx/eSgKOeAakV7WHgOfyNNXE0R21qyqC3P1qaaVI1IU8+1RyXkXO1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YHL8fQ1LTY7WK80jSdMn61Vl4ByOa0A1uVOH/Q1DPbrICUcEnp1q4olnG6u5Ik56mscb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rMTQyYfH3u1ZUwAWuuGxhIiY5NV55cAhTzUrNhCR0qpt3Nk/WtYoybsJGjOck/iavxT+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mYHy81b0a2+238aHhA4z/OnJaalU3qdR4X0aS4lW7vEAt1G8K38R7cfh3qx4o1JGKw25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1bUltrIQxDqNtcllru4wo5xXKrPVnU20aOjwGT95jLE8Ada6i6nTTdNOdolZcYB5zUen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yWUbsVzt7dSatf8AlIAN78Z4qNZPyGtFqGl2smp3uSCQoyzH9K6PV7pLOzaJCAQmBj16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i0gJaV/nZj+n9KydflLXQiHVfl/Emhq7KWxY8ORbGmu2+6F+U49T/wDWpNLlV72a6kPy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kFsNDSFeWYbc+p71k2qSG3S1hwZZGLEnoMU2iVqzV0kGQXt6w4LHafYA/wCNZER+YGui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BySnJ9TmuZU880R1InudAIxNpzquPvD+dcfrFt5kRkAyyD8evpXaaad1lIw6Bq5udMmR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kldHLi6SqwaOQPfFKmBVi5tDA7DORnFQbc969tNNXPjakHCTTGNyxxmnojkE4zT9mBxT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CFIOMZ9s09Ux1qZRkc0MOalAMUgDGOaU8ZoK8ZpORkGmmIN2QQOp704N+lNCZJp3IUUw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Z75o4zn1pCHOdqkk1FEeTzSuflIpsKnqKAJGOaZj5uM+3tUnTvSkcHFADUOBn1qRTn8a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DmgBZOhJqlMMk44q0cjkGoCDyaaAiVPxpSvPTk1PAgY89aWWM5P1osBCoHOOtKeEIzzQ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ajgeGdS68SQ/+hGvSf2edB0m+0i9vNRtYJpTMYw0ibioAHT8TXmepN/xTepL/tw/j8xr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99pMowJf36MB3HBH5YrZOyISu7Hb/EjwNpF5LIthZQxvswkiRkDJPB4NfP8Arugan4eu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21JMfK2PQ/jX2WEga3BmyZAMjHArgviDocPiLR7mzfKsTujbOMMOlSqlmU6dz5hSXrUq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5dKvntbsqroATjkHIyOlSw2TvA0iupIGduK3TvsYNWGBhknNPU4zntVTO0sCMVJHJgfS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UZzx3967jwFcMNJEQb+H/wBmauBiJJBH0Fd74ChVdP8ANz1A/m39KiewztPDSyRmR5Ny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VhuEeR2ZssvU9lHpmsrRZzPJIAAEC5H50ya52O8adBn8z1/z/OvJzFvlSRtQs22x/ief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vP415j41ATxMWYcbR+J216Pr6AaREqNuxKuew6muA8eoV1tHI+XAH6V14P8AhIifxDvD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d/GTziuig091bLgc8+9cVprhg+CSQ2a14NQuo+Em/wDHRVzWptTlZHULCEUZx+Apjggk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cgi4GR13KMYq6rBk3Icr2NZNdzRMeDg5ANX9PvPKyrk81llmBPelSRWHepsNM7G1uI5I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uYtrt4TkEYz0xWxbXqzLznOM9OtS0NG7ps2Ay5rYilBFcxbSYfIFbNvLuUY5qbDNKeGK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YYIYZzXA+IvB00col0wK0RABiBIIPrya7iJ6sL84NOMmthNXPDbiN42kSVDHIvBVhytV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r3hq11QtIxeOfbgODkfiK831vQbrSSTOEaLdhXU9fw6961jK+5m4tGWvGQf8KHXKmkPy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XYgjTr7VFcc4wKdnAz6VDMdw29RTQjYtDiOMEZBHStqHgrWJajhB24rbg4ww9qvYhmnY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ggiue08ZnXHGQa3QePemiCRTzXk/xKfOvcZ4jX/P616sGryHx7Mp11+f4Fxx7Uxp2MKN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6VTRtmAP84qZJhsAY4OOcU7FXLAbHH9acrdjUKuO5p4JwP0pWC5aix2//XUwx6mqsb+v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lKwDutAHU5600n0pVbv2osMAMZ4xSjjrRnaTkdKcDxz0osIYRwaSnnFOUDp3qkgIhnB/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c8CmlAKYhg5BYGl2n6AU4jB5604LkYFNagMA685qzZWk95MILWGS4mPISNSxOOvFb3hH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2pSOJcNJK5GFGeuO5617v4K8GWHhaKT7K8k1xJ9+Vz27ADpWkYkOVjgPBvwqmPk3viEx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RzwSDj09a9fsbaK2t0igjSKNQAqKMAD0xUjfdOaGcKoq9iLjskZzSQ9WbuTx7Cmq4ccd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8GmKeGPehj1ox8uO9NAIB37U9e+abjtT+ADSAQjnHrSucsFHQdaSLnJNJ0Vm79aYGTfW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s8/h/hV6NABtQAD2oB/WpYlwpagB6jA9hTWYyEKvSmklzgfd6VYijEeCep6UgHQxBAS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oBal2nFADNhbIJwKkUKO4pvlk96BbntimgJMr/eFG0HuKhaBhnpUe0qck0AWvLU9cGjY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ijdnrQBaMkSjpn8KT7QuflWq20E9aeqBeaEBIrs54FT5AGMZPeo0OBnHWnM+1QT34FAh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3OScU2RzvI9KaHzQMlAUelITTVUmnbcE0AJnnilzSHApmRQBLupQahDc04GgBl9brc2s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B6c18x+NdDl0PWHgkQBCqlSOAeP8a+ogc15v8ZfDh1HTYr+3z50DBSueCpOKiSuioux4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yOKkbgkcVHkDI9KixoNPsD9aADyPXoaN3cdfak4z2GKVgJIQC4xwARWuhIUEYGODgZrI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rYQEIAetTJDQjM270x+FULnElxtGevcYq67qB159Ko2gDTu3QjmpsMuY2qAcZ798c0wE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Wxkr9KWEbtx6YpWAikJH49KRST6gHv8A/WqR0yWOMnvUkMYxkc579P0oQyKQEKSenpnG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XpzRVIDi7e7dSQ6knpjP+cU26nMkZ3En2Y/59KYCpEe1QpHU9z6UTMGAPTj+tHLYVyLz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0+O5kLgFiM8ZJyPyqEDrnv7U5ANwJAx6dM8+tAXNRn/dFgCCff3qp9pfzGJYnnpnGKtx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e/XrWexAJA5NMq5bkumWNdpIYc5zkVMJ3azEpxuJxjsOfrVExlkJyQpxz3FXJ3VYtqY2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gguJHlwZGIPBwcdc1cgYJMQ0nI4wazU+WcHrzmprjiUMSfX8veiwXLN1MTMCrkADHTNR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2PT/ADmq0hO/Jz/hUqkrFz16Z/TpRYdy35524LcnHFQyOcjOeOwOM1BGfmJzg9aeSGfP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clRgHC5x9KbO7Kq/OQM/hVds7CQTx7cCrhP+ijOeB0oSKuQLLI+drOo+tWrkkxbg5yQO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OR3rS8jfbggjGM9aqwr2KcMz+ZjexHappWKtwxIPfmqRzG54HXGemKsyKzqGXjPAOeKL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8QeO9JcRtHgBm6/nUdlxkuSO/T+dTmUTZAYk+hpDuQLISo3EhvXOTTd8h53N68GnlDgj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YpANErEbSSaazuD1OPrUjRntjNIsbOvTJoQXIDJJkdfzx+dPVmboSKl+yuc7elN8orkY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SQPrRvYnkk4709UycYBH4GleAjuAcZosIQMw5DE1IJcoQ2cjpSIoHXmlKfLnH5UIdyIE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R949KQrjOKYrYzzQFyZfmPzMQB705ZQhCjHHrSwgNEWIzjqDVPBD4I7+tAFyZs9OM1Sk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3qM854oAAzFep+tN3E/xGrdvCZE+XH+FV2jKsRkHFACjnPcfSlIJXJP606HGDk4J705Q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K5GKfJx0amY5qQqRGCeaBkQPPJP50rZ9T/hSqMNyKmnQbchQBmgWxWViOhwaFY+tKFJ5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A9vxpWBDAxJwKnjQFSS2KQy/u9uB9ahVj35H5U7BcczYJwABUbkkdaU596lkIMQGORTs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qzYBJOfr3pzLkY70ir1HH50WFcjLE/8A66WItzkkfU5ox144/nSoCcgelFhXFJ9zmkWV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/U+1PEfcAfzoGNVn24Z2P1OaVSS3XJzxzSlT/dpY0JcYyORSsNHreiZbRIQAR+7GPet7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O9uM47VW8OQD7FBlRgIO1dHEgAOBgVy1ZW0R00YdQVcCg8DOM1MFOKQjGTjPsK5XqdkN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zC0jHTCBmP5/4VMNPDf624uZD/v7f5YqtetqE3y2skViPVyGY/hg8fjVNNJvXObjWbqY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uSWFUndyPep4rkilY1v7MtgDmNm/3nY/zNNbTbMD/j1h/FRWeNDi5MsmpSfjIM/+P1DJ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fnIf/Z6X1SC+0V9dZoPp1lz/AKJAf+ACqz6XYsCPscX4LWRc6bpUOfN/tBAPUTf/ABVU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Jj1Mw/8AZqFhqf8AMV9bk+hv/wBj6epJ+yRmmnSNPJ/49E/WucZdBJx/ac4/4FL/APFV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w/4HL/8AFVX1WH8wfXH2OnGmWA4+yR/rTTptjnizjH4GuYaHRT01mb/vuT/4qmtb6Njj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MVS+qw/mGsW+x0zaVp5PNohP40xtG00j/j1QfnXJtBo+4/8Tafn3k/+Kp0UWh5w+oz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HhoL7Q1iJvob11o1ivMcRB9mNY81tHbylSflHcntULW/h9v+Xmd/8Agch/9mqhc2Oh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Ms/9WoVKEepSqTfQjuW3zNg5GeO9Ubp8cCrD7VB8sYQdKz3bLcmrihyY/IMbA4qk0mCQ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3A7d6jlwQG28Z+laxRi2Rlie1dH4dYW8DSfxE8ZrFjUM/AFaaMLeDDcHFKe1i6empNf3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oDXUeGdKSxtWu75MTscBWxhRnFYnhiyzc/b7sDyUXcm7ufWptf1n7TII4ixVcHGeK57d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uryXFw0UTDZjAA70+0hWxRPKBe+lAXHUr64FZ2mrsBbyzLcsfkwM4/z1rqtJsV0yNrq9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Vm7LQvzGug0myaWV91xI2CzdcVj6La/br5rqbJSNgc9s8/8A1qbqdxLrN8sVqGbC556D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09bKI5l2fMV9fX8aGrDUjM1a5kvbsovI3YAFbun2y6ZaG5nwZ2OBu44z2qDRNN+xA31/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pLaY6tqRfn7PEvQ+pqZa6FRK+vzSFIVc/M65I/HNY8Zz1PFWtfmEupyFT8qYUD0qrECe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VnS6X/yDWPq3f61zs33mI5rpdoi0vHA+bt9a5pz17UobimiG8tUuIWBGSBkVystzHHKU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V2dsQT7jmuW8aacY7mK5VRscbTj1FehhauvKzws0wy5faIq/bIQMFwPrTFvbc9ZAPQ9j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PvVfy84xya9LlPnOY6n7XCeEmU/SkW4j/ilFcwVMWC5Pt/8AqqeM7gWB+UdSaOQOY6IT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ebEAf3ifnWGxRI9/ygevrVa4mIIOCAfxo5A5zqVePAJkXP8AvUpdB/Gv51ybXITGCTnm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vWjkDmOhZkzw6fn/APXpQVzy49q5ItJv+8xx261ejG1cO/PfJ7UcguY6Dav94fgaUbV/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duCsVA6DNPDSMFKu3PvzRyBznU7gGOOaXI6ZrlzcGMBdxz3+bpUH2ibcQsrDn16UvZhz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Hf0FceLuZeszn8aX7fMAf3jn0OaPZhznW+uaYRwcAZrnYLm5Zcu747Fj3pkt7cqygStk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RYAPanfXpXJvqMyMwMhBHvSjUp/Lx5rZAp+zYuc6d19ADVdvasBdQmdyFYjjpwc1LJfs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1pqAcxpasoXw3fsWGWkiGPxNYGh38+nXyXFtIY5VBAYe4Na00jXHhbUmOcLLB+rN/hXP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iL63Pq7wRria/odtcb0MjABwp5Dd66A2iICcZPc9zXzl8MfEDaNq0EUkjrayyKHGeOhG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5sIYEEEZrllHldjoUuZHlfxT8EW+s26XltC322LC5QcspOMH6da8FvpZ4riWB1MWw7Sq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rwDYRgZBFeC/F/wlONQk1aziXytmZlUc5Bxn9f0q6U7aMicb6nlTk55z9c9adG5HtUs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cDqKq9DzXTcwL9tzg5HB/Ku/8CktaLGGOCvT8TXBaXywJwVBPH4V6J4DVEtvmKl9owO4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NsYUd5OHbjHpz61UkXNwyk85yPzpdIuB9tkaV+iclu3PFRSzfv2kjJPzEgjvXlY9XSOn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7KyhvLZYrgYMbK+FwOhOM1578Uh/pCHAx5g/9AFeg6N+6uJNx+ZgCe569/zrz/4pHDRt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/wBaurB/w0GKpeyqcpzukDKygno3cdetaaomPf61iWN5DblxMQpLdParX9qWjkr5oP4V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qRshJClR9KnhnePmNvw7VjQ6hZKSElQfnUn9p2Yz+9H61HI2Xc6e2mS5B2kBwOVpSmTmu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kuFVhzkda2dN1m2ux5bXCGXsSQMiocGilJF/cQQKkjnYEEfzppU9+tM2kdDxWZaZt2d8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WF3wBuGM1xaMVyKu2t35WMk8e9KxSdz0GJ84OatRPg1zmmX6vgZPQda2onBz1xSsPY0V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IbqFo541dGGCrDINRxtgVOj1NhHEeIvBMbxeZpWY5OMx4yp/M/1rzm+triwmeG8geF1/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9BDBB4qreWMF3E0dzDHKjDBDLnirjUa3JcEz5+Dho255qt5mH5OK9L174fGTfJpLxx85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15/rGhalpTAX1s6KejAZU/iOK3hJMylFosW026NMNjke/NdLB94d64/TWJMaY7456Guu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Rs6aCWGevoK21PyjNY2m5JPr71rcDrTQiXOFNeIeN28zXJTu42ryPoK9ryNpJ7V4Z4n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VA59qqIGP7ZoBPGc/n0pOh6ZpF5J9v1qxD1ds4Vmp6yyAH5jkdKhU4JNSAc4454FUhXJ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woN3IPuvioiuODjj3pu055osO5YF3Nx83FTJdS5OWzx19KqIeo7/AFqRSAKaSFcmF7OG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mzhyvI9Of89KquRyVGBx+dIo3SAKMn0FFkFzQa+kRSeCfyNIL+Ujrg+nWoLgcgdCOtRI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XZfTUJDnO0Ad8daeNQbGSoPfFUlAPHH0rT8P6Ne67qCWOm27S3D9MdFHcsewo5UO7Gx3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Xq/w6+Hk2sRR32sxz21ruBWMrgyLyc9cgdO1dL8M/hf/AMI9PLd60ba7uyNsYCkiMd+v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wOMUKCJciHT7K2sbdLezgSGFBgKgxVnbUYJBODmpVbcaom4xhkmql4+0YzV1uMntWZLm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WrMEw5PepT3pThRgcCkFAgA9aM9TStTe9ADkGaRzu4zTuimmRfM5PYUwHtwAoqKc4woq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d0hAHtQMjRcnHbvUjfMdq/dFIecIgyT6VINluuZAC392kIkjVUXPAA7moJb0LnywCfU1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c7Hoq81KlpcN12RfU5P5YpXHYkN3Mw44+gqaISld0jEUkUCoCJGMh/Knnb2RD+AoAPMX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Irrg4kB/GojJgcYH4VDI6nG9Qx9xmmItiZwOHJH1pyzk/fAIrPBjx93b/unFN8xk5Em4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22N2xUbKBnFQJeKOChX3HIqVZElyYnDfQ0AKDg4qRPmzjmofmHBzT42IBJPtQIn25bGe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BA4NPLhYyN3J6VX3AtznigYKNxqxHGMc1EJUXOOKjkuhyBQBcbCjORULyDtzVFrgnPWm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nXmk3elV1PrT1PpQBMDTgaizSqfSgCwrehps8SXETRygMhxkGmg05TSA+YviDpH9i+Kr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HnuD6ewrmXb0JNe4/HPQZLzTV1SBAWtYyXI6kbl/lzXz8bk7xw2M9KlxLTLgPYnNKCee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/hiB2oM5C+hpco7mjb5EoHU/lWqsnmBuMD19a5pLto+nBPfH5VINRlweWz65xQ43GmdB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+dVLFuWJHJHTPv2rIfUZSMYfHPfio0vnQYDE89vxqeQfMdCwxznn3NWLVflcluR0HWub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+mc/rTv7SlAbJJ+nWjkC50TYAJz+tLGw3cn8QK5k6sw4y27196cNXbbuAZPTn+tLkHzG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/wAaKxG1AySZIcsPWinYTZjDcVGemCR+f/6qnVfMTsMH1/8Are1MyDFgDnjJz1H0/KrN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HJrO5SRTkXEmzI+lIuMlQenGPrVu5XbI2CCp6t0zVdTwOcL6jnrTAuWq7o5EYYJxn/P+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ySAfy/zxVi0cIWyvP15qKeMbpHJXIOenNACRYIwvDDmmgtvGeWFS264y2BuA5FQMWyC3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WEhIyOc0Ttudsfnj8OaTzSVUAkY9OMf5xSRqGz64/EUCsNUnA6VKcmNe4HAyPSozjkA5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8jj8RQMhMXAzwuScj2qRQBwcAVNKEBAB4H5GldsRjbnOeuaBkS5GARg9Ku2Ufmo/sAff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Rx071p6epSNiVPzLzQhkXlFJCBnNWoQPs4AznFQyDHQClgB3/MOlO4iJowTkDof/ANVT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7U9kOSQvT2qa3XMTAr3ovcChtKn1zzSKCGzxU7qBk800KMjr+XFTcC1a2xn3Beo96R7dk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9PmaCUnAwRzkdKuPMJkDEDfk9uuaQGc6kLubkUkS+ap29B+tXhF8zZGfYikWTaGBVRnt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1O4gg+valZSCQwpksKu3yFvz496miklQKChIxjmkOwsNvmJivXrzTZLSVo2kXBQZPWoJ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/wCHNfgs9MurK7t4n837sjAkjjHBwfagRzgQgkd6cpOaspEZ7t0VwpbJHTt2rZsrK3cK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NSKQcHpTRCScgdPeuj8QRRW1yqQgABQSCB1rDkkaSVQpxk44H5UWGPgyG2OMfSobiLZ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ZbBRImGPI5ySPqKsG3eaxMzr8wHU9aEhGU0WVyDzjNQFcHjrVuRvkCryabFCTbl2GOQM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IGOeKimUhy3GavaUbVZz9qBKE4wPofaobwhmOwDbmmkNIpqMCnjjNTQRZySOAetIy/vS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BjH14qVfmTb/APWprjDEEVZtE3KwIoEV1iZcHgCpuGjI6GkYYYqCeO+acMAdaY7lfcRk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O6gHKgE+lKFGCCMe1Im5XCk9elXNO0yfUJ/ItwN2MnJwKtaPpj6leR28QcqfvMBnaK9X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pBHlmPzO3U1SQrnG2/gSDyVM9zL5mBnbjH4cVKvgWxAwbmc4+n+Fd28QUn5cVAwXJ54o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I5/0qcfl/hTG8DWm7Au5/wAhXaiNexxUboQTtGfemh3ORHgG2K8X03/fI4pY/AFuCT9t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bPIIpysqjnOaBHK/8IBAoOLuTn/Zph8CxjBF45/4CK7JZTjioJpCAQDzQO5xx8EIQcXj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MDIrNdkqDnp1rohKzHAJJrc09cwKTWc2krlwTbJrC3EESRDOFAFaUa8VFEoAzirKAV58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A4601wSpAOM96kI4pFGWqSk7DrC3WFSRkk96urgdBUUYABqQ8A1KQ3JvdiPIVHFVZZqW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x3ptiVwkfJOelZl7p1pcqRLGcnnIY1O0mSeaa7/ITnmluO7Rz97oVugzCz5PZjXOXNlG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a6vVLkIMbhXOzPvkLHnNO5UWzMawCKWU5C9c9qo3D7chR1rXvZvLhbnBPFYUhy3Wpcuh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oPB96eBng1GKeDgVmeitB2fTkU5eaiz71IhwCam1ikFw4CEfhWdI1Pll3SNz3qNiOua0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eakDfuh0qKTr0qWzhZ3HXHFaaWM4vUvWMeFLMc4pZMTz7TnbkD61LP8Au0CIffPrVdmE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zdaGpfakTCLeLheB09Kbo1g1yzOxwOnB61T0y1N5dop3bc5Jx2r0fSbGGzt97qAScAEf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actWJpmnxWNuJJMluuAawNd1VrjdFGuAWx9at65qkjytFEwCAYJBrAsYZLu8ARSxH44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RGlZMNJgO75rmU8+gA6Vp6bpAz9uv2PmZ3hFPA+tXbDTYrQGe5Ikl6bnxgfSsbXdWeSR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61DfM9CvhQ3V9Te+m+zxLgFworViiXRNLYsxZ2YZx061T8MaYVK3lyDnGUBHA5P/ANak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hj7xFG75UF9DCj3XFwFGN8jf/rrTt4B9rSIE/KcH3qx4fs1Fo11Ivzn7uewGam0lN07T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l0IS1LurERWW3tkfzrmVXg46Vv6++YANxGSP8/pWY8IS2XrkiimRUKVmf35T14pviC1N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INOtlxep9a0r+IBXUDIYA/rW0HaaObEw5qbTPJmUOx3dugFMBVAxxUihhezLt+65B9uT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epr3Yu6Ph5q0mhkka3EPGQQai4jtWX1GKsafHgMrceveoNQUiYqvIWquSRKGaJVP3QeK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LC33V5J/lUkse5eATjtQBnsM/hV9LgLEEUYOAKi8k5PUfhUDggtzyO1MC4rKBvY4zVaS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9KiJZkC8kDoAMVZgRFt3LY39sjmgRW2fMWQ471OkkqY4HFQRgtnJOccDHepEDuyqM57Y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BbjJ5p8cDE8kYq2VEbKEB46ilcF88/l2oFcpiEO2QfrT/sg3nnJGPapDGUjwp2k9e9Sw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/wAaAKrBj0xgEVDqBAlUD+EUqTM8hVmAA6GqzKTIeSf60IBk3Lsc5oRigYDqaQgk460F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bUt5wI4NTXql5yw5IAzUEKlmxjNeqaP8JtTv9HS+up3tppBuWBogSR2yd4xn0IobSGot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UyeXhwP+BNWFCOuBXXa/ot/o2halDqFtNCfNjALpgNhjyD0PBHfvXGo+33ppp7CatoaN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K+lPhv4jGr+HYRIuJ4Y1V+MA8kZH5V8vLKfXg17P8Nr06d4WjuyAELqHJ6Y3uCfwrKqr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5wrnYpG7qevSuf121fULSeJgB5ibevr61vxiO6iEkbBl9QeKjngVUIwelcmqZ06M+V9d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nCEI23I7jt+lVtFtVuJnVsEEZG7OP0r2X4keF7a+sTdpGwmhfexUckdCD+VeewWkMMP7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1QqaHPKnZmXf28VjebIwBhQepIOc81seFNU+yyIJFzGBj5evOawNSnMmpOrfwLtB/Amo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IjwM9K0buiIrWx6xBMl1kQq2xjnDHkkZrVis5kMm5RujIUnPA/zmvP8ARdYls5fMhbaR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HJbsJTiR2ySc4J9elcdWmpv3j0MFalPmOllRLeSHZn5umetea/EvMkS7OS0oI/BcV3Op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R9g7N94ntXnPiXUXuGUuULDoq9F//XXVSslZHPi3zTucdqPEnzcGqq9SfWtPVVVIU3jE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F6zo13BunArQ5UJEAXGcmhh8xJ65qS1kEUu4gHjv0p07KWBGBnnjtRYdyu67cZ6GhM5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B6U1QAeuaVgO48O+IEnVLS7yJgdiMBww7ZroiCCQe1eSuzCQkHac547V23hvXnuPLt9Q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En3/AErCpTtqjaE+jOjIoU4NPZSvGPpTCOawNUXbG6MMisPp0rrdKvfNU5rhlOOlaWn3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JlXO+ikyKso9YdhdiSNTuBFacT5PpSEaCN1qVWyKpI3pUqOaVhlrANQXNrHPGY5lyhwS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BotYDg9S+H1s9w0+nzNE2c+W5yM59ev86wr6zudOnCXSADOAQc5Net4BHvUFxbRTxlJo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KpJbk+zTOA05evTpWmO2TxWtNocCNutiyHoR1BrMlhlhdg6MMd8cGt4VFIwlTaBgBG55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btTdh1wP5V7xcyH7NNz/AAH+VeBar81+5PJIFbxMyqefwpuetK3HbnrQmD1wMVaEOTrz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duF9D6VEc5piJhgnINIevy0J1I9KTgg5xTQDkA60hHr0zTyAoA7H8qRRx6UAIMjipoCE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4BYgc/hRk5A/ChCsTIxk3M3tgUojGMtwKv6Lpd3qUqw2VvJNI38KrnHPUnsK9e8B/Dq1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iX5gIXA2L1GTgnJxUuoloWoN6nMeDfhXq2vwQXc00NpYS4IYtvcrjqAPw6mvevCPg/Tf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7aFZ3cktgnr26k9BXQxIqIqqAFAAAHpTj0xWqMmxhAqCZ9oapj3FVJCTlW4piI42wQVP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vkfrVdRhuKqakDtG2kCNBrtJQfLJ/EVHbR/vS57VgiZ4XyOgPNdHajMCt03AGhO42rEn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A5NIT2piAnqaVBzSU5eFNADJDzj0pyDbGfXFRnlqmPCgUAIvyqTUf3QSfvGpGxjnGKWN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AGZW3jMjHLY/Ks+JZdRYmNgkI4LEAkn0AqQbr64ZX3fZ1OSR0b2+n0rQXao2oAFHYcVI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cWeeST1Jp5puaCxwapCEfGKhbHI5zTmfntUTt70ARsuOAaruGByDUrNwcVC7nHFICJnJ6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LA/SoJTgHpQMVpyv1qA3hWTdjJHOaikfjqKozyHBweaAOhtdaMzhGCsenIIOfwq4t8fN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5rhnlIYc8D9auW2pOi7JR5kfo7HI+h60BY7GaXnPQAVX83BPP6VXtXWWIGOYMp+6Ccn6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QpcnPPWo9xp4UcilEeevFADAuRz0qWMdcUoUClLY6EUXAXApQetRGTHpTfM59qALAPpS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o35UAWFNSL3quh5qZDQBV1y0W/0e8tWziSJl/MV8e3UHkXM0LdYmK9evNfZx5GDXzJ41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U3trWR4WnZl4AHJ7fmaBpnDMp5AphGWx37VsNoWqAHdp84x6LmoW0nUEXLWUyY/2DUjM9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V02NyvBtplP+4aia3ZTiSM59MUAVsnB5+U/0pEUcHnnnPrU0kZRtpBLHnBFJ5bIA0g2/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rwAKQLx1BxV1beRlyqkfSo5ISoYHt+FAygyY+ZTzmo3TcuRVkjgnkAHrUcgPYfTPNKw7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TWAIcEAZz65ooC5lg4xg/XjmrFk/73J5GOR6UNaAgMTx/nNS20O1t+7g/wCfSsDawXnD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1CPmBBHHHQdf89KtXUWWfIOSMcdvSoPLYH1OcfiaAsOgIVmYgEYx/n9amlCtGxGAcemc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X34qdIsIqkE44zmgCpCpDDIwD0J6mlnj2tycD8RViCMeYwB6c0txGzN8nXGOtMZAkI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zGAcfjVqCLCuTyc5/GmGHD8nIP6YpBYgVRnheg9as3Ee5wAnIHqc05YM4ZGIA4HrUyQ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uJIosNxwM8deP8/5NTQQOxI2nH+e9X2tQuec46U+L5eOBzQNKxFHaqGPCnPoMVb/AIMA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f/1VKXRUBx1+vOKQC7fm4A6dqaqjOQCMdamjcMhPPpTm2KuFUn3z70hEHJ3Djn9aljkV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IA8jIFPjUEcHrTuMikOckAc+w5pFGenFSCJ+QRTzDtxnAP50gIHCjt+mamhPyHK8/wBK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1laS3U6QQrmVyQozjNNCNRbYy2qSbcE9TjNZk9u0RA2ZJ966CAy2yi3ukXKnBwc85ovb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M1XQDmlBDDLD+dLI2M4HHTOaWf5Zm2DC+/8AOoScA+gqRjyQc4TDd6bLGA27AweaQDgs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pDRE8OBuXgj9antrp4+MHIFNB6qO1CBTxkgCmInuLj7RlnBLdPwqgYyzkgDA7itH7N8v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GJ4PSqQhARNOgJyAD711elfZ5fNglA27QBxwOtclBlZDtySePStq1SaylMkm3LDOOvGD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taC2ldRtxu4NZy5CFcnHpW/rt99tKjA+Xv09KxRGNxzkUmCCAAA+9Ky5JA/Gp7dURxuJ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07ZouVciiJGVIwD1HalbAkAXvSNgEE5pGYF/unH1ouK4+4jKuWYjaTkEU63+Xdg+3FOb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Oc0rhsVpQ244zj0oRWJA5q6Ygx474qVYAoBJxQgKvljbg4xV3SNCu9TcCCPEO7DSHgVr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i+yFeC3cmvQ9O0+O1t44YQQiDAycmqSJbK+iaTFYQosUaKQoBYDk1sgbRSRDb9Ke7hRn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OemKh2KeoBp8sgJbAqu84GNwOKBiSW5KZUge1RLbzYznjrV+0KTA9QKdMVQlQCaAuVoo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H3sD8KswRnhicA1HdDA4NAFCWNFztbntWfcZAOD3qxcOQWx0FVwWlIB6VJSJ9NxI5UDI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Bis7S7IRBi33j1wa2I14rkrS1sjroxtqSxD1qdBjNMReKcTj3Ncx0CsR0p0SEmkjTdyT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sCDAqOZwAecUs0gXp1rNubgfNnjFD0EtRk8vXnis64n561Wvb4ANjkfSs4XYkx1IrMu1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czhY2yTUPmqqg81l6jdfIfrQgtcr384Z+Dn2qkWABJ7VGrF3wByakuoJIRhwORnrRJpH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ltzknJ571TbGDV2YZFVH4brzWadz2FFRVkR9M8c8UhPFKaaR1pjFA55p8rrHA2fTrmmp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LtFCVwvZFPd70ZqPdz0pT6eta2Mbj1G9sCtazTYQSOMfSqFjHkBiepxir8jCGLvk8Cpky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sDk+tVVO5vm5FJKS3NWbGDfNED0JGaWyLXvM7HwnZGJFnmUKuzIz361e13UDgIjHccdK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wq8VkQRy6vcFYmVQBkkjpXG9XdnbHRWRXgtbi/m8u3Rjk4Zuy59a7KztYNMtcKEBVcF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7MRLkgcknnJrnNa1YSq8aDC5wT61OsnZFrQdr2rCUhInYqOSQetVdE0yS8nWeXHkq3Ib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YNqEhkkYLGOOOpNdnaQLBAiJwqjAok1FWQJXdyWVhFCTwAo/KuKuw2o6gEjGcj8OB610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68VneFbbe810/sg/rUR0VyrXNG8xa6cIxgbU202wTy4Y93pTNVdmuFjU8cZ496eXASl0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5A55NRzqGyDjikZueetRvJgGqRnIpRREXqNjgHNamqqVRG/A1VtZFe55zx0rR1Zc2Oe+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yJx5qbR5NdRhJ7guAcux4+tV7iEZUlhtx9zufwra1jT3t3eSIgo3PzdqyJn3zYUfN3Y9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PiMRTcJtSG26qh6bc+vWquoR7rgkEIv061bUcqVbzDjrjHFQvuydpBI4PtWlzmY1UCxn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GGLYDBf9rrTnYB2Cg7hjPtTgy+XnqfXpTuIkWEbdx49OOtZ9yA9wVC49Tnk1oXIYLFtI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dpOR9aLiIjAGPyqMVHcAKm0HaO5q9Dgrkcn1qKWBlbKkMw5O7jFFxFMRk5AUKe7dc/hW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AevPWoYowshOD9c/yFaFrcG0YyIoLEYyTRcCC4R1lZCChzimBwHIzSmUuWY/xc1DghyS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cCTcC2T+tNcb1KkH060iEEZzn3qQdDSuMqtEeVwM9uMYodQfvA/lVoDqx9KjyJBnqPWm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AzgVRZ1YHpk9q0eWj2Ac/WqZtwxwrAHOKq4I0/CDxW2rRTzgSIu7Ix1+Uj+tfW2mzR3F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YV8g2MXkkszAk+1fQvwn8SR6ro/kuCLm3KxNxwRjgj8KyqG1Pax0fjfw1B4l0O5sHCBn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eDXy54y8Gat4UuETUoQ0Tj5J4+UPtnsfrX14GVHOCcnv6VjeI9Nttds2s7xS8RIPBKng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eY+PEUj14r2PSI9vwysUbAWQ7j74Zz/hXNeOfAk/hq7Z4282xb5kfcMqM4wR68iunum8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Z/Rj/WtpyUloZRTTOh+F+rqI59OmlJdTvjyeo74/H+ddzMcnFfP9pey6fcLc25AkXIBI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GNTXWtHtr1Bt8xcMPQjgj8655I2jLuN1GHMEgdcqRgjGa8g8Y6O2m3azR4jtJQBxkAMP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Fc/rWiW+o2r21wGMbEE4OOhqYuzKauj5ovQRqUmehA988Vv6TpLX+gOsagyhdyZGOQT0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60YZGDxMu6NvUf41t+CZAlkV9h/M11J3WhztcrMHTVeJjHcoUk7qRj9K6aBFCjge1ReK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SO4PGKn0RWvFjSMZZiFAzjms5o6KUk0PliM0ZRflJGAfw61zaWMy3LLKo3KAfmPAHrk8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1hxsB/3qwPFeiXkNl5TbVbcGAyCD/nNKnKzsxVYJq6PPNXmWW7IT5gg27uxNUkyBj1p0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WCIuWK445rq3OUYqnJAHNMwSxxU8RGWI54pIUDThWYgE84GTQBC3XmiMAvyQKfKQZGC5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AyHzCAQeetIxPAz096n2ot2QScA1DMMyN9aAOq8KeIRAHttSlcp1SRjnb6g967HAdA6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68iA5x1rrPDuvmwt47e6TfADjcOqisJ0+qNoT6M68CpFH049qXblVdSCjDINOUHkDmud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z5RCkkjPOK6S0ugcAEkY6Vx8b7TkVqWF2QwBFK3UZ18EgOccGrcZFYdpcB+nWtKKXK9KB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hiqsb561MppWGmWEPFP4IqujZ4qRWpWBD2TjpULxBgQQDU4ajGc1NrFJmDqWkLPDKsIW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MeI/Amr2dw0qW/nREAboRu/TrX0GUzmomi9DVxqyiS6cZHytd2kkJKNEyuOMEEH8qzwD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54U07VyWu4n8wjAZXII/DpXC6v8ACnKs2nXvOeElGOPTI/wrphiE9zF0X0PJASq800EH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+oaK6i8RVDdGVwQf8/SuecBTluea6IyUtjFxa3JQMLwMHuemaUJnOASfXFNIwvqKsQKN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SJ8kgAZ7H2pMYByQfapVXdnZwASMHnPNa3hnw1ea3ftDZBFXgvI7cKM9cdaTklqxpN6I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Qo8jkfdQEnv2r0fwj8Nrm48m51gJFESG8hgSzD3wRjtXb+DPBVp4f3yCR57pxtMh4GPQ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MVyyrN6ROiFK2rKemabbWMKxWtvHDGowFRcVoIoHTilHalLVCLZ0en3AmtU5yyjafrU7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bygjlc8j2reDhkVh0IyK7qU+ZHHUhZjmbPfmonCv8w7UjN61A7lcn1/WtTMcwJU7ajlT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ojKMll69wakjnB60BczZIt0gQryxAH510KjaoAxgcVVjijeUSYO4e9Wxz0pJWDcB/nNC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YgHJok4WlUc80yagYidakU5NRLwOalRf4QcZ6/SgB0ahzk/cHrTZh5p64jHH1FLNIqoF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nSgB4HAVAAo4AFPCewpyrgdaa5xSAU4WoWbOaRmNRFjimgFY1C/JNBY5qFpdmaNwHOD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yzsRz3qs7H+LmkgHySAk88VUdxk85+lPZgAR0NV2YkYH50DI3cnPaqc8mDgHn1z0qW4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IS3yjNAEbuoPfAqm0hL7gcU+4fj7ozVKR92QelAzQttQaEFQ7D0Oehrr9G1qHUEET5W5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vP16VNazSW0yTx43ocjPQ0riPSXlCnk0n2lRxu61k6dfLqduZowVYHDKe1SlTnJxTEXG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3HjOKrbeamjjJGfSgY4MSDjOKlQnHQ02MdfSn44piHxnrUobGKrg+lPU4oAtKfeplNVY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g9K4/wAR226+myPlY/0FdcvIrB8Sx/vYn7kkfoKTGjjzaXCyk7gY8dmqwlt8p3oC3rir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7FA2obgoufpVW40rzTlVj3D1HWtrAI60YwaVwsctN4bEjAmCDPc7QCaqP4RBP+pgI64x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zRcVjh08LtGCGhgI/wB2q9z4WtN4MtpGWA644r0Ap36UxolIIPQ07jPOW8OWMpbFshPs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6a3L28an2Un+td8dOjXJTOPc1GbPD/IcHFFxWOGh8I6cpV4kU8+/+NFdfNpxjJPODzw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PT+VNX5Wyo9qcM8jP0pVXjp+dYHQKcEZPWmsvoM56ipAPl9/zzT1U4HHPrRcCGOJc46f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VTEYHWnKqlf/AK9MLlfYMUGNF5BwPXrVqRMgbRj3xSD5MgrgdhigCicoCACfxx7UqKSw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Ts681WkJwQAfaiwDmA6dAKQOQPl/+tT4lJiZjwQcY71A2d/T2PNTYCZpGI5yP60xyc5W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nC5x+XFMQ+BfvZHHalJGWPXHpVmwG+CRupSqYJDexNMVywjlIsJtx3704yZ4yMYwKgBw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IoZpBtOBmiwXLG8BsZyKljbg87ff0qlnnI56+2adE2TyM/jUhc09irgFiX64zjFGd2Tj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sBwScAcjNNMhfjOaGO5bijVl5xuH8NWbSICVXB3BT9Kz4mO0kgk+tTQzunC5x9aQrmlO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skk81bhzJlUJKd8cmsL7TKTljz9KtWF80cmDkZ6GmmK4+WBdzhwM9vU1T8kITjoPbirN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jkYphaVlO1D65x0FA0yCWM9Tn61CUHTp6Y5p5V1wJARSFGA5BoDmGqq7ecdPrzVqyVRJ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HbStj5CAe56GpxbunBwPcmhCuS3SrjhiBjhQMj86rpEGPzZweatrGNw8zBxUpe3T0z34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b3qssSPgHiTkfj0re12/Zp1cpGpZBtAA6dKxtySSZxjHfn+VWcx3U/PIxgH8+KdwMCeQ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9fyqzPbujkYJFR/Z5XyVjYjpwOKBjeCM87vzoDEnAFTR2U5x+6c/8BNPi0+5L4EEnHJ4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J+tN8sYyRk+mOlab6ddSZZbZwo7kYH61HJp1wMblAx15ouOxGTD9mVVQeYCMnd9e1Otl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G1YdSAO+TUyR4Tb8vB7UXCxCSASM5rpfCvh6TUZ1lu0dbUAMOMb+f5cVZ8MeFpJ3jur1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jnrXoahIogqgKoGABVpEtkVraQWsXlwxqiZztAxU29QMAjFRF89KZhnYAd6oksRncfpT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Rx4qhPJtTqQRQCRDM2GOetQ7d7qCeM89qQkks3OKZHu35OQKVyrGvbRZUkcDt70GIbiW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4z+NK9xljySfWmKxbMgjQ4x6dazbu5JOAePrSSs75AyPemw2jyNk5A9aASKG153JJO0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KnHvVhYliAXALewrRtINgLHG4+1ZzfKrmlOPMx6LtAAFWYFJXnimqB3qTeAMCuCTu7nd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TUkS925NRxDnJp0swQVBZY3Ko7VTur4Ipww/PpWPqWqxxlgJM4HY1x2p67kOFkYkHsaV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R1lYR80i5PvXLaj4kbeQjLnHr71yN3fS3DZLOfbrUMULydB+Z5pqD6htsa9xq0077VIO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Yt75z0xWFpGnyz3QCKQo5J7CusWI26BSR9alqw0NmJVevasW8fJOT3rSvZgsbcjgVm6X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qdxJ6GqhDmdhSkoq5paHprGFriZSOdoUgU3WBmRSe459q6JnVV2gYA7VgX6lnYGniaNk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iznJhjdxVJ+nrV++BSVgemcVRP0rmR7LdyLvTccmnsMnimdPwpoQE7enNZ1ydzMc1dkb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0giJsrA4PX61Kq7iRnIquCN5xWjp8e52YjgcZIq5aGUdWXIVCRrjgCq00hkfrkDpUk8n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ZpdTVEsal0OK2dHjGYm57H6VUsYyYXJXoa0NMGIsehwefes5vob011Nfy3vJVhUsFzyV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Trf92oUk8k/41R0eFYYxLIADtzVDX9UV8RxudowSQeK5muZ2R0p2RDrursZJI43AXGOO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xNdK3kgblBH3v/rUmjaa+oTi4lx9mRvun+KuxRQcDGFHQUm+XRDWoy0gRFwFCoOwGBUz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oVeOPpUETEgseax31NUZGuSGedLdSDucD6dK3LSCOztNkYAUH+tYmmqbnWZHIyqZ/X/J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euGJp9bD2Mp383UZD/dOM1JLLweazrKZVilkbqxzk9qryXW7OCea15TNyLjzZPXFVZpy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AJprN1z+dNRI3LVu7CWPBOSwA/E10evERaeqkjJb6Vi+GrSS7v1nZCLaIbgzdGPTj8jV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ViUUVLXvaDk7RsZNzBHcwvHKuVYYNcPeK1rdywS8KpwF6HH4e2K70d6yPElgLqyeRFHmp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Pyrtw1Wzszwcww3tI8y3RzVvLFxkBMfwjv70shjk+Y4U+i81RRgqgKcD/a6mnAA4IG32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uSXC5JyQf9n0qEbdyqTjjOB0qSTJJyCenTqaj6PtB24GduKaJLV0RhB94Y6jtUKEMSCc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rj0FKi/KdxDD+6KLhYcvHAGfao7gs3JG404fKSe35Ck2hwC2D+lFxWIIziRiWP49Kn3F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9MjFPC4HI5oHYhJ7Dv60wrtLHke//wBapyp7Zx9M0BGwcD8R1poLFVV6c7j/AJ/xpW+4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HB5IqMpwc80EjTJwAPx9qYpOOAB9KdIBg5AGO9QnggZOKdgHknOOetATHO0A+vrTF7cZ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aCSaOXCcnJz6Vp+GtauNG1u3urdiqrIC4zww5GD+ZrFHU4PHXg16b8KPAtv4hibUtR2y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ZMDnkEY5I/Wk0upcG7nr8WpRXsUflyqwcAgqf5GrlsCpbc270JrivGumN4WsItQ0exY2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kR9yB7dateFfF1jrtq0lrPu2khlPBH1Fc9jq06HYXNtb3ULw3USSxuNrK4BBH0rgPiB4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cpanckEYH3cdBz25rto7gFBhqsRyt2yRQnYmx8sTPJEWjlVkcYJRwQR+FeqfBNrmXTry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uykg5H6D869A1/wno/iWJf7QtI/OXpKAQw9sqQcfjWv4X0Kw0DQoNNskQRxj5iAQXY9W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2miVdMqzHy1CqMseKqXUZXBA4PetK5jxMzAZA6VjahdEOMkjHWsbmsVcwfFGjWWr2MsV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5l57H8K8o1XTLrwzbSKUY2+cRTYwGHXt9e9en6/q8dsjRsGJYZyKs+H3gvrIR3kSzQyp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q4TsxTp3R8/m4kuZWklbPAAz0r034O2sd3cSyS8mGRcfiG/wq94o+GC3cvneHmt4VwA0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5VL8PfDmvaVq7wy2TRW6keZMWG1+Gxt7kdPTrXQ5poxhFxZ6zDawFchVPFUtX0e1voNk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r8WUjCkjio7m4EUfJrBs2sfOvxG8H/2ZeyXNrHJ9nILMQOF5A/rXFxQJGCS3BGPxr33x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UOkilSp6EGvEL+0NpdzQFQNrEexHb9K3pTvoY1IW1MxLbbKS5ynr61GIHZ8oDtP8XYVb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lLcqCcnpj1ra5lYznt5FwSpPpTPLYckcVqFwRtJBB7UxYgq4jQde5zRcLFEoSzFsjHfp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uJz9a1ljyrBgDntVZ4yWO4AL6GhMVirbpukwQeBmkYlu/ArQjj2INgwv5f8A16hVRuzt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afhzX57G5jhnk32p+Uhz930Ir0COSOZPMhcOh7jmvKEQF/mxk+1bWgaqdMlfcWaBuqA/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dtGd6OtSxPtYEY4qra3MN5As9u+5G/MexqTnmuZq2hsmblhOwJG7j1rbtbg7fmNcdbyF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AGeaBnVwSgkcirSPnqawLeccbj+OavRT985oFY1VbjrT1eqKTA46ip0cHvmlYLltXJqQ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rDRZBzQaiVhTs5pWGhxAphUEHinZoJpWGVbi1huF2TRJIvowzXKax8PdD1F3f7MYHYfe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HOCaQnHWhNrYLJ7njWq/Cu5hVzp0z3OTwrBVP5lqZp3w11OdiLx/swHQ4V/0D17NuHTi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bT2J9lE4LS/hrpNsEN2013IDkhjsX8h/jXc2NhBaRrHbwxxRqMBUUAVYjXr0qYVPM5bs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7U8EAUwd6QnmqihXHFutRsxppfrUTN6VoiSUueatWF+1vIqSN+5PHP8AD71nFvSmF+vT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RT3OuLhhkMCvqOahc9e9c7ZX5tGPyl4T1QHv61rw3MV1HvgcEdx3H1FdcJqSOWVNxEmH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HOSrVZlkwDnmqE7KeB1q0yLG/ohZ7XfJwSePpWiDVayj8q1ijxyqjNTk8YqhCjkk0dzQ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AcMBagflqLy5S0tpJ5fuoOmeSegH41iQS6kySxGRDeSP+7wQQigDJPGOfp3oSFc3VXJz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F6mo4kMcSpksQMbvU9zTkVs5waBkkcIxulOT6VJuVAcAAUzDd6TZ6jNAA0g7YpjSfjTj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9IBSwOc1C7gE81HLJg45NVmJOeTimBJJKe1V3YnPJNBOOnJpoQtyRigERsT2OTTCOOtT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1lXt+mfkYY46UgJZXUMQxAqlJMTlQQMVX8wu+QMgc8mkYALluBQMbK+QSCeOlU7h1XIL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YVnXEoLnA9vpQAyQ55JpqLu5YYFMUgmpoiPWkNEqQ7l4FSPbYTOCG9KmhIONo61ZwCMY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sum3RcHCMMODyPY128eyaNJUIZWGQR0rkZ4RIuDjNWPDupraMbO5Y7S3yc8Drx/n1piO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01Rg4A61GzMjqf4ehokPcEY+uaYiQ8HtQSB6VCz55B603dlfcUgJ8jPWhDk+9RqRnmpV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1NHnuaiXIHIp6HrQBZQ1m+JFzbRN6PWglU9dG7Tm74YH+dJgjmgD06UDpTsYNGPasyxo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0oGKLANx1oApwFLiiwDRSgcUoGKB1oAaV71DNb+YOrKR3WrNKO9MEVlDIMckCirG2ilY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Ujc45xXQv4WvlYhVJx3OPz61GvhnUFUboTn2wf1zWJ0WMUD5cU4RjHTkYroIvC96SpcM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bwvekcKcfQZ/nQI5/GWGzIz0zUgGFArbHhS/J4JHvtBz+tSr4Vu9pBYg/wC7/wDXoAwi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Oa6M+ErvnEjH22Dj9aafC12H2hmK4yDtH8s0wObkJ24Xpjmq4X5sjt1rrm8K3fPJJ4/h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aRgqfXA5/DNAHMK2EIbg55oVf0rcPhK/HJ3H3wP8alTwteKp4ce+BwfTrSuBzjZLFT64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4V0EXha/WQEqSM91H+NaA8KPJF8zspJ6BQMfrRcRyUGIoW255pbaFpHBHfBroT4VvxIw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zq1B4Zu4VxjOPYAfzouTYwBY4xliVpiWX3ip4HrXRyaFdMgzEwPpx/jSW+mXsLkeQ3XI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3HBIz3pq2m7JB5NdFeWN4+wrbPuzzhc4qtHpd6z/AD28iKOuKQJFaCxaSHAbANTtpQtz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y1MAqkEgHsMVfEN9Jp6RSWhDIAM5GTRYVjINqmcAnFH2Ic5JPvVhNN1LduWCRc/Q09dP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fXNTZk6leKzXLLk4xj61LHYk5O7AHSrUdtqDREG2YHA9M061guVRhNA5XPG4ZzRYLMg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/wDrVNKihcyZC1Xu4XOCEkQjtg8VDCJCCJpCFHqtNJjsTPDbvlQzbTzTJZ4ISwXeSlVZ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HYLmrVr4d1C6G+W3cMehIx/WrUGK5UfUlGSIyT1zUX9okn5os+2eDXTR+FJ5ECSHywO+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VQc3BI7Dyx/jVqmxXRzJviwwYxyPWleRn2kKPXrXVReE4wCTcsDnsg/xqSHwvGrnM744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mkc5aWbSy7THnjgZxn8c1u29mYYVEsIUngkPkVuWWmR2e4RSHB9QDVtIFWTeST/IVHsp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NLJGm5s884PP6UjulvIoVW3EEkHuP8mumezV1cZC553BRVddIMgJdw5PGSgqPZTNFUic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gb8c5qOe7lbe7KMr3Brof7A3HJcjnONoqObwyGVtlw659AB/WmqMhe0iczLfXDoFR1IH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1SduR9RXXjwtuABuW/74H+NNfwcsrD/SJCen3Qafs2kCmmcYVaRsDqThfrXdeFPCUkam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q34ZJrb8P+EbTTJBcTl5pgBgSAYH0FbV5dgLsQrmqSsJsqhgh2qPu8UnJ5PWkjAyW6n3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EFVjgf1qzbEBSxFMaIZ5pR8qnHQUARXT5ySOKos2880+Zjk5NVi53YWpKQ5iFOO9SRR5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3GpXOThaEAfKvC5+tSJCuM/jTYUAyWqXftGDj/CmIeIgBk5xUUtxsXCfmajlmZsjOBUm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UfrSbtqOKu7Fmwt8qJZMkk5AzV/pnFCgKuBwBTW9jXHUnzM7qcOVDgSelSxJ3JpIl46V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GswUGsy/mOOKuSuNpPFZF3KDjGKhuw1qc/qSBpGbOKyl0/7RJg8KevNb80ZkkOO9XrW0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oWZEGi2wXBUn/gVE9hBGu2NWzj1rfkVEHasyRl3Ek9KrmYkLYiK1gwARxg85rOv72EHj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iCBlG0Z461yF1cvO2/PPoKai2F7F6+uvMkKKOTx+tbmjpJaWyARAKQBktnvXN6XEXfzH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ncgZc11UYW1OStO+iNkzbs56/Ss+9Zc7lJJx6VQlnK5G4Z+tQF2dskkjPWtKkeaNicPP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dm7k5NUpU9a0pcEetVpUFeXJWdj6mlNTjdFLb1PeoWH6VcdaqynqPSkjS5Ul5qlOcZ9q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k4PWt6ZlNjY13MPetyCExW2O+c1m6TF512uRlV5NadzIwOM4x2pSd3YILS5TlJLkVJAu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er9nH0OO1Q9EaRVy7bJsjI7VY0zAchugbn8ajj4TikUsh3L3rHc3Wht32pYt/KiHUYyR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LdANxGTk+lJK+VJyc10XhaxEELTyqfOfj5h0AqLcqLvc17K2W0tI4E+6gx9alLnkU2RwO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WG5qmJK27gGpJGEVo556VU3kyHuadfMW8uFc5fggfWi1jRO5PocHk2pmYnLDJHbqTWH4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KADzXRavcLY6btUgMBgD3rhJpHkYs3JpwV3cUpdAaQhAvYVECWPA5Pemnk4JzVmGGRts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uK2dkZpXBQsa8k1Z03T59VJEW1LcHa7E8/gPwroNO8MW4izfmSaTuCcD24rcjSK1jEcK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JVLaI1StuUbsx6XpPlwg4ChF71yRJJO45J61q65dNPO0eQUU8YrLPf8AmaqKsrmM5XY5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joRVixtDIm8g4zx71dkswYGAznFUnYwlG55v4i0xbO9R0yySLxntjrWdCCwATn1J4xXo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yqSwIK469a4SSI28hikUxshxt6V6uHq80bPc+ZzDC+ynzLZkaIi7nQkNwST0pjDJLFeA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zc9KG6ZBJPvXSeYRAEY28D0PWlAz1GMU4Ak9M980sYB4DYA5P60WAaCSxAxmnAfxEceo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Ap9aWBLm7nQW6sFzg45FOwFkyIuMk5b25PpUqRbwdqg5/D+tb1joyDElwDI4APzdq0DE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hXOdGnybMsoHHY+tRuiqpHIxWzdzqi9RkjpWFc3J+boAevbNAFdm+fAFQsHz1Gar390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jtL5hc5XpzVJCNFmUmTqcdRQijr/AA+tVPtbE4AVfUgdass8QLMrh+2M8UCFbIIGaZj5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C4UFD+lJnDYYgAng8UkIR+FYk4XjpX0J8BZEHhJ0ySftDZ49hXz4TuBKqCfSu5+GHiif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s7mVd4J+4SCM/wAqUlpoVB2Z9HTvHPHJEy5Ujaea8L8ZeD73wnq41fw8yCCVBG6SHdg9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8oJOV6g1plYZ4zHOiuh7MMisLm60PJvCHjCPVIRHIhjuUO1kxkZ65B9OK9B0+6RsAjrx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TzPqOiebBdKN4WLGN2e3P1qj4P1PU3nez1i3aKWIYEhBBcgnt09KiWha1PVgoUbl5FSK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IGDsCp9aWXUgGbDKB9anmGo3J7+XbG+Bg9q5C/kkDNkA9K0pdT8yZlJFQz7ZFzxS3LWh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+/ba+3AK9qXQ8WVssJO7YMZ9eTV+VEBILde2armNIzmPG31pbD3NuzvAV7/lV5bhlXjB7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zULalNbvs3ZX1NPmM+U66K/UnayHJ7io7qQSLx0rAg1FJDliqnGetTTXeRjcPzovcDlP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O3JP48VwHi6MJNFKergg+2Atdr4pfdqSnvtArk/GC7tJgfJBR8HHXkHj9K2pPUVRaHJS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zTckfdxjvnrUak8cdO9IzDg7hmuo5CQHaVPJwaDJyckgdqYpViQzYJ6c0MpUkJ+eOtAy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5pwjC8g5Y9z+VQZAcIOc1ZVyyqrYXHG0UAQyOFVd3XsB0NVySvJIHtU0hO0ED8KicZ6D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gcc/1p6YBJHb9KQDHueOPSlJx3P0xk0gLukarNpsv7vDRkgshHXr0PWu90+9gv7ZZoC2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eY9TgDI/vd6u6bfTWM6PbvkdCD0I96iUOYuM7HpHRjmrME+3HHIrH0rVItRjJDKJQfmQ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Gudxa3N4u5v21znH0q7HPz9faubhmZf4sAfrWjFcEqeQakaOggnIULirkUoyccVgRTHH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rigLG5HMcc8/pUiTqe3TrWSkvUZzU6SkcZpMDXWTIqRGrNhl7Z4qyko5wRihDRb3Uu7F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XW09Rg0rDRoFhnioXkC571nyXp9RVeS4ZgefrSGkXxNvJx1JArRhHFYemtvnw3bFb6dK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pPXNNZ8ZqkiRxNRM/NMZ/eo2bB61SFYUt1xTS4HWojIQDyKhknx1IANUIseYOcc1C0nJ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V5Lg9AR+dNMLFp5ueKq/aTFJ50bFHXnOMiqsk+0dRVCW4OTggn61UXbUTjc6SHxNEzeV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kE/StzSEW9u1Kn5ACSentXl80m4HP416L8L7UpptxcvkNI+0fQV005XOapHlR2vPPtQv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1uc4qjNPHpSClA6mgDhvinqqWlhY2jEgXFym9sZwFIP59K6Pw/E7W/2mZQksg2hQc4U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NfXviBaxzxu1hYFpmbHy7sJtGfrnp6V30fzE4wAKbAegAU0q/ShRn6ClLADOcD1qQCmv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yQMJgfrVRpHc9etAyzLddQOtVmctQEAyTRtJ4UUwGF8D1NRndIwVOtXobLd88hIApLm4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x1oAhS0EeXlY59hVO7vYYM8HjnmsnVtddiBEyk+x4rnbi6mmc5YtnvSuOxq3+rNMG2gn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GlbJwD6+1NtLUsQzA/jWgiiMdAx96AI1PlKFUZHck/yqrNKWLe9STN13N07A4rOnkKgh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AxxVORuo/wAmnu2RzjdVdz9MVIAjY6nAqxHjcc5zVZR7+nFPDFehNIDTtmBJPHy4wK0I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yABjBrQjYge47UwJv4eorKu7cqWYcN1FbETqQVz07U2eFZMg9R6d6YGjpGpC/tdrDbKgG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V1SSCCORXHadObDVFk3Hymba47Y9a7dHUyBhggimSQDmnxrnOauiEdR0PJzTtiLz0oEV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RgoHBBFMDYPFAyTdxilQ8nFQswz1HNKjc9aBFpDUeqru0+X8P506M5FJe5NlN/u5oY0c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cijFZFIjxxQBT8UAYFMY0D1oxzTsUYoENAox1pwHWj6UDG4pMZp+M0AetADRRTivWigD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pz0NaPkLg4/Kg2ynPJrnNzO2kEjHSkCn0960xbL2J4pRaL70AZRTjBAoC46dq1PsyA8Z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dAGaV4yMcUqqevX8K0TbxA4BNBtoznrj60CuZ+OCKTae1W2t+TipEtRjJJoQGfsI6mlx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zQ1kvXcSaAKJB9cik25zir/2TPRjSCyO4gNzQMobTik2kGr/ANkOeCDij7KexzQIoFfS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q8LbnAPJoFv2JNMCjsGTwD+FIFAPGB6d6vGzBHB/WlWxOTk0AZ4UA8jpQAMnH41fNn/t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CK2KMegGPpVj7M3XNI8JUdulFgK56Y7e9IVyegqfym6kDmmmMg//AF6aVxXITGD/AAjN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SEehFWo4gnJJ3U4ntW8KfVmUp9iJYo4RiONV9wtSKhforfTFIMg08SsoJzitbdiLkUhx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3gk5zmnyDOaYo4+lMVxOS3NBHHTH9akVSwwKdhgMHoKYiNAe4pwIHQU47SOaTyznikMb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VJ5DH7nIFOC7ODyRQAxcAHOc4phfnA7GpZIyTliMU1Ycc8AetACwoznbgtmtq0hWGIGQ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jWGHzRKB25BNVptSQh+SffGKxlI2jEn1K+VY2VD8xrKjy+SCT79arS7pZc5xznpVqN1R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LcA+bJNXkHHbp61mwyg4NWGBk6N+lNCLLDLeuKV4gIySR0qkrtDwzA/hUU2qMiFQM/hT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HH0pkQUA4A/CqxujIScAc5o+0AjAB4qCrFsk9ulOjUlsCoYTvOc1q28aKmTnpTQiJFCD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5uAcVZlZc8A0+KMN65JpiKlvbvLIBj/61bMMIjXagwBSwQiNeOpFTgbVJrnqS6HVShbV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NNeTzJCF6VYiUKOetcjep0IlUhR2qKWUc5ps8gC1mXVyqgjv9KluxSVxbycBGw2KxpJM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8xtq9zVi3g2gs59qzNNiS1QBAWHNWjKEBJORVR5gMgVm3l8I1bHJpoksaheqOGY49DXP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PtVHU70yAcVksSTVxh1YXFuJnldixb86lsrZrhiNvyr1zTbeIzShFrfihFtDtXOSc100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QjCLGmMDgflUbSEA4BNNlmy5wOfeogOWNb2scbY7ksdxp454A64oiBY4XvVpUEKerY9a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4jNVycjHNSSSZJx3qGXPUcGuHEU7ao93L691yMilHU+lUZjw2BV48g5FU7ngGuaJ6xnX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cyH2/StC5OBWcn7yYKOpIFbx0RjN9Df0mDyrQykDLjj8zTJzuOetX2HlWyR9do2/lWex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rYaiHPStO1i2qOOcVXs4g3OelX1G0VMn0LirBI2BxTYpBnB6d6ilYEY7VCHwwxUWKUjZ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pUHNdIJ1RflP5VysFxvAVCPMAGOOtaVol3MoRQpzz1xUSXc2XkWLi+zKVTcx9B3qxGJE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q7Y6bFZQCSYbpTyTk4qKaN7xwowIwc+9ZNroXEjskMmSo4rVs7Pyi1xPgkcrxzipLCzW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G/W2t5EAydvFZt8zsjVOxzHiHUBcSsqk4DGslfu5PSoXZpJcDGM8V0mk6F9pj827YLGO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pBamd+ZlLSdFub798AI4Mj5m6keoFdbawWtgmIY0D4ALAcn8aWWZIY9kfCqMCqIkMrYr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LzXBYnBNQlz6mkI4pqjINJRJuYuoRMsztnO45FT6dp7MS8y4XoAwqefYb2HzSdgPb6Vo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b0sYpaihVVNoGAKaGGCKa8wANRI27k96SBopXYEVyCuAGHauW8Y2LnF7CFMYX95gc9ev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bh1FV4Y454GjlGUbggccV1UanI7nFiqCrU3FnlBkTb+7I3HvnrUrT5Ugjg16Y3hfTjki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HhXTQf8AVN/321e1GzV0fHzXJJpnmm8hcZx/SoFjaaRVQEknoOa9Qbwrppz+6b/vtqWD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wRyPnJqiOY4XT9AneXdLFkAcZGBXZWWnJbxKuxVI9BWylqigquce5pXtkb7xNIVzGmdI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9vVXOD2FdTJpNvL9/cec9cVXl8NafJyY3/77NArnnN7fKHYBizelZs7tJxzg16n/AMIp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80f8ItpjceSwH++3+NMdzyF1zn1phj+9gdK9bbwfpbDlZRn0c1H/AMIZpQPKyk/75piu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AF461cW3VDnIOfavTV8KaYAQFkIP+0afF4X0qPcVjkB9d5pBc8uWM4KrwD74qJJTEpSQ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J4W0s8GJ/b5zTB4P0o/8sn46fvDQB5fFKJY23HaQeOaso+4kocMMc16avhLS06Qv/wB/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nnynGP8AbNAit4M8dGzljh1OaUxhQoYtnBz3r1jSPEFtfxmSC4WROmVbIrzD/hFNNZs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6C2OgXDR2K7UPLBjnJx61hNJam9O70PbILsEAAk/jVl4IZkJeJC394rzXn/hjxLHcbIJl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u5gu1JCsCKzuXaxm3sItzkY2+1cRrWtwxXbJFvIHXHFeh6l5bp1PWuC1jQobm5aSKVkJ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7G0HbcdpVzbXYLIRvIzz1rSKcdeKwbfSltyoikKsvOetadteADZMCT1BHeiIPUSZOScU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jirMpU4yDz0qsAA3PSnYSZWk3wgBGz7imokkn3hk1oPb7x8uKrbjGSD2qWhlC8tjGpbG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BJ9s1cmkD5FSWFgsmTyM+9C3EYOv2+6ZJMg4HI/Gub8UQmTR5Ai8rhh/X+ddX4rhkt24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mVrjTp1z/BxWsHqTJXRwBtT5YLYJz0FRNASCAAhzW2tmfmA+vJpp09yDhgR2rsRxmG1u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NjSQj96c57dfxrcfT5WX5mGKaNObGdwFMDJCORwQB7jmlRQOnJHGSOa1V05sk7wce1MN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XM+RfkAYknPUDmoXQZyQdvYdK1XsGPBcVG9geORkfWmIygOTx6UjAZOBitJdOYA4YCk/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RnhTnd/WkBG/JxgHJ5rUGnSFMBlxTTpMgJbcuelK4ypHI0T5hyjeoOP1rrNH12GWNIrt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e5PaudTSpQ2NyintpkoHVM/WpaTKjJrY70dAfWnxuyngmuY0q6vLXbHMsbwj5eDhhXQQ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DxisHFo3jJM04bjA6mrcM2TwxNYynP1qaOZlI9Kgo6CG47E1dinXPPNc1Hddun4VbhuS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GOv5U8XAAyWOPSsWO49Ac077SSOlAGnJdqM81TkudwO3OPrVJpGY9MCnIP0qWhp2J0lZ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s8ZOahiUYq5Emcc80WHc0NOi2zKTjJ5NbiMDmsuzCocj0q4G+U07E3JmkHNQM/Xmms4z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/vUDy8HnFRvIAOTVSWUH+lUkBO8hIY5qtJIR3NQST7QQOtVZLkHufypiLTzgZ5xVOa4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8kn1qB33Z9qdhXJJJc/dOR9arySZ6kUyR+v+cVAzcHHSqQXJI0e4lSGPl5CEX6nivdNH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NpJ446k15N4AtPt3iSDPCQ5lbn8q9mbgZrqorS5yVpa2EXkmnZoUfKB3rzzxn8QLOAT6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ieSSMhI/U9OTz6VvYwOh17xpomhSiK9ui85wfKgXewz3PYVFonxB0DVplhjuXt5mYKqX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H614ZcWIkkjt7a2D3MuW80zZJA7YwoH5H616j4M+GcMJs9R1N5RcRusqxhwQCOR0Hrju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ZYBKxwZJWLE+2SR+hq0vToAPfikGFJKjk1G5Y46VAEjTRqCCct2qpK8kh4yRTvKdieRU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ZTETE9KlWIgdM1e8sRqTIRj2qrPqEFuGPPyj3pAOS1LcsAqjuaWW4trRcswJrAvvEZZW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UJZj82OPai40jodU8QJuYRMSMY4NcrfX7zM25yRn7pPSq+S7AKOSa0bbSmJBlcY9BS3H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fKpwOp7Vr2likWDIFLVdSMRIFB4FRuwCsxP/ANenawhruFU7Qdo4HYVRmkIGCx3eop88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HSs+ecjGOpoBCSMFU8jB75rPmkBzjilnlJz2GOlUnZST14PWi4xWcEgqePyqMnnj+tIe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pAcpA5p24YHeozkk+tOU+p59aANGwZs4yQM/XitbOGPQ8dKx7MkPgc8itgoTHuPXH/1q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vU87eWgJz0z+FQ6eN7NkjNR6vPsPlgZG3FAWKN9skikPTuOO/wBa1vDGpj7M9vcMS6HI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mxnntxT7Z/s90krDIIIP+fwoA78aigYKX69OaV71Bnr71zLOzOrLg9DTp53CqCAff6Ux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ByKtr0rn9DZnkY44I9fet4kKmfagQx2+Y5PFPVuaq7wTUkTgk4poC/CScY6U+8JFnOQO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cjdbTj/YNAjitM1q2vFID7WHZuM1pg5GQcivMruCe0vD5WHBxweO1bWjeJGjRYp03KDj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1O1Heg1Da3CXMatFkg80r3CowVwdxpBYkI60mKEcMMjNO7ZxTEJSYozg4p3T8aAuIKBS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nY5xRQBjbgeCSM0/jHJxVNtwBIBNJHvzkkgema5jouXC2AduDTS/NQg7evJpRuNMVyYP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xUZifb1qRUIGDigZGrHnPI/KkZiGODUnl80qRjPAoEKmcc805jxTsYGO9NNMBFJHfFOJ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cetAAGpd9MIOe5p6pkHigLgpzS4oXgGlUc0guRT8LkcVWSV1JyMrV5uRxVd0Yg4P1GOt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cUhY5OO1NiTapPelCc5NMCQMMdRTflNI8Z7U1ck88ClYBzKMcYqErknIqUISMZo2YB5q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GccUmPanNzyaaRkf0reMLGTkNGTuzTTx3pxHPWj5dpzkZ6YqyBn40gyT7fWnKmVJHWgD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f6z5jjvTbw25IECgEdcd6gbpTSMdB/SiwCouCDzSNnHOT6805OcgsAfrTsqOhBIpgMI4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04/Sgck9MUgF3sFCqc/1puefm5oUlWPOMVLErS8g8etLYaVxgVmPy8ZqQW9xI2FUMg55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PyDpxnNXreOVFwWIGPrWblfY0jGxjy2zhgsloOOmG60zyti5ETL7c10B2jqQTUcmxgQQ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jMeFxmnQWKOxEkjIMdRzWq9shBIYD8KpzqUOEIJ9jUjuV7hEtxsj+fjqar+bLyFYgU6T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iZ4zxSuUkQyGRjje3HvULRHB3MTV9o1K8EAikjtG5YsDnvSsMoIjOwX5sfSrdrbbs5yP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PrirEY2IfX1zVIlsWC2VRnkAUSydVViRmlaTcTt4GeKWOMZ7ZNMQyFSTycVr2dvtjDNm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9ASP6VdxzzWU520RtTp31YioAetV7uXkIp/GnXMwVSqHLn07VBDGQCW5PrXJKR1KI+BAq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0jHapx2rLvLnCtgmsbmiQt7eYB+YACsK5naRyAc54pbmZpDhc8U+0iAyX65qdy1oS2dq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0qWeZUGBikuLhI4+OD0rCv70KMBsU7Ek13dEMwyKwdRu85UEdfrUNxevISYy3I65zVJ8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K5GzFzk0nb+lSYGTx+VXLGEK4kk7HI/pWkYuREpKKLenW4t0Ejj5mHenXEu5sE/1ps04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uW6Zz/KuqKUVZHFKTbuPHPv/AJ6Uqkt8oFN9MdfSrdpCVYux/SmQTwoIl/2j1qKeTk4N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4/rT2BERA5/nTSAQRUmMA9KjPBzxis5w5lY6KFV05cxVk4JAFVLjlee/etGRcgkAdKz7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Li7H09Kqqkbox704FR6REJdQQ4yoOSfz/wAKku6teG0A89yueRg56cGtb2iTvI07n7pz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3DZ/OmwReYx4rC50It2cf7vpwKdMcAgHmpkwqY6VQnfJ4qVqU9CJ3pI0aQ5wcdM0bS2a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7Ex1Zt6BpaM6u2cgdfSutsYIoUZsA4OOazNHG1VyR06Vq7hnB6VzSd2dcdiKSOS7lPUR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ajAHFH2hUUAdqijkMrjrjrWTKiTySeXGWHXNefeI71p7uRc/KDgYJx1rp/E1+ltAFycs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5CAl3PFaUo21FOXRF7w7ZfabwM6konzH09v5V2BJxxxVewgS0tUQBQQMEjvUrsMc9KU3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LYqe3XA4Bquu0y5Jq9kLHkYqLWKuRTNg4p8Y+Uk81DGDI3tU8rLHE3sKEBhyhptUEa5I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Kc5qpp0ewySscs/6dasPJlqbRIrjtQvygCoi/UDrSxsTxTsQycdDVAgxzsF+7nPSruD3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d604ktFmIsU5HAxilGTn1pIN5QFWwOoGelasSI0eVAr1sJUuuVnzWa4bll7SJmbDx2oK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/wD1qb5RIYdP0rsPEM3A7dqQRhiM8VajttrEOB/jVyKJFTkKfegDJ2gCmtKiqenFbJiR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9njKkBFBosK5z8kjlsqPlpod8dfbjiuijgjXOUB/CmtbRluIlHvgUBc57fKQeualjjc/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ZGB9BURtVXOMCnYLmSImx1OPpUgiwOTmtHy8j+dBhX+IDFMLlAR5yRUZ3rwM/wCFagjC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jkUguZUQkYckg1IA3XnFaIhP8QH5U4RZ5xxTSC5nKxycA5+ldAunWesQq8o2yDjK9cZ7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iOYhmI4b24qJxui4T5WZGr+GLm1lMlpHI6r8wkTAIx9K1PD+uTTgW14QsyL1PBOD/hXR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YccEEirV5BbTwPmGMSH+Lbz+dc0o2OmMrnOavrKQDBlDemTVG21SC7TIkUP0wT1qj4js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4ORkVkWOhzzlmSSJOe7daytqa6WOvgKp94/e/izUFzAsvMDjI7A5qlBHd2SkShpEAwMH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BKt75BqhFyMyW+VlLN6cH/PerDRKbcygc4yMUW7SRcTEOBjmrjMJIcRsPpSsTco20jfx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w5PtVqG3wPmXmrBtjjgdaLFJmMlmr9sj0rVtLYIpABpba3aOTJXA9a0EI29KlaAzkvFV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V47964+CHMci4JBQg16rcwCUMGHXjpWHNoyAMVABPpQnZhujydrZ0JXBOPwqIR5fG7oa7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VmRTuwQcZqCOyi5IhTI77f1ruhLmRxyVnY4goU5Mh7U0sxB7iu6+wxEEFEx9KrzadBtw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2JscJLKcnaMe5zQHfaOR+ArtYtItC2WiU+2DVsadBGhEcaDt0zS5gseeZlJPUj6cU+ISE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su0BQf92kOnx7SGVD+FHMFjhfLJBypwaQR4yCuB712gsooWBAQn6VOIY3U4RfxouBwq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9dnJbQkkGJeR6VAdPhbgxpj6daAOWA65wDQCAOgIrpv7LSMZRUNV5LAEf6pCO/FFwuYO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gOYi2fatU6XnOVUDPap4LPC7VCgdTjvQNMrW8zMuJeD61ZHfNWE09gqlcEjk1K9qGTI+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M+5UTj+ID6U9HKtweKSaF4sZ6H0OaYrYrNqxommXEmYdzTxOw96pCTBPX/CnpIMe9AzQ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8/z6VmxMMHJ/+vVuOQY570guX4zkcVftzjGf51lwvwSM4q7FJgDtQM2IX25/zipWm7A1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hpQSTmgC+ZSAT+VV5JcDO4H2qq10BkZ/WqUt0AW5JFUgLcs5z1/WqUlxljyB7VUkn3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poTJnlJB71CT9BTGfioyxHU0xEjEio2f8hTGk4PrVd5Mbs4poB7uTmodxz1H9aYWz0BN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kU7nYKOcdaqKIcrHqPwu0zybR71wfMmQYJHbcen6V2WoX1vYorXL4LHCIqlmc9wAMk4H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6bbQDA8uNVOPYVRvtR0/SpJdV1eVLZSBDG0nLY7gD3Pp6c13QVlY4ZO7uVms9Y1i1le+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BCilwnqZCTgkegGKyrTwfHpEbx6LfQ3R4WSC6t4pGZT6sNrdyeTWR4jvdX8Y+V/ZTy6Z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WuOR8yp948gY57/Wu48JeGrTQoQ6IJLyRQJZ2B3vyeTkk9/Wr2JTJvD/AIdtdKhBEYeb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Mk4HfjuTW4I8jJNODAHmo5LlEBOcCpuMk8sYpp2ICSRWc988oYQhsf3jwKpSs5+9Lk+l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8/MgxWbc60VDbNuO3NZssRJP7wFj2qo9lJlicH6UrjJLzWZ2J+cYrGnu5ZCSzkn3q+NN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Tw2MarkqCw9qQ7mBh3J27j6YBqxbaXLKf3oKD8DW+kccefkGfbilYkCiwXKlrYQ26ju3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aRnJzk1XmlPQZAH61Qh8rqpIyD+NUJ5upyPYUk7kAHAz71nyyHrkADvnpQAksh53GqNx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gLEjlewzVVmyOualsBrt1x17VAaezc4pnI96QxAML2o9T0pM0gNAhT0py/NjA/Kmgf/X5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DLVqcMCxIxW7GQ9qxX0rGtkyBzgmtqQiKwyfvYH40wG6UwEzE4/xrH1acNcybWGM47+t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nuaxLyTdK+O59fegCSyVpZSMZq/e2rC0MqqSM4B/GqunkecO3+Nbeus0Hh+NS+HeTgjj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LGV5+XrWpaOl1Bt2qJFAOR+tc1p7BoFU87T6571tabIi3CgYG7ihaCNzR1BOcY7Z5rTu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pkXlmQ7doFE/zuSCTVCI1zzz+FWIc4ye/eokXBORkVOuFHAoEy1CxAyMe9TZzHIf9kmq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5k/3TQNGDfaXbXiYmjG7+8ODXF614ce3ld4VdlHIYCvQt60pUEEEZBrJlnlNlql5Yygs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uv0nXorsMt0yBhyOtWdZ0BLpGa3RFkznGOtcTqGk3VjKCsZjz0wOKQz0lPLYboiCp7i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nWntXEczOpzyCa7Kx1e3ugF3BXI7nrTuFjQA64FKFJBIFR75AcoBIvqCKcHkA+aM4+tOx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o3bu2KjkXjp+tOwEg570VDGMZzk+1FIZjHryT6UpHHoKj39M1IrfL8prA2FBxkDvUgGB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ZHyMHtjtSBEijrinBaYDTwRjrQMaVzSp0pwAPWhlA96LiGnrSr+dGPXmhcZOeKYEi47U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59BS5NIBCo/GjHHFLS0JgREnJqRRSlR1o7UXCwh/Wm7Ovc0/PHWii4WK5Oc8c0+MBhzQ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0dc0xC7c0gUD8KUfd5qCSRmyqAk+3WqjFyZLdh7sMYWoXbA5PvTQWU4cEfXmmk7juJNd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k9aTac8Uhcc81GZecdc/hVkA74JAGajXJJ5604LuY88VKqLj3HSgBArEEjFJwMj0qWMg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EME857UDIOmaMD0p7rhaRWx0yKdhIYUOMmmgfMRUhJJqVNoHIoAhXHOKXnt0FK5A6cVN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GO3Wk3YaVxsEJl5OAmM59avLECMKMCnonbGAPQVZjQKCTWLlc1jGwyOIIPakd806Rien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xzmonP5VI3A61WlkAzzSuNEUzj5vrVORhzjPHrT5WzyTxVCefsDgD9ahspIZLMdzDqBU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JpD8xOaURL6c/SkMcj85B59anVmPLEE01ISAcA1NGvHIxTQXJIwMEntTGYscHBFIzEZH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bFGXbr9PrTECvxj/ADmt2y04oFkmYZ6hR/Wp9P0yC0QPIvmz9SW7fSp5Sz53dPSs5zsa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Ps+VRk4/KkllIOIwPc1EF65zk9ya5JTOuMbEaLl8k5NT5wKYBtyarXMxVeMVkWRXtwVy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YjoKszsZGOTVd3WNcnFKxVxiRiPJyajluNgOBnFV7q9A64A+tYl9qJ3MFIP4+9Uo3Fct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xWYIpLxizYC+1RQlpXLPyOtSXFyQu2LGKtIVxH2RKY0BOOKqkHvS+7Hmt7QNCku28+7S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/wD61XGDloiJTUVqZFrbbwXP3elOmTZkHjHSuvubGMLtjQKo9Ky5dPLFuCR9K6Yw5VY5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PT/GnMSmc8mtyTTggPH0z/hVQ6cSeAc07EFG2O9+PUVfecquMD0qymntDGQFOSM5/GqF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mIa0w4GOaaJAf51CY2yetMIwSCKQywZAcimu6kkd6rHIB7UmDk9TQUWUwxPP4VTvEwrG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PmxH1Uda5K8OqPVy+tb3Gc/eDA74rQ0MeXZueztn9ap3wwQcD6dK0bFNtggHcfSsJfCe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fWrlohAJ71UgG6UA81qIAtYSOhdxkpwuPas4gluT0q/P1PNVcYzgURE2NRMtir0BCsO+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Upk29DT3BOx0dnelriONQAM9TzXRjrxXCaW5e5Q55/lXW2MjbSp4HWsZxNYS11LrcmrC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YxuNV9duDDYuEIBIwKytd2NrnJeJL0XN0Av3QOKk8PwJGn2mXrnKge2ax7hi85dvTHpV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JHTjmtmrRM+a7N2W/wB77IxlmOORirD7kiLSdM9qj03TxFiSQEvjv2NGrybVCryT2HU1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buwNaMv3cZqHT4jHAoIwTzUrct+NQykwjXy1Pc1Wu3Jyv51YkbC+9VJWGc5yaLMLiJ8i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2SbIwOabG7NnsKdiSZeKfEMtio8/SpImw3HJ9KLCJZHCHB70LllOfpUcSlnLNyelWCe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Fh4471vxIsaYXp1zXK6iWhie4jyHj5GPTvTdK8QzLKEvGUo3IJzkV6+DguXmR8vm1afP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CcChCJIw6nKnnIpQMiuw8QaFwaMnGBS464oC0AJS54NAHWgj0oAjJyeKdzzSbcGnHpQA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OB65pG6HnFAhh9u1NbkcGnYB4BzRj14oAaOc0qgUsag07HNMAC7vrTthPfNC8e1SpxQB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qfAOabtA5oAjVmV1deGXn2rWbUN9qzKPnAGRWVjBOabKrbCYuGHT3+tZzhdaGtOfKzE1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ishC8Un3sOMGt9p3MoWZFQ+uOta0enW08YLgbvXvXK42OrnujJsNYJwl2mQR1WtmOCO4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dhAT8cVVjgurJ8wltp7EU9eovQumN4xtJBHak8wx4zxU1rerKAJ1Aboc8VZe3jl5BHr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tbpWJUjJFaEbcdOtYslo0ZzETmrNtcyIu1+KWwWNbrQBg023G7nk5FWggHTrRYZXPcVH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JppXAqRopXWnRXUeJAeDnIOK5+/0eW1LNGQ8eM5yMgV16dMUMoPUVUJuJMoKR56UGM5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C90m3nBKqY3JzuXv+Fc9qFjLaZ3Rkrxhx0rpjVTOdwaKEkaqTsJJPrTVGe+anjQN1z+V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3M9iIRZ57fWnbAFIHIp6kZOTgU3qaAuVHjHOD1p0cJBxnmrDL1HcUqIMUAQLEcEA4zTT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qqcioN5zwOKYiq0RYdeBSeSpByTmrMhLdgKcuQMZoQIofZyxODQIQhweCKulQOaglHoM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R60rDOSe1AGDTwOMnigCpKobpTfsSTDJLA9M5qw2MEUsa45HOKm1xpszrjTpYlMgcOo/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gMMc1VurSKbHBX3XipcOxrGrbcxkfirMUxHP0FVruCa1YgIXiOPn/wAaZHN3BHtWTVtz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Tnp9Ksi7HQDmsdJDzkgfjVhZMDHGaSKTNQXPHbJ9qQ3ZGePyrPD8jjPrzSlsZxTAsPcF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oDLg9eDURnz3A/GmK5aZ8A9jTDIOTVcNIxO0E+4BqVIZGxnK5P5U0myXJIDMD3NRGYnC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lyX54zwKliijQ5CqvHYVooGbqLoUPJmkwQFA+tNNoR99ifoK0+w9KbIoIzxVqKRHOyjD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rwRphvNYhlP3IXBPPU4OP5VgomTzgZ716d8PLEQaP57Kd8zbufQdP61pTWpnKTsb+r3s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YwwRl228nA64/CuX07TD4quotY1mLy4IlKWtqG+7nhnZl5JJzgZ6fXjrbmIXMUsBG4Mp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sEAUHp0GAK6U7IxtdlGHSom1FbuVtzxALCo42DBzn1Jz39q1iwQZNRNJtXauAKru5Oea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pxXG2nib7Z4l1DR7qMRTwOoh25IdGUnJPY8HiuoK9R0rl/F3heHVYjfWpeHWLZCba4j4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I57E0JiMH4g+Jdd0e5t4bWO2t7EyhI5m/eeYSPusvVRknkZqtaePTa3gs/Elp9iu2Xej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H4iuQuvE+veIBPbXKWoMA2tYyAD7S3Qjkg5GCcisW50abV7VIbRblL6I5/su4ckqp/jV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r5RXPerabzYlmQho25BHHFTi5CnPc14Bo+ta/wCHWJtJkjSJv3ljPMpxt4ICk7ueele1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bQPHdW/2h0DNCHwyt3GDzxUctikzWS48ztgVIHIGF79alkhiA/d4/nVdoRgkM350BcQy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T81Enyggnn69KqyBc53dOlADpJRg+1Up5sBupOOh4plw5AO1ufT0qhMWK/MScn8qQCy3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apSsSSWpZZNpOCD+maryNkn3ouMY/QVBI5PyrwBzUmRyM00gdakY3rmmnpmnM3PFJ19a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zgc/wCFKM596cBjmgQAHp+FTQISevWmoM4FaFtASxOCBTQyfT4gHUBvvEcVPrjrGrw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QJLGckHOT2xWXrM5a5cls5YjHagCss20EsazyQ7NkcE/1qYtnnqKii+/znr1pAaOmxZm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xvcKi28PQICT+J/+tTNNwoDMBwMk56c1j+Irhri9jVmAbH14ppgTaaT5eOmcCtOzQm4Q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sBhE6dq6PR4Q9ygwck+nvQmDOniOyAt1LH/Gol55NPvn2sqDgdcimowwORzVEofnigt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gVXnfJCg9OTQBKj5YtU2pTGDR7qQHkR8fU1Xtxzx2NZ3j66ez8LSGFgHd1Ufn/8AWpMa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XQw/UMo4NdDGQRkd68r0TVlu9yXGxHHIBPUV1WlaxJbsIZm3RggbjngfWsr9y7HWEVVv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HHXg9KswusihkIKkZyOlSYFMk4PWPC5QtJbMCvXBPPWuUmnl0+RWYFgpxxjj0/SvZCgI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0UgkjAY88d6TRaZzPh/xQsoccsvcgYrsLS9iuIsqTzjtXm+o+FZLB91mZY3PtkEfnUdl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XKspHJHX3449KE2gep6oqjHJoMQxwxrm7PXBJCGLKxwCcGrn9sMBkrx71SZNjUZMUVlH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KnmRXKQCH5snHr0p4QAHAz701ZASMc5qReT61iaiJGMHj8aTZgnjNPDYFG7PvQIjKkHr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zTMjcR1oGKW2j6UK5xyeaGA25HNR44oQicN+tKvXrVYscnHNOjk7mgCyDSFs0wNgU4Gk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IzxSHGOaAJQRjFITTaTPagBwagNUeR0ozjNOwEhbrSFwBzUfOOelNf5unStYU77mcpWG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6SKh+UYPr/WoiAvTr/jTMkA4HJ4roUUtDG7JrolsNyar8hSBnPal8wkbTg96OTnmqSsF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CZycD6mpVXg+ppe3rQIhAyeOlPBPQUrfMT/OkVAMnPNACAdeuaehcKRnBpkcmHwoyKeS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uPelEbMPSp4mxn5alJz2oBFZYsD1oKc+o9KmU8/LVy2tm3GSTGOoANS3YaVyrbWpI3yA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TcRgcdqdICxx0qUKEXHWsm7msVYRVC5JpHbPpQTUUjcmkUNdvrTkTbGWIwTSRpukFOvD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dhxk1nTPg0+4l254zWczSTy7EAyxwKkZFcM8jFQ3fpUtvp11cZKRHjueK3dN0hISHmYv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QyEfLitI077kOpbYwINCdQDPImfQZ6VqxWFvGeIl49qkWGQNukcH0wKm3qBjvWigkZOb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PwqOW3ifd8i59cVNuB6ClCluTwKrlRPM0ZbaZE0gJZQoPNbFpHFFHthAA9uKgZEAPJwO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jFAC+BkkjFZVYpK5vRk27G47hQT6VQmlL5Vc49aV3MnLcD0qPGOlebOfY9CELbiKuBgY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txOF3VkaiXEgVTzismaTeetOnn3Egde9Z1xceWOOn0pDRPJMqg/SsO/vlG4A5989aivr/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M5kJPr39apICW6ujIT1qoY2Zgeg75qYKACTzSZyTjpVIQ5mGzC8UiIxYBULMegAyT+FS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Ak9T0Fd34X0mx00meSdpro5XO0hVHsP8auFNyM51FFFDw34WI2XWqoo5DJCwyce/b04Oa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YGOOlWppM5K9MVnSM0jEYrrhFRVkcUpuTuyFhv6CgQDHQZ9atRQ4yTx24NDEKDjrVWE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26VPa2CjLlBxwOKmto/McZ6Cp7m4SFcHIosBRuYB83AHFYd3EmTnb1qxqesJGW9vaubu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OKTsNIku2jU4GMfSs6VxlgP0qGWdmbJIH4UwMcYFQUKTx7U1j1JFAbjBprHigCA5zk9a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nUIOc+lWIVwQfypNXVmaQk4u6KOqW+DkAEUtpIPs4Q9Rxmr91D50RGcdOay4VIdoz17V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1f2kb9S7bLtkG4jFaJYGsOG5JYxMMEcZqyk5BwK53E6lMszN859KjzwT2p/31zQuNhFI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im8mlbmgDOP0oGjV0dcTL7c10ts+G45rmLAlSMDJ78102jL5pIJ5x2pSKSNWDvxXM+IL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PHP+feupuQttFIck4XNcHduWZ2PVjzWSV3c2voZxGCOK63QLHbbK8iDc2Dz1Fc9ptq15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5iURQqi9AKc3bQUV1C4YRxNjise3QXF0ZDyFGAcVcu2MvyjgE1JbQiNMc1m2aR0JOAuB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Nz0qMjrU2Hcqyknqarv6VaYbqi2Y700FyADApU4B7U6QBRzTRx7CgQ4HJ6VLEACSagE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/wDqoGXVdduOlKGJIVeT7VTTczccGranycgdT1o9RWC5i3wumMgjH1rnltWW8EUvy4Gc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Y8Cs3U4kuZRJG21lG0lh2+lelgW07LY8DOYw5U3uanh6ZGhkiVtyo2B7Vr/yrD8LW4SG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xkf1re716B82NGfSlxx0pcUA0kA0DmlxS45pegpgMx1pCODjFKeTQaAI2Xj1qJhyewqy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ArKc5xTsE+9KY9p4pQp70CHRin4yaYnepOxoAUDJOaMc0DjNGfSi4Dl70pHFMzz70obg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/Y8U49KjY+tNAMlgSdSrqCOvNZTpcafMCrOIuoI6YrZUgg+lM1NtmmXTA8rGxH1AqJRT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DuC3G4e56VspNb3IOx0OK8o0rWklMa3KlJX4BHIzmuitrhoclO9YcrR0JpnXz2wIO3H1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COnNUbbVC8YV149qvx7Wyyk881NguTReaThznHercUI6lKitwQa1IyAoBH41NirlCa48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3sx4WOQVvCBJCCPwp/2ADJJNTytjTRgxzS4yQ2fU1ZSVyctkVoyWaA85zURtwCDk+1Ll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GwelIFCmlwKdhXI2U4NRugI6VYJ7VGSAKOUdzDv9JErF4MI/U4HWsa5tLiFT5kTADuOQK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N+cirjUcURKmmcSBwff3pwytdLdaXFIdw3K3qDWRcadLGTgh1HPoa1jVT3MZUmtjPdvY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YDnqDSrHgHnvWq1M2MOT0pm3g8ZqbZx9KYRwaZI1RzS496F+YEdaUjPWgZGRzS7eM8c0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O1MEQMpzwOaCMggHGO1Sn26etGOOKQyvsOTnmlxj61Ps96YV59qBEa5Gc88U4NgnjFPK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WwyHvWHd2TBmeAL1yQOK192QajTiTrjFJpMqMmjCUlTtYY9qnSTbnJP1zxWtPDFJjzFJ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t0wdhwP9qo9mae0RWR+OpJ9uaVUmm/1aYx6kAVdSFB0GM1Oh8skiqVPuJ1OxnLaNk+Y2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wQg49amJ8x2wOtIz7QeM/pVqKRm5NjwuwfIMDNNEZ28sM00SDHTHsKXPOTxTsK44DHU0A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P+TUchbJCDOKaQhyqvb/APVThHk5AxTIMMpPccGtCytZbi4SKFQzucAZAyadhXILSxku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pivZdMsXhsoIUwiIoX61meFPC400tcXbh7ggqAp4UV1agAYwa2hGxnKVysE8tcKAKiZ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riqzHIqySFlA7iopMAZxUzADnqaquOpzQMY7AiqzuwBCjk9KsHk8dRTQo/KkgMHVtB0/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wHKlhgofUEc5+hrzXxJ4C1S1vIJka41bTowQI43YSxse4y2SCfQ17OY9x460x0bhc471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MLCyaXTvEOntqEIfaJbiFfMjT+6wYbuPqaxfEkFnPm/0PSIxZRSb/tFnLzs/2lGCnQ9f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TPEUbTM7w6iqbY5QSVHPGV6YrgLvQtf8A3Q19lsLq04juFhZgXQ4HRuh+hq1YnW5o/Dn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tUuLiWVyYxKDlMAk8kng/WvSGuVkQsrAJ25FeK3q+GfEV+dRtr26sJXURrEYy+COpzz1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E8SyPq8glSP5flQZZQGAIxxk+9J67DSse9M67Sc5qpcy4A24B+tcp4a8Y2WsIqRpLA54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T9a3Q3nBt/QY4FRYoSTO44OKqTh9uWzt/SrRJOcYqrOxG7j3pDKT5zzyajJwfWnyMCeK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UZ5HA60pOcjtTlUnIFICPH6Uu04/r61Iq8kGnbAoJ6mgYwKPam47nrT2PpSKvPbnigB9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vXQW8O213Ed+vSsW2iPmAse4reJ8vTMgE/PjGeaaEU3nEUpycen9K5y5fdcyZzjORV+5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P7+QnuaQxX+4B6UkQ55FJIcjFTW8ZbBGOTQgNAzLBZySOcKFyea5yz33d00zKSOnP0xV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kf8AC3ztipraEQrtzj1/WkMspgOir0JAFdroUDLIGbHAz0rioOZoz33AfrXfafIqgjJ4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3gOcfWqF3fpAvL7SRnA6mota1FYPl2lnPO3/AOvWTaWr3kvn3BGN2cD+X8qq4jbsbh5A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R0qyg9v1qBCM8ZAxVhBt6cUgLVuOhyTXFfFPUUItrFGyUYll7A4GM/ma7m2AC5Y8DmvI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3dqeXfIU8ZAGP5AUpMcTnGJVy6sQw6EcGtzSdYVY/JuSQ2cBz0rn5cq2wjk80qZ5FZ2L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koYuWhb+EHpXY2GoQXiFoHzjgg9a8Z03UWsyscozCflGOorrdNvTETNbsD2ORU3sFrno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ZGk6ot3EAw2yZwRjitNSRVrUm1iK6tUmTaQBznOK5vWNC/1syQJKduence3SusByDntS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2PKLvVorG5ih8pokQhXcjA7dvzrodP1O1ki3YEiscBjz0rb13w5aatC6TB1Y8ghq851j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sqyRf7WMjNVGxLbO/wAw+WSkIYY7CivO9O8UzqyxXKKu0gfKOf8APSinyoOZndqFByDT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cueO3NNM+0kA81ynQXR35pkpbadufrUSufLHWkDN2PFFguSW2/nefpSuoycVGJT+FIQA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BYj5jSE+lRRzKWI3fhUoK888GgQ1i2cjp1zSxPzhhipkwwOAKRowWzgZoAlU5FNLcdRR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LmlYZMh/Ol3Ed6gVj1pry4BGeRRYLloOMdaQHOarK+4HNSKxIwMk00riuS0315/SnBWH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b06fVmUp9hSxAzUbt6UFgeAM00dMsCK2tYzuClieaGHH+eKXYck4OKVRk8dfr1piI2U4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VMyFOCRj2Oabj6UAMRjnmnFgR1peDnpmk2nglTikAgxnBxn+VKOAQKkXBBHFNaMg9MU0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kU45qVI85Awx9+BT+EB4FAEaqQaR8gelOUMzhUUlm4wK17Kx8lcygF+3ek3YcVcrWNlt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Pb8KtSHCnFTMfTtUMfzyHjIFYt3NoqwsSBQSetNcgE5xmpnIFUpX5PPSpGDv70gGRUQb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3pASIRHGzHqOlZtw5csScd6vXJ2rtHpWfL0PpQxooyjjn8q0dGWCGLe4XzSeC3UduKzr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PGIeWGR70RavqEk2tDf81QBtI/OpPNB6tmuVfUgi4BZh2wc0z+3o4U3SBuegxW6MHF9j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UIZtzE1zdpqz3DeYwZVzxk1qRagXVtoPI4P9aq4uVmnK8UEZLFR9TXO3/iJLYkZTvyWrK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tVkuZ2HCR4OPc0/QPCu2X7Zq4Sa5YhlVsnZ7en6VhVr8uiO2jhk1zTLNjc32svh90Vme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ftbSK2TbEgUHr3J/GrEaBFAGMCn5HNcM6sp7nVGnGOyI8VG5wD7U9nA5rPurgBTg1gWL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iYlic/8A1qS4maQ/KT9etUJ5gmRnOOtKw0LNLtUkn9aw9QuWbgHn1p17dAhgrHNZjuX+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cikJLHJzTD7dakIyTjqaaxjhBaXH075p2JERC2c5NPXaOCQDnpWfd3hkIWMFE789ahto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nmkICgetVGJVkldmneyxGNkGD6Y5rNhfUUO63S5A/wBkHFeo6LoVnpVrGZoopbwqN8hG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CCQ7dgH4V2R0RwVHd6HlkPiTUbYiKWRlIIyrgg16BoOpR3FujySIWZQetTaj4WtdQIee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DqS4sLWC3EcKJHsGFAFUZo0GlVk+Ug46VVZgW5I/OsKa4ktWIEhx6ZqePUYJE5cBvc9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BLWAkMob61ympaxLI2FYH+lWryxa6cmKcEHJwTx/OqD+Hrpj+7aI4HrgUrjSMeeaSUku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862X8PagCfkjI/36jPh/UM8RL/30KmxSMgdCTwBSke2R61tx+GtTfpGnvl6e/hjUF+8I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AwARmgpn6VuJ4bvA+XaHb/v1et/D0qnLNF+BppAczb2zyEYUkH9K0Y7EqOASfXpXTw6Q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Ur5RbxyF5E4HY9PenZILmDcokWMc1nPEryhhgHP50l7fw+ZjdurPa/TPyK7e4rGpFSOv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iDyJA4GNxz0xTdOl89mViAw5FQyXUk+FeKUr6npUSLJCwfa23vxjmuaVPSx6kMRGTNxQ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90TnnHSo45FlRWUg5GamZgI8dvrXO1Y74O5SXk/NTyQAelNf5SaiZuTipNEWop2U8Yrt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zjqT+NcDCN0igHkmu7gf+z9IyVYM78KOvWs5PoaJaCeIdRl+dINpUjDe3+ea5eT5gTng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pvKKIzZ+du30qS30yQXRj4KFvlb2pLQvcv8Aha12QPM64ZzjBHYVtTMegqSGFIo9qKAB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nqVsVooctls8VO4VVwtO6KeagkbnFJDvcbjJ5NMfgcU/OFzUDEt7mmAzjoKCuMkdu9SQ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Ty06d6VhlZ1yT1qN+OtWHUBTioNu5sCmMaiZ5PSpIIN0mec1PBbkoGYhEHc1LIwIKRjC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SE/IQSf4qIQXO5ietIsPd8AVga7r8ce+0sWJONrOp4B9v1rbD4eVeXLE58TioYeDlJmr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qZXqM8/Ss+Kd7typwi9dwHJ9qpaVB58W4IOBnd3PWrwjKE4IH6V7kKCorlR8XisVLEyc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VeApxWhmqGjrjTojxllzV79KRzi+3SnDkD0pmQTT1OBQADjNIeO9ANB96AEJ4xRSDk07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WjJHFOHQ0AMYZBFMVOT1qZulIvQ5oARV9aCOKcCOaPxoAYRjoaMcGn5AzTc/lQAyk/Sn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06CkkAIPOMUgOKHPymgLDY+hzzVbXX26JfEdojVmI5zjJ+lZ3iptuhXnY+X/AFoBHkVy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um8F3FxdXS2hkLIVZueSMelcreMBbxY4zXU/DjnWs9MQt/MUmrmilY6iZZbZysikAdG7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LcYrWX5wQRkdPWqV1psLjdCFikHcZx/hWUqfYtVO5uabdo6liRWkkqsBgj3rhvJu7MZG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ux1EBwrsck9+1ZtNbmsWnsdxB6irgkIHJrMs5AYw2QRj1qO6vVzgE49M0loVa5fmlGSc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BcbiQDViOTJGWpXC1i2elICCKYHBGQaUMMAUAKOc0wqe9S0YHemBWaPIPapokwMU8AZO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BIgIwBx9KrSRDnj9K0T345qJkJqXEaZiXFjFICSmGPccVl3drJB/q9zqfXtXUPGeRioH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gpHHM/LBsBh1HemNyOBmupubOObO9FP1HNZM+kyoCYWUj06VvGsnuYui1sZg4Gc5+tB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BLHgSRMv4cH8ah69DmtVJPYys0MI59acM7c55oK00dOv40xCtjHHIp0edv0po605B1oQ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NPHT0PtTW+lADSODUJySRUv1700KM0AQMG5xTQOQO9T7eDmk2g9KAuRs3OMjNMKljz0q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eeaYB91e3FOPAzwTSH6Z/Ghx8nIzk96AIQ2Ae3THvSRj5vmOAevenjGDng0jkbD6UwJc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A6Ulo6eQ3mY29BxnNSNJHzjA74piHRMCDgHNSKgJIHWobMgseQ1XbO3nu7gx28W4AZLH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UZZ26GeOMkgM4BPU8nGa9e0DQdP05Vltk3yMoHmMck/4VyWkaZHaRLvCPN1MmP5Vv6bd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MFR296mnUV9S5U3bQ6k8CmFjg1FBcx3Ee+Fgw9qC3BzXYnc5WrAzZB5qBzk46D1okY7T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AMlJOcEketV3Zzn2qeRv4VqGTgf0pDRAZG57e9RmXHU805yAeahYAk4pgLJeFEIQjdUB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xSGMjtuNROCBllIH0oAeJlxk44rO12UX2m3duzD95GVHAOMjHQ8VJIcnGDVZ4tyngqT3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BeaVORqEMiRnG2THyk/hkfrUkNyzQxw3MSXcQ4CSH58Z/gfr+AzXvNzp5ZSrqkynsRn9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/T7+LUdDszJBxJJbxpnDA9QDnr7DtVJiMPVNGsLbTbPWvDvnzNHIrum7eE56dM9QRzXp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EmOVIrxSd8DNhgM8HBwcYrya2v73QLtr/TL14Lh2zPaMuxhz0IYYP5dxXc2OoW3j+zdL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yXY54z03LtPTtRYLnauNrVnXTHDcck+vWuXsX8ReGC0V1DNqtgrZ82JgWRR1ypGffr61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SQ2UjM6curKQy545H4VIyWRs5PApqjOQOtL97p0rR0+zaXARMnIwakaKsUGfXpmnmIqc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IIxuVS2OuKpX6osicDP0osMwNhAPBAqJ8j61q3exSDgcjNZs7KScD/61ICvk89fap4VB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jpVy1XacHB9aAHxLskB9xgVY1ScG0WJWHLZOKivQI1Rs857VRun/AHGeuDQBUuJPm4PO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enld+D+VTJHtG5vlHqaAIkiyen6UTyspMcH0Z+4PtTpm8wgLkKDz2zSIoA6dKBoZbwhM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JJ/xpyoTjjNK0yQjAxI3+zQCJrOLMyMeApznFas2qSIm2BgXbjOc1kxCacNgeWrdge3v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2MGgAtYDK5e6JJPHNaiYCgDgDoBUFsSF3Hr06YqZRn7vfpTJLMY9DVqFc5wOarohOAcV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QFPxBeGy0uRUwJJFIHr1A/rXnsiMANufwNdB4puvP1N0ViVhAQDPBPU1iZ+9+ntWbepS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cHzOmQP6VhSxtbzlHGDnjNdezAknjn9arXdvHOh8wDdjAJ7VIznlIZcEdR271LaX02nu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n1/nTZrSSFjuGF7HHBqC4idRyCfxzQGx2mnXqzxrNFIFbg/Ka6rR9a8xhDdsinAAY8Zr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o3K4OTg9a6yzv4Lz5Qf3gAJUjmp2HuepxuD0II9c1N2ridG1QWzMlwzFTyDx/Kutt50l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VonclosH3qC4t4p49kyB19CKsAg0uPamSebeLvBsbPJc2MUn3STsxwaK9HKcHI4op3FY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BuBqBZXxyePpTHkLDnqKwsdJdW7woUL1qSNi3IqhE/y896sxvjv2oET5IAzTnYsMYqM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2x29qLAhyRYYn8albKjHWiOZSCAwyP1pcFmOSD/WgLkazlOB1p63GWGOtTeSjDgfpmnR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NNzgc0Fw/B/SnPEoyRziq1wRGCR/WgCSVhsOPpVUM2TSpKsnyg81Ils0jbeQPUU0r6Cb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NakUIjHqaSGFYhhQfrTy4TI2gn3zW8IWMnISRsDgHNV3AJyc+lPEh3fMNwprMCxwMD0r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1oyeaeqZFKUAAODQAnmnAGcVH6k0rACkVR36UASJH5mc8gdaJFjVsKT+NNA+UlAacIuS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d4zk08cClYZBz17U3nHHFCEO5zmlJLk5p0YyCeCadjGSeDQMaiYX736UJGZGCr1PFSRx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q0tI4FBIy/Uk9qluw1G5FY6elt85JMmOanc1K57VEeBWbdzWKsQOcfjT41wo96Y2S444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K1waz7jvV6bJ71TkG445NIZHboWYZ6VphQiZqO1hA25qe8baABQIy7h8ueKrSD5TVply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hQTUspGJKMt8ozURtJJkJRhntx3ret9IeeQmUtGg74GTWqkUFsgjhRSB3IyTWblY2hFn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5aOo7ZwarwS3t4+Y7UZHH3wPWvTnRJPvRqR7ihIY0B2xqPoKz9o+h0xtbVHnsNjq0jh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K6K20i8EYF1cIFA5CLmuiI54AFGzg80vay7g1F9DM02yisy/l5Lt1YnrV8euaR8R5Pao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Ws229WBYL4BqB5R3qJ33A81BIWI7iosNBPcYJAHasu5mL5xwKdI/L56Djk1l316I0IXH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/JGTyawby/3McdOnSobu7kmPXj2FVVXIOM4ppWC4jvuNCDIzSuyIPmYZ9K1ND0+XU7gp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cHsK1jC5LmlqybSvDdxfxhxMkQJxzya2V8DWcULO8kk0xHUnAz9BXU6ZYxWVqscYOB1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OK6I0kkcrrNvQ8b1jwxeWs+IAroR3YA10XgzRGsIhcXPEzHKqDnA5rtrl9/AAJ/OoooG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EqzasRxRb2OOprQggECl36+1TRosQ9TWVr2p/Zo8Iw3cZq7WMdx2oagkKuMHpXKalqqq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UkldjvBzngfWsbLSMC7Esf0qSki+93JO43cYqGZyvAPb8qdCmzJA6+tQycE9896BjBcy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Wq3UQIRlOf8AZqqFBPelZRyeMikMvprl6uSCn/fNI2uXbHIKA/7tZ4RmAVEJz0wK0dP0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joOtMRJDrmoNwrrn/dFWYje3DgzSKCf7qite00KOIcqSTWjHZxxDaF59aBXMiLStyAyS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7uHfcfpW5IuFx+VRlfxoGZP9hRtwHcn6jisbWtEt7e3ZiXb0ye9d3bICuSMmqOqaf5kL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meVPAiE7VIz2zTFUKCABg81ta5Z/Z5eAecc1j4IPfg1mzVCj5eSPrQW3gDqBTNxPANSR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SHEabfxoY4zTn+UdKhY5U5Nc1an1R6mExDfusd5W4GopAEUnJ9anhfKlWxUFwd5Kgjmu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aA3F5Cp6MQK9Au1Uld/AX+tcx4bt0ifz34Cj5c/UijWtVeQhY2AX26msHqzpWxa1XWih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3q1oZnaBLicoQ4ygAx3Irm9O0+fVLhQqHys4aTAwv5139npVtbRJjLMgwMsaUmloaQJF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p7YUcKKrTykA8gVmtRtDZpCAcVDGM5JqHe0jgZ71dhiIBJ4FGxKIJOc88CmQLu4UcUkz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HHerJ/dRnb97FBRBdSeSuF+8f0qOFCseW6nmgKXbe3J6U7y3fpnHrQOxWlO4nFTQwLF8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AFp5CRH5Dvfux6D6CiMMxLOSTRYaYyQvK5OOM+tRzypaQvLMcIoycc0zUdRhsImLsnmY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G+vL92Nw7eXnIQdBXfhMDOs7vY8zHZnDDKy1Zd1vxI16nk2Y2RcEsw5JrCXO4E+vNSBA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mK+koYeFGNonxuJxdTEy5ps6TQ7hba2dNpZiB/MmpbieRyCdoz0qDSkxBlvw/M0+7yAM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jsd7o5/4ltvnrsFXT92ue0q8eO1jQkAKAK2Le4EoBJA4rnNCXBzjvUi8j3popwIGaQCZ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mG3JqENz7UWAnLgde1J5w5yKiJx700nimFyYSdaf5g21XXp/jTh05NFhXH+YDn0pd3HW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ATq/B5o3jNV9zDp+NPVs/WmBKWpN2QaaCM+1KfagBQ1PBODmmYGKC2KVhjj79q4/VvG9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81wGKBpPlUn+f8q39fmeDRr6SI4dYmIPpx1rxFTnuTmqjG4mzpNX8Q+IWnVLny4cj5Qq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25fzabJDNPvjIwyiNQPXr1rELMVB3HjpU1tqUtjcedBL5cgOd2wMM+uCCO9aKKJuQX8v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aV4kbw/MLiGNJNylCrZ9ayL+6urh5JPtiSFzk/uwuaS1e5dW3PCO3+rUn8+1TyIq56BB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Ch5wJDn+VdN4e8XWWvS+VbrJHNjJVxx+deKTRAjqHwOfT86WwnksZxNASJFwQ4JBX3FL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o3NrHNKWJIb1Fc54C8Rza1azpdspniOdw4JBrqd2T1qGu5UW1qh1pdXdmhXckseMdMGq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1PnsMVBcQRTcyKCfUdaxlTvsbQq23J7bUg/4+1akNyG5Fcjc2rwPmEkr2PcUlvqUsOAz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E6FJS2O7jn4qcSDFcxp+piQH5lBrWjuAwGGH51IWNRX4p6sOc1npPzjIqeOYE8EEU0xW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gPepQ/HJpiJQaQ9KaG696dnPpQAwocGo9mRUxOfxowAOtS0CZV8rtTTAMc9Kt7RzTCvB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XtWfc6PbTMWKnce+TW0V68UgHWlqtgsmc1LoRAPkzDnoGH9aoTaVdxc7Aw9VYf1rtNo5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VZIn2cWcEFIYhh8w6inKQWArtpbKKXPmRq3+8oNUZdFtmztDIf8AZNaRrrqZyovocwVw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FlQZhYyHpggD9c1lT2s0THzY5Ex7HH59K1jNMzcGiAAbj60rDBz3FMVyGIpSck+n5VZF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TTmJ544pqEg4NACDnnpiopXKkYxjvU5B6mo7iPeoxnI7/wA6AHLKD16Uk0gZODg/Sq6q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bg9KpAOU5j7+lR72bORx/OnDGD3pUUFTk4PXFMQyIt5ZUnIz1qK4BaQN3q1GEBYlxj1z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oiBKAgM45ApNpK5STehFodhLfXIRWAVQCzegz6etd3p9nHawmOPOM5JJ5NLZ2sVtCqQq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oDFcspuR0QgojxgDilL4BqPcBn1qF5MZ5pXKsXIL17Vy8QBJ4KnvW5ZXkd5CXTII4YHs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+NRrcSRP5kMhSQenQ/Xsa3pVmtGZTpJ6o7UuajY5IPpWXpOtRXgEMrLHcgcpyMken+T1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kZKSujjlFp2Ywtjdk1FIc7cZODUkzAAqSAKgyFQkYNUIY7o7EdvWopAU4IwMZH0pWcMx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uyS4yBwAaBjVl2gmhpscYOTSyRKIQ6n5j/DjP4VRLMcsw5NAjQXymyXznv1pEhtyTgHJ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c1D9pZVJGM/Wi4zYFvApIBYEUixwg8M1Ykt+4UgMMZ7mo21J1V+VzjtRcLDfHHhqx17S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1Z4gkmwlscDJ47d6840Hwf4j0GL+09FNu5YlXtpWBPpndgD9a7iTUrjB/eHnt0x+NVZb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uKOZjsSNevLErzxGGZlBkjyGCt3ANZBhiDv5SBdxy2CTk5zVkh3PzE/U1ZtbQuwCgnNS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Wus0qyWCIbiS3WmWOnRQsSSc+prRyF4XGKpIlsjuThd5BI9K529fMnBzj2rYvZSY3xx2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PTjNJjRFcSq3Jzu7VTI3ZwKdnJpyJ2NSMdaJzj9auzxmPB7EZqopZHypx71bvX37MdhS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6A8VXl+eAg9zUk/zYAqCeZY0GWX/AIEcCmA07YoxvP0HrUTFpcZ4XsKqzX9shyZRK3PC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dSfLHAsQHRjyaANaOIkELUS3MAdkQs7A4IAwPzNUBHNcMVllkc9h2/LpWnZ2oSMBV6d8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G1Fbj1JqxbWm0sWbB6mpCYoBliAR29arz3jMdsTAL7daALrzCLCLkn396daRtM4Jxgc/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mJznvW0AsMQ2kHimgHO4XC84qxAvTHaq8QJYkg1djVeMnBP4UxWLEK/N1q1c3C2Fk878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QM5J6DmsfxpcHyoLVWA3He3r6D+tF7AjkJZnkdnfG5ySce5pinJ5796HbJ6UR84zWRRK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+tQuRuHPHr61IG+XnBoGJLCksRQg4NYWpWzW0eXk3JkAccg1vE+nNI6LIpVwCvoeaaA5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do2VkA45FXNT08wyh4QTF1Pt2qnnIOcDFKwHQWOqJMCk4IbrleldFpmoy2ONgDx5yR3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leo7ZrW0vV3hXyZiGQkAEnkcniotbYpPuex6ffRXkYaPIOM81eRscV5vp961vKs1tIMH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VEvoyHZFmHVc81cZX3JcTY4xRSKcgZoqyTzZwAnUflURVSCCoIp0jknahpBC5GayNhpK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cg5H86RoGLFRk5/pTQrRrgjigBplcHjIFSKzFOQc9u9QynjKg5qQSjacdCeaYCIXDEZ/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qrGwPTP+TVpWAx2zSESS3flnaSQafDcKw6/N1+tUfLV3DNnI6VIsYVjt6GgLl+W5RVJY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14IJBqGcFjgGr2naaWRJZTjuAD/n2pxjcTdh9ra5cYUAdzitRAiLhcUY2jaBgf0pp4B6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cmQFlOAMeuahby1GWYE+gpi7myFHt1pjrsyKqxIxdztlVO0DFPyT6UgcspA4xTtvy+1N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pU6sW/z71Eclc9RTdpbpgGgEKuC2eOtOkcHOeRTEU5YelPKjaAF5+tMBu7A4GKVGUZ3c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nHYinlRnODikAEq5wq4pyQOwJVWOOuBmlRsc45q7DesIwAg/OjYZWitnIPykEfWpEtnk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UU0sjbUAA71fjXy16kn1qXIaRHbW6W0e1QMnqalPAz3oHJJPSm9Sc1k2aJDADk016kY4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CB89WekRqILhqnUZyPakgM2V8ngUyMVPNFtkximouDRYaLFuO1Fyo3c80kbbTxTpsMuc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use5vXNWUWOJeAC3c46VS+1oHKgHApwuUYsB/D1rmnV6I6adLqyxJIzd6jwB71D56kHG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rC7ZukkWAfSlxUAmCrzTTcDPGeKAJiwBIqtLfxqSgPzVn3F/JI0ixABemT1qoF2gknJN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AZKjPTNVoXJUc1VlVpH4PFWUj2oMGgZaVsKSTxVO7vlQYXNRs7HKgD0rNvmSJSZCe3Sk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pPArBldpXJOTk9KnuZBLISg4BwM1XVJmLLax+bL2G7A/M04xuNuwxgF68Crmn20d1Oiy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2Xh3V55PMkSJMcD5xXT6P4WuElikuZUUIc4XkkfWuiFNdTCdRdC9B4b087cQIwHXIPP4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HZBGkaA52qMCpQixoAD04qN8H6VqkkczbY95ODjoO9VpZcgBfzpkjlmKr0qSK3LEHPWm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accBCZOB7mmwqsKk1m6zrC2ykEHcBwMUwHaveRWtu+HAbpnOK891i+M0nylsn3qTUr+W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ZLpkkknPrUt3KSsR4BJyc1PaRkvk8ilhh3nH51oxRbFwOtKwyvMpC4xg1SdTzn/CtpLG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1qWnhwMB5rcdetOwrnIw2s0hwiE56cVp2mhXDHMmNx9RXYw6bFAABnA6c1Y8sA57jiiw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AZEyO+O9a8UaoBtUAD2qQg4wKRjgUgBjgEmohy1DPhck8VRm1S3t2IZmLegFAJFtz2oA3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Lhh9ntgAejSOOn4c1OLe+kH7+4jiHpGmf50DNq2McabpXRR1+Y4qC71G3kQpFvmPTCIT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RxhnDyP6k4z+VLNeR2sTYB4GKomxy+vWlxNgrAIB/tEEn8K429tngco3LDuBXY6trCTO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935jtgcGs2bRTM9Pvc1eiG1CewrOMgU5Az2qzEHmQjooqTRRGz3ADEAkn0FVlMjyAnOB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mopJBDA8hOAozUS1Vjano9BZMhTgmpLNdzAEZJPBqO3cTQK5wM/41bt12IGwNw6c1wSV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5ukhthGpwQMdeKzraCa8l8uBWkbGeKu6foz3koMz7Ubnjqe1dvoulw2EbeVkljySa5pT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StPubS0SPC+px61qqkirmTt71M8yxA5zxVF79JPlGRn2rC7kabD2fdnAxVFwZnOMkCrU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PhiULnPvVLQV7jbeBUwcAYH51HfOSu1TgVYmyqEjFUFUu5LHinYSuEIWNcnAprs0zbUV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jfMTx0A9KexbbhAFU8epxSKRXSIx/wCs6+gFD5c4PTstTJAxB569ajvbm20+3ea5chVG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iKc1Bc0mN8vC5YYA9awtZ16C0XyrdhLO2D8pGB+NZGo+J5NV8y2tU8qFuC7ckj6VHaad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xOfy6V7eCyxy96ofOZhnaiuSiUreUvOZ77dKzNn5ulaEt7FOgjjjwD1JXAqZtNBGwEmQ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LBlnI2jpgivejTUFZI+VnVdRuUmQXluoTMYBbvtFZjKQCCDn6VqrcAArsIA981RmVTMc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6GxiP2WIAHGByatx2wZ90ijA9asxRxWcMW8lnCjgZ7Co3kaaTG0IB264rzpvU6orQsJj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rnBOahXgY/CnAYAzXOyzUsb4A7XYk+taSuGU4rmQApJHertpeleGXjI5oTuM03OeM9Kj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oK55puBz6/0piJAaOnbihMYpjcE/rQIkXocUHoaah44pW5zQAnelx1pqnnnjFOJGKAEU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DTQ24GgCUdM5pytximRng+lB4JxQBJkY4pucdaZkkmkZqYGF401KOz0iWJ2w86FR+YH9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8uRwCD1rq/iTK8uqQpwY448fiTn/AArz7UJtxIH8J9KuLsI2UBx0/pXT+K20B1sH0aFr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YYBPJPXnpXCaVeOZWjfnj5TgfjRLcmSQCNc7cnJOMdf8K0ixNGy0EDo2ZYzxxkHmqFwq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Xge5rOS4ZJWJAJpL3dJHcEnO8qOmOn+RQCR1vw1i0S5vt2vy7bQNt2FSc8N1IIPB21qe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l0jVLa+WRz+5iVgYhjIJJJFeZwyPGwKthhyOMite2uWlOZQNx5OOhqbjtqd38NGU6neM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evRQSM15R4IvVtNdX+7IjKe/Tn+lerpjp6VnIaFduabk0hGDwaQjioAc6k/hVO5s1mUg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4PNJyCTQ0nuNSa2MGaGezYeZ+DKeD7Vet9T2xhWJBHv+tXXRXUhxx7Vk3Vg8ZZ4SGQdj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iFW+jN221BXYDcSe9aMV0uODmuGhmMb5H3RWraX2c+v0rC1jdanYxTfKDmp0uBgjPNc7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cW6yDtHNFxWNyObj3qZJAOvSsOC5JXBwfwqwJjgZppisaolXPXNHm7utZD3iRTRRtndJ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bVwe+RTTCxe3dKcHHrVQS9hTlbOaYrFnIx60g5qFXxmpFYY5pWGPA5NJgYzmkLZBHrTe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z61GwGCPWlz2pMcVNh3GRrtGCS31OaUr9DTscUnHFKzHe5TudMtZ1O+3j3H+IDB/Sse5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n/ZbI/Xmuk7UDNUpyiJwiziptOuoMh4W+q/MP0qkQARjr3Br0Bl6571n32nwXKnzkyc5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mUqKexx56expr55rbutDwMQy8f7Yz+orNkspoiBKBj1U5BrVVYsydNozrhWMfH/66pru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ZkGMVSki3D5TgetaxkRYprKcYzz/ADqe0bPDN1/lUIjCseO+K6bS/DMjMst6wRDzsU5J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ahGDb0M3TdHuNSDLCQiZ5kI4H0rvtPtIrO2jhiUBVHbue5/GnW0K28QSMbUHQZzUwYYN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KKJQcCkZwBzUJm6j0qtNcYX1ApXKsTPMATVZ5155NV5pxjPNU3uPlY4GKVx2LUsw3fKc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SRVJrkY44FQtPkls81S0FYuzyBlwWOeoI6g9iK1tB8SraBodXlJXqtwen0I7VyzTnPtU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WsJuL0M501JHqEWLkiaNgyNyGU5BH1qedlRDnjsK8t0rxLd6AojiSOezLbjGRhh64P68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6FaykbJ5KMuCufX8u1dsKikckqbibayKIyQATTEO4ZbBqF8xtgEGpYTujyRzWhkRSu0j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CGFVbJfOdx6/SkhY5ZVwfWnFA4AJxQBG8JAOFGD0OKrtACDlR+VX0JyQ3KAY/CgopRmT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/oCfrVZ9KkY/LgfWtkjIyRxSpgDHaiwznm0efrweeOOlKmi3OOAB69q6JJORxjHSlefa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BMwI9DmH3njHtir9lp4t5AxwwxVh7ktwB0qFZyrEjv8ArRYdyaaQRyENUHngkjcM/Wql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ADODRcVhb+chWyx+npXPysSeetaF2/LN3zzVArnpU3KSIwuCc81cRPkz7VEkeVNTQtwV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y02VwEGTyenHWnTOFIyCQemKybqGS4kLtIqjsAOgHTmkhCXkk8w2xBkGRz61U/s9ZX3S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FkqHDTYx6LTlS2RvmlYsexHagZELWFdoQRg9OOnvU62pOBwT1x6U43FtG3HmE8U1tUK5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Czb23kRfvNu4nqeKSS/iiUpF87f3h0FUGklueZCBj0p8VrkjJ+mKAHIzTPkAk/mavW9t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4wqjd0qZH3ghODQItQERpjjPtUijc2OpqvFyOvWrkYHHXNNCLUA4PGTVqJfbJ9arIcoc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zdugpoC0pWNNpIG0Zb2HWuA1e9+36hJMCQpAUZ9hXWa1cm30mdx9+UbF49T/AIVwqDjB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bgHioyRjnj61LkAHPamJtPQY7VIyNuT0pSRtHbHTmiVBjI4xTQflK00hEgcFffFN8ztz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o9RntRYB7ybhz/jWbcWJwZIgOTnbVtZRvIOatDaEyp470WsBzUgKuwIx+FNCknOM/hWz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w45rMc+UpQ5z1NSwJtPvJLScZJ8s8Fa6mxvEkUPA5BHHBwa4tByTgZFWdOuGtmMkQyCM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ia5GY0iuWYPwNx6UVw1hqCXKfICGBwQfX/69FHM0HLc0oTHtzkZp4mTJyyhRWQ8vaM9u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aVizRe7T5gGBPAHvRuaSMsTg46f/AF6yJd6NkdaQTSEHduAp2AugkjDDnrTWcKpHGKrC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/Wm79x4zQIsrMAfvDjFStcbeuCp6ZrOxgknBxS4PbNFhGgLoE8ADrUttcPKVVVBJxgDk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CW6F2yBnt+ddpo+kR2SAuqPMRy3pVRhcTdiDT7DCl5gd3QVfAIXHb0xViU44XGfaosHH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RkZxngUeVznk/QZp205GRSmQj5VOF+tUAwAKOmaidfmOQKkPIOepqNlZugNArkJGCR/h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BJ4pvzZOelMAAA6n9KcB8x7ihiV7YprHd0oFclVsA9BmmAEEkknNNRWx9KkTLsAoOelA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ucBWNSmB0f7nXtmpFjVVJdMHrSuBX2DqasW8RmYhSQo7gZp9vatOckbY+uTWkojiTbGA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2GNYV2r+felaUAHmomfLYAJpY4jnJrM0SHLKT0GBT13H2FKAFHOKazk5C0AOYhQcmojI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lQnt+NIZC7NzzSxyHPFSMowRgHioivYdKQDpwZACM59qgOV4HWrCkr3oITDMyjI60DRW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qnd3TEHYwPtUN/fw28bvK2SOgrlbnWPNkAXfz/COSfwHNYSkdEI9TfRGZy3PJ61oQ27E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SN5U2sRnDdasLewq20uBj1NYuJtF9BWQxD5SQKZhR945bvzUc99DIflcH2BzVdp0A+Wo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mq00hddgPXk8VGJAxOSTinNNGgweM00MTaFj4HIqHtT/AD1YEjpUTOMcnFCQh0IAzuxV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B+NQ3ly2weUCfxFc7Mx8xi5Jb1zmqBF2XVJMHYRj1rNnmkm5dyf0qGadQTzzSxTKwIU0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CUjUHjGeeK6fw3qVtaW4MpTfjp36msGO1kunAghZs8ZHQfU1fj0p4nK7lLDGQK2UUiZR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BOCoCevJ5/Kr1trltIo+ZFJ6cnmuAuQbccqQM8kVUbUolJrU4pJp2PVGuI2GVdWI561V8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DrTo4KSSEg9AeTW3peszHJkhmCD+IjAzRYm521sgYZPrV5SqLzgCsK11m38oAHn071R1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DHfNO1hbl/XNa+z4WErnuetcddXM9zIzSsTzx/WmzTFm+YnPvTVyT/TrmpbuWkR+UcHO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PX2q7b2U0zYRT+XSuj0rQChzLGv45pWG2Y2naYZEz5Zwcdq3rXSI1AZ1OfQiugjt44Yw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SdzAAepqkiLkEFnDECEUc98VY2ALjAFQSX1vF96QE+3NQm9kmY/Z4mI/vEgU7APkTANU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UfjUhtLmZiZpvlOPlB/wqRLCFOkak+/NIZmHUGJP2eEy+jYIH8qaFv5yfNfyVPZVGRW2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mlAQRxSsMxDpqMc3Es0vszU+K3gjz5cSKB04q7PgfSs2ebaG64oGkWQ6R87hkdqilvVy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Nxy2Oe9Y0+oM7ZjLdOvrSvYtRudXeaq0S4Vx0zXMajq8kith8kk85Jz71mT3DyEhmLe+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5SiJcTuwy5Iqi+6RjgnFWp0LDIGcVXB21JokNEYX8KswSbTjOBVd3GCelQiYKeDyPSkU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sjVp825QEAsQOOtTSz7geSKoeWbhpMDIA/WpepSlbU1rcJDAEjwFHQfjV61uVG1WwQO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OIbgksRkc9auWsxdc881zTps9KjiE9EejafqlojDc8a/jW3Bfpcri3lQ464Oa8+0eEzy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12Fh4eunj3DbHg9ehrhnTuz1KdbQ0JYLiQZ5IqtLbThflic8/pVqKy1KP5SysB/tVq2c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4OazUGjT2iMawspAC0kMhc+p6VfFrtbLErjtWlNJ5ThQyhj2HJNV7uObGQCcjJJGD+Va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o+u4kCiEKv8AqxketS21qZGJlYYHO3mpHMUCEySxov8AeY4FTyNuyL9oktSNR3bk0kss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jJLHAH41g6t4w060MkduWupQP+Wf3c/XpXnOs6pfaiztczSGInKoTgD+lddDLqlV66I8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d2dv4g8Zi3dYdK8qZzyX5IA/z71xGp3d3fztLeTPIx7HgAegHpVjSdPmurVZY0cqSQAF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6HHtYvMrOemVwB+te9hsBCktFqfL4zM6ld2bsjlrN5El+QfmOMV0mmzxqzm4mB9AOBUE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2IzWYYTC5ViCw/Wu+MXE8xtM7+ykjdQIyvYg5zSXixmNu59Aa5/SZsRqOTjv61ckvxAS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rkcpnX0Tq4Lrgn2xVZY917EgBySOgyeDV24vPthLP7Y5zVnw7bmfVVm4KxHn3yDWM3ZN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sgNLuXjnnJ/OpVhSLhAB9BWjKQQR3qjNwPavOkdS0IzwMik3VXeZQxG7PND3CngHn8Oa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1phkw2c8jmoZJwqncec1UkuQxODmhIZ01lOHQcgkDtVwscZFcvY3e2VQc8/pXQpKWXBO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p+M8VXUnBOcgU5H556UCJB8ueeaevIqKV1Vck9KaLmIKfm5/OgCVuBTGc5IHIoWQyrhY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bg/dgf6HAouAbjjrQoPOM07yLk9IsDjPzCnCG4APyj8/61PMgsOTgGn7R+NQ+VdZPyD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5MJPfhhRzIdiTAHSmPgAliMDuelMeWRR80Eg9axvEV8Bp3loXWSRh2xwOT/SmmCRyetS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BiSM+me34AV57qFuis5Rz16dq7DWrgLGUBwdvNchM2+cKoJYtjHvVJjOl+GmiRXV1dXV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/dJJxyaybjaWnKIEDOxwPrXpWgadLpXhZ45B++Z9zY6n5gB+leayDCNngjORiriyTGVd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a1ppsl3frbW0b3DON20LngA1nWwBuc5BOfXpXovwxTOpX7njESjPXuf8KdxbHPfE/Tls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JEudowARwf6Vzls8IOd5Ptgk1658Q9OW+0mWUKC0MZI7nqCf5V5PYFcAAD3FK5Vja8Os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mQO3UEV7PG25VZe4ByBXj1gQ0TKT3+tep6FOJdJtX3Z+QA/UdahsLF8ScnmlL8UmUBzk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AbnLU48rjj8qYyHGQ2M/pURcxA7m9qLiJCdoweKUDII6iq3mBwTmnJJjvn+lFxla9s43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lHzIXwxKn1Fb8zAj3qIxpJGQ6g88ZrOVNPVGsKjW5mwXbJgEg+9aNvfMXIJBH1rMu7KW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OoFVEkIJAz9O9c0oWOmMkzq4bo7iuRiriXJI6jFclHdkL1OfrVyC8G3kk1FikdbHKpIJ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EkB6GuchvFI4OSB61cguQOS3P1piNoPg9alEmepGayFuQeQ2alWYnHJouKxprJycnFPW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jrkmhZuTjJp3CxsCQYxkUCTOQD+NZqTDaPU981JHKPUg07hY0A3vgUbuOvFUvOG04P69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3u5PNGeD0zVUS5Oc8U4Sg9D16UgLKn86XPFV/MAoEoPHNTYZMT1qJ24OaaZBzUTv8p55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mqcp68DmnySZOO1QljnpzUWGMNrFJw6Lj/dph0S2nOGDquOoOKsRscgHOKuwsNx4wPTN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isNKtLUAxQoHHO9hub860BgCoPNHPzCo2nGCM807t7jStsW2fA61A8oGckdPWqctyAM5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J7ZpoC7JPgMS3PpVN7gueTz6ZqlJcYUksSfftVR7jjGeaLjsXZZfm+8KqSz4zk5qnJcY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Nccn5jj61SQrGi82GIBzVV7kg8Y4rPluOOSfzqs9yAcZOfrVpAaTXDYPzenFMknODkg1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tcHJAJ55pols0zJnPzZqnFcT2FyLmxleKUEYKnA+mKrm4Pdj/Oo/N/T9a0joQ1c9G8MeL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QxTDlWJwGHp6frXeqEhsCwYZK5HevnUsrZ4zXU+F/FtxpSrDctLPahh8meVHfGf8a6YV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1u0j2Rl2OMjJ/OmhjI4AzmqdprdjrEC/YZlfCglM/MPqPwrV062yxYjHtit07mDVh6QF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iMflTjnkjrWm6bVJ4FUi+XO4cU0IjWNTxI24nk5qGZQoIUZFWHcOfkx9agk+VjkcDrRc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YqCcnB2nJ9qkkYPkJwPrUEm4KSoyB6c0hkJHPUgUrDCE5qKSQbCQT9aJXBjzuGB74pXG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njrUEcvytkjii6kBdsYI4qmGIz1pXGTTMWyPX0pCuF5ogy0g4OKkuRkhcUgSEtx8pzUc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qbPcR2y5kYA46dzWA1wzyMxY5JzQMsXDvKxLOcHiqkgkJ4ZsfzqVZtx9qeHU96BFDY2e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Tn8+tXUMZOeD7VKPLC4x+QoAprExA/zirEVvgfMKm81Qw2j8AM0jSE9OBQND0jRDyaeJ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x65NSLkjigRIpLdSasQjnio1GAOOasQjrmgCeP5enANXI+B2xVWIHbnuKmWQn5Fyc8Cm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HI74q7MwBEKNhRgcVXhH2W2yzfvGP44otX2+ZO/3EBZs+woAxfF96rSxWqsNsZ5Ge+B1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X2qle3jT3NxMSR5jZ5+vrTobhSBluenNSykWiWKkH86IuCRnge1QpcjcQeefpRyc4PHa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AQAMCnJkcbqYgO4gkcnrmgBTgj3qNEB+U8VYWEDPOSf0qRIlCkkDPTpTuIzpYsZKA8fl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rUhwCR0pVQsPX29KBFVpGz3PFV7qETEseGxwc9a0fK4J6/rUZhPzcAUhmAQ6HDgg9KsR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rRNtuiZWTkjjPY1mNE8AYEEjGcrzRsA1XeFgY3IPX05opnmDPr1oouM6CGRFJZic+mKV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VO+mxKSN7fnjNNFhEv8AeH45rO5oNSWOUMMk44qu7pjbk/lV2PTouGyef/1VN/ZkG3vT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U4z1qRJyFKn+Van2KAMdqg0q2sGPujAppoRmxyb2z2HX8a0dH02XU5ysO1UUcsT/AErW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iOsPX2Irp7e3itU2QRrGh9BWkIX1ZEpWF0nTlsoBBDkj+JievvirEqqpwDnt0qMSFc/N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x6itkrGVx3yngcCow3zGmxjrtNI/yOQDmmISSXkgUmDgnpQVB5bOaEPJHamAZz0qGSZl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i2ZJOfTNV3wQVGR/SgCEzcZ6U6JCRkHPNSqqeURt3NnqacblggQEKDxwKBDUiaRwCR1p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/CgcgZ6UEICTgE0wHJzkg8Vcg8hfXcBVBcknA4qaNRuYetJjRfaSBVy24/SnQw+b8x+W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DlpckdgeKsuxHyrWUn2NIxHtIFGwdulMALjpxSxxnOTVhVCjnioL2I0iAGacz4GBSM/J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OWPFOVfxNOAA70hbAOOKEApCqMnOaY8nYdKidjknvUeWNAIl3Z4pQOKj5FTRJuPOcetI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b1T7GhTbjIrclZE+VACfWuN8U27TykpknHb68VMn2KgtdTltSv5L2dYYkBdmwoPFdX4c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bzLxhgBSdqiqnhrRhYob+7H+ksPkVsfIcnJHPXpVi/u5GOS+KwZ0rsO17xEsG6JFJLDu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Sx4O49hV27ZDMxJ5Jxn1q5YW8JRXwpOM+tRYuOg7SElQb5iMnjitVFZ8kjAHapYZIY87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61GLBSAoSB1HOKlrUpO4kkoRSvOarGTfk/rUCMXPJPr9atMoRD0zSSAQZJ9zSEg5XsOt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rpIo2I2k+9UiR16yCInBxxXN3ciRrJK+cjoPXtVu/wBQQL5tzIqIMAdsmubuZWun81jh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KirjWkMsjO38Ryat2s0UZJlDsOwXiqQ2rzjP40okweTj+taxKaOotNTu7hBb2EaInQl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037Jb7zLulbG444zXE2Oqm2Q/vFiQEZb0rpfDOpxarNLFCfM2qSCMnuapK4c6ihdSsFv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LMccCseDwhfzOwDIQDjOcV3nhfTWa6ke4QrEox8w611jyW8a4VkwOwraEe5wVp3funm+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NIhPsa2h4filz9pncIv90c10Et3BjMkiIB6mqFxq1tHlbULK3fOeK00Rz6szX8NW6/Nb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Dc6BHFbl5pzt9hVw3txNjGEB7DtUc4Z0O+QsfU80mCumcffQpFL+6BA9zmi3ZRywzirW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/wA/0qCKJj9xSQB2rGxumatrqXkcrHnHb860Dr8/8Eaj3rM0/S5ppQCrKv0ro7XQYU5l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BNqGoYIZFQ8dBzVxNELnNxMT04UAc1swwpEgWNQAPSn4qibmWNLt0zgMfxqfAUbV6Cr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AjApMVJim0DG4BpkpCqakyB1Iqhe3SqjYYZ+tSNFK+kG3FYd5cbcjkcVJqWoADllH41y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Wlc0iia6uVfI564quojI5BINU1d3POamQZNQWWPJiHzEHA560xlhxjDZHvSnO36U6JOp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O0lf1qo1rnJDfnWrIhYlQCSOuKd9ikb7qMT0xiiw0zBa0Y5w2aqyWToOcEV2C6Q5I+Rl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khi+R+IqWirnCOh+bI+7VPSbpWu5YuhPH+fyrt/F1lBpmiSEACZ03Dd16jpXmthuF0si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U+xreLbdvNgm/wBnbn8aWwTKDb9Ku6+xl01G+9h+vX1pnh2LzpYcgldw6d6zq7HXg3dn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2nLAHOfc12Yn8pf9mqWh2kQjUbeq4ra8qOFsbAfcjNeda7ueypWVipHKX+4mT9aJBOTu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m4mijRmaSOIAZ5YDFc5feJ9LgRgt4lxL0Cx5bJ+oBqowk3ZImVSC1ky6YnUtJIwaZuBg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JmYjHfHauS1DxTqk8f8Aoth9njH/AC0kBOfpnFcfeX011MTcTSSu3GM8H2Arrp4Gc99E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i7nb3nja3jMkdjbyTSjjc52r9fWuZv7zU9dmVJDGABkKoAA/HrTtJ0O8uz8tpLEhH3iQ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TU0e1bzLggE9D9eteth8DCGp4eJzSrVurnJTaWLeIqzF5B6cCktdEWXMly52LztX19z+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ZUdiC2MKevNbcdoTCF2lFxxXoxppHlyqN7mdZR7LHb5RlCOQBuxnOP8AA1pRlYbdGlU54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7hpkErDIVgQcHg4/rUEsztC3lF1GeCwOT09apKxN7mrLbm6i5/doRnrkmsG/sUtj5nOe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nyxukkfjnJ4qRrd5EPmSkj025oaBGVHKFIA5xinXZJjGe5zVe6zFOU54NOWTzY8Eg45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9q6/wjF5emtK2Q0rkj8OK5OKMzHYgLH0FehWkAtrKKFeiqAa5a0rKxtTQ2Q9ap3JCqS3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iqd222MnPpXEzdGC8h3Pn16UwS8jI60BN2OtO2AAZH/16yNCC4nBwMnJpEclsj8ajuo8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8sfP50wLEMoWVT6YNb1m4IPzEfhXMBSWBxzniuh0kM0RyDwelNCNOObqD0pI5WldVgXc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1a4kO7IhU4JB61qoUT5IVVR3wOtJsCv9iZl3XE2PQKKmghhiB8tWPrk+lLwff6807H51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Cl81jwW/SoRnHPFL9OaSYDi5PXtSZxnmkH4UetMYZOM5pQ7KMdaTmlA96ABZnyfy5rjv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DiFNv1J5rqr6X7LZTzcfIhPPr2rzLVp2CFmclyRk00ioo53V58yseAoqPwjYNqWv28ag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FU7+XO855PbNeh/CrSvIWW/kVgXQKjEcdTn+QqgZ1V3dJHA6zIVIxjnOeawn022l0xfMQ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1wINPlMiqSNuG/GsOXA032CcUrgjh7XTLZ7xt6secjJPY10/gaGOG+1EQjC7Y+M/WsSx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b8Ht++1Bs9Sg/Q1VwaOn1C3W6tp4mJG9Cv55rweJTBdyQtgsrFfyOK9yNwzEgc14/wCJ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rhWlJH48/wBaYkWNPO1jnOK9A8JXQNg8PdX4P1/ya86tWwc9fxrq/DlwyXSIDgS/4GpH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KVCx4bFQITn73AHTFP3lQcUhWLeccd8VTkb5mLH2pykt83Oe9K0QIz360IViOMF0wDx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WYyMYGKGiR2y3OKAKjszgbRgdqkwwQ5OPerO/BwMYHSkOGznii4xkbAx4PXoaz7qzSQs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fYqDxikUpu5P40mr7ji2tjCuIZbdwsgG4+hqNZCK37mOORcOoPesi4sjGT5YJU8+uOax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ejEjuyq4HJ9fxq7DeAk54/CsZiQTkEUbyPunJ9MVlY1udLHdnjHrxVuK7yQD39q5NLhh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b0jHI496VgOqEgIO4mnrMOQOa52O/wDQgD86sR3hK53DntU6jNvzwOORik+1lQayvPJG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zj60K4GmlweueKlW4GcDsPSsnzz2Ix9KekxHBOPemKxqi4B69KlW6BI4NY/nYGNwojnJ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aC3pxSGfAIIJFZKTjIOQPxp7z575oHY0lucj2+lIZgNx5JPtWWJiejcClkuPlxkc0gsW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Jj1rPEx5GQB6UomOMk0txo0FmPU9KmjugoO7+VYj3LByG4Wnmc4yG5HtiiwzVkusDGO3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256VlzXJCnkbvSoDOSOvNNBY0Zbk9c59OKrSXRIPoO9UJJ2buAKpy3RwckfnRYC5LcgF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OQSDWdLdEv1HB9etVXuSep/PvVKIXNGW65I7H2qo93lcY6VTMvB5z+NRNLweRWiRLZak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TNg5H1qsW/Gk3cHpVIhsnaXqab5vpUQPvTetFibk2/1Gc0hbj2pnY4NGaYmOzkHPWnBu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jg0xIv6ZqE2m3qXVqVEqHuMgj3r17wX48t9Uc2d7EYLnlhtGVYda8SVuueKlVirZVsH1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wUj6YupgcjHFUpSwQjA5rynwv48vdPWK2vttzbhgN0hO5V+vU16fDqEF9AsttKkiEZBV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ri0y3CgVcnOfaqFzIrSHOcip2mIjOCOKzHkZnYn1pkk27y0LHkd6iaXeuGzkdhSF8qck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FA0V7th5bBRyM5NZs04MarnoPSn3E5kZiWz61RfOSVGDSuOw125ApnQUgznmpSvyipGW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FczrCpkbJHAGP8/Wl8wQwM7kLx+dYt1O9w3zEhV6DNCArXczXEryN/FxVYgcnn61a2dO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KmTjjrTvMPfmrBgU55pUt0PrSEJCRnqff6VKpyCRUggRTgHPvS+SMnDcetACDv7U5QPo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O2jGM/Q5oGgQDk1IoXI7mk2jLAHOakiXI5/nQBIgzU6HIwaiXG7AqZCEXnFAEzSCIAcn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MjDCKMms62jNxKoGWJIHTP51uX7rZ2QhjODjHuaoCveTm4mIUDGBxVHxNqH2DRxbj/W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qfTYzM+G/Hv61xXjTU2udamiVwYYMRgDkcdalsDIwCxBycf0pVjw20ZBpiuCueM+1Phm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WJwhCjBxUizMBgEcYz60tvKpB3fzxUDkhm4OM0DLyS5bCrzUgbJ461kl2I+U8VYRnxu5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5TBcAtTvthlXaeMelVJIDMwLv3FSJAiDahYelCAdHOFRnIyBmnRahHI5QBg/060wRqVIL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JPuYk49TTA1FkGD3prSAk4Ht+VRN1xuAanR44Yk880hig7sjHWq0qluuB06fjVlJELYy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60gOfu7N4MMcCNuhz70VvOgbIIG09RjINFAGkV55wfxpm04wTzU8BDRgkHIGc/SkZlHA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VjtJweelHIOT/LrUiAMQR2p8Vv5sgVeWb3xQlcV7EKqzDCgsfYZzW1pWjnck90ARwQhz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EtQWkO+Q+nAxWpkAV0Qp21ZlKfRAZSoAA46YpCXBy+Qp6U15NuOM9qZI/mjax49K3SMh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GTIQpkdctikVPlPtSIATknHv1oAlChCVLBj7VG+OvORRsReQ5J+lRSMC3A6dzQFwYk5P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u5zUKMmMOCQOfShWBGRwKYCOh3k5wfY0qRjbkkfSkCFjz0qUQllx0H1oARVRVOOfxqAr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55oVA6Fy2PbHWkKw2NVLAE/WkYLnCsCRUUu4D5BnJxyas2tjNIMttH40bDGDgAEjP6mr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H0qS1shCRJKcuORjpUxJZjkispS6I0jHqKXLGnIn50BQM81OMIue9ZmgoCoORzUMj5PU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nQxM57DFAWCOPdzipCQBgU5uFwOgqsz0IB56cU3OfxpjNwc00ucE9qVxpCsMnHU07ZgH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71PDFkeY/A6ACmAyKE43HAHX606WQBSBwKfLJkntVGRiRxSBIjuHJyEzVUqFByAT64qx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gdqTKMrUpnhjeTBfHQDtXHXt67OS+5fxruNUurW2gY3TMFHoCa4DXtXs7p/3CvtGPmP+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bmDrOqMC0NoHMrDaGHY5rsrGFrLTbWOYkS7BuHfNc9oNnDeapFK+dsTbsZ9Mn+lb2o3w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qXGxalcq6tctI6qHOB26VBY3JjG1iTz1NRSkkF8kngVUtZvPh83pkk/rWbj1NFKx19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oL6+jU435x6VzySyBjgj5uvFVNRvorFR5gZmboo7++aFFvYbkluast68kmE3YrPvNVgt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FPeubuPEFzNvjhjVIzxzyeaqxJuG4/U1oqdtxRkmTXM819ceZO+5QMKpPAqyZcKMnAUf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oA/Op57HzYvLMmNwGQB+NNRZXtFFXKrahFjAYsfaomuZZSfIRv51o2ukxQHcAzOeMk4r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KPfNaKJzSrSZy6aTLczCS7cKv93JJx9K9K8P6jHpNgsWm2flOVCmXABPJ9c1X07Q4RiS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0WiXcqKOScDJqkjFybHnV7tslpWJ+vH5YqL7fdy5HmyEn8qHSFOW3OT+FJ9pCrhFwtUi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IHuc1pWU6NHkevPauT1HXYCRDktITjG0gGr1pqUUMW6RioJ/u5piOujkXHUUy5uUSFyW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xR58og061aSQnAMjADNSTWGqXTKdQmgWLOdqDvSEWYoTfS5TLLjr1rp7K1SCJcxqD245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yAOh7ng5rW0rXPtirmPaTUtdTRM6GA7WXPHrV8sCpYVnKeM561ZjkyhB7GhAWo2yOKee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05JFU5Nbi/hBOPamFjYbAGc0wyIoyWFc9ProkUBF4PqKzZtWlkfAAA+lA0jppr+JNwBy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4iMVzs0zMCCep54qrIwY881JVjcm1jIYDcc++Kwr2/ldm+ZtvYZpu4k+1Urg5ZgODSZS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NVWGGI4NTv8AICarOMZPSoZaHKeT2qaHPp/SoUBLAY5zWrY2EkrEDAx+NIZFFCzkADJN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DBHGavaZovR5GBINb8ViztycetXFEuRk2ljBCSTGGY+3SryKCcRxhR6ACtWPTWBySAat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3pkcxgrZF/m2dfUdatW+nZzvUY6ntW8toigZbp6Vm69ex6dYNIucsQPXvSSDmPD/AIt6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O2NcFQeOv/1q4O2kx0yeO1WvEV4b7Wrm4IGHc4H0qnbORICeV4osS2dPosy3lsUcdDyG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6rLHDK6KsmV2nOARUuhOheRl4Bq3os8n/CSSCNQw8xRg8Z4PerpQU3ZkupKCvFnVQQ66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u4x+lWo9P1O6Yi88THA7K7AfoRV5ba4c7ZIVGfR81G+kBWLPk5xzmu6OEpdjneNrPqNh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uhePnJLFjn/x6tSZtPtrYrp0EdvngMsYBxVRIYYkZn3uw98Csm8muL2UW8Kqqg9+wraN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nuxdVshqD+WZnkfg4GSAPzrc0+1gsbIQwWwyoyX2jJP1PNLpNvb2EDLuZ3Y5Yn9KmuJ7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B0wf8KrlsZ3uJJcFrXERWMgc4bJ/L61h3MNtISbqR5UGBgBv8afp+vWgZhb20xYnrkY6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/UM8vlIP9ncTVRQne5j2lidxNlCsUQOSSBn8T1q5crIsLBnGenWo7vVbTTUdULPtGQSK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rjKHoAAM1oiWm9S9Gix38asy7WBBxz7/ANKIY5ndxKC21v4upH0qvqUk8Me8RAKCOrZ5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t1C/aG55ycevPA4J9aTGtiq6HBzkDr14NTR52nI/MYrTaxhwwaQ5Uc571zupXnzBEUZP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+Zv8mNWOOSMHJrDtEmEjLLkD39a6rTs+SoYfO3QeuaL/AESQo0qSqD1xjvUyT6DTtuO8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5ASoz39a6mXrms7R08myWJsbwxJxnFaEpAzXm1Hdu51Q0RUc9c1RvSDCQPb+dWZWznHaq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WaIyoxkDp7nNNdWGMdKfgRk881GTxnNZFiFPl5UUP8wAAHsKUsMHvUiTYU5HWgCOKEb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iMgjHv2rMs2EswXpt5rftlAGO1NATWbqLNVI+bJB9jmkvJhbW5kY45A/Oqc7y2cjSqA8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/OpbpYtW010jJBZcjIpNCRNc38UFt5nXJxgGhdQhSy81snK5wOtcZNcTW8bWlwwxwwKj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MwkfKeOKgDu4dSgeBpSSFAyc9afDf28yFlfABxyMVwcFy0Jww+Rvzq5bTSMMxEFT2xil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dJEP49Km4PTp/OuPiyuDMpUHBBHNX01Dy4wE5x0/+vTuFjoCOKWuYl1q5AAUqo9cZqv/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wPahMLGj4vuQlikIJ3SNzz2HP9RXmWuTEgLnriuk1fUJLt5ZpAO2AB0HT+gridTm3Sc+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GuLpI4wWLHA9ye1e+6Laiy0u1tMAGOMKcdCe9eQ+AdPF5rMEznEcUgJ55OM/4V7SpABY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RP5elTA5OSv86xdQbZp3XOE5zxWv4hBbTyc8FwP5/wCFYeskLYkAZOzFIqJzVgMSM3Vd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5sV6wJVd6jv6Vg2LYjcdgtdL4Hz9guWHO6X+QFMGbrKiE7RiuD+JlntjtrxMDLkMQPYY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wCKwPHVt9o8Mz7RzFiQc+h/+vQmSed2pwO5Fb+kTeVd2sxwVSRSfpmuasHB3Be1bFqcpt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MbScqMA80p71U0q5M2nQyFT9wfpwasxOWJ45qRDhx7CmSFiOO34U7cS+COfXNKRtP0pg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upC884puSFPpScnk96AGI3r1p5zyeuahc8DIz6CnGTCk4AHvSAVwSeBxSRDnn8qja4wA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4XHqc0ASH5egIqJ3yehHantMrZypA+tRtOqr3oAinhWZCNo3dc4xWdd2jxYYKWHTIzWm0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3ikHCkkVEopmkZtGC2fSmgmtWWGOYE8qTVKa1eIFhyPWsnBo1VRMgDkAjJqdLoKuDnP1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r7VFi0zSjvQRtOcjvVlLxSpw2fxrCBPJHpTllIJI5pWKudFHcDb1NS+cME7+PrXOrdMO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gk4/ClYLm2JsDqfzpBcY6n2rGS9HOBk+1SLPuBPGBQkM2Tcr0BOaX7Vk4BI/WsfeCOOO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gNVZgTySD9eaa82RjJ46VmLKQxHFPExJwBmmMvJPzySM9qDMqscn8KzDNngEU0T5J60K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1ppuAwwM/Ss1rknIK49KBc/Liiwky8ZuTySaryz4DEtx2qk9xz6/hVeafK4PHemkO5Zm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SW4JJ+YjNV5JcnNQO+c9cmmkJslMvJGTUbPg9agLZpu7IIPSqsRcn3+hpueaYGwOKXtT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NM3celKDnNGwhwPWlB680zOM0Bj3qhEhajIqPsacvKjFIQvXilBpucjipYYnlbCDLfUC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vBJMx8oZ9+1alnoh4e6kxj+Ff8a0SixR7Y+BnNaRh3IcjNtrBY1Jmwzdc9hV+xvZ7GcS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UehHTFQuTnFRkZOTzWq02M3qej6H4ntb7MdyfJm7Bzww9j6+1XpZxk4IrysYx6V0Oka2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OAy8ED6VaZm12OrEoYYJJNQ3LbUAzimi6Ty90eSrcrVS4mLqBwKdySF2yTg8+tMzx0pB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70hiom7rx71MyqkLbgOB1z0psa5zVO8ugSyL078deaBop3sxmfAyEHTmq4HHNPdjyewq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rY7AD8aaeRx3oyKQt3piDcQKfF05zTFHPFTLwMelA0KDkevrSgnPX9KYWAPoaUDPAoES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AKR701YyetToQAMUDBFwCSKkB7UwHinrtUEnr1xQBIuE5bFCkzMcAn2quJNzH261t6Ha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cU0Bo6TCtrbeZKqg/ePqBzWNNO1xcuxJIzwPSr+sXhTdCnIIw3FZdom6VR3JouBPqOoJ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SyogB5znn9K8eFyzys8jZLNkkn1rt/ifegTW2mx5xCPNY+56fp/OuCKkE+lQx2LYuD8y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97/GqaHOSKB13ClcEa9tehcA9QevWrZvYyCTwCKwETuTgf4VL/C2D0GaLjsbVnIkmSz4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KRnHGK5qOUxsWGOeKlW5PT1ouI3RMhGeM9zjrzU9vNFyGcflWKs/ygflS7iufamBufKW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TktwPeqSzZU+1WYVLuoDfT8KYF1F2qSMH/P/AOqpYHyGB9fTpUSRPwQRg81JERGuAKVx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A1KGGeACKYMuxzx608IxHWkA1s//AKzRUpQYyelFAFf7TIi5U9B9aiivZnflvyqrHdLI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gfzrZ0HR7i6lZtm2PpuI70KNy72NCxgkmKKoJ55NdRZWUVsoKjMmACx61NaW628KxxgD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rCj5jW0KaRjKVw8vrtP6Uk8Jj5YnnmmqWHTihgSWywNa2IuJHHlvnPyjkUhVWkxGOKAr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LnPNArkipg7QcgfrTJFCk/eFPWVU4DYPqaa0m4nPzGgZFj5sAgD1xTzEnOT/APXo2ljg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UrkMCPXPGKAGBQGOBjPvTnwFzyT9aUlAuFPNIrhScAk/nTAQsAnykk+mO9ICXPLHmhec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Oyjjp3oAUJxkqB+tIRuOM8UiY3HGD+tSRxGaTanLdOOcVI0MEK7tqnLdlx1rZtYmijJl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o4FDFQXxgk0O29uOBWcpXNIx7kbkuxwelKqelPRcggD8asQxYOSMKKzsWMgiGCSMCmz5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qqAWP16mgBkSFmOSferDuI1wvAqMtsB9qgd8nmkA95TggVED1yaRmzz2FRjJH1oGiXdn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MZWrVnCCBI4G0cjPekhk8UQC73PA6A0skhIyfypGfceelQTP2FUShJSTwDx3qu3HFOEn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JxmkUVeTVXUZTbWcroBuCk5NbsVvnnANUvEsCf2VMpKplDz/AFosK9jxbU2mu3keeZ5D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Fd387x2CsYkAy45Gfx4r1C50KCa02QIoLYBbnmrVrpcFjaiCGNFXOTtXGaqyIucPoVn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pWOTuPTt+lXGkDEnjHrmt690kTszJtB9MVg3+lTwoSBkDjAqXG5amZ2qTBo9ufk/nVWy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Peny27EkSKR7GqM1sUbrxRyKw+dmjcapFDG3lFWk6DvXOTs9w++Zyze9XWh5wBzU8Gny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1FITk2ZAVVI+UEmr9sk8h/dx4HUtjituPR0VR8iE46nrWlaWIVfnAKjtzQJNo561t3DY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Z7YidmHHTjmtWKBUBEahRVgRgKBgUBczLeyOMyA59DWpZ2i7m3ZCgUhIUdBmmvPsUlmx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iYBAxXP3eqRW5kaaZEBOPf8ACkub8KrYY8DrXPwmKS7LbBJKx4707BcluNZvbhtmnWxd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xnulLajfTD1jU7Bir8wnwEiwp6nn+tSWWjmYhrl9+DyMnFMRlJbWUL/6NApcHhuST71Y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VBznbmurjgsrNASIkHv1qGfWrVB/o6s59hgfmaVx2JNJsxYWyqihSOSxUZzSy3Gx2kn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z39zPIx3sq9AAelQ5bJLMSSfqaAsa95fLNwiKe/rVnR2S3LzTEK5OQvfA6fzrItWZT8n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vXvz1pXKirG/Jq7bTsK/nVQ6pcNnD49hVAZIOBj3pAMjgUkUW5JpZsl3YmoOQc5P50+L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eMUxkJYnqeKAcnin7ePT3p6R8EjmkBCRn61A2eprQSCRyAEJz7Vcg0W5lOQuFHHNIaML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c4JNdZH4fcffUce5q5FpSxgfKgxwTipGmcJJp8kzYVCB6AVPDoRONwk3HtXdJbKq8gZ+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VI7nO2ehQxsCI8Meprat9Pii4AIq2sbFuBV20s5GJMnAHrTSFcZaxxouAo4rQhaNR0AN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2hScYNURuWBccnGKbJcyc/NxVIZFGCefSlcEiVpWIPJ5rzP4wawbeyjghkX5iOB19a9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j5Fz+NfP3xHvxqOroEJeNEA68ZprUT0OMlTcS2Oe9OtYt05V8gU5xnBANa+l2im3mnnT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aBE+gQtulfOMcYrQ0xca25H3tysefY1m6HDIbhpUbamMH3rY0mydtTnk7FgR+RregvfM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MjKqZ3OevFW2JePMn+NYVlE8GDnnHTNOuZZHOFLe/OK9FI4blmWESvt83Zk1oW2n2cMR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hNcbKt005+9wRj56ja4li+9Kx545/rV2uTc625srJSCbhto/2sVnStpUKS5CO4HBbLE1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2B+tQyR8NsO0jqelUkI6W41QW0BFjEijHDbPy7e9crfX2pXJx58hH93pVo25UK0l3DGS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vH+7Ibnriiw7lFbSExFrhmebGcFs1oacyopEUaocAcEZqBrcooL4IPOKrBRHIxOTj0os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2zN+Z96sfb4YbSOMojT7NjFnKlSOAR9Rg96xoboMxAyMfjWjbNG6ET4O7jB6UmrgtCl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eWIZJR25A+uefyrLhuLiNdpkeNyeQwwf1q1NC1mzoZ2QZ+XPK47ZGcdKkg1i2izuUSS9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/pWNmjVW6Fu2S4lINzcvEnG5gwzVm6vSibbaRtvQsxLEj15rAubpSUe2mJbOTGDgdewz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bwyIUR3Xccg5GenFJzsg5TrvD+6a08xzt+Y8da0Lk7RjNLBGISyKAqgDAFQXpYkquele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EsnUZqEKzgnoB7VaWD+9/Ki4xHEcACsmaIx5Y8v+NQlML9anLbiT2zxTVQEcgCsykQKO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g7Djg96RgFOAM57Vq6bZsfmdCfTOaALmn2aLywxjHb61oJEqjgdfb+lNgQheVx71MgPO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eKQAoeOfSqF1pht2M+nSOjddo5X8quOuZXPHFCO0bcZI9K0Suib2Mad0uV26zBsYcrIA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EIzYyrLHjoSCfp1rrUaCRmEo8snHVc5psmkW0x3RpESf4lOP5VDpgnY4f7E6MRKksXqc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UbFjE8c//jp/nW++jXMfMdwdg6K2cUNaXp4MUUv/AAID+lZuDK5imkZgAMkcqKBn5ZCQ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5AkZvTK5J/StyWwnkBD2Dgf7DAj+dUG0q6Rn8u3uh6YXp+tLlYXRhTOuQMKB3wmPX/P4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txW4dDu5G+aK4PrlDz+tZmpWRspfLcFXChiGGD+VCVtykZOqTFIGX175rk7ti7Y9a2dW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UNJsJtV1RLeBC8rAkD6An+lapA2d98PrZrXTEeK03ySNu8xu3UDArtTMsaA3Eyg91zzR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YZpwFRQu1RxxWnDplnbDJRCwH3jkk0cjI5jl9cvWngjSOPEW/O/pk4NZPiE4s2zx8vf6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bWOJR98ngYHT/wCvXI+JWIgIzxg598kCk1YuD0MG1P8Ao7n/AGa6zwFiPQiw53St1/Cu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Qtdn4GVR4fjJ4y7Efn/9agGbwcMOgqrqMIubC6hZciSNl9eoxVoD0xj1pVwOtBNzwaBG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RzWrbNjrjt7VY8cWf2HxJIAu1JI1YdcHAwaoIflBBplHo/gy8E1tJbNj90ARxzyTXSAD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nydWRG+7Muz8a9D2HnJH4UhCjZyeM0xwpHOKUJyaaQfSgCNEyfQfTNPABA3AH8KcFOfS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6CmLFGVPyA/UVMRx7UoAFAFd7aI8lBn6Uz7LEORnn3q0Twajz14poCN7demM/jTBax5J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poLUAMezjycGm/YouuMVIS3IHFBbr1NICP7GmepPvS/YogSQSc9eaeWIP+eaTfjpQBWf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4FZd7pbxkmMll+g9fStqQAgg8/pUHkDzM5+X09ankTLU2jmHjK5DKR9eKiOfwrr5IUkV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rSQz5j2qfxwah0+xpGoupgZppar1xp88YJMbHvlRkVQKkE561nZo0TTF3++KesrAEZ+v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FFyOc5GePWpluMg9PzrOyacGxQFzQSXBzuwfrQZjk5//AFVnh+akEnGM0rDuWTKQD0pr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+AM80wviqQmyQt1OaPMz1OKrljzg801m4NAImeQgkg5qF3z060wmoyaaQXB2z1NMPSl4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kzjNLilpiF7deaFPWkH506gAxgcUo4HWhTR1JxxTsAc4ozTsYyTVyx0u9vlLWtu7qOrk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5SXJqWKJpPlRSx9q2rbQmic/aipIP3Rn+db1lbRQchAPoOlXGF9yXIxNM0Peu65Lqvpj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CwxBcd++frVosrAgYxUbuB0HT0rVRSM22yGX3qnKRkgH9KmlbIOOAaqtwKdhXIyOvXNI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FRieBVuOLGCR+FFhIrwQAjL1YVABgZwOlTADuBShc+gqhMdayyW7fu2OO6nkGtKGcXE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oKpx7VPGnJyOaoi5eVeDUkafkagimKgZyR9ean+0J5Z2Z3EccdKQEV/K8YEcDZc8kjsK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9XwmMuRz0qtOMbgQfr+NNAUWHp3pj8EnnFSNkbuuDUG7B46j8KBjT165oAyaCc9P/wBd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gSHoOBnPNO5xxnnrSKCM4qQcjpQIRVwaeAB0wfekAOcGnjk5GT/WgaFX0p44BpFwo560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8EAZJApjNuYZPGcfSmM2Tg5JNW7K2aRgQowDyfSgZZ0q1WSXc4IQDJOOPpW3PcfZoC4A6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SMcYRevbNZWo3RunGM7QMDnvQmBDLI0szOzFiTk1egkWysp72QACGMuC3TPaqVum87R1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Eg06HToXAkLZlCnGAACM/nSGcLqd5Je3Lz3DbpGxknnpVFycEjnFObJzk596jYcn2rO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ADvSq59AD+dMcHBxxTQSo55PtQKxcR1wOQKeWHOD+PrVNASORUyYzyP60ih3HO2kGCcj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OEfPAzTQhilt3fHrU6OwJyabgjtzSAE/Wi4E4fcPQ1PbzOjjDdP881RKnnH6Uod1AyD9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xiCGIz29D/nNWfOBHIGPzrnIp2H3twNSx3DAjOcfShBY6JZlKjBAxilWdQeoGfxxWALk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64yMUAjea4zjAznrzRWJ9q+8rMWBooEd9ovh8ylZZ22xYDBQck+ldRDFHFH5cKkAe+am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8sSo711RjYzcrkJViWBPB6ik4C8DgVYKKoO7JI96rhSV5OKokAV7ZzTQPmJzmnEDHyk8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lMQjsvTGT/Ko9wJwOKlCEDkYpYwsZy6B/rQBGFQZ5OfpQMFvpSvtZydoX2pwJYHpigB8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35GaTccMW6k00FRnNDSZBAwaAIZEPUH3pi5ycVKwIQk8H60sSZJzkn0oQAOFHGTTiu7G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1PLE8ds06AebLtjBPr6Ck2NIbbwuXMaAb+pJNa9tapbR55LdT9adBCkCkgcnvSuS2eay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kj7+O1CR7uKljj55/KpvkjGePxrMsWKJVTLHpUM0uVwv0pJJCSeeKrO3XmgBG4zmkV8g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gD2pDEkbA9ai396dI2RyRUQ6nnNADyd1Ko28mkHH1qSNfMkCrksT0pDHW0PntgnCDrVt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KmZRBFtXGTyTVdmHPSmSMd8DiqrksflGanOCOailnEfEAUnue9CGOit24HWr8Nuq81Sj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9W42YLukJUfTrTQFxBt6DJqjrtvELJ5boliFyFHHfpU1teBWO7bkdKbeyG5Pzcr7VaSM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trdeWbYJGrbeueK0rLxJbXi8Bh+FdVrmkW17bsj2yNk/3efrXlHiPw5Pa3IbTxMq4HK+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MMqTLujJI+lI1uHJPdq8ot9Z1bTJAj72C+uQa7DQ/FiXEiJcNGCcdTjv9KVgubF3oT3C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lcvqGmNBIyuQzD3r06w1C3mgOyWMke+ayb2yhmnYuMj+dKwzgNM0h7iTeCFUcliev4Vt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zsfXpWnMiwLtQAKOMAYFVVXcM9TSKREYxkk96eAAoAHSmyXEEYPmSoCOxrHvNcjjBEJV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YDaUccVVuL+GElW3EjsBXN3Gp3t4xWENJx/CCKs2ej3Vwm+8d417jgE/jRYLk1zrmEJV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txdk+Sg46lsVqLp9lC3GHZf7x/WkkvIIkwCijrjvTSApxaXLLh7iQAn+FR/Wr0FlFaIW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ZtxrrBsW4QD1IOc1ntcXd0/zvIQ3JAPFAGzLfRIxU5Y+wpU1mULshRVHvzWdbWZxl9xP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C4oGkPUzTMzSEZPPFSLbjcf8akTgdOKmjRnPQgfn+lK47EPlADjtUXBbHUitH7K+3hWI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iP3bflSGUY22c5xVuNRxurRg0eT+6wPpgVpW+igKNzE888AVNxmKIh34xT1h5IzyK6WP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lhbx5wo59qLgcotvI5+Qd/UVbg06SX5SAOneujWCJR91fyqaJVUkgDPbigLmAmhuy8v+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sSBW394cVYhjAXimFylbabEh4zk+9aJjSFeM0wyeXnGKheYtTsTuErg5qnO4UAd6lCO5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FskqST1NTYpMoAmQ8dKtQWrNjJq0LaOLqaQzPGSI4wVHelYdyWODYeRgD3zmrLYVflJO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YOOaesu7gt0p7CJXbJGapuV3ng1Mz5yciovlxnIBpXGhhcA45oLjBx2pHXaCTgmhJCTj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MPxlfjT9AmlPJIz09On8xXz1dSNK7OTycV6Z8VtVMkf2dXG1pCMZ6AYry5uWK9+tWiWx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6OQbJ0bptzx9T/jWDEBu54NdFCvlKhH3dnUUMktyQi3jGOnerWmXKw3iq6kowGSO3Wn3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KXT7RZUMg5bAwMj37VthvjM6vws6EXdqV+V3BHXimNNEr70LEY44rLubdxGuYjngYqFy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r1Ekefct310CCEXBxjmsyOHezFjxVeeeTeQf5VJAWCgs5Bx2q0BpxqR9zj+lB01pYnLS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C7KHK/N7H/P1qGW5uZXYhsA9gcYp3FYvDRowqSSzH5lBwB7f/XouTHbQZgU4B6k1H/pE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DkD0FSxIzhjO+cdMnrSGyusDzYkcjd3qC68kBlDMX6HjipLmYliqc/TtUMFuEG+4+UDn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93EScdS1NS/lySdq4PTFWry7hQBIlX6nvWVOwYkqOO1Q3bYpa7nQQW0OsxKjFklx8h7E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0WSzk2TnDN0KnOadYXZt5FKnGO+a6e2vY75CtwVYDnJ5paSQax2OI+wTJIgVgy9u1dr4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mFQVx69KpXNvHG37o5XtzxWv4UGy6mYn+ADn61z1I2Tsawd2dOMea2OKqzHLkmpVbLtz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NcLOhDiw24rE1q56RIDuHPNaF1N5UTsDzjiuYvnZyScEnFZt2LQ3+1FHyqhJHBqNtVYk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CxJNaOm2TXUoJUiPqWx2zWdyzU0V2uGZv4VH410sU7IuAaoWkKW0ZWMd81OGGSCcU0SX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4pVuWBI4zVUP7dKReW4JzTTFYs785J705X657VGrZzg9KG+6SeAOTzWiZLRKZ4kkAfIB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eJyD2NZCXQnlkSECUKoIVl96v2u3amVaB25KqapCsX83Ee0CRT9QKnErkZeJSPYkf1qm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RjO8A4/lWkmSMsKqxA2C5WNiPJI9t1WVvIuf3bA/WkCjvS7BimkA9bmM9EavJvFeorda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foOBXf8Aii8NhpTPGwWV2Cg/jk/yryDWZsMyg9B6+9YzNaZh3smck45Ndz8HdPZ9RutQ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P/6q8/fMjhRzk4r3j4f6V/Zfh5FdCssjsz7hz1wP0FEUOTOgYyvnLAZ9qhdFVSzZPrVg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jJ6eta2Mkc94hkV57RVzj5jXKeKHH3f9nr+NdNrQxewKRt+Vuv4VyfidyX2j09fesZbm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/wC7/jXc+EoNmgwZPds/99GuDkIFkw9hxXaeHL/ydMhjZR8uf1Y0hs6AfKMZpw4Gagju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rJ+4celK5Njz34qQky2N0vYGMj9f61yMLBoR3r0nx5Ym78OyEKd8bqy4Hvg/zrzGzbMWG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Ljyb61k7LICfzr1RZAR8uQPevHIGwc8AjpXqXh+5+16XHNkHJIPPoaQzUR91BUkn0oT5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oEHCg5IoHpSN1OD0pcZB9qAELYzQCSKTBHbNOANKwDaQ4wRijByfSlAyMEUwAYySQc1E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kDoCe9MKnPIGaAQ0HPHek29exqToDiqkstwGwsQx3Oc/h/KkBMq8YFIcBTnpSgjHTrQS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7jSFcDmoo7tCccKfarIwyEihCGoOOaARg84oIzkHp9aj2BeAuKaQEjbWUgnFUrrS7e5y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rkYHc9Kdxg4NOye41JrY5260GVCDA4ce/BrImgeFyrjDD3rtnH+3xUU0EMq/vFDHGOaz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5xQHWkIx0rpbnR4JATHlG6+oNZFxp80OcozL/eAyKydNo2VRMocCjNOK/e7Gomzz1qLF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FQsxB45pNx707ASk9fWmk+lN39aTP4UrAKaYRTs96QnvTQEffNBzSk5FJg81QhRz9aUc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U7CEpQDU0MDyEKiMzE4AAySa7Hw58P8AUdRkVryKWztsZLsgz3xwTn9KqMGyHNI4yNCS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Oo6xGs1uiJCTjzHcYH4da9W0bwXoelgsLf7RKf4rj5/yHSt/fEqhFCIo4AAxW8aXcydX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bKSOe6me5lTnbyiA+vHP61r6uyQwhIwVwe3Nbk7gRsQwrlNcmDOASMcc4603FLYhSb3O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B1zS5+Y9fwpcHFSUIcDjpmoXzipsEdOaQoDTFcp8OSo6jFKkYbLEdfSrO0Y6Ck29sk/z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Thk4FOC5PrT1TI5FCEIiZ4Udf8/0qZI+akjjx2p44HAqkiRqx4/CnjGKTOc0uMjrzTEC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jqOKsR/eHt1oAc42pjr3qk7fMe46VYmcjoardsjnNCAiMZzkdT+tVZIMnrg9K0COPpUU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sCN2KmCevSrGzgjJ9uPek2D+GgREKXg96XYBwCf5UAc4NACcdDTgdvJpQAB3pkjccGg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Wo+pOMZpMknHSrFvAXYDnmgELZW5mbgjp1rYiAij8qPoOvvUSKsC7IeGPU1BLMEUgNz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vy4x16571mgksTx+FIz72Occ+9WrWLc3QsaQ9jQsI0t4Hu5z+7iBkbHsCa8i1e/bUNSu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/IV3fxE1l9Os49KtmXMseZcdRyMD8QD+deYLvJyxOTzUsaRYViRjPFIcEcnHFRgYzgk0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ZSExkEClUAtyKTceSc0qt75NMCzEBggdAamEW5SQaqqSMjPpSiY9AQaARO3ymljJ656d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fQdM/jU0ciYOSB+NACqRg+9DMPyqZdpHGOfQ0xgM9+aBDNygc5pCQCTtxmnfdo4I5Ap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9LvG04/GldNwwMZ/nULKVPfA7YoBMlEvOCOlOEu44Tr2qsT2HX60oJB54oDYsK3aioiQ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YtT3xSW4JxUu5QMKfyqqHODxjFBckdsV22MLkxO4FS2Pxpu3g9qaGABPOewqKSQk89u1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4p8fB4wQOvvUMbAAk8k0NIyMVI607ATvNvO3dj2xQM7TkgCqjOc4A5HP1p+4/wAQwPSl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A3euKWXCJxjPSmeaqJnafzqPzLeRSVV93B5NAhgBzkcD61MpQKMj5qhjdCTgEccU5GRj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wHIQX+YDI9+lTiQliRgA8darSOkTEIj9gSTVrTLf7SWkY7YhwO5NJuxSVyS2s571v3aY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ZbSIfdVR2FLBK8SbYyNg9RVe4lDnJbLZ9MVzylc2jGw1pC7cZwKniQmobdCznjmrgYRr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EpJwT2x2qqzFmyacx3HJpjHAoGRySYz7VWZic5OBU0nfmoSNxOaADdgcVGTzUmzHWo2Q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H+dPVTjGMn0qZIQvLdvSpkYRn5evagYxICoGeXNXYkW3jyQN5GOOtOjxHGXYEuwz7VUl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JjO4k1VeXJI6UksmSADk1Gkec/zoGNkkLZRc56ZqS2jcZ2Lk0RhVfagy3uat+Z5S46NQ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iOozULys7k5IH8K1GZCWJYZY9qarYb5aBFe7Z0GUBL+gqpBqkkDDz1cAVsMuORVeaxS4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adhNXJ4dRt50wHUnHQmqUyRzHJQOD7ZqK70RreIvFKSR61krey2shE6Dnrj1q07kWL76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euV7Vl634CgvISLOOKN+xAP+NdFY6xDKgDAg8AjFakcvO6M/nQI8Q1fw9rfhrEzTsYTx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vL2WxYbiaYDHC55/KvZp9Ci1tCt6xwOy8VDc6Lo/hvS5Niyfd3feJyf8mqJvqeF3Wtar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eAWH+FGdSmQCSRwOuFPJ/KuxuLZJZXYAgMd3XsagnuLbT8qiEnvk1NizlItC1G5O5v3c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2VowNw8TsB39aS71iWRmwoXisOa7ZmYs2d3YDFFhnTtqVnbjEAVc/wB0Csq71guWAY7c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i5JCKB9SK6HSvBt5d4ZiiqTz82TRawHOSzyyqFQPk1HFYTy8up/ma9X0/wAD21vgzSMx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CtIeQGJ+pqbjseP22llVBMLMe/ynmrsVjMxxHbvn/dr1waXapFgqxx7mmR2UQO4KQByB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dBv5TzHsA/vVr2vhebA83aWz712+FiGcYPtUQcksR3pXGkYVt4ejTG4IePStKLSYI+NqH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KnUYUlj+VIZFHZwY/wBWgxxyKZLbLGp2quParSn5TULupznJx+tO4kUGDBumKjaXBI5r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t4zgHIxipGUomIGTnmpVbOanNuhHDH8qY0QHG7HvigBoySAMk1YQD8BUSqE+pFW7WDIL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BixgngA1diifZ90jPrxTY5BGSFXmpPNZhwAKtEERtySdzA04W8a5LMi/rSMzYOT0pEXJ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WNM/7WKheR5O7AUhUkkg5/CnBDjr1pXKQxUyx6nHrTG4J7VYiQoD3BqGZWLDA6+9SNDG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09lIyMdKQjAxRcaIGJA4NIDnj0qTbkgU2RSoLCouNETtgGmXUqwWkrswBIwvP+fWlOWB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bT5UQfMIyBnpk0LUex474kvhf6xdOpJj3nb6Y6cflWUo4OOT+VWZITG7ZPOaiJWM+pNW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up8k/wBix3GPlOBn8cVzVqrSKxAOBXYRQz/8IofOChAqlMHnqaQF6yXztNAADc9/rUWm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8N3HeptBdmhZOu09+/WlQKGc9eeK2wz98zq/Ca7zw+XtVh+XNV5plZMAZx61VnTMWSoI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wgY5xxXrW0PPuLPGrMelMaAvGoCke4zVNCxJ55PPSpUlljb5WB9sUIBTaMFGST/Wo2ikz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rPtBdhjHXHNSM0Iw+WOB2FWgKwtLqSygcSv5RBAUZGMHB/kafBbTqpQt8pOcsc1Pp2uW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zMcgZxljT0v7eQv5QY5xyeKYmyq88cK7QN7gYJ6c1Wjt5LhiXOF6ktWvDYQrCk9znONw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6lgluD90DJPtn8KQIqX32ZBsi2yvnqBwKpS7pMDBGOMVLHhl2oMAetP8pELvI5GOcKKh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8HI9Ks2cjK2AMD0HFV2Zd7GNNo9S2SalRguM9ay2ZW5pR7mQE8/Wug8MptaR2wBgDr7m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1xXQ6N8kO45JcZx+dZ1n7pVNamwHBZyD+tNfv60yLo24YyelK7ACuA6DJ1OfIKdSDzzW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xrQuW8yViOATVC+VpE2IOSeKyZaKOl2Ul9J8gGwMAxPau3t4lhhWNVACgCq2i2KWFkqH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61oAA9+lTsMZjOcj8KQ9zT8fjQFAxnvQAgIHWpLZfmOegFBiAUNu/DFIH2At2NADS4WRl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+S2t5iWO4jaoHJzTruZlmVgBt4PuOaZd6Yl7Gdz4Rh174oU7Ba5zul6hcPI4tH2HqRkD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ttovbZ5MfxKRj+VZtjoS2l0fIl3EjkMOn+c1sJYXLMVYI69M5wSPpU1JtK8RwSejNmwv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5gDsPDflWtCoRNo7Vwd7pMtuftFqf3yHIB6V1nh+5u5oGTUYVhlB42sDkevFXRrOS1Cp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FQxMrZwc8+lFxMLe3mnb7saFj+Aro5kYcrOM+IN6v2uCANxEu5h2yf8A6wrzDUZt8rc96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HmkA3OR0HoMVyd1J85OKxbuzZKyNTwPpzap4ns4iu5Ffe2em0cn+VfQfAGF6CvM/hDo/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GFTB9WOf5V6SzqpI5zTi7EyVxTVe4YIuSOc8YGTUxPFRuciq5iOU5bXi76pHuyCsXf3N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64H9a7TWl3ayyjgrEoHtyTXDeJGxc4Pp/Ws27my2M2c/6IB+tdRZgpGMjn0/GuUm4hUD2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kCpYEoOOhrSsr5QwVyfT6VlYwenWmkbsAkjHP0pXEdTIizxMpAZTjPp1rxCeE2uoXMDj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9j0qd2iIfBI79OM15j45t/sviq5xysuJPpmqQGaDg/4V6B8ObgPY3UBPMbhsfX/9Vefv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m58vV5IW6SxnnHpzTA9Fx7cGkA54FSYBPI6c0bRSAaikDnmjaO1OIHTtR0zmgAGQKQd8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DzQITNIO9H6Uh7UBcaQQP880EDHSn4zxTdvPtQK4zGTSMMA4/wAalCjrSY4OKB3IivcU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DB5pMcmgLlJrdQdwXB/OnRqQMYxVojI4qFCdxU9v1oQwwcetNzkVMRkYppXGMdapCRCu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DPOak2DkY/WlCgdP/wBdAFU/55o4xntVjyVYjkml8hfWmIqrIp4HanKm4A5BH0qX7IOM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FAGdcafBOCZIl3euMGsa70WQAmJ0fuF6GuqeLtnrTTDxgHmpcEy1No4C7s5oGxLEy/UV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9FNupUq/zL15NZl14fhnLNFIyMexGRUcnY0VXucSwxkZpB061r32lT2mRKAQO4PWs54t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UkyAH1op5XmmqhYketFh3E69qUKT2496uaTplxqV0LezQSSkEhSwXp7mvWvDXwogiSOf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MJwo9ie/4VcabZnKokeX6PoeoatOItPtJJ2PUgYUe5PTFeheHvhbcBzJrcsCpz+6TLE+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rBFaQLDbrsjjG0DOePxoJ710RpJHPKq3sZWm6HpulwBLCzgix/EFyxPqSef1q8fkBB+6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m4K9qtJIhMbMy44IzWfMp3cVNLLnkdapSXG3PekNFHUJJFjbBJGcYFc5du0h5J/E1tXt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zWRMuTUspFHyiQdv6U4R8nn8KnC44/L3o9vyqRkAXGenNRt3qw64zntUJ4z70JARepAx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QYP+cVLHHyecU0gI0T/ZBqYKBnngUoXAJFNJzxTQhSwIGMUh96QckAfhThzmmIO1PQZz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zQIVeP8AGpPuox9aaMk4HU0silVOe/H5UAVZmOaQHPQ/pSuBux3po4z70AIDzih6XpSH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+lB6UuOCO1IcYNA0Jj2po+vWnBue/FJjJJ54oGRuTyR0qMA596shR9KckAJ70AMhhLdAK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9IMRKVAySKgkk2jA5P+c0CHu4UYBNUZHLscUjyZPeljXJGc5PNA7EkMXPTmteCaDTra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z15JxVewgLypt6iuR+KWt4aLRbflFxLKxHOTyAPwqdgOZ1a+bU9Qubtyx81yy7ucDsKp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HwgyD0BoLA5x1x+dZspDh07UmOv+NH0NMwQM5xSGhy9Rx/8AXoI+Xnk03Pb1pQwIA6j0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TQDz0o80c7elG7pj8KBD93HHA/lRuBySMmoy3J/P+lG7jHpSBEySlRwT+dTxzgkgk/Q1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59KLjNQMGxginEdMfSsxZNgHGauQz7uD3/WqFYnHftQAACSKQPn5gT/WnKcqSOg4oEMK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gg9fUVMTu4pu0N+NA0RkE9BmipAdo4ooGe7eTucqT8v5UrxhBgIMU6XZjhhn9aYqNgt2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wFI+QY4pW2gFuh9KarEMflJx+VHBBO0KfWgB9uiyRM0gReeCF5NVmJLcL+lWYkbadxJp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mgCDGCDsAxzyKHO4ElQTUm1vfFI8ZyBgcckUAkQIcDaBhe564qzbQRvvDEhgPlHqab5T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pygIoIIzRcVhpgyMKPm9MdqSWLyyD5Z4GSxqWS7Cp8uc57VatLR2CyzMx77T/WpcrFRV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BluSwjxkcYz1xVxbZRwrnaPapyWkGCSV9M8UHA4ArGUnI3jGxWlhLAqZXx6D61Jb2a7v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riraLhcCpSKIgiwqQmBUR5zmpZFqFzx1piGMQPSoSac56+tRE0hoQ8nmk4UcU44Uc9aY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PNToAozTANiknj2qNpCTnPSkNExxgk9frRCyljwDiqylpTtHA7k0+R0QbV49qAsTXMxL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QMTg0ySTeSFP40iISQqjk0XHYcq9gck1OsecAsVBpEjMQIYgE+9KsxIIC7l9c0XEP/dx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jAk46tT1Ze2QT2qaKNQp7t60AVWViSF/E4pYoyHAUfU1aELMfl/OtO0sVhAknKlcdAeT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sCWBq8lpHEN7Ybv16UT3iRZEDMifWsuSdpXPzELTJLk8kYVguDnt1rOk0qK9J8yLIHfF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irU8qgYQhRRcLHO6hoNrHGxt2YPjjFc41xqOnOWJd0BwcjoBXbOQzcc1XnVJAVIDDvRc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vmMi49+tcr4u124v9W3yPmCMYVQTj/PSupvfDiXgPlKinpzkfrWLP4RkaZlZ0I6d/wDH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utdu5VaO3QHsNo61XisdUufmkgf6Y/rn2r0nTPDtvYYfy0LAY4zxV7yc8LijnGoHnVn4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iA46AdPzrrNJ8D6bCVeSMyMB/FXS2dnkjIBx+tajKI028Emi7YWMi30mztwVhtkUfSry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BUwwBTGbnpyaQ0iEg9utAQ5O6pBTGPJpFDZRx1qsW5xU7/WoCQXIHWlcEiKcE4A5B9qi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nP8AkUxBnJA4pXKSI403SAY4qaQHGB1NPxhPc1E/C89TQBBK+3OOcVEoZlBYcmpNu9vY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lcNhicZOc0hUtyScUpcY9v51NAnG5j0oAYU2J15pEjyDnmpPvE/nSqCcnHXgUwGxwhiO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aByevvS6db/u8so5Oaku8YIHrTSIbKcYBzUoHHFNjUjNS9BT2AhYZPtRnA+Uc0o5ySaQ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U+SAf3uG+lRRkr1z19Kc2zPGTn2pDEzkcGo3OCakAbHIxULKck55pDRGep5NRyNzTwj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kYqWMYuDnmmSnaMHmn45wB0qszdSRxSKQiFRlnwoHJ/lXkvj/UpZdSCqfkAJIHqT/wDq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JyryPk+uBXkHimXfcOzZ3MOPpmqiiZM56INPI2SWJ56dacbBWk/fAgelavh7ZGSJAMy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UoXW7CDOCM02iC1otsGYLtPl7sYxx/k11l3Gstg8LkRxsoUEdvpWTpIjjhG7GeMe9Z/i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7er/ADMOmB6UmCNm000wIf3rE9wOlSzqIbZ2A4AyTUmnSefaI2d3UZ/GpriMSQSKcHcp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V0ZrTrLAu3GAM5Hf0rNnmaQDAGfzNZK3kts2zJwPl2nFTrf7skRnd7nGK9mM7o89wsy1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1m4XIB6c1b/tBvKYsrFu3AqCLUApyYDjHOeadxWFinlnb7rAgdBzUpn8uPypGODxgjJN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luV79AB/KmN4i+bPksPcY/wqlLuKzHWkTtuWG0L4YEA9AOea1Ftvsp3yCON+wOOn0zWX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O04I6Cmtd/aJ8kMFA43c07k2NK51B5plgtwCp+VmHQfh0qR4dqNuJOB3rPW4l2MtpCxx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ey5+0XBC/wB30oTCxLKIoxncgH1xVcohJIAOe9LBaooy/J9TmiQhmbbwBxQykV2Tk44/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G2jB/wAKauXOep96yZaLmmOxIBJrurcBYEC8gAe1cDbAqcEg9MV2unTA2qAnBCjJrmrr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9KjuG2RO3HSopLyGInfKgPpnmqt5LPcQstnbSOCMBzwP1ribsbpMyJHABZjhfermjW5k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NRWOlywyb7vDOOQOoU/5xWsZAoP8xWdy7F0be1J071T84AZ3e/FL9oTJ+bJ6daVwLQb8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OcECniZePmzQOxMM85zim3uBEFByc5pqyDOcZ989aqXF0DNsJOcA88Um7AkEq5i5PTt6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PHb0qSVmbBXPHUVHJIgC/Lz0PNZjJLaTypHkZgC2AWNatjfTXLYiQCLON/rWTHEZCZXG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Yyo2jaRx+NIDoLOJOrHccdxVqS2jkGCgx7CqFpIM8mrc86xxEkjHFWnYkz3m+zq6A7QO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kqaO0O8EzEKexwOtTzOXDFWGT3xmuI127aS6nG4lUJA549OPyqotspIwdVmOQAayFVpr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HqasXb5bIPGBxWz4G05rzWIZSoMcUgZiR6AkfyqriPXNBsxp+l2sCAjy4wCD69/61pDL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ZSh2pn3zirEEPB81fpk1k5BYrtcBV27gTUP76ThMkGrVwsAbKgfQZpVfy0JJG0dOanmH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uFkyXCJ1rh/Ep3X7D0/Wu1vZhNql1IDkYQZ+grhNecNft+XWtUFirL1hB7sB+orslPXg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dW6jkmRcfnXaEev+FNisAI/GjHzdSTmhAOeM9Oat2dpJLIDj5evNShFzSEYbsk1yXxSs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Qqxx6MMfzrv0ttibQNvNZHi+w+1eH70BQzpHuXjpgg/0qkB5KhzFkgDFWdGu3sr+OdTg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bchGDkCmMcNzzVAe7xuJI1YYwwBGPzp2etZXhecXWg2Um7JCBT9RxWt2pCEHvSkdaBx0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kpVHJ5/Cl7GgLDfWkAFLg4NIB05oABycUAUYGcdqWgA/Wk4HtSgY5pCfxoAT1zTR79Pe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QA09fWoyo3Ejg/zp5B54oA9KLhcUAEcUhXg4/CnLySBS9aYyMAUKvSpMZBppB565poQA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wp6njnmmAoAPSl2+9IOtO57UAJj8qbsz7U7PXOaQdTmgBAueGGKFiB4wafitfw5YPdX0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yOp60Jahc6vw5oNpHpwW6t0laZB5iyKDnr2rO1f4XaDfsGtvOsnxg+Ucg/gc119uMAVa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2jyS4+DsKv8usvs7A24/+Kq7YfCTSYXV7u7ubj1UAID/OvR2BkkLdhwKeBwaXs4lc8jJ0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TLKK33dWAyx+p61oscZp5PFROc1SSRNyNz1qP+VObNVricIvNAEd5OUDBSOlY0tzgN8w+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4OKxbu63ggHnvSbKSLFxfMjYGDVGSfcMkjP8qrs2TwKYe/bNRcaEcnmoWH5VKRzTT0xx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VJtxmpTTSRg96Q0MKg00xqc5A/z70/eM1GXGeKYri7QucGmtJgccmkLZ6flSAE/4UwD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cZwKAKBCc885p6/lSAdcc04cGgBRx35qRRxmox0qQMCpxzQgHKBnJpkrfKaXJUVE55oE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lO6npzTXOD2oEHb0NAPUZzSe1JQAvY80Y7UdjxQq4Jz0+lA0AXml28HH86WnpGWFA0JF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sfAOM9Tjmkd1VML1qrJJ1HT3pAOlkOflqs7luB3xTWJcnBxzSqvPXPpQAqLye9WIk3EE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GcVrWUKqhlkACJ8xJ6AUAVPEN+NC0G4uw4ExXZDu/vHjivD5biS7uS8rmRz1JPPArqfH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dhAjny0JyBwB098ZrmIbN0Y7iDUSY0WlbC/hQHyeo9aFjbGAKmjs52zsiY8cntUDREG4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ketWG0+4GQYmz+FMa1uM48pvpigZFuyD05pDntlqk8iUZ/duD/ukVG8brnKOMe1NIBgO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XHIpNpyflOe3tTW5Hpn2osCHqQeQR704Hg+9MjyAQQSfelJ5+WkCFL8nHPTvS7iB7U0n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GNoODQAu7nGP/rU9CA2d2KjHH1FGDj696AL0MjN7n61aXGOOnqKzIG54zx+taEGSuRyK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mnAADmjGCO1ICIplcEZ/rRUhHB4/H0op3Ge3IFZwUfLHHars5zbqrSjg5xt+veqbvvOY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bP7z5RXcco8P6Z4pQcYPXNRqVZzn19atW9s8shdwRGoycfyz/hQMes3lLsMZLHkEn/Pv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twzkkISBjp171X8oEgPIR9B1oAjLliAnUGpVUqD61CzCNwsb/Ln72MVJK+MKjk45z0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LywRge3X/OKQbUGMEseB9aq+c4YLEu6Q8Ad63tOsVt1E9xlpcdG6KfaockioxuNs7EIP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aPzEilaRpGNSIuF96xcrmyVhAuBgU6OIZJOc0IOatRKDSGCLkU5iADntUwAVewqhcS5y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qq7ckUrN1waiLDnmkMbnJzSDJPHNIDk05VOeKQxGAI57UuAgDN0HIxQXVcjgnHHNVZpM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c5Jx9BULsT8iDrSZJFRtLs4UjNFyiV3WJCq8t0Jqq75NIAzZGDj19atWluSfmVtvSluB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vKxqSRuPrUkgCA7SowOlU2J5wDimAkk+/ocD3FPAVdvyZcdOeKaXKjCnLVFlt2ByT1NI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rk1ftSGHyk496ySSSFXJ5AOK1LYeTDljhiaaFY1YSI0yx98VnXuoZZgPX0qrcXbucA8e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nincViUytM2OB61PCucZqvapyeOTWjGuxfUikgJVO1RmoJJNxwOlEjkA4qu5ZRhQWJph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0+KHJyelNhi2rls5PJqVmOMDikMJ5ti7IutRRxkgsxPrUiRDBJqO4l25AximG5FO+7IA7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RZkb/PFatnF5Ee4g7j7UJBcmijEEYHUgVExLMSepqR23Mc4/CoyaZNhMdzmm+poJJ4pC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kj0qJjinnnIqFzg8UikNY8H1qsozIQT05qZzweelRplQSetSOwsh5wpqSMHYB602JdzE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rQA13UA8cCq00u7kVJIcnYo49fWq1wcEAUXAmiAWLPeo0zyemelLuYqEPA700ElsCkgF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R8uPSm26cE4+lOb72PzpgNCgA+p61PCcsTjioOc/zq7p4Ak5Gaa1EzTTKoARyRk1Un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TVZwoBCYZu5zmtLGZAqjHtRJ9zAFShct81DKOc1NhlQd+etOEe4c1KAignimmX5fSiwx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R0zTSxx161ExIBJNIYTyFjwMVHzjnpSMcc00Nk5PbpSGTBuOlG0tnFQB8tgGp1k2Kccm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2c1WlKysI0BHNOdixJY1VmnNva3EqjGFwD7nip8h7HLeKbkTXOyMEIoAHrXnvitFYphT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rvpWlmJOR06c1garGpudx5ZR+VaRRm3cydPgaONCQMkdjV+SJJtpdQSowOTUa8ngE1bj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Q+Rp+9ByV7VgadpL3F6s9wxVWGQBySeldk5RbT5lGEXjv+VQTOCISmSGrJlop6VdfYpn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frWwXDcdRyf1/wDrVk3NtHcOryZ3KMcHFWo2KDA6j8alOzHbQ57UbdXumBPRjiqnlYHF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kEnOKo7SBg5A9cGvZpO8UzgqKzIRnbzSszckYFP25Gc4qJyRkYrWxmR+WWJxUZjTHJOR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kWPzDwTk9c0WHcZYvGJipjZ8rgAHGTxWzCGdhuVYwOMZzVWxg/fqoJTIOWHWrshggwvn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hDY+SXy8qpz6nFQKrOWZ8BQM1disw6mQnAIBIqhqN0AnlW5GO5x1/H86u4ircOWfYmOO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kBZI2B5J9eac8mAR3qGWhkg3AkdRUcWPu7cj64qdGLKTjIqMbgc4zUMZPCGzg1v2FsLi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q4/niuet2/egE11GmA+SeccVy4n4Dal8RpWdvBbFmRTk9STVrzxu2gGs0nbkk/rTVmBz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2NCV1dSpyKzp4mbBQg+maC7sx6g/WjdIBytK4WKDu8Rww6VGk/I28Z4rSZEkBDqDmqF3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eee1O47DhMOmM/WpFnznPFZXmYJGcfWlE5UEkg498UrhY6ExSfYXkXHK4X2/yKyLVSkg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FX9J1KK4ga1uJI0crxlv8+tUbgCCTZlSevDA0mM1FXksOVOKswoHUZHTms21udirG5Gx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6GQxYZWyD0pElxkJjIUgc+lV7eO5jk3bkI4/Gr7SrMcgYz1BNRmArIHUsMHIosI0bOQg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vmITgIXVc9yD/wDXqjayM/LnLd81PDKZJzk5AHY4pLcRU1nT47C1nuDNvWNC4wOteS38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RfiDqPk28dnER+8QtIM84yMfyNeV3spdiD0rWKKuU5SSxAr1z4a6Stvoqyu37y4bdx2A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Rr69jhjUszZ4HPQE17pptv8AY7eC3j48pAoGPQVMmI0Ug2gAHipmQ461EJLngAbifbFR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9TzWLGMuIJG3FSBWe8MhABcAH2rSiLSEliT9OKWSAFW4wcZoSGcKrjfOw6Fh/IVxmssD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o8eXIckDI5rjdUYNfydM545rojsAlmQ+pWq9jIv44rumXenoK4bSBnWrXPTzOv0Fd6il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ttD5kqbcZz3rqIYxHGAOmMVS0218uMPIuHznp0rR+93oRIoGenWmTQCWJ0PR1K/gaeoZ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ATwfZNQuLcnJjdk/Imo5hhs10Hjyx+yeI7iUKQkz5HHGSBn9SawJwSueKpAek/DO483R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xH/1q7HGK8q+HWoNb6wkBbEczAHPsGx/SvVM9aTAB6ig85ozigcmpuAzGD/KmtuGNoB/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ke9NAAyRzSYwcnvTwMg5pvrg0CsBHbvScZ60/ikI64oCwgA7UhU84GaeqnmjAAOKAIyp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kPSmBGVzRtABp5znnNHWkgRWlYoAVOOenrUsZEi5WlZcg+tJAu0EHp2pgO6YHbtQcAV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oQzAOc03Z82VPFSYHrS8YoAjIOeRUgViOePpSde1SxDGeTQA1k4wOgoEeBmpQODUYbHB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5rufDFmLezQH7x+Y/jXLaXbi5udpGVAyeK9AsYgkSj0FaQXUiTL0fQe1STSeXEWHUnAp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2x/COlaEj4PuY71JnC1XhbBAJ61Mf0oAjZvWo2NObB4qKVwgI46UANmcKh9awtTuVUZO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YYVzlzO0rcmobKSGXc3mSH1NUiDzU+O9MxmpKIcdaTbzUp/WoJGIzgf/AFqAA+9RkgGm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nJ4oQ0Ss/UVE74x6g0zcfelVC2QQQKB3GKc8DtTljJHJxU0cYApccnvQIiC4PFKAeakA6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QjAP+eKaRjt7U4HIzTRn060IQvWgYGKTGffNKvGetAgJyafEpL44qP8AnViJdiEngk/p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FVSwANSzvy2COPaquS3Tj6UCHbhg9xQDnnnikCdaeoGKBIb1OKUDFKABmjIz7UAIBwcU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/Op44xjc/QCgY2GLgljgUryBRtGaSWbHAPFUpZCSef8A69AxzybiQO1Qkl6Bk9Tx9Kci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CpYk+Y54pET2NXbeHLjAJpgTWts0jkDA9a5rxp4qGm3LaTbLuXbtlYjufStLxXrLeH9M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CKxyQo6nFePXV2Zp3lmYvK5LMzHJJPU1LYjYmjDjcmTk1btNKlcHzGVQO5qr4VvFkv8A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0rsZIwjEL9TxWdikZttpcMQOSS3FXEiVSdvf3qTo3TI/Kk9fbFA7jWTBAAz+NMYA59DU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/SmFyv5aHOf59aaYIycY4+pqcD5TjNBHznHK0gRTNrGQRgj1qN7GAsflI5xnJ+lXiOvP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WmIzW0yBgeuB7moX0a3z3/M1rKuVxzQBkE5I9vWgLmMNEhySrsDjsc0g0VSMiUj61sAE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X5iQDn0FFguYL6Jxu8zkAZ4qM6LjlZBuHXiuhABHJGcZ9frQBx0/WiyC5hLpkkZIOM/y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71r457f401lJHT9aAuZohc5wB9fWgRPnB5PtWkEBJxzk+hprHdglefTP170DuZhFFaW0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evrRRYEz1qGHpt4UY571KsSuSzIAo45PNV3dVxsJ3H1FLG4JySSeldxzllEUYJQFR2q3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q9MA8VQWcjIH48VGzhfmBPNC1AVpWLFVXAHOc/0ppbBPBGfXino2TjAyf0qCZ0aTBJJX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zbMGUA9iCOgqVZPtLtti3yHGOgAFRwQtcSLGoGW9+lbtlZx2akgnJqJSsVGNw02zW3jL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3MjYHSo5JS7FVGB0pUGzmsG2zZKxMgCg55NSRqT71CAW6VZiyFxSKJQhHbIp6NtzngU5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8wVQcetNEk082QQM4rNZ/mIzVrH7s5OKpkZc0DsKxGOKj25zU3l8UKhpMaIgAOgpskgw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NU5GJH8qm40LJIMmoN2ST2FNJLMVHA7mmOSwKdFFIYjSnaQmcnvmo4omkzgfLUkUXmk7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AABNMAgiVmAAHHUGp3dUXCkqfpSSfukOBk9M5qtIGcbSfy7UCCSTzHGPoTQcLxjn86iH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AyOBSHYc+OQuM9TzTEzjZGpLe1SQQy3Um1QF/Gr7pFYpgZZyOf8AP40wIoo0tl3SOC+O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fg9vWoZZCxxnGegqxbQgElutAEZU4xzmh0wPQ1dRRjJzxyaSG2E8gU/dHPHagLjdPjYg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pqwyBE2jOKrMcnC5xTEV256DmnxoUB3ck05Y+T0qWKEsxycCkIRF3DJzx0p2zby3epJS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OCx60w3CaULwapEl2+XJpLh9x4GcVJaRF3A9etLcrYu6ZbnfuYDbjP1q5J87cDAFShPL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4FWlYi9xgGBjqaa3TA608kjOBUbHAyaQxjHbnB5qENyc80s744HWmIMgn0qR2GPJ1qLd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NLjIpFDD8xPpTwhI560J39B0qWLk80gFjTaOajk6k9qndsLn8KqyglsYHHegCFjgHHXt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+lPA5L/lTV755Pc0gE4VTmiGLc+OATz0obnO44Aq7bReWuf4mA5oSAVgAMDpTDnHualY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hIjVckDv1rV0+IklgOAMVSghBYZPWteM+XFwcZqoomTI5ICXJmfd7dqaxUD5MBR6UyVm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4qiSLfjpTWYk4NWHh9KhdCDkUgRGRwaYRTiG56UKaCkMYcY71A+MnvVhs9ag2+/NSNED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UxABJNMd9vAFIYiIAMk4prMAOBTWORTGPBNSUkNlJrG8R3aparbhvmU/MPfHH861iRuJ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hNauzc3Cy9Bv3f4Ul3CTsircuE3SEcrx1x1/ya5aaQyOS7FiD1zWprszrFGVbhjjpWGW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tQZJ9q0bcZbJ4xWfAO4rRtsBDmkxokZwqvuzjHNXJoj9kXJHG0DPbNU2hQgvKSAvPFXJ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gSG3Hgf4/pWTRSZRuUEcmB/WogcA9zUlyx3ndUe3PI4JrO+pZUvADGC3TOKoFWTlW3Y6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yc56cVllihJ4wa9bCO8DhrK0iBmdDyDjjt71EWBBGDz+tWmkypX14NVJUwCDXUYkPQnv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Q9G+tSLMqtlhRcdi9BbmVo/MOFY889auG1srUAoql/8AZByaxo7tmljBxuDcccVLKbkx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ybM1bi6kkGyPcI8cZOOD0qKK0AjDMucDgfypltNGIwZyTgDG0VOl0HPTCirTQrMozRup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KIE8y9IXuI+5FaRvEtyTGvzkdSTWTco1w+6U/OTxjpSaGhfN8zJAIUdAf8KY7YPHFOx5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DAZT8vB7CosO5HEdrH0OK6bSyzQLyen9axY9OmdX2gHYMk5wOa3tPiENomAc4wea48Vp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AwO7BpoQDJK9ehp6MQMk4FOZtw4HHQe9eUdgxBjPpx0p2AaZ9akUcHnihAIFABBHXvUb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1sUXAwtRtZjIWVNynAwtZskcoyGVsj2rriARntVdoVGQeO1AHDXUfzEjhs++a1NOdp4D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3VtODRtJH16nJrEtZxbOSwyrcUDN2wuU/wBVJ83PQ9617UqwCxMCePlPUVyMznPnxcx9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XrFkYcN1HHFAjsBxwRj607zXUHDZA7ZrNtNUWRil2hx/eWtNrRSqtBIAr8gP1oQrGhbS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rFhF5gPzYI6nNUTbzi3ChVJB9aqapqsmmafK4VTLuVVHUc//AFgaaWojj/Fl2J9WvHDF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uSlbLH61oX83LfnWcgLvj3rRDseg/B3TvM1G6vJArJFHsBI6sTXrQjBOQB+dcn4E0ltJ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Czc5x2H8q6YzbE+gzWctQJ/L29WB+lVbpNwADhR1PPWmfbSy/Kuc8A1BIcOROdzf3RwPz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LwPXPP4UyWQiNz0AXOPoKfEHkOcDOai1ALFaXG5/mCMcY9AaaQHncb5smIB61x98R9rf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TgT0J/rXG3xLXbk+taobLfhiNpfENqqjJJPH4GvXNN037MmZADIf0rzT4cRrJ4rgzn5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AvtQSV9hx7VEYsZ5FXdtM2jNAiCNCOgNOKZB4qfAA9qYRQBwHxWs86Vb3KKP3cuGP1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X0Ne2+N7P7Z4av4weUTzB9V5/pXiMByuDVLUaJNIuBa6nbSk4CSqxI+te7jDKCvIIBGK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r3Pw5MLzQrKUE5MYB/Dj+lDEXgPUU5e+BUmzGc9qVF9KkBm0n3pygKvIFSBQB3oIxzTQ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U4sKcvcdqAIChB5NSBRjgg05+TxxSqoxSAbt7UgHFSEepoOc8UwI8fjTGFTNTCM9aBEJ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PPy9aMdhQFiIBqZNGzkFSAV/z1qba4zgioyW6kD8DTTAlQfLzS46g0yDIJHJzzzUu30q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tHNPYZGKYwbjBHvQFgUc/SgLnjvTh70AA0wHrwKZJHznGT1pQCWIFOSMu4QYyxxQkB1X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ZYmurQbRiqeiW4jtgR7/AM6vKN0uPet0rIyZIPkQkdSKhJyvSpepIqMDch9RTEM7ZFTb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qKd/LUkcmkMfLIEHPPtWNfXgUthuKbqFw6qC6hQfxrAuJzI7c89KlspIS6nMjMMnr61V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agoXIpmCc45qRUJ5zxTwmCO1AFcI3Pao2VgSCOtbNjp01z/AKvaAO5NaUWhQqM3EpY9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xv2Z3Y+WC3sBU0Wi3cg+WF/xGK7aOG1tR+5RsgY5JNVrzVFgXpjPoKdgUjnE0K4XJZF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VzNcJx2AJqW71eSR22KAOnPWsqVjISX5JpASzNAoHlIGPrVVjkkilbB5xSH/APVQO4h4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KTPODmgQYzQBx0phfrTd/Bz0osBIenak3jBHU0zlxnvT44xkUCJbdP436Dn8abNKc8HO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461VHzc9KBjNhY89aeF7dqcB+dHrQABeCDTTwKVj+FNzxxQIMjJ70BCzEYBxTkj3U8uI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YjNV5587scY/GmzzdQKq/eJ7D+dAJD5HJ/8ArmmY47A0D0FOVcg0ihApPTpUsaE/dwKk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Ikzlc0xMbFGNvIGauDFrbtcSqCirwB1Y56VLa26yuijJYkAGsjxJqO6c2iA+XCxUn+8e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qNlPquoyXWoHLYCqp5wAO3asq58LxySMY2VVPYbq69VVuc5pCgwwzis2y7HJ2/hbyXSS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H611FsGWEJK5dgfxrPu9VhsmKTK5xxkD8arjxJZkb8OD9KQGw4w5BFMAIx2FSQyLdwLK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AKAGKMfe6ijB79sfjUgHIx2prgAY6ZpCGEcGk5PTgH8adkYxnNA/CgENAA68n601gMAg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euT0poCNQcAHJPekAx1HTrUpPzenrSYJAI4PagCMD1H4elAGOSMj3FOBB4HX39aUR4PT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qOadt6Z5x26Uo9acfTrnjFOwWIgOyrj0BOaXHGcZbqPzpRx+H/1/8aUNwT3pAM24JOOe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P5KnvkUq8NkHB65/SmCIdvfAI+uKKkIYg9M4HWimFz1WG381CccAZJzQ0XlxkqUX69TS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gPQ0gAY7dqoB9M12GJEV+U5GfwppU7Bx74HNTMjAkAFs8/QUxwUQkNt9/SmBHEzdWGyr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srfeYjAFR2lsblQ0z/KP424z7Ct6BAkYwCAOnNZznbYuML6hbwQ2ynykVfU9zSu5bjPF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sW7m6Vh8YHapMVFuA4OM09WHc0gJkHJqwnOOlV4gXOFBNTSFYEKk/N3xTRIXMh2lIz7H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pUbgk8U5DzmlcaQ8LlOhx/KoSoyelTM/FVi+ScUAOHPamySBR2z2FJv9wKpyybjwen+N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E+55qpPJkE+lE0mQQTgCq2ST0wBUlIkLhRxgk9/SoEbzHKr+frTm5BA6DvVyxtTGd79M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ISP7oBqcsEQnIOetRlstuLEY7kVXmkBJ54piHO245HSml/L4U8etRKwwcgZ/WoJnLDCn3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398Z7HrVpIi20kYbjHtVW2UIeV3vnPFX0IVdzMDn+HvQBZaUWsHDB3J7Cseed5HYuxJP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AqAQESMTzk0wHWyZYE1o4xnuaqxAKeOv0p0zknYp9zQBIC8suwfcz2rR4hjyMD0HrVax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abNP5jnso6Zp7EjpZmYcHmnRjCk1DGoc44x61MNrHC8j60IZJEu84wTT55ltk+UBnPvQ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z5HLuSw596NhD3dnJd+v8qpXMxOVBpZpgueTVUfO3TilcpIkiPJJxmtnTotqA45PJ4r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sgiOMIOuOfenFCY6WTjrVcyd8ihm3dKic84ycUxClsk4I/CmFsZ5yaaTwai3enWkOxI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QMVXkm/unmmbi3Uj8aQ0D4B4PU05mKrx9761HklyQOKVAd+eakZKo+UA496lX5ImJxk1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XoCeKLAK5zgH61DI2AecFutDP6VDuBfJINAD2bkKD8opgOcgDP8AWjjB9fSnRRmTOFOB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zEscgHgdjVvPXk5pkSrGvOMj0qVCGzmmSJ8uMk00t2XoaSQqPenwIWHyjr3xTsPYktVz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NtbMg5LdfbFTyW4U8up+laJWRm2QQruOT0qyFU56AUYVV61Xll9KCSWXYvRs1XZhzUbP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UikPzkUhwKVeAc9KaSB1NIaGSCqzsBnmpJ5CckZAqqD69Ki5aQ4knrUfVjg0sjbUyaYp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BFRSHAx3pWbrzVVyZGwvJPAHrUFIq61drb2LICN8wI9wM4P9a5GdobgPEX6d+lZvxP1s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+Um09CDyf1Nc94V3GCLzZS7BMkbsk9e9XFESL3ifULOCNIpJoxKDn73SsW2uYJwDFKr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9s1diqmNVA49eKteEwRjHUn169atGZ2NqpZgq5JPatFMIuAc+9V4SsMC8ZJHNQTSPIg2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wLk11H5TGXaq9/Qip49WtZ5EtrYoW2nlc8ccVwfi67u4JxbRs4j2YYgcE1q+ELOaW5h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M54rNlI6R1XHykZqMnBwPyz1p8sYgJVFC55IHFRHue9YtFjb0A27de3rWO0bbeD+ZzWz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PugGChCM9yK9LBv3bHJXWtzMnBVzhqrMXP3u9XLqNiCynoOapPnnHUV2GAwqe+TTQgGf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oiXJBYjA60IBIgS3B5z2+ta1vYIImkvJnA7Luxnt15qpLcRbVWGP5h/EKLy0lGwSSqR6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L7Yj8vbmkinKKBnirKWu2EYXJxTFttgLyFcDGBUpMCaz/efvJVxH0Ge9SyANJu4J7CqL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zaSqFG4kmrTFYsw26+ZukxnsvpV2JAhxECWx2qq97HHHxGd/rnrUmj3UsssjLnCjAOB1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llZ+VkeY/wAxz1/Kn2XNsmMfh9axbuV3mYOxJXgnNbenAi0iH+yM+9efjWrWOnDIsjk/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4z0/pRnNeSdgoFKOASKYTj2NAJA65FA0O69QaOBxnFKTuxg03YD2oAXjpSFflJAOfT1p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Z/pQGxXECn7y1ja1owmG+BPmOARxXRBTjpjIoKqe4PvQCPPZLW60928oOB1IIyD/AEpY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sEndkJAz9On5V37qrKwKgqfUZqjcaVazowaBAf72MUAc+IpDHuhcSLnGVwa1tE1J4/8A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5468fyrPn8PzwtusJxGfQEjNWFFysWy5jZJQMeZjIPvxTQzeTUZbdtspJi6B+orD8Y6k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oJYqeSSeMn8P1qXTNSVY2S9IYBeWB9M9QK5TUJwzMxGc446VcdSTNncvIST361p+FbJb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vBbjsOf6Vj8kn19a9F+GGmnzJruVBzGFjOOeSckflVAj0WGZuI1ACjkmoZHaWViTwDgY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sXYK7YA55qe02Q22+TAB5yTWbAaqk42KRnuOv50u1IB86kk9sEipTe24wPNQ+wak+2Kw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/OgCpJdyHoWX/ZUEVRv5mGm3rKCSsTHJz6GtYpO33VCZ6knk1Q123dNEvWkk3ARnAHAp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GC2fp3ri7w/6S5J5612V/wDLZDB6n+tcXdH9+/HerQ2dP8LRnxSSBnbA5H6V7CoJHz81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XLAfdtz/AOhCvXcYHrQQR4HOAMUnl5OelPxSYpARlcAimOrN90496m9c0m3BNAGbe2sz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pAGODxXgl5aPY30ts6lWTHB68jNfRZz2wfX2rx/4q2f2bxFHMANk0I5HqOD+mKaA4iYY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fNcWU1ozA+SoI9cFm/xFeZTjIyPT8q6r4VXf2fxGImYgTxlPqRyM/lVAevhaQxE85NWA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9ulSBUO4cc5H4U5Oh7n6VOwGD3qM+woAZtA5pAT0pSevcU5QKQAqjJ3ZpG7inhCego2H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0uMHinkcEUzaQKYCHrjFI2cU7HegDOaBEeOTmmkAZ5FPK+tNEeD0AHeiwyCWcIPlAPOO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8tSCCooCgDoKAIY+TknB44qdWDdCDVeeMvEwA5I4PpT7Rh5CcfMBg/UVSYicjJ9aYRk5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GqFcVQCOaULg01WAPT8aVXyehyKBDgpzkZ4q7psfmXkYIJAOfy/yKqqwIOR/9atbw/Ef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8/8A61UhHfQoI7dQox/+ultUyJH9KZE26BT6/wCNWrVf3DeprZGZUzg01DhyM4FOmUgn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gBWbDFT0rE1fUXiVljIBBxurTuJMoRn58Yrn7xQCQ+MZ780hoy5bmSVsyyFj71CWzmrE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ZHaTMwAQ57HGamxVyFVJ9QKljhOeASfpW1aaWFw07r/u81dV7e2HyIoPrjmiw7mVaaXJ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gf41qQ6fZW3zEb2Hdu/4VWudRXLfMazpr4twpP50Abc14iLiMqB7Vm3OoEE4cHFZMkrv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CRamvZXB5x9KpOxY5P8AOgsMUwtnoaQxrKMVE0fHepCaaTweOaAIGBBqNjwamc9faoXB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rE5OOcd6UqaaFxnj8KYCDPanqmTxmnKpJ44FTIv/AOqlcZGq8VNEvORyB7Ux8A8dKlQb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Lk5YE96bnrg8U6Tkn0pmcZoAUkU3PAzQO/WnKuT04oQDQN3QVIqjGacNqA5qvLLg8Hmg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1TkkLHg5Pr3prMTu3EkGmZB5xQIOvU03tQoJxgZq1b25Ygkf/AF6EhkUcZJxirkNuODzx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1JjGM9KdguMUdOoqaKMOcZI+lCqxOFHWtzT7PylJcDd29hQIkjNtpWmSXEhUyKhYluMY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Z7iV3IO5ixIHvn+db/jbVRPK0VvJ+4iUqcHh2zz/ACrhLDWFkumgkOFHA/OoZSOks5eC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q0yDnbyKzsb4+SNw55PNXrKUSQ/N94euKQFLV9PS+t2Rwcjof8/SuBvLVrWXZICOn3q9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TXsQaMASKccjkj61LQ7mN4a1M27C3lkGxiMZJ6V17LlQQM5rzCZJIZWjb5WU4+hrtvDG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+Yqjqe/PSgLGsRycfpTDz1/A+tWZIyrHIBqM4PbmkIhIGDkdfXvQoOCM/rUhUjsB9KTj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g980MCO1PCkBs0mODwcUAMIz1HFJjgknOPxz+NPxjJ9aaR1xjNMBjDng5BODz0/ChRx8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H160wZOc80AKvX0/Gk5JI9KOPal6jHpgU0AmASRk/X1pM/5/wpeOcnA9R2peT0GMHP1p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428YxSkDOO4HPFGPnycH8qaBEbAjBAJPP4UU/qCSMn1opgepyA7QExwec+lSISCXwoNQ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TNNRz/EQw9MV2mAMSA7s3HbA9KLe3Mh8yTiMc5HU1ZEEYQPM53YysY4zV2CI482X2wue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awh1YRRCX55QNg6AZqd23HA4A6UBi3U8UE/KQuMHisNzYYD6UhbFL0yO9I4wcn5qLjBc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u6HNRKeMDitOztwg3sOccZpoQ+L9xHk/eNV3G9iTU8788kGqu/cSB0oENIA4FPQbaThS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aFmfaDiq27OT+dJI5c56imM21fQ0NjQSybVyKpSSckA0ssmSSDUPepGDfMPmJwKTYHXA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TnqashFjGAMg0WAbHCFIJznsKslCFLMCKiiXjcQCO5zSTyYUhQQeOAaaAbLJ0UGq+8DJ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hckkjnH1pAEkvBptujTttjAz1pYYTM4ABIrQbbbRER8Oe+e1ACIqWyADJkxyD0qF33Hk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9T3pADjdQFiRH2jIJzT0bg1GiM4J5qTy2VsDmmBLAuWJI/WkjjHmnHGB1psmc7E69Dzz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egRYnmWOEr3IxVJWy2B1prOXLMeg+7705FK80ASbyo2ryTVyILFHuOSajsofkaWVSO2C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4HTAOMU0wCWYuTxVaSQLwcmmySbQQCM1WZuevNIYMSzH0qW3AlcIPb8qSJA3U1o6db/P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1gESbmA3Htk09s1K5wMcUz1qrEXIWGBgUwws2cnB9qkJHJPJ+tN3Eg8YpDRD5e3PNQSK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jbknFVLhso2SaQ0QKmMnBJpVQEE8imxZ24znNOfcDgD5e/NLcoEXtmnIuMnnJojGFz60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SOg6004Pf3qRz+6IHBNV2c7SOn0oAViCCRnAqBRyTnJHNPyv8f3RTpMKoAHb1oBEasS3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utR20QOMjB61dWIKuaaE2MxyAKlijZmwKlSEAZcgN6VMXSNfvgGmhXFhs1BJfJIq1GqB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gOT+dWLMlxuOatIhmnvwpwOarMCWyacoI+lKeBxTJIZCQOapkl354FW5RnJJqDKqpxjN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mMQGIHOKQOSTyajzk/WpKJCxIxTGPHNHfrSMcClcZDKcmocc4p7HLE44phOFOOpqWUhr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+BxUbcnFSUiOToaoalejTrOS5bJCYUD3Jq9K34AVw/xJvjBa29tnAY+Ywzz14/rUpald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6q8jY+XPbqSeazY76WwXzosHaQcHvT7xs3DZwSTk1TvMfZpMnt9a1MmU9Wk+1TLcgjc4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rpvCVtm3DdyQBz/n1rkLeIyyAc/zNd9pqC3ihiX+EDvTZBt8lfrUcal7yIfwqCSPX/PF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NRQh7hLhoBsxhQRz9adwWpmi3bU9TffypfB7YH+RXSSTLZRhIhyMDHpVHSbS5tUZmA4O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G+0Xs5ZySfU8e1ZMtGzeEShZV4J4+v8AnFV8EdqqaNfF5mhnIwozg1oPgPxUWKIiMqfQ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tWkScYx7Zz1qhcgKTgAV3YR7o5a5RnY4IAGcYNUZBk4PWtQorCqFzEylsA13HOVinBBz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80/HRqEMkgjZcYHXjNat7JbZjUOzMQT0wBzWPJPK67F4X2q9eWUsyxs8pRNp5wMnmq2J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cVlXV80g2qAB2ptyuwFAxY+p60kNnuyZwVXqMnrUttjSGeZhtp+b26VOLoqABEBjoS2T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NVizbyWNSrootRs8twqjl2OMdOTXQE/2ZZiGM7pCcljVHS4PskRu5T+9K/KDxjr/AEqG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6ZNaLTcytdjzMeI+Mucfma62DKIF6ADH5Vx2kKJNRiZzlVbH+fxrtMDkAYGOvrXm42V2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3FKBkcdqZwx6kD16VG0hBO0jj1rzzoJ92eTSod2QBzUUPzD5vT0pzoCCDyPehAkSAYUm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0A6VIAPfNAx4xnk0obk57UwrnoSf1oAGeTnp1oCxIrFue3WnHpzgimg89qcPzoEKOnNK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0cbiQc0AN46ninLECCO1LkDOKUUAYfiiOG308kL+8kYKOTx/nFcFdybnHc10viy+aS5e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84Fci53YzzW0VZEj4ULuFHUnFey+HkkstMggt4sOEALO2ee5/OvM/CFl9s1aAshaONwW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XrsL+npSbGiA6XNdTeZcXDZHGFAH64rQGnxvCkcrMyJ0HShHJ74qeKdCTuZQQe9TYB0V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HXJNXrRlkJYDgcVSlUSxEKahtbie3Qxrblz1B3YpO/QDSZw8jqD0OMVk+LW8vw/d+4Vf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zyAGRzk+1cH8QNZmbVrTS42Cwh90mOpICkZ/M1UUBi6o2Lbnt1/OuLn/ANY/euw1jiDB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Zz15qkB1Pwr1S3svELw3BYPcp5cZAyM5zzXs+T6V8vys9vdxzwuRIjBlI7EdK988C682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yuyNt+vH6EUNEnSYpM8Uhf0pR3pAIwpuccUrfe69qCB60AAANeefGG0D6dZXanBjkKH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APAOawvGmnf2loU0O0l9ysoGM8MP/r00B4Qfmjx1xU/hq6Nlr9lN1CSrn6E4P86jVTgr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ODBbzOQQQUQmqQH0gpDLuU5BpnmYzWV4VuLiTRYXvEeOUlgyyKVP3jjg1oPJFk8kn0UG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VG7ZJIppaTqsDEZ7nA+tKqSMPmVU9utKwAOTzTtqgnbThERn5yPoBzSMg7ZoAAx6DpTw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4ppY80wJdvWkIABpi5POcU8cZyaBChcD0pdoANKp446Uv5UwGEc+9NINS/KAc9aT8adg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mKg+9IyY6ZNKwFdsjI7VDvEWWAODVsr1qCSLuM5HehASooI7g0OpwACMU6MZUHPWngce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I6UisAcirDRhgexPpUPkHPy8n6UwHqw6V1OiIFtUx3UGuTCNnHI5612WmAiJF9ABVxJZ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6Gr1q3ylaxrWfyweRjvV2GYBwcjitERYsXSDGazLhQa2MLIhxz3rHv1+cAHA9cUAijO45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Q5BcZIPFX5VBJ55FUJgwz8v50ikRRA7yeNorWtAgUHBB61mwsw9h9KuPJth4IGRQIfdX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BOAM1DdTltw3HrVNm98ipuUh7sWJJ60wtimk+lLSGKTgE9R60wtycUjE4PTIpOOeaQxG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SfQ/jQAhPNNJ4o5/Gmt1p2AawwKjPfPOalK5HNKiZGeaBWIFGTxUqw5HFWEiwRUuAO9A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Xg8dKnZz61A0mc/40gIkUs5LdBTi3GPWp9oVBkZZuTxzVaQ/Ngd6AI2PWkA+XnFPC8nN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AAc0jPtBIzTGfBPIqBpCx6gUAOaXJI6kVXaTJodj65pgBLAAUgCljj355AzViGAcZzzV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TsBBDbKME8kc9avpHkZJ4NCqFFPd/lx0qhCYCnucUjLk9aj+Y9Dj3rW0uxMpV5iVUHnP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dZWOSRxWd481s6LpqRwEG4nYYJGQFByf8+9dFcTpBbySnCQxqST2wK8U8T6ld6zq4llH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Of1pPQCGaci3cMMkrXJRyMJyykAhsjj3rp9TISAkAZC9q5eP71ZNlo6/SL1bqIxyDlTn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pA7/ANa4exlkhlLxkqcdK7CwuhPAhBBPoO1NMGbKjcoJ60rAHrVYTmPB4xnmrYO9crg0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LueS6iPbJ59eKxdNhlhuEmUgBf8A9VekSIrqUZdyng81zep2H2bLIDtJ44xSHc2rCcXd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gVyP8msHSbv7PMdzbUIwxP8An6V021ZE3qevORSDcqYAFNwOetTMMZ4puOD2oERFcEgd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zUgXg+ox+NN2jsMevtQA0rtBA4FMIwwx6GpT0NNI6+tAEeM8enFIEUA4yQKee/TrSDIU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DSMdOn+FIODz/k07GSc9vxo2/jjHFAxpPJwcU0cA49hTxycnmm4HbtQIUHOKa2OvrS5P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kfpQgGAAYOOD0op3TP8AhRTA9mNrYCI7jFk8ZzVJoIbR8ABieijJPuaiiQW20li0/Zeg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t0krEk8eldEp9EKEOrLVlbEKZpMFjzyM052Bc5xn0xTpJBGNigenWo4kySx6msmbAQTS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6dKZM4U4XORSERsdo9TSAlie5qMsDnHJNaGnWxLEvQkO5LZWuAJJFA71ZllCg5OBSyyB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Q4Jwufzp7EjXZp3+XO0VMAsaAe1NXCKcdahlkPIApDQksvU5wBVW4kOzC8k9qWZzjAPN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lJjSJA2yPLelU5ZdxIB+tLNLvcgdF4qLaSCc8UikBwx7BacilzhRimhGfAUgCrcMQRNo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excKOfanMQDncMd8jrUikRg5Zgw6nGagaXzGxnIHfpQA2WQMxKgAdgKEBI+7n8aXy9xY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KpxikIikTPygAnr1qIW7bcAHjv61fsohLuLE5p10qodijGOlA7lNWWGMgYB9fSogxdsj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l+WPA5ApRGQDjANAxFBkYeg7GrITdx2FNiXbjNWlAA9c0hETv5S8daap2Rl5D855HrTt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ehsyS+wwKpAMtoiMyPgE0S/PwG47mrEigLiq6KJBkfdoECJkbscDpV20tyX8yXhAM80y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+7mypjXAxwaAEv7kScRfKo7/AP1qz3cYPenSNkE46VWlzjPY0DRHJITxzTFBPNOVDge1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tnE0r425XOK3402qAMCoLGHyovc1OxIq0iGxr9cConPXAp/TPGajPzHpQJEeDj5wKVcf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C5BpjQ12BUjPP0qhdk7SVbOO3rVpm3gjJqtIPlwe9QNDICGBbIx9OtOHzE8jmmpwmB1z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3pDFzxgGmn5mwaQ/Lkdz19qbK2xTzg+vWkNDZzljjtwOarEk9D1qQEkfXtTehC0AOZdi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dz2pS24hu4HHtSxhSenIoQFy2X2OKmdgDnsKSEYQdqY7bjxTEIW5LE+9QOeDjgmns2FO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79KNwJ7RC4wuPrW3FHsQDgVWsIgqEt1NWyw79KuJDBgRyDTmlCj5jk+lRmQFTgYX3qu7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lYu57D60h4HNIT1p0absAd6ksF74oVD6HmrccHvUkkaqMLmiwrlIgLUEnNTyYGQMkiq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x5xUZOW+lPPWoupP1qSkhG700dCTT2HPNNf/AOvUlIru6qTvPCDc2ewFeMeONTOoakZd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vU/FNz9j0S6kP3phsH9a8Lv5/tFy7jjoKqKFJmXOcvmql7/x6uQauTLyfaqU4MzxwIPn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eG7QyztIyDaBjca6RplRizEBRUFrbLY2wiA6nNV7uQrE4BpXEaP9tW+xlBdiRgcYrd0e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mJ9+tcRZw+feRIOpYZr0KHKpjkYpgTXJZYCoPJHPGaw7bZ9scKSRjFa19KFWU4zgZH4V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WTGOMn37VL2GSfYZm1OOSBdwKkE9M1u3MZRgD1xWdZ3i20ys/wA+cqMjGO/9K2tQXd84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2YAEjvVS7UDOe9Wl5Y88ZAqte4Vx2GK68K/esYVloZ6fISTzTLhgQxIyO3tUpwzetRyk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zMm+ZsKPpUkPKqPQ0kmN2egpgl2ngZxSWjKHzEYwF5FXZrOWeKF2lAQKRljgdT/jVVmE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m/ij/eKkSgjp7/nVokR1tYItkYjkkHQjnnNUmVhlpWzU62scWY0Yuy9T0GaJLUlj5nGf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MmnxkLkL6itTRdN3D7RcgcEMqn0/+vU+n6SDKZHyyjoAcUupX/ks0UIxkY56U4xtqyXK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bahzg846VRlbcdqdfrURfYCe9TW8ByS4wfTNS9XcpaFvTiUu7VB1Zhn35rs2O0HIx75r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HRCD+h/wrtcEnB6jFeZi3rY7KK0uN3KAeQfpzUZQu3yjipBFT0O31+tcJshNhVee1Mck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n8qVBtJHpQMr4YDBzn0xU0anHJ/CpGC578dKQeo6jrQBHJKkIzIQq+pOKfDLFNGGRldT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YdQVUuNxVf4QcZ/zirEdtFDGqxgqqjgdaYEgBYcVIBySahTIJJ4FSBvWkIewzn2pnPan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igBUyAST+tMupxBbyyNkBFJP9Kx9X1SaGV4bDYZY1DvvBxgnAArBk8RXF/aNDLEiA8Er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kYdRXMjUZt7OTnLEkkms4nAODU1y+5m6dahWNppUhQfM3r7AmtLCR6J4Btzb6SZmUhpm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6t7yK3hMkpAA688/Ss7TolstPhhHIiQL+NYF7r9iL11upHZYm4jjTkn6n/GsxnQtLea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D+Jscn6Vp2WkQpH++ZpGPVixA+vWuVl8UyiPdDbJBGP4pW3nr6D/ABrJvfFbyk7mMhAx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oGehfbrWwc77pDFjG0HJWql54xtIlP2cM5P8AESAK8uuNWml3bVVc+vNU1869uUj3BpD0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sI7XUfGcjvIBcSEeiED8OKwrW9+36ojtEd+c+YeuOldJpfw4keFWvr8JnBKQpu/U/4V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29rJaLKZmkCl5HySADnjp+lAHO69jygBxzXHTn5mrrvEeRGB34x9K46U8n3P9aaQHpXg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y6BFFLaQ/vLoqG/2ckYzkmtc+N/DWlXEsMNnLEshDsYUG0nGOmR6elc74E0W3nZ7SeVU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kIJIGcYUA89+1WfE/wANZmfz9JujKeAY5sA/gQMUyTvNI13SNWiD2VypJ/gbhh+Ga1Ns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AK9fNTpd6RfGJwI54m6cNgj9K7vQPiXPGyRarbrJGAAZIhhvrjp/KlYD1nbFnq3PoKUC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zNG1m01e3M1hIXUHB3KQRV8nPWpsBKrwjkITj1//AF015YRkGHI9zmogcUpKkYNNAeU+I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Xdna2UFsY3IBWKMk9wc7M9Peua1Hxnr8oYHU50XPRMLj8hWn8WLT7P4pE46TxBvxHBrj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0B638KdWm1CyvYry4kuJo3DbpG3HBHv9K7pmXnoK8d+D94INfltz92WIj8Rz/KvYpIly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oKbkD/GlMSge4qP73T86QAzZJwKawIFP8tgvao5W8pdzDKHuKAGgndgdPSk2mnwyROMq+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6nimAxUbHSjoMEZqxHnvjdTiobII/GgCpuUj5Tg9qdEHJOVwMdc1YECDkE0oGKAI9uKa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wOKpCsNC8UzIUkGnjk47U8L+dAEBYZ6ZpCoIII61YMYIx261G6EZxRYLlUMYmwx/XrU+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Ejn2qVFDpnke1MRHuDev5U1od5BHb3IqVQMn0HShiAOlUhDIIysiDjGRn3rqbTIOR0xX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7Z8R5PpWkRMtSTjrn9abHe7eCTkVmTzhWOKqNcFunFO4rHYWWpLkDfj8auXDLOu6Mjiu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K1bLVmAIYAGhSuKxrTRfe6ZrNukZVbBq2b9XBOOaqzTK6k8j14ouFirBkN83Ipl7NnIU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tVJG3EnqaVxpFd87j9aYR6VIe5ppJH1pIY3H0pPxpCefakDc80AI7ZJz+tNDAA8UrDIx0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IlPzHIp5GRxShRinAYB60AMC8e9JsOafn9KQn9aQwCjnjAp3A9BUe/J96iaTPagCdnAB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4VEz/KaiJxnHFAD3kyTzRARvLHkDmoQCc4qw42xhPTigBZJc8moM9eaD+NNLYBJ6AZoC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nofyNRyydTz6Uw5IweKLADvnODTBkk471IEzmpkj9TwKYEKR+oBPuKtRQnggdKlih/Gr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AbDEDjjmp1UDjgUirgE9qc5AQEdBxQIYyjnBAqMjPA5/GnE/KcHtToVAxnkgdBQBJDGo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04B5kZOeOw9KoQo8xbZjA4q/A3lQSOwyIxuagDH8cXot9IS0jYeYxG4Z6Ac815ywyck7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bUryaeQ4LNnbgcDoP6VlXEKwoG3Ej6VLY0ZOtybYXJOAVOMnpXPRj9f0rW12UiEIB1GD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5FRYpGnbKWHCsc9cZrT0lZoZVJUiPcCcnFS6LCFtNxycE/zq/wDdDYppBc0dwdQexq5p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I7VkwzENtflR0/rWjaSbZN6k8UCLzLgkEfrUFxAJoijjOfarUQ82EOOnSmY5PHOaAOVu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gc881q6HdqiiKQ8ZGM+9WL22SdAGJBHSuaupfss5x95Oc0gR2EikA+/eoyo7cCq2haom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h3/wq/IpBOfrTGVnHbHWmgDPP5elT8ZPFMKgn3PrSEREZzxTSMHmpGGPrQF5HT2pCI+p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5U/t6UBST70AR9Bg9exzTQDzUnAHtTSoPXtQAxgevWmnJ6cH6ZqXOeQetNx1GTQMbgZ7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fnxTsHOe56/hTH6Edc0AHTOTRSjJBPOSKKBHsNvB5rhmBwSD9avSqIU4Gc+tTKFiTJ6+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frWhoRRqzszNnGePerCgd+FHekXhckcVHJID+HagYsknHHFVGJLdPxqUZbipEjJpAMto9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LiKM4OCe9R20fPTgVK6knPaqSJuV3y2c5qLbjmrO0AnNRSsFUk/hSYETnA69aglYKDjr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2PqaQyFiS3I7/nTLiQ8JGcjvipGBVSTUUa8EtnnikUMRSF560oDORyQB7dacqlycdM9v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3OPahBcjiQgFgpz6Zq3Gm1SSp9d27GKc6bFJIIA9qz7y6AJRAfrmmAXdyx3JGW5OD81R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rUI7mpo8crwBSAuoFRMDH1ogjWe4EaDI7n2qBDvbAwEHGT3rbtolt7cswC8elCEQT+XZ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JrMklBfnBz3qa6l8xhtyfeqbApkY57mgEiYcjrTlTng1FFlccHmrca4Qk85pDExhwKcx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bGvfjJp0pEa4ABkbimIJePkT8TTokCxsw+6P1pLWFnBA6A5LUy6k3Nsj+6vHHQ0wBmLf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+UZ/KkijJIwOT3qaVlhXYpBbqSKQCSzCIbI/pVU+pOT3pqvnd169f6UpZSpHTFAyKQ4H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j2pzneevy0uOe2KQDQv1B9q0NLgyxJB9KrwREt2JNbdnDsQnAGaaQNjzgLgY4qBiS3HI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OelUQhjE9OKcg+lNKnPzYFNll8tOCM+1ICYyKcgEHHpVa4lXPH86qGUrlicCoTMCvLZJ6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FV3l4Q7D1waGUBmJ6CrMC7YgpA3Ec896ikXOQBjNSMrKTksRnHAoJOCamkA9AaiIGe3F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QO5diB069etWJW4J9eBUKgbSWOMdTSGRk7cn096iibzELHv+NI+ZHJDYBPTHapByOFw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x1q1boAAp7/eNRQICCwXnoOOnrWhGgRR9KaQDm4UjjPeoHJCkgc1KDknjA9fWoXPHy/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jFS2Cb5N0gxjoKrhN2c4Cjr71oWkZADOMLjgUIGXwxC4Bo3ADHWoXbJ44Aqs75kIBP51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PP60Tbduc4H1qFOgqTBJO08ew4ouIgXBPFTw8t9KBCTn2qzFCQvI/pTSFcehxmmsxOak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ZpiRBIBzk81UlYDp1qSRyWPXFV25JNZtmkUMbpSIuFYn0obrihjn5RUMpDVG40yU4zjv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iJZZ3I2Qrk+5/wA4pDPO/ifq223kt0cBY22LyepAz/WvLI5AOTzXTeLIbnUrp9sgIDlt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eQxF2TdjqFySfwxVxIZn30+3KrgseAK0ND0xomFzcIdxXK7h+tX/AA54cuJ7xLu9i2RK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T+nWtPXJFWV0THDY4psRk3Em5vRRWbdsSeaszOMDHSqxI+Z3PC+vepEGhHOqqx6Jz04r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44ziuM0KRIiZZQMOPXnvXQQXNvMD5Z5J7f59qY0S61P5drKAQN/HPoSP8aisLW1toF+z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ZniSfLxRj05/Ornh9R5AJ5BH+NJsaRZitFfUA07EQonHfJNaCSyvFtkbjt7imICcZpR8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wDYJ7Gqt7gEZq4CCcYNVrxN74HTFdGG+Myq/CZav+8wRxQ6bjkdO9XorJnOVAPP1p/2Y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1Yo4mzJEOW5yfwrPniZJGU5HP51vX0RAGxcZNZE/zTNuOD0oaBMQRsqKWYkH8Ktb5Wt4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qOBlaJkIAYcg5681PGbsRbbV1HOSeKcWOxuWFrb2tmGcAP3JHzVAkYnnJK/uwc+mRVa1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PIHODWhcSJY2j7yN5HOP8+9aq1jJle/uUiUxQEevpXNXcoMhwdzfrRe3plPy7vzqGCMO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yeWHsKzlK+iLjG2pYs4QG8x/nbHAPRfep5W2ncPwwagmuHupSkCGOBfuqOBio55RFGNx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Gv4UUPfSyv13YBPbg/411pOCcYwK5Pw0xtDGsi/M7Z5ODz0rrQp57jtXk4te8dtF+7Yb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cduaNp7n8RS465P/ANauM2Afic0gBwccinqMAcZpCRzQIPb/AOtShuelGMnpShSATigA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chxn1+lKfmBxQhjcjGetOHXgYpoGCPSlYcHnn6UCFOPXn+VV764FtaTy/wASoSuemf8A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U4/O0+aONcybeB6047iOBnu7hHW7spC9wnyyIOuD0NWbuBGtVvrJAYpV3tt5EbdxWIpk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ABg8HmqMWpyxzSG3keONjkxhuD611JKxmWpGxucnjrUES6gJBLCGiYdG3bfbjmm/bAZE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etdY8A8RXSNpMBijjTDvIuxc5Pp7YqGWjLnubu4QG+1C4uCR9wNtUe3HFRxOUYCCII3Q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8K28OGvZBO2QSoBA/n/SuktbW1twBbwRRHGMqoB/Os7lI89tNF1XUWybecL/AHpTjH03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xVGvLmV2z8yoAo/Pmumhx3NW42zxzxQgKun+HdJtCDBZQ7gMbnG8/rXmOpEWfi1tgCqq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L64rxvxaoPiO6wQCFTHPP3RVIk9ztJPMhQ4HIBz9a5/xy37vT1z1lJ/If/Xq34Ruhd+H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ye44rM8btm609Ae7kj8FoQziPEbDYDnJ45/H/wCvXIt/rB6bh/Oup8R52AE8/wD165Vs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I9f8B6XFd6fFeTM+7JICnAPzMP6V2SwGAE2xbH9xjkfUVifDxdnhSwPGWQt+bN/jXRgk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0fTNYiP260imYgruIww+h615p4p+HUlnC8+jma5UHJhIG4D2Ocn8q9TuQ0UwnjGYxzIo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MgjIP9adwPm22u9Q0e5JhkntJscjlTz6iu98MfEiYeVBrKRsuQDPyCB6kAV6Lq+g2GtQ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DEcj8RzXlniP4b6lazTSaWI7m3+8EXhh7YOc/nTWoHrVjeWt/EJLOeOZCAfkYHirJjxn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ho17vikntbiM4OMqR7EV6X4X+Jds8Zh1vzY5QTiXAII9CABRYCT4uaYZtOjvVU7rdSCc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QTmM8ZxX0BrU1prvhe/FlNFcJJCwUqc4OOM/lXz7Afl2tyQOapATaFeyafqsc8b4Y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VxLbxyDkOoYe+ea+YpAVk3BScDH+f1r2Tw3450mDQLGK8uXFzHGEZdhJyOOvSk0B3p74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7+11O2S4tJlkicZB79x0/A1acdakCLJ5PWl4x2NQyD5selKr80AE1rBL96JCfXbSRWsU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op+c0ANHA5H5d6djrj+VKKQNzgAmgVhp601lODjj9amBGPekIFMZCpzx0pCoLH2qUgY6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Td64PJoAkC9ccU05UdajFwD1SRMf3lI/WlDeYDsIb6UCASv7U4cnmlRCOlL0600MDhhU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denWobqFmjYA4JBHSncB0aoeVYHOOlPkiDjnoO1R2cSqgGPnXg81MwY9P/11RDInypy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k/0duR92siTJTnripo7jbAVJOcYHNUgGGRnJJPNAPHU1HHjmn+tMBexpuSBThSmkIVJS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EjrxUJHBxTGLdBzQMn3EZpvmetR7mOaXFIQ8uD3H501iCDzxTSPyox2PWmhifLnFIOc9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GM5oIwKC1NZxg8c0CuJnrTGbHcU1iQKiL8//AF6LAS7yPrUbOSccVGZODnJpjSLk0ATb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k1F5gBOT+FNZueDSsBJu6/pTSQAeeKYpzxn0qxaQk8vyB/OhBuEIAXe3bpUMsxIb0pbm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xLdM0DHmXGeRUe5myRn/AApyxnByOe9PVCD9KYEKo2cH+VSqgOamVMnt9MCpY4ic4B46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AeKtwxHPQ1NBbkgZwfwq5DbnHQD8aLAQRQcdP0qRFUKc1ZMJU5zxVaVgN2OMCmIY4UD0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8u7gZNEadqVxoVB16c9Bir8FqqxGSZjnGcEUy3UIAAN0h9KnWJmkBmZUQdec5pICezjk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TxdcDTtNNpEwDzKSxzyTkVsW8qfctvlB5OK4DxfeC71eUKSywjYOfzpsEYj8BscY9qy9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Q8zbnIP0xWXqEodxkFcDkGs2Ujm/ELkuqjABU9P0rLgJO0AZ55596ta9IPPwD2xVWy+a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7sRttxjgZ6+tSu3XnAqK3BWIBTuOc+uakK+g57d6CRvAzznpV2xdpQVY5JrPlO3ksAB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Dhvm7YP1oBI6y2leJShPyH1NSlwfQdxWbY3sV7arJEc+uT378VaSUBD19RRYZYZQVPQ/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qF54dwkVedo61uwTKytgZA7dc1HJJ8xAHH8qVho860e5l0+/SQZUZAYHgEd69NgmS9g8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T1/Rh5ctxAgDfeIAx/nvVfwfq4sJXinZlR+QSeM0tgOx28H8vpzTMdQassNw3pyCM8Co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hGckAfnTSMZHOKkXk9Kbg4yM4pCIiuc5FNPAJIyfTP8AWpccn3qNVOOp+tADTwT3x+Ga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SDn8aQ+gGKAG9OvH4U0jHI6U44GSRxTWzjrj3xQMbg8ZoPT1ox1APPtSgfN1OPpQBGVx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jP6UUCseyzT7n2KCSTT4UCHLfe6e1RxKFI2jnvzk1I5wp5rQ0GPIzE4xzTAnJzzTiflP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QD4lqeIhmCrVYMW+UcVo2EARN0n3uvSmkDZZijCKAOp60sgCipCeDVaY8nmqIK8rgbix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+VOnkLMQANoqpI+CQOlSWiQybicE1C5+fI59aAxGT1NNGXYipGBYMcYxU8UXmLgn+lMEB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WLMApNNIAEa/cj4zwalMUcSNgf7xzU0jCEFUxjHzMe1Yl3eeYDHHgLk5I709hLUbfXO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A3fNn2p+AeO1OAwuAAakoYx+UgdqlWMcF+B6CiNPm6ZP6CrIUs+FGT60gJbSLJX0BqXU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weKjml+yw7UGZiM8noaobXOWfLMadxWJQ2Wwp5+lPCDBz3qCNHjYkt+J5/rVhOUyx+Y4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dhVt1HSktowq5PWm3MhjXavLGgQJg5YtgL7daZEm9ySSCaYSQyxjp3q9ABHGZCMEDimB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PJ5JqvCvOO+eaVmMsjMxyelWUUQx7iOSM9aAHSP9mgLc7jwKzZJC3Hf1p7s0rlpD+HpT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Y5wOtNkcEFQOB1PrTnO1So/Oq+Tz6UMZKuMc9KlijLEY6VBCGJ5FX7ZTlVC85/KhAWrC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WkGxcAU23iEUYwDuxSydeRWiVjNsrFSTk0hKqMillLcgcCqxOTikMWSTJ54rNuLndIwH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KpiMHJOKljRRllaT5R0HNS2qbFLPkkcU5uXPcDtT8+Yeeg7dKkpFu1c7Gd85POKR3yCf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KQocknvTATjknio26EVIQBxxUEh4PqelIEQliWOegqGR9ylAM96sSDCcd6jZMJwdpNA0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kTcdmfr7UFQrbQDnj8auQRALjJB78daSQD4UwCSDge9TEHp+dIFAJH8IpT0570xXEP6C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7YzUCsxOT948Ae1AIdGu9wufkBz+NaKYC/WqtshGevHU561YBJYdvxpoQSnaMVWiyxJ9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RGNqH9KAJg+wZq5A4ZMms4np7+lWon2jjFNCZpRlQvBJFRTXKj5VB4qIycdeKrZycnvz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earSSYDUSN8vWqbuc47VDZSQ9m/Wm5OKhL5Y4NDt2HU1Fy7D167j+FIoySc+9I5wNoOc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GDyBBu6VzHjPUPs1kYCPleMu/HbPH8q6NwJHCN06mvJ/iBrO+8mRZAFf5QAf4QQBj9aE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9ST+Zqe3nYggn8cVlLdpkhZF9OtXbGQPL94HA9cVaJsdfG629oGbOAuTXD6lN5tzK3dm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MAfkUYHvXH3Em6SRzyc07EEVy38K9Tzis2+l3N5Ccg4B7ZqxNKEhaR+TwAPWqWnKZrsu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KQGoeFRFPC8VoabxKSRnjGOlZ275iRzV+zYRqzE+2TSuBX1ebfeyf7OBmt7QADbIOuR/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xPLHP45rp/DpH2ZVPTH9TilIaNhjtBz0pQcj8hQB1yaXBI5PIrMY0jnjv+tU9TO0RsCR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1S1pQbcc8Bsj+VbUHaRE17rIU1BoSo2Agc/iaWbV8gZXnt+FU1Zdoz94AZzUVwVK5yPx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o7/zJDkAKBWbdvumZx0NMdgDnOO3rSqA6NntVXuCVisJGRgR0q6qtJAwWTbkg9M1REe5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5cA988d+KSGaOnPBYWrsQzuTk9h1rI1W/kuidwAUcgVYWZbgPGXBU4B2nrUqaYkwxsYJ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aE3Sd2c5liSAOfStN7Ixqkl9JsyMhFGSR9elay2iWhK2kQaU9TjOB/KqEtm8853B5G7s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QPdfuljiXZGOg6k496m0yx+2O1wxAhj4HqSau6fognlzOCsS89PvVe1NktbdEiAUE8Be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z9jLncJMrqMeWfr0rs4W3orHuAa4XO8nnAJ44zXZaWxe0i3ZBA6d683GRurnXh5dC052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I44pQPSvMOsN2BxSMMj0pSRjtR1HpQIB8o4INOBOOvHpSKDyBwKcQMZBOfQUANcBjtIp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nAZPGeKAEK5OCce1KCBnNLuBHOKO3of5UAIRjNA+Yc5Io7H0pyjnFMLHFfEKxLi3mjZV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6ZDG5jfhs4OK9E8aXInvVijfMcSjBB7nk1zTKGJBwa2i9CbGbYwtcXEaKMlmULzjmvXt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gtkknPfNYvg3R4o4RdGEFmHyEqOBk5I/IV1ZUKDzmplIaVhijjJp6Nzj+VAXjIJpnQ4N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ulXInwM+lZ0TYHoasw+uaE7gW57tLa2knkOI413HvXjepzLqeqyXHKhlA/IYr0PxtP5W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fcVwlra2YJKyPETwdp/xFVGSW5pCjKa0Ow8BeJLewhTS7gOBuwjAZ4Oetani6USapbj+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Na2sbI8JMsmPvHqPTFdLqMkjaoEnOGjiTOf9xaaab0HUoumtTn/ETEBQBg+lcwzfvcD8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4Vzucye+KsxPfPBEQj8MaY2OTAp610A5FZfhZFTw3pijqLdP5CtUDB61mITHX0qja7oJ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dcd8/nV76VBeQmSIshIlj+ZCPX0/GgCcDjigErUNpc/aYQ4Xa2cFe4NSgU0xGN4j8Na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V+qyIxBB9cdO1eW+Jfhvf6annWEyXUHAO47GHbp0r2snFIX5pphY+Zbe9ubETQxnarfK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45Ckyn+FjzXvfinwRpuurJME8i82nDxgDce2R0PSvEdUhTTkns5oSl8km1t454J6ccd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r5DkHrVQ/M2R7DNEszyqN+OKbEckjpTEetfBbUS8l3YMPuRBl49GOf516pg14n8G1kXx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g3HA5GP1r25ehyMCs3uNFa4GwE1XSQE59K0WVXHzLVf7OuTgGkMYrluOgp4JFSLGqcCg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DDmnAgd6RkBHAANKqDk0AGQRxSEcUpUZ4pOR1pgIMnpzQT+QpQwOcHNK2OcYpIBpJIJX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5qcEAYApvDdaAEQ8dKTqacBgEGkIOMdPemAxiB05pFJwSKcU4PQkU5Yx3ouBWEoic5Gc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NU7y3DxkgncOciorWZ41J6k9c00xWNCXHltn0qn0GKsidXiJ45qsORWiJJI+M8VKOhpk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hR1z60E4B5peoptABng0gGaUYoHt3osAmMU0Nxg088dKQAc54NAg7U09cUpPWonbbz0o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vBzioSxJOTTd2e9AEpYjg8Uwtuzxmo2Y4600t8ppiFJA6cVG7c4oJPfFNAJ7dKEA1mzT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j+Uj+lIIj70gK7A4OTkCm8g4q7HCTn0qykEYT5lG4+tO4WMyNWMiqABuOBmr80gjUImc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cPtwNoJHHeknTAwSf5UgRTkDSPlRhRSJFjkcE1OEGMHmpBEOnegZWRcMT6VKi9hVmOEE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y07AV4ISx46VfgtFCnNTxwBR/wDWqXACnb1FADBGkYAOajkkKdMDP9OKGm29WAqlLcEj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w4H3gT9KhMjSYBxmkA8wk549aeWRAQMEetK4CouOB16VKp2HuKptMxHAAqB5JudoOKQ7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tTfPZs5NZSzHJDHBzwPWrlqoZ1LEBRyTnjHWlcLGg2orYWTztyxIVeOtcPO5lneRsbnO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/wAhDRLjbj9azjySR9aVx2I3Ud/zrC1U/vumMACt4jk55rNu7B55STkY74qbgkef6xKv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YEl/CPVhXR3fhJp5XlaWQNn+6CM1LpPhYWsyTs0jEDP3Rii4zYQRiLJzt6/zqnd6hHDu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WfpI4/3eKoNoaluXlNFwMq41J5AQqgZ5FUixfJY4roJNBUA7Xc8fQfnToNIVR0J9jQBV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gGN2+Ye9dajKVVucGsmOBY1IQADjmrlnLtYhicYwM/lTWgi7HiI9Bg1I7kqChzntTcfI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SQM+1ACnEsTLIOGGD71xfiHSzYziSNsowAyetdkQPXI9aZd2sd5H5Uy5XqPWkBU8K6ot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G3gcHr/hWw67Dg9K88ukl0fVf3RYbW3Kc4zXoVhcx39msisNxUHg5pDGgZ470hAPJ6nm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1GBigRHt6kdaaV4xzUgHJNMIBHU9OvU9aAIyo7UwjtUpHYH8KQ9z3+tArETEYJI/CmAgE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/SmsOPegCMnt6UN0IxyTSgc+v8qCPfP0GKBjGGTnB/CilIznr9aKQWPZwdq4UZNV3Yhs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RHuTWhY3nBBOKaWBOE5akY7jgVbs7XLKxz7ULUZNp8BBJbANbEahV5AqCBNhp0sm3j0q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npxWVqEwGUBG49qnu7gRoT3rHkkJBY96TY0hSwRTk/Wq4bcWJx/hTFJkOew6VJsyMCpZ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n4JB2LTUfA4FXrBTP90YGepNJIL2J7G3dgCwAGM8mrN1PHFGQoQHPUHNE86RR7MAEcZ5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Oe/Sq2EtSG9uWkLKGOD7dqqqB/dPualOHJP+TUiIcjGOelSURCNicsCPY1aSMbfmHOOK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yibhnIwKBEIiOeB/9epsi2XdIASeAverEIGDIx+VOfeqFzJ50pI6AYFAIjzlmdurHP0py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Y+9+NCruJc9D0Hr6UDJAAzZPQUu4FsAZPYUKAB6mrNlbBwWz0NArkxby7fJ44rMeYFyS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/hU81UgxIS+eBxQBdtl4yR8xOaluWIjCAkbjjio1+5miNfMlA9KYh0EYyWYgKP1qCeYu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kDL5a5K9TVPAzx1oBCE8DtS52jPehUAJPemSnccEYxSKRFK5OfQdaanQk4/GkYDOPSrF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BHvSC5LZxM7424Fb9nB5aD9eKhtoFiUgc1dUhV5zVpWIbHghQTgmoJJQegpJH3KR2qv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VuueBUK99oA96bIWLHAyafGMVJSGyDI5waqSnBx/SrrsFHJ4+lU5iPmOeBUlIpyMM7Fy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mhByep61LH8oJP0oGXIECxYxyP5008Eg4yaWE/uhmmSEdu9ADHbPT7oqLjLMR1/SjHm5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h/KkBC7bj7Cm7sNk4I7VKUxwDmotuSOc0DFjTOGY4P0rQiG0ZyeKrwRglWPbpVlckHFA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+9uOeB1oZQF29QaidgPlHagQwfPnPTvTkUF923J6AZpIl3OR2q0i5bccelAxQNq44pQd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9KZIcDFMkiQeY5bPFSsMtgdutLCMKTTh3oGRgZkwB/8AWqZPTApsa8sce1PQcGqSExXb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0h5alcfKBQFiGV8DJNUpCSx9/erE5zwOlQFcniouUkIoABpA3z59KGBAxTXUqMHqagoX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LEcAZpkaEsABUkwCrsXlnO2gDA16/NnpbyHIkkYKo6Hg8/yrw3xFc/atUmZWJRflHfOK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kjiUErCB+JY15KrF8k9T1qoouIIDkelX9PwJuMAAen+fWqacHA61oaSoNw2M5C81Y3sa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DAzxiudlYPIVHTPNb1wMxsM8gcVzV1IYULAZZqDnuUdRlMkgRWBAGfSrumjy7Njj7xrM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5OOa2FURQRRj+FRz9aTFccvsOKs3DBIMDgk+vSookLMM0zUHAMagnGCRU2GiuDknv/Wu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3X8TXK5wc+ldP4XJBbH93+ppMaN9SOeMEVNGygHPJPeoWXqRkf1phQ7iM4zWQyw65BB6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d06ngj86sIcDJ5B/Wngjacd6qLs7ha6sciGxIwYnrjpSXLg5C4xUmsRfZb3nlZcsv51B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VpT5kcUo2ZB5bkbgSadFGcjJwc1dMaKmQciqcobrkA1rsQOe4ijJVR83TOM5psR8wEOM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tGyU5KYy1G4bFO2JguPljYuGyDnFbkOpqRiSTDnqKy7uRFkIQHI6sf8ACoGhLKWU++TV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jh1KFOh3Z6kVbSeBuEZc965W0sbmZsR7fckitKG2e2J3tlsit1Nmbgjdnu8Rsi5GBgVz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LccLippLh5A6qQC3BYjjFOsr+z0122B5Zz1Y8DH0pOV9BRjbYv6dppjCy3GFI52nt6Zp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mEsVVs8dTisi5vLrUomk+VYvuhQBkknHWrdpZm1aOGTDMBg4PSsakFNcptB8up1QIK/L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xSWoAgGf8807pnFeFOPLJo9CLurhuGCakDDBPH5VD5a4AIqSMfKQCTUDHnJBIPSmKSSR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n5etAx68rgUE8HpxxTQCwO79KU5z7U7AIuAMDqKXIVSSwA9TSEY/GqmojdASMYyKLCLK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g4IB6H0qHULnyLOeVjgKhxz37ViaXC9wWKjlTgH064qHxDdMloLdgASQSe2B/wDrFOKA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PvUdtE00yIvLMQoHuaY5yxzn0roPCWn/absXDthYWGB6kg4/pViO3tlWGyihQbdiBcj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rTeQcmlB71ID175FKSMYNIDxSYPXOf/11LGIAM8/nViIHIx2qFl2nBp6uR0xQgOf+IMuL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4H/164+NSchcZ6mtfxpqHnailsB/qWOTj1ArGRgMg8jH0FDPQw2kSWIMjb2JIBzXTNci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KvX2AH9K5qBy7ncQSPu9vatjSd21zjBI/qc1UCMVsZWvvvdc9utYK8u3atrXOJBj0rFR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s1qcDPpHRECaPYqMYECDj6Vf+71rznTfGE1na2lqbZXVUEYPQkAdetbNr44sGjLXKSxc4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qyefSmLPC0jRrKhkHVc8j8K5S58ZJISbCEtFyNz8En6VzX9ozRXv2tn+ffnG0Y96ORku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+0KpKEbZFA5PoasoQyhlIKkZBHequkXkeoWSzpnaSRyMdDSwMLWcWrZIbmI+xycH6VJS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B+lAOfrQA1OAR3rxH4waXJb60b3ZiGdz8wHUhV6/rXuGMVjeK9Jg1rRbi1uFJG0spDYI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xsM5xwasaRZz39/Da2iF5ZWCqvuferc9gsbMhLcehq14cuTp+v2Mq/dSVSfpmtL3FY99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cMEccf2jYBLIgwXIz+PUmtk+tLHh1GOhp2PSsxjcH0o6UoHrSgYFAEZHNR+WQc9qmYdz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kYGQOaTtzVgKCCBxUE0ZwQDigBCrHpRsJ+8c05CVB3cmmyszAkCkAxwiZIOKAN3Qjmjy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UAdBQAxIivU9KcOtPI4pp4oAZz2oPSnBcc0mMk0AIFAGO9GOuaeAB0puQSR3oCxWKh5W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fPBFWVjAJOKe2MYApgRPtSEgL29KpDA9/wAauTDEL/TNVSvBYdTWkSWPQZHWpO1QocE1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g+1KOKX1FAhAKTpTunSjGQR2oGNPJPakx1p23GeaQZFAiOT5UY1QkkyeelX5T8hx1rOn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zS4zVdnx0qW3kLdaAFwSacU54FSRgZJqZQAOvBouMrrF1PH86esf41KVFPiwQRSAj2c5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lY+nSnNxGCaQDDESRtIwKjuuIiTxgVZRtwJ61XmYvNtHQdf8/hQAyBdkaZGGPLf0qOb5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CMx6VXQ9+9NANUYNSqaaFJqxFD3yCaYhYIySdwx7VahIWoxmPp060nmjJ9KALTSrgj+d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glfGccVWdi/BFFxj3l3Mccj601F7tilVQnXJJ5p+ASfWlcBCd2cDA9BURUjPepj8oPrU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hz6+gqaGB5H2xqWb2rT0vRZrt1ZiEj4Oc84rrtM0q3sVPlli57k0+UVzjZ9EuJImfyCu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uwkL28TESZw7A9Pauy8b+IRaM1nCuZGXBJHAya87YBjxncf1rOTtoWiJhkcYP1pyKpJ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GlXO055NRcoc6BmO3pQqmPoMeg9KljHA6c9KGTGcdT3pAQorOxJ6CpSF6cYHXtTlXbGc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CyZFMC4zU0q8fLwf1qMcZz360wInjGMAYz+FJ5XHyACp1AOR3FLt69cUIRWZAVOV7VD5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cUBgecHilKAZpgJb8grjkVJIvB/McVEPlx+lTMwaM9c9DQmFgifK46ke/Wn5HI/Wqx4G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IzTEV9WsFvYHG1TJtwD3rndBvZNK1Py7nesROxh2H+TXZRxkITnjvmsXxFpSXNs88RPm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jqG2yoJIzlT3BzVcjk9MVz3gnWQ26yuB8wyyMB+YrqJYgG+XoeaAK69TnHNIT35P6U8A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1IRG3U4OBikIyWxxmnA4OAcf55o2nH04oAiYYHbFMYEn/61SnByfb+tN/hI4wBz9BQB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45p+DyaYfvfWgBgHHI6e+KKcOCRRQO5648nPWoWkJOOvtTZpBkheT0p9pC7sSQfxFWWT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tRRqi5xj0qC2iCqDxUjOAM9KpIlsmLbRkYJqpLIeTnpSu5K4GM1RupNvy9TTBIhmkLsS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kcg8D61PPIAhVf1qmzKi5bp+VQ2NIlZljTr82OBmq/nuR14P61VllLMWOeeg68UtuDLI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jaDzW2kqB7iugQRWcHzFM4645qlZQJaw75QuDwBt561SuLpriZmTd5fYdBVLQm1x9xcS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GKrHGcBiQO/PNRGTLHPQdTnrUsf71uFJHpSKRJEmeRnrwPX3qSQiPp24zUiv5cZIGT3P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1oAsQsXcjPGOoq7D8xCKQMkDpms61fj5AQPpWlZfKjOS3P4ChCJb5ljh8peB0OBjNZyr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XzpTtJIyeKkTCrz+NADdgGc0qAOfYUx3LvhQanhwCOenWgCSK33Md4JFX5nENtsjwOOa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mqurS4ByQvHr0qrCMeaXzZwvGB1q9ZoHO3PyjnPWs+JNz/KcE+1bEKiGHAPJPOO9IYr4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j5EJbHLcdaZCvPPIHWoLly8hAPy9qZJEz9eaeg68daI0yTUuAqnpn69KQyKU4AA71VkI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zgc+tRW8TSsSRn2pDHW0Hm5dz16DHBrdsoAqDIIyOc1HaWwVQzgZ7Vb3hRzwKpKwmyYY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4CopJQRyeKrSXPzYU/jTuTYtljtO47fYVTlmXoDmoZS7qSScelRRjccAgCkMsxLuOcnF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4lCripThVyRxQBDPngDFU5MFzz04qe5kwhwBk1WXhcnHrUspEeOcUE5OB0FKowCT34FC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hlpOI/pzUT5C5J5P6U9xgjnG3rVcsWkLFsqOlOwCjjrioQxaQscdeMUkrk8ZOTTRwppA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KbFgnGajJyw64H6VLCMjJO36j+lIZdXCqAOuKcDzjNQIwOTzk9M+lP3AIcEEnqaYhZHw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4UgOW5IwKkjTLBmz7UwJ4owB0wamAxkdKFBCk+vSlA6mgQiryaixucjPH0qYnGabGp5O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hVGDTZMk8Zp44A4poVxVX2pWGBipVGSKZN97oaYrkaj5j7UjfdY9+gqReIz61HKcIBUD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eOgPepDy3NHcnFSWMKjP0pmwsfenEn86coJY46UWAfFEqRlh+tUbycW9tPcsR+6QkE9M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wO9ct461CO10tYC2GY7n57AZ5/SlYZ5L40upLq8jSV8sRuYdfYfpXOcA4qa6uTc3DzNn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yeRVpDRKAAa0tIUBpSRzgfz/APr1lAkHnI9OK1tDDyvKsa7iccVQm9DUs4YnV5bjJiXq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M7yYwpY4A6Cuo1y7WOBbCF/uriQr0Jzk1zr9SMU0YlfT7PzbwAKSoUk1ZfBnfp14+lX9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lPzMFU45461RiXkAg5PrUMEWYEwQcYFZl7IZZ+vQfWtgDbAxbsOa52ZyXIUEkdSKSKHF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p8Jn5yQCRt9frXHHcx6Hnjr+Fdd4TBaUheNqgfzqWNHUk9T2ppHOMEg8dOtSqmF+bn3F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YoaUxnbml3f3u3rTunWgEMOQST3p2AoaxZrc2jPtzJGMj5ff/wCtWFahOvTHtXVkfK3y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7O4kJbETH5a7MNUtozCrHqi1dMinYMEdetUWG5jjpUQYyDnJHtTlIVjuBJFdt7nMKifN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TIDJuA56DFVGuo0UFVAYc9afa60kTHrVxa6ktPob66TbyR73ALE456daf9htoo90wQIB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8JW0DbpBkY5OazLix1WaPdKsx7/Mf6VopLoiLPqal/qsFt8tuqHPXnkViz6nPOWJIGe2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Af0NaUHh+8dQxCop5yf8Kzbky48qMjMj5yxIPX6VpaTpX2uQqFYRj7zj9BWtp2hJDIWv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tW41K2s41S0K7z3UYA+gq4wtqxOXRERgtrGNHlADRLmOInAX3I7n6+lQaJA9zctLJu/e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CqoLW51KfzHz5ZbJ3d/f9K6KxmhjYQRJtYDBYd8dqyq1lTTbLp03PYu46hQVH0phODj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4+uM03qD1ya8Sb5nc7krKwoyT6inZIzjnHamr2/SnMMg8VIxT1560m08kDjPrRzyMg5/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hJUHHNOznvim5+U7uKNpG7nIzx+dAxMepOKraj8lo23jkc596sbgMAjBA+tZuuTqtsIx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MQuhgJZFt2RnJZj2ya43Wrtrm+uJAQVLYUj0HH9BXRXEv2PR2D5Dbfl7EnPNcbK2WI96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5rvfCgjh0tFyokc7m9fb9MVx+kWTXt0IVB5BJ+grqLvT5bdy1sCFUZ+U4pSY0dJkDPzU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RMVuS2AOpxxWhHrdsWGSwHpjNStQsa/IBOM+9KHxz19qow6jayDImXJ4wTirAdXAOR04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k8e9N3mNsYyPXFINy8E5NMnYLbzOxxhCf0pWGjy+9ka41a6lZskuT7daswp8pzz2qjDI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s1o2hBY5IxTkelQtYsWtv1bbjJ5Nalj8qSY9P8arwMrKzZwq1PZN+5cgjkYHfGc1dONj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taP73rms+wjErS7mIAIP15q3rBBmODxgUzRUeQT+UOdwH+HNapHDc1BcOsZwwLvgbe4H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PF2we73D0UU20tFhQNKQWI5NXFu0jQiNSG9jitEkjOU76Is6h5dmfLjZCoHygdqx5XZy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NRgEjApMhHqHw+IPh9BgcO3866C4t1mQkcSLyhHUH/Irmvhw2dDcHtIa6zI6isHubR2I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sfMPQ96kxVRk+z3nm87JTtYdgex/n+dXDnoOKRQhFNPQ5GfrT+maX1oA8F8eWC6f4lnh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H9Qa5Ob5Jg3IYHIr1D4yWpW+sboAAOhjJ9wf/r15ldjjPHAzWiJPo7w1eG90GwnBBLwq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QcnFcB8INSW60U2e477dRwT2LN0/Su/K9cYqBgcCjtSYPNKB2NACEcdaQjrT+e1A6GgC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+lL1oAiJGeM03HpUvGKbxzQAxeAfSlwccZxSjGTmnAZpAQkHmk7HtUrDjOKhUksVIwR7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pT0NPUYH0pWHBoGQ46nrQFwc4wacM56EfWndKAuNB55FLxmlxkHimjnIwR70CM7WboWl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eT6sB/WpkGUPrXLeO5ydc0S1BOXkDEZ4xvX/A11UBBz6VrHYlkWwBSKep4xmpGTGc4NNC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DFA5FOVTnkY+tPEZI4ANAiKjHGamETelO8psDigZXNJtzU7QN2FR7GBIxQIjZeOtZ93j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6His26Uu4GMimFyiVZ5QiDr3rRSERJgLz0p1sixrk4z1pJZgzEBuaQxg+mP1pN5B60/O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IPrRYBVckH2p6twcHmo0XbQVPY8UAiyCDGckZ9aax/dkd6gRivWpfNUrg0WGJDKVYgn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ccnA9hTZhuyIvvH8KkiAVMHtQIWb7uDnBqBGz/8AWpZXznFRocdaEImHTn9akjkIH3se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NMC2JzgbyM1FLIMEoRx79arSMc0KuPmbhevPei4Em5nbnpTHcKcJz7nrTHk3D5RgUzGS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Xnmnrycd6kitpJdojQsD7etdBpeilCjSoCcdTTSuBi2tlLeN8gYdjxXTaXoUEMatOpeT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IcKAfUVKjDJzVqNibksQCKFQADpwKZfXUdrbl5iqrxyfrT0IJODXn3xE1MPcxWkUhKIA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ZBFXZyus3T3moXE5Ytvbj6dqol3BG0Z9qmJHU1GCAxJ7Vys1FB39TmpUIx2/xqInABxx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0gLPQZByaFz34P8AKoASuTmpFcduD+VMCTdg89KZyRQuOcnmlHHYf40AJzjt+WKiZSTn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YzDv1poESR4KlTjIGMUxztHGP5ZoABX5eDQFJPzdaBjEORnp7U9h3HNOGOg601iMnA70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wgqOOKli756UkiEZ54FINyHOR2I65FIFx0H680YJYnH609QVPPH1FO4iZXztAYD6UjDc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uc5xU8ZDY5zTuBy/iHT3t3W8s1ZW+6238q6fw1qP9p6epkKmVPlYZ5P4VJJErgpKM59a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hcxBhCWDfL6dMH8DSGdtINpIAIweeaYwxnHI/wA96nhnjvLRJYmDbgDgdaifp6e9ArEf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R14p3T2pD35pAMKjJwRj2700jhuRkCpCM8Uwqck/wD1qAGEk5zTMZyO1SnHXH/6qZ1B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Pwop2MHJzRQJHplsgldiT15ras4wM4JPes+xikZwCgVcelbMahEOBz6VqkW2OZtq1SNx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u5XJKhgPp2qO3XGOw70CSLDzLDEXYZ7Vj3E+93Y8VY1GXJwSAqj14rLdwxz69M1LZaAs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oYFssR0H1qxNKqKQhDe/rVNFLyEjp3NQVYWFPOfGQADiuj0+zEKC43AooyOvNZ+nRKz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VvUb0hhAsYUA4ypxmmkJvoJeym6k2lSqdduetUZXJDRocJ/Ge5+lLPdtt2QkA92HUe1U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9aYImiy8gCrgZ4564rQiXywST8x61BHhBhMZ7nrSvJtHJpAOnmOCq8L1PvWcXMjYAwB+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OOn4U+FRlVFAFyyXhkyeOSauXExSHyY2yMYJxTIFESHbwT14pjAySYHJ/KgVxsC4/Dik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I49oGO3XrVNiI8YAY/WgCzECABjk1KHVFJyQFqh5p+7nLd89aYZN0gRfxoQzc06dXLFT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zriQD7oOM4561YAdbYhcKWP6fSqJRQ5ySfrTuSia2TMigEn/AArVdQyYHT3qlZqFZcdT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IGfc0JAV3m8pCi5JNVEUk1M55Pf605EwM45NMB8SdQOarzyElsY9DUrtsBAOD3xVSRyW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Mjc2Mc960tPtgmWY89OKhtYFLZPTrmrck6xIScAduaEFyeSZYx+HSq8lzhTk8nrxVRpm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mLlzlmytO4rFhWMo9qf5W5vl4+tMXOPlBzUse4N7etFx2GuvykZO6obcbWY5G6rWN59R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M+1CARV9etJLzkYp44BOaryvwSQeKYkQXHzMMjgComJOAKTBySckn15pVUqm48HsDUl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YUwSx4xTUGMnuRzSPnaBjqaQxJWYg4wKgYhVbJ4HWpZ2AAUdqrM2RigSEVt7k96ZJJgk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HU8elVlXIyc+p5qSkLGdxxk578VZBC5z90VXtU+ck54/LNWI1DE5G5Ryfc0ASbwqrn7z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QUuMqzt9/tUJbc4Tg0xEsfzIRng81pxRKSMdBiqVuuGJxmtKHCqcnDe9NCbEccgZ6Uds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GODVCQ096UHC00HIpT060gGqOTk1KB0poGWqTjnFNAPU4ycUwYdjSOcIRnrToRhT1Jpi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H8qtScA1Rk+ZgKljREe/rSZwMU8jBpucAnGTUFEYXc5xU6rtz7URACnsMLQMrONzk9hy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c94zLlHfYo6cdOfyr1XxFfrZaVdShgJShCD9P6187eI71ri8dAcqjevtQgM8SAdFOPc0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g3EGngtjPNaIlyLTOjY3yBQPVTV/TNQSwileFvMkYgD5SAPz/GsgL681JEgydw7UIlyJ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frUa/Mcdzx+dK49OfSrei232jVYEPK7gfypknTwaUn9nRQMxxuJ/Wox4fjOJRKQqc9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5x05xTZZGCgBeGqSkcqLYSTvCTx0OKrXHh3O5oHwOPvGugt7bbcSyN36ZFWTjYcAE+9Q2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1Yq2OnXOa6fwepRGbH3l59uTWtPbQzMTKgJNTWscdvGyxIFBwPlH1qGykWJWB4B4qMmg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9zMSCcdqQyQoAMYpjHaOuR9MU5T2OD71KoGCDj8QTSAiU8HHT/69VNXs0vLN0J2uo3A9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Dgkd+uabtzkN0pptO4mrnAJcmCQxyphx+NON0kgJGd1WPF2nG3ukniVgj8EgZAIFZtvZ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hSm5I5ZQsyQoWB7HrUaWiOSWzj61cS3cOPMVhnqKstbusYdY12k45YGtlqQamiPFaRK/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TV1NZS4uxCkLru43EjH865+xFzKcJgDOMKmf15rehee3CxXaKwx8m7AII+nsa2hOxlKN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vnDFj0AJFQXOqW0CoiqzbcgAVQnMzzEhiBjqBmoVtI1XdOwLjnaTk/lWjkQoj7y5ub8K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fbmpYLLYubhuO1QxXKq+IsFh6c49/SnCSSWX945JPr0rkrYuNPTqdVHDSnqa6ShYmWPh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j+WcHrzVi3hLQhsHHrTJ02YxXi1K0qkrs9SFJQjZGsuZQD0B5xTiuTnA4ptkymAdznvU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B6DRx/n0o9QccUAY7YqRVB4J5poQ1QS3FPKYXOcZ/Whsg4AyPWkJ6Z6U0IYBzkYo3EZ6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MZ0YkEgN2Hc0WuA12BO3nPaqy24efzWI3YxkdAP8/wA6sojFiCML1471KdkKMxO1R3PH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5H2uO3T7sa5Y+pJ/+sK5nBYnpirmqXBub2aYnO9iR9O36VBboXkVVBJJwAOeasR1Pgu0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gfz/AKV0x6EDp/OoNOtEsbMRJwoJJPfk1Y6ms3qM5rWLF0kaTI2k5x3FYxJHeu8MaSBl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0VSC9tkMP4expWGtTnSxGP0xU8OozwYCEED1FV5kaJmR1IYHHNRZ65oA3ovEFwq/PGlT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NomR2QqCDkdK5lzySDn3pjMPWmhGZFnzCfWr7sYowVOcmqB+ScnkjPOTUgfeT6CtVFM2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YvCd2OvStq1YC1wR/D+dc9YN+7I966BTssyzcfLVLYyqPmlc5vUj5kx9MCpvDt4bcOu0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1VvWIY56gVNoa5Vd3B80nOPfH9Ka0MnsdDNKzZHGM1GhJPFDLyQKfEpIPB471VzKxLj9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DPNXSga2HHTP86pJ8pOaAsekfDj/AJBdwp+8JefyrrgvFcb8O5o49JuHlYJul7/QVtXG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9jWLNo7GpPF50Lxnv0+vaktXMkRL43A4OOlLa3CzxhlIJ7ikYiOffnCOMHjuKQyXjtRx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gdqAOI+LVl9o8OJMvWGVT+B4/wAK8VnAaMjPUYr6R1u0TUdNltmGVbafxDA/0r52uYjH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R+NUhHW/Bm78nxFJbH7s0JA47g5r2vBFfOXgW7aw8W6dKGwDKEOfQ8f1r6PT5s5oYCc8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NIB2QKQDvSBcnvTsADigAwOuaa2OcUvJoK9qAGYOKFjJPtUgAxSHOKAGGLrg0FcVIOvW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YrNu79KlwAKTaKAQ0LQAOlPA60hXHagBhGOeaQJgnjmpD3IFRlxu296BhjqKb90HFPIy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tNCPM9flN38S7GEEBYAAePYmu+gUdq8ntr8H4kzTTOCPtJTJ6Y5UV7JbwZ456fnWyRAJ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3H1rTtIwxIIq6LYKcYytVYm5hJbAjFSxwlDnrWvJZhckAkfSmmFUGSOKdhXKiW4ZR70o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A+70pT9wnrRYLmXdYjYY5NZssgJPGK2ZbdJCS2apTWibiAMj17iiw7mY7jGO/SoHHfvV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1XaBsjghaAKb5xjtVdclsirywEk9cUeSoU4zn1oArjIzSA88VMUwDgE1H0J60hioe2Kc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vtFIQ4hTnrmmMuAcGnptbqadKP3YAxk8UDFs1wHdsY6Co53ChuoOOKtyFY1VAQO/HOaz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igCMyZNPHNNVMkc//WqQAKOc4piA/KKjLZzildsnH4Ux3ESE5HpzSuASSJCoeTnPpxRb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ngD0rMmkeUZl5arGlSbn8psqC3XnNAy7EhkcKo5Nb2naE84/etyOwrQ0TS7c7MMDkDn1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LketVFCbK1lZxxRhSDkY71fRQBxSOyjHTPeoGmAYjORVklrZuUjPSoRhSaqyTyLzkH3q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QE99d/ZbOebGdiFq8gvZWu7gzSfeYDP4cV6yFW7trhG5UoQf1ryfUYfs9w8RyAMdfcVl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5qMHsOtRuPvZPJ5GeajVs5IwSO2c5rAssDI4I4oCrncxJJ6VGrfLgAZ+tNbcCcjIx60A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ScCgMSMGgoRk/exxTFYnSTcAQM09Wz/Wqu8hSQefyzUiSsTkjimhlpSCORmm7cqPUdP6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AGHY9qAGRjHT8/5U8gYwQTSAc89qrXs0kUvyDchA69z9adhE3TJ9f1pFB3Z/KoTdxldx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/2nPPcCG1wSDhsHIH1H1osI287c5GaYzhhwBxTc5Jxz6CmEYcdQB/n/CkFxYpQZAnryP5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ScEr6j0p5OTz1oC4gw2cjjt7UkLmEkfw8DNCjqRjA4z1oJ45oAuCf5SrDpTLu0jvIHQM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zkEjd7VOxIGAM8dRTAwtDvZdH1EWdzgwE7EK8nrXXSAKgdOn+f8A69YOp2q31qylT5ic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J6m8yvaXrDzE+YBupBpDNJhg4PSj1x0FTTRlScfdx6dajXkkE8igQzBxjPNI3XAzz0qQ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/P40AQsO45PJoYbc7sj1p+OcHGBSKox83GKAIiMYxRTwuQe3Ye9FAHtVugUbiATSTScd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Tll2jjGTW1yrXEkKjI6++OKjaT5GIyBTHcDOeTVS4lLIRwqjv1NTcaRBcTCRuOg/WqEt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+6k34QZCg/nUKwZGe4xU3LGkknLflmp7OJ3bgZHtRDbl5OxIOfrW7aRrbQmaTBA+UKM8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2No0bKoZh/Ceawmk3MTgge9S3lwJ5WIBA7ZqoDuOAeO9JsEPQFuFqyoKcD73oP60xAYx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5GPqc/jQgHbhGhPJP86i5GWfqf0p+C78jC9uaguchtoIpghgIHAxmtCwhOVZsEn0qrbQ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2iZfcOOmKEBI4xwM7upOaUskEDkhSzDPuKdJhWyTis66l3SZOD6UyUN3ksWYcdagLEtk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Oc9/emBhEm8/QVJQ7LBSo4J71NFEFTdx/WokBI3Nx3xUsGWbJ+72AoAmclUBbJ9s1V+b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4jHA6moR+8mwOi8UxGnZJyGOAowRVq6k3NnIzVe2O44HQU+44J9aoQxeTUjOFWodwQHq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gBVOWJIz7ULFtJL4BJqYR+WCWxUbtnOOgpAPMgwcEAD8KrTSg9QCR0705sKATyT0FQRA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NAD4o2kJZunoatLsjU5Zc0xdxztHSmmPc29hgCmBMJs8rk/SnrID0GB70yAA5xnFTJEQ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MScZxmnkcccmpI1470EbTyMUyblWVtvBzVOfJYYJCjqKuSMrFs5OOlUmxk0hob1alJDM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wkdc4pyL0FIpDgpIHvSNgv2Ap7EKGIHNU55GRSpIDnmkAyeTc7EdFqNBycjBqCaTJwOv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DQ6WRc55IHFR78tt5wOOPWo0bfIdv3QPzp8Yyefw/rUjLIzt2gn0FSlVWNYwcgHJNRRD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toOapCFkfBwCcAdKbCPmyRz39qi3DG49c4AqzCp6HBPegDQtU4JY8jvVuMZXnkVTtAeQ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EkTGAewFV361ZkYBSPWqbSYcg07giRc8VIRweaZHzTnOeByTUgKgySR0FPUHpSKm0EE5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EeMtipwu1ajiGSW7U8nimBBO3WqmOc8c1LcNliO9RgVBSGHocCkApzdaVFGCT2pDuPUZ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Uy4UE1RvrhYImkf7ox/OgLnnXxI1HbdiBXJEMeW54BJyBXlEjqzOcDJPWtrxxqklxfTO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cYrkjKzDBppEtl9ipJ4A9ulN3Dnp+eMVRU469KXPXNMRaY8HH86arHcck4qFG28jginB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57V0fhC3/fSXOPl28epJOK5GUHJYV6F4ch8rSoCerKM/madybWNFRuHIyPzzUFy5MoHI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71Sdshyfuk8fTNIaIWbPTHFIR13YxSddzD8ajdFcbsmsmykTkDGRxmmqwGeOtN25UKMj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6Y/pUlC+uDx6U9ckUiKWbjk/5/wozjqOaQIeq4JJOR6U7PXA5/KmDBPP41KmMEjH+NMB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QE/lTGxnC596xde8QQ6dC6xAvcA7QCOAf8mhIDRv2t2tyly8aocf6xsA81wl40ttMyw3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MVjXt7datMTK44GcAAU+ONY0VTnjmtoycTNxuaP2uZwNxJPtgVYg8yQENIQPzxVOI8AZ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FXsHsjQsZYLWbN0Cwz0DY9a059a09omDs79No28j8c1xkjuznc2T0HGOKnhiJJGMD1p/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dPca3D5Kou52Xsox+ZrHnuJbh2O4orH7o9PemxwBVz1Pc0oXEgz2rGpiZSNadCMTX0tC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StjTrN5pN5ACL696h0TT/wB2JJR8hAIwetb0TYTC9PWvPnK7O2EbIn6JtTGMelU7g/KQ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tVbnhGOf8KiO5bQ3SJGMbrkjHr2rXXCghiCe3FZOjKcy4xt4PNaR3AjPTrXWlocUt2SD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+tSLnHtTc5HWmiRFyAT2qKSZSwjBy57Dt9ahvpVtYmc84GQPU0mm2xVfOl5llGTjoKaA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96mWNUPAA98dadgCnBc8e9DYDQMnnisLxjdiHTlhUlZJXHfnA6/0rcBHTPXpXC+LbwXOo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fP8AWnHURgOeea2/ClobjVEbgrGN5z+lYijg5PNegeEbD7LZ/aWOWmUHHoAT/wDWpsRs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oycHFOYA8gYpBnnFQMjI5ycilqQH0600qCMjgUAZOq6YLz5kwr4xnGc1zd1pVzbAl4yV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3g568ZproHBDjg0Bc84cZB4BFQsxyeprtdS0KO5+aBiG44PQ1yl7ZvbyMkgwy07CMqVA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SLG7BzgepNWp0IUkVm3MbtkbcH61rFiNe3Yl18s9SBXSSn/Qyuc/LiuP0mK4jmBkYLGp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qp3X7KRnt6VSC5zd0/z5b0q9oyn7KjcDLZ+nNZlyd547da0NHn/0RUH8B5+pOadiLm64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SVJ+X0qoTzgDirumIZGDZ6f5/pTsZot7SsODjgVmhcynqBW6ieapI+9yKpJp0spfbtUN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DKlbB+CQWyOa3LaGWeVY4gcd/wDP51V8M6fNPD5asoC5O705NdnYWiWkexcnuT71i9zR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qgDjmpJF3qVIypp+KKQxkDHy8OpDLwc9/en4pD1ooQAyCvn/AMbWhs/FOoR7QoaTcAOm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FeQfF+z8vX4Llc/vYRn6g4/qKaEecqxhu4pBwVcHj2r6V8P36alpcVzGxKsWH5Eivmy4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1fB+++0+HJYm6wzEdOx5/wAapiO7AJo245zTwO4pCCakY0kYpoBPFPKcGjGKAEAx1pcL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oACPSkwaBS44oAQYzzilyAOtG3IpAeCaAE7+tLQO9HT6UtwFGKCfWk5FG0nr+FNDAZ54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H9aeKQxhiGPagQYHIJrO1m6TT7GS4kbCqQM/U4rSIrz/AOLV+0Gm2tsMESuWP4f/AK6q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LzXU6sdzSFge/J/+vXv3w11+21/SoI1fN7BEvnKx56kZ/TP418+lPkCn6nn1rovAWuN4a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fHlzLjkqeuPfvXSo6GVz6YNqcblAq1bpuTBHIpdGu7fU7FbqzYtCxIBII6HH9KstDg7l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4yp4pkltzlBlauLhhtPekKNCcrg0kIxZ7cgkio1I6Ece9b2xJexDHtVG7sjtYqQCKrcD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Q/ZWCksBzVxcxttcVLKpkxs6DrSAyjaA5OBUDWxHYYrYMXYUfZxtxRYLmC9qTuJXrUAt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h+XAqF7dVXiiwzAmtyc8VUktzjoM10M0NVJYBkmlYDCMbLnd/OoWBAz1+lbM8IK8Z61R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DuZ4kHTPPQVZhw8oI6LzVaeILICc5OMVeii8u3zyWcc+1AIgkJZixJ+lRhRz2qaTk5ph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ew96hZs5ANOZy5wKgkmEQOM5NK4gklEakfxevpVES5LhskHt1xQWZiTkAelSW9p5jAJy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C3ZjgdPWtWzgihZWZQW+lW9N0ic5ddpHpmr50N0f7wK4+6etWkILW/2x4jUhl6H8a0rb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WsuKylhRiFA29Oc55qWGHcQxOPUVQjaGqKU/eBmPqKJLiN13xt9R0rEdRE7AZPv7UkVw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UXBGq1zwVGTVSS4ABJPNQny51IYniomh3MAST2GBSA6PR3H2Ik8FgDj8TXn3jq2MGrq4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xpqFUC8YQCub+I8eZ7Jh1KkfrWVRaFw3OE5+bjp1qMuq8AHdVt4lHY5qAwgMTzWCLIt+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YgcsOe1R7QoyMj9alVh0znHtTAkKgjGBzTo41VThAcdgaYo6kd6fGdvegCOSIMCOPan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wx3PFKqq2QDzx+NNMCARcFsDAp5QhuDUjx9ewo2ce4qgGMDx7VG8HnKVfH5Zqwi5Y4p5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OYvLKaKViQuzPA46d6ZZSrA/Axnqcda6OZA0bKfusMVjXmlTBGNuyuR0DHH9KYi9DIsu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DJxWXptpeW+43Dxj02jODzWuAdv4UgRHtwSMgY/Sm5wc8+uP8/WnbcDA6Dim4wcvxSAZ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056Y4pTgqcmkQKGI6ev40ALEPnyOCO+auKwYKMYI4PvVfOx+eGoU7eKaAmfGBnB96xdc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Q68Ejrg8VuqhK5HOe9RSRlhtBx70WBF3R7yPUNPRx98DaQT0PenFcEjGCK5oF9IuxNGF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uPzrq8LLGJFB5waSGivg4z/Wj8fp7U5c8nqT1oboc0CI/UY59e1BAB4GB6UBDnI9RQTj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iilxkkdzRQB6vO55JzkVTZiTluv6U6SUuxx07GoJGyQAR7mtCxW+bOTwKz7qfap6Y9PW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azJzvJ5z3PoPSpuUCAuxLNkDuBirKDjsB/Kq8IJUADip4o5JXwuQM4yaQGhZpKVJVCVH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VyrAYTYo/h9auSyRQWqiKVt2MEDoaxLktPIPvHjAA4zVCRGq+YOBnPtxipdqpwoBJ4Hv7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jeQMUxFJOBkt2pDBRuconPGSauFPLjwq89fSpLO1CZJHHcnrRMw3nOMDpiiwFeVtqbQA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XADGrA2lmZsAdvrUiruJY4xQA63iBAZsnngYrWt4hGpkfHTgGqUJUHpkA8elXN4ZDjGD1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ubau4sAx7YrOZhgk8n+dWL5vMlIGNoHpVYKDk478VJSFjjywzzSTFGYBgCBzUx/dxlu4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YjA96Qx7bhhV4Bo83YQoPA9utOOAS35CoOpBPXqc0EksrMoJ6yNT4R5Q4xuPtmmH94+7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IJGBn9KpAXbSPZFuPp19aZM4JJHWpiQsZAJx6VVGDnPNUJCAHdz1PrVmKLjcR07YpIYS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zMY0KocE8cikBHLJuyAeKRQANxIz6Go48EZzkfrUdxNg7E5bjp2pARSyF5Cq5wOC2atWk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9c1WgieRwEHXqa1Y4vIjwuMeuaAEcKm5V4HpURUsQB60rsxBIAz2qWNVzkBjTQDoYwAS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jNR/dXDH8qUSopwOtCEy+pXuahdxgngAVVludsZwf/r0xJQUO5yfUGncEiJpmKsSfwxU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JUnpn0p0S4UdfrUjsSMgzjnA54oUYPPGKBkdSc0mRz3FAxs77V6fmaoTNklmxT72cFCc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gDIHrikNIazYOeSe1E+FXaOP7xz+NC8fMR9AeaQDecsCe5z0NS2NBCNinPyn06YqWIcc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ycdz1zU9uAE3EAsT8ooQyycLFhSNq9KqzZ+UAkk1LMwClBnjrVeN95L87ug+ntTEiVEA6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UgdzioFG1ct1p9vkyhmz9OtCA17ZcA8HNTdD1qGBvlJBOKXfknnNWiBkznGP61TU/Ox6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UIXMmMACpY0XYfu5pAcuTTl4XFNQZY00InQZ6/nUUrkyAdulSE4B5qJQWkDHHFUImB2r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w4pkn3Md6BlVjliSaAcZ5pGHNJ0BqBigZJ5p4H8NNiGc1IvUmgAlwEIFcR8Q75rfTYoI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Cuymbg4ry3xpdC/1oRxsZIoYxwOeTyf6UgPOvGUJVrZwMZTp+PeuYDHJzXX+OCsa2yOD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u4UncQMVSJZKzAEjNN3jOB/Kq7zoM9TQGd1JTIApiuWlYAZZguPXvUT3MaA7WDH2Oaqk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mhBt4FA7mnZyfaLlIx03Djrn/OK9Ss18u1iTPCqMcc15p4bgH2kzSj5VYHn6Gu9ttTif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EaRLFR2JrO1mYWtn8uBkf1q9HKs2BGwz368Vg+LpQsiwZ4K9B9aWwJFW31BskFh0xzV2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+NcwGbPBwP1qVZ2UZUkmsjQ66OQN06U8v82O/rXLR6lMuR5hrQtNUUnMzAcde+fzpAbO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ZRng/wCe9ZMup2qJuM6DPSqV74jgjVltmYsBgFlOKaQGtqd4NPt2kbaD0UHufpXK3Xiu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/wDXrJ1TVLm5jPmzM4B7nisjBl+d8kdOtUo2JudHN4lv54j+8VMjqAMisS4kaUZc5J5z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5phbjHpVJBcW1BO7bkmrqr0z+NUrd/LfJOAR+FaEZB5qWOJbhVT16Vp2cEe4k5wO9ZUb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4OKi5qjIu123coUfxdqnt/l79ecUxo3nvG8pSxyM+1acel3CqCYz0xx2pSkkOKY1CcEc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pQQSoIyRU1rpszMwdORxjNaulWRt1L7Rnjr+NYuSNYxNyJFjXCgYHA+lSx/PnNVFlb/I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msDZEkj/MFA4FVZzncOnrUu4ZzmopSO2M96FuNjdOfy3YlevFakUis2Cy5+tYrRXEsgS2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VfsrVoM+YzO553E5/wAK7Y7HDNe8aCDg4/CmPlTwc05CcHtVPUrtbS2eRjyMAcZ6mkSZ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zNDCwBweCe/64rdRBgjGOOMCs7w9CRYrJIv7yU72J55P/wCqtMnrj8KaEIw2gYH1oB49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P3cUAVtUuBa6fcT5XKocfXoP1rzGZmcgsST3rtvGdwI7CO3VsNI2WHsB/wDXFcKSSfaq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i5hhUE72A47Z716kqiKBI4hhVAUfhXF+D7AzXIuCvyRMOffB/wDrV2ZJBwaTYxBksRjj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KefalXkVIDSMD1pfcjNP4Gc9aDz1GD6CgBmAeuKaw4qQdM4ppI6daAIzj6Cq13axzRuG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2y5GB17U0Agc4qgPP9S0+aF33QFVB7Dis4RAc45r02a2inVllQMPesTUPD8Lrm2Uqe/z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sBYyCO1S2M0Y8xGdN6jkMM4HPNWbuwlg3pMmGHP1rHdNtxqW3O4Kg/Tmt4u6M3uUL1rq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8oABqQT/AGFZUhlE7EgliCOfakaeRbcoFAOeuOPzqm/Kg8gs34nmmI7gcKM9wK0NOIVW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uEVeWIFdDa6cYrbDLmR24HU4oJSLMCf6J5g+8T0A9DXS6BorzhZLoOsWAQMY3e1TeGvD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zkITx+IrqkRY02ooCjgACs2zRIit7eG2QpCgRfbvUmAM0CjFQUAobBpe1IRQA0kDOelO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TxSqOAOaAHEA9K4n4p6ct1obXQUl7ZTjHuy12o4PI4rO8SWovdCv4Au4tC2B744/UUIR8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h/BK7K39/aZ+V0DgZ7g//XrgHHyuG7HH61vfDW+/s/xPG2/arxspz9M/0rToB9AL9aXP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ABzSryaQjBpVPFAAx7Z4pAOKVuBzQO9ACYHrScdjQetAGOaAFFGB3oz7UuKQDSvHFA4p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JxSE4GSaoXFxLHebQr+TxyF4/GpzNu+XB59qAsWFcZOcAU/PpUSgFQCBTsY6UwsLmvJf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tbAgpFDk49Tz/QV6u5CoxJ4AzXhmuX39pa9c3ZbI2oqnHTArWiryM57GQYlDcDpSngYz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/CkPI45rtSsYM7j4W+OJfDN69peyhtMmBY7yf3bAdRjPXpX0ZZzwXtrHcW0qSRSKGVlO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dxwTXpnwz+IsujCLTdYndrAOBHIybjEOeCcjjOOx71Mo9UOLPfZYsDIyDTI5NwIPBqS0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EkjdQyspyCDRJCAcrWRRGR35BpVcnhxx60v+8KOoINAEU9skg6A+9UmgaKQgA7a01O3k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oAoqgOSw4o2qc46U+RSpIYYX19aY7Lt+TH4UwsRMgzUbxAggZpzOFGSahNwv96kBHJCM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KuzShvusBVZmHOf5UDKZiBHqapT224ng1bmnVM+/pWffaksKrt5ZunFICMWgeYRsOpwa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Dgc9qbY3YKSzTHL9E9aqT3GUPPNSMjmf5yBjFV2J3H0ppY8kmmu3GKLjGyy4BVPpVQkl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WIHqcHpSAZCm9sBScn0rf0q2VX3HHA9qyEYRcdPpVmO9ZAdjEU0I6+GSKPOGAI9GxTZr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XKxXsgYl5CR79avLqUQAGCW+mapMLG0r7hlscjOPSqhYRyY45FVDeEqPLcDg1FHIxyHk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JJvmJYKQKjBtmZdxVPo1Vy6kdSR6ioVh3OW52+5oCxppbWu44mYZ9KsRQfOAhJX+dULa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9q14VKLznNAFq1hPm46DrisH4gx71tH9NwzXQ25Iyx69KyfHUezTbfcDkOSfalLYI7nA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pUTxKT7jtinEyGXAwVP+RUm04J7muU1KrRqRjHFUriPbMgBwp6961NvOGAA7cVXnjzjg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8+SRyPSmTqw2459aWNWU5Xn+f41MBuxkZoERwbyg3E8dc96nVe+TSgDGB1oJIPGQBQgH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zn8qcvKkMBQ2OcHn3pgNCg56cUgB3d/ypyjAI9qTODk5AP5imAzk5J6Y/GmjtwKm2g5I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pz70ySGQB22nJx+tNIA7f0pUVg27OeO3NObBzkjNICAnsPbpRtwPT0xUoQYyAAfX+VNf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GeRnvj60gzk4zxTm4b0708LjrQAxGyTng+9SDv6/nTHUDkZx70qNx/SgCaOVlwCfl/lU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qtkFWHGBjH196sW8iS5TncOwppgEkMckbI4GG6iotFnltbo2crZhIxHu68dqtBc5qC7t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zKwPOaANOeIA5GcfXNVwSQduMdvanWF59rtzG/Fwp+ZSMcdiKV0KEjHX/JpAROcA44oJ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liMUDjPse9ADWAOc8/jRSPz0OB3ooA9FDYBxz7/4VG7hVOTjHekdyMgHCjse3/16rnLj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UakFwTI+eeO2etQKnzY6jvT2c52jJz/F/WhTjCjOfekMsb1XOATj0q5YFyNweJR7nk1m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6lecmtPCxRhRGFOB7n/9dNCZFfTM77TsLE4AWodpibcTlz7Y4/wp0gVWMhJJHA9PwqJ2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UAKVySc5c+nardlDh8jJyOTVeEYJHBOcE1pWyBF5Y8jtTsIJ5RHHjOfrxWaXLkt29zU9+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5NUVZnYrGBtHVh0oGiaH55QByfSrhjKr94YHao7RAq5A59T1NSXDFVAyCT2oESxNu4GO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c7iMDbxVGAMWRBwT14qxO5RflIJHHBpoRn3IBcopOOpNMjVjJtAJHenn5nO3nHU1PaKS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KIbsYjwcelRRIEBBwfw4FPm3O7MT8vYdKQLxnOaEgFcluFGccVDKv8AHXrVpFwM9+3vT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CM4y3er8XGMd6rRc8Yq0gx9f5U0JjnXcCq5yfSiOHbk9PrU6IBht3P8AKo55lVeM7f1N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I7etZ8smCxJzUkkmFyW578dKpGbcxJ5HYetJjRI7luMfMentSRKceWhBJPzkU5VZU3/K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sSxgdN7Hk96QFm2iWMBgOgpJWDNgZJx+FWGTy04IJI79qrMcPzgn2qiR8aE9QMVY4Rf8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UYzmmvLu6ZwetADRh3LEnbjFROwDBVHFKTtj449KibKxFmxmi4yOaUFsZ4zT0ztblxnH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c5wc1abp8opAMEYJ3McY7VKOoAyMdaZH82STkLSgkIWyM8UAPYgk+1VpplQ7Bn3qbOBk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kEk9KQ0hjN5rnJ4HT/P4UwLyQxxSxKVXnv604/MCTx70mUNPzvnnHQe1SLnc2Qdq8D3p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qQZYYGB6VO4xIFyWyfx61bj+RSWxnGAKiiiwdgbJ6k06RiZFUcdhmqSEQgAhueB1Jp0K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M7UwB0z/ABVKymNcA5Y96BDXO5+DwPyqzbAb8ZqpjDbcj0q/bJg545poGW5ZMgKpPrSx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fUgkOKZNiNx8x68UsYyxIH5Ujtk8etTRpjkDrxSGTryOlEZJY9cCnBevYD0pI8DNUSJI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f3j0qZOF+tMY45wT61FKcipTwKrymkCIT8xJphHPFOPekTk1IyReFNL91etHU9aRzwaA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Xc3DfwqQPcnpXkmnSnz3YgnPWuz+I+o4to7GM8s2XwewAI/nXD6O4Msm8Yz2qRlLxvp5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26HI9sj+eK84MY5OT1716p4mvI7fSbyL5QZEK+mf1968sJwMZyTjqK0jsZsjZOOecVPD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tMJz24/LNPRflPQ4oEQgYzycilLYBOOfzpxH5U+3j8yVVPyg+1MDWs/3VgqYwW5P86mS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7OwGKRefwqLjR0XhyaSad1HJC9Aaz9fmM2pSZJwOKt+G28rzpFIBA6/jWPcu0s0kjdck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03Py470p9OQajJxWdihXcBTk4NVmuCODkD8qr3crhsrkgcnFRGYSKOoxyfaqSEPkkD84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diev1pYtm3O0c+tP83rgcVoiSKeAsnGM+np60xU29cZ708ykhicccjn+dJC4lJ6Z9+KT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3NRleDz1q35W4HBIqAqR94c9aSE0RGPhgKs27lUw+R688VCG68CmtIRndyKpq4JmlGQQ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xWYkhUYD1PBcSbQAwz+VZOJopHR6JGixu743FsjI5rfhcexrmtMdjCCTj1rctWJ78j1r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Id8c09VOwLk8f55psZG04JqQHr1rE1FRSrZ61Lu+TAFQhwWxmnggjjigpCE5J6UjLxj0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TZDhSKaWoMksFLSMOQcZz2FaIGAMnmqemnCyHv6+tXT0J56V1R2OKW7EXIB/yaxtWVry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fp0rYkYKjt6CsvQf9Knlu5RgkBVIHAHeqJNm3jEUIXPAAUZ9qkwB701+SM8UZ+bHpTAZ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JK49akB54x9apa1dC10y5mH+sCHb256D+dAmcDr12LrUbiRSSu7C/Qcf0rOjHpnFEpJY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bD7dfCAkKpBJI5wB/kVXQR2/hq3NppESscM/znHfPT9K0cEg9cU6KILGFUYVQAPwpDwc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z+neg/SkByc88elL9c0hCAZp4T+9xQmAcUSE5yD+dAbCHGSeaay7ipAApw6ckZpQfTtQ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OD3qXjGeCKaw5ODxTAjAzx6UMCQcfnTvWlUZFAGF4islks5LhnYPCpIHUHmuP1aZfsKJ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b/Jrvtf+XSrkbc5UAnHvXAaigE9t6ZJrSDIaMJFurmRIm25Gdu7OT/OtmbQ2sY9kv71g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RUjl1+3Em0Jhic9PumvZpvD1jfAM0YUHn5RkH3rRMm1zl9B0co8GE3SKBnA5JrvtH0by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VcA496m0/TLa2KuikuO7c1pKxK1DlcaVh5A9aYwYYwAafyaKgoZilFK2McU2gBevSjua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po6040gHegYnrSFdwIPOeKdS9+OKEB8469Zmy1u+tX6pKw/XisqGRra6EgyCPwPSu9+K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LkXLEnjuFWuBuBhweT9etaLYR9MaRcC70y0uFPEkat+Yq3nFcv8ADO7a88I2ZYktHmM/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Y5FRYBM560UpFAoGNApQOopccUmaBAODSHmgUpOKBi47Uqj1oQg5oOc0AJj5uKMUuPek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VOceQjnkr2p91cBI22th89sE9eaVZEu41AjIHBO7vQAQklMmpQKAMcAD8KUd6SAzfEUx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JgPqRivC1TyYVRjk9Sa9h+IV39m8PSKOszBOf1/lXkEh39eAOlddBaXMaj6FSXO7jmof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1xVdkyf/AK1dFjIGl3dfpxSrP2Kjjjmoym054YUeWSM4NAHb/Drx5c+FL7FyslzpzAK0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M47mvojwz4l0rxLaNcaRdpMqnDLnDKfcda+REiY9TW54V1zVPC928+k3JiRhh4WGUf3x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z62IA61E2O1cT4F+Ill4jt1jugltfAhChkXDn1UZz+ldmxOMqeKzsUNZiKgdvm7jH5VI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ilcY1Zyi4ZSwPWoZFiZz5ZCnHQ9Key9cc+1VZsknaQpxQBSvjMMgLn0OeOtZ0vmICSwJ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RzqkihlHqOKqXEkVy7op8s9flai4WITfeWuZQaiN9GUJMmO+KoalBcxr5m4SRdOO31rM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UrjNO4uI2zliTnNZOoN5qYwcg0CVupAxVmGJJSWY8D3pXHYjaQxoEOeABUKyFj3xUl0A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0PSpAlJ544po549aHOB6VEHJHy8AUAPZlGTuPHYU3z0AzuP5YqPBIG7ik8oGhAOLgn5e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imBSDjuD+dPX5ieP/r0IBFDHOf8AGpRkdxx0oGMU9NpHA/GmAsbHjIBx3NWEDN0zTI1Q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ZCihAEaTDGVJz3PWrdtbscZ4HrSLcBlwEBPv+lXY1MSqGz09KpaiLMSlRlRjFTJljUEc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bb0aWVtqA9O5+lMRbtoiArtkIvI9SayvFSefpbMxwwZSPbnHWtgSFhnG1B90CsTxZLs0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pUy2GjgSo52uCRx70jDvmm5OTweeSRR5nY81zGo37oK9vyoK7mJwFPWpUw2SRn9abKux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YaIUTBPTHFLkk8D+tKcke/pQo5oADzn3p6KBzkU4IFXnH+FNbIB4FMQZyeetG4H+vFR5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MY+bjnnFNAPj5YcHHp2p8igg84/ShRjpSrz6/jVCExhQev0qN1yDyR7innK9CMelMD87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rglTnj8DSBQW3ZOR6VNIoySTnHeoW+Xpn60idhjc5zTMALxwaU5654oI+XJP+NMBgTjJ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qYkHimOARkAD60gIWO3v19TTFGTxmnSplgAM05V4yuOaAHIwGRmq8++HEi/Mc/SplGGO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EcehoQGlZzJcRK44J6jPINSFCGz+lY8TvbTboyPLJyy/4VtofMVSDnPTv+tAFS6hlEgu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UitFGW6hV0PUfQ/jUMZwDzkGoo5fssmFBMbnOP7p70AObgDpx371Gy8feI+hq3cIOGGC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DjcPpTAZ/CRRSkcE0UgO3Xc3up6e9Mk+UYOM98U922q23O48emKqyttTJI69BxVXNRrY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wZZGSP7h+846t+Pp1pihp2IHAJ/P2Aq3Er4eNAzFgB8vb6UrDuSwBYo8ZIAPzMPXsBU6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ElV6nHpQsHlEblIbH3TUN3JudlATPQv/AHfp71QiIkytjnHtxinKAWCx9vvH+VIAxwik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12KwJPOaQFi3XngDirU0mExuwMcCqlucyBU3Ek9BUkhID8nPSmIpyYd+cZ+nAqSJM8Dh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fI/nUkIy+APqaQyxkIpZuFA7VWjlDEyycnoo/nRcS+ewjQYVDknpmhQBzwQOhNFwsXbb7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c0twB0U9DyegNMsDncx9emalky7AYwo5NNElXy9vAXg84q9bgG2bjj+dQDkno30q3aKpQ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DP8AKy5OM56CiUBScfdHXFWp4GR2A5J/IVCI92VH3RzTsO42PY2OOT09qSVS2FThc8+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S3A4HU08xjfjPf0osK5HEmAeOa0IIvk3EDPbNRxQHlm6UkswUMAePWjYLjJ5gGK7uO/1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Me3SnyHIBI/TmqVzMAeoCj+tK4Iilbe5ZzwOn51JAjIhkkHP8IPb/PFRWsb3UokKkRKe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fLKVjXnPr6UhhAm1TJITnoCavWcW1TJIOT931/Go4o2dy5yeMAdhUrkn29qYmRP83OOe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GhYyR82cDk1XupCw2oVCjB4oAGkEsjMu4L78ZqeMd88Cq0KcA9vWrGcIeOMdaAI5MF9v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3eWCCcYAHWpY2bzG46+vSq6KZrqSUY2hsD3xxmgCzbxlIgWUAnp60+bITjrShgNzEnAH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OAvcdfc02RgeRwBSA4RjnJJpkreXHyc46AUhogvZcBVGBnn2rMJeaYkfdzgduKtuGnP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A+lIZG4wDt5NNjQvII2Hu2P0p5YZbg4XvjrT7NPKSSWXlnIAU88CkMGx5nPCJjAHelto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tOK7uFFWEGB32j2oSEIyhAR0PWmAE5O0/N39BSvls8H8KkVSVHHHemBFGh5JwAOgpkjB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/pVdg0zAIp+pphcLZNzFmzjPGehrRXaqcAUW8O1NoA/KnOoHTk96EIZjAJxyaVcnnmmk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wQ1Pm+UjnOD9KvRZAPt0qrEv7zpVyMYznP40IGPxgEDqahP3iOBUvqTTQoznNUSLGvWp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NPWgCGTI+lQSfrU0zdRUB4yWpMaIHyW4NSIuFJNN2gn61ISBx6VIxDnaQODUUrBAzMeA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PeMdTSw0uZCf30qEIM474/rQB5lrN4b3VLmdnLK0hI+nQfoBVXeIDuGMn06014TtDZ4J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Iz+FSDOW8Z3Uc94iRNu2KAfrmudVSQQOfxrX1e0xfzAeufzrPaIgEdTWiWhBCMqeM5/G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rISMnB9x1pCOg7GgQ0Hvn8q0dIRS8kgGQBgVmkdgAM1r2ieVbYIwWOcUDHEkualhBZwo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s2SfvQRjjk1DGjXsopDA6L1PX86T+yfl+6fwNX9LH336jOOlXXbdkAD8amTGjAfSQoyv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mBwFP511PGfXNNkiVgR37nHNSVc4CSFoyyyJ+OBULQpIMhBn2rurjS45QSO46ECs2Xw+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ARVJk2OUMb4JIx6470eQ+8cDn1PNdBLotzGTsAlHtx+lVWsbmLloX/AZ6VaEZsaMvVRk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HgBU45wa0nBTl0kH1Q1EZkH8Rz6bTQBl4uAeW9qiLTNkb8j3rda382HzAkoUDglMD61m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iiwiujsOGwaPlOC68A8/SpDKh6hs57ikVkORvP5UXAv6jcWD2EUdnEomAG5iOn45+tZq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XBw2c+lDRH+HJNIZ0Gh/6hR1x+tbsTEc5ArntFJjtwpJyT3rdjcbT6iuWa1OqnsaUMu/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Pp3rNjmVARxj16VZE6tDwQaxaNkyVJBnqasxvlRk81mq4zn9KmWXBI5pWHc0lOARn6VC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XqaUEk4oSBvQ0dNU7SxOBV3g56cVXtlZEGRg9x2p5bH1rqWxxSepQ1iYrbiLOGmcIMd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wqiDAH9TXKX9zJPrP7pCwibJAJ7ACunsLyO7iJViGXqO/wDnmqEXge/amkZYkfpSfhS5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4zxtdMbxLZXGxFyw9STn+grsJZEjQs7FFHU9MV5jqdz9rvp5v77k/hnimhFZQSSeT712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jYckhFJ9O9cnaRNLLHGoBdiAPrXpWl2Ys7VYlJwCT09/ShsEWlPIz2pdpJPqfWjBJxzm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3FGB05puM8jNIwwMfzoBOOcn60xCr7g5FOBpB3FDD0OfrSGLkY56daQkAHGc0mPXNKqg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0oBPTmn7QQcnFJu2thRxTCwCPj5v504nIPalDZyOPypVRiSMYHWgDI8SjGkyHJySP/Qh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5xgMR+Vd34u+TTkGeWP8mWuDc/8AE09gp5/AcVpHYlop2VrPdauIrSMvJtJCr16c/pXW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RWjvIP3gBilXJAzzVb4ZJ5/jEYH3YXP6AV7M2l200iyyxI7rwrMoJH0NNyFYs2sqTIu0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vWcbKWHLQNuB/hPBA9qns7hpC0ci7HHOGOCfpUDLvFIeaarhs7TnHBFOHAoATFKB60Ul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eKXGaAKAEI9DRu4pR0NNIoAaOWNKMgnilHHQU4cA0AcD8XrUzaDBOEOYZeT6AjH9BXjd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H8bWf23wvqMKjLeUWX6jn+lfPcg3Ic9auLEen/BW+H2G7s2fkShlB9wc/wAq9PB7V8/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e1RshZZAp7dmH9a9+XvSYIlXnNKCB9aYSfTFAFIBWPXNNHPvTip7ikUbRgUh3AcGlwOa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CquKdkikB4p3BoABg0NwOKMU09aAGhQD90flShQM7Rilpc8YFADT9KQjNLWfrd9Hpum3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PU9v6UJXB6I86+I2qi61H7HG+5IHIIHrgf8A164xuOtOmmMtxJM5yznJpjuDXoQjyqxy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NVBwRxQzY9RUEsoIO3/61WSizhSOQppskkSk7cCqJn6jJ496Y0m9j1+maVyrFprkAkKR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zjpVYnByKVXBOTSuOxMhwQVZgw+6QcY/HrXoXgn4n6to91FFrFy95poAQ5TfIoz1zkH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O3lQaNHuC0PrLw/4q0bxFCz6XexyMpwUPysPwPatdgR06V8bxXTxyB4ZHhkHR0Yqfzr1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t4rXWrQ3ESkD7RHIS2PcMeT071m49ikz3J2IB9KoXkg2jJxWfovjLQ9eQDT76J5SufLJ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TmAAwQKhlFOaR9rBGGO9ZcqEEuuRk1JPcDGDxj9ag+0LgKegpAiuZ5UXDMR64NQGKKSN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qeZRI2VYH3NQ7DnlQcd6Q7EEkOxcA5B7GlBHkbTuBzU5tpSjSBXVAM5PSq+ZRwQnFAFN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rhWUk8/hnmtRm5xgAn0ppII+7+NAzPBGRkj8acrDPXiroCk8rnHqKYYUZs9PoKQiAMpF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xznEuCR35Ap/2J0O3egzz7UWBFUqe2Mf/XpVBDcjHTFWhZyZPzRkf73SrSaTI/WWBT1+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zjgU5MAH2rT/ALIkUbhPb8ep6UyXSpF/5axdM9DmgZTR8A4x2pyuScL3p8WnluGljHuB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t8tITM3QDaMfyoEZ1oGEqlF3EHjjJroUS4lUfuCB6uuAKk+1bUIggCj2AGKaWkmXErbR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1CkMIJm2ySn+FeRirA3Md0pAA6L04qhG8VvnYCSfXimveeY+xRuJ9OgouI0DNjPOfauN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v+7QduBk1v3UiW8D/NulYbcDqM1zN0C3Y/hWU30NIoxS/XdjPrimkBuOvqKmni/eE7mH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QMdvesShULR+ue/WlzwetR84wP0p5YYzk0DAHntnPapVwDkjr6VGBhc8UBzzj8jQSP3H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+dITljgHFPj4wSOD0pgOI+Xkc0bQenB6ehpdwamPkHoKAEwVGR3pPMIyGAP4UofHApWIx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eeffvRkKvABJ65pqYxjrRgHHXPei4hGYe5pjdae3I7Z9qaBkkk0CI9vcgUOeCehqRgeS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vyGHO7tTQp5yBz6/1qUrkZI6ev1poGckgjNADGHPQ4puMEggVIQck44+lNJ+Yj1pAROD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WkYZJFIMhjnrTASbPktnrjtVXTb020wWRm8s8Hn/AOvjrV4jzImzxx0NY80ZKt9cUXBH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Zx+NPlUOCFyBj179q5rTJhFIwLHB6ZOK6OCVCgycNx/n8qYFjT5pHUxXH3gOCe/+eKdJ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f8+lU5SVw6Ekg/w1etZluI/kIJzjIORSGiHbx60U90Kvzk4/GikFjq5ZCSVH4moyvmDL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g/MMfXvTN5YZAz6VZoLEu1wE2j045P0rTtIyg3lXY9gvHNV7ddkecDzD3NaFom+N2few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uV5WcSMZCS2ANx5/CqjncxwuF/nU0+BJtAwPT1qozESNu4wenpQCH5Mas3U+1QB2lkKx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gZ4/Mm4Qcgd/yqzboo4jyF9aQi1p0PlRMxyXHJb0PtUbdD6mrUYXy8AZqB1AVixwe2a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vk+6SD/OnjG0nOajBGWJzgVLKFCLGhxyx+8T3pu/5duBTi25CTjPaoEG4kEZFAGjp6kI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RtPYmqlqwEYJ49h6VYRxkhshvSqTJZG2FHy9KfETlX9DwPWpNisvzDC02LAb6HjPpTEX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8VELU4+Tp7irVqVY4wdo9uDV1gijJwKaQr2M7yVjTA602OEZyasysGYntVW4mABQH2ND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CHA7Gs95DIxC4I/nSykuwAxt7/0pCwX5TxjrUNlDbm4OzGMY6kVmBDdOVbfsHJwetTTE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A9O9aNjZKgOV59zSHexJawhowE+SMcVbWHd8oyIx+tKVLbVjACDrjvT1IAzgADp6U7Cu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O6gkkDimTTBMfNyfTmofvZZjj0FNASNINhGCSR0qmApBAH1qWVlCYyMkim26jJI70gJk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58JbnK89OKaWCjg8+9Q3MjOuC3GQeO9AFZT+5Lc5PAp9vGETaBz60SAFlj25xyRUoZUR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ip/djp1NG4gHHX1qKMksT2Y0/Oc5/DFIYnoo6VVunOcDjn1q1IVjQ92AyT6mqLjAXnnq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Cck+9MlYIvTk9BSyOAvXmmRqWcnGZDjb7CgY5I8lV4yeW46d6lkO4ZGMDoMfrT0jCDnr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kA2JQFyR8xqRh8pAyB0pyggZ5JNAG4kj8KoQxUy2DkDqal6L7U9Itq9KaVOT6UJCKzAs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TOT+OKkiiwSzjnsKmWPcTgcUWC49FOBtbAqKZG3ZBGP1qdxsQhePrUedwPTpTEVc8nNS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MHNSIvAOOe9AXCJfmJq0B8pzUcS+lTMpUcU0IY55wKVV5FKFz1qWNPmp2EOUACmScLxx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PA60wRCTknJprDI5p4Ax60xhk4FSUgQcE+lN65pz8cDp/OkApDGP8o4ry74i3xl1owA/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6/0r0bULxLSB55W2ouBk+5rwrW71rnVWdnJ8xy7Z69eKkC0jBo1znApt1nfuyOnSktNs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aYABGzkcgk81IHJazF/pUrDJY88VkMmD0/8Ar10Wtqgu0KjBZef8/nWTLEFYkD5a2jsZ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xTWt161b2rTX6nFOwrlSK0825iQd2xWjdKquEXOBV3w9Ap+13UikrHFwfc//AKqoPktu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LQigVbs1KsT2xj61WCkLWjaIC8YA4OPrUjOh02ILDjIxmnO4DEAdO9QNcJCACwDE/dXr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wQSMj3qJIadxgGeQD7DH8qfswScj8DmlVQuen4U/p3PFQMYgyBz9QaRlHIIqQKMZ4AOK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KLjIfLIdgD096BCG6r+nFTgALwOfpRNIFBGeSKaYFSa1t9rb442wO6iqa6bazEnyI1H+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X5H1qwiBOAMGncVjPksYTEYSu1SMfKMY9aw7jwyrSHypBtyPvDnHauuYKeWApCFUDCjH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w60PXDk84UH/AAqjJo0iplEfPcbTnr9K9HYAnuaaIgvRcGncVjzB7O5hDEhwo9jio1lK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FvJDorA88jp71SutFtLr78IDD+6cUrhY5TTJSUzjIDYrbiIwfXFVJ9KGnykR4MROV5yR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xmdFPYcsbzZ+YgD0q/BFtjwck021ABJ4/GrhUAfh61ibIrMu0kdcelCHk5J/GllHcf8A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pQBcQnFXLUbpMYFUYTnHPHtV+xX96uckfh0pxWoSehrEZGFPHqe9MY84yAfep0yF9z6U1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OXsUVNdmV9pySOvWtOazeDMtkdjdCnJB/wA8VHrNplftFup81WByODVzS7xLq3LMwLg8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tTWcBJV2Sg4IOBz9K0Mbun4VQurGC4yzLh8cMODVO2murGTZeEmDO0OOcfWgCLxldvZ6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GfYcn+lcCMlhjOK3PGN+t5qCrC+6ONAB3GTyaxoRk98GrQjd8J2guNURmHyxLv5HftXe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F7IW1iJWXDyqCfpk4/QittealsZIq7uefwNPZFVSe9IrfKfWoixJJYn86QA425BH50Ac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ceSPf8xQCEII56jtRTwCcU11HQUhijGDn6UAZGRTR04zS5P4UCF74PAoxnOfxpy5Jx3p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/wC7zTGJDCc5DfgavQxDHr9elZ1vdyRt+9gdR/umtO0vodh3gjHtxQhHNePwIoLNB/EW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1SYHoqn+ld/8RZkkl04RnI2uT+Y/wrz0HN9eH0GK0Qjpfg5Hv8UzMf4bY/zFe3Ihx6V4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D9QtuAPbLf8A1q9nbIUnjjrQxCBcVHJbpKckEMONynB/Ookv7YnmZB9TirEc0cmfKkV/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u3dpLW5dh1Ktkk/5+lMs9ZZpPLuYWVuB6HP0raFQ3FtFcKRLGrd896AJI2RxlGDD2OaW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D2DsexUtzRa6syyCG9R1kyB93n+f8qltJXGtdDYp1Z39oAEgqcfT/wCvSjVbdGCTNsZu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k3a5q6E1qaAAxSEVGk8T42uOelSCt41Iy2Zm4tboAvXpRjr3oJoHPStCSK5iWe3kibo6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/Z+pS2xz8oU9MdQD/WvpIDANeL/Fu0EHiNJlXCTRA8dyOKpMLHC2M7WeqW1wp+aOQN+R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HKMfOob8+a+X5x82efXIr6I8CXovPC+nOW3MIVDfhkf0oYG8BnPel7cU5QOaCKQDQTjF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8UgGtxnmmgZp5U+lC8dBimABOKMUoz3pQD+FADeh60hweelPYU3bQAgWk5FKMg+1P65o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zI+o/wBmxPthjQeYAfvMSD/QV6m2FBZiMCvn3XLj7XrN9PksHmYg+2eP0rahG7uZ1HoU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D8uQT+dK3IIqIsQT3+tdZzocj7wQagljZFOPu/SklYKc5xQJMr1BzRcqxXk4U45JqIE9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vULR9SOgpARljjvSbh9KRgQD1pvXrSYyQORnk0/eTwScCoBSg5qbgSMD60qvxtYZHvUe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oGXdOubjT5PtOnXkttcLyNrYFdXb/FLVrELHqkcd8h5BPyOPy7VxO9CgVlO4dDis/WWB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x3Pc9D8caTrEal3FtKSAUlkT/HNdCRHIhaOQMvUEHj86+XExgED/AOtWpYapf2Dq9peX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/OouVY+iCxBwDTkkbrzivGdP8faxCxF1LFcR/wC3GM/oRXW6X8RdKkRRe+ZFJ7R4H880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AY8jbx0qiCW6VljxLo10kYh1K3JbopfafyNXoZFkXdE6uvqpBFKwx5yG5/CnKcjFAbk5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HvQA6K3804Xg1L9lKffQg9elPJXcChx7ira3OYsPneMduvNFhFNbQlSybuOe9OWAT4zI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iO4DGfanG4jnySFBpgRS2UiDKOCuM02MSDrJxTlneM7WfIPoeKrTkZLKcH270rjNAR5j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jdgySHt1rOLtzyRRu5yTSuIveYsZBVASD3q5bzAsQ4VR+VZcc4CMNq/XHNRu7ODtyR6Uw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1VucHtTH1WPBCxkkd+K5e/1WxsdxvrqKNhyVJy2Pp1ritc8YXVyDFoeIlz/rZU5x7cn+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pIoLTSpDGP4nYL+Ga5lfHCS3/wBk0q2LuWCee7ZGfUAZ9+9eXXSX124e+uXuZMdWbIA+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CLN5Z2Iw+b+9gH2+lDVtwR25jcx5lcu+OWJ6mqMyZ7498VryrgHrVKfoc8CsGamHdQnk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cEE8D9K2bhcE4BJFZsiDd071AXKh244I+uacsSthTnH8qkZAv3QR9aZnB7+9AXI43JBG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o4qysgAAYUsiW8g+Vtp9c0AV84PA5P4UnmjaBg49fSkxknvjj60zt79+lAE8ZDZycexF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qGIzzg9sUrHk7SRTuBNwOoxRhiM4Jz2IqqXcPlskZ9akWY84z+VCYEvOcgkd/pTg3J6Z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mpQA/POP1qkSIAMcZprnDY4/DmnOQPcelNyF9f8A69CEKT16YPvUfAUk9R2qQnIGR0/K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pgNJPQDimZOcDmpMcd81GQeQQPypAB+6f5d6jbg4p/UY5pHUn7vH86AK+SWNOfPPrxQ6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5z+HFACxucMCPxqhNxvI6Zqxk7+/XpUN0Dt3Lz3xSY7me6+WxI/LPNa+m3JkRcsdw4Of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CO1K8TRxrKhAbsPpz/WkgOrh2suSpwRnilhMdmS8edh6oP5j9P1rO067EiIfYZ9Qa0V2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NGRAyh1zRUEEwhxGWCqfugmiosM6p03/ACqec8//AF6esSq2Fcue5NP2hOF5Y/ebFMVS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+ufwrUsswJkZIHX860LdAyMTk8d2wB9KpWpLLxwPftWhGR9ldUCDjkknJ60IlmYfLRnf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aAEmedyqBshe7f54q5JGgiIYHYOw6k/Wq6sJACwG0dF7flQMnkcuMngU1G7Ln+VV2kLZ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c8ZwKANSB8Dmm3Dh/TjtVbzipUYJJ6elRyS4OO/XrR0CwkjEsdi8+lM4JVQchfvH1qNp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T2+SMYGGbk1JQkkm5tqg+9TwxHBycD16VHbwhcsckmrcaGVyisAoGSe3sKYhsZzzn5F7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QggsURTtHU0/PbvTQi0HG0BSMdzTk5fnAB7ntUAxgAjj271YQAr1FNCLqTiNO+FFMMzS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HIO7hR+tRTXPZSNo9qdybFqa5CjGB0rOml64OCfTrUcrswZmJA/n7VFzk8gkdfrUtlJE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tUQWS6lMdurMc4LdhQkb3MuwdcZLc1pwqtqpigA3DG+Q9c+1JDC1tUtoyiMXfjcx/pVq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kdarw5dyOQO/PNWVxkovAAzVIkcxDLgcKP1qCQn8Aan2/KSSAoFVpeV64piI/LLPuzmp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AB0IFOaZxwnA+lIaIhbSMQW2kdxQU8s+lTROy9Tn+dNuvn6YzQMrthm4Oe1RsRnJ5AqY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U7dgPJ4JpACZfLHrTJevXp2q1NH5W0B1OfSqUjlpSAPQZoAVRg7j+FKWAOcjilkIXAAG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BpFDLhiQqnvyfzqo7jzCOw49qdLKWnYLnanAwetR7Gds8BfWkgHRnLhyMgcBfU1ehjMa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KbZwb3L4GxeAMdT61pJAAyk5LZosF7EAiLYzwAKHGBwOKnkGGIBHPWoJW28DGTTFcazc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1AHeokUnJJ5NSgYHU0ASMw9c0ka7jnsP1qMc9BipS4QAKAcUwHgHqalQhRzUEblsFvyq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ZLmRgBnBqUR7UpRgKeKUvxzQBVwN+e9TRrjk1GBz7VYQfKKAJYhxnFOIzR0wBSoNxqkS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xSgBVqOWQKOKBA5FVJDyfWpGkOKrlssaVykrDs8YpsfAJNICTmlPTAqRiH5mzk0MQsbH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FC8ngDJpDOF+JN6IrC3swRvkbe2OwGcfrXlCyLNJI4A5PHHaui+Imste3jyKSFAVEwen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KA8DikM1NPOLlevzDH0qxqrmCLCjOMcnjP8An/CqsBCzKQDwR0qfVt9ym1Sqt6np1pLU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ZpCARxjOcVEPm3DIovF+zXLIWVz3wehqKKT5/f0rdaGTEdSrYxVeTuO9W5TuXIHNQW8Z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AaZJviIweHliXJklA3Y6jkn+tY4Rs4213cmnwCAR7SWUYHas220mK5Qk/IQcA4rNo0Rz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9bWzzEIjlT65rS1XSora3SVSWyM7T9aNJixl8E5HpUNjsS29kI/mkcyN6nmrqD0Gfr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UDuFxxUNt7lJWAjA60gPB4we1KATxnNOCZPzc4qRiZJ545prYHfI7Emlk/d46mqUs7SM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AoESySn/AFcXzMOT7UsEJIy5x9R1p9vbooOGYk9WPWrHlEg4yKYxUIAA4x6ihgewwaaO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PJ/WkBGrAjB5xgU9AMnHXvT/AC13ZIGfbilCjrwPf1pgQlOeaUKRngY/lUrDaT3xQeg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Hjn2pSpGck1LjgY6/TNSbd27P8qVwsYGvRgRqcg4GenuKx4j2HWuj1+JfsjsP4Vz+uP6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nM1gWozjsR7VcjJIG7NU4jkZ6H3q3G+RjBB45rJm6FwSW6VEyZ6iph3P+TSMM5qQH247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X9azLVckd617RcsAONo/OqhdsU9i/wDTimleKUHI5HNGcjkGtzlGOnykYyCOax7ywlim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eB9citwc56ikSLcSeh/2ulAilp18lwPLf5JgcFSe/t+VSaxLHBpdzNLg4XgEdSelVb7T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Rzhe5HtXO+KNWuHtBZyqAd2XYZGccj+dVFXEcwzbiTmr+l2zXNzFEv8AEwB+nf8ArWfG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hZY0ulklHO7CnoBwff3FUwO5jULGqDoowPSlVccDke9IMg4P6UEkA44/lUjJFwB9KY3L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NOX60gDBxzwKeOvekyGHGBSAnjrSAdyMkE84o5bkDNKgz34p+wKDjP1HNMYxVJpwXBwM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IixycmgLi28bZ6c+tX4ISQPalghz2rRhtuOO1OwhsMORjgj6VZW0Qj7i/iKmiiC4qwiD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EsWqaeiYH7ok9v4q86i5kvn6fKf516N8VDnxBaKf4YB/6Ea84j/1V43OD2/E1aA7r4IQ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BEH6mvXR5ighgGH1ry74EqPJ1eQAgFo1/nXqualiMy6sYZ95kidM/wB0AiqyaXAjErcu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9Ka1vG+d6j8KQFKGC6iGI5klX/aJBP605rx4/wDXW8ir3ZTuFWPK2gbHZQPxqOZZAjZ2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1tJwsy59G4/nTdRhNxbN5JXfjI/pWXKI2PzQqjDpt+WmBr1AfstyPZZBu/CplFSTRUdH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G5j8tl4bPamSIJ9T+1RYkTy9gVTgjnJP51zPiPUbiC+BuLaJGLEFkzhunrSWWovKN8Ms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GrheWTaPSp1OZHXzX0cXM++I9t68fnVuwu0YZSZXzzgNmuXfUvtCbblQ/YZ/wqvPJPaw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VQng+1cipzjK8WaOzWp6BHeL0I/GrAuoc4DjPpXmVj4wnUlL622v7cfzxW5FrURl3Okg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1Qx2IpaSVzB4eD2Oy8+LvIo/GvOfjLAk9jY3CMpCOUbb79P5VtC5mkdmjSd88LtXIrP8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4WReFZWXep3ZyB/Wu6hjKlSSXKYzoRitzxyZflPODXqvwW1ASwXNiT80aBhz1G5s/wAx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6r4QXptvFqxA/JPGyEfqP5V6u6ORo93AxSZpc+tLx7UgEGDTgMU0U78aSAQtnOKaCe4p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I5zmgt2HSm0UAKO9OAz6UIAafgA0BuN2mmkYp27njNBbg8UAc1461QaXoTsp/eyOqoM4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gZbceuc/nXe/FbUzPqcFjEcRwLvPPUn/AD+tcJwAa7KMbRuc9R3YMOKqTDa2RzU+/BAO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FbGZlyKWfOf1phyoJOSParr253/4CozHgEOOopFIgSZSMVIhHJHI/lUEsG3mPj+Rpiyk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wHBOOtVJ4X25TBI98VMkvHQ/407zA68D9KkozyzDhlwRTw+Rgf8A16tSRIc5wfT3qtLC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JiEg9P0pQ478VXEmGIOR9akRgV55H61Nx2JzI2wApxWdqp/0gY6bQcn6mrsblowQ+B6M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xgjH6mlLYaKyfyqdSef5dagXHf8ATvU4HGMj6j2qUUKpzyOR70uOCOvTrTR8opeT69aZ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Kv6bqF1ZsWt55I88YViP5GqAyFzzj+dSIcHHAx+FMLndad8RrqCJI7uyinx/EHIYj6nN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/wCkWdzF7qQw/wAa8sBGc8cY4HWnL/D0phc9nt/H2gSH5riSL/fjOP0rWtvFWh3Kgxan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8IFsjDLEZ9BR5YgLFPl9waLBc+h01fTZVwNQtPqJlP8AWo5LqzT/AJfbUg9D5qgfzr55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q/75H9ama9vGGDdzkenmMR/OpsCPeH1fTIyQ+pWYH/XZT/WqsviXQoMl9UgI/wBnJP6V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GJ9WNMDsTtPXrQ0O57RJ4z8PIwxeyN/uRGql38QNEiRhbQ3k5A67QM15D1+7uz7VKEkH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nc3XxDuHJ+y2CID0LuScfhism/8AF+q3sewOIe/7pnGf/Hq55RIRgAZ7cZqVI51OCsfP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jeQmSQlnJycnJJrQt4WEYJyq/wB5jgVUiEjD+AEcd6sGNin7yd9o5xnANUlYDW09FnnW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ntzXueh2X2LTIIDgMqjdjpnvXm/wm0SO6mn1GZR5cP7tFIyCxHJz9OK9U5xgcVhUld2L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yc54FX2UEe9QvEGrIsyJoC2eao3EIAbpk8fStyWPaGGefWsy4TIJOetJgY0inkHP41Aw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VhHlhu4NICKNCwOMcd6Uxsox1FTfdB2j0pgdgT0/EUx3IQDzgn0x2pkgyowcHr7VYJV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g4IPGaVhlNlYf3uPzpIs88n0q08TKcEjPrniojHwxHGKLCI3OaiXhsYyfapF7g9qk8s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4iVJOMdeetS5GMbQOv8AOkU5U4K4HbP8qSVWCfKQSPQk5qkIaZljPzEkj86dDLvBOMEd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B98nmraRqowAo700Gwmzqc5+tMcYPy8U85APP/16aenPIpgRnrkk01iO/wD+qpCeTnAx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oERZLdBigjGPT26U/ZgkDGffimMcZAxzSCxE/JNRMGBIySR3zzUx5PPUUgAXJPP4YoGR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m5SOTu96mZOg656YFRn0B5zSsCMp4PKfC4CnpikJ5Pt61duI8jJPI71TI2uyt19aLAR2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ev51u2WoI6/dBHPTkVhyoADjHH9aWzcwuFDAqeh9KLjR2EapPFuGAexxyKKq2M37sEdP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CC4HzdT0BoQq3z7hs9aV4zLuyCkfdvUegpknzEAYAHQelWO5bUhwAn3PQd60IAUgcfK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CAGJx+H51pWssajZnrwT600iWZt1H8xMnC44ycCqBkzwAQPauh1FAYwVVSo744rEmXDE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vPHA9u/vUifuxx1+majUbCdxApTIigknA96kZKhxzwWb160941RC+DjHJ67j2/rUMLh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TOyySbeNoouNFSNmLeaxOeg44/CrMMbOckdemaiuIsuGDMAOB6/WrVq4CjcQPXmkAswK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o2Z9z71bYjG7r/dGM1GsJJORjPJJpoQyJTt46VOqEct1NPjQZBPQdKfsLZxwD370xXGq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dqRHdwaYkIRSFOKq3B5wTkimIWWXJ2hyPUDpVd2JfAYDHXnpSuQqYxz9OtROCxI5GPSp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0H3fpRBC8zBVBx29BR5LSuFUEDoSOlaltbmCMrvJZhjPpQkJuxCyLEPLt+AeWfOT7c1J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/wA6lWLcMEYUelSgAVVhXBVCoAowe/vQuB9BQTjjJJqvI3YE1Qh7lncBTx3oQBn54AqA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8ZBHOc0gLZTjGR703yyDx0pwzinjpzSHsRbBjPSmOrMAq49TUjHrTJm2Jx1PvQxkbYUY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m4z29KWVwn3jiqpO5x16/lUgPD7YS0p+YmkiG45PUcmmTMZHAXt1zSg7VIPegY1juYk9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JHFTRxsz/KpJ6Cn/AGNmcsegGOKLBczSpI2ID83r1q3a2jsQGAC8Z5q5HZmNiTyavRR4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bxoFOFIFSYwrHjcelNjOXI7CmswyWPPYUySsRg/N+NRbfNk+Xk4omkyxA5apLYGMMOrn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8knioWy3XOe1WpE3HPYfrUMcZVixHJ6ZFIY8AoMDv1NAHX3pArEkYJNSJEVIZzzjgelA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lvmx2pYzmkm4wRk/hTQh7HK0we+aTccYxigYp3AD9/jpipo+T9KhVskmposY60IRZAzm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fjimmTPUU0LcfJL82AaqO5eTrwKU5ZzgUsNtIzZxge9FxpWI3cgEimgEj3q21qMctSlF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PbilC4zUrnAwKj7mkAHAHPWsLxbe/YfD93IrbZJBsQ9yTW0xy2AOa84+JWsRtm2TkWrE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aGCPM9VAnuBEXJCjJ55pgjZWAUZH9KqQiWd2fBVq0LaRXj2nIYcVLGiyN3mgKOcjpUfi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lGcEg4/z/wDqqzbDZJExHINWNVCzWTozEBGBPGaIiZxAUbsnOe/vTguDkdKdt65JyPWm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/dJHIrW8K2vmXvnMvyxH6c4OKx3IUHJrrvD6fZNELuVBm+YZ9KYiO71C5W/CB18rdjAH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8UZd84xjPFYVvbpd3UXzncG3eprq1VYYznk+9RctI57XA2zDLjavPsc0aepjgj4UAr6c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WOTntzUqj5UXPTrzWci4i8tnpn1PalwcHjB7Zp4IB/8Ar0hbfkevp9agaGggAcA5pQxQ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YlJ5I/lWZq2peUPKjyJW59NooAs3Mks1wyRMSM7TjHH+eavW0CIAu0kgck9zUWkw+XaJ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HAJ6nH+TQA1Vwx2849aeWBB7EVCJcthl2kdKeoGD6nmgewMN2DjpTwAfug+2KaCB6Zpw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FTxzgCnjqduPT/8AXSEHvinIOOv50gDgjgimn1NPBBztOcUuPUEnNAhilR2445qTtx0p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adn1BxSGZ3iAf6C6oeSpP69/wrmLdvkCnH611WsqG0+XGD8v51ycXoKzkXAt24watICG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mryDK54rJs3QhB7Zz3xQcbSTml2N3zTox8/OT7VIyzEMEgDHNa9pnb04IrLtV4wT6dK2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q1pmdR6EhHXvTSe3P5UpYChDncp9q1MAB7ZGKju7yO0tzLO21ARTxEQSVbPsa5Xx7d+R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x/CmldieiMa/v7y4kkvba4l8tWOcHGznjjtWNd3U13O0s7mRyc5P+fai0ujaXRnXL2r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PH40TRoj5ikV4jyrD0963tZaGdyS1TJwa7zSPsjabHattD4+ZTwck5/z9K4rR3WW+ihj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A16Feaal1jOFfGAQBWbLQunXDpIba5+8vCkj7w+vrjFaewnpnFcrctdWi7LtGKIcLKuT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1RLxHXeBIOcZyDUjNMqBxgZpnJxnJBpx6E4p0ahuTgE/maA3GsOTjNJk+1PlYKuM49+9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ig7W9B0qUHdwTTQnmDgnNWobZ/4h+VAh8al1AIAx6DrV2CHHY4ohj2YzTvtSK+yMGWTp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C/DFs5JAB98VbjkRRjNZ8VvfXGcxpbJ/tHcx/Af41aj0ZCczTzOfrxTEWftEK9XH4ml+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GnLptoFIMETfVAT/ACqKXR9PfpawD6Rr/hTEeWfEm4S48T7oyCqQqufzrglx9gnJ9fz5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fE15FANqIi8AAD7tcWw26Se5Y9fX5jVID1L4FoRpOpyY+9Oo/JR/jXpleefBBdvhm6b+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DFSwD+VKD2PSijFIBcAg0mMg0Dj1o7UARSQRvgMM1Ul08YPlEj0BPFXzS4zSGczf6Ot1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fr7GuRv/AA7dWWH0oF4ujRyMCR7jI/rXquKjeFXHIB/Cs501I0hNx2PI2WeIfvreWM/7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agffxgfjXqM1gjhscE+1YupeGYLlG3xJz1ZEGf5VxywnY6I4jucQwhu1KSoH54z/AI1J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XhB4BYZFXn8CBpCbW+uIyf4W6fpUcnhzxBp4byvLu0HI+Yhj/Suepg5W0NFXj1G22o3t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1HBHU+1bVp4reSFo70Bs99nvn1rnzqM1vkalYXEIHBLLuUfQ0qS2N2f3EwyPTg/lWEPb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L9VGoXKqMDzGwPxp/hm4Nl4j0+cMUCzLk+xPNW/E1sLbVZADuDfMGArDlDJIHXsc179K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2j6njYNHu656Uua8z8NarrL6VHdafbm5iJZWG4nBzjpmukg8XRRxAX9pcw3A+8ixEgfj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mnKCc1VsNSs70AW86M+M7M/MPqKtN+VIYu7AIFNpMVIi880AMAzmgjB6U9iO3FNDEcHm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eGyOaQEE0pFAxQvpzWfrt6um6VdXcjbfLQkHrz2/WrvQ8ZrzL4oeIY7kf2Tb5JhkzKcn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43ZMnZHBXtxJdTPLKzNI2Msevp/SqZbaTmplPXk46VDL1Oa7lojnepDITzjrxRHKYgd3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8Urk2LqOrj5eRUciBgcgH3qn8yYIzxz9aetwDwf1qrjSBkK+pFQSwI+exq0HViRuAxUc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RmMrxO3zZUdPX8aer5zg1LLE7n5hx7VBLAVbI6+lQ1YtO5KkhHqfWlLBjgd+9VA2MhgQ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KVwsSSQLIehzjjHWqRDIWDdquoxI6CmuM5BzSsCZWJyxyM1FdASRcDO1sf5/Sp2jYHj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8RVyOOmDU2GmZ6c9MYqUA9e3HXvUaDYSG5YGph0HTNSVcMHnGc/lSghQc8EdKMhVOQMfS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cU0iRwJ3AnPHY9qceTxz9aQYAPIpygMDg8e9AxTxn060qggktnbShfzpQMjAPpQhFyLn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cA5HakgXAOTz69KsbhnqatIV7FdbPOOhNNlhaNiAK1Lf52AxwB1qO7GZOxqrBczkjJPz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EiBj8oK1Jszk9M9aAuM8+1KwXHxhBnao9iKmDADDYP1qNGGGLcE+9OBz9PWnsA4uoQ5A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POfalcjGM1GzbD8wOfQ9aYEiPhSW49eKv+HrCfWtXt7ONSwdgWxwFXPOfwrLjRppAoBZ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Hfhc6LZi5uMfaZoxlcD5OScZ/Ks5ysioq50+k6db6ZYra2iBIlJIA55JzVrHNKKUKc1y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k9qcTgU31oAqyqDnIqnNECGwBmtCQHJqCVQF4ApjMW5jxng49KzyCrEc4rbuUzg9KzLp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VIFUsMc8VG6sD0yB61MyfL2zUIVl6jFAEbbjjGcmnoSgwQQR7fyqRPkXk/n9aicgg7QB7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5Oe2aQbTnIJz9KQKSeBn60+JTxwSOhP09aLgMSLBzggU6UL/AAjj6U5gyseuP0qPBPag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lSIcgEH396a0RI47D86cqFE65oQBk4zx71KrYB5OP1NNVwSWBzmlypximhEmVIzwM9KR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wDnFIPvZXNMaEIPQjnj+dN5GehxT8jYex4/SmFh6g+1MkYxJztH0ph+bI69MU5h1H9Ka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KQIaqjnIyKGbIJJFPJ+U5x09KiPBOCP8+9AxN2H5PFI+GBH8PvTeuQTxQSOccfTrQFxp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nnPOOOeTVzbk4649RUbdcc9emetAkUXVWBB6dj3pjRYHJXPqDxUs67HLLnOfTH60rKyr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SsMsWMrLKqGUDaeFPcUVWMLDa6dR2opiPZJnwp7IOgqvu5O3p69al8ts7nHHf86jbC57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3PNOWcb8DqCO9UiSNxJwv61GGGc5OKAsdDHcLJEVlGQOcVUmt9rlmyS3PPpWckxU4UkH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iMjqcZNO4rFa5hVELY5qmsXnNtIIUck9q2mdZ02kBienFQz24jTbGQO7En8qloaZksSu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hZSMjOetWxb7iSyHPal+zgE8fmaRQ0FXGT29DUEvynC98c1bKEnoAAKgZSSSfvdh7UBc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F446Z6Zq9HcI5C5+vPWqAtcAkgADpT4LdbeMs/GT3NAjVBUgBQAfWnGWKNWJ5x+VZHnO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ZMLzTuFi7c35AOwE98CoPOYnLAkn9KigtiQTIn0q2tuFAIXmluGxGoYjcxz3x6UrN5a7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rESFiePw9au29srZLA7R3zimkFxLCINArbQM8nI5q0wHTPNOP91MBRwAKbsC9iTVEXGr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0p/ln+L8qTHbvTEQSZwcdaakeQasCIk8jNTLHhSMUDKHl5fHX3qZU2DOeKnVQCSRTJWBy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O9QbiDgc5pXYAEtxUjQByzEccVBdSgNx2qOWcrH8uQT04qrLk8sfzpDsNklaaQ5OBnpU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KOJjHnafmq/DAAAHzjHrQMqqhZjsBJPtVuKy3H5zx6VYUpltigCnx8gnn2oSE2IsUcI+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xmnA7uOw61G6uxAXjNMVx6je2egqbGBxSqoCjg8UjZCEjrTAgBxu2mhiAnT6UxztUKC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nB6ZpXGQLGoJY/eNODYJx1pWVgPemxxbyRn5B19zUgPR8gEj5RUfmiSTAAJHQCh0Z5MD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cYAoAUHyzknJppkLDcxIphbc+ScAetCsCeKBliF+easL8+dwFVWdAox1FOSXI4ORRcB8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qiDZPJ5FSKOGPrTAh3HkjnPYVZhztzVeJR6GraDCjihCHDmnEDbj1piDk89aeRzjnNUI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D/KoT6U8egoAWR/QDNQ7iSaew5pG4GKTYIjbuaYeppzt0AzxUY4JpFIhuJRBBNO3RFLf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dpHdstcOSx7Y/wAkV6p471HyLUWkbYMynI9sj/69eG6tI13fNsJK7sD06Y/pSAQfu+jd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jcDyAeTT5oCsY471ThIWQA4BJ5yKQkb0ZLohQgNkVNNIsWfN/eI45Vvr/wDWqtpzkyBG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LYpgkAg0o7hI5zUvLF5KIB+7zx7fjVAtkUNkuQRk57UroUXJI57A1ujIRV82URZOW7iu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YhY0AwOlYHhW3E2pO7qCkan8z/8Arrfup1MrtnIPTI7UhoseG4Q15NIekYG0fXitbU5T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0o0aDy4FyoAYA9Pr1qLVhl4k6suTUstFCVCzLuGMfrSqpJ6cetThEZSedwpkjFlATHFZ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xinKMZPf1FN5B54+tI7AZxnIFQMZNKFVyckAZIrlonF3qJaT+7/F0NbeozFbOYhsHbhQ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XbZ/u9+KAOvtyY0VSAP51YVs5IpqEFcODg469akUAA4pDRDLCWPynawPU0EsvA6+tSfd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PX60wRGuSevB/SpDkEil4HTrSjPO7g+3SkA0HOeOaePbBNBXI6H8aQ9DtxmgBG2xnjv+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00Dj396eOO/HpQAmSMjkdOKGXP8AF+XIpxOBwOnPApA3XpSApaqCunyqcMdvGO3NcpGo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YJYT9PukVxcZx3NRI1gi9AAT/k1cRsDHGKoQscYzVmMcZJPrWLNkWh05pFG1v8mjPyd8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Mu2wyV+v41rx8jAzjpWfYoGY5UnGMVodARnA9q6ILQ56juwk4XI5Pp1qKFpPNbdgAH0/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Qcc4FXsZjgxHeuc8baVJqFnHLFjzIzjGM5zXSevekDEnbxinHQLHilxM0SSQ4GeQ2RyT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Yr6AnArX8VQwLrs8duWKBvmycnPejRdJkvLyOCLBLHuegHfpWtzKx0vw+0yJria5dM7B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10yQOlZ+lafFplp5MY6kkknNaAbFZt6miRBPDHcIVlQOD1BFYN7pEunsbjTmcEfKY8E/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0oIz1x+FILGDYa4sqhLhWR87TyOPc1sRXCMPlf6YPWql9pVreZMkQDkfeXg1gT6FeWzn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zj9KNwOsnOI92Q3b1qWBPMTJ4PcVyMcTW4JcXSE+qkj+tbNle2sZ2yXE4GeBtOf5UgOl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rQij6gDgdTWJBLFfZhsLmUzDksQQFH4jFVbO/SC+e3vr95I1AOck9R7CmhXOlltbmRtq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fWrlnDZ2vMcY8wDBZjlqq2+raFtA8xMj+8jVaGr6IB9+ID/rmf8ACquBeW8Tk4H0zTxe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9FIOJITj/Y/+tUZ1nSSP3ahz/sxE0gNQ3qAHkfmKjOoIOOM/7wrL/tS3fIt7SRifSCla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fWPbTTEeX+N7j7R4j1OUcYIX8hiuSmz/AGUgx7jjrzXQ+Jy39raqXGH3sMenFc5dtjTY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2A9m+C0YXwbvx9+dz/n8q7sdDXH/AAnTy/BlvxjMkh/8eNdiBxWbAaTigHinYHekx1wK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mgE9KAQGlQ0EZ6UmCKQxxoC5pB60ZOfagBSuM96aBkGnClzwcUWHcgFvGsm8A56U/A6Y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UrCuUbrSrK8jZLi2idT2K1g3vgXTJTvtTJaP0zE2B+VdYMZpT04zRyJ7lKTR4d478NXO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CuNzLggAgDnHvXD3I+QmvoL4iQwv4WvWmwCkeVz65H/1q8BkGYzzxitIK2iIk7m54U8U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+IyxOD0/nnrXpGlaxb65YzXjw2nmN8pjCgnPT1rwa6coCOQQexIrf8ESXT6xDBZtiWRx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ozPY9v8AZrx3dlAUuCMNGSSGz7f561uaRrEt2zLcWcseOrAEqPTOa5FrPX7e/a4ks5Zo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n2pJtT1C2iKQQX8CMwLDyiMkdOazbRcT0ojgHI9vekBNcNpevbQqG4ZJB/ARj9DXR2et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qBx/Os+ZFWZrkcZppHNIk8MwPlSKw9jSgHnHNUIAOtOJpenWjAOcc0AJwfavA/FeT4k1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75jFeF+NUx4n1HIx+9J/lW1Hcznsc+OB0xTJRkVMRgdKjPfOa6zAgxjuDTT3PFTYJbti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AgY5GCKrshzVsqMk0xkyDigZRLtHnOSD3HWpo7olRkA89+1SsmMhhmq00MbDkEH2NGo9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fSkkAJ4GazthiztJ2j3zSxzupbceKVwsTy2wbLZOf51UKSoTjJA7kYq6lypHOPc1IsqM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pMVBDDBqUPnmpXgSTB2qG9jiqjwyRMdmWHqMmlqBPywwBgj1pDG+5Cw3IehYdPrTI5dw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IIyMlh2IoBKxm3CeXdOpIOCOR05pVYYyemM+9P1Pi5BAOGUdB6VDCpJG7OKz6lij95nO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YIGSO2KRlAJyMf5//V+dLkHHr61QhAoyeKfs2g/dz0pwBIORTRjByc9+KQADj+QxT0AP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PT2py49f0pCLCMSSOakBwD1qAHBOKAzZOM8VaYGlay4znuKdIwPGPyrPjkIfrmpQ+BnJ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fkmmgnqTTGdVzk89smo2ct90kZpXHYnL4Azj8aVJTkjtVdYiVy+QPfihnwdq5pXFYknm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tUkETSFmkfLn17VFawEuCRya2LeNIkZpM/1p3GdX8O/DkWoX6zzgGOF1JXGc8Ej+Ve0A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hrp/2bw8srR7XnYvz6dB+ldaoIFc03dmsVZDDkUBsj3pxwaTZ3rMYYHfmkCjNOU9c0Dn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KqSIVzg8VeIqNhnORQBnyxhl5ABrPnhGTgjn1ramUHqDVGaPIJ7H0P5U7DRzrwtuJDkD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QlTAJIxVSSNccdfc1NwISoK9aiMeFxgjNPfjOAf8mmB+P85FIRGFKZ5zU8ZVl+TAz296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vSmvG2G2jIFAyVhyScED3qLZ82AR68c0xiyjOW980gkOMHkU7gPZCNxHOKhYkL7enpSG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jv6ZFMQiqAoIAU9xTGOGAGT9KluW2jcDjFVzhlJ5zSGSBsk5OOO/SpM8Hpn2qrGG3Ekg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JqriJMDaxqEjIO3t604n34+ppmeaBWEYkZxzik3Z45+tKzD1IpCAwJGM0rgN574/Goxt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4xwBxS569B+lADWXqR168dKZtAB5BJP4089cjmmvjPGaYWGkkAnr+NNfqPU/pUp7ggim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WIJEz15A/wA/0pFAIKtnA/vd6l2dc/zpOGGCDn6GgaHBcD2HrRSxMFG1yB/WikNHrV05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IVO6QAn0FWiQRkD8ahkRsnBz+tasaM+4LEnHCj9aiQngAZJq3NHj5e5pixhIy7AACpuM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etOjYhcnPJzgHk1AX81ssM46CrMagR7yOT0GelICzDIIFwTmUjHHapoblQctj6GqSjLl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lpAMfkKYWNFZd/LYX0A6mmkZ4HU1Wjk3c9qTz2Uk44HTNAh82U4H51ApkOflUL7nmmGR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6GZyVQZ+buO1Ax3ktI29pgFHpnFLIiyEM7fIvA9zT2wirEuOnPNBUEbSRtFAEZUdRjmp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zREok9ABxxzirSqNpAwAKEFwRcg+lTLySOgpjFY8qKa8uxT0y3QdzTQi1EyMcAgbeSfS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tjHr3NUEUxo2cEnrV22uGgXBUH2FUSSsoiYqWBPrRvQdxmoLiZWBZQQT61WQyO2BnJpi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cq56VHDB5YOWJPvUjyLHnNAEwUAc4xUM1wkYOSP8aqSX5JKgY7dapTTM7ZJH0pNjsXHu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Z681TZyz9TViGMyHj9KQ9hJJST8uafgkbSvSrUdkoP7w5HoKe6ogYhQaLAmUHgLkBuBn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c5qSWXajMeo7VX8zAyQMmkMsAhmJGAq8flTgBg5NR4xx+JqQD5SfUdDSAVTt4GDVlSFT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nNWAvzAelUgHKuBjuakRdueKRV5zT8Z4pkiZB4pj/dYk4FOPHHc02UfuiKAK+zzGIB4H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PYp6ZPWgtk+npSGMMeRwaQqNpFStgcdaYTQCImwuc9f51WOCTzmrExwcHrVc4HSpGRu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sc9adcErIVBycA06KLLjtQUOKluTwo/WpM4GOg9qTazNtBAUc/WlZSo45pAOg+YE44qy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GOv6UrOTIE96pCHQjjmrBOFIpsUfBJ7U5hgjPNNIkWMc56ilTqc08DbGTTYjjIpgSbR+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AfWmxkleaAsOao88kk0srbQO9Qs2fYCpY0IcFqTIAODR7Vm+Ir7+ztKedBlgwUDPqaQz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95KpzsHlp15xx/WvNIJRFOXYEitnxhfyfalhDZbbuc56sTmsjyso3OScHpTYjQS48/JC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k4PHPSn2CCP5WOR161YukyMIMAD1PNZtjQ/TJVPAzkAc1fnYTHDce9ULJFiUcYPftWgn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ti4xT3OX1nT3t5ZJEUmNjnp05rGUkkckk9u5r0OWBblDGyhw3ynjirOj+FbC2JlmiE8h5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bUpOS1MqkUnoY/hKwkFlNIwMbO2BkdMVrW+iqJ1lllDbDwuMg/WuiSzhRCsaLGOuFGKg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8c1o9CUxxkSNMkgKOeegrJuJPNumbn7o/CtO5RRbSMewzzWGkoYM7ZGeOn+fSpZSFZip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Ocn6daj8wPnODn060qngjBH9axZY9/n74PsaQAAc5HtT1Geoz9KacKBwSfU0gMjXmH2B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ZeiBUfdgH2rU1rBsJjg5GOPpWPpBJjODzn1pgdjHkoCM9B+NSKeD0NNjG2JR14qNJBvK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0gLnj5cUgyo5zxx7U4HJIyeaByM9BxmgBc9MHinKc9f1qMgqDjPb3pVOFznIpAPeQqu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f0oOcEcY6fSiNQBQA4H+98tKoOff19KXaDn27nkUBscYznv2oAUDrxgfSkcDgDj3pdxP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gKOs4Gmyg91wPzFclCO7DNdN4gbba7TnkevTkVzgHHSoma00TR/L3HPerKfdPcCqaN8o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Vi0bIuIQUA/KpIBkkDFRIOgq3boApNJDRqWY8u3PIyeamDDoOv8AKoYCPJXuTUg5P866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JHOMe1KOhxTV6knH4VJt4z0HpTEIvHQDiqusXkdjZPcSfwkADoDk1YJ24xXIfEO/KW0F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p0/rTQM4li093JKeTKxJ5zjkmu+8EWBQvct0KYXj3IP8q4eyiyygZznpXrWnWiWlhHGg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k2LHUHknFKF5yDzTAwOQehqRTnJHNSUJnBIOacpyTj/9VObawH86ZGpHTJH0oAkGOemc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jFOt4N/zHgAjg1rWtoOM9Dz0oERQWpIPGfwq40Ijj3EdOlXYLcAZpLhQTgjCr19KYjMM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ztwByOa3NM02Ozg2FVJJySRVTS4TcXH2mTGxf9WuPwz+lbRNADdiZ+4v5UFVPVFP4U4U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i/lT0RR0RR9BTiuPekAoAf2wKZjnFKKUdaAPn/xc4fVdaIxzM4/Wue1A4soBx0/OtnxK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zn82NY2oAeVCvPNaIGe+fDyEw+FLRO+5z/4+a6TB9ayfC8Yh0S3QcAFv/QjWtzioEFKv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6UgDrQBxQBijt60DDFAPY0Hgd6BQIUgY4NNxS4x60DqadhgKXNAXOaCMClYBMUh4ozx6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pQMmnAADJzTSaBGJ43s/t3hjUIl5byiRx6c/0r5weVUQqc7hxyK+pbiMTW8sTch1Kn8e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PY6pcwMGGyQrgjHetICZkFi8wZ8ZxjjkV2Hw1s7m48V2EtvCXSKUF2A4UYPU/nXIrHvY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6N+HXhiHQdFieRQ17OBJI5XBHHCjvwCf1ptkpHYLigjPuKSkBNZllG/0m0vVPmxJnGN2w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c8JZrO83DskmRXX7h704LxmpcUxptHAyWuqWZ3PBIMfxREmtDTPEmxAlwpODgk53fka6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vWDqHh2zml3xhomPJ2HHPrjpUtNbFJrqaVrqNtdHEUqk+h4NXFBycVwt3p19pLGWKRpE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rR0bxGzF0uiDjoTwf50Rl3BrsdbkY5614n49XPie+x/fH8hXssE6zJuUg/j0ryLx2gPi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/Arqo/EYzWhyTqQajZec81O49ajYY47V1nORHnjOKjOOc9PzNObHODUchwCO1AIF7+9N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cgkU5ZQWwRnNIY/YDndx9arvbEkjJ/Cp2cY49aYZ+TnPGO9MCqbfrj9RUElqWboQB7Vf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Q0i4JOM+3epsMx2tZEDfKTUPmMo53ADseK2jInORx09qheK3l4KgD+dTYdzPFy3I7575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jH4VLLYRHPlyOO2Qc1AbF9pKuCPpS1GmhWa3d8l1Ukg5OO1TRkpuWNkYdcZqg1uUJDr0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+xIqbjsT38fmRxyHAZAQV/wpkedvAOOopF3OTuYkD1NSxEbe2MdzRbqAzaD3GKAi+9SY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pjZGevtSAXOcjjHr/hSBR60DGAQevvSkABhgH6GgBODg8gjt0pQoXOD6U1ckUcg/WgQ8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lmTkDkelRjADHHTtVi3Yqx/KmgIj8vB+nXmlDMT0OfatARRvklVzwe1R+Wocjp71VgKg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8k4P4ZpzPwdvAqEAtxzzSGK8hc4XJ+nSpoIGIyw5z9afbwKAMjn86uxoACemOaaEOiUL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Mmt6kttCSFCFmbrgD/69YYcs21cAd/evXPhNo6w2U9/KB5kjeWnGMAf/XqZOyHFanfa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I2ooUfhxUrH0pM9QKD0rmbNUIBmlwaQH0qVVyKQEeRzmkxSumATTB9aYxyjmgjg9KUdO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kXPSqUqHB71pOuOtVZBwaYGNMuQecCqEqnoVGR6c1rzoNrDFUHT1HNKwzNCDcCMDHXNM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ZQFLAYx61UZuCelJoQjEZIB4o3sqn19aTGMkcgU6FfNQg9fpSGRvk53DBPp2pGCsv3wf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2BA/WqUhYD5GA7nvQBMyYGDn15596Ys3lSAsBiljm+Qh/m7c9etJIiupwf0pgSjDjaCV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DwDzUkaNuLEkE9eTQ/zjkDgemaGG5GrdgTyRQrgf5+tRqcE59Tj8KVRuxjHPrxQIlRuc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CqQAMgmm9M0xCMRj6+lMJ9M07A6HIpUXcTweKEgGEjqQaOG56fTmpGToAQaaykLwCPoK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SsmTkE8np2pTnPbH0o/hBPXFCAaOeuc+9AT5TyMD2pxX5u31B4p3RPqKQEDA468VHjaw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mHnHX8qAIiMnOcd6KkIAODycUUxpHrcEZk4IOOOasmEY+7ipbeLaOasqocY7+9aCMaSD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RLPIeD5I+72zXR3kZxsj5z1NVPIZs/KQAOp6UrDTMtIVGcrnH61IISxyc5Pb09KvCD5s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GaVh3KiIdxGBtHTFK43SbRnaB0z3q0ECjHegLtDYzkmgdyILweDtH+eahbcxyRgfw57V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ajGXfOevShCHRoqDcx4Hc0+EKSXYgc8DuabsMpCRjgdakkjC9/mHGaGFyJvlJweT1pqK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U8Rlzhcc96sRx7FxkknknpTGBxGoRe1OX5QcdT1pyoTz3NSJF3PA+nNArkSDGc8VLDGN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6VKsRLdDx+VSpHtwBTEQkHGAOnanojAZckGrCoq5J60FgDTEQxQkgluDVhQkeSBjHc1E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TGRmJ60wC5uwmdvJ7DFUl3OCzkkmrkdnk/Mxq2I0RSMZ/CgNjEEMkk3yKxA781MLGYtk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DjApGYAdaVguUYrONTh1z3q78qKduAKrNL85xzjvTGlLttA6U72CxYMgC/NVKaUsxAJ2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4G41WZsKQSam40iCSR5HwBlQec1ZhGGZyDgcDNRW6EMT3PSrbgBME4FSMiBY8nuc1OuS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8DrVuCM/ePTHFNIB8KfMRjgVOmDkmkVcD3pwGAaoQpPHFC8daQfMcUudzcdBQhB60zB7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1yOaAGsccGokxksTwDxSvljgCoHbrjGBwPekMsZ3HjNBXLdOBUcbBVOepqZZAx2nj+tF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+eB19KqwplS7dAM1emjMkZUHg4z+BqjcsoGwEnBqRopLEnms38Pv1NTRqMlueeaQjPTm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rQMsA4GKCCcAU6OGQ5zuI/QfSrdvbcktTSFcgRD1xUtvb4JcgZPvzVpgBwKeoCjiqsTc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Rl/0pztSKcHntTAWbjC1ED8+0U1myWck4pIzkMTx2qbjSHScsabnHFIXHPNMkfCg4HPS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xTA24nrULnp2/SljJHbmpuVYmXvXGfEC8XdDbbhsUb2B7dhmutuJkt7aSWQ4VBuJ+le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diVeZgBz0Cj/ABpoRxeqTC51CaXqrN8p9s1YtZyUCYyq46iqciAsIxkehq1bRbEIz2FN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PtV+3CNG2Dk9s/pWbKMrngGr+mYG1jnH+eaza7DQmnRNJJNuG5s85+prcsbRZgwOQg9T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ULkbhyD3+uM1uaPM8lsxXgbuq8frVRguonLsa0cMUaj5QB+tSLKoOBiq+Tn696afXjHr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cLg561G772GDxVXDNkIAfUnipIo2AIbGfak2OKKuryFLUgEYc7QPU1ga1KLa1UKTuJzz3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hBOA2T6VzviqYPPHGCcAZ4qJPQpEcF9xtLAH36VeS+UfdbP1rmASAOTmnB2BOP51iWdp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OSsi5UdvSuNjvGQk49q0LXVQvByADjrQBoaqgFjOGAyV7fpWDp7J5Lrht2cnA7e1a13e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8CsCycAvnqMUwsd3ZENaq2SMgfjTzAjtnkc9RVTRZPMsE2nHYVdJEcZJyxA6dzSGhpjM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Qpy3rjj6U0OxBJG0ntnpRES7bIlLu3YDk0AOUnJ559qkOOnat/SPA3iHVozJb2XlqOcz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1pNp19PZ3YCzwna4U5GaQrjVxjn9KQYHU5xTJJNueTgYpQcjGDQMUnJwelO4ycVGoIJJ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pOMD14oAaqHHOBT1wATkZoDZ4xx/OmSAxLu6r0znpQBh+JJWe4jjyMKvTp3rPWMhfunm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KuQCeKTfkAAVi2dEFZEIHtUtuvenhdw4zU8EfGCT+VQy0iaEHGD/AJ+tWUBHTgfjQoXO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VK3GzRgAWNRycirCKABuIGKghOEX2A/Gpd3X+tdS2OR7isQAcYHvQpPvTeMelIGLOqRg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0xD3AWMlugGfwryjxPe/2jqpkJyoUKOOBx/8AWr2TWfCviN9ImFtpsztImFGD0P4elefw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kyg+4P8AhVJEtmd4Vs2mvoSVBjRgzZ6cAkfyr0ZTyPXil8MeAfENhZOZtOkDucng8Y6d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KQ6nBB4pMaHOgkU+tMw6ZB5Ud6ha7hQZeaND0wzj/GoH1mzH/Lckjsik0gNCIl2xnP8A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dw/wrAttViWT5La7kP8AsxHmt6xvrqUHydLuT/v4X+tFgNW1tcAfLWpHGo7Cs+3TVHQY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PwAq3Hpt3J/x8XKqD/DGD/PNMRNcXMVunzOq59arRW015LulDJbeh+Ut+H5VftbCG2yQ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OrRalcAQBUCqAAOMDtShc0iningmgBBwcADFGTzS+tJ/KgBwPrijHWm07p1oASmyMFjY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VTUH8uylfsMfzpoD541lty3Rzw0h/Vqz70bp4BjgsMevarWo8w9cZfj/AL6qIkSapZxg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aEfSOmR+VZIgBAGev1q3xg1FAwWFQT0/xprTqCFXknoBUATDFOFWNP0fU7/Jgtiq+r5U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1vcgCVcZAOaAFA45pKQMKXI5oADzxSUEUD6UAIFbByOlGMdKcDSZoGIDjOKXk0gpcigB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pM9aBEbAjpSjkU2dhsPPSm2yXFydttDJKScZVc4oAmArgfi7pdvP4fFyIU82OQFnAwcH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8K6zcYJjjjQ/3nwfyxT9a+Glxq+kz2c935fmjGQAcc5prQD5AdREQyKAfUV9KeFrsXvh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rk++OazLj9nOZgdmrsT7oB/Wur8OfDfWdC0WOzSSKbyicEvjIzTYhh6HBpFGM8VLdaZq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4HdRkfnVZLhW47j1pDRKw5pBnFKDml60AIuKMDHNLjFNJzzQBEzMMjAK+9Z2o6LZagoJj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K1cbs01kOc9xSauNOxwlxaX2kzH5n2LyrDkY+tcl4jlae8nmdssxyT68V7U0azRFXAwR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h1e6hTHEhHStqCsyKj0MCSVd3X8qj35B5FQyDLHmm7iprsuc9gfr2NJn5TvAP4U4njNR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BB28E1WaGVDkZIz2qy2QTkCmh8E8f/XoBFSQP0O72qLnnua1FlQ/eUcUjLEwB5z7dKVi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LYIBIrQMIxkEmomtzjp+dICoWODycClBb1qwsPb0pwgIzzz2FKwXKp3dske9NZ5FHU8/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LTGQjO4YoAga4ctgsemPaoJGyOKmmUY56fSo/unjH0xxUFDFBDjg7c1KpyBjj15qPbgd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OBjP+c0gJFP4UEYPFNAwM+lSds5/woER9zgHP0oXvnilxnK5z0604Kckk8nrQMQEYPvi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1/OkxjkAc0CE744/GnxdMjHFM2+oH40q5AAA4ApoZq2I3Z5zxmp5YlJyRj8cVStZShU8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KMirJKv2XnJxt9jUkNuqsABx71MSqcsw+lRGTzAccetAD8EtgEZ9QaccDgE+9MUhRgcj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9qEgNLw3pp1LWLW2jTdvb5h047mvoO0gS2hEUSBEHOAPWuC+F+gSWyf2lOAPNjHlgjkA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2nmuapK7NYIdSgnOMHmkVtw96XvWZZKF25JFN3c8HpSbyRzScc0XAUsT1poA5oooAOe9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ppPy0wuNcnHeqzsec1Z6iomjJPWgRRI37uDWfdFM4JC/jitaVcKfasq+tlm5JwelO4FC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zycDA4I/yK0mj8obcnA6VQnxluOKkEMVNznn5R6mnbtgI5GPSmq2zIOPfnikLqfvdf8A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5JHBAphKOPm4NOYcHJqJsEdec/WkIZ5f/PM5Pp2oIOOwzUijAycg8H0zSSMemBjpx1pj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qQZ6U1uRkU5WGee/40gGFSc4xj2pwAUcZ3fWpgAoJJ+8MfSoiT1AA9hTEKCR6Ef5xQOS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8k9qagJXnOMY9qAEYZHGcfrUqgKvf8qQDdg9D7cUE9cZP0pgL3+nSj2HSlXkZBGKBnHr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xoztJIz6U4ZJ4H405jwVGM+nb8KAImGDzjAoXoQe9H3R1P40mMgmgBrjK+/6Uxl6+3en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Wwc46fkKLgREYPOAO/r+FFOYY9z0op3Hc9rLcYUUoIRTg00Y/AVFLLuOE5rURLEQxywz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V6fSq8OAhLE57Cnb+QAeaYhGtRzjgVWW3LMTnA+lWy5IIBpskuOEJpMaKfksWznjtxTH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eQAGq1xchSOentmpKRVWEnOcnPU4qdbcKob8h6UwSFsk/WnBmJLN90dKAJVRYR1G4+lV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SyLjJ/wD106PaecAnr9KACEYAJHNWFUZPORTd4x1+tOQ78kYxRYCRQMZNPUjPP/66rNMc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J3H9BTEXiyjdzkfzprTbQSADj9Kpl+/QUqAsRnrTAso7k5JJ9qduLN1xTc5O1fxqeJQA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dT/9elJCnA5JokYID61ArbFZ2Iz/AJ6UXCxYLhBz/OmyTEKcDmq+WK7nOXPHFCnkD0oC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PJtU804n5earyuC2DjilcYgPBNN37QSTjtTJW4PpSKQOTnilcEOmx3qlvLzbegzzUkkm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NMt4XlKhFPXk9qBlhBtTdUqo03BOR9KtRWqnZuXgfrV+OFVH3cU7CuU4bcADdyT+lWVj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E4xioGc84p2sK4E4IppNIzbQSTio9xVcY+Y/wCRQBL2wvHvSqQo6H+tRcAEDOBSrk/X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EzcHpSucDAqvPIAgXPJpAkKHIyQeTUOMk5/h6e9EsiIOTwKhRyYwM5NRcpIlDc4zUsZ/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5cZpxcJKXHIxjpQBdmkCRseM4rMC7iSeWqzhpRlxjPapkhVeoBphcqpDxxnHtVqK1ULk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SQKGfB5osIAoC49KUHBOabuzTQ2WNUJkuQT9KGbANMDAdTio5Xz0PSgAJ5ycmmySYQ9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BzUe7fMeRtHSk2NIeckAZGD1ptxIVTC/KffvUYlXLYIqrPPubBPSpbKSLKEs2CetSYDy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RSbYyx69qmclYyqnHrile47DJsFu2PakRucZqN3BGWJAqSFfXqaQzH8YXJg0kxqcGY7M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pRcXixof3USjHuTXd+NNUL3F4Q+Y4MhMeuAP5ivNFXzmJI3MRTRDGRwrKVbOGGOlWUCt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fLkI6DOandArBhwppNgNWMyA8Y9iOauWKMsioqkj1xxSW6gxhhndVyTWbCxh2z3Cbxzt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7C5kTIserSRrnBYBvU11cHk2cGCUhQepwOtcJPqyTXMtxG5Dk5TgjntWTNLPeOTdzPKe2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01TxfBbSGK0haeTpncNufwNbul/aLiy8+54LgYUDAGSa850i2M99EkS/IGGew/GvVvLC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NIkgUbSMc0vXOMflTWztxjFQXlyIYH+cBgtQlcoxbqYNK5HIB65zmuQ1OfzrssW3YAGR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cSZy7Kf1zzXJzcs3JP1NKTHEQEZ7k+1L9DSANjpn9aPoKyKFViMBh+Yo3YBxj+tIOe5p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PtDquCx4H5VFFKF3HHJ9Ks2enXmoSiKztZZixwNqE/r0r0jwn8DPEerskmoGPT4Dz+8G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v4auythtOMgjBPPc/wCFdZo+havrMnl2NnK5PRnXap/HpXtvg/4OeHdAiUzRPeXHVjKd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S0gs4hFbRJFGOiqMCqsTc8V0H4N3E22TW7kRqeTFGcn8xXpvh/wVomiRBbWzR2H8coDn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hm0JGQoAAHQV8oeOWz451gE/8tv6CvrF/uN9K+SvHH/I96zkgfvu/wBBQxxM9kDA5AP6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KTJxgZ+lAYcgHmoLFYb++1u/OP8APSkUsoAcFj03AcU4A9zz7U7jBBoAQVT1idobcIpG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rEg8DHWsO/n+1XeVI2KAB2xSbKitSEIGUADnFLHD83Iq1FCMZH86nhUbvcdxnNYXOlIi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SlSLj9fetBY/lwMkCpBbDAyp5x396hlpFKNQAcjn9TSFiDxxUzLsyO/t0qtIozzTiSzV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pk96q2kgMQOenWmTXaRcvKi49Tz+VdUdjkluXJmUA9veu8+DnhRtX1P+07oZs7Y/KG/i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C0uPE2tW2m2AdmkYKzhTtQdya+svDekQaJpFvZWyhVjUZ9z3NUkQ2aQAAwOAOKWiiqJI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T/KvjnXLXULjW7//AEtUQynAUHNfY9x/qJP9018lX5zrt76eaaTKiZEehRDm5mknb3cg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7bdM+4zWh1U+lKqDPXnjHSpKsSWEEfmLtjQcdcV1GngAHAx+lZGnwF25GFxXRWkeNxwa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8Ui9KVe9AgIpmBTz04poGTQAqjjilzRSgZ60AIDSg+tBA9aUCmAcDtSZzmlpjOq9TQIX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OiXLA8jb/wChCrqSNI22JGc/7IzVu78E6v4g02S3BW1SQqd7jPAOen4UJBc+YdQbHkgc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a8O6trXiOzFjYzvGJUJfyyFwCO+Mdq+m/DHwU8PaZ5UuoK97cqP4myn5EV6Vp2nWenQi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Ci4FWFzgdL8C3kwVr+VYV6lFOc/jXXaV4Z03TlHlwh39ZPm/nW3RU2EIiqowoAHoBXj3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oq17FXjPi3/kb7n/AHVoY0RAcdaXp70qkYoHOaQxQRg5B/CkJpDSGgBaKFyaCMtx0oQB0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jmlPc0AITxUJdnkEcSl5GOAFBNJIzu6xQqWkY4AHrXpXhDw1HpkC3FyA924yT/d9hT3E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s+rMcHBESn+Zrt7Syt7RAlvCiAeigGrNFMQUU15EjUmRlUepOKy7nxFpdsSJryIEehzQ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fw/HKscmoxKzdN3Fa9jqljfIGtLuCUH+44JoAtuiupDqGHoRmue1zwnZairPEvkT9mXg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N6rpl3o9z5V0pKH7rjkGokcMMrXr+oWMF/bPBcoGRh+VeUa/pMuh35jbLW78o/8ASkM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e1L5Yx1PvzQAbgmQMM3oKQl3JLAKPQU8KAB2ox9KAHIu1RzmvCPGj7/EmoeglIH6V7sT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Sa5fSbshpmx+db0VqZ1NjLYZ56U1lGMmpiMjHT6VE4PpxXSYkQGD1PpRvHp+NDHGcdfW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DHOQ2T3phXjHSlyCODQvfPQ9aYEJB5xQzMBnHH0qchSPujn2qErxxwOlJhcjWVvy5+tS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iIwP51E5wOM0hltHXJJBz7imtKFOapNKfU8/rURlLZyRzyMd6Vx2LZumI4wD71Xa54JZ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SmmMZ4x+PWpuFiXepwNoIPGSahJyeAOvbkf560oTZnGcnikbKg54pXGGBkimkHk+n509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WGcjI4pCEUksR1NSjp/jVfoPT3zUik7ex+vXFCGOGNxyOnenoAxIBHHrUOTk9OxFHHUE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+tJgY6E1CrbRyOe/Wnqw5ySaEIft/P3pY0zkseaQNnOM04MBnrVICRFK4I5yavwrkZXg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yKtwTKgbeQF7Z71UREssWWBzweD+FR4VVIUAevrT5G+0DeTtTpgZFRFWQZP3R6U7Bcci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9O/tLU4LXO0SOFJxyO5rJtm8zkHbjrmvY/hjpEcOkC9lhHnSvlWxyAMjj8zUTlyocVdn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UEC7Y41CqPYU+Rd/cjFOINFcZuKq7enOacDSdaMHFMBxAGeaTFMZiq06ORWHPH6UAIu4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lQBkHim0ANZec0E8c0MaBz9KBETxys6tFIFA6gjINSvxkUpIAxTM9aYEEoyG71RmTsea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mGM5oGZc6D5iRz/9es24UbW+Xn6YrZm5LZHTp61m3CHrtJ9aAM4qGJxj/gXFQyrgkZyP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59Dmq+4qMcfQ1NwsRFj2/wD10qFSeR0p21Dg4wffoKcFx2ORQIHYNk8VEw45wPxp3QN9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tQMhZSvQZ/SnAhSCev8AnrUbC5kuNkI2ooyXPGf8/SiSGQy8zSBRgYGB+uKaGTOeOce1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x/n3pqwRqTld36mpUCgHHH0/z9aQiM5D7e9SZKkdx70xtwY4x75/lS8EDqD70xEqMHAw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C8E+mDUR+vH403zoxIY2dd4/hHWmgsSlcdCAPegMwHTOOaajjJ3dPapF2lcg0ANBC5x1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Z/pTm9ulIzKAvqaEA1j8vQED/GogSTjnHt0p8nCkr09aXBAxzzQIQ8A+1Mb0HTrTyPWm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AgE88e/rRUmflxgc+vSikM9inY42rzTY02/WkyW+bGAadnGfWthDs7QfXtTATGCxFN3E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zxTAcHyuaQOCck4AqFmwcZ4xTJZNgPTAH41LYyR5hg9qqhh1B+gqGWVmwvTPWmE7eCf1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PFLL8znJOOwFQQt+63HGT0GamhQyNgde+elMY5UEjbzwo7VOqnBCg0+O35Cg8fpVhYwo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XII4cAZNLP8AKmFOKmfCgAZLGqzkNyxOz26mmIRQFGSOR0/xoGEQ56jr70AMck8E9uwF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DsPiBdtxBC9qmUndxz2FRbsLxkCpkJCqBgsSfw5piJFyBsXnHU+tSrkHDHp6Ui4U44yO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mgCfcCWJquZd7kDhV5+tQSXJBKryx79qjknCwgIMN0J9aVwsWmcyOEQcDkt0pEIMhIww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ngMTSxEAYU9TTGXGfCc9T0qvKecAU4ksOKcls7KS5Az9aBFXbuYsTgCnMzlAqLy3Aqwb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VcFsHb0pWGV5bQxoq/nVq2Cxxk46/rTrkkgNyOcUw/KgX0FVawi3G2SDUgOaijyFGRTw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/wDXqIsCT14/Wklbc4GDimyEKCf1pAhBgHLcgfjTFfdukY4GcKPxxUU0hJVFPJ5PNQtN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NK47FsvjHTHepI84JPFUFcs6gk+pq1JLtTjGTTbFYV5QrZzkCqTtl2fp6U52Mj7E6DrQ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n9aRRFD+9n5GQo7+tTBCc7Qc+1WbWz8sFmOWNThVUEqoz2pWC5X8kbAoxkDk4pY4vmz6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FXgU7CHY756UqnJqIudwBB59qkXjn0o2AfI2B0wKiByxNJK5fimgY70gHyvhCF+8ePrT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wTjANWDLtUscn6dadwsSSMBnPFQs5AycFe1U7y5bKryC3J9uaV5C7BFK4H60XHYkkm2o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ocW9sdxGSOlRyg7gpBIH4Ux0e4lK88cdM1I0QcujBcjjlqbHG3TuelajWqQQgfePf3qN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AHNKw7jUjwy5/hp0zbUPalzhck8nk1UuZM8Z9zzS2GG8A5wDRe3QsdOmmcjKrkDPfp/h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Peub8ZagVaO0U4QqS/uM/wD1qSA8/wDEd0piEG75nfc3P+fWsaxVOSxPpinXsn2i7keQ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VUSK38xAcE4qmQVJTyWI74xUzMHtsZyR2pLuMeWdvA6mo7TLeYOu0dPWkBLakiNg2fw5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vtP3ujDkV2MOFOSOD2rm72HbdSr6nIPtmqpkspgbqeo3DpT1AwRjBpy4HRcmtSDpvBln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+Fdosm6RgvQdfSsfwvbLDp8PbgMTj1qzb/aCzEOBGx7ryeTxUstFzzFVizk47VS1e7hC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zSapIYXGSrcdEOawtzzTuzEnn/OKAuQazLsscDJLEDANc735PNaesysWCZ+UfpxWX64B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DtxnHt0o7c9PenAcnJ/+vTDnJHNSM1/Cnh+58T61FpdiyrPICQW5AA619BeFP2ftPtNk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mOP7h9jkV5R8AOPibac5/dP/AEr7LoSJZj+H/DOkaBAItJsYbZR/cGM1sUUVQgorl/E3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7T1O3jlHSLd8x+grx3xb+0XFGkkfhuwEp6eZOSPxGDQB9FUV5p8B/E+peK/CkmoavKX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8AV6XQAj/AHG+lfJXjgE+PNZGOPO/oK+tG+430r5A8cX6x+P9cRz0n9QMcCkxxIWITaCC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qzrkEcjjnmpY88gnIqSxwyVA5696VT39OtGdo5IpJB+7dw2FUEtj2pWApaxciC2ZSRvf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2ifKcf/qqCa6a/ussfkU8D0/zitS2gCq2PX86iTNoIkgIVMN09amEqhcAjigw4jJ7VRnz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TtpMsxGAP0q6pJHU4NZFk4Yn5hj61fimxkE55qGi0xJgNrEgVSIyecHNXZnRuORmmRW+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IhvUghtPtLFTJIoHUKeD9asG3hgO1IgX6biBkn3qRAYHJB4PWu7+FXhU+IdaF7coTZWz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WuiGxzVNGehfB3wiNH0sajdIBd3IyARgovp+ma9JpsaCNFRAAoGAKcSAMnoK1MAoqnpe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kgeNZGjJH95Tg/rVygBlx/qJP9018lagwGuXwOeJTX1rcf6iT/dNfJOoYOuXwOTmQ9KT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tVq2iDkEnnNV4k+bbyV/lW1p1oGUEgYPNQUaVhAflOOgHPrWuibQcVFbRBUGPQVaUelM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HvSDryaAEXkelOHpS4AHTmgDigBBS44pR+FL2oEIMU4YpuOaQnANMBYo3ubuO3hwJHOB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vqNxvI52p0rkNCkP/CTWQ/2q9qpoRn6bo9jpygWlukZ9QOTWhRRTEFFc94j8ZaD4dU/2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nwx+leXX3x7srvV107w9Zmd2yPMl4HAPIwaAPcqK4X4Xa5qGuW97Nqb5ZXwq9lFd1QAV4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uv91a9nrxjxf/yN1yP9laTGiMDigZU+tCtwKUnilYYDnOeKMAUnNL2pgHNA4pRzSH3p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PapCcVTuVeeVII/vyHaKBHYfDnRxczPqdwuVU7Ywe/v+lejVQ0OySw0u3gjGAqgn696v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JrXw9ZmSY7524jiB5Y1q6ldx2FjNcynCRrnmvC727m8QarLfXW4qT8iHoopMB+ra7rPi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ekKnjFZ8OhoBllGT3IrchhWMcKKnGD6UhnkvxW0IR2FpcqvCuUOPf/8AVXneia1qnh2+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MCfLOM89DXv3jzThf+Hpo8ZZXRhxnv8A/Xr57uo/nbjpTQH158P/AIiG/jtrfWcK8qKU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WDKCpyD0NfLfg2T+0fC1k/SSOIDIPPBI/pXt3wz199QsWsbt91zb8Anqy+v60CO3rK8S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wG8Dch9COlatFMDw+EtDLJBLxJGdp+oqyMda0fHth9h14TxjEU4/8e5zWanIFIBOc9Kd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Tt2oHcZNgRSE9lNfN9+5e9nOScyMf1NfQ+rM6WFw6NgrGTXzlI+6d88HNb0epnMlHT0/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ySOM+lNbO7jkV0oyISOeahl5xzzViTAOO9V5Bx06UgIyeuB1pVOR0pnTjmkYkA9eKQDh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TwDUe7r1FKWUIQeTQFhu4HOTxUZiVujHHqetB69sU1mwMc/jxSGhGgBJ5GfXFQvbkEkM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B+nWmNIx6sAO1JtDIzkLnv8AmKASelG7PBOKQH8vUdagZIOecA+lISc+gHpxSFxgKOCO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xyBx9cUuAR97P8qamSD2GM5p4xgnnJ9KaAjK7WY9B79v8/1pgJHQf5FTFdwIY5H86Ait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yeR/WnMuVIGR9OKfsA4wfrjrT0jBPODTsIrlevHTim7cMcZzVhowD+VAjOT0xSsBDg4y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jtUwgAGCT9KbtRCTyT70xku/yRk4ZjwF64ptuhlOXJxUaKZJOW6n8qvRgRx8Dr7VSRLY9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qSCOvXpTh8w60qJlsdTTJNrwnpEms6h5EIwCpLNjoB/kV9AWMC2trFCnCxqFHGOlcR8L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Mn76UlQCuNoB/r/hXeDjvXLUldnRBWQ5jkdOlNAyKCecUDisyh6qQCe1IaN+Bjk00vzg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lic4qRcH1pwJHpRYCNcgc0EZznNOz6il2kjPagBgWl5xxSkehxSrxwRmmgG4pCowecVI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tUEyk8Yq0B1pjrQBlToMnFU7iJgmBzz+FakqZb/ABqncqcEZwKQXMCZTuOQQfpVRsDC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2cdf0qjLGi85Gfr0pDKrRkcnPPHtSgY6dKeJg2VBDY696RiMgYIP+e1AWGtjq1NMZAwp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cZ9qjHXg8j86EBEy4JB6U8cxlSAPwyfwpQ6hf3ibh9M04R5+63Tt1JpgVWXOQM0ozgY5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3FRsNqk80hDHO4E9Pb1psS7n6kY9T0pTwffrREPm4PPrnpQhD8YPOKj8sKScYPr61I+Sf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5pp2GR4P8JPcU4kjJbApNwUDj8elKzZzuAIpiELcZP1ppcNkdPw9acih+Bg9uaUx4x/h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n2BNOXhTkD8v5U1R65ApQT6dOvFMQnOO/wDKgLgnqDT+CMZyKcV+Y5wx9jTAhcen/wBe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Qj1Qv8u48egpN2Bk5qo0u+XPRR0yevvSpKGfnhRzn3qyrF+MARk85psqpGmQRvPXnpSL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u0nnMccIvf1P+c0wsN24XPc1VuJkGfmO48KPX3qxO+VOMqoxk4qskEkzZKlc4wMdBQBF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e1SQRm4lL7WMYGFzkZPeri2e8BG4RTyccmr4i2jCgfToKLBcpxW4Z1wOfStEQpEm1Rgj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PNNUgg4OSRj6U9hXHrtwenvTXfHp7e1NLiJcdagyS5c4x0+lMQ6QAk4zg/eJ/pQwJbkE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Y57io3l5KI2WHVu1JjGykliinCj71LGGKjgCPFMCgkcnA/X3NBeScbV+VB0b1pDRM0p6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6kIuM5Y9T6mqpMduhLMMH3p6yApknaPfrSuOxYURqSckMe9VJwDiOPkdevJp+7K5bg9Q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U+nai4kNdlSEpkA0WsKhVI56damFuzowCYzVmCBi4ywKj0FCQXK8kO5RkVNbWjH7ykZ7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XAAFWkTcYluq4woqUgdBjFBbAPqaicnGBTAjmAGcdTVcH5kVePwpSxM5/u8ClSJizOeh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Ceij+dNgAIzyMnNIqnBUdTSu4QYJ5xQBKWwDmoS+Sdp6VXkmyCQQc4AHNIsvykDA988U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9hwPWq7S4Dd8e3emtISdqenrTVDfwqdq9z3o3GNdiibf+WjHJ+g6VEsbM5ODgdKsxQHc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RrGgUfyosK5UtoGBzIvHtSvA0h5yF/I1dLcYAFPiXkk8U7CuRQ2yxoBt596lWLuRgCnM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HJp7CGP96qszsScZq044x3qIjaCM9KQyvGC0mTzUvVu1NgIOTUgXnigZGB8x6nNTfwde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g5TIpAiJ2x06mmTvthK5wzcD160u3LqPamTRmW5AGQqDrQMZEuECg4FPkG0EN07d6nVV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W9f5Vj4Usc++BSC5T2+ZKzEE5I24/rVq1jJYsoLN69h71NY2TyrnGEz8zHrirsu2NPLT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gO9nlO7A9eKli2ocD6nFMncLGE7Hk1E8+1Dgc49elSNBPMG3AZOajRgq/P096rq4yc/w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BIZjk+wHFS2VYlmly2c1UJ3yAZzuPFMkkyCQMhuhx2ogBZy3QkYFRcqxcZtsR5xmvMfF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MxKpnuM4rtfEt4bbTyFP7x2AXn3zXlWvSeZfxxKTtQc/XNaQVzOT0MoqTDwOQMitLTJB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cY4/z0qIRnnAAU1JaxMkUoQ4yR7U5CQSxkb1wduentVRmFtC7ycKo6CtCKbzLnDrgcKC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jz5CFjg5bB9v/r1KV2DZJYXD3DM7EegAGOKzdRLi9m39c456gU20vntlby1Uk4wcn/P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tapWIbGlsen4Vb0i2N5qCRDLKQSR07VRx1IzXR+CoT5txcEfcAUcYptiSO0G2K2kC4U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4LloxFE24ZwD7fWp7jnyo8YwASPx/wDrVdtZAcBgA4A/CouXYwrpW3fODnuDUKgyTM7j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vLXzdpboPWsqN2bJZQN3OOw5obFYwNQs3aeQlTyfwNUGtHQcjFdmqKwwef1qGW1Vh2x3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1ccEYpgyQSR9K6mXTORtwR7f1qlLpTAHZ1JpWGdH+z8CPiZaZ/55P0+or631nxDpWixN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ncAmviHTZdR0W++2aa5SfaVDAc4PWs/VZ9S1GZ31C7uLgk5PmSMwH0BoWgrH0n4x/aD0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31wvGXBRM+xGa8X8T/GLxV4i3p9o+x2zf8sov8etcCYNvABJPFSGIxkArj2PFUKwrvNc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5kYsf1prRgKSMVIOOnb8aRxgVBR9V/stjHgA5/57yf8AoVey143+y5/yIBx/z3k/9Cr2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6V8M/FIkfEfXuSP3/b/dFfcr/cb6Gvhj4p4/4WPr3/Xx/wCyihgjGhvJoyNr8A55NbFn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f8ea5zdwRjn9agmkwpHXt9KSVyr2N3XPEbMNlg5C8duT9eaxtPvdSugRc3EhQn7ueKzH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tTTZYyArfLk96rl0FGSublpGMrtAHTity2wo6ce1Ztoo4PB471rWnPLZFcszsgWw5WL5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VFcEAD3FaSgbe1VJ7aTblADjng4NQmWV47fLcAr9OtEmYkJbOfamteNCWDoAfc1BNqAk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L2JYpyznB/E1tWbZj7ZJ7VzMLZcYySewretkKxkucU0S2XLexudW1S3s7FN8kjAEe1fU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jQWUABKKN7Y5Y+tcP8G/Cgs7U6xex/6ROMRhv4V7GvUq6YRsjkqSu9ArzL46+OovCXhe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jZEueQDwW/DivQNZ1O20jTLm/vpBHbwIXdj6Cvhv4j+KLrxt4snvJWPlbjFAmeFGcZH1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AAGeSX4c2UsxLSSSO7E9yTnNehVwvwTi8n4fWEf90kV3VCAZcf6iT/dNfJd6u7X70AZP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En+6f5V80JpjNrd4+AQZCeRUyGiLTrR2c5TOa6WytBGi/LjpUtnaBF5/lVsoM5pFAFx0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PNAhpPWoy474pJ22g4ySegA5NdZoPgn7VAs+qOwD8iNTg4+tFgucp5i8804NkV6QfBWj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+Yc1zXiLwg+nQtc2DF4V5ZDyRTsFznh0pwPHNQwuHUEc1JnOaAHDHNMboQaeO9JjNADN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7bq9ivtRtLGMvd3EcSj+82K8ZZZIZ1mgbEi9DWfeW9zfSs93PLJuOcM5I/KjYVj0TWvi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5Huph0yCF/OvJvih8QfEUmlxm3m+yRyybSqc5GD3rat9Njj7CuM+LapFYadGOC0jH8hTT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3qBN1cSzE4J3uT1z6mtj4YwCTxlHxwqOf0xWX1vJjzwB+WDXQfCRN/iuV88LA38xVAfU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H/PT/CvQq8++En/Hpe/9dP8ACvQaSEFeL+MP+Ruuf91a9orxjxfgeLrk99q0hojRRgZ6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uc0gAUvrQB3oxx70DD0xSmkGeaO3SgQjdz2qx4Ptxe+KrcMMiE+Z+RqpISENdH8LIRJq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M0ID0sDAoooqhHA/FnUDFpkFlGx3TvhsdgORXD6dCI4gMVrfEW4a58W+SOY4o1IHvzmqc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uOKeowOaM4FN3ZzQAk6iWJkYZBxkV83+I7b7LrF7CUI2SMOfrX0iDXh3xQszbeJ7hiPl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8F70vJd2TNwIwVX/AIEc/wA69T8N3J0vxVaSg4jkcI/0Jrwn4W3a2ni+3ViQJgY/x7V7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nevINAHvisGUMOhGaWqWiz/aNKtZM5zGufrirtMRx/xMtBNoiz7ctA2c/XiuEtW3RCvV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oyM/Ln8q8f0t90K/SkCL4GSaXAo3YHFNJHrQMo6+dmiX59IW/lXza7fvWx65zX0b4nfb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+VfOL8Mx75rej1M5lq2Oc5xmnso7jntUFq24ADIJ6c81bdeOp6V0IyKhxk5/GoZCAevH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Y9qqSyLuNIBCAR/nFIR1HGKQNxkY/Ck3dxnjmgBH6j09qiYA5p5I74/pTSwwRgccUrgR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yM9vcVKxGP8ACoXIPGaRSIWIwcg5oJGOCQfWnSdcgA/Sm4PI/WoGNwDnv6UrZB7CnKMZ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YOPSgBmMkgD9aGTA75/pQByTkE8cU5QD3G3p14oAiBIPUZz09alWQbec5HtRtzgelMkU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DLCPg9ee2TSqQCDzjjOOlU4xtyuSKmjcAYJH86ExFpJAW29x2q3EoMZZQR6ZqkjKT29j3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42RsZzniqiTsZ5PJyeRyRS7+O3NWbmwkTc8fzIeeB0qmUI4I57ijUYu7sASaSNGY8DJqa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VfiTaoCjp3ppdwuV4otiAnrx+dNk3EkHqKsuhAIPP0qsVIOAMmqI3HRADArsfAGhHVNc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vGJ6H07etc3pNhcahew21uhaSRwo4/zxX0L4f0iLSNNgto8F0QBm2gbjzn+dZVJ2VjSE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qgBR2HSlOc8dKXb15oFc1zZAAO1AoxxQBQAo4B4pCvHQU4DnqKViDjGKAGbR70oXFKB1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0Ad6lPCkDpSdiAaRfccUAMPWlHSlYZ6U36UDAkUmM1JtHQmgrjoc0xDcDHpTMcHipCOK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HqPpiqckZwcjIrSIz1qB41wTkYoAxriMBjWVd2yvIGKAkdD6VvzxhsgHFZ06nc3B4pDR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9KYEZ24xj+tW7iI4GATk5HHpTBhU4I+o6UgGkhRgEmoMjJ659xxUhAxySP8APemZG5h1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HNMYvtDBjgVYA3E4yak2qE2spJPp/OgZXRnByfu8damYxufmG0e1N2kltpIJ54P+f8mo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CgERzJtdiuTHwfWod5Q8Hr37VOcrg54+tRswb1APYcYoERR3SPKY2Dq3uvWpGcdiCDz1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zjnNBb5SBmmgIyeP8KUDj5u341FFKjnaCQw9Rg1MVLg7cgfkaLgNjOG6kDuc9KmMhbIJ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b9e9MUFVYfqfrQIcxUA5o6ArxmkUnacjn0605YizhhnGaEgBBknIxTwcckkAetSEADPt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tUA09CSOaKcRxgY/L0opDSO534XBPznj6fSpIVLAgY/Gi3tpHflCSa37GxWNT5i5NaJA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uTu46VoQ6fhVHQeuOvXmtKOFEBwAPpTiwBOTVqKIuU2sItmCMjOfrSC1Vem0e+Kts6ng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BIAFFgQwiNSTgEA/nRJKMFgoHbAqsQed3TtTi5PUcd6QyPzSzEnv0FSZ8tdxzUYxkk5x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5Kj17/SkA9WyNzc/7wzUbNkN/dH61M/zZ557n0qKVxH6bzwi9TQMjZmRlQHMjce6jr0q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FAyQeWJ96aRsyNxErj943cDv/Oo4wZGCwKViHU46mkMlQtM7EYSJcA46mpVcJHlRtAGa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enen+XvBBGFH3uOPpSHczZJnuPmMfy9l6irkaEgGQn6DpVlEjUZwN3fFTgE4ABC/lmmK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9MdKnEKImAMn+8eppwAjXcx5NK7huFI/GmhAAd4VQBmpl2xKx5NRxADcxB46mmFi5PPI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jk4FSZ9TTF+RSTxTWPfIpgShjkmo55Ni5AJNM3MTTXKtIAOQBQAoj492qwoGOegFRxgD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gM3lqenWkOw+WUICVAGapNOXc5PzN39KZM3mEAn5RTQNoOfvHpUtjSHZJJ7AcAU8qFJT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KsSXPT+GrcKDaS2ST0z3oQMIohgkZJbvThhcYHyjoKexCgKMdOc9qYobGSDuPT6VSJZM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BJNQxqRweSae3ApgKTlsCnl8AgGmIuBTwBzmgAXgE9TQpxkmgcj2pM59h3oAVeck1XuX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mIX7tNkUuD/jSAqI5A4PbpVyEER8nJ9TTPIUY46VIX4xSvYY7orYqqiFnLMQakaT5Tk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qABSvzOD04B/wpkYJJbJ55qSRQUPT8aZ/BhaYAcIGxnJ6miG1+1TBpAAAOOOlTQ25c5k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lurlFGIWwg9O5oESmQRkxQnCjgkVRllLOwB4z+NBlIiJJG4iqgkAzkjj0pSY0h0kheTP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UbGTyce1DudvynBY9sVAPnkBGCtZNmiVifPyhR1bg8c1FOxfcyjB4ApwcKXbkE4GfbvU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AW70mMaSCoCn5QMD3p6HapYfw8CmDknjIpl3MsFu7kkCNc9Py/WkkNnN+LLxTMEJxFEu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maa5kkIAy2a2/Et2yWq+YTukbLZz0HT+lY0UcbBipBPBHpXRFWRjJ3djQtlDW7Ftp2gf4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1WkRBaooUglemMD2rPnuRp9nJM5KSbgBx/KswTKsl1HFqAh/jyOh4H4VzmqTbr64OW69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mdizs/Pqc1a1xI47osjctyVB6cCrihMohqUn86g38HB/SlUjHXmqIHO5C9T7V33hCyEN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gcCuH0+IXF7DEFyWccfj/hXp2nMFuHCAFFXAH1OaUmXFCyI82pM2SoUhQo6d+tLGkwvT+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TReZluO+KdGhhQuflOOSakZU8QzFESIdzk46mqcKEqBn8T3qC+uReagzoSUUAf8A6qtx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xzSY0PVMZPGOKBwOQfxppfdgISf8KTeoHzOSfRef89qzsMeFG4kEkj8qTYuccfjVeR5W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lVngvyzbQmOwBGc/wAqQy+bWNiRwPcdKp3GnRncoHPchayp7y8s2AuFZUI47itKK/WX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cYA9f0ppCMIWiNqZiHKoe1WNQ0xjINpGOmccfjVzRbdivnN99hk/nxW6Yxg71xn8Kb7A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McfQ1BICFzXeTwws2DHk/TpVG40mFlc7VxjoDg1Az379lsY8AEdf38n/AKFXsleT/s3w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57/+hV6xVogbJ9xvpXwv8U/+Ska/n/n4/wDZRX3RJ9xvpXwn8WWI+IniDZjP2gf+gii1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z9arsdx71EkhZyGyCTgcdfWp1Azz6VpFWJbIFXGD39amhO1hjkDFKwHNSwjjJFVYVzZs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6EE810mnXUU+5VIDL2J5rjbbAyzAdOParkQDN8hIb1Hesp0lI1p1XE7UylCFOOelSiXg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BosRzvvHHWtiGRJ1PkurYGTg1yTpuJ1QqKRFeWouXH3QR6VDbaBcOwJkABx/CTW7YwBS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SbU5+96VERyZhW2gW8OGZ3LgA9OK7D4eeFP7f11PM5sYDvc4wCRyB6dawXuYrm/isbRx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xyfX25r6N8FaEmg6JBbgDziA0hAx8xHI/PNbwh1MJz6I3IYkhiWOJQqKMADtT+lFcL8X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XFyzj7ZKpS3TPJb/APVWxgeO/tO/ED7RP/wi+lyZRf8Aj6ZTwT/d/I1474X07z51YqSE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Np5tT1G4vbtmkuJnLMzdTmvcPA2hpa+FoZpYgJZ/3hPXjt+lDGj3j4RoU8E2gPXc38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hfC0AHHzN/OunoQhk3+pf/dNeFRxqNRujj/loa92m/1L/wC6a8MT/kI3P/XQ0mNF5eKU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kZpDQzmg8U7rnOKY2T9KQFjwxCt54mtY5OVVgxH417CoAAA6DivFtBvV03xJaTS8Rs4V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siKyEFWGQapCY6mSoJInRhkMCKfUN3OlvbSSyMFVFJyaYjxi+jW01y+tUGEilKgVJxVO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L92aQuPxq4D61BQoXijtxQD69KD3pgNI7HmjgcUHrS4o2C4dq83+MDc6WvGMuf5V6QOa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aam7pGx/M00I8zBxPcN+H6V0/wAHU3a7ev8A3YD/ADrl1PNy3B5P8q7L4MRk6hqMmP8A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z6S+Ef8Ax6Xv/XT/AAr0GvPvhGMWl7/10r0GpQgrxfxf/wAjfc/7q17RXjHi/nxddf7q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TgOKaDwKUNSGKeKTNGPSlxQAmaWjtQPegRFP/q25xXZ/CeDZp99Ierygj6Yrib0gRGvQ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/vHNNAdfRRSMcKx9qYjxPxA4n8V3rddrbfyJp4OBwKqXR3eINRY952/nVupGKOc0m3rS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c15p8YNO3SW12B/yzKtx6MP8a9NHFc947slvPDd7hQzpGSPbkH+lMR4Loly1lrljcKT+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hrpvOtN4PUH+dfOMoKnIwCCDXuvg+9/tHwrHIX3sGcE/8CNMD3P4fz/aPC9q/wBR+Rro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l4l/usf5mutoEQ3ihrSdT3Rh+hrw6yTyZpIR/AcV7pMMxOP9k14lOuzW75PSTFIEWAaA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dqEMyPFp2+GdS448hq+dJR6nrz1r6F8anHhfUun+pNfPMwXnr1ropbGcx9q20gnitMgG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nGSTWuWP2QYYk471sjIz718M2COvrWXIxZup+tWb1y2fXNUnznoKVxoliclf1pckHAJp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4J7f40rgH3s5/wDrU1jzx1pccHGaiY8nrx3GKAGs3UDBxyKawBJ6H8aGwAc0gI6HH5Uh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Tlv6mmEYb8ulOjHUnkH8qi4x3VeOM9qNxJw3OPfr9KTORz1p6jPGcn2ouAhUdeAfWkHQ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sBSkBgDxTAavQnBHQelNdCR6jPA61KFwOn1o2jOcE9OTjr/nNMLlRkIP8WKVRjB65rQA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bTt3KEDn16/pRy9guUo3IIGD+XX6VbhlZBuB+brxTX0u4IxHsPflu9NNtcQpiSP/AL56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yvMqUdQQccVLNaRE7gme/f8ADNYUHmK6hhjB7d637OUMNrcjHGKtPuTYqOgiJAHFSJyo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3qdCAMd6jiXA5ByOKq4hjEkEdMUtvavcuVhBdz/dGa3/AA54cvdbuY1ggbysgvKchQuf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3hux0SI/ZYQZj1kY5Y/jisJ1UtEaRhcx/AXhK30uyiu7pA982HBYH93weBn6muyp2exF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pqlYaaQYpcH0oAOaQxcA0mCOtPGB25700nmmA0UoFKaOopgC9KkBApo6etNbPUdaYDvX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ejeucUrgOX5uaQgAmk5HIJpwOaYCfWlo9MUYNAgz60hUEcUvWl5UEkUwInXGaruvFWmb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zNlQDnBNUp0+Y/0Fas6HHAP4VTmTGcgigDJnQKmCM9hgdKznQAYGAPStW4Rsc4HNUJk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DnJNRgA9BzUjNzg/lTCQeRxSAmgj2pyTn1NNY/e6E+x6ULKVByM/hmnb0mUgna44HamF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jvn8aSRgOWwR7c051KjOM+9QsRz1I9utIZMsayp8uePaq0luUK5JAOT7/h71Yt0OByT6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zjvj8j+lArlLbxg5FLtGCMY471IzDB6lR6UoPBycmgLkKQR792wA/wB6pQAoPHPqalVd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tRbsDjP4daLAMbkGmk5Lf5zT224bH4UwKSD8poEJG2T2BI71ZTAQk8d+uKrBSo/uke9P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xmquFiclTx2Hf1qBpgOVIyfQ5zTyyscMDkck9jVeS2ErZXGO/tSuBZDghhkDHbPX6UVW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85oouM9jtky2RV5X+n1rNSQgAKeT37CpWmZY/l/M1vcktSXKqSOPTrUYkLfj1rPUmQ5J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NNCsSu4xgcfpTU+YEk8ZqFCXPzZJx09KtQx4ABPANAEToWU9qgZcjk4HrV6cCPGT1/Kq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f096QxCPMYgYCjrVmCDAbBJOOhPAqnG5z8vrgf7R7/hV+GUKPn+maBle4YIo69eAKZDD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OtaBijkG4oCR0FTKioMKAG7n0osK5jLpZc7WbCg7mb+9/wDWq24hto+Nv8v89asSyY+V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sn+s5Hp60WAiErMPlGE9zUE0hKgAHaPwzUjOCWCYCr1quhL/AHiAB0GKQy1bjBLMASPx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Xt61XPCYVsE96WAFgGzhR0HrQBOwLMSScfyFPQ85Ix9TTJAwVccbuT7UsILMdxzj16UA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86dDFtG5uCaFQEDdn1xTpXwpA7UxEUsgL4HQUxQTls8Cm/wk9amjGEGcc0wET7pJ70qJ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p20EqO3fjsKpy3ZcEhdvYc0XAkuJwNzc4XgD1qmVIXr8xoZt77R0HFAOd3oKhlbCKoJ2g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zElQI+5J/pU0FttT5ySe9SOpPyg4A6+9CQXGoPMY8YQfyqQsCSec00dCBwB1NPRSwBwA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DG5jnnP15qSNCZCzfgKkSMY9QKfgD60yRu3gjNCrkkmnL0NISQCB1oACckY6Ud+eBRwB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MM5z2FRSSbvlAwKJHOcLwo9O9RqcvjFADlHUmpowCAT/AA1Geg9KWJshweO1ILEby5yV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SAhCeaYzlUYZ46AGltwMHjpUsaJVjOznoBmpchELEZPYUhPykHIz1piK0g5bgU0FwOZW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E3OQAOT60+1tlVTJIDs6cetQ3dxuO1CVXpwOfxp7C3I727WTMUYIVfXtVQtwBjBpI8M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m6XsB2pXGkLM+0dyetVGHyjPUnJ9Kknk/fkc4GBVaWUiQ4BqGy4oSZgiqDkk/dGfzNR2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4yOeKR8vICwxgYAFWSqqcr92Pgc9TUFIrsg3O2cngY96JT5aBVHA9OO9KhDydCMcnPrTe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ocox0BNYnia5UWogB+aRufoOf8K6AIVCgMoDdiOa8+8Q35eS5l/hRtidO/Gf0rSKJkzl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wVGAOcj8qTS7YyQCRGCqvBBOMY9KrXgYtxnb7dK1tEVBYyAgH5jyO3pWr7GS7mhLERAo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9s8Cxy3G6XO4BPmx/kV0HiG/bTNOE5AZ2IUAnjmvMrq4e5naSQgE447UkgYisMN6jHtT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1PXFV1J7D8TShiCMnOO9VckmUAg9aAcZ54piPyeRQTjAzjNAI3vCERN/JOQAka5B9+RX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JZs5H+fauS8PQiHT0YAh5QM/iTiurtWMUaLH8nUkfjWbd2Wi4iHBLf41V1a5jS2kUsC2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NzgYJH86x9aQE5GBuboCT7U0BSskyuCB17VfS33Dccrnt61FbQhCR1x6VoxAADcMkfkK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DhVyOKlSNFUqO3pSsxJ7YoPqp/LmsrlCMpHz0m4jPXHv0/CpScKQeQPy5pjAAetAFHVU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6AYrIsoWi08xsoLOcjI6c8Vt3iRvGTcMFgHXBx6dapWoFy25VKpnCj0A9atIkvadF5Kg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sSMCSVJH1pAMDGTxj2qMnng5HrUNlCbPmJzmoLjHlMSxAHccYq0oO04IArj9b8QK0slt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H6/rTWoM+p/2dnV/BjFCCPOfp9a9Urxr9luQyfD8sTn9/J3/ANqvZaZAj/cb6V8H/FdM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x/7KK+8H+430r4W+KsLf8LH19gCR9o6DJP3RVREclc2BYLJGecZ9gfakSCUqCyEHqcc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KggjA70/oMcVYjNMbBOVI+tNDlj5S/ePGe4q9O2BlhwPwqCzhDOZW2glv84p3ESpEFb5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dpJxmuv0vTfDmoQ20DRXVrKq5lnaUEufoeBz6frXOXVqlncyxo4lRcYYDg5Gf607gyru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j86t2sr28gZSSfY81cs7KB4S0mVY9Cp6Ul1prQQmWKQSDGcAcj60mk9wTa2NfSfEiQyM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qrrXiGa6kZYsxRdPlY5/HmsW2G7AH3m7g88V2nww8GP4p8SwROrGxibdM2OoB9fesuSK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/s9+BhBC3iHUof3z8QBhzt7n9BXutQWNrFZWkVvAoWONQqgDHAqekIgvbmKztZbidgsc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/wDGzxrJ4z8VTNDKTYQEpAueCPX6819AfHzxUU099EsJlR2G6ds4wvYD8ua+Rtu+6dsg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fhXTPtuoLACFBBJbHTg19HTRLFp6RpgKiBR9K8W+HOntPfPIoO4AqBt9q9suwVtAD2XF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/kWIP95v510tc18Ov+RYg/3m/nXS00IbN/qX/wB014bGP+JjdZP8Zr3Kb/Uv/umvDIz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GkxovEU0jmn9qT1qRgowKXAwcml6U1hkdaYFK/t/OjO0Vp6B41v9GiFteRfaYF6Mc7hU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5AoA6o/FCy24Fncb/wDd4/nXN+IPFmoa+Ps6J9mtc8herfWqgsowegp8cKKeAKLhYbZW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xSA4zTuCeaAAEc0oPXNNA645o7UAOHPek4APNIOM0lAC15T8WnDa9aJ0Cwf1r1Q15H8U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1/maaA4DdlLgkAZJ7V6D8FV2w6jKe8aj/wAeavPP+XaZuPvHv716b8HYQuj3Mn95R/6E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kObW9P8A00/wr0CvPvhH/wAel72/ef4V6DUoQV414sH/ABV1z/urXsteM+L/APkbrr/d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QChTwM07gjikMQY604HApuKD3oAU01mweaUdOaQqG60AVr7/AFLc9q9K+Gwx4Zg9/wDE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2a9N+G/8AyLFt9P6mmhM6imy/6p/oadTZf9U/+6aYjwqdQdcviSR++bp9a0FUnpVCbH9u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rm51HGCKkofgZ60oHX2qHfzyCKkVs8g0CCob2ET2k8Wf9YhX8xU45oNAz5k1OBoLqeJ1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pHwhu1fR7+0Jw0bhxk84P/6q5Xx/Yiy8Q3u37rSFuB6gH+tWvhXeG31m5gJG2WHPXjI5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/wDFOgejn+Zrr64/4Xf8i7/wM/zNdhTEI/3G+leJ342+I9SHpKa9sf7jfSvE9SP/ABU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RYzx7UuRTB0FKaQGD45/5FbUT6RH+Yr57nPJHXFfQnjn/kVNR/65EfqK+epSAx7kV0Uj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alsd1ow49j+tZPUHI4q/Zyfu3BPFbGe5RuSOwzWe4yfmwfb1q9dnDNt7dMVQlbJBABP8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fnUrgYGM1VibbjnHPQ8VcjIkGBnP8qEwIiMcjBqJ85I61ZmXZnJGPaq7DL/5xQBCc4+n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OODQ5OxehyelIuSOf1qRjNuOOue57UoyAeTx7U4rkduPfmj+HjBqRiZLHoM0wHDg9h+A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vTCuByc/hxRYCdcE5yePU0pc5OQKhJ2k9fan5yTyST6d6YDzg9Mdqcp5x0J/So0PDEZp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RJjHQD2qRZCFOOPxqFGJODwakA4PIAPai4At8PMK7jj1qyL9GDcgDPUcVmmIKScDPqOp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eho5mh2Oq8PeGdT8QwyTaYsTxxnad0m05+h+lac/g7X7FDJNpsjKOvlMH/Qc1a+EGqtY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556EK3/ANavcygZSCAR7iolUaKjBM+cxZ3DHY9pchum0xEE98811vhfwFe6g6XOoZtL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fTt2616qdMsS+82dsX/veUM/yq2AFGAAoHYcVDqtqw1TSIreGO3iSKJAiIAAAMAAVLxQ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IpMHmnfWgc9KAGgnvzRx1pSMHjFJjNAB1puOtLzg8496Ezzu5oAQD1pwOBQeOKQ9KYCZ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dTR9aRjt6AnPpQA5FOOaUqo6jJoDcY6UcmgQcHpRyKacjpShuOaYxRShjjHagAE9aCMU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OSaMUUCGd6SnHrRjAyaQyJ1wM9frVKdOckcCr8mSPSq0gzkY4pgZc6bg3TFZ08fJz0Nb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dMHBANIDHlTYO5P1qsxVhyCCOuBWnNGHBI/SqBjA3df8aARGoB6ZNI2OpA45/wA/lTgC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44Iweh4pANy2cct/KmgjdyG4HHGalUZ6GkEfPzZP6GgBHddgVRhT19PyqN+B6845p5Tn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fHvwaAIs/n9amiAK8tx79/woSIOcMB/KnkBBjA/xoAbLJkEZH86hfuckfjUjjocY98U0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AMJ+brn86fkqoOKYvf2pzEd85PpQAnmqR84x/tLSuq5yrgg8nHFRmMbSF5XrRgjIzn6d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x2qI7txCdeoyalBIJzzTcBskZXtz1pCKzh3kBJx9Bgfzoqd0OMjNFAj1aBcDc5wep56D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gDp37U5yqrj0/Oo4hkk45NbpCLEYAXJFMd8tzyOwp+AIwTx6e9RxREuW7saYFm3UquMg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mSBk9KitYlVSW4HfNOuZxknvjiqRNyrdNnPBNUjySAee571Znztb5huP6VHGu0YVePQ0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A/lSrmVxn7o7CneXuO0nEY6+9WoYucjj0pIB8W5VKjG/v7Ckkbqqnnue9JNJ5KBEUZP4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yTkjp70AhZCkMZx989SetZ9zcNu2rgueoAyRRJMZX2R/O5I+g9zTZ08pdqkNIOSccUrj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nao+f0JPrToYgex/HvUEakD5if8AGr0ZCgbR2pXAaId75bGD61aGAehwKqs285JIA/Wr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0DHyMDwMlu5qW0TC7sewBpyQgAeuc1KykDA5NUiWxvc0yTkgDrUypwOaQAqSSOaaERog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yT0pxGEOeCfzqldThcRKMgD5j6UmNaiXkyiNhGfnc4GKosT90cgfjzUUb75ZH+YhsBKd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59KkpIfGG24UEsf1NXLeIKVBGSOpNMt4/wCEYOOKtxIwPTtTSC4vQfLyfelxhcZwTUiJ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1VYm43AACjOB1p6gHNIO3SngimIcD17DtSAZ/Gm80/OFoAG9uKTovNKowCc1FK43Akn2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4qGWVeduMevrUbsc9c+ppu3cfT+dIY4HIOR1pMFCSeBTTIFbHJ/pUd4S0YAxnOef60r2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fpTrcndJnO3vVeA44bjirMOdpPvSQyKWMbM46n+tOWMqCFyfrUknCZPUVLbxFyxbjNNI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BOBj0rWtLRLeMyzqVHUdCKnihjtYt8jDOMgFQc1j3V2LhmYjA9ulPYncmubgzyfKRgdA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Dk9iKjVyuWJHoCaR3+cZYkgetTctaCqPLjc9TjAquJGV92FPGOaW5n+VUXGehA61BIAS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5w79T/OkZQkYOTvJzz0p8h24UdD1qB3yWOMg4AHsP8eKhlDIHIZmcj8D0qUsQoHcDP4/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4CgZ56UiIZJecYByT3pDHquEJIO4jqafGmCSQcetShNqcHJPFOk2xpnAOKEhXMvVbkW9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H4f1rzHXJsRIikZU7jn1x/9eux8UThr5IcnbEPnx6nkjFec3k2+aQkt8zZwTnFaxRnJ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hUjB4PIFbUEjC0HkqUiPLNyOc1l2cTLNu2bhjGMZp/iTUfJtobSFTlky+e3IwDRclFLx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oY4HboOlcfg9wc+prqL+/gn0d7eYAzAAIQMnOe5rmnj3d8e461SEyFctyOnFBVh1B/nT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rRl13AKMe3U0xDP4sr39alhDSTRxgH5yB+tQ9QRjn2FaegQ+ZdiQgbYyOn0NSUjrowFM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OtT7VkbwcY4HFYtkQ85O7jrU85IIxxj34qUiuhvW0oI3vgL/ADqheqkk7OuAC2R61TNy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lnObqRyOB6dcdaaFc07Yg7jn9anTLEleB71k3GoW9odsjsXPOAM/lUSatvGIrOeTPfbx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MyjkEY+tM2l8nLAj06AVmxy6jNnZbpEB/eY8fgKlXTrifm5uWA9I8kH9aiw7lvftIDyK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txGox60W1tFbbVKknrnbyT7mk1S6WG0Zv4iCFA65oQGTqwe6ukiDbggyQTwM/StW3jEc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ppdm67jICXPJ4z7VqzICQT29Kb0EiLqCcY/GmSyxQkl3VB2qtf3kdlbyyyMAVHHXk1wc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AB0JP5/yqbFHU6lqE9x5kNocREYzjnn3rir/AEmSMlzkueWye/tXW6feIlujSqC2OtUb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ODj8O1NaDt3PpL9kxSvw6KsMH7RJx/wKvba8Z/ZaXb4Bbt+/k/8AQq9mpmYj/cb6V8P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2cgfaP8A2UV9vyfcb6V8Q/FDP/CxNe5/5b/+yiqgJnN+cApyeKabnCnGB+FDLkFQNx7V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ED+9xg1QLUsO4nByKrwloH2tyoOVJ54z61KnnOvFuBjvuq/a6XdXSHaqAdwXockhqLZb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7HOent3p0QWX5WIY/wCzUY8PXu0N5Z454YHNL5ElodsiGJv7rLikpJ7BKLW5qlNkY2sp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ETKCckY5qtDOD9KsJbtLjHU9hyapshIz7VJby/htYFZp5WCKo6nNfY/wv8KR+F/DcETq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OT7fhXmfwF8BR/aDr2owD5P+PcNgkH+9nFe+gY6VmywrnvHHiKDw1oNxezH58bY16kse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ONncgKoySe1fOXxK1y/8X6+9vpsD/YLZiqlxgMw4P15FCA8p8d6nc3C3V3eyE3d1lsMc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xmmQNLcIsS7ndgF9TzWj40V49cltpGLvF8hxyAa3vhZpL3/ia1OP3dv+9Y49On64psEj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dN/exj7S5O45zxngDit3UP8AUGreMCqmoD9wazKPTPh1/wAixD/vtXS1zXw7/wCRYh/3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v9S/+6a8Nj/5CN1/vmvcpv8AUv8A7prw2If8TG5/3zSY0XlGOtL24pB7UUhoKMGkzwaT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KUGgDPrQA3FBHWnkimY5oAbigg46U8dKPWgBq5xzTqBSUAGM0gpcg5zRxg4oAQda8a+J7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MKD/AD+deygY6V4b4+lEnii7Y5wEjH/jopxWojkGJ+xtnAJJNewfCaAr4XD4xvXOfX52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kdf517f8NU2eDLRj3jz/AOPNVSYI9e+Egxa3uf8Anp/hXoFeffCMg2l6QcjzP8K9BpIQ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26/3Vr2avGfFv/I3XP8AurSY0QgcY70pBBpyKSOaVl70DEXNB4pKWkACk6U4EYpDmgCrf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/hv/AMixbfT+przLUciFvpXpnw2/5Fe2+n9TTQjqabL/AKp/9006my/6p/8AdNMR4bKP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v51b6VVkP8AxO7/AD/z2b+dW35XpUlIQnPTFN8sZynBoyewp6UCGqWBw47dqeOlOHSj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wWARILpUAVnIZh9B/hXnGh3bWOqxz52kKwOB2INe2fE20Nz4WnIHMJD/AIZwa8GuRtYM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Clw/hhHByCc5rs688+BNwLn4f2EoOdyDP1GRXodBIj/cb6V4jqf/ACM2p/8AXY17c/3G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M2p8f8tjSGidB69KfgY7UwHinAntQBznj/C+Fr/n/lmf5ivn2bILHjHbFfQfxB58K3/t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fOSO1dFEzkVY8g89MVetGGQBVLp2x7VYtiAy56HHStTMguxjcc9/Ss2U4OK07zAdvbr7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MaQA8Nj73arlq/Tnn1qgME4Pc9DVq1YbhkAfTvSiN7F1wGT1qpKApxjk4xVxjxxgVWmG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5Afrik5XJ4I96GOSc9uo7c//AKqXjnoMVBQAZJOP/r01uG9akVeM8j9KjI5PzdT0/GkI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I45x0/rQ4BxnIFIvOcD2/wD1UxgBwRmnKSGPXH06UuOvr+VBXr6ep5oBMcOuB/kUucqO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hkEdPXnrSAQknoD+FSI4xUYJBw2KRevB6YoAmUZJI4p6RE4+U89OM1Gh2n/GtaGP92cj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ytaXkE0bFWjcMDX0xp1wtxYQTKS29A3518z5BBGABXv/AIBuPtHhbTn/AOmQH5Ej+lZV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zMroAgGQasUZoB61jcsDR9KWmgdetMQtHrQRzRSAAcelAIwaB3xRjrQAmOPekHBpe1JT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jmimgHKOtIQGGBRnrmm54oAXgcZyfenA469vWo+M5x+dSAjBoQDTjJ9TSdc0EqeeM0AY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39KBjtzSY54NMBc9c1Gxb+HpT8n0ox3oAaOR70pPBzyPalzmk7HBzmgBqsr5C5/EYqOV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9AFCRV5GD/jWfcqO3WtWXOOBVC5Q4IzRYDHnX5jtJDAcCq0qgA7s1pTR9OASO/eqs6gq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JwTyD+VRjpg4zinuvJ2np6cU0IWOeBjp71NhCA4z1x2x/n6UAgEAjrTvl5+nWkkj3cAZ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f4moGQbs9TQFKjg/nQDtdiRnPWhAKMryM8dKQONpViPQU4kNxkgj1prLkfLk56EUANYf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Fpi4Uktgj370H7px/Oo3y3ByPp1oAeWQlTnb6jufpTJVwRg9xnp+P8AWmOODzTFG0/4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Qh3ZJ7YO6msoYHJOePxp1s3DZx7Z6H8KBImCNxDE9/rQCIF6nOMdvWnAgdMAflSbSzHB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3rRYBmDzjIFFSAjHJGaKLAenSnPA/E+tTRJwf5iqsZLybjuIPTPp7VfhXgnG0e9bkiEF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NpEGkHf19KgX5pMYJ9MVqhVhhwOCRzTSEMndVTAxtrP83c+T3PANLdSeZnklMfiajjQY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JDuGJyCST+Z/wpw4O0Yz3NIARk8ZPTFPwBn261IxUG4kYyoOPrUssgSLI6j04pA4jjJb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F3OSBQAO55MrA59KrbHuG+X5E4z3OD6VKiFgTIPoDUM0zFiI8hF64HFJsCaKOOIsY1A7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vl6ZLN+NKki4AA+gqZMbs859e9SUU0DEDcdqjoD1NTRtRcRFg8r8KoyPwotuvzA+o/8A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j6DFaFpHkLux70xYmc5wQBV6JQkeD1qkiQQ5c4HA6e9SjnpTY0A7VMBtB6ZpiGkbV7c03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nmqNxP8AKdp6elF7DSuLeTlXIBGMdqzJZGCckl5f0GabPJklXIPc/wBKdaIW3Sy8jOB7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oYgg4IGwcc1JBFvk44OO9SxRlwMAjPTtVyCEIDnn+dNIVxIEVDgDOO/qasYx9aRQAKKo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Vi3QDJpWJz8gz6Co1+c9chcbfc9z+dAyRQckseT+QpRTQcsfQdacjAjI5ouIdu2g8fjT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UYG5+5+nrUsjBIyAfY+9MCKacAHA+UdPeoWySSTSNnOWJJ9KaELk5zjtSAULuzk8D9aZ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MxAXB6VTkl3H5Tn0pXsUkI2eQBk9z6UsB8wsCSe3NMBHTPWpUTahKgAd6kaGkh522g7V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AAOarfLHkgHk96tWMLuQSuee1NCY9IzJIFAJyfTNa8cUVvEXmUegUjH9aILdLRWmkC5x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vWmcFmJAH3c9KvYi92F/dvMzjhFUYAycCs5lCR4JHpUhfOe5Y8UXKqFAH3s9+lQ3ctKx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ULJl+DweT7CpFbClskE1HO+1AqgfP19qkpFaNQ772HPU05QN5LEHPtTyNsT4xjoMc8Go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g4FSNBIwCkv1bG2q65aUjjaOn4VPL1O8jK4AHv3/AJ02JMtjrxkj1qShshK/e6elWbdA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RT0gZ5BuBIHrU7L8+MewppCuNCEtjsPSobyVI1ZiQVTB4754q0/yocY46fjXNeL5ylkk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B/8AXqkScfrl47CebcfNmJIweRzjj8K5JdpulB6k/XFaeuyq10yq/wAsSgYPr3rDt8M7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x7VrayM73ZvMkdu6jOCc98YrG8TQLIILlchnXBGfQ4/lWVf6hMbvdEwGFGMe/wCNbk8g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RjIzx1xUdRnJP9455JPeoJMLwBx71LK4Ye561GVz2yR71YiFQSM/nxToYzNJtHHfdjin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ZkggIjADYx9aBGPODHIVBAxg+lb2hRiKweTgM5z6VgyKZpsqDzxiujiXyoYo1HAUZq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KSQOgqea4+c5VSf0qrFhY0GTn37UshBGBjcf8/0qUymOurj92cgHj8av6ZGscUe1cbhk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pO0n+tdBbMPlIwOB9KbYkiQ6dbPJuliR3PHPNTxxwopCRIo9lFObJzuxn6H/APXT0GBk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LtBCkf1pVbA46D/P9aSLKSFyRipOC3X8aBjT1OV6c5Nc/cS/bNREP/LKNiT3zWlql2Le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DnNR6TarEoLq3mHlicdcnNNEs0IwFBIIzn73Y1R1TUFs4izLubGQCcd+9aj4VMHI964v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I2hRgfjRe40jPu7+bUfMWU8ZzgcVzNzDJZyho92CPTNaEMvly55FaAEd1EOh9cdetaRE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AwO7oDnj8q1LqJkQEknPTNYN5YzwzlkUgdePbpU/9pstv+9DGTHoaTQKR9d/suEHwCc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q9lrxP8AZOlaX4dFm6/aJP8A0KvbKkQj/cb6V8O/FFifiNryjH+v/wDZRX3E/wBxvpXwv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df9PP8A/ZRVREzB3EMCM8UojaVsBunbHFQkjHPXFTWkuyVScY+lU1cUXY0LW3AQgqxO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hGAQM9aypL1Lc5CuxPTauajS8vZ2yqhFz1Ayf5kVhKDZ0xkkdWt0IkLO4CgA/McAVi6p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QsDkzMM/gMVDbWm9w0zFv95s/kK1YRFHkqAc92pwhykzqc2iMjTtMlAw8pfnk44//VXf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YrSBcopBlkPOFz/X2rJstMv754/Kj2rIwUM3HXjIr6T+GfhG38M6Mn7vN7MN0sjcsfQG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Q6fZQ2tqgSGJdqqOwqzRWR4r1228N6DeapesBFbxl8H+LHYUgOZ+J/iJLGy/s6F1E04+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1eaDSdJe7AQhSOmBkk4rwnxL42v/ABZr11PqNzJ5Ekh2JnAAzx+mKyLy8vYIvsxupvLJ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VSQriajdSanrFzdyMQZZC3rXuPwl0NLHTRfuP3txGO2MDLf/AFq8R0K1N3d20KL80siq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nxRWtlBBGAqxoFA+lKT6FJFw4IqlqB/cn6Va8xfUVT1B18lsGoGenfDv/kWIf99q6Wua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Hm/nXS1SJGzf6l/9014bH/yEbr/AHzXuU3+pf8A3TXhSOBqN1z/AMtDSY0aS0HvUYkU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xcZFJTgc03pQAAU7OOlIDwaQEk8igAI9KPWlP1pABigBAaX86AKUDNACUhHWnA4JpD0N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Y4NAATxXz94ulMmt3bkZ4Tp/uivfn4Rvoa+ctffzLi4bJJJXB9sCqiBkSn/RY/pmve/A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GYR/M14JdcwxAf3a+ifCkYj8JaaMf8u6/wAqGJHovwkAW0vQBj95/hXoNcB8Jv8Aj1vf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XjXi048XXP8AurXsteNeLf8Akb7n/dWkxoYp+WlB4I601egp46UhiYxSfSlPSmjvigA5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I3NAFbURmFvpXpXw2/5Fi2+n9TXml9/qW+lekfDRs+HIh6cfzpoR1lNl/wBU/wBDTqa4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6X/kN3//AF2b+dWmPSqs3GuagD/z2b+dXCMjmkMaPU4pTwMrxS49aXHBoGNUk04E4FIo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AUNftRd6NewMM74mH6cV83anEYyydCMe1fT7AMpB5BGK8A+Idj9g16WNV2qyIwHbpimB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hraA/wALMv6mvU68q/ZsUr8N7bPd2/ma9VoRIj/cb6V4pqIz4k1I/wDTY17VJxG/0NeJ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sZTSGizjgUACnDpTcEUAc38Qjt8M3g6gxkH8xXgVwNoPQH3r3j4isBoEy92Q/oVrwa6I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uilsZTKhJyTjn6YqaFuR9agJwxII+tOiOOtaohD74YY8jk1kTDk5wBWxe/MvTpWTchST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EIA/vd+OeasRna2f0qopHOSPm6H/AD+FTxHD55J6c1MWBq4O35sg9MYqCQDPc1NCSykn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MkpMBnOCARnmgAZPGR6EVIw9uT0/pTUAyduSO3rUlDwDtPIIH41CwAw3X2x0qXseo4wK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aGBFLnoR/hSIdozjinzdgTmmK3ZuQeuP5VIImBDc5BpQC3p+JqNFwB1OO/rUo9s/hQAw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9jxz1pDwcFRnNN53YBB5GB3oAcR2P5//AF6UDaQB39qTDHPQ+tOXqeASOKaAkjGW6kjr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Hpg+maw0JJHQ+nvW9pqeXESemceuauIh8sSLC54yf1r2v4bAjwjp3vF/7Ma8Ov5Gxs3c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e9eAozH4T0tcAHyF/xrGqi4HQdD1zSg8UY65FJuAOCRmuc1HdqQk9qcuMH3ooAbk+l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pgAPoaM0YwKO5pCEpuPrTvbNJQAgJ6UA5NLik460wDHrSY60vrigY6UAJigc0EdRScim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o4AoQEaqwJwQfrT1OaCaVeTxTAUc0YwKaGBJApHJC8cmgEITimgmooZGclW6jipl78UA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h4pD70ARSLjOapTJnoOa0GyeO1V5VHYUAZcqBckgnjPSqE0Wc4IrXmQ84qhOpA+QEGkP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lR5yDjjFXrhFIxnOfUiqO0c8c0CI89c8fXvQXZSSCcj9aXIJAHT+dCDcxGDj3BFIaBcF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mb0qZ2BU7cc1TIOeQOfagB5z6EH/AD3pA7DhWHHT2peACeAPekU7gSASKEFhgkDHaVCn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fHp1phHJ7Y6/4UhOP4iB1oEGzI+v61GyEEkc+mOamjk/v/jjvSsBklMenNAxmTgj7ppr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odcdMgdvWnW7nGB0HUU0IaPl4yaH+VT0IPTH+NSShc5Tg5//AFVGpXB7UDAr8h5xj14P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dvSii4Hq9p8zKQAMdAfT1q3KBwOc+n9aitQEOQoP9atxxh2LEE10JGbZJZRrGm4gk5z0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Bp802xBtUAfyrM81nZsjOD+ZovYEOyS2QOccZ9KAOAM5H/oRpegJb9KlhjyFYjk9BSGC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0J+XO3CL2PX6mmIpZiB+JodwBjcAvfJ60xEc0m4ktwBUZR+ZJQERSDg9aeoHlLLOMZ5C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TgtJ8sR5Cdz9aQ7DJGJ9h796gOAgHc9qmkYMfmxj+dQMxY8AD09qQDIiIlJJDMewqzBI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Y5AJqxap++28AYzQMW7OUC4YsecAfqalsIB+g5qaSEmJioQHA5PpTrdCgGcU0JssgAYp6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zg7jx6VMPkBx1NUSOxt96jlk28Dk02WXYjMx4A5rPFwzguevTrSuNIkuJQ8nBBAGMVUm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vvN6elRAGYhSQAOSMmouWlYg2FpAg69TmtS2hYhUwQB1NQ2EIlmdjyMdcVqDCrgDlvSq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cT2HSikYbsjoKZI1SXfPRR096HwAxJwSOfYU7hFJ4455qrPL8pHGO/PX2oBBJlwQCUz1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nXCpgcDFRxIcM0pGT1x09h/OmTSlVGMZPYdaBkwOflGTjqaVlJHBpsSnAyck9ae+CSm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UALvESBV+8wwCR0qvuZ2BAIUcD3oZy85wflHftS2+X+bBC/wigCQLjOTmmMRgHOMfrR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qoztLIFXhRwP8aQIdK4fcF5Pf2qu4Kn2qdfl4GM9z61DONxHJqSghUucDOc81blcRxrH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0/P1pzjeQTnNAFu1QtguK3bGMxRZfYD15B4FZlkUDHIGB606+1IoDHGDwOSDn8K0VkQ7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XJCn14NY5IG55DknACg0skhEWcnJNRysARuA4qG7lJWBiiYJJGBk1H5pkcsMAEj8KilJ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jTaM9qkqwN8+QpJ/Cony8mF5A4qXeERmUVEMImec9fSgBkj732n7v+FNVgdzNnj1oGPK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NNmPlRN8pPTp35qWWiMBmOMHnJJPvVy3i2ozKc7h6dqZbxb4gBjc5wTnoP8AOa0ViAUA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xsP7sFiMZ7VGBnJB59KlmOF4H/1qjBwCcYAqhCuAxVRg9z9PevP/ABRfpLfSTgExRKqj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xs9GurzgSeX8vHc9K8k1qV1SKIMNz5Zi3TjpVRV2S3ocrfswLZBG8kkn61XkvIrazuBJ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/P8AOrkgM8cm7BHY96w9YUrDHz61ciEUICEk37M9ttJcTPNIxdmwedpPFQ+Yf4SKN+eo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Yp8e48LyaiXk4qUssY64J70EjzIsPJPPHSqDTM0jEkkMcgA5H4UkszSH2PtUY6DAHAzk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LvdghVXOP069K3WKtIw464HpWdosflwyPxuJxzV5B849ahs0iP8ANYz7V5H6U9pig5H5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v/n8KJm+UZB/KpGS2p82cbcYB5IroraPzCuTgLg+lc9oqEh3JIBbpXT2CZjDHjPt160n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UyL3z/nrTehKjrSqx5/CoKH4Hb/Co2ITLM2BnucCpA3UYPFZOtzSfLbwjc78nbkkAe1C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kBPlRnauOc4710EUOFB5BxknvVbS7JLeEKeo6n1q/nGcelMCK4C4w2ce3WsnW7FruFwM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5Fa06+YNwYjFDDgAkUAeT3tpJFncMMD6c1FFK8bZRiTXpGo6JbXURO0ByM5A5z0rmL3w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BBBqkybGTFeK2CQDTpfJlj2sVz9OailsprclXhcD1CnFMPrlSfpzV3JsfWX7LUSxfD8q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FXsteNfstEn4fknr58n/AKFXstQxiP8Acb6V8LfFM/8AFyNf4JAuP/ZRX3S/3G+lfEHx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Xmxgm4/9lFVETORAZlwqk5qWK3fPzDFXkg4/djgHHAyav22kzykHawHTLAgfyqrhYo28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ArTt4HEYIikI7bUJz9KtWegtLPtknxGBkkDAJ9P8mult7eJFjRVBVBjA5qWx2MSx0i8n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P1xn0rp9I0OOydpGcytjA3AcVbtE+VRwABV1+ISR15qLlWO6+GWgfbbn+0LlMwRcID/E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r8M/+RUg4/jb+ddVTRIVy/jrwdaeMbOO01CeVLZSCUToxz3rqKKAPGZ/2e/DEs7y+bMr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f9n3wy6BWmnOOmR/9evZaKLgeRaf8B/DtjdQ3EM04eJgw47j8a68eBbAf8tpPyrrqKAO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6yflUcvgHT5Fw0sn5V2NFFguUNE0yLSNPS0gYtGpJBPvV+iigBGG5WB7jFcefAOnmeSX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saKAOS/4QWw/56yflR/wg9goJ82T8q62kb7h+lKw7ni1wVh1C5gQ5WOQqPwpwNVbo/8A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386sikMccjFNO7tj86U5ooAQ5xzRRS0gBe9KxA5puKOvXkUwFHINJjFDOqqc8VFBOJyw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qXFIRSjigCK7Oy0nY9o2P6GvmnUXLLI3ckc5r6R1Zwml3jHjELn9DXzVfn9z3wWHNVFC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Yr6T0VPL8OWC9MW6D9K+bZyDJEOegr6ZtY9mk2yf3YlH6U5Ajt/hP/x63v8A10rvq4D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9dK7+pQgrxrxb/yN11/urXsteM+LT/xV9yP9laGNDV+6KXtmhfu0uODSGM65FAB5pwGS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QA0DHWkK5PFKaPXmhAVL4HyWwBXd/CiXfok6f885AP0ribkAxtnAGK6L4OXaSR6lFG2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mhM9LooopiPEtTj8jxLqAPeUt+ZqbdzxUvjWM2/i6degdFf8yarLyBUlEgNApFHHWj29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vPPSlWgaFHNeSfGe0KXlpdDkMm0/UH/69euqvWuA+MNosuhRTD70UgGR6GkB63+z3bNb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Fyf++q9JrmfhtZfYPBemQEY/dBvzGa6aqRJHcHFvKfRT/KvEI28zUbl/7z5r2fV5RDpl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J6KpMW48k8mkNGnil4x1oPGaSgDj/iRJt04ICSWRuPxFeGXKjfLgnrXtHxLkI+zoO8Z7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Usff866aS0MplKT6nilQnHJxjjr1pjZGc84pV7c/StCCzOMwJwMDHNY1wpI5xyOfTr/8A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J4FZNycHHO0+gqZAiucbT+fFPjO3PIOeme1NPUdMUuD14H8qlblGlZPujOSDg84qVhhm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7l7HnirUp5I6/wBa06E9SnIMtnHU8mhSfXP1pz8j0pseD1zUjHYG3mmuA2NoAx3HBpWI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nIRIThdo96LAQTHCDA/Tmq2OOuPTHBq1er5ag9Tnp0qsBksCOnpUsocjd8H/ADxU4fJ+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Y756c9KkBwTgjgcdqEA7vk9aEHTJJHof0pevUEe+MUAA8Djn0/8Ar0CQisCMrk+/fFA3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jBwpIHYDk0pPqp9fyoAktY2aRRnqf0zXRKFt7fMmNoP0rI0hPNnBK4A5wR+P9K0NVk3H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WtI7EFCaRppXIGQx4/pX01okH2bSLOHgmOFV4+lfMtuQssZbGFYfQ819RWLh7OF16Min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Ic0NGGwckEU7FLXOaiRrtHXNO7GkoxQhCdaXGBS49aKYDcelJindqbQAhoUHJOKeACDn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Ox4FJtO3g0o9aCcUANAoxS9B9aUc55oAYBjOKGwR6U4jg03qKYAD9aM0hOBwM0qtntig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IBCEA+9KCAvHWmnkUAIp/vEZprN60q5wSQBTHwAWYHAoAEX5jtAGTye9SqMcg1HbSRzR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9ulMB2RnmmMPmwOaFOaFBDZJpoQFahkX6VYLjuBimMgYUrDRnSryc/nVSRRknJOK0pVH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THsKkEZc6lh82M1k3CFW3HkfWtuZBux2xWdcRE7umPegZSiG9yAM9PpSysMFVJA9qaN0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sxIZ88+3I9KBDkYlSuDt6c9/pShwVII5A9OtRxuemDke1Ju5JpDFDEueAT706MFEGePr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fWkdsPjjB7daYBuUk7hRtyBtwce1IR2G0HtmhSUPGAfc0CGkNkcfX3puCOgIx+tTKwwS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CnGRkc0DIFJIwxz3p7uoiwgOOv41AzFSykcDHIPB+lJvPK9M9qAHO+cVErH7qj/AL6o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CeSef8/4UATopbk8AdRiintlFODkYz9aKLgewIoCgYJPpVpWEK4IwTyaj+7lgKrXV0wA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ozIbyd2kAA4zycdB/jxSQAnkjA7D0FQgb3znvVqNSQewqR7D4l6lwdo9e9TDcV4+836U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BiASfqaaEBbYpUE4H61C+EBeQc9FBH50szcqxwBnKr3PuagbLuWJOcUAJ80pBlOT2HoK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kA5zz2qDdndt7UihZMsMUgTHb607G0UE4xnNIBVAwQOtPhQdQOOme9JHE0jbQOD1NaEa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h0g+VMHr1qRFVR0pJcDbxkmmOCfkyMnrTQibdjoeKimm2qQpyxFRzyBG9cdKrFwdzscB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dsbMSCe3tULHcuBx9KYpLszdAcYqaFCcn+lQVsNKMSoPCgc1Zt7bK8jAbr9Klityygk8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8CqiiWxsSBEA6UkhwfenlgMntUBJdWPTNUSLES5JP3R0qQnHFRbwFCAYA4qKeXYNuOTz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ufu5Hv1qGP8Aeynj5I+mehb/APXmmhPMfzMkf3R6n1qzEm1AozgDANAxZSBgA5Ufqabb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0FIxBcheQO9S7goHr6UALI2BtTG48CoZGUDb1GenXNKfkVz/ABHqfSmRKXYkcemaAFRZ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3+FSSPg7V4x1NIX2IY09MZqrIS2EUHnjPtSuAsrLJ8qg7B19zQudp28YqN8INoJp6thT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CBjceKr7iXYc4A/GpMHpwT0pQgU/LyaQx0QOzdggU95UjRSMs+fqBULPvkRVPyL1ph3P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rTEX4Xd8DoOtRT4Nx8xPbAokYgrGpwzcgZ9KjupVMrBTkoMfjTuKwj7TKo5wOT9B6U1y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m4KjMOS3AHX8ajcsX8k5B6sfbtU3LsIOWbrjP51KTlNqgcdTUYGWyeMHPFSs4EZJGKQE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opsswjXP/wCunRsm87zgAZohc4klOQW4RfWgEBUbwFHyIOPyqEB5mwo5zk56/wCFT7SQ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ljbOsfzgbic4xTSuDdiW3iAQBccfyqYgcjmnqMKT07VBM2Iz2PSqsRcrsxYnPQU63HmS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mwCTxxWhpyeXGXk4UfMc9hSKMDx1eKLeKzDAfNukHQcYPP515DqFz9ruGlUkpwo49B6V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2cZBlJRPbPGfy5riWjAXbn5a1grGMn0EVQsmA64xgisXxBHhNhBTDZBPetQyMjKACOeD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RzKvmRMMY7r/AJzQwRwZ2lj6UgGc4qaWPEhAyV9+pphdYRzk/U8mpHcczrEvIxniqk8u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/PemSNuYnPUflTGB4wfyouAm9iCM/hQoPTaSeBgf0peAOo5/Wr2lI0t9EPlKLzg8ikCJ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SMjn5m5/HmtiLCwc8tgDJpksyg7gAf1px5iQDOW54FZs0SJduFGO/TmoZpfKA3dM9O+K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gA82VY8jnk0kgNfTlBiQgcHk8dK6WH5YlXGABWJYKfMTABAwOa3F5OQOuKljQ7oxIIx+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Bgcsceppskix7mfAAxz3qbAMvrpLeFm3fNjgdcntVPSbd5Wea6G6Q8ZPp0pqQyXlwsso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tQr5S9f8+9Owx5UgHA/KkQls7seopwbgnimldy8ZpANlIDAZ/wD10q88jpRxzn9aeH2q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HPFQyqrtgAHjvT+hOKQ+9AyPyl2kMBz7daqXOn2zoTJbQnv92tAKDzx60y4AWM9z3p3A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8GukcYQec/AGO9epV5l8Asf8Ig2P+ez/AM69NqkQI/3G+lfJnje1g/4TrWXMce4zckj2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V8o+NiR441jaM4m79OgpDRQTZGvzBQB0wO1IA7k7wFj7Due/T8KRGDZ2NuI6ntmpYkw7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5Vh/lnZhBhB2qaA/Ng5Dd/aosnkKc5qzBhssB360h2NC1GCCcdqvld0bACs+yV8nd6Yr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c+EfGem6NoUVrdFhIrEnHvWv/wALL0X1k/KvMxaJLzipU0yMn7tFxWPSP+Fk6N6v+VH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vPV0uPsopf7Lj9BTuKx2OsfGDw3pMSveSOoY4A71HpHxl8Oaq7i0aRtgyTjgfpXy18Rr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GY4ZSvXrwB/Q16N8MfDn2XRpZp0xJNIcAjsOP8aAse6f8LJ0b1k/Kj/hZOjesn5V55/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GXHydoouFj0L/hZOjesn5U1viXoqjkv+Veff2ZFg4UVUvtNjELHFFwse66HqkGsael5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ar9cv8NUCeFLdR03N/OuopoQjEKrMegGa4qb4kaNFPJCxfeh2muzm/1Mn+6a+fzYxyan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xo9N/wCFk6N6v+VOX4iaPICAXya86Gmx84UU5NPjU5Cii4WJHdbjU7u4jzskkLL9DVnp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p4GTSsMWnY4poOKOOvrQAYoFJn3pQM0AGc9KBS+tGKAIpraKbBlTdj3IqVEVF2ooCjoB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AKMc+tJ3NAA9aUqSOlMDG8XXcVn4bv5JnCAxMi57sRgV86XpHlKBxk817R8ZpvK8JLgc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Ae8QlUYhOSV9+KuKuJuw+Qg38K5H3lH619OoQbCLaQV2DFfKN7MplLbiNuK9h8IeP4Zl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ZBE0rtjBx6USQkz6A+E3/Hre/wDXSu/rgPhMc2t7/wBdK7+pQ2FeNeLf+Ruuf91a9lrx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df7q0mCET7tB70i8ClHWkMWPAz70p5+lJTdxBwKAFAo+tKrZPI5pcZzQBHKNyMO1WPhk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jGxbleRngt9KhPcVRtbk6brlneZwscgLfShCPdaKjt5BLBHIOQ6hvzqSqEeb/ABSszHdW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7Cudt8FMmvUPF2mf2pos8Sj94o3L+FeS2LsAUkBVxwQeopDRdzSdM0o6UEUDEFKO9AAw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OxrK1HTl1me30913iaVFI/GtORtiE1sfDvT2vNXkvXH7qDhf97ihCPSdPhFtY28IGBHG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FUI5z4gXf2Tw1clfvthR+deZaWmyAV1HxV1ENJaafE43g73XPOD0/lXN2o2xjNIaJzzn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5oGec/EmTOpwR7ukPT6k15Jc4LuGz9PSvUPiI2fEe05+WIAHPrmvMb4YkcjqTXXT+Ewl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QM9BTmQD7tIDjjFUQTocrIozjjBrPuQcdPzq/A2GPXkYqnfnbkrwwxx0pMaKLcEAEYz6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mtkEg5B/QikUjJx2Hrmsyy9Z7RLnsRg4PerrkHpnJrJtyEG4twK1QcrkntzVx2IZDIvv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H61M/fpUQH4/jmgaE3kNlSDjv/j+tTxEmRzxjjGKjDAHJyR6AVJGPfAzTQCXi/L3496z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8bGByvJyP8/rWUw6559KiSGhi/6xs5xxj39alUHcRuAqNep7D0qQYHAJpAPHUjAx61Mu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kaZ5P5e1TKAeAec5qkhEioAhZtpbpjNIqbyBjJPtxUkZKg9Dgd6s28R+UnAHc96aQXLU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jFU5GZ3ySc0+4k8xyBkKDx9Ki4J571diB9vGxbjGP84r3r4d60mpaPDA0ga5t41DrjGM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LbEzznqa3fCmrvo2rW15yYx8rqM8qetZ1IXRcHZn0GTkc0neq1heQX9os9q4eJsgEHPQ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OPSuRo3uSU4CoYJFkXKk1IenFAxSaarDPvS4oUcnFAhfWkIFKwA70gOaQxBkUoPrxR1F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Sc+wo+tMBPbNOB2jjrRwucHNMPXOKAFz6mkJ44NIeRQBTAXqDQBigHFISTmgANL9KB0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cUoGM02QFkIU4PrQgERFUkqAPwp5wegpsakIAzAkdTT8daYEZQ7s4zgU1jtUkkBR1J4x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NV43UFGGD3ouA2OaOUZidXHqpzUhbCnFUtP06OwaQxOzBxjkcirhGRimBXkwc881UkXG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5Clj7VRuHEe3ecbjgfL1NICjcKevGfase5jn+1ZyvlA5GT0HtXQSxY+YnP8AKs+5Q5IH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Ryct9az3wy56+taVyDgqR0NU3B355P15oAjhT6n/APWaehPQg5PHSnIuxDnkkd6lyjKe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5VyM8/jSLLlsMufcdqmYAH5TnvkVG8eSSe/+NNAAGWwDkk9P50jqcEAEHtkfzpuzGSCc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jPB70AhpDFtozwcip2bbGQDgnpSI0e0kMTnnp3qGRizE4AHOPX3oAaxznBFRkfr6etO3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IRHyWOc89P6VYhXAJPLnp3qOMALk9RUvmZG49vemMYxyc859qKaSMDJHA7UUAe0POyqz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yc/wjjPrSySGUhQOFPP+yPalhQs/I57Adq6SEPijyQAOvU+lW1VQD2AH4mo9m3aoP1P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evvQIQMMgt07KDSSOGDYwAO39405HJGCAqr1OOKhz94/lQAEEnL8n+X0pMjJxxSbvlI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aQ0DkMT2PaiNQN3cCo425Oc7ql5I9hQMaxBJp8MRkfocfTpSwoXbJHFaEIWKPtmgVwgi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hmIGBVaSUkHBxUaylEZ2ySSBx1NMRLO7eeRkBVwMd6g84h859zntVVnLc5bPU+9EhCgh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x2HGYyqHOSzcAewps0gRTFjPY02OUwq0jcOeBkU2FN7ZYDnt3NTuUTQRbhnkCtGGADqc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dOlXVAVapIlsQAKDTCcKc0jMMn2qMsHYDnAq9iReWBySAP1phcKCMdBTJ5MkKpxVVnLO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lU3GTg5zJk+wqByZX+9gCkZst3x39hS26mVmYqcdBxigZPaoWHOQo6e1LeTiIxxx43uc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xYU9Bk9+azvKBlLdZH5Yk5wKQItW+CGYk4HA96kDjOSf8Kgf5iqRL+7HLE96a3zSYH3R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iQecGn+Z5a5xgngelNLjhVHTk4qNCJGLyfdHA9KVwHFmIz3bn6CkZiig5G89z2pm4GQn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0GaQxQ+45YVKiksAOMnrUcKEgj86mZuu30xmgCJiATimeZs3MAWIwB6VHFuYbmP0HSng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AFupY7jnJ6+gqztwR8vy/wCFR2qsWxg7Ae1SXTkfdIwo4z60DEhPnXe4joMDtiqTzB3k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FWDJ5Nk7Lnc5Cqe5/wA81VhX7vHPfPNIdiVc7jnlEBxnocVFFuctK5JZupzU8wBi29un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pAO28MB0HFV52JAXJA/iwKmAYQ53HHp2qtGSxZ5PuDkYpggnJYbFCDvwMfr1qWCPMiqC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O2QlWZuCTj6/5xWnZW/GR3Pr2pJXC4QW2XLt0zxxV1V2qexp4XaAABtApCeTWiVjNsiP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847Z71cbjIyBVSWNnmjIxtXLH3Pah7DREikMQefUn1/yKTXr77Bo7hf9ZKhC9scgf1q1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h40vBLqjpu/c2yAfQ9T/AEoihNnB69cs08cByyodx9zgY/maxL6QxIzbRt4xjirUkhmu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xJx+FZGpuQoRixPXHHA9612RindlhADCHOWMhyB3XBxxU+twtPpcag5Z8Kcjrms9pDHp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RzznBq351ulx5FzITgEkL0XA5zWZdjk9XR7OQLMAr46DOevpxWTLIWBJ54yB3/Cr2u6j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ICjjHAHp+dZpAY4ySD+dA0hwQkn5gOnbrzikxjgdOvNAIOB39hSxgsMt1pACgZyR7jvW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n7uFzxznHFZXA4yQeldFbKI7eOPo2Bnik2UhDEjJnBHtmleQo4UZwAAKUgh+MY9KQAtK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Ak5ycZ7+lS6ZGJLyQnkAVHISEIAq3oy7Yndhlie9CEbmmIHcYB4PU1qx4HHcVU09NsPT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pKlQR7cn2qXuCHSuEjYnoDVVVNySznEZ7f40mHmbMuCAMADgf561dt4x0YYA6DNGwx8c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3pUgOVOOfrR5mOAaQLgArnJ/KpGOBBBOcYpykr64qJCemO9Sc9BuwOoNIBCcntTgQR+lJ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nqBQgEU5z0oIG7J7frSuAPu9R1puDg9M/SmMBnd1Ix2qK4J2N24+lSjB496huAwjZsAD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4A/8ig3/AF2f+denV5h+z+yN4PYxsGHnPyDnvXp9UiBG+430r5T8ax7vG+s5YgednA78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K+VPGeD441gHGPO/oKTHEoLAiKfKBXPPB4zQrM27cAMe/NOzgGkByPfrUljoz820kD9K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OaokEEgjvV+1GU57HigDVt+MZ79+laFsox1496zbbkDnnArTh79qYi7BwBjNXIxUEC/L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Bwc1n67fjTtIvLo9Y4yw579qvCvLvjPrXkxx6bFLhpIyWUd8sMfyNAjznw/btrXiaASn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8/pX0nZ2yWsCwwgBF5GPrXkPwZ0otqb3skfyRRfIT6kkf0NeyDmgYo70E5o5pKAADriq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zVTUP9UaAPTvh1/yK8H+83866Wua+Hf/ACLEH++3866WqRA2b/Uv/umvCkOdSuh/00Ne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NeFJ/yEbr/roaTGi90opQKMUihoozn6UpFJ60CGSOEBJNXNK0jUNWBa1iIi6eY2dtVt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tDnY7gP7CvY7O2jtbdIoVCqoxwKEgPO/+EI1MJkTQlvTcf8ACsjU9PvtKYC8iIQ9HHQ1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/spYZlBDKcfWnYVzyFGBGRTwc+1VjG1pez2rnLRNtNTjvilcY76UgPBoFL9KAEzkGnbj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QM86+Nrn/hHrdOgM3T8K8PSaSMOIndFyAdpwDX0D8V9Jk1LwzI8C7pLY+bjOOO9fPuNs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NiGVjGhk3yMW77egP1rq/h8gfxZpRAxlyfyBrmUt5JgPJR3PcLz/AJ4r1v4X+EWhjh1a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IJwOcgnGM9Md6cmJI+h/hLj7Le4/56f4V39ef/CXi1vf+un+FegVkhhXi/jBmXxdc4UH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Xi/i8E+L7nr91aGNFf7Uo4aKUD1xx+dTRzwtwZUB9GIBpVGFFOKqwwwBFSMcBkEqQR6j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YYyMbcfQkfypBbDOVllX/toT/OmBIBTgah8uZRgSg4/vAZ/lSKZxjeIz9M0ATHrWfqcH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abIoZTmkB3nw41YahooikcGe3O1hnt2/QV1leHaLqcvh/WkuVyYG4kXtj1r2qxuor21j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EVSETkZGDXnHjfw5Jb3L6jYRkxtzKqjp716PTWVXUqwBB6g0xHilvMrjg8ipd3pXd614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NvKeSAMgn+lcxP4S1mBzsWKROxD8/wAqQ0Za96UuFHJq8vhrW3OBBGD7vj+launeBrqZ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T5s0AczaWlxq92ttaKW5+Zuyj3r1rQ9Ni0rT47eEDKj5j6ml0nSrXS4BHaxhfU9zV+mI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aeZgscSF2J9AMmpa8H/aO+IsemaefD+lzA3k+PNZT91fT8RQkB5tqHjmbWPibd3olZrI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XJB9K9aiHyKexr5WtPMEqunDDpjrX1FpbMbC335DbFyD9KGgRZ25NOIwvrRxxjg01s4N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xLMCT8qqOB7V51fjErjg816D4+b/AIqa5xjPy9e/Argb9f3r7hjk1109jB7mUwPGTzUZ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bA9fxqs3JOMCqEieA/vADx9e9R3wUnJAJPPIoQjd/jUl790Hqf8A69LoCMiUZY+oHTNR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8SEc4NVyePlOSO1ZlIlXGw8ZHbHStOIlowfUfhWVAW3jp6kcjitK3ciILxx6jpzVRYMG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VHUgZA4pzHn3P60L93PHXrimSNKsoJ4I9zzUkWGxx096hbrgdSf/ANdSJuB6DI4FCA0r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sO4TbO6Z4VsZPA/CtuwcBuAc+mKi1S0LzPIq/IRkGm0OLMUKxYgqQMdSODUsY3HG5c9c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UZpYhvJxjGOPTrUFEsbfIOn9amQYb/CoduW53YHp/OprcEyH0qkiSeFdw6Yxyam3MowD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ozj61aViBFGBx1HrSduBkfnS+o6cVNbgbtxGe1NANlyFZefl4yPrVqPKogPTHHtVXG4k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hSTjmmkB6l8JNZMkVxpc5z5Z8yMk84PUfnz+NelEBh0GK+b7C6lsLtZraUxzKDhlPOC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uq6Pa3SsCXQbscYbvXLVhZ3NoSuXkRUGEAFPH50hwetKBgnrXOaIORSDOfSndfwoPSgY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pS+tMQmaVaSgigAI5ppOBThkdKaSKQBSHrRjmgHnFMBDntzQhJByCPrRmlPIoATPXgc0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koQxSaAw5AIJHWgA44o2+gpiHCg8DtSDpS9etACAgZpcikpMelACmgUgOOQacDgHrQAh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IyTjpScjOaARGRUE0KSY3jIU5HtVk+lMYcc0wM+564x8tZ8464IrXnjzwADWZcqwYjA/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Ejg9TxWay4PfFbdzHlGLdB0rPuIirn5QQfypAVhh1yO3r2qMgBj+dI4KsccZpVlPlkEA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oOOo9vxpm47SGI+vQUw89RTASGGMEetMCYDOcHIzUcyccpz9KXHAKk+xpzSv0IH4igCD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NDHA9u1ObqcAf5NQ4PO3g8dKQDWJHQYH5UKGYYGR79aXBZSRjJ6Z6Uq8HlVPueooQAc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YcfpUjLnkEGo2HXaO1MAIPPNFKo54HHc80UAeuZZ2AVeKuInlgqDmQ9eO1MgXauWAJ9B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Y9T1rqRkRhSq4J3N3NB34MYIBPqeg707acgg/h60jrgtk5ZuD/8AWoGLI4bCoPkH61Xd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xzUE8ionONx6fnSAaWCjJNVnkB+7zUU8/wArAg7c8+/sKIyxJYr26KOlIaJ0XlfercSZ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FTqwzwBzTsFyVSqKVCgmoZQQ2c8ildiOVIz781XaQliS3PpQxDicmop5MYVe1ErGNN5y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5IJ74qblJCphI97n7vTPemoAzZ4J6kmkk/ePjjavGM9alC7eMdfakMa6hnGRkitCygOz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W4kdmc5xj8a00AVQBgAVSJbHAqB6bRzUTyjbnnFEzYQ+/aolXzCc5Cj04qkSAJYZ7VEz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2CcEYHTFUJZd7FAeO/tSGML+Ycg8dBTyNkKqeP4j788Zotgvls5XjoBiggySZPQHp60h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FXBc9vpV1pAi4BwTUa4QEDOO/vVW6lbeFTBbr60AFw3mMQMEZ5x61Ki+WhYkAt19qihj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0923Fs4CClcY7d8pwR+PFRvKVXCjJPA9aiEhmUfwg9ulLGN7MTnCdKVxpD8HhByT1pzc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OfxoT5huHf3oAaRj5FBJanqhBwM4HenY2nd6d/SomdxnBx7UAOkkCLtx9aaT8uPWmfe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wP1pDI4CQWLEACrMfIz1qFE4A2nnrgVOcJkDt6UxEqEBRzgDqKqzOCpOOtPkOzKA4J+8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GAAidz3oGLcH5UiZcMMlsD/PtUtsmU5znqabHGZpSxOC3HPbFWRhQQoAAx+NICJwGkC8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pOAxPY9Kb0werHk0zaZbhI/uAAli36UAhs/+rdWbBOPp9KQbiAFwAx6k44pXAkc4GQO4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NyOw9KaQXHWtsWyBjA/irWiQIhA47CmwxKgIUfpTicA1aRDdxDnB59qYcDjvSu2Bj0qL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GuRzkjioDgBjn71SPznJqJuTgYGBx/SkUiU3MdnavPMQEXA+pJryLxRelllVgxe4JJAP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g+NZzBYwWqf8tW3MfYf/AFzXlWrSG41BwvIjxGB1Oe/86uC1IkUdoB+983QL1rPu03Tn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shIY4bA55x096qbUuBvhVgRwRnNVIzih1ukUPleawWRiAuRwDn1/EVj6hIFuNSZkGNhH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H2Fp7i3d2CwoASoBycnr/KuX8VMdzeWT5jvmRVHbqOAfpWZojl1AwcAcntz/AJ/+vSZ5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aDjj2xgj9aaeuQAB7elIY5cBiTyKeCAMZz+FRpkjoQKN2PmIJ/rQBZtEaS5RQBtyM+o/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8Vn6FCCJbhhwp4/KrsHLHnnvUSKiSL98scfjyKSMhBjOewpsuVTI6+1Mg+fByeDjBpFE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xWraRiOLYpHsRx61QgjDyAtgY6etaETqjAuOOnHSgTNpJgqKkS7sDGR0pYlZ2JOW6del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KpHHGSfxq2q+SACCRnGcVLBCwp5YOTlj1qYscHGc1FuyuQKkwDuxx/npUtlIaOh6D8KW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Z8+4g429jUmcA9M/zpASSLuO4MA2OnY/Wmhs8HqPSlDcAjpR8uSf5e1AIXPcmnIVPGef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VLsVYzI8gQDnnihAMYZbIyTnkCmu6RqWmkVB/tHFZ76uZJvJsINxzgu3I/SnLZyXEzG9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CmBYF8DlbOIy54z0HtUNzYT3A8yaVWHXyxnArQtoEiX92gAHtx/+qny5KEDjPpSuB7b8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D98/A/3q9OrxP4T+M9D8P+HWttVvBDMZGbbtJ4J4rsz8VvCAznVB/wB+2/wqkSzuH+43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IrfWf8Art/7KK90HxU8IuCF1QE4/wCebf4V4P4kuoL/AMU6jeWjGSCaXcjY6jA7UmNF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jmnkfIcf/XpnGQMHJpIonX73HXHpV+BcMCuc5zWfHjqT1/T/ADitGzcsMjH5UAaFsM/X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qFuo68A1oQE7TwBTEXYugxVlADmq8IAHGasJ9aLgOYqilmIAr5z8c6gNa8X3UkQDRq/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z/EDWW0bw+88f+sZ1Vecd+a8X8E6adX8RW4lyyvMGkJGeOSfzxQI9x8F6V/ZmhWkbD94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+tb2PrTIhtQKOABgCpAexoGHY0g4FGCO/FJjrQAHnpVPUBiE81cFV71N0LYoA9L+HX/I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pa898JeK9H0nQ4ra9uvLlViSNpPetY/EPw2P+X//AMcamSdTN/qX/wB014Wn/IRuv+uh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w9KjKl9kkY+4a82i2veTyIcozEj3FDBFrOOlOUk9cfhTcZFKBjjNIoXHHakI4POaWkoE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W/mEDedoz65r2LrXgd8JIZVntztljO5W9CK9H8L+ObG9tkhv38i6UbSG6NTQmdrSMQqs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p4TcbuHH++K4/wAXeOLaO2ktNJbzbhxguOi0xHIarKJ/E2pSxnKNMSD2xUhOB7VR02Bl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0FAPBxj36VJQzr+FPWmJIj5CYyDg072oAdnNHU0gpc0DMbxk2zwvqZ/6YNXzTcQiR8N2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7PCGpkf88wPzNfOknMrYBHAq4ktHovwPtUNxevtBCOg6Z7PXsFwuITwMYry74HJi21GQ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xr1GYloiDxxUtgjrfhN/x63v/XT/AArv68t8B69p2h290uoz+UzPkfKTkV0x+IXhsd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jrK8b8Wf8jdc/wC6td0nj/w6/wB2+z/wBq4LW7mDUfEE11aPvhYABsYzQNCg4FAxjIpd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GBTnrmn96AOT2paAEPSkHejPajucdaADPNHajFL2oAp3kCyoQRVjwr4luPDdx5NxulsX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K54qtc26yqQRQB7Jpmo22pWyT2kqyIwzweR9RVyvArK41DRJzLpsxQZyUOSp+orttF+J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0Ug6yL90/hTuKx6PRWRYeI9KvlBt7yM5/vHH860VuYGHyzxH6OKYiaio/tEI6yx/99CoJ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oQB/tigC3SEgAkkAVyeq+PtHsgVjlNxKP4E4/WuF1vxlq2tForUG1tW4wPvfnQBvfFLx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QfaNQ2HBUZCV8YahcXWoahNd3sryzysWZmOTknp+tfTdtpiMjecoff8Ae3c5+teG+M9J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LagkO3GcD/OaE7BY6v4S+FnnkOqXke2BAUiVlHzE5BPPbrXr23Fcn8Mrr7R4YjwAvlyO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usz60NjAjijJ54paaQexpAeRfEB/wDipLgg91/pXEalxKw7ZP4V2XxD+XxJc9vun9BX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nIrrh8Ji1qY83zdD19KgbknFTuOcZ/KoG6nrVEoWM8jGOPWp5cmEE4/pVePrVxFDRFW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hm+nTtVUj5ep45zV65jO4AcAj07VTIwCDkA1DKQ04GSM9OlXLdsrjd3qqoBbB4788VJE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fehAW8ckgil52gfKKizhQB3/OpZTtJCgn6U7iFHXninA/hUSNnqOO2euKlA4P+FUIs2rj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HGcYx29qxYnAJHFatvIWVepx6dqaC9jPurZj2xk9qrLCUZj1wK3ZYw2eMjPXFVZbYHOD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M/Y21jg496khjIIAGccVbEAORtb8zgUqxgHIwKaQrjUXcTx/SnbcDjPHpUuAp4waRsc8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sYjI4zipn+SEI3DE5wM8CliUvMicgZwaiv7uNpXKqdvHQ/yoBDcgZA+v05o3NIoVMjjk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4h7Y5x7mrSKF4HYdaAHW6LH357cV6P8AC7xFHZltNushZZQUbPAyCCD+QrzZmIBODn0q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wsVkQhgfcVMlzIqL1PpTPUUu7HSs/RL4ahpVrdDGZYwx5zz3q/iuFrU6EKDwcUZPNJjr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DrzmhecmjPJpghaKTOe9DUAGaQ0gzQRmgQdKM880p796b9aEAyeVYIvMkDFR12rnH4VI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5SrAFfQ0q4A4xxTAUHr3oHAOaMYFJQAZyTSgjBpO1KBQAi4J54p5THQ5zTVGaXJ9aAGs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+vNLwBQAYpCOT1pcnrSFwOvegBD0604Hg5qPqeOlOGcUALjPemuOMcUucUpORjAoAqSL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bH5VpOoOelVpVGc96YIx7iPCHBz9azJVbJJB7cVtXK46Dr6is65jJ5A/+tSGY1yoKfPk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/wA81auUJc/3R2NVim1S3Iz+HTvSEQOCpJz26CkGC3pg9aldSOhHBqPAztyBnr6mkhki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jAryy5xUEt0i3Kwjgn+M96kZnDYLD8ec/wCf60BYaxyeQPqaQbsngYFLuViAQfwHAp5j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DDjBBGw/kKEXryDntj0oC7uSc9s5zRtKtwTgUxjQuM4NLgnkAfTtUq7SOmD69jTShAPf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EBQB/ePUfSiomJwRx+VFAj2t2T7qEFh3ppX5NqgnP50xEwrAHnpkdfwp2zyzwAD0wOAB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qAE92qIsAO31okcA8GqssgVc0Ah00qquW4FZzTM7l/yz2FPly673yFHCjufwqW3tORI2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DSAO+S45VT0FW7O3Kkk9B1q0qBQdxGcdPSoZ5wECRnqcmhCFaT5tqjIBpHbAI6Col+VR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40TFsHCk00HLnd/q05OKZjAOMFu1Q3U6xJ9nzl3GT/8AXqbjsRvM9wxbJ25+X/P4VIWI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HIAqCJtzn0XrU8MTF3duWfHXjAFICWBM5bHHb3q1FFuJZuc+tLDGB6DA4FWEGM+9UkK5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nPIFB56UwvgYHXvUW3zHPoDzTEOhQu2WySeuafLKFUhTyPSmtKqA+3U9KqbzIGdsDJAo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Dnk1WA3OAO54+nvUrttAXBOOvvTFTywWb77df8KSAlkIycEAe/So4zlycYB6fSoy4Ybi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xgc725we1Ax8rkj5eg/WmRx5fnlu9NPJ47frUoGxSoILk5/CgCRmSKIgkg9sfqaoqSxb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abOzyTKdpPZR7etKCqFmOTgY//VUjJFO7O0/NTycDaufemQEkMzLt9B1qaKP5SzkDPNAy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+gqzKFjXC8d+ewpsHyqxwcY69BUTOGJPX1x0pCHsQeW6DoKjbCqRwSf1ppy3LHGO1GS3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wOMVIR8hAGelEaZ5x0pzuEUqBksMH2pAEONuT1/SmyShMtxt7e9IQdgPr+vpVdgXnBxk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PLfM31NSTrujVDn1IpYlJJYYVR1xUQzI7nqzYAHXApASQqDuwTjpnNSSkcfnx/n2oVVA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ixl2IFADwQqvI5wAOtQxAIjSNyWP0p8zCQeSvJyC3tipQhyFUDA5ppBsJawkxHjDHGPT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GQKWGMKoGB61KoGeT/8AWq0iGxUBCn1qMtkUs3IO01A3yjA7CmIAxY80j/rTF75oyCSe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UVsA0244x94/0olO4kAmqurXP2LSbiT+Nx5aD3P+SakZx/irVBc3ktwjZjUKicfia4OE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9SeufxrZ16ZYhFCcZ+8Qf0yPzrKk2lSpHBHBNbRWhlJlG7dZVc87h3xjFZ2jSk3qAklc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6ttceWzLsT5eM+vvTdCt4d8zwzB2DfNjjHAxz6f41MhxRo3+37TanJIXlgT1I5P6YrjP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tuQisS2c4zwPf3Nde6C61dlYsIYhtYjnqD2rjvFbIdUeCJiUt2K56HoP8KkZinnJ7de4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pOuFGPc96jAOD/nPNIBTkrjkUKMJmpM7kXOQR3H1p9nC01xtUg8Z9P0pDRt2yGLTo0xh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dwB+I+vFR3GTIVDZVPl9jT7IlZjkAg8/lUyLiLdSt5oKnCgdhikAO0nv9KMl5C64OO/a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SSGWLAlpHznAH8/WprudI48HBJ9siizXbbg5JJ5NZuoSp53ONoAHXjNOwjsPDtz59iDk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3BXA9q5fwtKEtnOfkU5PPbmt+C8hl5Vic8DtUNDRbHUkD/69KuT97r+NN3CX/V5I6e/+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4Oe9QMdGFfIPbHemkMDg8470NKoBLNtA7HpUHnqW+TBx3bgD8fzoQiViM8n5f8/0poVj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Upb+GKXGWlm7JGM8+lNkhudQI+0/uoM5Co2Sfr2/TvTAtTX6BvL05fPn6kgZAH1zVIWc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7qk7fyFadtbrEm1BtHXgVZH3dvUEY+lAJEMMKRqojAXA6YwKe3AOAM/TinlSDuXHHUU3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3JKktwc1I4Gzp7dKYo/u5/CnE7hxQMrSWwftn61CbJOcrn8Kv45PIOe/Smscc4z9aBFM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ZjiC9OKcOOM0uzJzk/SgYbsN0I/ClYZzkD29qTgbgcFv5UvUHP40AFtkkhgceuOK17cD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gtu28j1rRthhF5z9etNAadtxyQa0bfkHNZ9sM9O1aUOOcUCLcXTBqdO+Kii7d6Zf3KWF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Fj+FAHk3xt1Lzr6z0+N8qi72Uep6VufBzSVh0iS8kj+eST5G9gCP6mvL764m1/W3lQMz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OtX0N4bsf7N0S0tO8cYDdue/wCtAGj1ooFLjrQIQUc80uOtJQMTPFNYbhg08c5pQOCT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XOQKrnSY+6jNa3TpSGgDMi0yNOiir8MQRcCpG3fwgUirgdc0gHYFBFApaYhAMZzRijHF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uDu5rPudNjlzwK1Mc0CgDnxokYOQo/Kr9rYJD0ArQYAZoHPahAIowuBRQBjNG3caAFWN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GKT7o4pDyKBi+tJmge9HrQI5b4luU8HX3PXaOPrXgA5ZieuK93+K7hPCEw/vSKK8HUY8z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v/A5ANFvmx1nH8q9KZCV9q8/+CiY8Lyt/euG/pXohxipYGfPZJLksM1XXSIeSVFawoI5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yFq7bwCIcYqwOaQUAGaUUlAGKAFpRyKaD1pwPYUABUfjTcYJPQ0vrQaAFxxSdqAKDxzQ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c00SYzmn53Y4pgRuisTxVSWxjkB+XNX8ZpQOOBSA5+fRY2z8opI7O6hXbDPIgHYGuh/C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MWoMPmu5T9TUY0fzH3zEu3qa39tPAoEZMGlxxgfL0q9Fbqg4GKsDjNJ60WGCgDNeTfFy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EjnJHf5RXrJIri/ira+d4c80DPlPk8diMUxGN8GLrNpf2xJBVg4BGDz/APqr0oDPSvF/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QuceZEf05r2lcgdKAHjI60Y4OOtNBzS0AeN/E35fEsvuoNchqY3LnBwQD+nP611/xS58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J/KuSuhvtY/SuyHwmMtzFlxyRmqzdTnOatSAcgnA9RVeT7zcY9fenYkZGQD9Pardu2c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qxESG54+lAEN4pBYKAD9OKzXAPKZDdT9a1r5MnPt1+tZkg2sTjnvx1qGhpkCkfLyCAe/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jpn601QB0x+FOTAYY4x+lShlkZ+XGBz+PXjFPBBPGcds9aijI3Z6A8n2oYZG3JVj7YxT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TqcqffpmoAcY4xkVMuemf1qkIapIY5OPzq9bv93OQBVF/lJOB+FWIu2Mn6U0SaccgLfe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pWbHJtbqfxNWY5gAQQatAStg5JAJ600jGeOlJ5gPfNK7Aj0+lArBgnp/WmMMcY6fpTWk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26/pSAkGRFKVZQdpGfrxVNEjQ5bk+pxTL6ZyqpEpbB5OarxW0kjM0pDcYxtwPy9aLjSL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Op/lTs4yQBk/jVVI4oQduCT0AAqeM4HJ6UCH7sZJ/SpIsZ+mMVCcg88Y709D82MYGeg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rsLltOnk/dmPMakd8kn+Zr1AkV88eH9Q/s3VbK5HKwvlsHqO9e9adfQX1qtxbuHjJIy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nc6IPQvDpSZpgandaxLHBqOM9aaenBp4I20AJnFGfek7UY555oAWgc8Ug6gDmndM9CaY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OMc5/CjqDQIUHiimjHTPSnKDjjJFAC8+9HUc0naigAHejjtS5PrSE+lMYo4HFL36UzdQ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NY/Wnkgnimge5oARc4oPXB7084pAPX86AG7MClDEgDAxQ2aSgA9aXP503t1p3UYoAa68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b2nvULjrmgChcgYbbWTerJ5YKIpOeQfT2rbmTr3qjKh3Y6e9AzAm3Z5XGR/n+dVJGPJb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YuIsk8fh/hWVcQbQwySc4pAVhz6kmmEBlPTI96WLnJPKUjNkkjHP50kIgMcbMpdQXTvi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e+eg45pqrvBBI9OKdhogwxO0dQR3qwG2L168D9akiQJy3p6U1wrMe34UxEa9fmOPcUMQ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LA5BJNNIwRjn696Q0MDgBs4H509H4yrYb9KGg3ZwDj2GaVLZguBk47YxQAZXlXHJ4+tF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fWikB7WECR5x06Z/rUTN1J60sz5yR0qnI+T1xXWZIWVsZP41WXLjc/Q84pEDTSN8xMY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AIzxmkxoRY/NfacYX06VdUKq84wP6VFGkcSBVGPU0rkHGDx2FJAEsoCE8knpiqZHryaV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RcqM880wsSlsADIJoA4yaijy2Sw709wSQo79aQx1u5YGQjgcDNZ+8SzPK4BJPc9AOlWr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ckYz+dT21ngRsye5NFguQxwhdq5yTyff/OavwxA/MwziljiABZidx65qbopwaEhXEHX6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iLEA46npTsYxwfemA5eQTg015vJjYKBuPJpZ5Ni4BxWexLzk9hyBQMllYsFUng9fpTs4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kZJ69qljQjDMMt2+lSMkwB8xIIHNQOWckAkFjjgZx70srEvtBOBUbliDtIBPC8460CF2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1J96Ugfeb7x6e1PEYUbew9TUMkgYnbkjsTQMcpBY4PC1G7Hbndye+e1KzBEKZwf4sfrV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m6/h0pXAfBKfMYlSWztXuFAqSNN0yryQOvegJ8iKijgYB/rVoAIMJx60WGPaMKcZyKJW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zt55NMyPNZjzmmIWTKx7NxwcVHJiMbEwe+fWkf5ue3eo3G58KOMdqkpIRmZcgZNWIU45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tjnA6+9WGGAABxQkFxC22PI6tVcuHduvHFPnYnvjHrUQUg4GOvf60ASDcQRnhR+tIgIX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QYCc++KfboiEseFHUk5/z2oAbO3koI0/i4J6/wCe9ECbSTjJwMcU1W8x88nJH5VM5+bI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zbPkyDn0NOjUBWYnpzUStuLMeQOBnv60/DN8oGMdaB7DrOEGR3OCTya0IIgMsRmnRxeX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42njua0SIbuOHb1NPC7QTxzSKM8UPxnk1RJFIcA/0qBiTznGakf5ge9Qtjd9KlspIXov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NPPeoXbb82M+1JjQxM7ypJPPXFc/4vvN0y2a8LCdz4PU4H+JrokYxI8kmMIMk+mOTXl/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EjDzrlsA465J/pmiKuxS2Odubo3mpM8oBBUAZ5xiknDMmV5AHOevWqMal5sqS3HPPFXE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Pf0rbYyM+4gUs2HBJ7DHejTtttvVYmjVjkkLyf8AOKau+VmMincDknp1qW0eZWMQYkJx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ItGnBEIo7qVsDcc8dTivMb+RpdQuJHzmRyxPvmvQ9WJhtYA7fOSxbntxiuVkjimDb1BP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FUli3r7YppB56j144rWuNNY5NsevbcAf88VQnikSQhkIx/eBoFYhzwOSPbpWnoKAyyzM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A75x3rXsU+z2CruBZmPIOelJgkK7fM2c5PPFSWzH94wz8o/CmcqMcVZwEttyjlj3/GoZ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PpSy7WYL3PvTYwMkDnHT1ohUteIpxnIoC5qxoFhxgjA71lLAs95tm+7jkcen0rbIG1mb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zy147HGCv4Umx2Neztxb2lysSnGP8cVlWN3IW2CQoy9icCuksANhBHDcg/59aZNpltKS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k2JFKK/vY1IGWX1UGp11C9ZcgMBjrt5/CoH0TAzbySL7s55/SpYtDLZ86WU/8Cz/AEpD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S/sW4qxZLfX4ba3kxjqdp5+latnpNpbtvWIFgOS2TyK0gVBwpxSGU7XS4LbaxBkk6l35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SM/wipUwMZ781Jx0Jzn1/nQBEpG0kY4peR0xTZE2D5SQPrSBwwIJAJ7ZoAcrEseBg/rU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uOlRoAo4xjH605ec5IwaQBGcH60oPB7UpPyn8KT36UBcAccN0NBPbA4/KnRqTnGKTIDM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Zcjnr1oEjBWwBn6U3gH09aXAPrmgQmfm6Z96cAfwpqLjJODyMY5p5wvY+9AyxAuCVXOP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qFoAAcEg1esoljLMOpOTznnmmtR2NWFQgGDmtC3HBzVKD5lXNX4V4OMmgRZTpXH/ABZ1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Ye4YRnnt1NdlHyK8I+JusHVPED2scm+KCUgDt0A/oaBFn4RaQl/rEss6ZSCMnBHGTwP6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n4U6V/Z+gySSRlJZpCcnrgcD+tdsMUDEIpSSaDRz+FABn1qB3JfAzz+VWB7800IqjgAU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lzSHpRTEAH1oxSilUgdaAFA7UhGDRu646UA9c0AJ2zSYp1J68UAIP0p2OuKbijPpQA/b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OKQe9AAaTOKUqT0pCMUAOUA9eKPXFJnqKPWgBpye5FOHSgCjHNAAKdSdKXk0AcJ8Yjt8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fQGvDh9x+cnI7c17R8a3xoFomes2R+ArxbO6E56E1cRHuXwcUL4QQ/3pnOfxxXd1xvwo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Mx/8eNdjnI4qWMd9KXHBPFMxx2zThSAaO/NKBnvRilxQAYp23AyaTOM005PFACnHak9a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SjJpwTn0pcYoABSMM5FHJooAh2/MQelSAflTiAaTGKADkU4HPtSDPekJIoAU/LTQck0Y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A9KFPWnY5oJ4xQAh6Gmjoe9HagZ560CQEfSsbxhai78OX8Z5/dlh9RzW6DxUU0QlhkQj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88eHrptN12KcHlQwPPUbT/jX0PC6vCrDoQD1r538S2psdVliKldu3HPqBXunhO4+1+Hr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7jg0AzVIx0xSduKXBBHpThg5x1pgeMfFA48SyKTkGNc4rkyd1nyemMdjXUfFI58Uzcni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E69wOK66fwmMlqZUuOcDFVnHfk+v51enwScACqTAAHJJx/k1RJGRjinxseSMD9ajbgnH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UkBYuCCiE9QD171mTjliT0rUBLREYGBWbKuwZYHJOeKmQ0VCdoJAz9KFz7ehyeKV/u5Y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Tn3qCiePpnIOR0zQx4J3H068/wCeKbGxKjpz0/OnHr0GaYiXJ4HPUirCHnPOPTFVFIxy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MARg/WmmFid0ODnGadESOmafJtcEqcD61HDz8pIz0A9aoklQ/MR9KkZiuT/Woi4QEDBf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V8nfwCOh+tHNYLFxpfLVgTn6c01J2kxjIA9etV0jdl+XlgOtSsskagkEY9egpp3AsqMg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1zg7UGSe3f8Az+NUkuYlUiWVcfXk1XuLh5nK25YQgDBYYz/9ai4WLsjoMkBTk/1qCKaW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oIbdF2iV957ndnPpVrz4ogV+bA9Rk07itYcsOCMtub1p+3sASe/eoBfF+EAwPQdeaUST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jg/rQmFmy0VCoQ5yc/WhSAQehP6VCCz5yxPvTkBX3wetMLFqA7WGecjkV6b8K9YcvPps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eRzyK8tUnJH860NNvZrGdLi2cxyrkZHuKicboqLsz6JHBp4OBVHRLyPUtKt7uB96SIDk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PauKxve48H1pc+1NWnduKACkzweaSlPQ8UACtjpS560zNAPFMY+kBIpnrnpT15FIDI1w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UN8ylc5z0rWtZJTAPOVFf0Xp1p7HjAFR5/CmIl6n0opq45pc0DF/Gkx70ueKAD2FAhDj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OlIpucdKAFHSjNJ/k0gyGOM4oAeOadjPFICBntikBoAGGCcnNNx1pTSDvnpQADoeKcg4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0wHFu3FRMM5p3rntSEdaQFaUcGqUo4J9K0GGAaqSg4/xoHcy5l+bofc+lZk0eSQCMk9C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+FZlwp56jp1pAY7KoGFGPUHpVcE72Xae3T361enj2t8p4HrVRivIbPsRQBHnqc9Klt0G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liACP1/Gp1P7vryT24poSI5SWBPbpwaiJPXJ+uKmOcHHTHf1/wAKaQNpxj9OTSAiRug3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SSRx7U9w3OR06UsPJ6fKO9AySyMhIWQg5GMjjmnPKY2bB3cevX8aGJGCuePz9qa3zMcb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2MDkKrHr2zRUKgnqOfrRSA9alfHf9agGZThRketNLF32/wCTUv3ANuBXS2ZjwQo2gACh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xD4J6/pT2copGOKQxzy9uKaG6nOaiOG+8cfjQSVBxjFAWK8x/e55PPapACST3qNF3uT+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DoO5xT4omY/N8oPenQxhwWPQfrVvZhOo7U0A2xtYo90rnOeg4qyfnYk4AHaowMJhcfQ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TsSIgzk4wP500jJx0AqQjCnGMDFMAAHJJoAQLyTzxSPLtBPpTZZCCACMnioJnBG1fxNI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PA5psR/d59eTTJTkhV7+tSgYAXH1pDQ+BchWP3TjqOtPkbGfWnkbYwB0HSqkkhZsAge9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M5PsKmUD7xOePlFRQHEYLKSZOfoO1JLIY4mkI5A4Xp1pXAS4m+XauCSec0kS7gZDkKOn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7nHNOdn2YUEAYCjpQMbNKGGANoXliP4j7U+2iIR3kwHcjAHO1R/ic0wIA2zAbB55zmrE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4wKEFx8Y3fOeBnilWQO7ADAHfpmoi5UBRnFSxqFXJ5pgPL4GB1PpUJcyEqmAnAZj2+lN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ge1PVRFBtHXjcfU5qWxoRm+bI6CmwuS5JGccYprsAuB9M1LaqOfUipQySJSOW/SnO3Bx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bJPNUSQsC8gXvjNTRjaCTyB09aSEfOW7kYGakKlm2Lz0yewoASMHDP1L9qJT8gjORk7s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6AelRygvLkEAYxTAkhG0Fhx6CmH5sk4IPAHenkgKAM+nWmg/NgfQUgHQAfNV2ztyPmbA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owqgCriupLYH5m9hR60nQdaVBk1ZI4DAzUUox3zUrHHFVnYszdaAQxmwOlMXjJPWlY9c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Jzk8jBpjHnPBpSxx7nv2o2nzNo7d+tJjsZXiW7Fvpxt84lnXjHpkf/XryXxXeJNJHbJn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9eu/8VXXm6nLz8kC7Rz6da8quCbiaeV2be/OMZxmtKaIkFkcvhvk392PGBViVgiyiLYx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1AvLH1HXFWGAMO8cEDkVqzMr2kuLgDBIbrV61AM7pFgMwG5wMYA7D8xWRat5t1tRhkcg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tycjqO9YtmiRla1defKxkGMFto6nb2rMIwBwOP8APNW9TTZeTK2Wwcfp6en/ANeqjNxy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WkCSOvYfjUhmRkIkweO/NQFjjt9TUE4ON2eceuKEMcbOAkFXA5yelWWZWf5DkAenWsyM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/wDqrQiZFOFBPHc5P+eKQJWGEEscGr865WNMrwAOPXFV0TNwqgD5yM+lWHYNISAfY0rj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Tkbe7nOCf8f8arzSbUwoBJ7f/Wq/p6kW/PBJzz1HNBJJdyhbZsknjj8apaVCZJGJ+UAd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S5Cg8nsa0rOFYQdqjJ5OBUjNFH25AGDwMVMjZPcYqrkdScZ6GpYjgFj+tSNFwSgMe4NS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qkrAjlgAe46VPbsAOeSD6DNAy1u3fKcAD9adEccDH86YGXANKPlOO9AEy5z3IPqad1Ha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jkZ4yKBDxg9COPeop4x95SBnt0BNODbeQBSMu/7wIxSAaoJwO49O9S9ARkiox97GRjt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CgjnNL3GT1o24B/Dmkz8vf3z2oAczfKQeB7U1SW4/D6/WkbjgnNIpwDgkZ9qBj25/D3p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duT36ZFIWy3XNICXOATSE78EdfT0pqcqfTrzTwOeODTGW7UDBJ4x14rVthxznPpWbbLw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Wq7lDcjmmgNO1GMD+dX4MAHHSqduv6VdhwAcigRX12+j03SLq6lO3y4yR256V8/+GrKT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0u5sjOB1P6V6F8Ytckt4o9MiOBNGS/IzjcP8KpfBnRw+oS38gJEcfyAjuSR/Q0Aet28I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BqXFLil2kUCGgUuBS+tMByaBjsdaQUueKQGgBT0NIAO9GaKBC4ppANGTz2pwx2oATtQ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C8jigA96MZ70Y96Bn8qAGmglV6nmlPem4B6gGgY4HI4pQOaAOOP5Uc80gFLLnGeaae9G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pgJR2pxxjik7YAoEKuCacwHWmLxn3pc0IBSKSlzxTSM4OaAPM/jbIBYWC9/MY4+gFePj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nxqkJezjJBAZiM/7q15WQBAuM8n15qrCPoj4Zx7PBWmBu6E/mTXTAVheBR5fhHSlH/PB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7Uo5FFC9DSAUCl9aTNITwTQAtIKauQDk0ucUAH1pQeTScUg70ICVWHrTTzmmgYp60wEx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3pAHXOKUZ9KMYGaBn1oAQsAeKTrQVFGAO9ACjmnAcUwce9SEgDAoAbnApBSmjtTATNF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xSjANMB4oz81MDxr4rWZg15HA+WWMEHp04rsfhReCbwukWfmhkKHn8azPjFaq0FjdKMk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73Y91aORhpFYc98HP8hQFz1XORzSAgA4FHtQFyTzgUxHiXxOYN4rucdlX8eK5i1b5yoJ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iXj/AISy85AwF/lXLQZWXPXtjFdcPhMXuQXSFX5XJyMjFUX/AIsitS+T5sbic9+c/nWe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h5xyMU1OlKwGTk8jrSBwM8fSlYC3bn5dp4HrVK6UgdBlffFWomCsAO/4028QfNxweaTB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n0/rUWOTkDoOf8DU8qsG5ADeg4zULZI6EDp0rMtAO+cjoc/4VJH8mBgHHp0qIEj72e3F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88GkmAqng8A9OSOn/wCukjO1wTnAx1oXn5eQDx/9c0DB9PfP6ZqgL8ZBQkEHHvU9uu8k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FDde3bGatJIYphtPBOT7fWquTYhnOCybWGD96moT5jAqM4xg1oXtuHi89O/JXsKzjuBy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7jNHTiDHKOcZHPrjrVq6GbKUEfwj8araWuYpMggk56fy/Krxj86CWMnG5SK3ivdIe5g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aQTs/RMsOhp32QL8vmqw9OM0+O1wCROuBjI2jJz6Gs7MsaN7YDFcfn+vpTlVdxdju46D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H5/T6VIPKUHHzE8cEYqrCY9OV6Yx0qRSkZ3MSx9KiWUtgIOPp/WniLJO48D9aokkVjKS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SjCKc8HHIqFXERIQH1+tAJJyxPPPNAEobceOntU4+ZD1/CqycE4x6elTRkgtjOKOgHpH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2VcZDSS5iPbkZx+leobgSa+c7K4eznjuIcrJEwZWHqD617/pd0LzTre5XH7xAx/GuWrG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g0u6oycE9D9KcOfWsUWPU45xmgnNMzzgGigBT09abml9abt55oGOByKcDjkUwA+5pwzi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PJptANICQdKXPFRo/UGnfSmMcMmn7wtRg4FN3etADy2c03NJmgUALj0p4PGaQL1ycCkY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TM8UA9eaB2FyaXIxSDml2j60BYBxk5pd3rSEEGkzxQIXPpR+NIO9FAyN+pqrIM9yO1W3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54x3osIpSKA+fQVRuDwcgH61oTck4yfeqFwpwRnPPr70hmTdLgKuSMn8az5jySRzWjd8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SYH3847mi1xDYkeQjIIXPB9fpTpMg4PWmeYVChS2B+Q+lRs7E5Jxn+8eaYWJM5zxg96j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x+gBoyMADJIoV+TjqOv+NIBtq8k8eZozG+eh5zTsHOc08fMfvEH6D+X4UjIRggnA/KgZ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P4eKj3c4zkj1qMyLuABAPTr1oyOT6UAOZsKRjOaKiWULIRJsOB0zjP0ooGep20ZXLZJY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OOSenQCopZgowR04NQrLvfgYIGMDpXRczLPVtzE0kjnGB1JximqwwM8Ae/WmqpOWJzSu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HvcrjoTSsGK4zx1JzSpGCdxOAPyp2AfGuBgfjVhY9/HSo0wTgYxUyZJIXk0ATxgZGei9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io2B2kDgd/epI/QcH+VMksr0PSnDgVGvOQKlAHApgMfgZPTtULNgU+Vs8VC+SxHpQCIp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5C5z9KlkIyxx0qv3Lk56HH9KRSFiXacnqe564q3CNuS3U9ahhUlixwQPSnyHaNuee9IB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htwzS/dHGMdaJSzMFHc4FSttGBGBtHT3pDAlsc846n6VWdzJIQBnbjqOM9qdLKcMoHJp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8exNIaEVDt5OfU1IiCR+hLdF9hTyuzhjyeTSklICgAy4+YmhARRkAMeML6ChCxUtMMH3G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zzmpGYZJPbigBqYLsx7EBaczHIUY9/pUa5PPJyf60rKMYGMvgD2HfNAD0wHMrj2FRlwT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lcHCrg47+tQueQBmpGhoBd8H9avRgRptOSe9V4IvmB6gc/WrAPOM9KEgbGNuOc5AHXFN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dpOKVVweCSOnNUIehAycc9BTk4BPr600DL4GSB3pzkngcgdTQAj/AHBt6npSRHYpPOc4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wB0FDHBz1J6UALgkknpUlmrO+WHyjpiiJGYEDB7VehARVUdqpITZIg9cUpbkjNN3BPcm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EXHjJY+napkAAOaZGMHtk0sxIXAIzQBFI3J5qI/dPrTmO0H270wtkGpbGiPI3HPXqajl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etPJwDUZb5vpSGhAwzyTx+VNurpbK0kuHOCCAOPU05evT71YXjG4VlgtBznLtj9KS1ZR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5ZkAluMk88nkZ/ma5qIKWR9xDHrz/n3pviO6FzrT+U6lU+Qde3WqcbswVkGcsDjpxXRF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8rEg8YGM4pu/G6PjP604znHO4fTmpDDvbcDkjtTaEjHEQt2YwjDk/nV66PkqBJ8re9Mv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fmZe9UYtQF3emVgQCNo3ZJrCxaY6aQ7X+1sHkAyhIycdiaxepwx6e9WNRnE1xJKJQwzj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EVlPmMgUjI+bPapaKuKzADPSmMyyKRk7u1QK6vHhXznpzmmwAswwQecfqelKw7l2K3MU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/CrS7I0yuQ3qO3NJckjYmTlOvtUargdOR+FIZZtSAXZhz1Ht1pEbjsSOtOQYhI5+Y/1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UkMZKcYKsPb6VqIAIMDgY5xWdZpuuCCOAM8itIKcY449DTRI23B5KZ5HBHFX4kCA5IB9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fapGP8Qxj8qzZSRZ6jGRz0pQXUnP3TyPWoY5ASB+fap/MXHJHHTmpuMlViVJ5z2z1x/n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utU/Nij481VB9xilW6gHWVPT7woA043XcAOT0/z3qwdr/wALc+grKjuYd3zSDHBxuFXI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9xihATkyq3y4KGphyAGz7/8A1qiSVSRgZHr7U9fujHQdKYCqvqeT1xQeuR0pcfLzx7il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gH5XHvTCcnA5FIfcnHvR3OP16UxDsYIwP/rUp4BzjpxgUinFKQAM54xSGJwqksce9KOS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BnH15p4PbnFFgQjq6htpHtzmmJ0w3XvmpVbcep7cfWkYDGf5UwDJGQOuO9PiYq65yPQ1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jCvs6DHPA6/WkgRoWzArkHGfbFatouFByOvWsmD5iSTn8a17QYCjPSmM0LcEP7VcQ7VJ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fyrD8fauuj6C7lv3kjqq8kd8n9KYjyXxpeNq3i26kV/MjWTy0+gOOK9z8H6aNN0G0h8v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f1NeJeAtKl1XX7d9pMazB3PUDqefyr6IUYUDsKQC460nQ9aXijHpmkIQ9D6U1Vxnsad/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9FXyLNRNeNgBPT3pSkoq7N6FCdeap01dnYHApAy9q8JvtR8QX5865nkiB5AXiorTW9b0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qr965frkL2PfXDGJcOZNHveBRjmuQ8GeMYtbiENwohvV4ZOxPtXXg9hzXVGSmro+fr0J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O9L0zS84pOgqjEXvSDAzSEikz1pDHd6SkDdaMA9TimIUHNLgAnIpqt6YpwoGGc/Sm5xm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B/OnAdc0Z65pOppiHYHrRt64JpuRQG4oADnmkH04p+cikxwetACetOXpg4pB1ozQB4x8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KZ/VUrzhuIlHPFdx8WZA/iS4XIwjY/8AHVrimGcA96voKx9K+Eo/K8OaauOkCcfhWvkG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Klj8sKDHQdK0FI6DpUDHAd8mgn0pD6UmeaBIctI3XiinZzyaBjUGc5p3HTmkJ4pAeTQA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WkJHPWkDjvTAXoKXoKOuSDmkpAOB/KlONvvTOccUCgBSaKTsaYJELFdw3DqO9AEpFIqj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9aAA0nPUUuaQNx2oAQkk05OaQdTS5644oQhRnnGaBjbyMU3PXmimMU55popRRkZx3pBY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DbhVyySKwx164/rXlvgW7Nl4psgWCq0u0/iCP617rqNuLmzkiPO7Hb0Oa+ebjOn67liQ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H0cpXJIzmjOagtJVmtYpFIKuoP51L1HcU0I8P+JRz4rveuPlHH04rlEYhuPWus+ImP8Ah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5VyeMNnoa64fCYyepYuQXjDYzjispwd/J4B5rU3boyCKoSgEtj8yKpElFhwc9fpUYwM8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8KjB54pASxnkcHNWLhA8CMBk/wAX0qmpwRz+tXFYvbEcjgGgDLmXjDYFV2Vvw9v6Vdlz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nzEgkccjHGaye5SIQPmIxwOeB0/zmnx4IyN3tSDjjvnt9aX1zwMdvrSGO4HBzj19DQue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nDDp1JoAznr+eaYCnAB5OPrVhWDBSp4A5zwR9KrYznJ9uDxToXMcgJ5BPX+dNCNmxuAs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qO9SajYjBntVypAzgdDWesm1hkdDxz1rRsrvyAzAnHfaauNhBpCFbZh8obd7iryLh1xj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UpKzAFSOmckGmBSCc5ycZrZbEMxdZtzbXQODtZQc57/AOcVS8tCd29zk9jx1rX8RbZb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9Opx1zWIEiVhlmOOCcjFYvRlrYskQ56ZA6ZyfrTvMhGQCufQYqtHFAHGST+RxzU0Jt0G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mFiT7Sc7YFPPOSPypVEu4mUjb1GDSC4jGegIGMepqUEEHBHNUmIXaOQucUvQe/rRnk9q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ehOWPYY78VYiI5JGcVAWz1Ap8eRn2980AW0Pqef0r1P4Vao09vNYSOD5CAoMc4LNn+Yr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6nwBffYvE9mzcJLmInoOf/rgVnNaGkHqe3YpfpxRjnqaO2MVyGwgXnJJxQDSjrxQRQAv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I5pgPXnOMmjOMg1Erbs7SCKXJ680gHEd80mKQcUobrQAmKAxGcGkY0gOc9aBj8kjn9aM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aAF3Dnr+VOQgk+o/OmDOeOacTTQEjnNMpmTnPalzxQIdQOhpAcigHA4xQMkLADg0zd6U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KO9AEiuehxgUgwc0zpSDvQIkPFIDTQ3ftQSOMUDFzjocGoZenOTUnOO+KjZgc96YilPx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/i/Wr8i9v1HJqlKOc8YHfHJ+tIdzMuVGewHuazJgAflHJ6gd62LoFcY59qy7kEtlgQaQ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B9f5VEGbnnr0NTTLszzkA4+vaq6sFYEEnB4/z+dAIfuxwTg47VMoIUbicDpg/wAqqEnH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VJwx2kYwTQMsK+OOlKJXXfyw7EdveoHkBcf3iOmOtRtIVkG8kZ5GBwaAJJY0dycYJPr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QCPfP+etRE85yMf4VHkA8Z46CgESSMMk4/rRUTOCM4Jx1Hb/APXRQM9PmZnGAcE8mnwA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g/KOOKlROMAc+prcglQAjH0pwGM4PFJxwB+NCnLYB+WiwmLj34+lKuAuMCkY7TxnmkGR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OhyalVgvOf1qNGOCz9AKjTMsh9Bx+NCAuKxKn0Hb1qaJT1PWmRqMY7CrUSAevHWqQh0Y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B5GaV2C5qE85LUAMdj0H50rYUUgGAWbioXcEkg/LQMikOWOBxTUXqTjA6U8KACQCc0kf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ICZAFQ9MVWmk6kkZ7VJcPkhEzjviqGS9wBx5ef8AOKQ0TJ8o3u2T0A6YpxPbsOuKQFmZ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IcbVJz1z/wDXpDIsZcseSDhQOlW9qoVjHOOWPr60RKixswxgfdPXimyEbSMnJGWzRYBE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kZsJJISML0BPWoJpdsI253OfTsK0dD0G8111MP7uBOrsMg0th3KcZVRyRnqTUayCWTCE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4F01F23V2289cSY/nUV14ERYmfTLnJHZjuzSugORG1Vx3pCMBnbAOMAVDfiezne3nQxz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k8oBCD5sEdO5/wD10XGkPY7U3Z5pqMGJOTxXR6F4OutRiFxeyCCJhkLjk+9bi+CdKA2x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f0qQucYCFQ4xnoDUThiMIwBP941r694ZvNHDTqwmthzkDlaxVk3p1xiqTESY8tAM5Y9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A/WpNJsLnWrow2akIvBYjgeprr4fA9pHGv267O4f3W20N2A42NyO/WpvlCcfeb3rrZvA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v9S26uQ1OzudLvDDeLgdm7Gi9wEJ2r7nqcdqkjAbk4HYCoHcYGeQOmK6LQ/DF1qCie4Y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ewjOiCqOoqZHB5/GunHhPTgNv2pt/wD11H8qyta8M3VnC81rIJogOVHUfjTUkKxlvIHP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OgqpbTbs7zgjjmrkOcemTV7kllAME56VHKTgHPNP6Cqd3Ns+vamArSDBzj/GovMU7umB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tRjE1w/kwnkAjk1qjwjpuCouW3/9dKzclcpHIF1744qItgcnmtfXPDV1pkbTRt58HU46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DPGQCcetF0Mt7ljJLkYUZ/KvN/FOthVnvjg7QqoM8ckZ/rXtcngy3urBgbzYZUwTu6Vz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gSGXUsIrbiN/WiMkhM+bmKvcNNnax5OOc1JD+7GCxYdeBj8q97HwG0YAhdSwD6SU9/g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hVJzuOK2VWJHKzwaFi7YGAw9eRWzotuLi6KukhXgq4ztHXOfyrOaFIdWu7YsTHC7oCPZ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kWmQiXaWVASpySOvQfhWqsyXoZ114UiuI2PmEOwOCBxzXCa9odzolr5vku3zALhG/HNev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uKUiRB9zBXaPc/8A1607DRpden+x2qB1J+diMhaUoxWrITdz5eSQ+W6yHIPJI6g855pL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4Bx+XNfWsvwD8MS7ZNRmaGTHPkS+WD7kYrP1H9njRJIGfSb2Yso4Dy7x+g61zuUTazPl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cAD9f51f0dGluQpbCqfw7967Hxh4DvtG1RtPFtLt+98zYyfXt6dqrWeg3Gk28gvoNtw/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aTVgTMjd5kzsc9c9KXcACSa9c+HnwW1PX7eO+1aQWVmwBVGB3OP6V37fAjwkV8s383n9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tlo+amkZIkbgjAPvyahSRjHzxnBPbGK9g+JHwX1LQ7OW+0eUXlogyYwDuUeua8dIZOG4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pag73OeoAJ71NNcLEcsDgjP0FNsUItucZJ61lX8rNK+wuVHUU2CLpv8A5V2rknHU0jah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UYrd2J4OD0zVuLT88SMQT/dOfz4qGUjZ8KaRqvinU1sNHRJLlhnDyBB37mu0PwW8en/l0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/Gpv2draOLx7GVByFxk/j/8AWrs/jN4t8UaP4sFtonnfZjHn5YmYZz7UWFfscCfgh49J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po/4Uf46zn7Fa/8AgWlTr8QfHRH/AC8Z/wCuDVOnj/xxn5vtGP8Arg9INSonwS8dg/NZ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qVPgv47A/wCPO3HsLxf8asnx7422sQbjPb9y1eg/BPxP4i1rXLyLW/N8hI1Kb4mTnJHe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U/DWpPp2rExXSjBCSBh+YqiurXK42zgj0YCvS/jPYW1z48ujNCrE9+/WuEuvD9mYi0Yd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zZ+HTf8ACTeJ7fTLzIikUklflwQfb61sfFOytPB/iFdPgLshRWyW9etelfD34X+H9F1G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zygdjThuSATxitb4h/DvQfFGtC91e/8As82xVC+eE4Ax0NFtBXPEfCi2+ta7a2Uj/JKc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4YtPCt3bR2kjkSDJ3Nn1rrvDXwo8LaTrdte2OqiS4ibcq/ag2fwrpviL4R0rxBNFPqd+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Ez17GhB1PENA8Oap4gjlfS4VlWJtrZfHJ/8ArVrf8K88S4x9ij/7+iuy/Z6dFXxDBE25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bRXIXfxk8Tx311DE+nlY5WRf3GeAxA/i9qA1Iv8AhXPiUNlbKP8A7+isPWNKvtEvBa6n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ng16D8NviZ4j1/xdbabqf2T7NIjk+XDtPAyOcmsr47Pjxuo/6d4/60Bc4ZT3x6Yp5PUc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Yfk/lSQDpBlTg4JruPht4Ot/E0U0kt2UMXBjAwfY1wjMQCPxrqvhZr39h+KYd7gW9yP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Q+gzV9NfRtdubCQEbTlevK54NXbQDaPw5ru/jJoYeGDV7ZRvX5ZSO69v51wNm6mIHqKA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avLfjJqBnv7XT42/dxr5jc9Selel3d1Ha2M9w5wI0LZNeBXUtxrGrvIpMsjAADvwP/rG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SDRnvWXMksnynHYDH9TXouazvD1mun6PZ2qqF8uMA/XvWgTgHJ4pALjrRnqKRG3DIII9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Xb0afptxcZ5RCR9a8e8JoNU8Qm51Bt3mSE/Mc4GeK9G+ITMfDl0F64/xrzLSsxxRPHwQ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00j7LhihGcJy67HuXifRtJTw+rQbN+3tXit1bBZGCjjNbn9rXc0HlySEqKoyLuzXDUmp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sLTanK5hO8umXEWoW3DwsGIHGR717fol+t7p8M6nhlBP9a8c1lAul3Of7hr0T4dgnw1a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sG3sfKcTUoNRqLc69HDEgDpTXOAaAABxjiq9zJnCLyzHA+prvPjzc8KaQNamuPMYrFG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ccdjqU9rHL5giON2MV2toE8K+EHmmIFw65IPUseK5ez8F6nfRfbDcx5n+fleadibk3hP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FdhA4rDuXWLUJbcNkLIUz+OK9A8DeHLvQ5LlruVHEhBG0Yrm73wDqc2qTXKXMYRpjIAV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u6JFpukwXiSEtJyRWGj5Gc5r0LxLoN1qWg2tnBIqyxgZJHFczB4G1KNfmuIzj/ZNFg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X3PNNmj+zXctvIQXjOCRRuwfWkhjj3yDR0BNCtzzQ5yCcUAXPDlimr6i9tI5UBc8fWk8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43LAjPNT/DxifEso/wBgfzpvxBYjxIB/s/1piM9TxmnAjoajXlOOtG7PqaQyXvTTx6Uw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pc2t3UsEEyxGNNxLDOeaAPnL4mSl/Feo9Plkx+QH+Fc5Ege6RMgg5x+Ve/8AiL9n/V9W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QTOWAMLHH61Ttv2dNWiuo5W1yzIXPHkt3GPWqC52vheG0ubm1tL1yqGMAEHHIFavjHRh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M+F5OSCKa3w51MSQvFqUCtGVI/dntXc6ppD6loP2K5kVp9oBkA43etIVzzBHDLnOaXj1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HUID/wA1J/wgeodr+H/AL4NKwHPZBPXpQ7Y4HJro4/Ad8vW/hP/AAA1y02+2umXIZoZ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UDJWjuv+fW4I/65n/Cm7boH/j0uP+/R/wAK2pPiFdW6hBbA4GO1aVt4k8S3VvHPb6Pv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+dPcRyEou9pxaXP/AH6aup8LaBbappUks8U8d0MjD5UA9jirJ13xX20Q/wDfS/400674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/jQByUtveW1zLC1rOdrEAiNiDg0uLrH/Hpc/wDfpv8ACuuXXfFnfRD/AN9LSjXfFX/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gucgFuj/AMulx/36al+dGAljdGPZgQa3Lrx5qdlcm3vLARyjqvBrJ1bWJNYuY7iVNhVc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EJ6Vv+GdDstT0ee8nVvOUNyDjpnFcxdNIYiUidge4Umu0+Hu/wD4RO83oytiTggj1poG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QHFS561m2jSh5N0MgGeu01qWNlfajGz2MJkRTgkGgEV3JeZIk+85wK6nxBoNjpmkC7DO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1maF4c1Q69ay3lsUt43DMSc9K2PiNZarqEtpb6dbNJbqMuQR1zxQBycLblzUgHNT2+ga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Qpl1b3FlL5d5GY3wDgmgZHsBBPGaQ/Wmyy4XrW5beEr67to547mMK4yAVNIRjDFJW9/w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/fJpD4J1HH/H1F/3yadguc/K4RSaxtJ+GOha9pmr6nerN9pjkYgrIVHTPSu1l8C6i6EC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oPDfhy403Qb6ymlR5J84YDA6YoA4D4W2Nrr2hKsl2EuEXy1UtzxkZ689Ku6xpN7pE22d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g/Wsrwv8ACjX9FkkZNVhDbiUKoQR8xPr716Nc6ZrV3oQsrqe3efIzJ5fBH0z1pgfKnxCI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+vQdK5IuQ/Xj3rqfiCDD4r1GJyC0b7M+pHB/lX0B4I0TwtbfDez1bWNJspAsQaSV4gSe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ctz5aSYAHJH0qrdSBSeOO9fTC+NvhMemnWH/AID/AP1qR/Gnwl/i06wP1t//AK1L2j7C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f1b4dvqmlSSz37ReYjeYcbgORj61863EbW88kMgxJGxRgexBIP8AKvrvT/jF8P8AS7MW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RxxkKPwxWNL47+Ec0ryy6fYPI7FmZrfJJJ5PSpUmirI+Wt4Gen071ctnU4B5BGPpX0t/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DdP/APAf/wCtXUeCG+HXjGS4TQ9H0+VoF3P+4AwM49KftPIXKfHM4BbBxj1FVSuHOfX6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lvYfEjXbWzhSC2imASNBhV+VegriZOhxkgfpTeuol2NzwX4K1vxpey2ugQRSyxDcfMkE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z/4+/wCgfZf+Baf410/7JI/4qnUuP+WfX14NO+LPxE8c6N42vrPRxN9ijxsIt3YdT3FZ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7P3j8k/6BZ/+BiUL+z/4/Gf9Aswfa8TrUQ+K3xH7rc9f+fV6D8VviRjhbjP/AF6vRdi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9/z4Wf4Xaf41yvjn4d+IfBEVs/iKCCJbgkJ5cwkyR16dK7zwf8TvH954q0m1vVn+zS3K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zk12f7YRP9n6B7s/9KSbuOx81RsZByeQBVm3kPXb8p4IIwKz4Wy0i54GMe3rmu++EPhv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XJjBblQ28ShO/qa0vbUlIwrW4I4ywHvV3zwewJ55NfRK/BLwIOmqt/4Gr/hVqH4JeC55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Al2pP8qpVUhchx3hD4S6XrXw8m1TXDJFKodx85A2rkjivnq+igW8mS3dmhDnYSOSAeP5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L4ZXQprtbW28sR5MoRiAMdTXlY+BXgFST/ar9f8An+X/AArNT6sq3Y+WEiQcgsW9u30p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0zmvqb/hR3gLvqz8f9Py/wCFKvwN8BKm3+1nx73y/wCFVzoXKfK4jhJIG/J6ZPSp1XCg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+CXgWCznlh1R96KWH+mqefyr5p1SGO3vrqFGDRpKyLk5yASBnt0pxkmS1Y7rwz8JPFvi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CW2kOFZ7hVJ/A8+lav8Awojx3k/6Faf+BaV698PdTuNJ+BRvrFlE8QZkLDIzgV5X4P8Aj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p+mJPaf6TKEyID7/AO17VPPLWxXKjmvF/wAM/EvhPTxeaxaRrb4OWjlEm364rR0T4Q+M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O1a2mGVLXKgkfSvUf2o/Er2fhyx0VJALi6USSgd15BFdPpWqXOjfBGO/smC3EMBZSwyM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c8ZX4G+OQp/0G0z/ANfSVPafBfx5bXEUsdna7onDL/pacYNZEPxu8ZuM/arb/v0f8aH+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tn/rkf8AGneYKyPbo/C+uwWJnvreKMoCWxKp4zWar5z0rq/A+uXviD4VJqOpOr3UsOWK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tnnmudo2RaApJHCgnNKeBVaUPPKkEIJdyFGPc1IzV0vRb3VbeSazRSq8cnGaoSxvDcSQ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IzXo5aLwr4RO8gSBeR6sa8wtJJLl3mmJMjnJPqabEizBA89wlvbhfMkOFBIGTV7XNGu9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nXByBWRdPNbss8LbZIzlSPWvTLGaDxf4VKMR5wUAg9VYdDTA85Q7lyO9IVPqaY8UtjdS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z3HY1KTSAiZvmAAJbsB3pQl0CcWdz/36b/Ckiufsd7DclWdY23FR3rqX+KsEQ2nS5zjj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vJ/0O5/79N/hQBef8+dz/wB+mrph8W4P+gVP/wB/BTv+Fswf9Auf/v4KBHLhbvqLO6z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n/jzuf8Av03+FdP/AMLZh/6Bc/8A38FIfi1B30uf/v4KAOZ2Xe7/AI87nH/XJqUidFBm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K/wA66qw+KcF3fwWw0ydDK4XcXHFXfinPt0y1cfxEHFAHFoQ2acRgGqkbgqDxU2/5SeT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vTugOTmoopo5ANp5qVh6U0MbmlqLOCRnkU7dx1oAeDSH2waAM5HSmk4OOTQIeG6jtTCF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mnJB5wfyFA7DHTg4OKozKADxwauMevp2qtNyD2/xoEZcx3HjJ/U1SlVWyCMdB+NaU42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YOcdvWgZiXRIyRk5PAxVZSQM4PBzjH+fWr10BhvlJA9s1lzMRxwDSEOaUspOAMcYzTC2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3eoprMSSc8e5oGWUYkknORxk0+Zx9nbONyjIyf8+lQI6qxK9e+6opX2l2ByMHjFAIZDds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pT1mYn7x4HrzVOxidIh5nGev51ZYeX3/AK0xMsq5IPOM+1FQhgAdxxRSBJnskeORwTUh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TOOSeM+tKjBh8vH14roSJAYUbcksalVQoAJBoRAvJ5NAGSfftQAHGMn9KRV3E9/QU/aB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4+d+mOw96BCPiQbRU1tHt+UADH5U2FB2xkd6uRrgE96aAei8gA8CpCcd6YDgcdabIx6Z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YGByM8UmKbtwSR060gFlfdlQOtRH5yBxTm6Z5LHt6UijaOetAxWIAJJxim7cRnPejG7l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DHFICneuwURICZX7A4PFIkZwIxgEdSKkgUyyidiAT8q+w7mpAAgdgMk9OeSaQ0C53nPC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LfL91j2JqXgIO5xzTY+WaQgZxgUhjs4THAUcEn2qDasjFRjB+8emB1zUkxYgouOOTn1p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DBIoEinPie+h2j5XZYlAHXJ5r1LWbtfCvhNmgQGSNcKB3PTNeVXDNHsa3JWRG3KQOc+t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vJ1C9lnj6lGAHNS0UZclzqupytPd3Uzu3PJ6V1fw88QX9lrkOn3kzy287BEDH7p9qo2d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q/4P043/AIrt5EQmO1YSM3YEdv1oa0EbvxVs40W2vxxIvycd8mua8EWY1TxDDFIAYoxv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3UFd7awjOW++/tg8Z/OqfwdUtqt674JVRj9anoNbG38UfENxptvDYacxjnl+8ynBUdq8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3comHO7POa634kHf4zIblFhTA/Os0RK9qSQMnmmkCPRfAGsnxFoDxXw3zRYilzzuzzXm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VquSVbIH1rrfhJ8k98g4BbP6VjfECEL4suGUHLAGkhHe+H7aLQPCvn4+fyvNJ7kkZAry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x5pbiURsflizwo9K0JdT1maEW0l9K1vtAKEDGOwpLGBIULED5Rn0+gppAQ+Htdv9A1KD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xseMetek/EG2juvD32kgb4wHB9q83trF9Z1q2t0TOWBYjoor0L4i3iWmgx2QP7yfCAe2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wJqGs28cxAQDfg9OK6/4h65NptlDa6a+2SXjch+6BXDWtnmNSpKkDqDzSCHD5clgv945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j+9NxL5p53Z5r0X4Z6xc6ja3FpfSGWSHozdSOBXGPIZAUhUu5HAFdt8PdIm0q0uby+Ux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zRK1gRzuvW62XiS4ROIy25VqWEZGc9apavfDVPENxLER5Qbap9RV6P5UGTVwE2LI2Ac9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/BCwBRTub+lE0g2sOKufD/D+ILk9dqA/qaJPQEjV+I+uT6XZRWtgSk0xwWXqq+orzE/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ol67gea7H4kEyeJbdCflEQ4/E1lSRDyTwMAVEVoUdv8AD3WX1zR5ob475oSEcn+IHP8A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1m4tV4wxkHbAJJFb/wALv3epXkY4Dc4/CqnxDKW/iWWYgY8pSfwFJaOwHnvijXtRimaK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IbgYGf8AGvMbzxlr1xds8Wr3SBhwueOOP8a6PxhqDJpN1O3Mly3lg/72f6CvPTJsBYxD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0Yohs6LQ9Z8U6zrFrp9nrN001xKIx8/QmvpT4k61/wAIZ8MvJMxe9ljWEZPzFmHJ/Ov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5qU+vTwERwnbHu6Fuu4Vh/tBeJ/7d8Yf2fbuTbWSFRjoSSDUNJysgWiOE8P38keqGRo5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n/OfwrtFv7qGNpvsxCJ98tIN/PoBn19a87t5ngdfJYrIeATyRwa7C0uL27bY09ukLvsZ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J5rpizORd1DxDcpYLNDaDLd93zfUjrXv/wALbWPRPAEWp3S4lmj8+b14JH8gK+dtRRZL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Pl4O4fyr6O8VyNp/wgv2toyzJYEouKzrO9kOmrXPCfFPjDxD4i1O5liYpaq5VEaTCqAc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Zatour20d+zvZTMIygYEZY4BH864zRDJcWS3M5ihibLNGDySfbjvjipWka3vrM/aD808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MZBP0quRctgTPavj7oiXvh+HUYXEUkDfPJ0yp4AzXjPgrQrfWPGOjWkshnjkkBlbqO+B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MJuvhddqRuYwqe/rXzp4K11fDni7TJ7pkEMcgLnHOOR68c1zR2ND3L48+LLrwf4Pih0h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BQYPI/Kvli117WmvGvX1Kfzxz5m7nOa+o/jj4Zn8a+C7e70QfaJYsSoqcl15yB718wD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hP8AaCwXYFOc1CKPp74A+NLnxh4durTVm866tRsdicllPAzXz98WdITSPiFe2kGBG7iR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XvnwG8KTeDPDN7qOsp9mluBvdX4KquSM/hXz/wDETWovEnxAvr22YGENtRgeCoJwfxzQ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cgf41mmNXkY5xk54q/dnbB8p5J/CqCA9cH8aTY0SxcYXNWUAwSPSoI8H8PzqdG+QkYPa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YHx5GAB93k4+tel/E34s3Hg/xD/Z0dksy7N24/X61478IdfsfD3i+O71F/LhIxn35r33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01/XNCN1CY9xuHBwq++DTEzzxfj/AHR66aoP+fenr8fLo4/4lqf5/Gro1D4QAf8AINt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tptK+Hkdh9tbw2q2gGfNO4Lj67qAOcHx5usE/wBnLx/n1rsvhh8SZ/GGq3VpLaLCIUDZ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Gn8IxkDT7P/AL7P/wAVWjoHjH4baDcPPo0dvazSAKzI+SR+JoA4j4v4/wCE6uvY/wBa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ccGtb4ha5Za54pmvNPkWSB+jA+prIglGMEjjrSGb/wAJotvj20Oc/K38xXVfG7wbrmve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1B5ajemMZx7mub+FbD/hPLTAA+U/zFdx8W/H+reGfEgs9PZfJMatyfUUxHn/AII+GviG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iTwRRPlpCqgD61q/tU6dPd6jpj24DFVwVJx61c8H/FLXdU8SWVncMnkyvg4PNXf2ijjU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S6Atyv8AsmJJHpGuJMhRxcLkH/dFYVx8D/ETapd3MV3ahZZnkAw3QsTzxXa/s3qo0/WG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7NeUa1458dJqd8ll4ou1RJnCoUTAAY4HTNFtBrc9S+G/w11rQPFFvqGoS27RRq4IQHuM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PC4/59o/61hfBbx94w1b4i2em65rFzcWrxyMYnVQCQuQemaX9pHUZbL4hL5bcfZYztPQ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4M8C33i2zmns7y3t1jbYRKCT+GK6EfBbWf8AoK2Ax/sv/hXl/hL4garpsT2+mXT2u/DE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H8W5x/akw/AcfpQmhtM7D/hS+sc/8TWx/wC+X/wpV+DOsrLHIurWO+Ngw+V+oP0riJPi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zY69F/wq5D8RPFbgZ1SXkei8/pT0Fqerar4T8X6pYpZ3Gs2C26qFZUVxux68VmQfC/VY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7Lf4Vw8Xj7xQThtVdfqVH9KLj4k+IbeGR21GU7VJz8uDQLU63xJ8J9a1PSJbO31SyjaQ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Vy2g/AzU/DUsmoX+rWM8cMbHbGjZP5j0rzaX40eNXlJj1mdRk8YXH8q7H4e+P/FXiCS+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AbGAHXr2p2C53lsf3YPJqUqCOaiththAOalDcGkMVAFG0DpS54NNzSjpzxmkMxvEFqLy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rx7TQ9pczWN0CkiOdu7uM8GvcrlAymuF8V+HY9RzImYrheQ69a569H2i0PZyfMVg5tS+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x61jlNZsbkWog+1OeRtyTimkazdzG3aD7K3fdkV5/sJJ2sfXvNKDjzc6JNSB1C5i063J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969Y0G2FrZRQqOFUCuS8J6BHYYkf95O33nPWu8tU2qK76FLkWp8dm2YLGTSh8KJpG2oS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V99uuFP2eI/LnoxrO0zTjqupQWvmBFPJz3A5rvrnVLHw/LY6VbhfOmO1UHYY6mulHjs5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WwYiPO/HvzXK/wBu65b2ypDqdyiKMKA3Arpvi623UbM+3+NaWkaDow8MW19rBSIMmXdz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E+ralqM18NSvZrkIRt8w5xwa4nVPE/iCPxBcRR6tdLCtwVCBuANxGPyr1bwdD4fje4Og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W2cGsK7svBB1GUz31mLoykspfndn/GgCbx7qmoWfhCyuLK6lhuHA3SKcE1mfCLXNT1W9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UhDKJDkA5rsPEEGiSaNAmqzwx2QHyM5wDWToNz4Q0WSWTTtRs1eRdpw/UUxHFau5PiPU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4TRLjxDFDOgdChOD07VlX8kc+vXs0MivE75VlOQeK1PBp/4qyAD+439KSQ7l7x5FDZ6r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cLWGT8nAzxW18TDjXIOf4R/KsME+X17UAjU+HZz4mk/3B/Ok+IP/ACMy/wC6f50vw7/5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Ok+IX/IzKM4+X+tAdTOH+rz7Vs+AoorvWJI7iNXXbnB+lYYLCLGc8VtfDRs+IZf9w/yp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4jlhhQIgRTtHTvWVHcXtlI8mn3EkDsMMyHBI61o+OD/xV8v/AFzX+Zqk7BYyT6Uxo8O1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vIofEuopGkpVVEnAGak8PfEXxteazBA/iXUmRgxKmTPRT7V13w3+FGn+P01fUb3Urq1e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g5Peu90j9n7RtN1FLqPXL6R0BG0og6giqJKMfiLxELy1VtXuyrSoGBbqM816N8RtQvrL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ExPLocE1XHw3svPjk/tK5yjBgNq84NdH4k0CHW9NjtJriSJE5DKASakDyCDxB4iZATr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XvEXP/E3u/8Avqu6T4c2SJgalcf98rUi/D6z7ahcH/gK0WGcPBrniAt82rXRH+9UkKux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e5NaHiDS4tG1FLaOVpAwzlwKoySBV4NICrqEabc8Zr0Vvt//AArqMaQZBe/Zx5fl/ezn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9axzQyW4V1DLljn+VWIvDvje3iSG11iKOFBhVBGAPypoDDhXx9t+aTUc+7CpNvjv/npq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+PO+tRn8R/hS/wBieO/+g1H+Y/woAwWXx3jiTUc/7wrpPh7/AMJP/alx/b7XZt9g2ecQ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+PP+g1F+Y/wpv9hePc8a5H+Y/wAKAMzxygbxTLn0/rWeybY/lrcbwV4iubgz393BPMer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ayafdva3JUyJwdp4oYI1rDx1Y6Tp0dvcWFxK6dWUrz+ZruNC1WPU9F+3Q2skSEMRE2Nx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Cd1hXlpCFH417bo9ulho9vH0WOJd35c0IGcJd/EWwP2q1bSrqOUAocleD+dWfhHIx0a9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yviNoUcci6vZgGGYDft6fX8a1PhMR/Yt9j++f5UAYl18Rtajvp4YrW1Ko20Eg5/nSD4i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P+NY/lI2pXOcffqy0UeO1FwOj8HeONT1jxFDYXcECROrMSgOeBmm/ESTb4gjGf8Almv9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ztyuM7H/AJVofEn/AJGKP/rmv9aAMC9YiMEGu61+9ubH4fxz2UzwzCPh0OCOtcDe/wCq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Pw6Qf9M/8aEDOQtv+E+mgWSOXUXVhkEMORUnl/EH11L/AL6H+NQ2/jrVrW1ihhCttAVe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Oj+D4766Ia8kCkL/AL1AHDPF8QQp+fUh/wACFdb8N77VLnRNTTV7iaS8hdlzIcsnHSuV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hOR610fwwuXu4dWeXHmSsXP40IDwrw1488Wv4uu9Pu9fvpE3OFVn4Ug8fpXpMWq+J0QS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eK8Zmjktvi3LBCo3td+WPfcK+oPF8iab4UghRVEj7B09etAHyp8Rw/8AwlF4znLvhif7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NfDn/Cmf7JOrW41DyAvkc7s8e1eX/E2AL4gkY4y0St/T+lcSg3vsxkngD1rpUeaKMm7M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rxF4Ys9TudUMMk6Bim8DBroz+z9ojkj+2iSewcf4V5T4X+HXi/Xdi2dvdwWxxiVyypiv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wMsWoeMtaMs/DKk8pCA+x4qJNrqNIpP+zfpWGZtVmC9ck8fyqv8A8M7aEeutn/v4P8K6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eDoJvC740xlHnSQnLbT0x7Y718nSXd58xN5cE9f9YR/WiKcle4OyPoyX9nnQ0hkYa2c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FYnwK1vw/wCBPFXiOz1jVYbWFR5UbyZ+fDDpgVwvwx8A+IPG2ogpNdw6YrYkuC5wcdQK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+rRfZdQFxFcNkI5/eL16+1O3Rh5oy/itf2mr+Ptav8ATp1uLSafdHKmcMNoHH5GuMlX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V+IB4ewINQNGu47snPpWnLoZ31Pa/wBkkg+J9RGACI+w9jXW/EH49XHhXxVd6SumiVYT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y37JyBfFGo4xzH657Guy8fap8J4PE10nibSIZtTH+skYtk8n/arB7mq2OS/4acuef+JQ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py5H/MIH+fxq2NZ+BuONCtuf9pv/AIqj+2fgb30K29fvN/8AFUtAJvDn7Rdxq3iHT9Nb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ccZOM9aX9sU507QeOrP/AEqz4e1b4Mya9YJpejWyX5mQQOGbh88H73rVb9sXP2Dw/tP8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+YlboNxz7dacQMnPINMQDoQQw/DrTieCcY/CtESKp2MMDr04r6a/Zd8FiOCXxNqMe3C7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Arx34T+Brzxx4lhgjjcafE4NxLtyAvpn1r7cjhtPDPhplt4gttZw52qOoA5qZPohpdT5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VeMrgxwymztD5Ua7CRkcEj64rzW6spo5nzbSgHkfuzX1FL8efDSyuraPISGIJ8lfWmP8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McesK1SulsKy7ny6YXwP9DkPbiM/n0qMW8icJbS8dMoa+oP+GgfCgP8AyBX/AO/C16J8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DvL6w06OKOFvLIeJQSSM0nJ9UNRPhmNiQyqjnn0x3p4VyOVII6+ta2ssi61qGxVwLiTA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FnQJgr1OOvpWiRB9U+Exj9nicf7LfyFcF+y54eW71671m4QeTZR7o2/2wf8AA13vhQ5/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IV59+zT4zg0vUJvDt/tFvqBwjHg7z1z+ArPoyzi/jN4kbxJ471CYOHtoX8uD/d7/AK5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J8IrVddkSPTjCfNZ+gHvXzb8b/BZ8I+KpTCCbG8zLCewH/68175Baz3vwG+z2sbSzPbk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sgjuc7HY/BUDC6ppx/Bv8KGsfgseuqad/wB8t/hXg9t4G8SDBOh32R6x06XwN4k5xol6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K/kfYOnLokHw9mHhqWOXTBD+7aP7uK88077jcYGa2/BlrdaT8DJIryGSC4iteUcYIrn9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AwB9ayZpFl24kEaE966/4f6CyMdVv128Hy1bsPWqXg7w6mqTfarpwYYzxGO596uePvEy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lwFdl/hHp+VQkM5/x7rZ1nVvssDZtLc9uhbof6VnWyEIQik4GTiqUEPkxkty3r616R8P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u0H71fl3D+HrRuPY4OfEikHr6U7wrrMnh3WAxJ+yynEi9vr+FW9evra+1qY2USJCpwCv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kQ0gPSPGWhJrdiuo6eQZwobI/jXH+FecwynLJICrrwQe1b3w/wDFJ0uf+ztTc/ZnOEdj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80C0ER1S2kSFjyR0De/61QvI4kIks8aSHCMQCfQV158DeHpAGfUZQxGT8w/wri2HmR1Vj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nlC9dnOKQHeHwD4cOf8AiZS/99D/AAo/4QLw5/0E5f8Avof4VwbaBq46Wd2fzpBoGsf8+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9/wgfhz/AKCcv/fQpr+BPDqxuyajKzAZHzCuC/4R/WP+fO7/ACNMbT7yykC3SzRM3QOS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4gswvQTYB/GvRfiv/wAgey+q15/pi7dasf8ArqOa9A+LH/IHsuv8NCA4e1x5YHapc4PH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nlbW4UHd2/OrAPJ5OPekhky/Mec8U5iMYHao1bjinD5sjIB/nTQhhPX/ADmnxYycjj0p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6UAPJ4wMmm78555oB+oz6UwnFAwL5+lAJbOADTfXrSq2wc4oFcjZjtPHFV5/mHGPXNWj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O3XigZSlzjke1Z1wmWOeB3wM4FacgIGeTVCYZBPSgDGuh8vAU4P4EH1rGucE7vzrbuUP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7lQD7e1IRQZuePwqIyAZ5BzxxTpuDwcf/r6VWBGe+aRRNuwOMY/KkaRHBwQQOMetRb8A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KT+H40AIBLDv8nyzu/vE1WmTUZSN0kSD/Z3H9Kt5IXnNL5mdx547UxGU1leSZWS6wp4I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WBU56g9veigLnt7MWzjp2p8EW1SW6n86cQETOOTUkanbliDk5610mYu3HsBSLjLHH0pz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+WhBc/pRYCXfwTyT7U+Jct8wG8ngGm2yeUD0JHqKtQ9GAHzH9KLCJI1HQdqnXgHFRoyq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fLj+tMBzMArHtUYOfrTHO9s8cUpIJxwaYD+cZGKYG+UnPA/WlJ7dqQ4Ax6dqQxsYySxz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TOAQTxTwMZBzn/P+NIBjtnOMDsKhKBiEOSCfm9TVlUxuY4A7VExAJwevFMAbDN5afX3p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zYWyME+tI3XA61IxCDsAGMngUs+EHJxj3pxOOSenAqnMwk6E49qAQrN8yqpGWPH070k0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HpUSuRL8o6d/QUN8+0dOcn1NIZJGFwSFJ5qeG3LtuI+XOadbW5ck8kDgVaYl5VtrXLzH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JoZb6eOzsgWkY4OOgHv7V3A+xeC/D7O5DTlcknq7UadaWfhLSJb2/dfPIy7Hk/QV5jru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UkQA4jj7AepqG7jRVu55tTvpruYlnkPHsK7L4RKV1K/HbauP1rnYrYCLaOeMV0nwxfZr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hQ1ZBcz/AIgoH8ZuD08lP5mqfWAn249OK0viTEYvFQmbOx4kUfUZrMdgsBHtQtgR0nw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8ftt8UyHjAArU+EyF5dQmx8ocL+grF8aSibxhcAcrGAPxIFLqBBAuU6c9TTLljJJHbW6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55qOa42KEjBaRiAF9zxXd+E9Ch0mzOpamVExXd838I/xqnoBN4e0u38M6VJfagyicrly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Qm1/WHuX4iU4jX0FSeLPEU3iO+8m3LLYxn5e273P50/TrcRRDgDtSiurEWeI4cDsKisL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WiU5Ixn9KdAkt/cmG0Tew561FqFpNZNsu49rt0GavyEdjF438NmXbsZD6mAAfnVzX7U+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sjx91MfN7E9q8yudNRoySB0rofhLNLBql5abiYPLDAehz1qHG2o0zHsLWS0u2tZxtlVt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I1YXP3gD0rI8fxCHX4WhADSJuOPXOKzJtV1dVAS5IAGKpXauhHSzeD5khkc3J+VSeg7V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+pOdqKP1NY41bWChD3TEMMVofDhzF4jnDn5pFH4nJpO9tRol+IOP+Eniz/zyH8zWU2fK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VGU1+2l/haML+OTWKXAiPc4xTjsBufDL/kM3eeuP6Vz/AMa7rydZESvh5I1GPXpXR/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SFz9RXA/Gy9U+NJSTmO2gRj+WcVK+IDyDxdfC5vktVb5bd8Nx/EQP/r1iLaXF9cwW9mN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yqA/6RfGSUsu4s5545/wzXrn7OXg8an4nfVJ4/8ARLLDxnsXzgj8jW7dlcztqexSvF8N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G2+Un+OTkjNfJF1cS3V7PdS8yyuXJJ6EmvbP2lPFAu9VttCtHzHbgtMAej9h+RrxPY5z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11KfY9D+GPw6l8c2U1z9s8gwnHyqOeSK72X4E38sYRtakA74Uc+mefavFdB8TavoEBTR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eT710Nn8QvF0zgR36fMBkyMQAeegoalfQWnU2PHHhCbwjqVrbX99NeLKo2Mx+4c9f0r3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38h+YJYk85PavmLxNq2rau9o+ry+fOki7dh4PPI9TwfavpzV0OsfB+5WABzNYEKD37Up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mmxvdMngfzj5TqMnGQG78YzV1xasdInt4xHC08ZBGA3Xgcc5PNYsltEWbyJ4BLFlTCrf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nTbQw32mI0+ZfPTCxtlQS3b8+tdD2M1ufUfjA4+G85yV/cLzkg/nXyfcaZNf3yW1rFJL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+v4V9S/EyX7D8MrlXI3iNVAPc5rhfgqYdR1iJZoUV7SBSnfqeo4rki7Jm1jq/h3pc3w/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mLaGMUmMR+wPesyX41+A49RWF4Zd5OPM+yDH1zmuQ/aq1K6/tDSdMiZltZIy7gHGWDEf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4VcAAevFRYo+yPH+mv8AELwf5vhjVysQXcI48YfHOCe3pXyeNOutLv57a+iMdzE21gfq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5i1W+01nZrdk3BSSQpGTxVP9ojTIbXxutxCApnhTcBgc880LQDyXUH5UDafXPT/PSoEY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ZtynAwBmoxyT2pFFgPkAjr9KeZAATnn6VVxgk8gfpitXwvYWmpa9a2mp3P2a2kYB5ME9+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tPg/4Jm8Xa9HPOjDTbchnfHDEHoPxr6I+I/hS78SaAmk6bciztycSbQOV9MVy/ivxPpP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ZQXV9MhWCOAb2bI+8cV85zTeOLmd5ZG8QqztkhfOA/AUxbnrf/DPV0FI/tZj9VFevXvh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FEhi8vzcD0xXyEy+NwuBL4jP/Ap6+otVGo/8KdYRm7+3/ZxypbzM4/PNAHnY/Z5u8f8A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aB+zzdd9Wb/AL5H+NeTxR+NscyeIv8Avqap1g8aMMeb4iH/AAOagZ0vxJ+Htz4CsLK7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gMAY+Un+lcdBqZIYOSDxyB3pb2LWJyIdWur6Uxtny7mR22n1w1T6Toj31/a2nmeUJn2b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M7D4N3zS/EK0jLDG1u3XpXsvxH8W+CtE1v7P4nt55LzYDlId4wRxzmsXwH8IY/Duv2us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8sA8++av/E34Vw+NteGpHV4rbCKuwoG6DHrTJZS8NeO/hzqGuWttpdtcreu2Iy1vgA/X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m31LTQD1X0+tavhX4Iw6Fr1pqX9uxy+Q27Z5YGf1rp/ip8PYvGs0Fx/akdt9nU8bQ2et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c6Hrb5JxcqBn/cFcNqXwr8ayajdTQQW215nZd0vYscdq9T+DenDw34S1lo2UlZd+4DAO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+LfjFbmZVu7XYrsB/oy9ATjmgC/8ACn4ceKNF8dWeo6vb2620cbqWSTJyRgcYrlv2okk/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kj6D/ervfhl8SPEuveMbfT9Tnga1dHLKsAU5A45FZXx8iWTxyu5QQbaPr+NHQa3Pn60d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UVqmWYR4Wc4HP3j/ADq/rnh1j++s8ZPO0ADHt+lXfhb4YuPFXi23sZInWBSGnbGAE78+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Z8MrLVfBsl/4m83zZjujO4jy1Ge3v1ryrU9NWPXruHTVmktY5CiMwwTgkf0r6F+Lnia2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CBcToIlVeCEAwT/KvGNJ2yxrIGznnPf0pkLXUz7DTriNsyQkKCM/1r2keAdG8Q/D2ZNJ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8h/Q1wIixEdy/lXVfDXxC2i6v9juXP2O4IUZ/hPr+lCEz5vvPC+rafqMtrLp9wJo32HK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3Rr2ysmMUM6yluWAI47c4r6E+IuggEatZLwRmXHf3/KuTtZNy8UwR5/Hq+qQYT7ROuOC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8e0yujDv8vP867oxRsPnRT7kZqlcaPaTZ3RKPfaP8KQGNaeK0IPnowPsn/161bfxBYSg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qrL4ZtHGIzt/4CP8Kz7nwo4bMMuSOxHX60DOn+2W7gYlXn3qtKsUqnDKa5Sbw3qK8ow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anaZKoSPfOKQzQgsw/i2BRgjb/Q1De2YXX5hjt/WpvBpnk8Uwi5UhgvU5PY0/wAV3S2G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7Jn1NTT4AAOK1lXC+lcnZeIYQMdeM55rUi1yBxksAPrUF2NVpZreaKe3bEkZyDUWlyz6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tIX/ACHNVDq8Gw/MDx2NL4Zvo5fFdiiMCS1MLHSfGPnU9PAzzgYH41qfEGCePwRZ2drE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jmsv4v3kdlrmmTSp5ioQxXOM9aafi1EI1VtJDBQMZkz/AEpkk/wWsJrRtQM0LxZZfvDH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yeIbmQWkxU3THOw4++ea9g8I+JV1nRrjUTZC1jj7ZzuAzn+Vcc/xVgF6YRo6t+82Btw5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P7SWfwfYRxxM7ADKgZPSvPbXSbg8/ZJcD/YNeueJvEq6PoNtqDWQnEoz5eQMVz3hz4hx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Vi899u/cDjg/4UAjlo4Gt8LJGyHGRuGDWj4JP/FXwf7jf0q/8SHC67AqADEZ6D3rM8Ck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39KWw+hp/E0ga7Dn+6P5ViKcxgjmtr4mnGvQf7o/lWMv+qoe4I1fh3/yM0v+4P5034h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/rS/Dr/kZpf9wfzpPiFx4mX/AHf601sLqZnPlnHpW18NBjxDL/uH+RrGLfuj9K2Phof+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0kBT8cY/4S+b/rmv8zWbfNstJD6KTWh44OPGEo/6Zr/M1katIE0u5Y9BEx/Q0DLn7MTF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7/pXh3hS61G6+IV7E19eFBJMdpmbH3j2zXtv7LZ3eDtYP/TyD/47Xjnw1j3/ABH1ZuCF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rJPR0S8S/tT9quMeamR5h/vfWvT/AIn+b/wi9v5UjoxPVWxXCXCg3lr/ANdU/mK9C+I3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Z5VFb3xhz9quM/9dGrovhoLpPFSLNPM67ejOSOtQWwXyefStPwHj/hK1x/d/rQMsfEY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Yf6Vz90TsBHU4roPiOf+Kjh/3DWM674ueOKTA7DxfPNb+ALV7eRo5PLX5gcGsTSNGgvN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QSyIGaPI+U/nVHRdJOtzPb3WpyRRRgHY7kqR+eK07jR/CGjfvL66ed06CNywz9BTEW7X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F08reiAH+tS3Xgo2ab7rxTcxJ6uoH9azYPE09xKLTwjoyIx4W4kjAH4kiusu7SLXNJXS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3ERsAQR9KBHOL4ctMf8AI4yH8V/xoHh2z/6HGT81/wAa5mz8DatNey26RbURiN7NgYzX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QXWt3W9xyBuwPy70DKHhK9/s7xfd29zqnn2cYwksjYDc9fSq/imeO48R3MsEiyRk8Mpy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WrXEX9l24Ty+C4XaCPpWd5Swwkj0pXBGr4TsTqXiKHIzHF85PbI6V6PLfpe2GprCfkji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eGIE0Hwxd6lNgSuu/wBemcVU+GszXPhTVJ3JJled+fQkmmgIPCuuWt74Pu7XVmAMG5cH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AVtJvlQnZ5pAJGD0rz2O2/1wBOCeQD1r0X4Up5ej34H98/yFAD3+H9ubmWX+1JQXbOPL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4SMf2rL/37H+NecXBv31O6xe3QXzDgCVsD9acUv8Aaf8ATbr/AL/N/jQFj07w/wCCodJ1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RSvllAAcjHXNYHxI/wCRii/65r/Wsb4dtef8JnbrPd3Ekflv8ryMQePTNbPxI/5GKL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zV79wD3Fd54mKJ4DgEv3NoB/WuDvOiDHJI/nXafEkmDwZaQjqzKMe2DQgH+HdI8KalJC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J3HAIq54mvvDF062WrSbvI6KrYA/X2qp8NdPt7LQZWtpYjfTjJ+YZB7Vwmr+D9XXWGFz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1O4AE/wD16APQbDQPDF5p0t1YwFoVB+fce1Y3wquoW1rU4IMiEpuTP1FXvEUsXhjwlDpU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Xufxrl/hzMLHxNCjHHn4T+v9KAOU0vwnJqH7Q9+zIwt7O5FxnHBAC8frXoXxGvhdazBa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69q63Vl0/wALQax4hn2hyvmu3cgADA/KvDvA2sSeITfXszF5DcPz7Z4/SmI474rJjXIg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t+F3jHwXonhppdasVGoRMRwnmFxxg81z/wAXIWTVbSUD5JIcE/Q//Xq54F+DE/ifT49S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cKQT9Dzx1rZfDqQ73NPxL8fLycPa+GNPitozwsvRv++cYrnNB8A+MfiHqAutXlngtZCC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nivT00z4dfDK3866eO8vB2JE2T9OcVwXjP4z6xr4fTfC9s1rat8oESZdh7Y5FJf3Q9T3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6eDf7RW/uBCwdWIJx3zz715Z4d+ATP4qu7jWZgNLWVniROS4LEgH0xxVr4IfDTU9O1dP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1IRHfLMG9Tn26GtH9o7xVrHhq70CTT7gxWbzb5Qo5IUgkZ96lXTsh+pY+K/xAtfhpp8W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RjaxXaigjg57nivlnWdYvtcvJL3VLl55nbLFiSBn0HT8q+oPi/oSfET4cWOu6WiyXUKe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18qbHQbXABHGCMEVpTSsTIsW8nzFWwc9cjIpJV2N7e/SoI/lxjNeheGvhT4q8VaNBqmk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z3CqeDg8GtG7bkWO4/ZVA/4STUCP+eY/ka6f4g/Bvw74k8TXWo33is2c8v3ofLQ459z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i8Hazd3GvW8EUUiBVKTK+ePQVznxN+FXjbXPGV5qGkIhs5PuZvAnc9s1g7ORqtiD/hn7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Pv+6T/4qox+z94TGc+OSfrFH/8AFVhr8EviGB0TPp9uHP61FN8DfiHIfuoB7Xy/40W8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wxpuv6dfQeMzPNbzrIkXlIN5B4H3qX9sQf8AEu0EDH3nH8q53wr8FvHun+KNLvrwL9ng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+UEE8Z56V6b+0T4B17xvZ6TH4eggma3LGTzZQnXGOv0pdQ6HxrgY4AyOg69PX8K7P4X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Wtq6RwR/NO5PKrnHArT8S/Bvxh4b0W41TV7W2jsoMF2W5ViMnsBXK+DvE+p+EtWi1HSZ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D0I6e9XutBW7n1nrureHvgv4LNpp4jfUSnyIcbpH9T7VpfCW/ufF/wAMJJ9VnKyXokVp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4u8Q65qHiLVpL/Vbl5riRtxBJwv0HOBx0r6y+Cm9vgNL5AcyeTKFCA7s5PTHes2tBpmN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PiuXLMTzCh7/AO9UT/s96A+CfFk2R/0xT/GvFJYPFn2iY+TroG84wk2Opo8nxZyDBrxz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OnY9h/4Zy8Pc/wDFXzjPP+pTj/x6vVfhb4Hs/A3h6+srDU21FJnEhkZAuCBjGAa+P5bL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3G2btX0p+zRHqcfgvVhrCXizeeNv2kODjb23c1DXmUmfLOqnGt6mOh+0yf8AoRqCTGzr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InGpK8QYfaJBnv981Rk8lgx+cZ7dR/Kt1sZdT6k8Kcfs8z85+Vv5CvlzTJ3tL+2ngYr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9R+FQP8AhnmfBONrfyFeZfDj4NS+K9JtNWi1JIoGYF128r3x1rOLSuaWPQf2gLddY+FG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JOOduDkZrr/DGtt4e+DMGprbpcNBAW8tjgHjNcX+0pqVnpfgLT/D1ncI84ZcqrZO0ZBz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jf8AXsf5Go6DKnwl+Mw8beJF0m+0a0sWdGdGR9+cDPcVV+JPxovvBvim40hvDdlMiKHS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jHtXzx4E1aTQvE2n38RxslUMf9kkA/pmvp34ofDmL4knR9X0qaOLeAZpeOY8cD9TVOKT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NOu+NLW40LTvC0G65TYWjmY7B1yflq74FMyaIlpeqY7u3PlSoeCpHTP4V08+o+Dvgzoh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4wvzuze56qPrXkNj8QZ9U8YNqN6iRQ3MoDBF2hQcgE469eppWutATs9T1i3nvLGVms5n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qtFbEyPLKSzk5JNX1wyggggjI96gl3SyLDCC0jkKAPrWJqWvD2lvrGrRwgHyUIZz7V1fx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MsMLLKNpC/wrV/T4Lbwj4cee5IExG5j1JJ7fnXmMtzPrOpS3t195zkD0HpTFuJp8IjTL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MkHmyQusfTcRwagmY26hkxuXnnkV6F4dv7PxToclrKqJMg2soGMHsRSsGx5jdWqTAEAg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BDb3EzvFF91TV3U7GXSdRktLgcA5VuxHamADtQMrlNkR45rsvhQQ/wBvDAHDjr9K5KbA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+uof74/kKaBlLU/iXdWepT2qaRbusbYDGQgn9KhPxQvB/wAwW2/7+H/Cuc1a1mbXbw/Z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5NMNtJtP+iyn/tmf8KLiOy8N/EW41bXbbT5dKgiWUkF1kJIx+FQfFchNatVAxmPt9TXO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i7W8qjJyxQgdK6H4sgHXLTJwfLGPzNAHJ6eQdascf89RXe/Fj/kD2XT+GuD05D/bNgQQ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caPZfVaEBwkBHlDPIp4APIwKht2HljvUhOKQyTGKFOT3/Co8kjGfepFTGeopiJY2IX5h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M+SR0HSk3dev50Ahc4HO339KQgGkHTjFOUDBzxQMYDyRyRSS/eO08dvWlPGQCSKYehxm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obg96QtlSMDH0oGQS9sf41QnTHC9Mc5rQZME8n8aqXB2uwJ6UAZN0gKv/nArFvo4znkA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rYyf61iXg3gnb8wxwfxpAY9ynzHZ0zxn0qi544znkGr0xyx71ny/eJxz9KAGsSMj+dNE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d2MDAFKgHP50guT7sryee+aRcnjqKYzccc0hfHJApiHbueOB3oqPdjPbpxRQB9AgAsNx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JwAOgHtUcfygk9uTSFiSSeldJmiYYK8nn8qRIFiBkb5pG6e1IoCRlj98/dp6jjJySaAH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GuE3E8moIMuxP8IFWBgtn+EU0A4cDeaaWJ5P5elIcscdqQ/M3y/dpgKp7+lCEg5puSWI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QO560gHKc54H4UxmPWhmGO9RknGM0AOUBn28nHJqVVLsSTwaWJQB6DuaZI+BwcE/yoBB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Pf3qMAYBPbmo1G+TgZA6DFSFgxwvQUhj+WzuJJpcBQSQN3akhGSWzgVDcSZkIB4HtSGM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US7cbRkAc+5pHPzPnGBjFIoLSlOQoGW559qAJEQFC3Azz05pbS38yfczEjsoFNcAyBY8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gESDb6etCQXGSqLaEBDlmOB65zXYeD9AGn2zXlwvmXkg3fQdh9a4bV5GcxeWBuVgwB6H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3bII4rW2bAwMqf8AGlLshIk8YaZ4p8Q6kd1g6WSN8ibx09TVS18Ja5CAFsSFA/vDNSL8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c9eD/jUifEbXHYKLW1HrlTUK6KH/APCP6xBBJJPalEQZY7hwBWdomof2Tr1vdZOw/K3p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xzql3byW80EAWRdpIBzg/jWDNbh4QCeO9UrtaiPTPF+iJ4i0+G5sXVpo/mQ9myOhrg18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YMeCSeB71X0jxHq2grsgfzbftG/QfStpviXe7cLZKH9+n86lXQzsNFtLfwl4dZrpxuA3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cty15qNzdOeXYkfTPH9Kfqer6p4gkU3zkRg5ES/dFNMIitmxx2460JAd14G8NKxXUb5Q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zVXx/b+JdYufsmn2TrYKeW3j5/16VkReONX0+2W3t7e3ZIxgbgc8evNEfxF15utpa/8A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af4R1qEYaxIx/tCtIaFrYXAsyP8AgQqL/hYGuDAa1tQfof8AGki+IesswDW1tg+xqlcR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QpLP8qZMTe3OCf0rvfF+iHXbOG4sXUyoMr3DCvM5ITdK7v8AecliOwyc1d0nXtX0XKW8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UNPcCzNo2s4MQs3L9M54rsPBOgNocM13fsqzyLgjP3R1xXPj4j3mCpshv6e386zL7xBq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mA9Uj4B+tFmw2LetX66t4gllTmGI7EPqPWhlB4Ax2qKztxBHUmR8x556VqlZWJ3GMgweP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rVtd87VbB+nStAkYxVG+hWVDmpaKR6B4o0mPxHpcU1lIpkT54yO/tXC/2BrTP5P2Rt2c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U0IFbV98H/PN84H0rZ/4WNelMCyXf6np/Oo1QzqNCs4PCXh+aa9kUNjfK3TOOgr5b+JP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VZmui20qOQgbj9M133jvxHqmtyR213IVhxvaFPunnjP614x4guHl1W4SIgxKfKX2wMfz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Z1rDJcPbRxZMkhCg9epwK+v/AAXp8Pw/+GJnvAqTpD5s+OPn6f4V8k6LfT6Nq0F2sMch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ketd14z+Let+LdL/ALNvYraC2flvJBBYdMHmqmm9BJnFaxqFzrOt3moz/NJPKWJAPI6D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W7jP6GosMEXySAoHHrT41LKDtJ3f5zWi0RI0ptPyr9wfhz6VchQr5cjEhTz8pIqvBuWR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NWJ7m5gZLfYoDNwoGe44P5VSQiR5JZBNJFMNsAZo3k5HGc+2eK+i/wBn/wAV2+veEV0e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Dx5i9SR+dfNl8omPk2kbBkIDKBwPw/OrmjX15oF0Lqzae3nU5jMYwc55qZx5kEXY9B8d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6m0O3lurWdmfcrYKk9Rz9a6T4W/DPU/7Xtr/AF+2SC0twGWNiWZmA4JPsaw9P+P2tWFs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wA69T25OaqeIfj1ruoia20yGK1XaQZFzuHbg5xWXv2sXpudv8f8AxJDeiLw9p8u+df3k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g1zPwyu38M+JbR7yYeRMoVmY4+X/ACBXk+hXkrzvd6lK73c7kvKy5LfWu+0lEkdfLk3t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Vh7nsPxi8Df8Jxpdte6U6Ne26/u+ch15OPrk187J8LPF5u2jl0mQtnH3hj612tx8UNT8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o2AeGZcIv05rRt/2ir2SH5tLQS/p/Oo1KO7+DHgBvBFhc6jrMqrdzLlgTgRgV4v8YvEa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vutoEWJPQlc5I/OovFXxT8R+KleCaZbW0z80cJwGHoa4vbsiYY4PpSGV9oBODnHvSqg3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yaeuApx17VIxVRWJX0460ohBOZDz65xmpIifatvwjp1tquv21nfStDA5wzqcEUhkPhnW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uWmktuFVjnjBAr1ofH28yf8AiXj9Oa2P+FQ+CsH/AInlz/38X/Cj/hUXgrP/ACHLj/vt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4/3igk6eOPpXr154okg8C/26IgXEXmbPwzXnJ+EHgkjH9uXP/fxf8K9BuLTQJ/C50J9T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bsYoQjyyD483cv8AzDwOM9qlPx0uw3FgCPwrSj+EvgxQANbuDj/poP8ACpP+FU+Dc5/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AAoDQ8o8Ta4fEWtz6hJEI2kbJGapBjHhojsdeVYDkV7L/wAKr8HqCy61cZAyPnX/AArx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rOyfzY432xknk+9IaZo+HbnX9a1u2sLbUb1t7gHbIeF7n9a9C+LunJ4b0m1ax1bUE1GQ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JxXQfDvw5Y+CvD8uuarLE106bt4P3RjoPrXjfjPxFL4r1+e9mY+Up2xJnoAeD/KmI734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pl59s1y+OooCFjWYjHocVwXiOXxJoOrTadeand70baD5hww9RUXg/WLjw34ggvoGITcA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fHK6D401zQ0sbiNrt5AZCD0TB4P40hmpGH0L4Ku0jH7U9oxLHqWJP9K8Ftk80MxHLcnN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TSLDRLeQBmAZgp/hHBrzTwZoMviTUTp1vdRW05QtmUHBx1ximCNb4RKE+IlkoAyY5P8A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AIrhB/07pj9a6nwB8LtR8OeJ4tUvtRtZoo1ZdsYYE5HuK47443cVx46IhcMEt4wSDxnJ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Vrl1hiUu7naFHXJr6B+H3hux8D+GJL+9VI7l08yd8Yx7D8MVw/wS0vSLi/kvL24ia9h/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R8bPGq30zaFpsn7lDidlPBPp9MGhD30PGviF4sufE3jG5vJiVhR/LiU9AucZ/HrVrQtS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of6VBeaQJ18xFUsAM89ax4Ums5f3mFQHHPQVDNFax67YTJdwbkOVP44ou4GCh14IORj2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K3zkxsORjPPrivQLaUXECujBlbkU07kNWPT/AIda5Hr2htp9/hp4l2MD/GPWuR1zTH0T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dG3YisXRL2XQtahvYclAQJAO69xXp3jZ9O1HQY7iSeNJtoeM55PtVE7HEqcqDTsgg5qC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59aCh+0AHkmjgjNN3e9G4UAL1zUVysQidpEXao3Hj0p2cd+DRIqyRvG3KsCp+hpAjlvC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bVNqICufXGaqeP7m3t9dVbpSySvtz6Hnmn23hq60fVGvNHnRMnO1s4pl94eutY1FLnVZ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VV1axFne5Zg0GBoVZOQRkUy60TyidsjgfT+ddNaxiKJUHAUYFJdo7xvsAJxxnpUFo4Sa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uMdKt+A5nfxtpwQsyBuWPStc2fnxuk0eCww2D/Wr/hLTY7bxPZGNSAHzknJoQNl74/yO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Z4+tec2fn3txBaWUbyTSnaF64r174v2H9o6zpsKkBn+UEngdeta/hvw3pfgyyOo6jNG9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+or6EPiO6g8F/D1LUsBPMuzGecsDk/ga8XtnBnhYtz5i87veuk8c6hceL9UWRlZbWPIj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g/2QyXEI28CRT1yevvTBHrnxHZz4I0wRKWdgMAdTwK5j4Y2VxL4ogeS2dFgO4kqQPSup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0e4thmSEhgPXgVjS/Fq9aJvJ07Eh4G7/APXQIPiNeqfFLICCYxg+3eoPAM4fxhAMf8s2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lqVxfXX+tmbcfb0/lVvwvrn9g+IUv7mKWeFEK7Uxkk//qpX1HbQ9B+KPnDXITHDI42j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3Jj/AOPeb/vg10LfGnTF66Vff99J/jTv+Fz6b/0Cb7/vpP8AGnYRB8N0m/4SORpIZEXY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RVnPiVTHDIy7eoUkVZ/4XNpn/QKvv++l/wAaVfjLpp/5hV8PxX/GgDnibjy/+PeX/vg1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laWKRF2Hllx2NTj4w6b/ANAy9/76X/Gt3wf4+s/E9+9rbWdxA6jO6Qrj9DQgON8cj/is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axfEI2aDfv6QOf/HTWt4+kCeMZtxx+7XB/E1zfi25UeF9TO//AJYN+eKOozZ/ZX58Gav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TfC2PPj3Xm/utIPzkNcp4b8b+IPDdrPa6NqEttBId7KhwC2MV1PwYd5dX1a4ckyOql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Eeqz/wDH5a5z/rU/9CFegfEo48NW59687kZmvLXn/lqn/oVeg/E3/kWLfGOtSBznhjw9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RRlTtKspyK6Twx4NudH1j7bc3sMiBcbQpBrzrTb/AFCxjYafeSwBvvbTjNSNq+uzttk1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DovH00dx4kHlMH8tcHHIrO/g/CqVlblWLuSWPJJq45AU80hlvRtCXVTIxv47cJ95W4JH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DO+7ma6uP7u7IP6VHp3g2bVbcXBvYY4H6jnNWk0HwtoIL6hcJdTf882559uKYiuuv6pq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IOhYrg49RV3SLHT/AApdpeazeG51ec7Rhs4z/kVCniq41GUaZ4bt1s1IwrN1/DFU7HwJ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04IRw7M3U4PSgDb+J3iLU9HhsX0xo1jm+Zty5P8AOieGPxx4QhkDL9uhGf8AgQ68Vm/E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YGD+QPmx2rn9B1K58PXnnwZMbcOnYigERWlu1pK0NwpSRTggircyh4/l5zXcbdE8WwLM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w+tchf28dlfS28UyzKhxuFIL3INS1i6m8P8A9mMTsDZ3e3pXU/DSPy/B94PaT+tcldJm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NvhO8+kn9aaA8/jOBJn1Nd98Lj/xKL7/AHz/ACrg41JEoI7mu9+FS7NMvd/TzDnP0osB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I++astOgU4Irs5rvwOlzKJRYiYN8+VOc0fb/AAN/04/98miwXOZ8Cyo3jK3C4+4/8q0P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FzX+tdFoNz4Rk1VBpAtPt207TGCGx3rm/iVz4gjI6eWv9aAMfTYftmtWUGCQzjNdD8V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A7/AMjij4c28Bvp7mZ13ovyKevXrXP+JtS+3+J3uGjEtvC+1VPII7ihAZ2lWGqTXaLp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IAr1ldTHh/Rom8QXkTyjALKCDz7da5u78bW1jaLBpFnhyoyf4Qa4jVXvNbnM+oSM57A9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ItDs/E8X9q6deBpQn8TZGB7Vg+CPDk95qyXk5KQ2rZBH8R9vzo+HmgyTNM5vjDbdHhU4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XieDSLA6XoAUSgbMx9I6EBlftI215cfD53sZD5UbhpgvdADn8K81/ZiK3OuXtjKoeLyi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rfX/AA5PoWttuLIY23n76nr/ADqv8Pfhza+ANS1TVDexyQyAmMd0XuDTEecfHSxgiE81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1ZQa8z07W/EkGnf2fo012ltKxbbCG5J969b8XKdWtNXLIJQ4cqOxwSR/IVN4P+KPg/w3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qarseCDAYsO/J71pCWhLRw/hX4M+JPEk4utWf7HCxy0k2WLivUorXwJ8J7FZZSl1qYGR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H415p41+OOv6wHg0kNp0DD7ynD/nnFUfA/wyvPiJp9zqkWtW63QcLN5+4tkjPOB6Yqnf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78UNc8a+OtItbNntdN+1JiFOCQG/iIPNdf+1kyrouiwty+T068Yrb+G/wetPBup/2vrOo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7CQo9+R1ryb9oDxdB4o8VpDp7+Za2g2q4OQW6Nj8RSik5aD2Wpt/s7/ERNMnbw7rUw+w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Hggn0wBVn43/AAjlgnm17wzH5ttIS8sKc7fce3TgV4UY9mHT7y4IPevbvhT8cJdJt4dK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W4B5Qf7XtVSi07oSaejPDZI3idklRkccFWGCK7fwt8VvE3hrR4tL0ua2W1iyV3xljyTn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fh/XPEO/w1aQBV/1lzGP9afX/PpW58Jvg/a+KrFNUvtWi+yA4aKMkOPY8Yqm1a7ElroVt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q+jtNMW2nlc4G2AkfnnFe7afbeMYvCUtzrOr2Ntqe0uMxEInsRu5P41k6h4n8C/CqwaD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wY3ufUnpXg3jz4q654yneFpWtdOPSBTwR7+9Z25tkVe25uX3xn8ZWd5PA15ZS+U2N6wk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8ZvGV7NFCt7ZRM7bdzQ5A56/erzSKGOQYfcBjnb1qYCGMgQr8oGMn/P1rXkRHMfX91B4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HtbsWv8AYGkLRl1Y9cAbuK8Z8TePvih4ZuGi1WK3QDo4gJBH51xnhPxjrPheQPo12whB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vdvCXxT0DxlaDS/E8EdvNINpWb7kh9qzcXEtSTPCvEvxO8VeJtDudN1G5tPss4wwERB4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WF4wFJzgZ57/AOc19KfF74WaNo+nPrGk3sFtCTkQN0b/AHcCvElSORAJI1cDpnmtIpSW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C5AOfWvsr4AXx034KLe7d5gSSTHrgk18s3Gm27I2A6EDHyHj8a+oPhDbiH4DXUWePJmH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uLucp/w0o/mOn9jSZViv3l7GpV/aOlOP+JO4/wCBCvBjbxRTznp+8b88062iElwiEqN7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KkiOfU9zb9pR1Zl/sdyV6/Oteq/Cvx2fHnh6+vjbG38lxHtJBzkZrw2y/Z61fVbSK/st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dr9M8dq9k+GHhBvhr4O1GDVdQtpy585njyFGBjuKxlboaK58faswOtajwcfaZAT/AMDN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WNQCSazfMpBDTyMvuCxNVpgR1zW62M2z6n8K/wDJvU/b5W/kK+a9J8R65pdobfTtXu7a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/KvpPwmw/wCGeZ+R91v5CvlyIEJjsfzrOCvcpsNTvLu/naa/uJbib++7EmvrCTj9n1+O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NPto73U7e2uJ1gikcK0rdFHqa+4rXTtEs/A9tpmpTwNp/kqG3nhgRRPQInw1YW09yv7i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NfTv7Pfit5NMl8K60zQXkalod/ysUbgAfTBq9N45+G3g2MpolvazSpwVtRg5/GvBPHXj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dHSazkjVVQMfm+UnPT1zRrJWDY1PjV4F1Pw34luL2VpruxuHJjmfLEezGuHtH2LxkHOc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8RdD+IuiHSvEKQpeldskUp4kPqK8Y+MPhnQ/C/iAW+iXfmux3PFniPnp+VVB/ZYNdTvv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2SDcBQrDIznJH9K9Z8F+GjZ/6dfANOw+Rf7oNfMnwqvGTV57ZXIMkO4D3U//AFzXvLfE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0VnjUKWcdcD61jJWZad0XfGOha/4g1Hau2Kxj+4p5JPrVS18CamigefGv/ATWe/j3X3z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1C/jLxA/SQL9M1BRvP4Av5gQ19Cuf9g1Z8P8Age70bU0vI9TiyOGXaQCK5GTxF4hlHGoT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nrzqd+qXJ/4FQB6v4x0RNY05nh2/aYhuVhz9RXmFuWUmOUYkU4IPrW38N/EN1b6jJZar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Q/dIpPGYsf7baSwmV2fHmKvY9zQBjTDMbV1fwkUg6jn++P5Vy7jK02yvb7TjJ9gneHec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qHxFsLTUJrZtGldkbBYOvNQH4m6eD/yBJv8Avsf4VyDWzTzNLMd0jHJJ6mnfZEx2ouFj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Loc4I7iQf4Vz3ifX08S6hDcRW0kAjTbhjms6W2jTOR9OK6HwVolhrL3EVxNJFLGN3yHH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x/bdiAf+WorvPiwAdHsgwOMr0q7a+ANJtb2G6+2Ss0TBgGYYOPWsD4w6pHJaQWmnss06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1xmgDkI0eKL5Rvx/dOTUy/MueOaqaXPObTfcRGOQcFcYB9x+daeBIu5wOBk+oNNICsDy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RSpIODimg84BpASZ/wAijHpTFY/xZOadmgByHJ6Y/CnE7RjNMHHJFMbJYn+dADieO9Nz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c49aAQN065OOKapyDwfwpQD07U+JU5AzuoGROAAec/jWXdMS5HvWpcKQp3DKnr3qlMAe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j3AIViD06isi6I3HGDjqRW3PGRuI4Pp61n3CYY5A2j/P9aVgOanX52wMCqE6Dvzitu7i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siYOw5HFAFFsrk4z/SkB75qR1IA4xn9aiOOV78d6AFD/AKUhbg5phHJ4oJoAHY5OMcdK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+lFNIR9EYATHYevehMMdzZCL3HJJpiDfIIwxPfHoKsOgX5BgDqcV0Gew0nJ3Nx7UKplYD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RtucL3qwMKOAAP1osA9jkY59aXNMB/OnqvBYngUwHfdUgdTxQfkU4BLGhPmbJNGdzk9u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JH6049doPSgHAz3JwKaflye9AIRuWJz7U6GIuevyg8n0poG7IGKkllECeSoJY/e+v/6q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Xk1XmJZs45NOcg/LgZ6mljXe+CTgd/WkNCj91Aem89KQKdqqOc8cCllYSSEAfKOBSxEj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8aAFm/drtx8x5qnJgA8nPrUhlaU7sk44FVi+4nnIHTHSlcdhGwq464/OlETFMFiGbvmm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rQji3SCNQMg53HmgZNptvsQu3TtmrU86lCqdT0NJMVhiCBgTjGPeqBPznDZ7Dnj3p3JH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pPGrMeMgVYlyilQT68VWeQhwiqck9ce9TcYhiQc7RnHJqW2tUCklRzTcb3VB0zyasHjC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QxIAp21SMHpwTTQwD7QDz3pxwsbHHPfNFwIZlDH7uc9KZ5Ceg9TU2ehIGaQAsGxipGLB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P8qm+VYy2AQKFAEee9VppGMZCgD+VMB0ka7cAZJ61JbWis4yoGO9RwKWxubNaCARRs5x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FA+AvNRxQID90Et146UomaU7uBkflUkWOTk8UASBR0UAD6Ukiqq5IBJp6jAU0yZ8gAYy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wWIGc5rSghRBwBkioYU+UAn61cQcZ9KqImMn4ULUB44FSO29smoy4+Y9hSbBDc9fQVGc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TSAbmIHA/nSKG3CKyEEflVVoooULsvyxjcfwq1LlmOM4H5VleJbk22kPt4eciMeoHOTS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MU98yksdqKueTyP8Ca8oDFiC2QwbJz15Oa7PxzcsDb2a9v3jep7AfzrjZThAQoBPf1rR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SBiQ3r0qyPm5GMgdMdeahgwUOQBjHtxUjSCFWwgJIGMnPemnqBOMgJtLflxVuFhJ5Srz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5ky+WrBAoXJ4OT1qwiP5aTbyoPzemD6CqED7kLY5Kn09a0LPy3UPMrOMAkquT75JqjEnn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R1OOK1dNhVbWXfIRj+HHBA7E9efamgKVuZJJpkEcsTO2/J4J5JGPzFaVxBLDFENSVzGr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damu5njuSfLtTO3TYnyjjt+lUyzs0sOoTSuEAO1jxk/iDVElW+VbySFoowij+HGcetVL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NPPkOCGHA5PTj0qwxdfLMDlMDdyM5B9vWqczAxxpI2XZhk9AtTYaL1oEkmO6VYuM5Pf8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5vtEcinB4B4xnpzXHNE3lFYoPNYnrgk49se9afhbUvstyIryVljyBtkbnnPAyfpWEjRI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iiO4tucfgOMVzCRnB3YB+lek+KNOtLfRXvIZPMkdl2gNkKCev6CuDmUqx3qASM8jH4Yq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u+3BPr16mq9yTnofpmrCHbCq5/TFVJmzI6joDge9S9ECGqBnA6VInfPBpikAnoQPSn5G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ccn9KlQkEkHBHeoFJwRwSKeGzyvAoAmVpynE8v8A30eaWN5yxDSygj/bPP601JSBgHpU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d6BpAn2jkiaUgf7Zz/OlUzH/AJay+hw5pqyFCdpJFSJIOCQV/H+dMQ9PPAH7+Q/8CP8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2U/Vj/jTN4/vAe+aeZiOFI6Z+lILEoaZRzPLz/tHFGc/NtJI53Ec1H525W4yP89KRZye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FjUl1rU5rAWM97K9kpBEROQD/Oq8OFYgEjJxiqYmwx3YPt0FPEx39eWPX/CgLFzIbj73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GZkkQ5VlPINU2mZW7AHuOlI03PAAPpQNGrqGoXmqXJudRmM8mMBnPT2ptpqV1plwt1p1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UVmfaTg46detI025QCCPUii4WOmufHPiqYFJNbuip4PC/wCFYplknuHluZGkkJyxbvmq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cLgn1H8zQCRpxzS28iy20zRyDoVOCKrFyZGd9xLfMWJzmqv2k4yT+tSLcAkg4C0AasM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nsku424UN16A1RtycE5O3jnFbNkQQp67h6Uguc1LZy2MvzDETdDngfX9a6Pw7rJt5Uj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QPfH4irV7aRXMJWSMtyPuiud2NYXf2dtxXOY2x296nYrc9QSJZ1DAggjOQal+zs2PMkL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8OasxdbeUk5AAPHaurUg5zzVJkNEsIVF25A+vSnkke1QsQRzUYldM7z5idh/EKYiwWAB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x9U2yFWtbgD1K8fnU8N8ko6YJ9e1A0XS2SSMU1Wx1x9aaAWXIIx9etORN3U/hQA5jkk8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wEjLZ6VFuyOODSAlYjacjinjoOc1XLEqRmhZGHpQA8gEtlcVHmSKYS27lJF6MvUU8sTy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xBfT3uoSK95cSTOnQtjii6e8vdgu53lVBgAnpU64AOaaGAOM5PtQFh1rAsY6CkubdXO4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B8j2FLvJHFFwK95PqF/Attd3cktunRWAxUI01MY6ge1XVYZI9KcrgdxRcCibBcnp+XvU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z7CtcYPpTSSG4PftQBzjaIFOQv6Uw6OOflB+grp/lI9aYVToBgUwOUbS8Z+TpTTpvzD5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g8VDJAufl4x0pAc4lmB0XnrzVrTp7zS7gy6bM9vIeNygc1ptbqPQA9qjNsOeeBTEVLm5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aWYgAu3XFY/jW4KeGb4EnPlkdevIroXiBJJ57Yrk/iF+78P3a56qB/48KaCx47HwD7V6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Ynso4H1rz4Yweld18NMiK9IyMso/Srb0Ej0t7gsQVJDqcg9was3et6hdxCK9vJJoh0Q4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bv1/GpFYknLZ6dqzuUakd1HjHKgexqxFMp9evWsjfg9vxqRZyOhx/wDXouKxupPjPIp3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LeuvQ5x/dok1JkO1WJ9xigDfkurgQmGOdxEf4QeM1XjtQcF2J+pzWVHqvIz1PPWr1vel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32cyz2bmKZOVZRyKsS+INelyr6nMUPGMD/CqCXP1I/OpFkB5wcH1oCxJbRncXkJZjySa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qQn9OPxqQXGM5zQAi2pil8yJ2Rv9k1PAmOWJJPJJpBNg9vzp6y7jgYBoESSLuUiktb7U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jgbOVAGDnrRuOTyCaFIboRTAjiiO055Jp9vc6lYI6WV08EbHJVcHNSBtpI9aC2eTzQO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T5nY5JPen/2VHjoK1FYY9KXIFIDLt7OWyuRcWkjRTLwGX3q232q7l33kzSvjALdaslhj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iBI3gk3wyMjf7JpIrZeSepqfeMng0uetFxkQtkz0FSLGFXGKcrCnZHNAFUfaIHY2srxF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qGJfLE9zWh1ozwT6UAYusWEq2dxJZyNFOEJRl6g9q8euPGniaSdbfU9WuZrdBgxtgA5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b50KsOCMV8++OrFbHXp4E+7tQgjPPAqoq4j3TT4kl0+NhysiA/mK+ctfsGs9avrdhgxTM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Ar5dQ8L2MgdWkRAjgHJyOOa8x+K2lLZ6890vC3TE456hV/8Ar1pTdnYmSOK+WUEjAIGM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gRyx6NqE1osh3OI8cn8qyiWiZSCMHrTlZW69f510WvuY3NfUPGPiXU4zFfaxczRHqpIH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v/tUuAM0DI70JJBcY69c4H/66gaNeQeo/OrLAHrUJXPrmmIiYZzgDPoKvaZrmraTbzwa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9EPDdqqFcZzwR+FNYAEg4/Ok0NaEMhknkZppHkcnJLHJ605ePuBRj2pR6Ac9KYT1A4GK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t6YB4NTrIzAosbD1fv8AnWbHLt4GQOvNWRPKGZVIGe/WqvYVi2kiR7hu6nPpinSwyzFJ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/wCtWY7lFIYjPTLcVpWGo7F2yFQo6Lxk9cgVSaejC1jTvNQ1W/tYLe9vZZ4IMeWrngVS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v2yDGFXoO+O/pUUl3CScqoH944Gf1qkktguysByBg8dq17Xxh4h0zSzptlqk0Ng2QYFC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okt5lLxsAQcH5s4/z71VmtmJ3EfLngYIpNX3FcpYaRi75JJyffrzT7aHDtIuR0+vGafI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/P8AWpIyUTAyCfX1pBEktfiF4w0mMWNhrt3DZw4SOMKpCj0HGap6t418TazbPBqWsXdx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kKybsZuJWz95+B6c1EnBIyAD+NY8quaXZet0/dFgM5G7Pcnmo5RuDdRVm1YfZVG3k9G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U/d8dR1zVkmpD4s1+30ltLi1SdLA9YRjb/LNYoUAZPSnR4djwMY/Okcg8DIz60thjH5G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a1TUVRL2+nmSNQqqXwAPw+lUGJ3Drge3enL370WuGxLboOSck+ppWUDPQmpIx8pII5/S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UkSLAZIZRLBI0bjkMhINW5J5ru4e5uZWklbGWbkntVNWPy4IxViI4U8E4waLFHWfDUt/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HXtivdvJTJyAT9K8L+FylvGdmTjCq5x/wE17uTzwTXNUeprDYiMKEk4oESDPAqUdKOtZ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QqpzxTjwD1pFIxzTEVZbcE5UEH1psVuEJJyTVs/nSDpxSAaeBTeBTjz3FIw+U80DGN3p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71GWB6HNFgBm4xjiqrGaJma3kaNmGMjvVnJ7jjsaaQDnNMDNlF9NkSXUxB98VJb22zli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HSmDp1/PjNAgXA6cfhTyxUe9KFAUlhg+9V3lO48Z9KEApHzMc9f0ppXqOeaWSRYx82DS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MU9Mn/PNKp+nFA5PQ0449s+npQIY0u44wQB6d/ekBxn0phJPOMGk5YN7frQMk9fb0pD3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pUPH3c+1ACbvSmg4OetB/iwOlRs5BOTQBK8pDZ9e3WoJlWQMd200oOT6fWm4z60CKMsW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J0wOM4BxjvWzI/LY25/Ws24XzNxUgHjrwP8AP+FMLmBdIAXPPr/n/PesyeEgZwQPfoa6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O3r6flWVdoDnHbt2pAc9cIQ3OcVTfdk9Og4Na12meSOvpWVdfK5ABP0qRohLHjpxxTNw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zccDqcUIvJHb3piHZwOcAtRTCecHqPWigD6RhXyYNw4kYDrUfIXGeTRJJuLdhSwrnkj6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VE5Hzf5zTQScn8qaScEDr3NC8HGMnpQBIo3Zwee9OkJZgq9B2prkxqVXBduce1EZCxs5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CBhRwT19adHjBIxjt71WTczsxzz29KnLDgA8e9K4iQ5znBIpoJYnHNGcny0Gc9/SlRfJ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mMezi3iLqfn6DjJ/KqaFncsxJUHJzTZX89gQDtXoKeI9sYBxk84xSGtABJJPc8+9S5KQ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qOM5bngL39aTfuYs2fSgBVK7hHzubgYp9wxJC9FHQChCqKzvxn+Q9KqqSWdmOM0DQ6Rs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IRD83QfmaUyLndkegqKGBp7gbSdqkDnvU7jLlpEUjMsg7YXHvWhar9miLHAY8DNRg+Xt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uICgAUxbgW3OZOpHQ44qFOTxjA5Y0j/MBGD6ZNIcAYzxkGlcENupNqkhgPemQKFBdgQT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NgdSfWknJOOCT0AoHYsW3LEjk9/zp8mQSOM9TTl/dxgcAgc/WmRKNx5GaQx6gc5wCajk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+35mJOQe1QthmZQec89qQAp45pyhs8Z5600H5+MY9aniBySO1ACT/d2KST6dqbtURksO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f+VPUb5RtwVA4A9aaAmtEJUYBHrS3bAlkUH5cVZj+SEnA4qi7h3OBjH61QhFBP3+D7VP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biBnsKcqgkdePypASvhVAJPNMQb39OOvpTOrMxOQcVYjGMnPFAidfRamPyoR61FECTmn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PyknvTT70p5Y9MCmM3XjNSxpDT/KkI+XjNHQ5PfpRIcAjvQAzIx79BxXFeKtQEl/JEWH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5/EGuxuJFt4ZbhsYiXdXkPi+68rSJ2ckSXJ2D15OSfXt+tJAcTqt2b6+kndiysoHOe1U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Mj2p20uDyB+lQyorc7gDVEDY+GOOn61JI54ZMD6jP+e9Rxnjbx9c1M6q5UOwGOhHU0wJ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XIxyOfepuTb+VIRu25GD+dU259QOR9e2akOVdeSQBx3z2qkwLunufIJU4OcA+1X4ZIfs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RyoJH456ZHFZ0CI5wHIJ7d/wq2okdECFl8whc5+U84P4DNXEViS3WQ5hJG7Cgk+3qfrj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fzT+/BGC/Ax/jT9Nt2kn8mIlyDub6A8n9f5VqSaSZLkKrGSRwTvYYVQP9n8u9UiSvLGt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yg4H15J46Yqs0EqDynjjkLnDAoGPr19hWzbhZbWWKKExRxfuxvA3N78d6rLpSsyxi5y8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en86dkJGBqAjVszNKs2RkDOAtYhmElyN5ckngse3Tr+Fd7eyz2+y2tvIB27ixBOcn8PS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JvZAwYqqHqcZ5/z6VzS3N47F7SZ2khlXcdhQbv7q88H0+lYtyjGUJjJPb2rrobFhpi2z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YYfnufYE9a5Zgj3kmwFVVQvz8nnmoGhXICA56Dt0qjzuOAB7461anOxfUnrVQN/sj8ve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nIIpzZ4OOO9RqcMCRmhTxgY/CpGSxSDGO9SrIvJ5x+Wf6VXcZyc4PtxQ25c7jQBa3AEZ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ABT2qpuyMk80bsE4xzSuFzSEilTyT7cVH5mGIB/XmqXmYBIOM/hSiTnHJI6H1pjLgmON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oGwffINVFdiSSMYpDnGMAUAaHmBSSCaQTgkAGqOSCOv+NNIB6HB9jQBoeb83zMdp9e1P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OKzjn3/rRub6UAX/ADuTgnaetKZ8AjqPfkVQD8c4yBTfMOegxSC5fMncY/pTvN+Xrg/l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k5ByehpgXTO6kh/mFPWfrg4BxWeGbGCzH6mmklmLY4z+H0pAaIlz0OfanCUHI6gVm7iR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huxIoDc6GyuAcBmJyevat2zJGMEcYxk1yluSoBzj/Ct+xcgjIGMdCKQHRwHcMMMj9amn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PHynpj/OKo25yPbHatO3bjA5yaAOWImsZwhLIUPvgj/ODXa+G9TW8gZWkBdeeD7/AFqn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CoB5i8j3rmLZpLCYgs6kclWBFJaDPSye5ppb3qjpV8t5aq4Ybu4zVqqESGU47gVCyxyc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JgnJH86CBzmlcQ0DYP3blSPfNSQXUuTv2n1IpNmQeQP1poAHYY+lO4Is+aGJPJI6elBP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p6ycYIGPalcZPu+uKQuPz71GM4OMZ+lMZsZxT2ETeYM45465pwfA54Paqakk+9GT3PNI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hmUE5YE+maiLjqRUe0k5zke1AFxXySQflHrR5p3H0P61XA2jHFKo545xQgLAkAH+NOWT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cc5x9aXeAcjmgCwX6jNRl+oJOOn1qEnn1prHgDtRcCwrBchOB9cmnByx71TBHOMCgsVB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ylSRkUNIM8HPt3qnknvj2ppPByT+FAFwsvJJHFRuR71CspwBjFJnP19qYErHKkkgepNc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zjeD+jLXZkdf61wHxXbbY2ykk7ge/TDLVR3EeXjgscZzXofw1jH9l3LgYYy4J9OK87Gd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sToDycZMpGDVSEjeIZR8xH4d6ADk7SRWpHZNJjC4HTpin/2aSSePyqCjJ3P/AHiB2x3q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+VbbaVkYbgHnNR/2PzncSAef/r0gOcmZtpy2fzIqpKzDGGOK6eTSSQAevTgCq0miuoBU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MPvE+taFpelcEsR25/pVoaM5GTyOKSPSHDYO3tjA5NAFmLUR1Mi/gKmbUI+vmEe2BiqZ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YFIdKkPUkfhQBoLfrnbvB+tPbUUGfnIP5Vkf2bIg4PX86T+z5eRuJHrigDcW/UDAdcjr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ZwKwl02Tkj/9VOXTZMn5z9P0/rQI6GDUlztdw+PSp11GBVOHBJPHtXNDTpEHzH8xQNPl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wOi/tOLvJnNPXUYjkGQZFc8dOmI/Q56/hQmmT4OQBQM6Zb6I5+cCnLeRk/fFcwdPm6Z3c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4OAOM5FAWOlN9DjHmqD9aT7ZC3Pmqfxrl/7Mnz8pz2wDij7BddgDj/aoEdQLmMkgSKfb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QVy5srrn5CfXn+VKLO7Bz5ZzSGdZHOhXO9efU04TrnhgR9a5L7NcswPlSf8AAelKbW4P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xHWtNH/Cyg+hNKJRjk4rkDaXJJJgcn6ZoFrchgREwA7dKAZ1k91FEhBlRSRgZPNfO/iU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zEKQWb2HSvXJPMQFpI3UnswNeb/ECykOorcJHmFlA3beAR2NOLEaHwn1T7Nra23nYEz4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auy+MFstx4dSdUG+GZST7EEf4V5J4Ut7ptWtnto5H8txllHTr1PbgV61r7XF7oN1bMWJ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T1Fa6PGJk3KVxyf1qsPl3IcZB/Krozggg7qguULHcvXr9a60ro59hqP82GJwTUhOSdp4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J5pFfax8zPPqf8+9K4EqjdnOM8dyKa3f0H9acoyMggj8qbnrTAFTcME4/KmyxbcjBHSl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lwynOCPzNAGb1J4z6daBFuAKtj8anuoSmeAV7EDrUSPt78GiwFd4ypIYD/61PLDaMEg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QFsAHI9sURkttKgM2fQ/wCfwqWUhsxJ+6uF9CM/pTVbCE85B9Oc/wCcVJJA7tmbqem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jOeig/jSsLYcly+PvfMcZ4/Kp4leYbVyT1A7UsVsq/eVcDvt5q9aJtJLfKcYGeP89P51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/Z0IQkE/55q0rF2+QEk+vpVQDzW61egRY0OSScd60sQRXMXzKxUgn8z/AJ5ptuLdry3S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OM0l1cwtnLAIuBkDr+FZ+4z3Mcqg464ApAh/ivRp9Iv5oZoTGu4iNj0YcHOe/GKwPmAY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fEbX9L1Lwrp1rGwk1HCM2BnyyFGcnrzXlTR7ZdpHPY4/z71iWaVu+y3xjIwOvWq+4kyD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jtyo5NRFcSO+7O4Dv6CqsK4yM4JIPSknAJOA3SiM5YKRk4+v+etNuGySAcgjBI7fWkMh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qVcFTtOcdKj2nJyMHuc09AuPmbj/AGR/9ehICwr5UKM5xz70g6d/anxjglsAcfjUTHDH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SQD6fWpo87crnnrVZAO35YqZD82Tk59e9Jgd98I4jL4rEmDhIHb2GSBxXtoHNfP/AIG1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f6p2Ebn2bj+eK9/DBhlTkGuaqtTaD0F+lISRSAHnJpUbLc4OKyLA549KAoGcUNgnijgc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nmkNAEfrnrUVzMkMTvIcKoyTjNS460xjkbW5Hv3pgVbO9t7tSYJAwBwTgj+dSlVwcgc0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FJ9FApzZ+tDEViXXIOMetGcjrUjcD3qLGQckZNIYEnJ7imd88HFOIIHAyKZ2oEBZieSa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1NIzkjHFIB65oAcckcjPTFCnAxzSgjvRjHoKYxS2FJHWmH15yaV8k1EAcnj9KBDs9jSF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7UvB4HHvQAijk54FOVsnrlaViCvGaYCP4QDjt0osA8ncR69qaFBX34NNB+UbgQaO45J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YwQM5pTx0/WmdT+NAmV5VJUggY6DFVTGB0rQZOTj2+lQSoewOR2oAyLlf3jYyB9axZ96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RXKcknqRWZdR4V+2QR7ikM5y9BAO0BjWXOpycDr/jW7dQ8kHGRWXcREls9R/jRYDGlG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OOP1q1Mu0HP+f84qm/BzgUCAnGdueneikYnnOefSigD6OQB264A5OasjAHAH4VFEFUDp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GP511GYueCaVcIpkbnHT6+tMX5iPSkd8t7DpSsA8ZeQsxyenHaiVuWiX7oAzxSbvLiJx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5Pf0oDYljzyM89qmjAwe+PWoolYuxIAXt71MAACF70wQK4jByCWPcVBcyZAjDfMx+bno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YkBeTVNSDIzt35pAWIBltijAxmnPLuc469qjAaOPD4Dtycdh2ohXJLEfT2oGTSsI4wq9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byB71G0nmSEZOO2amjAVCwP0pDFnJdhGOAAM+/PSoZmCqVH50vZ2zjPPWqoBaXaB9P8A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gKMdPxrZsbdI7UuVYsRkn3+lQ2sa+2B6mnXExYARnPQDPP8AntVIQoJLEk5x09qhlclu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gcKOahBJPIz9Km41oTxDGCwOevTmonO3zMkEgc+1SqdqfNjNZ/m7t2cFB0pXAlV9q9Bz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dwBGenrUe8468mpY2KKuenUmlcZLLJ8+0Hk/nUijAOSB71Tg3PMZG4XrVpmCx/MRmgYN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4VXR2Vmycsf500yddvT1qZEA2uwBPX6UCF+7FxySeCR+dSJKQDjIPQU2Vwke9+W6D86h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3agCcL5cTNuyelWtPjCjJGf1FVYsyXAj25Uc/lWoMQxEtjP51SE2R3cpRdoHX07VVRfm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K5JJyD+FOXhSVIyOnPSgB5++RgcUpYBtgHPGTSQYC5HA9TQcLuIPzNQARfM5UdAKsyA/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gUG7ggD9amtQzSFm9MUxFuEbUxUMjY3HsKmY4WqkhyQvPPWmJCBvl5GB+tIMnJNDHLcA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ONicEcVJQ4fNgnoOcVEzZGepNSgAJ9en0qEIWb0ouBheLb5oYktI2A85dzn15/8ArV45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1X/V254+pAz+ua9C8TXytf3ty7AxQDC8cAAV5FNM8zPI7fMxLE+uaaJZFDktycAetMba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EgDAp4K85zu9qZJW2lV4UZ688CnoQWGQCf0NSsBjkHn061EuAtMBGcYVTvJNPQlZcN90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H5velUHy2JwMc/NxyaBDlufKkWTawHYDr+NbNvMVFqpiZsEttyRjHJ96x7IoSyy4Yd8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rc3UKXE4jjX/AFkhbDbeuB/Lp3q4gdInkxwR3cMdxAZF2koeWyRxnv0q7BJJbqJZpJCc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PWpkght4LK4t3kkcA7UJ3eXxxx2NPS/iQgW2bq6Y8rsZhj8cDpitkjLUdbmBIC5v/3m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gDrTkKieGOJJJvNbG6Pt33E9SB61K0ccCmaWKN53OTuHUjHH6irsjeYifasIwTaQCAXJ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JjSuzO1TT0aZSsoJC4JSQ4/OuWS1lW8xAZCd5CnGQcdef89666K3WxuFV5VMcoyrSN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810PszK0cYy8gYAZyT1/KueRvHYs2t0zx+XcxOWKEfdwRxySP89q4+aJFYurZ34zkYwR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lWRG3bCCQPvcHvXEXMe3Knj16/1rK5RmXL5fGD05qv6Z/P8AGpJMmVzg/kaj6k8nI64P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BwcdxyDQuMjGO3/66YnVsHP9acpIb5uhxmpGiQMeODj9KHyeMEjv60hbDA8Yz1phZip2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OD7j86UcgDjHbFIMY2k5PTnrTyAACenfNIQmMdeR70uDzxyKXj+8PqKeMEd80DRGuc4w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By3JHtzSo2CRgYPWnsPmAbr3FAxirwM/gDxS+UQFORzxUu7A4HA7d6EPXGceuP50wImU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4IBHHFTtzwAfpUTHDqDjHcUARvHgn/ClMfbipEcc5IxRnDED9aQEO3HGD7GhhkHJ6d6k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9cEdsf1piGOCAeuR2pckcZ4ob/ZxSH1B4pDHFflyCAf50+35J4BOPr3pgGM5x7VYtcMW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4oQzRthnaD34571vWQ7k5yB05rDt1XevU/XrXR2YAxg5AFCEalmNxGCK1rZQQpA6d6zr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Nu0YGRn/APXSEXoQ3HHFZHiTS1eM3UQG4YDKB1rZiGR8uMCrChj0xTsNM4XS7+SzkyGb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K7mCVZ4VdDwQDXI+JNPNreNPGmIX5JB6HpVjw7feWwWRyI8Afr2/SpXYe505z2NRlsE5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IOQe9RhRzn8OaYhUY49BilbgH+lNXIk6rinlufrTEMHT3oHTGMUhPXFJ0zikBIGK56Gg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nn1ozwcE57Y6UXAR2+YqvBHelGecn9KTccdaQjk5Bz+lADs8etKjY5xxTcdfboKUjrgZ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B2pAcDoSfamoDk9OlOYZ5DCgQjHk5Oc0hOKa2QM9qZk56E0WAmXHJNBAOe9EeeOADSYA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Az/SlXBHNRscZOQP0pR7dBQA44zj0prHA4AJ+tNbAbr/ADpC3XGRQA+ME5LY69qkGBwA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OP61ICcHHemImCjBPb1Neb/GB8CxjGPuMT7/ADD/AAr0LdjPQn9K8x+L82dSsYwcgQk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oiPPwcL9T+de1fCyBP8AhF1LYy0rHJ+uK8UIBGOw6Z/Wvcvh6DF4bgXgEs5/8eNNgjq4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SO3HXPWqQlweoqWOUBjk8VNxot7V780uxMH5frVdpAozuUfjT0fOTu/+vSGTGCPHQUht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G3OOx6mpGkA+6c0xDPsadgAB7VH9lT+6AfWrHmH8KUSAjk80gKhgVT83NH2dc9ATV7gq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9B+VMDMktEI5ABHeovsijPce4rXKjHfmo2TnIGaQGZ9nC528fhkUxYu5X/x3FaqoMHNI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BmtGpJyAaVY854H4Ve8oAkH/AOvQYueBkUAUwB9TSqCzEYPHtVjyiQePl/WmiFlByDj2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VHByM/MKlMR6rnHfmkMY6hfm70AQEkdDilDHkGnFRzkU4RjJ3EUCBec56UE4OP1puMZy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FAD0YYPY+1Bb36d80zoT1/z1pN2MdTQBOrk9CM+oNID+dQc84yKcGI96EMkkEcq4kjVx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4iMc9pFKoIOH5Bqbcd3PFKzZJwTimIpWOladZkizsbeLJGSiDJqzfxw/ZZSY1yFPTinp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8QXHkadJkj5uAB1xSvYaPIddtVtdSkWIHZhSAB7c1nFcj2/nW74hjDwR3WOFYqT6jtWO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Xic842ZnbCj/AOwfWl27+wJ96tyRqVPGRmq6ZRtrZ9vp+NU0StSEMY/lIOKcDkZxjvUk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20pyeBSYx5POOgHoalilZcCoB044FLyfWhMDWWFJk2nqOn/1qzLq0ZE43flg9as2U3zL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bBiR8FQp69eT/hV2uI46VCHfrkHoCST+FSW8T7tqE5Az69K6prZNuVUAjpUPllWH3SB0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+YxEtrphumDYXuVOK0IrMbUklJORnb0q2ttJJtBJ24OAG9+v86kigVOJCSc4Ge2PT9Kp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dgP4HIqT7PuchRuB5+70/wA4q8rDacjtj8KCyoD1DCnYSK0MIGQPvccnpzUU8rfdDY7c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A6etUF6kjOf84pXGR3a/JgdT1yKktE2qGU8jj/Cmt8zHqfp/n2qwgATkdOOaQ0V9Tsy1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vjsP5VkW3+ltsLHcBncOD3roLlN9jMp5GMjnj/P+NZdpGsSu4XGeB2qGtR30HPgy44CK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kZULnA4z61K3O88HvUNyB5bFCM5Hp0zU30BEcTfxjPTHoajuWAk2ghc9umeetPgILDPA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SHODzwam+hQ4O2fvjBGferESjZzjI7f1qqoIwFJx2weau24JGHxjNUtQbJGfbGBtzxzk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4H60s5BYYxx1qFh8mMnjjr+FO9hImyoOM7SfzqSJt3I2j6nmqqgKDx161YTlgVBIoTAv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hBA9DntXvHw81eTWPDqTTnMyOysc+/H6V4Ic+RkZI+tenfBK4YpqVvuJUFHGR35B/kKz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Z+tIehK8EfrSZpD3rmNRwPy5pT1qMEg804E89CKBDsjnHFJ60ZXbnvTMnvTAGPXiomN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JxQAvamOevND8Gojkk9MDpQMRz9ajJ7D8qcc5PFRyZOduc0AKTg9yPbtUcnTH8qBnvig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nH5UDvRxgdxTADgYxgUxjx34NJk7SOvuaYSRkEUA470CJOQucg/0pnODyRTCWBOMHH50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I/TAzSLg5OCMd+1GcAlsZpu8D2BosA8NnvQfl4x+VRAk56DjrS598GmK5OBuHQmoTwxI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zt4yO9MA6kcj2oAfuIzzmgHjoc01eV96M4z70gHAjpTJflOc596Ug4JFNblCB1H5UDKc8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rMnTI65zyQRWrKvfHToKpXAGcZ6UAYV9EB0Az6msm4QZOQefbmt26j2qQo9xnNZlymAe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yCPfnv8A5zWc4wM8kD3rdukTbkD5snjtxWVMmM9ccc9aAKbN2opDnJBwPeikB9JB97ED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VUVGvAJGQT0qzCoRNx611GY1/wB2oUHLEc+2aSLk/TkmmFyxLHGW6fTtTnPlrtXG48E0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BxzT1UkA/iaiiTccHoB2qcj51Qd+/agCUt8pJ4AqvJKqEE456d6klbCkcY9fWoYkE8mW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ck7Fj6Z5OO/Pf/PrToUXco5IX5m96ZuMsskmPlBx+AqxnZHjA3EZPH+fWgCOZndjnO8+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imxjJLnJxwKjdi8rA9BwD2oAdGhJGMkngVJIgQ7c5Pf2psHyhpC3CdB70xGYtmQ7jjnm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47ZqWzgWPcz8Fh1P601V82bvtHWrFzIojCbcE8Z/nVRQmxXdFThuPWoVO75x06KKZcEgB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++Pw9aLjQ92HCcerc9KYccknKiog+6VgOpqUYKbew5+tSMgnm7KDluh9KrvlzsHAA657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V7jpSSjy4f8AacdfbqaQ0JCgeYkkhAPqamuXGDHkEk/N9c9KSzTy4SzcknPIqONfMlyS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WYk2hc5Cjkn19hTZeCAc+pqck7BgDGM4NV2IZjnGTyefwqgERt8vlhep59v84q4qgnng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cngE+lTMxVT1yxwKQiG4YSTYIJAqaM+VE7E4LAYFQxgB5O+Me9WVQy7VI6kDPYDPNUBZ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MjPP45p14+7CDI71NKyxRKig4A5z0qnkt8zHOeKd7EoCQAcdKkbAUDOcVGo3MOeM9vWn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yUHaMHOOtRH5nyeKVmIXPJpV6hT95u/pimIkQYUDuatQrgEVXUjcB36Zq3FgjGPxpoQ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Qc9+KfM3zH8qiAI7njpQ2CQRYVWY8CmrySaJOm3p9KRGAXJBPU/hz/hU3KFkIGQOcd6z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x5ckKq56881d3ElQfvHBOPeuX8YzN9qitgeEG4g9yen6UIDzrxhqPkWP2TrJONzN6YYf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3fnmtbxLILrU7jPKRERr36f/AF81kgBjgDpVkMCEJyhyAMHpj/PNRbO+R6/rU/khVJGc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OR7daQhGOWyRzngU372dpJJoyCe4I96FfttA9xQhgUIbkE+mKh2L5uWBFWS2fvZyPTio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cQyHaAzSZ46AYwanhmjMWyRMEyAkhe2Rn+VRuo4C4x3pqphSSwz/AJ6VS0Eba36JdzyW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8Z7f5710On3Caim27l+zzAZUA5YjPrXDxTRJcRGYExhvmUNjI+tbRvxNIs1pD5SKNudx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sdQZLZrcx3tyEuEP3VG9l57ntS3N2kVtGlvgvMNgKsN2D1Oe3/165hLjypmd2Erk75M8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L2SXgYxMvAjAwF/H8P1p3CxvwXcZkZZIo/NIACt8xxyTz0x+NUZNn2obVwM4HTArN0OV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AFGMn3xn6VfurS+tQtwQsocjEaqdyjI5I/H9KxZS8zZ07MUgJX5TkZPGevSuP16T98zN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v8a6eK7LzRRbGVBzn0/H1rl/Fa+TdEJyDjB6Z45/CsmjVHPSHG4AgZpisMlcH2/8ArUr8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j8azuUPzk5pCMY6kD/PNOUZcA/j2xRjIJ54/WkAirjJz1A49MU4ZPA5z7c0mecenftQp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AOGR3PvzSk7gVyeKByCec9aTOB04oEAGwEEnHpT92OppuC3Xmge5H480DHI3HQ8+lSIw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OM88+1OzjPXPX0oAmHAFJnv09aYjEkjP40E8HNAEhkwcHPHpx/nrSHD5OQDxj86j3f5J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O5RgH8femO2OgGadnBPPHrnrUZ5+tAIeDxn/APUaQjHIBzSdsD1pck8ZOP5UwEGeTzR1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z/Sm8qe386AHA5PP5VbtACOvB7g1UHJPT/GrlmoAOAMCkM1rVQzKSMcj+db9ihUqDnoM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ZHQ9++K6G2G5l+bn17cUIDTtx6c/yrThyD04NUbbbnA5HXrWjEM9wPagRahyAPpzVpTt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HSp++TkmjYBlxbpPbvE4BRxg5FcLqFjNpl0u4gpuwG55GO/513+7gjr/AErO1mwS/tGU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0hplDw7qCOjwSEgjlff14rcJBJBzkdf/AK9eeRyS2c+dzh1HYYIz7fQiu20e8F7aLIxA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BYvoBnnnNNbGeOnr0p4A7E59+lMkOCAR19OaYhrEAE8UxSvJBzT2XKnIOKjCgdBj3osA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9h14p2MAgcH3pp7+9KwDMjOCMEVIjgk5zjHpUeN3OB+VO2kdc5osAsgIzgn3GaFyF5oU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T1FADl6/SmZbefmAHUcnNOQ5PBH50jAbj1pgM5bvmnnhSq4J65xSKNpprSfPsVe2c0CF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W/CpCKjI3cEZpDI1V5VIGQP1qfaQuOuO/WmRMy9FwvTPapQ+cjH5dPxppBuREE0hUgHj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bpTOTnBP40ACj1OKeQAD2NIpHXGf5UNgZ+YGgBpG7OCa8n+K7g69CvJ2wj6Dk16yp44r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Fcj5YlH86cdxHI4OQByDxXu/hWExaFbox5Bb/wBCNeEoD5iDOeQK+gNGXy9OiUds/wAz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gNjnJ/GjBIPTpUeT0qCiYSgcnoKnEoYZJC1SJwuDgigE4PBP1oEXROCcZ9+uM1IJ9w54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fxp6uQOv50wRopLzywFOVvcZH90/1rO8045OeO1PWVhzn+lIZoi45IPP409ZsjiswS8E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jufpRcRfEw2kHJ/GneYAvr74qkrgj+lDS5AGcCmBeSQGnhwehqgj7QSX/DNKsxLHBIFA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sD0/SqnmE5zx9aEmxxx/hSAuDpSAZpqyAjtTt2AePwpoACYzzTTH3IA/Dk1IGB60ZBFM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Pf0qNYiVx/8ArNWjTRkZoAq+URznikMOSSMnPY1aIGPWjbx2oEVHhbaemPbjFQgZ68Ve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jgDPvSArYPQfpQqkg96sLGCfSkKYBGKAK7fQj0NIB2JFS45wc/jUcqkHplT6dfyoAZkg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mTCEZ/d5znpkgV1khKjOeMZIrg9QZrm6lYjILHk+mcf4UmVEitNN/tC3mh4GACMjvn/A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FICGRirD3FepeGYcxu5b5m4Hpgf/AK64zx1YLY6+7R8R3AEgHYHv+v8AOt6EraGdVdTn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bkcHv/T+tTqueetBHUZ696615nMikGG4huD1+tDLwR/+qpLiL5tyhsY546fjUKvkHOAe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jIPy4yaYsh5V1x79atMBn271BJHklgc9zUjFTg/L14+vHFaWn3ix5DEjjPX+lYyuQwGe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QCvy+lOLsFjq4pElUlWBB55odBt4Ix169a52G8dTt3HOegPWtGK8LYDsMY9uK0UkKxMG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OSKRvKgOXlBc89f0ps7K4wrEA9cc1VESrAZpCZHxnDnp+FHMKxcjfdk9F/2u9DzoMcgj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2NCDjGCTj2pjEnPGOwxS5rjsPmm3zJtIwOD780AgHjJqs/ysSGA5z1pwl4J3Aj261Nws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adnc3OM+lVGlDHKgYqxb5OSxHHc9TQncCzuKxMMkcdehqvPGEjUKMBj61aBRvlKgD60T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gjbz14p3GZS57nIFRsu4FA3J/D6U9mKEqcEEjkfWm5G4kqc9cioGUkBXduBDDgg1DgZO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AWQlR94jv7VXSMnJOPYeuf8KgYsYG5cHPPPOe9XFIQcgYqCBCWHygc4478/TtUsrADAyR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S2Dzx0OB/n2qLIYd1zg+hpXL56gjP9cYqMH5l7n9Km4Fg8k5yCOwP86lUgAYFVoyNu7e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IfyXrVIWxbcn7MoX7x/HP4V6J8GMLq9+vO0wjr9f/r157H8wUYAA5yPX/Oa9F+DiH+09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p17VM9hw3PWmJ5wM0ijjrzR0/wDrUgbk4rlNh3UUozzUSyfOVIIOM5p+etAC5/SmE9aR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KeR0pUbBJwDTe1A/lQATMrYyOR6VBjC4xkeuKlk7+tRE4YjtSAZwPxpNny7jn6dadge3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xhDHoKZnA5BGaeCSM9qjc555oARipPamAj3zSbWwSMZA6EUzceAQQfegB7d/6dKYVwDy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aT35zTEMDDv1FG7GeuKcApbBxn16flSMuAfbtTGRszH7pGfzpp6cn86ceCRjHvTM9c0h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U5TknNM6Hmn9uT+VAE6EHG49KjcfOSDhTRyAP85pQMk56CncBVG04GB/KlCFlLA9PWkz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4Qj86AE3dRiozwD1I/SlyScdfoKcSAOg+lMCCTa+4EiqF1HuUnrg9PpWmUVs8Ads9qqT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pWAwrmMbSN2B1yBWfcj73cf/AF627mEZ29fpyKzLmAkkA8fTrQMwrlc5AGB6msy5j3Dg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G3njPb6VkzINvyhgKQjHeMgtk46fSirU8f3u2KKLDR9AwqWfLZ/wp1ywLbcjA60O3lR4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NRRKAQoAIFdJkTR4HzkcUyMBgS2ST/OiU5O0Zz/k1LGMgHnA70AOAEcZ9SaARGGYn3NI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dsMEBOQO3T8aAEmYvnGOTUkqBUESFwW5Pr+dRwoFbzGJCjnpS7i7M7AknoM5NIY+KPk/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/KmMxdyoJ5PJpZG2DbkZHJ+pOaWFQgaRumM80AkLKdqYHGahQ84Hc4H50MwdjjAHueaV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6O9IZJcSALHbxnpjI9h1/WnMoHEYJJ6etQW8JUs7ffbk+1W4gEJduuMCiwh8X7mMA9ep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izZAP4Ul1cbmxgnPSnKNsKjqSMdOpNDY0hAu9nJzwcCp5tqwlVPJpPurgZxVeWTczYwc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gdfSo71iwEfY9cdamhwsa8npg1Uu3YqdvDnHXsP/ANdAwjUOcc7Rj2pjnzZgMcE8/T/9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gEd/SkjXYGlYYA5wP0qWxomnbc+xcgd9vX/P+NNt0YthQAmfpxUSbmP+0wz7cVcjXYNo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jEsEB5Y4/D/9VVX3NKUQHcefepYlO6WQcnt7U+BW5/vU2IkChFUZwP0pkh+YvnI7c9qb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gVJyZFAwSvX27UIB9rCWY7xwOo7f56VoWkWd8jdAcLjpioIY2VSucseuO1W5WVFbIAAH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q3cm5ztPGaiBIU5JJphZmBwOp71MjBRuPPpRcFoPUEBVxz3+tPI2rwcsaRDu5Jxn9aaz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PVRnnmpVAGT3HSmRJgE+nSpHGFyOo6UyQi5fnp2q6g2xkjI5wKqQIQoAyTxj3qxNhFCk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ZT8zHsPbp601nBwOQR1ob5myeMHNRnHzHge/qT/hUFWB8seDyeKbKcDC9OCfp2oQbmJx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wyEuF5y56fT1pIYKwiVppM4UFufQV5lr+qeTbSXskhaRiqqeuf8AIBruvE9x9n0uVQ3z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8h8ayqJoLP5vkBkZQO56f1/OqQmc1LIZJGOfmbk+pOaWHCgnAFQ7zHJuxgA805n3McE4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XaxLYbIqJirdvxqJTwQCSx9DT8jv1/PFAEe4Bjj6e1SA4JO3j6VExyeeADnmrCYZSFAw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o/KXceuDzx+P+NTHAYEcd8DimEgbucn69KYELpnIXIUe/NNj/1Z3YDjjFS5KgnPH1zU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z/WmKxIDEtoQqB7gnknkgAnp+HXimPIZnARlTHXnAFDxBxzg++O1M2xqwCE7T2PSgDUj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/MCjmRuh9c1ceWGF5FiuGmZQQzeYSGbuR+vaudmG9kCscjjIPT/IqSIxRNt3FsDHAySf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4uGkWKSEsuN2/GP89K66zv1skgigMU6sP3sjjIz3x0Pr2rz4M0fCRn61vaLcJbxq8gDo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1RuWjureEtIsqx+Wp54zg1zHxEQefayBSu9TnAx0NdBoOpWqyOom3iQAeW33k5PTtTvF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E8jp5LY+XGeT6moY0eUljuwAcd6DjqM9MHnFdTp15ZF1tINOjMR4eabaXXP4VzDHEj54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GeOfWjAye+TxzSfL0GBjt2oByMfrSAVMYJ4J9cflS9F7DHvxSbh19+/OPpSg7gSOKQhc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Dwec46c0oOeDnB56fypM89cevNACjkdfrRgcnA47mmkcHnH1OKcPrzQhoUHGM5x+eaQcJ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EDrxnmmnkcA49qAHADac9utL1Jzk0ikYB/CkJ4PAoATb6cgdKd3ximp6kn/ClxgHnP1N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zycnP1pTyM0Atn+hNAA2c4pQTg5GPSkI/HoPY0c5PBP0FMB3OcEA+vWkG48cfgaRSSOQ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fn9aAALzxnPtWhbc8jJ+pzWfGMt36itKy/H6EUhmxYjhCOx4zW7aAg8Lisawi4H3uDW5a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oQGtaAKO9aMCnbk9R0rPhbnJwa0YMbR70wLUfbgZqZTkf5FRqBjrT9p54zSEKehpvA/o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KiVnGdx460hmL4o0x5ilzbRZdeJAOpHbiudtLmW1uFkhYrgjIzwR7ivQgSDgiuT8QaRJ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vmcAfd98UDR0VndRXUKvC+SRlh0P5fnVpeRyAa4XS78Wt0HXnjDKD1FdlbXMdzF5kLgq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RnsPrTBgd+aMfNkZ4ppI3Hn8KAJAT3xSKWJPU+mAKQk5OD+tPHyrtxRcBjMBnkZppIPK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mjaQO4/GkBIcEZo4Az3pBjGBSMTjgA/SgByOOjUdQT1+lRLnDZFSoQwyRj8KAG5zkelK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t6HPHpSbWBPIxTQAeD/Ko4N/mnGdvqwNSnkc5/GiP7/JOOKAFI644pm01KF4z2/Smtmk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RuOnAp+OOpppGDk0wHAArkUHO046UIQAc/WmZ3ZxnHrTAF57mvG/iS2fFlyOyon8q9mG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7+Z4tvyueCF/T/69OO4jEtlLXMIGOXUfrX0JbxlIgOmP05rwDSk36rar1zKg/WvoJVKo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IHApjgkHBBpfQ88U3oTkZqBiMSwJOT+FJnrxx2qRTkYPT1o8sHOaYkMXv1NBIVcnpmnY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KAGoc8jp3pdwwfekxhuef1p2Mg5xigBVOevepAQR/KmbccHIp2MjjtSAduJ4zQQQDjk+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c80E5BxkfSgCNtx5yc+1SR8qOo9c0gHXAIpyHC0AIC3O4g/SpFY/xHvUMhOTjn9KVWOM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EcZGAOKl87epxjNUE470rN16j8aALwkOeo21IJgo69aztx/Cn+aCuCD06+tMC75/PBNH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J9QPwpm4hsHp+dFwNPzgP4ql3jbweKxzIeR2qVJiowOBSuI0N4pVIJ7VVWQleOKTzwvU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A0EA55GappLknByfanrISM5NMCfaDnHFNMfTApFkwO9TqwAOcUrjM/VdsVlK2Pm28fyr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sCuu8SXCpAQeBjn865GxmW5vVRQpAO4j0H0qWyoo6bR7URW5UcY44PvWZ430kX2kzSpH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5B/pXS2cPlwYYcn9KkkUMCGXIIwauDsS9T59Q8YxxTmGTk5rS8Saa+l6pPC6EJvOxsc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AG48Y/Su6LujkasycHKkcYqpcRYJZQeO4NW42DKeR+dIVHse9U1cE7Gcuc4PBHpxSHBY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AECoTFz7DpxUtDKk0eSSAMdueTUQO1uMgZ/Gr0qZBxkCq7Rgj5Tj6D6//XqWhpjEbcG3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GHHHTiqrKysQOg9TShhuHIODzzSvYZfaTB3IScetNMJklJVsjP8AeqtuOODk9u1PMmEA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7gTIShYHbgHGaez8EgEj0FUB8pzu64HNTwOehAJ64NCYrETyuWYR5yfWpILaeXd5wA9F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RQVY/MeOmcUpuE5x0J/L2oshkkcCpkkDHYf/AFqepRFwuOnfvVYTbVJG0/Wkd155Bz0/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nIVevUkfzq5YcrKs+CCRweaoxyBuRt4PNWIW4IoC1ihcLslk4xtY5H41AzHgg4PrV+8R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eozVRsAHtUMpFSRxtVid2OOP8/WnK24A8dB/n0qV0EikA5J6HvVRFKhtzcD34waWoyym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eWUs4wTxTfPGNoDE/wCf6U8Es2W6eg6fzqrBcaPvZwc9P8+1RlSqg9QB2H+fSp/Lc54x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EnI9h/SiwrmcpbOFBPHbkDn/AOvVu1hdm3PnGepP+ean8pQpBPJ9Oxp5IOeMdOKaVhXJ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49DXq3wdt0jt9RmGMllTOfTP+NeXwglAACW7YPNeufCSMx6FOW+80xyOhHFZ1HoVDc7s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86CwArlNxSzZ9KQt6NUZkHY1EXyxIJH4mmFickDk5/Ck3+nSoDNkbT19aYzE9Op96QFn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zAE5YVWWb5SDSBuTTFYstJkZGKjYkE81FI2QcAjFBIB5OKBibiCSCTTGfPfims46cYFM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RJ5qjIyc00tnjOe3vUY6k9abkKCTn8KAJDLgkcZPXrUbvkgjoDk//XpAu5ieenQ04cAg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/wCA5pdwxmomG3JzSxEEE8e3emMfnrTw/HfiolGPWkxwRu/XmkgQ5gCv+1TcEA5GP5UF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RckD19KaEB68jApQD34z60hALHGeDmlAwM9v0osBIp4xSEkYyfl/lTR1FLjJ5P8A9agB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GOacRg45P+NRk4B5OPc0wI0d9+GA20TuwB2DPtSnGMjFGPTJx+tK4CKxZlBBA7iiXgHO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G4nH4VHMAxbAHPGaaC5nyIWHPI9OuKzLgkFgDwec9fpWvKAuQTkcHmsyY7XwM/nSAxrk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K1Z1ymTnB+oFa9wvHB/HH+elZ0sWScAikkBi3MXU45H6UVNdKSTkA+9FMD28sXcseme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U8c0yJeScdKV34JJPtXQZgil5MjOfWrCnaADgAdqbCu2Pt6nnmo8kgZPNAEm7hnPQVAT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TOPl28gjrmo48YeQ9OgJ7AUhhnd+7BwAKfEQqs5GdvQetV8MCQv32okkA6EhF9T3oAJC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3DERFV4/hFR2gOGkZQcnj2FMncyMVXoOOvNIYi47HA96kYAlcgkenbrT7eLJORwB36V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ihBcesahS2c4qGZiTweKkkYDO08enbNVJ88DHzewzTEncYoEkvYhTj1qYkljj+Hj/wCv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DqfWnQjAHfHWpZQs5KoAuSc9qrkBd2BlicAnp/nmrD4LA/wjioGyZHC87Rj6VIDnYopA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Eh5PH4VYY8Ak8jkVAkYCENjPVm/lQgBiWljiXALnAPoM/wD66lmA2KmCB35p1uFTezg/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CGlZnA2D05NKwx9qm7c7gDsBT958hm6bzkewpQu8bGzg8n6UrgGUEjpjA9MU9gGsBHDt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n92OvJpzbTgHtz/jTQolmBK/uwOnqe39akZIId21jjrnpTFRlckZyxwParIORkd+lTQR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UiWSwARgk8ueuTxVe7kJcr2xzU9w4jU4PPas+Rizkn86oSHIxZwq/jVhlGcAABeTUce1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jB8sjOXPekUPAIB6CiMc8jP9aawJbP8ACOnvUsQGc9xQgZOMAHFRlt8mMnH86WQ9gCMc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/WmiSzA3z5weOeadISfr+dER+Ttmo3fD5psEQudjBcAk5Jz7VExPCjFOcnzSOucU08EE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Kcc9s0yNSzFvTgY605upB7Co7qaO2s55WJHlqSPr/nFAHG+K9R827lQkeTbknGRzgc/y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V3JcSMQ5wOPYD/P511vimfZpk2fv3D7Dx1ySTXDA+WSoJ2n1qkiGyK4Xk/Tt3pFXjcvU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/WheM8kfTtVCFUE8r/Slfjkjn2H86WEcMe/5UrjBycikBCR8xBwQfxxU8AGxsE+3p1pj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UBQwAyfShAPdeeG56VEy4LEHJ7inqp5JJJ6Co+N5BP0phcUHIxtAP6VHLGOM9Rz6VIZA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k67mGTQgHReh6gdDSGD59pYYHIwaWEpuyD2p4PzrnnHvTAiVAjgDOSevpSiARyls5P5i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fHNQPuDhS35UhWIbmZlcBcjHtWjpCzFGEnO5gFUjkf54qhCoLyNKMkYAIFWI7hjJzlMd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lI6mygktLqN22kk44/xxXRywi/02SBmbBIYgc9CMetcxply73lurCMRsAG4yDgfl611Z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wNnXrUMexyVxZR6SJJ554AyZxCh+Z/Tg84GQc89/SuUPzE5xj9a1vEuH1aRlYOu0cnr0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fTGKzkWh2Bu96Tjp6UgB53ZwfT/PtThjGT1GagBMZHf1pynsf0oA68ilUZ6Zz+WaAFHA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79OKCemN2f0pz/Mp29+maAE6qe31pyjv1/nTRjgDvzTh39KBi9h69KRRnpkD0PFHIwRm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0ACjr+vtQcbff+dLkknOKATkgngUCEXnNHVT1HQ9OKXgE4xmkfORwcHOc0IaBcYPoKUD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YGaB+HHahAKDjvkcUA9Dk+uB/WkCgcnNHIycEfU0AAPFAxznijgrgjP0o+6T7nii4D4V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1wemD9KzoFy6deuTn6//AK61rUA/w5z2xQNGxY/cx82Paty0XgfKdv6Gsazj3Jl8HHAx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GMcYwuf50IDRtRwQQBWjBjjHbGKoW65B9f0rRgUflTFcsryDz+XNTIrDOTx79aijAJ59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xzjOBSAYAx1pjglsqM+pPUULnOCD27/0pAO6njFJJGrRNHJh1YYbPSpG4zjApjdCe4oG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0JYyTbsx2/7PGcE1Z0HVmgDnb8ndPT3FddeQxXNtJDOu5GHQ9vcV57q1jLpl3tDMEYZR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nfxyrJGjowKsARShcZYgkmuT0TVPJdFLZhLZdepHrjmutR1dQVYMCMgg1QhWbacbcilD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Y8HoT9eKQluSoOPpSAd3PWgkZOTS9Vz+VRMrFfkz17GgCUHPTpQRQgJXvTioxycn0oEN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GR9KTGAc5Hr60o5B70IBRjGaDjGT0oxgk+9LyeDTQXGkgHbg/lSDGcAH8KVgT0x/9ekj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QgJMjHFM7ng5+lB9ulJ0GM/jTCwvGCTxUZOT04oJ4P8A9eiJRk8/nSsA3POKfhVU+3Tt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rSY4o2AQEdTk/SvC/GT7/FWpEdpiPyr3Lng8Y714L4mbf4hv27NM2T+NVETYnh5Q2vWK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34g5K7T6k14N4UTzPEunr1zMp/KveZCVQ+Xkk9MGiQIQD5T0/rSNjGaVAdoyPu0m38qi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bA6DnqKjVQu4AKD7U0sAxGOnSmIkHP8AhTTnJ6Dim9c+v+etOUEHgD9KAEAPPTPbBORT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ye360DofQUwuO69f8aXIHrSc475pCTj/AAoAXO3HpSqDjj/E0xQxbOflxzn9KlPC4HSl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yBnmmsSOP1pMnv07/wD1qAHEYJz+tI5AU4xmmrnBzjNLsLZz0+tCAZG7sRlSF9c1K5Cq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GBX05p/BJw2RTAZuI4oHI6018hzjOOxpRmkAuTt6/nTwpIOcU0Z/yDQDgYyM+lCACAAe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PmlwGzliD7U+NEjUkFj6butMB6sVQAfXmoy3POc0rMSDzxUT9DgZNADw5UnGR7igyMPu5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MmlYKOWzgfjQBLFMScFh09amWdjxn/GqJPoeB6U/zFjVi5AQdTn/AD60rjRzvi67drgQ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/wDWrJ8LkSaimV+ZyB06DPNQ6vdPNPPJIRtZiV5529Bxn2pvw/8AMm1O5nP+rUfKT7kj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EMORjpShdwyKyRKQ3ys2D6/0xV1Jyq4J9KtIk5H4maQlxpP22NcS27ZOB1BwD/SvIXGF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9457WaGVQyOpUr614rr+nPpupPA0bBSoZcnOR3/WuqjLSxz1I9TJR9pIORnHPap1k5A/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cY4xxVYSFD8wwOnTrWxna5pZznnIph5BOD+VV43HbIx3p6yDPUfU073Cw2Toc9ufpUG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ORkjg1WKjjqRjHvUsaGsoII45HeojEAzYIyaecDIJycY/HvUYbkjkZ9c4qGytg6AZIH6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lK7hQScg0zeCF6cdx0+tK4xGO7qBt68cVIpwu5iVPsearSSDaAC5PbI4qPcxXB4HcjjH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AwAYHPBIbNRtcIqghS2SOp61DFBIccAKCM5zgj2/WrcMcSbcruYf3hke+P1qo3YaDIJ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+QcD/OKnWA5G+RmJ4wDgcf57U/cNvGSaUZLALznv1NWkQ2SoiqAAACe+etWI85yCc/Sm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4p4bL/KRjHGf8+1MRJfgG1MhPzIAOvUZ/wD11k7t20/KVOOnNbMf72CVOqsCPSuWgDiM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4z/AJ5qJaFRNBcR7TtLc4+X8TUTxBhj5QfQ9/600TSJhhyT1xx/npSJcrKxB37s4Ibj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RqSQVz3p4EZ6YI9VxUJlRmO0k49M85o3r0ck46kVpcmxYDBQdvPbk01ZDuIAIx69PwqL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7fzpDInO3JGOPrilzBYnd9o5BJ9AM1IhyOg7Cs/z5PMICgp2G09ff9akjW6Y7l3BCM7i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a0D7ecHPTke/avUvhVf+dpt3GRgpKDge4/8ArV5OuI4XDuGbrx04Ndf4H1210Sa8bUGa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yCev4VMo8yHF2Z7D5pz1FBkJBA4PvXO6V4k0zVMfZLtCxOAjcMT9K2TNgfLXM423N07g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IJc7ueP1qN3DgBhkdqaY3AODkfnSsMkLnkmkMrDk5Hb0NQgnJBAH50fw4ODQBKZMrwpB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Qj7x9KUHAwKAJlkLg5yB78E03OSVBPpTDz24xQBjPb+VArge/NBBI60Ak5wRilUZBzwD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g+9McFjgYGOpz1qRiVHy9DTTjnA4pAETEk7sD37Up4IGefWmHjuKB7nigAfkMOuePWki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k/Wl5B+6fyoGSgAg5yOeuMVFIhQnBGKAWBIB4pc8fLnimIi3blJUfpRjHQDnuBU5wwPQ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KMnjrTlOVwaDjvTGbGeob0piHYPTqO5p+Cqk8HA9Ki3YHytz+lOV2wRmgYgkJQsOvue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kzleoBppz0B/nSAcOO3HFPTr3zSKOnSpEBWMscgZpCEZvl28ioXJII5/CnEnJwRimMQR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K8wGSMA4rNuVG5iAckfrWsy557+xrNuFy3IOBxgdTQBkXCfKW5x6Z5/KqcsbKCG9a0rg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oKpXKnGMfNxQh3Mi5h5JXP060VLMvU9cjgjqKKYXPYpHAUoDz/FTo03HnOP1pkacFmyd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a2Mwd+SOw6mhdo+bqaYQM5yDRKwjB9aQISSTc2E4b+lJIVG2ME4UDP8A9emW+cu7YzwM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nk0DJt3yFugbpVcjzHC849qdK+cquQo4FSWyAAtjmlcZNkRxkZ7VBGpchfXjJ9PWnsd8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YyWI46CgCcKFGFJNOZ1SIjAz9KQMMnIOBVdnLMx7elBISOFT6d6hj+eTd0AGKZM2flPO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elIpCsw3KgyR1PpU4AVOvNV4BuLNjvVgDP8AOkMZK4gj3PxzxioVbZDufILc7R656Utw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nio5SCd55C/dH8v1pAKCCQvUjliOtIASeVwfQ0Kdu5iQXNNjY5JY/r1+lFhjnbcCozg/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J29R+lNJ+XIXHepwu0d954z/AFoAliIbc4HB469v85pueHbt0Ge+OKGwq7VwATx2pjqW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IBnXc38L8dfT/HirMKhTnOcflz/+oVXgw0oUjhecVdVFBIzxQkF7D1UseM1N9xSe3Smr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riU89lHNUSQ3L4bjr9ajQFnXrxUcsmSOCD6dTU8SFI8nOTzSuMfuLvsAGBxUjHYrA55w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OTz1qQnceTmgY5eACeoqZAAn+eargEsuM4J/KrBO1QDkmgQ1gC2P5VYRQqqOPwqvCPnL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HP61SESqeOg4qJiDjFPPAqtNIQuF6mkxpEW8Ang5b2pzMMc445xSAAMF644pzKAu44+b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8Dr+Nc/4uuwsa2qHLMu5vzGB+ldDCPM7gDvzXAeJb8NeX1yeVhB2jPXFNAcD4m1EXOoN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exOAD/WsW4YsQV44xSyMWmkZ+XYkkjuc1FIx6kH6YqiBGw2WBwf7tCKVBIySaFXcOuO/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gDjPWqEQKCuemDwOxNSAnB3Z/wAakBTJO0Z7DNRSvkH5MH2oBDPLYOWyAD+lSKrKPmwR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Y4HrVhfmGCenT3/zigBBLtRhjPH500NvJyo9veklXY2Ac59O9KgwGPPAyMUgGuoC5I49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AHHrVqRQMAkY9KrZ2KOcsAO/WmgsNhIOGOQSOcGpWY5yAOKjjwQTgAjr2pzcA4IOfSkA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YZxSueeASfrwPWnhRw3U+vYih1Cgknjr6GgCvFIyysTnGB0/GprdtrENyGI6frVYcEgE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IJ4OaGB1dhFGWjMMkbnaPlUc+2a7HRml2N9oAB64HSuK0CZYrmMOBtIwPlH4HPWu5t2R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VBRxfjCCd7s3DQkDOGIHBAOAa5YD1JPTn+tew3WnpcxFbmaIRtxsZVJ/Ann0rz3WPDV1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L4DRqxxj8MYpON9Rp2MFDhcnA/WlPPHP4d/rUkkEkSfvYXTthgRUagg84zWVihc84B5o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/OlGM+/ehAFOACM+3FABgZycUqnv3pMAHkjnnJoHBPA/xosAp/PFGR7ZoGcdifzpSoOS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1FP4xnnHpTFGDuOOTSsRjI5H+fegBQMrjPsKAeTnH86UDrjqKaOpYGgBeq4IOT1zQvGV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igZ5PX6UXAODyOM8+lKR/d5pvAHGcj1pVyR1I/SmAZ45UAHk44pFPtnHf170daUkDgYx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J59acvIOB0xxSMpDHOOO1KuB0x7HPFIZYs+WOfw49617NSSRWXaL8oyfxFa1n6nNAzYt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Vs2YGcAkjHSsqyUfKpBz0z2rWsV9c5HH500Sa0AA7DNXoAQvJ/WqUAxnP59avx4IJo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aT7ULggYBpxz1zSAQA54o/M0hLYOOvvQrZAzQArk9+lNZSaeeMUJkrnH50WAr7SW6gn0J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btFcIDkg44OMVcCjcSRSk9fWlYdzznU9Ol0y52OSVHKSdiPr+lbOi6mEcI5GwjH05ror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EySMBx1XnORXC3cM+k3rJL86ZwrYxuHr+opDO8DI+fLbcPUUZKsF2khu/auW0zWvKyJV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wiZHiV1wykZHfrVKwhQh5welNKcc0u/5yOoPb0pSc+n49qQDBwp4xQnzZGTn9KaztuAK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/lQKwpGBySadgmkxnI7etPUZQknpTAZxyKUk46Ug6mlHf5vxoAB/KkbP0FOzjIprdOTn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kEE5x6e5pD8p5NIFJPJ4HakAIp6k4Htk0rKM85/Knjnp+lN/H8c5phYTPPSmnJzwKUe3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77Mscj3718+6w+/VLp+uZWPHpmvZvG91NY6DLcW7lHDqoI9zXhE8khk3fMT1JPetIITO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BR2Yn9DXuIO2PA5PvXz54XvpLPXrKeNcN5qg/QnB/nXsOkeJrfUNdm0yGNg0cYk80uCp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xUZIJx6UjEDJ6CmgnI68UjHOc4xUFDWOfamlck5OKfzyeB9abgn15/KmJCKB35pQOc55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SQqT8uen0pDLCZ60oIyR/OkU8dCD7jFAP+zyaBDh7d/Sgcg54pQuT6ZoOORnigBq5yfS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QMOcUg7k/wD1qYCgc9cZpDkUZ9/x6UPkjrgD9aQAuMcZqdcID0BquSFUnNSKQV+brTAS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PlYnOTUgIOQcUEADPAFMBpO4kDFNJYOQRgUqlcEjj270Oe55PtSsAv8ADwM0nBNPYAAh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pASJjnPanBgFOOBUYJ9etA447UXAkyPpUYYFjijPJzTSMcDg9yKBkkakt2GPWnsuc9qY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xwevagRE4we9Y3ia7EdoluhPmOcnHBAFbkhChmbBA5PNcBrWoPcXDTEYxhVX+ePzqWyk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VDDcAowcfp+OK77wtpslro0CthGdAW4wQTk/1rgdItX1PW4YSCYg4D/LkcZPP1xXrscQ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JxRFdwbC3gER+Y/p0/zikl68DOec0rSEk88DikyO+c4rQkqyKSTgEYNcv420eW+tIpYB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6/0rsSoHPqKjeMSJyMn3FOLs7iaujw4LtBAyD3z1zmoZrfzVZccnp7V0vjXSRpmpl4Bi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g/h3/GsBXyOSfwrsi+ZXOdqzMiUtBId4yDyDSrKrDknH8q0Zo45MiRQQOazJ7XyWIVi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JN+5TgDntUbHnBz+NQo5AByDk9M805W3H5uW9jmouCQbwSdoyPYdKaXBjGPxI+tOaMjO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qMIx6AYOBjpSsyhp5bOBtA6Y60jAZIPBPHtTlIO3GTnnjmlbJIyAe/XOKQDFjZjkA5b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fjr6VIjHouD3GM/U1L5WxNxYEd8c/wCe1NJCFCOWzs/H+VOWCQqSQQD60CfAAySPbmk+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8DtTQrMlSDaSWkYk/3TmrKOiHaOtUYzIQPnG72PFWFx97OWGPxqlsBOHySeMj86Cdwf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+PI5PHNPQ5bAUgHrgcf5/wAatCSuWoDhhk8g54Of1rG1K3MN/O7EFJCCAO2BzWtEPmxn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SS2WUqQVYKT/AHgeP8KTRSMPG1Scce4pNzKTk+pIz6etX5LFlh3IxdR16k9aoz8OwA5x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tXK8PEfT9KfIu9G2kgnofWo8FVHIPGeCeamLBVDgcDjaKaZJXALM7AkknNCD5XJbJznH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MdBzwT9KQAhDjHoMcn3zSQEtqjJuJUYIHUe//wCurGWeRAXIROwJ7+tQxOTkHJ7gdj1q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p7U15CJHi2xSAZIxtz60+5mQ2UjkY6dOe9PlOIxjPPr9Kpakjw2cZIISR8dwOB/9aqRN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trKc7geSfr1r1zwZ4rF8sdldgLOqAI5YkP8AX3xivFoWIUZ5HBzj9RW9o15JaXCTxOQ8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nVKCnF3GpcrPfR3755p24gYAGMdc1U0u7+22MdxFjnIx16EirQ54PWuFq2h0XuLIBIOR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uGfcU/r06jmnAZBBNFhkAkUMQeMYz7fWnjkcY5ptwoXnYcn73H5ZpEyvAPTr3oESDv1p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cDoT9KVSM7cgE0AKBnmnIpOaav1x39Kc7BFIDfjnNMBj/eJB5yc+9JjIP86Q8nk0bvXN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4xQRzgkH3pA2SMHBoAdzzycU5tpQgEDPpTQegbgHvT9oHAIOPamkMjAIGCSccZPWnqMH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N2Dg4PpnrSJHjK54J+tKr8Y6/XrTC575zRnAJHT0oGI0eTw2RnIH+NREMOG496esgJIz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Uk+wqlsIhJBB5pCxCg44HTJ60OoOSO3pUEsmAcc47UAiYFXGQc0gGCc/41HESM4H4d6l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MkjUgAk4z2pXIyQOn6Uxnxnr6dc4zTckHBP50wHOMkcflTDySelKG4waQjAPI/rQIQ9c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uc8njk+1WB2yCKYwyCODTQjNuQDGy7eOQeOtYksDqTggj0P+NdDPFuBGetZtzDheucce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uf50VZuItuckcHHpRQI9TQnJyMDinN0x0NJkEnngUo+9uYZArYkF4OSOn6VDJlvukZYi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IpEPlq8nBbGFpDQk52YRBhQP50kQ2QMzH536Uixs7bVzk9/SnSnzH+XAVcKP8aBkZHAC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XC5LegpsA3EMMgEYBP8AOpCFMnYADHpSFcIV6ep5/GrudqHHbA5qvGOcnrnAp7nnGee9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CxOBjvUGcIDzTHlEr/JyF/Hmo5pDkqPpSuCBD8xLdT6en+cVJtDt5anA60yNQilyckCn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aQyxEqrnH3R0pzNsTPcikHIVQOTUNwwYlF5P3akY2I5G4Agt1J4NCxhyHfJReeO9NyAn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zPboKQDJgzYC8c5Y+g70Jh8henXp1pZHzwM4PHoKdCNpbsT/AEp3BDlj3OMA7Qep6mpg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Crt67f1NPDBRycUDGTE7gE/Gql1KVBCZL8BQPr37/lS3kyx4VWyTznpTLeCSWSMkcZBJ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Rjf1xzjrmrQXOc8Z9KaIwhZjnmn7sgt3PTNUkS9RzsoJOee1U5mwnXJJ59qmbAByTzVN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AS3A+c8kjGKtA84bBI4HFNiPkRnkEn8KRBuOPmJPJOOBSGOBXGQOvWnAkrng0j8tjgZ7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mi64HbrT26HHWmw4VCTwadHksT2oAkjXbnPAFPTgH3pgzgkDJpwO1QqrTEOc/LUDkFy2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6Yqr0Bz60ikOQnbg9T/Ok3B8YPB6YoK+p6cfWm8ksfoBSAp61di1093DkMzBRj65P9K8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3DHfL8zKPTIxn8jXfeLrjfPDboCdg3Ee59q8j1q+8/VLh1wVUiMHk9BjP86aEZ7HDOQQ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nH0pS2T79fY0hTJ55HtVEhIu1SN2FI65p0RwAG28DtSmZVHUg+nrUbZ2Z49qLgWQsYUj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htI2Z/OoRnJwTt9qkI459qEIjbjJAGTViJ12tknNRFSQN2R755NTxEL1XIP596LgMOTn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IM8Dv60m45xgg0iPhuR+VAD5fkcqSBioXALoT0X7vApzEPJuxnj61BcISBsLE+3Q/WmA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UOzMBgZ9O9IAzqBhQQB0GKfIyhMMc57DvQCJbfO3acHPJoumJUCMAqOnH580xZBk8H8K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7DKqISrEZJHYVJaAODjAP5ZpEH71hzt78f0pLZfnLAjg5HNSxGvpiN55XsMDr/KumuDM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WsLSIWjxIjCVnwMZ5/P2roJZgyqXzGSehpFm7pcsmVDAvE5GNwyAf84rgL+/v9N1K4Tz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OTngfjXb6Uw8siNs5OQcGuU8Z3FlKytDMGuC3zptxtwB3/Ck2CRHeXUjWgm0p91sW/ex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kjP1qpZalaviO+srYIxwWjj2nHcjmo/DE2L9kZd6OmGC9DjkE1lyY3kAeoOBwfrUMpGh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CW3J4w2So96q28ckriOJC8hyQqjJ/L8KfZXbW8wkQBiCDhuhrorTxb9m/eJp1sZ+gk6A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XBol9Krs1u0KRkhnmOwLjr15P4A1mojyTtFEpnbt5YJz71oz67qVxKXe9us+nnNgfhmq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899p6qrsN315p6AkxskbxuVmQo47GmrgA98cfSq0ClWbrg+napwQQRk9fT0NQwF5xyCf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XFGMtk5pT0PYCgQDBPT3peAuT0HSj2GKaCDxz2PvQhjyMZxkEfypu4AnoSehIo/hyAB/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5dKAFHt0pcgEZz780gB4ILc+tCnp04/XrTAcASMc47kU1MDJOT6n1ozg7QBmgMfQce1A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0eoPU+lNBI71IgBOTz0pDLloo4HOf09q1rMZJ2kfj2rOthnA6elaloMklWbHtQM2rNeP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4BHqccGs60+UDpxitSBMnBJ6j8etAjQiAIPyk/1q9COBxVKM7Bxk5NXogdoyOaZJYHTi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eOD+tDMAe2Kkdhc8HFC8jNNGOmeBT09fagBVWk7Y4/DpQckHnH0pF9O1MBM02nZwSOMU3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+1U9Tso9QtngmUMMZU9CD2watsMk9cU0Dk0gPPLi2udLuQtygXPIYcgir+l6xNZ3CAsX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Xpz9K7C/tIry1MM4G3IPQcc9ea4LUNPm0m7ZZFZ4eqyAcEe/oaVhrU7+Jo5QssbKykZB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fWuD0XUm0248zBktzwUP8I9QOnrXb2l3Dew+ZbSLIucEiqQWJcDJHFRtmpCR0/OmKuWy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EDz6/pTy4Xhjyf1pCMZGKRlBBFAC7s9OMfypgPGSeaRFCq3JPTFMYsue596YEpYKOT07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ahLcc/SlVj5mMEe5NIRO6jB9femdCfSgHPBGKf8AKFJzg0wGYIGRTcH+LNGfzpCeTgZN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/wA6aM57YNDKXOATtB596dtJOSePpQBy3xNdf+EWIGATMnJ49a8VzHl97hcdPevZ/idD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TKTjsOleJkDLnIGGPA/pWtNkTQ63nEd7A/JVJAxx6A133wvxc+IbqRlBzF07dh/SvO04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mnShbm/baInHlKO+Qck/TmnMUT0Tox25wOlJu69unNO2vgEACl25BBOKyLGouTnHWnsQ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PQDPvTVAxx/nmgBecck59qUcc5P4UEYGSRilQdcdKADoKcnI5GKegyD8v400nr0x7Uhg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gSDijqCCePrSkg44zQIYFOOaU9+M00sATnj8aQPuyc8euaYEo6HGfrTskE9ajB/EUvc/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TRyD8uSOhppHXAx/Knq3HTA+tACc4HQmhsYJJ496XnnvR164oAbkbiOTn0/rSAc4OcUv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aAH444FJ1PY4NN7HtnvShsZz0oAAnJ6YpGAUdTinEjrkZprAsCM49waQCpgkZ6e1QyBg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TbQCTyfwppORxQMRFJX5jjrkCnKAB1/EmmrxwR+YqG7mS3heaQgBBnGeT9KQGZ4rvPJs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foO38q4DVLgkgAkljgce1XtUu2naWR2HJzt9M+tVdBsG1nVSo+WKNMsTyB1AH8qndl2s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jLNIu2WY7z646DP4V0qSEDGcKKjhXYgRQAigAc/0pzADuM1S0IH5DbuCMY7YzShcADGM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PXT1cYxxVXEI3c5+vtQrdeT+FATAbnOPWo929vl5xxx3poEZ/iLT/t2l3UbKGkKfJjr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eKR1cEEdRivfY14bf06Y9a8r8b6I1lcyXKIPs8jkg7fuk4renK2hnONzllbjByfbrQwz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x7VB0AI49sc07zNp5wPwrdMysVrmzXrGpye3b8ulZ7hlADEp7MAP5jHrW2JVPTB+tNkh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9/zpcqYXMlZuduQVPQd6mRkUZHBPHNPn05yz+W+e4BOM5qt9nljA3oTg8H15qbNDuT8f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HA/Go+U4wMjnB/z9Pzodwf580h7jlG0rwBjgmnMm9jyxAHK5H51CSeigkj2/rU+ySSNm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W6ACqg6YyT+PtU0RBI3AjoelRxwvEDgllY4JPQf/AFqk2HPCke4qrCJINgA804x155/z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NQqrZ9/XOKkj4yRwR7U0KxKi5YDjHbB5FSqPTdn25qPocjn68g1IrDaNgB9MDNUmBJGD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vYXCjaSEyv1HI/yKhDcgAD8uauQFY1CnqeueeM0wsZOk323cjscY4HbNa7W1vdRhnCnI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iNvft5mckAgDjPbip7HUREFjk45A3A4BrnqR6o2hLuWpNECs5hO7PbcT+YxWbd6Rdx27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5HFb0V3EACQMY5yOetSreLjnGT6nB+lY87RfImclJZTJ5o8lyc/Lxnp60rW8vkhVVwc4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z04qIyKMkfeNNVGTyHPRQSDGY8dsEEfoeasxK2zgHJq9LMiIccAdOOaitpAXJCkjPatI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Z2cskkRxhFxu9R9f1q/4othe6OQiZkRwV4xxnFOiu40B811TAGfr2/GrC6laZO6UBcZw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GcnsHunnMbcHJIbPI7f561u2kRiVsA4KHeccY7VCNOhW/lkeZChfeqKB+p6D9akublCz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jviuynFQi+Y5m7vQ9O+FdyZtBkSSTPlykZycjPNduuSMEmvPPhA6i31CN8cMp/Mf/Wr0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OnuzqjsMUAAZ/wDr0g3cjp+tPyBknGMdP7tR+ZufuFx361BYjsX64PHHGaB07UpxknoM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TGnOD0BpAoGTz/n1pwPOBzT0AzyAaEAJ7dqDuAIJJIpjAqxGCVIxnOf0pwbp0NMBAcel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fr+HemseepH/AOqhIBDkL2z7c0xTnOO/PtTmbA6fh1qFQQ/GCAOc9aWwiQHnpgUqM3IO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DTip5BOCaaAkBU5znHb2qCZcfNgAjkUvQHjOO9APPX6imMRGIJEgwwpxOc46dqYw+XAp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hAIcBCScAUzecHLEg/zp8nTn8qiAIwQM+1AC9u9MbHrinA8HHt+FIwzznaM5pMBBkr0J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01F3DGCacJNp27Tz7cUJANc4PfBNCruBXkenUf8A16R+c4I+lRuxU/LzjtjP6VQh+0qT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D16ZpACyds+tSL97tn9KQDOe+QT07UHoeOKWRDn+6f8AP+FMlR/vDkDnHekBGU3Zxz36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545NXQ424ww47ioZsHkKpAOTmqAxLmIZOMZIz9aKszpuJznn2460UyTvVUbB+tJIwjXO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HNRTyDOei1oMQAkqoIBbrjvSTNwQNoUHFLENsZdvvt0+lQhTIwVjwTzz0HegRLG7CAyL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mkAIUIv3mIGc+9SM4Zsrjav5UsCggswB9CaQDwAkI2jAwAKaADnGfrTGZpHY4yo4X/Gp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RTAm+6uSeRzUVw+yMnHzMcZ60rnn/YXr6VSLmWQuTwTwM0rhYdGRHHwMAelJH87knpmm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nKcLhf/AK5pDHSswjbA4/nVq3j8sbQfxqqnzSAHPHNW/uoSc5PSkCFdwis447Dn/PrU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24LF8KcbQPz7/pinxrgZPakMGjwMc47ZH609hjaq9B7ZpqSZG5zge3pR/ASx6/zpXGiP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8cAev1qxGu3JwSenrTF24Xdknr9akBB4yV9+hoEOzgdOSagvJgqquPmZgvHbuT+lStjJ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eUEEEdqVxkiAXEq9CoH+ea2rOPapOR16DpWVp6PJvkkABzhRjA9613/cqipgEjJzVJXJ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fX1psj7MYAOPWmKTlmY/Q1GzrknOc0wsEjNu3E8Dk0xOTnIJ/qTxTJX3H1A9KfBuVC54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GSMoaQIx4xkmnqxDnAwvSmW+RGWJyxNOGI0bJy3ahAL1fPVvbrSA7pyv8IGOnc//AKqE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62UgsR2oAmcZ+XOMVKgwOc1H1PHOO/41KvUUCJQNox0PWm56kUhOFJOTTWJHpQCQjsSA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zSswLH24pMA5JHHXmpuUMZmJc8YTnp1NMnfyLZ5Dj5FLc+1PwxIyeOprI8VXPk6eUD4a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0BwviDVJUhkumYmQlVUk8/5wK88kIw7EZzyT+NdB4vuv9Jt7YOMopcj3J/wrBjPILEjH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IARnHXGKeVOMYK570jqA2UBBxUtvICDvA47YoApSIdxHB/n+VOy23YRxVm4y4Yjr16Yq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hDAvBCg7frSyuc/LjPv0qUDYMAjd69ahlbAJGR68UCJY5FIO4ZK+tSrKu0nYD7dKpr8y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KoUcrg9qAJX2t86cZ/SoscHJHI4pyDj1pHUEe/f/AOtQA1AA7DIIHoeDSFtoIAzjFWLc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PWoZCGJyAaYxq8ZBxnn+dDRgAk4P0NNBIXqOT+HWhuBlSPxoJQYZR6HHeljLA55GMj3p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EUEkHIJzmmMSXcAT0zgZxgn/ADiksyuFBXIY/eAztx60kjuuclcnpn0qWzWVWbagcnsf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5zBcAunmQvhQuPu81q+KrtbCS1Plrgkjb0xx1rP0mMxPG6DZLnLFxhRz61S+IUvz2pLF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/wDXUlbHXeErkXVuz4OM/LzzzmvOtekkj1W483u54K4xXWeCJ91vEUK8EAjp61zvi131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xpvLVQMc8DJ9uM0rDuLpUn2XTbi9GA7MIYhnHPVjn6DH41R8zcxOTnP4mmeILyEXEdpY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jLN8xOe55/QelZazAsM5Q9sVI0zZXhQc+/51IeSRgfgeKyYrhhkmQgEZAP8AnpU8d0EL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rU2Hc0D1zn64pG2sM8A+vf2qD7XGTgn8v5f59af5qFRtb5h1z0/ClYZJ1wAeO5Ham9GI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0BB+lKDg4OcnikwHA5BB6jjr1+lBYbST0HpzScbiR7U7HYfhQA4EYJ9PX2NMHGc5GO9K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enOMjqfWgBd2Txgj26UYyM8/lTcHGODjinLg+tAXHbiAM5+uMfjSEHAIBOPSkHHPNKCP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k9dwxSnPAAz2oIBA4waG4X+p5zQAo+ZuO/txT4+o5Hb/AOtUS8g9B6jHFSQ5yvrTGalo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bOPbwAOvQVkWgOR3z/8AXrb07PXnnPr/AProHc2LVOMHBrWtwQM4I9Misy2J244rUt8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5CC3Jxgfzq/HnaCSOapQhgAM5FXY/ujpii5JLnHXFGC3Axn36UqqSBnp7Uj7tuE459cU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rS7hg4GKiTcR8+N3tThyeelMA3D3H1pvY9qdjngUYz90Z96QhpHrzTgmcjjNOYADtmmj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iYK25unoOtMAH41MrcY5pkhO0kdx+dAyN+4PNQXdlDewPHcIGXGOev4VLgsME8+1PRSi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GbSpyrEyQFsAsv8APtU2j6lNZFmtOEPWFjkH3Hof/r12s9ut1DLDdRq8TDGGH61xusaJ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bEc4O4qf8KWwzsdLuEv4BKo2nOGX0NXCABgAccV53Z6hIhLRylJBwGHGfTNdZpGrR3ar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MAn2OadxWNb+dBAwKY7qo+ZwB7kYqP7XbIcNcwA+8g/xouFiUAduKjlwB8vJqJtRsxnd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/ABpg1GxJ/wCPmMg9w2aaYWLQUBSGAJPt0oCgc9TVV9UsV4NygPpyaj/tWxzxcDPf5T/h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Hk0m7IPHoeRWcdYsAxDzjPXhTTBrWnnOZ8jP91qVx2NFgTuCsoOM5NNj3Hv+dU11rTsc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yo/tfTwSBcAfVW/wp3FY0Au3OGzzSDjHWqqapZN0uEI69MGpTe2jDIuI+fVgKLhYi1G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3REjII7g8V876giJdyxxrhQ7AfnX0FqF7bLYyFbmMkY6OCeorwKc7pJGHUsTmtIEyRte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z/aPs8agFdyEhuSP6V7D4a0aLRdNW1gcuoYksepJNZXw9iEfhi1YY3Fc4H+83WukZirM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CVibYT14FRuQGIGPb/OaYZDv24OTz0p/UfMfrSGNPzKe/wCOKQcAnj6UnzEfKc0o6Zp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jGQcA4/KkUcHOMCn5B4FMB275SB3puOO2MUE9c0gZBgfNnPOMcUrgKR16D61GWIxjFIW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lOnXp60CIVJbJPTFSKm7IyAB2H9aHbJwOB6U7HynAB9qYDguAQaAOlIp3D5j6U4Dg5zi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hySMd/0p+c0wkBjwTmgA3EL/jTlTcxVifw4/wA9KiBAORgHrTo5DnOcfyoQEjgKRjBz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aaWGec0hfj5evvQA7PGM5pCcZzim7upppJ6j8zSQEvToBnj8aU/Kp6/jQu0AdzSMeMnF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kkZxk0A8Y59/ekGMZOe1Axc5JrkvEF+ZpZY0cCGMbcbsb+e5/Kr2vaiAogikx3cp19gD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DYAB2gnn8KlsqKKWoz4O3OHfqeldx8P9I+x2U1zcAiWZtu05GFHtXJ+EdPbUdYjeRMwx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1r1UDggbaIrqJvoKfl3dKavI5HSlx6ml4weQaqxI08DnJ+lKBxnvTHYE47U5WLA9M0AO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GqjPI5+hpqjBPvT1Ixk4ppgI7gsME47CsPxdbpd6HdI6klELg+mOa2gMA0yeNZoHjYZV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DR4NMgRjg5HXP+fpVaRjuxwfxzV/V0OmalLbTgiNQDjrgkDkd6o3CjIbJx1BB4rrTujB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bj0+tSq7DoT+NVgCBx0605Wwc5x701oTuXFnIOCAf51LtWUDOBwenT8etZ6twTnJ9KkS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PrVXFYsT2cUnLI4z1KjFUn091k/dnIJzhgfWr0d0AM5G0VOlyflYEDbzzQkmF2jHW1kD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UZt3Qj7v9a2o5Ez+9ChT2A5zUU0CyAADGPU4oUUFyh5UzkoCpRePlU85PSljQ7S7Hj0q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dME456UxYZk/1zoSeynv3osCGMQBnr/u80c4JyM+lPMYTcGPfjNIuxQx78YyOBzzRYaY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1KBgYHH0/wA+9QGQnhSe3B6VIrAcrk570gJkwCM+3PapFYs4bdgkjPtUAbJIOQCenepI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+NUBX8SrhoLnBYYKY6H6f59KyGI5BA45GOcf5wK6rUbfz7F4gu7kMAcZznH+NcnzukVg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rOQ0y2LiRAd5BQ8A5pftjMpcksf7oxmqo2spWTHUfd7mohbyBhjkdTyc/h/n1rLkTLU2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+h6fXmle9OCOC35VSihZkYCUBh05/wA/rSxRxRsfNkLkcqucn15/SmqYOZJHK87kAHAG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13bSWdcEsPu1UlumaMrEMLn7qrgGqw+YnduyOnpWy5YKyM9ZF2W8kcEuSen0PuKjMjsw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XB54wR2PqKUrwVBHTnJ/yaXOw5USI75HzMT9T/nFPjXowYlgRnJ96jj53Argg9eeamT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1ou2CSR6V8I0xDqLkfxKoz+Zr0ZHIznt61wvwqYLpF1GoAkEuW/IYrtc4P+Nc09zaOxM7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ioSnBI/WmFishBAA6inq4YZBzUFDQSCAST+HpUhHUjP/AOuk4x70HuRQDBBzxTxnbuXG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iLu9z3pJEbhscin0EOPPoCKYMEjov1pueTnkDHPpTj0+bnHrSGOJ+Xt/jTVxISO470i8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eOAcfrQCIpgPuA++c4/WoUbD9iBx9amMYLEsAR2zRsHOMY70ARocHBYkVLjI4IGP7xqP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DH/16aEB53frTMjn1p5+Zc8cenam7CDz0pgNfgYJBpyOVTb1ppUkbhgkelIBTQCsc5GQ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3XIzQD+A96QDVJ59Pyo5JAIFLtPpS7SxPXHoaBjkbYDzj3JpgYsueOO9OmXjII3e5yKi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BuOe1IzqwzjH0o6cjGP1pEILDOPxH1pgSJ+FSAYGevSoix4HbvT+MYJ4NADZSTkk/pmh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YHsMimkjnB5FAEjqj9AVNVpYiq5yCp/OpR15/8A11KxwD1/GgRlTICDjjAoq5NCrBsD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Ss2EAx8x4+pqvtWSUDqB6CkklI3Mf4eg/wA/55p0I8tMnkse3GK1FuLLIFQjpn+lEUZS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/rVDjzZ1QjIJ546VO8m4kgjaOFX9KQIVvveWmCfyp0ziJRGMF2HGR0plmN252z9O9Mdt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CC4/PAxzxUyt5akDnJ+hPtUMA3MfTHPsKFkDybs4VenPU0XEhJXIRlJ6nJ56nNQNhVJ9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McA0xssQPfpSGKi5+8QAOelSBsc5+lKo+VgeSTiiJN2WP3fp1pXGWLePCkkYJHOOlSsQ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FQXDbYy3OPbjvRcdgB3ybicenvUuQFwT+tVIn+YE5+U1O43KRkAkYyKQEdsxYu5bI4Aw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RIQV4UD8abbxBcjgKOlID1wOp4FICY4XLADPYkU+MBV3NwR6j/P+TTTjgcECiR8AK2Mt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ezMcjsB69uaqNF50m1Dh34B9BU65fcS2BnaMdzmrGmQK86sMkAbicdPQD3NCWoGhbwJAi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R/McjOeeSfrUk52qoJ2k9No6D/GoIV+8asgdKQFIycEdfaq5GPvD8KWdztAwec59qrSu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b0pXKQ4AtwuCTjr09uatDnEa87cZOMZ4qvBjIOeP881YiyBk9TUjRLhXfAJA9c4qNipZ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/T9KWNd0bHJGeBUOCVxwACQPX3P40wRMCCp/DFTxfu0IJyc5qtbDdKQc4Hb+VWRhsn8K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PRvm6cGmE7UIB5p0Y6Yzx60DJB94A5wOfxqN5Mj6nj8DT2IAZj/Oq7EF8DovWkxoa/Kh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xTBnlj7YpZHKBu+DipGOjIYsa4PxFfrLdTSEny4iT9MDH64rs7ub7Nps0mRu2Ej+leS+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y87CPrz7nr/nNVETORv7j7XeNNIMM2Bzz0FVmDjIAOP1qS4wgGMn3P8AjQrYUFm3HHHr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PoePenQfKCf0pgcjg468ZoJwuQGK9wOpoELuYBiwHt2qHewYHb169utWN4KgMFJxjrUb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tPQY4MTznr2ppDNjaCc0iblHIJPsOlWEAxkHkelAiDkR8Hb0z2pMHJJ6980suFkwuTz0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jQAqYIOQeDj3NCyZYEdvejb6Hp2zRt+U9BjnjigBS6k8FselQvtA65HbirNrGkiFiD16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L45HYd8U0wHDBQADHvjFIRuBCng/nSNnIBIHGR6e9OChQc8fhigQAhDgk9efah5VAxyC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WyOfU81EYd4Izye5/rQMilJfBXOB+BP+cU+2cs4bGGyM54Of502MMNwJHHrU8UCiB5fO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P1pgjrfDsqPIEcjkc7uMn/Gsr4nAw/Y3QAJyAwHJPOaf4fmkNxEiRkshzuwTn3qf4oBP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4bpjrUFFPwJcItnGXLIu7c0hHAwTmqsVwpv9V1hmABV1hHdmbKfouTx6Vj+HtalsZUsj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OQOQe9aPiALaJ9mt8eRHyABkse+T35JpoTMB04ORnjkKM5GeDVdowWPODnp/9f0qeRvm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n513D5v89aVg2IljIAznt34oCkrlSOP7tSnjhumeM1JAFP8ACAO4FKw0yMl0JBBzgDrw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GMg9T0PWpjsbkjqcdT2P/wCqgRqeCOOmcYzz60rDTIopQhIZsg+pqSK6xklsY6cEU0xR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AoSJXcqvQYHTv3zS5RpllLvnJUkkfxdPwqdboBvmUjjOAf8APtVQwKCMMD/wIn8qhJOT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6nlHc0vtIK4A6HknilWZdp+Y+vNZwkYe+cds0vmEg9hj0x1pWHc01lRgAdvP+f6UvmKF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aTZUeYMN3A4x/WnLMCQCWIPJ9PpRYdjRR0bJDE/jx+Apytk8HJ9BxWYJVxkEFCOinnj1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kjg7TQBf3DAIxwM5p5fOQcjjrmswTfN94gEDgmneay5O4ntjdzxxQBdXkEKc/gatWpGc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DlZD+DVNDM2OrZoBHTW42lScHj8a2rNCUYMcA9646C7YNjc59Oavwai+0/NID6hqV7FH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/wAK1ICP4iBjnqK88i1ZkYHdcHucP/X6VeTVSD8zTEnj/XnA9Km4rXPQ4ZIwTudfXgjN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Hnp94ZrzyHWFCkZkH+9Ic/zqwuspuAEQOTwTKxP480cwKLPQHvLVF+e4hUj1kAqBtUsS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D/WuAk1WKRmMioPTLk9e3WoF1KAEZhjYeoGT/P6UudD5GegtrOnA83cX4HP603+3NNAP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pXnx1SFBj7Mhz32jFMOqDJCxRD6KKnnHyM9E/t/T1/5bNj18p/8ACnJr1kynaZWHqIWJ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CACv0IGP5ULrNwowsijHpT50HIekHXrTqEuT9Isf1qM69bAf6q5x6+Vn+tedDWJycmbg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l4FyDn0cGlzhyHoh12AgkW9z7ZUD+tRN4iCghbSQ8Y+ZwK88/tyQA5nJ9Mt+eKi/tuTJ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601IfIeit4kGB/oqj6yD/CoW8Sv1jitx9XJNeerqmWw0jge55/nV6zu9PkgLTXdwrY6L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5Ujq38S3OQVa2XB6YJ/PmqE+szyMS1zJjH3ULY/LNc+2p6UuVK6hIfXci5/nQ2r6XGPls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oP6LS1HoXpZrcfMfMBzkngA1Ua/QucByB6uKY2t6ceF0d3z18y6bH6VQ1PVLee3xaael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I+hpq4tDWF3EQNyAr9RT4rxCSFQZHZQTXK200kz7BKw9MHNdTosYtsyRSLI/UiZFcN16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YW4lIGy2mJPpEx/pTw18ykrZXTfWF6Zf67qluGaJLEKDjK2w4/Gsm48VaxPGY/tSxA8/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hzG4qX/lf8eNyM85MZqu0sygIY5Ny9jwawjrmsP8hvrojphTj+VNSHVZ/nUXrN1J+c5o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lZ+EIz23VPbW2oMMpazSA+nNYgsNXL58m8z6lXqZX162BCSagg9BvpqAcxqSW+oRLmS0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8XJMEi9uRWQ82tzk75dRLdeS5/Ska31txz/aB+u+jkZPOjSlu5k4kT5j69adHdltpCE/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rDdHeHHdlf8AnVm30fWQMosy7enyt+PaqUWhtply/uyLOTfC/Ufw+9cK2SpJ7dT/APXr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1uPPCnByyEDr9K5/OVIzwevfpWsFoZNnZ6PcBNNgj8xwwUfdbBFa0N/KANl5cDHpIa42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gADAHP51Kl7MASX2/QVjJSTNVZo7mLWrqPgXBYDGS5Zs/Xmrkfia4UANHA4+hH65/pXn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HUgHkVIurSg/NGOnrSTkFkekJ4mUgFoEP+49SxeILRiNySqw9VyB+Oa85j1YZI27QO4I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kkdDycfrmnzNbhyo9MXW7HGWnIB6ZU4GPanx39rMSUuYj7bgK88S/QgtwwHrgjFSx3Ck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YOWx6QuGXKnI9qYBz6kVxEOp3UYCxXUgXt82RV2LXLtCNzxyDvlAP5UcxNjqiOcDBH6U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iNEB862JHrG2f51o2erWtwuUbbk4w5AI/WrTJsXiOD1oYdelOU7145prHGSQcUBYcOAP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Oc0gOee386F5bAz70Ah33shc01vun8KAdoNOyp44JNAFds59qVX6heR+VSPH8oqNQFz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KUAhT1pADg4x+AoGehJP4UCA88Zz75pyjp8mR68cUqryS34DHFOw3QbfwPFAxpB5OCfe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jZHcAfWo3Xdx0+nNACHJwRmsfWNWVI5ba2bdL91mGcJ68+v096ZqmrPDM1vakZAw0nXH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8+OGPzFic57kmpbLSIL+dEVeAB6nmsIiS8vVSJN0jttTueaW9nafjJ2DpzzXbeDdCiht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GTd/AO3485qUrhex0ei2A0+wht8AFEAZgMEnv/WtHdwQP54psY3DOQc+9I4JX5eD61oS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TuzxjijkZ65/WgNkHOMChCEI3P8AM2MU6OIhy6lmHpnio35JwfxzSxSMq4BOKALOeOc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Td27t+PUGg5UkHOPXtQAoODj+dNckdASetGevBIpD1J9PegZ5d8U7Ipq1tdAcSpt/E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xGJgOSMeter/ABF05bzRUlAHmwSAjvkHg15BjbIR34x26Guqm9DGe5b8sbc+v4VH5IOQ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R+ODUsTbm+Uc+9apmRUa2xyCR7j+tIyFSRhs1fyCpOAcenU00qCT0z1/KnZDKag7jgnH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JHOMZqaRVU5H+B/SovLXPOPT2pbCsPE5XqAM8elOWYjIX5R6DNQMAR157d6YWJJ2E5HP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8wuucFv4h2Pb+QpfK8qHzHk5wCPVj6Z9qpLJtIYHOOR0xxU7lWciSRig+YLwR15oTYrW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Hb/CoskNnjj1oBRCcEY9qTPU44HWgBw4zgjI4/GnBgB0/SmAjBPH580KecjB9s5/KmMs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2FTQY80EsPzqqjEpg8D/AD1qSJjuGAcjnnoaaGaYcBSxHtgGud1CMpcyKCBg5HvW3A++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L1mBl2XCOAHXlTzyPX86mQbGergHGM96eWByAfy/z7VAjqWOeMnH0p+CqnHH4f1/OoTA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PWq2Tnnucc9OtT5I4zg9MUx4zgksMHGD6H/GgZAi8gqFOOenWnIvzdxxjihQoxggg+h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FAkI4JGecdD/ACojTD5YDjqMdf8APFR+b97uo7DOT+v1oSVmcDGV6H1PekMmjxgAnj1q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QCOOfxqkqnnceV4xnH4gVbjBXjO7IwB7e9XEk9J+FcuU1AZyAynk88j/AOtXdu2Cxb86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6Ij5yFPI44z/AI16IWUj5wMd81hPc2hsQM4y3XBx34p0ZG84OAemelLNCqKChO3uDzj0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bIrMtFjPIxmpUGSO/wDWq8bZOOKkjYluMgjrzQhMmf5R0/OonbLelSlhJ97qO4NRTLtf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ARhkf0qJSUyO1SZO769aRVBJ3A49KQMbuyOO3+cUDluQMj/PNOaPAbH3hzgd6ht5N8jK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GgWxZGQOAKQjOWHBx07Uo59KRehBI+p4oHcr+YMAYOelDHdkDj6U+ZdpJwOvUdKZ9SPw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p+NOB47cU0HPf8qOcHGf6/jVCJAN2ck59KhwOeDkcCnocHPOaUAE4P0oAZxjgYx7daaO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MzhN3ynnI+tScA/KVb3B4oQCZyeTzT1HJOc0wjAJH+OaEYqByKYXCRsHkHFMIH09qmDK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NpbLUwI2xubjGMUxQEyTgc/hUoG44zz0NBUFeSMHtSAaB1GenHNHTgj/AOvTiMHIBz+l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/npSAQMcE5P49KVkywIOOKQqDnjjp3pTnb16c0xCAehxnn0px6YNNxkAU0n3zn3oAdjC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iMEfTrRS0B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7fc8b2-6074-4d0f-afef-fd315ee8c5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gBw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j8Bj86HztIO4HPb/AB/Kg8HvjPAPagnd82WAPXjJ/wA8ViMYOGJAGTnjsKQ4YnsPYYpd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OaBgBTkEdipz+dAxYuD8wDn0bBB/X6cVqJh7QoCMEHn6/wCfesi2JbgEKRzk8VrWgDW4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FJnf2rfaPBuOu23HGM8gHOBXA7WJ2lmZu/Of8/n6V3fhQ+f4bkiJ6RkcnJHzNXESgLJ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/hVMSQwjK5xjjsOfr9eaTJDc/eH97nFPUHJ3Hg9v/r0nQn1zjLf4VAwRcqAuRjgBeT9a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P0OakiGAuCQ2cHsR1prrlcjb0Jx0IpiBlOAMnnPHT/PWmqQEJzux6nOfqfz/AEp2MEk5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zgAHPPHSgBNvznBySeAe/wCFKwG3AAA9uP8AP0pucgHgYP0P4U4kqBnr9c4x6jsaAEII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wdvBPYEEUuM5y20dOeR+dIg+TcQQR2xz+VAChdyAfJkDkn9P0rO1EfvQOhHTtmtLBwcj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3eapOT/vdaLaFR0Ke0Fxls54IB4P4U5SAwHOAfz5pAo5JHuKEUhxhgQ3Q9fzpIdwdCuc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/wA6CP7vyjtjgf5NBZWAPJB98nv1/SnbMJxk4IzTJGkHvjBPTsMdaeh27funJ4DDr196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z/WlYZxxgD14x/n+tAhAuFO4dP7wzj/DtSn7pO0dyOMZ+lLyNwbJz97jr9eaUAFFVmJA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wblyr8HqcAjnjHH4GhQQwAJOOOvv3/OpDy2X9e5/z/nNN2nk8DH4GgBMd9oY+oGT+J/K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/wDXpQAFJUMM459ee1ISA2CvHfA4P4UCYpPTrkduOf8AEUrZ8sBkH+9t/TOfwx+FM6kE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IQWLD064xnt9aaBDFTeMEAZ9O9O6jA54we+eO9KylWIBIK+lA4JPQY5x070wBR8uME5x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Bg8gEDs9OyR36dcdjTUO/bkqQeMk8fnTARRjg9/X60qfwklhx2yKcSQex4zjPPFLxnbn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wYAGdue+eR/n60uMgjhvc8fj+NCKCDkMQexHNKMHO48jgfSmALwp9P72cn/P50znaDnJ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QB09ewpu3IOcqfTp+n+etACEDnOMDoCf6flSrw2QenQZ/mKdhRgnBUc46k0ikK5BBOO5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DgBR/eHAoVShxggemOaRfujIGPQ5xSktg5Jz9TmmA0cg5xgDGOw/z14p5OWZvmweTjp6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5/w/GnOAMgE8enOKQDRnGeD9e/bmj+JsEE9PrTlGQSCPz4P4U0FenQ5wcdqQwGQAQrZ7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yOOB/n8qUnvyMHHXgUKME8nseuAck8H8MUAJ90jIBPP4/h+VJkknk9PX+f8AnvSsO5Yc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g4/nQA4dAOlAB24BwBzx1HNJnu2OB9B7/nTscjsT1/OgBB/F8u4kDpnPWl25Jy2MdR+g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70jZ2k9SBz3zTAAcngMCOp9aO3T3x/n6fz9aAc9Ac/Tk0jdSQ2ffoKAFAPygYHoMdaAM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HvxRn5uM8HrRnPGGI9OuCQaAFGPVsZ4znNHt3756n0pYxvxnODyf1/z+NG3ORwcdaQCA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/KgHJU7sg9ye3P/6qbg9+fwxTyBgbQMemOnXimhChvl6KCAMcdfWgcjAAAwSD0z/nNN5K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p/Lvjn/JpoQL8rE4wuOg/oPwoAYDgg4449uKcqknqB6d6apBxkjn359elACqAvOT0xz0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+szz+OKOCcbgRxx/kmjO5SSQfrQADBPbd6HkfWlIz6jnIxx+dCgEFgCcdxwfSlAO78sH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kZPvjH9acvCvuYtgj73OOfSkIO3jk9hQDhTxn19aAHBTkkAHkcYpApye56YIzQCQuct/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kHvgf59qAFXGME9TkYNL1dvmPBHIPTvQq8AYGcjoM/WkHP48njk0ASY3Hhdv0XH+elJu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UozvIOc+5po5IJBHQ4/H/wCtQA9lJHI468dqa+NrZJxjqOO9KrE7eoP1/X/PrSD5lyCA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A8kHgDnnkdqB0JxkdxjIFMVQemQeenU/5/Gnc7cKwYjrtORQA9HH3sBh7jIpuD6/5Pr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uFHoOgpf4tucnNAAR83GeuD7gcf5+tKzDJbIJz1PekJwB0545PPvmjHB3DnPpwf88UAA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/wBTSHkkKSDjJ7flSsD2IIPpSZHJzggenFIBxxyBwPUcEfT/APVTRnAC5G3AH4e/5UMTu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B3z0PPpTAaB1YA84PTNOQbRtJwevTn/PNA+4cEYGB14Pr/Kgj5vn7e/P50ALztxgHA9e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nqetB5JH3c9T/P8Az9KTnjJHHp1GaAFGGyMn8f8A9f0pDls4yD6juaUjax4I/DB/KkOS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DiARkKMk9hSLgA9fYBv5UueD1yvPB603aAGwCwHHH+NAEmOQctgdvX/62KRFABwOvUgf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689PzpUTkDPB4GB0ppANRTk8lce/+f8AOKGghdCJIkkIHQqCKmKgMQT75P5c09Ux6UwM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VB6BR+QqmvhyBgNk5z/tKGA+hreVRg55PBxinRoFAAOOcYHXv2poLnMHw3cZYwXEZA6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E1FR/q4pQDjbu4I78f5712gCqpGMA/0pyhev596TGptHAvp19CD5lrIoIweNw/Oq8nnx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chGPr/OvSFGRhkDj0IzmoZLO3mBE0Mbk8HK8/jSKVQ86MyF/nO30OOp7DPSpRJC/AwVz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4f0yTObZeORhj+g/z3qq/hKwQHy3mTB/hfP8x/nNBSqo5AeSccccED2+mKkMS8HOADnJ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CDHlXrgqON6A/gTVSbwrfrvEdzFIo5IO7n68Gki1NMxjH2BQH/a4/P8ACm+S4+6Advp+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MLEPbytj+Lyjg/p9KqCZo2Mbq6P6E4+nFMNAZnBztxz+BqUudwG0r7Jxx/n+tRecDtBI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CvOd3T39aBcqZMl1JGytFJIAORgnH8/5Vbj1a6QEec7qSDtZmP8AWs8MpGAqgducd6QY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J00bQ1uYDDpGxBzwSM9frUya1HkRyRbCPTuO9YPBJGeR+eaQ8uCeT1yeevWi4vZHSxax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ZScf5xTbq7tprdxHcRnkdWwf8/hXOZKAkBW54wMkUBlG4AL1ySTxTTRPIyjs2IT82Sc5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P0172bylbYH/AIiOMA5OPy/WnM3yNgAAAZBH6j/PpVmwnkjPmowQDgBuMA0XE0zpLDT4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S2MH+VWdvy8lgBjPP061jQ6zKjkTCJhjOeR+v/1qkTW4yuHh+u1uv4UieVmoqkjnBwQT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/KqcGp2sh6sh7gkDOPxq5E0LoCs0ZH1HvRYkTncOce4OPypJCAOCRzxg/lTXmCtsUbuw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cZx8pPTmiwEkkgLbsnA9OD/WmqccN1GAOMj601c42nGSOc4H9KUDJ25/Drj8aAHI+04Q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VLDcOgyjHGeearoctkDAPXjp/kUqHcvoD60AasGs3UWMSHjoCx/x+tW4fEkyOGliTDdT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w655/u03kk5IIznB/OgZ1lr4oTbhrZsepPP5Vbj8R2bBd/mKD3Azj61xf8OBnPseaQEg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FGgHfx6vYS8LcgH/AGgR7VaSe3k5injb3VhXnKMdo5IxznP+f84qSC4lQHypnU+gYjFK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4IppU/MOf61wcWq30a7UuZMf7TE9/U1ci8R3seSzJIAOdyj+frRygdgwzk5wfbvTPL5P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P39v0/ut/StC3120n/vRn/aIx+eaVgNAxk4/p0NJsxnJB+vNEdxDIAUmRs84DAkVKYyB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BRnJxxxj6/jTmQg8j8KbjnvmiwxVPHr7UZ4I5xQF5Pv/AJ60YOe345FAIBnPA/GlQc4J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/wCql7+g+lACgDGOpGPx+tNKEZJOfxoVuDnIPTmlBz6euO9MYmMjHX+dMYhScqCeDnGc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A/Sm4zjpQBGvGTkk8U75cYHHv1o2jJHpihht4P5imIb2AGfT3pTgknsePakPWlzgH2/W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Q9DTs9eR1/yKjPXBOPej1GRn+VIB/UnBP0pykkdPrTF69eTT1OCcUwuPVsZoBJJyD+NR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aJg2AR0zShueMVDvPftTlOc9MUwHljjpgfzpmcnIzj2NLnkgnH40wngkdvT/AAoESZ6b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9+1MHTIwOcY/GkPb+dCAWRFbIzx7U0xneGV2GPfrTsben+NJ9Sfx7imImgvLuDGyViMY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fEN3HyyRMD0yT/jWXk45zTcDO3Ge9AM6CPxQVX97anI/utmrUXiWzbhxIn1XNcpj168Y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WT3BNncw6zYSji4Uf72RVpLmCQApNG30YV54FwVycAd6ek0yZ2zSDkcBsUuVDuehjbnK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qF4vK3Ug45BOamj1u+jOGl3exXNHKFztB+FFconiC7UHKxMeOMEVKPEsicy2oIP91jmj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TxHA2d0Tj6EHNX7fUraZVxIqluxYD+tKwXRdI4pueOKRXVh8pBp2OcZpWAT8aTHFKPzo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FLQOlACEcU3FPNIKQDSKMGl9aKBCHv2pKU9DR2NADO1GODTsUhoAT86T1pwooEN+tAz7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AetJS0YpDEHegUuKOlADaPWl65o70AHboKBRR068VQBSY96X9KMUIBKTvSmgAc0wQmPW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BuM98UU4d6KBnzkCeVO0nuBQMjqMgdRg809W2kgfhu6fhSABWbGCAeCee3/66yAawJxt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sc/MSPpxSglVHAIJ549KaxyvB9enX86AD7gOMg+3GK1tP3FMDIPAxn8P84rMOxslVOOw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cYYZVu3Yj1NNDTOy+H8ob7bCWOAuQuemS349+9YOpp5WoOgU4689Og9Kv+AZSNfuE6b0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xYvl6uTxyoOcde39KfQaZh7QCTgZzgZpnJYg5B9QCM/T6d6kHGM89+O/6/Wgngrxkc+m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VflHI4Gacn3gGOQD/nH+fSj7oz1H0pwHy4PIB5yP89aAGemCu4Dng8U4qGTBzk/Xmkwe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EHvz35/xoAVRkqWLe+D2/GkZSRxnPXoRz7UoBIwD9f8ACjAA9RjnnrQAmwFSIh9AelKu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ac33mXaufTihWCMcqPXJ+pPFADlUBDwcd6ytUI+1AgkAryK1HLeX8ue2OcZHesi+BMg3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RsO5XBIzuxjgkdPzpCpBAx39+PWnDjce/Y4pFxtPTPPBPNCELj5juA49PT/OKVCAMAZP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odxGPU8k05fl5IHXuR3oAQAscflwacAAp6bvVhxSIchSvPTkjqBTljIfbtz/ALI5oAQY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QzY4XgjOQSaUDgZyffrTR8zE9D7Dk/T/AD3oAWMgbs59P/1/l+tCnHQgdz605U+XbuJ7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dwDjPNAAVwMr94Z/HrSPy2cnGeOAaPQZbI6nPJ570hYZ3YX6HjP4fjQJhwD0BAOR6496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+e1HPHIHHXnk5pE5bI57FccDtQIVQHyQvyjsOafkbSWJGMUEMXI6jGM8n/PSgY2ncAfT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NDQPm2846DPU0bs/MSQew/z/AJ5owBjOSAeec557/wCFAACkDPHemAoHJGORxyfyoHTn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+UEZJzgZbr+FMbliTwCOvrTAXhWI5BPqaReQAM7gO/c08EepPuDShR82cEZ9MjHT8qAI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nNOXDA8jPsTSZzuwACMZ7dPb/wCvS7cKRk569sUAKPQkg9qQD5ywIx2JP+fahidrAAEH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SPrx+AoAdjacDO4cc4oHUfMPoRzSAZ4K/wBaXHQ9cc/nx/SgBwH/AI9x0/nTVO4jcfkP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4/iXOTyfpSAFeASf1pDQKp4BX0PT/PfNAIHKgA4GSB19aD2yCccZpyKc8nrgDnOe34Ug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Z4oyA+RjnkZ/rS/dXoD9RzTSDwBn8OOe3NADjk4BOMcdvxpSCMhQMdT/AIfyoJ4+9nnp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Ax7f0oAYAcfNtyPTPfil6EngEkZ9x+FOU8decdR9TSY+XOFJ9fWgBFBI4xgdO2P84pcZ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O3jnuKRl5U9TyTnvn1oAdgZOSecYHt3/AKUP8pyucD1pcZXvnoe2aXcMHeynPvQA3YOh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4YxSYHAxkdj1x704EfdzwOuD/SgAYBsn5iPcc5oHpgnHTFNGcYDdOuM/yp4JJOQCScg0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Pr0NM4xycj1FPx1yOfalUlXPG79aBMYF+XnrgdMYNALEk4Uj9TS4IHBYEY6+nvSqMoQC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aYgPJOCefUf4UpBB6gL2xn88UiqeQgwM9CPrQc4Geg7+1AAcqCAQGBHqMfSgkeWRncw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Dn8+v6U3kDI+b3IP44/SgB4JHPy5HTd/SlwQcdFHXrjFN24OckEGgjaNoPA6EGgBUb14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Y5AB6dM/XvQd4y2fmx65pAGLZJOR+Oe9ACx/NlcA4HPXP+etKARGRgBv060AEDOT1/AY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OfemAuTvAyMZ53cf57UrdzjJ74H+f0pVYAk7VxxjIz7cUg3YGQCMgjr+NIAVh0Jz+HNA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+c0R4zkgn2xn9KFxuJJBOT/nNADlz0wccAcHB+v/ANb8aRshTjbu9+h5pUTHP4D2pVIB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AOQSU6DsaVt23JwB/PtTVHO4DJ9P8+lHJyAAFPTBoAeMbiDu3E9sZprHjtwOBxxnrQqh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g8juO47UAKSRkH8MHv8AT/61MUnqpGB69qUn5e4wcegNA24wcEdDng0AHB4ODjoRmncB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YcD8BzSYJyOn8vemAKQM7MY981Io7nI/pTUJDkjrj/PFKGwpwewzxye9AAS7AZ7ZAHORT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p46YPVevHBwe/5Un3sjAAPbGR/n/EUAGT0GDxjnpxQOEBIBJ+p+vFAwByAfTI5H0o65yF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QA1AMtgLj24FSLnAz1puOoPGO46fnmgckevUccdzSAdwc9Dk8ccke9O5I/hOPXpTSAV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9UyTuIJzRYQ9cnjAwOv8AT9acgOSAD74HSgZ2lVABH4d6eEI/hH1xVIByjjucfkacityT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5wSBgn86ULhulACYzjHfGPepIslcggnseoNLGvpkHjingYDYIOeeaBCKCBwoBFPAOc8E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2zS9OwX3pCFUAEj+lOUDbjHXjimt3Gfzpy8joPXpSAdgYxk9O/8An0zSYGwgHH1OKVeB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Q2e47f5+tFxpCDOenB60o6Afr/WlPHQZxTB1Occdc+x/+tQMXADYGSAM9KYYRIrb1RlP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sccdc5/z1qvNdIoYBix45HehBcgvrHTniYta2xb2UAn8qwLjRrSRSfKCEf3WbBrTdmcs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0ijr1z+PNMfMzDk0FdriB3GeRubHPbt0/wDr1SbRLtGby9jA9gwz/n611YXHc560oIUD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DY3se7FoWbjgYOevoagnjkjbBjdTnneD3x2+td0pwCe/TnnH0oAIHQAflmixaqnB+apb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wOP1pQw24c5b2z/8ArrtjawuvzxI464ZRg4qlPolpKuPmUn+JQAcfX60hqpfc5ZhuOBjH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BbJHyAOevPrV6TQnjlKxuWTjaWXccdueKWbQrrJkV4jkZxnHbn9aYKSM0gAggke54pVL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/H9KsDStSjLboQ5PpJ/Wq7RTxsRJC428/MpyaWprFxaAyStj+ZBpBLxnDDnnt27YqMTj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g4PWnq6kkKFYDsvOfwouyXGLJxcnYBl+Rwyk4/Gpor+VWUGTPsPXP8A+vrVYL0BHPYn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jA6Hjmi4vZJ7F6O+kA+dRnp8q5/z3qzHqEJUh/MBPtx/n+tY8kZHOOcelLsfBxgY6EHn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u4SV3SqoPTIwffmp90b52SIMf3WyfyrnS0oZgyZBHWnO7mMZUIPXGCaLk+yfQ6JeVHOf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OPr+FYCu4YNvdW7YOM1Kl7OnIffnHyuSRx6c0yXTZs4+XG0/ln/P/wCqnclcAEDHT0/z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ZEbtkNn/AD2qRNQjwSyMuSfpQS4sv7uMk/pSFjtOWLMOnOfzqr9uhbGX2jOeQR+dSJPF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D+H9KETYn554zj0/KnEdcjofTHeo0YBsZDZxuz/hUjAjp+oxTtYBNx2kHKnOCBwfWhCd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ZgHALfL7cU5BjHcdfc0kK5IrEenvirEd9cwkmO4lB45DZ9fwqovTBJ9c9+tNdsnlmI7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2rbXL0D55g4GB0z/AJH/ANerlt4jfOLhFI7lUxz+Jrm92c/XIx2+gpC+4YAHPTA59uf1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wdW8x2XHHIx6f41aj1CzlBMdwh7fergnc5dsHIxgdPbihWwDgZzg/lSaBHooZW6MpHpml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cMskUjOkrgk564x+tXo9ZulY73yuO5Jx+tFhnaZ7YIppJxgflXPR+JJVTE0CH1wSDx1q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jmXB9jRYLmupBzkjHtRu4PX3qimrWDnabhIz/tAj9cVYSe2aT93cQvzkHd/niiwEoPqO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pShOMKyEn+62aApDbQM/hQITII5BwcUgOT1oOc4wKQZ9KBijkc8E9qXoDg/lQoJ7c+9N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gOHORnP+FKOD04NNXGMAU5CA3Az7daQC4wOCc0AnAz7f5FIDz1xjHt+lLnAJPHT2oAFH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4J/OjPpk/rTlPysDgHjH50wEye/r1pcnoelNPT+tIcYIHOPegkcDxnvS55NMxyfenH0x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OD1x3o3YBzjd9KUDrkg00/e6fkKY7ig+o47Y70bh360DkcAAfSmheeTj2zxQIduypoI5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8+9IepyBQAvrnqKXvjimnODzyO/Y0EZzjjPFMBwBAzjr3oBHt/KmgMMgAmmNux8oH40w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RjznH9KZg4IOcn3phDAkEE+9IRMSmAQBupuMd8H2P61GHwOST+NNyc5A4/SmBMJJUOd7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8vMdxK3qN2azy3y9+fwzTg3UAn196AuasOu36Y3Tbj2DLV2DxJLx5yA/wC6v/1657PU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/XmiyHc7CHxFatxKJB/wAmraazYsP9eAf9oEVwefQ8+9GTkYyAO4NKyFc9EiuoJf9XNG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NQ20sTgk/wA/Wp4LueE/LK4/4EaVirnoYIo9a4y11+5hTDqrgEcszEmrsXikcebaMP8A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lorDi8TWbKC6Sp+GR/OrUWt2MnImwO+5SKLBc0exoxVeO+tZB8lxEfo1Tq6nO1lP0NFh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QB+dBoox70AGOKQdDS0A9e9ABSUtJ2oAPXGaKM0Z9cUAIOtL9KT8qX1oAKQHrS0gpgH1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0AB60etHNIDQAd6KUUUAfOiDqcZ2jPPSkxzgED+tKmckE5Ax0z36UgPCgkA98dKmxVgG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XSmqvAywCk444xzRuIBUZ57ZP54pF6HB4xSEOVACoO4DrgHmrljlXX5gVGCO4NUXwASM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VHqefXj/AOtTGjpPCjC38TQkDG8sp9x14/KtDx7Fs1OHaDho/p0P/wBf9KwtJYx63aS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rq/HwBNpKQDklcnkf54qkUceEBJwRxjkfw80wnllIOQMcj19/wCdKO+4AnNI2GUgE8jr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IgHU57HkY/pSgnlQRuPY88ikbuR1+lB6gH7uOf6UgFBBG5cZ9GHbt+lNViQDsfOcYxz3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IB4/nSYATK4GOmR0+ooAVMkEqDgdx9SKQckZHGOKXpkAAD1xk/n60rZBGMfrzQAhBJJJ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jJxg5zxnjp1pXXnB4NG3qVPPp35J6UAAbKgDp25zWXqHEu1VJUjqf4a1k57deD7ntis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k/KPv9/8/wBaBopgluAMAHJ655NORCWI44/I84+v60xQeOBkdMccmpMYC4JI98UkAikF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f/10AZ689ufanKOwwB6e/vQcYI+bJ6g+/tTEIm0DAxx0/nxShsAMC2cdQSP1/wA96HHD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XNKSxbdgZP4/r+dAAzY6EfT6e1IgyWGcEcdaUc5Ixg8jHWlClexGO3YY9KAAfNkKwIJ4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GGOeec9adtwSdpJ6Y7fjSbdxBBI9SaADaQTgpycHnp65/WkA38kKDnvwB9fypxBA7Djv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7luf1oCwoGQpGB9eaAoUZyBkde+R3pVJx/EfXmhed2Dn+v40CG5OTk/Xb0/zz/OgElR0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6gDGMfShVYbhuG3gHnn600CAr8v3kw3oeaY3O7AwD2pwJyMk8enr/nNBwWw3Xpn/AD+F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+FA+YEHqB3/z3oZtxBXA56n+nf1oc4UBSPTnPH4jmgBQAGP3BjtS5HGOAwz16YppDAYJ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YxgUACgdQCf89aULtxyD9TmkxkdRn160vJLBx8vTGTnFACKM9vmAwP/ANVPIAJGVOMA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iT7f560KzexA5HP50AABwfmI9+mP8/1pfujBzzj8KcVwwHX3X/Oe1J35K5HTJzSAQjIx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VGSDx2OaVSueh4x1PUUq5fGSA2OuaBiYOD05wee1KB8ox+n14pCFbkdR09KB94dMf09v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ZR9T0/z/AFpEBwWHCjkg/wCP1pYzmP1bvjgU5FwhORn1HHftQBGBknPbjgcmnKuSMnIz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36805cEE4JA9f8/SgBFX5eM+3ajZhSP8aVerYGOh6UhJwAM5PYdqADo5xkY45HH4UYOD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OQ27PqtIpIGWxjpgdcdKAEIIYjcD9DkUFAFGdq4/2f8AP+TSnIyeOR3PNKBuPGPp2pgI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600Act+fH5U8ccE8Hj6U3ktycLnj8aQCMCu7aM9Of/wBVKgzgjPP5D60rAEnJOPpnFOwvO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Tz6Z5P8AjQARjPB9ufWkbOR0PtjP0px2qwyvHcYx+lCExpz15Pc9/wDPT2pwXaoJP3uv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AwTx2GfwpCp64Hsf50xDsgMc5UfU4H+ePzoAyh6jHHPFIucckF/fp/jSr82fToQQc4oQ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e9OC5BUHBzx/n8KAPkAxlT04Iz60p2ZOCAvt1x/+umA08ZBPH86Ujdnp36UBdwJOOMUu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DST0649aVfv8EAfr6UjAgkY+gGf1qRQejZ9D69e1IBF6YOR1PTjj3oDc5AIx/COppACw9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4AyvA70wFC8HJGRz/n8qAQD14zxz9aOgJ9KADnk8Acr/ntSAOCcZ5PcHH60nUcDAHPI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U4qQDOCcDGPp17UAMDHGSG47f/WpVBbjIDepGP8APagDBIAHbr/n60q7lPA57AjP50AI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5oQnb0IAGenXvTiAMdePU96QLwMZBPT8KAHkBnwxGCcEg8dKj59Rx2zSksBxtz2J6UjY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1FACH7x74P1FJxtzz+PP60dM8DaMd/f8qPXA9DimArfKGyG/A8daUYzj068k0KMY/wAm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j/OTQAKu44DYI70DGcBeOnPX0oAHPUg/3qcBlBg5J60AC+pOQf15pEP3SASPpzRk9Rxj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B7Ecnr2/KgAJGR+X5UBTliTk4/PFJxnHPuOlOUc5zkYzz/SgBApZSc/5/wA/zqQDIPIB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PK9PVqesfBOfu+n9aQhEQA5yefXtSg8FgpJ7gDrShD2B9ehp8YIPHJ9R600A5BwchsHG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49elIFAOMEZx09c//qqaMBScA5/nTAagIXONp9O/+etShBgZIY/yox8oK4p6rgA9+/Sl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1GOvBx7GpCuR0z+tOCcHAzk84pXAYFJ5JHfqKUr2OPTPanqnzHA/IU7b67vbp+lArEQQ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7OBgjFPRAUyvBP8An/GpNvpkfyoCxDjkj3/A07GQeG5/D/PSpQOP5YoYAA4wKAIjkZ4J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9/WpyBjLmqU0mWZVxjj60gI5JSuEA47lun+eapEZBOCce3BHr/n/AOvVjZuBIGD7dv8A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Bzz1poEVwMD5se2P60gDHJU4I79asbRkkjj260FOOnI6HvQMrchsY6cUucqAR3HJqbys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lCe3X9KBWIU6ANn8s/pSgkjBU/XFPMb7SG49x/WkWPg5UEe/NCFYarAdiFA70m1gR1J6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HIGelAz1wW/WmUNZSSODkccf19qFxggg8AE56Y707eqqfMOPbsRmqVxcMcAHGM5PTJ7U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PAJ6kniqkjbuShf1yuc0FgMnIAPc0n3nzjIJxyOgouMhks7dwcQQ7mPJK9aiGnWpZHjQ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61cXO3uPp0pV6E5HHpQO9jPk05Twszpn1wcfjUUumTqTsuQR2BBH19a1cAk9AB7+1C5+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8KRSm0YbW15FkbRKvbIJqB7mWIhZIGwevy4x9a6VDnB4Pp19+lJkKWXJGeuO+Peixaqt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MfXNOdkdtmSMc4J+lbTRxyJ80SE4w3HX8TUMunWzKVMRAzxhjgfrSsaKsZRCkggg8nnd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hn/e5H1q82kwhj5bMMjuQcHJ46fTiq0umXO0eXImB93cT/hmiw/arqRtFgHDMuTxgYAp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geo+lIbS+jHzICfRcMM1G8U65MkZGOoI/l2oByiyQlguWBPsRjGaSNm2lY92Oo56etNE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fWkaQEfe3gDJ7k/ShNi5YllbmRW+SRsnuTn+tTJf3HG5yQRxk1SjIP8AdJ9evNSBIzhg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O4vZJ7FxdTk2kSQr9Bwf8/wCNWI9SUcFDjtzzxWS4APU+/NIVfoGBA7Z5/wD1UEexN+3u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Ann8s1NuUMBkHI5OAR/n/wCtXOsrBBlTjtx700SsnzDIHr707kuk0dNjg4IB/ImhcZYg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c4LmQEhZXI4ONx9KlW/uFJwylu+5eTn9adyeRm8DucKeSenXFKpA6+mfwrIGoyAZZATj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PU7dh8xdSeQCOcd/xoJ5S4D1Hpg/X6U4LjIbnjr6/wCf6VVF5buoAlTeBzk4GMVOpDDK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liQ+SScc00MCTj65HU0xycZ42nPPUU4HPqTjGD2qiR0jYBzxj+92/GpEdkPyuwH+yTx6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r+lOAO7nseCOaEBdXU7uNspMx7Ag1YtvEN5ENwEch6Depz+OD7frWQGy/zKe2Tj+VOy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lMLnQDxK7H57WDPbaSD7/AOferMXiC1ZQXtpQTjgSDA+vFct3JzyP7v8ATvSlnOOeOo68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spLcovT74q4Lm2YZSaM8d2Ga4RTsBYA7u1DHgjIyOB68U7gd+u1uVYH2Byaf5bDqCD6g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7A45yeKparqt9bRIbe6dGY4+Xk475zQB6YEOCSCMe1JjI7nvxzXluleLdXaWOOW5LgkA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6yLxFcrs34bJ/u9R+dOwHStxnAOB6dqRiVySOB3rHt/EyHImjBPbK/8A16v2+u6fKuX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Jss7gw7UnXPv6dKQX+lEfJdOCBxuIApwuLTkrOhHY7v8ilYNxV7856UZPUnPripMIy8O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cUBYGGDgEUitxkg8fnStGwyBjP6UgBxxkY+v4UBYQk9BxSdB9KMHt1oUMowTz+lAhefU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rmkPfPWjHPTnNMAI7HnHvQGOT1/LrShWYcA0DIFFwDPvz60BckjIB+vSm88Y7UN3AGRQ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Z/H1qQc5wT15pMdc0ICAqMdPwxT9gyccjP8AWpOxx+tBUEEfzouBCyALwOnTHI/CmFQA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c+hpGUbuCSPehAVip5A5Hbil2kA8GpgMLyBn9KAoJfPbFFwIcAEnOcUdFwM8+lSMvXHX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piIwB1OcU1cnqD69MVMV9O3rSBfm5GB7UguMxyMdDQVyPpTtuOSBxSDIJB4/GgBjKNvt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L3/lR36j8eKAOOetAx4kdQNhKkf3SR361PFf3cXAuJPz+tVR92hRleTz7UIVzSTXL1AC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WY/ElwGw8at+GP1rF46YwT3pAoI70WHc6VPEYJAkh254+9VqHX7Z+zD3JGPw5rkMdc4/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9T/KlZAd9HeQSAbZUOf9oVMrAg4Ix9a86IwT149KkinkiP7t2T6HBNFgueg5x1pfxrho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bkd8mrkWvXSn94yPj/ZpWHc6yisC38RRYImBBHonB/WrsWtWL9Zwo/2gRRYdzSz1parx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P/AhmpgQ3RgfpSSAcO9HTNHFNoGLSim0tAgpMUv1oHWmMOmaKO9FIdj502ZLHB5HBJ/l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8emO/wDn86UZOAAR9e34Un+swOn1/H/CmAE5zyADyBg9v5UZ2kqCc+9N5CHKse3T+X50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yPypWCwuQckMRnn6VJAArqzAfLx0/nUI9vm544wf89akh+bAyME4OTyaQI1iQk9rIcki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rtfGh8zQ45uyv2474/rXD3BzYxuOGU5PHPX6+ma729jXUfCoJ/v/AF/ipoZweS7YXIB6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nB5wTn60c9hjIByKT+IcfL1/x/WkMXbjIz83oCKMY3Z554z3x1oAGeTyOp46f5xSv/tA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IQAHcM8YP50DocAY45z9f8/lSFuobp+tOC4O3G4nt2oABkhidoI9Tg8n+lJjBzlgDj/I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6/jQ+c84IOcAf5/pQAcsu0ADHHFAGQPb+LOCM8UsZxyPmPtTW6498c8Y98f56UXAFx5g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1rLuCfMBxnj06/54rUByCCSp4yT3rLuv9fleVA6A0ikVyRyTjBI4zx+VCjAIOD6nv+dK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HWmjhScE5AyD9RSQh3OMfLjr8wJFKo+bgkY6jpSMQQ2Qe3HQ96VASwzzk1QhCSQeo47n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EHozck/WjjHJGafhg+wjGOtADQeW6dc49KcGJzwoGeuM9+aavIyVOe5oPyk4YYJHHoaA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D+Pf8aUL8vXB46D3/wA/rTHBVW3Bj26Zp4B5PT8aAGr8uWOQc/dPYjPSnYxkZBI/vcg0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NlXABUk993Hfv8A/WoC4DoOFOG9Pf1pF4B56jgdQKcmecgAemOv60mPUAA9hkH69f8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o9gOBTmPB7/zoxuzjg+4zQPmDDAB4x/SmkAnqeeR/LvQVyzbxuPfP+fpSqpwSQeRjntS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FMADANyTn27/AM6Vjk5U8d+O3+NAQYJXkjp/nFBGMcnH6UANK4wMj8eRQBzknI6Ek5p2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elNAJYAZ2/Tr6UAOAKjO3FKgCcDAI7g4H+eaMnZlmG0g8dx9aGXG7cAWGOKAFVSTuyMj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XOV7DjjH0+tC5PCkZY9vXrz7UgIOBtIHXOOD6CgBRyGzzn1Bx+VKnLK4wMdB60o4bGcn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fmHTnH0z+lACgD0yfT1H+cUm35MElh3JHJpMkHGCMe/vT1yeBj2BP9aQwT7xJB6jIx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CefX+lKo+8eo45zRu4wN31pAD7snA3EdjzRnLfdwe2OOnr+FPA+bBOc9WWmYxjHOTjg5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025zjOPwpzKcMpJ57n+lCgjB4+YZ45IpZAcnGSfc4oACeMjAB9Pqf601Tk4xnn6k+1B+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fWnY2EN3PPFAAoKEhRu9h0P+cUEZPQjBP3eO/H6YpVB3EEjPqDx/nr+dICF4IJ6csadg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19/50KuG6nn1ORQe3bPXnrTm9sjnv1oATcAOeBx+NBXvnAP5ChhkYGOOPeheuMkj0oA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/KnDryBuHH1pqHCggbOOrdOtKPbB/U0IAyDuwOeOo5/OiTn7vBApBnnAOABg+v8Ak07j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0ITE6hgckZ6E0oGOnzZzgEZpo/1mD25PvS846FRjPp19KYhGOWwQAR6cf5//AF0KeO30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46496UkAkbQCM/8A1/8APvQAcNx+ZNODHJ3KAfUd6bjBLYxjrjk0nTA6++aAF5wD83A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7zdeOn4mlz23YU+p/wA9KFGTwee/vRcBCCc7sZ7tycf56U4emfcikBPQkc9WHIpyjIyM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NXBZiFB6dvSg+oBbH4Zp6jb9T17fj/9f3pCDwM4HrQAHIHzfpSgEHO7jPrxR97PqOo9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AelAEY3KuM846596cwz90BeeoFI55JGOB36UvKk8E85wOe9ADjhlTGMc9elIMEgnp7f4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npinBSBgfXn/AD9aLgIBj1/E/wCfxpQDnHBb3P5fnQFywGQQfwpAuMHkH3/z2ouAi/OO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eScj8uetKuDjbgemeMVG3JbPBHXPfrRcAY5GR65p3OSOAQe5pqg85B/Kn8sTuXDdeRQA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OAwT8xOcdaXYMEcHPoKMAHGD27UABbLEKQoOOnGOtLjK8ZIOOQc0KvHUH0OMmlQY6kjI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SDz+eacowACe3fqaRR1IyB19AKe33SWIOO69fwoAaoIychc9u/4UqAknJzkjoen0qQgE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jjx6Dp14x+NACDP3m5PfuO9PHccE+v8An8aAgC4XJHTnk+v9amWMKOxP55/zigQ1QSTg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alRONoLEevc0oTAHfHT1/wD1/wD16kjAJO3I/T8qAFQcYH6cU9FOD6cD0pYl5H4/hU+0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jCll+bJPr3P+f60FCBjnn3qXaRySf6/nT1TPJwQMUAQqpOec+9PUHaeg71KoGMACk28c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3FKqcngcf5zUip9Djj+nFOCcEkelADAPwB7DpUmMjr70qrwTn2+lOAIJx1+lAiPp602R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9LI4Tk5yapTyNKQTgD0GcCgAlk35GABUG3njHWpdme/X1470gA//AFUgIAuEI449aQqc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jrjB789KQLkex60gIWGPvDjrz3zQVwegPoD/AJ+tTlcgg4wPXmk25GQRkd/SmhojRfQA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ukDGAefrUyKACe+RxnnrTWAGTlfp370wItvXOCR+NIB1PORz61Lt44796GQBNwIH9aAI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1XmmSJMHBJ6elMvL3yyUjxuzgnPH4VltIxI8zLH6/wBKAJJpPMkLgEYGPwFRq3J56frS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8KXAXnBHY8UhBgDAABHoKUY7cYpM4FAPyk8e5pjHOQRg8HPpikHzDHIz/eHWkGSSSRwQ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M9+vTrQA7rk/KQBikUDcdpJHUqRxj6Z9KTIAI+o45P5Uu7bJkd8fligAjBQAEA4/ClH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fOcbgvHVjxRnjO09u3SgBRwoJH+JpGxyMY/n+dAJKjoV46Zz70iDfw2UPv0FAAy7ixOT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vIxjtT+QCp47YB5pijoRxjHIPWkA77rH7o7Z7UikD0xnpj/PFGQwzgYPr0peAM8H075z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qhOc8jr/APqqFtPglwVjRcdMKAB9KtABscjuDz05x+tAPyqMlQfwx1/z+NId7GXJo2GY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pqI6ROoVkmDHPRj79PpitsBjkZO0gZAPejGQd3GPw+tMpTaMBtPu1Y4SMZOcK2KikjuY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eo/z710nQFWxx3I60Mgbh1BA7OOxoKVVnMideAylcZBOPT1/KpUmiZSUYHHGeMjPt+Fb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h56heOvX/PrUH9lWu35IyDn+EkUrItVe5mkR452+x9PxqMRDIwQOcdv1rSfSomRtksgB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SaPMEDR3Kk5OQc/nSsWqqZnNbHf/AKxsemcZP+RQYip5bntU72l3ACW2uBgdDx15+nSq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jryKYe6yXc5GNhDeoPWmFipGd/HdecfWmxXG5gjK6kdz0P8AkVP5se0j5cHnr/Wi7F7O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SMOg6nnnvVqHVJFYM8aN6kseapKynICxdu9INuDlSQOwppk+yRrx6oqk74ug7en+SakT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T37EentWK6AEjefz/rQqlSo3hz7du/OKdyHRZupdW5yEkQDgYP6VPGVkUqrAg91PX/OK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PJI9e2adDcyIPkeRfoTgUXJdJo6Ejr8xHHOfenAdTyScEHrn/PesNbyUhiJG/wCBYO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YH4Y/Wi4uRmvnOA2OvWkbrkHgc7c8Dn09KzRqfJ3RlvZev5VPHqMTA7sDtngfiaQrWLa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a5/xGxMwUsWbA4wTzWlLfwKjfvF+ZcfeHy8dTWBqEjSSBgzOSM8/ez05xTQ0rkOmuEvI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ziuyXOckHnGc9/WuPslX7QmVAAIxx2z0rrw4KryDnpzVEtDQMDqTgdz7/wD16lU5Rl2gg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k43fTmkBGDtJ4x34P/6qBAchyScKBnjtx/k1IshyM5yv8WMn+fv/AJxUW7qOeMD68Udc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YnjuHUMRI4HBA3Hj2q3DrF0rHJB6dScH9aziOoA59expobIzgc8cHP5ikB0Vt4onT/WR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sUH95APUjqD1rkFACjJIHXOOR9RQc5GQec/h9f8APrTQXO3TxJYudjLt45+WrUWpafNk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nXn567u5zxQJGVWwGUA9iRn8qLBc9HRrZ8GO43flz+tOYDkKQRnqeK89hvbiPO2eRdp6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5RtFwXIGCGANAXud0QeeBj8qPLJHABH8sVxyeJL1eGER5x8yn/GrEfiqYKN9spz2ViD+V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ZB/GmqARnB/KseDxNFI6q8TAZAySMCr1vrNnOvysiezMB/WiwrlwDv1xQOc454NJHLEw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hBAII5/OkMCu8nGCT6UhXnHP4VIowOwPr0o2kUARbevUUDvx+VPxj8fWmZ+XIyfp1pIA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56U4kD0P9aQED0A4pgNKnHOABSEDj2p4bI+bFDAYoEyPBbPOP8//AFqMYzuz+FP7cYpD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Q3afb60bSeh60/aecZx+dGRnGcfSi5RH5eAQMH3oxwemKkznHOPekI4OB6e/elcCNV5O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ADT+mQMe1DjBJ5z70XCxHjdn19qUYHYHnNOAwTgfjSYx9PYUANUbcZJI/OkIOG68+lSB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w5HI596AIy2Ce/fnmkGenf2p20gDkY6UmME9c+opgITnPY/y+lN6Z5P1J4//AF04Lkjk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eOei0ABBP+FA4BHHPvTiuCcE/iaQc/XjFAWEC9cgZp6SyIxMbFM+hwBTQe4zn3/pQOeu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xdxdX3j0LN+nNX4vEcg+/Ap+jYNYIHsOPzoVcseR+dIdzqIvEduf9ZE6H25zVuPWrF8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GMCgJ64pRzwMZPAwKLBc7yO8t5DiOeNj6BqmDA8gg/jXBRl0O5HZSPQkH8asJe3kedty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tgetFcimt3qcF4247rzRSsB5ICSSWxt7Y60diGJPvSj5VK4YA8Zxj9aM/OSwznt6UDQg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TSMeMgduD2NITleRycH6U/n5i3AH6880AMk2jeTwPpn0wf50sRI4zj2zwRQoEhwADn/Z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PzDjGTn07etSI1Lgb7BgCQ4AxwBn6/h9K7nwlL9r8MOuS2JDj864cFWtZAMgYyGPHr3r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5iY4YPnjNNFNWOSlXbK6lRwcdx0NRDJ6kYPTGPw/p1q7qURXULlS2Cshxg+pNVevQkE9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AJ2+pAzTtgIbgn3+tPLAA4xgHvTNwGATgnp60gFwRknGcnHHH+cUbfvZOVPAPPP1oZT9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GRluSD2HT8qAFIzkn1BODnvTcnJwOmD/AJxS5IIQliPc9fr70/OM9fbJzQA0gLkNkgc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uQMQffOP0FIxznkj+tOGQDgkgfkcdvw5oAFOG4Yjnk1j3ZjFwUYHamDnjPNayjkjcfpn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PJ6g8mhIZXbcFAbkgc46f5zmnfNz19O+Py+uKQAgAdAoAPoc+tGOvYgDGB14xSsA59xX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/rQpI6Yxnueo7UrAMCAxXPdTS88dsevU0xCZAzkgY4IPqadg4wevftTXOeflB7nvz/Sn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mgBCAckE5HQfjSE9s4wcfN6duenSnYOQ+CBjmkOcuSefc9PpQA1UAUhgM+gpygAMVxgD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RznrgGpSNn8OfTcP8/0oAYQTnoM9OuaEC9W5HY5FIAQcjO0e/X8KeQzMSvX0HAoE0IBz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snjpg45oCnJGM88c5xT1HHze3X29KaBDFJAOQCfTGcfnTgONvy4yOOgNEa+WoGTxx1+v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T05+tUAmDjtwO1GCjAsCB/49/hSud3QDJ9KUnjdgdee9ACA4U9M0LuGCSPm7dQOaadwB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FeucnOeRxQAm4tyfzHSl+XoRjp0pQBGRtYHb0zyD/nNR8jBGMDmgB2MgkcA+o/z70qEl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MgHbk/h1p2SCcAEds8/rQAL0IOMgCnEDkjPX8cU1QQT19cH19KdkBjwcn1HH5UAIxLKf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DY68+tLEoRApwfr1/Og4wenHb1/CgAI+Y45+p/w9aI8g5zmg5AHTg/yoCksckk+p7/hS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nr+VAUYO8jB6f/qoA4Pr15680EjBG48nkA/zpDHIFLjGT7MeT+VNUAtkE8DnHfrn2p3z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ueQc9/TuaAE6jAGR/u8GlJH/AC03fhSrksxxkN/ninZCk5Xk9u/4UwGdd+DyffrQQSOA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gyD1J5I+lKchPQDAoAYMlSCfrnml+7kAc4x/n8DTiSCwORjvn+tNBHOMgD9O1ACqPl/h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AUfKHxj+L/63HenDIAGenHFIxzn27UAGDgAUKcqAe2MEZ5pxUc+vv9fp6U1CSeMDAxzn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wRwccZ9f/wBVKO4xwfX0oVdu4ggdv8mnAdWAPHNMBCMKB0PTpgUqgqDsBHpmjacZyw7d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xj/Pv60CYgIOeTzjH5nrSIvAXjP0pePm6/Uds0o5P3cf1oEI6kkrtOD/AA8mkPOCM7T9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BcoeCD0weM96V84YbSAfQY96AEI45B3Hg8++KMDnBXn1PNBGT1PH5cn0pR1ywY/Tn/PQ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Gc4OSO1CqQuM+3rSjHXj0oAaqnDEbQeM+lAA8wbm+UnPv8An60A7s56eoBNSAgbumc9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MDjpQ55bYMn0P/1qUZ3AcEA03Ay2TuAx98Z/z3oAk/iI4IHIHc0gyM9R/h/n1pVJVs88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i5/zzQAm0bfQ46jjvSkAZHJ9Ofc0dRyAPof5UcBSo5JoAQjPPHXjjn8acRknkjHekBBG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KGGSSSpx170AIADnPA9OvH+c0AfeVuxAIGB+dOAG0rjJ+nvQp424U+voaAGKGUA9z3PS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lShcZyScjvzjpS4OD3H14oAauBkDH0I4H1pQrEndye/rTicqRyD6jg+1LhSCARj06UAM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NOCjnr7f/XpSBkkdx27fSkwDgqoB64HH0zQApUA/LkCl/h56e1KMkHqD2zQi8nJz39+a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Ov409QQM/hzyKeDzyB3/AIeOeaeVBJ/vY+tACRqSQTyM9vrT0AHQA5x0p4A5C4weD6H6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aAGooXswHuMGpETK4bOc/XNPRcqMflj69afsGOnPXPegZGqkj1H+f8/SpEQ7cY5NPRD2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4H5UCEjGBgkn+VTcdT06/rz/AFpCp3cHgU9RjJOeePpQIaq5JyAT6c4p4X5TjsKXb8xH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I/rQBHtx65pyA9ycjv2p+Oc9u1OUDoMYoBDVXjt0zzT+P8f6UDOe5pcYHpSGN4B7Y+tR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siknnVWwhJPsePzqn1YnjrQK41yWPzHJ60g6+oowAPvFvbNO24+lIQ056DAFLgMCepz+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Uo4xjHA7igBoXIwf0pCh68U8984GO9HbcOgHUGmkCG4AJA6f5xSbQSdxLelA6nknn0z/W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MYgx6HP6U1iMnAz9Kc3A5z+dVbq9itwdzAuvOwEGgCWZ40jLSEhe3vWNqF+7yukR2xHt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77U2XAXpwO3+eapjIXAOCe4P8qEA4qoBK5yQP8+lNPKnoT7E4owAe4B4yD1ocEsMYU+3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BY+p7UvTAHfp9aSNsDtjjikIy3APPt/KkAoPylt4/kP88UZOT34wOP5/nQ5IDEZxRyeS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Ap+6Rn65+tEbbgCwOf68+tIDnGe2SPzpyAfxMeOpDDn60AKSPmAHB6elIM/xZxnnHXr2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PNC85JAAGOlJAAHQkNjoaM9uAOnPX8P0oCkHGM9wc9etGzJOCenY0wDHA9D3x/OnDYCM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Y574OP8AP40obcSByOtACdG56D39qUj5TgAH/wCv3pMZ5OcDqB/hQD1XOdo7j+dADztD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5Yfr+NAUbvlz9Rxml/iB44PHcGgBACTlsnuPT3xQvU9sUAc4AHoccH8aXbzwCCOoxyaAE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+TzyOB260ing5AOMde3YUd8560hWBhkHHTt1/wA96dgdT0BFNGSeVH0ApV78Z/WmMA+A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35mXgjce/I/+vSry3zH9ex/z605DkfKMA9ug/KgYw9QcgDqfWnLuIAOMcnnoe3GaUAK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UvO1cKCO3qefSkFxNmWJYZTpjvSHJ4HTtupygZB4OOo6g0oJVcAA5HQj0osFyu9vBKGD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X3qJtMtX3ARBemBk54zn+lWkXbISCSTgEc9v8aUL8vAB7dKY1Joy30eNj8kkqk9i38+P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Ipd2MYDHqO/b8q3ixGchuaM5XYWD88d/WgamzmntNQRB+63n0GCaZmaIFZYXDk5wFNdM6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PT/GnKMNnnjH+cUFKqzlxcYB8xtjnp1AFSidXUBXLe5x710EkSOx3KD68df8TVSfTIZD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f8/nQ0WqtzIaRcqG2lvbr+FOAiK9CG6nkY/KrUujxjdtlkHTggN7fr6VEdIuBgxyxsDg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pWGppkJyhxHu/Hr3pB5owWJZvap5bK4GcRlgTzzk/wCelQEzJkPbSkDvsPA96BvlZWmT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k/8A6/8A69FmrKTuClQMHipfM83zI4txfHzewpYtsShWOB60ybK49Qm44yOneh2EEqSR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1KkiEdcZJwAaaxUSFe/dcDA/WhA4pot2+pTMrg7Sw6bUwCP8aurfKNnmDDY6gdaw1QAf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D5gFHHBwaq5n7M3ReW7xklwAff35qRJo3JZXBHXr+Fc+WLDlTnqdppUmyd7KqsfQf1/C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VJG0/wBe39KZwpbr6n396wIZyOFkcDvhsfpVuG7cKvlksfqSadxcprKVwGdR07fX160N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P1rOiv8AYx+UEcYyanF8pUDGCeCSOaCeUtNg52nkDn39MmhQT02k9s9D7GoWuomwQSOx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FvllwV4PPFAco7BKt9Oh/rTl4Uck/U9P8im4OTt5BwOO1CkZyvrnGR+VMkTcP4iQP0/C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qOppOr8dO3H1/wAKcVJyw+XP8PQCgBq8uMEZ7ce/5+lG0jByzAf3uv6U5VJHHPHGe+Kc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4P50ILAh2kYZ+OuDzViK/uo2V0uZQBzjdn9Pr61DsPJHzd+f896NmPfHHFMZfGvX4bPn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vEd0OJFQgdfk/wDr1hkbvvYI6H0/z0pyoeTlueRz+tAHT2/iFCvzh88ZKqD/AFq1FrVm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UiuT6rzxwRnv9aF6ckgHvjp+tIDs0v7ZwNssZz71MJomwVkUg9ORzXD/ADH17cZyKVAV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CEsgwwJPcdOv/wBanoCc4xt79a4xLmWNgUllHYYY/rVyLVLiPOcE9RyR2oaEdQF4oHHf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fnjB9eSasprCE8xyDPYcUgNPg5yODTjyvc/SqUep2rKPnYNjoR/WpkvLZwMTpz05HP0o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SEAg5+92oDx7TiVOO+ef51IWwDnvz+VFhojxktnOO1CrnOKUAdMD/GnAHODjPT/P5UgG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KHjHbGM9al4/H9acD0I6UCIBGFGOCO3FNKMWPIwfrmrOR3H5D/PrQB149qBlfZ1AH4Ug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wEwGyTz+VKEAJ2k/jQBWUAdce/8A9ajaB0OfUVZ8vnO48e/Wmlc5wTQCK6pg+g9aNuSe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sEZ6596CpxgD24oAg8vJGMDH60JHgdNxPbrUwGB/9ajIBIzx60rhYYFAB600pz6VKBkn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Mcf4U7gR8ZPHHWgjHpzT9vPf6UYPBx+uaAQbeOP89qQZ4JPX6804KeSTx6dadt6jqPb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QiinBMk8+1FAzy8EksDyAOmT/ntSnlsNjkcnt/npQTkfKSCefSkfI3BenYH/AA6UhiHG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UpJ+bg+lCjJP3cd8dvSkb7mQT168frQADERBQnI9DnP+f6UgbaQOuDjnn2/KlOSfUjse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f26/0qQNO22mORCcqF/PrxXU/DF2Et3E2SMBueDn/wDViuT09kLrjcWK4A7f4+tb/wAP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G+Pt3xTBkfiWLytZuQBjLZrKB5HHIrpPHKImtAoCAy5JHvxXNtgHAyTzmkwsIOVJAB7k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cHGcetJv79R/n/GnZG5lxxnuKQIHOQOhYcgYPH05+lKGx1wo+v8AL/PrTc/Oc8dPbH/1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48UDFzySQc5x05pOM4yRn0/w/wAKQEHdnI/HpQM44JP9BQFw6vyMH8wB/n+dOBG08ntw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nIwud3+fSnDOTwSGJzxQJsVTwMYz3PU+2ayJj++GQc9hjk1rgALySMZBLcd8Vj3BDSHj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96Y0RjIGPoPm7/560uBk9RjHakB+YEkYyM+lCDj5sE9R1pAPC4xnjH94Y/OhhyOvHXvT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/P0FOGMY5GQOvB680AAAAGVB9cDrSRjbkE9PU8/jTiMAE7eM9efpmjBzwecdB1oAUMdy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468jp0zSgdz35GOlBBKqOM4689f85oAUABsMVI6nuO9J8z9WJ/lzQO/JB7Z6UuD6H+go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VJ+hHekABLc8cdOtIWJJYYB7BjgUAPyNpJAPuDjHOOlN5GSeB0GTTTjJ4J7A9qk3ISCC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JhT0O8emf8mm5AwGJ+bHt05H40L8owent/nFKTtyF9zkdqoQo4Cg8cDnGM/jSMdoOVJ9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bcdPoRRgHIGCO2elAAThT1P1H5UmCQvBx3wOn1pG7YIzjjJ6k/rTxt4HTH9aAG5IU4IH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cRljngDjGfSkI3A9T9DigEjIccUAOXO0EA49hSMe2CPpQvYYBJ6dz70pbALfe/r+P5U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9PTP1pANztnd2/CnEKUYHOeNuOmKB3wM++aAA5wemevX/PtSYBz0Hvj+uaVBkcZODxn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MelAAvK9Cc+9KW+UsQPw6f54/WkCEOWAXJPHHJ7UpVscc56ckCgB2Rz93I9T1pCo+Yqv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HGc5yM8DqcUvQ4OCOhwKkYEEMduT75xn/PNJnkgZ44x3xSknkcHOCMfjSDIIAx60wHqQ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IJySPzpMjkdsYxmjC85LEUAAyCRxn+dKCWXDMCB2z9ecf560gI69sc+tKPU5Hrt6/h/9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E8+tCYKkYHPfvS7QVO0H2Bpfl3DqQT+PWgBq8kZPFOK/Lk55647en9aMgAcj6/ypWPzk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IBGPJz9OO+Pel2/MORzQqrgn+7jv0FLnIXrz+RpgNzkHj5acAdu7kDv1H6UmRtIypB6E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f8ikgE5xk7iQcUpPIJPfqKXdx6cc4poA4B49efr6/WmIXAwMDPrg5zRznkg+4PGKQcdv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PQdKBCkHkkn8/wCVGd3BOSenbp1pF7jnd2wOPelIyTg8Z/z/AJFADQOMjr3Gf6UK31GP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Tt9aaFPzbmBP+yTQA8L0I6DjqQPxoPGASD6YHrSjkdyMfXHJo24UdKABlALBSMcdOQaU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nkZz35x6/wD1qcAwPAGO/HNACfxHI6cGnYJBwPyH9KQJ8zUuD0IyTzzzQAo564xihenB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gseBz15ppBw2cdMfpzmgBqBcYXPpz2707HPIwB3oPOSRnPPrSkNgsD8o5Oev+fWgBGAX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rAFmGFGOpzx+dHPPQA9x/Ogkc55HQ8UAMQ85Jxk/ypzLjP8AT+lAHzA5GM+9PBAznHPX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ytx26k/QU4DAIPQ0gBA7HFIOnGST0FABww6Yp2AQeAM9e3+e1GQeucZ4ycf/AFqEyo+b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oARQOMdPyz+FIMr/AAkfX9acpPIf29+KReWOMY49PxoAX7w+XII6c9aeox0znoPXqaci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SRkf5NADEVcZ9MZ79fSpoo8sB3PFOTgjOCamVPmOc47A9aQxkcYI6YHp0/SpQvGAB/jT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tQgGLgDP6CpAOOevFKE6gDrT0XAIwM9qYhI14HXHr61IV2kk49MCnquFHTPSlVQDQMRF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Uu3tinj+EfmPagQzYBnqPendeO3tTlB2ds9c0oByTkH+dADVXJ9v5UqJkE4wPSnAA5x+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5I/CkA3aM5OPQ/WqVxcZ3Imc/wB7PH4Ul3dZYpGTjHJH9KrD5vlOf8KaAXr1P4CgHrwf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APy+mOc9aQhQAOg/pQME4JwtIcD1/GhTgnINIQDjOc/560meT0z6mgDk9OKQAc4znvQA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pfVRjHpSL0J5/AdaTO0c4GOvpTAB1PBHf60HaOo/OmSukaMzkBR1PesbUNSeV2jiZ0TA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4yzqGoiGRoolDPjHJ79uKxXdpJHZ2JJ5JJoZ23AEjb6c0FeDjI56ZoAY4C5U9RjnoDTu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4AHdnHPH+f0oU44bcfx/z1oAaO4GOOaUfOwzx9eKCOMHnpSoOBjGfUen+RQAwD5gOPan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pQThQeD2B9aAjbRknp68CgBM/IcfMPSlHoeew4680rYJIz0/A0gJAIPB9Rx360ANB5PT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GfXpQclR9ffpmkCkoem71xxQMdjB6A9/UUpPy9hxzxQvQjvSDuT3A49KBCj0JIP8qU45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c4VsDn+VHPykDHQg4P8AP60AKCe5GR+hFJyvQYI9qBkgAAZ9qcPlypB9sUAIQQcYJz1p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3P40LjLE/Xnrj/8AVSKTt2tuxxjg/jQAoPHXcRx8vT/PT86Uc9AMj8PypAODknn3/rSq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ACnvxz1GB6UoPzNgnPHP/wBekABXByM8cfp/Sk+9mgBVGVb6D7xx0/z+tCeuR9Cc04EZ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tkbtpJHb+tADuwI4HbJx+VNUnBIHB/P2pzjDY4Ix3GaQcn19T/WgYmOnGARjn0p2Tzjk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HU+n+f8A69INw4OCT05IoADg4ycnHXNOXOFYZAJ49vwpSwPOcA+v86aOMkkDPv6UAPCh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HUgex6mkzknaeDyOc0KAMjnI6Y6e+f1oEG75SAcHue34UKSV+UMB6DqP84/WlUnp1z+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1JwckDJNACKTnHJx696QKBkjIPsKUtg7QcjvkdKRunA45yMcflQArHA4XcPQc5pASWO3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DDDqDx/ntSnkDBbnoeKAAnaTyM+pP6/59aQEsMjp6dfX/P5Up2KxIzg+vFOG0sDyyk9i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uCc4x1Of507cdvYEc/r2pQmF53Zz/CevpxSR/d5B/LrTC4pHBOcE/5/w/OmYzww3AgB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H1P9aQ4JJ4C/r70guU5NMhA/ckIzDDNHjOPc1Sn0mTAMUyuo/hY5P8q2QxOck5A7dB6U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CBSObuLOSI/Mu0jkHBGfekFpcMC6IWJ6kAk/wAvT+ddKccE5yD7evNI2GZsgE4HUdaZ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30x9c0wXOAUZAG789+ldg20KFPCjnnBx/nNVpLWN8F4UI6v8gJ/M0FKoc2LgYJ69OF60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APXr/wDXrd/s61fdmFAvtkHBzVSfRoXJIaRf+B8H8qLFKpczQqnDAdf7p71JjaAASrDn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WXSJUkZY5CyN13HJ/lVdrG7QgRxscfeAPSkNSQ9QTxkjP50oL7+Tnb0PbmoZDPCH2wTD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j8aj+1AAh+Gxk/8A6qClysumU4I5HOaVbgDG4MBnsOT1/wDrVWF1EyAllyOueoqQTRSk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ORFiO6lVCRK2AeRnrUqXbq2FYN6ZH9apgRP98IT0pTHGFCxFueMZzincl0zRW9YAjy+h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XUY+jKRj8ax2WQ8qzLjpmgGQAjqT3PNFzN02dFFPGRkuoIzxnn8qk2rg4IOBXNJIwZvl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1mCsQsjhfVetO4vZtHShSI2JIAHQ59OtOCg9CCSe1c8l5IjHyrhuB/E3Pf8ASpTe3nlk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1xTuLkZvCMZ/gHt7+uKQLyAMfqQK5IatfwXQE8pUY4CLx+PfrWgdamByFQqQCSQf8cf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2ABgHrnr1xTwu44xgH8KoWN/FMjM80YOB/Fgnse/8/5Zq+hVgQoB+mKZNg4A4yc/3acF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SkEhtvPc+9OVTlQQMZ7UgGKo6Y/r+dPK/n2Oc80bfl7/AF4pV7ZxmgQgPB45HUgZGakL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wPx/H86ZnnPIPb09/elTGDwcegFSCHA4z7Hnnkilzj7uQegx0pgySScZ/GlXqeRn/wCv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I84n/gWasNqFyMfv2JGeM5qoefSjGQDyB3OOfwouBoRa1cfcIRmH8TLjvxz/APWqddak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4+v+e9ZGPlB4zznHbmgnPfI78/WgLm8mrplQ6MGPoc/jV6K/gcDLKo75Yd65MZwP8Sac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On+FPQSZ2KSo5wrAke4NPAJzjkfniuP3uHyrnPfB/wAakjvbiFCFldc5OQc/jRYpHWZ5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9jXLJqVyuFaUlvbpmnjWpIlJupFBJ6+v60rCudMCcDNJnBI6Y75rnYvEtsWKtIxyeuzp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fMvF1EPlzgnH86LAajAYJPP0oOORwc9warxTJMrNFIHHqDnH41KA20EgmpsMQ8gU1kPP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B47UDABAwMevFAxB27H1pOTnPI+lSqg56/40BeucZoGR4x1H5ZNKB15H51IB60oUEng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pQvHGcelSbMnjGP1pyKxPIJOOcUMaIgoGeg+tFThCeufWikgPISf4Tjkg5zznBz+ppSM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S7Puk7ck59SKYmSuSrL7FeaYDuMHOOnekIODgcng4/pS4GCDn+g+tAztGDg49OnvSAQq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QCCMADg8Lx1zj6f40ElApBGemN3I/wA/jSKV3csRweDwTgf/AK6QF6wO2Q5OSRg4HPv+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QRs2AQrDn3FZFiR5oO4AAjJJwDz/ACqczCK/WcHchHTP4daa1A7Lx7GRdQy9FaMZOPQ/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4Xp713njBBNpEUjAbggOfxFcAcDGe/5gCnJCTFwUJGCQB2p0X3DgZA9aCzYJbOTwQe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+VQNDlXrjAJxxnGKRTs+9n65IH6j3pectjsM8e1JKDkq5Pp6/wCe1A2LgY6cdh/n/wCt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0yeKeoJJ/h55BGPypSoKjdtH4fh/WgkYpwMgAN6EU7AO3IIKcYH9aU4OThR29B+FL3PH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uxjBHOO3GPw55rJuEHnNwQO+Dg1rkEKWX+7k5GQf8aypyRKwKHPcdSfxplIhKk5YM+cc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uJYhcH8OKac8cHqBx0GfWlHGWGSOPqPpSATlVHPTseRUmAfm49RnvTME43A475p4zgBh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wMHn6e9KrYBzgfUZ5o9tuM4GcYHPShxncdrAcZ45oAUcMCoHOD06dv6UDAyMAnjqaMjO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f/r0g53EYHvj60ADLlSoGD+ePpT2OTgEeoz149qQncx2g5PQAn/Paj3wCexx09aAAZAG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2A4IHvj/AD1pw5BJbHelkXaSDwB3GKAEUAAkgY9xmjGCBu7evIpcA8kkDv2z9KAvOSck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DovQAA9xj8+aT+IZCn6/rinMC2ckEnr6fl/nrSqhLDpg9ycVQkIAMA4GPYfnTRjHQn1z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A2gDJpV9NpxnHTn1/wAaAAZ4IbBH5H/9VNCgHqBk547UYO7jkdhn2/zxTtv+cUACc4zx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x1x1OPy/Ojk8Ac+39f1oC5ONwI9T2z/n+VADz24HH49KYMYyeOOv40oYE4HUcfnQeVxg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4xjJwexzStkYxj/JoCgk5yPp0pB97k5Gf60AIoyNuAPw5pwGW5AAH4UYIOORnuOT/n/6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/wA5zQAmQfl4GPQ46+9O3E52hc56YzTQvzMRt5xwOeRQmcE4YY9uv+c0AKBgYwOODnk0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jOOT+tJg7iOv4cUo3A98e3b8f1oAXAf1AB9OPyobryOfUdqGPlA9TgZ9c89KDlT0JGeT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C/L93laOoAIA9zkZ5/nR/DuHGfbpQAqnaAD1/L8aYoKsW6k/lxTzySDn5exHPp/SmgEt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j/PegBV6YxjPOR1pegHGPXvSg9D0PvSDG084z2P19KYBg8thfp/n/P1oAHGMlfam59x1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5PagkQfMMgsM44U4xSg7ieRjA+7x/n/69Ljb0GOfwpo+UZAA9sYoAUpuGFJUEcenWhQc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pT1xnAcY6Anp6/5/GkVccjk9vWgBMAZx/h+lIVyeMD6ZFOBBGe/6Ure56+nH60AChWwM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HykZOf8APU0DBbcFOSeCKdgYJAPTmgBuMk5HB5yBSgjYeQenU8+9KvPTIHfNGFBIwPr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cdyev1oUfL1oI+ZuQQTnNLxtJ/PA6UAOX5QR1xg80gGO3y8U7HDY4I4o6x5IyPQdaABM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wCNoPfn8+vvSD5VOc8f5/r+lOHJwcYPv0oAXgJ9M/wA/6UpOfmGB7ZwPrTeMHr/TrTk+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/nNAB2zgeoFCH6gj880vrnAxjp78Ug5OTx/OgAYcFUxz+dGPvZA49qFHA6k/TGfpS4yD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CSfTPApzDBJGT7Yxn/PWlAxuPPOD+VAPUkHHfigAYDJxkfTiggEttz7n/ChzjdwTxzgc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OvHFABt54+8O45B/Ck2ncTkgdxnilXOQeAT/AJ/woGSvX2oAXOAQeOABg/hQV+YjA4ow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8D+I+/WgBvTI4P15NSIuTnGOOtCIOvIP0qZFODz04oAQAvkr3x1qZE7NtIzz+dLGqjj9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+OlAxiLliRx9O1SKpPQH3wKcF6AcevHWpFUjjkmgNxqrznGalVeMnJGKcAMHj0+lPwAA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WC849qlC5yBg44NEYwxzn8KeB1wcf1piG9hwPr605RkY6n86UAEds9ev9Keq9SOD6Hg0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TuafjqOBgYx9acFGOPw7UoHc4P05oARV4x1z2oHpTgCD2zUVxKIU9W/WgBXdYwWkbFZt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7802WVpuWJ57DpUYGWOeM+9FxAF6ngnj6U4LnOQp+ooHXFHIxgE9/agBwUdvwz/AJ9q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A96CM0AJkYIOB0pF4Hzc/hzS/KR2OPSgn2GaTEBH0FMI4JHelyTkfzpuTk5xjPfgCkAv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2K2yHZS2M7R1PpVe51IIFjiALnnOentj1rIZjI++Uh2PQn2qkikhbq7e4kbdkDPCk8e3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yQe5GP8APWlXvkZxjBo5CnaM+hHINVcLBgc4yAef16CgD68DnNPAUknIxx06U0DO4fNw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ztAU8EAYH+eKacMeDgeg71IQeVJyD60KvfgY9aBCYOPUeg/lQ3BPXApwBwTjjAI7UMPl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YOPc80wYHGD2/SpCMDHryM+me/4UxcfLkjJ9TmgAUHpzjqO1NVSfUe4qQdD3I9/8/wCc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GgBAAAflAx6Ck6kjOTTs5DYzgcdevrihQCck49+hoAYVzj72PyI5pVBPIOf1HTinLuYN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CoRckhSRnB//V+dADMcHHzDp7/54pxB+9k8EfQ9qQKoADHA9RTzjlSDgnH60hoap4Hy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GR/Ol6ZUZ45OO/8A9f8A+vTivXJ6DJ/z+NMBq5ALDHbIpeNuRjBzj3pTjpjIP9aTAAA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n5vY+nSlXGcnBx685z601UBO3PAGBk04Yxzjpnj+v/66BCsDnJ3c8c8Y+lIvIOWX8e1I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nIpUwRuwv+fWgYA/N3+alAIycdeOn50pBVtuM/h/KkySAOTzx+NAD92FO0Kfwz+VIcZx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W25x69aCF3cn9eB65oAa2D0AU8Z4pzdOMjnIzx+tKBkn14z6UgHy4JIxzg9aADaAe3tQ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Slcnnn6HNIqkfxAZ79M0ACcLz07nrSlRjkYI6due9DDkhTx7HNHBxlhk9Mt15oAaQR0z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XIAwT+dJvJ3ZAH9abnO45B7ZBz+RoEKzEcL0PrTAD29c04ghc4yPrRggnByD6enQn9aA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cY701c7weePQ5z9ae5bnPLZ5I4z+NKQpzgYPoOtACBCnzDqTyPp6U4AjJJzxjk/1pRye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56HnA9v8/wA6ADpjBOMY9v8A9dJtVuv49hSpyp5OR7c0f3gD04PpigBpBfkYyByT3570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PB5xzSpnbjBGexGKXgAZwM9h/hQJjV6Hqc449KVgWyemT24/L/PelCkEnAHbGee/WkJy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IYw5PIHfHTv0pV6Hbknj1P0p2QcjHOTwBk0qjC7gGBx24FMBrA89SD09j/kUNgnt1z/9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7PfijZwcAk9P8ii4Dc8HOCaafmJAA59sD8qf/tdc85wKF5w21g2ejcEfWi4XG8jqqg9c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1LtBGD6YOTThEME+9IogaLKkAn/P/wCv+VDwK4YbQ2ehPUVYKHGVyD6AZP8An/PanbOv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TS7eYfcKr1yuP8O1UpvDsbgmKeQHrhumf/1Vv7eAB0HQD3qTaGHCt05x9aRXMzlR4fuB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ZqA6Lfw/MsYkI6fNwcV2ITBHBPOKfsyoI4z+dMfOzh5IL6MkNbzLk5yOn04povHhwGQA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K7vylc4KAc8DH61Vl0y0kA328Z7D5BnHtSBVWcfFfJkEdQMEA/0p0k8TfMMKenSunfw/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9UOMVSl8LwtlYp5k/wB/B/pRYtVTFPlE8MAMkc0xowFO0kY7itR/DcoyFuVOePnBH41k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U7gcDgjP1p2GppkTwl5MBjk9/SrAygICjHpUBYwswc5PQHP0/wAacs2/Jwwxzn0Bo2HF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fYfyq9bXKq2Fcqp7YJA684/L9KoRyBi/XjHbGM5p4KjlR36Ci7BwRrQao8Zwr7/95s+t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jTHX5eOPz965kkLnAPGeR7VNvAQAMcii5DgdMmsw5+aNtw/utz/nmpk1WyYj9+UYdVKH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sFYFuBn/AOvSefgswQkjI45yeaLkeyZ28V3buSqTRnj16j/P86sINygKct7d/rXDC62c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bt9SnQsFuJBtHDbsk/r70xezaOvC9QR145FO25APBJ9OtcxFrF0o5kVwPUf171Omuyhi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qCeU3T82TxtHtwaULkFhnA7A1mf2zCykvEVTvtYYqzFqNu+0MwjPozAEfhmkFi17c4Hp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5NLG6vyrr2Gc9f8APWkbOcAEj25/WmSwJwOAeO/45oAxjJPvnvTZpFjXLkc9ecdKz59T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54FNIDSllUKXYKi9PQf54qrLqEELnLtkdl6D+lZM13O8Y3vnnPGMH8KqsC5O5tzHjr27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KfVGcOEQp/tZwTWfNM8zEM/XBGGwfp9KaScc8/h1qInjJ6Hv0NIB6napHb6Zxyf8aQMV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6/54oyQDnOM9u9MUZPdcdaYE8czI+Yspx2OMfjWlD4hv4WUefuC4xuZsn9fzrHJKtjr2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ZfOckHr2H+f85oGdVB4vmjJ821V89cE5/DNW4/F6BsC1Ynv+84/lXFbiS2c8c80+B2Zg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lYVz0yz1tJogxiZc46MCBzWhBewyckhM+px/npWNpmlZsoAD95M/T3rTTSCwX5zzz/kV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ujKT7GpMD2+tVbfRSp/1sox15NXYtNKld1xIxAHGetIYqIzYwpOfSrKWrvnOFHtVqCNU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PTFA0QR26x9efrRUxPXNFMDwctz3wB+f0/I0bcZBxnoO1I3UcYPTjgU/IBO48d8cigCP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vknk4P45pABk49c/T2pVUEngDI6AcH/69JgDc8YJbP8AEDg/l9DUQzkHv328Z+lSuPmJ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1CRzyD1H+NJCOInnuI7qVI7i4GHIChycc9K7WzkL2kRY4kGc8Y71yuqSSWeqNLCDlWyM5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+9bHh68e8t285isgfBGSeMdqYNntWoD7V4MEnU/Z+vp0NcAwz2A/n14r0Dw8Tc+CguSS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AFV54S2WyMfUenvTewkIdxU4CDjjGcdevPNLkrxxj9fb8aTPfA44IVf6Z9v505MgMBjD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xB7H2FOVctgjK9x6/wBKYOCNuetLGcjJA46qAcH/AD9KYDuQMcEHg+lKVwBjIOMHtmmZ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PAJA68dxkk0gHMRkhOh7HnNNOewBP40i4PGSw9c0u0swPOc0ABUlSRtAx16f5/CsZ23O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zzW0GUAkg5HXFYk5MkjgAAvgcDnjvTKQwdAMA9s46UrAAZAO49QSMe1KuOcAfQj+VIqK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7ikAIFXKqOnYDmnbRnHOfrmkyc5YDPoeRSBskkgdeMDp/hQAJ0K8ADjA4NO4YYbJz/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09qXkMSoyfQnrQAHOMA5Lep9fWjbk4GcE8Z/p2px5VuBjucfypqjJIOffB6+/wDWgBRw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gGTwO+c/5/8A10LxktjHqO1Jn92Rg4Pcj39elAB85ztBB6dMc08DaWAznPGRkf560ijD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kBA7Djvjr/X/APXQAikY+XAHQ8d6UEAZzyTRjGep5780MAQM8DvjimgFB7k4U/xDr+dK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aRXBG44B9KBxyCTVCFJyACRx6np6UfUYHvx/nvTUA5xk57nnrSyuXZmAAJ9Bjn3/AAoB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lue//wCunYAUYJ3Dr6YppB+7nGO560ZGcbQPpzQAf6zpj2/rSgDbxknj0pr8rk/zo5I6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BCnhiD9cc0rYJIGRnt3oBBUc42g5HqPegtwSApPcL3+tAB8xBJIxx9TRgYJUk/j0/wA8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4oGOCceh6fh/SgBFAHDZC9c45pQoBJB+mKG5PJPI/D2/rRk4754/z+lACkDDEZJ4wcjB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B/P/ADxQyjaTwOgyePYCkbO1ipI9ycfrQApzjtngjP1pMNubpjtkc+/NOUgFicc4x3x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16d+1ADVGWOB/wB85p56dcgenT2pFXJx82R0HelQkYPykd89+aBAoJ7Ht2/P9aTquB3/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PPY9OtNYcEZPXqO340gHfxDvn2NCnnlsjqR3FIpOHGAWOOvbn86AcMckcY4FMBwPByd3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cnnp7+vPT8zTlOSfvHPr3FN78gDGDwKAFxwT8xUdOc5Gf89KTgDDY56kfj0owArc9R2F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Mf54NACnJAyenWl6JleeuPwNGQAc445G4c/hQmSCMk46d80ALjDYG4k+uDmhgGxnnilA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OWBOB26Z/wA80AICB0OMdfUUKMEYB+gGMf5zSjopByOffH+c07ALE4JX0zx/n/69ACfe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5NO+XJxgEH6H8aZjHfP1HB+ntT2ztHAHuOv40AIudvGN2eKMFTkDA7+ooHX7xY+5yKXgk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rzjPUdenFCnIblwO2OaaMqSMEevFPxnOcgD0NAACuCTkkdMDigDqMD8jz9aQZOeh7c9B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gA2gYUEn6Hk0AdAQox144/CgdM9OPTHelzxxt5/WgBqg5yVBJ+vNBzz6Cn8lTjuOveky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QAq55yOeAPzpSBjGeT296ag6YJ46DPX60L0x/higByYY5AJU/wAJ5NAIxgZ3DpSqDjrj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YH+RQAq9OTk9hTQCeGxz0xkfTr+NSDG3G4/n701sHKseO5oAQ/MRnBz6/wCNId28g8A9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6mgN07Y9DQAisSDnGaVFOQSOn504Lxjn6jrSdTwTQAuAV4HHTpT0UFgT1POT170IvOMH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kHnmkAbM42gY9+9TqpJ5B4H4+9LGoPAxg9T35qREK9etMYsadc5BqYLwfwOKFQlScgE0/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EQAdOtPVAGII49+KVF6kn0JpwAxzwO+f8KBgBjjvxkU9B93jnHehV4+YYAp4B7AgmhAK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28frilHfr+NOxkj680xCL14zgVJGB9f60oGeAPrShQO+fc0WEGODjpSEY5A46Z/GhsKPm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G2MZ9+lCDYku7grFtTG7vxWbIxZicgn1PJpvO0jPTvTs7QeCffFAgGfTp+tKDzz+nekJ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7nB5waAHg4UZpp5PUZpPXjj+VIe+aAJARjqB+P8AKkxkEU0Mck9D69aQkZxxnjnofzoA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B56cEnNNU47n/wCtVO71OOCPEBMr/U8fjSAuyPHEm6VlRevJ5P0FYF5fyXBKIwSM4+7w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keVsZzkc8j6VGcnoRlT6575/pVIY0uWX5eh/EfjRxjJ4NABGM5+pP+f8mjBK8Zx39vT9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PB6ChiCpPGe+ORTySeO/bHGfrQT1PAx6ikADG0g/hSBCCfTjFOHGSAMnntRjliCB3wOP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aM8/0pcdTnP508KeVPqOfTrQBxnJ7cE80gEIGM/LgZxxz+NIAG45PPryaccYz09eMChF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1H+e1AhOCAcnd29M/wCRSFSM9R7U4KfmOTg9j3/CgZzjbjt7GgEIcgnyx9D2pQODt9v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kngf5/wpxUkHj7v1IoGNz12g59O9Kq5XnI/D/PvQAMkEn3pR9zCgL/vfWgBABkHBIHp2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Z/z7048EngZOef8A9dKQQehx29+5/lSAYQBkAdB1P1/+vSZwwx+ODT8YIGB+ByKbtJB5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IxyRgk/Sk7jOD7ZNSBdoHygn8OaURgcDBx6jr9aLgR7CQSeuOD+hzTiAwxz37/57Uo4+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QM+v407gCcyBieD15x6//W/WmkHLcgj1709YzsKlenbuaXaeG5BHXmlcCPGB2989qcgO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cvA5zjGMn6UipjKgBv8AeGaAGojZxhcfrSjaV7fWngEE5yoJ4APHWm5OOM9ORn8qLgCD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QRnHQ07uQQFGcZAxj/P9aXPGSD2PanuAxhkkDPPGMcf5+lDdSDg+3+fxpQOvGemfbFGz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ATlUbpgfyz/nrSN90kcfjxTjjHJqEDBHJP6/WgB4YZGeF74/pmo8nAPXnnPH5U4qT0yO3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Mc9cCgBp6Hk8/iKXoTtzuxx/n6UA5J68jn/61G054zz6cmgQmMnPUd8elKpO5g2Aeo/r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KCufmB9AT0oAfGVyvBAH8Pekwc/5yKMbW4BY+mQaCMqOMemO1AAAvPXBH4f4UBzjcSOe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uc5APFPUgHccKP8AaGDQAijPBz2HH9aRevOARz+PelXJz0x056/lSAk9h/U/X9KAAkhB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46cZ5PJGOOajXOMAn06UpLKSBgA/n69aAFKnapAUDqcAilPBOMA9MtTQMtkKe3OM+1C8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ueMHgcZ/rQOp6c9eO1GADyTjvx705CckgAE9cD65oAQEEDHQHn69v60uOOAScdewNCg8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vng/5zQA0HuTwfTilI27gOPQHj8xTgO/AB704Dg56ehPFACD5V6kYx/M/wBMU8KT29s0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U9F4xz6/5/OhDQ0KzAgjrUir8xGB6D/A0RqWUlSw9s9P881KqtzzjP50xjAihhwP0/Sn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x1oUHk805RgZHbtSAaFznOQ3Tjp1waci8twAeOvSnD7pXrnqf1FLzk57/rQSIVwCDgZ7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OFYs5JHfJpOWBB4HQjoD9aBDcY6jjHGaByM8c0E/LjP4g800udpY5Ax/WhAKwIpksEMp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NKwznqMenFKTwB3GOTnNA07FWbTrW4Ta8MbKpBGVx65zio4dGsIgSLdHYgY3AnHtz2q6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pbkYIHf+n9KCk2UDoVi4bNtGMjqmRzVC48MWsisbdpQT2ZuP5V0Ckjrg/WhWxg/rRcfO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hMTowzlTu/LJxVJtF1KI82r4yBlSD3+td1nnDHJHrzSk5HB64HH5UD9ozz1YLlGAngnA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YHQ/IBjOeCPevSkbjJJ4Oev+fWmyW8EinzAp47jrzSLVU83BUHqAx4wDz6dPypQ20Akq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FZXO7bGEbnBRACM9e1ZsnhKIbXhupAFPRlByPw+tBXtEzmS3Q9COOOhpyvgZBO4tnB+p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fCXURjJyN2Qao3Gk3ltjfHA/bCOD+lCK5okcUrN99jn1Wn/aiOTkHv8AnVQQyoqFoJfQ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UKoLZG3g5B7ev5/pVWF7popMg+bIAPpxx/n1qWPULiMYWdwB2B/pWQJAcndjIIpwAUZ4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cTppmx9qZif3hY/7Xc00TblJADMB1A5/P6VlocDjAx1Hf2oU7doBJI5BPU/U07mfsjZ3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j/PFJvVnfaw2ZOOOcf41mJIyrhCpxwMk45//AFUhuc5OCDnoO/0pqQOFjXCh0J5PTj/P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kc5HSs1LlWDbgRnH160v2kFSA5yR9O9IhxNArzyM4OD6imgEBTwAckk5GecCqiXLAA7s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NI11uJyoxxyDTQrFsFTwSB6kH+tNLfOSDyeBxyOT/jVZZowCB90dRx/jTlnj7tg+h707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Gff171a0qJZLqKJgScHo3I6+/wDnNVEZd3BXJI+8RitrwpCLrWIlzkAMTnr0oaJR7BY2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iraoF6AUkKlYlU8YGKkFZmqEAx9aXHJox1pRSGPFGfSkWl/nQAZNFJmigDwk9ySM57/p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9c8ev+ApqgA5zjI+gp+euSce/Yfj/npTAQgbSen0PSkAIXPH50o24IJJyex5560DvkAo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G0vuYHb1PU+39aYSCwVeDjHH6VJ8q8EkgdvWmtkE8DJOTnkev5UhHO+JISCkpI2sxz2w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YB7mMg7hhhg9fpV/xHEr6e7EZYYxnHB/Gsjw6VS5ciQMCuM564p9CrKx758PZDL4cliY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4W6QLdXABPyybcHp35H5V1vwxl/0W5iZwSHBAByOQa5/Wo1j1a5QblYyEkHoOe350+hO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boD+P4/zpRkk4Ix9fX3pQSFyetM2sQdwBbpx0qQHN8gHTOccH+lGSC6gru9v6UhXCknH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9VHJPOD/AJzQgHgZRmxkD16j/wDXSrkHILAdB1pOApbIGOhPQfU/570D1I5HTsaoBBw2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jlcE5449fxpFzzjA28jjkUZZWIOMdDg46dKQDsfuy3oM/T61ikeW7A7tw7nrWy4JjOOy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qBWYgZb/AHc+/wD9bp/hSZSBvlBcE4HPHJI/zmlGSEA65/KmnORjYQBnkHI9Mf8A16Ve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8aQA5+XnJHsadx8wXaQcHjvRjDncOeO/NNycgZUn15oAXBQbjn6etOPKsRyR6dT0pCCF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H+4cc9vb/8AXzQA9ASxA5HQ8nApduEzyM+/PFNwMnoW7euaUdRg/Lx35NACYO5lPPtj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8vpnH1pCGXqADnp+VITuOBtx2zQAbiuQM8Hj1705cdeuPT+lC4MhPTnPSkfA3YHAxwe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Y2HcCG9OlMXk4JGD6n3pT0wuBjg89PSjJJ+UE/59aaARNuASnHow69aeq5VhnGBnNNHA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649aYgA68jAI74/z0pSQCQMc9jSDJPUE+x5/WhW28uNoHXHTH40AKxwRkEn2H9KVQDx+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v8qDknbg46Lgdc0AHBUl/wDD/P8A9ekDHgcgZ5x9f8/nT225JYAE/wA/8/zoXJU5IGex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k/40iDqAeQPvAD/AD3p3JAxnA6d8U3IGMY/HnNAIUfeO4kHPBwMH60AYIzgDOMkcH3oG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nDBJ2HjHHT9aAEODknHp1oLEdieOgoBJODjPX/IpVxtzj0oEIxJBByR9P1/rTuuRtOOh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c/jTFHy9DjP0oBDuCfTHTjA96XttIPPH50KfvAE57U0dSONv+f8A69ADyTk+350KvyZB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kD9KcoGcc5zxigBgzkjJ47npSpkg7SFz680DkZI7H16U7OFJUEc854pDSEA2kkYz1z3p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+v1/z70ZO7AJB7D1oyMkAEjqPp3/AEoHYUHA3HOB6UBfm5OQMfU0nQHBwOo5oCnv3xx3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jr609FPcYPvxUarye3GMinIPl+Xj6/1oEL94kMDgDr17mlGcccdwemM0wElgABkdOOf8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PP5UAIWKqc9f1pSv3gTyMfjz/ShVA6Z/z3poA5ABwfagBVI5AGAO/Y/Snrk8YII/CmjO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jA5wcdv880AOJ9sj6Uo5X+LPoaRRgYI/+tSgcZOQDxQAic46/lRk4IwTjGOM0qk9TjNO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50ANywzn647/AOP605DgkHHvnpSdD6enpS7mB3KQv+e1AC4O0jIGOvbIo5BB5PekAJUg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eOBkk5OQMcA/jQAdTwTj/aGaRQNvUcDjnmncHLBiR6+v40A4U59sbTx1oAQ5weTgE8jp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cU4cgk4+vXNJgFiQSR0GetAC47dD2pFGQe59B/WlXdjoOfQfpT8NjnA9x/n60AIBgnOS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x696AvGCAPbt+FKFOPlwMf5/woAFBBIIoIzk/e+nOfw/z1pVHuPbFNHJBYYz68H8KAFB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o4yOgyfX/OP1pV2jI6N2wOKFC4IGcnA/CgEIpzg5x39qljAOeB8uOvfk0ioCDuIKn06/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h45oAFAycD60+NCRnPze/A/CnKOSRz6Z7CpY1wOB+dAxYkB7gdccfWrAQZ7k+5zSKDu4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jnH86AAKFU5x+FOUAqcZxUgHAJ/SgKcY746GkMQKOwpxXg5/xpwHGfSgAY6AY/KkAgGQ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Oc/yoUDBzgkYp3BHy4z3zTQrijj7wP0xTsD6+mOaROhx1qUd/SmhAi4X0z+lMkcRISRn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pDGx4yOgrJkuHlbJZtw9OPypjJrq6Z+BwBxtHWqWWJOSDSjocYGOwoPbt9akTDGQRxzT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g4Jxkjt3NKCAcE/z/wA/nTEOI75B4/Kk25zyPzpd3HrTcg85yPrQA7B7/pSceo4/I0Aj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FAABlT2pdgAZmOAOTTJJo4EYykZ4wpByawb+8mnZx5gWPIAHt6n8eeKEFia91J3LRwgo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lUGUgEZP+9601SGGOTjrQSQCed34/wD6+9MY4AAjkEd+KVVwxPA3en+fekU8nOKcp9Rg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MkKD6nH+e1OQHacZx3/APr0gxjIAxjp170o+8M9Pb0pgAUZPTPt604qCDtUuD7ZpoyC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h2sSDk8Y5oAjUHJ49gAMmlCgg4GCQM+v0p2eeScj+WaEyD82CPbmgBD7A8+1JjBJ9Dj6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7dKXGCQclfw60gGtjI7g8EZ6UuwkkZB9e9LtDe4560dMckj0YcmgLCDJx0z0/Shvl56nP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/n/62KToc8ZoAjb5UIyO3enpls9QDjofU0OOCFA47N0pR2zjPX1HtmgBmwZY7gOn+etO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B+bqQO3PIpQT/EcMe4qbgRYyRkgZGB+VPyT64zSjlsHBH5gU4qCDjoTgf/XoAjK4PJAp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BqT5WYknK0bTglR16E0AMzgYxg4/GlcEBirZ5xgU5SRyeuePpSpjjghevA7f5/rQCGKB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e1KqgE8k/Tmlxz1OT0zTsHb2HpjOaCrChct94HB67qYe/T3HWnKoA4wMUDPvwPXvQAwg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BJb5gevSnnoOp7dPelQAEAkYPdf84oJGcbc9R+f5UY5IwMfTr+PpSjjqevajJK9c47c/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NvIx6+/+cUE9eO44pcE5xnI47Z/zzSMSM5AIA9KLgJ90dfrg0mDnjcCOxODSEkk8jH68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e1O4EWMgjnkjHFNCjpuHHSrAXj09PWgqeOvFAEJzknJ2596AoyATgfXv1p2DjLDGBzjr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7d+TTAiVV3L2we/A5NIqN0/i+h4qZVBBz97H+c0YK8OMH3zQIYFH3uMHrimBcHHykE54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wMfnwKACchgewPJoAYq7SCGVj7Hn/wDVScjg88c4qULuHGSPrS7SRxnn68/596QEQU8n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bO4ce/4U4AhTgkkfX3p6oeoAIHPORQBEqk8k4PXp19eaGjwSRx347/5NToMZxz701lOB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vTuAwJliMgE9wf5U0DJ6Dg1PtyB3/r9f0pAh5ODtzn6/0ouBHGMYxwDx6Y/yaETfkscf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PcjNSpHhSrDB9qEBXKc8gknoO/vTo4zn5T+NThOSBjng4qSKMY5Xge3FBNiuEwccge/4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81P5YU/KCMelL5eDwB3/APrUAVdnUdgRj096kWMEEkf4VOsXHIznr71IF+cE5/rQCK4T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OAc47jmpkTJGe1PVAxORx+RP+TQBBEnUjjPbGKkK4U+lSlRyVBI9KkC45wTzSuO5XCAA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uOmOfXirITsAPqD/AJ70rIB93p2JoC5VCkL0/P0p2zIzzVopzgEAd803ZkZwelMRWA3Z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6UjA57n175qyYyWIA5PTNNMfy8DkigCoQCTxz7dKbtxkHkDt1/T/AD2q3sboRz2Ham7A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FCFYqkHkZ5o2ncfr+WKtGPpuBJ7ZoMeMjGM9scUXGVdg6jBPtzRgYxxn0HerWwD72Pcm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gz2PP+eKcgGBlSQe3fvVoRZXA5AxkHt/nmk8njBwT+n40AV8ckHII4zinKgB6VZERY9A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LYBHvxRYCDaFI6Ef5/8ArUgXIw2c06SaJB98emO1U5bpiW8sAL2yOnvQkBaYhd2WAx74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uDwaoyZdjlm7dTxn/IqExvjjAf0I5qkguTTXLyEsWIx0UGqrku2WBIBGM9alUZVu4H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0Oc9aYXIwozkjPfJ71G9jDIDuhDfROP/AK/6VY27T1zjqBTTgDHXjj2/rQF7FBtMtipU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T6RG7FRMRx3PH4/p+dabE87T82enbv8ArTF6qTgr6j8elA+dmRJpMpz5cwOO56t6VXNp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wqnPXHBrdaUKrBmyCc9eMfzqGW4JZViAAHUkc/569aLFqozBVnC5Zdg9WGB/+v8A+vTD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/Stp23lSfx3fjUbRxEYdFOMdfr+dKw/aGXvRmYKcgHGR35x1prfdLAsPoOlaD2sL7iyk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o+xxO25XkB79x+oPrTsCmmUTnIGcH17U12K5Az9e1WXsZNjEEn05zjtUD2swUKFYqPQj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dDULYKllJJ65600SdyARgdO2fegRyqmHV89u9MyRlmDDB5BweetMl2JVlJbhmDcck8H0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Fx4hlVgxVIiQQSR2zXBLneVIYAkAZ64r0/4MW6/atQlUAgKoDdRQ3oJI9XXkUvTOaAMU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KTjt3pfWikMUcClUZwKaO9L6kUAL2opM80UAeFKpHJ/Xj2oY7143Bhxnj6/55pScDLH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aM8gcDPrz+lUApO0EhQev3v5D2pAOo6Hvn2PNAYFec8+ooBbPPOfbgUAOzkYG0H2FQ4y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pU3ALHuT1xTAgBOcHP5gVAipqsfnabcD5wSvuD6gn24rjLSVY71ZHX5Rwdw9Qetd5OMx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/wAK4G9i+zyMm/fwDkD+uferTHc9v+Glz5d2I8ZEhXBPbgineMIfL1idiSN55x9B7e9Y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cyMxRiuenoevvmuv+IEIE6OOCzHnPXgU1sI5EgE5IAHQ4H+fao+NwJJyBnbg4PFOLHaw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vQ33sY/E/wAv0pAhCcsAvUHgEf8A16RMEEZJyeo60IoJ5OGHUk4pxwAQCM9jnH40rAAH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T+P+e1APznbnPp79AKCxAPGePzoXjpwxJycfrTAcdu1hx2OT2pVYF+yjpjp9KZkMGOMA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aU8EjncCeevTrigAkP+jkDsM5H51i8uDkcE9q2ZwfKbbjgEkD/P1rJ48wnnGM9cf0qS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R0x1PNKMAg53Mp59+eP0poxj5c8DqTn68+9A6kjByee+aQCrlV2kjHfPf/P+FP3fNzjO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tz/eOP1oXOTznqef6UAP6gEYPbgfrTDGeQCSfrSjKkhcnnApVYAnByvY5oAVVww5II59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Y/8Ar55pVznnJ9wMcU0kkkE/LyTuGB/nmgBwODgYO09cGhgWJxnp0ppzgkZI9c8f560p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AXHA7dwJPHr15pVIDbuSvpTeSeRgnqT09OtKgwVB6k9+w/z7U0FxEyAR1Bx2pwJyMk8E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c4bgZ5FKTgnofrTAQE7c55PfrTgO5wccdaSMDPVSvueO9KowBz0wemc0xDuoXJI7D0zm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kjAxwR/nFBzgcNwR0H8qTPyk8HHfrmgCQMcEDjPXAz0pOjEt+vtRnjocnA49/wD9dB64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cEcjI6fjSjjnd05680E5BZOcc4HzZ7cfrQvUhh044oAXBXnA+U85/lTWxg8nA96cQcHq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dhCkA5J6Y5P5UBceASck4z0HQHrRldoznjv260gOV57YI/PPFJkAsuMgY+lAD8EuduM+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JbjOfalX5Wzz/WkG7BByRkf/AF6BDgcjAAx2NAG9cdOe3FLjgHkg+lCj7wOQ3Xj/AAoA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JUqnbknODgcA49/1oAGMnJI749aap/3j/s+lADlOScDJ9KC3bA9higDrjAz3BzQFBIJ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4ZyDUkYOVBzk+g571Gp5PQY4z/jQC33ssPf/AApDTHZXg9cc8c0gAywy2TjqOlIvoMEe3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3E5BwaYXJN3JMrACmjJXuCByPWlwpQ5BI9D1/CnKMoxxz7/WgLjVGVUZ2k8UqkbecEfp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Eg8c0N6dMe2Rj/OKBCnByAB9QPxoHKnsDyNvaj7p6fh3oXACgE/59aAFI5ORnHBHUCgj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0pOehxn0PNISGJxxjkD0/T2oAUEHpzjv60pAwePl6n/P+elIQFU8cjI+v0o/gYEnHtQA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/wCe1KPurleQMfX/ADigck+g9O9Lg4yTj0z+tACHgEkjjvTiPlIwcHAOKavP3hxjJDcd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oAQDI5AxnNBAPAySe3NDHqRn+lOGVIY5bsPegAAAB5z6AmlC9cEjOOlMyDtHBz/ninjJ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Ocrzkj6U8AENnkcZI57/AORTc5wRgA9j2oBwpxwOOM/0oAdxk4A9O38s01uMkgn6n+tA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iu75DkA+o/z6UALjBBJIIPrSkDZwSSaXG7njJ5BpucDgjHp3oAM53DoT0x0p65+b9DUR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/n+dACAE5AoA9Of504DCnpx3zyaRTuJIwCenb/PSgBQoOM4yMc47/X8Kci4YHOcDHPI/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qVEBbgHjvjg0AKqkhiTjPUmpU4BGcg4/SkCZDDPTv2/z0qZUxgdc9MUDBY+Cfmyf0+lT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cY6ipVX1oAVVwPT61MuOOg98dPxoReBnk+9PC4B9v88UAKe/PX3oHHHP4UBRnGMU5lwf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688n1oA3DjilHQnBGPagQ4cDBOM9PanKDj1GO1KFGCeuKcuFXr0piADHXpVW5vUi3KMM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3JF25P8An8azuWZmYlmPfPWncBzylmJJGMk5znNMJ5PQ/wAqQjg8j6A9Kb0Y56d+3+et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yoU4yOBSDOOSSB1oGC2MjH+e9FgHlgSRtHuMcU0kk/0z1+tGMgtyCPXg0hHOM0AOzxzn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fwoznHBpoABO58Dpk0AO39eMZ9BVW41COEuE+dhwOcjNUrnUWJKRAovTJ659qoKCzEHP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1oQ0SSyNMwZiSPrk1GR1IxgelLjZu2npzxyB26f570hA4Ix3NMYvQ4HAznnt3zRxsI5x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75QCWyPwpCF29OBwaXGUUHOBkn8/T+VIM5Kgc9P6U/HfI57ZzkUwGHhcAH8+f88U4Lkc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AB3EH3BpOhwW55/H1oAVR0PGace+BkjnAIpFHODinDjLY47kigBNvqfbr1pevYA9OeaU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j5sg9x+H1pAIcgEnPsexpxByScdc8f4Ujf6vkk46d+/T9aXGAeT70AJg5zk56fWlDZ5Y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bB65x6An/P8AOjCsDxwO3XNADQpOTng8YJ6duKQr06jPqf8APNO5xk559frQQQcN2PXH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ADnmlHHA5Hf37UbQxAKgZ7N070qjrjigBFzx8v8AnPpSbSAQCQfXPNOAyOp4zg0Kdzcg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gE28npzzilGefUj+VLjGMkU8Ad8jBoQEfABO4gep60gGCevXng1IQMkEZH931pGPGTn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knGfrS7tudoAx0yM07Awc8jNAUkgdc+hoAQjuOAPbn25puM+wz271IOeMjkjHoaFAAAG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NzikI6jjk8/1xTwnUAE44xjOaVlHOeD29etAiLZweh/n+VOPTnofTHNOwCTjk5+n60gI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ADDjcTx14Ao45PB7Y60uD6Ake1BUAAe/bqaAG55Ofr8vFJtLDnP16kd+tSRIWwcqD0z2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xjH86AI1XBJAGPWlK4xhc4/Wn8DGCCMcYpccdSfQjmgCPGeAAQR1U8CgKSOmMj+VTBQF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pTRyxAzwM+tA7kYwfwPcY/z/APXowc556Y/p+dPfljlSPbH8/wAqAPp+eKEIYAAGG4kH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TP0/+vRj5iOB25p6qGOC2OevpTER4ABzx25HJ5oCds4wKcF3A54/xP8AkVJt+U9Rx3oA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t+VBj6AcN7VK6bBnG7b0A6/55pdhJJByB3x15oAiRCHJySpHTOB+AoHQltoXrz/np0qQ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QIwVG9cg+1MBFDZ7+tIy/p6frUyoQAAccc5NKkRwcn8KAIwvTnkccdutJs9B19qsqgaQ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yOevGcUriK6RsFHXnPXv+NOWE4yfyx/n2qwseT2P9KlCALknAoTAreXwSMnPtT1XB5GD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sOn6VIU6ZxnrQFivszkDvRjGRjt+B+tTiPg5BB9Mc/l+FPEYBz17CgViuIumBwvp/WnC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GyF6+vaniMDlf/r0wK4TaenPuO9PEfpn04/TFTbR3B9af5e0ZBznp6/SkBXC5Gefqak2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wjBGRjb6dacEGO349qAIAhLcjmnKhVs8GpVT5upJ74qQR9sgUwRXVMA57kcnqOaQR/KB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MnqevtS7OOKQFRk3DofwFDJ61a8vHAycelIY+ePWkBU8s7sjPB49/WkaPL+4H8PNWmUj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jRkEkAccfLRcCp5XQjOPWlWM5OBk9888VaK4XkHA9qFXBxjnp0oArJEevIxz060qx9Mnh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yhBz+Xeobi4ijBAwW9cjFUOwqphQD2zyaYzJGDvYZ/OqU167ZCADnr1/Kq5ZnPzSfizY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SXipnblsepzn61TlneXkkhe2D+FNwTklT7//AFqdtwD0x6d+vpVBcrOnykNk8YPp1pHU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VkAdMce/NNKKDkkHHIyKaEQOgIwMEn86Rl3MCeD9OvWpWwM4HIxjA60yVgvK5I/OmBD5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eKbjJbIOe+ffNSuyrkkgdz6Y/OqM1+i7tqM2OPb8TRYETlAy8HaD0zVaRkRtvm5OD/Fn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TwAp4CZqJsFiWOD69M8mkBZe6A/1YYkY6/WqrMJF5yB/dJyaQ9ccEn0PSkwSCVCjHTJO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g4HGfrxQoO4nqeg/xFHp82eR9TTjtwCM9P8A9WKkBsXGNo4xwD+NOGBk9SDgHr+tNyR8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5zRkBcZ564zTTsAuCM8nB/vHpRnPyrg/jikXkDcV5P8AEcCm7G6Bhk8Z6e9O9xDiwPIw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OfTuaM5U8A5/TmkBYE8HpnPrQAik5YsSc+pNDYxtIH5e9A5JDHHrxigLncepHTimAw2s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P+RXp3whtRFY3kik4eQD5vYdK845IUc857e/r+VetfDKIJobtx88hJxx3x/SpexSZ1/U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4+tGKzLEpw5znrSUooAM0UetB79qAEFFB4/nRSA8MVhk8HqOnB56UjNgZXv2z/8AXpR8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7fhQBuPyjI54xiquAMWwSvp9KCTkjLAdBn09vxxSkAoTtXgDHGetJu5xkk9cZycUwEwQ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VIKgkEKOo9Pp/wDXpc7wQFU4H8IpOAoHXvz1FSIZzklx8vGM+oHeuO8RRsl62AAdoOD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DBUgHGOf8mua8TJtnWR1IRhjcOcYpoaOj8D3ChdObJysqgHj+9Xqfj+Hdp0Mm3JDjn8M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C2zdSY5c9c9P/wBVe3eLAJvC6SDDDCt68VSG1Y84Ayx5JP05P9KaVGWxjHbFOYjOCFC5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z1/SkSAPXGOo/wAmhcgHbkMOOaQHLMTx24P4UvXkMUH0wP8AP+NAEnXjn0/WkyBnBOf8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g5/H+tOVsKOhGDwf60ADHLndyPXuaQ54Py5HPJpwIJ4OFHYcD8qfu4PTPTpz+FAEMuPK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sZ2DO7Hlex9v/wBea2bllEZ4Xgc//qrFXO05GWHbNTcpCkfn/eOPWkXlSc8mj+IEHHP0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B1wcD60gFHGcAKB04xTht5BJ/Hk/jTWG0YGD9ef09OKUHL8HJzj2FAAN23PynIGACKdG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PNNJymeSCOi09SSpOBnoccfrQAqAbiSSSMY65oxgde3amHlgec+3T3p+35ido+h9elAC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GDj5QAB7UgGAcAnP504e+Dnrx7UxCDGDgfXtSudrcnA7mgHGDgA85H6UvUngnHtTAFBV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i/d4wG4PBwKTjv19j+dKMKecn6jNMAydrbSM8Y5yP8PWhSCPm/T0+tKh6kEn60FiCAQB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CheQTz2xjpjijaCTjkEdT/n2poOAcjHHbjtSNkx7Tyc9R1/nQA7OWweCfrz/AJ96MZyG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V6jjn+tSBsqfYd6AGjcFHc9MHnnmkyMg5H+eKVVG3YvOB1x75/z9acQAee/UmgQjD5V4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LZx1JHrSljg5/wDr0hYAnuc9duTQMQKeOD05/wA/lThyBnJI/Ln0obHpnH+etKMDkcY6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AVz0pw24G4Hjjp+fNIQQ3ykD1zk/ypVHDAcE8f0oAQEAkZ9j/WlyTwePXb2/zmhwSc9O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96gBxZQRgEfkKTAwM4I9P5UcgdQD04PP/wCulH3ABjjPJ9/WgAU5LYyTxgdiaPlBOM4H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H29aVccjgnP9e1ADgo2KTjd35pFIDZ3fQ0c4IbIHr0pCvykZx7j/AD7UAO4zxkn/ADi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Ts/MSCR3xnr7Uh7YyO3HSgAXeRwVyPUf4U5c8bgcnuBRuKg9C3HHfvTgcq2AueDnHv6/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8DFLGMY6kj1AP+eMUDGOn1x1pyHJOSDn360AN9Rg8kY4pcblGMH1pCTkAD73PNHAYAYy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iWx3PenLxknGMD+ZpAcH1b60oYYIPQ45A545oATjuBuPp3xRjJJ5LH0OaMjjac+vpzSv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/wA9qABc9G59MUqLhPUd+PyoXk/w5zg+/NOGMnIHHOR1oAaABnYBweM9KVjnd0GPX+ea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56nrTx0zkZ60ABOSB2HJz/SlPPyg5HXj/P1pPqQQOnrSgZAyue+PWgAOQSAT7c80KOTk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GNo449aE+UZyPmFABnkFck+vr/nFGegHPr7fT/69Ncfn7YNSKuRzxz2/pQAoXjOOSPTp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uKBzjA4J4Of84oPzLjJ4HXv19aAFU8fMePbv+NAA6kkduwoAG7Of6/WnDhQTkjof8/nQ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KePUYxjt/WlVRghst6n/ADmnrwoGODznFACZyMcdacqHByDn3zT1H48UsYIBAX9P6UgC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SPB4GCcZ/DiljGDwM1IiHJyfemMciYHsfenhc9gfqKdGm0defUA1Kq5HQ0AC4I4B9eO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60gXr6e/SpUXI46npSGOxwRmnkYH86FXAGO1KB1wSaYhAABx2/CmsM5wKewwSTTduQR/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60oXjBxx6UDjk5x9KbJIsSBnfA6cnJoQEmVCfNwvcntWZd3xlPlxEgDjIGCar3l2Z3Y4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qoZBjA69d2fXmgCZOPvED0ppJ53ED69aiaTAJ5x7U1nJyQCAvf/AAoFuSSyiNCzMAAM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sYjsEu//AHFJH5jin3Sb4WVidr8Yz9egrl7rSjA+IWZwQPvDkY9D+J7f/XqPmI6BfEdk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4+ua0NOvYr9m+yM0qgA4UHIHvXHf2ZOImUlWBAPy8gc/wD6q3/C9xHojs5hkdim1yGwp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ouNI22V1OGUqD7EfrSZ+UHB/pV5fFlo2VkimT8j/AFqRdY0qchnCL6bo8GpuFjJkkEcT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7ZrEubmS4JEhG0YwvQZ7/wBK6PWdTsGsJIrR0eR/l2hSK5ZQXAAySec9/wDPFOwCHPGB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Y7j9aTGcEEHn0607+EE54/KgBVPzZOB+FBJJwuAPr+VA6A49qcCMEf096ABeOTyCBn19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HX360KvQtznvinZGCQCaSAOcNzj147UYP8W0r/n8KGAPoCORjjqaFOD6AflTAcQRkcml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YuVyev1py4HqfT8KAFzzjnjngUp6HkH655+tIc8k5A/HFKVGSODikAKDg5x+tGOARn3o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804YxyAcdz3oAQghTgGjkfKBwc9uPanKNucgDmkIztPOf5/5/rQAgAycdevp9KXGQR0H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ck57+1OUfey2Ae/pQAzBHA7+3PWlIy/IPc8/0pSuQOOnp0/Kjg5B9uaAAAf3QfbFLtye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UjJHuTQigZ6EDHbOAf6UAKAccDkdznFABJyPrg8jNKASc549zn86ORk4x7EZqQE2g9Me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ADOMZA9qeBwR8vt3xR2wM5PHIxgUANKnJ6H3J4/wp4C4P6ZFJt6HA/LIpdpA6Akc5PWg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FDLktjkD9aVRycZ45zThw2Bg/XpQAgGVJb8vXmm5+U7unbFOz8pycHAJwKViOmMMPUYo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PsPendjkgY98ChUyuOT/ADpcHBB6UARYAJwec85/GlKkkk4H1P8An0qYAhfXFOxyTkD+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P86VccHHIH4+/wCtSouExz0xnHNIVzggZyT0HHBoAj27V54x+QppUEEleec5qRlBwOg6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pQA3jg45Ht703aFTHIHfpTkAB5wR7805Bg/eJ/HNAEQAJIHWnbRkjI9D3p4G4df0oC4J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Ekg4z+dKFyhx1I45qU4z/nP+elG0HdyM96AItmOVAA9aEXcefz/z+NTYPUjJ4HuPWlRe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ARAcjGR+dKozg8Hnn8afsxggdPfIOacUIBIJ59RQBEI8AADnvmnKhwepPtU8aHjk4/On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6qS4BU469u9TbAFOAT7VMFPHBoCFQRhf6UXAiVcHGDk9PTil8sZ6dutTBccHHPvx+FP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+NAiBRjO7rTwhweBj6VIqFR2/pUoQkdBx+f40JAQKhI5zgdKckZ5zjPv0qYIM9Oe/FPC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I/L4PBzx3FATKgHH9Pepgh54xQsRPqPrTQrESLgc8n0HQ0oQHg81ZRMA5OB6jilCdQBn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Rx/OhY9wGMA+9ThTg8DninhCM4o2DcgEeDggjp1pdoPBHPfPTmrATn170vl4zkDHY0BY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SlCDheg49qmVPlPv7U8A+ozzz1/GgCsIyFOc8+lPCE9RirCjngfl0oC8/KD9BQKxXKA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PQdqslCRxj8KQL9aQWK2z5hgZ9M0vlDPfmpygzkn60jhRgsVAHrQgIPLB7HHbFKYlzjA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dzkHBK1n3GoSTZCKsYx26/54p2A0HljUEsyAdck/59qpz6ghysP5kflVA5c5fn69aRVO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f5U7CuJJcTSD5yBj07fSo1BIPb8DUhA2HIJH06070GAcnr/jRcCEL0J5x1x1pTjnHXjr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PNIqnJJz74OTTQhp55AznkmmN3wQfbPSpSp2ncMKOrHoPxqrNqVtbgnzBI4P3B3poB7R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cpRQruyjGep6/wCc1mT6pI5CR5RO7dCf1rOkkklYF8HAAJx2/OnYZsXGowKG2FmY4xxx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NqeoUY/KqgBwOScdefzzQMgEEswz3OefemSO8xzkyOzE9enNNPHTp14HPvQhOBwO2e/5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xnOOf60rgMG4qehb+f40q53HbjA68HNJtOCCRg/nTyfl5GeBn8P60DQnUnJyvof84pDx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BJBJ/Hp7im4+Uk5AJz06dqTGLnIbBHHA570EDBA7Dnpx6f5NJnDLkHHPUZ/P86D07ADO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TacjHoKVMgH0xz6U3GGJIAz2Xp9cfhTuRtGO/XFMBAMqBzzwevrSLkoGkADHqc8e3v0p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UjDA29M9Dj/PvSQAThWHBz+Pel2rtHUL0ORTAvzA5P8AjTzkM3ygenvTQCrhWJXAwfwp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am/dQ5UN9RTjkNg8Z/X3piHRk7wOTgjsfxx/9avZ/A8Xk6FHgYBZj+prxqEZnQAKckDn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0Ri0uJSAOT06dTSZSNMYwRSUdKKzKEFL2OSaQUucZ/zmgaEoJ6elHrQB2oAKKPwopAeG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nGDnmkAKkbiR7kYH+elCgAkngdsGlRQM8447HHrTsINpAAHQcU3HzEjAbjJpy7ircrxg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GRxxVDQhICu33QCMgHH+etNOR6kjjpn8/apCQckgFTzSdfUnkZz+dSIaRjOCOwPOB+Hr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SwI2nByPXn+grZIBHGff2+lVNUjBtnEeCBg9vX/69CLhuZXhZzFLLHxgvyc4xx6dK93n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Rbg++R/+qvANElK6nFEB+6YgZ6seOPrzXs2h69Zr4e+xXU4E3lbQpU89eP5VSCotdDi2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VACjHnjrj69asNGu/nJXoT3x/wDrx+tBQKuAPmPfntQQVwwJ5wPXHY0ZyD0x9eKsMnXA5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MKjIx0/XvQBGucYzjJ4/xoBYKCPmz1I5xjipwhxyo59qbzzwSw9+R/nigBjEgFsHGOw5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504rncV3YzxxxSEMQc564/CgCK64iORkn8/xrJUsQNuAT3PGetat0pSM7sgHr0/Ss18E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KQ3GSO3QA/WhAAOhJJ7GgZH3sAj8OKcjKdqk5UZzj3NIBOCeMkfXNO28blA45/wqFbqB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PvU6HncMEHuORTGN4VyqEZGB7EdRj8hSpyp5we/H8/0pATzvwFHenLhCflwBx7UhC4G0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nk048AHO7OT196QcKRzj+lNB68c459DQApzk+WwOOncGjGT1yTSsTkhcHPuacDwevHTH6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DHge3PvS9ssQPXnFIBkHkcfoakAGMEnr2pgNAzz6dyKRfmU89DxnrS8YORg+vp/WgH0P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DblRn0A5pwGcL1xx1z0phHyEhQD9P5Uo7cjn8R70AKRkDOB67j/ntQ2ASW4x6cUADDdc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uLY5zQA4Fc84J69eBSk842e2fX/69NXrnkn196UKNxAAGOnSgAXPbIo5xyGzjP5f/qoK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1AA64we3HFAhTjYD/XnGf/rU0DGNzAepzTyNpB6Y6HGB/wDqpQG3DnJ6nJP/AOugBM/N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tAxg5IJ/u9/xoUA9eGAxnP50vOWOcgYxnjBoAVRgjOfxpQfcA49etMLYHBXb2z0pQuDj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AFzkkDkcd803+AMu7P60pAIwoOPU855pSN3TOPxoANuPvf4HnjNJnjOMA+/f3pV+pGRn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wPlz9aAAAA8EsOvXOPrQAN2Bn8ueaB/tdfVRQe+QCR7ZoAechQz42nOB396CMA4BP0Ga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ewojBYYI59vx5/SgBATk9j1HHvSg5HGCBg5B/OmgDeCBwPUGlUfMc4Pv3/GgBSuSc4zx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OMj+pppIK4BH070/oCAMt9KAEycZ6e+OlOXluRgeoHSkGQBkgDp6UpIBOORnuMmgA/iH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9h6kdetKoHJOcED8eT1o6jHBP9D/AJFACj7vzfKf9rqKXAA456d6TJxnrn0Gc0j5LDr6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KgenXOe1KOWIJB/rSLkN2HrgH9aUn5Tu4J9B/n2oATPORn1PcU9vTP5UDLBicE+g/wA/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pQA4AEbu/pnn/P8A9el2g5PNNVeoJH9KcuOcnHHPtQAEdSB3+lLuxng8dh/n/OaaoyTn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Yz/n/P5UAKTtBwR19etHVcDoOlD9CFPPGcmnLySeQOMYPPvQAi4PccdCMUoOSflIA6ZH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kAnvTueRnmgA4A7jucd6OCCOFz6nFInqSB09qkTnGDx3x1/z0oAB+GB27mlAJB6AdvWj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SkAO4+h6UAAAOdv86lRSSRzgH8KApZDtxu/Sn7Dx0z+dACqM4AOMjr2x61LGvJAOP50q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M7QAB2qLjSFVflB4zxTwuBnIJPYflVLVZZE0y5MT7XVDg5547155o+o31xqFqLm+keMS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B/CqRR6unQ/nTugXBFJFyo35wfSpF6nOeaYhUXPU+1Txg8YApiY2gdD39KlUYoEAyOBn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2BznPH8qZ0HJ/wA96AGNnpyfpzS854HX060YJ44qteXsUAKqQ0mOnUDmhAS3VwsEDMwJ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9JcsDICFHbpUE1w8szF2Dc9DzimJkFSRkjr6UxXJCSec4zxk00ngfnj0pF5DE9O3vTeC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FV8jH6UpbqSxwBnGetQ5J+7j9P8A9VMkZUI3Ehh19PyouND5ZN2QSMjrz+tZOoTMjAqp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4AU5JI7YFVplEo5GT2x1pXKSK8d1ImNpLAjd1yDxXQ2kcbwBmx8wwxPI9z/OsIwJt4Hy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vKEZbCjjA4FCYWJ714hIUjQHH8QAOR/n+tVm344z8pxx2/CjLcDJ3etA4Ge/YdhTFceB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+dOTKHjjHqKb16H5c9+1OTjAbn1560CEGAe3bikAJB6lRycdD/n8Kfg/Uj8BThjd9Dzm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fsP881IqAMOQaTackcDt71IoGT+uKAEU84Jwvp/jRjkr0/WhQRx8oHtnpTwFJPXHTPt/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JB9BnH1pSMErg8e2elJnB7AY9KdtGDySD/KgBGQ7SMgHp+tKFzlhkD0pytjOc5/OgDg8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wATxQPmYkALnkjP+fSlHB5x2ycZoT5B83TuBjH+f8+lIAA4HTJ/GjaBxwSf0pygbSB9P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Bx5bBwR60hBHQErnnHalIA6lsDg56/5/xpcEEZ5OOMDjP+f1oABtOeQM9TmgDOeqn0Yc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xQATy2Qf5UAGMMBn9etKADkcZOM4oK9MY/Ec0LgZI6kfnQAFSuQ3JHUUg7jnk49uPWn8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DjA7mkAoGPft7d+lOABYglsdPU/zpoXk4A96e3QhRx2zn+lIAAz7etJ3LZBzjgdfyp2O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xyBjsaAAAZ28gevYUhIHB/PP9aOoJP3fxoYdfT9OaAADk4PXvSBsHcVNOJ4xnr+n+eaF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GE4PQe+etO2ndlhn3qXbtOe2efU/SgjOTz9SOv5UAIqkKeMUu3BwAD+opQCWpR83oR0N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OpxgUg5PXKn0HH5U9ugz655pPXaASegPQ/55oAB0I57cjtTQMDjOBzj0p5BB2jGPf9KM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nPODgen6UHpkZ989akAHO3OPwpPpnNICJVBzTghOQCAc9egqTb+f0oGFyBx6cf596YEa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pygZ64PqeKdgYOc5OOccUpAzjOO5wf5UgGKAAdwU479vzp+wdfX2pxHBwMn6U4oTyOnv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05PanpH23Y+pp2zHbp+OKlVMdM0AQ7OMDt6UuzJIO7j/ADxVgIx7H6d/8/WnqmTyBimt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0oCAdRz2NT7SBTlTAPBFFgIFGcZ6U/aGGdpI+n+fSpgo7f8A66cEGOuT+YoAg8vI5X9K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AnnBzjikC9z1pgRhMkgAn2609UzkLn61KF9Of5VIijAGD+FICFIsZJyM04KApII/PNSq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OTz+dMCIJgU7Z+OalK+m4fQ45pyLzx9etAEOzIIzwe5NKEwf8KnjXAyetLsHPakBEEwO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kA604D0ouIYUxkinFcqfYU7A79KOccjnjntQAmzBxnNAUEdBTwMdaAvemA3HalI5OD09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KPUnFU7nVLeIERNvbtxkUWAtAbfWo55o7ePc7AenPJrFl1C6lyC4QY6IMCqYjJdnf5i3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xXNCfVvlIijHHdup+lU3uJpmy8pPTAHA9+KiVQMlf/rmn4Uf0yeaZNyFAMZBPbk0oUZ5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9SO1LgdgSO+P8/55oQEW3Ocgj60vReenUdiM0YI6EChmWPJYqo75OM0WGI425yRx6UKu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Wq2saMRKpYY+5kisifU7lySsuxOvHBx9fp/WmkB0M0kcIzIQo9SQM1jXGvBX2wRAZ/if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Ln1I56+tR5yp6fh2pgXZ9RuJ2OZjt67VyAR+dVHyeWOc+vX060BiFbHOc+/5+9JuOBzj0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T94HPT0P4UilucE474/rSEsB8uAfpjP1xQvHL4Hoe+femIcQB64J5x9aaMrnLA554PU9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IP5ZoLErlWBz6UrgL3wMgH8KQDBzwCcZ/l/n+tC8Z5HT8qUHGDx+GRz/AProHYR92Tjk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sU5DdPr3PWgffIXHoB2pFCkkn73Qc8jtRcQgP3uvAoGWyCSAR/EcY+tO7cEEHjBOabja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SGOwGHPtzj/AOvR6ZHAPp1FJ13dCeBznPvTwNqjIPPegBrdcjHH5f560Kevt1z3Pbil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bkZ60LjKgE+3I/lQgGk4AGML249fWk68Hv75pzYznGCcDjrTQ20HAK49MmqAUE8gKSeM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Sfy+tGTzwDn29On+f/r009egK4PQZoAUq3IGcjjkZoXnOTk9R1oRtxGAAPb8aUfdwR82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dfWyEAhpVH6/4mvdrFAlqqr0Gffua8S8ORPLrtihAI80ED155xXukagKRUyKQopD7UtJ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+VKwCdc4FHal9aPegYlFKKKAPDMASHpnpSKADjoB0w2P1x/SoluocdQT1OMHn3NS74mU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d0PlYKOCSSSPU05T8xHBAOemePpQhVycYDH8BT3AClh1GScdeO1ArESqAFyzAjuetPBI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aXaCcFlOeM54/OhlIc898nPfmgBOpPOTxxTJgVhcjluBgd+e1SKOuCOOc+tGCFxKrA9O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DjIEaPUV3ciORQN3cZx+Rrtk4QNwwbGO4rjNRV4tVcfMuWAxjv7fTPH/ANauvhfNtCCR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s0NwI+XOD6/1o3AkZIzjHXr9fWoI5McDB9DjipQMLxz6HHNBA9nBznGQRx60ocsM7s+t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Ht1p4weACB9KBku4YAYtjA+h4wePwppYFSOnXHHHPv3/AM/Wm5456fjxTRxgNyOntQBK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tNBBzzkHnjvSR8EcqD19Pb+tPRcsAMAcdO9AFa+f90UUg/MM8/561lhiCBt5HTjmtXU1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YDH51lMQX4bp78n/AD/jSaGCe3px7UpG4lccZHH+FNRcHAzzSjI788c45/z0pDuZcrIt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jJOeM9ux6+9akQQKNnA64+vrXOa25XUdkTFRtGcDJ9c1r6PMZrVAwZmzhnxxnOOeeMf4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weox/hSgDd8pP0IwaRMkZB47Uq/MwyeT/FipJuKuc9WPXIGcd+tKPvFs479eKE4OBxk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JBGcY6DtmgY0qWLDlieeeacQApzxjnjtTsZYgfpTdrEckD61SEJ/E38vSlyCOSR3yTS9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lXPtTAQ469SOmOB1oQZPBJx79PSgcNg4wO+O/WnAYI6AHgcYFAgzhsgKuD2HSgfcYDGD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SRzSrycDPH5GgBuzrnOfc0485xxj1/z9aX0Jxk/nSZyDgHPXHrQA1R3Y5I6Zpc5B6n8O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oC91Iwffn8qAGxE5PVv1JpApznnnnk4xTuP4cp+P+f8AJobkk8HGcDv0oAQY56/iKQgA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YAbjnOOoz1ppxluN3HTrxQA5flbDfT1oOCScg+3XFBO4/T1OM/Sl2gfMCD9OPbJoASTk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qjg9/wDPrSsP4VGfbr/9egN1APtx3/yKAGIvPt6Uu0sCMZ/3hn86cQwAOB60gJC8E80A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cU0jJJOAOntxTh1IOBjI5pFAI54PUjpQAp4bn5vcnmkG7jAGMcflTpOGOMMD0K85oVM5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G7IPbnpnmkUZ3Y5wf0p5BOCMnPIGelClQeBtoAQKQCTj8ulBHzDk5xQXJZAM+/pTgeQS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YbqVOMg/wCfpS/dI3BWPr6fSlx/DuA/3jgUEZyCQfwoAXgZGeehANIRk+v9aXAUZ25P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9f8APtQA7A5JwSPUetKo7gH8Tn8qbwRkH6d6eGGDt680ABAxgqMf7QxTQBngDJNPbJ64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H50ACcdeD/nFAC+xB9qUDcB7+/NCjucfj/n60AICOmB+VOQYJJJ7Ac8Ui/jjuR2p5HBw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gnJ59eacvXkDI6H8aFIA+ZgfelAxycHB9aAEH8PIAwB79KUfdOD27j3pBxgkgg+nWjkZ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fUgn06U8dMBSe3tSbePvYwPz/GlHzAEHv0/woEKCN2MBsdtuf0pACpY44PtwKXBHP8Q7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HmgB6jJyDjH8qaAAAD06jP8An604dMdKcAG9wPz/AM80AIF4GMkj+v8ASpdvbHfPSlRT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IAf5e9ADVTIAYA+x5qXYSDz+I60IoCcEnHXNTIvpj86QxMHJ4/KngAZIyMevbrQoz0B/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uKQyjqcZawuRkj92R+leSaaBFqluSoAEo52+/rXsd4ga1mViRlDz+FeR2cTy35IZQI33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rQdj2i3IaLrkH0qVRllIyagtBi3HGSPQe9WYxwQO1MQ9VwCcnBx3qZTznr7etNTG3oP6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/QZNADS3r+dRs4GWJGOtNkcAMSQMDNZNzes4dEGAOCe5oFexYvdQAQpAMnj5jmsnBJJ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OeSTj9cUDgHrz+dArkQOGwDnOMDPSlJA+6A2OlIwOScD+tCj5eTt+vFO4hrMCT756Dg0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U5TuyMY781BKzNlY1JPGABk1Ow0hskyjPy/Me2OTVGR8twB82M1cFpJISXkjiPbzSVJ+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luyT/wBMkDg/iWFK5SVivnOP69DQAe5/HPFMa8sY14F3J7YUf44qa3ntZgdltcEe8w/+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liPxGeKeB6AYODV024C5S1JB6jzDkfXiqMt2kMhRrFRg4/1zEGmkF0x3fA+9SgdTkkdT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jaMOeqzEf0pftNrx8l1H/wACVh/IflVE2JUzgfKx4xz3HSlKdckfXpT7f7PIdkdySewc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lmiZc55X1UcGgBB90gDg+35U7B3ZzjOehpqqc45HJ69Pxp2PTB9qEIUHOTn86BjpnO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x6DINKOwA/HH60wHIvBPBIxxS4I4BwcY4Pv/AJ/Omq2Se5/z1pV5B6jHqaAEwcYQjnOC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7RmWWZXVT8y4PbjpmtRsbTg4Pb3rldIup21hizOxlJ3nbnIGcUFJHWL83zE4ye3FKpwQ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+dJwV4UqO4Jx/nvTgvy5GT7UEhxt2jk8c96UjIJIJPbmk24H+c/5FKpPfkdTikAqjAOe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gfXt7U0epOF75py4xn5lH1xigBIwSACST6+v1NPHyg5wcYzmlxtwOp9v8/Skwcc+gzQA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3feUD2FI2RgZB57fWnKMnA6+3Pr/AIUAAxgjpu4z6UiDnkjNKOx656YpB97GMGkAucAn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06Uq9D1P9aADjgHGPT3IoAXjaBxkdfU0oPsOPakHOensaeq4GWUjI5B4I5pAM5z1IHp2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4oP3uoI+tAHUYOOgOOPrQAHpwOaXax9Md8/pUipn3zSkDHXg9OfyNADVXAHJxmlHPIxj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d8UIeMYwM/SgBF49CT60AAZ+n8qDgZ68dMU4LgY/D60AHQ9cD6ZoBwMHk/ypcY4FG3gk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EqMjt0o525wcU845GDjH50DpyMeoI/pQA0ISTjIxS7fm7jOePWnc9icH07/WnDkj2oAb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mlRu9/SpMDAwR9RS45x60ARhTjg9KUJgEY/pT1BzgDI6dOKei8Enn9aAI9o44pVUHA5y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j4DE8+nemCItmBlcY/KnY/2f89qmMYGRnPHX8aXZwDzmgCKNCOcDHHGOKm2E5yBmhFzj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HQn1pARouOCcj9aUL2PBH61MsfB6nHel2ZOKFoBGE4OM/lzShef84qZQMHBGfWkC/pTA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aeF44OBT0Tr15qRV4xjrSBEW3rS7SSAOg/GpsD2/xpqD5jx/OmA1UIH+TTtp6ZHrUijJ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47UXC4xV4xShSQOAce1PC4NOA64NAIYAT0pyrz7GngYFOxQBHjGc54pdv+RTsZU07FAD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6U4DjqOnfilOFGcgCiwDCOOv60AdfeqlzfxxEgYYr15AFZkmpTsThlQei80WEbM15DCM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PqpbcIY8Z7t1rM3FwdzFvqc0gYgZPTHJqrE3JJS8jbnOTnJ96YoxSLJyenHrQW5OcD9K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PtQGwAdvt6Ugx7UHhRuPJ4AoAQqcgHnH+eaQryD39aZcXCQ8yMFPpkAmsu51sKf3Sjkc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baC2WKgf3jgDrVebUrOA7XmJI7AZNYMt9czEh5MLnlR1qk7FiSwG7rz/AJ+lVYrY17rX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OfyrKkleVi8rEnoRnPbHTP8AnNNPXJ5YntTRyT0ye/c0XEJKcjA5YdPmwKH5bOPfjjFK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/NNb73544pXAb27emT16+tNUkqTycdQRmpAuC/oOnfPWkTIGcjPtgUgsKnB7E56nkU0E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ClJ25IHQ88/570E8Ann6c0XHYb/FnpTdpJPGOe3FSDI6YB9cZHf/AOtSdMAk8nGaYWGZ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6/j6UpHJB6epFKyArhehHGe1DkkE7eOuADgfzpgNAbBOT06575NAH3m3HnHfsKUnA9qV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96AGkbUxzkehH+e9OO/5gFG09fXgmgL8xBYc9+goGckZJORznrQA1RyT1GQevNKo2Yyc7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XHB/GnP8zFeevbmgBCvquO33aQHPYdMgD1pSc5OScHPseaRjgcE5HpQIYSuPlwF6U5Rw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mldFUsACVHYCgHaxwDjPr0pgC8ZHOcZwcn9KCoxgkZ+v9f8APek3cnnBAHOetJkd849Q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wSAT05poADY+XI5zjJ/E/SnYBYHGWBxz1oICoWXnj0ySBx/nmgdhAGXJC7j7ipFwAwJA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TJDDJ+U8c9PXmgLuyw5xxjv065/OgVjf8CReZ4mtiO3J47AYr2lTx2/CvJPhwiv4gXj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9OmDSZSVhc0vbFA7GioKAc0mM55pQOKB1NAgNA6UCkFAXFx680UvODiigR85C60xdoju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oZJoQ2ILqInGctx/TFSN4ZhG5hcTYAzhsEfhxULeGAsZSO5K49Yzn8+PWlY7XVi+g0Nv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vJPPT2/+vVmMsT8rxhiMfKw6/X86rf8ACKyhh5d2hKnI3DGcHj/PFRHw5fbc/aUbP+2R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VXm2k/vCc+vX8P8APaljnu1H+rnx2bYCCPfvWK+gaiCRGVK4wAJABQ1hq8JX5ZCN2f8A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iw1yM2/OmwDljjuV4B704XMigARsB0zsIB6nr0/yaxFOqxuW8ifAwCM7v0Bqyup6kjnz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A/WjUOSAzULSO8u4pt21iQGJPf8AU5roYwyx+Ww4Q8c8YJz9K5wa5IR+/tMZ6kocZ/zi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jRVBVRu2cDnnr3prUxqQSWhfa/hhZkZ2U9ee9SrqFmWJMrABu4xgf41larfWluVikgY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PXFUhd6W29t9zE55JyMZP4dqBxpXVzpUu7d2OJkyOQP8alW4tmBCTISOg3DJrk0lsXP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pkfz69f1qU/ZyjCLUk4POVP64NF2UqLR1AdCcBlzjjGKkCttGcE9yK5CJQRtjngbDctk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TJs2o9ucYG5XOeevPT9aLk+xkdWiu/bcT2p0YUMNxIx0auQAvYiMScdPmlyPxwevp+NO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vUg8knP45o5heykjo9WctEAu089xj61kAFlG/qw/h+vpVeTU53+SUY9ypz+PNRrerlTw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uLkkXzkKw+mfWlUgehx6is8X67M8gqAeD171Rl1xzL5SWxABwfnycZ/IfmaNBcjQzWsf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u5/z0qx4dkCL5EjgPuJCn05qC8xNMJN6OVGMg/59aS0je3uFmGwkclScE9etPQtR0Oi4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8Z7/1oVSOuT68Z/z1rHTXAMJPDsIJA2jJ75/KtG3vYpCxVSmMcOnGfpSsZWLGAQduePbi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pzUIuosgEqR05Gc1MsiMP8AWLjtgg0BYchwCMHcB36UKF3ck/TAz709GX7o28856gfS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x/OmgsIDnIP48YH50gwASc7cenPWpFXqOBjB564puw5zwcUxC4Oc5IakUY3c4z29aUE5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nsc9/SkArEA5DEKPzoHzNkYx7/0oH3/lJGPQ4/SngYjII7Y560wGoB9aQEFP5Zx/n1pV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e9L33Fc+w4P5fjQAKcrj8uKRuORj/wCt+NAXC4BOCOcGngY7gk8HPb60AM+bdgEevBoU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KlHJznGRj+dKRyMEj6GgBqjdnIJBoK/eC4OKeAAGwpOeMkZx9KRx1O4DPcHNABk7gVxj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qRxg5+vWnLwx9ScgDoOc0ICpJyxzjrQA0cLyMN9OtOBbJUHj+dLhcAnj2HTv/wDWpUU7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QAitk444/OkxhSMfp/n3pVGM8kjuCaMKAenI+g69qAFBBwM4Hvnmg9Mjv35BpoXgkn5j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D39fbFADiQGzx7lv8/SkBxkEjjGQe/0oC7V+8fqaU/dxng9/SgAXgduPf0ppGV+Uk+l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/WlK7N3Qgfn/AJ60AJjrjHHTI5/xpFweeh7YpyrnPIGeBjmlKfIAAVABHHGc9qABcZ9x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6EdqU7ieeT701c4JyQMDp/P60AKOMFjx1/KgAbl24P0PWhTj/PHHP9KPLYAjkH60AOUH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qAMMRzn3pO3YClVcqRng0AOxuzjPPp1pBz2I9fb86XrlhwfpxQD1AxzyAB+nX/OaAEX1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S3fn0H+femjjPAz+eaUfK5AIB9TQA3GTxgHHfuaf2J55PFNGM5wT3xTwMk4PXFACKMcd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l2EA7sgeopRwO+T32kUANx3GccgfT/OKkjU4xhc+2cUBMZPJ3e2OnFAxyRg/hkfjQA5S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pOd3r6YznNKFwcnHFKOOWAA+lAAp6nkr/n8PWlO3nGSex7UjLkYOc+3JqRfmDHDDdjn+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noKmRQckgEj8qRFYjpg96lAOcnIIoAVQMZABNSIg65P0oReh7inqp46H60DFRQCOOPSp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i5HbHtUka8Hn6UgQYGOmc0u0++acgxkZOTxz+VAHqQMUhjHXMbYxyprxS43R6gSAq4m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OA3XOK8S1SN0vp8gjEpz2zz3pp3LitD2nTH3Winjv9OtXlwOPzzWboD79PRlYHBIz68m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MhvUkHfAxUVzIqAkkAH8qWeVIY2diBx/nFYd7dCaTcchRTExbu58xyATs/ujv/n3qmTk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SEnqG5+uKjU/fweOKCSQsCDjJzTSwx1P501wOeSAKZk9CBjH5+lIAJyWA9s4pCdinAAH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/X39KiLAZKnJx3PBoASSbaxAyz+3IzUEomkGwuxGORyKedoYtnB6f4n8qswXET7VbI2+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WLM27bkH15FSrpxI5TA789K27RIpPuzL+fFXjbFUJzxgjtipQHFSWG+ZUCYLMBn/AB/C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3UAlW5yVIOefpXN3lqy55OM8HvXWaIZZNLy5yxbq3J6mrQi7Lp0ez906AgYI9fTtmuO1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s8gdO3T2rtkDb5hglQBgfnXPyWTNNI27AJ4GOlAHLjTsLhVAPbHP60o0wsciMHPPzCus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73NSfZRz8y+9Q2ykcp/ZAJywJX2Jpghms5CeWjPHPX8jXUXDQQx5d1AHB7Zz/n9axr27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PYc9qauBlgBsHp68ce9OAyBu7+hpUHUjAB5bHT2ox8u3gdPzqiRVGSc5Oe1Axg5HIxjF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/wAKQH5SMD6jvTACAR3Pelx2AGfek+ZuOo9KNvGMn86AK2rMY9LuWHDBOCO3rXGWFwq3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kD69/wAq7u5H+jTBu6ngdOK4nRUJ1C2cbtwPJ78n/wDWPxoNYK6Z2sbF05qffjgevYUi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OABbrnp9KRmNXr0A4HQc9KMHacZ3HvkcU8HK7euPalHIz/D78ZoENIGSFPHIGfTt/OlU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GVIzgnuKcAM9DnP+c0AMTpxnn1FOUkEdQOmKUD5en6ZNKE3DjOO/HB+tIBqgkDpk+n9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2B/n/P4U7b1BJx9e1CAnPzE/jQALwQGHWkIGRyM9OtSKflPJHI/nSbcYUkjj1xSARfmP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jJ70u0KuU4GeOelOCnIYAfjQBEDy2cfhTlXIIx09MVIkYGScc+op4wMnHf6UXAYFI9fc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aQAeDj3+lOGMenHakA0lsAAD8B/KlGOcfqe+TQAcHHHfj/GlGck9qAEwAM4ANC4wMZ9w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OMZ+lCrtHXOPWgECDPfOMUqgjJxz29P85xSgcbRznv1NOAyTQAgCjO3JHanY54I9P8KA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ycjjk+lADMEdDSJkYzjjrg4FSYyMZP1pQhOAPXvQAzqBtx6c+v8AnFKBySAd3FPC9jnJ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FAEQDMcAA5pwUEZO7ceQf55qQJwwBxnv1NPVMjt9PXmgCFR/d78VM6kZxkU4REkYwRUn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JXgDFOVefYfyqcR4zgDn1HShExkelADQmCQfof8AP5U4pz0/GpQhJ6mnbc4xQBCE59+K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cU9T+XBqRFJ555457UFDBGaXG0YGN1ThcAelNK/0/GkIjVeMZP8An/Jp4XA/TrT4x7A/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QIhCjpgmn4OcZ/EHFP28U4L1FAIjx+OeTShD36VIRyBzzzxQFwfrQAIoz7e1OwKBxuyc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CbfpTh15zTQO9KR+XvTsAuPypPpTJJUj++4X6mqUurQpkRqzt7jA+uaLAaIH/wCqq8t3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HJrFuryS4BUs0a+ikj8fSqyL3I6cU7E3NSbVjj9wCPfbz+HaqE9zPIDmRvoen5VGowPX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enFMVxuBnvnpx2+lLnKnOKCOOwPpQF469sUCuKRhjnp7Um05GSMZp4C5OTg+gqtcXkEG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YmAO7HGOoxTS4+9kY7Gsm51j5NsCdeMue1Y88slwcyMxI7Zz/X2p2HY6G51O3iLjfuYA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dmFhDKY1zwVGP8imH5Y9qgZ4xj39veqOpIDAqlt249zzntSvZGlON3Yq6S0kk83nM0nQ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5OARnhv6VS0uMCWRmzjoMAgfyq+vyqRwQcde30prYc42dhueeegxwe3P+Gab8xADEE49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fQ0jEjuRjtnH+etMzGjPXgH3ppA9Opxz3px+XLE8Ac0AAEjP5dBSbAjfIBIxkjjrjrTs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/wDWpdp9OTwO9DL9M0hiFjg89M9frTRk5OMn0WpNuQVJHHX1FKdxJOfm9zmgBmCqsBja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qPmOBnPHH4+maecYYDggACkI4wCeenPvQA3opAyT26fr2ppADEtnHPrUicKeCKYQGK4O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nnoPTI/OlyAcgZOOAaM5U8YyMdOlICuWJUDpnuBQAnc8Z/GgtkELgkDgdTmkYHcAcZ9T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65//AFUAKp5OGXAPBXoeP/101futnlug9B9aXIUlR/iaYpXAHGcAY/z7U0xDiSCSSQep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8H/HpT8ZPGOnTp7dPWlQ45xx15H4f4UwGnJ5bHfnngU45AOMY9gelNIOcAfd/wA9aFyG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QEEk+vfr+n4/pTtoycHpjr703sckg+vc04cjIyR14oFYaDnOcYNEvAI5z9OaCvOQSD0N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81ICJ90jg5PGOSQOlKUwO+R/SgEEHpx09vp6UFwmchcnjHpTGgaM7Sq5B9V+tSDG1t3J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2Rgct/P8fwqNpGZ8gFSOAc9M9/yoGeh/DGAjU7mXnb5YCk9uTXpwAGa89+FCYt55Dkgq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am4wAo/Gl6Ck4pCAe9FLQP0oQCClA4yaB+NFAAKKMUUDPEk5bDc59R19v1oxuYngn0PI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4z0xigFCdxJ2+/WhgIeDyOfQcn3/AK0mOR07CnAE8HB/HrQPvNnPAyfy/wA8UkO5GgyO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vvKCexIzTyoZyBn+tInQ5z64xjrQFxqoBkY59cU3ajZ3Rh+OhX3qTodzAgcdRj60wDAO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L7NbSEK1pGwJH8AHfmrbaZa2TuYIfLLAHjgdM9PxpqMFb5M4J6Hmr1wAYV4ZT/e9c+tN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l2N9xEzt04Y5x26H2P51A/h+wYHMbbQMkCQn8+9aaHLZLA/U5FPUfLjgDHcdPwplKbWx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kuFA54YE/qKT/hFoeRFeXEZOMhgpz1rdPGPvAHpnvSuQc7CTnpuIoK9o0c5/wjMy7vJ1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+vX86ibw/fxKwivkYdjggZ7ZHP8AOuoAJ56jtjqKAM9OOef1FCXcPbSOW/sbVFQbbhXA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p7TVkJ3eYWBx8u75ueOMV2qrhflHfpjinKefqenPP+TRYftmzgBLqMZBljm9CXTOcfUU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Fs8L5XI/DNd5csQNobg9Pz/+vVZl4YbfQc4NIpVTijquFw0EYPAG3IH0Pf8AWojdxlwW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HJ7EfTvXdPFGx6ZBycFRj27ZqvNp9tMpBghAbOWVQGHahA6lzkxdIF2rFgZ5BbJJ4qeK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ct0/z9a2JdAstxEUcitnu5GKqzeGwDut5SFHBDtz/KjQOczJ5IZiu0ruQ5BzyT3zU0N4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H/P5U8eHLozBJGCxdjnnj8OtTS+HrlQdlwrAn+Jif/ZaLCumRi6IzuC/X8TnipLeaQyj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rtoWpLkxGIqOh39Pr36YqJ9E1QZxDuxx98EAe3NKxScTZeW4jywikfHIwD9Mfrn86EvZ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UVhjT9ThGRbXCsT6EipN2qRt80V2F6jCNxTsO0WbjXzKqkvnccA5H8/SpEv2LcOrfTp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8x3UDr5iYP6iiPVJMksQT2BQAA/X06UWYckWdKLwqDuCD3DcEU5LsnAIUfU1zKamGYeY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gmp49Vt9oGxVOPmIUj8uelGovZI6NLsuwzGAevXH4U4XgyeMH3561zf9pWwkxl/Lxn8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gP3koZeO2PU+9CF7JHRLcQ7Ad4GDzkgE+tSRSIxGZFA/vE1zqXcbAMtwuDkcnuOP8adu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eef0FCYexOkO3Hysh9geRTeACTgtxn1/EVzsTvj78fHbOMelSB5QCCo9OCDn8c0XIdNm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fNjn60YxjGPpWKJplz/rVY9j3HvTlvH5+Ztgxnrk07h7Nm0obaSMjt04J56U1gEB4Lhf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ZK6g7Z+cA4zyMgGnrfMvBdT7sPrn+lFyXBmpyvI56H170ZAGd3Tjbms9dRO0ktEW7A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8bgScr7dR+tK4uVl/pw2fQ8Yo3c9yPpVYXkI6lwM9sf40C7i3YD98HcOfSncVmT556ZPf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POenHTrTTdW/RpF4OKRZkdDh1LduefxzRcLEq4YnJAP+elA5549eKQMSD8ynnseKXJYF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hzgEYI6/5/pQmCp+U+34U/YCfkJI9qaAf4Rgd+1MLCHPOeuO/ftR1zknH05/KkGcHvjH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2M0BYXO3dxjB/r2oyccgjHqaMNzwDSIMHODk9KAHE/X60g7gEYPvjHpil25GDxz2oHT+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rnA456Z65NOXJG7cCD7n/PakUfM2c4HIA6e9OUZ4XJPbOM0CE45z/CM896ACM4IPsDzQ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wCCMntnpQAL3Ax+fFLwDxj8KQZCk/L+I4zSkYI3YwOoz/KgBBksOv5U7aOcjPalXHPQ0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B/n6mgBOMkYPHtSKRuIHIGDS44OSO2KcOnOPr9aAEILDGc55609MbTk5PGfagKQT1/Hr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AQHk4b8c5oVQOM8ChcDcS2Afw/OnHHIzg578UAA5xnI9qXBIGelCnjB9OQKUDJ9f1oAd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ipo1C8E9OlMUYznrj8P8asou4jPY0DQidSAD2FSKhI+bB9e1OVQM5xj2p6qRngZoECjj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T8vQd6WMEAEinDg5496ABcLn2p4HIGOB+FA4Ub8k5wakAOOn/wBekMagLEnBpcZHII9e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n445/SkMiKja3+PvXjPiBSmq3oPzBZTgD2r2nAzknp71474lG3V7xTjJkbgn1/8A10WN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ebokLDByW4/4Ea23kSNSzsBgZwTXHeCr9IvD2ZXG4ORgdev/AOurtzdNcHcST6A9APar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XJIHyqDxkVVxkEMQc8daY0gA4PJ9fxpGcZwCf6UEjyR2Bzzx9aacD0zTN2eM4A9OaaWK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aiwh27C9vof8+1NBOw4wcHjP1pivxkn5T15/z7UwtnnH50gHM2FHXjGM8VASCM5xn1pz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Zz/9eq0ku7OMn8f8+lADmkyQMAHPJJ5600DAGDjnr+NMwe2MenrUmRtO0kgj2OcfSgBY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6YOatrqlwqsPMyDjgnI6+lUSpC+hHc/59qeOByTk+/FAydryZxh2H5ZrvdDj/wCJYME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ueRnJ5zxXo+jgHTIyoGSxyB07/4U0BcjX55sE9R14rjLrW2SeVVjUkMQM+gOM12yAfv8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GeQg9XOefWiw9jRk125bhUjXPOcHHFQPql22794VB644/wAmqAIPTpnv1/GgD2OR0paC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PISOev1471CeeVpMcnAHOOuetP7nJ5PXH9aBCA7VwuADgHn+lORSQGygz2zzQoJJI64y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7f5/KgBAeD1B6e/+f/rUcEcY9OPypVBUfKBQgyMNnt0oGKvfAIIwT2z2oHTJ49s4pQAT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UKAQCrEjHXPufSgCO6Ia1kHqCP8AGuO0UkalDyMbq7K4BMcmCM4Jx+Fcdoo/4mFuEPRi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t0GVGRihcc4GcfnQmdhwRk07BJz24z70GIDBPANBAAHce9BwCT39KeODyeM9RmgBAO/o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D680vUEcc+lC9CCCMc89KQAQAp+bIB69M0p4DDn+lEfOOp7f5xS4wCOD/KkA3B5B9uve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nPjnrkZ69xTl5OWGT9f8aAQxcc4zTsAjJ/XvTwh7g8+uetKo6+vp3ouAwLgdCR6VKOmM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dB6HrSAaOQOc0EA9Bwe3WhRliePw/wA9elO43dOKAGAAjnr+VLt4GOPYHNKvTr14NB5z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GhATnOfQ8UucdCMdeeKX6cUALjk460iDOc9acvOM4zz/APWpwUDqOfSgBAODjA6fUUIB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xn1oAz1NAAQRnJJ9aVVPrinhRn5eefTNOC45IH8qAGbemOc0qgl/TPpmpFRuuDt7etOK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DIwuWPcgjHtUgTkjNSoueo/yTTwp9OKYWIVTqBzjv1pQuMdM9sf0qfaFAHQ0+NR3zkcf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P896fsPRjuPqB/n1qQJ0GSfxp6jOcjAoQWIscGnqo3KPXuKlCDv+NKqFWY/ke9MLDQm4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KmQY96R6AI1UFunPvUgHXkf0NL2NOUYHegBNvBH9KbxgU4g847dqCSTg0gEAxzj8O9L0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lGMdOvWkIb69/enL/KjbxzS9WyAf8/8A6qADHXilAz15owewGKR3RAWZgAO5PFOwDjz1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d6lGDi3OWPqM1mT3c8p5f5f9njH0p2C5s3F7FCCD8xzjCkE1nT6rK4Hlp5Y/2hk1ng/M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QB8uMe9Mm5I0kkpLSuzdOM9OfSmbQP8ACkJOCRn8KQMW69O3rQK44gdsGmljkgDPekDn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eOAeck9qEAcjPXtQfYg5/EVm6jrlhablknUyr/yzUZOazZNZe4UtBmOM/wB8YP8AM+na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yxXHqTgD8azrnV4otyx/M465IrBmlabJkkLEjv2pik/MRnacYzRYdi7Nq88z43eUOox8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R9zuWJPOTmmLlQQvPp9adgBSBkUkwsITlsdT+lCKQ23JHvnHHpR1HJ9PbFI2D93p0PrQ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/wBBVG/xheuR2x39av8AGDjn696zr4nzyFx7jHNS1ob0PiJtPyofG5uewz/nrVo8Ad/w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FIJJ69qtFRyNr7uMZ/rQthVfiZGOeDSkFj2z/tA/59KkVR05yuM8jFBAyQucUzIhEZYH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VGFOOv509s5ATay/xZ7emP8APpSbeTuweO3WkA1Rk4JIx36fj/T8abjPQEAAf1qVVHmq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EHCkKu7jOe1ACZBxwRnqduBRjnHGc9aNhB3c49uCRTcMSwBzJ2PP6/hTAMBjnoOMfnSc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2UI4z+P60mOB0APc4GaAGL8y7hwTzg/l/SkxhTyMfrSheuBkenf8qRsk5GMDGR3P0oAR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f8TSbRGxBGQOvfNLj5ioHsPcd6cq9gSCe/fPNICPAzn72PzNKflx94/X6/zoONxPHrz1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pTAj6JuOOOvGD1/+vQoAOMDcenHNKFIBBxkfhQeoxnOOP/1UAKpxjgluvT8qDlSUPJGC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HHTnsaFHbOVpoAyMYzjPH+fzpFU4JJIzg4/QfpS546EjuaAQM46jkZ+tMAA+fgA/5NOX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+gwAc9Ocf4+tQl355AHfnH0xQIslh13YwBzUYuB8uACec84qsSCvIPPShT8wLElfqf0o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pkf41EzFnbknPc9qUYz34xmm5GCO/GO44pBYA5ALKSQeOv8AWlLEAtu46nnim7snvn8M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YsMdOv8AjQOx7P8ADS3EegwyYAMiAkjvy1diMcnFYPgiAQ+HbIYAPlL+PWt8Y96QhDSc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PtS9BR60UgAUUCjHFMA7Gij86KAPHVQEjA6Yx69KYYwwxgAdeBUinqVUk+3+HamkkjKd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86kYzbjA69Occ9f5UBNwyMA9D7ipGwG70Kcrn5dx7YoAhCEHJPPcEfl/I0hiO3AJyM9f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96buIJJDAdenWgCEpgNjAA7elIVKgk/4VMSCxXHX1FNOCM4J9sZPfrSAhKnnKjj+nWrU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6/4/XFRY/vAn17df6U9OVZcAADjAzmmBWHEjdgMZ/wDrVIAdn3j6fXFRtkTsCOw4Pb61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P896aACAVAA55BPQnNJtA/Drg04YPQ4/HilYAZ2kD075piG7RkHn296OM9hnn0FITj5T0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PmOQOOBk8UgGk5HyjJxx2HX+dISACf0x+R/rT8evT2OB/nik29B3x0xye1AFa4LdwVyc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RE7QTnpwSDg/gfxqy6+YwBYEZyPUGmraswAYr75/rRYaZCFz2xjIPHfp/OpACwx8xAP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UckZY8/1oUHgeg445osNMj6AZAz0+tL0P8OD/D2P4ZqQRbj82R33EUgTDfMFPqTRYdyP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lPzDoAB1FPCADqfpk4p20KxAUsB/e/xpbAMxnHA98ikC4DcHBFPGQpxk9h3HtSgbsjP6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cc9R/dpMfIRkkYz9KU5HTJJGQB1pducY54Pt0zQK4HPAzjGeSPWo1RGxnawHOXGT+J/O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8imFQiMT26joevFDC7IZLS2kUh7WBmPGTGM1Xl0Wydf+PeJccfIij+ntV8HGMnk9M9Tz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scUrDUmYp8O2jE4aaMj6f4VWPheBciO4m+bHDYPP4V0ZGcjB5+p/rRjB9STxx0/Wmiud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W8IX/ai5OP8AgWc/hUDeGbqI5W6i6c5BUfnXXkcA5G48/T/9dKybiVOGH6UMFUZx48Pa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keZj+YqF9C1NcgQgA8bvNAPpkfnXa45zjnrn/GnEhuCQfYntSKVVnBDTdVhAAtXXjGA4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ZNURsi2u4yRyAjEe3eu8GARnDEd+tIcZGSDwOtA1VZwhvLtGzJHKCOfmVuKQak6AloUO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QSD95FEfqi9/w/xqB9NsGZi1tAAP7ygf560JFe1OOGqqMq0UKknGO5xT/wC0o2Ct5W0j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076Lpzsd1pHuH8QyPyOaZ/wjemEHELLjJP7xs5/E/WiwKqjnVvbeTAUzIe3PNOW/t8YW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v1zWyPC1hvyr3C47iTOP0qBvCVox+W4uQcDuCP5UrD9oioLuIEr9oCnnAKkfrmhLuMgh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6VO/hLLjbqDHn+KMHH45pG8LTld0V3EynsUIP6GnZj5oMjFwCwZXixzkLIMn/Pv71JFc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J/Cq3/CN34Usktupz3LA5z6YqKTS9TtySArY7RFj/SlZjXIzSM8hb5i5wMFQcCnrqDpg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HL/aEQBeGf8A4Cpz9T/KoTe3CjMqMCOu4c09Q5IHUJqRWPnZkeucGnrqYJ2fI2P4if0J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CIAc5bo30p66iRwViBz/AHiAfw/KnqL2cO51f9oqcgr83XhvWnpqMY+8GHPIzmuTXUg3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/n1p63wXDEEhjjh8j9RRcXsl0OtXUITjGfrjI/HBp63kJJw+McZwePxrk11BVXjfj6jN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JGevT8KVxeyOrN1AcYmT8TwPpTop4SSwmiwe4YEfhzXLJcLtJ3IQRnk9P/10sVwuAEK7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lzC9izrNyEgKw56baXGAMjp14rlxeyJkh346EH+VP/tKZSAGcgdyc07k+yZ0oG0gcHHt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weawBqcqsMvyDznn9adFrEhAKsjeo4p3RPs5I3to2nnn2OKNpPGD+AzWKdXkweI8fWp/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z0+v6/pQmTys1AvHQ+5HWnrHgAk444rNj1ZSDmIj/dbIqSLV4HyGDjHTOKYWLoxg7hz6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gPeq/wBtgYE+YoI/2hz/AJ/pUomhkAKypk+pGRQhWHKeflAyPanFcfebGOuOlIhRiSjL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cq7yyk5OM+1ArAByecg+v9KfHye34UKuRnAqZVxwFC9B0oAdGvBySfc9TVhEwemcUkKg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Jx1NAxQv6d6coJBwef5U5Rw3tj6U/Z97Bx9KBCJ0xgflTgO56U4LxnI+lKB05/8ArUAC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P8AGkUA5xn8KevbikUhQOtOA/ACkHGO/wBOaUNnIyFHuaSGiNshgT0HWvHfGGG1u7ZW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9G1bV2WR4rccAfM2ec5rzLXgRdSPuLEkk5PPanYqLsdF4RRG0v5cY3EZx71ubO/AOMc/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dNbKkKHIAFb4ckDgkdOmQKZD3FC4yQQaGUkHOBn8KFYkDAOfelclgTkDPrQSMI68Dn8x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H4U/IJHXPvTdwwTk+v8AnmgRGNwAIyW9uTUZcICAcseMDpmlmlKNtQHPrntVdiSw5BJ5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kEY5PfFIo+Y4OaXHTPNOVcHk4I9eDQIbznGT+ePelIznBPpkGlABX0PqaVV+Xggnk4/O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JoXOCByTSng8dfUilVeTjIJ5HPNNAOjGXT+9np616TpmPsUeOck9K84txukjJyfm7cnr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B74x9TTGi2DiCdvTPfivMJ2zI4wBhj2+p6/hXpTNttLgE9QePevNCcyEnOCSQT0pANJw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B6c+hpQu84GFz/eOKVeQPl6n0/lSEJwpOD+B7UucA5J5/E0Bc08LuJHp696AEAxwB+fX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eg5FLg5A6+3ekUA4644PNADick/r7ULkdQeacAEPXOPU5oUE469ufxoAOvsBzx0pQcE5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8/SlKryOPzoQ0RXP/HrK3H3a4/SBt1OIgZIOAOxrr7kfuJF5xtP/ANauU0xf+JpDyB8x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LOxUNjkjPr1pTzjgZz6YoxtyOCR1pwPfAyPbNMxEA6kY7YAp2MjH8+3+c0oxnIK89Oet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mkAcY6A/TrQD17dqUD5j/n8qULycA8YP1pAGBnGAPXFKBnGQM+1OjQsec59OhqRYxtJO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y1IBtyVwPelA4IBHHGKBjZlsY6njFAAQSGIx+dJ054OO1KOh4yKDj/HmkAZ4IHOOmKOv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e9Oxg8/nigBFwQOTnj3pe3OQKRQBntipCOoHIoAZ0J4yPp0pME596eFI4JGMZPNAU7jn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JYgd+en404LknsfQ07aMYII9iKeFPX9aAGqBg9zxT1Uk4AApwjAwQCCfzFSqgXjnPTim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6oMEEYPepBH1xkipFAyc4oAjC5U8H8akVPmX1/WpVQHsfwqVY+ATjPb1oGiHZg9Ovt0+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ryaCM88ZpDGbcgjp+FPC/hShcHkGnAUAG30Gaeo+U4yfw6Uicg9cj8KkUccdDQAzbk+1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5p5GBxiiPjkdfamgAd6BgmjGSe9OUDIzjHamAoHFIw4p/QHr/Wmke9IQ3p1py8Z6UmBj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Azj0pSfaheQfWlAoGMVcDGSfrzTgBSO6xjc2ABVG51OKLcqKWYdORRYVy/kAZ6AVXmvr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jmsmXUJ5AQTtXnhR/XrVUtvJ3c561SXcm5py6qW3CJAvTr1rNd3dyXct6AnIH0FJnjrz6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qBXHp3yM/rR65/WkUjnGaUYY49Md6aENAzyOo9P5UoGMdfoOKFKAcMqkdeelUrjUoY3C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RYLF7AIz1I5z6VBcXUEKbpJlU/56VhTavPIp8o+WuM8c9feqEkkkxxKxZT/e6CgLG1Pr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O7nFZV1dz3Em5mIHQhWOKrEgDpx6nrS4OcZIpFHPalg6kWB53hsfTHFbkSEJgZGegAxW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4btznmtyIllUspB6leRjrTvYu2lwJwMYH1xyaccAYznH/wCujuMgc9/SgDJPr9KVybBL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8/1pc+hxQSHyfX19P8ilCc9OcA9KSENBwRgAkdPShcgYx27/AF/+vT1Tvj3+tSKo7Lx0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gn9ay71f37fNyG9/8K2QfmB5wcfhWRen/SZMYJZvl74+tKR0Yda3L2nx7LUjkMWyCBg/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9P8ACorTP2cAcnOeOtTBQMdSfUdPehPQzqfExSuVwDhj6dqYmdmBu6fU9aeAflII5wTg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zeq0XMxhBw3U5Pf+lKV4VmIIz69ac3Hrz0owCgxjr3PFCYyP+Eg4/r+dGcORwfr7c08/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GQOmSSehPeqCw1x14wD37Ckxt6liB3b8aV/unrg+tC/MPmIx35pCEIPJ53dsdM0gPygA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P48e1JgbQABn60AMB2qQSTjnOefz/Gk28k5HGBxTsBsn5cdcHoe1NxwTnHFADWUAfePT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/n/61J3IwTyMHPWgAlQeQe+eCP8AP9aAGAjPJGD680FQOT1HbHH4U9kJ/gPTqBx7U4Qu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6Ux2K5BBxtGeMAfjTmQgcAjPUf59KnWNQSSc46EH+tKQAxGfzPfv/wDXpBYgVDjBPHb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PHQ/rTyAPbHUf/WqIMWBxlTj05oCwEjBGByOlMbGzgt74zn/AD705vl3EgjHTNRM4X1y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N/zEjGfccfzqFlJ6dAO/T8aezbWI4OOcUCKRl744zjP60IaiV2kAJAbp6dTmnFiVJUDr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nIyOvGDTWkiiAAXAJxyc89aZSgMWJ2AyAD+tSfZ1AJZgmRz3phuSdzIFCqc+vWqz3XmA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RYaSRdjaFMMpyPQDjvS/bhyoQA8Ec/0rNEhCg7iB79ualgBe4QYXlwPf2/CgR9H6BH5e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RHFQaegjs4UHZAKnzx0pGTD1oBpDSgUAH5fSlx69qB0pC3BoAKOtAo/WgA9elFKKKAPI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kOF24yQPTgU8ZC9Tx+JppHyHaee1SMaQCM4HAzkY9f8AP60KBtTGcjuD78UgXHc47ZNA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ANCEcDAOPfrTSAHGQAe3HT1qQKQoAJIx6570gOQAeT/eIyeKAGDkYYnjnGe//wCujnB9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h+9z+vPtQx3MCBn2P+H4UgIzgjB69+eKdHjJx7Z6ZpAOSB2/D/PelUgkj8MY9QfegCJ8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HBOP/wBdSdCuc+nP5D3/AAqK8Ur8uQMf3eAf0qRMDkkc8iqEKGBbAODgcGl3DJYfgOtA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k5OVII6fSmAwgZOO2epoIxyOPfNOI453Acfz/pSfiMj8aAEK9QcD9P1oXp1IHvSDK54z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+6f1xSAjxngdPrT0Byfu/hn/AD603HzcY64PGPb+dKi7TwzZHfPP1oAkQ4OMjGachP3T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R3GMf0pwXJbl+eOTwKYD8dckk+vf/P8AhRx0IBB9uBSMu4A8HvgDFOCEL+nFABsHy5HH0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c5VQ2f4Tig8A/fz3B5FLngkkjPoMUh3I/LjB2kHHpnrR9mjZhyB0yM/hU6jHpjHakGSc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YEItxg7s57AHNNe22L8hAHv1qwRgZHb8c/5zTscFSBgUXC5V+zkg5Xn8ATSJaycllx6g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H68/5FKDg4JI+h/pQCZSFvITkqwBPam+RJgNsYdu49v84rQAxn5QRnPSjaoHv35oC5QE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k0xlCDEnB4HT37VpgBV6Z9+9PGeORx0HfFAGSFwCeCR6GlwADgAjt6CtQovGVUD0GKbs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kBnEfMxB9O9GMLj5uMZyeK09sfJ8tAcDqvPfpTPIU5POPp0xRoBnqAcZ/WgKSeCOcZwa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fU9aT7GMnD59j3oC5R7DH4e30pGGxWPPHH+RWg1qW/iIJ/zxTBaOvRgceuaYyqoGT0x1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Pt0q2tmwyGYcdDnrTGtnbBbA79aB3KrZIyAAT255poBzxjBPzVbFq4b5efqeKb5L7TkE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dxge/elH4f0/z1qTySGJwQc5xjpQEKoAQQe2etADQMqc5JI55pqoB259qeFJGBjj0pSh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CG4A68kdcnimgDOM5Y9cdCafsJyMc/rTdvJXcRnsDxQK7I5IUfKyKHGOMjNRPp9k5+a2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q2FJyfy9KFGB8oH+NAXZnPo2nMD/AKFbk+u3H8qhPh3Ss5NsQ/8AsueP1rYxjIA59CP6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k0ilJmC/hfTXQ4+0Kf8Aakzjn/8AX+lRP4TtD/q57gA+rA/+y10gTGc8UoBBPy9PwosU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dxiuEyP7xP8A8TVeXwxqSqAhhfHYv1/Su7Awo65AxmmtknkkZ5PPTFCH7Vo4AaFq0Q+W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fjTP7M1aMsDaz5H3duCPxwa9APHAJGeh+lSKPbjH4UWGqzPOBb6hEMfZrsEHtGSP0qMy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P78ZB/UV6a3VicD9KQHk55PbPX8KVilWPL4rxg2JHyBx8wGalN6uzgqcHuB05r0kQxkH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jUNxptnKoVrWA+/lqaLDVVHBLepjjqeeP8c09L9cE7mGf9n/AD/nFddLodg5IMCKcEDa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WsnZsSTDuPu/yx6UWKVWPYwhfBztD5cc89KU3iqvLrkf3u/0rSk8JQceXdzKPRl3fj2q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JHvHx/OhJg5wZALsnB4YE8Y64/P6VNHfMjHZK4BHOG5z+dMk8I3rA7LmAjOeQVNA8M6l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8g9/UUaoP3bLEepSKMtPID7H8qsJrFwMFbhs+jHINZreHdZjGPsqN1ORIvPPpnNVm0XWk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Cf50ai5IHSQa9dA5add3oyAj69KnXxJcqeTAy98pyT/KuTNnqiA+ZYXZXqMRMahke5iJ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hmlqP2UD0CHxON37yNQTxwB+f3quR+I7MsVkSYN3AAP9a8xS9Ybt6kYwck806LU1IIYA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Fdz1WLX7A4HmuoyOHU5qePWtPbH+lRjPsRn9K8oi1BQxOSee3apI74DJJIbjJ/X/AOtR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eoWUhwLy3+jSAE/nU4uIGU7Jom+jg15D/aAA4dQB3BOKemoLj7inpjHH5VLD2LPW5JVi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wNXv5Jj5cLERDkgjBJrh1uxnJfAAyV3dMfjUv9oHOGkYH3br+NNMXsmb3LnPG7P51yXi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8ew7VppqJBBVycZ4Gf1FUdUaK+ClnKuDkMPfrn2qkyeRrUfpNw0epeSp2o67mC9PrXXM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mrVVsJjOsMbs4wC3GP0zWnFrKNkmAZ9nHH6UaEuLNNeeT29uKH6kDOOvvWf/AGpCwwFY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oGXI3ZHqKLonlZckfZnnAPXnk1XeTfuGcgc+5qv9ohb+Mg579vpT/PhC8yJtH8VMLDlT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FqaAMHOeewPBNCvGyHZMhx3zmpFbJypBB9CCM/h1pWFYZxlgAcZ/T/OKRctg5XP1qYD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ggnB/I0CGbfpjuQKNpG7OQak2k9Mc+/NC4OM8fyosBGTwxYj3xmnNxngZ/WnbcZxj6mk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/Wi4EluP3qk52ggj+td7Yk7Yx0bByBj19P8AGuCgJVs9+v1q/wDbnLIzM4dc4wTjB/8A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nUabcMWxw2MjmuBI7EY/TP51rz6tLNZyRMBucYyCcDNZGMHjjB9aAEQblPY+3SpCvykA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lj75p23KkEAHp6UhDQMfj+tL2O05b060oU4I5x+dG3cCOv1HP+f8aAAjqO3p60vUfL1G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I5oxyG6/U0ANZeSFyfY9aVRyc5z2xSquzuSPXqaBwBwATwPXigBRgE4yG6HtTuRjg5/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npmnsxGeAD9OaAILrAtJiecLkd/xrltIkLX8C7U+96YPOetdXchhbTHBwEIPp3rkdEUf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1I6KXws7PaMEYyP1pyqeoHI/KlAwvUA/hTkHQdximYDQCSQOR2HNKFO37wz6npT1Qljk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u0cdevWgBqoQCcYp+0gnIxkdfp/ntTgCOmcD9KTPP9KkBO/U/Udafk5/zkU1QVJ5Jx3z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n69fWkAoyByODwKBg8np7daXqMf0xmkxx14oAX+E+vrTQOcevT6U4Djkc04jPQD645o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4pQoGccUqDafcf5/rTl+Uc8//roAYoAHcY9KftHPXPtQBzx0/WgE5yc80AKR04xj/PFK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/LrTlQ57mgBEB/ixTlX5uAMVJEmMYzjGKmCjBHH9TTQ7DUXjnPFOQDkjJHbmnKv19KlC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3OMYJ71JGMLj+dKqYIA57VN/DjHPr3oEJGMc4x7U4DPX9adtGCDxmlPfoM/hSKGcYPX3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44H500rx3BoAaAc44xSqOegoA65Jz9afjknNACpt28CngD6c0irznn8afgfl6UwGmhRx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Io4oQhcflTlHrRjnnGacBjNACY5NNfpzTzwe1RSyomS7quB3PaiwxMcn0pwHXPH1rPk1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p/jWfc38s/Ckp9GP600hXSNuW5ghJ82UAjqoPJrOn1V33Lbjbz1I5xWV0wWJZj3pQRgg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JZJM+Y5f0yc0z2GcfXpQGyeBnPpSBuDweKCbjgR6A0pCoDnOKYoJJJGKSQomd7hR796A3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zQFPJ4PSqMmqQRZ27pCO4+vrWddanLOm0KqIeuMg/n09aLBY2bi6hhUl5AG9OpP4Vl3m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M7cfzrKYncQMn8ab7EkHtg/ypphYkmuZpRiR2I+vamkjqCQPrSBeeDz9elOYfL8v1p3G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jHHWo8ZAAA34644JqTdkMMYz6expdvy5HX07VNwGbRtIUYPYqOn4UhAJJGePu/z5pwXJ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MqcgZ24PtQho59FA1ckYwWwOOhxW98pXgnHYmuftDv1Eg9mJPv6GupSIDAXLY7UrlPYr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aVUHQ4B6/wCf0qULnqePrSBCCc559AcfhTJGsAc7T155p2MlcYxnn6f5zSqMsCAD7Ket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5f0oAMBTnnOcD60m373QjsRwDShSScYyOuP60rngsBgDv0oAFBZmxgjjr2rCugWnPBIL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T8vIwOf0rnrgsHfoQP8AJqZHTh1uzWsP3loNvOSev1qwQAVyBx37iqWjofsxbBCk9OnS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Qc+tBjPdjT7dTweuOnH60EjdxmlOQTk9j+GetK65GDnn2zSIGMATwB1wTTQDk4HJ+8TU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ee9NPI/AUANXGFJx/Om4Jz+FPBG3LZx+tISMH+ntVICPkHk8jkY6+1NXGAeoHpwKkboT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qVUkgHpnvQFgwcDBGOhyfypvPzHAB/GpAu4se2eoOR6UogZhhuMccDNFwsRbSemPwNMV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HX3q4ihWBO1iP7wyP880nAcY9PSlcpRKwgfHPHToTwf/ANdSeVHt6FvqeKmycnHQY/L3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/wA9KVyrDQixjJVMj09e9IMnO7ueKSSRQDlsnr1qu9yqoRy5wMY60IpQbJyNvQ4/GoZH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/PvUJlmm+5H8x9f6VC8BK7pJQB7H0pjVMkedM4Vs44xUHnE88/7RYY/n+FO3Qxg9/c8/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K/SmNU7EiRStks2FHocf5/ClWK3RjkDfjqRmqEk5duuM0zzMZ54B796Y1FIu/aQBhECs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bGT5WIY9uwql5hccYHvimZGTtAA6/wCf1pk3sWpZOTubAqDfgEHJXvtqEksemOMEijII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zp2J5iTcRwcEd/akyc45B9ugqPod3PHYH2/z+VPYHqVI54wKBXEyuOPu9K0/DqiXXLJOW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WaDsOSV9OcEfz+ldD4FhMviewUbjiQZ44AwaLEtn0RGMRgY6ACnHHbNC/doHSoIEGaUd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pGc+/rTu3GKQDFAAOhxRjNHenLQAACig0UwPIcHGTyD6e1KFzwB0p+ASAOnQgjv/AJzT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/wD11CGRlR1B/wA9KQLgt8wIH93pUpB3YHIx04yc+31o42r1ycHnpz6UAQZIbAX9cD/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DpUmGLEqOO2f8/WkKgDHGOM8dv50AQjG88DpyOvtS8jBx9D/AJ/+vUu0hRkcjPOOtIe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KQEOOeO+OcZpMYJHTnrUpGCBtOexHT0NRgHDZwPX8aAILslmXbyc9OtSxBWjXODx1zUd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dGf3QySWxxzx/jVIQ7IzgfpSkDPHG7nA4ppbABDYHXvj8KVMccAZ67ev4UAP6jBJz+n4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j/639aaVJPGM/wAXPel7kZ5HbP8AKgBGBxkkH3HFI3BBOPY9qfzk9PbPQUjY5wcemR15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YX3LdaCcEkKeOv8An8qcMYB7+/8ASnDcMEc/U0AKvQjGR/ntTwQSwAzt/EGhFGCBknjn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Iz60XHYAc8Z59hxRySMnAzmnKMHHJx+VKq8YOO2ee1FwsG4dAG9+4Jp5UNJtBHPfORTE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9Rng9P8APSgBoBC8Zx6/X3pQuSAMc9xTgBhm55xjn3pAck7s5HTHrQhCkAZ5yO46Ug69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bBA+hOP89aVQckktx6GmAKCOMcAemBQg+YE7SR1z+NNwwJPfGDn/AD/OngrkE5/OgBRn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bxknk/55pMcclenoR9aOeMbcfqKAHLhSd2P+BUpOOO/qaaM8dPypeoymD9eQaQDsgj6D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xjHbPGPxp4+73INBA3fJnBoABnJGevrQOMjPr1OKMrls4OcUjDnjOD3NAD2J3YJ/PgUg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F4AB59cUo+U/4UAOHXgjmjPqCabggfKePQ9KUk4yevpQAuD82ckADmj2Io4yRye350hy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BPAI7Ggr3OPp0pfY9Bz7UZO0YOPX0oEJsAJJAOelDouM7QfwzSrk5P06ZpRx9KAuRLbo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gUAHaefy4qQceoApSOMgDnGfzouVcriCM/MCR+OaT7Imc56e3WrJOCSc8etJkEccmi4X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09KaltyfmGPpz/npVvqSSD1oBwMEg0XEVvs2AxLE45BxTfsrDPPtVw8kH8KOOcD/AOvR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vB7nOKDC28AgnscDvV042nBB/lSjgHqPXmgLlHySPl5yM+9NaFtm7aTj0HNaIz0z+v8A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/kUwM8xZGcAAYzk9KaqnaBhhx3rT47AZ/Wkzxzj1oHoZwUsxyOO/GaCmATnPHrzWgQhU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nt1zQBVIwWwM56gd6QnGcsOKc2D3z9abls5XBA6ev8AnrSYhpbJ4wT2wKj6En9f/r04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QCMdePakgGMcD5SSO3c0q5OeAQM96UIc/N04+venBGzxjNUA5TkkdhUsYAXOCCegA5/C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UoAJ4AJpXHew7PBJOT6Z61OiEEnOR/So4+mTz6+1WI+mOT6UrgmKAMbSAR/ug0jWNq+T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pz+OKlUcY5z7U9AOP60FXKD6JpUqkNptqCepEYGarP4S0NwQbBF91LA/wA63sYGeaRu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Mzmn8F6K3CwSR8D7sp6/jmq0vgTTWB2T3qfRwf8A2WusJxWZqGobBJHC539D7D8+vNNI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G2tmgWK9mZn6hwDj/OKyD4fkVuLsnjIJTH9a6d2MhDv8+B96kKgHIJ/yetFhKrJHLSaB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67uefWom0q/BBBjkHTgsR/KutAOc54OQf5UvO7nn69aClWZxb29/CW/cu+OpUHv17e9V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5EB6HYef6V3ozx1ANITuXBA+hHWiw/bXOUudS+VQ46dc8evb8qp/buWbcoHHQ9a7RYY1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z+IpPsNqw+e2iZj1yoOaLFRqpbnHC+bbjjoOh9alS5bJAIVT3Lcd66htKsWHzWkBx6Lj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t3/Hsqr/ALLEUrD9rE5xb5mJwwJ64HSpPtj4UYX5uoPI/wA5rZfw3p7AkLKrHH/LQnH1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sUnuAOw3Dj/x2jlsL2kDPF0yoxXA5xgNSx6hLGowzgDsD6+lTSeGLnCiCcA99zf4LVY+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OD6uc/hxRqCcGTrqkyhiZjgduM9cdKsDUpUHEysn0B/z1rMfQ9YXpADzwVcZ/U1GNP1K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Cf0/GjUfLBm6NVlJAITPYhcEfrUy6mzZO2P1HPFc00V2oI+y3Hb/AJZng96j82VCfMSR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eyidcNQA4Mat6bXNOXUoxgbTg+4/ziuNjvY8Hl16DH509b0jGJOvP+FAeyR2EWpxP/C6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rCXkDhyJFXGPvECuM+2MepyfzqWK9XBJkJX/AGeKLk+x8ztUljZMrIpz6Nx1p2A4+Uhm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t6rbfmxx83/1qkjvQPvHg96Li9izsHz0IP0FKADggg9z/n865aK+DDHmsD9cVIuoyA4E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05HUKc8DGR1oUZzzz61zseqyiPP2jPHcY/pU41dyWy4Lf7Q/nRdByM2zj0xjH4fSl28E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NVwOSPfHQ/rU0erqeZRjvkHr+v1oFys0M8c07GMk4Pb+lVBqdoSQPMUdeV/wqRL+1IA8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mzLBxgdPpRj1BP8AOo47iElsyxjgfxcY71Is0WWLyJj3b/Pr+tAJDLkj7JIpJ5Xv0+tc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gDB7/wBeK6fU7mFLWdRJGZNhwu4EnOegrjtJeWHVLUyP8obkHGeRzn8aRvT0iz0FUBXs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kU4FfK+Xv0AoGevNMxFUcDBBH6UjYUZwSPzzQCeSeBSKeCMAY7HtQA4E9CetIFznJGfY0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SeoPI6ipYAAfT9Dj+dHcZ5+lAzjP608An73I70hC8jPpR1HORmjkkjJpRyT6UAIBleck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vSZ5/nS4IIJzxQAoXPYk04Djn/PNKvfjH1qRVBznv+dAEarRgdecfSptueo/wp+0bicE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GO/6VIq8+wp6qST/AI81Kq9e9AhqrxjjNPUc9B/U05Vx9fap1XHrjNAyNE61IExnAzT1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4cfjTAjA4/zmnIuVzTgMcYPpTkB70hCY4pduT70/AycdKAB6GgoYeAMdDSYy3FOweaTb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5pyjPX9aULzzjH86eBmgLgg4yelKF604L6dKXFOwDDSqOaSQhF3OwVfU4FUptUgQHy8y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jR25qGe5igRmkZRjsWAJ+lYU+oXUhO2Qop7AYqpy3LEknnnv+NMLmnPrDsQsMe3I+83N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ITxjAPH5U0KmcZz+NBOPQfWgm43GBnAz6460dOmeKdjIyenWmhdq/TrQAEZPsOKUDk44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u6gDvn/Pes251WPLCLPsePz60WA1QMD+6PrjFVLm+htyVJJYg/dx/jWLNdyyN8zsPTgD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SmBqz6zKSVhjC+hPPHf8aoXFzPISHlkOO/SogAQcjnOeeh6/jS8MTtJx9f50gE7Hkn2H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B/GlUY7/AP16coHQc57dKAGEY3Y4HbBz+WaBHuKnhcdcnpnipAnPAp6I207ePTH1oCxA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p6BvL6c+nfr/APqqcR8AkjA/xpFX5STjd79KVx2INu3ORyfw/GpliYA5xj+XPrUqqo+7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HSmgI44cH52XAHPpTgu1X4JJHHvSjdg4wPrmiXHlN6kEUDic3pcavqRYjHOOmCeuM/lX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pWBpq4uQVBAB+X0xzmt/AZu4B6kde/8A9apNJKxGwwexHGcd6CSAeTxT+DnjP0phAbgg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hv3U3YIPXpjHNGRknHrkDmhVwoyF/kKE+6WbJP5/Wi4McQcE9PXH+f50KM5DDCnru4/z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KdDLGScuOmTzzQCVxWbCEhSSRxXOOQd5BLevvz2rpJgDaS7clyvGDmuZlgmRWklRxHx8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RfKmdBpwK2204ByT0qZjgkDAHT/9XtUVkhS1Cjkrxnv171McgEkEZ6envRYyktRNuevO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RwT6E9aU7cYAI/n1pGIYc4IPoc/lSFYZtAy2MjPQemf8/wD16aeAuCOfTn/I/GpB3AwQ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H5v5UrhykHJAxgH0YcUbeDwwGD09KthAWGM/UUijgcY4pc3YpQK6xbtwbOARx65qQxKr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6lO0AkZ474601WjA+ZiMU+ZjUOw1QFXhRj0H+fxp+Tjjnnt1H1qs9xEpwWyQeSOe9Qtd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Ht9OlG5oqbLZI3HgZPfsKryzKjfNn14qnmZ0Bdgp9+KjQW6EeYxf9T+B6UWLVLuWGvT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P6elRG4nlwRlF9NvIqCS6AUbCByOhHH61XluXPDEnPrTLUEi6QOssmM85zjFRPLHHHu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JMTtAI4478fSmGXCElmGT6+/ehIbaRekvGUnyyQc/wANUxcNgB2IOORk/jxUEchyWfHs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IyISdp6evpVIybLHmF0XLEY5x/PimSN9SR6VDvwx5+XA4H60zeCDnoenAFMhyH+Z842k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TxnNRHPPPOOPSm8YUFhx15qrEXHlyFxtP4dabvOSFBO7pgZ49qjZ129uven5MmQiOc8L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g8565+tLjHJBJ9MZ/SrNvpN/OwCwShcjlvlGO/Xn0rVtfDcmCLuQADoEP9CKZNzng4z8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00spjRWOOw5I967KDRtNt1XMSuw5JbLDNXC4UARKAOcDHI9vxpXE5HLWegXdxy22JTx8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/wCH1ttZgnaYyMhUnC4ByD1rMLzSEYOSfbr/AJ/wrr/h9A32yR23ZUr9OjUhJnoYP1pa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AaX86KKAE55/pS/zoxjNHFABSgcUDPOelO4pgN70UoooA8lxjoBz3FGDtGcAjuOP1qQq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FQDggY6YJP1qBjFQlc5PUHHpTWB64Ppx/n2qUcj8B0OKQjrzzn/P+fegCHaFUgYIHY0h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0qVlyzAj2J6UgTBzn0+v+f8AGgBhHyben4c+9MPXBA57DipT1HH6UzaAx5Bx2zSaAib5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/pXP+JdUudLVXiCEMcfvCeOOoAro1U7senHpXMeO40fTA5yWRwPzGKcUBc067NzZmVyX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86tQYCjnoCOv9KwfCDmTSZAxyN5IOemMDn8/1rdtwOcj6HPFUDJwpIOc9jnNKuSCevpz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25zRuAHTGO2MGgQ5PTI/HrSY5PPB5PajqTgjj9aTIY849aAAZKnt+NL04BYDpkGmk4Tp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AHP5UAOjGcYJGMc/jTigxjJPGOvPU0ij36nt9alQbmGFJ/n3/wAaljQpB2N1Pvjp6c0o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jhcEnGM4zSquT39z60ALkfN0B+n+f8mjGSvJAwOBR1yQV4Gefyp44IwR/WgAAO3PQdiO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Pb609RyBzgU7b06c+2BTQDB9085zSAYz3H09KeE9AMGnFOpHJ9BQIbGNuVySPU8/560Y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kKfl6U5QDwCfbng0XFcQZx24PB9frUaptXCgkD86lA5IzjpznihQdwHf/P8AhQhjc7Tt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3EYA5BpQuRklcj86Ac5GDnHXHX8aYCKDjBGT9KAMf/X/ACpV5B4PPfp+tKV55wSeetIQ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2ppUAYLMVHpUgzk9u+CKQHg5GM98UAhAenBpSc+memPwpSMc5GPrQoHPTPU+1ILgA2Tn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Ry27BHPbgfjTwDkg5Bo+6MEjFMYmDnvn1pCp5HGPbpThkHBB4oUcc8nrQAnKt6596U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AB7d8UAJ06YP1pBz1PTB+tOA445I7Ac0KuE68YpAAHYYOOKAMkkYH0o6Y6CgdDg5+mK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59SBik74HpQMgngYHPFAxzHJLHPPccUg9zRnjJBI9AMmjHY4/CgBPbvRxngke9O6/h+t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N54H8ug+tLnnJOcUY68f/Xo/D6+lAAc88Uo9iMUc9zg+vSkH3f6igBVHX0pfXeSR33HN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fmXnIB7YoABxkZOe+TS9+ex/zmmDJJzz6+9KCcnODQAvCg8VFcj5TjnipHyM8g4/HNJP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QZNoPOevemocFgpBx0px+YZ78ZpjDYGypJH93/PvSAiKneOOnUGnKOcZLZx36UoG4nvj0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FXdjjrxQCAKC3OMexp0YO3PJ6fzpE4OMZA6d/wDPepo/u45GaBpXGBTjknHXk9Keq5OM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9CB1qVV+fofwoFYFHT17YNWUXjqSfrTYowTyRxzU6pgn09hQikgVcnripI1BGOlCj05p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Fx2DzxyajdlRSzsAo7mlnmWCJnfoo9a52+1BroEKSkfYA4zVJBcs32ph8rCp2/3sY71i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k9c1IWJB25wPTpVDUNSSxiDurvkgAKBnP5/WmiS62OSR75xyKaANy8nKnI7/AFrEbxEj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B/z0rQ027OoRNJBEwA9Rz9eKLAWlGCwJGe3elJA5xx+QqNxKgy0TjOOdpqPzwy8jAPY0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8c/0pRExOcHb+lTRQ5w0gxk8A9RzirWBtxjpxzQMoiM4+Rcg9umPpTlByeDzVtFAABII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GMBRzjoKAKxAA4B9+MfT8aRcNkgjirYjDYORnAo8tOoVPwHFAitxglcHGOOtGck44x09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Y7Cgwx9gcHjrTArLwSSBk+owKcMZLcZHPSrBiVRkgkgfj19Ka8I/hOPxoAhA4xwAcUYz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AVRhj+eQKbHDuCqXOT3PFIojK5yePrj3703YTGeAfXHpmrCwk5Gf0604QlVG046ZHeiw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8abfYZFQPpNs2d9vFz/sA5/StRYMjkgUnlscnJP1789qEF2Yc2gWLof3IGe6ouf5VUfwn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cgEfjxXTmE447e9HlORwpx/n/CgfO11OPPg1CzFLqUcDnAOOtI3hOUDi7RgOmYiPzOf6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meDTSp4yetKxSqSOMbwxej5UmtzjvuI/pUR8PaigwscT47o+On1FduFyCWwAB9KVMg4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RwTaRqqEg2pI/wBlhn9aY1rqKrhrKTk9duf616KkfmEZIzke5qcWKgj5lP1HFOw1WfU8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HuY245ppuSoJCsB/tKc16g2nxsMMit/wHioX0K0ZWU20B7E+WKCvao81S/Kg5fI6cmr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v1wa7d/DenOuX0+NM+xFQnwxpYY/unA9pGAoH7SJyMeojAww/Ole/VwQxzjuT0/Guifw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kc8NnP0GKhl8IW4JCXcwH+0AQf8AOaLMOeByTAi8STduwemc5rZNzHtG6LHvinzeErt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8O7IP0IAplzompxRZLRSBR0G7P8AKjUqMojf7TurRd9ox54IdiR+hFaFlr1yU3XBRW/u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pmp3KExxLGqcFZFYZ75HB9ajlsNTizutpHx3jVjn6cUai5YHVrr+3AYJz9efrU0evxt/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uFka9jAaS2m/FDx+lLHfPyWjKk9QQf8AGgn2cTvRrUPdSPZTkVNHq9sxxhwfcV58NRz0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1KupSdQ2M+9Aey7HoC6pa54kOR6g1LHfWzLlJVGQOeRXnqamQ+N2CR/FUw1JtowwAPGB6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j0FJ4G6TIT/vCpeD0YEfWvP4tUcMQrJ25zVpdWm+Y+aVHrv4/wA80heyZ3IB4OAeepHS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KXXLlcgSSY9zn61Omv3SkZdjnHVAR+PTii4vZM69YyT3zU6J8hB46dDXJx+I5S3GzcOx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kyA0UGc9iaNBcjR0oHBxk/ypyrk9+KwbfxLG6BWgXI/2sdasL4ityf8AVNg91YUXFY2g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XPbHfPrWRFrlqxwyyD6gD+tX7bVLKU/60J/vsAP50ybWL0YIHTP1FP25PQ9KjjuIH+7N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ClGPyOp9wcigY0L8vUdKUDsCTmnhSQT6UqjjPSgCMDB5H404D2zSkcgDnNOCmgLCdzRj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CwzHFIw470/HHSkI5O7OfegBAOvc09BzxVe4u4bf77Lk9gRmsqfWZHVlgQIDwGJ5pgbM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sBzWdNqwDMIYwRjALf4VkSzyM3zEn2qIyEnOQO2O9VbQm5ZnkeViznJPrUYyOwP1Gfzp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4Xj3NAhSScDn60zHXk9McUhYYJ7Dp7VDJdRRrksM9CMj86QEwYYPOPwxSGRQmd4VRgcn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8lRz+NUpp5XBy5Knrg8DnpVJga8+pQomEJkI9Djv61nNqMjoAAVGe7ZNVFQhfmIwT69e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HuPzouA1m3bizZPU55z/nFCjvgjPNLjPO0g/T+dOAJGOQBj6c07gNxt42jA9R1oB5Xk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HmjbjBHQVADfQdgP5UoQBWBwfc9/xqRUDHkHBPb3qRYwPvZJ/TFAEKqTwM5+vX0zTxE3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DnaGz64p7ZIYjv2z/SgaI1QKPmPTqT/n/OakUZUDb06nGT+dIeeGAPNOUnaTz047ZpAN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cYPHJHTnFPK8n2pBjJyP0zSAaCQ3OSCfwNOUYz3Oe/WkYkADGf8A63pTs8dievHWmgEH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tpSTgBRnFKW6gZGfao7z/j1kG7OVI9j/APqqrjjuZekAtc5AACjsDW1IuAVPPueM/jWF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ADOc55xW8+SDwzD061JpN3Y1eFbB9jkZ9qYSCp7Afl71IB8pHQH0GaYcElcdOvFBIzdu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/wBaRUyCc8D8cilGQP73tj+lKTggAkA/w0CYySRYkYkjp/8Aqz+dYjyCaU7Tk/7J4Nbc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xOAFOP8APSqsmk20bg4lQ9RtkI9unSi6Lg7GMZGjJUqSp/iU8f5NTtdzeSgMjFTwBknP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RgFuLpRk/ef06fhVy20q3iK7iZCBxluAfXHSk2jVSKkNzcRKiqCNueeo5+hx+taFqJhA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VDYCgKPbrTz80kcecBmH86m4PUakbM2S3AqZUCkZBOKlRVxjhccZP9agkuYoifmB9Pmy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2Sj7jHHHHTpURwOWIz+H6VTfUC2VjU7f84qFpZmZcsMZ6Y5FI1jRZpSTIEBLDHsc81Ab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qjjaq73Yg84Jx046VDJdKgIjUMfzxTSLVJLcuPNLLu2LtBOc7ulQMgK4ml2+xOSfw/L8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A7fKarvO7YyxB/vMc4/X2FFilyo00lgiVvlDE9MgdqqvfEs2FPUd+KotKxxnIxwe3eo2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UtBuRemufM+bLn0xnn61VM/y8dsd+lRO2flBYYqLPyHp24zTM3IneQncM8kjPPTHFMeQ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8VGrZcnscZJ6VG3zZGfqOlUkQ52Jiw7nioy+5yoIPsOTTSwOAcj3I/nUe9VfKsuc4z09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dyjqOP6//WqNuvPf9KRDI6kRoSRxhQSfr+laVlot5d7S4EYJ6sCMc9xj+tOxDkZ4kQD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olUYHJPvye9dVbeFoAVNzMz8fMEGM/hV+20rTIUHk2scpJ+853kUyeY5C302+us+VbS4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Si8NXbN+/lhiUYZgOW5OcGusiO1T5aKo6jaOO+eKQZJOWyc8n1xxQTzGJaeHbaBt08rS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0rYiWKGPbDAgRRxhR29cU/Yp+Vsc96egG044GMnuKCbjVaRs/MR2+91pqoW+8w44Gec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OwwenA/z6U75V3DJyB7E0ARBAqt8obdjJI59qEjAI759Ofy/rQ0gUHAJA681EblgTtjI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ksLgAZdiTzlzk13Hw8hxb3D5z84HI54Fee+ZI/UgHp0FekfDzH9mSHdljIc49qBo64dO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htKKWgUAGP8AJoopfxpgAHBoxS9qSgBD0PrRQaKBHlwUen50bcsd2Me1SKucjbkcUqoA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QO5Fg47/AJ0YOQcYI9f6VNt4B5yOw70xh9OO9IZE6j0JHTBpjduB6j/9dWShYnJxmgL2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JPAz14oK4JJ7dBVopkcDH4VG6lsjIPt1/wA/59KAK5GD7+nesXxfGH0Oc4bcOQc988Vv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xWXrkIl0u7QjGEycfTv/AJ70Acp4NnDQ3KjIAIOM8/zrplPzH1zgVyPhCTbeTxg43KMD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uemM9Qc4pgyY5JORlfxPFKoG3AB5/wDr01fvnHf9KkIy556+hoQhuckDJ/DvS5HBzz7G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Sjq2eAMUwAkjgKfTkZpSTx36f/XxQrc9z+HNAwM8dcHOP60ATRr3wDnAz61NtAAOC3+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kHUc8kfN19aUIVAYkk+vX1pDHAAnqSP8/wD1qd16HkDJ65p6qSOgx0OfypcfIBgcd+9I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SaeAACCGJ7Y6GnBTnliMDsacBgjt9BxRcQxcgdBg9OTT8DJ64pSoJx/OnY5PXkelMREA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skEZ+XuKkA69x70EA9Ov5UgGdzjr69/8aNpLcjP0FOAwcY4HtQB0AxzQAznPU475pGUl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oGeCMY70BegAyfrmgBoAG4Z44yM8mm8k9ue9PCkkkUKvy/xY9/r2oAQYB7EZ604ADnBG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4zj9aAEAGeOo/L8KBgtkYyOhpRxyQaNvJA+X028flQAgGAMj+dKRjoTj3pc4PHT26Uuc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4xnoPqcClC8HBOf50u3k7SR75xR0HamCG4PYA0oAHvT8fKKGOSSP5UDGAZ64x7A0DuM8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mlA5B/LFADcH14/Wkxj2/PFSEe+Oe1IDjjqPzNADSOe2OxpByx6cd+aee3Qf570JyRjg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R6f1pwzgcHI605RSYwc5NAwKjnbnFIozzzmnjHPpSAHOT044I60AMPfPX0xSjOMjHt9a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UDjOR6nrQAw89M/jSHnjipAPXApMDnHPSkBGOnzfpTlH97k+o/WnEfLnn+tNAPPXH6U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TwO9Lj5Rnp6mlA5G44pgMwcgEcd6UA96eq5JPpTf/wBdIBME5HOfU02UYQnt6etSe/pQ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poaM4k5HPB9KZJgnKgY/h3cn/PWpCMggfTjvmkb5sjoPYc0MBiYJ75P0p6jKjGc4ycUi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w6emPzpDSEVVGQM/0p3BznnpQBg4U8DpgGkHJHY8H60DHLjA/XrUtuFz3x3qMLx6/hk1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ppBclQYUY4FSICT2PShehHqe3bFSAduKAuEa8dM/SorieO2RjIccZx/9ao7y+jg+UfO/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ll3sSc+vemgvYW5uJLiQ72JGQQM8VX4AC/NSgHoeg9qQ9eQT9Ov1oII2A9AT/Oqd4q+U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ckbEbE4xjris67mjZG+c546cZoGkZWyzWXLRAgjk85/nW1pzeVCptHKLngLXPXCSXDbv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RPHb2yRTbsA9RzTuM27e5vmOEmxjGSwUirRknP3mVh6kDP6VDbXlq6KsMqg9gRg+1XMM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Mbgnjtxntn0py4xwTjHtSqOO+PypepPTGaLkiFcZBI4P5f5/rQq/LwMD/CnqM9fm+vO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Bu4xwaVRwcdfalA6c/Uf5/GgD+I5GPSgBpXmnYJyMcYpR360uR7ccUAMcHBwQT708Ywe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UDjkdfzoAbg9MDim4JzjP51Jg+gpxBBOf5c0ANAyDn6ZFKvT3/z0oHA+tOHT3+lACKMD0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J9v85pyjLHGAT6Uncd6LAIABjoelIvI5I/EcVIBgY5pvtgnvSABgD070ue3agDtwBQox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epqOZABnipVGBg5NJMOAR27UDK8OS4DHHOO+KvKMjv8AWqKjLgcHkYq8uT1I59aAQ4Ed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Hamj2II68c0DPrwPWmBL65xjA9u/5elUH3Bv9nNXM4XHX6daqSkbj83NAyLoD1H0NM55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ED86bg57HHpQAoIppJz7egoXvg8dqXdweAaBADtJ6bfzoBx1H6ZpDlgR0P1oB5/l6UDu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uxCPmVDTj07mnYPzHHPtzQhXIGsrZ1Ia3iYnuyA/r1qu2jac4+eygJ/3OtaKr8vHPSn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MzH/AOEa02UkNZqPZXYD9DUA8IaWxc7ZU542Sn9c10SJyc/WpQvqeR0pXHzs5N/BVkdx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GB/47VJvBE4OYLkAnjBkx+WFru0TDcZyaeEPOMj2oGqjPOX8G6qrMEkt39AJDn+VRf8A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lc8bJFH9a9OVccY+ntU0YIIHb9TRYpVmeUnRdejyHsZ3A6BSpH5Zqu9prER/eWF2PX90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Dqx96lVj90Y5GODigftb7niplvUH7y1mTHrERTYtTZCwY7SPTj+v+eK9rZATliT7ZqNo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A0WGqtjx2PVwS2ZAD9f/AK9Wl1VNozNIM+nSvUH0uxkJ8y0tzn1iB/pVaXwtpUyn/RIE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osNVU90ecDVRz5ci/jj+lTwatMFyJozyMFQQK6+b4f6W7ZSW5Q+xQD/0Gqcvw3tHyYr+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HzQZiRa5cRgbbkqfUN7/AFq7H4kugnF3OOh5PTr+lTH4cyZPl6qxB6B48gfrUB+H+ox5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isP8aVhWgy5H4ovVJH2pivuM/wCeatReLbsEDzo2H+0lc9J4K1eHLLJaNtHXzCB6elZ0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DE+B0WXj8KauUoU+53sPjCYtiQQgem0g/wA6txeLoi2GCkjrhf8A69eaqmoqSrWMhLfR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IQslnKc9TtORSsx+zh0Z6wfFFqYiUDb/AHHH86z5ddkuPkeTYPRBivNftzI/zwzKe/yE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uX1LA0tRexT6nfPdxEs2cn/a/XvQlxGeS4A9z36f41wY1bAOJCM9eTz+tSwa18xJcgdf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odmdyrqVJEik+zYpocEhg+RxnHpXHR60rKANpOcjJOc8jrUia0u4BigySODVKRP1dnWN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r14qvLeKjkR8r9K5wavB3Uf8AIz+NSJqcEh6OB9M0+Yn2MjSe6ndiA5wRzjg/pVcqxJ5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NRhyMscKc81IL62AAMowKm4vZS7Eqpg47fWkxg9Dg96iW5t+cTIMd88VIZ42PysNo9Dj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hcHgbc/WhVxk9RS7lwBvH4HNP8xGYnOc+nNFxcrGBSOB0qQIADwf6U5HUgDcPTr707cP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MjZN+QCNvY88VOF2khf5UIRg5f6sefzp5yeeCB6cdaBpEYXnkAGlAwQ3JHr19aeeE7YP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D8OP89aVx2IdpGcdM89qU5zgDocfmeKcehC45655NLkZOOf6elFybDOeTjj6Y/z3p2OO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Xj5v8+360o4z8xyffrSAjYc7s8enekw2CF4/nTyPmIOM+3akPOOufegLCEDk4yf1oxk4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aR1OfyNOAxkZbGcY7DHpQA0I2CMk1Bqvy2Mw5ztx9fSreBuJyB+grO1whbJyc5A4C9O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JU8OgKWIJzjnnpk1tsPUcD6isjw9xGxx95ep6nmtViOdgHHPAx+f5UXLYZ7jGe1NcEjk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H50pjPHQn19akViHYNx4IHfHWpFU8nB6/QVIi4OMjijb/eyB7ii4WKyhllhzkYdQD9TW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7RjIwO9VGkja4hRSN3moP/HhUviWUWmqiIj5vLDfXk0mUoEUahUPYj/Gq165AO1gpJAD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qFRg9QRUDxloyxfL9fxHT8KSR0Rpaam/rGmS2FlbS/a7e4aQkERyBiMHgkY6Vg3lw0Ny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+1bt3aW40qxktZna5Z3Equc4HOO2ew/Oua1rMc0bgsR14OR15FF9bG8Ka5bslMkjr8zj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yzA+46Cs5p3YYzx6nPNRCTacb8455zTQ7pGlLdIhGwFh7etVJLx2PyYHYeuc/wD1qrGTe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qFpQQBwBjBIppWIlUJw5x+8ZSR3Vif1pjuCdwYHjAOOtVTKADnoOlMeVsjazEY5HOPWq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49uahkkxyGAPbA/lUO8Zxuyc8Z44/wA4pNwVuWUfX+tOxPOPEhbPOaRny2R/OoXmUEhg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5tFvaysDzu2kDB75NNIycyPOCBuwQaaG25ztIH5+nFbEPhm9mO+Z7eAD++S2fypmraNB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UDIVMKecdPzzTRNzI3szERLiQnA2jk1atNM1C5yI7eXb78D9ateFFzqEmG+6oBx15zXX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cj8qZDZzVl4YlkAe9mVOQflc5/ljNbUGiaVAeYxKykHJYkHH6flV1AwXgDHGc/XpSqG6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saiCFdlpHHGo7BSPyqTzJHBDsc9OvX8KQLhgW6H1HBpNy7cE4/rQFw2jsP8AOaVRgqFA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SKAOM+4H61H5gKnC4BHX8e1BNiwgXJ7gf3f1/Gnbo1HUY6+9U3kYrk5zgc45phcsnOPr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jNGuPmBz/d5pj3OM+UTgnnd/T8c1XV8DdJk4PJzye35UqkjI498/59c07hYcZpGH32I9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kdOtNAK4I6/SlAwGXOB6jr/ng0AB+Ug4/H+VKrcjONvrnrTQMggY6Y9e5pQcj0HtQA5m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wr1bwFCIvD8JwA0nzZ9a8pPLYGcgZxnFeyeFIzFoNmp/uA0BY1qO3NA6mlqRiUUuKQMM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lHQ0UmaACgUme1LQAlFJn2ooA83GF5BG1uQM0YxxkYHpQMdCDjvxS4C568etSIaevB9h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U/GcenekIPPGD/WgaGgc8Yz/ACpATjPXApWAGMdPem4JP6mkMXjrzgfrTCCMngH16VKM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eOtAEDgc/wAh71WvYhJayqQAHUr/APrq4yk8DABPfrUEgBR1bHQ00B5noh8jWmwMgLjJ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2OMf55rkb+M2mucYBAz3PVa6+OQPGcMMMMnFMGhwBGOMZ+v604lgOVOevA6f5x+tBIBP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Ytk4GM8eooEN6EjaT+HSgZ69jjnFKvUYA47kUcEgY6d6AGhs5ONvqM/0/wDr0smRwMnF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EAgcY/3sYz/hQCNC3GVAxjFTJgHoSPQdPp/WooMFeQeOmMe9WF2knqPTtQxgFJ6dO/Wp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A7sADH05/CpV6Drxj6CkA1V4BwRnsRzShc/QdeKUYxlsj6elOx9B0/H6UhCKmPSkAOD14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ehu5BA6c4piIypzjHAo2Y5FSYz1HPvS4wCTn3oAj2ZJ6mmhOg/HpipTkD5iAfbpSnntx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gj+dIODxkZ7njFS4XBBowWB28HtmgCIKT3xjrQR94dMVOBwev50wgkYHUUAMAxweD79K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hXII4J+mRSY6+ntQAgGR3xSYxuG7oev+fwpwUkL1FPCgDIJJ9aAIgMY6dO1Lg1NtAByO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MBhA3HhsUYzx69wOKfsYAjj8KXacjp7ikBH26c0MOoGBUm0ADI6nH60oTj36daoZEQD0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KeQBSFOOlAEJyOOvvmnBeOPzp7LhTxQFPPegCPA6+lJ054qT7xbGaNueRzQAwAcjkn6U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nKMnocUHgdOPTFIQx+MgdaO3rmnLweefwpAPXtQMaAMcfpS8jnH4Uo5zmkxnkUAIAS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S7cE4HFKB7DP50CGsMEjIGKUY2ntS4AOM4Ufn/hSgDBOKAGd24JA7Cl7GlA75pQMADv+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MZoAJHFPAycUBcFjx2oAaoz2odcjHr0p4HOFxn3p23AbqOmP/r0xoynwoYDgjsP6U1xj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zuz7fWoWUEgNnHQ5FBVjl08RltU+ymBAd+Mlu30rqVJ+bjpj3zXmU6mPxWDwSJgfz/ri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0FKwrgB8hPSnKnPapAq55B207t+XSiwBEnzDHOasxKAOM/iKZGv/AOqnySLHGXkYAdyx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z/nNZ91qBXckRAPTcT/Kql7ePIxWN8IBj5eh9c1S5CjB56UILj5WJyxJZvrkmoypCnvj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/n/61Ndh8wU4OOM/57UCHOQAp5PXoKhnkEUZYgkjoOnellkVQc9vSs2aUZbeyBeO/NA7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L6D61SYbsZHv0qcsGJIYY9efpSKqSOQCS/Xpx+f1x1qRlbyxyFxjt3/z3pAMA4xx2q99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l4/lSG3Rsny5sdsUWAgjDKd6lc5AG081sadqjO/l3atkg4bp/OstQnGQ/H+zTnhBJ27h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OvTDR7hyDyKUKACcD61zun3T2zbS/7vI4Pp6V0cMscqbomDZHr+WaZIm3jvx/d70oTB/r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PFOYYIwOB1oBEQUHOcZ70OuM549amA9CM0BfqD+ooSAhCjOe1KUGTgc8cmpWHzDGffNC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EQXjp1oI5xzgflUoUA55H060pXIyKLAR45BHI/Olz83GDnv1p5UEkADj1FIRjPUY7EUW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MYH9RUgUc5B4xijp6596YDV57ge/Skx7U8BSCQTjtSbeuOD2pAJ254P86OgOM8egox1z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9KkYmOOo46fnQB0/rTtv+c0YGD1B9aAEA75pJeV96cQcHoDTZB8h6f40xorqTkZBq2gy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gwCM8VeVdoPY5/KgEKp5wOKM4z34oHGcfrTgB70ALwc4OPxqhIQzFuBnkVoMuVbvms6b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AWI2GBxj6daaM44IJHTFSfwnP6UmOWIH4UANAwD/AEoHPTFOGAT6UEHAVf1NADU+YZ6f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wUE9vp1p4UgHtQFhuOO5/WnhflOMjHuadtGOn608L19e2aQDVXr2Bp6pn049aco45/Sp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EVBkgEZ6U9VAB4pygnpnHvTwD7GgBoUAZ4z9aeoz0608IOfX9aei8n0oGMVPx7/rUqjn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lVR3HIpAMA5xj86FUGpMYJyPzIpSB07UARYwOmT6UhGSRkfnxTyMZ6gUmOTySPWgBFTP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XAoROB14p/yqMuwA9zTAQg/X3oA3Z9BVK51K3iAw+4nn5eaxrrUp5ZCEOyPOPQ8/jTsF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5dwMds96xp9eZkP2dMH1k61lMGkLM5JYgE81Hs57Zxwe1OxPMTT391NwZcA9QvA61V2n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wDXUgXg54PagAAnPX9fxoQXI8BTwCSPXr+dNaIFslAee4qTgcgDPUZ/zmmnn5RzTHcr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e/y5qOWwsiGDWsRPH8OKuKpx7/5/GnKp43IOPypDU2jIbSbFlJ+zxkY/H8KhOgWTrjYw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kJJKjI7HvTxAACFUEdBxz3zmpaKVSRxms6dBZSIIDIobPVs4x74qbTdFivbJZmmkVzwN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+KVxPB1GVJ/XFaXh+IHSockE45xzQa+0aiZMnhwrjbduDkg/ux+tINBuiQUvEX13KV/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oKUW5C/5zQQq0jjJNGv1JIlhZeh4bpUTWGoKvMWSBnGCf6V2axgEcYIqTaAOBgdaNClW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MEhHT5UJB/Sojc3ivsKSLx12nFegNleMHPpgmmrjPzBNuMYx+dIftmcEmpTqSMuCvXPG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QGdAOx4IruSkeCCiED2FQyWtuwI+zxNj+8gNFhqquxyY1aRSSDuAycjFPj1qXPJzn3zX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WEEdPkGf89KifSLJ1ObVAQP4cigPaR7GOmtMQf3eRnkE1Yj1tjjgZPOM9f8AOKtHQbBn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f8+tRSeHLJuhmB/3v/rUWYc0ATWQyqSOvQZGRU8eqp15wOeTn29feqbeHFP/AC3nIHTD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XCriC44/2m/+tSaY70zYXUIycD5W98c1Kt1DtHOCwGf85rnP7D1HIKyxE5znec/ypjaX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Y38UuVjtBnUR3kODhlBHOM//AF6ZcXWYna3eISAHBPIzjjvXLmx1jbxbM0ueSuD/AFqr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OjkfKXHX1xTVw5IG3o+qXEk7xXLiQbdwOBn/ADzW2ZUKBllXpwc+9cdpf2uVspGGJ4GA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gHzB39cUdSeWNi2ZhuGSCBzj2ojudw5x785qOKxgDF2T5j0OashFXoPpii5HKhqyAsQ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AKnA64xzxUyrjIwM0rAA5bAHFK40iKGCOCMKiqAo/h/xqRR16D9ajedEU72G7t3zUEl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1BsvBccYIpk06ogORk9MHp2rNklLcySHgZGSahnuIgoBYlh+VUolKl3Lk16ACY1Pb3qF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/WqEl0oHDLjpjr/9eojcZGEVj2z/AJNIv2aSNKBmS5ikdicOpOPUGt7xssUmq2lwMbZY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61yLzMEAkZhzyPrV2O7S/sjaJIXmhO+MZ5wetPlHohr3Sop6tjtnP1qtJfZz5ZjBB9cj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kw4Yddw6VA0hxhcDPr/nHejQdzoLTU7i53wyOIwMEFSQw6571YuIBc2Dff8AMT+Lr3rl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fPfr+Nben6qoTczDHG9SOCe9TKN9UXCotmUWEkacg55BGDxg4NV3cKCxOQMDrzXTz2lj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bBbb9f5d6oy2VhAQ9xKgZhhV3jOPXFCdhSjfqYLXXJAIHP8ACaiZ+CAwyccf4VJeRG6u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NisMHBJGT+QNaNh4dYsrX9zCkJGTsk+b+VaLY4pSaZiySBUPVjjOPXmhHZuEU5PoM9Pa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20rORjmR/wD9XtWjCI4ogLcW8Sf7OBRcjmOPsdAvbwgFREvXc4Ix19vatiHwnBHlr27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/XNbRJYEiQkc4BPHt7flTVAAUuSOOfzouTzMqRaVpkbDyrMSnPLSnefY88d6tpJsULCE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2p2wZwQQ3H/6xTAoz15wM46DFNE3bFVywxknHrXP+KXIijCgnIJPvg1vAgDPUgfXv/8A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a5AVtwVcDbjjnv8Ap0oLXmS+D4xunlwPujB6ZPPfv0rqSVOMYGT64H+ea4zQrh4pliVS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Z6H246V1IY8HHIHT8/8AEU2RcsrKpVQOc45/rTXlPBXp64qAcDJzuGM0Mcr8mDnr1waV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c9KaXOGzk4OQP1oYncTnd/vUigjOMYA74zmlcBwPAB79KbxjAyB+dIuc9cAfn/n1oUEA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kjtxmk4IxxjjHP8ATpxTgT16DI/z6UwAgfNnt09P84oAUncMMoVSOncc0A5ycjOc/r6U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SaTnYc4xwKLgBJweuR2pGJ56dPp39aGIwSAQeM8ZAoOWPzHJ7mmIQHbkH16g+9KCTgYI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vrmlxwcd+h6cUwHoOpyR/OvbtITytMtU9IwDXi9jEZ7qOM4O4H9PSvcLZdkCLgABQMUm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QdaWkAUgHOTjNFH0oAWkoz60mcnjpQAvFJ707semab9KAA0UmOtFIDzsDkHPIzTcDPXA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UOCDg/QUWENAAz0IHek6D684NShMnGQPrxTvKyOg47Uhog298YGab0x0OO9WVQlR1JPt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g9aAIdoB+v5D6U5lyuADT1jyAT0NKEO0kE4/WkBBtxj7u335zUMqcEjnParbJgEcev4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QNHm3jKBV1EPtOSgwF61tWS5t0ycZA46H8BVbx5AVntmUgMw25PHqefy/WpNCYzWULk7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insXVBxj1x9fwP41IylV+XkDjHSpAoDNkEY9eKcq5GcfgBmmiCIKRkc49ef8KPoOnbFT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t6jB/HgZ+tAELgY4IHbilfnJzg98U8oMnGB7npSbcEe5weM/570wRpQLwpDE5Az3FTxA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qKJcKmMgHt0qwoCjtj2/wqRlf7dbJP5LPhyduNp69OKu9+McdvSuO1jUorTX0t3iyzOp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xiHALcH+9jg+9FgDAwOCR7j607HHHT/P4U7HGMmhR1BwAfegm4DOSR9MGkGTkrz+maeR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1MnkAj8OaAA9DxkUgG3Gf15p+AAev4U09x6flQA0kHigA0pHJ4yRxxQfc89sUAL1/wD1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HT3xSYPTBx7CgBeADk0nY9aXHB70gGeOOtAAO2OTQq8HGMcY9qVUBIGSP0pRwP6etAA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Mn0pcYJ6/n1+hoXhhz179MUAgBwMDNKDjsAPpSDjt6Up+6OM460wHJg9Mn2NG0euQPWk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sR3oAkAG0DsP880gxt5JpM4Ucjn360uRznpTGKDwM4/xoC5JxkGlGNp9qAPX60CEMeCQ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g4zTvx4oxgHjkelADAvNKFznsPwpyjPTrTjjtx+tAERUYPTn2ppTjpUnPTil9enrQMhK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N74x+FJtAH680WAibnPH+NIBgnJ/LipSAPSkKDPUfXsaLAMI6jOc00Lxz/Kpgoxngkfr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FU8/lTQmCeAfw5qYdsYpuMkHp/OgBgB6EDj2/nSqvYc+/epQuSTx/n2pCACcD8qLAM+m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26VJjr+Zx9aUAYz0/CiwDAMnn+dKv3ehPbP0pwTt3pygAHv0oAyp+rD1PWoJBuGRwfQC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WQHB5wfWlsUeba3mHxJkfxup6479q9PtSDEuM4IBGf0rzXxOoXXVfA4KkDuOa9LsRutI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TGx7Z55zQi5b5iBzTyoGcj/Gq1zcrDlRhnxxzQItSXCW6Zb0wFHf8KyZ7hp2BGBjjvio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k+pyPwpoJCjBHPoOO9BIFsDG4j8fx4ppbgZ7Dmmlufm//VQwJHJ4Bx/jQAu4Lt4J9Rmm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OkTJIP3f8mljVnYBSMkjGBnvQgK1xEZHByPTpSx6fK6bvLAPTCj+X5mtSC0UEM5LMOxH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yAe3IoHcxFsWK5YNge2an0e2K3671bYQc/L1Pb+da6x5yAOOP51YsrcvKAikkYwAKEFy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J9do/wAKhmWEo5S3iGehCj9aui1kaTYBhvcYxTZrJkZk3A9BkVVguc6lgpYNxk+i9asC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Yq8sRVh93APFO28jGRU2C5RWyBDBFAXjORxU1pZpbD5cH8Md6sgY9fp60uMjnqP1p2Fc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UHk9qevJpdvTAz9OaQDAMjHQ0bMseePpUoUdQc01fXmmgI9hA5J/GlC8nFSY/L+lNxyT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SBeOO/vT9uTilC4B9aAIyvoAPpSYwSTgVLjkAfr0oIBHSgLEeOc8ZP0p2OOOppQBQBxR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AH0FPABBHrRjk9CBg9Km4xmODwBShccdB+tOA47mlxk0AR9sZx9KTGfwqQDPXj8KMckY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HjH86a64Bz1xU+ME96bIPkJOOlAFJSQ3v0/GrqDOeTVYAB178/5NW8YyQOnTFIdhAvPQ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dARQAM8ZpgCDg4HH0qlMuWJ4/pWgeARnkVRkXlhzx2FA0QhSMnJ/pTduVwOO3vUuDjHa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p6nB45/GnAcAYGKcBnr+tKP0oAaFOCQxBPepFXOc5H404DOcU4LzQIaE79/pT9gye4pw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klQQPf0oAai+lSIvTnA4pVHUe9SKv/6vSgYmOaeq/e59OtOC8Zp6r7DikFhign1I9RUg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4qUR9Qf5UrjGqPTmlAPHrT1GOOlKB0oAYARjtQEPOOlSOAgO8gD34rPudVigDbB5hHoR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cZ5x/Oq811bwcSSjPXGcmsO51W5lUhHCAk/dPUVSkkaQ5diSepp2JubE2tAA+RGxJ6HP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252I54ycfXH4VEg4HUD69KUAEYHPp2ppWEMAVQSfWk2k568f1p5XA559qDkbsA470xMQ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gAjOTx0PNO3YDDkMPw/KmfeyV4H1pAkNJ4JyT/nimlic8nHX8KftGeAe2ff8Kd5WBwDz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M9seh4pxydwHQ/mPp/OpfL5PGc+gpwUdePei4WIlXByOtIFIyeoFTbccnvTmUDcQB9KL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DPelCYHTinkDH3T9cfhTgBgdOfxpFI5TxdxcwY2g4I+brWv4fiA02A/N0z9M1jeMflu4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a6LRUI06328AoDg9qLGsl7pbCkqARx+dIw8vqTj1zipAMHOcA/40TLlMfL+PIoM0UX+b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xgg4z+P+RUjcKOB9KYTleOCO3UVIEeOwwPTFGQCMErnHTinbNhPbHfrTeuOV/HnH0pDu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79KD8x53HHGacV9SCOwHI+tN7dQO5JP4UCEOSvQY9him/wAPLHGPXinckHBI5/CmHgDG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xfukHBz/ADpAQM59cjPv7UZyPQ/rQAMHJGff2p3Cw8HA7+uM0rPuY+/cjNRtIuD3I/X6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Ae5FTcqxKGyQcDbx2pGcKBnlfYZ/z+lRKG2n5v1/pT9owQO9HMNRGBy+SMgdMk5J+v5C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2OMHpU4QoTgA/h/n2qKWdI+pzxng1Ny4xY5IwS2CcninlduQCR7ntWe2pruxFHnJGCea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j3x1oszRU31NSSSOMkswBHpTDqC/dSMvjpWS9wgR2eQscZ27s59O9MS/iXOAO2MGqSRS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DhQg9e9VpJckBpOe/Oaz5NQcgqQpHfBqu90cnkHPH07UFpJGkbpEQYXn/a9TUMl0SW2D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xI2kgdKi+1Pu+8ozx1oHzJF55mYtnJwf4eh+oqu7KMbpRzn+LPSqL3L/AN4+5HANRjc5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SkXfOXaN7ceg/wA+wprXbDKrt6Yy3P1quFAbY7qOeN3GO9QmZQDgBvU5zTSJlULCykoE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570geSOXfGwRx3DYIqokjySERq7P6AZJ+lamn6Df35JAMIHG6RWH9Koxcy+L3TNSVf7T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SPere575/Oq01ppKR7zrDSheqpCdzD0ya0YfCcMYzdXru3XZGAP581ZbQtMEe1bZi3TJ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KXs1vJKBZo6oo5MmNxPuB2qqEyHBkTnr2P4V2kmk2T7f9HQZ4yuQfzFMfQrFjzGOuOHN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j43yn/J7VZhkjUgRhWbpyOv4da3n0CxGMK+PdjxTW0C1RyQbj5fRuaLDVQyorhSMK59B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DtOflyPzq+PD0Kg7JphjvwcY/Ckfw6MHbcSA4PVcZ9KAumUzdAnkDGOucUvnnjDEfQ1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PH0Ap/vLjFQ/wBg3ZRWS6TAGcFeTn8KVg90Vbh9p2scnPO/J/ClS9dcljKATzh+n61X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uHcFSP1pradqIQYKHPYg/wCFFhWTNBLyYIVzIR1O4k4/zipUvyWAGS3TkEj6n8qxmF/G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Cc/p71HHc3auQYnGT3jIIHegaSOh+3FkIOM+oyaw7mwR5gxlIV8l89RxxgfXNRR6jKiN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wOcce9C6gJCCQnoCw6fr70K9waRpaYIrZydm7HA7kDPXOK1hdRsSep9M9q56LUYwoAjU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40v2/ahbYDtx93k8k0akqKOia4TnH06fypftCHHUYJ6fWsCPUVYN8knvyOPSrC3cbKRv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P+BpXH7O+xsCWLLEMNvsORS+YoztZs+nQD6dqy3uBtO1sH0IA4+lPjuFb5WlAPGew659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AOvHal4wDnBHr1/zzWeJsjG9Tg4608yyDK8bqLi9my6CAhyQQe/r+NNLEnrz2zxVVpmU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KBNns3HfHH1ouL2bLDDGSCeOODxQG79PQ9jUCTFlOMqPQnpT/MUA5cYXt6/rTuLlZLjj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/McAE59uo+lQrNljkkAdc+9SK3z7VYZHAOcj86NxWZIOhJwM+38qQZ8xsngn1zimhvl7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ck4PX0/rTCxv+EE83Wo0HOFYk45HFewAYAAxwK8r+Hsay68w4yIiTz/n1r1XtQIBSnn1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0Zo6A0Ad6AEpw6UgxR0BoADzxSDA5oo9aAEJzRS4/CikB4BH4nvgci7jIxxjb6/l0qSL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Lgdyqj+tKfAtmGbF1OM9OnH6VEfAsQXCX8wAPUgGi5SsXE8U6go+eNOc5Gz/69WE8WyAf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16D5qxD4FkQFY9SlGOeU6/kaT/hCLtCwj1IHdx80ZH65oKtE6NPFsTE+bC+McYXB/HLV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iSZ4+6mcD35xXJ/8IfqiLuS+h47ksMfjSv4V1s4P2qAkcgiRh/SgmyO0TxXpvGGkx15X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JctmZwB6oRXBnw/rqkfJbSEYyBKeePp+NIuj66uSbC2cnjcXBP8AOixfKjvRrumSYCXI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2npx4N3GDg4ByD7159Jp+toh/wCJWMcbthXHXsM/41X+z6koPmaQwB6lcHJ+lAOKOj8a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LFMyPwEIJ6EE46d6q+E0EdlJGSFIc7A7Bd2evvWFMbwLt/sm7B/vBTj+VVnnm3sRb3Bw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JA1oejlRsBAAPuw5waVYiM7QCR7E150l+oUDbNu6FthyKedViVTmedD0+YEfrTEoXPQ/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P8+lMaIgEhevTB71wSa3ENq/bWyOM4b8z/n8qsw61tkbGpBjgZyzgcigOQ7bygrHAZc9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c9TXNwa/L8xW9tT3+aRsfzp58SzcAvbt7hiAfxJpi5GdlbRE5OM4UZ/nVnYvOQce1cfD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XUnaME/zz+FQXvja+RSRb2YGeXEhx/P+tTYOUqeLkj/tqSR1BYAHeOo/pXcaVcJc2MUi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vP5rp72X7XchfMYEFF5ByMetWLDW59IhjEcYlUAjYSRux06U7jcD0ZE4PAp2zHUHB9K5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tAhJ6BiR/KrQ8ZW+cSWkoJxypB/zmi5PIzpQuf8APWhVzz61zyeL7Mkh4Lhfpg/1qT/h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DHdRj+dGguRm5tJHfPTHY0mCT7/XmsuPxLpxIBeYc45j/rmlTxDpbMc3RHruU0Bys0iM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36e1UxrWmnLLew8eoIH8vrTk1TTnI2Xtucf7WPb+lOwrFog7T60mOSc89s4qMX1m2Qtz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8yJidk0RH+y4NILCHGO+eBQBgnoBngU/AJ++B6YOOKUKef0xQIZye/40HGAR15qQLubA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gUWCw0DDHH404468fzFOVcdyfxpCBjIJGfekCGgjvjPel/8A1VIFwOMfgaMHaD2NNICP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IIGKkGSTgjPtSeh7UxoYBjORTuFHJx70Bec85pxXJP8ASgAUAjpn6inADjgD9KRB2PT3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gEODnjB7etOCjacDt+FAXp1A9cUL1z3oAARj0P6YpCB0IIpOcnGT3xTjnOT+nIpiGAde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Pajk9Dx9aUDHb9KAEKn2pACAemKeRnI4Hv60HkjPGff3ouMjPAHBFHGMAnipSuRjJ/Ck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ufypMHOMnNSFe3rxSEEE8An3oAYB1yCADzSDGfSpMfL/AF64puM8gZNIBMHHOAD04o6H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9ejHPYfhQAgOOuc+1Lx1Gc9KbilGcHk/jQA8fM2RjB/WlHU/nTPveuc/jTkOBgHPbnpQ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kHviqrdsg4zVycDPqfWqjoBnBGOlJjPOvGo26rlRltgOB6/5xXoukODp1uy8ZjUn244r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Pwcr1zwMHHrXQ6TeSPpVtEFwBGOR/F/n+tMq5s3l1g7YmzznjpWa+5zlyxJ6mjf8xYEg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O/rQSN2lgO1Kq8jggdffvRuIzng/jninAnPQEn1OKBDNp6g4x0pvPI6Y9KepHQZyTx61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R6dfzosBUggMrZDfKB2PJP8Ah/8AXrQihVFwBj196sLCduFzx0qaNDztwTTGVgnXgipB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cH1OOntTynXcfxB4pWEQrHkHr7VNbyNA5KZGRg+9KU9cfX0p+3pnAH0600IZNOM/eI/n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PGf8/SpNinO7GPcUojCggDHrxVpiIwOAe3bn35pSnGMVLt9j+VOCHnqaTGQhepwOfbmj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45XpxSquSc0gIPLBBLA/1o2nPSrO3JJHH4UgQc4pDIQpPBFNKHGBnHerBTr1wfWk29Ce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cDNG3k46f5zVjbwc/oKTBycn86aEQlcdB+FNYDBIzipyowQOKCOMcD+tAFc/jijnBPAq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doODz7mgZHgYyepoxxUmznvxTQnPpSAbgn60g5I9etShcHPr27UijqeDSsAzHYCk6k9S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96ULhj1P9KAIsd8D3NN7c5qXa2CAT2/CkCdfb2oAao4xzSuo2McH8KkC9z2okXKEdaLD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71cXG3OD+lVwnOPWrSD5RihAmIO+M9qcMc5o28Dr+FPFFgBRg9Dj271RlHz9O9aC8E4A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Yx/KgZXIA+oxS7Rkjn8aXHcHpjiljHY5A9qAExweKcBkc5p+364zShc57UCGxpgk/rT9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alUYX9aeOBjjnpQAxRk85JFSovrSKMtkc57dqmGaQCIOPr1qRR69KFGcY6CnjuPTvQUO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tRkEdh7Co5bmKL/WOFJ7d6dhk47DincZ5wBWPNrEa58pHY/p/Os+6v5p2JbKA4OEY+9T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3hHzSDd3A5/yayLrWnY7bY4B6ll7e1ZKpg5L5Pu3X+tBAC4ByfzqkiLkstxNOPnkZm9+K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0rD5iBwD3GaRCWzgEk9hVWFcXB43Y/kKNueGBxUnlsRzgZ68VIsAI5Yt9aAIIxwMck9x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jVjy/QYpyxhemM/nj60bgQLF3AJ+vJpwjyvyjn3qxHHgYHOfXvS7Tyf0ouBWMeB8vX0P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gelXNhwaQRjcME5x6VNxlTZ8pwBn3pWjyOOTVoLgEEZ6dabjtn6+tAFfy8gnGCPSgxjn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qPTvSAZxx1xQBHt7DHv+tKUxnbjFSYOR270oHYUAQMncA8Cnhctjv+dP2cgkHPY0qpnj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eMspfRjAA2d+e9dVo6FdOgUj+H8a5rxeu7VUOc/J3HH+eK6nTuLGDjqi8fhSRvNe6ifG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7UO3jHuRUgGOoH4024YFcFSfUf5/CgxKhHXpx09RzzUYCgnAx0FSM3J55PXJpnbGam4D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wo25U98dyf8APegtk5XPPt0/Cmlgqn5wQffNAhT9OPxphZSM7hj1JpjTgqAoz7gVGWZs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RKWAznOT60w9wATx3HWkUADnBI4yRyaQKzduevJyKVylEU5ZsNkeu7rTSAffvzUZuIlH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X6bztDEkdAODSuXGDZZCbecYoyFHzED61nT3kjoyqAgznOap+coBMknAPvxQkaqj3Npr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yBVR9QL8R5B917VlSXSEdWHHPOKrvdk8nHPB54PpxQl3NVTSNWa4b/ls5AHrgVWeeJc4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y2nLE7uc+hNQtISpOfpTL91Gi158hAYKSOwx9Krm5J6ucd+/6VUMwVNxHJ/xqEybyeA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OS54H8S/56VH5yhmAYgnHPaoCXYZK7eeD3pijnkg57d6aRm6hYac42l8gdjUTSKcHOcY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2XP6f54pLtJYJSrRBV6ggZBB5BFNRM3UGAMQc4yMZpwI8zG4A+/SookmmJEcbN9FJByau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JjoWOKqxHOEUDS27SIM4IBPtxSQPgqZVwuPmU8ce3uK2bLTLq0j/AOWbkckKSAe3pV9L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k54GTn3/AM9ai7NU42vcwW0xJyWtdzKvQk4/OtzSdE02CDN9CZJThuWyBV5I9nCKid+B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4561UUYVJ9h8d5Z2zFIzBEwHAQAf56ipYtQiuWKpMskg52pk4rn5rSBZsgbTnHAA71te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7XBU/Kc8flimY3LQwRkYwMZpgCnI4z6g810AuCynzbaJj/L86aRDsJEIR+ueMfypCuYaw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aettJtBJAz9ea1NuDwCvoBxj8KjkXCEg4wOmcZouNGX5fQ46Z6HvmhAuw5AyevpU7gZA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mQYwzH8Tn/PX+VAxrKOg/lzQOuR9098j/PrT8HJyPbNJ2GcnPQkg80AMbLcODx2AzTGI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ixX5hk0wnnBA54560AMJ5JyCOn+NIMY+bOD7fX/61Lk5AwT7EH/OKTpkc89D0NACA88d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5460055Ixn/CgEksScDv6UDuDAvncBuP61ALeHcXeJCxwSdo5qcfMCOp6Hv/AJ7Um0EE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LiuQPaQMCTFEw68oMCo1srYjLxrnsSP88/41ZfGCR94Dn0pSMkgkkHp1oC5TbTLM9YEG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/sqzYBUD/wDfRq/jB4J9vagDJ5J/PHsKAuzM/saDJb97/wB9k5/GmPpKsCqySDPPLcfj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GPQ8UhUlTkNgdKB87MI6TMmcS8fw/NjPrnj6YpRp1wh4YbQem7nvW3jPILdulPjQg4GC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mD9kvuVBJXAHDZP4dutIE1GNlYxsMZHHORn/AOtW8UGB8zZGOfWnCJd3HJ+mKB+0Zzyy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14XJ/wA/Wn/aLv5iUcrnj5ePpXQlfnyOD7dKds3IyYA+vX8KLD9ozml1GQcMq++FO78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/BK8t7A4rpNoJJIzxjHake2TB3KCM/eIp2Qc5gx3yYbccHOO/wDWnrdqSPmI9Dx9eR/9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Y1AyCcAED/OKjOj2zLkqfyB/Lj60WFzI6z4Rss+oXjrkgRgDJ4HJr1QcDivPvhVp0dol8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LivQR0pEMKBz1xRR0oEJimtkn5acRSqMCgBAMCindaT5s8AY96AEGaQY7Gn7cijHP+cU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KAPMCpBPB+uM9qd5ZLEZGPUDNbf2dMY7002qFMAZ/GlYDF2Nz0JPcCkCvjJ+vqf/ANdb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nrR9kXA29e5znrRYDHjUngBSM/xDg0hA6Yx7VrtZ7j8oGaT7JwflwD+XtRYDIU54C/ji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6f56VrNZ5A3Dge9J9iJ4K4/GiwGUcFfY88Go9iEfdBHoAM1rizbBypB/SoxaEZyhJH5n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RBGzIqD7BbYIW2i68jyxW19j+XDKM/5/Gmrat3TNAXMQaTYbjus7YgEciMZ/lSnQdLl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/wA8Vrm0YFiUC46HPP8AhQLYlcsBj/ZzRYd2jCbwxoz5LafBnP8ACuOfwqE+EdF25+xq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C3OPukGkELYHOD9ePwoC7OWPgjR2PEMi/7srAVFJ4I0whgslwq9gJa6wQY9cf7XakaI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zM4z/hCrZd3l3t6gyCAGAI69KqT+CoTEVF9Oy5HykA5+vFd55LFRndz69KhaJyBlQD6U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6pEMR3sZ9FCE4x6kCq02iatnDFGx6BsenXFejtE4PyKu4D0yfamC3dT29+f5UmWqljzu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InPpgj/2Wlk0rVUjGYVcDkbNxP8A6DXoscEiKBz+NKI3z8y56cDvS3K9r5Hlpt9VUNut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UyRtQUHdp0xboR5bV6lsYdQAFHy/4fn6UiA8lwDinYPanli3t1EMSWMuOvzFxSnUgwy9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6/l6V6pj5mDAjPA46f54pdg9OO1Cdh+1XVHlLarESQUK4GODkflTo9Tt+yspPGA1eoPb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uail02xkB32du27AOYxzz/k0XGqkex5xFqsYcYeVcnklsYHbnNWV1c7xturhVP8Acf8A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c7rG2CnpiMCo5PDuks5/0CLIHpg0C54nJrrE4wV1KYjtuk5HJz3P+cVYXWb1QP8AiZP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G8MaPlv9DQDP8LEf1qKTwjoxBxBKpPpK2P50wvAx08QX2MrqBx9VqVPEWqLsxco+T0Kg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1+VZ1x6yVBP4MtAMxXFwCOP9Zx/Ki4vcHr4m1MMPmi/GPkVKPE2o4w0MB+sZA/nWe/hA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lHmZx/47VdvCV85ytwn/AAN8Z/SkFoG2PGF0md1nESvHG7j9afH40kwN9ogHUcmubfwt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HTe2fbtUaeH9fjYgSIfTDn8ulAuWLdjrU8ZruYGxYkej/wBKsxeLYHHNq64HPzjAriG0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2cjawPtSHStcQ/vLF2I9FXk/zouy1Tj3O5XxdZ7sNb3Ix1O0Y/PNWI/FOnuTxKp99v8A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UbmwlwO3l014dVjIH2CcqR18o9c//qph7KPRnqMXiDT2X/XAH/eU/wBasxarYtkfaEGc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TLdKyiSzuFxjP7pgP85qI3ZVyXgmAPdkYD/P0o2F7LzPZY722c48+Jj6Bx/jUiSxMDtk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apt+VgOe3P8AOlGqptABK4zkHj+tFxeyPagPQj/GlbkH5SPYcV4yNVUD/XMvIxyenfP6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spHXDnpRcl0z2HAAAx1pypwO+P1ryWPXbpUbyr5wRgZaQ49PWrC+JL5cf6dIM9DnP/1s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XP5U5UJGT09cV5kvinUQcrdsR1wQCamTxdqQ4M4Of+mYpi9mz0crgZGeaTHU8n6V5/H4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MceXViLxnNljKiE+ojP680Ji5Gduy7eSR69aNvrzXIR+NTg+ZGh9dqnP/oVWI/GVrysk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+hUXBRZ0oAzz0/KlC4P5Vgx+L9PPVZs/7n/16mXxVpbKT5kg9mjNF0HIzZCfLyP60hi7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iXSnP/Hz9MoR+dWk1zTHOFu0+hyDRcVmTtHgn/OKYQecEAUDVtOYEfbIM/72KcL2zbGy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hM4J9fzoHHY9akSSB+RLGT/ssDShV6K8ZH+91oBIoXHDZ6e1UrhtnUYzVu/YgbVxk559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1I+tFhnEeNmMs0bnjaOmODyK29CBOl2/BACAZx9f8Kz/ABpCRFGeAV69cHJAqXwdNLNA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Dk4x+VA2bojH93Hs3BoKrtwB6DipzGy8gE4/WkaInGM/0NBBBtyMnP16UJCzkhMsR36m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jHf0xWnDaKoKhSMdj1oAo21kiDLDL9QSOn0q4kQXIx+QqykeM4U89acEzzgUARJGfULQ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sbR6fnQqjbzjNMCPbxwAP500gHIC8e1TKuOBjil28npQBDjAJOTSgZHXp6/0qXb6jiml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tB5OAKTHXrUigHOeKAOeKYhgUg8kmn9OhJ+lOxnPA68U4A5zwaAG44OTQBwOR/Knr07Z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Y55wfoeKd6gDP0p3Y4GRTcHknoKAEP3OhOKQjAIyDTnX92eSvHUfzrL02cyXNwhmeQpj7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zjGPx6Ugxk5+uafs6nv/AFoA9c47fjQA1VyMd/ekC8njP4U8gc0gxyCO9CAacY6Uw/dO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/WmnnoKYhhHOcn/GnDGMenpSgYzx+NGOvfigYmMUAZ7D+VAHOelKOBQIQDrTggzjgk98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LkjjmkMNpPTGT3oCcnkc07ICtzg/pR+dACKvODx+FI6gIecCpMdSAAKDgKR0oAoFcDOD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aq4AJOaskggFePSkhjsdelKExwaQGnqRmmIci5+o71SlGGPTOfStBMEGqU333z35H/16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RgkdfpQQec4oxgn+ZoEOHA7n+VKKRR1zgY6VIAOfWgBOn8qBj16Ckk6e59acvI5/DigB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wc9TUDypGCWYD1zzVS41DOREePcf1osM1B8o9AOvNVp7+OIEqQx+vWseSZ5T87tkdMfy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6ZNNILl+XU5S2B8g9hz+NUnldzmV2cn1JpnVcZz9OaUDIOOtOxNxAfYj/Pal3HGeCfT8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DenFWVtgc4B/r/n/AOvSApMMHpn2xUkcLNnp9cVfigQJjHpUqxgUXApC0yM5bPp6VMsK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Vc8sDOOlKIxjHOKExWKfl+tSLGACTtq15Y7Kc+pzSiHAIGR9KAKwjHOc5FKIxySB7+9W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XjOcAdueaBkKoB65pCmM/pVraByOBSbBg8UAV9oAPSm7ADnPH5frVnZwcDn0NNMbZI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lJzn6U0IPQE/rVkLx39801lGDjrSArMuckfoM0FMAmpmUnrSY60CIgMnBHT1pNu3Oc5+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v3prD5BuGPwoQxgGRzx6U9EP3jx+lYPiqdYbJgHwcdFPPUVwi6heDH+kvwRx5jZB/Ole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4syNYwoyuwAZ5x/nNddZqFtYckZ2jivOUuWd2aQs7EemTWlZXOoGRQZJ/LyBzwQD29aV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+YnrUFwx25Ayf51zqPdiQ4u59p6/NVgyzMpDSsw96TkY8pcklVclsEj2qD7WCOFGc96Y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VQguRjvzUopQJTI24g5GO4qLnJ5PsMU2S7gXJUjbnvmqU1++QsS7R64x/WnZlKkzROFX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Rp8xAJ7ZrHkmkwC8x9cA8Cq7TxCTOSVPc8+tHL3NY0rbmy9+oDFEJ29xzmq0l7cMpywR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Q2oHaoBwCOoHvUDzs7sQTg9M0WsaqMUak0iJli3P1qm+oHH7tQD2z1qjLIR12gfQ1G8o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CnYHJLYvSTsVX96Bntn+ftVcuxPJJx2zVQzZBGD1yPSozIx9QR3FNIj2iLUjkZLH8qYZ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BuMHvTC6Ljpkn0p2IdQn8zIJXA9s0gyQfSoBOxBKqcewzinwRzSSMVjkZM44GadiHO4s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M8wKflxz1zW1p+mGWUrdwF4u20nK88fpWnD4c04ZKvM6nnlv/rUr9BX8zkjO5Q9M5+uK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NHJJHIUnH1ru4NKtIAAkI46Hv+J/WrSxKpICgDOAMfnVGTmchaeHJZGzJKB2woP+f/11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d0kNztHDOvI9sj6Vo+WckEZOOvX/AD3qeO0djlUYD3oI5jNisoFY+TBHGAf4VFWDAuew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2SRjPAzVpbOFQBsz9eapLuK5jLHjO35v1qVLJ3PQ5PsTmttY1UEKMA/zqrqd/b2MDSSs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SNMqiwRFLTOAM9qybjU7C3LKkPm8Z3b+ntway9R1W61EYchV/ujIH86qpDwzYORjgf5z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ZKqDndhj/StfTdWe0hMTRK2TnnIx+HNZ8cAMYJwSPoQOaljgYn5sDPf8/wD61IdjqrC+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+UkEmrJUnI59MYrkY0kjOBuB4wRk10Gn3jOQkvcfKSMcg96CbF5s8knnpwc1FMMxNjqB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RjGT6nj/ADxUE6sfuDI6YI56/wD1xSHFGX1AyCD3J+tIRuzuwPrxipivzEdQOfTFN25Y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nknj6ZpMABe5J/Ln9Kf5eMFiffnr/nmmnCkbM+5x/KgCIrhQASR09ajI559uetWHADEE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9+T/AJ/OgBjnrzkgdjUfc5JwO45qQggHOOnzGgct93JP6fT/AD60AMGe+PTHTNIo4B4I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Bjjg9QBTQB3wcYxjqPrQA1Rgn+Y6UoHOM8dwKfsIY5z/AMB6/wCeaTAOAQSSex4x/wDq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5APWjBQgEFj1+XpUm3jvnv6DH+T1oCjHfj2GaYDBkn3+n+fSnAZAwMk+nb0pzHpwee3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XJ+negCNz8nLZz26n8qX5j06dSDnPtUiLuJ2BjngZxmlVM5PBxj1oAjAAX7vX+lOAxuP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PG49smlC7jwR9QAcf07Ciw7DAmQQCM8cAdfp70Kp3NgZPHPb8KkQdiDnPHOePenYABDc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Tg8Nn9RS4yQRgepPWgjH1z24pc4ztP86AFVOTxjp9KGA5BJPfrmkB5OM4HXPp3pfu9c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Hbr3xjNHU4zgAjvxSEhSdvQdD/nilVsN3x7+1MD0P4dqf7NuJDkFpPTHSus6ZrnvAqFN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P1x/Suh/GgYuKTrThR60hDe1KMUd6cBQAgHpS0D1NKaYIaeM04CgDJpw/SgAGKKMDFFA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OnQU1ex4yaUNnqCKkQ4cZ/Cl7DHB9u9N/EUuR9TTGLwadn2HrTRgE0dv85oEL1Hp9OtO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HrQA4EjPAoPQjpmgE88Gk57/AM6AEHI96dhTngHPfHNIOhP8qMYzS2GHB7AUpUZz1zRj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H50ANCL6D8ulN2Ad8U8cCjA+ppjGbF57Y9qaYVI6DipADj/GlAwOtJAQG2XPU9e44pv2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ZzxzjFA70xXKZtAR1H1x0phs+AMgEVfpKQXM/wCw5HqPTvR9iIYEE8du1aAPzHtR6nrQ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kWyccEcH1rRpQTimBlmzfkY6+3ApjWb4yAMkdB1rWH6CgAZPGPwpAY32RlyCMe5o+ytj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OMD8s00RgjjiiwzFNmxycHB9B0phtMfwgn0xx+FboRcdBigRoeqj8RQBhfZD1A60n2U7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cESYyVHFN8hTxjpQgMRrY56nioTbsUYAnsff1roWtkJPAx7U02qdhj8OtAI58WzdVJ7Y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G2k5xz9e9dELOPsKPsiA5xk0Ac6LZ/mJ6g5weKQQuD0610DWSEZJJ9ab9hQdM0kgMKKI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5VYgDbkVtLYj1/IUhseeMj8OtFh3ZjtEdueRnuD/ACoZWLE8jOM4rXez49cdsf8A1qa1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KLBzGNhsfMpI96RRgkHORx+XethrTBOVzn2qL7IcsSo59qLBczREjZDIp/3hULWFo5Ja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hWyLHHUdefemm1A9B9aYczME6NYMG3WkGP8Armuf5VE/h3TX5a3jXHpGv+FdH9lHTBP4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nGAMihCuzkm8JacXBVCvsFXH8qpyeB9Oct+/nXv8u3/Cu2NtgHqDQ1sMcAjPoKaRXMzg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5x7YBBpp8AouWW/f6NGD+fNd4tsV/vfzpxtjtJyfpSsNTZ543gOT5mW+U/70XT9agfwN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dMEf5616ULc5wT1pqW7EAZ/PinYHUbPNP+EN1ZV/19sxHfc3+FEnhPWAo2Pbvj0civSh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hYcZHPGcUWBTaPMj4e8QKc+TCTnqJfrUX9ia8rkmy3g44WVcfzr1AowB4zg9MUCPAzjH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8sOma0md2nzYzxgg4/DNNMOpqxL6dcg9vlOa9W2Bhgj8aaYo92TGD7kZosP2h5OftsZG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z/hUX22RHJltZVC4xujIBx/+oV6y0ETYLwq3/AaifTbJwA9pbODzzGDTSD2iPK/7VyxL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j9akGrxnlSQAR14/xr0uTRNMYf8AIOtifaIVA/hzSW3f6BbkH0TH8qLBzRPPhrGP+Wrh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OmtMCQLlycdPMJFdhL4W0gjIswD9T+gzUDeD9KycQuhH92RqVg54nI3upLeIRcO0ifw7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FXrDXvsarHAU8tR0Oef1rbl8Fac64VpkPT75NR/8IRYdftF3np94D+lNBzRK6eLpQfmj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fFpZc/Z4iSM4A9/rSt4Iti3y3dwp+gP9KguPBQRGZNQlIA4G39KEg9w0LbxmFGGt1I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vA4wbVhj/bzXNDwpNn5L4d/+Wf8APmk/4RO+HCXcH02kUahaD2OrTxpaMebaTHswzU0f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Xn0B/rXFN4Z1KPhbi3bjr8wP16VFJoerqSS8ZJ7Juz+WKQlCJ6CvivTCDvaVT6lM1Mni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juh6e9eXzafqyZ3Ruw/2Vb/CoGXUowQbe4I6f6tsY96dxcivY9dj8RaW3Au0P1Bp41rTG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rx0TXiElrW5XHcxkA0ovpiT+6cfUGi4/Zruezf2jZPnbdwE9Mbxmni4t2A23ERz6OO/4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CW3e5wTzUy61Oq71ncL/AL+P60XF7I9kMkZXiSPn/aHNOQAjgj8DXj0fiC7CBhdSHPHL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a/DKoupACf73Si4vZs9dVPY80oU4x0ryv/hLdSi+5dOxHc8g09PGmpAn9+Wx/srTJcWt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4pQgwa80j8bahjDNG31XrVmLxxehSWjhb0BXr9KVw5Gz0Jl5POfrxUR6nniuIPjq4BIk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tPHjRsgG1jbIzw5H+NPQFFs6+6JW2kbA4Unjv1rh/BMxfXL1equi4zx0FM1DxxKwNuLJ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Mj8KwtD1FtLvvtA3S5UjaWwTSLUD18LknAwD7UFeO5rktP8AHdlOuJbeWNwecMuP51qR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Iz1Xn9aZnY2SvJA5H0ppGPp34qjFrlhJkrKv/fS/41MNTs2HE0efTeOf1oETEbuP8mjb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znCzRZP+2P8AGpQUOSroSPegLEAXHofrRswDipQFJ4I56U4gen5UIa1ICnOR+QoCkA8/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jmm7RjPagGiEjr15pM8HI/DpU23Oe+PSkCbj2oAizk+n0oAGRznnjNSGPuP5Um0+xx+l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lY4UgZ5FO2HJFNI6j9aQFJs7yeD7VaVeD1P86qsCCR15qym4x8Yz7mmhi4+pzSqMdD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kxjHI/CgRInGe4qrP988/wBBVoHA4IP05FVZ+WbpjApDSIcEjjoaQZzxkn9aUcE8mkZg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pyp559vrRI6R5LOAfQtxVJ7sqcRgD3znNVJnaVdzk884zg0WC5dmuo1PHOKrSXLOCASO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qeaTB5PfrSEAJxljkn15oABbIPPqetJsbJGfb/8AVU0cDOWwf0xVCI27dvxpUDSH5Qx6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2guxJPWrcVqiHCqB0FFwsZcdm5zvYBR+dXo7MKMEn0ye1WxADkADntipljBGaVxlLyMDI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M3IA9s1fWIYP608Rj2z6/wD16QiqkPH06U9YfmPpU+zA46H1pdvXtQMg8vGcdPaneWOT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jAP0oPGeuO9K4EAj+ue/c08J16GndKcB1wODTEIqcH1Pf0phTk85xUw6/wCPemHoeOvt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Pem+X83H60/NPz1Jx9aExkPl59R0PSkMfJOMdOgwanDDkelI3OQT+OcUxFUoR9ffikMe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Nc/qGsXNrK6vFHgHjqM//X5pBuabIGHsaZsOTnrWdpWuR3kzo0Qi2jOWbrT7vWIYmIVC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0AEEcD8KjuDGi4aRVH+8BWFNrc7lljjWPpyBk/rVSaaaUDzJXb9KXMkUompcz2l0+1WVn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su4uYXRkjs4gx4ywHFOsEAuQo24bk9h3qhLPHG7FsHJ4wRUN3ZpFPoL5EZYlI0Xj+FcG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+e/uaoG+wCVXB6Z7VA91I2cuR/sg8/lUmqpyZptJFGBvkCjgepqGW9QAqq7ieRgYFY8t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4qA3pz93YelUomippbmubt3ck4Uf596qtOgxvkyPrWcbqRgBnjpmoGZmPJJzyR2qtilZ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TmoHuicg5O7ODnPWqZnRQRncRz9aiM43A4z6c9O1G4ucss7bWySc9Tmo2cA/MefbkVA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9KjdmGd5BPtxTSJdRE/nqoIAyaY87EcCq+4AHnP403zcAFQD+p/GnYydRkzszA4wp9Bw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rSwQXFySsaHPsDWpb+Hp5Iw0kwCdwAc4osQ5mRvz0oUSP/qonbP90Z9a6y38O2iAM5dz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o9PtbclYoQPfHb/P86LEORyMGk30yZEOzIH3zg/X/PpWla+GXBVprhMnqqjJH4+tdMi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drI/3VO4j+6aqxPMzFs9Ht7UHC78nOWUe9aUEIjVQi5A54HArZi0eVl/eMqj6df0q9Fp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OOKCbnPrCzDCqT245zVlLOd15Uj3Y4NdAljDH0AGMVIIxzlTk+1SgMOPSWJG98cdFP8A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JbLY56da1QvXIAI6cU0rxls8+1NOwiqIgpJwAe/elK4DD86lZTkjnI9KjYEKTzz/AI0X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fX3pdp5yeOlHQnBxQhEFzO0UDGNC2e9cnewtcSPgs7A812TKpypHHXBquNNtyWKoyk+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ulMR1bI/u961dH0mEYMq5Zmz2/wreSwjQEBsAfxHH/6qSCEIw2jhT6c0FXsadjptkRh1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/wATaNapaK9qqBgcZCAHFbFmoBHzAn3NN1FFkQKckZquWyJ5jzqXT2LjB4PHy8fpSx6X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kn37mu0+yQDH7lCfpUixhPujB6YxUlGbpsE8NvsunDyA/eBzkfX8afdYVOfwHrVzZ24/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cdP60gRQI9sY9ajCELjkn0/z/nirBA5JIOc59etR4PUc/jzSuBC4DEg444HPH1pjDJ65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tg4puACOcfWne4EZz05OOeTUUjIuSzKoxyScYHWpyPmznrx/n8qw/ErFbZ1U7flHfBPO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kDKjKxHXBz9aftIGTjdWR4a+azR3y0jLyfxNbAG4Abic98ZoAAp7ngdR6/WmY6kk8+9S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pCvB5P5UhEZUHheR6LSoDgdOMfSlA29MA+1C9McY/WgA4HuPpTBnaB1x6nIP4/lTzjB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gIVGBnAoATcWz8p/CnqMEcfT6UY5HXnjjrSN2ycgkAY9qaGLGNoC8EDufxqQdTjkg9O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09MdQSM+/wDOgBoHOevTPelXB4ODzSbuT/DnB/X/AOvTN2Bnk/SgCQtznJGTnjpSEgg8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Q844z2pd3yjP+c+tADt2Adx7jn86GJ4A78n880wt0yMjuOv+f/1UoIOCGyQDxx+tO1xD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aACThcAj04GabEfMfapJbGTU8dtO33FI9S4Ip2sBErAA8H8eacp3EAdTx69+1Wl0uTIL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BpaLKmWYncOnA60CR6R4bi8rSYl6ct/M1qAVU0uJobVUYgnJPAwOtXBSGHQUmM0uMmnd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AM0oGKADpSEgUpzQqdzQAKO9OpfypM0AJRRRQB5W2r6kBzpznuflA/L5qki1q5B/fafO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N6VZl0Ex1raXAIVpen6/wAq0ja3L5C6oh9SCT/WoTuVY118QRjhrS9VvXyD/jTv+Eit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hasBdO1BSyjUIiD0+dvcdM1YSDVYz/x8WrdurDp+NK4+U1h4m04EB5JU+sTCnf8ACS6Y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Vmr/AGsVOFsiR/tkZpGGpj71nA/v5mKbkLlNdfEOmOvy3sX69Kmj1vTmz/pkOP8Aernt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3feP5UiQuSd2low7bdpz+dSpNj5Tpk1awf7t5Awz/fFPXUbRm+W5hPuHH+Ncg9oGJB0o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Y7KBVAk02faOM+WpH54p3FY7Jby3cfJcQsD6ODUizRn7rKR35FcO9hZuT/o96vvsH+FM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4h9CmP0xTuHKd8HXH3gRQCpODj3rz/7BZA/JfXaN3wDx+lCWtuGIXWbsbQBghj1yelF7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964OH92wC6249mD4/HmrCzXIzt1mJsdchv8A4qjmQ+U7Q7QfakJwcZH51yP2jUFyTqNo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f0qVL7UkHFxp7+5ZwTRzILHVYBHf0pDkn0Nc0uo6oOiacxPQCZuf0p41PUx96ytiPUX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HRD9aCfTvWENWvxn/iWI3TlZxQNXu8nOly57/vUP5c0XCxuAZBxmgYHWsM63OozJpN2P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mGd2mXo9MKD/AFpoLG0D2HalHWsE+IFQEnT7/wBP9V+vWkHiKDaWa0vQPeIn+VO6EdAc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AXxLaMGPl3A5/wCeLUo8TadkgySKf+ubVNxpG7nrSk4BrFTxJpZH/HyF9ihFOHiLSxnd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Asa46H1o47E1lLrumMDtvrf/AL7FSLqtgQQL23A95AKLoZf5xweKQcfWqy39sVyLiL8H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gTxnPQbxRcLFlXB60A9sfWoPOQnh1OP7rZpHnUtgEE+o/wAadwsWt+M5OfT3pN4IOOfT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7UJLznB5pAWg2R60Kcg8mqvncf5xQtwM8ZPTsf50AW1OBjgA05SO+Kq+ZxnnFP8ANHIJ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IOMZpQcHIqFXHanbxmgCUHjGKO2MD8qjDjkGnCRT6D60WAXaO1GwEZPWgEetJkcUIAEY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KcCDnpScevFCYDdg9BTlhQg5GaUdDShsdaLghphU84FJ5KDPyj8akJ64pM9adwI2gTGN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AM1Lz1/rQfw/GmFyAwIRSNaoc96s4oFICq1oN33cj60n2XA4AzV0EgcUn50AiibTkkDj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jir6mjrmncDOaz5Py002p5BUYrTx70cUCMlrRs/Ko2/7VNa0PZBitggD0pCKAMf7KAPu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P1rZwMjgcUADHNAGKLUDOVP/ANek+yjHQn61tbRzTTGMk5oGY/2bJxg4qKe0JifjtzW7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DG3SgDl7e2OM7ck1Y+x8thB7CtW3hG7gjPoO1TiEbeeR70WAwTZkZwOQKb9kbbgoCvtW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KQQADjH5UCMH7K6gjHPqKRbc5zt44PfNbxtuvShbTIIPX1xQh3MA2/GduTj8qiezRusa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fzoNqe+D746UDuc2bGL/AJ5Icdcj+VQtpdsxO62iIz3UE811H2XAIwD+FRm0Pt24osFz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2KDt1T/61Qnw5pjSE/YYAO5VcGuvNn2wB9BTGsySeP8AP0pWC7OOfwrpb5zagA8n5jxU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gkU+0hrthZHJ3DI6ikNt1yBj6UWFds4VvBmn7jjzlHtL/wDWpj+DLY/6ue53f7Ug/wAK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nnFNNmeeT7+1A1Jo86ufBkowYLiQ+od//saqnwpqKt8k8XHTcxB/lXpkloxBAHPsOab9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WGqjR5ZceHNZR8rsmA6AOCf1FRNousg5+y/Tlc/z+teri1YA4OTUa2jgcDGPyppAqjR5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zG3tkgfpmnNp+tonNi2B6Af416oLZx1HX0o+zMMYGSO/ekPn8jyYxaup+aylA7fIT/I0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tSAOBEevvXq5tmAPDAmmtCeRgjPHpTRPMeUG6ul3eZbyqc/88yKX+0HibKGRF7blya9W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pptQScp+QzRYtTXY8vTWHAAM8qjgY55/z71JFr9yi7Rdyg9M7jxXo72Ub5zGoz/s9aif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5+6D/SkUpx7HBDxNfKD5d+5/4Gf8asxeK9QRVzePtPX5s8/nXYSaHZS9baIkf9M1/wAK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IVBPcKox9OKEF4nPr4t1IDP2sn8ARVlPGV8ud1wCO2EWr0nhGxfgBlOeNqqPp2qu3gq2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Af0oFeIieM7kAl3UnsfLGKmj8aTNkMIjnGP3Z/xqqfA0WCEvJQPYDNQyeBWOSL+UjqNw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xkANzqhH+4f8anTxbCy5ZDz3VP8A69cy/gi4B+W+49QhFRP4QvYz+7u4zjruzzQCSOn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8wHPPy9R+f0rRj8T6ZtYl5FI/vLXDDw5qIXaJYGwffmox4f1XkKbds4+8xo9Cmonoi+I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+4p41vSzgm7Ue5BH64rzZ9G1kEr5MDDr8rGmJpWrxkn7KHHoHH6UtQUY9z08atpzDKXkJ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1KDc3lSxt75rzlbDVY1BFk+B6OD/ACpvkagmc2EoHseBRqP2a7ndtc7iSJEyOmHFIWJH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325R/wAec4wOymmNcXAPy2tyvPXYRTJ9n5neM4GQcZpu889FPr05rgn1Gf5hslGOoweK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ID6nINMlwsehqjyZ8tDx3OcCr0VjI45WvNYPEUkefLd05/vmrkfiy4Gf3zj/AIGf8aQK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LJ83ercNsATtA+lebp4xuAxIlzjrljz9easJ45njByFx7sQf50XH7NnpCQ444/oaeI/U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OcjyYjx15P5c1NH8RclgbeIjjoxoJszvAvOSOacEOePpxXEx/EGLcc26knoN+P8APerE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t1x97igXKzrwpGM4pyg5Oea5NPHlhnBjbPsasL40048MJB75FIVmdLtGDTQOT6VgL4w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+1SnxVpZOfNbaeAdtAWNpVyDnG79KMdcVkxeJdLcZ+0gH3FFz4n0u3t3mM+8IMkICSaA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acqEAiudtPGemXCBl85c9imf61Z/4SnTSPvyZ9AuTQOzNraMdvemMvHGKzY/EWlSDP2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pjq+nt927iz25phYtEDPHPpTWzt+tUptYsohlp1I/wBnms248RJlvIhdx6k4FJsaTZvj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ggGZJo1J4GTXJXWqXVyCpOxQc/KxH4dazZjlDyT9TS5ilC5ua54gYMYrJzyMBsYyfXNY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nLHPLZxz6VEAv2hSxG1cHB71N9pQcjJJ7e9Tds1VJonEKfMAox37U13RWyWUVVlu2wN2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43sGbp2pK5apdzRku4UyQ6k+g5xVee/bzMJ8qjnPrWQ94M8ZI69aja5JOSTnpwaaRapp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4luJAQ5wPfr/APWrHun8ieWPnKsQDnrzWakpjnWRWPykHr6VqXIXUUaazbfOfmeLoR7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WiKkl07KQHA6dKi3sWDbunPSqkkx3HcGB44ORSO0gTeAygDqeM07E+0LJlCscspyfrUf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1SEigAE57U1nBbAyfwzTSIdUttMedrcnpUBYsTuOc02NJ5BiKKR88AqM1dt9D1Cf/liU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jN1Ck79eeD1z1pDIAcnP4dK3oPC0jHdcTY9VUZIrZtNEtrZSSgeQnOWUf4UWM+c4gLKw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H1qaws5b2ZkgYZUZJzgV2WpL5VhcYVR8hzx0/CsfwfG0t5ckIW4HT8aATvqS2nh2HYhu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nrWpBpNpBuMduu7jkgda34tJu3GfKx7txj8avQ6CzS75ZAB1x29qVyLnPoEj5UBT/sjF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jYg99vFdXaaXBbqQoBJ6/KBirwQDoAPoKYjk4dFuHCmRAmR3OMVoW+gxBSJQXwcj5s4/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w70EepzTQFGLTreFcRxL9W5I/GrQjVVwigA1Jg+hOOKDnA6ZpXFciCgkDBx/n/61O2g5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n5U/B4z7UXBEJX04PHWkKfLgdf0qXac5oVS2e5oGRbB1IyKYY8dPpVgjBPSm44xQBVdD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oCKuYPOST+NRshOSD096LCsVCuccdO9IUHIPI9atFfYEU0JnODn3pBYrhcdRzTlQMAe/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B1pVXqc0WGRojEnPJ9RzVFsxSsSr8HjHNanAyW/Xml7EMSaa0FYhgv8ACgHk44AGe/1q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R6ilGOcUpKnOeB+VNu4JEYTjkc8dMUzAIP071Oep9D7U0/dz696QythlxswD75qhdHDH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j6VlXWBLk4JHqOakaKzYJbkcY47j8Khxnhgo/MYqwwwDnP496hIwW6DOM98fSkBEQCeR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D9c9/Spsc9ciogRyM7sYOMZ/KjYCErk4GP8APvXMeK2IZVJzlSOOeOK6okAgjj3/ADrk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wTt6A00M1vDvFhCpJzsHIOB371rYU5wMjtVDRSBp8HHGwEHr9a0BtAx0A/CmJhjqFyRT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ZOdvr2pMgg8jA/MUCGPwCCCOnX8aTHpnGc+vTpQSBkdcevNG454z60gDGcd8UHjAzx79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P6UqqWciMMT6AHn8KAEJzypyCP8AIpQ3XLA+nPIx61Mtpctjy4HxjrjFTx6TeHjYoU4O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mWPPcr0/On7iQeCf65rSGiSEMJJVz2Gef881Zj0aIbdzMwXqeMnNAGDj5htYYx0PB44q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fA9RXTJaRxhMKOBjBx/hTggBIAAHtTTA5yOxuicmLaOxPWrEelybkLkDPUBulbpXnkHi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/WgDLj0uAKSxcn/e4qxHZwLtAiU46ZGatMuQR19qXGByOvSncCNUVVwVXaBjAH504gdcj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60pyDnk/rUiZGAfwPXrU9qAJ4j8xwwP15pgGP89Kv6SgN/brj+MUCR3EJygwCKkFIowM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Uo5oFKBjigBAKWlFLQAAA0v5UmcA0UAH0oHvSgUUAJ69qKUUUAfOCrsVduSB0AY/yqVL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neT/AFqLBOD8oGQcn9aVfvAODx+dIq5Yju7jLZuJsk9dx6dqkS/u92ftTgH+8fzqmCcd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KMfTH9PWlZAXU1G8Vs/aGHsx4qb+1b8cC5kOMHoD3/nWahDDJOc9SB/n/JqQEZXOPXHO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14G5uGY5xjAOM+lSjWLyPO2QYHQ7c/pWWpyzdCuBjPP1pxA5AOR2z/8AWp2Qrmsut3hJ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enNSNrt4E+7CVB6EH5uvTmshcbcD0zx/ShCB8zEUWQXsbEWv3APzQQnHtgVTv/FQtVWS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659qpq4LAscJ0461n62gk06ZgpJVSR0/WhJAjp7bWoZbOK4+wRESgHAHIHvS/wBp2y7m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P+c1heG40l0S3bYDtXB/M/4VdMCLH9zA6kCiyGaQ1CxbHmacoyfofzpPtengsfsTHdx8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MZ9eOKeoODux+NTyhc1vtGlk4kt5STyf3hx+PNNeTSwNxMqDGf8AXY/rWXhskLjHvnFU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kd8kZzxmnyIZ0Yn0rbgXEyEdD9oGcn8aehsGUk304Hf9/jHv1xXn8gJXIAz0Hqfp+VRQ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c/56n8KOUR6WgtDkJqcqg8DdOM1N5CHBj1ViR1+cHJ7V5iMjBySSRwDT2VuCBnJye+fT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QykkDUyd38JwcY9vzpPIvAfkvww6cxqa80cns5x7HinGWQk7XIPYmnYVz0g21+V/4/Yz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aX7D5Li12+nlV57HPOqndKc9trHjn0pz3dySSJ3D/wC/g/zosB18yX9s6qEs5C54/dnH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YmzsGcdzCR/SuIM8sgzLLI5B4+Y46/8A6qfFfXcZJSeVf+BHp2x70nG472Ove1uixB06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qLyHBIk0W2kPf5G5+hxXNpq9/wAH7bKRnnDE5qRdb1FQCLyRmGAeeT9P1qeRhzG2YgW5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/SkaKNXwdEmIHOVd8fyrLbxBqeCEumOOm4A05fEOp4OZtx9CgNPkY7o0vOtskNpl8pHp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Tr9j1JW9pmzVKPxJqH8Uy4JwBs/OlHiXU1VdzRMe+E/l/wDXpcjHzI0Gu7eN8Y1ID2nbH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AeJtRTvzIPf1qiniW7BzJ5ZHtHk/lTl8T3IPzJF7fJ/9erSZDZpG7icLnUL9VboSy4pU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A/vGOqKeJZy3zW8Bz6x9f1p3/CS8828HpxFx/Ok0ylY0VuC2BHq7kY6YjJ/z+FTJ55Ub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sv8A4SOLJzaxhRzkRD8O9PGvWjLue1Qn/rkD/XNFmToaiveEHGqIR6tAv+OKVmvScf2h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mjXbE4H2NQ57iPA/Q0o1rTCo3Wpx3Bj/AMDS94ehqLLqIJ239px2aPA/nTvO1MA7biyb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o6IRk2rk9T8n/wBekTUNEZfmtpAw9Izj+efShXBWNaW41fYxS4sQfUoR/WpI59WKLl9O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aCwOYmzjoVP+OKd5ugheI3U46ENT1Hoba3OqgZIsT+LUfa9V/wCedpj/AHnH9K5iGXRf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GMZ4/X1q5G+gMMrJLHnoNzA/lRqFkbbXmqIAwgtn56K7f4Un9pamq5NjCf8Adkf/AOJr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g/8A10apFh0hixN7ccD/AJ7EfnU3dx2RpjVdRBP/ABLcgY5Dtj/0Goxrl3301z9HJP5b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FqNwD6Gc5zSfZrfZganMT/13ocmKxoDxDcDl9MuR7AEn+VObxEy53abd/gtZy2oyR/aV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p6Wrqp/4mU5+sgP58UKQJIu/8JQuDjTb/j1Tr9KevieLJDWF6p/2kGP51QSC7H/MTY8f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jjvy3z6oBjvuH/xNNSDlNFfE9t/FBdL9VH+NO/4SWzHVZcfh/jWe6ahg7dRQ8diP1+Wo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sf8AeI/wp8wrGyviSxI5YofRio/rSr4hsD/y3UduWUf1rFKakP8AlvbHjoAM/wAqcyX+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xmhSCxtjXtPwcXEWP+ui/wCNSDWtPYZW6hI/66L/AI1zc9tqDpjFmT+HFOS31JI8GO0f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dxWOk/tiwAJN5b/jKv+NKNVsSf+Py359JV/xrmXg1IKdsNnu/3QR/jTQmphc/ZbM5GD8o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x1X9qWXIN3bn/tov+NA1Oywc3Vvn/roP8a5Fk1FwNtnZN/wAUD7eAwOn2pHbCDp+dFws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aYP+/g/xp63tsxOJ4SP98Y/nXFYvuo0y2I/65rz+tCfbyT/xK7cf8AA4/Oi9hWO3E8Of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86I5/eof+BDFcSPtRPz6TD7YjXp+dQG5lSdYm0qHe/RViHOOvfFFwO981MZ3pj60rSLh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5nU6KmemPLAI/wDHqXcWXjR8L6BP/ssUXBI6m2kXzDyOfQ5q4T1HpXGIVVjnR5l99u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ju06dT75A/H5qSYzrs/KaTuc5rkj9mJBNjdDH1z/AOhUKbXBBtb0f3cbs/jzRcLXOvJz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5rkilrz+61EH/fbH86a0dtsHN+PYyNjH50uYLHYHgZxx9KTPbkD3rlAsKg4kvx77noDW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Dv8A/rp8wWOqBBzxScc9iK5Tfa5H7/VD9Gc0xpbbBP2jUwB7v0oTFY60Bfcj86MDjIA7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/wBK1Nf+BOP500XVpuAN/qin0+f/AAouFjssL0wKQqnPyiuYj2lAUvr8p7t/9aoZJw8m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yf/iaOYdjqyFB6DNHloQePr71zBSSJWJ1W8GOcF8j9VqGO5nydurSEn1//ZpJphynWmND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Ga5wT3R4GqMfwB/9loWe+LkLqaEjgggZH/jtUTY6IWyc4z/hSGFFBz0rCMuqclb2LH+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mrMPlu4WP0/+tRcdje+zqfr6Uht1wTxXPyHWN4IuofoR/wDWpwk1s4/0i32/Tn+VFwN0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0U844FYok1rvcwf989f0pwm1YA75rf2ODx+lO4GwbYcnA59qa1tjOOB7VlNcaqExHNbF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dY5zLaH6Kf8AClcLGt9m4PHf096DbcdM57Vji61kH/XWBPfhv8KU3OqleJ7fJ9uP5Urg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l1phthnp9KyftOr45ubQD6f/AFqQ3erjOLmy98jn+VNDsawtx6Gmm2AY/L19c1lx3er5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VILzUx96exNFxWL5txnj6UfZgCeTWXNe6qB8s1ktCahqC5BubHnue9F7jsaRt/Tiq01t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v7QvOR9psfYZ/pUEl9eknN1p+f8AexSAl8sK2MHHc4rRgsI3jDFSP/11iebcnpdWOe43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j2/arAYP96hMGaf9noN3y479Kj/s9OeMEDNUzqt4QcXOnk/71IdVvguDNp+fZv8A69O4E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KjbTkJyB9eKh/tS+OObBz7H/AOvQNRvjnEdofowP/s1Fxag2npj7oPY/Lk1GdLjUN8iM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1C6A5gh98Ef/ABVK2pSgEtalv90jH/oVA07FF9FtiTmCHnriMc/XioH0G0bKtbRN77Bx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gmJ9AFOP1qdb2HvBOPT5P8DTFdnLnw5ZE/8AHlGfXC4xVeTw7Y5KvaID7EjvXY/arTBL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0huLFupcD1ZGx/KkUm0cSfDNkcgw4PH8Tc/41VHhu0mcDYwBGTljx9a77zrE8+fGOONx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fzoTxgEuMfif89qA5mcmfB9lglZZ1J9H4H1qFvBlsCzJczKfwJFd0qwNgq6ED0YUG3jI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zM87uvCgiiLpdSbxgfP0/lXKGR0ldEkLBDjrXst7ZjyH6jp/OvGb1Sl5OOAd59PU01qU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q8gjnEWwD5iCcg5Fa3/CMX6klbxG/wCAnmr3w3sRL5j7eq8HPJGT/Su8ay/urz70gcjz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CfYqc/yrBmvrq2uZIHYFkbbjnGfzr2V7Mj+E149r0Lf25cIiMW83GAOo/lTsg5rl3Zqg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hWyOfpUF7LqEEZE8DiPvwcfjxXbxOkFuFDKCCcACoJ3WRWUgEH1HrUNopM4+yuwAI0B5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SZ2JUlSfqK0o7WCPmGCJSfRRk08lQTuPAqXIu9+hShsT96SQk/y/GrqKBnk5Hv8Aypkk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5NVnuiQSmQD1zxQm2ONNs0GwRhiMe9MknSIgEcfXg1lvclmIEuT7mqElxySuA2O/r0+t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9+CDsH45/Kq63LtIFdgOcY/DNZEk5Ibk4z3FQGd9wO4A/lT5SkkjoNQcQyqQcqR0z1xV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8qmSdby2HzBnHB55zWTcxSQYLq45wSelEdNDSXkTy30j9wMfmarvM5b94xBP8RNVgryZ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1XeQBmAbv2+tUkYudi15yqxA+bHocj8KhaZy2OM+1V/N4GD9OP5VNb2d3dA+Rbyv7haq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nd04qW3v5bSRZLZyrjqOoPsfUfWtK18JanOmZI0iJwQHbH9KkPg/U8nasTfVv/rUEc1y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TLN5OzBNv6Diqs89xfAgRpGg4Cxpx19a0j4U1dM7YoiPZj+tH/CP62ilQkZTj7rc8cii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ADPOAnBO3G7rj+tdDZadoVuoM9pcSyH+9L/PGO3tWUukaycB7d2/Fad/Z+tK+WtZWJ6n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FPqdbaPoMKBYrCZO/Y4+vNXUudJZRtEqj/gP+NcELXV1IzZy49lBP4UGPUsn/Rphz3jz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+8zTX3ETOv8AvbR/WkzYmQj7QuDgZJX/ABrg1l1FUG61nDD/AKZnFNN3cpgPHN1zypHH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ozufEMWmpod00UgklK4ADAn06Vy3w/tppdReRJVjiUYZT/EecYrLF+ysS0bjPQlMD8/p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cEHrjtRcfJbQ9tiMOwDzEP8AwIYp+2LAwyfgeteKLqg5ZWPXnI4FO/tlNoxK4K9f89aL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nBBpRGPpXi0WuSKOLpxj+6cCp016byyVvZeB2kP+NFw9iz2EJ07foaXYOcDpXkkfiO4U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8mpl8T3WMrfyYzjk0cwnSZ6psGT/AD7UgUZzXmaeK70ED7aT+FTx+Lb0HBulPsQP5Ucx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D0o25/8ArVwA8XXvQTRsf9pKkTxjcggFoz7Ff/r073F7No7nB28//qoXON2PyrjE8Yys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/jU//CYLkhlwB/sc/wA6L2FZnVMn40KvXr071zkXiy2I5U/98+v41PH4r08nBL59Ao/x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M5AppX24rKXxRppz+9cH/dNO/wCEi0t8gT/MOxU0XHys0AowelM2HsMY69qrLrumkhTc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1bA/duovrupCsSlT7EU4KMDoKZHqFic4uYuf9oVIt3buSEuID6fOKY7CBQVIPH1pCOet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z9GBpxKEHLqT2560CK4BB+vtS44Pp708D5uCCOvB/lQAOcHNAEeenB60hBIODVryQRwO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WgClLk9M/wBaybkgTnJGeoHr9K3DAzpyh+lc9cMwuWXPBIBx9e9SNAxygIzx61VuJTFB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etWSTgZHTGDWF4kuri2t1a3yHJzyM8dOlIdjUV98fK7TUZ4LMMEew5pln5ktojOvzkZJ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Tge2c/SmkAkp2gnGc9hXHeKE/wBLUg4+XHHfmu2j0+7c/JESB3Ix/OuP8SQOusJbzA7i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TTsOKNzT1MVpGpUHCgYGatbs5B5Pb/Gtuz0DbGhkY8qMgN6fhVyPSLRAR5IcDkbuRQSc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9KnitZWdlRSST2GeM11yW0KLhY149qeBnA4wO34//roEcwNHmJIdgmB1AJHX3q3HokeM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W1jH1P5UbePrRcDMTSLVTnYWPuxq1FZW6HdHCob1xk1ZxgH86TvnjigVwEaqvAXj0o/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GR6c9OKAEKqcnB470xlAPBx7U/J5H060zILY5x7f59KB2E25zzmlWPI7D69aAeTnqKfw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kIGeCCPXpTNvy8k1OSAGHrgUwjHrk0wGIo28gj0pQo/yOKXJI6ZH40vIwOnr2z6UXAbt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Pt+H+etP6A5xn+dJnB4Py/rQIRUGff3rS0KPdqMJOOMketUF/HHFavh5d2oAqckLz7UA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QAgY6ilHSqKF5z1PFOH0pAKcO9IQUUD8aKAD1pRQB60tABRRR9M0AHQUUhooA+ZG1C23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H9ffmlGoWYU/vUIzzxyao/2Tctkm4XA5GU6896b/AGJcyPhJIRn/AKZkCkijT+1wDO2U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W9t8YEqMTz6/56+tZH9i3Y6XEeMAd8Y7ZNH9l3adWgI/2dw796LAbSXVu2QZ4wv+yDj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4flImT15OK5+PTrxE+YJnrkFv8+lItpegfdRhjA+8eP8+lFikdEsyH5VkjJz/eBNOEq5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f8muZMN4mcRnIP8ACzZ6/SnJJdKxJs7hv+BN/PGaAaOmEi4PzDJ5HNKHIJGfp61yjXN4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n+VNkv7tHbMd0vGRycHPof8A61IfJc65MsVIAOCe2TUGoMW065jCgZQ+xrmm1a4jkPN4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B1Kby3Es0xzwd2Dx/k0JlcljZ8G3jA/YwMiPJByQeSTyPxrq8bh93B+lea21/JZyGaB1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zV9fE16mT9rDD1KqPzpk2Z3SoRk5x245/wA//XpSgK52jjqQMH05riovE16Gw08G0c8o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LqMDLwOW7Afz5osHKzqyNvUkY755/GqGsL5cCg44BzzWGPE8+4l4YcY464/GoLzXpbvA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5UCJ85HA4PTj0qlbSldRdGJ5XgZ4/D86rNqk2QqrEu09+tV3nkNy0wGG6fKMAcUxXN5s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B+lKDtJOQe5yeO/asWPUpiqq6dONwHP1q0NRUZBRGGcHH885pWEaIBwQo/LgGlKqOGP0z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EIxz96n/AG+Jjl0IJHHOfbilYEi7gYz6cmlYgMT09ugrPTUo2UYRxnAOGB/T0qRL6KRS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/wA4osFi8FwMnrTQuBjjpjn+lQC6QkZY5POOMfjQt0jcbsHPGcfpTCxOMhTg7j70AdWy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41ELiNeCy7uuN2CRUvmxbCfMXAGeWGOPWgVh4GcY/nk9aUAlDjPPHJwcf5FNJCcBlGOM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Xjq3AosIeBg9hjHFKD1AAOPz/nUeWHLEHH6fWnISQSuCeOMdaLAKyYOMHI7dqFUnn8el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kcfzpS5AJUMTgcLzk0APUbW459c0FfQk0ZIyWAHP070gY5IGTz25oKQ/GCOnU9qODk4J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E/1pSTjkcduMd6QC9AcHcP0qQH5vQn0pgONxx36Uq8dTzigCQElTnH9aaG2Yyc/jmgkD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IxAONv6UwHqCwGSePrjFPJLA8/lUXmbTjkg+nNKZOu3GfQUDQ9jgH5R+NCA596YGzzg/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9Tj6UCJVyOMn6Z75pVJGcgMRSJ97nI/D0qQISxA4PrQFwjGCQoyD1q1BAzEFQAOvyjr9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D19q1YIQowAQAMY9PrUNDQ23gG4AKuBxjHFbNvb4XOM9KhtIRySBxWtCgAAPelYsbHCA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BM8qp/AU5FyfYVYjT0FFhoh+yxMjfu0GevyivLPDN4sPjPU4tRmzAhYIJDkA89BXq91c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AHQHk/T868Mkk83xVdSgBTI5bjk00hHaavqcEuEsE2xjqcY3fhWYLlwhUOT3znkVBgA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OpXENyYktAx7EZwf0q0iGbv2mQEncQfYntSm6dSSST9DjP41QikZ0DPtUkAnB4B70eZk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sIvPqbQrh5ST2GWOaqf27c+axBGPTn/GqLkliWIbHvmolXnPr3x/OmBqrrt1GDnkj/bJ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HnHVjjj05rGVDyDgHvmnBce5/wAPb/PahCNca9Lx8rDpxuxUieIJQMMJCT6Sf1rFxjIP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MZ/P9aQ0bw8QNgcSc4/i5/nUB1UtOs/mTgr6t/n0rKCg4IH5ilCjBB54H4/SgLnVaXqZ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DcWduPT1qbUtZhtMpBK08g6tyFzn865CMtGWKNtzwcHH50rsWckkk5780rIVzdTxLP0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iKWQkuQMfX+ea50ggY9B6fzpAjbiCTnrgjAosO51MXiCTqZEGOejD+tJD4oSZ2EdxE7L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mR/EQCDx+FZmlnZqFwqqQBkfrTsCZ6KniIhSoli+pJ/xpD4gL8CRM9Mc4/nXIZAwcE4H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P1+lKyC52K6+xyfNi56A5wD+dP8A+EhclsvAfzz/ADrjN+MkEUhlbcSAAfQUWQrnbL4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kfnzQdfk3khoPwY/wCNcWgbGdxHrg0oLFjlmH6UaBc7Ya7KB/ywH/AyR+FOTXZ8ni3x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1LHOGcY7HrQJH6Bn/EmiwI7VdWmxtWKMknru5704axcqx/coGP8AtHP5/wCetcV9omXG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y3M/eaUn1LGkoodzs01i4Uc28XI/iJINQjU5huzbxjPHLE/0rlBdznkyvgD1z/Wni4uS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IL3OuXV5RnbDGW9M44qpb6lcRzzSG2iO45HzEAfjWDHJcEFjM4b6Af0q1Gs7E7ppPQ8A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WZtuDbIf+B+/fiiPWZlQr9lj5/2845rIjtpWOGnlwPYD+lTpaS9TcOf+Ar/hQKzNA61N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Jpy6zLn/AI9Y8D1fn+VVI7GRlBE59MlRxUq6fIQf9Izj/YFK6QrMs/2y5zm1H0DUDV3Y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/rVRltZEY7Zc57BM1XkeWEHe8YK8/dOT+tHMgsa7aq3/AD7Icf7X/wBakOpuVINqCf8A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vLiQBIUCHncyN0+taf2S4YnLxDHop/TmjcLdywNROcm0T8Tn+lKdQOFH2ZDj0b+fFQCy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g03ybhWbBgIGMgE5/rVWCxYF7u5NmoHsRSm6yD/oijP0Gay7jUPsh/eJG4/2HqqPEK7v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/KnYexuCbIUm1XH1FODqq4NqhOf4sc/pWKPEMPANvIPoQRUp8Q2wYgwyk59v8aVhehqS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hj/CgW0TYBtlPHTAx+VULTX7S4uEiRGDM2ADjP8AOumSycntz6CkMyDYxdGtIsf7orPv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/soI4P0rt7fS1OfNYn2xiraWNuhGIlJHcjmiwHJW2giVQTaqmB/EAD/KiXw/DknyIv8A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BOBVOf7+MYp2JOYPh62wcW0YPsq/rxTH8NwMD/oyrn+6FH9K6UjjrSYOKQI5g+HIAmDA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8PQLuDQFeOvy8/pXVkjHQYqOZQ6HPpihAcPBodvNdsI432jsMD8+Knn8PwQRliLgr7AH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kmd2BYnH05P/ANatOSNWBDKMf3SOtOwXPPbTSxPKxt1uxETjftxn8a0DobDdm6vAcdzn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VjjVF9AMCkKKScgfiKBHJLpMi8jULtfqp5/WnGynAGNSkOP76tn+ddSY1wcqMe4qPyIj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nNgXm3/j+tmH+3u/xqORL7dxJZP643GuiextyMeWmPQCud8WNHpscciLIpY4/dsRRqPQ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N/cNilDTAfPp7D3SRT+VYa6sjLkz3SZ9WHf3zSnWAB8t5cfTCkfzoCxrOBIBvi1BR/s4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XLIzyNcwuc5LQdc9zxTxrN2D+7lDZ/vAU/8AtG5uExLsJ6cIKm5SRa8OPBoiuttdRTB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/jWrJ4o25X7Oj567XIx+YrmFXAztAz+FIzxqBvYEn3ApXLULnR3XiKaYMIYBGhHOM5/O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5J7n8apNf7QQqn0+tQNeSOTk4pXNI0WajSR4OWAPtUTXMQzzkj071l+c+Rzk1HvIBOcY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qSS1NJrwMSF479arSzhm+Yk+9ZzTbcMWIyM1A94SSMc07D92JotNtUgH3/Wq/njnkkms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UBuH7Ngn1ppCdRI0XuQM+/oelVnuADwQc1SebJwCSTzmmFyT8q5PbHNUkZOsWmn68Coj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a+vptqr5QPd1YD+VbkPge7DDzp4nHQqu4E/jijQjnbMnSb6zjZUuFZSzAmQAfh711VrK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GPl+Q4PsKs2Hh/TrIATaNJcsuCWZ2YH8MYrpbXULO1VFj0aWHGACsY4qGkNVmjjX8Oa/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DoWY5/IVasPhqVAN3eMxJzhVHT8a7iLXLVid0Mye5A/nmrMWsWL4w6D/AHmUH+dNGTqO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LMr5USkgYyUXJ/StRLDYpCqB+FX476zYZWeE5HQOCf51aSSBvuvG/wDusDTIuZAsCAeO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Ucn0rdAjYcFfpS7Ex92gDC+wnnnPpx0pn9m4JOT2+ldCsSe1HlJk8f8A1qBHPNp2/jGP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979OldCYYxmnCJCPrRcDmzpvGAR+VN/stsn5gTXTfZ4yemCKT7Mn40DOWbSXwwDc+tUb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iu3NsnWqTWkbXbZ56YoGmc22isQQyAg8HK5NN/sQKcCNMem0EflXZm0Ug/MaatopXjI/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rdYYyP8AcFQf8I9HtJFvGQR3QHH0ruvsag9s/Tij7IoGAOlMOZnn7eGbdgQbaIj12L/h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BFtz2Cr/AIV6OLFeRgZ9hTXsUPO0E+uKRSmzzKXwbZtnajLjn5VUD+VQP4MhK/IXH0Uf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ICgdulMOnoc/LjPtRZD55HlH/CERDP8ApNxx24qB/Be1iFupAP8AdAx+NetHToyR8gz9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Rn6Ukh+0keTHwdKoCLeNj3XJ/Ooz4QuwpAvRx6qTj6c162NKj67QPbFRtpUQHKjPrTsg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qGMLcxnHGSCCPShfDmpwrxLEcHPJI9utesNpadcc/So20qMjlSfYjNOyJU2jyg6Bq4J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pSf2XrUSjMSEezmvVf7JVQfT6UxtLUkjH8+aVkHM9zyuS01jB/0XOR13Z/rSiLVVX5rB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16j/AGQuMDBxx3ph0lQOBxj05pWGqj6nljPqSj/jwl3E9we5qNbm8jJJsrjLeqE8V6k+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iOjIX+ZFOP8AZ/rVWFzXdzzYX86qV+zXCH/cYUjaqwz+7YA98YP55r0U6JE3zNGvPqv8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SWtYSPTy6Vi/aI4BNaCsciQ+5PH+eacuvnI/eyKB1UMcflXayeG7LO4WcW3rt2f/AFqi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RMHrwQaCVJXOWXxCVXAnfj/aI/M5qeLxM6ni7bP++cfoa3G8J6fyDbnBPRTjvUZ8HaYV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ilYrmiUYfF8w+UTh8YGCzc/r+NWU8ZzKSdyY9SzY/Dmpl8F6buOz7Qh4x+8OP/1Uw+Cr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U0JMLwY9PHEpzxE2B7j+tSJ4xUvult4TnHfg8mqTeCYg5MV5Kv1ANNXwUxXC6g3PTKCi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22DNom7/AHv/AK1crr2ojWL1YnUwJEv8DZB71pSeC51UtHfhmHTKHmq9r4R1AzSNLPCp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FZHSaTr2kwWkME/mKyrtyF3KT3rYtvEekAACRQR1Jj/nXFJ4RuwAWv13DjhM4/8Ar05vC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HbaR+Zp3DlR3J8Q6WqEi6U49q8y1q4udU8SG5jiVBu+TnggZ6mr6+HdUj4Fxbv65Vv8A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SkmMBUOMlWHbr0ouCSPQNHvoo9OiW9vIDNsG5t3f86vi8tZDhZ4j/wADFeZSWOsIuWj3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WIRloJwT027/APClcOVHqPnxEcSIfxpQykAb1/76FeV/btVH8Fxj0y9OGtakvL/ajjjK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oRuOQyn6HrTSoPIbNeYHxHfwuVMlwQOpGcfhzQni2/UD5px6fLx+eaZDjY9QKHByMAfn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Nv8AhMbwHLXDYPrg9+/4ZqZfGt6i53qT6BR+gzQLlZ6F5eRw3PtQYzxzXCJ4yuQvWIfU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UmOE596A5Wdn5RHbH0pnlnkY445/GuTi8ZTMhYwRkgZxnBHOOlTJ4wzwbdMjkjdg0h2Z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wnp/L61zieLk5b7OADxy+B6U9fFsC5JtyB0wr5I96BWOhCfXNKI+w6frWEviq2bkwOB6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zfA8uQH6j/Gi4WNdk3ZGP0qMptz/AI1Tj1yzbPzgD3YY/nTjqtmRuMq546sP8aB2LYXP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Qex9utQxX9qSAJF5OOo9z1z04qylzbyE4miXjJ3OBimKwxYyMceo5/rW34Zgb7U7/wAK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kiWEsQJUPvuBx9a6Lw4FKsyNkEeuR1NCCxtAcdacKQU9Rz70wHAYoFH9KUDg0CCij60t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lLQACjNApPpQAUUtFAHzkiEE5GOnTj/PPpRj5coMfhxU3l5JyOfp6U5UwPmAJ6Hv/ntS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Z7DjrQANoGfmx17VMikA8HHA6e/WkVTxgZyBjNAESjZIeOP1qQgkEnnnk9/85zSlcsf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4PXHpQNOwwRjBOBk8mkGM5YDj15qdUOSAB27U4JyD6dffrSsBCVODgj5QPX8KVQzEgk7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i9cdPbj1pRGQTgZPTHegEyuyER8HHfk4H400qoXO1c+461aaPg4GR144JoMJyRyR9fWn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p9WvYJ4YA0e4YCYPDfl2FdBJHCR/qYSTyMoK5XQU+z+Lrgn7siFVHuQK6uQgA5IPT2NI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vt4Se3yCoH03T2J3WVvx/wBMl64+nrVw5VSAcdM+tRr06A4/yc01oK7KTaPpxUE2kAx1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6tpNlEY/Kt40O3jGR3rfUEYODg+oxWdrBAkj7kAHn60Bc5o6Zbh22x7OnzA4NN/suNhl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H+f61qLlgcgY9Vpyr85JyAOBxgf55ouIxxpCly5ZtuB36nHPbFOOkJk7ZH4OB82Me546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Se3PrSYJQZA45+lFwMQ6QSh8pyG7DPH8vrUf9lz4JVyG64b6/TNbuwjrnjt0/wA9qcqn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pRcLnPNpF51LR9O57/lR/Zl2ATvQr6qR1/EY710ITrwvIxu244+tOxnBxjHQUBuc22l3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X/OKb9gvBgeWM8Z+bJP9K6Rgfmx0PoOBimohyRjHtj/69O4HNG1vlO1ITu68UTW16XD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8811IyQTkDnORn6UgVgOCQBxgnrSuBzJjuwSDby8nGSvHXt/9amKs5OXgn5/upXV7MBs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HOc49KYzkw0+CTHMAOn7s/4UguJlYj96AQB0IH+T1rqyMHqD3pwA7LjvkjGaAOTjvJDg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4U9NRlOCHbd174/x6V1Iw3JXrxjH+fSmeUrEfKhx1yM5oEc2NRlKgmcsQM4py6nIf+Wo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vs0IP+oi5P8AcFM+ywtn91GD/uikBiJrEvBZkJyACB2z/wDXp39rSBmPmKenUdRWr/Z9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3V/Smf2VasTiNc/QfyxQVoUU1htmW2H1+XmnDWdrEHbjj+E/j3qx/Y9sSDlzj1wD+WKa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Z7DHf8KBWEj1YFvmIHbPv34z/Kn/ANqDft2AMB028/z9KZ/YEZXcJXx6YA49KZ/wjyFu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z7UBYtrqtvg7lcEcA9D6etC6lbHIDMWA6YqmfDuzJW8kOOT8v/wBek/sCQE7Lose+5eBj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wEAuWUd/lqYalaDJ8w44xgEk/wCeKx10K5GAt2gPYAGpV0G9bJWW3/MjP4df50tAsbUe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X86tx6jYgktcIAP4mPX6flXOL4b1J2AWSAEejEEZqO+0m/0/b9okgVn6DeQTQO1zu7TU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cZy47VqQ32nuBsu7djjr5grz2LwnrpiUpBbsrAEHzgDSv4V18KFFohAPaYZosUkeo211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66CtCOSFlyJoz9GFeNr4T8RKcrYb/cSg/wBaP+Ea8SKedLmYf9dFx/OlYD2+Mpwdy8+4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tzuC56KOT9eK8KeHVrZ3EltcAjjAJJH86iWfUSpV4bkEkc4bPenYD0DVL2W+md5WBPIA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rB4jJOSDJ259OlVheXsYw0c5A5JbcTx/+qqryb5fMKSqSQScfh+tCVhNnb5RW3Sfc9+t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SJCdpG3Bz/niqZvn3bdzBvXJFRfaQTu2D15pk3Ope6VxiNlKnA4Izj3qIB27AZ/u1zi3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ulW49VbbgHJPUjP8vWgDaUDLDax/DrSBc9v85rJGrgEMfLzz07/SpF1pSBmOMAc5J569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jCjk+np/hTiCCQR+YrLGsAIT5als84fH60/+2BtwVGPc5P50WFY0QPVTxk//AKqXAz6e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yYHH8WaBq0YVcIQT3JAJpWEaGcAc8+n40uSByQAOnPSqa6pC2QVYeuOaUajAR92QHHNA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yNAJB4A2k8/56VV/tG22n5jj1AzSf2hB0JIJ5xtxRYVi0cY7cdSKVXBHYHvzVZr23KqC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bq3baBIMjp8p/wA+tCQWLTNwRn61jWHy6lJxgEEfWrgvbdF3GTgfnzWfBdL9uE8iosWD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2GkbIbIGeB15pykEkD8Krm4t5MlLiPbnqD/WniWM4/ep7jcBmlYViVRySM4/zijYOwB9j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BpFKDJ8xSf8AacZpBYftCjqQcZzSgcEdcdiaUMuVwwGf9qpBgg4K/n0oEIRkkgH0GaQj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IGY4XI+lOjgZhkZOO/XNAEKoTnNPWItncefXP8zVuKBiSAo/wq7BaHJ3DB9KoZmw2/AL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vhvujAxkk1fjtSOMYzz0q1b2+TkAnHrUjSKcFsqH7uMeg5FW4oAo4UZq8sOOMcU/CxnB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iNIMcqCDU0cIXPQU4k4OMKO5NII5H4UMxHpSuOwhdQMIMkenrUD3AbKM25v7qgk1a/s9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F5/+tV2CCOEKEABAxnAFLURhyWl7McIvkoDz2Jq3BpdrFyyeZJnJZzuOa1JZBgluf61k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yAsOgXk0JC2LLIBgdB27VC08MILzyKij1PNc3f8AiLeCsCH5v7xwRWI0zyqd53H1JJrR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SkrbMWOMZxxWJc6jcTZDSkITyAMCs7JJPBP9KieWNB87AH0zTSFcmBJOZGPTk57Uwkhu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TUEIwoyffpVOSd5CxJxx2PWmFi7cXccKlpXCrnIweaptqInUtbjAz1I5/nWbqXMABUZy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wsT17A/X/wCtTEX9HmZvFunksQvnLxmvooDCqBjtmvnDTn2+JtObjPmp/Ovo5DkL9Kll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x+NORg0YY8EimjkGlHT0pIBD0PrVSUfMKtE8c1BIPmoJZABk80hUc4qQjFNAPpmgQwrk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tBfbP16UhXJ470WAybcFNQcc4bn2NaBXFOaEFw/cZx+NOCnBHH4UAREDFRumT0PFTlTn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KrJwe9MCnuKuMpbPPNM28dKBlU9etcP8TZTHZ2jcD5z716Ds47GvP/i2fI0+1fkZfAIO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5csScY5qzCQeGYZ755rHa7Y9jk47+lM3s3Xj3HWmXFHSpdQxk72Ur7dqcb87f3ZHHTis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zVtJlVck+9TY6IxXU0DcSuGy7Hv7UwEFsuxJPWqBuQQdrL6deaga6JOcEUrGnMomsZU6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ulXODwevvWU9wWOd232zUTSgkDJJzjA70WJdXsaT3wPALYHtUD3TMpwTjuDVXEoIyjDP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Ny6hjJHkj7u45/GqsZuq2QSOeSSf51GZieME/hWtbafJAwbO8HrV6IKpLLbKjf7Kjmi5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zsDHA5BPp09Ku2+h3LuftHyIcYw3Pv2rZDeWCcyc5689BSeeMHa5BPcf/roIbIrXRbdC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SP8AOBXQWV29mgSCCBQPSMVhyXjdFPX7uOPr3pGvpgQQAT3OeP50C1OtTXHxmWGJiPSP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Wy1sR2GE5/nXHnUZNpHlJj9aUalIW3bFP0zSsO53EWt2AA3pIpHXCED+dWV1jSmYjzJk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oufm8tQevBNP/tHOA0RGPfOKVhXsekrqelvnZfMAf75x/SlkuLBgxS9ibj+IjH8q80bU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wKkGoJg7o39ARzS5QuejLDbSAMkto/wCXH6UyW1jVCwSyYduhrzv7fCc7Rgjt36043aN/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oSsB6LFaSFA6W0WCBgDj+tSiBxn/AEacYx9xz+mGrzmLUxGoC3Eieg3EfpVmHXJANwuW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adguehiRo8gC9X23E/1qJrmUE/6Ter6ZGf6VxkXiS6x8s6592bP86tp4suUxuaIjPUs36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QuFBEd9Lv6fvVx/7LThqGohCy31uf94Dj9Kwk8ZzDGYom29fmIPNS/8ACWrKpD2sTN2O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YdXvdvzvbMV6kHj+dTx6veEnMcDAf3WH/wAVXPR+JbVly1hg+2M0467pjnD2zRn6L+lC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zH71q5/3dv8A8VUK6m/2lma2nCk8cA5/Wub/ALV0Zx0lQeoUH+lOW70l+Be3Ef0HH8qd2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s5aOcA/9MzUh1a0B+dpVHvGa5IXNg3KatMPrkfnzU63MJ/1esIT/ALTEf1qrisdMmrWb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UiajasSPtEXb+KuUe/8AKkRFvLWQP1JY5/nV2OSVkVt9g46jqAaLjsdEt3bv92eJh7O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fUGuY2yv1s7ST3Vxn+VMMThmH2AZ9VZeKSkLlOsDc8cUA9elciYmBP8Aot2uf7hU00SS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Z5pqSDlOvyD0xR61yKzujD/Sb4d8MjkfzqRdUkXP+ktx2aJ/15ouJI6r3OKbgelc3/bMo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VwKcmtuRgy2jHjGHbBpcw7HRAD0FAVfQVg/21IVyI7Z/92cD+dPXWZjuzaoPpMDRzIfK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8tD1xWWNWYAlrVuB2dT/AFpy6qMZ+y3GPYA/1p3JsX/LQg8ZqPyhg/KOKpf2mne3uB6f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fBzHcgDg/ujSuNIvLEpzkY4/OjylJziqY1e1OOZB9UOKP7Xs8f60j6qapMLFs26dSB9K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q/8Aa9l3nUfUGnDVLLA/0hM+9FwJPsqbeFHtTDZrnooPrTf7Ushkm5iHvupV1CzYEi6h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DZIc5UU5bNMHCjPpmnpdQMSVuIzn0cGpFmjJ4dD9DmmIgNkrZwv69aYLBOcgZ4zVwMMHp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zpyEcp/Kk+wL0CjnrmtEdaUdOaAsZTacOqrimtpwJyUB/Gtgt2oJGKAMJ9MJ6Kcj3pg0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QfXGKbgAmi4HPHTTnJU//WqM2L5OARj3NdKwBOaTAPp68UgOa+xPk8MOODTDZyHOFI9s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0hVSDwPwxmgDljbSqwyAB39aa1vJzxmup8tPY+/pTGhQjgY/CkFzmBbE/fGAO/AphtQQ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k1032ZMdc/rS/ZVINFw3OXFhEeWtY8nvs/lUL6VbMTutIj/wCutFsnIwvbsKZ9jU9T+l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43WMRz/sf4VEdC05gd1nEfYDArsWslYct+VJ9hAB+YnPHNO4zjf+Ec0vbza8n0YgGmnw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HX5ziuyNgG5LHn0H9KUWPHGAeufxoGmcO/hmxcD5ZgOvyuRUS+GbX+GSZfcSHP6iu6Gn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2d0ycD0IpAcR/wAIvGvKzSjHfeP14qGTwzJklZu3ynec/wAv5V339msSCOP8/wAqU6eS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seeN4fu23NDMm7jq/H8vrTT4e1BWOJotvXG45/lXog044+TGD6jmmNpzn3xQO552mi6q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/WmrpOrhQWjBx6MM16IdOkxyP0xSJpjoCRk5HPcdaAueff2XqwdQsTYHX516+3Nev+AI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ibb831yaw10+TIHBXpyOv0rtNGi8qxiVs7gBn9apMm5eweaeO2aQcd6UHg9KZIo9KcKQ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tSd6UUAH0oFLR3oAPWkxS0dqAEooooA8AMXLAkg/U04R4JJOPr0q1tXB+UYyBwKAhUjP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2YBOGxxx6/SlWMY6fQ9xirKjnowHr3/Gl2YAOMEj+VAFRY1Y4yQe56UoQYGMY4OKssuQ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OOM/nSArquCCAPwpyx56KQfTFThRubI/+vQFxnoPz/z3oAhOcbQBj0x1pEG7JBJPU5HT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9eaVY8DoQffgH6UDRWKcE9fY5p6x5YDox6d6nVVByQTg8gHmhFAB4H1NO4zmbmP7L4ig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0B/pW2pLsFbr3B4rM8Qx+XeW0wBAEwy3OBxj9DVu3kBjzvz64+poBk5PBzg4Pr/nrTQw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SMkbm55P+fw7U3d1BI54POaBEznbnJ6deelZmqDfInQkDnJ56+lXW+82c7uAMnkVSuPm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3oGUlXIwoIIx06809EwDuDcdeM1MqhQODx68jrTlTnnGQOaAIBGS20nAzyD0/GgLhQD9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h+VKEbbxx25oArMpJPBHPpmlEXcHB7CrJQnJ60FAeg9KBFbbgDuBjpStHjgEH6HJqwEI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07Znr0NAFUJhWORzzxQ0ePmB56+9WMdeoB9evPH+c0pj44yp/KgCtsCEgc49TmjacZxk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/D/P0o2f3QAKAK7KQmRhj3A60gHB6HHPH1q0qEZwAenXnNNVOTgAj+dAEIC+mB70BcsR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TrGR94YJ4GKUR56KM+p6GgCsAduRgHtT1UAcjHPcYqxtVT8mcdu9NUdew4oAhHPbOPzo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p1Qd1AOO3ekwBnAyvv1oAgCDIJHTtSBcZ6fUVY785Azn8B/+qmsDuIzxSC5Cy4zkZI7D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Wnqp6Ngn26U7YSQcKPXP9KBiLg5GMYP+cU4xjc2cgDjnvUqxgD3P405YwygAY/GgZXK5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B7Zqztxnrx1pREQoyD7E0CuVkTuCCT+dX7ZFJAwCfYc++aiiiy2SBz2x/n/Oa1LSMkfd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I3E45+lc98R4fLsrWdc7lfb+YNdlBHhgMCsL4g2xfQwyjGyQHP6f1oT1KOl0395ZWz8k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J844OPpxVPw2fN0Oydu8YP6VpSzw20RknYKoHOBzTuPYmRecDj9Kx9a1r7LugtsF8YLE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WTOQkDFIRzjoT79axZJieSxI9aaE5EdwzO7PIct1J9aryoCxAAB9qnHzLn8sVGdgByOO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W3OxCR6rn61n3MESjAhiIY84X0q7NMuTtJxjGcdarEE5zzQiSrHp9vNOEkhGT/dyOnpW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Fay425+9x07VHo6RG9QXBCR4POcY6967i/tNPLEorNCQOrdaLDPO20PTojteEkdOoyx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gkY9OHwe9bup28Co/ljow2jv71iFfkzjnv3FGwJlOfSrDd+7tiEBx94k/wCTUY0ey6eU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Er6DA5z/AEpQhHTNO4XMS+0q3ht98KsGz0Zzj8qj0zTra7t/NfzDzj5Xxity5BeBlAAJ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m0kCn5N+BnPPrQMa2h2+DiSU47AjFNOiQkcS3H5g/wBK2wvXOfbpRt9qVybmH/YQBJFy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gsFun44GVrdI4PBB9+goAyuP5UXGmc8NDkX5Tcvx/wBM+v6059GmABNxnA4wmTW/sAJw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r13U7iOcGl3XC/aF6jkg8UxNNuyv+tiBPsRj8a6coMd+efr/AJGai8tcDqQOtK4zlpr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5I/lTfslyqlTDkL6hsGum2kMc1LtLAbjnAFNMLnJx21xtDLFtQ9gCB39qULd5H7iQYPX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IjnLZB9c01VyoxgZA4ouBy2b3bxFPjpnDUeZdqcGOUn6GuxVN2AFznrx3qRbXJwcYx2P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dgjMVxkdMA8VIuoXYJOJ8e68V6BBbgbQAQB0q/FZqxwUWlcqx5j/AGteDjdMvv0p0euX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IxXrEdlGCSU/DtU32OElsxJg9PlH68UXCx5HF4kvkckzEZI6gfjVuLxVqCHPnKf94Dmv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xFvQKDmo3s7diQLW3A9TEM/ypXBI87j8aX4OQ6HH95RU0Xju/RxgQkdCNor0BdGsXGfs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6VMvhrT5h++sbcL6BFB/lRdDsef/APCwb4r/AKuEf8AA/rUi/EC7D828BPUkrk/zr0P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plp75QZqJfCuiu3Ol2/vhKE0BxEPxDnB/eWkLjuDkA/rV5fiW6YzYwL9GI/rW5d6H4Xt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C9a5jUtN0ib/AI8rKKMeoJH9TVWQmy7F8SiQAbKP/vupJPiQoT5bFA3Y+ZmucbQ7IEgR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rPafkbpx8x4oshcxqXHjm5uMKdsYHTy2x+OazX19XZmZc8gk7hVWTSrFASxYD2c4/wAa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mBc4PP5U0K5oLrMJfBiOfXI5+lSR6tCy4VCpPPzMP1FZB04AYy2B0JPJ/SmrpmVwWz+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l1QnIGVBwMKevrz/WqzXKsxLNnPPLfy5qk+nuMYckD36/pQdOfAw7fif/rVQFkTJu9P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Of8AaqkLGbAxKCPVSQP5UgsZxg7hwcDBpATXTiRGAJOOR7Uy0YIrZOPTnk1A9tNGhYkY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sE49aCraGnYkDXtPbg4lT+dfSUONi/SvmTTI5E1Sx8zgGZefxFfTVvyiZ7gUmPoTqMZp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oQh71Gw5OalqJh8xPagTGlRtpqrkU6lHFBAKvUUm3npT+vrQaAGbfwpoSpMelKRTBEQW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cfSjHBpDIdgAzxR5QxxipSOKVeKAIPJxXnnxnhA0W1J4/e969LxXCfFuGKXSLZZiQPN4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Hhv4E0oPJrp/7L04oGBXB9X4pz6XpqREjGR33VVzoVNnNB2wcHFG9uhYn05rau7GzRSU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FIA+4OtAndEMaAtjAHH3scGozDI3XOP9kVqK1mqkHfkAd/xqTzbRlDfMDQS2Ube3siB5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f8arTwolwfKOBvAGecc1rg2kjA/vOOODVWW3R5FZW+TOQSRz/nigQ3VnLTxHag2rwAMA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3MSbBgFuRWdfq0swaPoBgHirNrLsBzycDHp70CZsKV253qVPTmoJ5ihwAufbtVYSxkA8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jpjhgP5UhD/MkYEknjHUetMDY+XHPrTCwJJBxjp6n1pyMpGMjNAhWHPGTjjrSEELyRjH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8etOUDqffNAhgOccjP5mlXI/4CexxmnnGPnIH4nFPYqc4Jx6d6AGbSMEgnHYdqae+fxq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oChiMH/GgCAgkHAY/QZp54wRjb7VMFDDkEg/SgRscmgLlfb8xwOep4pehIALDPUVcS3b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W25jjJHrmlcaM104DFSfTHalVPlxjK9sZrUFvwMrkdie3+eKsJbgD7uOOuMfrQOxjGFj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fWn+Sw5ZXI6nn/OK20hDAsqjPv0/zirSW4HzKny+poBHPAjcBsl9OlTIY0JDNICOwxn6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oLcelPS3CjDKpP0pAZP2tHjAQkN7AZP609FV8ZnBPocZrWNvEuTsXHH40ptoccIox+eK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8fuCuBT/ACycYdOenFaH2SEqd0KZHUbc4qJrO3A+aJF9CMimgsV41c7gBEcEcD+dPG6M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L8W0EEhzgqD36Gq9lLazWobe+SSG5Hr2x7U0hlxixO8RN2x854xTlvbhAFBuAAOzkgiq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Dn5uhqm08m7Ac7MepyP6UWAv6n4g1CwVVinkBJxlmOP89atWfie9kt1kkuXVyBkcY+tc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fmwTgD/OatWrZtk8vPTjvg+n8qLCR1Y8W3kQBFwzjpjANKPF16TgSRN7yYxXLqW534JH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L/SiyC51jeMbkMBIkLjrwo6U9fF0hLeZa2/OD8yY/rXHkEtgAewFOXOcFuRjjGBRZAd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xhIPfAwf1p6eJrIjnTIyBxlG4rjdpc/cL5PXGT/nrTQmNp8sevI/KlyoLs7iPxDpxyv2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+v61OmvaY2cpOo9puv61wRGRjnH1x9aQqTuCg44/z/KlyId2eiJrWmk7d10v1lB/rUyav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Rx++X+XSvONoGVO8E4znvj/9VLnr8zg/49Paq5UguelrqVmQSuouMesiH9KkW8t3OBqW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NeYAkA8sMEdyKdlMgs5BJ45/OpcR3PTQ8bH5b+NgP9lcfzqOMiV2H2q2JGONg/xrzVfM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59qcrSGJQXUAdduR+VHKK9z0w2rtjE1qfrH/APXpHtJgow1ocHP3STXnAllBYCR9o4Az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y2Vbhg4PUMQetO3QR6YLK5YkFLEg+qkf/WqM206MVWC1fPIwW5rzYahNGCftUzA9Mv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uWQbLqTP93f19f61PKNM9B8q7U8W6cdlkdePypVN1GSRDOB/szOc/pXFrqN8pA81zyc4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PUuds8rMfRsj+fpRZjTOyS6uFB+W8H1c/wCFSx3dyScSXKkc5ZQRXHx6tqGfmkuQewH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/sUieUZHpTSsB2cN5e5b/Sc4/vRD+lSG8v16ywt/2z6/rXHRa5eIPmlJA5PyZqUeIrrs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jrBqN4MHdAc9AVIpU1S6Y8rbEdeGIrkJPEc7RkMUIA5/d8/4Vm6P4ilS6mDKj8Altmf6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rXI+9BGR/ssc/wAqP7XnCbvse76Mf8K5RvEcX8SwYB+b5D+nOKQeJrQHBijP97anJ/Wl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ZzZSEg9Af/rUDXCOtlPn2Fcyniq0PWIb/wDdx/WnjxRYMRuyBzkbT/jilqOyZ0X9vjva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8QY5t5xj1UD+tYI8U6UVJ3vkd8Z/PmlXxLpLfeuJV9wCP89qNQSRvDXYGBAjmB9MD/Gl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y/iP8awT4i0gk5umwfXPNSf2/pBU/wCmc5z3wOaNRWRujXLTIJY8+hH+NOXW7Qj7+M9i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+ksDi8wAf89qampaWzN/pyD0wRnH5Youx2SN9dXtTn5+Pw/xoOrWwIxID9GH+Nc8+oWX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R/h/OkguoWTJv48jsSB3+lK7FY6P+0rUjImQ8dAw4+vNKmo27f8ALZMD/aH+Nc4JlbJ+3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H5ikLsT8l5aHPT7uf5U7sdjpRqVruGJ0bHYMCf51Mt1CR/rUJ45DD9a5dfMAfbLaE5GC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Z5lsWx0G4Z/z9KExWOvEyDkMuPrShgxOSAB+VceY5s8CyZe+KlEbMCXjt26DI/GncDrh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fh/niuTSKTbgQxcdg3B/Wl+zPt4hjDHrl/65ouI6uJg3G0gU9VyOg9K5JbaQ/wDLIcdM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JxE/HHL/AP16Q0dcFyeRxSsu0EEe+K5XdOMgJMgH/TQ8+3WkieZmJVZwo6/OePrz7fyo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Dit+1XbCn0rz6BrjzEH+kgFgPvk9+T19K9DgUrEoOSQBzVxJZKORTlxjpTRTgaoQo6Ut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HalFMAoopRSAO1JS0n15oAQ0Ucc0UAeJiPHXpwc05YiedoUH0FcSde1lSQ0UmBgcxE54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KeYJf+/PFIdjuRGQpDABvf36c1GY2XBwR7Z4rjF8V6g/WPB4wHiwf504eL7vYA0WWA4x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7YRnsduO/Q/nTSuH5/OuPTxdcleIoiCeN4x+fNKfGUu4K0VuAe5/xzQOx2Gw7txJBGB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uQAcA+/NcifF0igBo4H3ejc1IviwlcmGJyOg8zk8/T/OaWoKJ1i8HHXByMnOKU/MxGFA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iwdWt4yMfwvzxUn/AAlScEQISfSTPfvSCx0yKQOck9/WljU7egPA7YPFc2PFsRH/AB6k5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iu3YDzIZEz1zIBj60agiz4oUiyEhUbhIO3XtUNqwaBSADnPI6Hmqes+IIL6xMKW7hmYB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R0zVore3EcglcgnBGBx19aaDU3vLPYcdDx1oWNsnJGCfXvg1QTXLXlW3A8HkjnP49aVd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D1H+NMRoCIk/MPxAz61TZTvYZ4HB4pItcs2ycuPbgH+f0qrLqtt5rEE9snjH55oGP1J1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jJ5wfw96sWREsW7cD2PPFZWqahaS2rwqQ7PwGDAj6motD1aCCForhsc5VjjBH5+xoHa50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TycfWjyvl6sRjoe30qKK/ttufOjAOPvOBUy3ds2f3iAdOXH+NAghiyFyuMdjg0ojHAxy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uUH72PJ9GAI5qRbi3K5R06g8kH+tADdhHByORwBTWU4PVqk86M/8tUJJGDkfrT8p03oc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OOcnim7D3yCe/SrOxTk+ZEM/7X9KbgHknOeAaQFcx4GAo4p4iI6AHHt/nip0Tdy3Ht3F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H+eaAsUvLOM455HSl8sZGDwPX+tXjCM4Gfz7UhiHLbTj6Ci4WKnlHqU6d8dKPKPJGcGr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cCmtHtYhc8cGgLFVYznJIY/7QpDFjkEZP4/XFWVXu2V7YI+tHlcL0Geg70wKTQnOMg8/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RVoIobJwD6npRszjAGfQ9f8AP/1qQimIec/KOR1HFJ5JyR/gc5q8sYIIIJ+v86QKo5wf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IMZ5yB3anrE2Pmxx6jrVoKACeCD6DNKUJPUHPJpjKyxEjGQcdu5oVDklhznJ2jmrSKMt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79cD/AD7VLAr7PnUHA/SnRwkk4GOAateUDyF3dxT0UIT0Ax34osNIhSEg56e+OtaVrHhA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lO3OPbmrdsuQOufp1pXKRdhjJOMkGs/xhambQpF6YZT0962bVPmGc/WsjxdqCQ2Dwxqs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TSGQ+G9Vtrbw1ZmR18xYwNmeeDisu+vpLqUs5OCeFDZArF0Jw2n4bJAYgZ5xg1dkwoDd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Mx6bj/jWNqU8scyqk6KGHI5zj25q3c3JVsKOen9aw79zNNuxgAcEHp680Ik6CK4WOAB8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FRyyLKPu59c96yLe/HAkAwBjJ6H/ADxWpEUkUlMAjtT2FqCx4ySBx2PalC57VOkeRkBj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bPFILlcJnr+HarEdxKEVfMfAGPvcGjYDjgkigICOh/Ki4XGuxdiSSe+M8UxEx6fXFS7e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QFyAjk8AHqPrQFOCfapGTke49Kft49f6UAV5FIiPTOR71m6ArL9oQgECTP55/wAK2Qod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dJH+mXWCAN+cc9OcYp9Bo1FGBjA6UqjnjJqXyxuCk8+ppVTpjj60iSBxzj+lO28CpdmR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Zw3AOO/Y9aAKxU8/T/P8qCCT3H07VY2Aqc4HH49eP60vl8k9D6dc0DKygDjApAvQDBx6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M+oojiBpCKIjO7jPHp0qUxttPXAq0I8dMZNO2EjgE5HSmMpFG24PQ/hT44j2A4qwEDDJ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y9PfpSGiKCAkADknqT3rRS3MgLYAz0GMcf5FLbwdCMflV6JAAAWA9yfrRcqw2KE4JYDO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JojJIAUAD361YhgdzwS38hSuxiYHRRk+1MkV3PUgDsM/rWhHahclmz9KkaFE4AA9aQbG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61PbwAnd17dKlunVBjP1+nrVRtUgtkJ4cnpgg/1osFzWUYA6YFEtzBbjfLKoA9a5q48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jrnP+f8APWse5vp7jiWVmHX0qkieY6i78RRLxbozN3PQCsG91Oe5ZiHKpz8oJx/OsszE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jMxx7ZqrE8xPK4YEccnqO/WoTKqYJOSPz71XeVypIx/hUBBPLMaYiw90ApCgHIwKpyMX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t9z7dqPLwSeT700xEG3kkYOOhpvkkHksP8/41ZCcdz/u9KcFyCeeO5pAUyhH3h3pAmAQ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/PtTdg2kgEDrxTAr7cA9/akZTtx696sbQTjOaayjHUc8DmgCu2SORx6etMYELjk1O4G3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CajkwqMxOABk0XBFW4GIXIx05/CqlmM715wTg+v+eKnubmLyWUHLHIx2qrZSIu8OwHc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Qj/T7Rv7sqH/AMeFfR1v/qY/90V83Qv5l3bGM5zIvTp96vpG2ObeL/dFSxktOH0oH4Ud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kFMP3jigljcUmOKf+VNB7UCDIwaXIpOlLgYzQIQfSndjTfwxRux17UAO9fWlpuRyadQA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ik9c80wD2rhPixafa9OtEZsASZ45J4rvK4z4mnbptuwIzvxx2oGtDyFtD2/KLhgD3Ipv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e22tohm+YZ9uOKYFck7jx2FMrmZhtpDKPluctnutMGkzdBMGHAyw/XrW95a4ycCjZg4x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zM58aXPkgOuR0yCM/jSppc4Yjcg9c5FdB5Q3HJxg4/WkKEjcABxzz/n2oC5z50+6HRkO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2jkMACenNdD5eATkcdqifPXgn3NFx3Mm0sb2V28uPdjGfmpz6VqMYwYSD1wGro9IjYBi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LsSiLdgA7eCV9KnUfMcP9nvo9zNCfU5Oe/pTPKuUU7os9vvA1uyXLyggqqg8Z6E1XwX4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SkZIFwefJJwf8ikzddSjhT3yea2AgUdSc805Ydwxnp2xnvQF2YyNcquVgd/wp2+4HH2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qwcHHA/mfpU62oPVenquaVx3RzZuJRG26F1A6nBGMmkWeSTJELsP9kHArc1m3WPS5mCr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7aOXTlcqpLMTk9O4x+lUBiG5mbjyXHY4U8Ugnk25KSbR04JFdkLCAJjyVzxzt96kTTbb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dKVxHFm9cAl42z0zg/zp39oOFHyuD+NdmdNs9p3W8ePdaDpdkc5t4v8AvmgDjv7WfPVw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cusOCcg8/XH+eldd/ZFiwObSJun8OPrUbaPp+AVtoz6cUDSOYOuMM44zzkZFSr4gYFht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dH0/bg28fQfdJ+n9KryaVpoQfuV69nNFgM//AISOQDgrwerMc/zqZPFDKMBMDr3/AFFK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j/aJBqGTTbUtjyyM9gxosK6LS+LD/wA8k465NPTxU24/u854+Zzis4aPAykjeG+uf88V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QOgyckUrId0bJ8VqWXMWCeuDx+NA8VpjLQhSOTg4rE/spCpO8gjpnimDSs5/fHBx1H9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DAqsYz+JH+fyqq+tB2OcnPfd0FZzaaUJHmMeMkrzxnvSf2YQeJHPTt6+/wBaaQ9B1/qK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seMU6yuVtYjFISQDkEcj8P8APrUB0xjj95gY9P51INNZi3mSvgYOfzpiLrXyEDLkewbI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HrVM6YT/AMtxkDoDz+ApBYyAHbMSPcZzSC5Fq7iWRRCcqvBJ9TV6ykAtkEj5cfUkVXfT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oKVLGcKpEu0HsRg0wuXmmhyQZAMfgKckkRbiYDvyetZk8EsPleY6kSHHzLz+P51YSynV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+XFFirIvhxj0H6fWkZkIJDgH/eH5GqX2O8J5lwBjIBIPPtTWtroN0BPGWwcGgRo53HAY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jAZSD2zk1nNDexAnJJB4C55z/n+VIsd8pyBhsjHB9fpSFY1VTceQBn1/L+tCR7uPlPpx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6aoX5ZCPbcTxQsl8XPySr+BBHv0+tIEjZCn7u0EHnPUCnJb8DDc/XrWI93fI2PLmK9MB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z+7fj0XFNDsb3lY6E474pfIII4Hpzx+FYK6teg4MDH6KTmpU1u4P3oyeehHPFAam6IMq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tsr93Azz61gLr9wJOYlAzjOOKl/4SGVVPyxjuAf8M0WCxsradAOT6+tKbGNhjZnBycgY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ceSh9Pw9P0qVfELcZjj2ngDPPOaVgND+zkGSqrg98Uq6em9iyIG9No7elUD4gYEKYUX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xkxpu65z60CuaH9mRMBx09Bx/Kn/AGNFyd4UdCMishvED9QF742tmm/2o8jtkYGfug8/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kCKQZvx7/hUXm26DAmz9etYbX+TtIbceBk45phuRg4C56jnJosFzXku4VO4yyFe/pTDd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rHNwGX7hK/3etSeePKzkMxGRz0osFy1NfSJGWPzA8cnpjjnnvWRpkitPK7nym2geoI/D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AHOPX9e1VrNXTeX+XHXjn24ppAbU8QcffJI644/z0qBHO5TkkjjB96VZhzyTjvmmqyhz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hCY6V2bHoByB0PP/6qRmIGFIOeOO+Dn+tOIHlkggEmnpGGGQV74x1HqB/nvRYCseSwb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TNlSM91xz+PNTOqJGzlgwXk9ief581W0lBNJL0XoOetKwXJQoyoUAe+3rx61MsTAhiTg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VyO0GO+c9+QKtLZgrk4z1xnPU0wMmOJuWVQe5PXnpUohaRGGMerf1rWFqitgYx6L/n/O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DjPGBzQBjLZsGYuPl9D0HXpUwtmbjavPsP8AP/662FtlYjuPrmpUgQHlVK9jikMxEtGX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rQLSTJ5bB46+3Stpotw54/3hzQLcnHUdcdqdgMb7I2ScHHvyaBbNk4YjPXJzWwYMISdx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wSeR3pWEmZDpJgAEk49envSpHKgOGc/8DxWuLePDHGe3oRSvCiHDKPqBj160DM3yZgCQ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ATjIDSZ6/fxWiyE5QggDk5HHX/61JsA/u9McmmFylm4VSN52+75oFxdZzuYD0yeM1ZkU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qhkK/N8wwT1BosT6FeS/uI1LeY+B23kj+dNsdUuHVzEeF4I3ED8f0qHUGC28mFHT0FQ6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ZvqTTsB1mgXMs2p2sTyurNMOMk55r29R8o57V4X4PJn8R6eCMfvMgd+hr3YdMUrAKOlK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KO1KBQaYB60CigUCFFHeiikAGk7U7HFJjFADDRSnrRTCx495IU5UHGfbnrSiMJ0VlwOm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xgL+tIqYJHb1B/z61mUVxGvR0Bz7A0x4Y2BBRM/QdzV4LnORgjHbGKeq5B7mi4GW1oh4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Yrdgd1un0CgCtF0JYnAz6ikRMDHsMe+KLgZv8AZ9qM/wCh2564+Qc+maaNI08k7rK3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Dj3o8o9OT6ZouO5kf2JprHBsLckdPkHPNMGgaWSc2EHvhK3PL7cY7inrHwB1x60XC5gS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MWB7EVF/wjGlY5s489hkiuj8sgnJPHegJjcOfajYDm/8AhFdI6/ZABx91z/jj8qo6h4V0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jJ+ds9f/ANddft68fhUbKMMDgfoKLhc4b/hGrULtkgkyOm1zimP4XswQfKk2k92PGf8A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Az25oC8cH5vXHWnewXPPj4ZswpKJcAdMbz61Enh2EOQhnAUjHOfyyK9D2gjGAfc96VkB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Lhc84fwq2T5Ukm0EY3NnH6VBJ4VvWC7ZFJHUs2cH8s16QIhgZJBA/KnFc9Sc0rhc84j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D0xu/Ltmk/4RO/D/ACyRqf4dx6/X5a9G8oYbvn8aaV4OMcdyKLjR52fDOph9xkgyO4OP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XCZc2zsBkYbP9K9E2DkAg00x/OG4wOaLjTPOR4c1je+RBnIxh6DoGtIc4ix0+WSvRUiG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I+SOMcdsjvRcR5z/AGPrvG2Me/zjH+NMOma4Hz5ALHqVYc/Xnn8a9IaIlSMf/Wpvlk4/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OvsOuAKTFKT3Ktz396jWHW85EFwMdCDz7969INv82SxOP89KZ5TAHqQOcdaLgeeMuvJk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+tIZdaTJMd0pHouK9C8sgkD8Rz/hSeX2ABP060c1gOAF3rAHzJeAjjO3qKIdQ1fcd5u9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jKhyGPbvTQh2FSSOKLgcKmq6qud5uwB/sfy9/wD69J/bmoKwy02R0JjIru2jBydvP86Q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wucN/b9+rDDysAe8dK/iK+6iUnHB3L/Ku3EStjKjjP1NH2cDBCLnGOgxQmI41PEd3zvl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f0pV8TTBf9ajsPWPg8/4Zrr/ALJGD/qlYDkcA4pv2OIgqYoyvuoP50XDQ5YeKZEUfvIi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fi1wD80HPsf8etdGdMhLbjDHnH9wUr6XbM3NvEOf7gPHtRcZz48U7sn5AegG3t+dSR+K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n+eK2Bo9oSd8EQ4yNqDt6cUxtCsXH/HvDgf9M1/XilcdkUIvFMAB3A8+i8fzzUyeK7Xn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nUp8O2OVJt4xntsX9OKafDVgwI8rBGP4VH9KYXJR4tsSuMOuehZf/r4q1aeLdMjULIJQ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WcvhXT3JMgcewCj+lVbvwpbs5aEuiY+6AB09sdaLIdzbvvGVk8TRwTMo552849+axbjW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5AOBzVU+EoRnbLLz1HHH6UxvCQB4mkXH0xTWgrlbRNQitjKLhyq7sp8p6HOcVbn1i3nO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x75/Cqk3hZgWbzpSPyqBPDUpxmcj0wKrQRbEkc/HnZA7hsVrweHkuLBbhZVEhHRWxjHX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Di8IA6EKf8967rwZp5tNEkgeTzCG5JpAc0nht5sbQ2c+uMenarKaBc2akpImCed8n/1q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yNFdtGA2RtyM5xxWcNB1A8Pdgn3Zqdx2NxLiJW2maPcOo3D86sLNEc/vEGRzk+npXML4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I75J70weHdQ+YB4D9GPFBNjrt8SklZEHp81IpToXHtg9PrXIf2Dqmw/PEV7neaP7A1UA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QVjrWQDqVA7c9aaY85HcVyv9jasqgKi8ccSYzSf2VrCk4i5PYS0aBY6xggHBBJHI9fTF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cl9i1kZ/cSc/9NBn+fvSfZNaQ5aGdh7yZA/Wiw7HYCDPBDgEdiM9axLEqdZuhkfeXqfU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XKkGG529fvE/5FV4kv42L/ZrgPkE4Ujp60x7HoAQHnByP8/0pFj6g5/wrjYr7V0QJ9mu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NSLqmqA/8es49cox/rUisdcE45ODj8KaV6kDJ/rXLHWtQUEG1uB+DUg8QXo628hzwchq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jbn3xwaVU4Oc5+tcuvia6UfPaN+IYH86cPE8xwGteevAPNILHVCMc8H370mwL9zO0VzS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xnJOfyp48Xx7Tvgxz1zRYdjpI1AQg5DD1NIqgD5iAcYrkLrxFHM2QCg7gNwfSp7XxJCq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+tFgsdMzAdwBnoDVq1ZWjDdcdO/euOm8Q20i4KAe+auWniWzWNVk3gL6Yzj86Q4o7CIn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XktXLHCED1Ncza+NNLQDEcmT6gVoJ460lznbOQP9kfrzSsUdPDboFG4ZPvVpMAcA8CuT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JST9B/Ws288XJPGyk+Wjeh5/nTsB3E95bwHbJIgJ6DI5rF1HX1BZbYsw/vbf8TXGnWbP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Ux9Ysjz5pA9NpxTSEaNxc3E27zJGI6nPSq7klsks3NVG1e0A4kyf0qEalbA/64YHAwDR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7j2qnq1w0VpJJESHGcYGeaBeWxH/AB8Lgc9efaqmp3MDWjBJgWJzge1NIC3YSST24dmL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Qt3xtHXnNUNGubdLFVeWNXyT1561pi9tiuBPExI9efwpisN8rg8HNNMe0gkEDvxU32u2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hxQLm3YH96hGc8sOKBFdosDgcDsaQRqMDB9KsGWAtxMmR/tD/ABqN5oEGWlQDjJ3ZFAWIt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CMdwCf5Uq3dqy5W4iYDvuo8+AkhZ4jjsHoCw1gMe/ekwSD69/rUnmR9N6Acd+fehZECn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0c549f6VERgcgg/Xiqsl5K1x8kLMp6kGrmcqCcg9wenpSuHKQSLjgAA/pj/Of0qC4hWS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Zq0qcYJyKA8SuqtIN56CpuVGLMZdGQqMM+Mev/1ulWYNKt4+XjL8/wARzVmW6QBsA7hV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x60XuaqBft0iikj2qqjcOg9696tcm1hPbYCK+bxMyyKGJJ3DqeetfRum4On2xHeNf5UW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S9zSD60uKCBAaaRjNPHApje1FxMaTSjoKMHtigDFBILjPNOApoHqSad0oGJikKgjpS+t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cCn+tJmjPFAAelGOOKQHg9BTs0AJ/CRXHfEgbrO27nf0ziuxrlPiCm+yt8Aff6mhAedl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Fx0YVZEJPQHp1HApVQkAYyevIpgUjEQpx/OnmIHr1H61bSI7Ttz7UojwCQBjjpz9KBop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rSGIrngj69avmEnsP6UCNjk4yPpQBmvHhDwf8mqTJhieq1ttDkE4HHpVBoT5hIPHU4qb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4GeQMkVNPfSSRsmTyMDPWoRFjsMDp6U9ITjkLz0p3GUfJyPuj5gcDFO8k9FGAP0q8Iic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PQ++M0gsVFi6jHJ/nU6QAL0HPT61ZSIdzn+VKWEfLYIY/wCNAxkduoOCCQKmCDI4+lSY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/wA9aZvQE/NnHv1oCxR8Rpt0Wcj0GPU1L4ThEekohBwGOM/U1V8Ryo+lum7kkEYHv60u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SwJznr1/+vTSBaHQuRkEYx39RUbtjOOB2JrOe7kcfKhx2KnjjpTNksnDZ+npQkFy284B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/hTTdoMBSS3piqxtZsdOafHaMM5wR7inYVxHu2dSFJ6+nvUJnlZ/vtjpweasrbEE8j6Z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5FAXM9VduCDg9cUeSeuM5/yK0EgOCOx4PFBgPIJP+FBJnpb/AC85GOxp6QYU4Axxj3FX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UqxNjv8AhQBSEIwQFHSoJ4wJCBnAxzWoIW6jBz1qhcQEP8pLfjSaGioFwpx19PSoipDM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9o5HbsajdOcA5IPHakBS2H5gF4/z/wDXpQuAME8f5NWRFxyAMd/8aXyc5yCQPancLkES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RTtpbOBg/rUioQDjjjginiMnJPGO3rSuMrNGuU547+v1H/16cEHOCRVkRE5yDnOcdvx9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jjkjkmi4FNYjtOOHPAx0xUpjxnqRxjH1/wD1VcW2K8kEnH1zTzBwScnp+FFxHL62CHgJ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RRgoud2zvjrWXrKZvrReAfNHsTnGc/SuoSDEQBwMdSDTL2M5IDlcqead9nYg/KDjH/160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fbjBqN5IUB+dSf8APNIVyl5GSSVyKkW245DbfrUzXECKSZcmmSapbRqThuBzheKLCHpbK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nepkiG7LKc/n61Uj1D7QgeBCM9eMZ7VDLczDhhz7HFFgNJYVUk55z+tNHl5y2PbkVjea7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rG2fmI7cNyKEhpmpJLbYILKe/H+feq813ATgYJ9COtU5IgsWCCQfTnv/APWquFwSCAAM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hBCoox3KiqMsquMLsYL7ZxTmU8nJ+lRmPc5ckcflTFcryJEzElFbnP3ep9f0qMw25JzC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Ffl65xkEUnlHABGf5+9AFD7PHIoMaKreijAzz/SnfZoSpxGc8dqvLGVBHBz/ABMaTymz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ouMz/s0JGNhwOmD1+lMFpET0bH+2eo9RWklqWYgZyMdOCf8A69OFr8oHBGMcjPc/1oAz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/NMezQEk+Zx0+Y56/wA621t2ByR1xz+lRyxfK5TJOOADkD2FFwMCOPz5GSPkgZwTx/jU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PXkU7w/F5l3LIACNv4CuhS2I6/XjjFDYynZ+FLq4t1dnwGHTfge/amX/AIau7JAZJVIz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s7R1EUalwMAA9jx+P9Koa66vGqxsCQfWhCucRLp8ysNpGe+f5jipItLuGHMmB6bua3Fi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9eKsLAcggjPuKBo50aVdYJjcHPPXk9vShtJvgNwkAH+9/wDWrqUibO7A46E8Ggwg5OSC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TS77ZgsGwBnLHFKNMvwhHl4Q+h6H6GurWE7hjk8+1PSI7snOB6nFK9xHLLp2qZHlbgOn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dWAIVnduv38j34rrVhAU7pB+J5o8yJAxMnJ7Z7/5zQI5V7TVFbEYkKfUA/4+tNSHV8Hi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XVNeQAnc43dflXmo/wC0IVQgHPfJ7+nNAHNIdXHVbjI6gU5ZtYT/AFkcqn/Z54/Otx9U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xPX3qvJqYOdpwB35p2DmM5LvV1QkpMT3OzP5U06jqCk71lUgjqv9KttqG5gCcg9OevrU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h6Yp2C5CusX6oxz83GMRkjr7/Sn/ANu3QOC3Pb5eM+/+e9NMhC4Vcn/Z4pMnawwCSfvG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rrc+5gQP7qdv5elIuu3DIQwC/wDATj+f+c1mQyGW5K5Jwc4znH4Vc8kEY5J7YpWBMt/2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bbg59v0qI6qDwXOT9ajEahvmVCM9etL5JIAKjI4yBjNCQXF/tJCNzk47ZFH24M2TIqnI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LAC33csfU5pwsg3O1AFI6jr25+uKYFaWQyghm6HOP16evSn2xSGMqGOO3PA5/wD11Oli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gU9tP8zO4YyMYxx/KgR13wvi+0eIYpBkrEwzz6q1e315Z8IbERG5lXAUOo4GMYU/416m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daUUgFpenSkzS+tMBKco5NJSigQUnrS0YpAIKU9KRRyTSnrzTAZRSnrRSGeZ+WOSQMfS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MVZwDwSB+NIiAAc4wexqEguQ+Wdx3HPr7+lKiqASBUwTg9M4pcZB3du3agaIiABnaRQq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gjC4x70bcHjOP6UXAhKAkU4JggZyRUgA3EdT6U7aNvTA/wA//XouCIQg46cmlIUAYqRU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kDFAEZX1/wD10wgBSTkgelT7eCOP6Ux1HJxTApSyLGGZgSo5P/165e68ZWcMhQQO79+V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MlGBHDDA968qk0qObVrmN2cbAvCtjBI7/wCfShIVzrE8Z6b8udw3erLxz35p48Yacz7V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1yv/AAi6uAEkfH+0/wCWOKUeG8gKspZT2Lg8flRoCZ00ni6xyBFluMk7lPfHHPv/ADrc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qRkGvMtV0GSzs2uY2LbCAQWyBk47D+td5oZaXTLZsgsUGQvQ0WGmX97NnbkcdcdKVmcH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KjOKlSI87uvbNKwEAWQp8rgcZzioxFK2RuGeuMdavCIY5HPan+W3GRxRYDPWBznJx/On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1oCMYxg4PUZpwj+U8fjRYq5li3k3YUgdjnrTxbyKSGkTGPvDpWmYiB/Ln+lAjwfUetIV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rjv15oEbEHAHHT/GtERcMeg+tHlkkg4O3r60Bczgj88c+oGaaI5MtgccZ4zmtNkO0bQM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I98UWAypIW5AGSO+Ov40jQtuJQZz6VrFQcDAOOuMHrSiMdMCiwIxvIkHJXOOwHNBiKgk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CBkfXio3gBwcfn6UWAy1hcgnaT7Yo8lgDwD7jPrWqIsDIGAO1IUBB4HTpiiwGMsblvl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hQh8FT9e1aojyDgc1GyEZyOMdqAM0cADyzyKcgB3jbwOM4yD+NaGCB3wfWm4B6Y/CmBU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BjO08dx/SriqCM4yadj5ePSi4ygyKQcLTWAHO0jjPStHapyCOvHNNZOcgcUhme23gcEg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71omNCScenSmeWoHA6ciiwiixAGWK7vfim5BBIJPpjmr5hXHAIpPs6DqOPrQIolVyR+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n6Ve+zrjoD9aa0CsOBn0poFoZzorcNg57fT8agNui9GUgelaBtxuOAcc/wAzTJIACcgn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MZHX2rc0VFS1kXA65OT7Vnm3U5DhgR6/0p8AmhRliyFI/ChCIr1N8reuaqpGF4OM+rH+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RnjJ96VbTn5RnHvTGioEG4dM5xzS+Wi5IXBzz7/hVz7Icfnz7UC1I65z7HoaQXKRRehw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jqD2q09mdvBb8COtH2U88nn0oQisAuRke/SnKinPAPrxzU/2aT14HTnpQkEin5iSB/dp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ofbrQYgR0O39Kl8mTPYZ6UnlzBQAR9M9RQBC0CBuV/D/AOtTPs0fzEqBz3HWrJglPA2/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579qAK/kpjGzJ6E4pogTfyoye+3H51cNvJjoDzikELswwD19RmgCkLVGOTGoHutSDT7d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M1eWJ9uCoLDGAeacqNnlTz1+tAGd/ZlqR89tGcdcoM/56U19JsyTi2iyP9nBrW2Pg5j5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gdeKBGQNG08/M1nbk/7nNNXRNPds/YoD7bK2hGW6pwf880rgv0Rwfcc0DTMOPQtLeTDW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pwY4tUXnHGQf/wBVbMaTC4H3VUHkHr+FEschY4A6/iKVxmCPD2nP963A79SP0p58O6Zt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Wo0UgyRx6UKsg6qSM9qYrmG/h/TsfLbOvTB8xv8ahOgWn92VRj+FjXSAOV4U8evSlYb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cudBtBnDTA+hfpUEmixtgLJccf7ef6V1UgDA8H+vWq5znGw4HQ4696ExXZy40FSD++lH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pj6KFwPPlxjn8/pXWsoDEY/MVXuFUnkH3p3Fc5r+xBkYuH59hSHROM/apAB2210Cx46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+eQAv4Urhc5k6C44+1Pg/wCxz/OoLrSJbe3kkM7MqjgFMfnXYmIYPGfqKq6nGDps5CjO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bHS7i5hLxzbBn+7k1ZGhXYIP2oEg8YQ1ueHofMsA2M4Y8/j/wDWrUaD5hmMdOwyaYM4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UjpjBoGkagpIFwuD7HBrrjGoB456YzxULrtJzgfU4pCWpy39m6hgnz0OAOeagubK+WJi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fpj64rqJJEUnaQW+n8qgdyQMDjtSvYtK5yCiWFGEu6LkZ3ZH6H8KdGtwzjYki88k5FdK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/hSi4hVWy5JI/hGaXMWoXM+GxuHYmS5bGQflJx+dWnt/JQ4kfJPVjmkmvWHyptAHQ455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CDyMipu2aRpluMRQxDJGepzjNQzX6hSqqCQcVnl/mIJAzUckgUHc3tk00h8iRakvJWyA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Dhy2W/WqoZ5P9WC3pgE1PHYXLqxEDHjI3dPxppE8yiJLKfmbjrz6VXMp6KCfpWtaaRKh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/nxWhDZIoO5Fz+Qp2IdU5j965RirEZHIyR1r6T0Vi2l2uc/6pf5V48lvGFIVFxxXsGi5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0ib3L/rSikHNKOhzQITHFN707NNPLUWJYtIacKb9KCQHBxS0AcUGgBtKKXmjpmmAUlL2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NLSUooAUDNcd8S7pbLSYZWQuPMxjvzXYjmuT+JFnHeaJHHICVEgPBxQgPM/+EkhBANuw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AkFuCNsTnPX5hxUB8P24zsWXHux/wA4ph8PQc7BJz6ufwpj0Lo1+BVBWMk9eGGfT/Cn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A4zyMe386oHw7Bu3fvcH/bpV8OR4O1pRjn73/1qANFNdtiTmJxj1YYp41q2YHCOvbgj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WGJJMeu7oPypB4aYHmaQ/Ruv6Uh2Nf8AtS22/UZ6jP8AOq731uXIV1APAwR39eazj4an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n/riq0mg3SZGST35yPbtSHY2kvLdv4gPZsD19/8APFPW5h2k5HGOMjNcudHvtvKgfj/W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ZB9T0osB1H2qEZy47dCOmaabqNQTuX8CK56PRtRGMFRjggH1/CnJoWpFSGZCfVX/APrU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OCCR7j+VZmoX7M6CPgq/IzjI9vbFUzo2qK2Rsx/vVGmjan5jExgFv4i+RQg0OgSSWaLA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YysDmQDn3rn4dI1VSfKIX1G/r+FOWw1tcDzF/wC+6LCsXvEVn5GnM5kJO4DGffrVzw3b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kErz16//AF6w5tP1aRR5ylwvq2akgstahXbCGQdTyMZ/nVAdoNMiXGwLjp6inx2qZPy8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0PLMc+jD/GnK/iBDyJSB1w3P86QrHafZgcj+XemG2XJx29RXHm619R8onPruIb+tIt7r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O9MLHYCAbeVAPfihItxIYc/yrjW1LXgoBSYqOOVz+XNOGq64EP7t+PWPP+f/ANVIdjrh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EduSe/6VyY1nVgx3xSk8HhB/jn/PNP8A7d1FR80UpIABxF7elArHUmMA4OPw6Uqx8Dp7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DP7uQDtmAg04eIr1dxeJz9Is4+tFw5Tq1gBBxnOM1mzx4JYA+2BzWSvie6QgNE2On+qN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4J/iQgkYpXHaxpvGQWAB49OKaYs84PPt3rLGvrk7gvtlf/r04eIYun/joXkc+5xRYLGk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wOpp/wBnyDyeOvbms3/hIIcjO0ZP93g/r/nij+3oTnsfX/J6UWFY1BbKvGM5p3kKMZXA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DMo9MD+eT9Kj/tgMT87H0yOaB2N3bGuc7e3PWl3oAWyMA5z6Vz8eowuf3k+PUc1Yiv8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OaAsan2qMEcqf+BcComvgxYLGygcD8KhS90of6t1IA6EVJHqdgBwy4B9P880hWMPUJ3m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HqeBW6lxdMm0kD2xx1rBvJhcakkqTRqqtkHgZ47Y5/Ouih1Sx53XKM35mmA1jcNjdK3P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yZIXoOpq0dUsegnQAdDnoO9RS6jZ/djmUsMYXPJ+lMCFoI0wXOR6E1mXcqSYSPIOO3Ib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v5zK4+fcmP4TWrpfh8XVok0snl9yNwHHbtQOxRsLpQFi+7/tDFaRi3jJBznv1qlqulrY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p74p+kTyKWWQgx+5zg89KBWJIoQJADg4Pbt9KvLbqwyefahGg35MiZB5JboPWrySQMwx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DM66hwo52579h7VSeEFTwSPXGf1rbuniZBtdCueeR0//AF1SEcbAheSOnNAikLcNnnil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+NXUQbgOCOxyP505Y9qjcMjo3PPtQFigIQWHygn1pwgGT8v9KvquCwBAyc/XFOdASRx6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AZA2kjsKBEoBOATzjvWgyYPGAT/Ko3BJyuSKBFZYhnIGOevQmhYNwByB74xU/A5yAeuT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6kf59aAKpjPQkgYz7f5zUM6BIXIOCFJ96tNcxZbLE89hmqF5dqLeUEnbjHA68UFIo+Eo1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OD05FdKIwq5OcnA9Pzrl/DNx5Ql24yxHA9Bn/P41sm4nYfKACPr+lO4myyZDk/PgjHfH5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35mq7SO2NzcDk1DIZDjHBx3+p/8ArUbiL6ui8EjJ5AzyfpUn2iNQCCremCDWO5Y5I4wO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S5yM/iPansFzWa/UdEP48Ux9R4G2MDPfdn86ynBQAEkVHsOT3JPX/AOvSC5qnUSpwCgyc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MpQkOo+vH+etZ7I244GSTjGDjr3p0UZ2NvUn2oAtf2jKwbLNweMH881Sub+cTxxoeGOC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ZIH0z1FV54WN7CmMlS3X046++KaCxMksj4ySCepxTSXOBvJHHUYA9KuyW/zEICfrzmnC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IbGcsVI6A54FL5RBAbr346/5/pWmbdQRj1z9KesKAgDIHuRSCxkGHn7vAxjjn8Kk8hjk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qRHgZKZ9znP0prGNeQyDA/H3oCxQS2ycjJ+gprWxxuzgAev86vCaNFIBz74zUFzKvlsc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1QWMbRoBPeTYAGDgEDnqcVtx2vzcc47gVnaGzpGcKxLc5xxgkkYrSMtz/CMHr059v60I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MdOe/vTxbrtypBI7ZOR9aiH2p0BcgHvt44P9aGWU4w5K+56elAEyRInJXBx3GKQ+WoAL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snzYc8ddqmqZEZkPGV4x/wDXotYRskooPG76f/rphvE5ITj1PQVVEnykKwOfx47UoGWO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QHrPwpHm6dcSbQv73HTA4FegjpXFfCqER+GUbGC8hJ9+a7UdTSGKKKOlFAhRS0gpaAAC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BoozzQAetJS0hoAT1ooI60UrDPG0unDZI+lOFw/q3HqTUAHPt644/CpVjJ4Oc+nf61Fx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xjBqRZ2L9Wzxx/8AXqALyBwMe1SKnGc4+nXipuMmFy2cbn49+actzICOT789/ao1hOSc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T1PQdsdfelcLEiTyEliTg/XFSi6lycHJ+vA/WmRw9B+XXA9akjhUrnt7DNMdhVuJSc7UO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5VeMepqRIQMnoc8+h5pRFjt1phYas8xQ/ID9T/n2oE13ggIjDvyamWLBIB4FSpH8vf8A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ewYBByPXmuEvrSVfEkkbKVd4gRzkYH+R+tenrHxwBx6DmuT8ZaeDe200EhglkBQuvXA5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iqsSpkFiSuM4Q8U5IiVXnAPcoakuPD0semz3MWq3hkVNwDBSDj14riV1DUzaCT+0ZdwG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ju57CCTTLhXmRj8p+6QOo9ax9D1qzs9KiS4kVWXgg8nHauRfWtRERzeSPGB93OM8+o5/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VV3dsnA5qrCPSE8VaWn3p1HGDjP86kXxhpKgk3CsemOTXkjSksdwHv6UqsMFtg60WBHr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Xp69OTTl8Y6Pnm6HptJzXkcUuFKhAMkfnmgbeR5YosB7AfF+kYwbhVHr/k08eLdI7XOR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3IQp9f8AP+c1d0yBbuUxksgOOeg9/wCVAXPVx4r0jOTcjHbuOKVfFWkY/wCPhT36ZryG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O3gHsfpUXnhlYAFA3IIbGOf/ANdFh3PY/wDhKdJI4uUx07+tOTxRpJYgXS5AHFeMCcDd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eRtzMSScDvye3X0pWC57OPE2ksp23cf16fpTxr+mt925VsfjXiT3BU8FwPQH+VOS8kAI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07Cue1jX9NIwLpfTn+lKdd0/n/SE/CvFTdvg4llx14bn+dDXkucpNKM/7dCSHc9p/tuw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U6xp+Bidc+mK8X+3TBeLiT1yXOact7OT/wAfE2RyPm60rCPaF1Sx5P2hBjvS/wBpWbnP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nUJ1bC3c53d92f0/OnDU5wM/apg3XqMUWGe0fb7QocXC+/PH50hu7Xn9/Fj6ivHP7VvA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w/l/+unRatebWBuXJH45osB7CLu27yx89Oev0pjXNuCP3y/nXj/9uXwIxdMcHjpSrrd9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xyf8aLBc9fFxADt85S3vS+dFtJ81cdjnmvIjr9+qlhckn6ZNPTxFf9rjPOMMOvvRyhc9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50CaIg4kUke/8q8nHiLUFVf9ITkE9OmD35pR4jvz/wAvEajHBH1o5R3PWN8ZyN4/A0bl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eJdSUAidTkZ/+t1p8finUSfmZT9Mg+/ejlC56kSgJHmKT6E0gZefmU49K8xPiq/jGXCk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+PKxrjjoTRygem5GOaacdc5HT+deeDxbqHXywc985/pSDxdfjduiBx2BPP0oURHoW1Rn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LAI7VwX/AAlV83WJRx/exj9Kb/wld+q5EQPtuJ4oSGd5tHGeAO3+frTlAwQK8/Hi69+Y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P0+lSDxhcjgxBe/J6j8qOULneBTnOeO3NH4flXDjxdcYBMGQemG4/LFC+Mpwcm2f8OR+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oBPagqB04NcN/wAJpIDzaSE56d6cPHAzk20pz9DRYVztyoYYLDFLuVs85+nSuHl8Zhlw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F4zSPA+zze+QP8aOVjudwUBB5JNNCnHPT2rkR40QHmF8Hvxxzj1px8aRDG6LaPqOP1os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inCIDsOPwFckPGUI4ETHPcYx/OnDxpb/AMSkj1JAHP40+UVzqwnI2rx9MUgix26d/SuX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A8Z3Dn9acvjO1JwcAnuWHH60WsI6YRkg9D+GKVI8D5Tg+1c2vjC0I6gDrkMuP50+LxZZ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wOfzosNHRiPH+etOVdnP/wBasKPxLaSLkzQr9ZFGf1qyuuWzqP30TDp/rBg0WA0wMj/6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azo9TizxJET6bhUv9pxcDfHz/tjFKwrlwRjHWnhDjjJNUBqcOPvJ2/iFSpqAKkoN4zjC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snU4JII+lEi7SDyO1IzPM6u67CexJzilmzuPfFIrYgdSxBGCKQnAx2H61KBgdBmoxjOD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FyMgc/TvxTW2MMbQD9OKkaMdcdahCnHt2zxQFxpwM4A68UxdoYg9iOKlZfl65PWoHz8x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gCTajAjAz7D+lQXiI3O7I6dKj80xn7x/Cs7UdVWEkfe4yQCOOelAF1bZCepA9AKm8lA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k38EYU9tw/8Ar1LD4lDrgwkP6A5FOwWZoarqdtppEcgkckH7gHr3596zL3XrKazdYxKG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rNA+oTmS5fG7lU9qkFrAV2mKIKo6baVyoxJPDepRW1mySQzFgeu3AP45rYF/GY/l8xie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AhAGR1woBphvSF+VAPpRd9DRUr6mpLcu4PVVPHX0qq0yAEyPnoPWqL3jFSCT+X/16ryz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16lKCW5ofbolPAz/ACNV5r1nJUADPHXmswzHJAXoaYZWPTk9gOpoaGnFFosX6t+R/wA+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+tSWun3U5yEZQfUMK09P8NPIAbqd+T91Rj/PaiwvaJGI03ULknsBzn6VNFb3c65jt2zn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YQncsIYjHLMTV9LaOJTtRFHoBj9KdiHVZxraJdGLdOoRwM4CknPpUun6NJ9o3TRlUAzk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5YPJyeeAee9NMY3EDPHqODmixHtGzOisVgyqhMew4NSGE+uSPz61eMYpPKCk8dOQcZpp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jtUbQyH5s9f8/wBKvAZJ4I/r9KFG4duaBFFYGV9xUErnAB616ropzpsA77FFebFNwLcg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gbjlRSZSZfX8DSn8aReM4o70hh2pgGDyM/WpKacZoEHalxzQBxS4FNEiUY60etGaBCet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AwJPNNI/KndTQBzQA3HHNKO4pSOKUD9KAEHSsbxau/TVBH8YrbrL8RKDYfMM4YU0Fzhh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70rQLjk9K0PKXsoGKURL6L+VAXM4Wy4LA49h0pywLu6++3FaAhXaRjinCCPP3R9c0hmeL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oMKDJLEZ9OlaHkIOgx646VBOigYPA9RQFzOnijAJ3gHA6EDNYV7qsFukgB3M3Awc5q7r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JC5+9zXFQE6hd4AYKD+X4fhSSC5rx6sG2h1lUA8tuyf5/Suj823uIkaOZGZ+2ec/SubF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p1qJke3cFJJE2nI5wOvWnYLnaDTzjdxz7U4WhZDkAd+mal8OXbX9grSDLKMHjnOT/hWr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x/sZB6D6EUgsW+bOQOOBxW15Kk56ml8oZIxke4oGjFeyOeMsPp1pptSD2J461t+Txx/9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/AUAYotSQDwT0xjrQtswbPIrZMCnoAMe1OEKkE4FO4zDe0bIHB7Hij7G53HPXk4NbZtw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Bkbf/r0CMJrVtvycA9wOe9H2dgrAKMN3reNuignAxTTbr0xxmgRhNbOFOAQfUUj2zM52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BHt06UjWyjJGfrQNGCbV93B4PUU1rRiTySOmO1botxjIBFBthlhtH60gMJbTIGEAHp0p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bRgXnI49qBbgcge+cUDuY7WwZSNuMenFRGxRxyTk8cDBrdaBc4PQ/gKb9nUdAT9BmgRz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+AxVebSkb7sa5I/u9P0rqDAFQ5x2xULW2ScDP0oGcyNMUffRFPsMY/SlGmr0ESkY5yAe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P1p32RQuc/40wOXfTYd5zAox2Kj6Up0q1ySsag/QY/lXS/YlJJYZ9c1G+n4GAM47H/Ck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YgcZONoIP1GKadDtywIjxzzhR/hXTpac4KnjvtPP4077Htc4yQSOMdKLgcr/AGFalRhM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bw/bkYK5xxkgZ/lXYGwyD1z9KYbHk9Rg+nWkByI8OwnkF8+2CPyxSN4ct3VsFs+wHr9K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bnpnjmkSzJ427T64xSA41/DEBBxJIvT7wFNPheNgwEr49QvNdwthwCcHH+fSkezwpYDr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8MBSQtwwxyCwyK6mwVYII4gSdgA+76etX00/cACP0qSGy5GV75yc0XA5XXdKbUJQUmZF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KzD4YcYUXLAH/Zz+tegrYoB90H8Kjns1AUgbD78UXGjgx4an5Vb0gYGOoNKfDt2M7bxS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tDabycL0PHy9RUgsRt6ZzjqOlAXOFbw/ffeF4CcY53Y61GNBvxkm5Vsf3mau/SzXGCpY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HIwP84ouB542k36H5bn8nbFNay1KMcSK/wDvOcV38unRlSdvHtVVtKSRDhiMc9aEO5xH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6fOf0p5i1fZ0U544c9c10VzphS4G1pDjkEf4VdFptUZyCD6Yx1/Wgm5yRj1fnbHGuOyu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3o144GGP5k55/KurNsEzwWHfuPzprW42gEbscccmgLnJEamcboAGPpJke2aYBejk27A9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c+uepA9KZLbBWwRn6DigLnLpLepwbRj3yDyMe34VHdy3s8QElq6r6LnnnuPwrpzbg84x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I5JB547/AJ0ILnMQNNbJtS2lHuAM1Z/tK6KszWrhhjOMgZraa0UvzuA9KieEdOPyouFz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Sqo445PXuKja/lUqogbgfxZAPPXFaz24w2Bgjnpz+NRfZ1J+ZASBk5Gcdqd7AZh1Elf9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7Un9oAk5jcYx9R71qCzQDJjXgj+HqaPskQxmNCvfgc/jRcDNGohhtaMnP1Gfxx1/ClXV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P89a00soiMGNRj270p02ArgJk49P5UwRkDVYunlMdpznrx9PSlj1SJHA2MQPTvmr39lW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x6Zpp02D5v3RB45PX8P1oQEI1qHk7GAPUen+eaqJfxtfNMyZXPGeT6fhWqNOt2zmBeR6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hBz+eKVxogOuwYJ8s5HXmhdbj3fLxnt2H1/z61IdPgbLLDGM9Rjg9umKF0233E+Rjoem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jY4L7SfQkf8A1qbHe27D5524HAH1qwNItWLEp07ZqVdFti2ETGeBuP8An0pgVxdWWMNK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Ml3ZYGGxkAZxwacNHtWY/uznp944/wA96b/ZFuUBO7Hs2CKALEd9aFCSyj/Z2/0/GoL/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FZ2AAJ4xz+fekXSLdcEeacdAHyaadHgYnLOpPQlvTvSuIj0m8hiiVJGVTgHk/wCfWr6X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z2qn/Y0ILbXYsMDtmnf2NGeVaTPbJzTTAu/a7bbtSZSfr1xUEl1EVzAyuzA9DyMe1Vzp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i/8Ar+lZ9rbFruVFldQMgYPOOeD+VMSJ52Mj5Y44x6mp47CRo89MH88+v0oisGJ3PIcH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ZQXyeODzQmMxuYmwQOvPOalji3J8rHA96SSzlc5Eh691/DmnJZSxghpTjrgEmi4Huvw3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dls/U11IrA8CoyeGLFGBUrGB6ZrfHfrUiHCikFKKAClX6UnbmlFAC0vrSU6gBtFFFAB6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N6ZxRQaKAPJRbHcTt4Pfv/8ArqRbc4IwQfT/ADzWIvg/UQzbdSU9ujf40q+E9XVvl1JS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OyNEbwhUA4B4p6wdAQePf/PFYCeGdbDbv7RjJ4/ienHw/wCIVHy38PHT944/rSGkdFFCS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QReq965oaL4kVPlvYs+pmfn61Kmm+KUyFltmX/rs+T+NKw7HRrFxzyPc1OsXUgEe1cx9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PaVqcIvFasT5VqR7TNQFjpVh65GaesXXiuc3+KVVgba3Y/8AXY/40C58Up10+3J9BMef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F6e9SLGMYrmFvvFIOf7Hhb387P8AWpU1PxP/ABaGnH92Uf40AkdNHGCeBzXP+PYP+JbB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oyDTU1jxJj/kXckdP3w5/Wquo3fiHUbdbebw+Y03biwkBoQzQMYm0t9pBUxkc9TkV5JF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xkexOP5V6DqF9qdipgttNknym0tuxtzwc1wJE3225WaIoSecgjB71aIuZUwIjcEjOQcj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IyPz9P6VpLG6yng7hzycH0qhANqyxqMLnrnPTPeqRBUYZbAAA/WnbPlJ5JzzmnJGxOMA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xLVxjv7qevX/AB/lQBSVSWywyBwMDNLgBsDJ9jVoQbiecgc49fwo+zEMCMEA96YFfbu4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4rR0XC3i5OckDjn1/xqJImQFlOV/vZqzaRCO+jJVuDzwO+c0WGipqqk38m3oDgH1qv5Lq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WjqabdQkHy8tu/So1wjDYMkHjigDPaJu4HHfOKmt0A5HJI45GMip/lY5wDjvn27CnRFS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0AUZITgnGeOnvmmqnynkY49auzqCxH3R/sj/ADxUeCMjnLDnnrSEVthDMMjIHrmnbMcu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0A89cc5pzIzPkAA9sUAUzENwHJwP174pEQFgCVI/WrOzkf7PPSpYk3SHHzDHQcigCosZ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PDHAOa0vJ2grj8cZqO4QbSMHpwTTHYoFMcHp2qS2BWTlQfbFSLjJ4B4qQAKeFUAdeKB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XP8AjUO3Pp+tX5VO5hkemB3qoYzkkCgBg9sn603BI56H+VTbPlOQOf1pwjJwAAec/WgC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KgLIw79RTwvBBB/GkVevamBJAoKnOccU+BMyNggFc5B+tLag7yAuSe2OMU+Jdt2FBO7P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eFDuJPUjselRxKxkOMA5/DNXIkI7g479zUMfN0y4Xkjkj09KLgXI4FKDKgkd/X/PNSLb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dMVct4MgngsRnGOmKlEJHKhfoBxQSUEtxtIdBknr+PNNFsCgLr9R3rTSA5APWlEJyScc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VxmYYCAMfeHqetSLbqV6YI98ZrQMLFcYA4zz65ppiI4+6T0I6/gaLgUBbZByAc9cfW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Pv0rSWBsEcdMClWA4JK/pQtBmXLaLhiqgD1I4x78elPt7f8AeAlQfwzx/OtMwnJGxce/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CgGmmIiEAxgq30NQ/Z0JIKDpj61sG2IGDj8Tn/Pami2bdwRwMHjiq3FcyTbrtGAQcYqG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5xWwbYhjgZNQSQPn5s5PrzRYLmZ9nQscr3HQfnTPsyf3RweOPetRISAMgHGKQwtu7f4U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fLAHpimm2jcgCMAdjjHFafkNwOfqP8+1IYSSBkD9MUBczfscTE/ulwPUcZpgsoR/yyQj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Mc8Z9aVYzj7oUj0GPWgLmNLp8ZB2RjpxiqYsSFyYyPb0rozCOxcAc/WmtC23OM9/f3o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DE+B6UxrViD+7bjqMce1dH5TKOBg9j/9eoZIid2QD+GaAuYItGVN2CCe+eK9S+G8KvpT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xDRkkjjA/OvQvh7hbGboCH+lRPYuBsanGECbVGPbr1qpJHuXJAz7Vp6tgp+H9aphd2M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1jY8AcU7yDg5B/pV5U7gdPSn7AOw+lUiCgI+AHB4/wAmo3i6YAIrR8kkHn9aY0ZU8DGK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uap3EIGWUZwfxraEZI7ZFZ166qpUDLdKLDOX1ZzHGFUkE46GuZuuGJJ/z7Vva5dL9o2K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wpRv3Y796DWMbozo8B8L93pUkTCOZiACQPTNVJcxPnJIB7GmrMfM3oCAOMZqitEzYi1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CMfhTJp2DH5jjNVI0aTB2Ed+e2akBkjABjBXA5z1+lKxXMlsP81s8ZI7UhmY43NxT44/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osYXnnsTQkQ6pS3byduWAqN1lIBUflWn5YGASDj2pQuORj6dqZm53MXZcqSxAwOfb8qd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2jpuB5rSkTduwSvvUsMJEQy3GPrRcm5Qjv73a2AeoxxxinrqWpYJAJ4xnaeSPerdtBiM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8sIuWIXn+I00SVl1PUV74+mefTvUi6tf5AO9W68ZH9aJbi3UcyA49BnNVXvFEe1UHr2p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IbeFPbkfmM05dcvBjcX2+x/+vWbJcySKw2hM9ME5/CoTnHXJ6/jRYFJGwNcvmUtulP6/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JwCZse4/+vUFkha2BySexHbntUrW5zkDBx0x14/yakpMeNcuQv3pgBxwP/r9aeNfuQCMz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g6YUA0CArxyfxp3AlHiCfBz5ufQL/wDXr2/wlMZ9AsnbkmJSa8NEQwenJB6V7b4HP/FO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JjRvfzpRQBS4qShPWhRzSioZyQRtH5UIRKOhox1ryy98SayLq+eFoRDBIyhTKQWx6DNZ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2Wf/ABreNGTRk5I9kIo6V46PHmqg/cj/ABZ//iqePHeq/wByP/vpv8apUJMXOkevjtSY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qc/u4jj/AHv/AIqnr4+1QZHkxcepb/4qn9WkHtEet9KUD0ryY+P9T6eRAfpu4/8AHqkT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/wCP5/nTWFmxe1SPVsU0V5jH471JuPs0B/Fv8atR+Nr8kB7aL8N2f5mmsHUexnLFQW56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tbLSvNdsAOB61jWPijUbpyI7WM7Rn7x6e/NL44ma+8I+YQFLSLxnPQ1nOhKn8Q6WIhV0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nLcjrhf/AK9PXxTZYxvJ/DH9a4w2UnzcIcjnJqN7F2B4Ue6nmstDoR3Y8TWOMq7e/HP8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kx+HGPzrg/sLcblyPek+wyAbSqHAxnIz07VOgzvV8TaeSx84HHpyf51G/iLT3IKykD6V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BH1zTGspCCQv4DpT0A29TvreeaQg5GOB/wDWq/oGiubFLryR5TckjsCT2rk2tJVBU5JP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q5srMWzxDYV25z7nrz70CN+HShIu2KIySeiDJxUMPhC7v5jujEaRkblZsHp6YPpUul+L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PuRWNqviK+u5rh4Q0YlzuwzfpzRcEja0eaysVkiaeNWHHJ9Ce9aP9p2TDi5j/OvK3tbj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+lH2abYQd59MtSKPV01KxBINzGCPcVINQse1zH+deT/Z5+u18DncBxSPBMykZc/mR+FI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uYvfawpTqFng5uouv94V469tc5JEshPoxOPzqNop0U/M/r1oGeyLqFpxm4iBPv1NON/a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rNeOhZtpBlbjoQSP1/8A1U8Lcc7ZXHHHzEd6Yj2Fb61wR58Oe3zUv2u1PImjPfG6vH2M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EdOeaZi5xkSuRnI+bnH50Aex/arZslJoj/wKlNxbnpNH/wB9CvHopLtm2mRwevLH/GrU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AxuJ45oA9X82HHEsYJ/2qXzIDkiROPU15ELq9BALDB+v+NOe9ulzjAYY5z9e+aAueth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RAnEiZ9yP515H/aF36kA4OMtj1pv9oXoJJY59Nxx/OgD11Qjcllz3yaMIMjI/OvIU1C+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vUZ1C9IOWBzjnnP55oA9hUL2dSeh55pV2k8MK8dXU9QGCZmAPHLEj+dKdVvy4JZT6fM2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UxyVHTNNMa8Yx81eQjV7/gZGe2CR/WlGtXyjkIDjruP+P+FFh3PWzGvTp+IoWMEAMOD6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LNg+zkf1qY69ddSy4H+0c+/elYD1ZIx0wox61II13HoB+teSN4ou1JAYHHGQ7f40z/hL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m5/WnYD11olPAGT29aVYRngEg15CvjG9A4Dc558xgev1p6+M7sZJQ8dT5hGaLAevLCuO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HGOnvXkg8b3f/PMge0h/xqYePLgHHkMAfVyelKwHq/krnocULCvUj2NeWp4+mHWFzu/2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c827j6OaLAj1IRADAAx2pvkLknaK8xT4hOAQYHI7fMf8adF8RGRifs749Acf1p2A9PEQ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QOa4PRfG82oStEsAUqN2S39c10dlqs86MWRRg44JpBY3BCOuOap6lEFj+VR+NRx3kq5L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Fy0qgYz796m47WF06LAfIAwcirvlg8YzUNicqxwM5q2nTmmBDsA6gDFGzA+YDFSv0NIG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XAwoz0pvkjByoH51YxjPOKGAIz+hoQFBoFLjgelIbdQSSvTpjisPXfF1rpGoyWs0bO4A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+Fhafn5oGH0p2EdQ1ujDoPx60w2qAnjPauaPxA07acxSEeh5pF8eacc5R+R9elOwjoWt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0CYzjp0/z+dYR8bacckh8+mM0P40013+82PrxRYDWe2XklenSq5gG5iyZHUcVnDxdppy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6Un/AAlendN5weMkUWAvmD5vkAA9PWoZLZc4GAeQeufbFUx4o098AOw9e360w+JdPIxv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Lxt1x0+vSojCFAIUbvQ5x/jVUeI7Fh98k/1JqJvENgTncSe4KZ/z0o5RlzyRk5H5U0Qn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+2rIt/rRx+BP0qQaxYt0uFyecAY9f6UWEWY4Mg7Qc9s81M0AIIxx3qiNYswTumQ/jT11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XP6U7DuWGgzyeTz36/54pfsoyQMkfh/n1qNNRtT/AMtUA65PfNSR6haZO2eMj65/ClYB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nTRa8DK9h1qSO9tQN/nxk5zyc083lvtwZkIx13ZzRYLlZrXOcD5v0/GnC2XJIXIHfvUi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75NSJPb4I8xOx65zQFyFbU5xtGMcHqf8aUWxAHB569Of6VZW5iGfnUg89f5fSnfaYByJ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YFfyN3Tpj8aa9qcnglSe9WvOjBH7xen94CpDLGcnzFI789KVwuVPspZSzDB7hc/1pfsg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q0ske752TPoTkVJ5qYJypGOtFgKD27HnYCO+TSi1wxXG70ODmrnmR55dO3ftTg6sp7jv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nbwBjvgYP4VzelxkX8/zfLux7dTXZ3DKImywUYJ5OK5OxYC6dvl2luOQc4z2qlsM3IIc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/GmTIFGABg9+xoe8iWMhmA5HJOP8/wD6qrNqGWYRRFj0zg4BpJCH+SQpZyvbvxxSRvCX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e1VXiml3KXKM3PfOfQemavaDpbvdRx7flyfmI46HjH502hHu2jL5ek2iEbSI14/CrlQQ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qZakY8Y5xS0gpRQgAdKUdKBRnrTsAv50c0DvR60gFzSE4zzUNzdRWybppFQeprBufFMC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N2QAalyS3NqdGdTVI6LPNGawLPxBFPKFZDGCeu7NbsbBlyDkU009ialKUNxSQKKQ9aKZ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4Uoj9KmFLj0rMu5B5Yx6Unld6s8dKTPY9KQyvsB7fhSgY4qfaCQPWmlR15xxmkMjxQqE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eAMYGaB2IlTOT0/rTwgxk08Acn+tKOnNOwrCBQvQY+lKoPJBNOAyD0zSqOKQxvIzzT0k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HakI+tCGYVzbma5lIYqM88V5jrsQi8QXKZwpboffBr1pvluSOmetedeM4FXV4XC/O7sC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IOYljG87jgkcnNZsMSpeTxYX1wehyCf51t3C7GB+YjHbr3rEvsRahvVhtbBH51SArwJi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1/z61oQb2PyrgqM9PX2rKmBWV2DBO/BNMFxJGTic8dCrZFUkSazxbSQcr15x2/wpdq7T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JnPnuCec7uc04OzuAZD+fBoWgG4iAIQQvqVIpPNCMrbSzZ4J7YPf1/GsYSXBAVbkEem8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JUcfeHr+WKAuWmmM1y0shY7iDjGcf5FWQjYG0hfQ5Ix+NZssF1Co3b0OMk9sDqfw9aSG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/vcmiwGgYgFJDDPtwPSo1jUOPXOOTTlnTaQ6uG6HI/kaUPGHJDYJ/hwQenNFgHTbd3Iz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npnB6VJKVIbeemOlOTyfmBbavcjGM0gICeSvHynmlDEDJPHr0P5VY/dc5OQOmc+vaoHC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6AGnYcEZ6c88ikSQQjPJ9AODTioJHzZ/z/8AWqMgBiTgjg9/1osBIlyrplmAJ4Bz9T/S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Afyqq7qEO1CXPt79/wBajDyc7FIwQOe9OwyyYwORwD+Zp67cfMcn8h/niqyzzbAojAzx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bhj2HAoEXAoJZmUHJwMdqQQxmMPxjAO3PP41DNM6Hjb0Bzz07Uw3MpwQAfw60gJzFGE4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uDgY444qBJnXOAcD+9T0unA4VBjj3osA6OEbhnnuc1WxiTBA6Z9Ks/aHIxtDZI6CoLmQ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Ux2HWjFZz9R9ec1MBjUkOdpJGD0weKqQt/pSY7nj6VduSBNE4Y5LcjPSgZpRJnHyk5PQ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q4yePb1rRB3bTuP6Z/H8hVGVAt2cnAzwf/10kB0Fmh2k5AOBj1qdF+Vh1qK2JwO2AM+n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gkdaLkiKuAepOetKV5Gc80Dd8p4PrnrUgU8Z5z6dqQEYAXrvJH50Mnpz9DkinEDB4GOx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A9P8/lQNIANvH/66cM46/wCfpScg9eOwp444zz/n/wCtQMjIxxyQe/alj++mSMkj604n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4uD3B/XvQhWNNVyQcZz69P8APFJtIyVx05wasoo2jpz3pGUA9Wz9asgqsME4GMVXmX95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5PHQ9KrSoVbAGAO1MRVVBuxjPNL5a9R3NShRu6Hjn2oK4II47dKAIdhBwG/GmtHnnsPb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zjIprDOetICIoDjIB6ds0oVdu45x6YqUgEYGDjnH/wBanFPYU0BX8vg8VHs64yB/k1cZ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Uqfz9KBFBkyo4I+tV3TvznHNawT5eMA9epqF4txxtPH50xJmRtwSR1zzxXceANzR3CHh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XMG356Z/nzXV+C1MJuAvIODxzmoa0NIPU3tSX5CCe39ahh+4p74q1fgmFiM4A/CqkB+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zToTD5c8ihgcjGDSRnJ65HrTh07VSIGxtnPHtTyA3sKaAQc8j6UvTvwKYxjKATiszUIU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Y9ao6kD5J24Jz3oBHn+uQqLgOAQxUAg59TWHJuCttJBHHNdProJmVj3Xqfr/APWFczNk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0x+EoiDz0bPBUemc+lWItLGD82c+g5qTRwJJXGegyQa10+QMcEn6Z/z1p3OeT1M+3tmV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j3qVrZWXaRwOmKuhcDnp7UhjPPFO5PMytBaLECM5GetPK5HOMVPsxznB9aCoOCQR/OkK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KJIwoOMc1IVwWxjcPSlKcEf/AKv8/wD1qBFQJubHQe/U1cjiXyh8vGB0qJVx04z71eRM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WMAWHI45754rm7ieVpHDOxGa65kyhA5HY/5/GuUnQedLkAYbj0poiTsVsZHPb86VU4Oc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PrUohLEhQxH45zTM7kIXJz6c0ADavBHQc1cW0lbojAE4B7Y96JrWSJNzYx2weaATNDR4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ORV7ygSTk57c/hVfR8fZ324xu49x/n+VX9oOTzUmqIFiHt70nlL1qwRwcA/r+lKV45wD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168V6/4HIOg2w6DYP5mvKVUYPXnn2x716n4FP/ElhGR9wfzNBUTpABRQCAdpxu9KU45o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/HFDdKEI8B18umtagqyOqec2VDEA1mlcEcE/h/Kt3xLF/wATy/x/z1PH41lhcDkjPrXq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IQpIOKcEI+lSqgwfeniMYIIrWMDNyIFXjvilC4BOCfx5qwIm3AEcVIsRxjHFaKBDkNsr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zcdAT1z/AIGtCXSJLeBJZSvJxgZ4/St/wakce53ijQhhtc9WJzmtHxS6tpqCGNd4b5yE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Ik7xbOPitsDuP51YWDGce1OjcfSrSMCR1Oa7FE8ypUuFk7wM3lOwLLg49K3dfJfwhbgc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xBQT9K2NdjD+EkZQeJeAPrXBjl7p05c3zs4AQsSRz0xTfJJyeMn04q6OhypB/wDr0098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57pU8nLdePzpwt8jrzVk5YkheKUHB4Rj+FICmYcDnp2oMB5x0NXFzgDBJHoOtDEluEYD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N2Dnnp3o+zsOMkjtxV0ZHVG/oPrSjLE5UkDoKBFJIWzjOM+3Ap3l4GM4J9qvrgqPlb14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5FICi0Rxk55oWAthQPoSOKvYAJbHzdOlKMexpgUgjhT1x3GKaUYAgKODxx0q/gccU9UU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ISVztQj3H+feongO4/IuP93+lbG0EnAyfekC9iARikMyI7cZIMakH1WpUtkDbdiEZ69q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UmwFemWNMDMEEeT+6AJ69qRrWLaAIwO3BNaqKCMfpSmJc5xk/X86AuYotVRm2rlumRUx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jWoUj78immMcYAGOv/1u1IDJ+xx55UkdjmkNnGeqnP8AtGtfaOePw9KR1znHH1zQIxvs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0qM2aZ5yOeB/9etd0AYccDNR7RjGM+g7UXGZX2SM9GYH8xUZtIznDYHYVrlAeoGO9IQM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XMd7RM4IO0ZHsPpQ1nHt9CD2rVCAlgRx/OhY1yo4zRcRkfYlyvXj1HTilNijR4YnpnoP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OOeRShVyTgf1p3GYC6Wpch5MeuVxikk0xFzvkBGM8HiugKoAx24/lWResGlAAzjgj60J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rBjnt2qDYec9R+FaWoskcreRggHHz9u1UnlyPmRBj0WquS3Yr7PUUuwDORkU/cMHsT04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zETKADjpTT1/zip2Un7vQ9KCAT2xQLnIV4bNK/XAH51IBg5GMe3al4x3/wAaYKZEIyeg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iragnoBk9KglIycj6UFRlc6HwKub+5zzhB7+teiWLiO2LDJGSRXn/gMf6RdYPO0f5/z6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/Fk9qiRomWEmLDofUcU9SS3YfypiIQASOnoalRQDyOako09OX92T71axgYH0qtYcQDAq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xn1pmzFSDkc/pRjj396QiP360MpIwDzTyBimMQByDimgPFPiEd/ia56gjA/Suade/AFb/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Tg/PjIrEcDPt/KrQiIDsQaTPpwOaVfu56/160Hr2qhB0PXGfeg8dRn8KXPfPPbmmnoaA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sEjGSR9aRACcHP+NWIwdpPUHtQBCQRwGIz703ByDyf5VYIUjkce5xSFc9MZ/T/9VILE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pWLc4LE/XmpRGT6HoKREyTn7vY980xkWXBByc09Gbnk88U9U6ZAx3/8ArUADcQM47dKB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LFKc8Eg1OIlBIwB69f8APakWEFSQOvA5pXGNMspB/ePz78Un2mVVyrsfXHGTTmUo3zqQ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6n1oAsG5lBYLIQDjjJp63UwBIkfHoOc/5xSFMsoBGOBz3pUjLMpHUfjzRcVhFuZuNs0n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d3IAXz25A78jH605ImBB2kc8c4zTooV4AC5yen9P8+lJAIb25Uf66U49ST+XNNGoXGwu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Wp2ULGQ4wAORn1POait1GGYEYzwMn/PrTuBJ9ru1Ulrhz6Ak84/GnR3t4Qf9JcZ9D/MV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rzggnj+tRpOWbAB24x8g5/Pr/wDWpoVi1/aF5u/4+GI9c0v9rXgBAnbB7E+lV1jlkY7x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vGv32LHOev8AnnOaAJjq90ZcCV//ANZFTxX+qNu/fOg/EEVny4z8hzg9CDn8avW8hKgE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WvpUxNdkqRg4GOKjVYrbkOzt6ZAJNRGYBTvcgHBxnH5iomnG7AcD3Hp3/nTSEWJZi3Lk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xfNEDsIYnnOf51UFxGyjLn6//rpv2hcHvnnr/PmmFy4mpTK4OSGyOSepro/B1/cz67bw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gZwetcg03H3ByfTrXQ+ARJeeIoUVMMFY+nG0/jSEmfREZxGuOwFTR81CkZKAH0qdOBgd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zSimIMUCil9aYXD1psjBEZyQABmlrG8U3Bi0qVVbaz4Wpk7K5rRhzySOX1zVpb+4CoxW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g065lg80QkIORkHP8qt+G7JLu9Jdd8aA5z0ya7kIFQqAMelYKLnqerUrxoWhFHlwuXhn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Q16Fok5mttzdcmuB1a3H9uXCRr1kx9K6+3vrXR9LM99IsEQb+LrknHSqp7mWL96KZvlh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4lQxs32aGQp2ZouD/wCPUVqeYay6laHOJ4/++hUg1CzP/LxH/wB9V4cL68LLiWYDOCfO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+/wCgkuT9JGxUalJHt41C0J/18efdqQahZ55nQZ/2h+leINql2q5L3fTPErZ+n+fWgate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ysTnviiw7HuP2+1X/luh+hFO+3Wuc+fGM9sgZrxGPV7xlzuu1PXPmMaF1a6yCz3uQe8p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dW3OZl/Omi7td3+vjx9a8VbWLxcnffnPpK36Uwa3dbjhr/8A76NKwz29bq3YcTJ+dJ58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KLrdzwRNfD/Z8w5/CnJr0zceZfhsjP700Cue1rNCOsyDj1py3MOceamfrXin/CRTbSXn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x+I5BkebqBJ/iL0rDue1/aYef3qE+m6j7TDz+8Uj868ZbxDImc3OpHJxkMpx70n/AAkc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65BI5+vvTGerzmM3IlWTIHYH+dcV8QlDG1dCMiXr7YHU/lSeFdTlurW5SWdpCj/eLZxk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bo9s8jZZnCk9SM0JkHPSPHK5+Zvw4/r7Vj6tEgvUfHYYzjnmt6405YIVlWZn3HB6DHWs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OMk5HJ54FUhmVNbbp3w2QxBC+lSf2eOjKfTsDT7lHjl8yM8/Lxg88dqf9pm4YqAe2FzV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LD2GMflSvpAbaDuHrtqWG4nwCiBipHJBqYXdzknyQoHcqf50tQsVhoaMSWMqZ7Y/pR/Y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cDb/AIVckurpQRsVsHk5Of8AP+NQi6uuCsCY4BG0880rsdkKA72lxAysXZdqMcnOc8/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1ZkkXJPYsCP881tC+mJ2rAmQOPlOQazJoDIA+yQn2B/lVXJsDK8gVYBvY8DnHJ/X8aY7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AcD+tTwu0BBCYZOhA6+mP8Khmh3SlnDHf7kH3/Oi4rE80quN4YYPGcYqulwASNwPuacV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GeKQ28fUbgPf6kU0NgJ1OBkEjGOcZpyyrjO/B+uT3pGs1UZ59s8VH5GM7gxP+zQJEryK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1H+cU+IsybQAc9OMmo0jXbwGJ4PFWYt0eCigBRnO3Pei4WIRuC4Ix6djVaafGChVmB6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fJYcHjH0qs9qjOTGuzHTjOaLgQwzFwQ4A9MNzmnJZyXD4i24FTQQrE5ZkVxj3J4POKuR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x/AUkBRe3lZQueRz3/So/wCzpw5HmKOg64zV4yDzS4z3+WkLkyHc2eevf3NMCoumXRQh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dR/2Zes+OB77601uSGCZI7ghsDv3p6XQU/dY++7OaLjM0aXfK4CorY/2xyPWqjQywn94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tzkeW6jpv6A/T/8AXVS/dbhRtAAB4K9P8/8A16AM9BtmTPY9f61e1CIpFGQejfWq5jDM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Vm4ZZo9m4g8Hk/ypDNVI12AqxKjgH1rP1NWEw2kggZ60yO9KoFQHA6Bug/KoLu6ZyrEE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1VmpG0gnJGCBwKtKpzkdfXqP8/41S06UTQRuJAGKjPHQ/TNaCxMQQZQMH1wD9Kkmw2L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r1+tSR25KkqxPTouRT0t8ttL9OeKB2ICB0OR+IpjMMgEgn6VaW2ZjtDfN1JIpgtocjf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EQb84ycdvr/nFO3qG/2R+FLOkQAEbMTkAE8dasRaY7AHzAc8YI470yimV5OSeOKQEB1P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S4yHGO5wcfjUb6S+EIkGT6j09aEBowHzIuCc564OaVkz9fypkQeKMAYyOmPrSPK/Ix0r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79ahnyc5IB9+lOd264yD271HcMzAkKPpSCxEy4kBOQeuM9aeRwnXPfPOahd3D/dzjuKP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HSgViRs5z1Pp2pvBwSBUbXGQD5bD8MUnmk8hCcdOOtMLExwV4x6cflSjpyMe3Wq/m8Eb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fw60AWAMgnI5HrxTVGAQOfb0qPzwF6dP1+lKknJ46Y5xSFYnjHB45oKAKRzjtTRKMHaM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x7U0CQEA4AC8dOOa3vCSYkmAz0Fc95i44HJ4zXQ+EJA13Kq8fLn6UpbFw3OiuU/0d++R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R+FbU6ZibGORWXCuYlzjI/MVmaMcq4B6mgLgGlHTAOKCeo5OaZAN0x6VFyCc/rUp6HHa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uRnIAFUNQIMJGcHpmrzHIx6+tZWoSjawweaCkctrh/eruAOB34rl7hGR3znA75rotRuB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Y16g3MCwx1xj/wCvUrc6Ir3SDRAWmkJwf6VtBOD61jaSyxXJXk7xj6VtCRMckD3zVHNJ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/elK5GOCKTzUOTkEDkc0eaP4UY/QUyAwQCOlNKjHXBNOBdgAIpAT/eBFI/mjpA5/4CaB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Ljg8c0iLLxmFh+Bp5EpHERH1GKLDIAv7znH41ejXCAEc96pMJFySmMH+L/8AVVu2aSWL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KyFun6ViW9mJpJWLAEORit4rPghYXDZ7Dn+VZFvFLJPIYpBGC3II9eKpETJY7O3icNjo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XrRl08t1JGalFi7tiSdiD74FRXlnHCVAZiT/ABbsincyILjbt/12TjoMkH8aolC3Tc2f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jyEY6GrCW+0/u4VUjuw4FCEtCHSUYwyowwxYHHatLGM9s1TgLJLICmW4+4Ksb3IP7mX6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6jnv9B0oVR1GajMpGR5b5HoKUSlRxGxGewPH+c1FyiRV4yOcV6b4EBXSkDddv9TXl4uMZ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9N8BPv01Rg8KOvXq1McTpyn74Pk8DGKd+dA/OjFBQoPtSOARg9KXpTX5xzihAeK+J1I1+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ZixnOeorZ8WI3/CR3vpvxwKqW1qz4yGx7DvXs0l7qOCb1ZBDASOBn8Kv29gzAnHetSw0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6DStNjWRVkiMnPQ9DVOaiZ7nProriyWYMCMjgdcc/wCFU3tvL55H4V6LqSwQ6YUigjGP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YwfvD8KqjNzIqe6Y8ZeCdWjZtwOQBnnFXI2vbbzJisqpLwxbIBpbaNDMWaQRhefmAPTn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tPiG2QFlyNoAXJAPSt3ozlb0ZzIXqB/hU8XGD3qMDGamTtXSkcEmXIG6nngVuaqxHhaI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FAOSK2tTwfCkBOeZT/M15uPXuHflj/eM5TAzkE4z+FKuMHFOAGByKbjGDyCfwrxGe8hD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sDoOv50E9MH60oHHHX6UDEXrz27U8EdyPxpuRnGD+PGaUgY5waQARyOpz0705RjoOR2/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dKUArnnJ+vpQAE/KRkjt7UgQZ3CnDDDoP+BHHrSDOevt9aQDAvPY/wAqcFAI5z/I0gzn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r2oAbsByD046e1NEXynB/SpOh9uKOckc/wBKAGBWGSefxpd3ykEYJFPPJPK49un+eKQh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NVuvJ7knJoYbhgnn1PJpCmM4J/pTSSFOeT9KYEg5XBJ5H5UvfPH06CkUjacEcUv972oA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ZpcficAfjSKTgnI47jpSgnJIPA60AN2555x19hQ6ntkfSnZIUg9BTXJA5z+ZoAhZM5q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OTmrTcKeeetVwAWI5PPUikAnOOMH2xxTMEsOPw7VJn5RgHn25pqkYPOenPekBGepIJpf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jGKaeBxn880ACgY5wPf0p6rjPOc9PakXpg9BT8Y6Yz+tAEcmfLPqfX61g3S/6amOOePx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xjHHDVgXB/0gZByD1NNAZWoAGUjg4NVSvy5zg1cvBz+PJb345osbVblW3k8elWiJMpjq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ntXQJpMG3OWJwOjfn2pF0217ZPI4LcmgzMIcggAZHt/n3pB/L0q/fwpFdERABQOBTYRB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H6Z5osSUgOpA/wAKeEZgcKeOoAwavjyOStufQk5wfw6dqdv54tznuVHNA7maONvHX9Pp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1edPn5wPbpj6VRlG5jnPFM0pnVfD2MyJdkZHK9vrXoVjEI7ZFPXHpzxXEfDtMW102Rgs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QTyR6VDNkSAYXr/k0ADByMilHI780DjOeagLmhZrti5yfr2q0PaoLYgR/TnmnbsZPTOK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0EetMVs85Az3pNwz+GaAHluMenSo2JUZXkj1NIW+lRTPhDz78c0CPE/FnOv3f+/WRMOf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ZvHIxtkI9eAaznJLH9BWiAjH+eKUDJ4JHsKOgGaco/SmIYAOo6+mKNuOOKeU68gUh6c9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WrEakRjBz296hTC/eGQPSpQ2UGAwoAOoJXP4UfypyA7ccDHrSA/KcA+/HFICQEDPUUDj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M8nByB2zT1zuxg5+nFCGI5IPOQB+FNTJc9h+tOdgTjn8TmmpywAz3FMRZWZYsgnHOff8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r6VTeLc2/nb+JBqYWrsu/oT2x/KkA+Ron3KCeSPm6etU0Ug4GT7Z5qytpJk/OnpyTTDG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eeM0hkq3OAM5GMDjvinrcoRwSccEY9ff0pFsWP32ycgbcc++Kmis0XIBJGOpX8P60DIz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Us2eKelzIMCOMMD0PNTCBBkDafWn2sAEYHBYDjB60CKIlnOQeQeoGfemCyndeXJ7Dkk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FUsowRj/AA6/SnWpAX5uefSgRSgsCmGy2QcnmriQ7WG0AEY/yRVgAEZwQPQ8fnS8Ang5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V2tt4+dscdR9TSNbKCRyQPX0q705OM1DK+zJIJ9uvFNMkzJk2v8ALz255zVq2Vipb5ge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P78gdAwGT+VXbfIizn3Pr+B/GrXmFzO1BSbhCHPByOeP88VBtOBy2Vx0qe5QyXAUEgjg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1BJYZyR8pz3oRDKZT17ehx60/GOMkEeh6f5xVhbYshYkgfTBpGgO48nnrx3NMVyNQCck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u0+FUhTxXGQhcNC4+n+cfrXJvCqqpQ5yPqD+Fdj8KYJG8TkxjKrC+TjgZxigEe+R4I69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ooIzUtQaIB3pfxpoNLTGKO9L60gpR0NAhKzNY0tdSRUkdkCtuG2tM96T0qWr6FQm4O6M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1jYkHqWxmrF9f21nC7zyouFztzkn6CqviO5e1015ImKnIGR9a84lvLi8bdPPJJnpljj8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Rouu+eTL+mT/AGvWGkCMTK2eBz1pPiKAiWDXQK2qsxY9t2CBWj4OFmbtgVInA43Ee/Qf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V9KaGVR8rBgcZxzU01pc0xc+V8qPD/EFws02IFHlhcDbRVG8jeO4lifIKMVOQR0P/wB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7ssAbTnABPc9/wCtLuXbhABk8DpjrSHRb4gE3g2DvgnP40p0a9HKXSZHbHSsjQf5gDBs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jJwTkDOaaNI1DcD9oQqDySOv4dqG0m/G7FwhUnI/r2oGSIwRssGx34/l/n1pyOMOc4PY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6sVB+1RHHXcvP8qa2jaozD/SEC9MdPx6ZosMt+avcHBPcdqHdMHIIx/d7VXTSNVBBaZG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nOZIiCOMnH9KdgsiUtGARhiSe44NAdCD8x29gecYqKTTtTDEAof+BYx/9emR6bqigYKM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lYVizGydMtjrTlZQOSNuOmOtV0sdSAOEjPb7/wD9amta6kqMCqk9sEf4UAWw0fOMjpjg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Qv0BNUvs2o7WIjUkc4Z8DHtx/KkltdSJAEaBgeobgfhj+lFhlrRdVSxS/VpERnYsi9+/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GIXYsxUg7lzjuPyrk20fUWnL4GM8ncPmFdtGN3gswOh84rj3B3HmkCMoXsT2aqxdiDk7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63BTocD8OKn0q3ka3fdktnHzd6SWLMJGBtXnGM96OozMkZ0uCrAAjoOnIo3bsknK+pPH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8hHyFjjJ9/8A6xq2LYoCpTAH+zkf5/xqhWI0ZwcKQVz16mpkllJGH4OOnFIUWMDAUYHr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w9zSAepcjLkhR2PHNShnH/LRgOhA788VGrRshGQxzz8xP+NToUI+bHXOc4x+FIEJtBOS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VGBgAd+gqYquAVHB6+9RvGuCpAH48fl/nrTFsNLjI3gnkdvz/rTSI2YsoH404Lnrkn6U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UAVbxVfLncQABnOe9QxlP4iDt65bp+Ga0TGmMHbg9sAiqz6fGzs6nbnnGTz+tFwIBukO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+tKII/KIUD5up7/54q8LdVRVUDjt0pViUKMqDn24ouKxmtZk7iOPXGAD6Uv2R8AK7J/w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qQOeOtATGeAeaFIDPS2aEfM4Iz2zn+VLIHAO1Vb/AHs496vFc53DHTv/AFpkkO7GGAPQ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IIjjoFOePT0/WoYF3KQ5HX73Wr7oduFHHfPPBqCOMRls8KcHaBjHb/CmIgCH7ud3H1I/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oHoMZ/CrEsiQnbwHIGAoySelV1gZn8yZlLf3SOme35U0gGCWVgfLiAPvx/M5qJpplDb7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PnpVmV0wSisf9lef1/ComdmDDoTkAN+OB+tOw7kUMkMrcuAO6cggdBj/ACan1GOGOElC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iqE0Um3KwFHB+8D1pwnJhMc+GJIIYcg9amwXIZAfJDhsY6jJrSgCrErs7GQr69T9Khii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JPHf8+alt4miIMgLrzjIwOtAx86faGJRSQOd3T2qxb2UQAd1Bbr146fl1zT4RgfcGD/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fkM1IyQwsV4wxOPlJ/lUkVtKVG5wvf5WwKaJArAlgCCD24HerZLMucgJ09qauSUsXG8o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RIrxAGdzuPfcak+0w2zMHOWJAyPY1E+oBsDczZ6AgADmnYCYRyljuYNn1YmpY2kRQECb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K4G2I7fb+ef/AK9Pju0AALc/xDH+FFhDi9xhdxyO+Txn29qnWe42nfMQPr/kVVe8iw2c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NOE6zE7I346grj8s1NikWo7q5yQ8x3ex6f1qu11ethTPwOoz+WO1KBhwWznv79utKIu+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Jo870K565yT/nirjRXOPmI6fjTtHQfZnxgYPb61dI/vZz2q1sZtmFJHqAkO5l8vgjH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1HgrJGB6gD+WK6GROOQCMYHOKqSR8gDGPpTFcwJjqwbMbRH/AHu/5VGza0FY7IT6AdPx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JtwuAc/h0/8A107Idznmu9WWQlbQFDjHAz+PNKL/AFMqM2TE98KM/wA66EICmOBz1xTA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FkFzn21DUQCTYvgHg7M9/rSJfakcbLN8njlcD+ddAEBjIOAKbEgAORzRZCuZCXGqupJt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PHLfEAPAM+3OP1rUUY5GDz7D8KTGMkfy6elCSC5TV7koR5Rz7f15pp87AHlEfUj/ABrQ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CA5zjI4p2FczUkmCndC2OBkDmt7wjcN/aZVo5FUocllx6/8A1qq7RtxtH9K0tBT/AEsE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C4vU7FyNmB0xWUgIjOevcfnWuVBBx09KzW4R/lxzWRoRL15Jp3JHvTAfp/Ong0yBRk5z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FITyfX3pgRsKo38YMJO0fWr0h6gGqV8f9HbrzQNHFa/AisjRLsJ444rmrzmRs11evdIS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erhulT1OqHwlCMtG6yIQGU5zW1b6rJDEQ4V2znJH/wBesVXXgnkVbdl8vGBn6f0qjJxu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lVDEY4X6+/SrBvJGHMZI/wB3FcxayhJlUf3ugHFdSFG0frTuYyViNrqXGIkXH+0Of50i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CM9ac8fBCgAnvS7QVYcZ7e1FyblaS4uyCR5Zz/eHFL511t+cqDnqtSyLx0xTCwIPPNFg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yCpHP51NZPcQwqkbYwO/IHpTvKJfA6Ht2qZFwOlIBrT3jAgOme2R/OsNbyS3nmyed2cE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+ArEuNOlkuXbgKe3/wBehOxMo3RAb+cuWDYIPYcVE88jsGkO8r7cVoRaZgLuIJx2B5qe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9M1VzNU2U/tVw3yquAePlWkIupMjc3THzGtVYFUDaFyPal2DPBGfp1oLVOxX0qO4tWdj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NczHBITkc5FNAGN2CT9KQg46g4qWWtNBwuJSedu32py3EmMEIT7DFMwNo6Af57UqDgnH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QQVU59q7zwJK0lo+ccAfzavP16k+nT2ru/h/xBMexA/RmoRUTrh3pCead096QCmUgHFR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0HWpscc0HCjnGaaA4e/0P7Vq085TIZshs1bt9AWIlhFg+uc11MFurBztGc+lTmHjt+Vd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OrMCCyEQOVXn0qQqYs7ODWpJFx0FVWiEkyjIAz3p3uRYxtSuy1mYcKGyOcYJ71y10w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vMV2bxznoR/nNcTNhsYIxXZh0rHJXeupVIG4E52g84Iq5qlxBO0aWwby0AAz1xgVBbwm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nitvXdPtoNPSW2iUOCAxBrpbSkkzls3Fs53b6VLGuMdc/pTVB6HrUqY4Hf610HBJliMY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/wDIqxEZ4lPT61kxDIxn/wCtWvqpX/hF4geCZeB+Jrzcf8B6OWP94zl8YJ9KQgY470ue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Q+gGYwOnPoKeo4PBzSEc9evenZx657CkMTsR346cUKe7UpAxz+PNAxnkDb69qAD160cn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8+2O1BOV44/pSAQY/i7elKDnqMn86QqR36de+aVeOo4/KgBuPqOP84pzE5zz+JpvOKd2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Tn1pFJBPOR055oyOmfpmgHjrk1IhfoaTucZz14pEBA45NLnn3PX3oAQ8Zx1pACQehP1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nt6jIpgBXpjj3zTAWQkHp0qVM49efSkwCPc8nimUIXDAkEfiaf1J6Go2TqwwB6Y60m8q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jpims3B55pAwZcA0MO+KQhhfkgdO1RbwTgEEetK/DcVEgwDgcfSgAkYEHFNOcdfr60u3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g8d/rSAXJ780vy45yBSEcnFLjjBFAADnA6etPUHuAMfnTVIGeP1NSZz1/GgCKf7pwSPT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AP1Ofatmc7YiTyaypCvm/MOcjuecdaaGY98CCTkkZ4p9hCXVmUkDoSDii9wQeRnP6VBH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Tk96sykbCWIdDvklPTo1Ne0VFkdi59txz1x/hVKPUJlVQCev4etMa+uGJy5KnBxgfz+t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I3EYHDnmrtutwLdTGEK+rVmszycty/ftU63MyrsQkADAAOeee35cUyUmWbhrm3j3HaOx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3DDaXI9gcUks8syFZNxweuODnpUZU5JUZ/WkVZgrEsSckE89Oar3NncRje6YRhnjHP9Kv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tJHOBjn1rZuollg2bVOOg/wouXBWNH4fw+RptwW4LyZAJ9OOldlB/qgTXPeHoljs2VcE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V/cjHI+uahm6HKcn3/nTgDjgDNIgxnqT61IucnAz/SkDRahcLGoOeTS7ice9Q5OBgYqd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LEBOOTx70dCak25JytNYfjTERA8sOQeKhuWKwnP5VM3B9/X1qrqTYs3bIyMYI7c/5/Og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TnGW3HFUpoynIHBPH0q/c/8AH5I24AZOTSSmIwgHGR365+gqkBQA9Rz6CmEMxJ24AqzJ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Q7RbWKHB/H1qrk2KgzyfajoTgEgelWEMQA3If8aUmPHyq35YoCxVAOalGQMYxn9ak2kn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IGQR9aBiYY8qMj86Qqc5Gc9v/rVMI5FBA+XnjJpfJkC8kHPTFAEAZhwcYpysAuPT0pHU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gjBGSBjoR/n60XAW3ZRMfOPyE/jjmnxFUdmUcD7uR/On2Nv9om2EZAOD8ue1WpoYvmRF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UHBBBPoMn8KeLxOCFBbqcj+tRwwKMMxBJ7+lLLCuRt2AY6A5/WkA6K5VnYFsHtx61XEh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HUU5VCncwx9eOKjtwVuSkuMgfQf5/wAaEBfNzHtCqMAjrjH+f/10G6TZgP24OahYwfOC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aZxuTI4wAevt2oHYsS3cLI2CR0xu+v8A9anW9xEqAMVToWwP8+9VVNvnMgJH+7TS8Zwf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nNMC7LdxSx7QxJOM8d888+nWpI5INvzgK3oO361lSMcHZEyg9yMVKBK/KxHn1IoJNI3k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x/n+VJHdxE4yDjnFZ/2eVnB2BSffNCWF0SCWVVBBHY9fWgDWW5Qs3zxle2MionmjbkFc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Gwl53SL+B4pfsjc4ycDIG7GKdgKsgUysQQD+VaMWFQkkn0zVeO0O7LDJOeME5PapzhV4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iWa5CjABPTtxU4D5IJx0+hquj7ZnJ+bDU77SxbbycYPQnFBLJgrFSwJI7YPX8Pzp3lLu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Mj4HlZ2+mcetCmbkrkA9+KZBJOqKo2nLHrg5zXqXwO3h9QG0FOCWxzmvKljds5HA6Gvb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id1w0khHI5OOKQ4o9GUU4dDSClFSaoAKUUD60U0IMdaUdKBQcUAJjrTc+/SiVtkbH0Ga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EgLLl9vHPf6VLkkbUqMql7HXT28Vwm2dA6Z6GsLVdCsFt5HgtkjkUZG3Ardt2LRjd1qp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8BDSkk1c0oSlGfKjzyzuFh1iEoxX95jg8/Q816UCvlZY5Hr+NeTWqGTV4tuD+9BBr1Eh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0tjpzBWaPD/iNZCy8SzlFKpMN6+h9aK6X4kae9yRcLHlo15bHbI/+vRWt7Hm2NseA5JZ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loiPxrZ0/wCFRkQ+Zq4D+qwn/GvFVfUo2Bju7wHrkSMP61Zg1LXASG1PUolPpK39KlIE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c6ycZ/54/wD16jf4RtjMWrJnqMwn/GvHxq2tbAf7Y1EDv+/bHt3pyaxrWNp1fUsjH/Ld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nwkumJJ1eED1MJJ/nUp+EcqqT/a8WeuTC3+NeQLq+skjGr6kR7TsKcdX1Y7N2pXzA/3p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569/wqK4MeBrFuVx3gb/ABpv/CorlnLNq9uSeP8AUt/j7V5K2qartGNRv889JWxxTRqG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/jS5Q5j1v/hUtyu7OsWx+kDD+tRv8KbkjaurW4IGM+S3+NeUx3WqF8/a70g8n981L5l+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p5z3pWGpHpz/AArnjBK6vBkf9MW/xrmdd8Iy6a5R72CUAZ4Rga5WRLnbl7m6JPZpG5/M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IXc4OSzf0pBzF+8ga3hBMiEjkgA5/DtWTcX8cDAOXJPUgdP88U86WAcjKkHg/wBaY2np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p2GpFYa3bCQKVkJPJ447j19q6PR5EuNIjCZAcMQPQZNc7cWKxoSPmxyBjHet3wwGihR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9cVMkWmjP0uLEMgJ+ZTx6VSICysoyedoJ9On8vpWjZLtu7iMnDAj9R6fhVSUEXMwHKhs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hHQ852889ef1PrTLglvw4qdsn7xx0xznFVpuQ3fpweaAKjlmfpwTjJ781GzDcnGXzlRn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n+dR7MBl9P4cUxEESeYSi8L0z6d6tKnyFWwVyPwHYUkKFmyVycdM5x/nFTJjnPGOBx+d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F7U+VdnB4NRQELKO/bkdD/OrQG7Oep/z0pA0VVB3Ak854qRgrH5ic98/mKmEQHbr17Yx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UCsRuu0kqSKYrkA9+KsuF/hI/Hj/AD3qF1znGeB1HANILEaN1wM44+maU4YnPJpDgA4/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npuoESFjn7w4FPZs49qiRg2BkbjjFSEY598dadhiKQWOQSPTPak9B3wRSuBnb1Hcnmo2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2c9aaQmPLKoAY49sVUlnRV5wFPPfmnFyd3OMHvz3qC7ZlTO/DtwB0xz7fStEhEMeZJC5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amZPLjZtuD7nOfX+dU7Yu0eIAS4A5I7+3binSt5BbzJQ7f3emfqKsSEM6sWLE7hgZxQZ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5De+f609rlGXLMUHTDNu96ieKMco5Gf4QwAP0FAEhZTGxiBUN6nPt0/+uarToMBSmGz1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GrKQOcVGzCRW3Dk9RjOPTn/PWgLklmUZm+ZhIpzgjr/nFaEBEojLJs7Buv44/wA9awlO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payCS3DqMSLzjPYZz/IVLRSZq/ZzHlMHc3JyRzSxSKsfJ4zUMMwhjy7gD+9nqcn/AOtW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VJ4GPT1pWC5ekmVrxTGMuzZGenFOW7l3CJFHmKMtu6YPTH/66yGnJ3ArtTp8pzkUyGcj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dhXNIw29urNPJJJIFHAAAHYfy/8Ar1WF9GibdhUbhnByeueP/r5qhJI4ckMCDzkMOah3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OwkyyLiJHYxxsPx4/wA/4VG08hxyMY6e1Q5AHy/rzS5yO26iw7li3u5YJFeN8OvQ7Qcf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VDdvl6fr71jDmpM4XBxRYR0dnq5lJM4Tch7A/NWtZ3KS4wT269K4cHHzKxH071fsr4x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j86nlQ7npuiAmFx12n6VpFMds4rm/C2pgiRJMFSeoJPrXSxTQzKTFIje3f8ALrTSsiGR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CHqSOKvvkr0+vNQSLkHaOaYFAg7TgH3pqcqeam2jZk/h8tNQZHT0qQGbCQQRuNNVRjkc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D1NIhHOcf4UwGIAVI54H86QfcPUrUi5OQeRSDIOeSfpjNADM7s9DikHfpinrwcc0nXNA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r3/WplOQfTOTTIhhznHSp1XpwaoRHjAIx7Ee1XdKBFwgPLEHn86rFcZ/SrOmg/aPQjp+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G5SapBMrP+f86vx8IO2aqKP9eM/h+NYm/Qzwce1IDyccU9hyc4FMx16f5NUZju9IeBxk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6GgBM9QKp35HlMDnk1aORnBJqpd/vIT8pBHUgmmho5HWkMgAjwWXn2IrnbqNn+YY9Md8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MZ4PvWDeWixXUi4PPNSdVPVHNT28gJZTuwelK8hlwqpgk8jP+farDHE7JzxwM96l2Z+6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R6ZbyPPFjAIP+Ndog+VQeSP1rlbRts6MODkDNdAWmwMOTnrx1oMJ7l0cf560g4XA6Y6V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6Cm+bcYOcYx6ClYzRJcyEqyIOe+arxwzK/QHtwaepkIBfv8AlUu47e+fcUXHYr5mUgBU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AJwi8c8n3/xqXcp446/WkJ7Y/OncLDBNMCcopx6Gm+fISCV/WpCQfpTGAx1pXAI5Jfm2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xGTswvsajXHr0/CnYB+n5U7hceJm+6R1/Kk3HI444FJnjknH1qM5Mi88E+lCGXV/eZxz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UdQT+gp2cZoJF5K9yDTcAqaVcdu1KSSOASfSlYAwRnOcn1ru/ABzFN14A/ma4QHBAJwD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9yhIyFB/U0IcTtcEHFLjvSEc0A0yxRQy5GCelOxQv3vmpoVxLc4BHvVkdKrRELn61YGM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gkGR6Vnyt5cm4845rScYrPu1zn1NaxRlIyr+6t51kSSQquDn5TmuKm2knaSV966jWLRx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vXMzjnB4PuMV30EuhwV2+o2xQm8gCjLbh1ra1UmXTZSuMhhn8yKwgCW+X73atLVNLext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BIwO/StpcvMrmMW+V2MpVwfm61Ih5pMD1zToxzXQedJ6liI4YA9a2NTVD4Yj8wEv5vb6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cGt65QSeEicDiXIOOnNedj/gPTyt/vGce2d2Djg80nBOMYPWgHjI5PtQMYz1H5V4Z9CJ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gjoSfWncZxnj360qjjjI9qQIQn5Tkg+v50n3XyePrQepxz6c0oAzigY3Ax+HH40cbjk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CeoP86AFU5XK9D0pMc5HbvS8Hk4H8qDxz6ZpAMyMnPIpcbQc9KMg9/0/rSqOo4P4UAKv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4OQOR1xSgjPFJ26Y/GpEKAc4oIBU0EZ+lA7nFACDr6k0gHykjmn55OcfjzTXzg45P1po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ySeMcULyvOMe47U48Y/U0IENJyCaQ89uO1PwSSPWkAwMetMaKy27K5ZDgcZFOZWVzntV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g59/bigZTcOCRx/n8ajUMDlR+NXGIAPOOM9KiGDx057duaQiuxYjnv8A56f/AF6ZvYdg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CmEDp/KkBAWYEsVAFGWXqoFTHGBkY9/xpoBPGTTAjDPnheO5zTzIwwCoGOnNC+pGfXin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jHMhRuigYJrPkt5FlYFwEwM8fXFanB4GT/n0qvMMvjPP86EBjz2W8HdJnJx0xiqcloqL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SAg5x17+tQzAEcfWncTSKnkqemeKb9nXA3E56jHsf/1VYRPnJbIwetKQcKOSAOOPz5+t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8AbeDwT/AJ7U4QAsBnJyOKslSVx19jTox82PWncLCx22AM9qlSFWG1vmX06f571KoGDz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LYbhe+OaVwFjUJGFA+UY/wDrUw+wwvXj0qcJxycHjt+fNR7Rnvuxzk9P8+1FwOh0JCbD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+A4jGc9qxdEG2wUAgZJJx9a3I8BAeP8AJpNGkSQDIGO36UoG3PU0gOBxjPanoct97HvS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0sfy/dqX+EDGB6UzGCfTjFUQAfcMgcGlDfKw/P8AOoXP40qk84xxQIcy5BHGPSs7Xj5W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oB+NZXiNtmlStk5BX+dA0eNS20ryOwGQTnPT3qP7NMDggHt1rUfPzZyAM55x9KYxIAUH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YMcckUv2eXb8qjnjr1/zmrkRLzsGOF46c+tICQwAzjFAWKixyZHyj2OetTCOZjjaM49a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OvJp7ZAYfTn1ouBQKyoMFRg+/WlVpjuVfu456VfA+YcgDg+55/Pjg0/IAICjAwadwM6M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8808mYKAY+DyDuFXtm5GPAGcbs4/WpAgxtBOePQ/rSuIxLhizsSMEYzTrcEWxKjPzdKs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OvpUumxK9oN4LKSSBnA/z1/KhAV9PEyiRoYlYjk5bH+f0qTdcSr5m1NpOf55rcsLZTEw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MK7YGBnnGOaLjsZSRXJjHzxgduKm+wSNkGUBvpV9QCzZY/72OaenOe2e3NIDK/s7kbny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PcAxbaenzf8A1q2CAST1HNAXcCcMPx/rSAzxpaOAzbsZ5HrmpY9PRVPHDkdT6VfQAKRk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u/Pii4FSGCNVUqcD/wDXUqRMg+UEDP8AWpgeBzx37YoHA4GD6Ci4iqbbJO85XrUix7gV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uuM/h9KcwYdifXFAERQsOpP/ANelClV7Ybv681Iykc8nv2/nSgHHTPr70ACZ3EDORzim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Tdsd+3FROpOeT6//AKqpMQ2NQWJzz16dac9uu0h2IHsKLcHJyeew61OqdlBOe2OlUgKZ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k9fw4p4tkIAIyB+fWroXKjJ5/wAjmk28cgjPPrQxWK4t0J4zkj1p3lIDuI59R+lS54P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/L796LiHW8SoFwOnvXsXwyUr4eUMMHzGzj6//qrx+E/KT2GOa9j+G8ssuhZmAAEjBflx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FKKKUUDAUUUtACYpTQOtBFAiOYFonHqK8wk3QzupwSknT6GvUiOK4jxJo7xXD3NurujN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xqp9D0cDUSbizc0bWLe7gJJKuOoIrE8Uayk++3twSoBDMR/KublV4clgyk1e0nSZtQ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jpnvUc0paHYqFOm/aNk3hHTvP1MSkECL5uv4V3xjBGD0qLTrOKyt1jhXGAAT3P8AnNWf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xNb2stNjL1PTYbi0njctl0K/0orSKBiCe1FVY5rniW0M445HUHvmpkDGUtwMimqP3YIP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4NUjMg8kkurBPl+Ukgfp7ULGCpOR64x0qxMNsyjrnBpqbfm2tRYdxViBYFgCO/vSXCBZ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j1/rUwUeVycgetLdpkKW5JHX6GiwIiVTtAB4znpVgnc2cbfxziiNAYyVOOKeY8wByfl9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eKjAIByxIHT2qw/yt2zio+O/8PNIQ1gA2CM/hUTfe5GRjFTmIKMEYx2znFMdT7ZHQ/zp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9vWo2UlcHn1I4/SrJHOD+HvTVjMgxwcnp9KQ0Z1yPlfnAx6f5+taFrPGklqquDv4wPYe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OevXtVGGN4ry3KsCqNkH2oauXFktxldemCsFDIp+nGP6VWvF8uVgD0/Wp9U/datEVxho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JIGJ+YgfjzWJoVHB56nPQenvUDqeORjpzxnrVk8cDPByPY5zUTZQHZgMOeen+cUCEWMC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XOQDnn/Iqb5Q2Tx2H0/yaeFJjAxgY7UxlXaQec4PXigAgnA69DmpgNwwOuf8/wAqjaM5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CQ7RMpVeSeevNXiyNkgfKegNVEQbgTzn2q0qnBxn9KLgDMBx/OlzkbQRkfnzUO8gkZGT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SgQ5uecUmARj09+lG0A7cEDqOeadkEEg80gKpTBYg8fTrUEhXPBwTx1xVqYY6kn0qpJj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D8pKsBjjrxz7/nU0MhyASQvYE1AjnYSWB6CnAAHdj5j/ADqrCuTTsq8Agj1qm+4u2MkD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HANMkk8tMxhdqklck9e9XFCZLGowenTJA65+v5/nUNw6tlXcKgxwBn9an2NGoeTaGPTH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79au1iLjzPlWAGGPAbgcHtnrxz+dZziYgMXAGBk7up74qw1wdpSM4zyM96QQkqjOX2n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wKLqm3Lnec8tjio1cIx2Z56r0/StNgBja3HoBgj88+tZk8YP3SMKMd8+n9KTQ7j/NK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IxUErM2d2eeo7UnUYzTWYuRxjuKAJI4i+Arg9toUn9cVbt3CQhAcsc52+nPeqMcW4HLB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EUYwpOASck9cfTGKAGyThE2k72znJHFVCxJyRkZ4p8vysWzz3NMYYBPsDSFcGkw+QR7f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Htz0pnQtjr3pAuMjpigB6nPJ/wD1U48BaQKCD68Uhx0PUU0AcEHAwaVeDn8aUKVz2pwQ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KluPlz/nrTi38QH503aADyP1pV6c80DAHrjoO1S28vlk5GV/u5xmoCAPwpV+8R2FAja0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TEy4Me7Bz65NdpZ3fmDzHyYieGxkhfZhn+YrzaM89/XitPTr+eFwItpkXhTjnjOPb9KA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SkdwsvPBDZOOeo9akViY+PnP5V5//wAJA5dftcGJFORKrD5W9ccgium0nWRexF8iaTrk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gRqEgIQT/KowflI6AfrSwyrOjYznjg9qbGPmYHgkfn/nNTYByZwScfhTFHJwDj8f1qTb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HgZFADVG44XAwOnrTsdSny+neiPhyM44INC4JODkUAN6t3+mfemhcHpnt9KeODj15NPj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QKhLZ4/n/nvU4X060saY6VLg5xVCKzIdxx+VS2wAl3cKfXrjinMDlgepog+ViccChgtz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is8o4u5ccADnjtV6zP7lM9CBUK4+1yjn5hiuc6EZsmRwf1poJzz2qd0B+X+tR7euPxqy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ccU/aSenFBTg5p2Ai7Hg/WoLhMwtg4q1sAGO9QTgGJ/pQNHK6oNqKR2PB6Vl6gpN/t7s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knaCPrzWVqGRqkWRkkJSOulscxOFTU5A2BhsEfyq0DHIuFYZ9Rmku7dJ9ZmiYkZJOf5V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BPB65zTsGlx9pAZ7yMo2QjfNjPP4V0ygiMZz9egNZ2j23lwBiBuJyea01UgE+tI5aju9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9c9ajYH3zVhxnOP8/wCcUx1J5PekZkLA7O3v70zJxUpAwwBPGM1GMY5z68UDuIRxgr/n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apCvBppAJPfGP/rUDG+4IxTTk+x/nUwOcnPekK8j2/8A1UARJkAH/JqQDjsR+dLtyffm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ViNQc5oKDKkZBz2zUmMEr3PFIV+6QKAuTqcg8dffpSMuSMqQew55pVBKEDrTlBBGMcVS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jnrwPbmlAOM9B1pQpB+WkADHYCuw+HYH2m4z1KAnP1NcfjnJ7V2Hw9bF7cLnrGCPpmga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yaMUFgvfNNlbaOtKFNMuEPlHHrTQmMU/Ow9DVtDVEH5znrVpOldsF7pwyerJJRnioQB5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INQygYJzVpEGfqEqrJJvZVXPBJrgtTQrcsAwfGMMO9drq1hI8Dtkc5wPWuKuotrfPx+t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ILSSKKT97F5mSMHdjFdFrVww0zcrDqBggHArmSNsikjPNWbjUZZ4nidVCnA+gFdEoc0k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L19KlTj6UgHFKAe9dBwEy5wfpXRD5vCTBR1lH8655Bz9a3kYDwiwYdZOn/Aq4Md/DPSy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eeabnGT1/GlKlc5FJxwSRivCPokNyQxOc/zp46jNN4DEHt1x/n6U7nBz070gQnODjj0o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p+FG7rQD6cH2oGB65HvxRk5Y549aQAAUueQMAntSQCtnJ/Wjgg8e2aRSWHyjIpCQeDye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pHQn8c5FMBOTnv8ArTsdeM4pAO6DH+RRkds5pMknAPWkBALc8jrRYVhQeM8/nSg9cen5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LnlcZx0pWAODxjke9HbGM/j704Zznmmv8oOe1IBVz05P4U7II5H60xRkEnt3/wA/WlU9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oego4wetCk4NN4BJ9KdwQ/oOmPUgk/5xUbdSTkfXt/n+tOBAHof501xkHbn2pjIyMg/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IT1wORUS8jp06UAKSDnHQ0w98jHTGTTiec9PSo+FGB0pAOODnsfzpmOMA8Uu7PApA2MH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vpTu3H4/40wHg56d6cCT1osAEFeeh96jk53FR049Klz1JIFRNykgz6CgaM6UfM2WAHaq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WZVIw3B4/pUPLHjGaEIjQDOMc+ncU5hhB7jFKAG5/Slk5A9sEfXvTAjfrkccfXNOiGc/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D1609Ooyc/8A66LAWVO0c5wOf60+Jt7kkYx1yKYecg49KkRhGDzzQBLjC9RUTjDDaP1q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bEsM8YHNAHVaWm2yXqfmP5VqwqVRR1wBzWdZRstoqvz16fU1px8IuPSkaIeqg54qWMc8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IF4IHagLlgdBjGMetRE46gf405env1pu05ODTMyIoT1HFOQYOCKeQNtIOpyetFgHfiKw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PnA9f89q288VzfjmUR6Wnb5wT7daaA88AwuWBJI9cYNRfN83Oe+KsuBux0AwPyqIEA4H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IfcBg9CTSnbk7hyeRzipZX+YZGc9qq7h8xzkDqPrwaAJiQu0jgYPU5ziplPXBwOMAfrV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CKkjO1eDjPIz3oAmG3IDAk9vX3pQODngkYx+FQRuAuFPToPUGpFO5NwU4xmgCUgnIH3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juGzSHIYgH5jzzT15zn1598mgRnX4AJOCDz2xWhYKVswrD5gfXOeaoTx5fGMB3Cgfj3r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B/nQBctkb7NvX7oFU3zkkckfrWnBgWZHpwfc/wCf51kuys52EnJGeP8AP1pXGLxnd6eg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aamTx3+lOVRgn8vzNFwGnOSOT+GaeoAOMggflSHgnjjP59v609MscL1oAcW+TgjoOajLt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BLd801R7jnmkIVWJOQSOeD/n6U4Anoff6U0L8xIGCPengZwT6dfwoAYD1ByD656VIrMW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ggZyOaUKCp3dDTAcRnBJwR0705Dycfl3pOigZ6DPNJuOc54/yf6U7CJdwHIyAfwprHCk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rTHYhTgZxxTQD9PjeYu3RQOM9uf89M1VuNQaIvthdtuOhBAz+P1q/aF1tFdRjI59+eKx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Qc4rRCLI1XMLSeRIF/vEj5QOD9fenw35aSJTC6h+5xj8P/rVSaZvsvkqDtIwTxnmp7e6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8kHv2/rRYDWAyD0x61A+4ORjv2/lmpxhhwMg+tQMC0ueCamwFuwh82eKMY+dlX+le/aR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AMngY7mvDfC0Hn+IbGPA5lyeew//AFV73ENqgUJASYpRSdqBQIUH0oxQKB0oAKPpSE8Y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NZQe1OoHFA07FdrSF2y8SMfUrk1IkaouFAAHpUtNNCikW5yas2NpppxFIRTRmNIbBwcG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HiaAlG29u3p1qVFym7JIzjIBFTW1uX3xgANgkcDilsrdpIHbGcEZpkENwCChC53D6fSi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+6OtW54GazjYEEY55460+Cxdbm3ZxgSDGCPXHWgLEdvDmI/Mc5xjH60y5UeRnkj8T7Vs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6AkdQfes5omdJ41Qu4JBCr05NAyCDLJ04xUkZJhbGcKeM/40uiYmPk9H25wR/n1rTtbc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f6f560rjMtxlFI6/XnrTMdf1rXgtGktnwp3KSD+f+FTHSnIjZgvP9ad7hYw0U4Ocg+oF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itV9PkR2XaM8HiolgwrAqBg454pWCxlSRnAOM9/89qjCrGWUsFA5yT/n3rTltyAGAwMi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gjoelIaOH17XJbK9VLYrtI+YHgVo6XqUGoL8jDzAuWUH0Pv9K5nxrYyWery7yCjAMpxg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CaNkdkAYZweozSZaR6Z4k+SS2k3EkZGeaiv+fKbI+YY68f55putSGbSracgkq5zkc9x/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bIBymc4+lZNFIpkkjoD39MUw9ud3sf8AP1qKBpGQCQEMOpHepDwDuGfSkMFODj3HOadj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B46kEfUd6aCc5BBHp/8AXoEIThj+XWmzEbQVGT9eac3I5JHp2xUZGT60AT26/MxwGzjG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nj1qnESvI/lU6ThF5yc8cDpQA4gAHJIGaapIDZ4qN7hF65J7c/nUSz7lzzk0AWN3oM03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K1Qhjzkk+3Apwfk5x83TNAEp5U4OeKrTgHbzj1OM/5/+vUyMc9c+gzUUo+YHIx6g5po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9/eobggKxZtvOPp/WrJQkBh93GTx1xzWVI0lxKFj3BAcD+WPr/8AXq4q7IYk7SSyMsal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q1awkOPMGXHOT/D9B2qayWNiojX5DkLz1qhfX4EUsUWSzfLvB498e2DW6ViLkk96qLLs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gk9T7YrNmuZZUXdKxHOQBx1/+tTZmT7LDCGLyckqP4fSq4T+F2/TNJgOZQwyTkemDSBS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B60KqbSAjMT/ABYz+NI7EnntxQgHpLIWGHMxx/E2Tj+dSMcptyRu6hucfjUduI2lDsAg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S+0YHABJ6UmAske0HLAY6e/+feoDj3A/EU2IjdgguTwAKnVDnAKggdfWgYIWRTglQffB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MQo7n+VP+z4XMkqIByR1b8qSUx7QIwfdj1P4UwICSM4JWo3+ZgQx96VmznHFCgtwoJY+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KAfXmnbT0zzSqMA56+tIBB8q+5pCAVJzzSnr0BH5UmM5zTAcMAnJB/OnbhjsaYoyf69K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OTx60EktzQCAabnnNIQueeO3egEnrwKQHtR34P0oAVeBwaerHGc9KjX7vSncY4/nQBYWX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2twY9zxyNE2P4TwOf6jvWWDjHXFAYnoT+dMDsdL15hKkN7jc3yiTJBAxx9a6u3k3qWB6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DKp+WQHB9+BWxoWrS2lywnkd4ccDqR6n1osFjvkyDxgYFNAHmZz3rNh1WFo1ZWDBujAgj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AseFZjgbmxSsItKTwM5HYdaP4jmkIZJWWQAOp5wcg/8A1qU7STgnHagBO/rj8anjGDxz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RYJGCD9DTSESpwM46U8D5vb+dCL8uOGp5HzDn/69BJE4A70iAA8nGe9Pcdc9cU1RjOQP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1rEccbRQ4C3hUeh/lUujYOnw4/uii4UfbYvx7fSsGbozZDhzxTOvTFPuCu84xTMjBq0Q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9TSZGT2zSE+h59aYARn8KqzDEbVYPINV5fusentSGczqwzb49x2xWLq5ZdUtmGACqkk8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0xyOKyNbUm6tGDAZRf50nuddHYx5CP7eDcYLEH8qsa5GcxSo3KgjviqlypXUUCHLbsgn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zeYzIygYCjmmZ1NzUttpjXaQeB1NSE4JAIOP8axZbCd5du/HPYYxWjZ2xgBDOXPvn/Gg5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BprEbiD35p7RnJxjPpjNNI5/wDr0hDWI554qMcZwcnsKkPPY/41HjH3TnHvSsAZBPB5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0o6/5PSkY8YHb8hQhoGJ7nJppPPtSuefamkfnQMerZz7U7cMc5+lR5wSefanKew5+lC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V9sZbgGlGAD68EVHINwxwB9aACCSeTcQVx64qYefgjcOfanRABcDFOyec1RJGEm6iXJP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mB+i/wCfen5PI5FOLHByTkfjQA0icgguCe3y4/rXVfDtpl1eRJDlGjz0xznj+dcwpJPq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Tk8iM5/pQNHo68UYzTc4GTgVWl1Ozg/1l1CCO28ZpFIg1TVE04jzADnjnI7VNp1+t7Yi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1PPBDcxZkjRxjIyM1Q0WJYtMMYAxu7cDrR1LcU43JJHxcMM9amjc9zTHTdISBRggV6NP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uRvycmlLDOeDVNS3PWpFfAyaqxFyzqGBYM4OTt4rzu+UNJuY5J68fhXZ3l3IEwHIHp2r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74xXRhlY5sVK6sZ+nWyz3yCRgqKwP168fpW09rby2k7yvEjN1YYPc9awVfyblJeu05x6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V9sZ4K7R/PFdUoSk7o5I1IRi1IoFQpIByB3NOXFNxx705O9brY4XqyVB7VvQ4PhWY7Bx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963bXnwtcDgfvRz+Irgx3wHpZb/EON5zjrjv/KmccgGnE5bP5U3PJOPrXhn0SE6nFO7E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ACRnvx/Sn+v/AOukMPmGec80ADGD+ApM9QM9vekyQeufcUAP4AJzj+tNDHpzxSY+mKB0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AUijAPfr6d6CwIBHA+uKQcjg+9MBM8sMjinZyajHXn1H4U9fQgDPfrSACc9eT+NB68gg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zz7U7gjtx1pgAyc/KfpnrS59aGGcg8Y7cUhyc+p9s0AO4x97nvSN0xnHvSEEgkZHv1pp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ipYiWHhTzzSkgY4x+eaYn3eo/nTwOOc496AH4x3z7mozkZ9hTuTnJxn2zTCcE56Hpzig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xkdqVD1H9Ka5GDk0AQMSVb0FRISFHpUj/wARHAFRAjGSKYxXb3/GmZ560jdDjJpueO9I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xmOSAeKaCcHJ4NICMnAxjtQgJBznp+XNPXA3Y9f8/wCfeo1PXjr+OBTxjAx19KLAGTjg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+bkY7e3+eKamCkp259PagaKL8r05qu2N3YD6VakyOoqnINx9vehCHAnY2c5wKGBxyT+d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G/HFMBnRTu+UDrUkQwCScdPSmNnBxn8afF2GCeaALGevtzToj82B0qNTwMjp39akBwPl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c8+9MzyOxyPxpeMcGiPDSKpA5YD9aAOvhVRAArErn0rVRMqM5/lVJEwgBxn16VpKR5Y+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xHSlUc809R8ozSH6YoIYoyCRgY7mgkY/yMUzueox70o6GmId9f50xjgcHpTXckYXJPri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ACDv1/KuW8fnFhECSCW9a6srnP8AhXH/ABBbZb2wOc7snvxQBxfynOCCB261GxHAA5J/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PbngU3b6d/8AGgZG+WAPODxk5NV/9k4znGCferMjYJLdvxqBWJJ3c885/TnrTQxBweAP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bvU4wKYzof4QD71OrR7MY6d8e9AgRSFPGOhPtz6UsS4Yn8CT9cUjNhWzxn9PrT4iMYUD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Cq+x6fpUinAPrx0ppHY8mmNypKkgkY6frSEVZiRcqeeWHvWu7Zz93GcZLDH51ihC0gfG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sKGPbnrTA0AoS2yT16//AKqz5FBIKk7jyfarshJiUDGCMdeKoleT0I449KQwC7VwGP5U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IMnIAIqRE4OMe5oERgnIJ4znHNOjbg9B+v60gX5j3B7f598U1QQAScn1pICRG4GR7fSn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1GxAB3AdPxFM85PlwAMdcnr/AIUwLWB659+macCvHQEDj0NZ5u9q4JO7v0FNGoKQcKeB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Bxu/AdacXPPTNZyagBlSrE4HPUD3rW0hGvEdtoTacEnmrSERHtxnjrnpTlxx/Q1Tk1OO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7ev4A0h1eEqCEO7+8BQkBewcnqD61HMQiluMY4GPf1qoNViwcg+pOKQ6rGVOFc9Dkc07A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jUqwA+nvWesBRc7unfFC6onIERB4HB9fakGopkARZJ9hVCF8tlbAkOSBwRz0qazjEUxk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VCNSUKSFJI+n/wCqg6pH/ApB65z7GgDWE4z16emTTfNBIGT9AKyxqahcBOfUHgfp705d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8f56UrCR3vw7gEviS0JHIBY/0r2pfevFvhDcfafEjkggLESAfr2r2ocigBRRRx9aKQC0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HrRxQKAClFJSjpQMKYzc4FObODj+dIox9aYBjijp9KKSkIVaKFPtRTA8YhieJ2ZXXn0/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HIvPXIzVJISzJjnPTPOPpUzWwilCbeQO1Mm5cDzrAIjInlg+nX9KmaSZjEzyLhD8vH5V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Rjavtz0pPsMckJG0fJ14A/z0/WgEzWjnlM28zoJMY5TjFW7S2JV0WYfN94hfaq1jp0UM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D0/L8auxKF1NyQvzAc46dRQNENrpdpbztKlyQ3cbTirsSW0JZluDk99p/wAKxfLX7fMr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aJEnVgoKkc9s9aTQ7mtEbGGNlSUgMdxyCeaY81ucE3XTn7h/PpWE9sDclcZ3Y/h6U0We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i1gbNzzrfqbvB9kP+HvVOT7ExbN3/wCOH/CqX2GML86ZB9sD9aDaxo+3YB3xjpRYdy1K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5+4eMH6VXdLQlZVuTk8DCnn9KrmHIbjocmoXV9gyCOeMH/PvRYDH8W2VrcKW81mcKQGw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mhnKPg7T1r2K9iE6AFQSR19M15942sFtLslVIBbB/IGlYpM2lZrrw0CeBv8A6/8A1q0E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gY96peENtz4dmQ4J8zHrg5q1p7eZpnl9MBhj09f61m0WjKjYt8wG0NjHenkBhggD6dv1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JHbFSNGQRg8VAyJsD1HAFIv+yPQfWniHgE56CjysD374FAEHGCR37/5/GnDJVhjpgn8/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D360qRuRwPegLDM4QlqAcqScDnvUxgxgjPP4Uzy2xkjHtQIhZCCR+NN2KCxyeeDUpXg8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TznGeopgO7nPBpyqT078A/SkVsH6f5/wpeh6dPX6UgEPTGDtOO/vWpZ6VNdRLIrKRg8d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+GM854rpdItlmsw7STbwSNqsQBz/AJNVFXYbGDrVhJZqkTsrNIABj3IFZVqqo5jU/cBB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bSNbiaQzSkW6rwecsxP8zjiudYC3nckAcfMBjnHT866IoybuR6nNMFXaQpc4XjOMf/qN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SBYwD2yTjrgdPzxUl1L5spllIBOB8qkdOw7+9PS1MkEc138qDP7voFHbHqen6VTEiKAi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272OS2B6dB0pk8UMB2u7NJ3XGPof85qUmXynxGYo2HPbIHbP5dMVWni2OyghiCM4HFIE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A9TkmmEHYGIz3qxCqqc7csOT7VXmkeWQJHliTgADJz2pDLGnBSskxzgfKP6/zFU5iSdo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tfILHSREmNxfaT3PfP6CsySCRrt4sEBG2nHbFNoSZJDbFIlkIOGBKnPYdTVwQGWV2kG1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9TUqQgKyI+CoAC9evt2z70XCGElFUSSHlQ3APv8ArRYLlCVSHxztwMD61C7jkDqOT6Vb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wevT/PfiqIA3c/nUjuMwMdTx6VOsnloQq/MeM+g6cUuAinKguTwM5AqIDcpLNzQAIN3T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pT0+Y4yMflTmYY2rnFAEPOeepoHQgdqcB1NJjA4/lSAEHNO5/Ck/h/pTSce4oAXPI9qa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IPz/ABoAcBwc84pD+goJ9KBzn14oAX6Uq9Dz0pEB+lKp60wFxxnHFKvNJg0Y5PGKLAOK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mbsjK80mMr05pegoA1tJumWPaOVBOAK3LWSNzHsBznHJ6c1yMErQvlMH2PGa6PRSbhFd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hRYTR1sAJC78noBjvU7ZV+D781Db4IQrzkDPXirE2AwI59PekIFQZJ9P5U6Abbhlxz29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6cc1TS5kZgU5PqKOaw0joEA2HtipGXjIOaq6dMZEfzCQQeBV11+XNMm1iGQZ61EBkZzU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FCBHV6G2bCPPUClu3H2uA+5H6VT0QkWkYUcd6uXsYSS3bA5fn3rF6M6FsZ94NtwxxwQK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2tOxGOg5qtwFP+TVIzaHZBHpmmlODnkimmTAODzTwwPSgEIR3qtcqdpq2pxx2qKUABjw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1Rd6Nnpx0rG1oFPsHr5YB98cV0GqKcPgcDFYWtL/AKJYtjopHbjkUM6qGzMG4/5CsBJP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4bsK5y6P+nQt/00H5V0ccYXkdP50WMaz1DeFPrjrSoMZ28DH6UrL15rMOpMksqrFuEZ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DUxgc00gbTjPAqlFqO6NnESgA4wDirFw7tb7owclc560rAmI3AJNRtjsPwpbUSOGLg4x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EgmiwDFJNGflwcY6f1/pSkc8Hil2n0OKmxSGk4wpzTX/ABFP2gHB5/CmMMnGce9AB2JI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I+TFBHUnmgQZ5we/WgrhegA6n86XaCOTjtigADoaCiSMjZ7DrTw/VccHt7imKQCe9OUA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wvX0pwU85oA9sHrTwAOABj8s0AA6c5rpPAhxrSjsYzzXNHIPHat/wKxOuoMc7TxQCO+1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Fgjkg5Iz3ryC3t7htQNvO6+YJQDt9c8V7JqjXCWchs13TAjAz7815bp0dzJ4vgjvUZZj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j8KCz1yJQlsq9goFUdMIbT2IPG7rWiR+7b6VQ0ZHis2WZdpDd6XUadotE6J8x9acVx1q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TjkU90AUk13037p59RasrFc9KaIyzAcZqYEU3I5IrTUwEntgwbeBhRwSa4/VkET7cgg8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ZVQk8cjNcnqvLliBkY6DAxW+HTvqc+JcbaGHKOTUWOM1YnGDUI5Br0onlSGKMU9RQMZw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2mQzXhaCEc5OBketROooK7KpUZVHZIqWFs93OIoSM9TnsPWtvUIlsfDk0aMZP3qhjjGO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DZRtZ6EsYYnYZVyWIHpx15NaPhiC7/4Qu4N8knnNPuHmDkjIFeRiqznoe9g8KqWr3Odw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HI5Ipf4TtwfamZOBnoPavNPSQKwD5z7Uo649cZpmcPgc+nvTwcAgZ/lQAA8/SgDBGPwp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F685oAQcdeg60E9R6cUv+frQFGCRxQAwnjk49/8AP4U4ZHfr7U4Z78H6U3t19+mf89q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ecdTUaDDHPQetO+7nPH0NIBwb6+1LnaCP5UyM5+YU8DqBzg0ADDC89qUc9Dz1+tJjaMD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+KYDl68DqB+VDLkLg5PQfrRjnjOaV8FenB/CkIACRg+vNKOrEcHv70i9B9eacM44pAKB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P5044JOelNYZ5Jx+HTmgAUFRkZ56UjcjjnvUaOxlK9AB1xT+CfQfX/PtQBWfC7j/AJNR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cjOSfzqHdnOcdqENDRhj8vWmOBznJ/lTSeCdv4CjOeM80AKTkZHTtTeh6fh2pxA3Hv0p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qRjA9qeAeeeT/8Aq/rUSAE9+PapAcEnn60Ah5A6H8qaHCwv6/zpyruUjAFGP9HfP3vc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2yKrSj5xkA1blUDGCTzxVaTk9Mn6VQhFU4HHAH50hbJOOoxTlGAcHOf1oYYJ478e9AET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po+nfH8qiPCgjGfepo+OnIz1oYDhgADOamCE/dFIOB6Z/WlHVscmgCQDjkfjmkt8fa0X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T+VLaYN7CCf4wKECO5VSwAJ6VoIAoHPPWqC5wO1GpatFpyL5rDkZ6+9Ms0wDjA/CmuvU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leGKPBYAkgZ4rfbp/kUEsVfzpAc01tytxz+FOUep/SgQm1NxY9f6UoGM0pJwdvWkYgZo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Lgm0UEjrXalhz1ya4fx+4NzbD/ZzjFAHHlwMqO5/ken50qr06c5zTDzuOef0p5G3PQDH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VUjof8//AFqhVSCCMdcfrVl0O0hTnnIpY4xnqD9aAuV2UhgzdfWpYwcY6D0/P/69SrHg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PO0YPbjp/kUBchwQeDwe3rinRgA7QSc9qeF7nAIwcHnJqaMfKDwelADShZsD5f1qpdsY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f24QgNtI/HH+eazbp/MlVSeCen480IVhUXAhVTzkDjtWtEfnAAIGMAdfWs+zzJdE8FU5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QZjtIx/OqYFqfC4AyTjOTVcucnccHn/69PmdflDuBt/AGq7PCoO2UE/X36VG47EhJYdz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vyawrueZb7CO20DjAyOlacMyiIByM4Gc07AWByTjvxSsuQzN9f8AP6VEsyKOWAx154qR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8x9aQWIJywyPTjmq4XPTkEZ54qxMVdc78H2HFQjjOevfPamgK9ypwWx82c/0qooyMf3s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KgZHGP8A9X4VXztZG6gE8nkUwJ4oimcgdMgiuq8OqF0yd2GAHHT3/wD1VzEt2rlScDbj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LnkXQpCyje56Y9GqkI5G4y08hPdj/OgZI2sRxSOMysW4O4nNORRxu49sfl/n3piGqARz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/P1pSgOQnzfpmnBTgEn3yBQAxfQE8Y/Sggbsvwwofcg+UY/GmrnjLf0zQIcqAHcB8vQG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ZwTn3NKEPG7gH1phYXeWUd8Uv3htB68Z7GkMYLcng+4P+etPEYO3MgB6jihIR6N8GLJp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t4wWB98gY/WvdiMZryr4HQBbe6mAxvVRnsfmYV6qKGAlLSUtSADrQeM0lKOlMAooFLxj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E0CigBc5pDQOlFACZpKMc9aXFNAhwGRRQOlFAHjsUZEVvJ2yDn07f1NaF+Al9C64ClTz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q3DIRjPfmrl8Q1rBKOoJB9+aZA+FdmpyLnG8gqD06HFRxJh7hAOn9DxUtwPLv7WQDGVH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KZM/KwyPf/JoBFiE7rKNxyQxHpVhkxdwuOAR781BaDzLKQdDuB/z+VWJQHjgkI6Y/nQV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3Zzj9P8AGl1D5BERgkHBx+NW9TTF1BIvUtVTUwv2cFyAuevNADZxi7gIHDBeatQRYuLg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glXdHaPjH/1jWkEInODwRSGQsoMGQMc9ahlhBdGyAvfI/CraLlHBHHBNKoyinHPSlcDN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TvVfyAbV14YqRzg8/wCeK2vL/wBIA6bhgVUktgPMUZIOO9BRlTQFY4nGD6/nXKeNrRZZ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jjAH9a7hov8AQiWOCuQK5rxzAGsLeePk7sHJx2/+tT6DRPo2gDTdLWWJ0MczEfLngg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ZoyOUkYH39q7PwrCLr4fxTHqlwwI6dzXKQqIdWv42GQ0mev1rN7lXM7ADtgng/lz2NBX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kdiepP6VG2CMdAOuPT/OKzZRGAeCOn5UwtyeMY7dKfnapG4EHtUbjgBetK4xVPQE5P5U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cVCjkD5Dg9cU3dg8fhTAtEjA55xzx1pDJnk5z9cUxTlN2frjtUbE84PPsKBEcik/d47d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pqXIY5GCTTWBcAdV6j+dAhqAhsnLf1pSpwfmx7daNuwk9Gp5wATnhRwKAE2hjjp+NdF4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jj65/wDrVzj8lu4OPxq5ZXqWccxli8wcfLnGee5/M1cNxSWhU8QMbrWXaNikNu43nsen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VpEGC5L++0Z/+tV65k32LNM2JZd2cDgn/J/WsyMCWSQtnapBf3A4AFdK7GYtvHh/tU0e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Opz25x+dSMdq+a6fMeUwuQg7dsVZgU3QF1JtKMdqAHAwO/r1zVS6lUTsFAYx8OzZGT2A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krIdxxyBSwRPM7lz83GS3AH1/TtSWsbzTSKuMkEsalvB5cb20e7zSwzyMYxniiwXKl3J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xPVjntSac62s5mdQzYxHnjk8A5/Wmov7xcZJPHH60p/18RAxhhj8P/1UrAXL6IXMtvAr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ef5VY0uAu0tzOCjySF0DLjIPv/P9aoWpMsoygL7doXOO+etbEDNDHJK+CVAA96pCGXl1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cHoXYZ59eDzzWUY5iCW3M3q3U1dWPzrppHyWc8AcYzwP6U6/BtgWVgHUbmJHbOBx9TTB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j61BHG7MpIIB6cdamlB3Nt6HgZ7AVMIktkJkYkum0YGMf5I/SsxogZcDB5+nNQYJPPHt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wURcdTk1EqgKaCgxycUmOeeaXb2p5U9hQIj79PxpKew5zTSOM9eKQDW5GKRvbAFOxkUo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J15OaUnOT3GAaVRuPFFgDFNPSn96aTz1oEIq596cB6UDH4UoPJ9KdgHKfrTjkdDimnAO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vJzQA33A4pcDH9aI8Zx61KU+g9qEhkS9KntpnicSQuUeMlgR9PX8KiK85IxntSDKSA+u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Wh6tDqGRv2SAA+WeCD3wPr6VsSgOBghvccivK7eZ7ecTQnY6ZI4yMn/9dd1oWqpfWvzB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37e1ArFuaIySkRjB6cDpz/hV+K1+ZVQAHHXHWkSJRKHGeKux485AOuaiwJli0gZFZWCkD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kXKA+gpIgNpHPWnEfIMf55qgbK7j5eOKYRluOB9KmblRUZHOOaBIhufEcujxqqWc8qjB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5lNxY20wBUuVbnqMj1rg9ee7x5UTokLD5sjJIrurgGPTrcf7v44rKTNolWaJ1mIfnNRm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dIpAI44qAZHamhMxLq9lgmKi1mcZ6qMj607TNUF3cSRG3kRkGTurUcD04P61h6H+81i8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pHlcTaJxn5T9M1EyHJyDVrGT9KYwyMZ4qjM57UV9eDxzXO6umNLt2JycHn/gQrp9Tjy5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f7IUdGBOR2+8KUjqw+zOVv8AAnhIABLgda6WAMI87iAfWub1JRuiYg/eBrq4OY++elJG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39fWsRI/3s+8FVOcHGc81vPEvXHT3pjQ/LkdfWqRztXMOCFY96DcwPpnBrdtRm3RTg4A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x/8Ar/8Ar1KowDz6UCSsMC4Dcdeo61A+CDnkVaK7Rn0qtnJPWlYZGVGDjGPzpvG3pjpz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h7GmYG3qakYwjAx3/nUbH5gR0HanlCWO2mMvHtSAcAcY70vAznGPzFMC8/yp6DbmgAVv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0oHT8KDnH0oHcVcYOMr/ACFSBgai285PbilVgevamhEyn2xT0+YZ6nvUSjBOQMDH/wBa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/pTAQgAZx/8AXre8D8eIIsdNjVh4yOOK3/BvGu2/pg0Aj0sDIrMk0SB9Zj1HAEyjHQ84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IBpQKC7jQOKR1+Q9KkpHGVIzigQWl2IAEKllPORVqZYJ48IwR+vJxTLCKMxN5nQY6U97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1VGUlsLlhL4igLGdc42yD1U0v2aQD5kK/UVaitthPlyj8RVnMqjmRSPpW8az6nPKhG+h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uY1NWJwoYn2FdpqV6kEbNPMoUeiEmuO1DxXYRkbDcTsegVAv8zW9PEuPQwnglPdmObK6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TQZkTzL2eG3iA5LNSJrOs32f7K02FFPAeaUH8cZqObwnrGqnOs6hCkRO4rCgz+eK3eMk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JceItE0VdloBd3J7xjPH457Vz9xZ+I/Fc5kCyw2jHaPNbauD7Ac9PSu60PwdpukuZIhL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9BXRogUYHQcCuaVXmOynSUFZI5Twz4MtNJCyzRxTXQUZcqeD6jJrZ16QR6PMTwMr0+or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iTEjPzL/ADrnk7myR5cRyeQQO1R9j/hUUN4kzFQCMeo7U8tkEgjkViythmcPk9vSplOB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rUm7AJB5pDQozg4wPpRu2k460M2FwO1RgnJBPvQMl7Hj8cdKXPHU4+lRgnPbFKpyflHI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Od2eg7//AK6CCfw600kD2+lAxk460AAPLYJx/KlIyeTx/Oo85Jx2p6nuOfSgBcAEY4Hp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6U0tgHn2pVAJ+vNADn5Bx/Wheuc4IpoH908/maeg2rj8qQDvX07UgAx2P0pN9I7Lt55B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9anAHrnP9KYOvI96XB49D0NJAKxwDtOD29qYwyOMcfjmnFcgjGcds012OG7mgA64Bxih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1pnAGAKAIZcnPUVATx82fy4qaT5UbqOKpv68YPNA0OyvpxTN2DTSABjrzTBk5J45xnNM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upzkn3pgODigcE8GkBMhGenB6A9qk9TyR6f/AF6hiPX0qQk4IPU0ASjuOh+uKTePJbg5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5mGLAY9KB/qDjJI7e3/AOqgZTlPLL6dKgOeT+tTOAw9v51CwB65z0JpiBcgYxSMMOe+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myrhmBHQ0IBj4CnJP16VLGMZBxnPX1qHG84708cKAeM0AWOxPY96emenJqCM1IrbR2GK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Uum4a+tx6MKrg4HBPHGPfvVjShu1G3B5XdTQHe5UMN2PYelZvinTZtSsiLdVZwpAHTrj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aQPQGtGCIBFwMD0oRRzPgfQZ9J86W7VRK4AODk9SeT9MV1DDGf5U7AANMkGBx27UxAOO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flJNGc8ZpCDqD1oJyCaYz4cL/Ee1JnLf55oAceAcY4Fee+P3/wCJjCqkDanSu8WZd7Kp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HOs6kxSXy9qgdMik9ARxIwecdD1z+Qp4zxjPJ6Yz9K7GHwUQcNeYOOML2pJPCsKkhpnb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rGm2cjwRhgcehGRUqpkdRxXVxeGbUcFpc44yferMXh+zVcbpAenJ7ZNCqIfsmcaqNnk5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yTjtzmu8j0jTUxuZuPc0r2ujxgklt3/AsUe0QeyZwKgqcc7e3GM0rNjkBh0wCDz3rtri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gggcMelYWjX1st+7O5W2znAUk9cijnuLksYE8jqgAVzn0GM1VWKSSbcyvz6g56frXpMl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6hqZ9u0fqhYDpkhu3SjnsHJc4O3hkhO5VOW44Xt35qaHe0gbYw9iDXZrqulkjEjEn0Rq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Dg/7LZPWl7V9h+yXc891FZmuVAjmwoxnBPNMhimK8xyZ7/Kc8etegf2lpJJ3yHOf7rc0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x/utmhVH2B00upwEcDseIXOe4XOanS3lx/qn3dvlJ5rtzq2msNvmkDqBsatKDVtIEfzu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hKCe7PNJbaUEgwOO33Cc0iW1w4yIZAc/wr/hXqH9vaOBjzjj/cbtQNf0dOkpA9AjVHtZ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o7O9ZCFtpyB6KQKU2N8W4tpTzjBGK9IPiDSM485zjj7jChfEOkNjEzt6fI3+FHtZdh8k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cAi3dcnuuP8APSnnw1qTLnYg4+7u5/lXoz+I9IQndI/rgIxxSN4l0fGTK+P9xu9HtJ9g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L4M2YvyOa2ZLN00doQjLIH4AHOM9a6j/AISbRidwkfPrsbFMPijRQSTO+cdo2pqrLsHJ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8Lbyk9B8hpfsFwBl7aTd7g/rXpn/AAk2isDlnOOp2sKQ+J9GHG+Q4IwNhqlVk+gnTXc4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RcFFXB+cY/WtH/hFJypDTKTnI4JwK65fEejrlh5np908U1vFOjgbd8oB/wBg81LnPsNR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1pHuyG5AyoPNSWfhWdh5hlRVxjlWGOf/AK9dd/wk2j4JMkmP9w8UR+KdIU7VaQE9tpo55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4UnLDEsePXBpknhC4PSaEDPpXUN4n0kZG6UEcfcPaof+En0oMcPIPqhoUqgcsDnY/Cdw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BrNm0q8R3VbVyAcBgcggH8q7I+JdNGBGZG9ypqJfEenHdtLqT/sk5rWnKd9TOcY20PSP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3MgCtJGDgDn7zdfzrtu1ZfhnB0S0cdGjU/nWrWxiJR2ooPTikA3vSpzSKOOacOBRYBRQ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QAHrxR6009aUdKAFHNLj8aRfaigBevSgDmgUoFMB2PSigcUUWA8diUma7iYYx0/Orilp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7+tNKga1Oh5DbvftmrekDNtdRf3SD0+lMgbMu+3s5lAzwM/UgVauUVNQSQMTu454BGAO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ThOv4Gr+o4WO2lA9ASPp/wDWpDGaWgE1zHkYAUirSRhtPYqCduR6dO39Kiszsv2BwNyf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OnU7jxQNFHU1JtYpGB+VlOfxqG+QtEc/KOM/nVy6XOjkdSoB79qrSlWtVYAsD/jQOxBa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ZHQnoeK1tozC3XNZOjDfptwkhywJPrjI/wD11rwN5lrDIenB64+tJoExgH79wcAEA8UR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CXYyBytLGvLg0thoikU+YhAzk4odB5575HpUsinjgjnimOG81Tkg4ouMznTFpcjsuT06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Y3wflIPXHHSulIUvcocAsBgHntzWFrK+d4euUXI2c4POOTSGjT+GGLzwVqMTD/VXIAA9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LDxNLtDYYKTgex5rqvgQwe11y0YjO6Nxnpz/APqqrfFYfEUaOgy5xntxkUmByF/HcR3B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P8qaLaeQcwNkc4K/WvZIrWJlBESZx6ZpxtIucRIPwpcoc1jxprK5xgQyZ642EY/GoHsL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c++a9qFqg6ov5U02yBSNg9uKXKVzHiq6fd5O62lHuFzTI7G7cbfs0g9/5V7SbdCeVXH0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T04o5Q5jx5bG5MZ/cSZXtjNJ9huOWMD46E1620Sd0XPuM1RvoF8kgKD+HvRyhzHkzgZ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ME7ucYzn1q9JHEl9deYox5h2g+nNZ8jLubAPB46ipsUSLl1bOenrnvS45Y85HIpkMuw/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gJw34DNAiVV3fUd6q3LIW2swEYGX54PpzSvcuUdY8hiP88VUnLKD5hKheeTnj/Jq4LUG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3HJIzgn/ABotYvtUsUMa7oshpGH8WOcE+9OlKurIFGCep5I/zipL6X+ztMEcBIubjgbR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YkOtam5k8uzKMqgfMBgZPYD/AD1qJLb5ERSWKjliOcnqaTS7Ixs2SHdVyvHvz/T8q24o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clucE98U0rivYbFCmn2peNcyEfNux8p+nrzWTcIBB8uWmkbJBGOB7fh+lbkn+oa5m+WP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wPzrOg3M/mMFLNyATgnHGP61VhIz2jMUYLj5jyeOT7VWmyrZTOBkZz0HsK1rxGaSEAYz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qSCfxFVVt8bpHQbTjaPf/P8AOpsCIrMCBhIxILA5LDoPX86vLIptlMrnGSQOhbnjj8BT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5kcDPHQDua0VRI7fBQmQYAbGRn+In9fXpQkMWPEMSyMuZMZ25J2j/wCvx+dYN1N9qkRS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5OP6Vf1GQSoYlGX6M3XJ7/1rIlRYG8pGDYHVenNEgREXw7bfXj2qRnVizF8sMbR2H4fQ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PfaEXAO49agYkKFwzOxAH5mmtnBxmnxEL97v1pCxCjP8XPX/AD6UAQndg4GGqaBGMTNy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Jq3aFfJUMx+Ykk+mPX/PegCo7buwz3o2/j7UMPbnvSqSR3oC45E3EgdRzSEfLnjPcVLB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OdoyRSOy4IJwewweaaQ7ldgD0/GmgYpw6n0p4G0/Ng9+tAXI+pOTRgVMwCqQRz1Ht/kV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Jg445pp61IGKk55zTRgg8UAIDyOlSJyCBSJkYzyO46ZFNA6imA+NsryOnH51ZjJ3FW+m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4qcuckZPuOtAJkzDcoGOfQZNMdeAeR2xUkLKyNvBYHt3+tOXp13DH54oQyuBxyMCrWl3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3DRnow9/p1qH+FweOhH8sfrUYAMh9D070CPUtMukuLSKRCzBh6E49fyrYtAruodQMdCa8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3H+9KqW5QnhsAg/l/hXo9lMGIBHUdex9DRYVjSCgAjtSA/uzSqTkhs5x3qASAblPJzUi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epGe9TEcE8VDJwcDmmCKut2++EupO9eQPxFdjON2iQseDtU1g3KqLLscjr+Na8QJ0NGB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7nQthJx0Jb9KhPPvVi54CA9wT+tVyp79qaIYm3ggc5H51R02w+y3E8jEkvjqB2rSGKMd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RzzUchHOCKhnSVnUJggEZJOO/pUnRcVVguY+o/6zn0HPXNc/fRhtJdj/AAk/+hCui1MY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tWBcN/xJ5w+O/PpzUyOrDnKax92L5eN3X8q6eyGYUzj5ifr3rmNVOYF9iK6CyINuB6n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iKxZkZevGfSo9w9BzSsc84P+FNBGf0oOZCO2SN3HuRmmKee4xxT2ALHaSF64HNMK9+f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AH9cVBJw5/D8akTqcj5fTp+tRtwGzz6H/P40ADZKEcnI7UdVwT7U+NgQc8/0ppwMjOKQ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ZzggVL/FjjP1xVyyhjmj+aEPg45OKLAjKU/Oc/8A6qmTkgYx9BVy505A+5Rsz/D6VH9k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ohdDv7MvDGXNtLtxnJTjHeqbHgjBBGB613thq19HZRwGOVkVQv3e31xXF6gB9un2oUw5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gAO0nbz2p8a5yfTHPpQnK/0qUDv2/wDr0JAJGo3f4VIw2q3XH86B196cB1FMQmO5xweh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9tzknr/ACxWEec9AK2/BxA163GPWgaPUR9P1zTqPrQOaRQopCOKWj1oAm0/KqQTmrjq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s/vOB7Up83zH+bjPHtVozZJ9kgP/ACzUfhT47K3K/wCrFQTNOVGwnOfSlEk+W2lsdvl6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EMHgQ89+ayruG0soHlS2hXGP4QO//wBenakbt3cRvIDkdiPrT9Sy9hJwSePr1pgYA8Tq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AfOPwxW7JeQxBA7bSwyB7da8oe3caj5gYldxO3BFeqvbxy20ZkjVztH3u1KMr7lWILnV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k/taIJvwNnY5PNRywWaYFzEg3dAW60RfY2cRosXzdFzmrJJ7a/M0oURgISfm3f0qPxIU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Lyf94VbtrdFO4RqrexrO8ZwrL4buEb+8p/8AHhSY07HgesL9l8uS11GWZHLcdApB6D8/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+JyxZmUZNcQ5Hzgljg8D8frXbaL8umQDH8IH86y2NpSUnoi0GKyevFSl8r6ntzUTD5uu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epJGsxJAo3HPQkelPVOxHIpCmDuzge/NKwBzx3Hc4oJIwPzp5XPTr9aQggYxg+tMBM9i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oIz2oAwD6/SgBqjpn8qkPfnP04zTFPXkcU8ZOSOaQDce/HT3oQkjnkUpB6U5QOc4/rQAY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HgdxQoz6YFMA7EYz+maaRjHWnhcA9fbimYwRzj6UgHg8DnH48Gm5OcZ49KCDtwKUHJAx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7OTTJMhSeaeDnPr71HNzG2DtI/HPtTBCcbc8A9elMbBBwcfjRAX8oGT6+9GMEgj2xQxkM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VOvX/wDVVuXBBABz34quV688UAREAjNNVRuGeoPpT2YAAkjHr1pi898nPp0oAfgA4Hb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EHNO4GcYB46ULheDwB2oBD0zsqTsffpTAOBzj2p46+/50AA5PIGKcR+4YDrzT4YpJXKx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Tmt7sDHlD/vsUDM9wRzg4PTJqAHA5H6Vce1nycqmP94Cq00bxnEmM+xosIISN65FMfJL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PUgCkO0MxwPegCMgk4ABH509OnOfz60xsHp096chAX5uCce1AD1z6nHuKkVDnG4qfzpq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3fPU0AKwGw84IHHFWfD6CTV4B2DZBxVWTlT3x39ea0fC4J1eMLj5QSSP1poDuhxIpJ+t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u6NrPA2SAAflH5f4VtWHm/Yo2nYM7DJP8qBk2Tn1/pTZDlef8alUcUybg8cUARZ4NIpx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opJVhjLMcCmIc6JI+9hyOho6dzgcVz+q+IY7dlzIUDcdM+9Zt94j81SbVjsAxv3D88UB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En8a8+1bU7m01GRbWUqpAJKjnp/9aug0mVng82RjKxXOd2SOvbNcXqjmbUJCvBIGARjG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qTbv9MkPpg4pH1XUGXcbqbn/AGv8+1aWneHTfQpKJFCnswOcda0T4Tjwd0qAdeM8/jms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+3XDkfv5T/wM4/nikMszYLTSH1LOeP1rqo/DVmjsGeMDsDx/XNSf2Lp0aktLCAOvp/O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nGLz94sSPVjxUcixjO4bmHZh1rsRZ6ZGdw8k56bj09aaE0zHzfZj9ef89KTmuw1B9zif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AGM5qN0UdB27128k2jRtjfajA6Vdt7/QVKb5LQJ3zjmj2nkHJ5nmsi/Nt2tgDoOafbWY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jp6c/wCetemT3vh0udstoAcHhc1ANR0hOUntQw47A0nUfYagu5wC6VcyA7rV+vTqOv8A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hK7umRnj/wDXXoSatp+MNeQY9C3SpDqelOc/aLUn3YUvaPsV7NdzzoaDdTs0kULbG5GF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iM8tu3GCRjtXfnVNOxgXNuT14cVINQsSuDcQcerUc8uwcke55TPZurFUifj0U1pxaRII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x7YzXfreaaQB51uMetan2zRPLUtLa5AGTup+0fYnkXc8llgAdtkRAycEA8/jTfsjYAAO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aKo3RzW35j+dEWqaKoJe5teOvzAU1UfYn2a7njQs5/M/1Eg+i8VOlnc7eLd8E4yU/KvX2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q2Jx0yM02HWtE2kvcwc9/wAaftH2BU13PImtZ1jJW3YnjggjIqP7FdZ/1EgGTxgj9a9c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1Btx6imxeI9FDEPdwfTjGPrS9q+w/ZrueQnT7zcc2smM9cZqWLT7rDH7LIWxjbt969Z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yO1NXxPojOf9IjI9MZH50e0l2BQiup5b9gu1Ofsz/wC9s6UwW1yjcwSKRgn5a9VuPEmi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tVm8R6MGO6ePsPuZNJVJdg5IvZnnmm6dLchmkVo9px0xx/n/PNX4vDa5DebKAOfu12i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ABznZR/wlWjdEnHPYITR7ST6DVOK6nF3uj+QihXkk5ChdvT9P51Nb+G/MXO6TLHkGPj8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keYGaUEehTmnXPizR5ox5ThTnrs4oTmPliczb+GFdtnnPjgcr2q2fBEPVpWx1zjr+Ga2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WcknuIzTF8XaVjZh8kYGRTUpkuMDGm8IRxxFjcPnsAoyKyF0S4acKEkK7sEhT0roD4gs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z6Va0/XLO4u7aJGYMzhRlTgkn1q4uXUzko9D27SYhBplrGOAsajH4VbpsQAijA6bRS+t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vQFwpBSjrSigBAOaXFFKKAQ0DijFLRQNDQOaXFLRQAoFHNKDxSdTxQhAOtFKOlFAzy+8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lIGPwFT6Ogt9VuImG4GMHr9P/rVW1Ft+n6dNkknb0/D/AAqS1eOHVkcthGQgk0yPIktX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7tzAD1qzJJ52hxOw+aPGfwOKqp8upXKAZBPBxjHB/nTLN2fTriEcbR6dOTRYZpRsBcQPG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7YqRdTrnIYgj8jWLHc/6JBIcKULD6ZrYWcLco3QuoNIpMYxD21zECflBH86owZaxIfkq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ALfezgGqkG0Qyp2Dg/mKEMh0Vtr3EWOuMfka0dPOLXYf4Tn9TWJZt5WrBQw2sxH6GtLT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p+XA9znmgRduDh0b04qWNTu+vSq14WW33A5IPANTQTBtrbhkipsUiQplBg8imyL05qR3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pcovbnmkkFyErm9IPQg/1rKu4Q1nqCFjnYTx264rVZwLlDxmq0yljcqc4ZSB/n60DRif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SOJLcN+R/wDr1Z8VxeT4iRgOElOO/wDF/wDXqh8LWNv4/kiHyhrZup+hre+IsIi1eZhn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wNnT2zgwo3qop7SgDnOKpaXLusozwRtHNSyH1INUQO84bjxTHuQoxVZs4PNREDnmiwXJ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ieOelQOgJ+9+PWljG3jpQkFxznbz3qtP8yEHoanc9ahlA2H5c07Bc8r1xSuqzqOctkZr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1ueKU8rWn2jhgCT6f55rKYqQOo/GsXoax2IkQ52nG7rmjySOvGfz96nULu2g8du36U9w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44qSiqE+TGc4FVNRRCvPAPA/mf5VosFBPPGetZ2qsfLQx5LZyevTpirp7ksr24WSVI3z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9T+XNZ0covdTluWBWKIblUdeyj+lWpLhFtZWICyBNsfHJznJH55rMR3VBEqbVzz7/AOea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LcmaRgFYqDjnAAOPr61cuSpuUReVVQS3+fXHpTNPVobMxKA7kc5Oc/Nx+hrFm1CV7m4+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55AOAR396q9kTY09Ru2uJFt8ZRGyW9SOn4A02JBcRDcDgk8Zxx7VRkCJdmKPLYb1OP8A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+WuCw44z3P8AgaFqD0IbWJmjLsQGOWOP8+36VJLgRAtllXoB19/5VO22NXjDYBPX2Hf+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Y7YSC208g7eg/EVVhIt2G+PMrhRLJ95ewUcDn67vzpl7dLAXQK+5RhOBgn3596gju2u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WKggcf5+lMjG0+cV/eJgqSeSx9D19KVxiXcLbmDAEqpJOeeOpx+IrHkCgknIB/HpWxqN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3ByeScf/AK6yZVXy41UYGCce+allIiddrKcYzyKUoZAgUYB6UNzznhRj6cmpkk8p0I2n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jnnHP51HuJ69/wDIpQzBcHOc+tNxjn0pAKDzjjFWLZC0gVcc1XXk96kbcjttJBIx6UAO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1pqNvY8daY5OeSc4zQtMCxBObeTzI8E4IGRyKhc75GI7nNMPBp23O7BoELtCjngAU49Nk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LyTnjrULcZANCGSA7R8pyvvQkW91UHBfgHsc9KAOjA++PpTioMauvfn6EH/GgCKVi/DC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jyB+FRnkmgBVbJwPwp6fOSDgMOeKj709eM4J49OKEA4fL97mkP32JHWjPygdRSlM85Ga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VhTnGBnPHNUlO09R9RTlZucMRn3oGTsysny5OO1REZwBxili+Y4PNTzwmNtvYjPrQBMo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oQf8RXonhe+F6keciXgMMcA5PI9uDXm1o+WEZJAYgZzXQ+HLhoNTUb8K3ynjOMcZ/Pmg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1xmoEjDSMe4OKW1lZsF8A+o6GrCkc8/WpEIcBSPbFVZRgg5qc9xVebrTETXEjS2+xU+V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ZxkaIg64jHNYukjzGeNuFYjJ/wA/StSXU4ILdLWGRJONuQ2cYrCSszaMtCSdj5cecHg/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tVlj5mnRuD/Ef51WAG7mnEGSA8UMdmd2ajncJGzccCuZutZuJGYWoQRqAd2OpqkiTpJ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VFLdIke9sgA9xXDy6vPDcsYpA0zH+LkE9BjPQVCNTuLq7gS7uEiBbnGMfQjpVDszpby4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J+tYs7q2nXa5OVJGPxq5ctKoQiZJB/u4x+tZPnMVvYjgAnP04/xpSR0Yd2Zz+qDda7vX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K8DJAz9axdRGLMcDFa2jjNipHPJGPXn1pCrmgiZ6c5604KByM560HjGM8fpTmYbTz1H6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v+lRkkEYHFOLds/1qN2zx0oGBT+LGCajYc5HH1pckggnPHpRnLcjP480ANVsZHOOKTJA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7+tN6E9cUrANY46GtDTGKxuF5btVEDjhefTqat2J2B8HB/lxQCJbwF9uT1NRwJIUwrZz0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7f8AeyAsB16En/IqxoD2/wDaCNcsoQKchmOKtCZ3kV/FpumwJKpZhGCdteba5MsuqXMi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viynuEJuBkLwFfINcXebGmk8vlcnpnFJoEQ9VyDTwwB7e9NiHGAKVvQ59OtICbkgUoOA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z+FSEdcHPtQFhxHPPB6Vr+ETt121H+1j9DisnGOn8q0/DJ265Z4OQXxQCPWR0pRQOaUC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9AIntASzAYz2rQjU4GcZFY1q7CPIJBqbzn/vH86pMh7mk4xwaVQdtZfmv3Y/nR5jn+I/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zH1Bqoyggg9KnJz1oA9adwOZHhm3F8Z/McpuDiP3z61u7MrjHAqyAPalwPQUk7AZ01hD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+bFNi063jcOkZ3DvuNaeKMVXMFivApjdXCg4OcGsvxYpk0a4AUAsU4z7itysjxPD5+lO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4z53fw07SsxmAycjjOK6Cwtjb20cW7JUdhj/AD1q2Uyefw4pwj46/j61FxkBAWplThRy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+o4JqRV4AoAi28jPbp/WlCgjIzg1Jt9OlBH4fhSGmMVABkHik25PJyBTgMeuKUAAE88d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d6RFO0gU8HcM8j2pAvXpQBCoxkdB2pyLhOTmnKpKn07U/aMA8igBOQCvY00dSAOcc0/1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Z/rSAjA4wM5oxkk9+3tT1A6HpTTzyM5oAZt64/GlYBh83SnqPUAU1+Ce3vigBvUnoTxS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j2okyqEgZ7Y6UAGT64/pUbtnGc/SobKZ5/M8xfu4z3qdx2BwO/PWmAmOB0qN15x3/wA/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QM1C+MD+QpWAy7y5EUhXuenFSROZIw3Qdenc1UvLd2nYhcqe+KtQQiKPHJwMc9/WmCGO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Qcnp3qd1JJyQD371HjDDt/SkA45OQRwKQdcMeD1FIAuevNKMcZGRQBIjHlRzQDgjoRTB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KQIuWbbDI4wNoAye2TXDT6peCWRS4Bzg8D1NdlDdNbkkJ5hbjk4pxmhfJNnCB6sueauL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huJJ9hW7pvmy2atL94k4PH+e1bHnRKGKwRD6AcVSuJc5427egoYBETv64OM/Wo5OeM5B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z7+n40qxtnuDUgRAdSDx9KZKrhWMW0kjjPT/ADzVhkw3y4OOn+fzqdUHIyB+tFwKluj+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epQuSADz2qfaOckEfSpQi54P0oAquML06itTwmSdWBA4CE81TaNTnL+5/wAa0vCcSnUH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NNCKmsXF3c6s24IYwABjjt/9eu28MyyS6aGkPO4jpSxWkRudzRhiR129a1EjCoAoAAH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arXL7HCryTzVgdcDpWXqW8XG45AA6HnNABJcBQRjJ9feub17UnSCTylGQQfyrTckZyeT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S2DvxgmhsuEbsy/EKuHjWVg4K5XAx3/+tUWltHLFhuhOABR4jbM4AOdiDHPqef6Vm6VI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jOcY60kaTjbY7rSnW3jldAQNhPJznqa5W6kLzPJ9OlbtjEYYp2Lsy9MnjIyataNoVrqK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OP8AOelJysZKLbOdXULlAozjZwnAPB4pn9ozlmyx5GegruIvCmmDP7x8joC2c/jVZtA0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wKjnRapy7nHCd3UcgkdM0MzHkAnucV2i6NpvAZFHuW/pUiadpajpBgdvM/8Ar0e0XYr2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Uc9Sf5UkEiROWZTjpj1rvjaaLkA/ZsA/3qLuLR40PlPaKSe5HP50e0XYXs/M88ms45i8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bZYwAhJzxmu31aXS0tAsAtjMwH3Rnof8K1Lb+xfLjLm0zgeg5o9r5C9nrueZCIuuMZB9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IxyfSvU8aGG2q9ptA/vDNNxpOTta0IJ6/Lmj2vkHs/M8vMYKqFT5l5PPTFTRKwi5XJB7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cFsVHQACnmPT2HzfZufVQKPa+Q/Z+Z5KImLZIpv2dmYk9CBXrq29mzEMIMfhUv2Gxx8h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foHs/M8gbT5GUHYGx3zirFrZyDPHTk9MV6p9gs5W5EbEeuM1Zn0zT4Y12KhyPm+Yfyo9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47/Z7h2IA6Y69a17Pwxc3GXVk545//XXpv2HTlY7UiHUdetSLDpyjG+HI/wBoGk6j7FKm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iAyRgqx9jgU+x0ieZzG4WLkck5J9BxXq8iaav/LWDI65IqJm04ZIlg+mcg0vaS2sP2ce5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WlGDwf8AP+etQt4fdCCJAwxz2/KvSBcaWBl5oPwfGP8AIpPtWkpk77Yn/epe0kg9nE8v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kPcZxTI9FuImJYICOOuR/nmvTmvdIwcTWy9/vYFN/tDSlQgS2re+RT9rLsL2ce55s+mz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8Gq72zhvL6svGB/n0r1FdV0kZBntmPA5alXWNHGQ5tCR05B61SqSfQXIl1OAsNEF/bMz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/n86ux+GY0YMJmzjC8fhXZDX9DhTaGtSOuDwP5U1fEmkKXCtaBvY8/yqbzvoO0ThW0zN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tIeHonJDTMR6YxXRJ4n06I4JtW4+8cH+lTSeLrBYjtNuWH1yefpV80hWic/beGInyTcE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6VIPCVv/AM/UhAx2HStZvFtiVbY8TEdOp/pSf8JZabDloW57Z5pe+F4mHfeG1hty1vcF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ekaJdpqdoS6EJKuR34P/AOqt5vGFkw+5EwHU7SP6VveCtYt9U1eGGGCLAYZKjGOCemPa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oepxDEKZ/ugU71opa2RgHrRwM0mevSlXtQFhRRigCnY4oGNHSilpR0oEIAaMUtJ3oAMU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c8UvSgdacKAE6UUUUCR49byCTRIupZAMnOe5xTkkQPBIp4GRxz61BpbedZ3kJPMOR0/2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nB7UITNh2WPWEPd8Y460yzbF1dx8cg5HrzxSXwQz2Mgzl1HP44qQRiPVThs7ug/L+ppi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EHPJrQglLi1kLkDAB/lzWdKCxkUgkcGn20w+yLjgqf1B/wD1UBc3FCLfkvghhx79KrKV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9aa06pLBIhyTxgj061DdTeTqB45ZM+vFFh3KE7bdRRjkcj2rQtpdmpSAH5XBwPpWZesD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U7SHzomyQPp7U7AmbN4yNBnPQ+lUFLbABkEd+n40q4Yk7iT9KWKQLD0/nU2GPTzC2CzE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K45z16CnQPk5AwTzTiTgnj1osNFRmZZ1ZiQQe9EsubnJPByM9qqXMzBwSBhRUE90Q8Z7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OxhuU8eWqWDGN3jfkNjgJ3P4V2vjXT7q0Fwt25lYxhw/+fcVwOo6i2ieI7W+SMOyArtJ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XZddjWSaFYt8I2gHPbipsMu+H5C+mQ5I+4P61oEEdf0rnvC0u60+Yfwjn15OauLqsbSF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TQfvyBmoihIPcelPID4YZAPNB44FAEaDv2phOX4HtUhzzjvTcY6UwEI69aZJjFPzTCyD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B41jK36sB/Dzx1rnG3bSATzg/Suz8YQGSVHQ4GO/1rlHhxuJIyfrzWMtzWOxAm1h7exp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ApYkCtx1q/HB5kgcjBOOtQUUnXIIAx/WqV6hjhZmOFUAE/j2roXtmIzwSDxzWRrY8u0y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+laQ3JZykpViw2k8gjrxg9KSKByQ+0DjcCe3vU8YIjddoG5sNz6f/rqedUtbYyHIaQhf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RkwluxaIoJ3EOFOR14Yk8/UVl2kLeYWj4WPAGOeBVi4szqE0MEZ2szEsx57cfyNTPGkc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O7n/ADxTsISDb5iMAu4Z7DnAOB+lalnOkMMj4AAIyuenX+eaw423SIOABz/n8M1oeUpg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Pbj+o6U0AXMzvBGQzKG5f3JPX8apSF3JJJYycDk/dz/XANX7iJ5ZFQcq4Dc8YySB+orP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4J4HOB/9ahisKmIrgI7BVAy2Tj/PakjvdrxME3iMhj82M5PPH6VVuGL/ADyABm7DpU0U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HrUjK88sk8wMhJYHirKw/u1Gcsc5PTjt/WoOkquO2MfhU0Ux2E55J9P8+lIZTnwJCBj5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MMV4xgf4n9P1pknEhOeep/GlLHYAeR1oAYeaGzg+lCjbjPTFKUO1T6jj6UrALECOuTTp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HygoMY/+vSoNvI/+vTsAyUFgGPTHr0ojwxHGR3GKWT5HA9eKjRihJH0NAXEI5x7Uq9cD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ZpIxkgdz096AHc7W9R0NNYb1LjpnFGcNz0NOVsBx/C2M0AN7Ef59qUFiApJwO3pmlKE7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kyEDsM0ANkQ7eeh703aQuecdQfWr1vIsM3zsVRhjdjJB+lQzRFJJFOMBiBzweadgK3OK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IO3oc4pWjMbFHHPWkA1DtPIzTiOSAR259aMZIxSlSFLdhTAaeAaVS23jpQMYOCDn9aVV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IgOpONvcdKtXEZaIEEk+v/16qBFBwpO0YIJq5AxdCgHzelNCKxJViVyM8j2q7aSsGD7i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86bVIzweR784/pSW8oQAHOQABQkB6V4f1ISWuEO4KT1PI57/AJ/rWxb6gpLgx7u2QenW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kERHzHI46YGP8/Wt3T737PIzFSwYnPt1FS9BJHYpcxvkLw2M88U2YZBBGfasCTU43GVU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sethExMmT6ii6DlZ0FkMybBkGQY68d+tVdP0W+s5JDPGJEGeR6c1RtdfSKaN/IZgD69u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2xaOA3GdwrKTNIqxq2bj+y41ZmJ3kc1E2QSBwRXLw+JlQNH9nJTOevOcU/8A4ShM4Fs3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xAWTS52BPC9fSqHg/RZNVZo7d4lCISxbkH5uAOtZ994hS7s5oDAVDrjdu7Uzw/4om0a4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B+tVcE7Mx/EGjXVpcXEErJuUkEg8HntWLbQO28MylgOm7vXUatqceo3Esk4cNIcnHGKg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S5bjIbPWhGnNpYwopbuOGZbZ3DqQcA44NV9PeaWSYyyEtnnOOev+Fb9nCqXMgXjco6nN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Dg56dRQ3oEHZ3G6kqtpwAYZ4zxVrQedPGOgY1Tufnt2j7Vc0UNHasshBOckDp/nmhBVl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KUKxGP1pVjPO0e5oAdU4A47UHOOjiJOXP1yOtRyRHJ2kE4/Op1YnrwB60MpznjkZ/Kiw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LEHOQf61JKpDMD1BFQuCo57UhDgQR/SkIOOD9OKEBP8AP9acqkjnHY0DGAYXHXH4UqnB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+lIuS3agBHBI+ntTouDnIH40/APGOn9KVFAbGTRYVyCQszjkntyaUtx3PpUjqcnuM1Hs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ZNGQvIGKiZ+SPWndYzuPOc1EynNADwcZPGDUkbbl469ahRDnsKmII4oAk3AkD1rR0Bwm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avX3/rV/RyP7VtPaVe3vQJHsCHjNPFRqcCnKetIsfTScDNFL2xQAxcEdRmnAYzTCgZ93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pcUAZFGMU7AFFFLSAMe9ApelFOwBSUtJQIKwvEIlaX92SIhHyPfdW0+fvZ4FU9UK/Y5C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IcEO2R3/ACpw6ClP3mz9TSL3xUjDGGHUjnIHFIM8c/X3pH6gYB4peoIoAdj8zSAEdef0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cClYELkevJ/CkblPcetZWpapJbSlI0XpyTk1T/tuchgY0OepoNFFvY204yCeaSaaOCNm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GdZlGcIuKpajeyXceyUAfT60kx8jNn+2bIZXzsn2HWpxq9pg4dvwQ8Vxvl7mBB5BJFSE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ncEjsP7TteWDED0IqP8Atm0YkK7ZHoDXIszYPPBOe1MCgDGSB2pBY7B9YtVOWLflxTBr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TXJbNwOST+maSONUYFRgjigVjqH8Q2aHb85xwcDioz4jtBhgsuPp9fxrm1iTcSQTn3o8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TQ7HSf8ACSW23iOQ+lNbxHbFMeXICeORXOsoU8jrSbBjjJoFY27bXYozIfLb58YOc4xU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yAD9awFHJOOacPlJwOaVxo3G8RRjOIH569PzqJ/EAIIMTs34AmsccEkH9KQnDcUBY0n1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HHr2qBtak5/dcf73/wBaqROOMcVFcf6vk9O2KYcpdfWZiSCCM+hA/pQusENudWOPcCsh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TsI6fTr9J1ZMEEDP86uBwQf59a5zR2xM4J425/KtlZMHOADSaJLoYY54/GlByTnqfUVV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qVXIPynOPWkBbPzZOMj0/wA/SlkA+zDPfpz0561XWQsuCBipZDmFB25/CgCA5wRUUiK4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H8xUe/g84P0ouBKMAYHpQTnJGAenqaZkAHI6cUE85xzQA9GAzkH8z/n1oaTjHX9MVGMc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Tj+RoAmD+mcU8yA8rgVUVvm5+gpyuFzk4H0oAmkkA6nnsPpW34HO7VJvZelc3JJgnHFd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5Gdg/nTQI79Mbc1JnOPyqNDwOpp4PWgdxQOtZOrSbroDoAucVrqCDxWPqK5uTnsMY/Wh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I4/T0rz25bzNQlkBBw2RXoF0u2F37qpP8686mkVLqQMcHceKmRvQsnqJeK1zO+XwxA7V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kFT1AzzWnuhaFELZJY57VIu14p1UjkYHWo5mbycWQJcTwqylmCt265qubufDATSKvruP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mNsY5xnIzWQHHPJxwOlXHVanLUsnoWLm7nVsiWQLz/Fke1RxXbscFnye4PUUxm3E7u/U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kHH41VkZczLQlcjAYk+o70rPubJYn2Pf8agEmTuzyeCaRnycnn3HT/P4UWDmZISQx544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Ib1zjFMt/ml25xu4Jx1qzLb28bFjKwz1yuaLFJlZ3Gxg2c478ZPeoGJOeMVaaCzVwWnc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XBH2lz/wDFGgalNsnOAQvoeOaXcFJ7g4qeT7Gch55MnHRKRVs92BO/H+zTSFciVtr+2e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ic9jgU8CyK/62XAGc49KTNrkfv5Gbrjb+Hp7UtBXFSQjo+F6DJ9e9KZC6sNzc+9Lts2jG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80+JLMyBVmcsOT8p5pqwajLd5IrvIdgoHIycmriyufvMzDjPJNPeWzliGyVlZf4sEjv7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bzWfac/dxih2HqKX+UAk+nUnNM3KpJzkH36/jUstxFIxzMAAf7p4qB/IxgzDA77TxSsF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n6H/AAqQuAuGIPt3q20dv3nxkjjaeea6i18EmaBJPtiKGG44BP8ASnohanCyOGbOfx6m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1r0JvAKOMzagMeyH/CnDwLCm4nUBtOOPLOeOlS5ItRbPOUj3RbsDH/66lLqYNhUkc981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Wvmx7Ie1WD4Y08KDJcOffB9apNEpM8wywUg7sd81IpfaP3b4GfmINel/8I9YqVC3bDoP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6w3Ni9Oeh/dnmo50uhagecrE83EUZOP9mnm3uARiGRk6HanQ161ZR6bawCMyMSO+D61X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JITvl2/KCGANNVL6WD2fmeXfY7lhkWsxPfCkVKlldYO+GQg98EV0MnjOVGx9ljDf7xNR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iGOO+R3q7Mi6MP8As28ZOLWVhx1Slg0m/TlraUDgkbD/ADxWs3jC9UErFCT3PNNPiy/x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09SdChDpF8ud1vKcjupB6/nXoPwltprLWSbiJwWZQDjp8rf41xq+I9ROQqRM47Dj/PFe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e7muNpKygDAx2NCug0Z6jjvTTuxxURkcc4FM85gvNHMTYVo5SfvcUhjlGTuphuHJOKTz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RHhpUH3iamSR+4JqvkkEE0cg8HFJSCxcRySd1SLnris8M27qOPanB29atTJ5S+Tjvik3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M/pTSSep6Ue0DkLwdfUUb17sBVAt1yaM5Io9oCgaAZf7wpwdfUfnWeG9KC5APpT9oHIa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vWip9skPkZ45YXBi1S/VMlJN3B47np9c1fDvNpqrJjKt355//VWTcjy9YY7dvmdOOvTp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JHOelbIyNJpAbGFuMqOMn3qZpw88TEA88sT+FZ8EgNrjbyDjOakUnYh9MUxF9223Jwox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Uqg9D/n+VQPNiQMT/n6VieIdRubWKUWzFCQSSv4f/XoSA3r6+SzsvOcoNo+XJxk1QTWo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ggsRj/PFeY3eoM0zRyFywbnLEg1TjWRgQ7t9Sx4HFTzWK5T1LVtUt44JGSaN2AJGG6Ht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4nkljR8Akbs49/5V5eEkwSC/TOc5/Oo41eQkMM9zz+PFHMOx63/bllHOym7i6dVYH+VR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QjB6ZrylQwY4wCOSOlN3OpJbBzzye+f/ANVFw5T1DUfE8EVnI1peKZQBgZJ9qoQeNP3B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jj3rzv8AeEfM+QOq0xEYsRxnGOvai4WO91Hxd51tthlw/qM8c+uMdKnh8VWsiQq7J53G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z4swBDE/T0qNELMxZhjHfmhMDuPFl3BcNE8EoZRxx0/zz+le26xo9snh3Tbq3GW+zglh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C4VWAyOnFfVehM9/8LtMnyWItVyT14x/hUspHn2j6xHaGSBHRXT5SCfc1Zm8RhW2+RA2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31+/SeMMc7h1x/nBqDULRIbk5j6cgAdOMVGoWN8+IrjA2RxlfXHSkXX7ls4Rc8DA7+tY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KpreKQzM3BUdqFJhY0zrF46/eRcdwKqya5qILD5CP92o2AUEYx6YqtKAxx2PT060rsaR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Ea9x/nNTw6rPK+JNhYjsDVAquDwNwHPvTQdpBGFHSlzsLFvVp5LiAxsucj/69YYibad6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9etVpCobuc+lJstIqRwISCWPPHTipwxUhVPyk4NMkICcc+mBmhmVVyDjjNJCuXVZWBJO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GgtRvbCZGR6+n68/hV1HXjAxzn61i+LpS1giqCT5gwB24Pp9auG4mc/GiMI9zcksScdD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SXLTKcsqYIGPXirUChLMpJgue478/wCfzqvJKrpHjgZznGOPTH5V1GZe0LbFdeazk7Ub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iu3eQQv7sHnnccHp+lWXPl2k0rDYwAPT1bFQp9yFsggDdjGfy/LFMkgtbdzMhZSApBAPA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C6JwRjccDknnA/maYriGPdIA5H3u31NULF3urpp3b5cY559vr2/nTAtvcmOF5iQGkYso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bzfvLn5dxWPbn6kZNT6l80O44O3KAenPJ/WqER2+Zj+ID9KlsaQgJPLAj1zUud0iKpJQ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EEIScDJpIZMSqVyMDH6YpAJPkOccj6YpqkBCTkAdP1/xolG4lgBz+tCLuVs8cjn06/5/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CDTJD1Hp2qR2OCOxpJkIUMckt+dADDzVgbmRD1UDGccden4EmoVwXyOB6VNAWRyVBK45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VgNwB7U9XOxvl3rwRnjFPYYBLddwGD+tPiX5nSPBPGDnA/OmBHcoQRjJXoD0H+cYqqTz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447nrSP82SFAB/GkA1gCAQaQD5e+eKdGvOBlvpTlXaxBHt1oAjIyBTj7daChDkH86Vht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1uCVYZIBwDzwetRgsjk85HGeuR0P6VfjjSKZGhkRo58rtB9B0I9t386Q2wls1kTaZNvI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YbDfs6GNhIm5VI53c85/qDUMqiKXyj0469a0IBtiK4yGyRk9QCMjP1x+dTf2b9rsjdR8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g8c9+KdgMh8GQJxtyMN35HrThGPKXdEfl+o6+1SvbqdxjlDbiMKeD9KltykoIztUcDcM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IgnHJHr3HanAoVxna3THrUk0ciTENkY6DOR+dMkTepIxx19R6UARnC5wB+FNUde/H0pw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NPRTjBHGeO4/GgB0RG5Q3A79atxtkEKxHsP8arlVLDYCDxknuac4LAc/vB16gmqSEXHw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Y9qz5ozFOwJIHbNaFtcLMqpLkOBjJ53UzU08xlbqR09+g/SnYE7EelsPtG1zhCMmuyis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keh+lcRbEo/mcjaOcda9E8PMsmnJnB4HvwM4/lWNTRGkNWMTTQjFlZuenFNksdzANvGe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SYy2Sc5rm5mdCijA/s3g8vntkVGdLcZIV8fQV0bcdqQdDilzMdkc6dOOSdrkUg0yQHhX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+Zisjnf7Km/ukH9f51EdLuiMrCSehGRXT565pMnPpRzMVkcqdPux/wAsmxSraXSJ9xkb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/wDrowOelPnYcqOSa0u2b/VufxzVhNKuiAzRvg98V0owAeBj0p3mE8Z4FHMFkc/Fod1J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xn+dacPhLUIxuMMyj1Cg/wAjV1ndVBVjkYPWrya5f+SYXmcjOe1NSJaOcWN4wVkBEicE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6jBpVk3M+eSWOTTQeTk57mtlsYEgGCTkml7cnmkD846/rTSScj+dAEU6/Qnuaqug/wD1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DKMcHvSYEQwAeT+tKDx65/CmEZJ9alwcYxzSAiLHd6n2oU9DgA/WhkyDxu96VV2jnrTA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wCcfyqIZycHg4wKkiPPc/jTASRfn5J9zUQyxNSynlscfjTEPJJzz+lIEIpIXB4Genamt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5ypI4prE45NIY1SR0yaehb8fSkGAeTnHtShuexFAD1JBx271c0xsX1uxOMSL/OqSk+oF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Rl/nQgPX4piV65qaKQkcnNYlvc5jGSS3fmrkU/A2nNK5SNUNxxTs8VUWUdckeuafvyCa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uxZKkxzTIHCl60g70tMQhFFL60CgApO9OpOxouMKaRnI6ClAyad0oEiGVGIUDoDz71V1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cjJP1q/WB4tlWz0yWXdhnZVA9eaBo801W3mtVLxEzRsM+YpGBz0JrNH2mIK+8yHqV6H3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yMF6lc8HPt07U6Pg5PXv71JSHJIsiBk6dMVL3x2NU1Ihu3VRhCARjtVlJM57ZoCw8c/z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cEflUUoOCc9fagEjnNabN507YqkBkdKua0cXWTxwAKp4OPSs5HTR1GnjpUbkEdetSnF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nHbNKW55pmOhNK3I6VRgJnPBFKx5OOcU3BBHP1pw6UCGbyvYfypQS/J60jD5QCc/hSIT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u4PqPxpgYinnvnmowvHPJH60AGee+aUDnGeKFHqQec03BznNACKSoBK7T35FOAyu49R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uOORnHv0oACeDzTc88kYpT904ph4HSgaGk/rTZOYzk+9OI59aY54bv8AjQMqnHJ70Z9a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LmmsBMeg+WtdTjvWNp3/AB8jjPGK1g3Iz396QiYHH1p4Y55xUa8rmnAngVIEoO3o2Me1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fjiouCOxHpmlkyqIOuR/n+v50+gDXPy9eTTVwD83400nOduRSk8H/wCv/KkA/O4DPNIT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rQG9/T2oAXLbuMsfypG/pTScNwR+FL+J+lABjryaVeAMkfTFKvy4Pf6Udj396LgRv3Gc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51xIQcbAPXPJrlpCMnpXX/D7JM+B8oUfmSf/AK9MDt4sd6lHTFQRc5xU69M9hQAoHvWF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jjIrcOAremKwJSS5Oc+9NDK102VdeqkcmuCurGV7iVvLbJP1716AV3dD+tNlj+XsAetJ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p9wWwIWx6hev4Vq+HLGaOdnuIMA4O5kB9eldSI8Ek4Y0qx9D3oUQdRmFrwWKxnCRquRj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0Z4Ppmu/8WtjSH6ncw5P41wJ+VcHI+vFO1ib3EA4OcdgO/NGeCRz7dqM8Hrn60gOeOeO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P0poC/3sGlHAyeSOp9f88VH7Z/TrQgHFgDkZ4pob3FNJwTtoQgHkZH1xQA7ccden4UjM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rQgu7WO3VHg8x+/GM07DRnHP8QpmCRnnH1rVF5ZOAHsh165xmkE2nkYETJnAxjP9aVws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ojweSSvvgmtAyafkNyDn0JNNQWH8Mm1T7Mf89KAsU17n0qW22q6k9D69P8ir0aaaVB3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7BZB5YLAdQEzkfiaaVwKdp8js3TGPb1qeJwQwJXAwMHr1qwstiQTtZm65xj9M/WprKXT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G44zj8qNhohUDaDkkds5FI5Hl4AwPau1WXwpGvyojAccI3OPxqQX/hSPlbYDHP3D/jU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QvJOecVZGoXflhVuZeMYG7pXejWPCq/8uqN9U/8Ar0HX/DQXIsEwOcbATU8z7FKK7nnw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E+rk1Kk82AXmk55GGP8AjXa/8JZ4dXOzTHXH+yP8aVfF+ijITS2I/wBxRmlzPsPlXc4p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zGoEM7A4STd6DNd1/wAJrpeSqaeQB/srmlPjaxUYWwyfcKKq7XQmy7nBqlyzH5Jjgds4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aDnnknvXZ3XjS3eFljswpIwDheP0rlI7qf7SJJHDIDu2kDp3qk7rVEvfRiJbTOw3JJtx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S4/55Skk9NpA6/09q6d/HLk5Fu5b+9uHP6VHJ4uumJKxlVHVdw/wqvkGhzg065fH+jyg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ulTADEEo9crWwfFd8/CqwIP3sg4/DFQyeJNROR5pA9sDP4YouxaGeuj3bFF+zygDnO3N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xNxyMgjmntr2ptj/AEhx7DHND6xqTkj7TKPwAP8AjRdhZDo9CvFYnyHIPuDXqnwjsrqz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0gOT9DmvJ01TU8H/AEqXOeu7rXuHwuNyPCkDTh2kZi2W75NCJZ2mB6cVHKgK9KSIuFzJ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4qrJkJlExYNIY/firjDnOKgxyxrFwNVIjVcVJEgbGeKcVGMEA5qRV2kZojGwcxF5YXNO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T6miUkE8cU+USZEIgwOSR9DimGAbjhjVlFJi470RjOfr/WjkuO5UktzkYZ/pmlW3YuPn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hPTApi8stHIg5iJ4thI3E4HU0yOMsTliOKmnP3zntS2ykhvSlyagpFf7KJF3bnHbiir0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+zT6C5jwzWCTc2koIzk8fUD/AAoVtsmOgNR6yxNhbyYHBGOfbnn6ikDfPkuTkZzzWyMy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FY+SQfujn8zVOFhvbPUng+tTRuVUgnORwfSgkkuHAhX646cVy+tDUi7mS5i2kEgCPBx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n29whwRWHfSyxq6SMzkAE5HPtzSbKjG+pgT6dIJfMfB285z1qOYbWxIufb/P1rSOTbK8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Nas2bHDA9RjPJJ59am5dh4kHzhR8uScn86VjwQBknA/wFRmPOGxnGDu6daUqNnGSMcj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KOPlPGPpSLHlT1PY/WmzKyIrKCSTnkfhU0W7auMYPXnpj296BjRDnCyMc9veqxOUyr5B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Xjvge1RTFeqHmmmBCSM4znHIFQOzKSOmeOe9TscHjketQSE7WyOtNEj4oPNt2kGcZxXv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PRp9xv8AOi3RjavGM8HNeK2AV9MkPG7OevbNezfs+6fa3HhrUmdVaXzyoyOQNvH8zQxo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o4kUnP0ArWWzhmLmRjkEDvis28AttbhIAGGZCSPX/wDVVrUCqbfm2A9ietZFi3MMCksN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KnAxkcUxW3KpyTtHBzUO4LnGCO/rSAlJOWOM5xnFRsOGwee9QvKSOevr/n8KSWY4IJyQ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AAE4x+fWkaRWIBJyeOBUJI6/l/9all4Bzgk++aQ9xN/JzzjpUbHkHqRyPpTkGc8+nbr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1IaRGeRhcDn/AD/KgEsG57dPWnZ3EjO7PfHWlX7o9KAGIpJ9qyPEDkRwEE7Q3Pvwcf1r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Vi6/GrPFvYiNTxxkH8BWlPclmBK+JJZOPlXP48gfriqVqd8sQYZGCwx+dXZwmHOFAO0D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pmTEanJwAQenqcfnXUZl+6bzY8HlCASe/UgfyNOiZUSNTndnAHY88/lTZtomCxgAYwD1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FaVQSc5wD2A7mnckfcSSTwyswCxYA464NQeeLe3K7NzM2BzjgdaLqQuSFwI0ORjuPf8A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KADgHPTrSuNC30uEaLgMACfrnJ/z/wDrqnA5aXYByxAp1w4kYMvQrzn1yf6Y/Oo0ODlR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lCX2BQpxnAOearcgfIcjvTWkOzDHcx6062YCJlwMsTk/yoEJnkLn5R0/rSlto2rkjqc/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dOKXqpbpzge9IBIIzJKq8Y7irEq+Yzu33PlUY9uB+gpbKFiT5QG7Gd55K8HoPzq1Jass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2I4/lmmkMoTRFJvLAYnrzxT4pWicFG2kd8ZxyRmgNulVmAYbcDv3JqxEAsS7uWdeQRnt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/USbl78kZaIxkduo5P502zACRmMZLq4PsAV/xp1vIshuopmwZUxnHUgcfl1pliUeKNHO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MRnk5VmIwTk/41Jsxb5JFMVCx6ZwOeeantWUjBP8J3HHbtSGQQY83BOKkYMDG5+6+Tn2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U2wsAMZz1x7ZrUgRp7aFZCWJBBPvkgcdaEhGU+0NHsHzZ5J6VpXduscG0rht/UHIHHb9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EuRwuOemen05rQM7yLLDExfyyCgK9d2M5/KmgKlmoaeCF2ITIPTOcn+tauhxh7+a1jHJ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/Cq81pH5kskSjcoDQAdT3IHtnitPUkaK6iu4crJckAID/q2GAvPuM+lAXKWqW86XsKll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+mAK0tOQNLc28cmZJckfLwdoOPfkAVLrMS3tvE8Ufl+ZJg7egIU8c+o55/u+9JozMspj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UKhiPxz/ACoAy9QsoxAZzlApAcA5xg4/oaieGYPIZNpmQAEDgEcdPzrX1uMxRxvHGotb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kj0IOfrzVXTYLqO4aGRC11H8wyMlgRjPXp/hQMzHiaSNimGyO/GMEj+lRta+ZHv2FZDy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09ZV7e8zGpELYfHQ44NQzeZG3UmIjBDchgf/AK1AGXGvJAO3HqMihoguTjFWfJVnZUZm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z9P8KRl/fEBSAO2ev1ppCZEqEH3HH9Kf5bTJxkMp69uauSQeXGkpUmNs7Sehxwf1ojwu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b2qkiblBlDZPIboR24qWR98RZxyoyD60lyqrMVDbuhz35qJWZwUPB6cUhjk5RySBkDnn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ejDrwD7/AOc1x3l/wnjHX9f8K6rwlIVgkUYIEhz2zxx/hWVRaGlPc6cfpVqKMPb7s98V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rMK70McfJJycVy2OgjYLkhM8cc0ztSyKUYj0phPHWpHcU4xRTcntQMkHihCF/rR6gU0n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AGnGOO1Cnk1KY+Ka0eBzTsAwngg0E9AegpMc4BxSxqM88CkK5Ku51IxnFRyIynGP1rUs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/wAZOcc0280wqzHzQQuO4/xq0hNnK7vncn1pQc8Z46fSpJIClxInv6g1Gy7Rya3jsc73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c+n50xORg9KeOh9KYDCTwf8AOaa+MZbJpQMdSf5UhOD2JqQITnLEEYFPHC85wePypp68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uaAB2O04xnvSbSy5P1+lIAMc4+lSkj7uQaaAjEfYY5qRFIbGeacMYoz8x4poCK4XJHvz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kChhmo5CuMIAT7UrARxnK5BzShcnOcUuAAQxxQF64z+BqQG7R34HSnPtUAetI+fWmuwI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JAIPtipLdsygDJ5yR+NVgRznr6dalt2HmIR1DD+dAI9CglBT5f8APNaNs/IrLhA8pSo/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3rxUlGsuCMHip1OBxVKF/fPpU6Llt+TnGOvFO4GhbZ8vnvUw61Faj90Oc1OKpECHgU4U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ilpKAENKOnSlA4peMUWAbRRijtQhDScVg+MrP7XpLYbBRgf1rcc+lZuuc6dLnIyR/Olc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54pY+g54FMkH7xyCCM5z1706N8cdx71NyxJB/p64ODs7emf/AK9SlAP51A8im+yTwE/r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nTBEpzgAdO1Dk5H9aY0g25PPeoJZuOP5UgMPWv8Aj49iBVMHirGruTMeSRiqsbZUVElc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4yTUxOOtRtggnNKJc2RYzn2o6KelODY7A00tg8VZkB4LelIT+lO7H3qPuaBDiM9KaF+b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98ZHrQA3JPSoweoNWHUds84qq+cZAosBMgJUmmtn9aAwA5x/jTc7snHB96ABc5PrQSSe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2cHFAgIKj60zdkcnikJ5bJqNQTkenfFAxxbBNRnB6jINSEYHB5qNlJ4XJNAxGW34HzKe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OM8jirSaRcSx70U4zgkCkj0e4LkTkx4OOQDn9aOZByNkdmFWUYJJq9neOBx6etV1sY7S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jH41tz6O0drDNvDCXOAMADBwe/0qtyHFopIflOeop+QcBvrWdFeOZhAEDP0Fa1ysdnZp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1Az9PqKLEiFhjnoKfOwIjGPuriqUV3DMD5Tbtoy39P61bmP3Qw5CjvS2AiABJ9e9OPp0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T70wJtJIL4/3s5oAsqeCPXFI0ioTnIxUJGU7/nSKoI5x/SgCYEYzninZPf8AGmIeTgni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BVyGJHf9ad0zgDceKYOeppxJCkrjPagCKRsA88V3vgGELpu/qzDn8GNefSkqCAP8K9J8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4rz+ZpjOljAJO3INS4yeetRR/LnipN3X1oAJj+5f6fnXPOSAc9evHP8AntW+xwpPB+v4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/1piIAQM89xTmHykHoR/OpFUZ6c09kXHB6U0SVHGAS1GzOSSM1YWMHg9aUxKMZ4piOW8a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ga4AHe2APwr0Txwg/sjC4GXB/KvPEC7MMDn0NJspEZOOAO3egAbskdsfTtTsc/8A16Qg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gCSMHnI/rTZDyfU5pzfLnBBA7+tNfqQetCAZ0z7Uo5B9qmsWjSYmddyY6EZGasTzW5UL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8VW4FBRlsA9cfjUwtJAASAB9fepY7kQnbsG0c8HrQ95GwwsAzn727360wRUkGwjBBFNU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RLtmi83nhi1PFxZ45gwccZYn9cVIylk7QABgH+tIOTwPery3NmHOIPx3nn9KnjubBseZ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XtQFjMCkgjHpVizwS69yBn2q6JtMZhlWXP8AtMcfjipkl01fmEh9zzyM+ntQgsZeAy4Q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jfkkZI/StOJ7FseXKz5/i2kf0qQNYkKVnBx7dKLjSKELEKeDg4OPalk2cBj174rQItsH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Hjtm4+0DHpjH86AMtkxGwXqf8f8A9dQ+W5XnG3tz05rttE8OJqFmJ/tqx54ABU8dM9fx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zLqmPX5V/nmk5WBRuebGExk5xT48rIiEfge2a9DXwdpgBEmrnHuVpf8AhE9EDoZdWJZe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OZh8NXd3GskLLhumT09KgvvDV7aoHmZAp6EHP+eld/BY6RbKAurj5eAN44ovodDuUEd1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UOoylTRwVp4ZuLiJWV48HpmrieEb1m/10QOQAO+a62D/AIR62jEcerJtXoPMBqZdQ0GM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Lnio9pLoUqcepyqeDr3aRvjy3fd/9amnwbc9HmQAHOAen6f411kus6OFZ/tyPjGPnz+mK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2hxDKdgJ24z0zxVwcpbkTUVsah8KXAUB7mMKcgEDmm/8Iw6uM3IzjoFrG/t++Kc3DD86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DkdiCR+laJMzbR00fhkjP+kj8F4p6+Giw+W5/HbXLjVrvvcMSOlSDU7pgB9pfgdc4p8r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d7b7s47/ACdK9u8KKsOkW8A/gUD61876Hc3l3qMUTMxJBJGeOAf/AK3519HaLEqWiYJ6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ZsjHanqM0KAAOlIx9K0MxSeDiogmB161KoyDmkcAFAPWiwwkOFXHY05vmHvSgA9elGBR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pmm3J2xD61MUBO7qahuuQo96loaZLEdsQ+maIB8ufWlI+UgelKgwoFNILkZGAxPXihFy3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Ni+83Oe1FgTInUlWx1JFSWvEZx1Jp7qD34HaljUBOBgUWC47rRRiimJHgdwvmaR04TB5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lWoZVLHOODVqMhrKVMYLLn64NZoVZLIhzwGHNC2G0aVvIsgjYHaSAR+VTxyHzCB27emT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HAOcdM85xWtZWVxcTuIgo2jkk+/+NF7EqLYFgcgH+tc5qrhppiM5OB+X/wBbFdeNJuBk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vwte3DOQ8IDk8knv+FQ5I0hFnIz8QJ15x9QO/wDOs0KQBkYxxj/69dzL4OviVJmgGOr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dyYU3cAz7Hj9KlMpo5gnbBzuPHfoajilAIwMdM+9dhF4KuFhaP7ZHngfcOBUa+CH43Xy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IOVnJzsJNrcAfUGmhiUIAYnnH9K7IeAWlPz6iuD/ANMzTj8PUY/vNR5HTCGp5kHIziGP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9KiDAjB6HHOc+td1J4ItNpLX8hKjsnB9K5y60GSJiqzKV/hb/wCtTTQuVmLkk85I71FI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T+/BI9ulMutKEcZIl5UZxjk000LlZDorB45EJ7g/hXqXwB1D7NfajZSOQZJlIU8fwt2/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kgOMnB6cV2PwquhaeM4XflDKASP91h0/GrFY7bxUPJ1MOei3PGPc4ql4oglMccyMWbpw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3LY4WQN9RxVSRy+mK7JjB4APbJrItGZpjkRMrZDKSCM8irJHHAz/APrptmwcsMYOcj+f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mwyuo+b5TgiorgcEsQAO3Umryxq3PPFQX8Y8o9c4JBz0oAypJOAWOT9elWYF85CdwOPW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wa1NLjOx9wz6c/59BU2GOCbAc4XJpp5BIH6Yq/tUjnJ6VXZB5pwcHv3pBcpvG5Y/Lj61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ftVjYCOmT3pHgaN8r3z+dUkFxuzaMcZ9jnFc74jAwivgDILDP1x/OumiQO5Oc45/CsXx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ie547/0q4LUhs5EvvbAOBjhcdQPep4mRIyChBHBPZgcnj6VQuWY3AQMApIHTrzjNXJF2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jqBjgZ/EV0ozAMXbezDc3sOB/nFNuGT7OQhHmNwuTyMYz+dVZbhC27kIoxwPX/P60gj3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mIfdqVtlYNneOOOgHeqsQBt2XAAYjBPTjP8AjTpG89j0bIAJ6EgDA/lQR5UQUjJHPH1/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s5BOCDzUaHBBPTvTtuVLHjAFNI2nOMVIx4T5WLccgCkiHJ7DnP8AShASCD0FSqmAePu4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wr/Mw9/ahgzv5RyuP4ccD8qElxyMEjt6EmtnwvpyXF3Ks3zRxLuY5Iz0GPX+If5zRuAs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+7lwo65GRn6Zp6lZ52KtvjK4K4xxjAo1GctqLtwJDCCOOv7vLHr6VPpZUNHC+QjhWwvP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qYDWzxkhlOT82FGTjpU7qcnbksoUpjnacAnNW4Ihe3TGPDRxr69cnp/n0rV03THuJssW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Bxj6/Kf0oSC5zkqu0snlHa3IxjkHBzn9ah+zPG3zrhVGRuHr/n9a1LdHjlZZEBOXYNn7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rR6cZ9Ns/OYFpDJlhwMgrjj6CnYLnP6ZAklw4mjLZbIPp1zx9MVBb25juXRiB96Pr90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3l029Zcq3lZV/wDaBGARWvf6UJYpr1hmOSbI5/vh2Unv0HbPWlYRx9yGj3ecvzAAcnHe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fk8sDeOmc85/I5rMuImMLJMSp46YOeen610Ulz5K3VreYLybFYrkbSQFz+WKaAy4rWPz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yOB1GRg/l/OknjWHUGdVVUnjBUZ6YJB5/CtGe3lVIZZWAjUbRxzjpz+X61DeWhMS+WSs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HHSiwFTUYmM9tDHySdm09W4A6fWt+KAXuhWcPlMsqlsyduN3I9QCBmmQ2jPeW083Hlxt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/AD1rfFo1rpFmTnBgkG3HOWHJznpnmgRk6lEJ9Jn8iFo8zJ+7I5yAc4/DBqZ7Qm8WeJG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Mg/Xn8c1oaahmlTzQH2Rs+3oAxbH8gfzp4VUtJ5HJbeiEjpnkn+tTcopanY/adNVYyqM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PHqcE/hWRObqy+zMZRJNEpXeuG4JOD9MkiuiklCyROgz5znI9trc/ng1T1fTpLG8WG4K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n+VJDKdzYfbrdJYNhIVgYTyWUEkc+3NY5C3Kfu0GRluDgED0H0roLmc2l7bhWyhbI49D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6S3hgvINoQOGRSckhskg+mOlUgOeih/elMZU8g/zqUW7LC/ZkHX29fcVNK24oy43A56e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arKOSo2/h0x+VNAZsczKowxwp5XqB1z7c0xsgskijdxkcEH3qaS223LxoRhyACc+mRUL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VBz+OfyppkETxhzkH5iP8mnQxnzFA5ORjipI4TKMD7wAI9Oe9aen2oknZDnaB+89sdMU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TnHB9Pzrc8NoUjk3Zxv+nNWjp5e6kjHyOVBB6jg8/oRVrSISBccjcHyPQ9aym9DaETQ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JnaxB9qco9OlAU1yM2GEEnrzSbWwRmnhcGlxnIPNAEYBB9aUAgHBxmngeho6cUWAZtPc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CgigBFJAwSaeZAVKnOO1NA4+tM2nJ5oAQDrRtPPcelPxQRQBLbMwLBXK8etPlfyUIbD7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4Bpb1VKDINNEsyn/ANaT0J5qJ1yW5AqSc7ZSAM1Du6n1rojsYPcbtK8hqdwPr0FJn17U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QHqT19qTBA9fpSyY5A7dfxpygfdJxSsBDuw3Jx7fSlBzwOCKbKAHIxg9RzRGRk59M0AP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A4JyRTScZqMtjr2oETrJgEk+3XoajklAIxgj6ZqF5Pl5PAqvJOO1OwFuWYYHOO1Y95qp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KbqMqld38YHHHU1iXEzE+uMn3qkhXNO01aZHUzuHDDGAc4x+FbDXIZQckAiuThDFWCLu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d0GwgDpgjmk0HMdQtwgJBcDHqacZ0LkK4P0Oa5dFd5tjsAemRWlbWvksXLZOMdKloqLu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T42/eL7EZH41XHJJqSJvmGeO9SNHpNkSbVd2c5P86vRY47VlWkqpaxBzgkkDj3NakRIH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vu1bjORx1qlGatR85oA07I5j/GpQWWQ5yVPT2qtYOSGHHBq4Bkg55FUiHuKBTh0NIBml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5xSYoAWjFJzTu1AxDUDs6dsirGOKawB60S2ApmcFsbWzUOrSqumu78LkDp71ZkhDEYJG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lHX5l/nWEb3NNDx66O2VgSOeajVwfvH9Kfd/LMygHnr7VWZlUMW6Dqcda0QEof8AfsSM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aqQS4dnUelOZssMDgHNAD3fhhyBn61C7jB3ZJprSc8np3xUDvkcUAUNSO6Y9Bxg/nVSB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BcA1ThyC2fwpWuXB2ZNMTimhc9cUrcikHI46CkjRu4jAYODmmYHpmnhMZA5xShcr1osS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e1SbSeaXBwD6dKYiqiFxkAkVJtAAHepvL9OppojyOaAEHzAfSoZUKDPH5VZRQMkd+9PK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ucZP607YcdME1aKDHtTDtwRzxQBVA2vg4A75p5XOKlKfLkDg0mDjnNAEJXGeKYVwcEH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G+/BFCBFUpgUxVy/zDjvVwwOykBDn6imCzmJz5fHHVhQUkdJoo/0VxjHzUl52Ax159+a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Q3Sm3hwzLyD3rld7nbG1jl9d+a7dFxnIA+pxXVyLJ/Z1pFnLxbt3Pq2eK5TVR/xM8svW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hY8DI/8A11vzWRy8vM2cra6fcJqAchcZODnPXIq54qgZ4k2gHGM4PoBzV+MKJl4OAc1H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BxTjNsUqaRgaRGYGkJwc4/GtaY/MpzwFFZsRxuwOnNXp3KuAOcAZNWncwasxS3y5xiog3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UEjOajVgcsBx9aBFlWG0989KCSfUVBkY9xUpyqA4x9aAJAeD2p/U88VCHGMngUofk8d+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kcU7GVIGR+tRK4IzTbidE+/wvXpSBIbIOWx068V6R4Ukjh0i3DyKPl5yQMcn/GvNRNES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rEd2nCiUgjjG3p2plWPWpdUsoh81zED/AL2adFqtkwUfaoj6fMOa8hHlXDFS5bHJGMVZ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+1K4WPWHv7co2yaMnBx8wrIFxGDhpFI6da4EyOUJc/KORxS+YcBt+QemBQmHKd8kmQcM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55/lXPeG8tBI0nZuPp3rYeQbcDOK0RnYlEo28/MfypwfPBbI9OlV1kweDzShwABjigRz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jG5snJx2/wDr1xaqf4q7DxqV8iLr94/yrklXaAeeOM1L3KRC68/KetIVGOOvft3qYqQx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9eD+tIYwjABbH86hfAJqcgdeQOtQOvU9sZpjsNBA/pWjooj/AHjnLMRhV6/Xn6A1k7ue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kpgn0P8An3NUhG/pWifaLpUunRDIxYZHGOcfXpVfVtMiil3W4TYjYYBuv+eaqi8kuple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laRmfziCi9R69qroI0b3THvmjfT4QseDkHiq8fhvU2TckGQR1yBT7TxJNbIqCFNi9ASc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ij2i2QKOozzWMm+hpFR6mf8A8IzqoX/j2bPXqKUeF9TVeYAMe+K0F8aXC8rbR/nzjtUc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SAeoqbzL9wyptGureTEqDPb0P41FJbPEXRgARgdSeauXGuSTyK7RjI9OvvUK3Hmu0sgA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b9TJ2voXrTw1dzRBlEbKegJxVuDwteYAfYcd81Xh1+RECIWCjp8o9/8AGnf25I65Mxxw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lfoVG3UvS6DPChYNHkDJAasWSFYgA7gn+9jNXP7XZo9pmBxkfc6c1C08bP8AODu/z/hQ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gMsGLDPTDHC/hWlDocbR7nuFIYZHXP8AP+dVEnt5MsckpycZ470s2oJEgCRmQHsGxTaB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dNE57YyT/Os24igheVEK7V4zj2qJdTilbmF8/Wm/abIhiUmBAx1HelGI7k+kxRSXwE7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i0tByAW9Np/z/wDrrAge1eRQglHU9Of51KEtTJjEqt6U2hxZtSf2SVIEMf1/+tWTM1oL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ODXQ2XhixmtI5pNQkXeM4CZH8qcfD+iQgmTUJyoOSRGalNJjZyWU3kAcDHb+lVpFBLfK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2neGwuJLq5b32EVGP+EVQHdJdvj1BFUpkcpxu3LY2nn86cYyegGemciuta+8MQj5Y7oj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5S1uW9t2KrmZNjlUjUnPk5xzn/PWnRwEnBVvThf611Da/p0ZKx2EuBgjMlC+J4VyYtOO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1JhZEnw80+W41790jYRGJyOmRXvllC0EYUtuJ5rzH4a6wl1qF5vgEW2MHhie+P616tZM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nEhkuSccHFOXjrS4ppFWQPHNIygsD6Ui9Kd1oAKWkHWnY4pgJ61FKuSvSpaaVJINIB2K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AYPSjFFAxrjCmnLwKR+3uacaAEPWilooEfPlkQryAnG5fTGcc5/SqNnldyHPGD796lty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xPsuW3OcFR7VCZZY05xiVCcbXPHt1rs7Z5FtYxbYVSOccZ54/rXAK4S7AzgOQRXc6ejH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+5/+tWdR6GtJak0s10g3eZk+hANczfyXbzl3uH9ODx711OnofOcE5+Xvz3rN102Wnc3G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Rn0ri53ex3KmuW5zLXFysbOJJWPHVvY5IrGvdRvJZA0ZkwBxyWH41sXepCQOtvblM4xk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/L7VvGRhJIZDfXjKPNTbxyu6pVu5lcFcq2QM7ic/rijBJyWzT9sbqF7jnOKLgkdNoF/L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FTz/AJ/xq9K0rDP6AVyllcPYzh49xXGDtPWuqty00aspJyB3qLFooajCXgLuGXHIx06j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GCM9W5rodRhuDbTM7nYBkgnGB/WuVvbhEhG7ls9Sf6VpB6GUtGVxMpB2LyD2z0qpPdhN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tOFyhZeD16Hiqt4rSMzr3OenUVoiG9ClZR+be7TIVVv4unbNdHplx9i13T2QoiRTJkev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R5IodUSe/wBwj2kcckH6UniB4W1aSWJtq5DIoGcDqKog9O8S6mLy8ugXDKfToOBVq0Pn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f7VcFpepR3EhUsS4XOSeOPeu08OTo+lyxZBKv1zn3qdgRXs5VEpUbSSePX8qv45HIPrV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D25/CrbNkcD/APVSCw4nqcZ9sZplyAwIU/1pgkKpkkn1xUccm4MTnj1/wpDRS+y7GBwM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jhcDqasTEspwRjrkY4qohKkZO32NIC6gwR0J9f61FITux2GKVTgZyM/hSsu4jB/HFCER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Tw+eTz71DcHB+Uj8+Kj3jbwQDgc5zQBeUlWyASPWqmt25mt9oV2GeVDYH4kVYjZAudy5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nPvTi9QsecXsS21xImxSc/IcAED2Haqnzygo7HccDr1/yK1tbhkN3O6IFJPJzyAO38xW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Ix349664vQzZFKgQAEY9Rn/P+RUisdpGfl6bfao0jMk6o8g5GdzDjvT7jC7kVgSPlPbn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GCWAz689qjlYBSchiDgAen+TSEMPlJBPbFMXlcE8UgJEHXH3R3ApswUfdbdg46YwKdk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SSSAPYdKkB0aEqSACPQ0KxQsFb3+vpTywEfAIUnoPb/9dQs2WUjgACmBNLhUjxyx5P8A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mew0xbSE5YkFyOuMsf6L+VYMDL5qlm+7yO/Pap87pTnnOBkn60ICeZiJVAOTHHs+m7JP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ssQAEm2NT2wBg/qAaxei5CjYSW2+o6f0Jq3EUzbLjewRtwHvjr6cZpoGauihbe1WeIed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3nj2JH5CtHTHImupY2bfG2A+SoPJzkfj+tVZnKWJijOTCm4dgMuP8/iKz7S4aK0uMZZ5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0+hpiL8lqkjySquDsEhjHRQMN1/DH410VnCk+iTPGxkdDmNDGRyWUH9A35GsDPlJegAe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1Bx+tTyXkqXFw1tlWdVVVQYGc56fQNRYaLV9Etyzbo4/tKpIkEWR85YsBg/XgfStfULN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9FjUOrL2VdoI/A54zWfCHaa1nEhSS1BWM7clccbifYjvnp71Zvb9YoBCz/wCrnVHUvlmQ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VxWMnRtJg1W3uEwzXijeqYIOMgd/bJqWZT5UagoVYusjsBlmUlec9eAv51a8NzMviWPa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cKRjP0H8qxr+aRZY0LHyv3rZ7lmH59aEwEmeSazbzHOXyeDjaM5J/lTLcLbSCZ/mCI2V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8DT3YmwGCSka7FU8gZBHH5Uk0zvBpznAWYSs2eMcqOf++BTEa0KK9uInIErIh69iNwBH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ZiW6ZiQOZVjhjAz8u7aD9NuDmsG4lNxrr7CUjygII4IUf/WrodLm8iO4uJ5FyVKwL/dU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ikNDEM9oZ2t4y9zPsSPBxwNxYj8l/wAmq8ljJcXVtbv5jW0fyjHAfvkn0z09qtwymaAz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zgoMjI/EqT+VLe3ywxJEhPnS52kDuOpPpj+lQUhN0aSyPAPMMTkHPIwMqMDHGRmq+uah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EuPN6DLf/qNWLWymnsI7aDlz8zOwxyM9uvU/pU9v4flE4dUAAbcMgnsR0PPc9qVyrXMh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unYMgXGRg/Mcn9GB/Gq1/cs7SRMqqkL5QYOCu8fptrrBZKLSe3f5zJhBkDqAFJPPoBXI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/VhUdiOuRjn8cVUXcRj6jbxqWEbEDIKkVPZL51od/wB5SoPvk0txEyyx+SSdynjpjBP+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FIHygZIzxkA4/lVCGQxuGRXAC4dc8HjofyOBVK7yziQp82cMAOvv/KtlnyYmAPLSE/i2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th6n05/z3oAy7aNuqggDGcH8K6LRYQJZjtzuQAH0zzjH6VRg0y4CJIEJUDOR6ZPatG2n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xj17VMpFxRupDh8k8E9ce3/1qliiSMHaPy5rBN9cdFlIHtQt/OPvSMSOnOKxabNUdABy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+Yk4c/8AfWc0G/lzyxI9M1HIO50CAsT3xQVOfesAX7Duc/71IdQfn5m/766UcjC5v9M0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g/dOPTdS/wBpLjndn270cjDmRvDrgYoYYPXisD+0kOfmf8utKdRj/iLijlC5vcDPNN3L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nB23n2pGv48ksH29fSmoBc3wV55FKCv94GueGpRBSCshP0pp1aLJGyXP0pcgJnSqVXnc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DtOe55rml1WHIHlygnAztqwmoBxhIXP6U1FibRPdkeYRgdM1UPOcGr0VpPc8mMxg9yc1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TkpxW0VoYSEXO3nvT1fAwcZqJepzxilPfp+FMkdNzziopOP/ANVOOT3pkowpzilYABBG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v15pzN8tOwrkcpIJCnNQyyNjrg09/u+9QPTsBG8jEHJqFiTSucZqMHFAXGPEHIzmvQtG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HbQyyeVy5UZHzHnNcNCwDgtytbeieJxpmkXdi0DOJUKBg3HJJ6Y96BmItnErYGNv04qi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lSRvk9cU0kCYBiByKaIZApP24dwD1rUXB78VnzoFuuMdeMVbUjBwDj06moZcWS5PY8U9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aiU/pTkfnvnjtUlLU7+OITW0CrnKEnjrzmtyAnaPSsnSSTaI5xznnGO9asPT8qVh3L8J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Z9qpRsCAfyq3B060hlzTf9dJ6cf1rVWqGnKMPnrkZq+KpGbFHelpB3ooEFFL2pMUAApf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WgDHJJ/OpgPWgUAmRLEo7VQ8SgDSJe3K/wA61KyvEzpFpEzS/dyv86VikzxpIXuZiAw3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suk3bZAjI/EfyzVC3mJmyCeX/rWhO0mDiRlHcA4qG7GsVcrRaXcEECJyBxnFSf2dOFIa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yq/uLqWMegc8/rTDcaxGeL2U+gJz/Op5iuVDzpz87lcZx/DUY08ngh8/TFPTVNYTdumf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iG/txiZiTn+6B/SqTE0V5dIR8Z389ahXQYFLfNJ+HFadn4peR3V4A5Ueo9/b2q9oPiKD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gYZzkMOPwobsEVfYxBotuo5Mh/HFKNGtgM4kP413r2UTf8e7xKe+UqpLpt3nEckDD2I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DOSGj2pHEbH6mn/2RaHgRMAfQniuhk0/UU6wnHYqwNRnT74jlCPq4BrRO5m1YwDots46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MZBCmQDuSa3jpdyeCYwc/wDPQD8OtA0qT7rS2+73lBxSA5yTRYAOLpg3ccUxtCB5juCf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9Kjz81zZoT3MlMextoziTUrVfbJpXBGSNNt1VcQKx6E7iM/rU8VjaNzJbDnturQWCyJx/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ofP0mNsPqat7eW1NBci/s6wPPkqO9O+w2arkQxn8KuW66dMm+O4eROmVjIH86jku9JhL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s/zphcjhtdPVT5lnG5z0zipPKsQTssI8D3pg1bSQcx2V22PVDx+tPXWLAD5NKnIHqcf1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YYBj1yaA0IA22kH4rmkm1KGS2lEOmskm3C5YZz0rkkOux5CNK+f9sGhBc7H7RCANtnEv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f4EGeny//WrnYLzV0jUSbyT1GBn37VoQ3dwQPNhY8dRg0mios0yUzgMAPZaawXH+sznt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aW3lUE8cc1DHfRzqpiQ/N0BH9ag0uSXGmWtzIHlVGYHILAf57VI9huG3AwDwOKfdW1wY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5qncQaiyBUuVU+nFPcQ59IUEkRDsc7sf1qC50eO5Ql1YAd84/wA9K0ZUDxKr4YhcHPQm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ARgAC3rVJEN+Zzy+HrUbssUPswINTy+GVfLmR04G3oc1JDpNusSqY1BBz06Vs3UxnWN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6kqxx2o6OLaEeXI7gdQcfKKz0ttz8kL655rtbiyW4jKtKoXrz2qBfD9sTxLCPzwaabFo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OR0yO+KRYQ5IAYn2FdcdItkIDSRsCM5APFL/AGNAmSki/Tk/1ouFkctFZ5PO4U46fHnh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Rc4YYP4/1pRpS9wSfXn/ABouCRziwQq4UsRj3xV19P00ANI+QeMlv04/zzWi2kQhifKy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LpMQUAxAj6cUDM+HTNImcCBkkPXG7qPpWunhXRwimaeBTjlGYce3WmxWcUDZjjVW6ZFD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3r0OKQXJ7fRtAt5AftcSe+QavLoml7d/nIQeRwOfxrIXToC4LwhgOvJ9/wD61W5Mt5ee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p0vTkUgAtjkcdf0pDYaeudsDMP8AeNMSdgME/h70iNLuzkkY6VNy1ZjxFbR5EcBA9mNO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zjmo5CwPzMqk1XtriSa6WC3vk80n/V454/ChSaFyo0IoJZQTFbZUdz0qVbK6wf3SLn3B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5tIEieVlfOSVbAPp/KuSd5Wckyv7/MeapSbJcUd9faNHdxbbtocdeo4/WqX/AAjOkIDu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a5a9tt2nwEk5zyR3rONir4UORj1yadwsd4+g6CozLfQoD/tA/wBaqNovhdck3invw+T9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q4AJXjvWVkYPH6UXCx0R0vwmxYtO5x6M39BT7TRfC13cLBCsjFuMmRuOvtz0rmiOCTjF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4B2gn36NRcDiNQhihvriOE7olkIXnPAPFRW8UsrEQIzsB0WnXALXMpwRuc9vf/69Ninl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61qiDRhAaPa6gSDg89Kstpcc8YZroKG5wuCf51Utt8yZJLOec96pRzTRO+wlQOBmm9hI0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EtuPRR/KrsfhYtGrLNIQe20en/16wUvrhckOTn361pDxDdqAq7gMYxu6fpWbuUmi23h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6HgUv/CO26Llp3PtgCsyfWL2ZdrTPz1GRVNri4cDMsjEe/WhJjujT/su3WUoGZ8cHDCo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KA4z6j1/z61UtLp7cngNk5JJqwNYnOcbgD2BGKeojVXRrXy8vMyk9sj1qaLSLdQRl2/m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rciRy7KO2cfrV2PXpUlVlViBg7eM/nik0ylYvXGjy7CIIJSc/wB3PfvVd9DuXJxbynPf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xnHGmySKRnAGTgfyp8njiM52xSJnscH+lR7yNEomPb6BL5YM9u4YkncV5qQ+Hzj/AFDE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ZhgCEkHOR0pH8YlcnZJz9KV5DtEzV8OuxwIsKfYf409PDMhOfmC+uAMVc/4S+cjHkzE/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jYBopuRwOOh4oXOT7pBF4dEMjgRyk4IPBP5U/wDspweIpWJP90g/nVweLpiFItpdp7ZX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LWUH0JA/pTXN1FeK2Kz6JIIgzBxxlgadD4eSZcK+4YHIxx+tE/iW4Y4a3kZcexH8qwZ7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s9OvrVqLJ5jol8KwgjI+Xu2B0+nWpl8MQAEnB/AfzzXJx6hqhQs9xcMQcZ3c/wCNIL7U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kkj8xT5Q5kdYugWgP3EL8AjintpFmuQCq9+hz/OuMMl6xyWkIz3bGc0xRebNpMmfU8fn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WmvJueXBJzw+Mfhn+VO/sjS1GFmB78uK5QwztgjPHB5p6wz/ACEq20ck+v0qrCO30PTL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IJ2xv1+or3DTisNrDAONiheeteC/DMSxeJY3POY3ByR6f/Wr3e1H71mIIyeTVJWM2Xi2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yvFJAuxSPWmSSAUUozRVAFKOBSUo6UAgpaT1pRQIBRRxRn2oAOlKO9J2oFMBGILAU/mm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lFIcjpRQB80pcKFIB6dRiqzTr9oL9Kz1S4fnAQjnkZz+tWbPTPtEZM8ojx8u3GCefr75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knHnwsrYU4J47A9v1roFtNYDJOZIvIccA4zjt+lGmeF47WWG4dvNQHcMqMdxnr9K2prm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VhUnfY2pxsSaA7xXpWbGWHHfA+v/ANasjxMtxd6szW0QaJAFBLY/+vWjHLj5m6eoNSG/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BmuZR1udPPpY5c6XqLtjy4lHT7+ap61bzaRCjXzoGboqgnj/ADmt/UdXMUUhs0MkpyF6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NfTP9ovneRm+UFhgLj0/z3rogrmMmPfUE81Q0mIerHaentXQ2IingD28m8AfMGGCDz/g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68sYZ3nKysBkA9zWknhaKzbzLO5lV+p75HuKcrExbCKBc8D361Kbh4+hzt56VKUkjViqg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11IrFUAyOO+foc1mXcntZ7jUp/s0aqzEd+OnrUmt+DbhNLW+d1ZA+whTg/WtT4Z2xbWr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vPfPPNeo6pZMNBghSPbDLISOPT/9VVFGcmfPKaUHZhGhLg/3qiFkpA+9gDPWvWLy1k0u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kqM8/wD664S4VQWIyAeg2kVV7CMIaWsvLKSe/wA1Ml0aF8NMCWHIw2K29zZ5wM+lHmSH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FYzLLTBZs0kSkHIzls+39atW9zNAGWNgFbBJxn/PapxMd3z9D+tNuvL3Ax4GaLgNa+us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/amtezSHLSD3O0UwAZBz0pML6de9K47Ehu5dpUPkHsQOaat1cD5RIAPoKQ7QAVHNNPB4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3EowBJ0x/CMcU1rlwSA2D7ClAwP/AK3SkC8Djn0xRcA+2Fg2x+RjPFRG9cBgXO0dflFS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xS4Bz+FFwREbg7cDBGfSnC7ZiVxnHBNOIHYAYp20dlH1p3CxD9qYhSpPHPQd6ebpycg5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+D+FIRnPf6UXFYq3DmaJuBwM/WsGbbjbyFYfePJ/AV0rL8jDbksORmucvURZnXGCp6g8k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X0MpKxVkUiTcMA1EeWCgZAJPX8/5VYAJyTuB9fenGEKcKSRn72P1Na2IK+CS6/nTBnPH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gDoB1Pv+pquwAOKQEpYKNo6imbiSR1NN5OCc09cNnpx39aQBwEBIJIP4Um0hAe2P/rUh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7T1Zjk9u1ADIvmJ3EYUcVIuZFMg49O9JGuWCtkKTipiAI1ztA9B06+n6/jTsBHIS7YTg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rum5Elww/wBZtCr6cnJP5A1Xt4y75GSemMZ69B+Na08a20EjqQGBAY4+915/AZoSC5Pp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85kQg8dAx/8AZRVCaEre8nIRwuPU8A/rWnc2apcRyREkMDg+4z/Qn86zJlaO7tztIOxZ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9eAaYjalObCJ2IzK6qqjtjO8n6kfrTIA0F2gDZKqT9f8AOaJQFaBGQgRnOwnnJ4/r+tMF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TbgFegI7fqf0oEaED+bLFhiroSFGM/M3H8sUai4kdAQck7mzj73cfmTVeZykjeXIoDMD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jE2HYgk7R/Ec4wpPH4iixRsW80Vh4gjuJSyWsS4IxuPKnH9f0qjG3nyIMbnbJT25NWCr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tEygHHA2q2ePwH51ZDR2to7xYYkBlyMHIY8Y+mM4oQiCIkTS24IZSRz9Dkfyo1OIG3Mc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kmrV6hsrqNVG8syK7Hvxzx69R+NQXZaJvKmBDdTnt/nigZVgX7Xc3M6ghYy0jdPc8fl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dSSQvpgA5JH6dfY4qBC1tpUpGQ8pZX9/lX+rEVWuLW4OnyShjhFJAUdAAcZ+pA/OgLGv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gZCkg8j/APXn8qsabHbPDHLeXQRdxY5QkjJ9q5jU7W3t5YhbXBuVePzN7HJHzFcfpUug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nbhgjsBI6IP3Y5OT+ANKUbK44Xbsj1LQNS0u7u2tdNaSeaNRu+UqAOxJOP0rplsZXG1m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0y20y1jhtIlREUDpyfcnueTV2IjBzgAVwObbPUhQildnM6roEkizS6fchJ3XgSLlWI6Z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kaXUM4gMina4CkFSCe+cfpXtlzfR/a4oUAKE7WkB4BzXB/ETQLf7XLdQhkmkbL7TjOAO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1szmxFNLVHCyXU4JmaBc5yMNkdMf4UWciRpHMjE4YhgRjgf/AK6gvknhZTG7mNhna3TO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MGx5gCkEAgZ/GutJM4rs04HEu1FB3Kefcc/0rf0TSv7RlBZsjZkjpyCcfpXK2FyIby3k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AyMmvWfC1hDDbSzQ/Mkj5VgcjGMEZ+oNZz0RpDUr3mlx22l3EaH5vLyAM4GetcGLVyR8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ipaB155GD+dcGCvmyJxlTg/yrC7NkkYwsnJPUjHtTvsL4AB5PH61sp36U/1pOQ7GJ/Zj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pjbSeACc4zxW3wcjil7nvQpCsYw0xgDyADwBml/s88gtn8a2D7k0xhmjmYaGUumbslmA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guP/AK1agHJ/xpdvUnPH607sVkZo05SMFzgUCwVR99h9K01WkCE0tR3RnCyXuxJ9aQWS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DOaFiBzz0ouwuZn2NPc/U0w2q5Gc1seQvuajNuM0AjMNmjHPJ/GpFi2nAzWpHbrs+laO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6lMaAeuMmnqLQw4XnjQjeBGeowKqXfD7gc5NdrqGkactpdG1kYNGp2hWyDXAgnkZP51p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cZp3amp1NIwO41VjO48A+tQXCtgsGwPpUyn1NMkkAHXpRYREB6UjHp7UhkU9CAfrTXcY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OKgY9fpT2YE4YioZWGeDTGMflfaoKlZxgjNQGQbuoosBKGPAHWq0rE5B6g1at13SLwSC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ZHzwc8g0rAhgbB+lU7x3a47cCrAbGc1KkQn29PTpQkTLQgtsyHe5zjpV+NuMNzVOFvLO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7YxSaKTLHr6mm79hJOeKiE5HQCoWkyT0OKVirnqHh2TfpqdMc/zNbCNyPeub8Hy79KUk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30b14qbFI0YW4GTV63I79qyI5ME81oW7ZPLUgNfTpP3rx4zkjmtPtWXpS5d2I7gZrUzT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0CigQvrR3pKWmgFoFJS+tAgoopKAA/yrM8RW/wBq0mWMsRyDn8a0/Wq+o82cmPb+dA1u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cBsfGOfWt25GA4A5BxXNSkLqMgBxiYj/AMerpLo8gEdTWMzphsJGBtI5pdozxQOwFKOc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cVz/AIiGZYV4BwTz9a38fKea5jxWdhi5xn1FXDcUtivpyFZ5dxzkDPHoDWr4JQN4kjx1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yy5OeB/Wuh8DDPiRRnkI1VLZip7no6J5eRmpAjYpYlw1S9a5bHYY2vztDZIEcAs4U8Zw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Y5ju75Wtrx6uNKTnG6QY9687uMJIVklfP1P862gjGZJcmSO9QCQFQRk4rf8AD+lm91Ke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5JFctHF57funY4Nafg6We18XR2wkcLllZSchsA9RVMzSOv8AsUaNsEqknnoaZLoyXMw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pbxyanGWUElWznvVrWoYj5CMMJtOAO9Z87L9mRDwz5cfmAgKR2Oc1Vm0WKJizIST7/8A1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mixzyLtAAw1Rm+1IdL+X8VBp85HKQCNY0CJnHQZqNgBjccA0+TWdYiBy8bj/AG4lPeqr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s5PX91j+tUpC5SVEGcA571IVzn2x+lUj4sb/AJbaTaH6Fh/WnReKbF2Am0xFY+krA/yp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9eaBkkletXbS90i8UkK6MOwZsjn3WrUlrpqqWEkqntnPP6UcwKDMf9KUFhnbyMVrzWVv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djms0XkRLfZ9N37eR+8P8qFJByMhm/eptcHb25ojfyovLQYXPT8a3NAjTULSWW4tUhZG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5EVldzRIgESE8LjPHFFxqLMgXYL7M5J6cVKjs5+VM/5+tchoWqXsuu20e/AlkCk4HQ+l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D64oC5wiwSOwxEc/7wqVdOncEeST/wACFd15S4NM2DvRck5BdHumyAgH/AgaV9DuVUli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2AD1qG4AEDnngGndjRxUFk0/+pddy9Qc8UqafNIpOVx0zWkthELCWQoEO3OR3zmpYYwv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sfvUrsrkRj/ZME7pkGOOhP8ASn2tgJ3ZIZ1Yr975T3qtpGlW11I73Ue4lv4q2NDsobTU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g6df/r1PMx+ztqVjpjI23zgW/wB2rehWNvqUcxIfZG+zOcbsVDr7GMSMjEAKvf8A2qv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Y5JZ2OfXmhNktWLn9gWgB/1nv81KNBteq78/71bBoH1pk3MUaDaZOA+Seu6kHh+0JBHm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frRnFNAc/b6TateTQhWaONVJJY5yc1ej0i0RcBCM8/eNRaK++5vW/wBpR/47WtmgTZUG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akjtIk5C9Pc1PnnrQDx1osVciMCDjt2HrXm9rILn4mzQ7cLEzD9AK9LY8nJrzDwyQ3xJ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NEfj24UagkS5BVRj8a5dSWyWIyKu+M2J12bJJwqjPtis2QlbXIwGPQ4600rAaryLJbxI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s5ZXHlvgD+H/AOvVSxPmlEPOBz602+updOumhiO4AAnPXmmM3TbSyRlFxkDDetQDRZlO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+Jr5AMJHg/ez2/z7VZPii94LLDzx0zj9aAsXLfQbmSVlQDI68itTTtA1C23mJEyw2nLD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buTSjP53lyFgMxnHGf8AP51U0/Ur+SOZ5LqdiBkZY+9FxGgvgmUMT8gJ/wBs809fBxRt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rBN9e7+ZZSPXcapajJeSwrtklGD2bNXFsgWG2zftCrYBfbuP1/8Ar10TeGNMyWkvDnrk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XJZiB3POalIBB4BP8qcmJHQTaBoSHM19MD7If8KqnRfDgJ/066yfRDz+lYvAbgDb7YoB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zcPhnSZrKaawurgun98Y749PaspPDxcgebnd26dKnnvJINDdYHZXJA4OSeTWCbm6c4a4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YtixPYpAxVWLOe9RwWjPIPM4U9TTbeWTkE7uepPJ/GrQYg7uDnjH0pjRYWwtdpAkkPcc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ybscZqONwQC2fo2T/Onhseg/CkMJUj2YjLDAHUcYqm9tyDv2g+2cdavtwDwcAelMfGT8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xRrEF649frzUsSRRljtO8+prOuJyJOJMEDpRBMzyKu/5evHFMVzWDgsNqcemarPDGxO/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sT+GBUqopAyTjilYLj0faCByKeJtpOFH50wKgHOfzqQRwlu4HrjOaBCNOWxwOnamiZR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J4xgUvGMfKMYFNAHm8YUY9KaWJGMDinhh3xnFMJz3FOwEcksyxqUQMD0yQKBJL5ZyAD9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/Wk3qTy+RjrQFxBK7Hk85p3OcnFJ5igcNkd/akE6gcdf51QjsvhfCZfFCZYHETn09q90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/BWMXGrX02PljjCj5cck/wD1q9kGPpTM2NVeDQEAOe/SnDr7U7FNCEoooFMQvrS9KTvQ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o69KACl7UDilzQAlA70hpCeKYD1OacO9QxnrzUy4xQNDT3ooNFIR84b3zh13Y9RjNNR2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vbZcYdh7bTmoxqlpgZZhnvtri1Z3WL4urgRhRK+0dug/Kg3MpGdx9etUhqNrgZkIzwAV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WY9B0NFmIvG6lzzI4Pf1NMW6OQWB9Car/bbcNtLHP0NJ9ttTzkleucHvRYZc+2IVIjUg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geau8jsy5pgvYT93JI9c/SgTwsmcFR+dNOwMmiuREw2JtQYzjipJNQlIwXc+mMnNVhMj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8459MUxbF7+0gVJaN89jtIpn9pybiATg9FOATVKS7hDfOxGTgZB5pov7cdWYjj+HrQo3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u8SorowEiMMdeRXr2v3aN4VtHUH93K3T3JH9a8K8G6nbReJLEqzEsxAyvHQ17gjRXnh+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8aFoRI5zUZFkQXoQ7HTccc49K8n1Odp76eWMOiO52g8Y56V6loZ3WUtnLyYiY/w6j9K4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DjJXOeoB/wABUyY4o5kiQkgMePSgB+m79a3hp8cnIcgUo01V5DE4/lSKsYPlu5PBx9KX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q3hYhSTk5bgmk+xqCec5xQOyMTyX/u8+h4JpVtmJ4Tn9a3ltwMjcaVYRg8nnr700IxBb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ISfl78VueWqtkE4pDGpxu5pAY62UgHQDHvThZOOcjH1rXEanINKUXqM0AY62D9yoNPFg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9a09gxg0bFH50AZqWJJOCARThYjbxt960eFHXijH60tRozxZpg8AY68U77DFtwEH4Zq6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pq4il9jjxjZXN67Z7JGbywq7sLjPp/8AW7ZrshisjxFam6t1KPyhJK+vpz/n8a1pOzIm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zk9cZ4pOMhuD/n/69TSssTN5+UAxnZzn0qBhwGYEJ2HXOK6zmGxAE5fjPcmpESIZ84fL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+VJJ4HXilQl5QmcEcgn0xQrDEkwSAB25IHf1xTDGdwzkKalZRzt47AUiMWOMg4P5ZosA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YHt3qaQ5DccYAH+P50wqQ5I5wMfhTSdxHc/zoAdGQpfn26dKlj3MCACSeTzjiltwQjL1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bsrmPevZc4z196ANSztVV1JDfN0Vskjjg/yP5VPbWrT39jDtKQRy7jkY4zzkdec/rTre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yPj8sD8P8a0dP3ArMDjzQHAxzgMMH8yp/n3phYjvGE+pvHAQ6xJv+XgfNtHX8P1qmsBm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SB3VuCV4Cj/x3pxVyC1s7VI3mLyRuWV1HBIXB/my/lUF5ctNqtrKB8+S4PTncf8AD2pC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QBcuvyjnGSCpP6rVbSbWI3MvnRB4IogSrLncS3p6/Nn8KIrTzb1WWQs0Sq7qRgcgHr7n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2d2spUPH5R5zjGW9KYjO1KNf7NtmjwwhQLJj+8XwR+eap2aDfFJIpaNZ4y49Ru5H44NXb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cb5E3jHVg2cg88ZOan1HTij6iI2BbK7R6MOv9aEBJeSBrVRkGUy7jjpgLj+tVm8uO5Jb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b6lR3ezRHG0OSrexGCPXsafJY+XEYmbMk2HXjjPDMPzJ/SkMuTQyXI05UQlDKyuxGR9/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zXGqzMSDnEbA9dwAb+WK07a4McLsIRstZWcEty24sW/LmqiLmUliBPLzkdwOM/oB+dJs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1NndQYYyzuCMghs7f0xXoGjeFlTQQLmFRJLEN4I5Gc8frzTfDGiPLN5rMECynI7kY4/T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zjGKwnVs7I6IUu58y6no97pGomG4t5nAXIMakg59Poc16t8KtFNjoqT3EYS4un8w5HzB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XYXul27rLPOG8qIDODySTgCl06PGwDjtSnNuNjpw9KKbkXNQwqKqEZ6Vli3812ErFkHr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7cKp/M9KqQ5mvmtLcZnK733cKo7Z9cn0rF6HQ30I47APdZiQeShBJPT1qLXrKLUdEku7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oM7guSB+WB2rbu9tnbC1jJJAwSe5NZ2llNJ1B7rBMFxiO4HXg8Aj6f1PtRTdmc1R8yPF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bJbb7Y/z9ayZrNhMq4PKgng8+v6g16r8QPCSabqMSWjbrK5G5Cx+ZWUYYfyOfrXDyW6x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x3Gu6MjhlE54QSpljGzxoeSBkYFbvgzxO2hPIJBJPYSdYlI+VvUZ9cc4IrrNG8MIY5JE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cDH4ZrkPE/h/+zSZbfJtzgMpPIPYii6eguVrU9Rtby21eyF3YSrLHjnHVT6EdQa89u1a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iSF/AH8+aw9J1a5064+1WroHDbirLkMOnPpwT0rb+2rqmsi4RGjYYYqecHABx7daiVNl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7IXYf7IzimkNkhgQR2PWrtrdyWh3RNhj14yKjk/eymRhl25/GseU05iqM/WnZ/KpdoIx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pWC5EvbOKMA4zgfWnmPrz9KBHjnFOwrihAq5Dj6DnNKANvzEGkwOcDmgLyB6UAKQB3zS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ISR65qZoNqhsg5/PvTSAh6ZwppRyCOKZK6xn942D9Ca0tO0e/vz/AKFbmXPOd6KP1NUo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AxzwM0qRl/unIPsa6q28A65MPmjtox/tzc/oDWrb/DjUDgyahax+oETOfzyP5VSoyZLq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t5bhSeDjimfZmznPy/U16evw8d4wk2ruF/6ZwgfzzUg+G1mUKvqd6w/3UH/staLDyI9u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Q3JB/wA9a4mUnkZJwfpivoE/DXT9pA1G+wRj+D/4msC8+DdsxZrTV7hXzkCWNWH6YNaU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eMgsM5Jz9aHduecfjXc678Mtc0yMyxtbX0XGfLby2B+jcfrXCyyRK7owZZEJDD0I61Ti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qI89ef1pxkjxwCf60w3EYPCnipsUNb06/hURYg96e8yEkhSSKhknAzhcmlYLg7H3qI5w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jMjbSAMVNh3F7dMVHimEOc5xSYfGOKLBcvWV9cWiuIHIDHOMA/zqC4laZ2ZzyTmoPmHX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kMdt9altMidAvrVUq+MbhxU9sGTG5snPpTRMhmdxIPUHmnCoWBLuAeM0oDDksPyqRok/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rHOTTXQ4JzSKPR/CJP8AY6ZIJDN0+tb6sa5vwWwTSPm/vmugHJOahlE8bfMOa0bWTg88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A+M0rDOn0WXduUdyP61rd653Q2BuCT1OP5GuizQiGLSMelIDSNzimSSClpm6lU5osA8d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AWimg5PFB96LAO9arX5P2V8c9P51NnvUN43+iyEc4x/OkNbnzZLJCNVmSQZcTkE9h8xr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1y91dJHq8pbqJj26nNdPGdzuwPWsZHTDYlXOPWgnHtR0FJkcgms7FA7fIeoxXL+KQJDE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kBDz0rmPFOXaHbluw7VpAmT0KOiJteX1IB/nXS+AOfEvIyBG358VzejK6yTZXHA/rXSe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3dhFOQ6e56a2M8AUo7c0yN1dcjtShxu2jJNYWOm5zvj0j7Bag95lFcZq8IMudqg98V1/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/rgK5XUmzIM9SOKuK0M5bmVav9nu1VQBlh7Va8Pf8j2h77yD/wB81TMG+9SQc4I/HBq7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t28xsfkapmZ2sJP2+PIBODnt/nrU+tDP2Q5/gP8AOq8HGoxHphWz+lWtbA22hP8AdOPz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zaLxj/8AWaRu/NTRJiyBx1P+NQE0WIaGEdcioXjVgQQPrU56VHQiTLvrZAPur+HFYk0Q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3vY4zisGUE3K960QjZ8OKN7kAZBA/U10mpqBGgxyT6/Wub8O/fkYjjI/Qmuo1VR5SY9c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ZATTwT/cGP0rI0g5gOeSB0/E1ra6rPYpsIBCdx16Vk6THItv8xUjGR+tCQ1sbmgDFncc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/Y2q5AyIzjj61r+HzmyuWY5+df5f/XrIvmzo2qH/AGDj9aojuefeFl3+JrAYGPMzXuyZ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G8U2QGR8+cV7ipBXNUYsWmY5p5FMBoRA4DGcjIqrfEC0nz/cNWs4/CqWpH/Qp+eNp/Gg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f4MYpJP3XhuLJH3zn3+aornEemYHJ28YqXV38vQosY+//U0jZFLw9Gv2eVjHnLccYq7p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AOtZ3hnd9kYk8huP61paUAJrps/ex+XNIGzJ8X4S3uCo2jYmABj+Kt3wInl+F7IEYOzN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z3+QfrXXeF4/K0CxX0iU/pTSM5mrR1HSmAjPXmlyMdOKqxmKcU1jhGz6Umc1FdvstZmP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K8LMHtp3HJZ+vrxW5nrya57wcMaOGPdz+Fb2cCiwDgaRT3pmcClB64z+lAkKzAZJI45r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qTnsZOf+BV6bO2I2x6GvLPAjBvEOqTHGMMf/AB40y0ZHixvM1efGSSF6cdhVG4x9mGOu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b7+XByeM/lVa74VAD68evNAzQ08qZoYwRuHU5z9ao6wd99IcHoPftRoh/wCJnM/+zwPy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3OKBrYpqvzDA71aK5XpnFRxqA+cAduv+fWrmzIAz04pXGi0HC2Kx7f4jnmltLhILO6Zs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XG3ylBPeq10f+JdKDxkU1qSyJtXixx1PPQZpk2oxXK+XyO+DWP5ZHGeRj9KkgiKuCcVo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i9B1Apr/AHTjIPr1zRGMINxxkA4pSMZ9utSxohck8kk5/WotzBTt59cVNg4wgx9Ki2dS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SxlrVMuFGefQ/jVCZEVyARj0HNWtUVRa24bJPX8qzNyAd8VaEyaP72R7dO9Tp05Oe9VU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vA4pDRYRsAjt6dKNx3fKcfhmoAw3FgAcdKepyMY68UAThhkgcD8/8+tJu35Bwc/hUIIL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schs9uoNMCrP807EEde1WLJd03A5XmoVUbyOeecev+eat2gGRgdMMPfvQCLi43dh9Kfj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j0py+/agBwAzgigdOKQmkD8ilYQp5/i/+vQAwHXPp2oPr9O1IrAE9yeKoCpdSbJupK9+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XAyxBPrxTbgqZHyeOMmmICJBtHBPJ69KYi0Gyc+v+etSRqecsCe3AqNQeODUyDDHHGPx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BAwcY/rTlVScDAz2FIo/hqVVJGPbpTQj134Gw7NP1GbHDSAD8BXp+O9ee/BaEx+HZ3PJ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4wKZAo60uPxpAMUtMA9aM4HNANBGaBB16c0CgdOaCOaYCjvQOhoGO1FIAx1o79KUnGaa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UHio92Tx2oAeFwOKevTmmrk06mCEoo60UgPnxNFQ7d0K5PbbnA+tSjQ4obUTTwqpLYIA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V7rV5J95WRwzE5xwR6VWF1Js2F3KjsWJGa47HdqONnbBjiGPjg/KMfyp8FhDLKsYhQ9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PXNPN2QvBIAx7UAaN/pFrZ2kcuIjI7bWUqvHoaoC3tww+SIZ5J2dKgeUsx3AsfUnNCvw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yYhn5EIAyMAVu6T4ft7mLzLqQRRHgNgbciub3nJIx70RXE6KA8rso6DPAoQGvr2nW+nX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53dTUOlWcV5qMNuyg78j06VmFnBOSdx5z1pqSSqcxSFH7MOo/HrViHeONLW0mjSINyM9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XIyH9yFxnPv2roHeR8+YST2zziomDZJ2nP0qk7E2KuhRtb6xZSID8kqjJHYnk1708zpa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Z5rxKBmSZHbPysDn8a9n00xy2iFuVOcZ471EgsUtBlL3lw2eGZSec88g/wAq53XIRFqV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rb0+QQa5LCcgkjAxjOAf6VW8XwNHdpKANrk9O5wOf5/nWTLRhQnaSCcCpt5554qsD6YB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WAknvn8KTPHy/wCFIpx9KCQG9cUAOyfrR1pueD3NDH8KAHE9cHFNx19u9Gc9sUc88dKA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SA5HTGO/rTfwzSuK44Djnp7GgDrmkJ/GjPUA8jFAXHAdc0mOtIBjt+lA9qoYvrzRgUg6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GP50BcMemKjuFZoWCDc3YHvT+lGeMc/WmgZ57q1uYrwqzAZQY6DPPesuZjubeoDZx06Y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DPFGGkUgYUYOD+n/AOs1xFyhVySOD/TiuuDujmkrMrKeD0yOKWMhSWyRj04pMdRnmlVD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27kAdKaECgncenSjABC5GTwKkdcgKOCOpqhEC/NkkgY69qmiypVlA3DnJ7Y6cUu0hcEc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Q4BHAHXj73/1qLAKI3VMt8qkZOP8+uKs26bmBLhGLfe9Bj0z61Ameg+YnA49a0Il+zQ5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tUdcfU0guWbDaRIvI8xl4Az0/mfb/Gt+2b948mCg2rGi9doCkZz67VI/HPasjTrcsyPt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Pb1yfb1rQnMn28xQ8yHGQCAAdvydM8AHr6A0BcjvoZZ5nOGkVDhQSMAkDP49DTUtnNss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RkYGCCD3bIz+VWb2FILHD5eOAYUZyWdmHGfXGTznp+Wl8kr2UjAIsSE7fouE474Kg/jQ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EIiaXzPmH8QVhgfgBRezxQ6fZvsKLucuobnkgDn8D+tPvb6Kea2it1Bkidx25aTIC/hk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4ea1cqzoikNjH/LQ8/kSKYkV9SRna4vomyYpienAww4/L+dXb75RNGHywiJGT/EuCfz5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WWIn957koh/qKsXQjuJ5JCwYgtjnGSwOMfjg0WBIfJst9caP78UakIucckKc/qaddjGo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w56AMwK8/jVKV/tsyXaKVbDAjGT/AAge3rWpYxO8SqxEgyFIyOMOeDS2GkWtOZbpLYCM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WyD/ADxVyC1ea4t/Oj3sHaNxjG3Klv6Cmabi3eCF4jHFZyHa2RhlZ8nH0wBz612Wn6Zi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eQOnX07kVjOWhvTjdm5ptultbKqgA459+1Jf3bQwtswSeOuPxqeRsA1lagDIgjQHc52j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onR5W8P2STkmWeR3fPB+U4H4dKlz5NqSMBscVa1eMDUYolwFjizgdBkn/Cq7oZbpCv3Y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tpaGlLSIoVRAsTMUXALtmnW80NpEy2Ma8nJKnk/U1i6bqMd1rkyuSyo2FB6eh/lXT38c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OPasmRJ6maFaSQvKctnNMuY0kt5EkUFWXBFWkXOSOmabIBsYMO2MGpTM2ZfhWSPVxd+G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xazM37wqfvYPsSe/Rq5q+0XybmW2niYNDKY2yMbgTlWx6HNT6/Y3RliuNNZ47lMlGUkM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uuIXxNo1tqsCgXcCbZ4j9/Ixn68ZI4rqjK6MHGzKWk2y2+nwJySEAOep9M1Q13T4p0BK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wKgjGKimAZOfWpjLUco2R4n4o0GTT7kT28Tm0cZJxkRnOD/TrWRA8iMrozI+7Kt6+pr3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crbTQxRMTGTIM5HfjHuRXmPjPwRqnhhftc+yfTnfaJIiSIyem4EcZJP+cV6FPVanDN2e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kmIVv4ST1rWUdea4tVyACcdy3XNdT4N1bSYJxb+IY5pImcbJkY4jXnOQpBxnHrWcqF3d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x3pHZEGSyj6nFevWHhfw3NbxXFtZW1zC4DJIWMisOx5JrVtdG0y2/wBRp1pH/uwqP6Uf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i/enEY8wnps+bP5Vdi0jUpwfJ069Y8Y/0dgD+JFe7xqqjCqFA6ADFSr1qlh11JeI7Hhl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dIlVR3d1H6E1u2Xw81WYKZ5Et/UFA+PyfH6V60tPFWqESHXfQ87g+GiDm41OTHU+XEqn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E0eE5mW4uT28yQgD8FwK7F+lVzVKlFE+1kUbHRNLswBa2FtHjuIxnP161poAuMAD8Ka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mbJAetKDTBSiqEPBpeeaaKUA+hoBC0Y601nVPvMq/U4qB7+zQkNdQA+m8E0BcnZAe1cx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NJf6fEbgjHnINjj8RW8NStP4ZWf/AHEY/wBKUX8RztiuW+kLUmhpngXjH4W3+kQvPo3n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vVfXOee/QV57LbtGxjmieKUclHQqfyIzX16bpT/y7XP/AH6/+vWB4h0LTtcXbqOneaox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5/Ws3C5amfLoi9AaRozjkcfSvSvEXwy1G0nkl0h47m2OWEJyjr/sjd1+ua4qfTLyF2jm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TBrNxsWncxmi6kZzTfKyO9a7abdnP7hqQaZdHP7r8zUaFIx/K7U0xY571r/2TeE8RYz7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qfxxU8yGkYxTnpSeX+FbY0S7zjy1/PNB0K8IJCrz0GaV0OzMEpigDBGK3l0K6B+cID9Q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+oz/ACo5kHLc51QCx7U4Lx0rfTRQpJKcn2NOGmQjIZBz7mpckUonPbcUY5rpI7CEfwr+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SueBU8w1E0PCWV0og4zvJrcRwM561zMLmNNkfCnsvAqQTSE9TzUXKSOi80Dowz9asQ3C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cuZH7ZApVkcdcn8qXMOx3+iX0CTAySxqOMZPXg1uvrFkoybiPH1zmvJ0kYHkkj3NSrIe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3PTjrtkP+XhP1qKXxFaLnDqT2zkZ/SvNg5IIPf8AGhi5BAJBo5mLlO8m8UoqtsVDjnqa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FEx/drjCr9VkIxSgSBRluaXMylFHW/8ACR33Xzf0pr+I77/nv+grkCJMf60k0jCTn96a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SXu7/j5/IVG/iO/zxcnFcvzn/WEY96jIfGDJkH37UczCyOmfxRfIGP2o7hjjGarS+JdT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fLjrWAiqowOvr3pH3dQc/SldhyogeztPNaXyUMhOSx65pJJNq4QAY/KmykrkscDpzVeS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rFJ2GzyznlZB+P8A+uqrz3g6lPy/+vTnlweoH0qBpSScMMdunFOwXGy3N6B8u3p3HT9a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wepH/wBensTzlqXY5GFVifxpgRR3d8oI8hD+HT9adHfX4PyQCM/3hTiJF+8GH1HTtSF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dS1QAld/wBMmrEWp6mEzucOP9o5qkbiUDkMPxxU9tFc3OPJj3nOMBwD+VFh3Y+41TUJ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qCc/jUMmosXPnwOp7df8K6PSoILKMyXcb+bjvGfl5Pf8qtNqli2A8an6pT5UF2ctFNaE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rUISNxLDMFlByCp5rcaDQ70ZaCJXPHK9apz+ErWYg2rouORyR1/GjkFexDHe3qOHWZiw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tXkwRbhUcquF+Ug+9Um8G6ihJt7xR7bm4qpLoOv2vKzl1XntzU8hSmdBBrYS3ETwqMdw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dvIx3MFx6muYEOrIR5sO/wBecfj0pwa7AxJayH3GDU8gcx1YuIXyVkTPpmlBUjhh+dc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7tBmCnLLNGP9pCAKXIPmNvUeEyOQPwFYUp/fj1pftUeMNLn65pm+NmyHHPenawXNrw59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rqtTbbAnPGetcRp92bRvlKMCRxu963LjXlnRAYWwpPcHNJoaZ1ernGm84z5Y/CsnSTmF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eI7W5sliEUwfbtORx/Oqen6raRwsHkKsRjBU9cmhFqWh1Ogf8eU+Ou8cVj3pxompgY5i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GOwnR7hEcuCAeCRWbfX9q+kagkdxGzOmFGeSaCLnI+BBu8VWnGOp/SvbkOeeRXi3w9ic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cGvaACR2qjJik4pnejp1/nSA8807Ejz0OTVHUT/ocvOPlq2x9az9VyLSQc/d/KgpbmZe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+I1UaTEg5UN3+pqC8XFngnripvEY/wCJbGD2b196k1uZ/h+Ty9P7dSa0tHcFLg5zk/1N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CWB6mrmnFY7SXPBP59TQDZh+OJN1lNjBy6D6jmu60sCPTLVBwBGv8q4LXYpLiDbGpZjI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xDd28VvGpmjBCjv+dNESL27n2oBz14ql9vtQSfPQ+wPShtStDwJc59BmquQW2ODVTWH8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006nbHJDk59FqnrF0l5pk9vBuWSRSoLDA60XQIXwqpTRkGOdzfzrXycdax9KmSzskhcM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2dRQjhG+tK6HYuAUg+6cVSN6dv3cH86aLw9s/lQmhWLN2SLaVvRSa8v+H5H2zUJP9hif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So6t91hg/Q+9Zen6RZWBkNrAqB+HwDkjnqTzS5ikjyu6fdeuSx5wcn6etR6gwAQcHANe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s+Bm6Z21KdOsFHFjbnjugP8ASjmGeTaLuE9xJ2Iznt3ppJd2Kq7e4UmvWhaxJ9yCJR7I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FHstHMFzySOCZ5BthkI6/wCrPX/Iq/FZ3RIxbyn/AIAa9O5Gcce4FIS3PJx3GaVxpnm8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mH+7RPo2pS2jJHaS5Yc8dOa9H2MxwQ34jNIE6/KfSjmsKx5VH4W1huPsrgYz/CP61Zg8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R/rXpmGz90mkVGH3UJp+0YWRw0PhW52nc+CO20cfrVhfCrchp2xjjCAk/rXY7HxwBTRG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rWOPbwjEynM0zf7OAM1JF4Ss1BzLOSfUius8s5PIOKXYvsPwqeYDlp/CNjOFEhnKr0w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OMTkf75/wrrSFUEHk0w+WBzsIHviq5mFjmV8IaXHnbFKcf8ATQ8UDwrppHMMgH+9n+ld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py5bARXI7AITS5h2OaTwnppGDHNj03mhfCumlf8AVSjtw/8A9b3rqVguWHywTsR3ETVK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6Oeh8pv8KXOFjkT4T045CxTfXf1/SkfwnYNk5nA6k7v6YrtotF1aQ4FhOB6lcVMnhzWm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GaOYR563gqzbJE9wp/OkTwZDGBsuJmzn7ygivRx4S15/u26Ln1kHFTr4L1lu0C/WTP8A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Cr5zHM5P0H+NQnwxdKCVbOMYGB/jXraeBtWP3p7YD03k/wBKlXwDfscvewD6AmnziseL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dj6fpzUEmi6hGSTayY+gr3aLwBKB899GT3+Q/wCNWYvAUQ/1lxu/Bh/WmqgWPnlrC8Vm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S2uEXmCQdf4T2NfSkfgiwX7/AM5+rfy3VYj8I6UnW3Qj3z/jT9qFj5RWBi5LxuOxJQ5o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5r60HhrRlBDWVqfqtOOi6HEp3WNkvuUFNVbicT5OUkgc5PsCBTuIx82Avuea7f42Np6a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dg/lcDG1fSvNNzZ+XKj0BxW9yDVWRMgGQYzgHNPWZTtAIO44681jqflIzk+/NXtKiEmo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/wC8KESfSXw1086Z4bihdcSM7MQev3jXVA1S0tNluoIGOcfnVi4d44iUQtgdutMRNnNF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FOxTJChelKOlHagAoA60D3paAEHWiiloBB1oFJ2oFMBSOKaBgU7NJQAKeTT+1IOhpKAF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l8XcRBJYsO3GKYdRgVRySOvQ5xVua30qNSY2VmyMEt1qEnTgvyxowA6benP0rksdzZEN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wPT/APVTW1G3Tlg4B4BqUzWS8CCLrzkDP8qQXFshbEUS+mT1ppCuRNqkIQOsbFe1PXVY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BSrdwg58qEE/jSHUYscrGCRnHp/jRYVxP7SJAItG9MmQUf2lIX2pacjtvFMbUYg7YZAo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NqcWz5pEAosFyY3Ny2SLZccfx81H9tuV/wCWSAAZ+9296i/tFQcK2Ae+M4/SmPqYbd8x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/wA9aaQXLDXN6clrdR6fPmmC4vuAEh2jpzVX+0sMw24/4FjimNfsQcRs3HQ59OnSnYm5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kfn798V7J4U8y80JGbaGRznH1xXhjXcjA/I2Me9ey/CC+26FKZI967yuDkd81LQ7l6+T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kiAgE4I4Iqz4yjzpcEgJ4cfrxWbre641SWWEYjjQEADIHB/LpWnr7CbwwpByMKcjvWck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c1KeRk+xquODxUobjH4Uh3EJz+NLnPNMPXrjP6UA45HHvQIkBoLZI7CmZ65I5pCe/BoA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pit60E8cHtSAeOB0/wDr0gP600Hr70deuB+VMB3UfSgZ/AYFNzxkUuc5oSAd0J9aAcqa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80wuOJwQaM9+gpvHejdjniiwDt3XHakJ4puaAwPfv6dKaQrgQrKd4OPrXDa7bfZ7yVQT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SAOuKydbtUuLcu/GwZwq5Lc+v4VrTlbQiaOAVWIZj93/AOvUqIwHOC57GkdcD7uCD6U+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69a6EYjVJVuep71d8vKIpICqDzTLfaJtx5I6f/q9qsEDy2GQDjHTmrSEV408wlccdh0p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7+v09qlKJGCY+T0HPUVIsbNnahIwMn3oAjhhEY3scZA/Lp/hV6FwswmBAYjCccDrmmxx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GfrUshy+7ovTOOM+wosFx8REwWMc4Jx26ck/h/StGwiEIa4wGeceVGM9QDhifToAOvWs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5UfquMZA6D6f/AF81at5HiRWCfPJwDghlXpgHtkcZHrSEiSSUNZfZw4YiTfvwQCcY474A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wBjtL643AeWqs/fjnywPU9z06/lgRMLX95KF4GFV+F6+n4mtKMSzLZWgLEXBDy84LMxG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bWS3a3aRhuUtIx/3Pl498sD+FGuSSR21ttAVpYtoHX7sjH+pqTUHjkeaKEMyxecq4J5A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4jRFtgq8yxbQozwclif5+tIRVnkX/hHLkMdvmlWOOQMFVHP/AR2qVoGlsgsOCHh8z6E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PbaUsEuGRlAG4ZLKXJBP1zWpp6KbLkZeJJAc/wAWCQAfoB+lO40ZxgKXxjQ7EVs7TyeV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6HT/AJNUEMPzJLKXAPGOSazruMWeoRLncBk5POePX/gX8q3YLdLfWIgOV8wsp9OSSPyI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paf6YygjaWYAc5O7JP8AL9a66wiZYw8hzJ0P0rKtLNBcRPjaWADc/wAS4A4/A1vABVxX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N1qkTuvbFezTAfrVqXqaw9QumtZI5hz5MqyD8Dz/AFrOO502urHTXT+bq1y3oFX9P/r1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XqqZH1wcVOjq17cFWDKSCD2+6Khki868ZGyYiBn0PWrbuxr3Y2OL0PcmpwEY3bwD+fNe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yf5muc0zRUj1fcittUkgY6fjXRtGJLopnciDP4mpe5EmRRLtSoXcMzDutXZRjp0FVGHU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zuIbPB/z9KsaNK+mztcW+DGcebGerAZHB7HBpHQZx1FFtletVGVmJq6sX9Qs/szRyRMG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XB/Os65yENa+mv5wNhM4MEg/df8ATNhyMfmeKyr2OaGSSGZCrAA/XNbqKeqMOZrRle38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ne+U+S5QROxGfcDHp3rD8QfFbwvd6ddWLWuoXcM6GJgFEYIPvuz+lXW8C6Zrd02oXaoZ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PXHbuK3NP8FaHZEFLOKRh3eNP6AV6NNpI8+a1Z86sbZWMlqsgtXO0CQ5ZSBznHBBqVAC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eH9HvbBrS9sLY27EHaECnIPYjmvBPFOhy+F/EEmnv5v2KU7reWQY8xD+mQeK0SuZ3NDw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7pEuLNgBJAcAkZJyG6g8n1Fe4+FvEmn+JbOS405pMRttdJFwVPb29+DXzfIpxwCRnHr+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Cz+J9QumkZIYbUIwLYVmZvlz6kBW/OqFY9vUVIlUW1KwjJEl9bKfQyrn+dKurWJ/1cz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JA0WJNFakXpWSdUJH+j2dzMfeN0/mtMGo6sT8miYX+81wo/SnYLmxJ0NQEc1RE2pSLm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I/8AH6aYZ3zv1CZj6QxhB/In9aVguaQBxmql1qlnaf8AHxNt7YCE/wBKrLp0bn97FJL7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uCyih/1UcMf+5EAR+NAEMWsRXGfskE849RtUfqan8+/YZSyhRf8AppPz+QH9asrHnhnc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B86iUsdu/ndhunNAyJp7zaS91bRDvsiZj+ZNJ9mlmH7y7nkH+yiKP5VNGMWty4l3qyMV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czwGVbaASMoUrk4ByeaBIpR6LaGRyYGZ1IyXkPP5Vfgt1hU+WEUKO2T0+tOLEwXLEHJA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BDkecxjKjyiQxOc8UASSXawwb7mUrgbjtXPGcfzIqWILK+QxKFFb06k/4VFcRBmIOwDZ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FGxJVzjEKr8vH97p+dAxSkRglYA5VWyM+mf8KGi2zQoCDkHdnPOPSoIJC0c8JV/lAQMw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dQ2ZOVj3Yxxyf/rUARFIw7bt2GfaMfgP51k6x4dstXtnS9Vihb5SrEEHOM1sJDuZJvNd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Y9fwpyRq9qqSYIKjI/z71LjcadtjzPUfh4bZS1nKZ14yrttb8+lcfcx2NpcPBPHMs0Z2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Fe+mOMMz5GT1Oay73RLDVLcf2haRTM4zuZfmGfQ9R2rGdG+xrGrbc8UJsAM+VKf+BUnn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9/8Az611/iH4fPbwSTaPJPKQci3fB49jkH881wkkU8UjJPE0co6qeCP8jFc8qbjubxkp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BbsfXLUG9gHAt/TGXNUgj+hx9KPKbvnNRYZdN9HjAtxj3Y003yn/AJYrx7n/ABql5T9x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/q5pDVy1JelwVKKAfrWbdQRXI5G0+oJqcqQO/vTRkUikU1sI1HylvxNRy2MvHlyKMeor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AQ445oEYv2e8jOAI3X649aRY7gYDRAEjnDVthGJ5BpBG5B+QnHfBqRoyNlxjKxjrxlut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+a1hGwIBQinCCQ9FPPtikBkOl3gbPKGRnnP503yb8k/Pbgn2JrdW0lb+E8flT102ds/K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vfDIaaEY/wBj/wCvTxb3Tg7rhOcdErdGnuPvYAHrg0v2IDOWGaVwMNLWU533GSP9inrZ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2hYxYy02Pwo+yQg48w/TrSAxxZICdzsakFjA2Sxk9+R/hWoLeLHVjmnCCJR9xifrQguZ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9TT0tLQA4U578nmrmwA8Qbh/tN1p2MA4gTI7nJoAqi2t+yH8zSGCI8KpyferuXwMRRj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EqAp9VSkBmvYCUYMZIxkfNWZP4ctiTuRgf8AfrqDd32cB3A9lqs0F3KzMwmYsc9DRcDD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mHY+YRmrSaPZIOITnjPzH/GtQWV5zthmI/3cU4adfHgW0v5UiigtlboRtiweg+Y1IYwv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356wSL9TStpN3yNuB67h/jQFzhfE482ZiMgxjiszT/nhO/qQBn8a9EuPDaXAcziP5vVg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kMZC3CIP99T/AFpNlJo4Ke0UjqcmqkSPZSiaDGVORnnmvQ5fCtm2S2ohfTAH+NYGqeHJ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iA4Y4Gf1oTDQtDW7l7dJFSJuBnII/rTLfUo9QDx3FmOBn5ZCM81astOaOzWKYEMBhuPr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aVnheQ7hg5pcxUUmYc8lgjHzbaeI/wCy4IGadb3VjFJuillQ/wC0ma259NhmByn6VXbQ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FCkxNCW2o5H7qRWHoVNTjVJIyFaPOfSok0C1ViSJGI96lj0e3j+4HH/AzVKZNieK9ilj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ttu5gR6deactsqA7QfxOacbdOgxx6LVc5Nia3tLSQEBmH51a/sSFh8rsCfXvVEWyAZ29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5h+NHOgsyWbwtDc/eLH8elUJvAdgwyWdSOchjVsB+7N9M0mGB4LfnRzoEmYkvga0QEwX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rPm8IvFxHqIIP96Ous2/SjbxyvPpUuQ0cKdD1VHKQ+Q6Z4O7Ganj0PVMjPkKe+WzXaAL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AqblHKDStSMeGNoVHu1Trody2DJJBx/dBrpOP8jFB56ilcLmZpGn/wBnXq3I2llBHeul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WrMEeSeppVjHYZppiZoNq0p+7Gme2ajGrT9F2YHsareWew/+tTQhA9KXM0KxZOpXLd1/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Ta5G3r0pNuQeefelVE5y44/xouFiIszYyelI5ZyQ3IH0qfEQz8/QcU0Nb55lH58UXKIN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IIqXzICOCG+hp6qzf6uGV8+iMc/pRcCsFO3DYpwXg574/TpV2K0unH7uxuW+kLf4VMml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P+uZH9KAM0IB0/Gnbceua2E0DWnHy6ZMP97irMXhXWmJzZFB671/xpXJMIRnv1qURYAO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ffKoPdVP/s1XIfA103+svwvsIh/8VRcZySowyBTtpx/Su1j8CKf9ZqMn/AYwP61MngSz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H9KAOFUcU4Y6dPau9XwNpoOWmum/4GB/Sp18F6TzuFw31lNAHnJIyTQJF3c9a9LXwhoy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YmpV8L6Op/5B8R+uTRcLHl3nIATnNI10m0nrjvXrC6FpKdLC1H1UH+dPWx0yPgW1mv8A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G6HOAf51JG8kv3It34ivXw2mxEnNmmO/yig3+mrjF1bAexFHMFmeTx2l7IMxW24n/bH6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MBbVfqZF/wAa9K/tbTh0uoz9KjOuWQHEmfTr/hS5vMfK+xwUXhbVm/5YRjH/AE0FTL4O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75x+ldi/iG3HCgsfqR/SoJPEqjOyDd9WI/pRzofJI5keCNSJ+ae2UfUn+lSL4Eu2BMl5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/FMgyFtEP1c1CfFV10FtEMe+aTmhqlJlNfAR/j1Dn2jqVPAUI+/fSn6IBTv+En1BjgRQ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4g1FnwHRfcIKXOilRkP/AOEA09v9bc3LH8B/SpV8BaQRh/PbH+3iqra1qDf8vO36KKjk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hj/Cn7RD9jI1o/BGjR/MIJSfXzWqxD4X0qMkpbtn/ro1c499dlTm7m/76qNZrlyd00x9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GdjHpVhD92Mg/wC8xqbbZwjJ4/M1wzLIT87SMO5LUhQHgCj2g1RO3a/so+fMI/4CaibX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9w1xqxKM/KB+FL5ftU+0GqKOsPiKxJ4Mhz0+WmnxDbE/LFKa5leO1PBPej2jD2KN4+I4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Tf8AhIeOLY/i1YQ9qU5PakpsapRNlvEMoJ228Yx6sf8ACq7eIrsk4hhGenJNZpX3wKaF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KlEyfHHj/VNDhgNrFbO0jEHzFJxgZ9RXGS/FrxGzFVWwXH/TI/41B8WZ991bRZGFYn1/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biuulG8bs5p2Tsjt5Pih4jfdme3QdPlgFaGm+Kta1eYQW9+XkA3H9xGo/lXm+SSMj+pF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dyhCxVFUfixqpQViE9T0PwzNcW9vKdWmLyk8EKvT8KwfjFdG30KNIztMik9M/wAS116w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VxXnPx2lEf2KBSOYyf8Ax5ayh8Vi3szyLcTnnOfakz1xTM0D2NdhzDx65q/oqM+rWSrj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rOA98HtXReBIBc+LtKjKna0yk++KaEfUNjGY4EVjkjP86s8E0wcAYHFOGTmgkkHIpBQK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alopgIeBihfu0o6UUWGIeATSKwIzS4zkUm3AwKYhc0uKaBjilzQAClFJQKBDsUh4o7c0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tRQM+XbbQWlJQXMYftlvQ9PXtV8eCLiO2Est3bbQcbWkIJqobdYm/cXZcgc4jxj86rtu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BXMnY63qEuiGByjMpP3gQf8A69MGmxA5DL69OtMMZVjtlPXn5R+NN25Db5WGBzx/9anc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JCRhu56ZpRbWfLMIyfXmqCwxFyQSSeKUrEzZIJYHOfSkFy55dmFGfKI/u9+KQ/YscKmO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ndu4wf8ACl82Jl3c7QcfWmK5bY2uWIAXHPSk8+2Ab5F49s4qkLi36A5PHY+tKZ42Yxr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i22kFT9Qu3+VMFxAeCmce3XrVVmUscI2fqBQu7O3aeP1zTQXLP2uNXJCZ9Pb1rv/AIda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Iysm7DEDrXnaw3DZMcO5+uNwFbfhbTbm71pIp42jiKMWJZScj6fhSeqBM9b1uRYQgVNn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FpBuk8NzW7oQ8K4IJz3P+FHia3n+xQm1Zd9unylu+MY/lWT4Wu7ydL6DUUC5ThwRzye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0c6xyx7d8U9GBXHfjvVi4sLkStsRQOMEt/n3pE027K/dXP+9RYq5Bu44H+fpTRx3yPrVt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ePvU9tIvB1VP++qLCuUQ2cCgnBPSry6PenP+q596Bo9ySBvjGDg8nuaLBdFHj0yKXcO3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x4ljP1FIuhSk/wCuTH0osFyhk5Pce1JuyOtaR0SQg/v1/Kg6ESMGf9KfKLmM0H8qXdg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YHM+Qf8AZ96cdGB588j8KEh3RkBto78UFhzitf8AsVVP+uYducGlGiRAAmVznocChIm5j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QWUg4IPtmtn+woGAG98YzSyaLbDgs+PQmnYd0YuRtAJAPrQD6fnW0NEtueXJwBjNH9kW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zx6/WiwrmHkEdcUjkMjAEDtnqPb9a3/7KtgSdrZPX5utK2lWwY/I2f8AepoTZ5NqlusN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evrj/PWqKj5uCD74xXf+L9FjtbQ3cQJJYZy3bGDXC7WKZxxnpXVB3RkwRgD2Gf1qdSc5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FfK5J4Bz0qwUwiA4Gef61diQgGcmQhT9M/pUo8zepQtwc7evX1qKD7gZOnOKvWu6OKQk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ZZjbLk8AdT2/H/Peta0+fLSKGbGMMcbRnr7VRhAKqx6qcgHpwetWG8yCOVWG4MQWAPJI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m7bk5QDG7PvxxVjTraW4mVY12BMFwey+49T0A75qCG2Bnjll/eXJOYlBwgxwCe+Bjt6V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0tMM2P8AWEc7ieW64zktxjGSOwqRleS2MtzK12I1ijCqQQCAevQcZI5wM1NDcCMSyoCZ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MYz7DJ49x2qKwyXS2UgRxAkKvYsfU8noamnt28iN5FYxzAn7wxtzgE98Hrxz1z2pDHaQ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1JBPPBYMzZ9sY/GtXT4w9zYy3kY+WEu6tzyWdR7ZwB+lQ6eGeO7JbCrbFcAfe3YUfqV/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0kiABCQBu54AH9SaLisZ8VtjRwZsySW6KGPU4U8/oD+dXlVbK7jiJAVpGyAc4Uhhz/30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eKUYKw72w3O5lO8fmDS38Kma0ypzuMbNnI5xzjr2pNjSG3NqHv7Z5o/lEZR2z0bJIz+A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yKjxoodcEseSCCc/oKp2lkL9IPPwPOyODjBGe/09q6LTLcC2hc/M2N49MMP8KwnI2gie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Dp1IPWrDcL6mn4XGQCBSP0rmep0wKUzYyCaxNRTzFKj1x+dbFwuXzn2pht8g4pI3i7FP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Iz1rXm3I6yRqTgc471kzW7RHzYsFhxitSymVljD9HUMpH8QNPUbaY6C523jsucODg1ct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ao3cKRyidM5z8w9auQuMAdzzSM2rEkx54NV3PB4qdz3qs4G4nJ+namSREZpoBAqR+PpT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7TtbqD6HqDWwFj1pIZZl2SQsVmXqSpzt5HbOP1rFrQ8PuV1UqrBcxMSMZzgjH8zXRQd5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LeOKyVkTcI2OVHLH396mMruu2NfLLfxNgn8qVzh2I+70B+pOP502AfPxklTj2r1FseXf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FuhZs5P/ANauc+K19pdr4SvINUjjluJ4WW2jIy2/IAIPbBKn8K6qJRvJIPH9a+ffi14g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9ns1NvH8uC2Cdx/PP5Cqiu4mzlrS8CxslyR8q/Kx4x9a9w+Enh9rHwoH1Cyi+1XMzyN5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R/sk/jXMeDvhTJvt77xLMoUBZY7SFv4uoDsPTjhfz459dt3nubQMsiAsMblU8EH0PtVe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JF5UQCqw2RjHJP8AhVmON/4pmI9uP602LPnPnBPloDj6tU69KLkirEnQhj9WNSCGP+4v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ET7FB+4vOOw/CoElSU4Rw5IzwaR9Pg8wyEMT5nmjngHJ/wAaWGBIRiJcD60ASCnAUxnV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2OFyx9hQMsJ1qrMP9EVwVBDcEjplqnVn/hi/NqjiV3hAbYAee575oERxEm0uhuztD9sY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V2L/AHSAMZwOKhnRvs0+ZOCjZwvsaZfPb2+5597Yx09//wBVMBzBHSeIyADcBnPoq011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NyAe4NTQIokm2jo4A5/2Vpbgk20+Rj9238jSuA8tls+SxI9RimRtIZZfkA4Ucn/PrT50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gkZwc/4U2MhZZQT3H8hTASZZTFzIANydP94VJHGTJhpCTj6cVC0kaxKitkhkHQ9mFSpM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6f560gIVVPsJ4Jbyd2cnuDVoRIOAo44qoC/9nqNmP3QHX1GKtZkyfuD8zQBDfKBZybVA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cAAduKryB2aJWYEM+OmOx/wqxmgCKUrHG8jkKqDJJ6CvPfEnhI6nK93pc0Zc4D5ZiD25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+gTKejAL+ZrMsGNlN5qjIxtZfUf/AK8UuRSWo1Nxeh4lcCW2uJre4jeOeJtrKex+vp3z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5HavTviVpn2GcarDGHhKqJctgjkBSB/wL9K4IarICwW2QMPWQ/4VwVI8rOyEuZXM9SxX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5jyIZMfTFXxqt0fuxQDHuTQNTuh08le/Ck/1rE0KQt7g8+Qw/DtUi21z2t3H1FTjUbs5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+vQdQusYEoGPRRRcZGLS6OB5JUjinrZXfOEx0x0pRe3ODmTr/silW7mIG5ge3SpuBILO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SfYrj+8ox/tUsblmJY8+tS4BzU8w7EI06RhzJGP+BZqRbB+czIPfOalX1yc0oPcUrgRr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8WCAczLj05/xpN2CecUhOF9qaYEq2UA+9Mp/P/GgW1qOsoI+hqA98jpTT+dAi35dkBy2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DCE/gapk8YHamE5JFMDQFxYDnyCfXjH9aUXliBxaZ/AVlkcnBpAtFkK5pnULUZ22i5+g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RP0/wrNx2FIBj8KYXNFtUPISFF9CAOP0pkupzc+WQv4D/CqJ96a3SobKRYfVbrospH0A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9IkAPocVXbAJ64po4JHNTcpErXt23W4k/wC+qjaedgcyyE+7E00nnHejtzx60h2G+Y56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Ukn61ITg45FNLBSaExCYJBz+BoCk015kU7TnNCyK/CgmlcaJNnHalK9PpT4oJpSQkZb8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UJf9Xakk/wDTRR/Wi4FFVx6Y+lAHPFbMXhjWZDgWir7mVf8AGrMfg3WTz5UCkesuf6UAc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11CeBtWP3pLVf+BE/wBKmTwDqDAB7y1UeysaAucjjIJpQh54rtF+H85yX1JB/uxE1Mnw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+7GBQBw2wjOcZ6UhBz1A9K9Bj+H9l0e9umHoAo/pUqeAdJH3nuX+rgf0ouGh50RgYZhn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eHbmvUY/BWjKoXyZWA9ZTVuHwtpMTZS1bI9ZW/xouB5GHjH3mApylXGFVm91BNezxaVa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z/jVhII4wcJj8aLgjxZbWdv9XbTt7CM1Mmm37Y8rTrtj7REV7G1xFGuWbb+BNQvqtmv3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M8nTQdWcjbptxj3UCrEfhnW2Py6e4B/vMoxXpw1e0IJEjEeyVXk1+yUkfvSfZR/jRew+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rrg5t4lz/elWph4H1piMtap9ZOn6V2h8TWmcLDOx/Af1qu/i2FWZUs5WI9WApcyKVOXY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33tsuf8AeOP0qeP4e3nPmanFz6Rk/wBa3P8AhLGY4Wxx7mT/AOtUc3iq5UfJaRfi/FHO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w+wP3uoh/wDtkR/7NV2LwHp4YGVzJ7fOP/ZqrN4uv92Fgtx+Z/rS/wDCSak/CvCp/wCu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GZqReDNGTO60D/V3/wDiqsx+FtGQcabCf95Sf51hDWdRcYkuVyf7sYFQPe3chJe4J/4C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kzrE0LSI/u6baD3MY/wqZbLTovu21on/AAFRXBu7v9+Qn8BQsanPXij2g/q76nfeZYxD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W1GxTrdQD6MK4MoAxOOTTgq4xS9oNYc7Z9Z09PvXafgCaj/t3Tx0nLf7qE1xjKAaQDI4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JvEVioPMp/4BUR8TWf8ADFMfwH+Nckw4600BT35o9oxqhE6w+KIAOLSU/VsVA3igc7LR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l0U8k5pnnr/CM0vaMr2ETo28R3D/AHIQn1Yf4VDJr15k/Pt/L/CsITuegAFIzM/3sZpc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u+ZMrcsPoBVRtW1Fv+XyTHpnFQIoCgFuPpSMqggrT5mNU4onF5eSAlrqf/vs/wCNOad/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I1AqkkdBipQnvSuyuRFeXdIx+Z8cdyKkSJAowoJ9cc1LsAoouwshgVVP3RQFUnoMUu4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caiSrgY6ce1NYHr0pgcdqVm9/wBKVwtYawOMA1H5bseWOP51IGBzinZzSAYyjYcLzUSI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MUwGxqQvTBqRVAH/ANakU8cdKXPbqaSAQhfQ03cq8YOaViSOelIqjnNMBVw1SoB24qNc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sA/B/CjAANJ5nXIppbjpQxWHAZpDgZ6VHvPTikDnBpBYkBA68il3DnFQbs0Zz9KLjsTh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M3UjE0gsPLcc0zdnOKbkmm7tuO9NageSfEqYvr8yhiQjj3x8q5xXJYHQcA+1bvjmQzeJ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CsHJIOe1ejS0iefUfvDtwHJI5x9a9T+FcO2wnl243KOeufmavKI8Z49P6V7P8N4lj8O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eaqm9CYnV2oLzcfUV5V8d5wdetIO6wDj33f/AFq9a0xR5/HpXifxpl3+M5U/uRoKxpq8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fSgcdDRnjmiuo5hw689O9dz8HUQeM7aSVQQqMV479K4Uc4HY16D8FLXz/GOcj93CSf6V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uRxml6Cq6gwoTU8Tb4weRQiRynNOFITjmgEY4piFNL2pBTqEAgooBoNMA9aQnFFHWgA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OfWkApfWgBc0mKKPpQAhooHTmigDxIeDLDJzcXJH93PH8qcvgzTeMtOT7NiulE0PGEGR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InPrXHc6jnv+EN0juJcn1lxS/wDCH6MMZt2OPVya6A3inIEYHrzSG8HZACD65zTAxV8K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xpw8K6OP+XNCO4OTitgXeR0HpTPtTADBx+A60CuZ3/CN6OvSwh49RUsegaYp40+AE/7A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nI/DFBunBBDHH0/pTQFddFsMjFhCBx/AKeul2oXAsoR042DFSebKc5357Unmzc5EhB6d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3z/x6xKPXYKcLGJT/wAe0YP+4KYPPYYUSg/jSgTEj93Jn8jSQEy24GMRIP8AgIqSOIj7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Oc4if8qBbXJxiNz9RQBcbcfQ/XtTdh6M4xjHUVX+y3RztiYHtQLK8I4iP880rATNGoz+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08wAntnrUZsbts7YsEcZ3c0f2bd4JAUY7bh/OmguS4TBPmCgCHJHmjHrimDTLnHPlj3z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I8f3gKYXHEw5H7w0DyByZDz7Un9mSdTPF64z1pWsEA5uoR65b+tACM0OeG6U3fEM85xw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1uPxFN8qyTJbUbfjvuosIf5kIHTPpyeab5sSg/Jg+xphk0lfvanbD/gf/wBekN1oiDJ1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H+egP+rGP97NJ56Af6pc/Wmm+0PPN/F/wHPP60n9p6Hj/X7iPRGJosA4XSnIESn6HrSG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+lB1TQwThJCP+ubGpE1PSi21IZTnqPKbn8aaQrkYuOBhE/LOKPtGDgKPy5qQ6np6MR9h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dXsgeNMnI94wP5mlYLkJuD2C/l+lILpsn7p7cDpU41eDICaVKc+yil/tdSPl05xn1Zad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38qabmTJAIH4CrP9rOR8ungD3YAfypP7Un2kLbKo9Nw/woSC5ka+JLrSbiIKSWUjtwO5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nZg7R2Fe1XOoTywujRIVI5XdnP6V5LrA23zGRWTOCAy4OMf3e1bU2RIzU5Lc46VaiUsu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CIfPzwRjNXoFMmCoUAeorQgZkhsL17H2/wD11Yt0Z3RWB8snLc9QP/1UiQmT5UBHuATm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8fTn0+mKAsSlyxAO0A+/Wp7WRvNIgXftX5V5x15z+tJBCCoYR5YLnB6Kegz/AJ/lWzY2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TSEuccYQcZJPQE/yocikisEMcTp5m04BfgBnPYe3Y/jTFiaON5VALkHaxOfqx/ng/hWt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st64O3jdlsfeOegHX8D26wfYpkKIGFxdOwzFGv3FB6E9ORj9ajmK5R+lWrtHtCqjyNy7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Afj7UQJLd6iDu3WsR+aXPyqoztBzx2zj3q9FYyMFF4UQnkRRncxxnOccAdO/YVfOnySY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ONpI+b1yfw9T19c0c1gsRWsP2mKSIFkjPzeaVwXYE4P4ZP8Ak1oabbiW9t0Ea+SoYuuQ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yqi1vKJAbMSHecPII8ADIwAWwT3GAB6+la9vB9ngeNYlhlkG1S7YCgHJPrzxwB3+tS5B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8qkiucZ6ghsfzz+IqybQG/sGkUNuJ3ZHQrgE/Xqfzq4LVlubMqrMAkueOxB28Voxae5e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ynn8wcfjUORcUT6LaiOB0k+cAgjPOOuf6fnWxEoVRgAdgB0p8cKiPbEBjt82KlC446Ec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GSOlRyjI5qUrjOD17VG/oeahmsSlKnNWIEBUDA5pkg5qzAvT6UJGl9CKW2AbhTg1XUKk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5D6+pH6frWsFz6cVWu7QSkNGQJF5VvQ1aQrlKR98JGRg1IgBUEnGO4qy+kLPZvdWRG5M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H6HFRRABMZBHrUuNg5kxZG9TnNRM3UU4tjPfFQHlvpUDAnJNIc4pWJ6ioywBJNAgc8D3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foAwZSfbGf5gVU/i61LYHy73cwztiY4+rKB/I1vh03NWMMQ0oO5sT3Vtbt/pF1BAAoI3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Xe+MfDunQyO+q2kjjokT+YSfT5c1ieNvB9x4vW1NrexWaxBkcvGXL5II49ufzrL0L4R2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G6MgERCJogfxD17EYpLU8hvsc94s+J1/qi/ZdKU2MBwS8TsZH74BwCB9B+lbfwt8CLM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uUkD21tKMKqgHDsvXJOCAQMba7zSPD+j6HOw0zS4YWJIMqnLDgHG484OfWtVfL3NI0AY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zmnpsgLMnlMR5hTKnI3EcGlhNvCm2EoqjsgyP0pkUi7kCwMoOcsVwBjp+dWgTzSERRyK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FPuf61KJZc4WAn/gQFV3juHmJt5Au2Rd4IzkYXjp6Zq3bI8cKrNJvcZyx4zzn/61UIfG0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Of61KqynrIg+if8A16QSRjrIg/4EKcJov74P05oQxjo3OZW/AAVCYwT8xc/VqmeRccB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J4ib8SBSEKkSAcIv5c1KvtUWJWHBVP1/pSrG/wDHKxHoOKBk4HIqGGSMW6bpFHHrThFH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FFtEQoyVBphcZcyx/ZZtrbj5bcAH0NPld3J2wZzjkmlnObaUeqEUy5SV5W2ybIyBjnHr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kmHyqN49/wCBadcq32afMh/1bdBjsaRJIw8+WXlx3/2VpLiRPs0oUMfkPAB9KBj5zGhb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f/1UQxIJJ/lB+cdef4Vp+/cT+6JPfOBTIzIXnIUD5x1P+ytAhXAMSEKASyHp7ipSxUOT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V3SDG9eg96WWEmNw0hJ49fWiwAAVtRk8EIoB7cjNTl1BOWH51XKRm3Hy5IMZOfQkf/Xq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lAxjSK0sAU5O8n/x1qmzUMn+sg9N/wD7K1S0Bcpa2wXTmY5wJI849NwqLyxir9wu63cY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4qo7EPcj1axXVPDNxbMpbfC8XHqPu/rivCAh2AsuCRzn1r6H08fuZ0/Ef5/CvHNXjjh1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f5AccFiV/TFcWIWh1Yd30OXZcdab83PBrakhjB3Ff0NV3tcg7D+dcTZ12MzuR6U7pnaa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ZbZFYjn72MVoJ4T1MnmKID/rpUthY50gnHtToxz1rpE8G6gRy9uvr8xP9KsR+DLrPzXM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OcjHFTAcH0rpovB8q/fvEHsEz/WrUXhNV+/cBsf7BH9akDkAPSnY5Irto/DFov3ju/P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6nJgDH1y3+NK4zgMU08A816Ouh6cB/x6Rke+TUyaTYKOLKDj/ZzRcR5fnPejB7A+9eqp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8AH+FSCK3TpHEo+gFPmHynk6xyEHbG5+ik04WdywOy3lJ9kNerGa3UcyRDH+0BUTX9ov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6DlZ5iml37HiynP/AAA1Kuham2MWU35Yr0ZtVsFzm7hx7Nmom1vThnNyD9FJ/pS5x8jO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2dwPqo/rViPwlfsPmUrnrnacfrXYHX9PGcSuSfRDUbeIrJc4WZvov/16PaAqbOdj8GTt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f/ZqsL4IVh8964Psg/xrUbxRaZO2Cc/gP8ajbxTGeEtZPxYCo50WqcuxRXwFaH799cH1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Jpg+9Ndtjtv4/lUj+KX5CWpH/bQf4VWm8TXQHypt/I/0pc6K9lIuR+CdHXqk59jKamTw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H95yayDr19IvyXBQ+m0f4VTk1fVD8pvXX3AFHOhqjI6qPwzo6dNPiP1yanTQtKjyU061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qWonIbUJ/wDvoioXu7s/eu7hvrI3+NLnRSw7PR002yQfLZ26/wDbMf4VIIrVOkcC49AB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59yxNIygj3qfaDWGfc9Q+0WiDmaBf+BAU0ahZDj7VD+DA15goAPT8q0bNQsS5xuJ9KSq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OrWCg5uU49M1C2uWI+7Lu+in/CuXkTKcDBqBMjIIp87BUEdSfEFuchELY9yP6Uw6/wAf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1c8n3jjirQxtNLnK9jFGnJr84+5bR/iTVV/EV4M7YYQfcE/1qo33DgVQckk4NL2jGqM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WMMMLEdgnP8AOrlprGpzQbpz5LZ+7gVlW4IfcTjFXFkHIJpKdx+yiizNqV9zi5k/SqU9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DYolfnFVZNozwKOYqMEJ9su2+/PNj08w07LH7zufqxqAsAD2NOVht6ipuXyImcjtinR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WrVvKqg9c1UWJxRpQAbMAcLWZJLvlcYAwalgm/eECTaM9zWfcTKkrDB68EGqlK6FCGpJ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4GOTzVcyjr/WgTDuayuaWLK8A8/rTMYPByKgWVSx5p4YHGCPzp3HYdtU8nmpY8gelQj86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J1c9eo+tHmA5zgVTwD64+tKqgH2oTFYsbuT0p8b8dhUKlfUU8kKB0pBYkaTGcYNM8w9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Gzjg80BYeZZDQHb3pNp/hyKeFyKVwDLHqSfxpCBzzk1IsY9aVUCgjAqriK56525pUGD9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suexxSuAvl96XygTyaXzVJ60BwTgc0XAkSIAU4BRSbvl7VGTnqKZNiYFQO3403z0/hZT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fWkWMA80XCw6aUgDaMmoPNbPJwKnCrnhaAAD0FJjSKylj1JP1qRIiRzxU3A6CnLzzikO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BFIo59Kk5A74polsjEQA4FAT0p4bAPNCuoIyc00gGFetNxTmkG44Bphk9qkLBt70/gVE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/WetFwsSuw6Dmo2Y5qLzR0yAaMgj3oTHYkDinb/eou2aegyeKLiHbvekBzmjaeaVV60w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cU3j1oAM4z60ZoBHekLDnAJpAOXoaYc5x1oBPpSHOaENDhSkZIxio8H1okYCNiewz1px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Zde1BtxIMzYxyDzWad3vg9CKm1GQSapdtkEGZiPXGTUffBIH14r04qyPNlqxEwFYkgE4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r4Ni8rwtYjJBaIZz9T/jXhYUk8AZB4+bBHPavoDRU8rQLAEciFf5VM9hx3NjSPmmY9wK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OdQPB27V/IYr37R+PMNfN/jmXz/FuqyZzmYjr6Gs6S94qfwmET29KQfpTieOMgU3DHjB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x/8Aqr0/4DxufFE7hTsEByQOOteYIp6Yr2f4CQuJryQrgeUOfX5jVIls9kbGOQDT1AC+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IKAMUo96PWmIX1opKKADGBS0n4ZpR3o2AQ4A60g5pSBjmkAxTQC0etHrQKBAKKKSgB2a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QAtFHaigZ588WnRj95dP/wB8H/CojJo8QybmX67T/hXNL4RtS/7yWYj1z1qUeE9PHIEh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rHUfD0RANxKSOnyN/hUf/CQeHY2IE0+c9Njf4Vnjwvp+3HlEE9eaiHg/S8k+XIx95CKE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84acnp91qibxt4fRTtS5ZOnCmoofCGj5ObXjtk1YTwtpKA4sUOfUE0wIR8QNDjUbLe5w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MLI0raWS0uSMdTj1+tXF8N6apLDT4iT/sZP8qnj0G0GSNPi3f8AXMUxGZB8SNMIYmyu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qL/hZSHiHTXJ/wBpxXQLosfO2yjGPRBmpk0kqcJbqP8AgIHFAjnrHx7cXNwsSaYEDdD5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E9/DLstrSN4yM7i+P/r1qrpjnHybfcAVIumyEfMQPy4/WgDmW8Ta8V/c2FqGyfvSehpi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SwVR1y5NdX/ZwHHmgD8P8aUWMKnDTgfSgCpDf3ZWLzPLGB+8CjjPtUmq3kr2TpYsq3Bx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vkWoOTcDP+eaQpZ4IMx9vQ/pQkO5y7J4hkyDfW49lhFNNtrbfe1SLj0gXiuoZrMHlifx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PIPfJp2Ecw2lajJkvqhx1OIVGaT+xJ2OH1Obn0iT/CulM8A6QgEe/FN+0r/DFGcevNFg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G07uD1YgA1RbwvayZLPKR1AyK6H7UTu+WMAf7NMN05PG0fgKQHPDwlpxHSVj678VPH4b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1sG4kPRuPYUwSyHdlyKYFFNDtFGBEf8Avs81OmmW6OdkXzdM7j/j9amMj/3mPPrTDJzy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okxhcD6mlWNF5UelIeuT09cUhIwefwoAkVQwbYtIz4Yjqc03LZ6/jim+Wx5C/XigVhxf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doxj+dKIm/u4yKcIck4YADuB/SmgIzIeTSNITkGphACDmTB9MU5YIsnMh4x0GKoRWEjc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KsiGAHhmOPWlCW4HRj684pAU3yRt4OeK4nxpHDbypIw3SBcAjIwCfTPJP1r0FTAP+WX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so7pbcJEiqrEsxyQcjuAQf1pxdhHmiBhKPU53Z/r/wDWrdt7dobNZWH3hhf15/L+dUGt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8AAAHofxrpbO0kmPyoxVAAhxgexA9OP5VrzIFG5CLAwS7CeWHX3P/1hUdtp5dd8ZAhj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+JXmuntvDzSOIt0ojQff4JIznj8/51bsdEaPaXjYLH91NmQTz/IYrP2iNPZmBbWKW9yi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JLv247AHPTrWwtnKbl5JB5txKAXyQAQOB04A+nNX4tPlTzZJoWRlO1WKkl2LYH/1x68f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u4pUC5GwA5OehwOfXjHY+tS5opQKkFlLIjwxttWUhGcdXxxhR2Hbn1qWPSYLIPHbqV3H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gD25GcD6HtpS3DW0apBGGvZR8oUEBB0GOwAGe46cU6JNhVUYu4X55eir6gduvYHtUcw+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UhyAWbso5xkZJyeeh7c9sxyRwyRBQgCIuxXcnJAz2B9c9615VlkkMdl55GMs6kRt9AW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t0dxIsMnA2hzn81IP5GjmFylKy02e2QvZ2oUgAhmfOBn6/41Zjtp7iYR3cqyTKM+Xt2n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dasOmwxncm4P1V9rqSfqxPX3zVyO2WNkdSCmSDtXH0I9D1HFDkFhLCxkhx5keEU7z8w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UVVBRc5ODx9TSxRjgDAGOgHf61KgyM4+tS2NIIhjIwcfWnscA04dKaSfXFQ2WkRtUTDJ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FTcuJFJ65xU0PXNR46e1SQnBwTgHgUJlloHrTWNIxximk9T6frV3JJbC6GnXguACyt8s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BpdasUspI5Lcn7PLwoPUMOv54zVKVvl5A561e0KSOffpl7hrdx5kZZuQwPIB/X86tNS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Mhj6UxyACSf85qW6ha2u5oGzujYryMZHY/1qu2DkEAj0rHZ2NE7gzYBJpn9KHO0dc/Wm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9Kbazb9baIA4+yMSP+2iY/maUng1Q0yXf4juFyCwtCev+2lduEXvnHjH+7Z1thcRw2z7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/wDqq3bHMcIEMh2qBnI9PrUFr8uksQedjt/OtBBg4/CvTe55UNkUok+1DzjEckn+PA7D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ihUG3Cj5ie2f603S8mwiPrn/ANCNTwj95P8A74/9BWkWOAlJ+/GP+AH/ABqRRIesxH+6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KTPDFM63DuTJIFXjr8q/41atre3eNZEjIDDPJOf50wFvPmCwCTEgOScY+RelWY2nP/LJ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ShR8oxU+cDioFEvd4x/wH/69ObIUlpwoGASABjJ4piBx1qHb1pzR5yDJIfxxUZhj7gn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GgwzYx7GhZg3+rVmP5U5UUfdUD6Cnc0DEQyFseWAPdqgtTILaAbkGY1wMZ7VZXAbk8VV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OEHQ+1Ah1xGzQsGkJDYHTHUimyiCNyrqzEED9M0paOK2WOLcVVlx1/vA9alO5mLLAMnq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XYRxl9znvjGAKV2naGYyRqsflk8Nk5xT4BKWlHyr8/pnHApblGNrcAzc+W3AAGeDQIkl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BjIyc85/pTYiPNuM/wDPQf8AoC06dY49xkkYYAJy2PamRwx+bKMZztbk568f0oASV0SF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YUoljdjtDEkD9KHCeSpCqMunQerip4iRMRj5QAQfU85/pQBT3ObNCI/4UJyfTBqx+9JP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pxPVRbgj2IU//Wq23BPagCFg/m2+8gjzPT/ZapgKiZ1M9uoYEmT1/wBhql7UAgYZhk/D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Mcn+7/UU5R8oppiY+y4lK9m/+vXjvxR06OLxBcXDkg3BUj6qig/zr2S1H79fSvP/AIwW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IqtICxOBk7cc/hWFZXTRtRdpHmltetChXzMj/drVsT9qgEnAwcCsdpdDj5a5iP8AwM1s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ycNATwRnBrzpKx3RZueGf9AvLiSYHZIoxjB6V0X9qwEbgkhA9h/jWLpwJU56Y4qncazF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/ix/Ssb9DXl6l+Xxpp0bshiuCynBwo/xqlN8QLKMNizuTj1IH9a4+YCSQuoGGJP0zTUj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Ijpn+JMeCY9MlI95QKpS/E6fnytLTA4+aX/61ZK2iSA7kGap3VhGFYgUKw1FG5F8S9Sn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k1OfGuuMf9XZIPZSf61ymnRhZvlAzW0UUKSQDSY1FHUXuualFBA6zqDIuSAi4H+c1Zjv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DyRtArJ1IE29qBwAg5/KoYM4GCaybaZtCCaNh5RLnO4LVS7VCqrgk0xHKjLscUzeHJbO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jADemMUOqnjmlV/lNRE9ai5aih2B0HSoiQMgU4NwaizzSLUSQNipA3bNQn2pQT+FCYW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NY5NIpwTSuOw7rio3469KcD1oPQ560XCxGrhGPpUrAMmartyKdAxKY/CncdiNsKOc5qI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yO3bIqBRg88UgHoRSls0z2HSnLUjRJGMvV+34+lUIxjpWhBwmKaEy6ZB5f4VTSUFzTnY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jJHWqZCRdiI5wT1qwDwap2xOzpVteRUgOYYWq8kfep5m2rULSemKYIiB2kCjf8xprtjk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hzuSwqvPJgnFTBc8ioJFByOnvQNFcO3fFKH2jJ70OmBUJQEdaEUWo5gTjFSBxiqCId2F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wQR71QmTKcZqBlLsSafFnHXpUcjFW4NAiN4B6dfemG2JPBxn1p/mEHBNPWXjrkfzqdCi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hTjDIBkEVObgbRjGKaLj2BoDUiAmzg7TRtmIOMEVOJSR0GKlEmI+BzTFcorHN3ZR+FPE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+wFIs8g/hA/CkO4+K2ZT972p/wBn5BZskUglyOo/KnFmPRsAdqdyR4jA70oCr81RbWPf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kMo9M0nnjkhSaRIeuc1IsSgd6EIRXPJwBSMzYODipwnHSgJhemKAKhVjSrFwMVbC0Bea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pUQDNSADuKXAAppBcBjGBR3opCRjrQIX1pMc0hZfWk3jHy4zTAXaM044BwetRM59aN3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x2FRKenFKCcc8UgJQxI4oY4HJ/Sq4kUHk5NI8jtgKOKYiUsPc0ob5TxVfMnY/jinBXI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jODUJYZ7mpDDyck5oSBAeAc0rDuMHNKyBuMGpwqg9qXIHTmgkg8oZyacFAzinklu1AX3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NLG/Bp3lrjnmlUBQQKSAAxz0pwLDPSkDY7ZpS3XHamFhGyByajCjucU03CM5UOpI64Oc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3yKCxwM8d6PQB2F5p64HrVb7ZbJBLNJKiRx53MTx1Ip8F3bzoDG4Oc8d6QXJSRnimkg+9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TSGhCwx0NRXDEWs5xwEP8qmVTjJNV9RxHp1y7EgLGST+FXDcUtmzwybTg8smG53E/XnN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PX/P4V0arGzMVYbT3x2qPYM4ySPb/GvVS0PJ5ncwY7GUTRqSAGIH6175AvlWFug6KigH8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uoV27v3ij1xzXrcuFVQDwAB9Kyma03ct6cfLtpCR0NfO2s28c+sXkxySZWPXHc19CyMY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Pp1FeJy2AeSSRgwYsTjHuamit2FR9DmfsSDpkHPY+9Rm064JPT+tdCdOLHjPHPFR/wBn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roSMbmELYk5Lc/SvcvgoqLpMoAO4KM/99vXlX9mvhicnA4+WvXvhJazW2mfvI2EboCGI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ehLS00DvS5pkiilFIMetKKdgD1paSl/GkAUlLSCgBaSlpBTADRR60h70CAnikWgLzS45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KDQAlFFFAHELcaYP4t3TsxoN7p/ZGJ9fLNZxXHcf5NMGDyD+Vcp0GqNRsQ3Fs34pjP40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0bp7CswAM2cHnikC+g56mgDUXVk522xHtxSDVD/zz9O4rNVGOfl6e9LtZc8DHXg0AaH9p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21Kds4bDH6EVSOcYxj8aNxJzgUwLL6hclhtkkA+g/Cmtd3DHiWQd8ZqDzG9B7mnBmJHQ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+sc/8CpGeU/xtz6kmpE3Egqob6nrTlSRgcDFFgIdrFefp/hTdjZbgn8atC3mbkL27kfSp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dOSKAM/a2MUBDg5A7VpLpVwTyq54x81PGjXLD+AH13ZosBk7eOePxpGA3AZAz0FbC6Dc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Eh5M0f5GqFcyNg7Yo8sdOn4kVsDQmyd1yMf7tOOgov3rlwenQf4UCMUJzjIx+dAjXnof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5uZTn2H+FAsbAfemcj6GgZiqid8Y60BYwp4H51tSQaVEd0jSHP1qI3GiI/8Ay03/AEak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HelwOeK2F1LSFHyJI3507+2NPUYEEp/H/wCvTsK5ijccbVY/SgrIGP7lwPYE/wBK3Brt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0n/CRIOEgPXu1OwXMZIp3JCwSYHfZUq2l2RnyJcH/ZrS/wCEjdh8tuv/AH1/9aov+Ejn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pWC5TSwvGz/o0gPfPFPGl35PFufoTirDa/edSkYzUf8Ab94w+9GM99n/ANenawho0e/b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f2Ff848sfVv/AK1MfWb3gF0/74pn9rXJPMgyf9kcUBcsJoF7j5niH/AjSnQLjnNxCpql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/wCyKha5kYnLZ7dKYM1RoLAEteRD8KP7DjK4lu42+o/pmsYSMRyc0gfnJPJ70hIg1zRY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yM553ckc8celbOlIqYAAGRxx09s9ayJMmWIHGC4/Qit+0XG1R2wKyqNnTRVzVtwAu3aD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zKcYyT6fpUFpyefSrq7VJ5OetYcxtykgUYUADj86kRAwwBz69KSMk8mpEBzzzTTCw02y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P40q2artJKhR26ADtipk55PX1qUrxx+FNMmxkzQBGI3RY/uBRj6/5FSxRoMb1jb0G8qR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K5JbrwBxUaMRnEgwTzxzVJk2IvKwgMamLkcAHB56H/8AVVneGO4IVcH19qQKcMx4GQQf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ON3972phYkjUl8q2BuyfyqwoxwBUMbHOOx5qYEHIGfek2CQvQc800nNDuE5JxR1zng1J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UpxyR3oPIPHNDKRGDyfapEfHrxUf0pwIBIz0qUUWGII9DUD555p7NsHzdBUTHJqiRjE4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xQ54IzkfQ0+T14xUeQTQnYZp30b6jp8OoR4823Qx3K92I7/kSfyrIzk+1aWi3htr4W5Q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cEDH1JFZt1GbW7uLY8mFsZ9R2P5YrSSuuYmOjsRSnvUfc44H1pWbJ4HFNTpg96lIbY9i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I8JQzPqt1qToRbGMQK5/iOQTgfhV7VZfL06XHVxsH48Vp6PbGLwzAx4d5iTjn+8P6V34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qxtxLjSXX+7G4z9M1oAfvPxqgjbtJdvWFs/kavKf3n1NdxwR2KukHOnQfQ/+hGrMP+su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DS54odPiWRtpCk4wTxuIq/D/AK2493H/AKAtIonHSnr7VHvRRkt19qlAweetMCu0ckks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OMEoozStbhrVYpboBxj59/JwfrnmmSiFGuZZkLYJY4PYKKkiuY1t0mht2KvsON2CA340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kiuB1xznmmfZ7QWxg8svEeqlWIPOf51YaRgBsXfkfTv/APrqIvePagiGNJsAlWbIBzzz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RyH8Mf1prM56RgfVqlYfrTG+XlqAIiszf8tAv0GaURf33ZvxI/rSG4iBILEkegp6Sbxl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hhiLjKKfcjNQ25dbSAom75BnselWIvMMg+RR9WzUVmsptYfmRfkXoM9vrQA5tzWwLqVb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FLcRTtI+yTahxjn65/pTLgF7Wb98W+Un7oHSluRDFuMhclcZoAZLGksspaTZtkBxnH8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ttLsILiNgD16g0793B57FCyrIBwfVU/xpwkaVBH5RVXUg/MOKAJnkR2JCM2Rj7vaog7f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1OO7UttI0sKOmArA/UEH/wDXTosmeTdjd5SZx0zls0DIrnzTGMKF+dD1z0YVIiSeYC0n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sxY8qpP5c0ryxrLuLfMBjGKYiosYGmbWck/Z8Yyf7tXTFGCfkBNU98clvIo3FgHjH5sK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RIIB+9igBlztiRZAoARs8DHUEf1qyehqhq3mnTrjKqOF7/7Qq+3U0AKv3X/3afH92mJ0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GflpCJrYfvRXlv7R4x4c0uTOAt3tP4qf8K9UthmQH0rzD9pFf+KMtG/u6gn/AKA9Zy3K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HH416J4AYHQ48c/O3868xkfBxXo/w5k36F9JWFcdVaHbBnoen/6te5Irl9XXF84H90V0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v41zmsri9fjsK4ludsdUZ2OlLGMnFKKan+syOxp2GWVX5e1VLofIw44HNW154yKqXJ+Vw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LJSJj7YrZB4IxWZaf67FawA2+1JgjRlkzYW7OMqqn+dQC6RVO3k1LMh+wwDPGM/1rPCH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0kjykkn5afvxx2qGE7QQQcUCVWJxnrWZqkWkf5SM0FqrZGCRTlJPTrU3GkTHOOtQhuT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8w+lIaJw2KUHvUIenowPWiwD92aM0n40o5pALmkOcHmg9aQng8UAREnJBpivsfuAaHbB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THDLkGqkz7TjBzSJIQ+0kVZwHHIoCxVD+oNSIw709kI44IpoQ+tIETR8mrUcyoAGP51U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Nx5prQTLAdSTg5/GgnLAKenWkYBOAOTSR/Lk80NkpF+2xtC05mAYDoKqI+0g45pzyhic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hsjiog/y9f8A61I0nGMYqBvY1Nx2JiQRyaY4weG4pqq2exp2wt1oBCKcZpDyT2pWTHGK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nrioyBmpfLY5NN2HJoHcSNAPTNWV6H0qNImxxVmC3dw2MY+tVElsrqMNnjHpUMkeWOOe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2jyTzQ0JMovECOgpBEM84q75OQTTRHjr0qbFplRoVJOAKVIOPm6elWPJxyKkSLjrzQkF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VsWym2ySM45GKaF461ZUhYsHk4qo6ENmV5Q9M08J2x+YqwRk0BcdqQ76EKxj0GfpTwnF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K5CFI7U7bzTjgU0MBRsFwZT7U4jK9hQZAenSjOe1FgHKc0tMyRSFuPSgQpHU0qkDls1E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B4NIosb1JoL9ag3ntTGl4Oc00BKWOOOPemmRe5Garl+OB70gZiDwKVgLDMvOBTAeTlvl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bipFtuOGOKLAyQEN0P6ZpTuxwaRIwBgmn+1BJGEc5+c4qVYiMlmzmlHHWl3ZoC4eWB0x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bqN2e1UA8ADNMdwAaQg8jOKaUHc0gRE7MT3OfSnoGYdOadwuSeQPSnK+O2KAECYzu60c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mzwtIQ9n461Hkt0yKXac80uAq0DDGB70ufWo3faKjRie9A0TFuuKp39wscRMj7FPJPsK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BxuH5U0BlWc5ulZFAI/hCH8+R/nmr1zpkF3ta4jDyKMKxJ4/DpV2CONCSgxUvHJxzQK5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s6hoo2DBcnBI9ea0EiWNQqKqj0Aqbb3zSHg0ri2GUgGCT0oY5PAp3G3rQMQHP3aoeI3C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V9OOlY3i+cQaJPu5DY/9CFXS+JET+Fnlxthk/LhR0wTSiIAnr+OTVxZ4HGAxyADjHSms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/69eqmeXy6l3w5JcR6nbQowETSqWXaDXqc/B56c15x4VWKXWLYKxOHHH516LMxZz3rG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C38MyluBuUfX5q8mScuC2wsOpPrXp/jyTyvC5DfxSL/OvJI5NibVPHvToLQmq9S8HGOh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onwB3pROx4xitzAuiPcQoOWY4Fe5aJbCz0u2hAA2RgcV4Vp8zSXcC54LoDx6mvfohiNB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B6+lU3nfztrAAAdBVkHgGmImA9KcKavSnd6YC0lFFIAHSj1o7GkzQFxaTvR1oFMApmct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QdTQA8UetAo70IQtFL2o9aAG0UpooA4kaXORyv8An86lGjvzuc8+1Yhv7xj/AMfUg7mm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kbj++R3rlOi50C6MOjTEf8BFKNIhGd8x/QVzjTyd5JCcf3jSBuD85PrzQI6YabZpkmY/U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80q/991y67f4hnHr1/xo3DHUfTFNAdMV0lST5sZx/t5phl0iP/niR781znmADqCelPEv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v/bdOU/LDGcdwO/5UHVLVBlIEx7A/wCFc8XHXOKQSjkUAdDNrUSIDDErt3A7fpVVvEU4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sfzQASfmx6UK2TleR6AZppgax1+9I4hiX9f603+3b4jIaJf+A/8A16zF8wnAilI/3TUi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99tAi5/bN+T/AK5APZP/AK9RnVb9lGZ2GeuAKiSxvSci2kIPtUo0u+Y/6lh9cDFAiM6h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jaP6U03lyWwbqY+p3Yqx/Yt6c5hGfqM09dCvD1jQfV6AKRnlYHNxKf8AgZqMlsfNI5x3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3QH65py+HbjJ3SoPzzQBj45PJOPfOacEXPYf/rrYTw7Jn57lB/wHrUw0CMA7pl/AH/Gg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5pN20jGMfX9K6BtFs1/10yfmR/WkTTtIVwplhLHoN+c/rTQHPeYGyMflTiRzjH8q35xo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k9mOM/r7iof7X8NR5/f2pPtzVAYm4AdAaQsc8AevFbX/AAkvhtPuyxEeoTNM/wCEw0Bc7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+lFgMhi+OI2b6KTSbZTkrDI3vsNa58baSDhEkP8AwHFRv45sBwsE598CiwjPEN2V+W2m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lqDEhbSQ49qtP46tsErBID9f/rVC/jcEEiJhj0YH+lFmA1NL1Jz81s4B9xU6aJfkjcpU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jB2zjep/D/CkbxPNOwSGV1cnGTiiwGknh+7JJM2PT5P/AK9SL4clP3rl/b5Rn+dcrrOs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kqIyE4BzyKqWWr6g99ELi8nZWcAgucHnHNOwHcjw4pBD3UuB6ACnp4ftVOHuZCPciuS+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kM8qZfB2uR2+tcA1/cMMPcTH1+c0WGj2DUNPtbR4zDKXc56tn/PerFqMMAe/FcR4BUyW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UZuowOf513dooyD2GO1ctR6nZSWhqW4IU56+tWlAPX+VVY84Oev1qwvBJHasTSxOhwPQ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VWVRkkYGf1qaLABx9fTNCETf59akHOc8H6VCCO+M1Kpxx09hTQhj8jH38dR0/OmqcsSx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qQ7TjOAOw71GSQT157Y5P41QrCrICw7d/f6U7AUH5iqj+JuSaajMe7AA46e9OOSc7yo+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RJJJ4Ofrmpc478VCmFwO2ak4IpAkJLEsygSDIByMH/PrT8YHUim7uvekJ/WgY1gQxHOP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Urx2qIjHX+VAyM9uaA3bNISMGoyw5x0pDJGYnGeR3pC2AcEY69KYTjvTGbjrgUwDcTy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aQA9eKQDyxIwpweoI7EdDWx4iVLrSbPUkXDsQsmDxyMfoQB+NYLSAMMmtHQZWuk1HSpC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bhyf1YGt6SumjGo7amW5yxx+dKMAZJqJJQxIYbXx91jg1Bqlx5cKQQjfd3HywIp5Y5x+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dRWIJobjVLuFIFLWyS4dlHAyCM/gc12ckcssK29s4REOSwUHaTk9D/nn8suC2axs47JX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QQWPrzgmtrS4zFaDcMMzEkfp/SvUpwUYnlVKkpTa6Emxo9PeORgzbdpIGAc8dPxqySVZ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jMH1kjH5uBTrjItZz6Rsf0NVuJFGC1ke3QbEI24O5Qc/MT3q4trHPKzyg7kcYwcfwr/h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LYZVz6u36MR/SgAW2i2hdmQMdz+FWlH4mmoMVItMEVozL5swSFWXfwxP9PrVqMT9/LX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BQrRSKzhcs4PzY/iIqKG1tkmkdp0cOFG0N6d+v8AnNOwGiqvnBmGfZaPLbHMr/hgf0qn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TDKMAqrE4PvV3zRg4SQ/8BIoC5C8S85Zz9XNMWGPk7Fz6kZqRnbtC/4kD+tRnzj91UT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VVA6AD6CnjNV1imPLTY9gtTLCP4izf8AAj/KmCJouGyeKoQQQvDbu07IVjHyiTAOR3FX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jNR2YAs4CFGfLX88UgIbkW4gndDlxG2MZPY1PKyNIWEJckAZII4ovCfsVx2Plt/I0tz5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175/woAiiaXzZgIgMlWwT/sgf0qdPNJGWVc46D/69MiOJnDkZESZ575bP8qejorZMi9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CE+Ywzngf7xqQIv2g/vGIZFwd3XBNQ6VJE1hbsWBZQ2CBnGWNOmdRd2gRWx84xg+lMCS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D+7cc57Aip3RVl27RyCenpioLos1pOqxHJjYDJ9jU7PI53JgA+ppAR2xO5AoyhlkyfT5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P+ua/yplukvIMoXEjcY9WJ/rSWcRNpBuc/wCrXIz7UIA1SIy2E0a5y2Mf99CrOd3I6Hm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+pqOyybOAnqY16/SmBZi5bB9CKbCfk9afD/rF+oqOHiM0luBcseWkPuB/n868z/aQGfA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BevS9P8AuZI+8+a83/aNI/4QCPP/AD+x/wDoL1k92VHc+Y3DYPpXpXwz40Nh6StXnLHn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IlMwHH74/yrlq7HXDc9G04krg+39awdbGb9vXaK29NOSfYVi63g3xbr8orgXxHbDYzf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SDknkfT0qyiZPrVe6OFfHTFWFztP1qC5Hyt9KLAULUfvgfetVM5OetZVp/rVBPOa1Sxy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uBYwDPO30+lUl/SrMuWsICeOP61WXGev4VzyN6exNHGG4P8AjULwKCcAip4mBY5qN3+d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QmI/3jinKhXOGanF8Z60ivnrn8RUlIjMjgkFc+9AcfxAA1LuXHbNR7lzzigYx2HQHNIj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yY+X+VRBmzkE4FICYHHqKUSDn5sD3qZwqgbG3D1xiomCt2GKAuO3ejA0zee5pdq4PAoC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bMCetM3NghQTmpwEUEtj8qFlXkflTC5VSJy4YrirIypwKDKKb5g9zSDcmBJpGUc+9RrK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I2k0xD44xnqW+pq0gCgYqmH9M1Ij4GSTmgB0jt5mTnHvSrL24IoMyEdKYPLNICwj5Iwaf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pcYYficYoKkM2HBosK5IxJ6H+tRsDzjFIMgnn9aQkgUrDTFXdzT1dsHJNVwzZPIp+4jj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603eagL9eTQr89c0WAmWRh1OKTfzULOM0m/J6UAX4mOevFW4ZsRkZHWsuMscHHSps/L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XfNbnlf0qIyMeOCPpVdSdpGKXnHSjcWxYDFgcgUnPPTFQEsF4BphZsd6VholLHPtT0cn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KuRzRYovBm2nnimnJ71Xyx6Cgbj7UWJJT1+9Rn3pI42c8DNDxsCR0osK44EHvTtwx61E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0WC4jng1Fvp5wT7U0J7CixSASdcmlLkg4/lSqvoKmVeMYp2Fcpl5S3KcUqs+cbRgVd28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BcqgMeScfhShGJ5qYLycnvUoA9gfzosFyusQI5UU8QgDgVP0B4NNzzwKLCuQ7AOB+NII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OgpAvXmkO4wDHbApDjvTio5yTSBfx/GlcBoIBpxpcBfaiMMScZxQIQKSOlLsGeafg56E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qM0j+mMVIFJHBxTXGM5NMCMNjuKa54p+FA4H5UyQ8HAOPpSGiPLdBzUirkfepkSluoIG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RYbYwoB70ce1LsPOaVVz2pCGk47/AKU3nHHSpgo9BSlPaiwisU3E5zQItozkk1OVwMi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JlFKBnjNIwYtjpT40IOaYEg4H9KkB+Wogh70/txSJGt1prHI9akAHftSFeKAIgKSRCVx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msd4IWhIZArFWJrivijqEkGnxRx4G5ST+DLXbeWQelcD8T50huLSJ03ZjJxjPetqK94z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kx8yAHr34q3FqCSMdzDPTg8GoW+xybtyAE85I6e9Qy2Ub8Rui/ma9A4b6nf/AA823GrK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mr0QnMw9dwzXnvwmsmhlupSARuUbh7Bv8a9DiG+6QDu4/nWFR3ZpEzfifIE0O3Rm27pa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+Nl41ta6fGvO5icZxXmEOqJg71bdxz61pR+EzqRuzXUYOfT1qeN/UA59qzIdRgccEg9w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5Gz9K3TMXGx0OhAS6xYqI85lXOAeOa92jGFxXh3gJXm8TWJwQFcHnvwa9zA5NBNhAikk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SCgDrTAco4p2OM1nXt75KlYyTJnHHasiaed/+Wrj3HFZSqqJcabZ1G04oxXIGa8UgxXL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5b6leq37yUuOPSoVdD9kzo8UmOKyo9XYD54jg+jCp01eEr8yOD9M1oqsWS6bL1GaqrqV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kS6t5PuzJn61Smu4uVlDWJpEXCEgY/P0rQgIMKHOeAc+tI4SRf4G+pFPjVVG1QMD0p3V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BS7Mg0BccVQhR9aKBQRQJCUUYPYUUAeappF6/IjU54zuGKlGgXznhYsf7T1E/jG4IBWC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16RlViX0zzn9a5joLw8OXhI3PEM+/wD9apU8NXHeeMZxnCmsRvFWpHhZYgPZf/r1E3iT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PUAc0COmXw0+SGuFznP3f/r09fDijg3L/go5rj5Nc1F/vXkg/Ko21e8Y4N3K3uHI/SgR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zyn8BSromnqPmeQ5NcL9sumA3XExLdf3jUxpWYn52I7c5oQHef2ZpUa5/eEdep/wpol0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uF2hgScHHtmmEAdgfrTGd4ur6MCxUuSOvDZqe71mxsbNriRJPKVQTgE8Zx61xGmJ5kki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a19AbnQDEeojKgZzzQA9/iPpCAbILo+nyjn9ahHxMsCCI7K5P5D+tcJH4eunkG4MB6YH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hJacqP8AdBP86pIR0h+JURY7NOc9uXHNM/4WOzfdsQPq9UIPBVrsDSX0gI9gM1ZTwjpo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Ap2Fcc3xDuCDttYwPxNRt4+uycKkIPptP+NK+gaDBkTXgU+8gFIlj4YHH2iNz/11zxTs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RFgjsvSo28YXpUkuABx9wf571K58Mwk7ih29vmP8hTBqXh1OYLdWJ7hH/wDiaXKK5Gvi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KMUieILgvj5M/TrilfXdOUgW+lLL7lWGP/HaBrJY4XS4ox1yTnFNRYrllJzqET+YNpBH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oQjAA3/MOvTIpJdcvg5EOnwBfX/JqKC7lku4ZZ1WOQuDhBwKOUaZq+OrKS7WFoFyxbkE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ag6/u40P1cYrtPEdzcJp4e2dUcN97bu4/wA4rnY7/ViPl1Bl+kSiiKuNuxFB4R1CUZAhA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wVftyZoFz9TTGvNU4zqdwfXhR/Sm+bfvndqV4R6BgP5CqUWRzF0eCLsg77mHB44U/wCN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fIAMdI6yNs7f6y7u3+srCmiFlbIknJ75lY/1qrNBzG2vhK2Vhu1Bzjk4j/8ArU7/AIR/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J/2P/rViGLcPm3H6k0iWyA5CA+9HKFzXay8PQfLLd3BP+6cH9Kav9gRSJJbyTmQsMZB6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Ln6CnpHtIwv4AUuULl3xRHEZ7OWEk43A1ljAlVufvA/rVjYSPm6/nUUkW3cRn1osFzY+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5RlP9K8sdiqEk9OuBXrHisCfwc7ZziNW49RXltjaPfXaW0TMS+enUYBP9KS2LWrPUPBV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ZFMp/wCBEn+orr7RSFHpjisqxgSKKONAAqKFX6AYratxhF+SvPqO7O6Csi7CPmOQafFJ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Cg7cGpFXHTipLJxwCfWnZ49ajQ9TxUqDP3qBEsZONxqfDY5xjtVUZbpyB+GKsoRjoB+v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IHGaaMjcvGD2pzEAZQgn06GmkABsnHtmmIZuKtkZLZ47A9cVIh+YqMkjrntUSkuARuBz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04HPb3qhWJAT0JG3jI9akBIByf8AOahVxk+9PUjP+NIB4JJ55xRTFPPX9KeMepoARsDc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jngVDJnGO/tTERSH5TzwKrrgE0+U+pGars+M4NSUTb+Mdagdz+FRtL6nAqJnJY4NUkBZ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sd6Qvgc1Wmm2jJIx0ppCuaej2X9pX5jZikEQBkK/e53Yx+I/WtzT9N06y1BbpBcNLEGK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dc/Sq3hJSmktIAfMu5DzjkKDtH4cE/jVx44ojP8APumkUKEzwgHp65wCa9XDUko6nkYr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m5kMbBfJONqsSOfcgZ9e/pWTFaWUWoR3yQH7RCCQwZsAcg8Z9M9q0kh3sfncDpn/AOt+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eS4ldFUZJLdf88V3eziuh5Srzu3criX7VqJVRmR8hxnAAxgnPsD2/SugBB+lcl4WctqF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qT93PQfXGa6cTRn+M/gpNZzSTsjroyco3ZJK4xHF3d1I/wCAkE0+5I+yzr3aMr+YwP51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X/cqSMIerZBz+AFSTSZCKEclnXqCM4OT/ACqTU0CcsT2ptrzG2OnmSf8AobVV+1NEpZoT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ZJ1gjU23zbRu+cdT1/XNMRpKBUg5HFUVmmx/qlH/AALNSrM4UlzGijrkE/1oAiMqRSlD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A++3HX2rQhcNGrgYDKGx161n2d0TEN00CszEkEZIJOcdffpV4LKesoH0SmBOp4NKKh2M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0pfKHeSQ/wDAyKAHupNRORGfnOKcYYyOQW+rE0iwxDOI0H4UCGLcw9A+fwNSpMG+6jk/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ABilye1MBitJu4iA+rVDa+aLdABGAo29z04/pVgZ96ggZfLbLgfO/f8A2jQAsqyvDIGd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TY0SGWVjkE8AeuKn86IAjzF6euaqWflPaxMyF3AI+6em4mgB8NtE1xIy5I8pDyeuS1WY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qCORhcSiOI7RGgx04y1Sq8xP+rVfqc0CINKOywgXHy5IPtyaSZmN9p+8AMfNyP8AgNOs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iPu5qO5RjqVh+9Jz5vIGP4aBl1VZmYHG08D+tV9PbzLOFzx1z78kVPFGpl2l2YgjIJ9a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tlQc7hzzjkn+lAFhWj82YO3SRT0/2VNFvMixAc8Myjj0JpyIqvcEKvEijp/sr/jT7YYi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GaQBHLlvlRj+IplgS1jbHuYkJ/IVOvrUVoMWsQ/uqF+mOP6UATx/fX2IqNRhCPenKeQT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7GmgLNp8scQ+p/WvNf2iDu8Dwr1zeIfyDV6dCMIOOAv8AjXl37QRDeFLZCePNLflj/GsW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eDXe/Dc/8Syfn/lr/SuJYRdmJ+ldv8OWU2V0qdBKP5Vy1djsgeiabgZ9/wD69ZPiFdt6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zu+nas3xEQ1yhHPy1wfaOyHwmSwwV/Omg8mnt05FRgAEgVYywh3DFQXI4Oe1SR5ycGob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9rxcfjWxF3rIg4uEb3rXTqcc1NhmhLn+you2P5ZFVI1yauP/AMgtMcf/AK6z13A/f/Ss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EKrnimyMN5NVFkfPAyPyprTPkjiszVFppARyKQbTVRST1HNSDkc5FSUTYTnBNRHZu70iA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GN4IyKaq4JI61MF4pVXHakFxqluelJnipABnrT1C+lFguV+eooRsHkfrU5C9MCj5MkgC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Hcp/OogwJPymrJOTwoNLnAPAoC5Vzwc0Y4NWgeTSMAeoAoC5WGQMU5QRU/lqaNoziiwX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GO4pGXI6UWC5HtPOCMU5Y2I4pyr9akQcGhCuQKh3ZPGKmC9cUeXk1IkfqfwpiuRjuDSN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8xNNZeOlAXK4BzndShSTgmn44oQepxSHcTYPehVFPABNJjHTrTC40jHekVCT1pTnHrT4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XavenqAWPJxSDNKpI9KZJIAF9TSDqKVSfag560EjhzmmMKeuSKeFJXhjRYLlU0qjccA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uDA8ilgcNzyP85qqutWpclZRt+pH9KpQbE6iRuKu0CnAVjLrsA6gsP8AeP8AhTjr0IHy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zdVG5CdvQ1HLKuTluR14rDbxAOdqRfTmom1e5YkxW4Oe6xk0ezJ9qdBuGCe1QPdWyffk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tT1Kykt/s8wV+uyMg8HjmuX/AOET1OTIjtZuP72B/M01TXUPay6I9HXU9PeTy0uw0h/h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XUUa/MTgegriPDfhXULK+We4jCAHIyynsfeuy/s6SUAM4UevX+tJxiilKTQHUYcfKrmj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4FinrpCZIe4bHqF70LpUGTueU/iBQuVBeZXk1eTaQsaj6moH1OXrhfyrTXSrMjLbzj1f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NshPqSTReIrTMJ9TuBjDKB6bar/2lcNIB5o3Z6BRXSx2dqoIFvEMdOM1OqxJjZDEp9lA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hlv5nkL5j7z64x3pcUruG6nOKj34qGaRWhIFA4pwQY4pivwPenFsLnNTYYgUc9OKAuD2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UD8qAAjB+8B+FC8d/wBKUDPYflSdDSC4uAe5pQqgnFA+lOUf7INACrtHUmmsq9ycelGP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IbtQdzimsUGeuKceMcDj2psnH8IoKQiSL0APFP8AMDDimgr3UUvygcLigBpYdKUMuOBz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FI6CgCPzR070nmcEelTNGmD8oqBgMmjYENLijI5zSbWJ7ipEiG00hjCB16mpIx+VII8c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oQhcHFMK+p6VJnHemll70WBCBTzSAEjNP3jngUhcAZyDRYA2Y5FNKHBPAoaYDPQ1Ezk9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a8y+JbJJrsS7sbYh26816UFyBuJH0FeL/E/fL4tlWJidiquB9K3oL3jGs7RM+S1jcHHO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HXINR2tjfB13Fhn6f41rwW4jLCYl8/UV22OK9ztPhZbmPTrx3PLSAD8v/r12NqA11GD3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I6gAM5PH6V0Gmn/TE747dq557m0Dg/jdcILuwjkTICE/rXmDvBtYjcCBu9q9Q+Kpin1y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U1w7abBK3QDPH0+lbU17pjKVmzm9wI7HNSW87pypA7Z61qSaNksQWP1IqA6S5bKbl9hz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81CRfFWno+MGQDp6g19HKc814p8G9HVNTkmniDsjLhmHQ7W6fpXtSdTVkN3Hjmkc7VJ9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c56Ch7CRiSEyTyk+tJsGD7U2NvlBz15p2/j/AOvXBN3Z1xWg3bnNIY/l4p4bOelGeTUF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OTmrHWmnnINAERBC4FIBgZPAqZR7UFe1O4WRCpKkFeMdKmiupoydrD8qUrn+I00jOeeK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1Sdeuwj6YqVdYbPzRA/Q1nYyeOlG3IORz9KpVZLqT7NM1V1qIHDxuPpz/Wp01W1fPzn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CeuKRk7q2eelWq8upLpLodOk8bdG/SiuVCEDgdPQ4oqvbi9keZbSrBieDTcAKArZ/Hg0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HKqPxzVCsMKjBJPPXr0pxyCeSM57470iQOfTntnpUy28nHQY/WgViPeBkgZHpn+tL5i4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FbOP4gG9qfHaOExuHPT3pBYreZlsDp2oEpA+fJPrV1LAk8t7f0pfsRHLSAfhTHYqLM3Q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nOOo96srYquSJMY7Y608WKFSN5x3p3FYn8OtuvHDHA2dSPet4j/Rp0GMc8dqyNPgFtdB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qtxBueRcnBA7etCHY82xOZZFM0uWbA+YnHPTrVqzWWMEl5Cx9WP+NXZrbZcSKeWDfrUi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jmtlYydyqdxJ5bn1JoAHZeR0q8thcsSVjHH+0O9SJpN2xb5EzjJ+aq0FZmWEXksisfXb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3AxitNdEvM4PlgjvmpP7EuSAWljAP1NF0gszIG7BpAHznJz61tjQ25JuFH0U0DR0H3rl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ZiiNiuc8D9KRVyccVtHTrFDl7hyw7gY/pTRHpiLl5pPXgH/CjmQcpliMN6fjUbxbSGwP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iEcvJ7DBpg1TRUGAkp59+f1pOQ0rGjqUTPpj9wdpHr1//XWEsGVOwAn6VpHxJZ7UQRSl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E3R2kn4sP8aUXYbVymsTH/lm3HqKPImJ4ikP/Ac1Zk8VJn/j16f7X4VXfxS+7iBQfXdT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Mw4gfJ9RTxp9wQSsR9OTiqreKZXOQE/75qB/EU+eqg+y0uZj5TWGk3ZPESAf79O/sa6J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hT65eMrbXXrx8gqhJqt44O6bOe2wf4U1cLI6k6VNGMMyHPcHpSjTTzvlRfxz/WuZkmea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ABqGwYLdKdzuGODnH509QSR2AsIFQtJcoAOpxn+tMZNMQEPdQHHXnH9aqWtn59ncLt+Y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Kx52DAz65qdRne3LRy6HL5JDRiPpnI4//VWB4SjWW7kn8tVEa4zjBBPt9Afzq/oThtAk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4q1oNobaz24GWYswB79P5AVnN2TNacbu5t2i5A4BFasIzjNZsGFAyelaMGMAdOK43qdq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HpxUo6HqKgjOWI9KmTAHtUgSJwfapUKgYqFTnrUnTsaaQEqs2Vxgj1zU4bHGQMfiaqdT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aB0x1poVifrwe/c01s44BHHXtSAAtyD+dAxkjBOe2aZIiEg4Jp4IHABqKQ5JHahWyKAs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VsjrUQ56dqXcT16UgsTg9eMUZ561Gr4yaC3cZ+tNBYkdsg1XY8Yz+VKxwx4qMtgkdc0h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OvVGZ8f/rqzMefas25Yg5PrQkNDzIMc/wA6Yr9SDxVTfgYNSq3ygCrsFx+/5iSc1AUm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OflXPXAJP6A0jtgH1rc8GoF+0aiWH/PCP9CxP6VvRhzSMK0+WLOot1jggSFGULEghTGD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N5IxRiSUZyTyeRnp/OrM0rJEYepkG0n0AP8AXkfSsC4m8yRnY/KDu4r2aMD57E1C3DPF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Dk9awtZu5Lu+ZzFIlsnCh+Aff+VTPMXk3KBtUYAqzpsbXv724lVbZGxtCnLkfyHT9a6H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yo09L8mxsEEzKk5AaXg55OQD9NwFaqNuZlB6Hmq4uY1YvvAJ74NNnu08sLFKokc7VJU4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7u560FyqxZhcYZjn942R9Og/ln8aZLchJvug+X8uGbAJOOc+2D+dNW6t44yFk+RF6YP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NQc7jycDuTkigYnm/aYwrRAKWyVU53Af/XIqzFMzFswSLjbgkjnPXvUFvIszSSIjlThR0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U3kZETfiRQA6FpHzvj2egzmku0DxCMsgDHnccDA9/qRUkaydouP98UhhFzNKJYQyx4XH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f1poRYtyrkskdux6na+Tz36VaDPz+6H/AH3Va1gWAu0cG0sBn585A6VZDOP+WTfgR/jT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jwpd7/APPIf990hlK43RuPy/xpGnQcMGGfb/69Ahd0uD8qD/gR/wAKaRPjh1H4U0zD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3mE9I3/8d/xoAaI5v4pj+CinrF/fd2/EilDOf+WTfmKTMnOIh+LUAOWCMsBtz9STUdok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m6epJ/rUsZkDfMqAD3JqCz80WcHKDEajoT2HvTAnYhYnbGAASarwpNHHGiL8oU5577qW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BAjY8LjsaW4KQkiWV+Bu4A9cUCH24ZZZPMILiGPd7nL5p6lVJ3Ov0zVdLeP7TNwSDGnf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+FXBHuaQ0QWckbQIxcZDFlI9eR/jUczouoWAjBIHm9B/s07Rmxp1sQPlbdnnpyadMzG+0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Gc/w0xIsxsBLkRPkkZOMZqlo8j/2XBiL+9yWA/iNaEZbzm3EbMjb6++apaOhGm23bBYn3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TJcYwMyD3x8i02BJfKb97j97J0H+2acpUyXALYxKp/JUP9KbBPGsbhic+bJ2/wBtqAJE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otBiDGeAzD/x40iXCH7oY/pS2hzbg+pJ/U0xEvapnH76T6j+VQnpVmRcyyD3H8qXUCfo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d5PO0eeIcmErkemdtevN0NeN/FYfaYNZJOAHVf8Avnj+lYTdkbUVdngjqQeRXa/DfiG8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YktlI5Zia6nwEoi+0rycuD+hrCex0x3PRtK5d/pWRrL5mUnOQMYrV01trE+1ZGtxYlXJ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4bFFzxUQ+96Usrbdox1poOSDVbDLMfU+n5VDd45HtU0fLelQ3fPftRcChDzKM+takY54x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thMEYNA7l1x/xK1BPP/16oIvPStFsCxUZ4P8AjVXYOKxmtTak9AiAzTXHzEYqzDGCeKjc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RIAD0odQRSkrnGeaNygd6kq4wKPQZqQLxwKcRkfJz9aeEPO40coXK5Pvimg85zT3UetC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TkYzSgMRnkipAATwP1qQKdvTFFguQ44IJ604BF5xk04oCCcimZUdDzQFxHJPAGKYXAO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4FCgLyw/Kgdxwy3Q0bCM5NPVwegxSEFqAQqlVHOTQT1OKEUEc9qU96BXGjdS9R16UdKXP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KZ15FPjoSFclU4AFKrd6aOB1pVPHFMkcWyehpm49BTXYLk+tRncTQNEnBzmnqUA5H5io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OQBn8aSACw6D+VKp9qTYR1IFIODjrQMUnn2pVY9OtOWPJ6c/WlWM5xx+dAXEGccGpAD3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0Ko5pk3GevNOBzxmnDHNJ35zSC4Dj1pwce/HqaYcY5HFHGOKBGBqXheK+1OS6NyYw5yy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5aeGNPjz5iNKfUsw/rWouSBjPNTwxvz8o/OrUmS4rcppommx/dtIz9QT/Op0tbSPlLWF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lKfMZQMehrJutf0233Ga6K44P7tj/Si8hWijYh8tMhURf90AVI0mR0/WuTfxpokOP9Jl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ZPiHoqkhUvHx3CAZ/WmlILxR2Wd3UY96YeT24riP+Fj6aSfKsrpmHZmAqvP8RR/yw00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HJIFOKO/z16UuRj/AOvXI+GfFF1rLTF7eCJEYLhSSefxrauNUmibYmwDv8uf60uRlc63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7isF7+YnAkx/wEVAZZJM8nnGen1FVyXI9qdLvCAliAPc4qM3MOMmaNR/vVzyWlxI+Y4y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l3RblFUd/mFHIu4e0fY1n1G0U83A9flBNMGq2TMFDtuJA+6e/FZTaVcsOZIUz15JJ/T+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G7XCkKc7Qh5xS5YoXNI15XAI5/IUJlhkA46VHIQxLHpWfPJdNciOIqEyM5/Os+pvHY2l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OSCQQasgFrZQ3XFVXGAcc0CQ1WbnK08HI5WowSOAacGI9KVhj9wA6GjcO4qMMcE7cj60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h4delOyMdcUyMqw4zTiowfQUwHKc96U7sHkUxVPU0vIB5oAG3djTHyMbutODEHnikf5j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YyTVgfcO7mqyg5GcYqbhwfehAMYc4GKlUADNRyjB5oQ/LQIZKW460sYBXpk+tOwG6nFK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ZxUq4A6VXVhu+lT/eTjigCNmXnrTd64prd800qcZoHYGcE+lIATzinKoA5608H5eKYX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wTj1oZj3705eQQelFhXGhR6UHgD2pxzjjvUbHaDQgAHH1+teR+LIEm8Q3syspYtwfTAx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kOrktqt2Rx+8J/WujD7s5sR8JAoZc4YfnTVjycFgfpUXJB7AYyKWIlgSM12XONHqHg6M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Yk/jW/oy/wClknnisXw2uzw7aDuUJ/rW5orfvZmP8IrlludMNjzzx4RP4ilOQNsaDn6Z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9xV7xDMbjW55MgZCjGPQVnjI6HP4V0Q2OaWrYphIU/NkYGKjSMkkFgfelZyR1yKWPaQT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T2uEuZyQf3gHXngH/GvRxwTXFfCu2KaNLOTxLJkD2HFdsOlMQtU9TfZA3OOOtXKytWkw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3ZDitSkI8BcHp2pCOPX61KaTg+orgbOxaEO1h6n+tHbpUwxSFePekMiDe/FPDjnPOaAg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D4zmlLDv/KmbRnryKaV59CPxoAlVh60u4c88VByKTdgk+lFxFgEfX8aO3HWoN2OO9L5v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54pD0PQGmhsj2pC5Gc0DHY5ziimg8GigZ5El9IeuBg4zn3p6X0zAbmIzz/k1KJYV6QAZ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35Yip9wK6zAi+2SjO5v1p4uZSGO5jxR9rAGNgHYYP9KT7U3OV/oKAHpPIw5JBx605JZM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XN0SCVLEH3pnmyEYZiTn0/SkkCLm9+mSBxx6fhTvNds7vm9qomQ4JLMe/XvTRzkHOccf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Z3U43EA8+lOF385AkHqeelZfA4JyOnrSqi44OPbFFhXNyzv1t5CTsk9C3OPpXVxP++U8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Cwa8uRFE8aHGcu2FH413QjMCQLvR9qgFkO5W9watILmHr2vtpUgRbeOQFsEk4rLHjS4L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X9KPHMRWNXz/AB/0rjlBXjOf0q0I7B/Ft4QCojBI6enrUP8Awk+qP0eMcdl6friuXUtk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+1Mk35PEGqlf+Pkr7gCqr63qJc7p5CO/zVmhGOeo/Cm7XB+6fb2oAuyaneMuDM+O+WOP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+9Yj6n/GoljcnheOlOEDnJAwPbBp2C4v2mc5+ckU1p5cEB8mnrBJnpn3p62z+nJOPWhI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QJJMdT+tW0t5TwoOfpUospP+eZPrgdadhXKG9zwWb3o3uxJ5Jq+LObODCwHb3pwsZf8A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nKTjvj8aQk4PWtMWEmOUGR15pXsJAM4UDsM0WC5mqxycfMP50uSeuea0DYuQTuQY980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wXKSEkYzxSOPnJFWjZ/N/rAO1WUsVWE75Qxz6YoSEQxqX05/UfjmqVqWjuIzjIB5zWvY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oR2qJYYVORt4NOwXOv8ADiiQTjr0PP8An2NcleptnnUgAByB09a6fws4NxICR8yZ/I1k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FyzNyPc+1IpE/hvIjdQMKSPoeTx+tdHbg4yO/tiqOlWot7aNNoDgfNzzn/JrUjXjOMmu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2RaiHy+9W4sgkA44qrERhsjGMEc1bQcYAx2z14rBmxNGTnJIB9asBh/eGaqBtnXipl5Ge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54qRWOfU/nVcNx8o59etSIRzwRQBOhORuBGakD8def51EDycAj9KVSOy/X3poRYLqVPQ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dD39PwqHeMnKkUhYcYyM9yTTQiVjweufxoYnv09aYGBOASTS7gOSMfzoAXd6DNBPqTkf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2phPJ6UhEqtnPOaCx+tQk8+1G7JGDQBKT6c/0qJnGetG7A61FK+T6+1MRFKwIOTj1rJu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07dayNTcR2cjcZ4Aye9VBXYm7EKysW6jNWVcAEg8AelZVtMo+9/OpGn4IzkfoK1UdbEt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0jJ3zOFyvVR/EfwGa9Dt47e0jWG0CRW8edoDYAyck5+p/Wuc8KaW1pAb24wJ7pAEUj5o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NQuERQp4UdR1x6D9c16FClY8rFViPUbnBYIcMRjHfHb6ev51ivIWyMjYv5fnSXVyZWba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Va06yFw8bT7BaqckMw/ee2OuM+v616MbQWp40lKrKyGWEENwss8xzax4CrnHmsevvge1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YJoY9ox2P6fn+dHmxm4QCSPbGN3DDGTwMf8Aj350SSOZojFcQLEud6lxlvT6VhKbkzvp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axL3MbDOcYUcen8qes0f2l/3qYjAX7w6nk/pt/OmfaFjiLGVGZVzhWGSfaiAeVGiCdWI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+t+VSa2HySglIRIJN5yxx2ByPbBwRzUSoY8yM5DHpjcfmPAPUjvmllzN5m1NyudpyzKd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JHCOMB1dsszAM3PQfzJ/CgCVoYyNsU1yiDGAikAdfb3NTJGGZWPn/Kcj7wH4ioRaO4Km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D1Pfr6VpxlQAAHwB/cbj9KYhBKI0Z2R8IMn5T259KjsoF2RyT/aBMuclQ3OT3A47VPK6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g8AHJz9QP1qG3hkjGG1Pfg5yx9vc0IC7G0SIFBcAf3lbP61KJY/74/lQskZ6SIfowqRD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kjz/AK1M/wC8P8aUuuOHX86U5PvUciKeqqfwFACb15+cfnTfMQDmRB/wIUuxf7i/kKNi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sf8Az1T/AL6FHnRf89U/OnquM8UYPOM0AU9TnVbCYxP8/GMdfvD/AOvVrzIgNoJwOAAp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T13FiPYAj+bCntuyMEUICG6kBtpFVXO4BD8pH3jt/rRIfMcubbexAXJ7jNOuCMRruA3S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FcI0kgZLoRruyQD14x60ALC8vmXGIgAGUAZHHyqf61OrS5BOwY9v/r1FDLH+9YuuWkbv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kX7LMI2JYoQMZPODimBFpKyDToVMgU4PG3n7xp00TSXtsfMY+WGORjuMD+VT/umYHaeB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U2MhJZCI2CeWirx6Fs/zFACTALBMwkclFJOW7gGnRW0cKpFt6AkZPv/APXplw4aCaMK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A7+9PkugZBwgLdMv1x1pAMiRFlmIQHdKB0/2VFSWygQkgDl3YfQsTVaO5VImcTR7Ml9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zl1Mccv+rwp+X/PpTEXY/vYqGzINpEf7yg/nz/WkhDG4VN7kHvjAosOLC1Gc4iQfXgUg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8/0qogywHvVxP9c5pMAY/MB614p4/uN+iaxcdcyO/wCG84r2e6lEKSSnhY1Lk+wGf6V4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ZOT5IJrmrO1jqw63PF5tUIX5IwfqcV1fw7umnludygDcp47cGuXGMcdDXT+AmAu519Sv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FWZ6VYn5/wClVvEIxJDjJyDU9i2H9cVU8RXEaSRGWRV4OMnrXE9zshsYt7kFduOncZoX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nnheORfJUc85zUx7dqYyeMnOcVHdNwfpUidev51FdYOTQBQjI8wZ9eea1YPu1jIMucVr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cA2EZyT/APrquFxyMipk505eRwD/ADqNUbJyc1jI1pj4ASTxTHHzNkVLGjZ69qY0eWbJ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AgkDnHao2UngAY7VMsRYkZ/KmeRznkfhU2KTHoQMDgU+Q4jIyMflTUgyRwSfbNSSIuOe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3NIO/FTfIv0pwlUHHH+NRYLkaBs/dNSEMR2p28kfKMHvRgkc07BchZAOp+tC7V6Dj1pz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ilYExH5poUHrTsnBJyR60zf1xmiwx4X0AoPHU0m7OcUEGgADY7UNQo5/wpxpBcRF4PNP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OBTiSM84AppCExQvtxRnPQc+tL264osAvbtSqM9OabkelJkjOCadgJNo6nANREAk45Hr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gzjk49qLBYsKAOhHPt0p3aqgkAHUCl84FccmkOxKWGT93+dCv6fpVdmYk7RilRiQQTQB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iRzmqwPOC2cd6lUjHWgRYyRnJNIDkjJAqEEc55oUgZ4oAsKy4+9zSFue9QlznjpTgxPf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oVNxwTgZGajJOOtMyw6daAseQ+KvE+vPrd5bwz3EMMcrKqRAjAHHbrWQs/ia7X5H1WU+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ztz/ADqWMOwIGV/StlUS6GLpN9Tw630HxRcrlrK8cHvJx/OtK18F65JjzbTyvUlkP/s1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PE3YUOr5AqXdnmtt8P7ls+deBP8AtkD/AOzVow/Du12/vtTmJ7hYgP8AGu18thnIx60i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jKVKJy0fw90cD95cXkn/AAMD+lTR+BtCjOWhuJP96dh/KupWJy2AtNlCxcyyxp/vMBRz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I0/TVIsrURbjlvnJyfxrRKxf88IyR6jNVn1CwjJEl/ZKfeZf8aji1jTJpjFDqEEsg52p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l2j7scY+iAVMsrBcbiB7cVT+2Wy9ZSfotINTswpyJGP+7j+tHvC5oosuxPckn3qFyQOD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dbV2+pxmo7jXUGBDaAf8Dz/Snytk86LAclsdfepFXIBfpwTxXPXWtzyOdjCPH8IA/nio7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QzSsvVs9MUcjGqiOiuJNmDkba0IYI2UNtGSAaqQssiyJsKkYPPpTrEsYsOeVO3r+VRax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/kVA/wAwA2kfjTgXGeTx70okYfeGRSAh8sdAf0oaIjHIqykyHqKUxq3TFFguVDGexz70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agJyfmosNDFpw3fwkmplhGCVFNIKjmlYBUdlHIzinNKD0696h388UH5jwOtMCTaGHqai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kHOVOKeGPPFA0CllPPOKnyD0PSmRgHrjmkZeOKAuLznqTTiSOoyPypked4GCRU0g+U5o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njBGDUMWR90EVMR+VAiMLtcfLgetToODiowd77R0qTgDmmJlZ+/pSR4zTnbc2AKXb360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mDGc4OKGZeeQKBkcnBODkUiN1zSP8zfLmnRIT1OKEAqlieMkGiQBV5HNSMyrwKifLHoa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4x+teLX1y7XtwzHgyNz6jJr2LUSIrSRs4xj+YrxSQ5kbPJ3deveunDrc5cS9kSGf1Vcf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VCNvQgGrFqwMyhVxn2/z6V0tHHGR65pq+Xo9mg4AiUYrS09ilrdPjoh/rVGIbbSBCMER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0C8l6ERMf51yvc6lseNXrtJdOxOc45/CockZ5PGPeqwLhiS3FO3tjnkYx9a6Y3OZskBJ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wRx05pBMBjcuRTlkjxyQCOx4q0yT274ex+X4VsyM/MC35mulB61ieDih8N2Hl42+UMVs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Viak267Rew561sO2BWHcnddsQDwMVnV2NKa1DPXt/WgdKQUAnPWuI6kxe/pS9OnWkyB6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O/NID60A5H+eKADn0pPWl/CjijYBMcEn+VJjg8UY9xS0gGhAc5o2g57U4ZpevSmgItp5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gDpSAccYosBBgg9aKnIHtRSsO544A+1nwADz1607B4DAqSOOc5/ziurGi22fvP8Aniga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/Wu/lObmucmqlhn8R/WmhQv1rrRpVoAAY+nHJzTf7NtAAREhI59hRyiucmzIBk5I6Zp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6prW1CjdFHn3GaVEhHREA+nSiwXOVCZBwpPTv1pVRiSVXkdea6tzCp+QR4HuP5VGZ4wM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CQTM2Fj4zjr/AJ9aetvOCcKFyPUHIrekuF9QD2qu1yg4A5/n/jxT5RXMz7HO5YbRjgE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dJMF1GOOnFc19o4yDk+9dDoMhlsZNx+6x707WC5R8b2+/TVZRyrZwe/auN+wAoDuHNd9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VJIXI5/WvPDeSFSoPHrRFaA2WYtPGT8+AOoxVqPT4wBukIyOeOlZy3LYJ70/7SRnaTVp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JdjQ9rbLnJc1lfamBxuPHNMNy5OM5+nemI0RFaB2O1yfrUiNbAEbCVPuayDLwcHn8qaJ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t7mBVb5DgfrSDUIlchVPHUVjbxtzuBOPWkDrn7w/OmhG4+qRhcFSFHYjpTW1hVBG05r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SCKUjAjc/RSc0WJNA6nu3YQg96iN84+RkH4GoEs7hvuwSf98GlWxu2+9Cyj3Ip2EiX7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Ub3sjA5UfShbGcZBUD3JH+NBtQBzIAf50JDI/tD56gA9OKaZ3AwSOcDp1pzRAdW/HFMK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FmPfpQ0krZ+f9BTgnNHlgnmiwGjpDEmRepbA/nWZKxEjjIwCcVbsTsuUXsT1qC6Qrdy5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bwpP+/U5yCpHPB61oXFmravPMSSwYYHvj/JrH8OxSohcqykHGOn+e1dHEnBPfOT9e/61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hfVksa4AzzirMSgdDimRKAAR1PWpUHPpXM2dSVieMYOeaso3UfnVZASO+OOhqdCcc1Ay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amUcAVEijGamTnnJA/nQA9AFbjr3NO25zTehOcinp+lADzz9R0pc4HtTVPOP1oDc9sfz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ilzkEE9aaW96TqPancVyTPHU00PkEEEY+nNNBx16fSgEbWPX2PFAIkGMjApdwyeuO9My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6LCA4HU0zcN3HNOcfLkH8KhY8ZHWkBIzk85FQl+aZvOR3+tNd8Zxgf1poGQ3BHPHTpWF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9+Tj2Az/APWrYmbKnnFc14knwbdcEhA3TnriuilBvYxqTS3Klu3IHr3rc8OaY2pyyEkC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c4ztX9Mn345rnNEtbzW9S+ywE2sCruluFUHYMcDt1Pb616RaiDTbWOysR8iAhE6lyerH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s4qtfSyNW6uDEsjMcF+WIHp3/D/CuanvvMlijts4OdoPX35rSj066vSTeObeLOdiYLP9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O0sLW0UiGFAT1ZvmY/iea7ItRPPlBz3My00adcNPG3y4KqrLg9+T14NbhiulCss0756q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J5R8+qinrDF/wA8o/8AvkUOTe5cYKKshqi+LZaNyp5+8nHbH9adL9sLts8yMFcBV2EE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niGPr5af98inrBH2ij+u0VJRGn2vA3iRznjcyDp9B34oSO6R42AZsE7lMigDjjnbn+VW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XaKmjt488Rp/3yKYFSEXPlpG0ChOST5vIIOR29h+ZqRrN55pWkQFZAo4fpjGe3tV5IIx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WGP/nmn/fIpiKaWMs+83EIVnYEhZc9BgY4+tPj0+d2i3xMFXcc+YpIz7Y9hV1YI8f6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28WB+5jH/AaaAz0ju18vcbiMNuB5jIXHfp3x+vtU1xdTxIdskifKGz5ascZI9RV9YUHQ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HRpB/wBtG/xoEZz3uW+eYLhgxBj6qcccfjVj7NMwTKwMPmDfeByOABz69at+UDn55MfX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5z/iFP8ASmIpx286j5YIs7f4ZDjOfftj9aBHcH70ODx/y0H49vrVwrIOko/FajIkyf3q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K4jkMTlkIcZ2rvHPXGTjvxTGiuQeLdCMZJ83nOfp9as4k7TL+Cf/AF6TbJ3lB/4BQBCY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ON6l8AeuDj60qW5KOZI134ygDnBPbJ/Kp9r9pR/3wKXY/wDz1H/fFMCrBbyFgZ4IgNuP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BQ1tJ5j+XFCEz8pZ2zjvmrW1/wDnqP8AvmgK/P74/wDfIpAVRb3IOQtuBkkfePHOO/05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RZ24+UHrnr+VT7X/AOep/wC+RQEbP+uf8h/hQArA7GCYVj0PXHvTbmN5Qu2UxgZzgAk5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6SfmP8KBH/tyf99UAQJaFVgBncmLd2HzZ9eO3tUcWmRRlTvcsoK5PfOc/wA6teUOeXP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BP8AwI0CIBYQ5JO8/Or9e6nIpwtoFKkKcjOOT3xn+QqUQx/3BSiNAeEUfhTGQr9njBVe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HyMkn6U/YvZV/AUuMdOKBIjW4wSUVmP4Clt0MdvFGeqIq/kMU/NA6UDHxf6xR7ircPVz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1qzGf3RI9ahiMzxLN5OganJ6W7qPxBA/nXkPicZ8OX4X/nia9N8eXAh8OXMWQGmKKPU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13nw7fHqfIauTEP3kjsw691niy5xXR+BWK6jIOzEZ/AGubLls9K3fBMh/tfaSMMR/Jqz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Nwz0wBVfXG2pHgEknAH+fpU9qMn8KoeIh8kLcBlOAT0Ga5PtHTDYzT8khVfu9eacOq+5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WQEIADz9atkDAwaopallOTx6VHcA7T9KcvsahuWIDfSgZRjP7/j1rWi5jJ7ZrGX7+AeA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JiWppoQNM988f99UwOc5p8a50onPGf6imKhJ4zWUkaU2SRMSewpp5Y4p8SAZ70qRhnOe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kDtTQxXjGasbQHIGajbgdRQUhjE7QcfrSbmPGAKfvAxzUayZcjjFSxhsBByc0qrgE0mT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lyFBIzmkMmV4pgGeKeEwDnigQzfk8Uo+Y8UpZR05pys2D0FAyM8Ag9Cc1GNrE4zTpmAP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R6UhomCgDNR+YM5xmn4wDk5qPBOcUWBDgTntinZ4wOaai8/NzihmP0pWAeCcdqUgdcVG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OwDw2QfajcD0qu0o5BOcUodiDt4NAEhbB5pDJgHnnpURySdzUm5QemcUJAhRK69gaaxL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ZHQVFux6c07DQu7t6U7djvimoC3rUixrkljSGR4ycmp416UqlFBwAakWQ/wikhAqcnHa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H8sU4bucvjPWmINh2mk25zzzTiU5xlv601SQD8ip+tIEOVVHqacqc5A/WoXmXdjPtyaZ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RIR6UAXkB9Bj60kkcnB2jB96fEwCkgFamVs5AkI7VSRNzlNQ8WaTp1y8NxcSGeM7WVIi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G0mIfLDdv/wBR/WqZ+HDT3k8s18QrMWGUBPJ/wB6rUPwysVyZtSmb/dQL/jW0YwW5lKU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oOIdNmcDoWlA/pVKf4l3BB8jToU/33Lf4V0MHw60NF/eS3Uh95AP5CrcPgjw9GR/oPmY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JtUZwr/EfVjkxRWkY9kJ/maz5/HevybiLmJVPYRL/hXqsXhvQ4P9XpFrk+q5/nVyOztY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usSj+lLngtkChN9TxE6trmoNteUSBuwRBVm28P67fZZLUMBxzIg/rXt8bMo+VFT2A6Uv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2q6IapPqzyCLwDrz4zBAmf70wP8AKuj8OeCNS069M881tt24wrEnn8K7xXfnJFPywBwR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MuiSNnMy5/3aedC5BaYg+wrUDOB96hywBy361HMyuRGV/Y9uqnzDKw+oH9Kr3Frp1hbN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OWbGTjtzWpK5VGfcW74614j8RfEU+q6iluJALSIBgiHgse596umnJkT5Yo2tY+IVrFcM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TTuRk+u0Hp+NZB+JGvhcJJboAf4YQf55rjlXnoatwadcSuoWFyG74rqUFaxzc7vc662+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1l4xzHjP5Guz8IeMrHVJ/LuA9vdSsAqBSynI7H/H1ryKfT54Sv7p/p1qmCyOCpKkEH6G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R9PpKN5UHnvTi6sB715R8PfFlxNM1jfzqx2Dymc8kgngnv1/SvRLaYyZJk2e+Oa45QcX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gix3o+ZBkEU2KXjBx9anK5Ge1SMZDMWOGGafIgKlvWq+3EnytxVokiLnrihAQRNgE9ql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EO7APFTOUUYD07FFWSLDeuaFGBQWLHjoKCTnA5pBcAvzfSo5DhuOlSsSF4xSRRE8nNFg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DFNAKnn6UqgsSW4HvSAWJcPmnsd2R0ApN2TgdKQHHXAoEOAAG0UrHjApiks3sPSldtow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61G7FjTUGTzn8ac/C+9ACJ79qc8gUetRB9vpmmsjSdcigBGlLE4FPjjJGWIFCqiEHjNI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iqAD16Usb5BxzVftlsD8KkV1QfKcj1NMbHsCXJOKJHCjAqMvyefxqCRxySRVdCTN8WXQ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jH415JnJx3PavS/GJlm0gxWkbySM4yEGTjP/ANavOpIZYmw6OpHOCpFdNDY48TqyAcGr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ff8AlVXA7k4+lbfhS2eTVo3VGKKDz2HBraT0OaC1PTpMABR2AFP8QOIfCF4x4/ckfnS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3qp44lMXhG4UY5VVrnS1OluyPH92cmmk8HFKckDdkZ7elMwc966UcjHJjPuaXhgeOnam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Dd2qkI998FqE8M6eoOcRLW3nisfwrELfQLJFJx5YNawNWA2c4Q1h53zzEHIzj/P51o6h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Jtcshck5JzWFZ6G1JE4JoUnFJz0zRkgHpXGdFh3Tg0d+tN3HB4pN3WgB46Y7UA00Eev6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gDNKMHkVGM568fSl79fxxQAv070uOtNz+dOzj/8AXQAmKUZ/Ckzn6Uox3oAUN3pDzmlH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A3Ioox7UUgOCfV1JA3EYOeajl1UFjtG30wc1TXRL+TpCoz6uPpViLw5qDL92Ic5+/mvQ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FIMhDevHFRm+YqSHPXPX61oR+Fb4Bt80K7vTJqT/AIRO5CkyXcQUHoEJ780WFcyGumPV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hJzjHJrej8LbFHmXfPqqUxvD1khIkupcjHAX8qdijDW5OfmYkenpUYucLwTj1PFbD6fp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Hj86aJdFiBwJmz9aBGUt1kgY9+RSi5JwBGSB6cmtZL3TQpVLaVh7tjP61KNZtVyY7Nsg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LJnCRP8A98kj+X1rovCU8w89XR1yRtLDHY1Sk19t3yQDI9WqbR9ZkuNRjhkVVVztOBns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fTJ1C5JU8evWvNo9B1F2/dW3y/UCvS8FYbhQB93HFecXWpXm8q0i9s/LTiJj08Nahj94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FwvMlxboOM/Nms+W8mcEMw9OgqEuT64q7EmqNGiGPO1K3+oyc08afpyH95fxt0J2q1ZE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fv8AlIoA1xDoiHJkaXHX5W5/WnrPoiAKlmzZ5wVz/M1iKDyB3xT16emaaFc2xqOmL/qt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CAfubKOMnuAv8sVkDknqTTlG7I54601YVy//AGzdYwm1M+gUfrioX1G9ZtwuHA9B/jUA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ELk/cPPfNNCEa6uHJ3TyEHsWNMJdjlmc4HIyTVkWUmMjGDxyf8+9OFhIwPzLg+tMCovo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GtA2LHkuPyqRdNzhQxJ6YoHYy2ztPrnmlUHAx/OthdMYk43ZHuBTjpTRqCY8Hj+KmCRi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8mvXtB+HFmLSObU2aaZlB8sOVQE54yOemO9Z+sWHhyyk+zXmkTxyDn5J2P67sUWBPojz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kHNbEOmNLeiaUAxjkD1PqfyrSj0yzW4eW1jlWMnKiV9xA/AVpRwhMkH6+tc1Sp0OmlT6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HH+elWkQ4JxT1jBxyQe1P25Oe1cjZ1pWFiQ98VKpwfb2puD0FOTr1xUjuTqFYEf0qaME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rcSYHXNKwD0XIINTL93GDTEHBPUUvJ78d6Bpjs9afHwCT19ab07Ubgc8cUgHA9cninB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6cClz696BDyRg8HH40g4poYZJo3DJ60IYrEfSnKwJx0/GoWZd2Ac0m4AHOeadwLGemaX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tHSpBIT1pCJgwwcg1A5wTQrZqNiSTzRYQx25OaZvyDUcp25PNRq4rRIlsJzwe4FZ8lq9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AWxwgx1+vtV2U5FbukwRpaxSKpDyIGJz68124VanFitiCy0hYLcQwYghzubHVj6nv6d6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CgXP3j1LfU9aP1p4ruRwEgxinCmKDUiDrQA8DJ+lSKAO1RqKlQc0wHIODUqDjFNQDHFS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amjHao0xjvmpFYdhTESipF5/Col5HTipVosBIg7VKoqJcc1Kpp2AkFKBTQaWmA4UdKKQ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mlY9aZnrSAUd6X1popRQgFFLmkANFACjvQKB0ooAKBRSigAHWjNFJ3oAXNFJRQAvaiko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koAKWkpaAJIB+8WrIASICq9sMyfhVmfg49qh72EeefE+4/0jTIAx4Duw9iVx+qmuR1dc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0re+Isok8SKveC2RfxJY/wBRWHeDdo9yvrER+lcNd3kd9Be6eKAcVt+Dzt1qMcjP+DVT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Wr4ZtvK1WFsdx39jUN6FWPR7MgOD7VFrahgAeFOOhqS2xkZ7imasuIUYknBxXM9zohsc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AV4BGeevX9auID34ptxCJJNx7fzpVfDIG6kZ/KquaLQsr0zUNyflzU38OcVFdD922PSg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tW3bMZHSsj/loSO9a1sQY80mSjZt8f2K2T0J9PXNNjPHWi3b/iTyexP86avIx6VnI0gW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ySGIxUSDk0cjOKksZk7mphBI5p4OeM0Y696kpMi2j60oXsOPpTsDjtn0owBk5OKQxGXB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PuPShF5JY0gDv8ookGFyx/WlZ1BwvJpkis/pmgEML8naMn1pUVmJ3Gk+6DQpLEgdKVhj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nopPOcD0qMqE5bNOViQdvShIVyRtqg5xTPlBO7p+dI3y59ajZsDJpjRIzjnbwtQM+emQ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PJ1UCpGiwZUX5VHPsaibe/OeKgVByX5qTzOMLTBkowv1pCxPsKhzhj3IpFbOe9FgJSQD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UUA5Yn8KmHIJHA4osLYj2jOGbFOUqBwuT6+lJjnuaQk4xS2HccpwThsfQ09WUA5Umok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GgY5SpH3CDUqPjooz6moQh71Ki9M0hD2Z24Y4H1pUHXndUkaDGaH44zTATOM7VphjZj8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/lUbMF70AI6Ifl2jHSrNukcQIRVX6DFVWYZ4zTo37gUgZoB8jBwaYFG7kCq6Oe1Su/lwy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CqSuTsTbQRxjilRPoa8yuPHuqPvEKwRJnj5MnH4ms5/F2rSrta7AHtEv+Fa+zZj7VI9f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MlzBEMyTxJj+84H9a8dU6je843huM/KM1dg8K6zOB5dqMHoTKnP60/Zrqxe1fRHpU2s6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SA1Tl8V6NGcfaw3+6hP64rj08Eay4zL9nj9Nz5/kKsx+BLkqDLfW6H0Cs1Hs4rqPnn0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s7n/AGUH9TVd/H2nqSYrC5kJ/vFR/U1Vj8Bx7QZb4keqx4/rU6eB9NBzLNdP9CF/pRyw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bi3k6fsPYmUE/wDoNGk+LL68mkDsEUAEfdOP0rTi8JaKnLwSyf70pH8q1bPTtMsiDb2x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aV4dAUZvcyJdVupBzcPj2xVdzcy8qZz9ATXZW7oc+WoUfjUxmO8E9ulTdD5GedXmnXst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CwIrx3U4WhvZI22lgBnBz29a+k/E1xINHujEP3hjZUJ+lfNE4KyknBPetqNtTKqrI0dO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ecFlG3Oar3Wr3Er8SOo56HFJqM5eOMICFxnnrWb944xya6r2Oc3NN1QsxiumcqRx3Ao1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MZOOg+tZccHzEO4XA6AZP861mW4nthHHMhiA6bcE/j+FNaiMtJDGdysVYcjHWvU/hj4ie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ScAujMQSRXlZXDEfr610fw9aVPFNqsGA7K459NpNYVIpo3pSake/xCNACSC3vUhkUjAO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XPNG8EAIPzrgOwmiAVssQPbqaV2LHPIHvUaDbz3NJI5xgd6EA4yqDgDNMZ89RTFQjBPJ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ZQindz0FKzqoKqPmqFm3McDmnquOSc0rgSRjqXoMg4zUbtnAHGO9GCDxyaAJ4h1Zuh6U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Pm6+1Er7SVAy35UCH8daTBIOSMelMT5sluvXAoaTso5oCwoIBx0PpSNxyaWMDOcHNQyO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+lAx/nYAHQimFy5yM4FGwDBZtx9MdKCCwxnAoAEYBvUikkkY8ZIGaZuRD3JphkbcSOtA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NIZQFxwKrmQgcn9Ki3r1AJNFgsWDKTjAJ/SnAEjJqCMs55wB2q0IwBknNNITZEVPI61G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OKjduT7UxCqGGdmAfakkRZAfMjR+3zAGrOnwx3KOz7tg98c/5xWgtlAnAjP4tW0HoctT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4J+yRK3XIGP5Vy03h3UoJT9ltpGXA/1bYP8AjXrK22G+VMfj1/WpUsnLDB/lVXZKSRxf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+0ElBMnAkz0xT/ibKB4fVEY5aQDjiuwurfyIWducDPWvM/iHqYljjtREUw+c5BzgCiHx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80nA/HvS7iW6c0gIwSe1dByCgZ7Y4+tdB4I01NU1xYpApRY2Y7u/aufXBbBzXcfCpQNc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GmhHrESLHEqIMKowAOgp27ApobimyE+W23ritAsUtUk/dYGDk1mxcIufSn3w8uBUJPX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9q5azOikhwYnjmnhuO9R9Bk9KMgEjPSuaxsiTccUm7nkcUzOeSKTjJPOaB3JQwPFAwe/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gJvpS89QKgzzTwxFAiTJFLnrmow3X2pQ4Pb8aYxwOe9OXpnNR5XPcfrThj1PNAh4zS54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TkECkAE9euKKaWA+9migDjZPE9wpxGkf6mqzeJr1gSGQHt7/AI1zJZvmGePw5H0oGc8s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OU3JNdviP9eRn0AqvLqd6wwblyGB6cY9KzArEH5Sc/jT0hlP8DY+hoCxYe5ndiJLlzgf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kj65zSG2n2kbSSe/QH8KX7PJz90gnjmgLDAo5z8oNOySOvPqactrJnrn146fjThavg4D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BkWB3P0oyMYY4FS/Y7gn5YnIPt0pwsLgj7jcjpjpQIiEgwcqB7Zq1p0oi1O2ZDxv5N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1X0H/wCqrVpptyroQQgVgfXvmi6GkdqTiVwDwRxXm+u2/l6hMoXoFx+X/wCuvR0GCh7E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UlVxnKZ4qoiZypiY5IB449qekEhP3RgnHvVoyR91BPvSpKAR8vP0qyCNLNujMR74zUos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LP34C/QVJ5zY4yMUAQxWILcBmxjH51YTT1I5Qj6mmmcj1zR5754J+nWhEk4s0yQUQVOl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0UVRErEEZ5oErMDySfwppAXzHar/AMtM49KUG3XsxHfk81nl2OcHNKrkjqaoRe8+Nelv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YWCMdzkZqiZDkgtx9as6faXmpO0WnwSXDjnKDgfU9KaGTf2hKMhYogOO3/16QX12TsTG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t/AGsSgefLDBnnbksR+mP1rtvDHhCx0ho55Y0nuiOJCCcZPOATgcelNRJckjgLLRPEF9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cKp/IkGux8OeD4opIp7qSW6nQg88Kp+n1967WWzVpkfy8QYO4KM5PbgVqW1vhMooA7cY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hCBRnOBior/TbTUYwl9bRTJ1AdQcH2q4VxzRVWM72ORufAunPk2ctxbeiq25Rz6Hn9aw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9HQXaZ5AAQ49fvV6ZtyOnSlVfbt61nKjGRtDESieQSWN5AD9qs7mH3MTEH8cYquki5xl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2hjkCopbSKZcTQxyZ/vKDWLwqextHFvqeSKoxkNn+tPiCmUqpzgV6ZJ4d0yTO7T7XJ/i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A+D9K48q18s+qyOP61m8I+hpHFx6nDxRHgnOfp0qxHGO4PT/ADiupl8HA/8AHvdmJewK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vkYlb9HX+60WP1qHhpItYmDMDZjJ9fenAcHn9K3f+EY1FRhDasO3zsP/AGWon8PaovAt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Kz+rz7FKvDuY3I6DJphH1rVOiaquS1kxH+y6Hn86ifRtTwCbCf9D/Wp9hLsUq0e5ng5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ZqCqQbC4yeny0h02/wD+fC5+vlml7KXYr2se5T3YB4z+NICDg8Z9u1W/7M1DP/HjdD/t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Bp1zj12Yo9lPsHtY9yjnnr096a3BFaK6Lqf/AED7j9P8ad/YWqk/Lp0wX3Zf8aPYy7B7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IpM1rDw3q7D/AI8iB6NIv+NPHhXWHOBbxL7mYf4U1Qn2F7aHcxgeuTTSa6CPwbq7j95J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/ZalXwLesQW1KNPZYc/rWkcPNkPEQRyknIOTiqgJDeld4PAjAfNfbv8Atkf/AIqql34C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RP8AWtFh5Ih4iBxsrnY30611duNlvEoHARR19BWPq/h7UdPhk8yETRhc+ZGc8euOtbUX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hDluc2ImpJWJFNSAU1BUijjpXUcg5etSLTQOKeoosIeoqRaainHFSIOelOwrjlqVBTVX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45RUyCmIvtUyD2osIeoqVBnFRqMCpFp2C5Iq08CohTgaYDwOe9PA9KjBOaivIDcwGISN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UAWaaT1qARSiaFhOdiKFZT/EfUmmwLKgfzpd+TleOgyePyxSAkY03NMxJ9rVt6iAIQVx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1q6CUCYkEPj7oyM/1/OgC2KUdOtNzzS0DHZFKKaKcO9ABRRRQAtFIKPrQAvrQKKKQg+l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qsY7ghMS4xuz756flTI4blblZHuNyBcGPHU5PP6igRco69KqSwzvIxW4Kqei46UogmEz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04xn+tIC0KWo4lKhskkk5p+KBliz5lPtippjlifWmWa7QWoIJIwDU9RHj/jGfzvF2rYI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/wBc1WchtPlHB/dnisr+0F1DX/EEyklf7RmRSe4DECtBnH2CcLwfKb88GvOrfGejSVon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0PjVIT/tf41wdzqF2ZW/0iQdOjGrXhS6nPibTxJNIyl+QWJHQ03B2uJS1se5WnzOqkZx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/wAX9KS0P7wc03UTutOOPnHU1yy3OmnsZDHk1RM2+dlyVAPUggkfjVvB8zOaZfRoSjiP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bihM0LFoWcMzZ5OOfQUtz/EDUGntKyuJTk544xVi5+4x7AU0BjOcSHHrWlatiLHvWWPv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MTZB6845pAjZtAJdGmQk4ZjjHXrUkabR8zY49KZYH/iUy8dz+FIjc88gVMioFgBOcHd9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YnHanZA+9UFDlCj61HK+B1A9qR5BjC9aiUbjk80mNA0ny4HUe1MTOealZxGvv7CoUbOc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o681CHaT2Bp6gCmSMAeP0oBEquEJ5BxSF2b7oqNcGh3wu1fvGgBWVBkuefelDY+6ABUK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c8niiwD2G89z9acOO9Rb+wFNLhOrcmgEWOT7CoLh1RgOGJpCXfODgHtjpTSAnXBakMUb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R93k0Z7nimORjigaEAz1yalQDHyjimRp82TirA+YYX5R60kBG6DH3vwpFHpxUu3ccKMD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QFxy9ewp2cH296YPl4zyaeSFjPTNCABzk54pjSKo4qF3JOAadGoOScUDsOEvPFTrIQeB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nmXn5TQAqs7c4xT0VzkZIzTVk4PNSxtkUgJQH52scfSgpIx6t70i5HGTT9x9aBCrCWHz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xpyvjNRs4J5FAB5SDADZqRUANRpTx6UATIq85pxVTlTgqeD71AM+tIWbPc00TYgi0PSF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LBq7b2lrECILa3j/wB2ICoQ5wc9akTJHpT5mLlRZ3FeFIA9hikDknkmoNxzk9aRHJIP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5yaZgcgtTQ+c0qnse9IEPVcDgnFRScHHNTjAXrxUUp79aBohNCgk9M0E8mmbsHjikVY0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J5zUETHuadJIApK8HqKLEjLiJXX5uQeCK8T8f+Hf7M1UPbK/2aVRtOOMjg165PqYTG6K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Ucsun6jCYZXic9fLl4P5GtqbcWZ1IqS1PnyUBkSMgKVz82ev4VTC7W4OTmu48Y+HdOtL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OWEG0sevTjJrjisUJ/dyiU+oUjHvzXbF3VzhkraDI0aQdDxXeW/hd4PA41lNQtlLRl1g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fu6g9q4q1kZpAWJCDqAMk9a9ZtPH+g2fw11bw0/2p3uCTDiIAIDtyCd2eSD0Jp37Enln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ffvXbfCm3tpNfmkBDTRwnywO3PP6GvP3lWSLb1I6Z4ruvhPrGm6RdXn9olYpXUeXK3AA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e67GtN2keypHxlufWlZ1U/Lj61nQ6pa3KgwTpIvqpyPzqaMqzbtyt7ZzXA1bc7U7kzSM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xDYU8+tI7ZJ/hx2qNiSeDgVJcUP80jgHmggvlnfGO1NBA4HJpGOR81BVidNqoAGBNOzn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fhTlyTQSTKR6DHqacGA+YYFRbTg45o2oud7KTTsBYVgQeABUUjKG+XrQFZ1GwMfoM05L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/ASKLMlNISPLD5silYhQMDJPAFWY9OvWUYhZMeuKk/sa8cY2Rp7l/wD61HKw54lCPnJf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a0otBuNp3ToPcDNTL4eB/wBZNu+gI/rTUGT7WJhmUKSciq73DHIHHvmuti0KzT70Qf6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zXpaw/8AfINUqbJ9vFHCI+9jk5/WlEUrsRHHKT6BSa9CS3iQfJGi/RcU/AHHH5U1TF9Y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Di0l/EVZXRr58Zi2D0OCf512hPX3pmaappE+3ZzMOgS4y85+gUf41cTQ48fNLIfyrXJp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kmZf9h2uDuMrf8CxUiaPYqc/Z1J9yTV8n3ppNOyFzyI4reGEYijRB7Cn4UdMflSc0hYA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qaX5xUTSxgEmRePes681vTLP/j6v7eP2Lc0xEusykW7DBIx1z05rxTxlKG1mYbgdrEDn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/RZAyx3gbA6hSQea8p1i4S51O5nhyY3ckZ4JFXBa3JnLSxTZic4H40cn2Ge3pS4/D8a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qAePeu++E8Wb28kP8KgDA9a4FQD9BivR/hQP9HvjnoVH86qIHogbimTSbY2OaaGGME1H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3Nw0rAAD1x1oa5VeM4x1qNxm7YdVAz1pHgByRwfWuOq9TqponimVzwRn61Luz/nrWYL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qIFVw53H1rG5oWd34Um7ntUYIx9aXdipAkHQ80nOcgU3NGc9DTCw4Mfp704Nwc1EG54I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yg9stSuilF9icEYPSgH361VN5bL1uIwfrTf7RtAOJgT/ALIzRzLuNUpvZF0cd6cCe1Zx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iUn9pjJ2WsrD8BU+0j3LWHqPoaqkgemaN57GsltTnx8tvg+7gf0qJ767YcbE+hBz+lL2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DWuZSI3wAeOtFc/M15KTuumCnjAHQUVH1iJssBM5+PSEQcEfrU8enLhlDH8KhNzIQSH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mQkHcT716yZ4paWwQchiB/hT/sUYILEkn0PeqRupCCM5J6CniaUnoxyeoBNMC79niPBB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ZHQn0qmv2xl/dwSlvTaamS21F/u20uDg88U1cLlkwpgHBwelKkahQMkCmR6fqJABtyCR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8l9p+g/xpAR7F5OT70cYxmraaNKcF5iPbg/1qddEjwS11ID1xgUrAmjOXbgDJ9uKejrg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FrGvzTufqajayslz+8Jx6t1oUSuYnDhkib0rmvHUYW4gkUHlcYz6Gt3zreMKokABIAqP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kZAcAsM9a0WhFzz3kH7vP1qxBBI7BVUliMYyK6qK9sUx+6gAHOQvSrseu265+WNeeABn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pV7JkJbgj3cYq3F4e1FhxFGhJ7yA1vv4lRMBMH2AI/pVeXxVLn5I1bPT5iKEIoxeEtRf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p4PvBndcQqPYHilTxFfXEgjt4A8rHARfmP6V0uh6Zq98DJqTvaKOiKgLE/n/AEqkmwuk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98oz1wlPi8KwE7DeyP7KgFd/baTbxDAieUr/FJlufp0rXtNOTYDM3ljAOxAP51SiyOZHm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57892Aq5H4Isdy7w27sN5J/wr0Wa2tUQBVyT1JOf0ojdYVKxKoz1bHP+NVy3FzHJ2Xgu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5++cnFddpkVvptvtt49qZ4Xlv1JqIEljkkmn5Ld81aViLtj57gzliOB0FAzw3dRx/KhY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SooB4qkIt2cucKRV0NsjPlYK9TnvWVEgXJTqeMYqyrsFGGK5AyM96YicTLuCsSG9MVKA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t21lBXu3Tip1gQg7JGX/AIF/kUCFzknFKD/hQYXBxndjvQAwwTFj6HJpgKPftTwOPrQG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cmG6MD+FFhChc1IgpqjvmnjP/wBemBIo4zUgHFRr3pwPPpSAftBzS460wN19PWjd3zRY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tMDDnBo3460rDH7B780qqM5PrUXmfSmmXrzRysLssFAT3oCr3zmoPNINJ5pz9KXKBaCj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qiYnNHnHrxRygWflpDiqwn9aT7QM9RRyhcsEgU0sOcVCZkwcuBUZuUUHOT3HXmnYCR29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YFMbUYBkcEj60x71H4iiZz6KpP8ASmNFa7TcGyO1cnqTw6YpluZNkBOA2CcfgOa6+SS4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yP6VQv8ATp72B4prING4wwJFTtsNa7nHDxHpABzeZ+kb/wCFB8XaIuc3p4/6ZP8A4VDq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Tjj5WRTj8c/WuWn8PSafIx1aN4yvO1uFPuT/APXpe0aNeSHQ7eHxPpcqBkncqeh8s81I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P+2bVxP26zQYN1bqAB/EMD9ahbWNNQZa+iz7c1PtpdiXSiehJ4i0on/j6Iz/ANMm/wAK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YP8A2zf/AAry6TX9MXO2cP8Agef0qq/iW0A+SMMR7kf0pqpN9CfZxPYl1vSx/wAvQz/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WdOb7twD/wAAb/CvDbnWba6j3OqIy8beST+lYUojkkLAAZ5rSMm9yXBdD6ahvrRx8ko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hfO1/wBDXywEA9R+NLkqeHb8GIrS4lA+rgEIODTlRTnH86+VI7y6QYW4mUD0kYf1qdNX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9p2/xo5kS4n1MEBo2detfMEfiDXEJ2arfr/23Y/1q1D4s8RxnA1i9wOmZM/zpcyBRZ9L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xv4mj+7rE5Puqn+lWY/iL4riHF+kns0CmjmQcjPoI9KifPavCovir4oQ4cWUgHdoMH9G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zWNg3/AGH/s1O6DlZ7Rtb04o2v6CvFm+LmudtPsB/wABb/4qmD4ua/uH+g6fj/db/wCK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3tTgp54rxN/i7rmCBY2CnscMf61H/wALa8Q44t7DH+4f/iqNAsz3IKcU4AivCx8XfEI62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Iqg/F7xAM/6NYf98N/8VQFme6AE0oU14UfjD4gA/wCPSwJ/3G/+KoHxj8QDrY6ef+A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uu00YNeFf8Lm10f8w+wP4N/jS/8AC59cB502w/Jv8aAsz3XbSY4rws/GnW8f8g2wP/fX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mf8AkF2P/j3+NIfKz3fFGDXg5+NeuL/zDLD/AMe/xpv/AAu7W8H/AIllh/49/jTFZnvW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8bteJIGnWA/Bv8aYfjb4hI4stP8A++G/+KoDlZ9BiPjrQIxXzw3xv8RjH+had/3w3/xV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PS008f8Ab/wCKpaBys+iwgpQvpXziPjf4lxza6f8A9+2/+KprfG/xOQdttp6577Cf/ZqL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uLTdKury5JENvE0rkDJ2qCTx+FcAPjV4QKl0ublsf9O7j+leLeJPil4k1/SpNPu5oIbe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PQnJ4NcGwHX/AOtUNpFRpt7np3gm5F3HqM6fdlvHkGeOCciusQB4JU6Ao36g1wnwyP8A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fyrvbcDa3PG0/1rzqrvO53U1aJ4BeLtuZAe2P5Va8Mnb4jsD/00/nxTNXTbqMw/3f5C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cYlFbt3iZdT3SA/MCabqJxaj03Zp1vj5fU0akP8AR+OmRXny3OynsYq9c8U6TkHNOVBm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KnAxjiln/wBUTjkCkj75pz/6lunAouBhhh5xX3rSsyoQnFZRP744xnNaEDEA807jsdDY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01T2B5pNKO7TJwScFj70iYL4qZBFE1sMFgTSzsA3J5qEOEkYKAxxSSEs4Pc/pUFDgT1p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9VGkJJU4X6d6ljRJJIHOFBOODTosZHXNRooVTzRu/SkUSSNgVBuyc0OSSM0ig9hkDvTB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6UBsLngGo+fMO7mlYndycZ9KQxSOMnpTUfcTUbsx+6eO9PhYcdKAJGAKnd0piQu7ZYgA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NMjlKHBORQCLD7UHHPrVd2DHPanyklCRVViWQ9M0DRICe1OVAc5qAHgmpQx/CkBIiq3B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Vco2RwKmLE4YYoQEs0mxMAdeKiU4Us3SlmYmLPQ1HHKxUgkYosA9VLOWbgelJMcIR36U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k+poHcZEnXPWnE54AppyY/WpIx2ycUrBcURg9ck05Y+fenkY78VHI5U9ePWiwEyBcZI5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4IPPNPQ9D+VOwXNFMZ5pSo6+lQITt96eZMDmkSKODimmmtMB0wSajVnc9cU7DRMPUUu/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pTty4PINHK2Fx4Y4pp5OaARg0oGT0NHK0SpLuKMkdKnj6c1Gu4AjafyqRYzg5JH4UWfY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TYm3N9KRxGhPzj8aVJ05wwOO9NRYuZE5UqDupcrt75qPzWb0qB3Yt94LijlYlJFtnREN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kE4aQfnQWRScYP8AOlYtND48lc0o4yT0qA3eCVwR+BqtNdvglcfTFLlFcvGUI3Oagluw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Y8uortLMXz/sg4/PFcH4n8Y3CTyWunyqF6F0J/z61pGm5GcqiidTq3ji00nKxxNLc5IC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3iDxpqesr5YWKCEYO1Vycj3Nc6ge4kZ5GZmPLsafI0cWFiA+tdcaSRzTquRXkjIYmZzu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qoxSyMWJJOT61GBV7GQ0rng04DAx2pMZzTqAAcU7cTxUfOad3oAvWOp3Fmw8mQKQcr8o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oQyDzzFOFAz8mDj8K4g9cUqnnr+NS4p7lqbWx7d4e8X2mpt5bRvHLyQOoP0NdjHZXMxU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mq2nZGO19h9RXrPw++I1zY+RZaq6S2hcKJpCQyL9e/asJ0extCu1uekR6RfkECONR6lx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pYV+uTXR286TRrJEVeJwCrKcgj2qWslTXUHWkc/H4eOPnuenHyp/9ep18PwcbppW9uAP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PayM+PRbRRyrH/gVWYrC2i+7Hj8TVlRUoQBckgAU+UXO+5CqKo4pTgcUpkQcLzQCG9K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tS5NV576zt8ie6t4yP78gBH61nzeKNDhBL6nbEj+624/pRZjNfPFANcneePNGiGLebzz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cfEfBIttPV/QtIR+m2lZiPQqAK8tk+IesSAiKwtox2Jy39arS+MfEUoJWWOJf9iEf1zT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BAPpXjzav4kuc/8AEyugD2QBf5U3+ztcu+JJtTlB55Z/8aAsetzXUMP+sfb+BNYt54s0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DqBEx/pXn8XgrUJz+8guHH/TQ/4mtK3+HshAMjGP14H+NTcaRtSfEDRAD5RuZT22x4/m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xBYXDn/aYCpIfAFmuDLcyH1woH61eg8F6XECCJnHoWp3QWMy08erNKRPYNFHnqr7jinz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9tiInhmIyR9K3ItB0yBfltlI/2mJpJf7HtQTIbKLHHzMtPcNtzGHiSSRceSC2e54qxbX9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38zFTS+I9BtRzf2an/ZIP8qzLnx9o0JIhnWT6bh/7LS5WCaNZYrhssbWPJ7+aa5jU/Ay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y2OFJPQY/pU8HjoXV0kNvbR/McbjJ0Hr0q5f63cRRKyNFuJ54z/WmkNnGa/4HTS9NnuY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dce9cPt6kjr1966HX/FGp6i0tvcTKIclSqLjIz/9aue3DGG46dj/ADraK0OeTEzgewpq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OfxxRj5c5wR2z1pokRF9eh6V6j8LYtul3U2cmSQD8hXl4wSema9b+HkYTw/kDG6Vj/Sr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thDz2qXPvVO9f5D/ACpjRnKcysfSnhiMjtUNuc5JJ/nU2a4qjuzphsODdaOAMUxSc9aC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f3Is7Z5mUsFGcevNQwXktzbpNb+X83JDZ4zmote/5Bk5H93+tReGEMtqiICzAZIHpk5r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EownFuRc33R43xr3wFz/AFprLM3W4P4IBUzL75/Cm9jXO6k1od8cPStoiqbRGJ3SOT36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HPvVrHWjGKz5pGypwWyIVgjQAKgwPc1IcAD9KX6UhPpSV2UuVACaTPXmjsaTI7kYFUoS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DRn1NKWQDJYZ9qZvTs34U1SkT7emuo4+p60VH5q9jk9+DRT9jLsL6zT7l5dK0yPP7qM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0yEcxQoPdc4rkXluXClpB+QqKRHkPzOOvp/n2r6BHyB2outOj4AhHsMc+tRnWLKMcGIH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csOmRikFsRnBp3BI65vEFtgBHP8AwEZqJvEcAPViPyrlxD69u1At25AI96LisdDJ4i7K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87L8u8H1J4rIEJA5I5p3kY5z8o65ouFi9JrVyxwrMPTn/wCtVdtTuiD+9J+pxiomiB4J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E54NACyXc7fekY4Priq7u5DHe+fXJq19nCnJwD68804Wy5yTzTQFBHO75iSAefpXQeIc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HOffFUfswKfMTt71pKFfTGjZioJBz6c0AcbGvOccnmpwAOoFKqFRyMZPTPpUqRO3AGT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8a6Hwr4Xudck84sIrFXCs7ZJf1A78cDr3qppGg3OrXQt4ysS4LM7c4A9vqRXrulWken6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Aq5OTgdz/OtIq5Ldixpmn6bpkQjtLWNcKFG1cZ+p61fWZFB2RqvuDVROpp+cVpYyuLJI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Td9MUxmy3vQuOn4UxCg4PPNKoJpyr1z+lSKuaEgGqvSpFHXFPC4Ofxp6rjpnNNIQ0DilH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C80xDRnsDQWcghc57VKIt2c84p8cQBz6U0Iu26JFbqpJZwMEnP6U6LBwCRjuar54zTQ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cAA5UkZ5GKem/LZbIqojsBx+R6VItzg4x0pisW1cYx5Xyn0NOBUg5Rv5/wBarQzhAFVT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hlJyaQD0WIDOMH3XmlRYwAFIAHtj1pEmUkdQKcjoqcnOPagB4CgH5lPHXd09adt44Izy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EkHJ6ilEYPXOKQgx82e3pSY4OCM4pyW8YXnNPESbSD16UXAh6DqPzpCCQQCB/wACq0sc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rHuw2aXMMpbQeSw496UAA9Rjp1q5+6HUnHWlMsK/eJ9BS5mBUXAGTgn60m3J6dsDrVv7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Kt1bAZAb8qOZ9gKmzJJCE/8AATxSpFIOVUkj/ZxVtb2DsrUpvV/hUgUuaXYCp9nkPRGI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HlqMdy1T/a25wopjXDsCAAKV5AR/YDjJkjGP9kUi2NsF/eBHb1PP6U1v3hy3OKZ5QJp2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MtCqE9cYxSmeVRghU+oHP6U+PKE/hUjurphxkflR6gVjf7V/eRyDHUgZH5ioX1GAqQJV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zsZlA+lQy6Y7rhm3j06U1ZDKU92c5SaLb6Bqzru5SdGjnjR0YbSMhgR6YrUbTUVtoBU4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fMMtFMhH+0vNPcaPC/H3gj7OZtS0ZEa3LFpIIwcoOOQPTr0xXnphcAYTHtX1dJaXBBLe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ibwfYa0F+0RvHMMbZIpDkD6HiqTBM8CWI9xg09Y+ea6zVfBGq2E0gSNJ4F5EgkAyM9we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6N95TgimBEIyRgLThC3PGKkRyM7TQZM0hjRC3qBTlhAzuINJv9qazgjFAEgWPv8Aypze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VJPSkA/cR04pN3ekIoCk9KBBu4pAe9P8t+hApvlsM8dPekCGkmjNBRs4wKUxsBzimMaW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1NeJucYoQEeOTzSHHrQY2HXFIFIHNFwF6+9C+9KMYoBB70XASkPOcUuOppDSuMYV5PFI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zSuCI8e1MYVL260wjmi4yPacdqjcHHSpiKbjg0XArlT6VGRjtirJOCcVGTzSuFiAg5pu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SMSRii47EB9qbiptuaYV5NK4WIiKYVx1qfZSMuKVxnZ/DY4t7xe/mD+Vd5DuzwSciuB+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Lg/oa7+2+8B6VxVPiOqntY8U1+IjVrgYA+72/wBkVX0rEer2TswULKpJPHeu31bw0k9/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OvQCn2OjaZEVYrM0gYH72ADmq9ppYPZ63O4t+ikHg8g069x5Bz0yKitsCNcDjAo1B1Fo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a5pbm0Ch8vtUcmdtLnIGOlMlPAz3oNEh8QwDmnSr+6fIzxTIWGD2xUsh+RgO4pDOcK4u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BzzVWRcTsPersSDZkd6YXNjT3C2EwIPNJEVBOT2ptiR9kmGeccflUEcqkDPPfpUscdy3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inNlT0Jx6UyBgee3pUkjg1Ixiy9uaR0EgJxz7imsFJ6nNJuZM4HNTYaBdycEE+9PUgnP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/SmZSRzsyOev1pWKHumTwR9OlQMCDx+VK+9e4OPwxTBLkEHrTBEikE/Nmmv0HcelK3Kdf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GscE8GnIw5yPypokO1hxihQOo4oQxynGcHNLnPXrUZPX2pASSaAJ1JAw2frUT4zkH9ak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8c9KYkL1zihX2DnpTByR2NJISBjH45pWGiyu1lNKnHyn86pxErnoM1aRwwIYc+1FgJD9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qjRE+hpWfHByR0pFlwNr9vSiwh68ENnio58lM9cU7dgnuKRyVHqKLCuIjb0wTz709CcE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VJFIWG1gM0WHcn3HpRnJ65pAvcUp6ZPehILibRnoKniKgDgEiogvGSeKtW1q8nPAXHU1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uKHx0OMUke6ZzsR3+grQg02MHMuWPpnArVgURoFTgVvCg3uc8sSlsY8WlXMoUnbEB6nJ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5reYfbIH860FRifrU0cZxmuiNCKOeWIkyCKxtUHy28f4jNWkhReiKPoKcEIHtTwhrRRS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AM4GKX16flShDilx60+Vdhcz7jeMc0hAFO6U0qW6UcqBSZDIVGe1VXmjJ2rhmPGAMk1L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m0WzV9QCAHC8sc9ajl1tYvmaW5Np2iSXAMlwFjj6BcZJ/KtdbGztwBHBECO+MmtB2Cqc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TGAqjueTWnLFEKUn1I7trcRNuWP8QMVgXcNhIu4wx4H8YXbWVq3i2ygZxHDLcNuwCTsB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/jITsvm6eAAONs3T9Kwk47HRGMzU1M2KOyw7wwHXLMvXvzWBLFFN8zEqc8Eqartr9hNl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A71Q8SahJBpDzDbJGw2xnkdfbHtWPKmzVTaWpgeNdY+zxjT7OU7zh3eM4GOwrio42lcB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s08xkkILN1xwKsW2IoycZJFbxjYxlJsS4dUj8tBgDjHoKpMeeTUsn8Rx15qE802JDc80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KXtQOtKBnPtSASj14zS45JpcZoATHXmjbxS44qWIfMM9CQKYEcak8DrV6yl8tgDkr3FQ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eOavC23bZQMFevPrTSFc9P8Ahv4p/sy4W3vbiT7BIoVSTlYmySD9OvSvV08S6SwOLxCf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+R0b+EDp6ZrufBdjLqrzRo6qYwDk+h/+uKicFuEZXPWV1+wbJjdmA9Bj+tTR6tBIQF+X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qqmS6UHrwpNalv4fjjI3XDt9FxWOiL1NVJ9wysyf41IZFI+eQMRVSLToU4Bc/jUwtYk5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s2P8yHj581S1F2dkaBioHUU69vLCKMi4lKgeisazG17RrY5DTMfZDQ6kSlTkzH8U+Grn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wEAYnAyc1nQeAbw/eFugGOS3NdO3jC1P+ptZ3B6EkDP61FJ4skAJSyUY/vSZrNzRoqUu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poF9lQmtO28FWcagSbZMeikD+dUZvFt+eIo7dc99pP6Zqq+vapP964jUdMLGP0qHNFqj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i5NpEcf3gT/M1N5GkWo+ZLKM/wC1tFcDNLLKcySlmz6AU1IQuWYkmp9oUqD6nftq2lQc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n+VVpfE+mxgkSSPj+7Gea4g4JJXtUTHj2FL2jLVBdTrpfGVoP9Xa3D/XA/rVGfxg7ZEN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yrmnOQOg9KgZgBkCo52WqMUal14k1STeEuDF/uhc/wAqzJtV1J8ebfzt/wACx/Kq0rFe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WqcR9w8skUrSTyN8pyWc/wCNcFJKSW6klick5712l3N5dhcD+LZx6VwhcYAropHJidHZ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Kc9TUG4ZxkiljJZwMHk1scsdzqYIxJEVTYGUZPqKvoRBpjc9Xz/IVi5Ayx5NXr1gNKCj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PU6pK0Tm5SHkYgZ5z1/nTAD0qHzDyc9fanBz3roRxEhXjt+dNVSBjINMMpU9MUFiBTET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9K9f8Dgr4fjzxl24z7mvG4iQwwO9e0+GV2aLEvbc386cR2Nov8ue1Zl9JlWJJxVxm+Ws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t2KSG252rzUu7PTNVYyVQZ60u7JyRntXDLe50x2LIPrS+3Wq+8EZpC3UGoKRFrK7tNnH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jzZJVhgYJKwwCe3Jqe8YvZzIM/OprI8LTFZ2CnkAdvc4rnq6O56uB1g0dRd27WV08MzK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uSCTxj8elJcNukDk7iRzSE/LWyjGSuc06k6UnFMazY5BpEcGop2C5OD1qOOQc4PFNU4m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2E9vWqfm5JG7P49KlllAibHTFZ/nE/RapRQnUk+paV896jL4Pr6c1EGOCec5qG4lYEYx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ycSEkjPPQe1Pj+XO45HpnFUA9Sxz89cYpiuWWPXBw1FVSwLE9T1+lFFkCZnG4OG55/PN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5reTQ9zLiEnHPTmphoTnOy3OTznqa7EzhOeE7tk9h796SOdyBkfNjtXTw6HIAP3Cqe+T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cRhfpQByQaRuQhb6LS/vC2FR8HqcEV2a6OT0kRR7CpF0ePndgn8aAONEcpP3G9c9qlW3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9K7SPTIEGNoNSrZQLwYVJ96aC5xaWUpUbgRnGR6f41MmnSE8hj+R/KuxWCNcbI1GPani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JM5FNMOeQ/5dakXTGxwj+9dXtOOlGOn9KYXOdj0rOBsap10xgpGCPr3rcC0KvbGaAuYq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FTLpUK4yxP0FaeMdqMZYICNzHA5pq7Ym7FjQrOO3ibblt5yWPBx0x+fNbC9s1XgAVeAA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KsjBseo60vbjg0D0pVHpxVEjVB5qRF5460qL61Mi+1ADVXrgZqYJxxTlXAx/I04D1ppE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SgH0FPA6jimJDQOvrTtg75IBBx9DSjqB37U4L7Cmhguc+tPUcihR2HPvTh16UAKAD9aV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txyaBDMHkUdevNSbc5zSeWUJbGR6ZpgIAeSMmlVWJPOAP1o3e360uQM8U7CHheOtOVeD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pEkVkyM0WBCqCOnFOBbPUj8aarjng0u7rigB+W5O4/nShiO9R7s4xmjd1oAkLHH3jS7j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eaQD80hwc00HFLkUxjcccLSeX15xUgINOBFAEDwkLwzZFRbJl6Suav5HNB249c0gTM7z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XCnkE/Wr5UEcY/KmmFWH3Rn6UWC5WTUJOdwAqZL7I+8tNMA6ACo2tSeQAKVgLyXascFg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sDWKYHGOCf0pU81P4XFFgsbQ46VMkmBzxWPHdMgw5P5VbiuUb+IUnEVjSXZICGAIqNrN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BX4yrDH1qVZSuef1rPla2AqTWoYNvXB9TVF7YLkAgH2FbjXCMMEZ9aY0CTk8CqUu4JmF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+tY+oeDdHvyftFhEc/xAYP5j8K7B7R48lACvbB5qF0LDEeA3oeKpNPYdzze6+FGhuv7p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51ymq/Cm4h3GwuZZRjIV4lB/PIr2aZrmM9D9AahF6M4kypPqKY7nzhfeFNdsdxn0u4KA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nNYsqNGxWWN0b0ZSD+tfU7sWU7QCKy7+wtbsbbu0hlX0kQEU7gfNC9fWpgwAxxXr+ue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EspCP4AxGfXG4CuOvPh7fxFjbajaTjPCnKn+X9aV0By0Wxshqf0B2jArWPgzXFJAtkOP+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H1Sw3farOZVAyWA3DH1FA7lU03k8dah88AHJNAmPYg0WEWQhU0HJ61W86QnIOBT/ADi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emucA5BqEzEetRtKzdWNFhDmkXpgVDKQe+DTWXJ4pmw5oATt14pVALbVPoKtRXLogVXw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IMO5b8KVxklxarBEGEhfJweOlUi/JqV5WYYLE1Ce/rQht9gD0ZzTD1NA70CHUmARSEig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GM5FP38U1sc4NIpDSF9KbgelKTTSeaLghNo54pCBj0pfwpmGGam4xCopPJLAkHpTgDk0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QBT8wBx61IJhyFAH0qH5RnkU1mTvyKlspI7rwvGIS4UYLbScnnoa6+05IORWFpcarbws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tu1ODkA1yy1Z0QRh6iALpwWJPH8qihZV6cmp9TtJGvXkDgI2MD3xVEnbkdaSKudLa/cH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jxtwCQfpS2bDy069BUl9/q3Xvx/OoaKjocwpuLcbMF4x0NWvNVwCCM8cVY/KopLdXU/K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SmPh+8elPf7p+lQRpLE5J+YdiDUwcYOc9KixommY0vExyehq/GPkqlMcyn1zV23B288U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OPaokJx+XapLcfupO2BzVXbJg4Ix/KkxxLcQKnK4xSSud39Kjt92TnOKJSeRz9akYvmE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OabnimEButIaJvNJPzAHikVhnrioMcjB/WjOD60rFFvJA4JPtUTyLzxj3qFn+oFR7/eg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TKMHK4Pp61Au0jI6+tBPGDkigBfMBPbmlAJXI4NRlVcY6GnRKycHBHbBzU2HcQSMvB6f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frQWU9hTC65IJ/SnYLlkcg88/wA6Yy8cmmKR2qOR2UYAJNNCJgo/yelDqDwelQxyZbBy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9e1AXFaMjnOR2OaUAgcdqh3ls4yfoM1NHFMyjZDK30QmnYlyQO524bGKQHrg5+tTHTb6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H86kTRNQkA3QBD/tOKdhc6RCsvABpHkwjYAOKux+Hb05zJEv4k/0q1D4bmGfMugwPolP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IBBp3mAZzgV0UPh+1jUtORJ9SQB+tO+x6fEcQ2yOfXGR+dNU29ifbxRzkbB2ARcsew5r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ZT0wOTWxBZljlY1QH0GK0beyC9QCfWt4UO5hPE9jKtbBVAMcf4nk1pRWfsc/StCODA6V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I00jllUbKcNmuDkc1bjtlUdKnVQOOKeBxxWqiZ3IxCvp0p4jXHNP6Ck9jRYAULijA5o6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hpu0Gpdhz0qeKMdwKLBcrx2+7rmrMVohzkGrUcPHAqVV2g8UWC5Uls1ETEMMY/u81X8P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EcHHXmtbAaMgjNVtOQxysGyPSiwXY66x0Y4ArjPHd3NBpUotjtDLgtntkZ/nXbXsRY/K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q70yZYJQCqltp5Dcg8D8KzqXszWlvqeSXF1IoOwKfTA496x7iV2PzHLH2xWhqEUkKM0h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s5wFNcKPStoU7nbyrgBvfrWTeSSSDyXkJjB4GeK1pYHdyAQDTl0tjE2CN+DtJHGRWkXY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AEg8UpXJ74HWr1yQ0GWG11PIqnHyCccVvE55aMqTDAPXFQEfKKuOm9eBjPrUVyoBBVQB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FKqg/Wlwc4pYwd9TYojA/CnKMg0/A3HNPji3H2osFyNVz2pFU59avpbMzgKBznFSpb+W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cHkj+lVYLmfsbJABJ6D3qWCHMpVwcEYPt71pW0OJI9wyNwz2zzUsto0U5zgYYj8qaiTz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kODjI71p2RRoVBIwf8AOKUrkFAAQRkAc96gXKsSowqOQR6DtVaIm5orEsSiVOV7+3rW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Uco4dXXb85OD3/pWLb3JBMRORkcE/XtVeb5JSPYVnLYuG57vaeKdQngBVbdBjH3Cf61G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FR6ogFc7ohVbZFLDdtX2PStEyDBwa81ydz0o01YtS3965/eX1wx9pCP5VUlkd+ZXds/3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HHWljdQDuIz2qG2zRQQJGTg8Lj2qQBBkKM+5zTNxY4J4qRNvegdrDQhYk804w4ycnnrU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5pgVdgHTJpVU4OCcVISF9qY0oGQBik0O4uwLz3pjE5A9KCQ2fmxTZHRR1GKVgEOcVDJJ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iSGCj3xmqzBmdiGyKLDFaQsCMY9vWoZAccn9akJ2n5SDUEjHJz3phcic46j+lRF4w2Dy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zLjoP500FzN1iYrYT7Fx8vHNcWG45/Kus8Syf6CwHHH58iuOJPP+NdNLY4MS7yJd3XBq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/KqmTj3qey5uEHbNaPRGEFqdCCTxnmptcm22IwQAGHTjNVI2w6896PEsm21VTkksM4rG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Tf6Hg0ok29OarB8jg/nQHOTkjFbo4i0JPUDHtRu5wKrCTA5NKJBnvxTQrF+x/eXUKnoX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AIrVI1G0DPH4mvEdIBm1G2jQks0gA56c17ZAdqAc/XNNDRaeQ9AfxrJnkYuRjGD+dT3E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jWbM4aQjOSTzxUzehUUWg2O9OBG05PTHFVVfjhufWnhx6VxtnQkTE8ZzTS3X2pu4AUgb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FZSGPBGDxXPaQxg1naThWJGK3gwweB+fSsDU4/s+oCYcBnB+mMVlVV0ehgJ8srM6O8kK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TFhyQCfWmxuLm1B4I6Y49aqBsAgn5lOKeHleNh46nady47AoxJ5+uagSRQSMgD600ltp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DW5wo1FZDG3I3YrPlyOTnNSRLI3IQ9qW5iYRHtxxQBXhYksFP9c0rKzIecUy3TH33y3q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DuyOO1NCMx3w2OeKdGxbPQEfjSzRbGIx7VGlwIjkCgLFpwQpYZ4oqeGZZYQMDJ9RzRRY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GOc4rkpfGsC7vLiDMDgZLc/pWXqXxBuYIwbayhYk85Y8V3KJwXPQgOeKCM9ea8pPxB1q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ICTj9apy+NvEDhsXCJn+7GKpU2xcyPYwOuOlHHQ9+leJyeJ9clyW1KZfoAKqzazqUh+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FUqTJ50e5SSxofmbGPY1Tm1exgyZJiPohNeIPdTycSXEz/70hNQs245OTVeyFznstx4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OPSI1mS/ELRox8ouHPsmM15ZuBYcCknchCe/Apqkg5z0tviRYk/urKdyPUgf1qs/xIOd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edSTqsXyouc984qNNRcrxCgx+NNU0JyZ3snxHvyT5dpAo7Ekmi58e6hNAI4oI45c5LcM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bHyp16AYzUsNxLsAxjHtVqmieZnQy+KdWlYjzUU9MhBXU/DH7VfaxPdXU29YY8gbQMl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JISD2z0xXsXwtgMegecy4aXH14Z6OVLYLnbxDsO1WI6rx96sx9uc00SSjpT0HHtTUFSJ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Q5AOT3qdB056Go0FWFUUAAHJJqQDg80KvHHJp6Aen0piGqOf8804D3pygHrwRTgoHBwR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nhRTgOOgpcHrmgBB0zninDAOBzSoABxwKUCgQAelOUYPFNUdaeBTQBTWYsuAv45pwI9c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EJhHGWyWGMVK+QpFQRSncSaJrgn5FHUcmmBMDtSmqvBPSm+YscRBwWx0pLebahLkde9A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3qTPFVo3Z2ZsnbnipwT3oBEg4o/GmjNGM96AHCl6U2kz6dqBjyfQUe1IDS57CgAGM04f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igA3H/ClU+1IPqKOO+KAHiQCnB+DyahB5PSnbuO1AE2aOmargk9CKeH+maEBIcEGo2QC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WgRC8RPNRbWQkirW7nnvTW9cDH0pDuQpKydMEVYjuhgbxg+1QsAe2RULLj1IoA1UkVul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ytgnDEVPHckZyRSauKxtx3OBhhSTQpOPkJDdqzVmBUfMacJyvIYio9n2AnktZYlwxDr1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lhKGBI7GtJb1iMEgj1qVJYpPvBcn1pptbgc1Fp0gx9nuCD2BUHNRT2F467WmTBP92usa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1Wq81tLF9wFx0wcD9aFJMdzkm0Uk5nlLMf7owKeumxoMLnB4610EkMbk7mKMe3/1utUpb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6U7AmZEthGmS5YD86iW038RAlenWtNoCGLSgntlhmjeVzwMeoosO5zd94SsrxGFzCGGc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/wDhppj8wzXEDeoYMPyIr0V5CwOw8+1VyhOCxbNAJnkt38NrhGY2moRuOwlQg/mK5jW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yFBFnG9JAw/Lg174bcn72fwFV5rZHhZZACCMEN0I9xSuxnzmrBhmkPBwa9d1XwbpN5OC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7c/hipv+EA0XyCjQzq5H3/NOQfX0p8wWPGzxTRzWt4i0h9E1Ka1lLGNWIjkYY3jr/Iis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CMdKbTi4z0pvmdeBSEHJ6UmOtBl9hTS59qLBdCkU3HXmmlj3PFMLHHWlYd0PxSZxmoif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ExYDrTfMFRn3NM+tKwcxOZFx71GZR6VEx9KYWosPmJ/MHpTTLxUBJoz1qbBceZiOlRmQ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NNJPbqKPWjPr/KkNM9N0C5ju9NhkhbDBQrKR3A5rZtr5Y22FcOeP1ryvw3M8eqRKrlQz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Me5kIk+YfSuOejOqD0JLp/MYHoOuKypY9rHHOf8A9daQjznYxOOx61VuEIDcc+lQmWa1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UtyuI2bucZqCyJMEeRjgVcljEqsrgkY6A4zzQ2ETIBOcEe1AODUwt1iTau7b/tNmkCjH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R5z0prKGHIqyVHbr6UCFsZCNj/dpDTMaayfeWQjk5OatW6kJg4rRFvIScLj68VIlk54c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RSnYpIxSKQdyKbDyqgdxVuSzYK3zcEcdqoRs2AAfSpLiyykZHAPFNdByM0Rs4BJyfxp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VxgjOD8wpjRkjg5FKr7s4PPtzT/KnY4ihlf6ITSsNSRBsNCgZOc8VYWz1BjhLN9vqxx/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GVQgHXof60crD2iRmEr161XcHdwK6ZfD5YfPcEewQf409fDdtnLSzMfrinysn20Tlw5p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NAsV6xu/1kNTx6NYKOLaP/gQzRysXt0cM8yqcEn24qWBjLlY13N6dK7yOzt4v9XDEo9k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kJ9ucUum3jnKQYHu4qwmiXj4yIQenLnP8q63gdMUnGaOUl1mc0vh64bGZ0TtwualTw1k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BXQjHNIW9KfKifayMVfDVpnc8kzH3I/wq1HolihyIjkermr+6gt707Innl3GQ28UQwik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u5o3UCuyXI6ClDdxUIJJoZwoyxAppEkoNV5boKdiAu+cY6AVHueUnBKp6DvU8VsFGcYz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xAyvcMC5B9ABgCrNrZgcmrVtAOciryRgCuiMLGTlcgjgAFWI4xzipVQelSIoFapEXIwl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gUxAoxmlFIKfGuaAAAtTvLJqZVFSKvtRYLkKxDHJqaOLpmnqvWpFwKdguMEQ6c00psbj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aBEcRI5Q81P5mFy649wc1XKlG4/lVu1cOhVsUAREY+ZTim8bs9Mc+tWHi2kgcY7VCwKd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+ZMjtVOeFZOozxV6FR5ZKgBarS/KWGelS1oXFnhnj7Thp8tyg5Uv8vPbI/xrimIBJ7V6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aAPmSTBPsf8A9QrzDQLT7ffRQyglCCXx6AHH64rz5xsz06UuaJJa2EaLHNdKzu/zKitj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7XUtNcRB0n2nblsgEE+3tTNUhkWG4KF0KZPy8fT8ulVfAmpmLV5LW62kSDKk5ySDkj9a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muCS2u5UlwDxnv2H+NQRN+7Oe4rpviskf/CRbolAVo0498GuZiGIZO5AGB611Q2PPqKz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pYxuBHI6U6NCAp7irDqGQ47YIqzK5jzJtlbP3aEiKzKMdGFacsQLAjv3pyRIGyeuc1Ni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NnGOtWoIB83Jyc/1qWQKjHByppyg7c/5NNIljYhhgf7pqzcqZobaMAZUEfhkn+tIoXaD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MVsZApiRNbWwMTFgSyBs4PHAzS3yoy5yctg/n1piTbGZ15VwQ3pnkf4VSu7smCNAcbMg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GTMbcg56Hmh2JkkbPMgB/Hn/AOtUN1N5zhnIyRyPxqASnkk/jUlJD3kKuDwMHI/OrTsJ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Osyd8x9t3rWlpI8yWJGJPBPWok9DSC1PS7FSXiAboB/KtA855AA71lW8oWfIw20evXr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+YkCvNluepDYm3bh8vNPijzkt1qNGULwRnNSpuYc8CpsVsPQc5GalA5OTSKABycUM+OB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A6VHJKCTjqKarZPrSlQRk0AmQu5fioTJ1zU8ijHBqk0eXJDGj1HcsrIzEKO/f0ptxHgc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BtPtUPnO/wApkG4c4z0osMc86oSCSenao0ut38OB2NVZ22Sorcsx4qSKRJCwUj5evNOw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V5Ji2cAfjTW9MVXLsCRwRSsMH3ZOaQHJ5qOSQmoxIRkk5ppCuZHiuTEUS8fMP6iuYU9P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jTIwFOKwD05611U/hPPrfEKTgfL17VasSRLx0yOKqd6u6eAWbjpjn86b2IgtTVgwZYwO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Ic5AyfepLb/Xx9CM1T8QHfNECc4GazjudFTYyB0FN45WnDPOO/6Uda2OUTHGacvp+dJw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FAjZ8IJu8QWWc4DZr14P+75GR/KvF9AuDb6tbOh+YOB6V7EJNyZyCfY5p3GRXE3IAHHe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CmXUzoxCAHHfNMtJSfmOCSBWc3ZGkUW1wec07sR+dMRwWIJp5xg4OR+VcrNhxQ8k0nQd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HPU5qRiZOT7VS1aLzbNjnlfmFXQBg9qawBVh1zwfek1dWLpz5JXM7w/cb43iI9wa0Z4g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uUawud0RIUjityCX7RbhgRk9cVzRk6Uj25RjiKYik7s4zio2ZlbKAc/rTjIYty7gajZx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a7ou6ujxpRcXZjrViQdzDntjrU7xrIgyxGPasR2KTkhiOeat212DlcjIH3e9MzI7yEjI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Y/lPOe9XZtkidic1mtHs+ZQQO/pRYEWbjbIpwPmHOazpTkmrdvOASCRkcGm3kW5N6nn+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unTp70VTDsjHBxRSEUfIY5BI9PWq2oQO1o3zENuHI/GtaRMZwe9VblB5JDE845HXrXpp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5Xk4B+tXJRCMeWwJFUFVvtDKTk5qXkd62RLZbMkZf5mwnsKglKGQ+Ucp2PSoFGeh/Onx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Zz3NKBkcCnoVDEkE1IzJyNuMe9MRAUIyCKZKP3ZGM1ZY5BwOBR5WUJPTtQhooQpuDAjP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Ht0qS3BVyegIq5JZRqoYM2TzjtTQMZFGi5OFx25zipV2qpHApERSyhs56/lStGNwwOKZ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vcvB8Bg8L6Ypxlot/HoTkfoa8NVGVc5GBxXv+kx+TounRnkpboD/AN8ikxovxdOatx9P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kgk9BQiSdMY+lSIMdeajXjPvx9anjz0Xk1QiSIcVYjXGOOKiQZH1qxH78YoAcqkHnj9K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YGnAA/hTAaBzz2pVGOnJFLj0pVHXjigQDvxzRjrS460d6AEAx/8Aqp/GOaQcZzShcmnY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R0+tLgj2oAjZTjANR+Xk84qcY/GkIwDxTERSIONoC06NY8fd59c0HJNAA5HcUCuIIgWI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Y/hH480gVSOQfShSFzwaLAiTaB90gD6U7FR5IOemaeCQSR34oKQoXGc0YPOKQHA5oyPU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UhYZx3pAeo60gHA+oJp4pik7Wx0FKMjjA7UwHigjPUUimnZxxQCEAyTzxSn2pc8UmOOp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0468fzp2M9aTHB9OlACYIpeTzt/WjIA5NG7IpAMwc8AfnRlgeOfbNLkZ5znvQOM4zTA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tG8LgU7BIPJ/Sk8s46EUCsJu3e1Jxz608J6ZzSeX9aQyMkY6Dmoyfm6DFTtFlcZqNojk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GniUdz0phhIFReWVFAF6OZMYzUyuuDk1kgsOmDTllkVSABjjii4WNiOXacq2KtRX2AQ5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5BB/nUi3C4zzxScUxWN5pbafliv41WawSQ5VunQZNZokDHvViJ9hypIJqVC2zAmOnSxk7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5bL5j5sWR9O1Xorx1PPIFTC7RgQykZ4pe8twOdk09ckxths5HB4/KiOxlTJbE3ptJxXR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VFPasOd27HbpTUkFzAZeoxjHBqKe2MqMNnXpxW4UlUHeq7ceueBVcxwkMfKcd8huKpMd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21Mnj7uKratA0bGQLlB1Ga6GK0eRd0DqRn0qvqFiJbdo5Scn0+tLRgmeM/GCzEmj2V0i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GGP6CvJ3U4NfTN/4ctdStZLO7BaKQcgMR+o+tefeIfhX5MYfSLrnj5Jjx+YqlYHc8kII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p2k1jezW12gSeM4YBsj8xVUjrQIZSE4pSKTFIYm7rTT1p3rTSPWkA3t0pBS0nPakAh6U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QBxk5pDIzjmmnoacfWmkelIYykNOPBppPpSGIfwptKRSAVI0IzAAk9Ks2unXV0C0aFE/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XWqRRyZ2j5sepHSu1aAZOaiUraGkI3Oa0vTRa30LyOGYMOQDgV6HZqTEuRnHFcrc2xYH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QNbbY76LdHwPMTr9SK5pK+p0RdtDpTED1xn6VHJE6g4BapLO5hvI/Nt3LJnGSCOas7Rg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j/Ln029K1QZSCRGM+jMBVdoFfG7NS5bACsRj2qWrlJogaG4ckbLdM9CZWY/lt/rU1hay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ATFTaSxluiJfmGeP1roBhelUkJyKyWUSrgRlh9T/AI0x4I+QLRdw7kA1d3YB5qMnNUZ3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oPqQBUX2S6P3p0HupIP8q0R3pPakPmZmNpbMreZck5GMbf65qrF4etgR5hMgHbLD+tbl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NlGuFgQ+7Et/OrCWVun3YIh/wGp84zmlosK7GhFUfKoH4U4cUlLTFdjqPWkHfHalCkjI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inmSEZlYL+GarjUbYkhZNxHoppLsO5dXnNOC9eKpR3yMxCI5Pvgf1qV5j0PAquViuTsD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nXncf0rnL3XZEmkRH2AEjO0HIFJxaHF3OhyT0BxUbyonMjqv+8QK4DUTeahymrMqf3Wt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DlwCXkuo5CeehB/likrFWZ6hNrOmwg+bqFouO3mrn8s1Qm8W6JD97UEJ/wBhWb+lefW3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/gQrUh8E3TcsAPUlxT0FqdDL470ZM7Dcy/7sXX8yKpyfEK0APk6dcyHtucL/AI1Xi8EM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NXIfB8C4L3Df8BU80aAZdx46vZf+PWyMP1cN/wCy1mt4h8SXT7IriVWfhVRFz+grsE8N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6ECtbT9Nhs0PkgjPPJzWsY3IbOW0bQ9cuJ0l1rU5jD94wCViWPocEAfrXaWlosK7I0A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FX7aDJNaxgQ5DLe2woJHPWp9nOKtbMDFMVfnrZRMm7j4UwOlTqvtSIAB3NSgYqkibgFp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JF9DTFcawGDUJ71PL8spX1qFxhiPSmFwj5zViMd+1QJxVlBxQA7O3mp0AbkU0qGTjqai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AFoRkcmkx0qSNgy0MuM0hiKetSLkg4qH1qSNuMUBYkVScg1HtKHIqdBuzTmQ460XAfC6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kOXJyCBVIqVNWYZ2TAK5X1B5pgh1x/CAfrWZena2ccVottmy0ZyR1BrNvWDxv170mOO55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a7UckuuPzrzzwky215NkYIQY/Pn+lek+PNr6WsRJHmSKfy5rzCeB4JxJFtzjoelcFXWV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9zCJVnVSCsi4B9iMVwkXm2+rRSlCFgc/NuxjtxXQQasWXY647Y/+vWZrEW+yuWPHykio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Jb06jqL3HzFQABnk9Kox4J471YlhZYyhwQaqgYwR2roicM9WWUICEelSWxHzZ6EVWZuP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aszsWmcDI9O9VpSc4WnliTg96UQjdxu/GkNEBO0FSpKn3/pU8MuyA5PIFW0sRNGfLLbh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h57ZHvU3sVa44Sq/3T05qeGVdxQcZGOTishGZGHHfH1pTIc7lx9KfMHKXknMcjqWwNue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NLmMjOMH+uKieT58nqc1XLHkVPMFiZXDFQPw5qNpQS2MgGos8AelNJGDwc9QaLjsTBiY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rw8f9NXj7oPFYCnGC3TNdX4WiCK07N833Rx/n1rObsjWmtTs7UeWqmQZdgDV1WaQ9cLV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a0IgATjuK4WrnenZE8ahRwBUokAA9ar7+SKVOTzmlYLllXJ7HFKWHTIP0qs74BUfnRE+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PGRS7wDzUCP8o9hUbtx060gJJZh2P5VTkkBNDNjrwarSOME+tBSJbyVEtyzEIMYyT+tZ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RjIOQRg5/wA4q08wkQo3IFQqqRvuVMYHGD6//qprQB11YxzS+aWPmbcA5PB9aigsI4FG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/OrG/jPcVCZqLgKXKj5hmomcEmmtPn6VCZApPvQBJI4IwAc+tREZ44GKYZAc96iZ6LCM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OFArKIGSav6yN98zDsBiqODzXVDY8+o/eYhGDVywOFbjk8VSxg+lXLEARnHc5NEtgp7m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NcyboJnlVweK0LPmT3rK1KQvds+MZA/z/KphuaVNimSAelJ3IAo4GSAOKXkHNaGAHjJz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9iVPA5H+f6009MUAT2cTTzxpGuWJ49c16ho0c8Fiy3GT83ALZ9a830GYxalDKvJU5xXo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uP1oY0FxceZKwwRzz/jU1gX2Nv5Gcj8zXOXN28ks6qeB14roNODJYwZIPyCsamxrDcvo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CTzVbdxyKeHGOAeKwNUWVORx1+tNL4JHJPpiqke9pc5GAeB60rMy5kzh+gwM0i0ky4rf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GKppOy2xkkGDjNTRSq6qSeTzxSJsF9bfaYsDG4HIPWsu2ma1cxuCvPTtWuCDxnp2qhf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dRjis6lPmR3YTEezfKyw+ySPCAbjzmoBxwRhh7VUt5ypw30q2SpwRUUqjg7M68Th1VXN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+lUmRlYMBznjA5q3vAY7h81N3I4IXPy9c12pp6njyi4uzFtpiW+ZsGnyMCcjAHfmqMjM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QMJBnOORTsIknTALIe/THSmwSbfvZAFNFwSDgcfzFIcPkCkBK8az5eNMEUVWJZCckYop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1XYYPOQPzqwynG7H1NQgq/AIr0zyzl7xPJvnOMEGldl2kf5NaesWavJFJGx8zBBAB5x0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Mxvj6GtExMqkZznp9KTHNaC2MhJ+RsD2/wAmlNg/J2N9cH+dO4imuBgjmnnge9Xk05vL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iFGGUNjvT0Cxmq4BzipDK+3p17VqJZqvVQD9KX7OAMYXPTpnFAWM7TbRZZXMoYL2AHJq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HAxk/WrLRBs9KPJI7H8qYFMREY+Yj1xQ0Yyep/WrflNkn8qVYnJ6U7iIbK1NxcwRHJV5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7I2BEUYCAL9MCvH/AA1ZyS+IdOBwVEynHrg17C/zOxB4JoYEkWB7irsP8utUovQ9fyq7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qaIBhyPwqKPtU6cZIqhEq4zUycEmok449fapYyM0xEyjA64p9MQ5J9KlXlcUAHG3tSA8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j1o78UjK5kQq4CDO5cdfxpw6UIBaOcjgUox6ZFJ2IIoAUCl6Hk5pB3/zijODn0pgKMHj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RikLD0/+vQIeqg8ZzTCxWUoTxgf/AF6FPJ4pcDOQMH60XCwEbRuzz0Ip4brnFMC8HcMi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/oKcDxzTTg5z19aGHBx0oC4Zxigvim9ulBGegoAXJ9eKcATnAz+FNUY6ilBPc5pAiRBg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TR1604Y7AnFMaDHHvQOfagnI4B/GlXvxQIUDg0AijsKVTx2oGhCQOCcUBiexpeR0pfqa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rSnOM8mk2885z2oAAOeO1GD9acqk09V+lAEZHp2pQDjnipNvXilVcD1oAjwaXB7ipMZ9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xnPYUFfbNTqvU0uM9qQXK+ymeTgk5bJP4fhVrHWjaeeeKAKTw5PTj1qJ4OTnNaRT1FIU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3phjYcKAcfjWv5XXOKa0IxggUBczAsnQlR/P+dOSRgfv9Kum3HamtbDGAp475oGRLcAZ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RTWtsD7uKiMDdxRcC4k2f4sVPHcsD9/d7ms5Y2HangkHAzRa4GvFdZHzhfxqQiGU9Rk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xU8W7OTUumuhJdaIxNviLc8VUnOQR3NTRlxnLEJ3BNQHB3fWiKtuCM4Lhicc0SqJMhhV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1A6U7FHL634b03Vsi+tIpTt2hyuGA9j1FeYeIvhg9rDJLpM08xB4hdQTj2ORXubRg5yo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BPvRewHypqOl3+nMPt1nNbg9C6kA/jVLFfU2oadFcptmhSRTztZQRXm/ir4bx3kkk+kt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QrH88D8qL3DY8gIFNxWjq+j3+kSmPULWSE52hiPlY+x/Gs76UWAAQvYGk8zrgAUGm/hU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zT2WmgYpAhhHrTalOOelMx6UhjSaaTTiODTCOKTKGmkNGKQ1I0avhPjXY89CpHP0rv3j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GuUs9UgnlJCKcHjpnvXptsYry2EsEitzjcDkGsKi1ubU2rFZoeeR/wDXqvcWEcin5TnH5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HIQrg4weM1K8GBnjBrE1OXNvc2EhezkkiJ4O3ofwrV0vxK24Q6iqo2ceZyAfcjpV0xg5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ckIucelSwOnjdZUDxsrKeQynINLXBRw3umzebaOVAPKg8MPQg10eneIYJyUu0a2k6/Py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XxcJjqT6VvE1yMOq2lpIJ5JQyoSQEG4ke1Pm8c2IH7qyvJD6EBR/OqQmdUf0pua4q58a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H1aXP6bayZ/EPiKYkwu0KegjXj8dtBJ6Xn86TBIOAT+FeXGXxLc4DXt3zz8rlf5Uw6Dr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77MaBnp01xDDnzpoo/8AfcD+dVotUsJpTFDfW8kn91JAx/Q15/D4NvG5ZB+PB/nWlZeD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fxBiD+lTdC1On1nXbTSERrpvmf7owefU8A1zdx8QUUkW2nGT0YykfptrQm8MiZgZZEYg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HwvbIBvKN64Tr+tO6CxzsnjzVJMiKwtk/wB7c39agbxZ4gn4Roov9yEH+ddxDodimM26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KPOLWID3Gf50rhY82bVfEc+S99cjP9wBP5UwWmrXP+uur2QH+9IT/WvTTLY24w0lpEPd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MHOoW/H91t36CncaRwEHhq7cktDOT6lf61vafod3AOBKuD/ex+ma1X8U6SDxcM5/2Y2q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gupPogH9aVxqDZqW9vcoPnlIP0BqUxyEndcH/vmuXn8bBlbytNl9i0mP6Vl3XivUJf8A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PZafOx+yZ2ssTYyJWyPYVgahozyF5IpH3k52kcH+Vc1NrmrSZJvnH+6AP5VXN7dy58y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xobKVOxtx6VeK58xQo9WYD+ZresjZWpDz3cIlHOGkAx+Ga4HAPJOT65qRQAMHBpXL9nc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nN4jH/ZBP8qpz+KrVT+6Uyn15H/stcYoXHTFLwBxxQmHszpZfFsociO0QAd2c/yq1ouq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cduBkuqZz7Ak1haJo8+ozK+ALYNhif4vUD+VelWVosMaoiBUAAAHTFbQg5amFRqOiI4o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hY+1TrHgU9UrpjGxzcwkMfNaFugqGJOelXolq0iWxrLwajUc1YcdajA5NWkRckj6VIBT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QBio7oHytw7VMo61ImDkNyKdguQXg82yS4QZZVzkfWhAs0KuMZxSWTiLzrRzkk/L7g1T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Thc/Lzx/nmgC1sIbBBqSM4ypq35YkGVxkVVuIiDnuKQ0SxsVfB6UtzGCu5ahV8jB6ipU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VlOCehrQRg4AzVGRAckUkMhjYE5wKYFyQFTQuCKejLMMd6YqkHB9aQEse5TVlHGMH86i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WEt2bJbv7CrCQBFOR29KqoCV+Vip+vFTxTSxpiVS69sUWGilICmSnDelZlweJB0xzj61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/UVj6hAfLZkIbjqO9J7DjueVeMb5pL2aEEYhz+ZA/wDr1zSqsqFiM5OOKdrs++71O4JP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Wsx8obThs158nds9aCtGxFfWwXJUlc8nFZ01y72zxSNzjFbMzh1KkHOOK56/t5VLPGsj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FkTM6SHepVuM8+tZkkIViBn2q6ZZ3J2RSgAUxp41B8yORT67Dj860TMWjMZD3FR8A8ZJ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IRT9e351CXSPlqq5FiW3TcBkHFXY41UndgY7Gsxbnn5QR2zVpJMgc9qLisaKyjyx85z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O1WjGUI5P/1qoLJuyQ1TrPGqAMAX9+f0qGi4sy9SjC79qHIPHHUVm7sA84z7V0t3suoW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X/PrWHJZso4A479KQNFTd82RTSfXrTmjcKx2nC/41CcgnrQKwpPPBz+FNJPNLjg8Zp8CE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CRa06HzJlZwdowemAa77TYontlaFdhBII/GuNsFCqEOOQM+w9a6nRw0aNg5BH9TWNRm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CphKxJ+YgVSjZQvTJ45pxlHua5zqRcWUk5PJp/mv2P61TR+uQSKUzgHAFA0XFcKckipF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ccUpPGMcUrBcu7gRjcfpmmbhkgHJFVN2M+1MMuOTn+VFgTLEv1HP61Wfn6UnmAioXfJO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hNNJPqaY0nOMk1GWODycfWlYCUlscHIHvVds9zQzgE+1QvJ3xRYY5s+tREnJAY4oMg6n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xWY4PNMZiT1NISxyDmmM2BzVJEtmDqDbrqXnnNVs9cU+5YfaJeM5PXNQ7wM10rY8+WrZ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bAjHr71QD7s8H8M1eg4iXPUipnsXTWpetOrHPasW9kBmJJFbELqkMhJAwP8AGsfBkb91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qoQLyPmwaNwGcce/9a0bfR9RucGCwu5OwIhbFX4vBuvTgbNPdCf77Bau6MrM58HqW4z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9O9dhb/DnW5STK9pD/vPn9AK1rX4ZSfKbm/iJ/2EY/1FLmQ1FnFaIFa9TqQOfyrpReyZ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aX4F06ykDuBK2MH7w/8AZq3IdC0tF4sYCfVl3fzqXNFKJ5XDMWkIIUljjpmuttoZ2RRH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Xaw2lvEv7m3hjAxjagGKnXgY4wO1Zydy1ocdFYXzsR9mcAdC3Gfwq1DotyceZhPXgHH6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VCiO5hx6Eqgb7mT8FA+tTppVshGd7f75zWrjr0oCj0p2QXMw6bbHOYEPuRzSm0iGMQop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jGaaQPSgZky2KOMeXwewrMu9MdS3lqT39K6ZsZ4qIgDqM/pQmho4S7tWjDHawYdqrLKV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UcgIKqc+orD1DRoplzAUR/ocGsKkFJ3R6GHxLgrSMIScDIHNHnqAc4GeoqSXTryFiPL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WZWU/MrD6isozlA6pU6dZXRMkquDkAfQ1FKqckYFQ4VjnH401ojnOa1jXvuYSwNtmOGF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KaFYDnmgMB95Cc1aqxZg8LNC+duGCR0oqWOS2KfMCDx1HWiq549zL2M10LPlHaFH3egp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ccEZqyAfx70+NVGcj869Q8Yq+QVYEfzqTyTjJ5qzgH/63FMJGadwsVplL8MBSKgUHAP4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ld1O4WKxQN7kUxY0QCrUhjBIUA0zCntj8aLiKrKMECkWAMeR71YJ/wBkU3cT0FPmCxGs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kAGpSfX9aYce1O4rDQir1J4p0bhgyjpxTWUMDmmBQp9KaYHXeBbfzNRNwOFgPP4qa7xA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PIgNOupQuC8gU/gP/r12cWMHHarQgTAyauwdMd6pp0q3bnOMn0zVIkuRjPPNTr3BBqGM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D1JI61Kgyee/FRJ2BPNToPUgUCJQO9SLgjIpi++MUoII7ZpgKAOfU044x3pp45pcjByR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SZI6UpPTBFABjBNHFLx0BpDSQwzQRwcikx7ZzSkHHemIA2e3SjBPSmk7c+lLu5+9QAdz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qFJJBpnzLnHTPcUATHpk9aTgHvmogTn+dPByDg/nzQAYHajpTegOe1GcjqTQAvJoHAo9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kk9aecMMc4pq9TilAx60DQ4cqcdqcOmRTVGSck5HanHgYzxQAcfWnBRnNNyMUqt1BNAh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2AFLQDxigAHSnDFIfrTgOKAEIGKcvtQQOg5pV4oAdj9aABQO9OAoAMClA44paMcUgEx7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RRtpAFGaWkHHSgBRzRRzg0lAC55NApp4HFIGPfinYB9KAPemD604fnSACOaD0xSgeuKP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4puzg1Lnv0pMUXAh2cYzxSeXxVjHFN25p3GQqmDxVyGMEVFHGWYVcPyISOeKiUuiEVrn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NTSHcwqM85qo7CIcdT2pMc9alxx0FNAyKYyIjiomXg55BqzjpUZ+lFgKckYC+1VZYAVI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kYINKwzl9f0O31XTntbwFom5+ViCD2Irxrxd4Bu9GKy2MoubRsD5iFdT79iPpX0NJECp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WPBpbDPlF02MVbhgcEelNxxXt/xA8FWuoWVxfWUJTUIYywWJQPN6cEeuAfzrxMggkEEE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nNNIqXFNYUhkOMZpCMVIVpNvHFSMiPemEdqmZeO9RkUmNEdNxUmOtIRUjIiM5rvvh7xo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Irufh2caZOD1EnT8KyqbGlPc0NWhDRTn+IAkZ9RzXMaV4xnt9sd5GskA4ynDDnrXX30e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1eVMuGbHr/Ws4JM1k7bHq+majaalCz2zsQDyGUgirXljJA/EV5x4MYpric4BRsjtXo9y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sCQB2yKzkrMqMrlpdGuJFA8sD0+YVH/wi0jfxxr+JJ/lWxPrUMKAkFvzH9Kzb3xOYH2J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4VFilqSR+G124e4B+in/ABqePw7aoPmklP5CsR/Ft8fuW0CA+uSf51EfEWqSHHmRoP8A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TpolkvVGY+7mrMNjBEcxxYx33H/GuA1XVtSEWVv7hR22Nt/lXNPeXs0x8+8uX5x80pP9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xcw2iEyuEXpnBNZk/iLTIwC1yT9I2/wrzNrdX65+vU1oGNRaxjaCQx7VLKUDsJfF2nJk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5mq7+MIsnyrGVj/tSAVy5UAA8U4DIpFqmjem8X3Sn91ZQr/vSFqqSeL9UJO1bZAfRCSP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QNHnIxSTK9mjSOtatdkq92NvcCNR/SqtzHI5xPKXOPQCorGH7PIWaQ7T2q65VjnrjpzT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IJA/WmGFRnK/rWg+BnGBULVNx8qKZQD8KaVweDVhgO9QOuMkUxjHJ5zURUE8cU9j60yg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c0896iORnGKoCQdaMcZqMbv4iacpAHJoEPU4rW0DSX1eSTLeXCnDMMZJ7ACrOgaA96Vm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08zr36gV3em2MVvD5UMYRRzhRgVrTp9znq1baIm0uwjt7eOOMEIgCrzniteOPiktoQqD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cY2OKTuV9nFKqVZCcGkCdatIi4ka1bhHWoVXmrEQwaoVxZF4NRgfLmrLrkVAVxmmiWKl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UEUxDx6+lOB5GeKjDFPm7d6lZBJHuQ5HtTQFPU4SrpcJ96Ln61T1AhxHcR+uTn3rXicS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rDuY2gkeBsmJshM9u9JjSNjSrsODu6+1aTxiReK4+ynaGQg11VnP5kYO4YpJjtYpzRGJ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E0KyxnjtWPNH5UmOcYoGiRW496DzmogacG5AzQBLGzKTirkUiyA5yGHFU1BHY1YiGaAL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jjDA4HNT7TjpmiwCA96tOpEQx1461VX74B4571oSFVjGWXH1pgVDKBxIpX9RVe6hVwWH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4I3g/rUe6EghJMe3QUmgTPBvH2iNp19d4bMM7Fk9R0PP4muMs2OwsOoPNer/ABr3wWFl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dMr/APWrx7TLjyrxo5cKsi/QZH/1q4JxtJo9OlO8TXSZGU7sj0prz+SSXUsDxlcfqKlE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NWIYkkQ7gQB3Wo2NNzn75UuG3wxvuHG7IH6c1n3dheqNzSROvUKeP1xXYyabCyFo7iWN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K9ikYWcPnY53bSv6ZoUrCcDmZ5p0Vg0AC4wMvkf41Q3k4YKAT6VvTy6n0k0xjjqdhOfw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lqm/0ZStWmYuJnZAbng0+PYDkEk+lOkjyCcQoD/d/wD11AIgD8rE8+wFUmTymikqYI5/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2OcE1Vt1yMjJ+tTEHHAp3J2LUF8WlwqkdvanNbb1JHI4/Gs4Ha2c4z7VoWzEqSZNx9Av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qFgdkhB4VR+ZrDhtzJKEUjJxXdSS79PmiwoyvHHPFUNO00RybyDleSCMVPMPlOdjsJHb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P5CQKAGzj7xx1+la9+yRnEYUk9WAA/AdvyrMw0jux+6PfrQncViaxiZixJwMce9dXpkI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/mayNNgHygjnjI9K3h0x+dY1Gb00SluOtKrAnr0qDPrT1P4GsTZFlpBt6Emm4Jpq4IOT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LMb7ce1DS5qENn8aR2CjOaYicMpI3ZB7Co2AIOyqpfJPOM+9Hmbc8kfjQgRLkioWbtTZ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NQNdc42g++aVikS56+1MaQZGabHFcznEMEshPTZGTViPRdYlJKWM492G3+dFguVmbjFQ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/hLUJT+//dZ65w38mrSh8EQ4BmvnOOoWMA/nzRdEuRxe4Ypu84Pp3r0FPB+mRn5muJfr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OaRH/wAuaNju7Mx/nSuLnPL/ADhk5P6URrNc7hbxlz6ZA/ma9bh06xgOYbO2QjoViAP8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HoBihSJbueMQeDNbu/mjtECseN0yjj860ofhxqjYEs9pEP8AeZiP0/rXqeTxnNNxVqqz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fjM+qf8AfuH/ABNalv4A0xFHnXF1Lj3Cg/pXXtkdOaXFJzb3KSS2MSz8L6RaHMdsxOMA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aW8C4ii2j/eJqbtSgfXFK7DcNxAwOlIPU0Y4pR3yBQIAoJJxT1pFHBpy00A4H9KeByKa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260ueMGkA4PFO6Dg0xCDinAHnPFJ60Y5NAC54OelN4xz0pT7dqaT6UhiE8HNRl8E0rHr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W61EW604nntim4qLlIjYVGYgM4FT7aQjrkZoHcqmIjnJxUE1rHKCHBOffHtWhjuQOKQp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bHP3GiW7tuDuhHXvWdcaLdJzFJEy9eeCa67yxyaa0Q54H1xSdNM3jiZrqcFOl1alvPtw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32xJDFlPuDivQ5LdGU5AH4VQvNKtpkO63Vjx2H86Xs0bRxcupyaujKNhznpkdaK1Lnwz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QkUVPs13NVjF1RIvP+cUoGTzxUa9hn0FBIU8nFe5c+XSHkgDqPQ80jOM9eajMsYHXP50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oK8h5+8foTSBm9/x60G5QDHzZqIXSjsxP4U7MV0SYJIO3NKQ/JFQNctj7g/PNJ9pc5x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IZj/AEpvOST+pqFpmLHIFRlz27U+Vi5kWD7sPzpuRgnNV2bJGaazEnrTSFzFkyoBy3FM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QdMU1VVuvSnYXMeoeAh/xIFfHDysR+g/mK6WJiGYHoRxXNfD9w/hlABjy3YfXnmujzhz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egHT1FUY6vRcgDPTpTRJdh6E+lWEHHaoIM43cgEe1WEXr2xVIRInT0qdMnqfpUSjpjpU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HvRnmkzxml5zxTEA5p4xgnFR+4P/ANel3enSgLiEkMMYx6ZxT2HAPSm8j0pSVIIyc0AO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d6Re/NDYwc0AKM55pSeDwaQfOCM5oOQMg80kAE5RhjB/nTCDsAxg+tLznmhiCCBnAp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gWBAz9exp4wcnoKVW6/XFADSv7tgeWNIi47fhUmfSjOT2HtQA0Dj1pR14xRgHk0Ejp2o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e5pwHOBTcAAkmgBwPBycCnKTmmAY60cb++ccDtQA8D1pxA4NN6/hSg5oAcOR1/8Ar04D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59qAHqMdTTwBj1pgOaXPrQgHhetKMYpqjjJPNKAvOM0wHKRk04Hrimqo55oUADI6GgB4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j3qQDNLSDvSjHegBOf4eKUZwc0EgnijpQIKPWilwMGkMBk0etJQSRx1oAOcmjFA7078K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6mjB7Gi4Dec9KKU4Oc0mBQAlLzSgZxRtoAMHFAU05RgEinRqWOKV7ATW6EJk025ccKOu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UmO5iTWcdXcVxueTTTS460hPrWqGNI4oGMUp64o4ANO4EbD8qaMk+1PIzzTCKYCHk1Gw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RkUAQsvGcZqCWPOeBVxhhcVEVGOtKwzNmhO1iAPp3rzT4heB11GCS70qCKO/Db3AGPNG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VdMuwOaqzw71I7nipsB8pXtncWcpiu4XgkxnY6kHFViOtfQXjfwjH4htFjMhhuomBjk6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u3e1u57eTHmROUbHTIOKW4yvSU4im7c0gGkdaYcVIVphXg0hkZHpTR3zTyKaQSakob2P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7odMSD+Vcae9dh8PWJhvRj+NT+lZVNjSnudFcgFZR04NeUSD9649GP8AOvV3G6WRc89B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0Y/zrKmaT2NHwp/yHYj0+Rv5V6ghHy5BOa8r8NEjWIf91h+lepq21UH0qam44bFbX5Hj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THesLzJZH3TuZDjGfat3X8fZocdmrCTBrI6YrQkwCKWPANNLKiFmOAKWMjPFIoi1PmEA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/Gt+/wD9SPrWCv8ArT9aaFY0FXoRVhiNozxVcHpUr9KTKQ4upHGaAeOtQ7gMilD4pFll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01HzSNJzilYB+BTlYAVWMuM0hkzQCLJf86ZvqAyUnmUrDJHPvULHk07d61GxoERt3qM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aaAbnOc0hAIpfWoyetMVxQMVr+H9HfUbiKUoPsyONxYcN9KTQNEk1MNLI/lWwOCw5JPs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e1jiiBCIMLznit6dO+rOarVtoi9bW4KrhQMCrsEOCcjrRbR7MDtWhHGCMiuuMbHE5XGx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VqVBzVpEibPak2c1OF4oKUxEABqZKNtKBTQiUcrio2WnKaN2OtMkixinA81IFDDimlNp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EYwv5kILIeGQcEe9IAc5H60jko2cbW/MUwJJ1Fwvn25BYckdD9KrXey7tmC43jnnqDSo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eSp6N+NNcIc3EBPPLqfSgaMGZyJgZfkYjBB/Q/lWtpNyY3ELEjnv0rP16PzIRLGfmBx+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fDdJ8rBeh9RULcrodtCyFQDIoP4mmX1r50WUZCR9ax9KvhLhGGGAArdR/lx2qyTFChJNr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2PTFWL+LEvmDkjmnsouLcY4OMikNakVjIJQwYkketTBCGNZiFrecnjpzWpbyCVAaQySJ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2OuRVUACpolAPFMWxbWZDwUYH2pQFJyrAN9MVEvWpAwYkHg00BLww2zDJ6hwKhniIGVw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OOR6UoYhTgfKeoNIDhviVYLqHhS6UIDJBiUZHIx1/TNfLvii6Amjjgf5gMsyn8q+ydSh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n6GvmT4yeA38O3C6tppL6ZLiNlZvmjfGPxBxXPVhrc6aU7KxB4b1i21OKKJpAl0BtKN/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6KBAjn5Rg8HiuG8F6ZHFYTazMSWjP7sA+xBz+JrubqO5s9Ptry4h228wBRgwJ6ZxjNc/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4yOOT2qe4RdvToPWseCZLpCbVyGHHIq2kjFCrE89a55we51QaZjaiz2crSowKA8gHOK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hiDSDqu0VrXNusqlVjMikHIDYxXM3Vl9lHmw5wOOvI/pRF9GKUeqJnsppR+5tUQ4x82C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7pmaAv7AbamtfEd3bKscsCyDt0HHT1rQh121um2FXikPY8j86ptohRXUy08OTMn/AB7o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jml/4RS5BUvdRIDyBg4P410AFy6EwqrEdRuxxVdb+eN2R4YgfRmOf04pc8hqnEoQ+HVi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gfmTST2SxZVLNScZwjB/x+UmtP8AtS3WP98so9QqjH55zTW8TQWsZWGJkQnJ4yc/iaTk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lbP2cW8fcvz+gB/XFLfQWtrauXy5UYLuNij8M/pinXniYuz+VA0jN/E7BR+Qyf1rnb6e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HKIowFP86E29yXboUb6UXMubdcRjoegpbe3L7VVc54HvVyK0eZthXB7DPWug0/wvqkyh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/jV86SM1G7KkSKihQOg/M1MM+9bkXhDUmADyW0Y6feLEfpV2Lwa//LXUR9Fh/rmsG7mq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rSKepyK7FPBliAfOuLmQ+21Qf0q3b+F9HgYMtszMO7St/jSuPmOEL84By3tzVq2tLqZc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P44r0a3ghtgRAgQH3J/nUhct3pXDmOBGj6pIMJZSL6FioH6mpofDOoyZ84QoB/elyf0F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ilcXMzk4/CUhx5l1Gv8AuqWzV+38LWKH9/mX8WH/ALNW7jjijqPrSuF2Z8Wi6ZGDtsYS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O2gix5UEMYH92MCrAFNNTcLjtxxyeKaeRgUUgFO4XD1oxwCDSgcUv8Oe1Ahu2jtS0hAp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5owM0dOnBoEJ3o7Uc4pCOuaYCEc0UmO3rS96Ygz7UoFAFOFMBtHNLjNLQITue1OXigLn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ACinjim5xTgRzTAcPpThTR60o9qLiBaXNAB/KjGaLgJ9aY5HbrTyPWmk9+1IaIm+9TWH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aIsd80AcU8D0zxRipHcZgUAYp/X8KT+lArjccdKTb19KfQeT7mmAzB5HWk255IqTHOKM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TBpm3A6c+9WcDGOaaRzx1pWHzFUwjJBAz60VaCkD2PFFKxXOzzh5WxjP60wseeSaT8KQ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qg4PX8qXjp0xSAnHBpM8nvimhEg2jOCB+tNzgkA/jTcmjOe3SmgHD60hOSelNz1HakBz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TSRnr+lJkc80h6dOlMQmfag9c0u4djx+dIP1oQCHof8AGkGeeaOfz9qMGmgPRvhwcaRP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+Ndaev1PH51yHwy50m9j/i87/wBlFdcT+6jJ5ySf1rVbFE8WS1X4OPxqhByT3q/COM9P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Y+tWEBHTB9qrxg8nI/KrKDjA4qiSZB8p5qUdPTimKOlPGCMf1oEOFID+FIOnNLnpkkfh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mo79jSrxQAo7kAUoPAyRn9aaMdMcU4AEHjFACn1B/KkXOOv500JjpmnD2HegBUPXJ/8A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yNxoUhScjigCQYPekIxyDmmfhTlI/wAaAAHuRSAjt296UqGB3DIpgIXgLkeuaAHk8kUg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vTSOeKAF69O1LzzzSKTxkUZ6knFAAM556U7gAnrTcZXjn8aCcUAP9evNKAMkZzTN3J4/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DjjFA+lAb0ApOueeKAHDLD0pw460xT8vvTwePei4D19xj39acMexpo6AHFOCjk4xTAeK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mlH6UAAPXFLzkUg4pRQA9TyfSl7daYKUHHXBpAOHelBx9aavSnY4pALupB1pRilXAoAX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c0gEPNAzTh9RmjA9aABTxQec0DFIf1pAHI/A0o5FLnIwKQAgHmgBMUo+lH40UAHc8Cl7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lWYR3qKMZIGKsjAUk8YrOT6CIbh/4R6c1AOOtKzbmJz1pp4FXFaAhDSAcZPWgDHU5oz7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wp46Uw4/AU0FxMcGm4645px7+1IOlNDQz60o74oPNIemOlACNTGAxxTsc0HqaLAQleah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DrUMg64FKwFSSFWrgvF/gCw1q4luRvt7ojmSMcMexI7/AJ16GQSh9c9ajZeBkUrDPmLx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3Vu/2bdtE2Bg+mcE4zWEPpX054t04ajod/aqqlpIiFBHfGR+or5onikhkaOVWRx1Vhg/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00kZNI2fU03HWkVcRse1RHvUjCmdzUAR4611nw/ODe++01ypzXUeAs/aL0Z/hU/zrOot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984xmvK73i8uPZz/ADr1KUYlOTnpntXmWooRf3PvIf51lTNamxJoBxq0J6jDfyNepHp3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owM3TnP5GvUuq5BxwKmpuFMi8QHdbRk4+/0rnmPB5rotbG60U9RuBrnXBGc1jY647A/z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wn5Qc4JxUQzt459vWpB24xQVYfdfNGeOKwOfNI963bhhs6YrCP8Arj9aaJZfHRalmx5Y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TpDxUlIjUYBxTm6UzcKcG4pFAMjNNbPNLvHWm785oBCEHnPWmgfWnFximF/akAMfem7s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xQA7celJuP503NHrQMCaY1BpufSmhXF9au6DYrqGqQwyAmLO58eg7fjwKz+SwRAzOxwq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QbOBC4U3Dgb8dep71pThdmNWpyo6q0soowqxIFQdABgCtOGABcEdKSyX5cMOa0Uj9AMG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CseMgDpU0Q2/SplTgZ5pwjyDWhFxAuRmhRilUEfSnYoHcfHyKkAqFDtPNTqc9KEAmyml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kUIc4INAil0HNNypzyM+1X/LHsaY9srDkLTAprwSQakDEjk0r2Tfw8fjULW86Z74pkkp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H5kyZ3xsR+dL9phY/P8AJ7MMUDuMkTupqqXaN9w4J4PvVxlDgmNxz0xUDBgCGTI745oH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IAz0Ham+DJsw3Vo5H7qUhR7EZ/xp1zErAGGQIe4bjNYFvcSaf4htZGykbsFk54PUD+dR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svnQggg8jtitnS7xbhDkgkelJJGs0fygEEVjOj2U29QdhGDimtA3OmmXepHtVC1YwzFG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lbiEFTnNNvI225A5ByKe4kRanAFUSKCT04qK1coODV61ZbiFkPBHUGqZjMUjKRgg0hmh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qEJ5FXIzTEWlHHWnBQRzTIyMVMoP8NNAReYUb5ySvrUiMD8yMCKkCE56VBPbJIc7QG7+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Ocof0rDuo1kRo3RZEOMq4yD+FaM2Iwyxghjx6VCqyYBkYgfXk1LVyos5iHwno7Nn+yra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/fPT9K15rO1u4Wt5o4JYGGCjAEVdllSMgNk59ATTUeBjhQv0PNSoormZyN58N9BuCXt5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kfkc15xeyXGgavLpur5+R8RTOu3zU7MD0/WvfEVeowB7Cn7I3GJIxIPRlqJ0VJGtOu47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EwzbYvMXftPJXvXTHSrG508y2zB2DcMDnPODXpU+gaPdTeZcaTYSPnOWt0J/HisHx1Fp2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BaSFighjTb5g+g4465xXLKg4q5108UpOxxP9mRbFLx7iepOKoalo+neU7zQRA9jgAk/h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SpB5wOSK5+9YXbkqAAD8ozyK5dTpclYyIdPEBJhlnUH+FZCBV9YFYHLH8TmoBG0fGSPa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3HSmZ3K91bID/rJM98MRmhILYD5Ikk9d53/qauSxJMvO38qovaC2bcRv/OlJNrQ2o1FF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IQWjijlP8AVpCf1x+lXdN8OCSQNPbpAgHBIBb8B2J+neorCcQlZLZhnqVXgn2rp7K9hu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eDWaqPZlVqP2o7C2Fha2IP2aIKT1Pc/jVwufypnc0g65ouc1rEgOBSbjzzTQfUUduKLg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0nalcBaBSCl+lIAz1oBz070Uh5BxkUAB70g70oyOtFIAz7ZpO9FFIAzx1oJ/GikouAv4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mO4nWgDg04Cg+/WgQ00flR0J/lSEdc0AGfyppAH/AOqnEegpAM9KYhAMCjH6UoX1604D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++acB7UuPamMaOlAz25pcUDrTECinqAetIPenZ600AAcmlApBk07txQAoHGaUdaB0pfw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GmAwmkxnrTqTA9KRSIzTT6VJtPpSHGOSKVhkRFKB+lSpHI/+ridv91c1Omn3ci/JbP8A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SOOK000W8YDcsae5f/61TR+H5P47hPwBNNRYroxcdqMdea6aDRrZF+f943ryP61bSytY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+UXMceFz0yfopNSpaXLkbLeQ/hiutLRRDkxxj3wKrzapYQg+ZeQjHX5s07DTb2MODSby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xIP9auRaB8p824OfRVAzT28TaWMhJmlI/uoTUEviaLH7i2kb3YgUWQ7SLaaJaKpDNK/r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ILpyfKBjX2IP9KKWhSps8oIzRgY44pOcUAYz6/nXqHjijAHuaDnA96QdDz0pO3JH8qaA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px69c1GetMQpYY5/Cms/NKAvc4pMjtQIMjr6UFuD7004wef0o+lMA3YPrS78dOhpAuTy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AN/alL4HzUYGMg5ox75/rTQHoHwwf/RLpRjHnD/0EV2TkhYvQE/zrivhuV/s++wfmWZT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g7DdkdM8e9aLYdy5aZzzyK0IeQMe9Z1oAWI6Vpw8qpXmrQi7EvAGasxfMMVWj6Ljg1aj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lXGOv0pQcZxSDp14puCAxBz0wPWnYVx4HYCl479KYPrinds8UwBsY9jShh9cUgwOSQRQ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yMA/n0pwIPPemnkgD8aTp1IoAcWAB7c80oIIzTRnrRgc+tAApHbvTgQBgZNIOc5/Ojbk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nBpc55J5pi9wacOowAaAFJ45pu8jNKfSm47g0CHZPajdxQvTk5oOM8UDFGSvJ603Of0o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e4oAVM4wTSnOcY+93pOnSjvk9ulAXHDHX1NOPTqRTV780Z56k0APGMNzQSP/AK4phBII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yB85yfyzQA/IXle9KrEZpnHPpT1wBgkc0AODLjqalDVEhG4jpinBscnr60ASDODml3dq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zzk4pgLhmHSnK3ApBg8ZNOUDHFADge1KMHNJ6U4dCaAFHfmn9KaoNKT1qQEGMHGadxQO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HJpCMdaUjjqaTHHJxQMTaKVQehIpcUY98UXAAMUvT6Ug5NOH1pAAAzxS45pKXrQAnGM8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gExxzQB70uB60qrkii4E0CkdaS4bjYeh5NTL8qnnoKpM5Y7j1NRHViGnrTT0oz1pCePW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aXPWmEnOAaX3osAvakPPFBb5abk9qaACetNzk/SjvgdDQTjpTQBnk0h5o4zSfSgYnQUm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0WAaaYRjmnnpmm+vvSAhfgDnFMkjPBqVjTgRtBpAjKuSQW3DjpmuI8Y+B7TXpFmaR4Lp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XosiqwAODnk+1V3jXOGGamw07Hzpr/gbVNJLuBHcWyjPmK4BA9wa5R9qOUJ+Ydq+sJIE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vCukalHILuxhc5zuC4YfQjnNTYZ81MARUbCvR/HXw9k0tI7jQorm5iY4ePhip9c9f0rz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HXgqwwR9RSaKICOK6TwH/wAft0MZzGD+tc8fzrf8E4/tOcesX9axqbGlPc6i7YiZiRkY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K6HYSNj869Iu/wDWvn0HWvOtZ/5Cl16bz+tZUzWpsQWHF5Hntn+Rr1QH92COOBXlVqT9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KcQjpjaKmqtR0xup4a1Cn+EjFYEo+Yit27H7gtuyOOKxZQM8VkdMSA/KjEnAA608EcVH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YADCgOMgAUixtycqPQViMcyn61tzqOR2rEfib8aaEzTi/wBWKZKcCnwk7B9KjnPtUjRB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UZqSiTfTS/BApoNJnmgBwPrRmm+tKDzQA6m/1oz6U0mgBSc03NIzCmbj26U7APJ4NQyP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6HwfpMd6Jb27iLQIdqBujsev5VUY3ZnOXKi54a0ZYY4ru6BNw+GQA8KvOM+pOa77S4gC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SQsR0OOP0rpbFMY/Cu2nCx59Sd2X7dOpq6hwOaigXrVgJn6V0IwuKrqalTkZpqBFYBul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p9VNOwrke3vRszSyRTx4MYMy++Mio47gZIkG0+hosFxwQmlUFeOtSK6MTgg/SngBgSKB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TwBijbxQAwEjNOEjZopeMUCBZTnGKd5oI5yKYeaQ/SmA5mHNV5Y1ZcMM/nUhPWmM2O9A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qajZpo88o4HYjFXGqCSkUZ93LHsP2iMheOhzXI6/FiN3tpc7fmVWX0I7/hXZTjIrltct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SpY0dp4avxeabBKQQXjBq7dQiRcVxHgK+YWcduzAmIbcH/eNd7EQ6HNNaoWzMRHewmOM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uYRjrjNUrqBXVgQDn2rOtpZbG46nyjxzSvYo1pFa2l8xRnIwQe9WmRbqESpwQKSORbmP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tpC0WQvUimISMEPg9RVuLnil2xzoHRgG68U1QVPPFMViwo4qZJADgZ3VFGenNWOCBggm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5xAIcZWmIxHUCpF2MMEgH0pgVL4J5Yb0ORWfLMOGlOB0FaV5b7oG2ZyOcVysd5500kV8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/pUNpblKN9jXeby0xdQ5j6h0bjH060ka2s2CkreoyDUMAljUeU7BOvByKsq2eWhhc+6D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OZQfwNSxJ5n3Pmx36CiNv7sEIPslPkfEZMsm1AOecDFDaWo0m9iC6nhtLeaeQnyolLu2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3XW8S6glyF8qKJdkadx6kmtb4heMTezz6TZssdoj4kdScyYxgHjpnNcUsu7OzaMV59ar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VdjPN2NjGcGnrc4YHHNBeJ8iVRj+9k5FVpVRQTE+fxrGx0XNNXEyZ6YqncFlPHKjpVKK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si+G3BcHPaiwXJUl+UZAqVbmMjawJ+vFZskqlSQ2DVfzJP4WzSEarSSW832m1K5/usOD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xZJy9s5OWkUeYM/7v/16zxK5HINIxJBBB/LNS4pmsKso6I7S212AoWy00PTzVj2c+m0m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PA5ZT7YNedwBo8mNnjz12krmpUlkRic/N1DA7W/MVDg+gXjI9H59KD0rioNW1GEfu7pp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WtCy8RzMSt5ahPRkyR+QBqWmg9n2OlA96Kp2mo2dyB5V1Fu/ulsEe2DVvHXrg1KJaaFx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HFBIoNID6UAUetABnHFFHHrS4osA2gCnYoHQ0WATikA49adjij15pAIPrR70o6UHvTQh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tJRYAHtQMfhRigc8UAJ7ikHOcU6lHemAzpyaXHNONJ60AAGKUD1oA60Acf40xBilA4oA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H0osAgpR0Pv1pVUt90Mx/wBkZqwlldyY8u1lI9SMU0gIAOM0oHBxWnBot2+PMURj3wf6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un+iqBVWFcwh0pM4zk4xXTJotmmM+ZIR3L4qxHp9pGcpbRhh7ZosF0civznC81ah0+6m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+tdYEjjz8qJn2AqGS9toyRJcRqR15zT5RXZhJol0w+YxJ+JNTroJIxJc/wDfK1ck1m1X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f0qlPrrg4hgU/UmjlQ0mTDQLPgymSQjvnFW4dPtosGOMgj/aNYT63fOflEcYP+zn9c1W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uPZcCiyRSgzr8BAeMVWmvoIs75OnopriXuZ3J8yWR/q1Cqv3toz60XH7M6iTXLQA7fMf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uPEiof3dqxHu1YhKggZwPpTWGB2ouUqaNGbxJeE4iiiQdj1qlPql9PkPONp6gIKrOCoO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VTggH0qS1FBcsfvSMSfpVIxB2JPQe9Tjk5bnNMeVRxxj24qbGiSQ6KIKDj8amU56c1UM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LgfexQIshj1oqi8xIPJJoosCOOGRRkdKUjv6c0nCg+1eqeCNPf8AwppyRipCuAfamcdj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6UjZyeMUBiM9PWl5PSqQDMZbHWjH+RTiMDmkOO9AhBnnilXjryKQjI9hQATxQArH6n60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Acd6aAd2oyRyDjHrTSfWlwOgpgdF4H1COx1XyZXwtwVX24DdfxIr0llKNt9Dx714rExj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fQg5r2OwvTf2dlKRw6hh2PPXNaReg7GpaY54rUt+gxxisqz4cgAmtO3weM9TVoTNCIfk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o8kj8KnjwQcGmIn5prdOcc0oI55470hABxRYQKAcggUq4Hp70nc9SKXO7r1oACKVDz0z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aMjIpgP6cd6UNjOMYPPNMxk5zzQfmBA557/WgB+Rk4x+dLg4z1xTQOwHFKDgYFAC5Gf5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kUi4xjpQAY+lJnnANAHYde1OI6+p60ANJGeD2oNH3ck+lB5oAUEHGVx7+tGe1NZRx7Uj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5OOgx9aQCkHYetLx0oAUnGfX3pOp4FIcc5pR7UIB64xjFJgjvQCcZJozigBw5U4wDSnB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7qOTQA4AY5pwPII6U3p1pRk8etADweD60DvzTQ3OOtAbcOO9CAkUkZB/DmnAk9MD8ai7H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Ey8809WGOTUSZPWnBRnNICTcPUZp2Rim8c04AY70AKOafxikUDpSgUgAdMAUo+h4pval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kYoUetG7nmgck4pAKc9hQKTOBxQpzQAYP0pRmjr0puBQA8exo5qLvSk+lOwrjyeKTt1q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9KLDJBgVLCBknrVcZJq3CCqfWplsIS5cBNueW61U3ZNLIS7sxxgnApgOKcI2QAxxxSep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GzwKsBQetBPPFIcKDmm5FOwCswxg0mcUwHk0deM5pgPyKQtnoeaTcME9qYnzc0APHGSa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Kbnj+dAIcowD6U096dkYNRlhzg0gQuc01u+KUY5xSADnrQMjPAz2oB4p0gG0D0pUT5c+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5zUeOrYxU7jP4UwJ8vrQBDt4II5pjKArDHWp24yBUMwPLDHrz3qRoqyIPunmuV8T+DdO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7K7RMAcg9icEZrrZFJOGFNEROfUc9amwzwDVfhrrVnGz23lXir2QkMR9D/LNZ/hizubD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mMJOyRcEjI5FfR0tuCMdVPK1kavoUGqxIJWZHiOUkXquevHQ5FZyjdFxlZnll2P3mPb9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uOP4q9N1mymsb6aG4A3R8EqeCOx/GvNPEP8AyFJznOTnP4D/ABrmjo7HTLWNyhB/rk+v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oSf4BXlKHa65/SvVrb/j0j90GKVUVIS5/wCPcYHtWM4Ib5utbNyP9HQ1mzAcYrE6YlC7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9Kj05yUAbqOufxqxc8ROSMqFJqtaK3lhjwrDIoNEXJAHU54HrXPXAIuW+tdCuPLYGsK5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LsQJjFMlGTjPbmpLc/uxTJiQePSkNFPjn60DFRM+CeKQOcdKRZNnFNJpnJFMLeposBNu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6rkgcmmiYnoBQSWMmm5A61B5w7nkUwz8kjAp2As7+OBTTx1IqsZGbg8ilhjkuLqK3hAM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NNRuJuyuzZ8NaW2s6mkCKDGh3SuegXP9a9J1COO3jSCBVRByFXgVZ8OaLDomnLFES0u0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0/E1Tvn8yYnt6V0xhZHFOfMyfTo8Kv8AhXQ2owRWNYLwo7ZFblsvftW8VY5pPU0YRkVZ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pZDtwa1RmyRkOM0schU96lgIdQD6UyeIqc0AXoJQRkUssUUo+ZQSfas2GUqQPer8bhwF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usLharlbmA4ZWIHUrzWuY9v3yaUeg6UwMuO7Ru9WUkU9Khv7JSWkiyr555yDVBZXjPOM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9DVWG4yBUwkzQMlJpp9aAeDSE4piEboagZvSpSajIwc96AI2IqF2681Iw5NROuc0horT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1G8dBit2aPjisPUrJ5SwUgf1qWVEwPB8yx6+6bz8ynjB5wa9TsnyucmvMfDmmSWmumaR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lem2JAi5654ApRZUi2RkcVTuYN6sMA/WtSOMMozTZYhg4HT3qiFoc7bu+nTH7xiI6DnF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dDu7VRuYEkGDxWfGJbGUtCQ0eclT1pXsVY23heFxJCOM8gd6sQzpKSGBBHY1DY3sdyg2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ssnzKSGHFO4icJ1xgipE4PSqUczw4WQZx3FXI5FbBPGaAsWA4AwUo+RycYBpO3NBRWGD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kJPI9Qa4bVZXfVJDJ12rjntXdsXRT0ZemOhrkfE8KLPFMgIyNp5rGt8JtQa5ihBLJEMx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yq7Dql2hO+QOO2VH+FZynilziuT2jXU7PZxZrNq10fuPsHsB/hWTqd47I7zSO5Ck8nPA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FlcH0jY/pWUqsnoy4UorY8vuZhcXMsnJLuTz161XKSdVJFTooAHY1KAeqmhaA2UcT/xA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I1XQHY/NjPtTX5yDxQFysqBiQR+dPFsjD7wB/OgKqnO6nDHr0p7AmJ5ESgDg0oRc/Koq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4M/d6/WpsBW3EdB0oaV8YCvn6VZMQXPzYPYYpoQn/lpgD2pAVN5J5yKejITkuQfbNTGH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kHOR0zQMVZEHQu2OnH/16ebgqD5cTqfXdioP3yZ5THSmu8pUKzgAdgBSGrkkkm/PnRx5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T47qaB8213PAAOg+cfTBP9KpELkktk1IqoQOTmosmWmzoNP8QSqp+0wmZexVgD+XFa0e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vJwCkylSK5FVP3T0qZvMKlWYEHsRWbVti4x590dzGRIu9GV0PQqc/jTwB9K4a0MVmwkD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X8iM/rWjD4imQncYrlR3CGMj8MkUr23K9g38J1GBRgcis7T9ZgukGEkjPT5ua0u2RyKE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IRR60YyKXFMzE7UClx+tG38qQCY4ox16U7bjv1oIxnJ6daYDVHXr9aMUqsCcDJNXbfS7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2JdRn9adgKJHpSheua2Y/D14QPMaCMeu4n+lTp4c/563ZH+4n9TTUWK6OeI+lIWAHJH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hy7TOfdsVdttMtLYgww7T67if601BiucUkckmfLjkf8A3VJqzFpd9IBttJf+BDb/ADru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QRE+ZJjHsTT5Qu2c3HoN82Nywp9Xyf0FWIvDkvWS7UeypWg+t2i5CiRj9MVC2tjpHAf+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WHQ7NP8AWJ5h9yf8auRWNpH/AKu1iBH+yCaxpNbuOQqxr6cE/wBarTX9xONrS8DrhQKe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d40/IVDJf2qZ3XCfQHNcpKFcZJLfXiliiyw4xjjrTH7PudDLrFqg/wCWjfRarz60FAMd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X2vluxpsk3mNheKBqCL82qXLqSh8snpyDj9Kotc3bk+ZcuR6DimOSqjnIpokUnvSuUoo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6MSRTY48Fi65BOePSpmI6g1C55GKY9idY125UilkUBe3Wq8dwUQrjtimGTeOelAWHDAJ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QRj6VE0gzg5qBpQxNIpIkOGOc/jT0OVxjk1AzbeKQzKgHU0kgHStgCgPlScAiqtxP8pP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vWmMurKPTIPHWs6cESEnoTxTxPtY5FUbm6+ViefwosCLPBQ55qDzFAI4FUzfkEbVGO5/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BqVikaPmrnHQ01pRzxms5JHJ+YbSeop5kwOOKVgZZ8wYORmiqTSckYyPTpRSsCZlLyAe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TFB+lKcA5OOK9Q8ETOfrTecnI5pwwBS5HTFMQ0elLtJx0xScge9Ic8U0AhBDHmkC5zzj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NAhQAB1prcfhQM/SjaecH9KAG4Jb1pNhxUgGP/14prHqM80wGsMDigHrg5pw6UAemMfn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pXffD28eeF7eQ5W3UbfxLVwgHHQkV1fw2kH9qXURGCYgcj6//Xq4jR6LbnLMOfwrWtzw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iMdR2NbFswyoxitEI048k881aQ5U4wTVSLGQfTvVmPgZpiJBx2pc8nNNwTnig8HjgemK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40zdzSg8dDTEOBx1NB74BJpu7jjG6gHmgBx6nHbpS555xTSevXNOGD0oAeD1JOKM8AZ5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PpQAoJB7Hmgc9qAeORSA84oAcMY5/rSZ9OaXOKae/NAB2PGaX19qXPBpgJoACc9O9Az6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/hn8aAEOacDyaYRkHtQBwOue9Ah3rSnAHWmKxAwck08cgUDQ5evPSgnBJAzikxx9aOO1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nnimjj8KXnBoACTjkZp4PqMVHyOKUN36UAPJ496UEk/Wo9wJ4Bp6d+aAH9utSIeDzkio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8DFAEyk5zUnP4VEvsRUg4FADxjjJ5pwWmDFPU9/SgB4+uKdxjGaZxS81IC9KUYOaQEUo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HSgEelG6kAnXNAODS8GjjsKADuaMcUD6GjHpQA3FGKcAaXmi4EZXnilUYFP2nnpSAHOK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SXDBI8cZPApY1wCarz/PKeeF4/xqd2IiPSm9enSnMODTCK1QAeBxTeMk0uDyaTHH1qgE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zzTmAPtTMYyfwoEIWAzzQrHnNNGT74pG9OtAAWBPHSpAeoGBUGcvjvxUudoOeaBgT74/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Qw7/AIUZ4PNADic98U1eTk8imk5wM/SlBwOtADieCc9KRTkE01eef60pPy0rAB9+acrd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NwQEmgEPOMEdaQcDk1AGPOec0mTnI4osFybC5OMUw4z6kUL93AHNCoenU0rDuMKg8Dik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ceFycUSDqaVguV2j2rGRn3prx9x16VddNrqpApsseUDfgaVh3OP8Z6WJYUvFQkxDa5A7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9T8P2V8rCe3BJ/iHDfnXtWqxbtGvlOMeSx/QkV568W5c4rz8UuV3R34V80bM8r1XwZ5A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yzfH554ro7QFbSFHBDKgBB7Gulmgz6YqlNZhmPAH9K5faN7nR7FdDJuebVucdPfvWXNw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l8tlQ5z0FZVxbTJ95DVqSY1BopnlWB5qIDjA7VMy4BHQ1GOD1oHsIPuNnr2rFuP+Phvr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3XE5zTQMvwAhAPamTgYNS22GTHfFNnUAEnikBiu5yRxTDJx2prqSx5780m1RnimMPMNN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gjmkMjYk0zBzU5HBpgBzxSEMCYpdvNPAJzSdO9UIbjHWvV/h54bgttOW9uYM3knzguOU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s5I0u4nkI2gnI/A19D2wUBCuNjAFcehrakjnruysUrptsLBTyeK5+Rcyd66G/UqrjHIP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oaONM0LIYVD2yP51tWg/dt3APH5msu2TFij44bP5g4rY0kiSDAHOP8a0iQy1btgntV8x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U7G7j6ite2YFFxWhmZ0MjW9xtkP7vOATWugEq+tUtSgzGWUZIOaNJnBBBJyO1ADZo9kp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zUt9AzMJExjFUw3z5HBHWgDdBBGetOEYIOKpWk6upHf3q2rY70AVbleorOkjDnDDnsa3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DHvWVdQyRnn8xRYEzNKmJz6VZRhjg5zTZSGGW696AvQikMmjbqM8U5TnioR96lQ8nB6Uw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wD1oyD9aQGkCGgZzmmFfSpOhoxQNFd0FV2iBzxnFXSMc9ajbHOKm1ykzMFqok3Ku3nkg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2K5I7sc/0pHwAarSOoJNLYZePiOWEkvaqyjkkEirMHinSJxtkuEgkI6PkD8yBXKX14mG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XIaqskqOXIPPAHai41G566L2zuSfs11DL7K4Jpk0PG4EivCIcJcsScErxzXY6Vq1/AqB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2fwyaydZJ2ZrGjdXR3ioYn3xjBHp3rWsrvfkOwDVzll4gglUC5ieLI5bO4f5/Cti3eG4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01cZp7MiVOUTaIyOeR7UwRAH5OKgty6AA5q8m1gMjNWQNj3jIyV/lUokPIdfxpyoD904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Pwp3CwznB2sSKxPENuJrQ8cgjp9a3DBJkkSr9MVWuoJWQghWzUSV0ODs7nCqPl6EUhB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Nxgg9PbNRM4Ga82WjsenDVXAD1qhrHGm3ZHXy2/HirZl3dOlQXi77OZe5QgZrJs0R5PC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pttwRk5HpzQkkifeiwemeKcbh+uTj6VqjJpgNy8MT796epQ4DH8xVZ7ggncGJ/Km+cSO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qMGy95duRhivFIFtUBw8YHGMHNZ+XOfSkPf/AOtUOou5oqE3sX3mt1UEOKEuoRkbwB9C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OtOjjctmJZCf9lDUOtFdTVYSbLrXcTA/JuHrj/61R/aVLELH+uMU6GwvJBlbSY+m4YH6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DGh7ksKyeIijeOAmyqZMHsPfOaa7kggykewzWjH4fnOTLcQgegyf6Vah8PxLjzZ949Ap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Y5e+pz+44w2fzoO0Hg5rrYtK0+Mc2yufU55qwlvbRk+VbxL9EFZvFN7G8cvitziApb7i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eSAeXby+/wAp/nXZeYVB2kKB6cVA95Cmd9wg+rCo9tN7GqwtKO5z0OjXzg+YhQds4P8A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su2X12gf41qwyNOD9ninuP8ArjEz/wAhVyLS9VnH7rTLn2Mm2P8ARiDUv2kir0Ke7RjJ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/wCBYH8qkXSdPjHy24c/7bE10EXhfWJMbhbQD/al3EfkKvWvg2cEm71FWH91Iz/PIpqj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Lx2tugwlvEv/AQf1rTsnUIRkBQMAdq6+18NaXEgEtsJ29XZv5ZrShsLSEfuLSBMf3Yx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gxOOhUjyxRxCZfiNWf8A3QTVhLC9kGYrSU/VcfzrtS6xjllQfXFQSX1smd1wmfrmurlP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uQjztsI/Bv61fi8ORL/rbuQ/7qgf41bOrWgPyvI59Ah/nTG1iMA7bdz9TinyoWo1NBsF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I/lirUWm2UZBS0iz7jd/Os6bU7hwfKxH+RP8qqSXdy33rh/wOKdhqLZ0yIsS/KqIPYAU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xH+Lc1ye9jnexY/XNQ7lZjuHP0ouUqZ082r2kYOxw59ADz+lU5Neb/ljbAj1ZjWLCBvJ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ncr2aRoHWLt/u+Win0XNVX1C8kJDXDqPReKqmXHHWljYMecZouVyJD3dnOZJHcehY1CG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jHPFV3OPf2pIIpIIXy2DgVIxGcnHtUCEcfLilZSwznAFBTJwVJ4INBPvVf7vXg0ocUxF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sJxjpVWSYY5OahaZS2cjH50CLGWcknqe1RspDfew3saiMhIOW49KgYgpg/nSGkW3JGRn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7A4JNOlnGCAaAJppAMjdz9aaZMg4f8qp7z1ao3lGDjJ/CmOxbaQqOoP40glyPmIxVLzB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Trk/pQgL0j4zgjmqxnJ4VsnPSqj3IGQOPx/WoDOqgneOOtIDVaUYA3Z9SKrTTEsoDfWq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QmYZPOM85oEWZpyFPNRwyk/xcGqE8hb7hPrUazt2BzRYZsNJlDlucdKoyNycsDUEszBG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Sts28/yoGjTDr3IP0pklwoJHmAH0x1rMEjYI6L6Uxsk8gUhmisob7uPzpzSDAzxWWFZ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cjNAi2znBweO5zRVbd1GCaKBEJOO9NJBJz0pMj1zikLY6Yr0jwh2Oc5pQwqIsfwpVZsc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pTWU4Pv+tRq7Zx2+tBJwPb9KYBg009OafnPI5ppOAcdfSgQA9eKFbBwPzoBFNOB360AO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3c+1G44PrQA7pn9aQsQc9KQkgU0ZqkA7kjmuj8AO0fiJRxtZCD78iucBrX8JyCPxDZsX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3Gj1e8HlyK/4GtCzY/LjjNZ7qzQsjcsOR+dT2MmUXnpxWojoIcEjuferYIcc5zWdbSEn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rTETdjQDwKjDHaOmcelKOlAhwznk8U4Z5wajXoTmlyc8YP8ASgBQQuTzSqeenNNPIAoH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eKAcE80mccA5pRyOo+lAEnbnrThyPpUa8jr0p+DjOelAIdxwvcUEDJ60gI70gY9+9ACg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eDxSL3zQA4HGeKQYOfWhsZ4OaQnqR+lADuw9ulIevpTRz6gAfnSnjnNABxilBwGIPXrS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9KAHEZGKUH9f1pKTeRgYHNAh4GcYNKRTRnqO3anbt3Uc0IYAZxzwOtODDB7005wMdDQe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9DmmgZ4FIDxx1oU9RkUIQ7oM96cTkHApgYknkce1GQBycUIY8deTzTwMkZyfSowSxyp4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IG3OOgp/Tr1NQKXPIJP0qYMc5zkmgCUDpnrTsYFNU9RmnZHrTAAADzmpO1RZI6HrQrc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4DIqMOPrTwVIpWELnrQGoA9qUj0ApDHbz0pN2aQjFJ9KLASZoDdajHX0p2aLAOBpcmmB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GhV+amjvUsB+cZpPQCTIVCT2qqOQSe/Jq3dKNmPU1XOAcVMBEZORTDUrL1waaE5Oea0T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BqWgincCArmmsOCamYZ6dKjI61SYiHbx71G4K8mrS4yajOC4HBpgQwptBJ+91prHg+9W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GTgk80DIkHOSeaUkAHFOK4HAqMozMfSgQikDJHWlHTnk0rDoKT2oGL256Uw8sQM0/wDp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QucmkwWbPYUYyDT0GKAEKDHuaAuOB2qRuFFNBPPrQAqp1NKMLn1PFKBkH0pqAsxz0FKw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5gT2pEQd6sN+7ibH3iOKTYFcjc5YHrSspC4qRFA2j6E0sg5JPNAGdrLCLRLonnfEUH1P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6V1viydkS2t1ICSZLfgQRXMsB0xn8a83Fu7sejhFZXKLRAjIqB48jFaG3rUTICTnFcLO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7VVntUb73f61rlByDxiozEDwc1OxSOen0qOViWBJ9c4rNm0LlikrKQc84IrsDAOeT+VM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QWRxcmk3Ma8NGx9elYt3ot6JGcKhU+j16WbVQOM1H9nUg5Xn61XtGhciPO4bWeHh0GR7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Ixyc9K9CaxjZidufwqM6dGwx0+oFHtBch5HLH5cjq+Q2eRSYHPUV6xLpcbZGAR0+7VCX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/f5Rz+NNVA5TzM4Bpu7GRmu7ufCtnImUWRG9jn+dYOp+HJ7dmNtG0y9ewI9utUppi5WY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CpJ0eLcHRkYdQwIxVdiee1UmIduODSE8c01ehznNIRTEJINykDrX0B4LvBqPhaxuujeW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wDHBya7X4a+IpdP1GLTHlBs7iQYDHhSQen1OK2pSs7MwrxurnrWoKHhLDqOv8q5+FA93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6MjchuKw/KMN8EOT8pHv2roucNi7pn72wlh6FWYD8ea0PDsvJXBBHB/M1naYxSSVT0Lf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zRk4Gcr/AJ/GtIshm1epgg9zUthKdgBHGalv0LwBgMkGqFo5UjByM9PStTM3+HXB6VkX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bcH1BrTt2Dr97nHSnTRrIhVwCp9aAFtpxLECOmKiuLUH5lODWbaSNaXDQE/KG+XPpW3G2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VaFtwq5bXYbCsCG/nUjoMZxxVR7dCTjjHTFAGkrlPmHIqVSlwCBkMKzIJZI2w3zL05q0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pgUr+zMTNtOR1rOU7SccGugaViCkqb1x97oax7+JI2LRnKk0rDTGRyB/vcU8rgkjn1qn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HnpuIFWIpo2/1UqN67WBqOZFcr3sODjPenKw6ZqrJmN9wwUPX2o8wHkHBqiS0TwaNw2k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TTdhc4djj0HFA0iw80aY3Nj8Kp3GoW8YPyuTjjA/wDr1KY0UnYoAo456YpFIx7nW0UD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Lgz8sQ2PbArbnRShDAEd8iuN1W6DXJW0CpGoH3eNxPrWNSoo6s0hBy2LNxIMHJ4rNuFL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xkHB9yKzNTvNSjhZrIxBx/0zzx+JrL28WbexZch0hC26XIbHAB6U22byJTEeqHArh7rx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VP8AYXYP0q7oeoxu6hJg2TyC3OaynNSOilT5Vds9FtpcmrsbANuXIb1rBsp8454IrTik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flT3Onstbu4ECZjkX0ZcH8xWtbeI8n95akf7r5rj4X461bhY556Voq8l1M3h4M7SLxBb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41YXXLUjnzB/wH/69chA/JGatjkVX1mRH1aJ039tWfeRh9VNB1WzfhZuf90/4VzWOMVG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+qx6E+vRf6b5qHKyDr9P/wBdZrJkYoyVlK5O30zxUw9qzcuZ3LjHk0KywBGJBJzT2iBF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tGiZ5N4htnsdUmjbmN2JTHoef61ThtbifPlRF/qwFej+IIQsayqPmVsE+lYfm4/jwPri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sPSpThdnPRaFfkZ2xoO+5v8ACpk0GYn95cxqPZSa1jdwLnfcRj/gXWq0mrWqZxOjfQ5r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RIF8PQf8tbiRv91QKsR6JYIACsj/AFbFIl/cT5FlY3E/+5Gxx+lWIbPxNckeTo7RqeN0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9lUkZvE0IdSSG1toT+6iwR/tGrHmHaQOlXrXwjq9wB9qv1thjJCwhj/6HWjD4Fg5+06p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Kn9Vn3MpZlSWyOfaTk5PX2qtPqFtCpMkhAXr8pNdrD4K0SMDzLeWc9zLO7Z/XFaNt4f0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sOh8lSfzxmrWD7sxlmq+yjzKHWLe4bbaLJMw7AY/ma17bStaukDQabtU95Z0H8ia9Ijj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Rika4hT780a/8CFaLCwW5zyzKq9jhovC2tSEebNYQD1BaQj8MD+dWo/BUhz9q1Zz/wBc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TU7VAdsocjsAf54qjNrbL/qrbd9X/wDrVaoQXQyeLry6mdH4E0jObg3Vw3/TSQD/ANBA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0g2Vt5bAY++x/mazW1q8b7qRJn/ZJ/rVeTU751wbll/3QBVKMVsQ5VZbs60qx7VXnuIb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Nck00sgxLNK/+85NCqo5AANUR7N9WdG+s2YztaRz/sr/AI1F/bSt9y3b/gTAfyrFU9qU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pvrFwSdkcSj15JqqdRvJtwlmUr6KgFV8jnmo3cLkKeaSLUESkqvJzTMCRw3cU2NS3LEg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QBTHaxKAAPegGoHmAxggmlikLCncViftUbcjFBkG3qM1D5mQeeaBIhlkYNgEAfSmM4Yn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/hB+tRhOdwbn0AqbGiZJHx93vUkh+XBqoGYMQev1zRJMQOMHHvTC5IAoGOcinpIN+OSR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ehJmDHnigDQllCLknA/OoGn68c1WklyMkmoWkO49KAsXhLuHvTJZiijIBFVVcYyGxnrz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TQifez8nA9qa8m1COKgEhIyGAI9RUbyb8gkfnSAe7Bzk5AHSmhxgDpjiqzE888U0vtPH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FIJdx24zVV5spy2PU1EtyFOd273zihIC95mRionlB6VX87IPOKjSQnvQK5ZEhHXB9qiM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C8m0nnIqOScDJyDRYLkkkhx0AB6E1SLkDcTk9KZJOcEg9eOtVLmYhPU+9IaLKyLjkYNGQ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t33sZqOSZtxXsPWhDLUkqniq8t0CGVQfrUJl45OarFjuYk07CJTMduMYA6UqylelVTKM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4FpnBHJ561CZB0z+lRySk5Ax7moC5GfSgCwZKVH5yetVs+4oVsDrQBaMm7jHFN8zb92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XBFFh3JvPz1oqrnA6nP1opWBMtoGGcj0x/8AXowc4x0qQCgqehNekeERAE9KACM08gDH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Kc880Y49PalP3eKYSfrmqQCkntQRnnj8s03PqaduyDTEMPFG046VImME54FPz6daAIgp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xTSCSTTQDCKQI2etS4657U0sAvJpgNVSBU9pL9mu4ZjkhHDHHXiogQc5NKCDTQJnsum3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ZjYkZPXg4qa1yjSL02tnGPWuX+G1+ZbS4tHH+rbcD7H/AD+tdU3yzEr0br+H+RWy1QM1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M1pxsPr+NYVq4DMG6GteByVwaYi2KMYJIFNjwRnn2pSo5NAhwYjsaC3IpAM8dqMYBzTA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THrTQSF55AoIyDx+dACg5xx1oP0FICD97rTh6UAOTIHrUi/j7UxfukinDkE+2aQDu2AM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P6Umf0pVZepyKaAVuc4BH60buKbuXJyTTs4Gf1oAB8wwMUA+2KQnBBGQRTd2PegB7Hgj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FNyMHB5FKMdhigAz6Hp1pM0046/5NO79KQBk5IBBx709Ofc1GH46Y7UoJ3AnBxTAkB5O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Ge9OyDkHtQIcGxgGlbjJpnBz2xSq+0+uKBjR8pOadncue9KSpXdzkcU0MMHPX2oAQnHO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uBOPSlGATQA+N8AjB56VLFg9RxUIB29akQgc8mgCzGV5HT+tSgDrxUEZ4qZB0xQBMuKc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cU4HJOKYEgIIppHWlFLxyKQELK2eOaiMjKehq5gDpR5Yai4rFH7Xgtnd+FPjvY8cA/Qm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VTmsCQSjdfWjRgXkuI243DP1qUEY/rWBLFJExPU9RTYdUKEgjpjNFgOj7cU3k1Qt9RR+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aVrDHAn3p4PHNMznIox6UgJQDSxDLHnNRIetT22NxwDUvYB8jYK59aiY8nFOveEQj+9/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pR2EGeaXPFRqeacDk1dhink9aG5X6UmQOtB6c9KBEe7rS9qY3UkU4cj6VQDTwpPamID1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8U7gNfGCaaq54xTmIwB2p8Y5NAEMigHFCp8hPHFJKfm5px+ZcUAQ7eMgDmmhOeelTZCA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MCEgkkCgKF9M1OiZGTSBOTQgI1XJNKQSeKlxikAoAayZFIF61K3T6UxCMZoAMdqVB1FO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CSJcninEb3JHQU8psRvU4qOI4wo71ne+ohMYZs08crzSEcms/Vr86fZtIF3SFgqjsT1/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N3ZHO+JJln1RwhysKiPPbPJP88VkngHtUnJyzHJPJ+p5P86Yema8irLmk2ezSjyxsRt6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nkcdKbjk+1Ys1RHgHPrTSgHQGpQvf1pDwOc1DKI8e1IUqVhR35pWGRqo5PH4cUqpk/Mt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YCMx88AUhix2FWFHIoIzRYVym0Q5+Wo2gyCMDnpV4rUeMEilYEzMghc7hIMEHuOtI9uO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kB6U0c0rDuc1qOjw3MbLLAj56Ejke4NcLrPhW5tW320YljOPlXqK9baMEnPSqk9uDlTk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zwuRHjZldSjDqpGCKhbNes6t4fgvGcyA7sYyGP4VyOoeEp4txhlDc4AbjNbKomRys5M4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bFXBBVh1BHerF7Zy2chW4XafY5qtnitE+xLR7h4V8TWmuaREiS4v4oh50bH5sjIJ/TP4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MCcqSCceo4rwzRtWOh6rbX6jKo22RfVTwce9e42l1DMkc8JLRS5A7Hg4/mK6qcro4KsO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gPkbGfb3qe5xb39rcYwu/ax+vFNEPkyBT904IPt2qW8j82yZO6jIP0rdHOdbb4ltiOCc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ZBAzkVP4YvmngIfBYHsKvatZ+dF5i8FRWi2MxLOUHHetFSCpzzXN2NztcBhW/byhwaaY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NQDK8+9Gn3OQASTx+VaRXcCKxbiFrOUyDBXNFwNsEMODxUMqk5INQWdyJFPpVvqM0CII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U4yCTijZhsrz7VFqN/baZZPdX8vlW6EBn2lupwOBzSbS3Gk3sPS4KnawOaxvGmsm00x7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kRVIJiHUuR6AY/MVlnX77VQZNMjitrNuFeUb5HH97GcL9DmqtlpkVpNJKxZpZDud8/eJ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EpK0Tso4d7yM7SNFmKtJeSGSRvvSOSzEduSc1rPpcQ2G1jSJl6MoxWlEilfl6UskixKT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nZyrYq2gnlRishynDD16/wCFPeOcHIj49jV3RVjNjG2f3kuXPpgkkfoaumMDoa9OF+XU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SRkHzI4P+6acLpBkbsH6VrD5cetSK2e1UZmILlcdSfwNPSYMRgHn2rUurmC2TdcHavTo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/nXTomYgY8yTgA/TrUSqRitTSMJSGeItVRY5LWByZScOV6KO/wDhXNLjFNJJJZuWJyT9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c3c76cFBaCnHPc0xhkHOMUufU0Y4rO5oUbyyiuE2yxqwHqM1yeqeG3WYy2mFIO4AAg13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BFUpCsZei3haNFk3CUDBBHIroreUH/CsS4tyP3iDlfep9OuFbJBxj2obNYM6eB8ir8Jr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/wAo9qk0aNGJueuKuxMMVmQsfTBq5C/FArF7OBUbHHekDU1mqQK0/WpYzkDvUUxyCaWA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RZAzTscUxDTwM1TRKMzV7b7XZyW+4J5nyhj2JPWsuy+H0CNm/vDc+2xk/k1bt4P3TH05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GP1YCpil1HKU7WiyG18JaHAoA06FyOpky2fzJrUttPs7cj7NZ28RHA2Rgf0rO/ta4YHY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S+uXUh5ePZRWmhlyze7OgLBR8xAHucVA97arndPFkejA1zEqq4O7OfU1F5qZxn9DSvYa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QZCu7EeiH+tRvrMY+5BI31IH9awQ55pyuSTSuUqSL02uTOT5KBAR1yD/AEqvJfXkiH/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QEfN7UhwT0xRcvkSHKXbJlLN/vMTUgQYztFNUg1KOc0AC4xTGxjtQxxUTNuPFIaBj2pp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ZuMYJpIdxuMdqUZPak3H2BpN5wec/hRYACtz/jTwSBzmm+Zn0o3juM0WC4GZdp7UxCCT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NQech6Ng+mKLDTLyFTkE5p25QDkVmmdkPABpkt64jJMYA+tAWZovImMZApqONuAc/pWL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Au1CZycfSgGjTMme3FRPIPWqy3G4EDmmvOEBLHigmxM06j13U1LlcEEAse9UHuo35U5/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sOBQVY0WuFP0HvUMjjHQmqwfAwF56UjT4YZXH40WAcWOT3zTDL5akk9KjacnJwPX61Vu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wywlyZWY8jpUihfvFgOnU1kFx5fGc1JbyHAGM9qAZriRcEjpTWl56n+dVBLtXIPPrVcX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tMReLbjkMffikklCoccEd6pCY+x9e1MnmBXGM9jTAl85jnPP6U1ZSvBJJqos3ZRkdOKQ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TA5APFQiVSu09fpmq0kgBOegpnmuV2gbQPWgC0JCcYORSyTYByfwzVXftRsAkDmqzXHy8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EgnionlHbkVSadscAA0wy8HNIETyS4zz/KoHm3jg/lUDvnjtUYIANK4FgTBR15qKSUkk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mGc96QDzKeuTURYk5JNNLqPU1GZeCMUxknfrTw4HaqfmhsgjrSM+Bk0CLRdcnnkVF5oB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ycU3f/Dj2p2C5cEwBx0I96VJh3qgJOMUzfmgGzSEgbocmkZ+3SqCuR06mnicgDkflRYm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oqq0xJOeaKmxVzpyB9KaWGOCOKjyT1yaQrgf/Wr0zxLC7VJ5IBphAzj+tIFNO2gjpj19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MIzmnjj/ABpCoYHnmkA3b3zSbVPU5FKBhj3pxwc8VQhmcHgUqknnHNNP3sCnHPPNACMS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nikyDnjNSxyMBjFNAMKtjv8A4UwjBPWpCSQe35GmMuODTENz15pM7elGKBQBreHNUk0z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bd0/znFetqyTLBNGwZDggjoc14eCD1Fd74H1qI6f9huJcTK2Ig3cdcD6YrSL6D3O8Hyv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Xg5IxWbKd0e4DsDUtrIpbAPB7561oI3YjjGT1qQEYODUEZAHzCpVPbFMQ4flijnAy2KA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k8UAMPfmgDBO0nAoQcHtSgY6/pQAgOeOnNISQCByaVsc9iaYpIbmgCcdOAKcMDPNRxsO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MUAgyMndmlYEdKQHOM9aB1IFABncM8ZoUnHrTS2D6Cn5yD70AB4PakyOmMY6UZ45NJn9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e54pPoaaMhQDhqAH5OTkfjSgZU96YW/DtSZ4PP6dKAH4PalC5GScY603fhup/CjIPagB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ByRjFMHIx09KULjII4NADioxx+NIBg98VGeP8KcrkDqfpQAu7a5Gfl7etSKVdARjpz9a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lTtHfjrQA4Lgk9s05cc5wM0xGBJGcn0qTb3XGKAG5yxHpUqNnOTUAGCcnn09KmTr6j0o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Gem4gYqsByeBUqjgfrQBOCMcEU8EgHpUKYz06VNkDNMBQ3HWlBpAcjpQMn6UAPDH1p24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TnuaVgJtw7mlDA96izxSBvQ07ASkBgcjNVrjT4JlOVAJ9OKl3HnmnBx9aVgMW50l4v8A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8+6gbEgZQO2K6jcCM4qN0V8hlBB9RTEZdrqhJAYqK1YbhJF3BgaxrzSjy0BUY/h6Cs9X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9s4zQM7FWGOoqxbfeOOa5i11AZAcnPua37OdNgORgj1qJR0AnvyPLTBzz/jVNJNr7T0N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OAe9U3GT9KILQCadSuSuTVdboAkOdp96tK+5PoKpXUbOORz61aEXAwI6j86eWrCEkkLE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ayEYYH8aLAXD1NKlRhwRnIp6nrQASdaefu0xvalJwmSaQEaHJY574qVOc+lQwY2sT6mp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CGUZcDpUmcDtTFGZWPoMUE5agQLy+ODjmjq2Keg+Umo1OXOO1AEq9xTfXtSg88UNQCE6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KB3pgI4zx0FJjGcU48ZNNWgY4rwOamgALD0FRAFjxVlV2KAMZxzUSYA3zSY7YqNhhsip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uoNStBIh3c5PWuX8WXHmX0cCt8kSbjj+8fX8P510s5WBWlc4RASfYCvPHnecmWQne5yc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J8sdDqwsLyuKzY4qPPWlPQ0zPXBrzGemh3r6VEevOacOnWm9/wD61SykB6etIB+FITnp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M9eaXcKYTTd+Op+lIZMD2oz6Ee9VzKAMmomuFGfmpDsXiwB60hkAPasp7xQeW71Cb0M+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5TYMnXkUhYH0rJinZsck56mr0DbuTSCxYzxSlQc0iEYNSAZFAiNh+YqN13c1Z28Uwjg+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28e1V5rZD1+6a0mjyhAAqFR1GPwpDuYF5pcEqFJYVkQc4K5Fcvqng61cs9qXhbqABkZr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Ic8DnvTUmhWPDNc0S6tLaXz7eQIOjHkH8a6j4Oak5nu9Lmm3IF82IMc455A/PNd/Naqw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qKwr3w2v2mO60oR2l3GMZRcAg8Hjp+lb069nqZVaXMtD0O3iWSIQyrjjCN6VDCSHaKVe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Nu9sI7thBOBgh+AT7HpV2OaK8gUB0Ev8L5zn8a9KFRSWh5kqbjuR6eWsb8xo2FZcj39a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ORXH30biJRKAsgOQSeCPY1u6NdB7ZQxO7GK2izFlPULRoJWaNTycj3qWwuJWB8sBmHbO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jIOQaz57Nyd8BCSdD7iqsK5cgugDtuB5Tds8j8+lT3MSzQkHnPes6O5CApcwkdj3Bp0I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COIs8j6UAVY0e3lIGenetSKVRC0kjhEHLFjgAepNYWsa3aadGst6ZEY8LEF3O30HoK4j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7nzEthgRWrNkKPcDgknB5z061hVrxpm9Og5nVax4uZnEGhBJSxIa5YEqo9QCADk55yen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kgk1WaS8dfuh/uj6KOM81LpGmsxV2iwuOpGM10UUKxAhVA+grgnWlM7oUow2K1taKiqM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9VGBUtK2NvFZGqM+eRbZSSQF9zUlvpnnRJcXhlbOT5A4XHbd3OevarFlCJbwysAY4hgZ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51ofMj5BIrtw9FfEzjr1mvdRnT5DAtbIoPQrlSKWMSn/VE49GOanuX8w8knHSoC6xcuw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3kKfpXK6trdxJNJFZ3WIVYqWjPPHGM/UGui1O/S10q8uZjshhiZyzccAGvFPhnqD30dx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OpwWY/1Fc+IbUdDeile7OvuHknJM8jy5wPnOaix6DGK0l0u9fpbyL/vYH8zT10O8bJYx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tm9zuTSMj6Uh962l0Jx/rLkY7hU/rxUy6VbIPmUufckf1pcrDmRzwPqaQHPAOfpXSC1t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jNTRjb90YHsMU1EfMc1FBNJykLt/wA1Yi0u7cjdCEHuRkD8623uI4+ZZo0/3nAqudW0+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y38qagLmZCmgKVzJcE5HIVMfrk1hatp6aPeR+UztBIOrDoR7iug/t+zGdgnl9NqYH6kV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GGK0bcCCGdhmnyjg3fUjtJuBhsitaB8HtXKWE5KIGJBU7W+tdDaOOOayasda1NiIj1xV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Y9fpU8UvYUXA01fg0Bqqo+elSq1IAk6EY4qK3fBK09z1qnv2TA84JpxdmRJaGqhzUqni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K1ZiiK5GYzWTHkKRz+HetiUfKaw7oFZDz198VHU1iSgjJFKW9+Kohzz82KkV+39adwsT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zUTvgkKAffFNaTkjGffNN38E9MUikTr90Zp4bBJ4xUHmAAZyTTC2R83NAiw03PBAHrSi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cJiD0A6VSQWLscu4ZxipPM4PIqn5oCdwc0wyEnOcD0oRJYaQt1OBSbwOAaqvJyMtx6Uk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JpJSGAzk/WnNKcelUgTkls5pxmUZABzRYZYznqeKaSRkgnH86qNN3yajaVu3B9c0CLqs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mqSyEDmgT9uQPaiwE8sjhDjJH1qAHIAbkfWo3mChs4J49qg+0rzz/SkUmXgEz1/WkdgC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+0BuME496glnZvukigZcLBuTilZxkgc1ll3xjcT6e1HmsrEljSCxqbs9P50FwM9OKzFm3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bOQMg/ypiLssijPQk+1IJgMcgfhVPeWHPXuaTOf4wDTAuea2Ww3HrUUs4IAyPxyah3DB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rj/Mx2xj3qlqEx2IPfnvUjyKp5HvUUxEiEDGf5UDuET4jwygUxGfzGzjHvS+YAMHGO9Q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6UrBcutLx1/Wmg5BGcgVTeX5WIqsJW65NCA0TINx+bBHpSvMoU8g4qhEc80sp4z3p2ES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0xZnYgDGPaq5OeucCgyDnsKQXJZJSSQpwMYNNztzlyagMgycZ9qb5wyeP6UAWGc4OTmo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momk46mi4icsAvWmM4x1AqB5AR1P+NQvJkHnIo3AklbGcHNRGX3H51A8oweagMwwOuaV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9BUfnbs4PPeqzzdQc1CHOeDQFy55pOSoBNRvIRmoS45zgn8BTS455BpEkm/r6/wA6ZJIc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5YhQWJ7AZNXLbR9Uu/8Aj3067k9xCQP8KaAreZycHv2pu84OcA10Fr4G8Q3ADfYRED/z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lv8ADLVHfNzqFrEvUhQWP8hRcLnGBueSAaaW98V6rpvw40+An7a/2k+4Zf8A2augtPC2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ZHO5l3H8zmlcLnhcZ8wgR7nfj5VGTWjbaJq1yMwadcsPUxkD9a95ghggGIYI41HGEUCp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ueOWHgPV7gK1wht1J5ztJA+m6ivYseuT+NFTcLnjag5xSkgEZpxY84wajYHn1/nXp3PG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YGOcUpXaQOcH9KFXcCc8UDDORz3oMbYppwO/P1phXdkMSRTQC7lHU5NGAwx1FN2j0pQSB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RRge1NbuB2pA59gKQuT3xTCwuCM5pSwHB/CozyepzSEc0APL9eTikGTwBSDjNCnHTrQh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yQOtSi4k2EZGPcZqM5Y81QAvvU0MzW8qTRkb1IPT0qNR1pwQkHPGaaEj3KwdbnTreZej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GwLcjv8ASs/wRd/adAsgQCVjCnB6bSR/Sr18ArZByPrWwWOmi5QYp2MA5HBplk2+BCuD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tCEOjfeTx71YVcqwWs6BysmCRmtKPBIyRjsaAQxsr2ppAwSM56U5+pwe/NEeGBA4FMAV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ZAGHOeakBwcHFI+cN+dIBqAhiOwqTB4HanKPMUNnnuaTGOnPrTAQ5x70gG3mnhepxTGU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D35pCeMcnFPA+U03HGaAAUnrS8YyaRu2DkUAGeOppuABThn60h60IBCB15oBAH1p3HUE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BjI6kUuDg4xTeFOG49OacoPrx6mgAYg55pQcjB700qM/zpAAG4bj8qAHlgMAjrRxmmMu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AOOSpwOfSgDt3xScgc9aN2c559KQCfNnJ6n9aljYjg96jz0p3Ue9ACgdwcVKg9KgWQqw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GmBIgycVIoyfpUcR5INSL0yKAJlKqDilDcVEDz0p4J7UwRMp4zSnnvUG4jv0oWYDrjNA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Cc1DHIGGVNOEmOp5pAOKe9NaLNTBicA0oIouBX2kZyajJxnvVsqDTTECTQmBXjbk9qUs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cUzbwR6VQCdBVa7s0u02sSCOmKnJOCTQGxyePrQI527s5rdyr446MO9W7e3meLcLkEe8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9h+tNNrbD5goB9jikBy8erT2l0wnVSoGMjsa27S5Ey5APPFZuqWccssxC8ZGDjrwKyYb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BwD6UgR2cT8DHQ1I6ggnpWPaXYYABhk9a0Y5gRgEGmgK91EC3Gayy/lS5UnryCK3ZXAX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jJXrTAtWl2H4xxWlG4K/WuUjlKNwccVaGqTRp8qq3HPJpAdHxyaCQRWNZaus5VZNqsO2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zzxQA6E4jI9z/OpMhYSc9OtQxnEa1JMcR4GKBCxDhvamngmnJ9361DK375UH40ATjiMn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Sb5Yzg5qGHhT70IZNH1pz9zSJgDNJI3J9KBDA3JFOzUMZzUg560wHOeKROelKelPQYwF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2WpQMkmkA2jaO360vfjmsm7gAA5pq8fnUgHY1GwwxxSTAx/Ft15Gl+WvLTts6dup/Qfr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V7X757vVJ8vugiYrGO3YE/iRWYTzXn4ifM7HqYeHLECck0o96bkZHNG6uU6kHvRg0m7r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ZSHZFNPSgn1qJznrmkCBiecdKru+AcnINK7sCR2qEjdnn8KTKSI5JwVyuarCZ2PrjrVh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hXgBeT3qbllFYWdjg5J6Vdg08sSzHH41oW9uqAHGSBVoL6UITZnLabFwDSBWjBJ5rS2j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lWKXIO4AVPHJ8vNNeIZJ5qMRsGHJx+n400IuA5FBAzUanApVPfvTEPx1FQsoBJFSk8c0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l6+1QOmc1bI5pm3G4dqVgRTdcr7VGoIJA7dKtlOvvUTJjJxSsMhkgWYENn8Koiza1m3w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DWsFwMj8ql8tWHTrVKTWwrJ7lJdTv1hMMognXOfmG0/mDj9KfZ63JaAeZanYDnKOD/PF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pTliHOcj19K2jiakTKWHpy6G1beMNLOFmkeJ+AQyE/yzVPXfHul6ZsEMVxeO4ztjAUAZ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ZImH3AKQWUQONox9K3WMl1MXg4lVvijpEikTaffoeh27G/8AZhQnxG0dYZWso7p7gLl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PT1qy2kWM4/f2cDn/ajB/Wq6+GNLjJaC1jjY/wB0D+Rp/XHYn6pFM5u1mvNY1GW4uXE1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Bxx0rtdI8PpEqy3L5lHOF6Dtiq9pYmxJ+zFef4dgGa17O7MiYbAcdRXI58zuzpUeVWRo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1X88scYpyyHmmmJIlJPOKjkO1TnpTwacyBkI700xMqW1w8UC4+63I/PH9Kl+1Kc7sk/l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+LOcdCD7VGs0MswjjlQduTg/lwa9SjNSjoebVg1Jtkz3DMDgAY6Z6Clht2kJklOVHHoT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J/2j/SpbqSG1t2luJEihXGWY4A5x1+tbmNjx344eI5bOOLQ4FGLqLdMxHbcMAf8AfJrk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1REHyywurZ9Bgj+VYnjrXG8Q+KL2+yHhD+VDtPHlqcAj68mqPh6SWDU43glkifaQGRsH8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z6jnkWJd0h2j86wb7xVpFqzLLdMXHZYmP9K8jd5Jm/fzSyN6sxY0mwc9CB7Vy8p02PTZ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wXEinpkBc/rVGXxVLIoMFmiqf+ej5/liuaRv+JTGm35exz1OT0qwucHP4VEtC4xuav8A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i9dqZ/maqzXFxcjE8xfnONoH9KhjGBUqDHIqTTlEFvGWyRk/WpURVHAIA96aWz9KdgYO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VzjipoyAM8E1Xy2MYxU0Q+TGP1pMLGbfKbW7DIQUkwTWzYShsA84xVa7hE1s6nrjj1qt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8dffFRJdTWDOqVsijzNpqG2bIPNSTRkKx7iszQvW0wb1q5GciuYtborPtJAA962be44P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RulJGPerQcFc5FQyDKkUWEh+nXG8MjcMvP4Vpoa5iXfE2+NtrDuOK2dLvBcQgOQJRwV7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baovuMqRWFqzLHMm443DA/Ct7qOtYfiNSLdXTO4N2oY4szGmXJ4JpfMODzVPec84Ppzi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rfxcUpY4J3Yz7VU83OewpWf3p2FcnWTJ+b8KVpAOoNVd5AyO3ekZ/lPNFgROJSEIXBpF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MAOCwBFPDg5Oc45qh3LZlJ4wMjrSNcqpwQaqhmAbJzUcp5zmlYVyy84cdCBmmiYDO1T+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D8ajabyxwwx60x3LxlZjxgU3fg5Y8d+Kp/aCyk7h+AprSdyenU0El1pxjAAphuF5xyao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NR+fjhSBn3oEaRmBGCCKa0yqCd36VneaSQN3Bo8xgMZ60FItzSEJjk5qEsFGcdMVAZTg5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jnBP61IXLaSqvQGkE+ckVUEvUEg/hR5uWx2+vSgC0ZMjOeT14qvKxc5PpSGTIPIzTG9C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XOcd6Y0gTk1CST1JpsnI+hpoLjbi/RXCgMT+VSxTsUXIwDVZlTPY+9PWVVwFP/1qYF3e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pUfngA1A05AOCMfSgQOQzY9Klz8pB4xVIy5PBx+NI1x8p5FAEpIQnqaj81e2arzSg/da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Ll95gAcc9qjV/UYqmZT60gn460guX1lCcDrTGk3E1SExxnOaY03XnFMRdaQck1C0wJql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ME/jSuFy4XPJ7UxZA3fNUHugM7jj8aiN7ECcSBj7Urhc03mAGPWoTOFzniq8cOpXfNnp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/PFadj4S8R3pAlsGtkPO5ivH4bhSuFymbjgkDpVSW6AyCCa7qx+GkjLm91SRT/djiUf+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hxgGd7udv9qXA/ICi4rnkskw29eO/FMScSPtjXefyr3O08I6BakGPS7ckdDIC/8AOte3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4YgeuxAtFw5jxGx8L63qK77WzXYeNzSqP65rYtvhtqznNxd2cK99uWI/T+teuZJ7/jQK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YwjIu9Ulf2jiC/qc1rWnw+0O3UB0uJjnOXlxn8sV11KBSuFyhp+l2dgMWsOwLgD5mP8A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pwGBSuIZ1waXGMHFKBQRx9KVwGDGODxTsfpQBShcjNACDvRjFOxx3pMUwGminHNFIZ4q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hcknB4qLDkYHQdKTkMcDGOteoeOS5JJ5pm4qzfMcdhikVWOc45p2zOBu/ChDEVgfWn5H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tO2jFUhDMDJwaBz7inYA/CkB6gAUxiKvrz+lIxHTv9KQktkA00dfcUCuPzk8DH40A8EH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Ck8nP0oGNpRgdcUgwe9KEDdDTQCZ546U8H86Z0OKUGmhDgee+KeDio8gACnA5poR3nww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1VKAntk5/mK7fUlLJkEA15R4KuvsviG26FZiYz+PT9a9cuQJIyRyvH862ixmrorhraLO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AQgjp0rG0BlMSHHzISB6VuyocMTxmmiWZW8C5IGcY6VsQMMLkcY+lYTE/acADJFa8UhM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AWJOSSB1PPFMj4bmpGxgYJqID97yOoxQgJFBJ+pqGUFM7unb2qUEDGKr3DcMTQBcsiCp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Adf5VHYEhMj72atSDBOe9MCMjkYGMUqKc8n9KRRgcCkVtpODkUABXng0x164qcAEdxTX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jcmcg+9Rt3GcVOgwSoPuKjZRuPr1oAYmQeelEgOQeopSCGx6cUrdDigBjfpikUnccE/4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I8EnFACswPXrQDjikk7lu1KMMcdzQA4EkHn/AOtSDHNCnbwKDnntSuCFyCvHFIuSRTc+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aAJjyOODTB973pPMIJGBSl89QOaADJB4zTicHjmog3zH2p4J3ZFAChsjjjFSxnB4z/hV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MpB+lMCyHYZzmpFYkDGBUCELzkflUinjHrQBMu4fep3OSck1GkgJw2eeBUu3HIPSgBjA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Cpe5z1pQATx1pgVPMKnHIp4vAhw4P1xU4hD9e1QyWaE8k8dKSAlivYWJw+PrxU8dyCDj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ABIOeahYPCf6igDoY5cjuKkVwe9cz9ukj65P4CrUerbuCME98UWA3ePWjAwazYb+Nj1I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pK80BYnKZBqN4c9AKXz1HXNL5y854ouwK7wPg7e/SnR2zleTk1Y3ilD4P6U7sVjMuI1j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sy7tDKSVQLmtu/QuUYfQ/wBP61X2gDGc090By3kz2jErll9M9PpV+0v8kgsR7VpzRK4I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ysQyMQaVhmhHOrgd6fKQy461hkSwMQwDe4qxDfjI3dD7daBDLuFkbcoyPbmq6NznBz9K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3qKSRCCAvahoEYdw7LIXwRg5/wAa3LG6EkeC270OeKyrtAQeoB4qPSJDA7RAZ/iH8qAO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OvvSzOHKqByT+lZtvdAoAeF9KtW53yknqaYGjnaue1QIQZmJHUiknnx8uKWHoGbv0oAf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ES4X/Go2OZVP5VM/yJzQINw3dac4+U5qGI5JPrUzH5TQBCvDZNSLzUQO5uOgqZe/vQAr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WYcnioYI9z5J4HNWG+YjB4qJPoAq9TmgcUh64FFSBJGOtZfiHUI9P06d2cLMyERjIyW6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cKc9K8q8T62NV1ZnjGLeEmOPIwTg8n8TWNSfKmzajT55FbzFiQDBPbpimrLkZO4H6VS8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mBPOc15rd3c9aKsrF1nBwc4xS7zx1qibhRwQaEkAbIHWoLSL24HPIpGkGeOMVS87HOKU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3575pjN71A0gA5601nJ4PQ1I0SE8daciZHAqFOTjFWmZY0JPQcUhoaV2jnmpoUwckc1W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xS713L93t71Niy4CBUgIIOKzxNECD5hDnopHX/IqwzrEm4k7QOw7k/8A1qLMTRZHPNLi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3pkiMOMCmkcGlLAGm55xTQhCvWkHFPzTQKABmzQDSGkz2pCFJpR703pSg84oAaV60hUH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TSeKAuRBT3pVyKeozQRgUhocOc55prJycdKAaeDmhAMUc4qXHpSBetSAZU5oAagI7GpQ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NMQ1kzzgVXmt8yB04Yd6uAZFNHBp2Adalgvz88VMwUnIGKjHFSJ3qkSCgg+1TDpyaRBk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NEWBlJ6Cs29ttxJ2g/hWoKZKoYc1cZOLuiJQUlZmCgEbZi3Rt6oSp/SqOvabFrtn9k1R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K2CR0zg1p3ULRuzAjk1CmTnpXo0qymvM8+rRlBnnGp/Cu1mZjp16LVeyFGcD8S1Zdr8N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2two4ABKk/pj9a9adjGCXU7R1KnIojdZE3IcqRnpVuKZEZuJ5fJ4e1a3bMljIy+qEP8A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fOglTH99CK9gUkHihvmGGGRWbpG0cT3PMV+Wyg4OPSrSnPU/nXa3GjWF0MSxNkHOQxqg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H1/yaxlRkbwxEepzqc5wMgUobnGa2X8PTZOyUNjpkA/4fyrMuLC5ttxcIQOuDzisnTaN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cG6gn8KYjBhnPWn+uKmxpcf0UnB9uakRwB1GKr5z+P8ASk8wA/4UWGXDIODnFZbH7Pf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rW9Sp4yRUNwDNGwPpUtaDjozf06YMDg1pttMfJGa5DTLwxMY2xu+lbdpepKoAz6dKxa1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gDr6VJA7KD1Iqww3L14NQONtILmjbzDA71MZRzWXC+BU/m5GKpEk8rA+n51TkyjiROGX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pJhg4/lSaFY6XS9QjvIsZxKoG4HrTNWhNxbMgxzjr9a5i1uzaXKzoM7eoPcd66u3nS8t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K5PLZnFqSMjABBqMtzgnpRqu+21O4h4Klt/4HmqxmHvVxQmyYXCqCMn6AU5JQ2Qck9qo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0zVa71S1s4y87Op6qAuScf5FVbsO5qtMEDMxwq9STgVzGueKFjj2afMoA+9JnJJ9AMH8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3MZgAwu7tycflXK3F5FIhEYPJ5rSMO5jKp2OkPimdcvLdzvz9xRgfTNVD4y1IkgXMkcZ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hnbByeDntUY79OavlRnzs7C+8TXE9ugSeZGU/NzuJ9Ks2ni+SG1MI3tKBhZWIH0OK42N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n8pguRtJPftRyoXOzbl1y8nfzJLiRmyD/jjH07VctvFFzBv815ZN2MBc8fhjFcyI5VOR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TlXIU57DOaOVBzs6+y8WQHb5zSqxxkMoINbEOqQTkFWOByeQa8zkhVyeCd2ATnHSi3SW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D/iKlwKVV9T1EzgN8rYHpihbhSOSfxFcLp+o3yP5ay5brtKrj88Vt2+oEJ/pC4OeSDm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LIDyMk04zNjuazLfUI5vkRssOgweKnEn4mpasaJ9iwZTnp1o81R1OBVGWcqcDmoGuM5J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86j60zzFzyw+lZZkDZzkU3zcUWCxr+Zx1pBKxOMk1k/aSGJpwuN2KLCNLz8E5PNRS3I2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ZcnOKrvNgc9KEBom4GTjgfSmG4JJ7VnGfC5B/OkEuSOOaLhcvtccNyagFyehJ+uaqPNj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zTEaIm5znihpRg4OKyjdBevFX9Osb/Un2Wdq0rEZ++ijH4mpuFxzPnvTDMD0zmty28B6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/wBNJdx/JQf51qW3w4mx/pOqxpk8rFCTn8Sf6UXFc4tpeh6VXkuUQ5Mgz7mvTYPhxo6u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iwUH8hn9a3NP8M6RpzE2toVY9SZXP9aXMFzx62M9yp+zW1zP2BiiZgfxFaNv4d166YCP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IB9c17QDtUKvCjpRk96OYVzyWD4fa/c/NNPaWwHHL7j+gx+tatj8MgGD6hqYmOeVWMgY+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lFTcVznbLwVoFtg/2dFK47ybmB/Akitu1sLK0X/RbS2h944lX+QqejFAXHAnselBPp1p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7GgfSlx1zQBigAHXmlxye1AHIpTii4xMUtAApR0NIBuOtLiil7UAGMAUlKBiimAdAaaM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g9KXFJjg01F2ggEke9CAfjikPvR70UAIetFHGKKBnhhOMepOKmQDHJ/OmIVYcjtnNDN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eQOPB4570oPPY1AS2CR/9epFJ28nIoESBsnmkye/pSFu/TFNAqhoUDnnNIRg4B/+vQvX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AGPQ/wBaQGhTgHJz3o/GgmwAkL1/SoyeuT0qX60zaCaaGhmcU9XYDBGaQlc9Bik3jtTQ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UoYHtTyFKnAoAYpHOeacH/zmm4HtTgtMRPZ3Rt7uCdSMxSKw/A17hazrPah0IKk54+te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w5ujNoIikYl4nZTk56nI/rWkB9DrdEz+8weA/P5V0kbhom34BA/Aj/8AVXM6QStzKnbc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FgTwfarRJk3iiOcbWzjuK07QgQdT+FZWogpcKR0x0q/aOpT5SO3GaBo0B0OCc0wn5wDz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PgOCOlAiRfu5qjeHG/BxzkCrhJAFULzDS7R260IDR05T5eSoDfWrTAFST2qlprYjarLN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yM4ApcZXrk59KRcZI7fWpB8pOeD70xDoz8uD+tLgZP1pOMkDGKTggAHDDrQAxhtbg5xT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+9g8EdjSEdcYAoAicAnOeahfhScdKsMMLkZ/wqGUcEHigCJWxkdqmhBGMniqxOBg1LbH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Hdwc0wABuvPanydj1HtzTAeeKAHAluuKCTikB5wAcmlPA54oAFHHXIFJsGc0cjPWjJ9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1IpSh6AUxmxyOtWY8vGp9f1pgVduDx0+lP5HpUjrhSKaEOOeaBEWTvPTrUqsNxwfTvUT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DLwQKBloAfSnqADzUEeCvvUy8DnNAEuF5OeaVZWTOOR70kee4zTiCQNoFCAkV9+MgCkZ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nB5/lTg5GN/SgB6kgjB/OnFsnmkHzDsMd6acqDwD+NMB6MDwQKR41bqAfTioixGQQfbi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AyS0UnjIP061Uk05ecbsntWkZdwJGT7VD5oyQflpAZMtnMoBQsR74qA/bIzwjEVveYo4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gDEF9dRclGGPb+tPj1iTHzEKT74rUKh852ke5qJ4IW6KnSgCuNXPYrjvzU0Oq5OMg/j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NRppyK+WAx9cUAXrvUVa3bG0AEEZP8An1qqupxvz5kePY0sunIBkAAHuc1XWAc7kGRx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8lZA30FIbqV/9VEX/OpLaAb1yoGOc1oQqFBwBTsIzNl0/LRBQfXnH60x9PZgfMJx14AF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VW4mAQ5PXpjrTAyLm2WEYDHn3rNaeZY3feCv8KkD5v8APFbzWjFfPuV2r91Ubk+5Pasl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7o9OakEVPOldfnjAJ96pzXjQOHWP5h71tPEAvC9Kyb+LIxgfWkVa5tadcieGGSPG2QA8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xLiPBc9a8r0PxGuma5d6be7hbvOPLckAR5HPvgnFejWkoDYOAQOKaYNWNO3RmyzZ3GrE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VXSQBSWYGmKfMnznCg9xTJLlonJlfkkflSzSb2whpry7l2R9em6nIojjLE5J70ASRjBw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A/Snsc8dqARFGvPPJqwo9s1CvXirsCbV3NSbsA8gJGFHU8GlHyqBTAcnPagH1rOwDkOc0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jDX7fw3oNxfXDfOBsiQdXc9AP50Ba5zPxY8Tf2Xb2+mW1wsVxP8AvJCG+ZUB4+mT/KvM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FH+1k1y2pXl3ql7JdXsrzXEmAWY5PAwBn8Kri2YjJ2HPqawqR5jsoz5EduL7odyD8acL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muGa2cDKr+KmoWEsZ+YuhPc5rndI6Y1z0Bb5cH5kznHBzT1vAe4H41zPh+NbjT42kIZi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KQSODjjBP51i4I1VU1BdZ/iBHrTkuvcfniufuLSaEkrKwT2JNQ24vGLBXEm3uWwajkKV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D86ljkznnP1rno5rhGw1tKcdtwP1701tV4IAYY9qnkZamjpZLtYk2jbux+NQCWSZwVB5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Isb23Y/vcM2f4uPyFay3cYjysgCkZHNLkK5kWUgz80rPK3ueB/SpUuRENuAD2O7JH0rN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iohcLKfkPy0uWwKRqRmIOzADcecg4Iq3DIASx+8epZsn86xFRmGen45qVBOCcEn8ajlH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p3m57iufVpgP/r1KjSZ5Jx3pWA2vN9CM/WnK/B5rMhk9cfjUyPxnNMReD/jS7snjmqQl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+vB+lCEWv50dqgEgxnOKBJ1OaAJxQD6VEHGOtNBPrmgRMDmmjNG4YoyOpPFOwCg9qXrU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pWGhcdacvWo1qROlKwEvY4pVJxzTV/GlzQA8dKepwahDYp27jjrTQrE+eKTvz0qEOAvW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OamHAqvE2KnRhQIkU8cmlbkcnIphkTmkSRT1NUKwE7TyeKeGyPakkZHBAI/GmqAVPzDN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YA1l3VtsfKg4NabEAcsPzqHh+OveqhNxd0OdNSjZmQSQcBj7HPNIjsHw0XHTIbp+FWbm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6dqZEU8uUPgliAOM8c5/pXoQqpo8qpScXYYrc/MCPwoDg8ZHNAAHYU113KVHfj1rVTuZ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awVnjRmYnOVB6E1nX0aLIQigDjpWnZWkS2MB8sBvLBypKnp7VjXqnzTskbHoxLfzrS9z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KhnPy4zilUyAfNg479KqXMxAbIP4EVDRcdzn9VjMpZ4hmVCAQo6issBxgtnPuK6aztxP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98j+gNZ0bJPaRtIFcsDz68kf0rjqKzPRo1NNTHJOPmqSIr/Fis/XbbUdJk+2yRzGyUgP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IJ68/TrWbH4ht53wC0Q/6aD/APX/AJNZ2N+ZHTblA/yKaZFHIIFU2jfg4OCM8cimeZg4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SJrtYpz8xO7+8p5rOS/ms5yjsRtIPzHrmrokXpmquoRpMA+MsvfHTmpauUnY6qyvTLEp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ZckZNcVpV0bSUK7HyyMDnpzXRRXSvnByKxasaJmoG460hlx3H+FVPMBXrTXf5eDRcC08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CMiqrS7RknNU5Zhu4yKTZSRoGbOeeK0vD+p/ZZ2ikYCBx36A1zPm89TT/MDDBNZp2ZXL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d9bzxqSJEILDoMHj+dYDSehreS5W/wBAntZDm4jU+Xu5z3GPyri7u+is7R7iY4RRk+pP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Ely7jtX1dLCAsXTgjBPTJ9vzrznUdTnvrl55pDkn5QM4Ao1bU5b+cOxKqOiZ6Vn5zXRG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sCTz+VBJyegpOoFKRjriqMxUXdnJwBirESqT8oH5f1qKJM55xyPxqeGNpCNo2kc+ufwoG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3fOMVoxWSy8AHsBzSaZbldwbJXtzzWzGqLGqhgh7nuf61m5WKSMZtPaPOc5HXgYFRS2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DOolfypCwJwV9avfYZpoQbeVXx1AHv61CkyuVHOldpCnp+VVJggBIwp7e9ad0GeJg8eJ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59y5zgHpgHOP88VrGVyGrDhO6jBwVPqaDIikbAFJ5HJ/LFVWcgEKSD69KYrkHrirJOg0y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x6n2rb+0NjGQf5Vx9rNkqOc8AY7VsWtzlNp5x0rOUeprTnbQ1zO3O480hcnoazzLzjJ6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WlJ/hjG4n8qx2Nr3LhkI7801Z8Ag4571Yt9D1m65g0u8IHdoig/NsVoW/gXxBPgvFBbj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NFwuY7SZHFRNLg9cfjXaW3w4um2m71SJV/iWOMt+vFbuneBdEt0IuoDdv/eZnX9N2KXM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ILDgeuKZE1xdPttYpJj6RqW/lXt9pouk2gAttLs0x0PlKTn1zjNXw2AQvy9hip5hcx4j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KnSbkD1kGz/ANCxXQ6b4A1CZFN9ci0Y9VCK5H4h69N5OcnNIB1pcwrnGW/w405Gzc6h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ln9a0rbwX4fg5Nj5x9ZpWb9M4/SuhxwaKLiuVLbSdNtOLbT7SLHOViUH86uliBgHj0HF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Ligk9aOaBSgUXATHvQBmlx7UoGKAGge1LjrS07jHSmAzFOAznPSgUoHWkgACjpnvQBjP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cdqQfWlH0oAB0680evpSg8cfpSc+poAUDFHY0D6UtIYnej8KO9HUUCDt6Ud6OtFMYo96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LSY96QBRQBxS+tIBKQcc4pe9FACHNFHPNFAHhW7j3xzmgZLGg4wPypwOBxxj2r1DyAII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5O3qaaXIzzimgJMnHOBSZ3fLnOaj3Ent+HNIJBjnAJ68U0NEpY5x37U3rxnp3pgfdnNK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B3IHX9Kdv47im9AcH9KTvTAdjOcUm3PNIMgYHNOUnBxRcQgQUMopQeTTiR2A/lTQDUXj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nFuOMZpEbJ+Y4/CmAioSDTwhx2py7QOozQZPTH5UxDlCr0HNdj8N7nZNdxEDBAkH8j/S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tjwld/Zdbh3EBJFZW9xjI/UVUXYZ6zZNs1JV7MR/WulQjarDJyK5ONsXNu+RwSP8K6qM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EzO1cbMEnp+NLYzZyD0GM+9S6l8wXOOves+0fbMcn5cjtTA6GMDaDyP/AK9SyIyDJ4Pt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NWXwqckCkIjbBGeelVLtNrZPXPNW8DALdhxVS6HPvmgCXSmyHB7cGtBU+UHtWVpHEsi8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aTzj6UDGyoFO/wBT+dJgMgK9qm3ZjIIBxUQyo9BTEIr7kJApA4GSFOcetNJKOcEYNMfO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YyHI6imMWyOBUEZKMfmJz3NWGbKYb86AGybgucACq0n3RuPSrAJ2nq2KrytgcGhCK244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OR7VAxOTU0Rx+FAy0/t0NQ5KnK4xUz8Ke+Krrlc85X3oAlGCQy9TzUj885qLaNuR09ql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tQudjEHPpT+n1ps3I55pAVpiCCOcGr1nIWRR3NZUzbVxnoe56VpWbZVM4J9ffNMC26gg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5XgGpSD1A705l9M0AZj8E0qnKjHanSKPM9PrSRj5mGMgigQ9G56kVYD/3utVIzuPIwasR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wOSasREMuVOcVSLMuO4qaCQbvl5oAnePJz3xmo8jP14q0vzDIwKjlj4z6e1AFYttPHPr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Tj6dfwpjjPagC0kaSj7xx1zTTZqSSGOfWqLRMq5jZifTpUbS3UYyjE+meaANEW7JwDin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Zq39yv3+R9OlPTUHJwxAzTAlkgKHC9feoWU5J71aS6DqdyqCfenuI25Vs8fnSAz2j9TS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Rzmm7Bk8A0AQqSBx+tIWOc55qbb8pJppTtjpQA+Al+WOWH5UkkGG3ZyDyaag2sdtXY2B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0Yww96WVxHnvzUd5P5SlVxknGc1BbRS3TfMxC9MgY/z2/OqEOMxlmEUS5kboOn61eg09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QSMcAeuO/wCdWLK3SIlYlIUH5j3J9zTdVuPLiWKNv3khx9B1P9B+NS3rZCM/WFaUx22c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qi24UYH86vJD1PJ9zyT+NOMVCQ7mNMnynvmsy8jBzngCuhuE+8NprJvU2oSR+FJlJnin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nncP/QRXovgXxAdTs/s0wH2q1jXcwGAwyQD/AC/OvPvFo2+Ir0DPVf8A0EVn2F9c6ddr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Eeh6g+oqL2Zdro+gUnaQdQPfFXYNqpgZPqT61xXhDX/7ZsWeQxx3cbEPGmenY4//AF10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WtEzNqxtwj5Q2eAOBTs+bJjoBWek5cgD/wDVVqOQRqckUxF0tg7R39aCcCqsTM53OOvv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B3+lAFmzUOxY8AcVZZ9x2jgCogVUbIgNo7inA4BFTvqA8HP0FA700NnAFKeBmlYQSzR2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1LseuAOTXzt478Uz+LNQzhI9NgkY26kfMQQBkn3xn8a2Pit4wu9Q1G40jTbgDTol8ufy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0GMce9ecNkHarYA444qG7GsI9WWmdWTCHgH0qMd/0qrjGeTShmHQ1kzYuRBmYAAH2NF9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QF6VEkjkHcxGaQgGpGXPDV7GhFpKCH3ZTuDnJrp1POT1riJLdX52gMOjAkEVo6Prsn2r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JScZPvWFSHVGkJdGdI43KQwyO9MtoPLmdlPysACPz/xp6nIzxj2OaXnHBx6Viaik4Zs9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nAJc8dasSyEZywz05qJZcnqTn24/SmUimVEjAeWSfUGrKLPCuQw2jjDj/Cpd1yxGy3O0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Vw4w0oiB7Bc/1pFJjBPKR88anH9w9Pz/ABpkd3Az4Dsr5xhh0qx/Zkf8c0rY+g/pSDTL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alxuP2liwkxQnJBI9qnW57Ec1R+yQKDtj2+mCaY8RH3XlU+zGp5C1VRqC6xjcCP/AK1P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xyoxKTE/UZ/Wm+dOhyUDY/Cp5ClUR0iyYznirCyDHtXNQ6gFX51Cfmc1Zi1FGAIlX6Zq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A570GT1rNjvFY/fBOPWpFuA3pS5R3L3nH2FPEx5rPWUe1PWQHgHmlZgaCSn61IsuRwM+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Wftn9adgtc01kyeKeG7k9KzEn5IB5PrUglOck5oFYvhupNLuNVo3yOtTJIB0IzQNEwGc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Cj5zzT1bHcUrAWBwKT6GoRIMnmpImB6YosBIooOFzT054FKyjHIosK5XI4o5FKxCnrxS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6ggc5qxjA44qrtA6UfMpyCSKpBYsmI+vFIE28elQrcsvDAEVPFPFI2AwBoCwyQYXI60R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OQKaY8GgRUusYJPQc0WYckkEYrgPjH4nu9CtLCLTHVZppyXbr8qgEjHoSRV34feMU16y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uiDdBng1ShfUHLod44ByDWZd2bR7pIWAJPO7kY6VoJIHCnIqOeQBGyRVR0ehnKKktTl/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ZNQurS3mtoyqt5UzBhk4HBXHX3rDs/iDpl1IgkjmtlIyd67u3HTNZXxC1O6vb640xrpp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ZxnrjPU9M1yCWMWABHwO2SK61NbnJ7Hoest8T4Nmy2Sa5YDaF2BBj6k/0rAu/G2s3Nvc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b7RK8rlsEkAAAYPf0rAikNvLEyYl29FnzKv5NkVfudUjurYQX2m2FxAp3CPYUAPrwcVq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58N3txqOhWl5epGk86CQrH0APT8xzSaofLgd+CAM1y9nr8a26RRRyWyIAiIku5Qo4GMq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e3ClDKgjPH3OSPrn+lDqxFHDyZrX+ry2GlMlqN00rDaT0UA5J/lVWO5Fho8P2kf6lMtt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Ekw7l3wxxjJpszmQBWJZR0yxP1/lXLKd2dkKVkavifxyLvwzNaSrMPtAVVVguBg56geg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HJAzzW7Lo9o8rySNO7Hs0pIH09KWLRrOM5HmHHQM2QP0oUkh8jPTdK0qK5sLRbO9ALRJ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zxWR4kto0gZ1kDyI4XIBBI6dOnauOS2VJFdHkVl5yrYOavSXdzJEI5bqaVM52uxIyKi9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pj6mn+YWUjsetVkJJ64qcLj8aRRWddrY6jtVqynMLc8rUbqHBBqCMnJBGDWckUjore5D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ZGB2rFglK4AJxmrRlyvasy7k0smV9apSS880PMTxxVOWXJ6ipsUiysvXA5qSKXNZyyED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zU2KTNSCYRMJD/DyTXmPibVv7QuXigBFsjnbkcnt/jWv4s1aWGV7dZCI9gyAfvZri92A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2rOSvUvohC3rQOlNzmnJjmug5hydc1Mrcf40scYIyenFI6mMdAR3oAtQRF8FR0561oWsa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3arR8qOw421rRpvGSeeppMaLbXEaLhSR+FNUyMxCNt3cepP9KSKCNUIBBP0yakZ0iQ7G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YRRwwPtGVk6EnkDnknn+Vb+gSQpZMYmYoDgMw56+n41zNm3n3iRytlActzyQOtbs92rx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QAc9Tk1DRaZDqFiJpbhmfB2qT6Djk4rm7uAplJAMdsHrXSwXA8gSAjcFAbnOccGsq/jW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mfwpxRLOZuIwpLZwfz/z2qEAZwc1p3KcFwMN057iqMyMfmA69SDwK1RDQRAbgQeOufxr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iFzkZG5R2Na0Ee9CYT8y9V65qkrkN2Oj8Oz6Ut9CmpWjSl3AWTew2duQD64r2m2CW0YW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ivnhQrptkJjlHT616t8PtfbUrX7JcsDLFECMkljgkc/pWNWNtUawn0O237snOaCaQf55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pTh7/wA6AMjg0AJmlFLijHXFKwCfWlC+tAB9KUUIAxn8KQilpaYCYxRilApQOvNACD86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lAAB60oJNGKBxnrQAf1o9KUHnFL0pjEH+TSj0ooFACYpV4PFHPpQM4oAB3FAFL2pRQAl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fpS9RQB1opjEpfagGlHSgAHHSkApRRnA+tIBAKBxSj1opgJR2ooJqQAdKUcUg96O1AAO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AJ7UUY60UgPCWIBx6U0OOwppJcknvTRjpwAK9U8mw8HJBP8AOlOCMkACo95BIHPamF92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AMShGB25qNRnOT7/AFqSMjFSxxnBIHA60WuNDFQ7uenYVIIweegoC7eKcT2NNIBOO1NA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0oQYbjvTFcaR1pQPrUyle4OaQ4z0x6UARheORQqjHY0uMdOtN5OaaAXpmlGMcU3B5poH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7AqNWx1pWbOcUwHgqM0hfbyg5FM55z1pQo70wR7Bp9wLqxtLhSSrKrfjXc2mDAucZKiv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+QSd0DbTx2zkV6VYvmMDHJ6e+a1ixMddgspUAFh09xWIp2zx5z+FblwfLYHoaw71dsqt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gtnyqjnAHT0q5jkAjA75NZenSeYBtIyRWs5ATGOlCBkLuF2jjFRSrnnGaLgA7fUVIwzG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fJfEEEbl6Gugj6ZrCmXZcxOvBGVreiOY1K8A8/nTFYVlGM4HPrTfL9OlSkZGKiOUPPSg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+9Q8ngnJ7VbYBsgiqcyngr1BoBAwPHrUw5jGTyOme9Vy25TweOtSoSVHAxQAI21gc5X0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ajByT2pjlgFJHPSgCkysr+oz1/GpgCMnpmombExGOKnCEpkHJHWgCeJ90eCSKrkEMeeC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myMC3HekA+JtrLuGRVxUHO39KzwMAY79DVyBipO7P9aAQrfKSHqGUgjjnBqd+dxPI71U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wK1yBt4HU84q5p7gqmc8cCqUxzGxxgg1JbOI1B9DmgDeXmNeKkXBX1NQwurADB57VYh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KFwoy3GD7iq4B349a0J0w5PrVJgPM46g0CGY2SY9RViI4/GoJegJ7U+A84oAnPIIK4/H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8Qatqobgjmh48r3xQAlndAlQzHI7VpAhlJBBrBliCSDrkdKuWt391XHTjjvQBeZM81Wk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/wBRSPFk5FFxlNVPODTgp24Yc+tSbSDx2pOo68UCGFefU+tRvbI3BUE9xipunalyTigC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KEtpF+6369KvDIHTFNJIxxRcLFcRuPvE4H604KATzipAPSjHOaAIto5pMd+tSEA+tRN8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VUE9B61XluADwSKJmLDHQColjEjc8nNAh0ETTSh3+71wa14E8tcLgk1Wt0C468VY80Kv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WSwig3Zwo5b/AD71irmW/YuMkZ98Zq0JTdkhSBGnXjqaisFDXMsvZjx+GRSSsKxcQdhS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AXipMcVQFCSM4ORWXfoNuMd/pW9IAQetZ18g288AVLQ0zwPxiMeJL4HAwUBz/uisXCA/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5YReLL4YP8B/8dFYJYNnFZNO5omXLG+msLpLiyfypVyMjjIOQc17FoeqQapp8V3Dn5hh1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A3da2fDHiG40O6ygD2zvulUgZPUHB/GnF2Bq57ZE/GEIB96uQBmPJyPY1k2NzHcQRXEa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B9q1ra+dchI0X6nNaIzNOGJguWO1Pc1Y81T8kecd/ce9ZgkkYgu3HbAq1G/ylT0piLat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2elVxIACBj61ImTjIxQBMDjp1ry/4reN0ggGl6Pcv9rYq0s0LcRr1Az6njpS/ED4hxW8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YJilmdcKg74B6nqK8aQZBwM1nKSRcY9WSbuOMgfzNQk8nvU6qxyABSeScdaxbNkhiLmn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fQUpBxkVIxGIIGBimk46Gk3HJ55pAOvNSG44fMDUUtrvjYYU5qxHtOQc07ywScGkVYbp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+Y9u3I2nJU/z5+tdbbXEVzCJYGDxsMgg1xF3Bv8AvfzpNMvbnSpcRbHgZsspHJ+hrKUL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qzZKg59RVOSNYbiRQoGACDnpTrC/ivYFkhJ6ZIIwR2pZwfMZsjnAzis7GtzRXO3jgYHe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+gp7DCljwB1p2ERkYzTWrOv9e02xOJ7khj2EbE/yxWJc+OtMR2WGK5lI/wBkKD+tLlYr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0vjeeXi206Nc9DJKT+gqjN4m1icYje3gXr8se7+dPkY+Y7tx1OMCs671Kxtt3n3lvHjq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BfX0mTLceY56koo/lWPJYRM7u4JYnJ5xS5Bcx2tx4o0hM7bkyn/pnGxrPl8W2ZZhDYzy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/ZUjQhcqPrmpo0IwvXvT5ENSZbuvEV7Jn7ND9m9w4JA/KoIte1lOl6/4gH+lRsOuetN8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Zmtb+KdUQgzSmQj6D+laMHjOReZrd3/7aYx+GK5YoVByeDikZSRUuKLU2dsPG8B4NpMD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tB1gud3/AAHH868/UcEiggZqeRFKoz0UeN7I8+Vcj14H+ND+OtPjQlxcBf8AcB/rXnWc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up6HH86FBMPaM9Ki+IekPyZZh7FKnT4haJk/6U4/7ZmvFoTgYPekwAfetFQRHtme4r8R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65t/hUsfxD8PnGb88+sbD+leFAZJzTWAPbpT9ihe3Z9ARePvDzHjUIyf9rIq7beMtFdv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V83ooyB+VSKoGaXsUNVmfV1jqcFzGGgkR0P8QYGknv4S2xZgzeinNfPHhzxP/Z3lQ3UZ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56jv+FeyaLerdwxSRsHRwGBwRxWUqbiXGakdCpMo7kCrEHy8E1BCygVPwQTUWsXctjB6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T7VSaVkY7O2M06K83HBUA0WGmWtpYdB+dMZFYEAgehxTczEYJRY+4Xkn8atJEGX5Tx2p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PIeW5jRW4w7BQfxNJdeKNNtbWSa5u4kjRdxbeCB+NeI/G3Vv7Q8UCxU5t7OJR0xl2AYn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EAnIXoPStYUrq7M51baHS+OfEJ8Ra5PcKX+yhj5KvjgEAZx74zWLa3U9lOJ7OV4ZQMB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JxS5rpUUlY5+Zt3PbvCfxM0xrKKPWJpLe4ACszrkHjrkDpVrXPiJpbwPBpVw1xdOCsbI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t+NeD1c0ptl7ER0z/jUOC6FKbZ2MBb5i5Lt3JOSfxqyi5brVWAghuOKsRnDA+9QapFuV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NxqBm/fZxjHNSI27NS2UiaMAZqRWyfWog3FKuRzUlJDncZxmmhxmo2ILYJpqkc+tIaQk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PHao5WXaMZzTPM4OaGMcW+an+YoxmqjvluD0oL0rgXUlXPtUqSZXGazElwTjrUqygL60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ULyEnI4qu1yB0Gc1H5x68UrjRoxShgCM81OJOKpQQSywPMuzA5xnk01bjKDAwTWaaexb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R1qk0oDEd6SaXj6VSZxuOetArl1GyetWI3A6sAPXNZ0b96kaTAyxwtJRuDZyfiW4WfVJ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Y78VY1GUT388uMF2z/QVVcnp1FdsFZWOGTu2KOR71KqnJ4zg9qhHUjvU8bMqkAjHGeKs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pFSRFT8snGehPFRCclCrAEYwKVIiybkOAKQy9bKIw2MgjpjmrBcgEAZPrVCAsvBxkVdX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dhXF8/B5fJPbmnmRmHQqD+GarttQAlyR2yKZNeb0YID0wCe9S0UmOhuliMqLln5yB+OK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xkxgHPHGeTz+orAs4isrSSDlhwAepq/ZGSRmXHQY/X/69TYdzQMrRKsZbLHIOPrVNpts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75OMEGobuEm380H7oBPsaEguW41Vyw+V0PXjINZTwPEx52+nt9au2L4BWTPy+nvTbojJ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VzOSArIODtJ49q04WUxsQpB9f8/Sqwj+YFiCM/rV9IwYSB1JrSOhDKss2chvmPfPHHrW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2k25gUYAtnqDwc1zd5mN3AIC9MUzTpjDOvp0qZa6DifTdtcLdJvTipa5X4aXxvtBO4gt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IrrBgZ5rhkrOxstgA4pAOvFOwM0fSkMTB5GDmjNHr6UYoAMc0AelLRQAgoA460uAM0dK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6UhIHNBpoBRR/SkAz70mBQAvrRyc8UUUAKDTh7mmY9aUcUAOHelpoP4UDPNNAOFIOKXPH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9KKMdaACl+tJSgdzQAA80CkxilFABj0FHFA70UDQUY4oopAGOtH40vagA/jQgDvRRjil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Bil70gG/SgCnUlABRSEetFAHgrnGRkHAqEl2bhTj61KQoJ96jdee2DXqHkjABzzz6VOm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lQOePzp6jjpk/wA6BkkSgEknFSKc/wAWB2qAtg/KOT04zSFnz1xVIS0LOQTw31o+UZBY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pwIJ5ouBIzKrY3j/ABpd6dN2ffPFRLgnpUqquOgPse9AWHBx9DShiaAVB56dx/n8KaZA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OewpQVHpzUYdm7EUqgnvTCw8c0mCaVRilzx60wQ0cDr+tC96Tax6c0m316/SgCTGaGO3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Hv1pgdJ4Jv2t9TFsxGy44P1Csf6ivZtLlDWyjjO0D/P5V882bNDeQTA4MbhuPY5r3nRZ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6+9XEOhry8rzz+NZd8vytt5Cjoa02H0qndKS+SOox1qyRNBlBdxkBgBW2Wbbxya5rRZN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XSMcHtjFAyFz83FSL90A98VCx4yasIRsxtoBEF6mY1II4PFbNi2+FDxxxWe6hrc8jJIq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F7qKjYZ4GalU801+c4oAqMvPXioJgVJOOnPrVtz+dRkEqc857elAFJzsySAQT9KlB44P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+1RR7k3LkkA9aAA8Mcdqjdty4qRiDyBzUcmDk9DQBVkGW3elTRsRgZxkUx/UjikjLKw5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/UelVpiVdR1zmppsYyO9VpZMOM5wRSAmhIKkHv71YgGG56fnVQDABU/hmrSYYeppjJX3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NwvBdeQeSPSpSCeM8jpULkoT19xSEZ5b0H196mt2+XimzbFO+MHYfbpUUD4IPIGaAOgt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avhvmrLs3DYA64rRVz1YEg8U0Asy5yc1RnXPI5Iq85Yjhcd6qzBiDzg5oAr8umCKZGMO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C4JNQg/Ngn6UAXkYjv061KoHQNkflVRG4wTU8bAZI/8A1UALIiuDke1UnVkP3TgHrWkr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zyKLAVoLho2+9kVoxXKsByD6+1Z5g/KmDMZ+UfgKANnAYVEyYqpb3nO05H9avK6Srxya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byPu9KmaIegH4UmwLigdiLcxyTRjjnFSEAc1G3U8nHpigQA8ckU3ORwMU3GaXBxQMaxH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HbnPNRO3Bx1oEROOcVJbR7jk5I/SmbCzYX88VfRRGmCORQgFbCqoxyOtUpFa8n8mNyEU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FyUQneent71pWVusEOxQB3PuaYiMxR21oyR8BB6/rVbT1xEp9R+dTam22Eju3A598Ulu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tJwOKkHSoockZNS9qAGkDFUr1fkzjJ4q6aqXakqaAR89/EcBfGGoLjtGf/HBXMBivTpX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4dPkjP8A47XLge1ZyNUSqVPpS7tvIAyOlRnrxgUYB9M1Fyjq/BPiV7C9js7uUfYpPkB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5r1aGU4ypDKehByDXz+B6jIrX0jV77TmYWLzRKeqhsj64PFNSsJxue6wzDA4NXo3JOBk1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VRLCHI6kMo3f+O1W1Txjrd5GY7e4NopPVGBOPT7oNVzon2bPX9Q1ay0mDzdRuIoEJwPM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xV8QdQv5J7bTZFt7IgpvTO5x654I/KuIvHuJpRJdXElxJjG+RixA/GoFBJ4PWplPsVGF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DHfJz1pDdNIpGTz684qoBjORTgcZrFlkwTceuPeomLKTxT/MAHQmm3MyOgxHgg9aEMZG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Jp2YyuVYj2qqOTyKXuAKQ7isoJOKbj0pc/lSr3qQSGjOTSgkE0uKcB7UXGQyZPXmoJQG4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qPZketS2NFC3lnsLozWjFSOo7MPQith/E0rKNloC565fj8sf1qmVHTHFNCDPIFIaZa+3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WIHtGAoFQS6c0xH2q4uZSeTvkJB/DNSRNtUqVzmp1OVB2mkO5nS6ZaAYEW73JINMWxiAC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OpbleKPLx1Jz396ARUjtYzkl9vHbiori2TcdrFj7VbCADJpjpn7tTcZUW2i+8QTj3xTH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ToQSTUcnT0pXBFNokRThQceopoGR90Aj2qy6uOBUO0kH5SSAKVykR7FBztyfpUrSArhh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49vbNNJ44zgUrlCEDucU3aoyOmPalz2P0pgX1I5pAMKKQcVG68HAqU9ByB9eKbg7TSAg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KaXO7nqfWmtAOe+45HTBwaGOWp12u26mHq2f60zORxW6MmOzQelNoNMQ3ODTywOO1NIz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nFaGka3qGkT77GdlUcGNjlT+H+HrWcOhozyfei19xp2PS9H+KEwDJqFuiHsysTn9DXoX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kkbLtbH3STXzl161bsdQvdOYPYXUsDZz8rHH5dKzlST2NI1H1PqiLbKMcDimtbj+HrXg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YNdyveRYwUJVf1212mg+N9T8QNcSxQtaW0ICnDhtzH32g8D+dZexZftEdn4i8QwaDp09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PckADgH1H5157q/xenawkh0u0SO4ddolZydnuBtHP4/nVPxtd+fo2rQ53tD5SOx5y5cM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zbgA1oqSW5DqvoMuXklYvM7SSHqzHJP+eKrirJxnJ6fnVU8E1raxnuOBFHsOlNB4oFIB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PHVgKq9KktzieI5HDA/rQxo7eAnrnOaso1VITheBirCHgH0rne50Ic7nzvQ+tSxthSeB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OSKnibOepqWy4oth/U/lTmkwpAOD9Kh3AJz19Kj3ZNIpD3kLk+vtTRIVXAwMChm2j3q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YpcsCWIFRM+epzUby5BxnnpUW7rSuMlMh9cDvnmo/NJPX8qhc85qFm4P/wCupAu7gP4s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hyc5FBc4xQCJvMz+FX9Hg+13e052KCTjnmsUsRnB5711fhmHyrQsRgsSen4f0rOrK0Tq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SKkYVRgCsrVdOCI09uDkHLKOnNaoNMeTJxniuKE3F3PUqUlONjk/MJ75qJidx5ra1XT/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B1HTP9KwnJRirghh1BrthNTV0ePWouk7McjYJ5p0koWNnk5Ax1PvUO7BzVXVXK6bM2SA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MG9GcvMxMrAetR/0pQTt55Pemj3rsRxskRSetOzgcDOaavOcn+tSoQrfdyPrTsIIzuI3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wvzYqIKGXqBj8as2y7c4BORjGMZ5oAtxox+Vc7R7dasN8inofrTIZBGuTw3rVSW7LynA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WJMGYsCcIoByvH4ULHlTtUKBwPpSrIqqQMde3f8ACgttByfm7e34UWC4LEqK574wecY6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jIqHtktx7jioVlESON3fIO2pGWpZMO20AkD5eM9uf61P5gNlODydoIrMjZnbcMleferU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PFFgERvLlbByPU85qeQ7kXnt1qpZMHco3IqVZMI4bnaeCOlOwiOKaSJlU8x5zg+3+TV6O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qz/vAgdRVq1hMrtyCQOnWmhEl5CsoD7c453DtWSRtOM/rWra5UMhJJ6D3qnextBMWYDy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EepfBGQ/Y75eSoYZHp74r1AY25Brzf4MQg6VfzBT88oUHp0H/wBevRlyO1cVT4jeOw/F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xhgc0UcUCgAFHNB70mKAFoIpKUd8igAHuaUdKT1peKY0GKKAR6Ud6YgxSYxS0KPWkAoo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FHNKPelHSmNCClAx2ox1oFAC0H60gpcUIBfUUUlKBQAUAY70dqWgBMUYpc0UAhO1AHWg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FA4oAKQZyaX1ozQAAdaQ/Wj1o/SgAo/CjmkpAL0opDRSA8FERY9eD/8AqpRCpHJOagiY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kVt3cA16h5Q4Kin170q7TkYwAAOtNIGB6UAejdfShAOKk/KvPcVHtbnJAzU0ceB1/PFP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kknNPRAcgA1aZSB096jbjP8AUUhIizjAAoXp3xUhXIBI6UKtMBnagknNShfXmm7V9en6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ftb86XeBnGKQHPAGfoKdx2uOGPWlWTYOBntTNj/3STT0t3cnPHFK6BRYm/PFJuHpU62g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f/rU8WinJ3n/AD0pc6K9mynnvS8DvxVw28Y7Z/GnpEgAwoo9qivZMphSynFeweC7gzaV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044/pXlyDGMgZrufAN0WtmhYgCLAxnOMlq0pz5nYUqdkeiRkFMcgVHMoLY9elJC4JPP+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1uYmVb/udRQnjedv410g+Vdp5Fc7qKlJY35GGz+dbNtLvi+8Dg9etAx0uWyM4H0q8q4R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eN2ent3q7AxMQ3c5H50IljzGHiI6g1NafLyB1pkQG09MURYVxtx9fSmBqdRzSMMj2psZ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7etAELqB61D0BxnFWZEyuSeagI4oAhkAdRnO4fyqsyd0PIqw47EkVWZiGJ6jOfpQFx29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tQkFTzirAKuhzjmoWG088jtnikAw9D2qM9qmAHY4qN1G0EDvzQA2Tpmql0BuBP8A+vmr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jcjI6e9AD436H8/etCIBwdoIJrMRht6jpzVuB9o5OKALDFgeCOPamykMM5y3enK4YNuw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K9PrQhlQnD4bpioAQjMvXuP51Ymyy5H3ulQAjBU9PpQIv6fIdwxjIx+Nb0EmR0INcvYO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10Nucr1P5800BeOCpxVaVBtJ5qdGXaMNmhxlaAM11GCT0quy4OavyoCM5NVJRhiAc5oB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uAuQTio42wRwMVKpAJA5oAckg7daejAuS1NGBntQCM+9AFnGU5HP1pPLHODxTY2zxnmpO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g7aRHaNsgc1ZOcEDimbA6/MOaAHx3Q4VsZ9cU4tlTtHFVzAo6MRxnFOVmXhefXNAx+49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3BBpMjPagBpI5zTSwPtT8cU0AZ5IoAjY5/Gom7j1qRuc9qEUbvpzQIkt4tgJbrUVxPgs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DArOZmkkRB1Y80DNDR4POkeQ/dddv5//AKqvxCVNyMwyhx0/H+tPtYxEu1e3FNmcq7v0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ffyGS6SMcYGT/n8KsqQEA7VTX95cyt/tYz9KtxHLgdqoC2nCmpO3Jpq8CndqQhpAyT0q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VpsYNVJ8bDgZPpTBHz58TkX/AITW6OTkomfwWuYI44rq/igo/wCEyuW3dYo/zxiuWYAD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AGnAcU3Ix0NOHSpKF6D6VKk7KuOPyqEjikHXmkBZM7n0pC5PO7JPtUS47mnBhnANIEO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AzikxikUBz+FAI5NKuSOn6U1iRSAecFR7VG+COtKWpOvANADB370hOegPvUm09uaYVIJ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inI2SRigLz0NBBB6GpGSDGMUeuaFUn3ppyuSeB70gHFgKjZs8U5AJc4I/KpdoUA9TSGQ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tSJaOQSxAx6c1IhLZA4FK/3eRx+lTcZH5JQ/Mw9uOtLvIA5yPSlwAaa7ZH+eaQArdS3a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nC9OPxxSdjx+tAxRgj5s1G3yvlM59acowewApsjYbAP6ZpDRE5JBGOlRnbtPGCankXcu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k4AI7CkNEcjEZxwKgfJ64qcj5enPSmeWTyOlSMhYZxmkaEZ4B59+akRB6AHt70jDGTkc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kntUZiHOCfep8jvTGOAaQ7kW3BGDimFAp9TUhJGe/wClJ1XsTQBVmiKkk9DUQAKnnitC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6KmWTqaBnL6mmy9ceoDfnVYGtLxEm25jcEnK4z68/wD16yx71vHVGckOzS9aaPzpaokO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6bQCHIfl6UZBpoPSl5oGPX86X+VNzgUnrRcB4BZwijLMdoGe/avXNFtbfwn4dlGoOzJG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wUYH4j9a4b4c6aNU8SI0se6CzUzsccEjhQfxOfwro/i5qHl29lpsbYafM8698A4T8D83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1rO+peEPEt3McO1wkxA6ZeTJrlOcV0vhwlvDWrWwGVmjkJ/4AhcfrXLA8UDQ7OcjFV5P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GX71SNDM807NMpQcZpAOzSo2xg3cEH8qZmgGkNHcQuHhD9Af8asqSFI71keHZTJpqhuS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1rWxkY6dulc73OiOxUhINxIO4q7G208dazojtkY+9ThyeKllotBjjjpS7+1VgxCk5609W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j4PTmoWcke1DHJpuCT7VI0N7E0wmntkfSmMcnsaQyKRuagZsGpZOpqAntTQD1YfjQTwc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IFAA3Qk4rtNHIFsNowB6+5/+tXFYBBB6V03hucyWrKSCc1jWV4nZg3aVjdL4U1WMmOlO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GJ+6vNcai27HqOSirslkkBQE/NzgD1rC1TEk8kr/AH8A/pV6SRiC2fYduKxNSf8AeMPa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iK7qS8hscgYDH0qtrsijSXA7sCfz4/rVGa6kjcFMYB5pdbmL2UAPyq7HIxnpW0Y2Zyyk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yfypoBJz2qxapvZmJ4QZ6V0I5ie2thzuP3etLuB3YVUXv1JNK0mI8DpnjHfr2qFlLYJJ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mG8DGc+9X1UjHIGPTms+AKqb2JVe3X5voamNyWQ4IP48/nQgG3cpZiPTj6mqy4Ddzjp/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Bj0GOeuD9Klih8sb5CQ5HC+nqfy/nQA+GF4TksBIep7L/wDXNOEQVtpyWBHPQDnv/wD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xk4HNQGQoinOWxk+3NAJE88jAjjCLwvrx/8AqqmcZIAxRIxO0E856U5AFLcA8UkgJ7RS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kH1JAqSBvKRCwJDjIOce/wDn61HBkyOz9FPyjHWqsK4sC+VKWPIHGP8AP1qSQ/MyqMAi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/Sl2Elckk/XFFhXDy+FXOSfar0ETQynOM4qAIEKyMMFCPwzxVt5g0pHy4xx+dUkJlV+L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rAyWEYC8xyDv1zmgn98Ce/P+FbGi2Q1PVrKzOSGkDOB6Dk9aluyGj1T4b6Y2m+GESQ5k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+ldTgU2MBECgAAdMDApwrz5O7OhaIKKCfSjPtUjD1pccUgzzRzTQB0o4oANLigBM4HpR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cGgDrTsGlpjGgetGAad64FAHWgQ3HX1NAyPrTyKMe9ADRzSgdaXA5oAoAT1pe9LRQgE7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oC4fSk45paOxoABQBRzRQMWjApKKAQpoooxQACilAHakoATt9KUdKB3ooGGKKPWgCgQD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QxM0gwaXFGKAExRS0UgPAI0Vccf/AF6cycHd0pxlz90H/CnxRs/DjH0NendHmcrYiYJw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5JxVuC2AXCxZPXO71pq2OTjIXnOaOZDVNkKEZwowfpRznFX4bYRuS2cjipDGvfv+tHOi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nn86Ty29CRWisaqSQOvGc0ufm+XqOKl1Bql3M5YZGztUqPWpRavjnH41bB4OT0pQRjB6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iotq3sR+VKLdD1Uc1ZJIUenbH40wn2qeeRahFEYhRcDYuB7U9VVFxgfligYbt360mQMj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79O/SgZJJ7dxTDIvRW+vFRmQj3ppMV0WCc5IGPxpmcA46+3Wo1l3ZyuCaMEEEnrVKAm0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1puR68UwHIJJIxTBjdweKfILmJ8j1/Wuj8BXAXUrtST8yBgPXB7fnXLKy9MZrX8LT+Tr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Ecf0rWnGxEpXPXrRzkEHt0P1q0xzn1rLs2KrgZrThO8EnqTXSjmKmqoWtlIOcHp/n6VN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nHIxS3mWtuvQg/hmqGlyGCWSKTknn+X/ANamNHQsMKeMgVcgwUGOtU4sFOD06VahG1Rx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kqOKjJ+bI4qdGV4grZzSSRD5WAoQizbvkYzniph0qva8DnirCjJ54pgNPQ5FQkdfTtVj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gg9+9MCrJtB5waqyrh8+tW5FPrVeRe+elICuy4yy9fyp6yfJhgaQrxigDgg8ikBIIw6E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x5LAstSx4II9DTdzRnI5HSmBVnAYb4+g6jFVpCc46VanK8nGM9e9VZuOG796AFh4P1GK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jbHFWEO5cigC0MZ6jNK20qfWow24Zxz0qXaOevNAEBIdCG4PvVd1xnI61ZdcfKT71AW6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yqk9D/WuktTjIYciuZmTy5FbOa29MnWaMnnd70xmxHgjsKlGMYqBc7R0NSgce1AiKZW7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rRY4HJqnIoXPvQBTU5yBwRUibu/NIFySOc0hJjJ9T3oAsIwNIy7Sc9KhWbb2xip4339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BViNvl5qLyd/TrSmNk9KLgifeAPWm5yDk1Fz3ApwHXNADxjnvS5HpxTeAKB70DQDOOOD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epppX8KAEI4P0phHWn5wDTTyKAGqM80O4ReOaGYAc1C2XIBPFAFeVz35NWNIh3OZCOCa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rQ0/ACgfrQI0GIUE1mzT/wCjXLNk/Mij9avXLhIJGJ6DNZMYyvlk5Ibc31xgD8v50wQ6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1atclz71ASQDVizGWBoQi8BxQeB60oFBOAcUCI+SMVVueB657VcB4qpdHBHemCPAvieh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x5468VymCSfSuw+JhH/CXXGe8MfH4GuWKjAwaxkbR2K4jb1o247ipuMUm0np3qblDOR0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Docn6U0DGakBAo70eX02nB9acByadjAzSGNCnucmpFFMTDHC5pwfb2yaAHAkZpCT12k/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MY75zTDcEjjAzRYY1s5OTTU+/heTSBSeQfeiNWRw3BAoAs7XXocU4Z534H606E+YCaay5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5QMDoeOlNCZycj8akRCM5HNKYg3fFIBbS3a4nVFIC5wSa2RaxxAeUE3DqetULMtFGyQg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yNkTBB6bc0hog1CFiAyx5Pcjms94vkzk7sfd2nj61vqB261VugZHITk+9SMyItoVu5oH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2MxH3s9KiCFiAOtSAxlxkYz0qJhnoP1qyseDT1t2eNiiE7fQ0AUtuO3NJjHUjnpnil3m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d38RGOKBjyBgbQc/zqIqQcueMVE/HIOKTcSpDkmkMlDDnJHtzTXOQAFP5YzTBMMFADjv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alYpCMPlOcY9c1GoB3dx+fen7xkgjNS/ZsjeF68jnrUgiqwP8JqJwSfmHHvU+MkgHFMPy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yMJ8ucfnUbpjIyCfrUu8EAEUNjI9qQyExHacgce/+RTQgVvmIwMfjVgtjkjGKoyODIcd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Y12KRgmqshJ6gA9fWmIzEZH1oZ2I9RQO5na7CzQLJzhM549SMVhA9a6bUE32FwAf4c/l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iQtKDTQcdKAaskd26fjTSOtLmkB4oAMUo6Gkz19qQHFADvanRhndY41LyOQqqo5Yk8Af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poKX15HqNwzARS4iVSME4OSfpkY+lNCudz4ds7Twd4UnursIJI4laZwMGRgThQfcnArx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5b29kLzSYBJx2GAOPpXc/FjxHFdMNBtUIW2m3zue7AcAfTc2fpXne4D6UMSR2Pg1N+nk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YQP61xyn92PXFek+CrFY/DNpdY5kaeU89h8v/steaJ/q1PqKOg0OH1pkg4zTgaG+6R2q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0A9cUhi0opuRzS54+lAI6fwsc2c464k/pW0TwaxvDCbbCQ/3n/If5zWu/CmsJbnTHYor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MnBOO1PibioZaJcZzSr0PNJmgHAzUlWFz6YpSRUbNzkUx2pDFdhkioycE00sCxHemMRn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iq9SswpnbpTAaAR15pe9HQUdjQAgx2qzpl0LW7bcxVHH5Gq4UYwahmHz7R3pNX0NKUuW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7gchgMc1SnySqngA5IIrC0rUzbqqOMpng4rf3RyqZVJBxk5rCEeSWp21ZupDQpXEm1f8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6ZrTmfcOBxWVdDJPNdaPKtYybgkk44FJqf8Ax4WwzyGbjOfSllXJI98VW1HKOqnoBnP1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J+XHepI2G3Hr71COcjuKeoORWhkT9ycA46Cnp87hSQB34qNCeTUiAhtw69vemIWeRpp8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f84pS5izs4bjkHkVZtoVTdIQSxG0c888H2qFYy0mCBnv7UwRLZ7BlmQF88E/wj/GknVm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VgwiJSxPbcf5irACyJKpByBgD3zRcDMIdhyDinwwNNKuDwD161aFqzRNkjP/ANeoLUFJ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PIoC5VlXdIwHNSLAzWxkxkE4xV2C0xcOWHTnOetJGDDI8T/dGMY/z700hXGBS6x7xgRL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3LvI4PT+VJG4M3zcg9KnZcRsw6gj/P6VVhMWaPdknBp6xgEYKjA49Sf84qK6yICFxnIy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VB6daL2EkTyS53IzZ3cfTmnQNtl3FSAezdarWhMk7txwMmp3bYoJGXPbP9aVxkrEHaW7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Wnnazd3BTPlQ4yecFj/9Y1wMUbO4YY/dAZ+p617b8NtIbTfD8M0v+tuUDkA9OWI/RhWV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JwuMdKXB5p2KMVxGw0DilC8UuMUUDDHWilA4NAFACAZFHenAUYpgIOtLRn0opAIPelxR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8KSlx70YFMYnal69qKKACgYo4owBQAo680c+lA9qKYBRij1opAFAB70maWgEGKKKDQMW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oFKKMYoAaByaUUoo6UAFAHNA60hIBAPegBRgCkzUkMEs3+qQn8QKvR6NdNy/loPdsn9B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meua2o9CUZ825P0VcVZi0azjwdjsR3LU1Fi5kc4oZjhAWPooyasRWF3J9y3k/wCBDH86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YHTvTyeOe1PkFznNx6JduBvaNB3yc0V0UjKikucDrRT5UF2fNaRIuNqKP5cUqjaMBTjt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86TcBwT+PWtdWZaC4yTj6n2ppHHB/TikeVFYAnB59TSfaI9o6jHWmkwukP6MSc0ozjJG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c/rUbSMQ2HIPtxWigyeZFjI28np7U3cpxhhgfTmqQSQuc7iPoalijxx5bt+B/wA+tUqZ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cVC023J9D+NOlSY4ba4X9KgHc0+RC5xftJI4WkaUtnBxmjrTT34p8qFzMCXGPmPNNBYd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QJNo69PaqsK4gXv0p0ZyQDzSeaTgdx7U5R83QjNCQh4hbblRx703DA4Oc1IPl5JyD704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uxBP1ppAB65FOY7s00DrnrTsK4gGQams5jBeW0o4KSKf15prROo3EYBGRUTdCc01oI9n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a1ucjPvn8a5Xw1di50uKVX3csCfxrpbJsxsDzW0WZyVixcBhA3OOM1lO5jv2bGARx/n8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BFY+qLgxvjkg/wA6dxI6K1cNCSvOT/WtGEKYRyCcDvmsPSphJAozk8Vuwr0zgg44poTJ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4BGDj2ppQc44owGQ+tMQ6F8MOmanbe3bFU1JU8dqvqQwznIoQCAYHNIckYPAqUdKifv6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U5Bkkg1fd8rhuRnr1qnKpB3DBHXikBWLMGOMU6J8jkCj7w7ZoAAPoKAJGHOfpUci4BI5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RnigCrMoZOP5VQLlQyEbgeD7VpyqSvrWfcqQSR+dCAiRsNhsEdjViHKZGePWqcLYkKN0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j1oAsw4wKsHaQOcelVEyOQRj+dWAQwxjkdTQA2RQOhBqrICCMZI71cIypGQapy56HhqA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5VcsSy9c8jiqUmdjHOfarWkyLsIcDA5BHNIZ0Nu+VPOasjpVK3U8FG3A9PeriHjBpiF7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1Z4x0pj46UwKDrnJHBpoGeD0qWQEH5Rn3pnfrg0gIXQDpSLgZGSDUpB5qIjHTrQA8MSe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Oec9Qapc9QM0+FuOcg0AjQSQHO7AHpUpVDnBqpGQR0/pU0ZwKBi+Xx1pu0Ak96c5684q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Ln14pM4yB0/nQWB9qBjnvQA31yaCMnqcUAck8ZpDnBGcUANI601QOSTyBS5FJ/AeMUhI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rulJu3uegOBWdJncAuc1tWEfl2yjGOM0IYzU2/chB1c4/DvWbYMTAWbruq68ok1O2Tkh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UxJIrDBBH+f1piHs2FNXrNcAH2rMJyQPfH61rWwAQfT1poTLFIQO5pQcjimNxmhCGsTg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TyPUVZJ46VWuBiMnjrzTA8J+JCb/ABjc/MFxFHjJAzwa5Yn0xXUfEsFvGMwJGBEgH0xX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WMtzaOwirx3pd23PpSkgDOT+FR7s8CpRQvr2qFiQeDTyDzTsLsIEY3Z+9n+lIEJbsSwD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aF/dybue1QgcHIyP50ShCqhIwrdCQetIEyvubsMD+dOPYkmrS2Fwf+WRz79aikieLAlQ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Y56mlSMM2V5PtUZPzADgnir0KTKpxHIV9dvFIpEe1hncMY96kiUYz3o88HO4fnUkbqQB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E+0npTkAOWI60i7cfM6/n1pQydAw/KpKFCDk55NKMg9aI2AJA5qXaW5wKQiS3u2iYKyg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+aAUYFeowKzFVAfmXJFK87hdqKVx3B60ikawjwmVGSe+KasTYJYDOeuKbBcLJCQVO4Hn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cfTmpAhlgDBiRyKrm2jHLhh9OauySO64H4ZqGRPMUjI/PFIEU5BbAfIrsR1yxxVmz27c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CGwowP1qaOAjO3GfpQMdJbwum0xpj0xWHqWnNCQ9uGaPGSOu38a38bTy34CmMxDEkgL9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An9ajIVeF5+laeqCJnPk9epGOB+PeqisUXZkfgKQyjKcLlAR6GoAx5y3Ppj1/wDrVdkB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+FUnhcZPHuCaBgSccdalJkA5dxjt60Wsect1Xt1qWRNxOBUsZXOcHGMfSmqjMDxn8KnK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EFcgj5ge1SUiFQR0HTvUTNITgAc8fWrBAFRPg88AikNFG5Zj8rE/niq+wAirssC7eePX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f50CKZfyyRj/AOvThJuHpVoqCOgz9KjKDbkqPy/pRcNytOSYnUE7SCMCuXHSuyCEHrzX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6OePTmtabJkiOjNAoqyRR70A4ptLTATvSUppKAHxJJK6xwqXc9FUZJr2+zNv4V8ESXEZ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I5Owx3yxH515/8AC6zSfWbm4mUFYIsAEZ5Y9fyH61J8UdT87U7bTY5CUs48SAHgu2Ce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px08sk00k07l5ZWLux6sScn9ajZgFJJwKPpW54L0pdZ8RW9rIoaEK7y56AAYB/76K1Iz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gf5Da6dg54w7of13NXkYPyjNejfE/UhbWkemxkhrrMjqDxsDrtz+KNXm/rTbCOw7PPW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SGiJutJ2pW602kMUUopuaWkNHSeFp96S27H5l+ZR3PrW23I6da43SLj7NfLIzFUwQcfQ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FYzRtB6FSXOGwOc9Pxp8XA56VE7jc31p6MCpNZmsSUNTiciolbApwbikUMbI/wAaYxJB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/wBajbryaBjCfz/nTM/jSnGfWmseOKQhTz0NMzjvQPU9abkUDHA5zQPY0gIzQWAoEh3U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Sl8jrUMn15oKiC8jHbpVq0vZrUja25B1U1TVqdnPQ1DR0RZurJDeIfLKrL2UHHH0rIug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1AODkZBHpV63v8A5PKu1MqDqD1x/SnFtETpqZkS4Lgg85qrqK5RG5ODjgZran05Zf3l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4bHtmsy/EkEW11KMTjBraMrs55QcU7mdEo2A4qaBMvJnshP44pIiDEc5zmnofLcsRkYI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NiJTgbSetMaZsjoakVSbWRRyVIIphiPlK+MD1PemKxZVysZO4njtUSysD8vamgnyiPWl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x/IUDLBmaR1Lt8q4wvatGDbsUlhj0zWMrEEdqkDsv3SdvbmgDQ1C6eK5XaRjb6e9RCQK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tQH9+yjOCBjJqopKn6GncRspckpuzjPX2p7rGroXYFBnk+tYyM27jJ9akaUkFXJK9uad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4McRG1T1Hf/OKsrOGRQSAF5+tZcHzYPRQRuNLJKCxCkgDpRcdjRc+cWGdyjv0zWa65MOP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QI5gcKcZ6EnHf8Az+dV22xxgbsvjAwP8+tIDUtVSOFsADIBPvTIgBD5kjAMTzk8DtUo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HPSnx2Mt8wihjeV8ZCohbAGc5xQ5JISjc2/AejnXNUxIkjWqSDzSBxjBPP1xivd4wEjC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4B0mLSPDVtFH5Tu43vJHyGY+/t0roa5Kkrm0VYBRRilxWQxKKX1o4pAAHvRS+tGaYBS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gBKX60Z60dqYCHNA6GloxxSATHHFLiigUALjrSYpRRTC4mKMetKB1pRQA0UCncUlACYp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MTFFLQeAc8UrAIAOcUU6NWk/1al/90ZqzFpt3Jytu+P9rj+dOwXKoGKO1akeh3LYDvFG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tEhj5ncyn2BX+Ro5WLmRz+aVFaQ4jUufRRk11sdlaRf6u2jHuRk/rU44GBwB2pqIcxys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AerED+dX4dEyoM05B/uqo/nmts56kGq8t1BFnzJo1+rCqUUK7ZWTRrRfvB3P+01WYrO3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2c1Sk12wTIWVpD6IueaqTeIkKnyLdz7s2KLoahJm+OBxwKTtknArj7nV72QnbM0fptA/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+bJK5Pqc0uZGkaLZ3s19aQ/6y5iX/gQz+VZ1x4gto+If3vHUZx/KuKVTzkflTxkdj9al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8RzmM+VFGh98nFZr61fTJ807J7JwP0qjnPHQ9/ekKkjnNTzM0jTiglklmy0ssjH/AGmz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uXyo8znKicqpJI/pTMuzbRgtXQ7YAc+Sh7gnkikVlz8sSKB36V6dkeJdmNHpkzqSZk5w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B5yEgYORW0qxqMs2T9KUugBwR9KrYDEOkyjPmOuPapYrOKNhncx+uK1HZMYJwffmoCoY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6nge30qUlSSUGM+tN+VMkDr25ppK5+dtqdM4oELMwWGR244zjrmsDaN1XbyYszKJDsBx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v6UwGhCxAFIVwCc+9PON2DUbkBvWgSGnnnOTTMZBPanDv6UpAycHIoGNHBGOoqVWJXnt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KaAUgMOSeKMHpQMAc96ac96aEKMgn2pM5PPFOj6HJP8AjSMADgc0wDd79KAAT82SB1A6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c00B3PgWZBa3MCAgRsDyc9f/ANVdtYP0HY8V5b4IuBDrLRZ4ljI6ntz/AI16XaNtIB45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HlBVHU032iN1w2Kshsg88U26DNZsFGSCMDv1qjMh0VwHAJ4yP0zXWWvzZJzjiuH09xHd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THBReQcj/GmhsuhARjJpFIVjycVYChh0ppj5z6e1MkquACSPqatWxOw98VDICr4xwadb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pTWGc0qnk0hH50AQuNpz2qopA+U9DV1xngmqUgAYigCOWHyySOhP50xTyanGGB5w3b3p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ABRzSyDKkd/WnNH8uQcgUhPqaAK5GRk8VTuEwWweD61oMBnmoJ1HUj9KAMRgQ4b/ACas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O7j2uSOlQoSO9Ay+jbCB15/SrUWCCwzzVCJ8nBNWomK5OeKQiyoDcdqqz8Hr9fzq0Crb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PGQRTCxUfKg85BpLUiMnGSP1pW5BHfpRB8pBU/jQM3rGb5QOuef51po2e1YNm2GUdMkZ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0IRORmmMDj0qQHrinduaLgUHBBJ4qM8HpxVqVc5NV3U55/lQA3rnNNK4B71IBntTRjJ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YEHPUVM8f9w81AykE5GKAJomHTrU645IzVJGxVmN8g4OfpQBPu4IHFMxmkzninY4ODQM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6dqHOKZuzQApb1ppahiSKaV+Y85/rQIXdx0o5280iqTyQR6CiQ9RmgYlqnmXHsBWyPlT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M7kcnirF65itpGyfu0IRm2h3X/mnvIMfng1LcnZNIPfr+AqGAeX5YPVcE/Uc1Y1BQt3J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iGZVB7mtuHtmsm0G6Zm7A4rYj6VSEx5HFM49c08jPWmHoelCEB6Gq1zymOmTVg9Cap3Z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idn/AITGYAjiKM8/SuZLZGcV0PxROfGVwR/DHHwPpXO2Ufn3cMQxhm5+lZM1joWrW0ku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qRtLuFVmbBbsoPX15rbHyptXAX0xinD2OfoKyuVY5d7efaSYGx3+Zf8AGq5k+baQFPv2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hz+dJx2H5ikpAkcXJKqg5YN9M4NMjdyysoHXIz3rtTbwNy8MRJ9UBqA6RYzA77ZN7f3WK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0jn01STaFbaKavlXsxa5ZwOBhAOR9a2zoNgPmYyq3dDJmpI9Ot0TESKuOnGT+dK6HZlK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If8AvZJP68VZ3mQY3c9qoyS/ZriRAvyqeOP5VJBcrPnYuCPU1LYxl0jMWAAOe9UzaPvA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CeQR2oTYCSeTSuBmS6fIAWhUNjsWwalt9NvWX/VLgf7YrS8wZ461n3GqXAd0iVQvr3z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iZQH6EZzV9JAVyOKyRMxfc2C3UnFTpdSDI65oGi9vDE5pzN2xUMcjvyx/KpN3BzyakCv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WqyQkJwUHUYpk0jnA6Cq7A5yMUho1Y9WhdipZt5GTlasLcrIw2Mc1iIgJzinBAuSowaG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7zgmcH2Nc8rSJjY7DHP1p32ibGGkJBxxSsI25bgBCW6jt61mS3bPksACO1Vsg8tw3qTm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zZJIBw3piq7qcEHnPNSyzryA3IPaoyVZsNkA84pMpDEnSLA25PrTmnicblDHPNQSRhWI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0wkAYwOKQywsqgFRnHqaVSVBOOtVQ+3I4FSB8gc/pSAkx14wKjKgAnqKUHI/rQec5yRn3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qMVH8pBHp2qZunrn3pgTcMOSF9jSKRFtB+UU3aFDYzjqatvFAi5R33e5zVc7SOD+FJiK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J4qUkZOeP1qNhjgcVI0Rk/ka5jWYvLv3bs5yPyFdUc44/Pn1rE8Sp8kDjHBIJ9z/APqr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z+dFJRnmtzIXPJopBQTQAZ60UmfSii4HoPwyuodP07Ub+5UtEjAuB17KP1auEu7p729n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jYHck1q2spHgjU0U4JljDY9NwPP5CsIkDrgU2JD2O0EnoK9a+GHh2bT7CW9ucJc3nyIp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yR/Ks74deBmlKaz4hgdLRFWSCFwAJSScFhnOOAcEDOR26r8V/EsjvHpVvKqllElz5bZK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9PTkStqK99Di/FuqLq/iG7u4wRDkRxZHOxeAT7nBP41k03gcDtRSuVYcKBSZ9KAaQxj0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NK4wA96VSaTvQKQCsflNdtZSGXT4JG6lB/hXE9q7KxzHplsp6CMcVE9jSBET+8fFSoPl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r161OvyjisWbRJAMU4HkHrTBk09OKkpCMTjjvUB64J61I784IFRmQjIyfpQUNwRSZApu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xxQArDPGKjJApwORz+dRnJoAcp49KC3J96YaAQQcmgBQf05pj45pcjJpGHBFAIap4NOz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9ak3iI3JwaTpR070Ae+DQhiqxVvlOCaratNJPEkb4+Uk/nU54FVbwAJuI74q4bmVX4Sn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OBvVR0ycfrUDcZwcURO6NkD6Z6GulM4Gi15O1dw4STtn0/8A1VLcBViEZGfLHHPr3/Sq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eRnjJqXEkjIZCAQB27U7iSEji81lUHGakkjP2TYwxsb9D/8AqodDDImCw3EAnpwauyW/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GBz/AJFCYWM+3hLBdvQ8fSp5rYop5yQcZqeG4QF9qAbjnPWoRessjkncGPIbkGq0EJb2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LZLKkjAtuGe/pzUi6n8hUKoI5BA5P1/Kori7UHMR2kjpS0AfLYxxch22sAfXtmqV/C9t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9LqSWWFXY7VIA56D/Iq3rSbijMQWx+HWi9wRkoecjrUkeDknoDmokGTjIFdRpelJL9mg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OO+KltIuEHJ2RX0Kwu9Tna3sUDSAZ+ZgMDrXeJ8NbfTbU3eu3rs+PMMUC9fbP5V6H4K8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hzIzZJPU/U1l+PrkxaZOSMu6EAc/KMisHVbeh0+xUVqeN6pcLcXMqwx+XEDhUJzgDoM/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+y2E12+fPdtmc8YHt+deXabZPea7bWiqW8+QKwHB6jJ/AZr6D0jTEtbf7NaREknO1eSf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GYpm0LUXCgPpV5IHY/xQuTg+5BJX1xzXR4I61neIfD1lqJaJ57jPlhGeOUgA9Tx04/Gr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TzGeWNArSEYL44yRWQXJR3oFLikpAA5ooFLQAlLigcCiiwWAUUUUgDpRS0UxgKXAoAoW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RYQ0UtHHc4p6K0mfKVpP90E0JANo7Vbh029kxi3ZVPduP0rSh0AHBmnYeoVf/wBdOwXR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dRHotnGTkSSf7zkfyqzFaW8Q/dwRjHtk/nTURXRykFvNO2IkLH6gVej0W5YnzDGmPU5/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9zx7mqUQv2MWLQlGDLcMT/srirUOkWcbbtjOw7sx/pViW8tociW4iUjsWGaoXOvWsYxC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cU7IOWTNWNVjGIxgfWlJ5rmZvEFyz4giiVf7xyTVWfVbts5uGGf7gxRdFKlJnXuwVSzH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sWcJKtIxPoqmuPkmklJ8x2c98tmliQnOBwKnmLjR7nRy+IYhgQwO/oWIAqrL4guyMRxx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6U3n8KnmZappE93e3NxgySZI7bQKqYBBz1NKzAdaYXC5FJs0UbDUUI2B371MAMYqEuMj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CpQyYkAHJqGWRBldp9+agklbPsKheZSWJkPXIxTuUkSTMVOABQh3jnrVNpcdgfxqWOX5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J5mCAEZ71CbhuOlRyuzE5NRjCnA5NMEOZyTRSLkEcUUWKTRzgk+Qg9KY7oikj1xhcVXu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PWq4Ry2VXP1NeoeCXfP6lcioVcruJYDPPv1qJBI65AHNDW0oBzj86AJA6dGbB+lH2gKv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kOCMGoySDwM0CLVxcu3K5GPfrVWTc+Sf51GzsRk8mnxwzSy7EUbvrxQAxVA44NOyta1t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2AcLmhNIg2/vGZgR0HFMDHkeMKNv86hMiFTjit5NKsOqROT6lzUq28UQARSB259PxpX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NwSM/lXQtZWwy5iwTgZ3H8Kqz6fHLgQDbjrzmmBkqTn6Uqnnk0+WB45CrYz9ah2jJ5pg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09xT44y3PIHrTpY0QkFiSO+MCmAgX5fSnmFgoYlcH0OaiDjbgZOKZvweKBkkylSPmGSO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UyZye1CSbTlaokls7lrS4SdM7lzyD7Ef1r16ymWRI5U5RwGH0NeNl8oa9M8JXn2nRLRi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cVcWKWx1kT8DnPtVoASROB7VQiflRnIz/Wr1sR83vg/StNzIxJMrOxU45zXVaNMDtOeC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lxM2T0NamizlXUEcDG0UIDtoTkZqXGRx0qrauWj5Ax0q2oOKpEkMyZQ57VXiOH71dkj3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5NAFsYPahwaYh446U8nI96YEL8HnrVSVcsxq4xB6k1Vk+8aQETHAJHGKRl3jI4YU4chh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CJ9nU5qYvHIhGBnrmo3hAPyjj3oVeCM9KAG+STnYQfxqGQNsIKnirCgrnHFRSyHdk8jH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2RgCe1ZrArww5FbcqI+SpKt79DWZexbHJxgHHekCI4ny2Bx/WtGCRWG0jB9ayVO0g+lX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BGikZUnODx2qObBDdjT7eX5cMKS4HcelIZSbryMe9ES8kE/jUpGRzUSLhyvNMC5Cckc4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qxY+obOSPbrWlauOCuee1CEayEjPWlBJzmmQPuXIqWgBG6VBISDjPFWMcGonQfSgCJZM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JGf5VDKhB4P0pqnacdOxoQEphIBPBphjKnjOKfE5BODUgwevegCvkHOV6U5QByOKc8ZA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AEyoCRjGKHIAOCKiWQjrTXbcuKBiPycZ5FLGgGDkUxFPepQuBQIcqqSeRn6U+NB6UxW2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ZosMR1A9qI4MvuIABxStzxUsbcHP50ATxgKvAArL1WUtPFCOcnJ/T/CtHPBrDuZA15LJ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6BEjtlsDoTirWoPlY5OTlfxPNVrOAuwYnjrUmoNm2gUd8kfn/8AWoC4tgMRgn+LnNa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CqDyelaMS4x6U0IeTkVEeTzUpPHFRd6EIDwKqXZz3ANWmyaqXJ3KSKBo+fviQ2fGV+R2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uV5znGOQa6rx1H5vi/U39HRf/HRWHFYvLIFaRIkP8RyT+VZXNUNttUu4iypIzr1O85/U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PE7ntsxxVWTT4487blnPr5eP61La6eZjtWVQc4GQetRoUaFvrVtO2MSxDgZYYGe3etFS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WGPDgaRlF6u4csPLOKnS1k0qMsWR9x4K5H86h26DRrFgnUgj2OaaSpGWIArHmvZGYtkH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UqcfN6VNho2Zp441wQzEd6rPeR7vlUqDj+LNZQ4zk9KZgqc9R2pDNSfy7hcZGf5UltbR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IC6RLlMjHXPSl8wF+hGO9IALEMcKePakGTnOR+GKWSZiGVRk9800yYXuT9MCgdiG4j3K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4wO3NW7i467RzWezk5z1NAx4AVeGz7Y6UKwzxxUO45x3oGfr+lAIt+Yylfn49BTvNzVb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c0WAmkfI6GoweM5B/GmufMGBwKbDGqgjJJz/AFqWMlSZuRjrSvMSScGmg9sYFLkYORn8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z0xmnqVc/LgH6VAEYnI6VYtFRX2clsdPSgESJCQOcH6U5o22kqoIHXkZqU5AJPFMLcHP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gEgLg1BlvUk+oOAann++ec5qI4WgLjdhOcc1Ecf3QDSNJ83alVsYIHbNIYwr7VJGvBBH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VgCfbNTFOMscnrmkNFcEjhug/Cgj73DH9alI6c8Z/WmsmVxjj61DGQkZqMqevrUu3B78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yDQMjc8YAqPsf51KwUKSDx3qBxnJGOKW4xmc9elNznPbPrS46nnml9zUsZGAQeo96z9f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IatJm44FVbxPNtZkJwWQge9OOjB7HHiimI25QTTq6TEOaM0metHamAtID1opO9AG54S1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oWn0+ePZIgGfmBBU4/D9a7Lw1p/hPTpzf3N7p96FfzIfMmC7BzgFC2SQcdRXmR5FIAO1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nxFS4triDSp7h7hztWfGxIh3KZ5JI4yQpFeZHkkkk5po9qB0pNglYWkFFJSGL2oFJ/K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Clc0xW4NIY6iijvQCJrO3a6uBEuMkZ59q7GfCQgDoFAHFYnhmAv5s/GPuD+Z/pWvdMfI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NoLQpRPmRucjNWojgEelZ1u3zyHHcD9atxOdoIGe9Zs0RZBP4UFsg5OajyR1prHg56e1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moi45yBmml14xmoyx5pDuPDDtQWzUQbH+etAJz2phckZ+MVGT170bjnmkHTNILgfekJ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aVRxx060AOBG3pmjnBycUoXAHNKPvDdQNECHBNSA/hUefnNOHWpZvEeflNJ9BQByaXHH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YklC4DDGcGkxV/SIixkfJ7KP5mqi7GcloNGniSVSFTcT3GMegrTt9IUQh2jUheoC4746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MoJJPY10Ftpp8kxpzwAeaTq9DNUb6nnWoad5N1t+UrtyCefxxRougy31wzMAsCnnOSMc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hy7Q6ANjjGR0z/8Aqp/haRRY7YzkOcMDxg81op6XIdKzOC1+EwTtHLGyODtPGQcY/p/O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DccZJxmvWPE3gxNVsPNgkxOeeTx9P0ri5NOm06zW0u0Bwdww2eTVxmmZSg0cKCQ4XJwD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PvqUGenPJxV7UdIu7aSSXyv3J+bO8ZxWMZDz6jjmtFJGbiyQRsQSoLY4JFadvpc17p5e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PGfXA/WqdijzymOLG5h9MAV6N4PMQ0+ezlQlDJtDZ9v/AKwpSlZDjG55fGTHMOqsp/Gt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DlifqeM9q9B1jwJp1wrSQXtxDcjkLIoZc+mRzWJYeEPEWn3ySadHb3LAH5lkCgZ4P3sf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mHaaDdqC80JjIIG1xgn6D3rv/h1pLza+J5EBEaHkjjPTj8jWReWurrqECaosKM7AYQ57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hbC2TYcuygD35OTWE6l9EdlKmoK50UTJHZtuYAgjPvzXlPj/AFKKS4NsGJcLtx75r0m7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KSeG7Uai19dSNJO7ZUDhR2/rUxdgkroxfh34RnjvX1TUhtWSLbEgLB0yeTkYIOAK9FtL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3MMHfcyPx6fMxqS3j8uFR3xz9ak7VV3ucbDHp0o4xRijHBoJEoxSilH60AN7UvSlxmjH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0oWggLnPSgBKUCn20b3JIgUv+IH860YtEvXAJ8pB/tNk/pQosm9jMA60nrW/F4fHWa6J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JZIcsryN6s2P5VXKw5kcxGC+AgLH/ZGatRafeSH5baQZ7sNo/WutiRY12xjavp1p2eet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N2/33ii/Hcau22hRIP38hlPsCv8AWtfOapXWq2lsSJpcMOcBSaaSQ9XsSxWNpEf3dvGC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CFHAA+lc9L4otRnyIZZD2zhRVO58T3QH7m3hT/eJaldIpUps63PtmoZbmGIfvZo09iwr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vpBz2VQBVLgsfU0cxao9zs5tZsYv+Wxf/cXNVJfEMYBENtIxPQlsfpXMlM0bsYAFLmLVJ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8lXKL6LjP0zisme6uJiRJJK/HGWNOJGOeM0qKDyKV7lKKXQjSJR1AY+p61OV69AaVRjJ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CmtEMeq4HJqGRxyMio3l7Gq8jhm5PPSlcqKJxIFJyc1YjmCoSKqR4LAEHIqxKfl2mlcG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vhSTTGbC5P1qBsEE5PNSCEklIPHNQs5bPHNI7KThAT9TUfqe9BaJVyB6VMCMVWU4Un07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XJY+aQHKgcmoJMkc4xmkaRckZ5FQyyZAUDnpSGh2QSQecVIrjHAwccVQabbhRy3UU77Q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UXVbnLdKc8yD7o2fjWUt2A3ygsfyp5lL8s3J9qoRZe5yMIc0VURwM+n86KkDODHGcAt6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Hemq3PAxUjNu5z0r1DxEMb5Sehao5HAjOWwRT/bjnvUTQRM5Mi7hjpyKBma773wHzmli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oB71opDbxH5Y1TPGTT98e04IJH6U7iK0VvEjZK7yP72atNLsJKKhJ46CoiV6B8n6UAgj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Mkhfr69KVsngk1A0hQH261WmvB0LEHvkUBuXlO08c/jUMsqxn5nAPfNZ89wzfLGSB6qc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WgLF+a/jUnADHPXccf5FVzqEvWNAoFVyAQxOKhdTg4FNCJpLh5AcnP61Ex4zjFNTOCcm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9GIGAxIH60SNvXgDj0PWo2XacVGc4707gSKeeac3sc1EO9KoIGKaAkC/KT2pO9A9scUp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8C3ZQS2zkAMwZeeehz/KuRX8qvaZdC0u7eYA5RwS2e2f8KpBa565C2TknA4rWsAJJHRu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ypIOQwyMDoK0rCQI8cnYkg/5/KtUZWI9SH71+MHvUenSFZSCcY/lVrVVAlLAfK1Z8OVn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FMSO606dmQhj+taqNkCuX0qQ4OWOe9dHbyB1+UcfyqkxWLIHHNQSJU6mkkAPTFCERR/c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h5oAaw9KrSY79fpVmUcZqvIMg4H60AQAnB7CjoevNLjqO9IfXFADon+YA9+tPZcHiowA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EsADQBXLbQScYqN13DIwfWrMiYb5uark8mgCoy4zgc1Vny5wRuHXmrzAnOByapzr2xg+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GYrkrSwt8wORU8oO09+KqkYOV5A6+1AGhCSW/CrDtuUEnnFU4XVhwcEVMTkH19aQDtuQ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nn86mhYElTjjpSTJ8+CAD9aYxVPrV22bI7ZFZ6cDB5/Crls4BFAGrbOQpHAq7G2RzWbA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oETZxSN07Uq9M0vXIoArvjB54qGrLqOeKgdc54pgRNtHRqRZSOG4HrSuvsKYRwaAJll9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1SHDcVKr7RigCVh1IqIbi2OcVMrbiKmUA54pBYhSPqCKUjHTtU6pjNPC5B6UDKY569qc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4pnl496YrDCcjgcVJDyDimhDU6jaKQyK5l2IcHFYdujTzbQDtLZJFXtTZpWEUYOT2FWL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/PvQBMUEdu2AAAtVJ/3lxHxwE4H4mrV4wEWM9eKpRcvCSTkR8/8AfTUCLSjDACr0VUE5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poQr8dKYBgUrc0DAFMBjk4OelU5yAuTg+3arcmcdaoXRG0jvxSYI8T8XJt8SakQvV1y3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RflrT8bgL4yvPMY7TsOADyNopi3GmEYYKHA/i4/PtXPI3WxnEZGT0Hc8UsaqxJIGT+dX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gO67uv61eWOKVARGm1hwQM5HrUjSKdszBkAiD8VedRNCVdUXPUFMjikS3WPiMZ7YpQQM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FEEVjbK4iMDTDvISVH5DirIsLMggQhSB/CxzSs+0bi74HUKuf1pyShlIEhHHXg4/Wi4G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4y4Zzghmz071Vgjj+V2kyByPT8q0tetIPsgn5aZSBuJJyD9a5/JHcAfSkI05buEHAkOf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GDkuoX61nld2ehpPKxz8v5UrDNDz0wduCOxz1qvJNIw2jp6gVGpIPAwfapUfAyef60Du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VabZtORgmq5Xk4PFMLjBGCDyc9uM5p0ULNnIJp4OB6inRSsucknNJDuM8kNwxwaRYFVi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STmlUHJoC4xgSTgcUzGM8VciKKDvzj2qNyhJ2jH40txoYkbHG0ZJpFyvDDB96cshUYBw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1pASu6iNdpyxHI/linRthc4544qkCSTnnHWpIpvnx26cikBeLDoMGo25yeDTVcDgsBS+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eptYaK91GAocDBPB54FVUY4LA4PuauvMpUqBj6n+lU2HUZ6d6BjcDJyM++KjC4Oe+anK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A5pAJLOVBG3J+tQvcSsDzgdOBUrjd97r79arlCSMdvegdyKST8/XNSLdt/ES49TkU3yy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Cc/ONp/z/jUtDTLCsrrkNlvSo5XIGDx6c5qtJI8fyhvLx2/vVH5jnhnyPTFSUWAcg9D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BjFN3IFOWP4CgODn3/WkwGkZ5xj9aa3C+hqQgdsVG3U9M+uc1I0RHjO3jvTF6tu5BHOa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ge9JFnI30PkXcsYzgYxnr0qvWl4gTbfA8/Mg7+mazPauqL0MWhaB3ptBPFO5NhaTNGfz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XoKSigYtNpe1IOhpAGaAaSigBTxSZoPP1pCetIEIx+lNz1xQcU36UDHA07saYMUp6cUD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OgDkZ/WrOo/6jPIx7Z71S8KyA2EqntJn9BV3VD+4UcZP681zvc3h8JlWxG5skcmrYfrg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tKfTikyoslZyRwelNLMe/wDSm5GD7UwnIpDF68MR70zPNKQcYwKNvX1oGAUDJpwHWkAx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+v603+dPIzxmoz0pAJ1HoaXd2zTCeMZ5pO/frQMmU0oGcjtUYPHFAbqf5UAhr/fPIP8A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DHNTwo0i7kjdxjJKqTx61LZvETpS5PJ4/wAKQEEZ/rUsNvNcECGN2BONwGQPqaRQW0TT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x2Hc11ul2MaAIgO0ZwPWodO00QKqrGPMx8zActW9p8LI+Sp6c1nKY0rmnp1ooAxyvHSt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oqDTog0IwMeua2IUC8Ac1lfUtCLCjLhlBrBu/DEMN815ZGSHcd7op+UnucV08aHOeoqR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P8WM1SYWKemzKllHuIZgMH/a60tzFYTRq11axFQccgmtCG28pQqqu0cCpBE24l3D8YGO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YsOnaaFAitIdnUZXP86z9W8F6PrET77SGJzzuRRn06104g3OMjgdutWo4wqnjmkpslwR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jU1fTYZbiJ1wcKCB+IPtVuz8Ma1HMZbWyuIWOMgYKN7+n617YEwDTdvJ7Yq/bSsJUl0P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MkmqzmOMfNtABOfTO4j9K7a2tI7ZCqZYnuev0qcfebjj+dOGADmo5mzRRscv4g0SOa3m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HcHP9K3NBuVksUO5dwjHHcGr/BUg4wfXpUE3kQo3lRIrAdVAFNLqU5aWILlvnAzkCsbU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gAmtAsT05NZrvFNM+VDqDt/Lrz9a0pxuzGo7Ijs765tXwHLxdNrDOB/OugsryK5B2kK3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zQSnB86H+70Kj+v51bRkf5kIUj14xW3Kcr1Opx60uOtYOi6sLmTyUl84CTyj6qfQ9/Su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4BH90L/XNLlZL0MQ/hQuCcDk9MDrXWQ6XZR5/wBHRj6tk/zq2iJGu2NFQeijApqBHMcf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pCPVhtH61o2+hyuD58vlewAJ/PNdD65qOaWOJd0siRr6swAqlBC5mZ8ehWi/6xpJD7tg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Ecpbxg+pGT+tZd34v0C0ZhNqtqWXqqPvP5CsC9+KOiQ7hax3d0/YLHsH1y1FkgSbO9GF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7143rHxPv7gBdNtTaD+80iuT+BQ/zrmbjxBr19ua61i6Kngqj7F/8dwKL2KUGz6Cury1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oOpkcKB+dVn1iz8nzYJVmTOAUPH54r54aMSq2/52xyWOT+derafEtt4diUAKASeP940r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4unZiLSyQr2Z3J/Tiqj65qk5x9oWJT/zzjA/nzWNAjmJTk+ufxq1G2CNwOO5rJtnVGnG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7mV/ZmOPyppROw59TSh0boRUTSdQvSldlKI9mC9MZAqI5akQbj1qRVIPrQXoiRT2pwxn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ZyapGQM+OvAqIyDPUU2Y4PtVZ3OeppMaLBc5Oe1SxvknBAqj83U5/EYqRGHOTSQMvhvk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c5IzULyfIcNmo4W5yScdqpiRJcDK571nzDafvEVbuJwO/NZc0g8znP4/zpMadi3ayuZR8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zcnpWbZttOT2qWWXB3daQFp5CB1yRUbSfKc8VWMoJznH1qq78HLZ/E1I0WTL8uAR+JpH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WI5JwD+dPZ+23mgdyZZcjrg0nmZJwcn1qmZ0UHccn0BqvJcbl4UjFAE0s7eYQAAPrVSW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1Axdyc5YmlSFgTu4+tBVxySu745FWFRsck/jUSssR+bn1HSklulKttznsAKaFcnUKpGW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eCo/X9azQXIOWxx9adv2gEEAjvigCz5rMCd3TjpRWVPNIchWPH40UAX9qK+MkmpSm48Z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wmJPoaja8uNwKScd8cV6Z41jXlV1J4GDz1qF5f3ZBbA9cVkvcSufmnc+1CFivzMx+vNA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Llx78cVA96pI/dj35NV8Z9qckYY5PTPP50AS/aZD8u0YbofWpYkkOcvx14FNUKvAP61e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u9CelMAWMQoGK9eRzUMsscyFZlJHqOKfO9uWLGU8dFBOD+Pasya8DlhGiqM/WkJDpAoA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VGS3H0qJnyemfWkznOBxTHYuxvaOo80SFhyfQn/IqOZLVk+RmU5weM1UBxnIFNMhweaC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4phbGfb9KN5IxTeTwKYhCSck0DrzSjPbrR/KgAA5470pHIpVyelP8shctx+tO4DUX05p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Yp23A5FO4rEQXINOKDHBORUmD2zmpILeSQFsbVHc4NNMD0fw3P5+j2cnBIQKeMdMj+lb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XF+EJWhka2eTcGTIBGMYPb866+GQn5jwTwe9axehDWpq3irNahhkOAMe3SsqTgls85q/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x+VVJRnnofWrJNnSZRIT/C+MNjkexrpNMbcg45ritKfY7AHqK6fSpXKfe9CD3poTOgUc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2PXFTK5PWqJHBQCetDKMcUnOaeR+FAEJGetVpIjn5SAKuso9c1XlHJxSAqtEwyewpjo3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OO9AeQoOfrQBXBPvUuS2D+P1pGlk9c05ZWJ4C+/FAD+ZRzwRVaVCMkCrQkkwdpBP0pJM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DPHBJqGVRIOMg1akAGcDH07VBOuQSrGgDP4CsD1qo6lGJ6g9auyjO455Hb1qFgCOTkdq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o+4DjkVUwY2+XIqzGQyk5ww6D1oGSINx3c+9PdyfvHp3FRwHEjDPXtUjDj6UhCA5/GpY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1QocHGTUseCTzg0wNW2dXX5QatxsQOAMVl2rMpJX+WK1I/mHuaEBOGzT1yetRoMdeac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YqNlqUYwc0080IZVZahYDJzVxxxVV03E9aBEJIAJ9KRWx16U5k6jmoipB6mmBOhx3qaJ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TllIxz0pAaSvnOcipA4INZgnJ9DUqTtnHagZf6igAVAkrdz1pxc560ASDANRzOFQn0pS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lJXanVjigBbMeY7zNnsq1aEu3iqgHlxhU4FEeTnrigVyWd92c8gZpkI/egHqFx+tBXIx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8HHX8qAJYOW46mtBDgDHNZ9t1FaC9KaEI2ScnikJxx6079aQ96YiGT7prOn6YAzV+c8G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ZR4n8R1P/CVz5OA8aH9P/rVy5QHPUk11fxEQf8JXKeoEKA/kf8a5lhwMCsmaoh2E59Pe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LHhkHIVgP59apKTnmniR+g4qGUbMWurtYSxPlhztI5obXsDEVucDplsVhnOeSTTxx04p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nkMPKjDHg4J6HiqAuXYthgPTj86hLu7c5I6VMLVmTO8FsdB2/WpGRSzO67HfcvXpip4I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2biqbYXPOSO1L5rlQAcAelSCL7BBGx24PGM84qlIpIySBiodx5yST79qQA5JOaBk6xnd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YpifKMCpwVYDkfTFAEZBB96ax25qYxqASchfaqpbB5pMB4Y45G72oRhklR+dAIYDGOan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07UIEQEhgWyaQZI4xVx7eMZKk59DT0t1C5YAnH5Uh2KYXIwaX7OdvLde1WIY8vhlAA5z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HtS2GUPs5UZz8p4p7wKBkEg1I+35gpzTQG6DpSC5XEW3JzgUCBXzsz6irJGBkrx7imRk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qpOeahkXacFsZ/xq20hIOSCe1RkluvNKwFbaSvAx+PWgdcdOKlYD6YoYArnOD68mkkBA6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Oeegqbg5J5z35FV2PUlsY96YxpJT7uKF+Y+9IzADAI/OmxlZMYPFTYAZRnk9KWJ2yQnP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3X3D0qFkaP72efUUmUh0kayJkk5HH0qMW8akhCc9DT+MAbzkHGPWnDpuB4OKkZAUaPvj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1P1PHJx9aZIjbsnkdeT71LGMkBxyOO3vUUpz1/OpDkr/AD9Khbp3NSNDNo4NRk/McfjS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MUizH8RJmOKX0O2sM102txiTTWGCcMCAO1cwp6VvTehnJBR60dc0hHWrMxT0NNpaS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KTNAC0D1FAJpKQC5GOKaO9L+tNJoGNbrSA980HrzSHjtQA4daP5GkHSlzxSGbvhdhsuA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VGBiRT3/AMayPDbkT3Cg9VB+uD/9etPVW/dIRg5BrGS1N4/CZ8AAXjqasqTj/Gq8GNnX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mUh+7tQTxjNNAJyR04qSOJ5JFjjBd3OABU7DWo0EFc9quafpF5fpvto18vOC7NgD8Ov6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oeVRNN0+boPoOlau/IAHC+g4ArlniEtEdMKN9WYCeGCQBNegHuFiz/UVK3heNjxeyE+8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UqJuPOa5/byNlRiYI8MRMPmupefRQKlXwrY4w0ty/tuAz+ldDHECBxViOEjnBxUvES7l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nkfL9ox/vj/CmP4W07ILC4P/AG0H+Fdd5ftTWiVuvFT7eXcfsonJf8Itpz8K1yPQF1x/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kEzg/wC+Dn9K6aSIDJHH0qHdG77JVBHXmqVaT6h7KPY5mx0u0tdQWSLzCVI2qx47jn/J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OEbjH17Vg6jD9lueM7CcrnvXSae4nssMckKCfrTlUa1bCMTmU8PWVmxkZXdScctyDWrF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AZq4zrGzBlV0I5Dcg1f0+OKRFMZ3ITwc1pCrzImUbalW107kYP61r22mggZ4/Gr1vbAE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FVuZ3KMFmY+FOO/NXY96dVH1zVhEGQDxVhIwe2aaQ7kUci4OVOPWrEbxkHBPFKIVHYZp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Hoaa3H0pwhX0x9KbIrDgc0hpixnPSpxwKpIWUmrQf5eDmkAF/amF80jMBURYjJ4oBElN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VG8pHcCqiBO7lEx2rMu7oD5e54FMurtg5AIIx19KhsreSaQzSn5Bzn/P0rRIluxS1zVo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SOwVFHf/ACM1meHbovZqJVKyg7s9mzk5/nT/AB/ZW8+hpd5KzQSbV+bIYMeeKXSh5dhb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K6IJJHNVfQ0lbDEiren2EeoTuJRnYucZI71RXrwa6HweM3F0XGMKo/U1TMEZmgaRcaXq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uTNuGABk5Ax7cV6szqo5P0rm5nWN4pGAIjTf/P8Awrz66+KFyxJtNMhjYdGkkZwB64wK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fG+kaNcfZ7kzyXGM+XHHnjr1JA/WuV1D4seWWFjpDsvZppgv6AH+dee3upT6peyXd2U8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wKjGNuR19qY1BI6m9+I2vXUf7prO3Vv+ecRY/wDjxrmdVuZ9WIOoStMR0O0J/IVAy89q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RRBDGEBwMfjTyBuJOc8UKflz0NJC2WOe1BdhGIUc5qdAMZHSo3UZxwacrbeM0mgLcXOA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t+DHpOzBwpH868r0sebfWqE8NMg/8eFepeIHItFRSDlqkGU4ExDGfapGKheAc1UEpVFU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1k1qbx2HO6g5waaGGTmoyx3ZOM0m888DNSXcsLIh4U0sc2W24qiGxnnFOgcbj0HFNCdj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pW+UH1qpHIueDmnySfKRmrRkNcDqagZxuIAJ/Go5ZznqMGqpkYsSePSpKL6OCSpBBFRy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JNPLkj5qEhXE87k0I5zjrVUkK5GeKkDeh60xC3PKkk47VnzMQ2c5Kjnirc7bhg8mqUnJ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4wcEcVMbhHU7ScfSs9sDdTQdvIJz7mgC8zrnknmomnjViOc1RBJbIY4HXnpThkkgH/61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UGAahEspXkjB68UKOT0J/KiRlXoB0/KiwCBAccmh9vHP0qEz4OMhfpUEk7Z5OPxyaQy0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fvUMl1kcDPb/AAqj5zAhVXI9c/0pGkzksQKYFndnJ6/pTt4HQe9VEJYZBOT+dI7ccv19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jBFQyTcfPwOuBVb7SFzjDE+9V5rh84HFMRcaRQCS2PwzRVQMCoLNzjvzRSENY8kjgdv8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oXdhyQQvY/596mtZiDz9OK9C55nKx3lsi/MD680KWYjy1JqwsSuQ3zep96uxYXgE8cUX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1SPYkU8W8ynmPP8AWr27LAAAZ6UPuClnIxyc00BQ+xzFv3gCAnqTQYArtvfOccZ6UNcA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GOKd7kkkrRiMrsU59s1TcqM5wfwpSxOe+ajYZBAPsaYEZYZPGaRSCTxTec+/rRtAwaQD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00EnjilI70xBkY7ilyMY703GMjvSDrii4WHZ5/yacFzg802MAE0/ORgcCmSOUAc09Tno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VQ5zQND8989PxoDZ4FJJJHsYKGLDj261Aj7WBFNAXEil7I3HqMVZWYg/Mox6df6VS+3M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hAdRnv3qhWLun6gLe+t5GBCg4OOMDvXocfRiuOMH8On868zFp1Bbd17V3Phe7N3bEnAk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HqSzdt3X51PGemelDqdpyDUCYVwfQ7T9KlD4XY3bj9a1MwgO1+Qx+h5ro9GlBjOTnpXN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GmxIyjkEgD8M00I6+B8gYP4elW0Ptk1l2j4IBHNaUbZ5qkSSN0p64x0NNB4oU8UwHgc9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59KUcg0AU2RQTkVCFU5C9KuOlQGPrzSArfdzkZpkewtzgfhVgpycHrUBjCuSe/egCVQR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D2pEJxx2p/mB1IYc0AVZV5PHFQSIe1W2QEEA1XkyOnWgDOk798VA6gqSpxjtVyUZzmqn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7f40iDbnpj+VPYAHI6GkiPJU96QD422yZqyMFsHjHrVQgqRnpUykd+KAQrDbJkfjUgIB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AHHWpGwRuFMVyeBgM+1alu/yjPWshFycg+xBq7buUOCPxoA10cGnqOKrRuDyOlTxNleD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HSjrxQMaRxzUTxnORU+DSbc5oEUnjPoc1XZDWns9ab5IY5pgZZjY+1Ahc9q0vJA5IpRH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jtT1hYHoc1d8oZpQvXmgCrGGB5qRQQPU1KQuDUEjYPpQASybQRWbGzS3LE5KipbqUBW9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mkFxeTnPFTRHaBSBR3qVU4wKAFDAnJxk0zH73ecYGB+ef8KeIS3ORTbiPZA53cnHb3oA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BV8ZAqhYKSzHnG6r4poQetNY8GnE1E54NMCCX9Kz7k4U/hVt264461QueUAPrUMaPEvG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7JII+fYAH+tYrKY8HrVrxFuHiDUz63L/AM6piVsAHG0VkzdbDCCMkZz9KVWIB/pT8ZGe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pAQNk5OadvHcGkC9eacygjvikCQiTEAgZGemajd2JwWOPrT9oAOKaR1qRjM/L0wKbu646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ATkVI0MD9cCnK5wRg5oVAx+bOKesSj7uc0DGgsBSxuC43/dqdRxUTEqCMDHSgCwJY+FI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UZ+zooHOMA5/GsxCQMAA809UzgMcDvgZpWC49Zo1lZguMnIAHSrMBkkyy7cdMswH5VCB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Sc/4VL5RXJKgr6A0DE80kneMY/GonlO7AJAHtTnJHAQKPrmlCcAn86QArZGP1pD1PJFI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MsuSakB8cYON2CKjuL+0t+C4cntHz+NMmvYokZCSzjgjHSsryxLlmHXtmhDRefU0nOyF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m/aHAYDGccYA4rNWNwx24GOlSxPIJjvIx61VrgiybgjqBjsc037a4yqr06dKrTOo5XpU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y2ZnkJyx+lNZ+pdj/OqysGOBkt/OrJtpyhYphQeuRmiwiN5BzgE5quznc2/JU9AegqbZ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j3Rkgj2pFFZwc9xT1QMhbzNp7d6eI2OcgGo5YnVtzMMY/GgQwkjlGyfX0qzEQYy0zDnu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60+VwoAFKxSEklGflyR2qEsWHzHIppZs4GKhcsQcE4P8qloZNuIPy/zpgmcEjceelQcu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k7W7AVNh3LHnpxnII6nsfenblcnacmqbL2xj/wDXTTlOeMVDiNMtt6EAZ4qFsHI4NKly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SsnXHbFRYpMqyxiWJo/XHXtzXIEYZh0IOK7F/l+ZeQPWuTvF23cyjnDn+da0yZakNFFF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L60mTQAA0ZpKTPWgBTSDrRnrR1PtQFhaTNITzS9c0hiUlLSdqAEPX2pD3GfxpDjPvQKB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n9aQI0vD7YvzyBlCOfrWnqxJ24GFIrH0T5tRQeik1q6wcPGuOQvBrKW5tB6FdP9WmCM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E4UH0FTI2evP+TUlokjPUc5NdVo1iLOPzZAPOdR9V/zxWRoVr9ofz2J2Rt+eP8iujXnr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GHVk4JJNSIKjjFWYkOeOlcTOtIei5OMdauRR9e9Nhi5q3DGM+nvWUpFpEkMeF5qwgGMe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vWs7jSGlM54x9eKhZOatsARUbLkHFFxlGSPqcVl30bKNyjJ/LNbpGcjvVS4hBGB0FXGV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8vaWlAwPatPTj9mAQjkDHFZ80TwSM8bDPXB71djnE+GznPNW9RWIdbYwxGVFYrkA4B4N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lqv2hfOQngHv19auQMCMPz7VQufDWnTTmdI5IpScllcnn1weKIyS3Fa+h1dhfxsArNg+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OGGa4NNJu4Tm1v1b0WaIHP4jH8qlSXWYfu28E4P9yQA/rW8K0XozGVJ9DvlkUg4YU4S4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XmsHJNikf+/Ip/lQRrM7cvaxhvTJ/pWntoIlUpM7OW8kiBJuEX/ewapP4iWNtpdJT/sn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eS5M11Fkd/L/APr1bttLvI1CrqG0eiwj+tZSxS6Fxodzeh8TYY+ZbSlPb/8AVWtZ6paX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cYNcp9juIxl9Qdx0I8tR/SlhhkcfupDJ3yQB/hWaxWpXsUjr5VwSRULSFckGs+yv5EUR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lkDyEV0QmpbGTi47lsHINQu2M84xTwQAaztRvY7bcXOABknGcVokRckmmxyCRVG4u9uM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IotQvPs1qrsoPLsAAB7DrXR2zwbDvU4HrWsYdWJSd7IqlQ11Zxht7sd7ccYzx/I1t6kk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DEhkZQT0AyRiuY0G6/tLUri8Ybf3m1B/sqCB+PB/OtHxxeLB4U1RsnJhMY47t8v9a1it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WLjUpmaWaRkOCqM2AMcdOleh2fySWKyZ8pShk7ZAIJH4jivLbGIPKqNySSeOO3/1q9Ui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Lock3dm1qpgN9K1smyNiCoxjHHpWv4T4iu391H8q5dX5wea6nwqP9BuM8ZkA/SiRKNHW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Etz+HymvCEztOMDIGO9e1eL5fJ8PawwxjyCv6Y/rXh0TgYGaUXoaR0NFRxSLJtBz2piS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+48VYy0HDE80jqBkHFRrIeMHrSu2MikKw2lTAOenpTCepFIrZouO495MEEZp5YLGc8sR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VnxgUXA1/DSmTXLBOoMynH0yf6V6H4hl+eIA/lXA+EQG1+zJ6Lub8ga63ULgSzxkDAI/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0PKmCARx1qFpsg8DAxUEkjEEheAe1Zs2TLW4MKjZ/SqhmwDuWmG5ULjyice9RYZbBXHW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H2gnJCY9Oc0Qt97C/XmgZq+YOgJFPMi7ev61mJI+MYFTRld65OWNWjMklBYfL09xiq64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g1DU4UUxgMd3Oaw4rn/Ss4+XcMDuKLDR1C5Xqf8A61O388Z/Oq8cwdNwBxUbzAg4yBQT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9ai84ZwDimtJnhhjPSq0oMS7s5zQwTLTTAjkmo3YE8en5VS8/AJBxURugM47VJRdb7vW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bnIbryMHjqKiluRkFASOnPFILGisigEEc+oprTqFOOB61m+YzkcDFAIGcnFAFkXPXOWI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tx2JqAT7QxFQSTB2yQc0xE5IBJPWmyygjDc89KgMh5JI56gCopJFA70DTJhJxnmonkXb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VDuQZx9TSHcmEhClVBHrmoXBJOT+v9KXt6YppYDtkimFwUt0Az7UgRiR6UG4HGAc+/Sm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FyQgDuKKgLgZHXNFMVy2kMYUHkgcHPb6VYjgVW4w3+0MVVRGByflXpzViIRhQPMQL3Pr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AJ6jj0pSwxx39KptMig5bPsO/tTRcHnjiggvvMEA3H5u3FRy3LeWFI69eM8VUWYcByce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fw600IjZ+TkGlU7gc9aiAwSSR7Um5icjOB3zimmKxPyRyB/PioWbHTn1p6bmAwPxpJIy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iIx8x5HIp4AxjtSIpOcA/wA6SYtHxgg8UgsLwvpUb8jIPPvSnp0/CkjIAPSgLDAfx/pU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nGKbwGbHT65pgOVc85wacqc9Mj61H5gXAbr70ZkLZ6LTFYtDaBxjr60ArkDgfhVVDycn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uCHTTEkqMAAdKg3EkngVJ5LspOzk+9RspTIIwelFwFJ45zVizfDgE45qqG49DVu0QBg8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rgax27SoLNz34rc8JSNHeTw7iRIoYZ9RxXNtKXB2sR39qtaTd/Zr6OWWUgAEfpRF6ktH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+fNJk9SevBpsDLJHCyMpVhxz27fzpwUlSPSulGLQ/t1FPtJTFdLzjJHFRDg47elIDiRS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LHBJzxzWvA+4HGK5bS7kMiq+OBgkmuht33ZyDTQi+G96VTyaij/GpRwaYEgPHWlFNyKU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XdcGpwc8U11yOKAKpXnvUTrwasFDmm7MgjigCrjHJp2Bt/nUojABBNNKqAeRSArtkDj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qx8oONuf6012DZAXA60IDOlTrjOKpSAnrWo/DHgmqdxFnLIMUAiiDg4OcGmlcGnyD8DT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QMCc/nUoG1iCc1Eein86kQkja5x+FAEnfgcdDS7Src/dpo3KMHr609BuXaWBOKQkOj3R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MhScHiqEash2uc96nGQQQeO1MDUicZ9BVmOTnCnIqjBKpUDvjmriEEY9KARYDHHNG7FR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SgABJ70DPPNLRigBQ3sKcG45pmODSHv3pgPJzSiouR70mTnrQBMfam4560zcRwaaZAM4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mqspAzkipXlyKo3EnfqaQEBzLcAEZUVoqMKKp2i8bu5NXAPWgByDJqxGoIqFRyeKsIQo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VtQO23JHc49KsBgenIqC/GYQP9qgB1gu2EdasGo7Rf3WcVIc5OTxQgYhPWoZCMHLAGpG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BIrs2d3FUrsZUr268fWrj9GxxnH41VuPnYZ7VLKWh4F4jJ/4SHUyTg/aH49OaycneeTX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q7OABMFkAHbIwf1BrBIBAxwaxluaxY2FiARniph5flE7FZ27nOVpgUnr+dMDFW4JH0qS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celOxuGVH/16YV5NACg0MBjuaOACWIAqJrgKcL83NKwDgjE4QZp2zbncPzqB7vIwEKHP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7ecn3NJoCTaBml55wf0pFdW6Y4/SnYJ7GpKHK+3sKHlGfuqD+VIsRY46H3pxiVV5wWHU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xTgCcZzSKVVuT/WpSwkwwIoAfHEETPmfNj1FRzPI2epA980fKW5IxTlUBCRjHrzS2C4y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/iamvbhLeJfLI54xg1TaaNCcuD2qjdt5j7l+93NG47k8l7MVyAoPtSreMQOWzjsepqrK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OcfjURznC5z60gLIVWJKoMj0FWlh3L8x2c9/8aqWZdHJUE4HatNJUlUh+3rxRYaM6WRo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qu0nmSEswBP4Vckt5AzbYyy+xzms64hkZhlCpz2oQEgVnOEzn86dJE6ggjgVNZRgL85A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i4HKocj1ouMqxfu2Ld+2atx3rMpEi7T2INUyRjJbAp+xJiWRwMDpSEMurl5G6BfTFOiB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0xwAMd6iZU2tvBJxj8aQJk7lBgI4P4YpqORkHlc96p7GHDVNG4VhuY9emMZ/GgonbCrh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TtiralCMEfjmq90u05XhfzxSBEkLr5DRs/HQYHWqskZBI6+1OUMRkdPrTSMZOBj86kZ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hiYNjZ+Ip7Eg8sR7DvTHfJPOF6daQ0V5dwYjFQS5zgE4PcVYkGRwc/zqtIPm5/xpDBHO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o5J5cDDkj0ycU9unPWoDGfvHhRzgHpSGmN8+RjyxJ9elZGpAfamJ7gfjWv0P8xmsvU1J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SFI3U0uabmtCQFJ2NFNx1oAUUZ4pPWikAetFGKOxoGJxmgfhRQelAB3pP5igccUhzQCG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JQDSGOH5Uo6YpopQaANHQBuvz7IT/KruusRNEM9Vzj8aq+Hf+P8AbOPuH+dWtbOZ0/3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Z+XOe1SqTkBRlqgUnAFa2gwCe9PygiMZJPTvWcnZNmkFd2Ok0+BbWyijXqRub6mrcfOc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knp6V5c3d3PRgtLFm2TOc81eijBAqO2TqK0IY+Olc8mbpDoo+PwqZAAakiTjpTZVKnNZ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ew3LioIGyOtTioYyuGMbENnB/SpeCM9aJVyOcGq6Pt4PSmgJGUYNQsuO/wClTdeRTGGe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eCfpWU0bW8hxnZmt9l9RVG8hLIQF5rSMugWFtJMqcn9a1ITlQT2rnoHaJmByDW1ZyblH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R/nvUkZ4JqBeTyanj4zWWxSJ1bI5PNLn2pgdccUGQKMnGKWpRMp55qjfamID5UG15j0U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IWK1DGU88Yq1otkLWLzLghpmO4sev0pagWYIDHF9ovnJbGdp4Gf84rNudWu5bgW2mqDJ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APrqDWL6W5lNra7jM7FRjoPU/hVyztV0ux8pOZnbLMOpHbmnHuxaInCbGAubuaW47qGw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lsMtkepNY65UcHpyT6mqn2p7m4+y2IMsoPzY4VB6k1tTm4u6IlHmWp1V5qEdvCZJ5FRM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Bqs+savLcTzOYgxEcYb5QoPHFd54j0mS/wBOWG71NItjbjtQsD6ZxivPtR0q701wZUMt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HTOe30NejRqxkc3s7Glp17b6bumguCXA+4Rj+ldD4a8S3ep6n5EyRRRhCcLyWNcCpHIG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TV0ySAUYfj/nNbzk+VlUILnR6P4CiUw3CTfK8VxICCeoJOK5/wCK+qxs8Wm2rqNjF5lU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yrfhfy33L8pPXFeR6z5kfiPUxKxO6dipJz3P9DTw9Xn0FjKLp+93LmiDzNQhU98/yNem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eGlzrEXONqsf0x/WvQI3G4ntXUjypF5W+auw8MYGmHuGlP48VxSONwI//XXaeGABpcI7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olL4gzeX4Y1MqQNwCj3+ZRXjkeGccjjnjvXpfxYukg0J4zkeYxx+DpXlMLggkHrinDYs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3qMthwNwJqqjZyD/ADxUsQ7jpVDTLMbAscHOKbLKc44wKZAT5jAjA7Utwy9jyKBjmcFM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J5xzxn3qJ3+Ugg01HIOWzg1IiyXwKM5zg5Iqt5o3HGQKFc54zj0oA6rwaA2sMemyF2+n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2kbiCdvNc74Qybm/wcH7My/QnpVzQh5MojZg21Dzjpk0NBHc6Bp+T0zUBkJPLc9zUfmL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jP5Vkzo2JGJPOePU0w/WmeaGPDYx3ppkB43AUguPkwM4pI3wCCcdwKh3YPBGKTd15zQK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UyabbG/zfNjH+fwqIsAOSPrVS6lG1gDyf0poRG0W7Djg9MdKn0+ziALzAFieB/n61Wjk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kwctTQXNN5tvyqAMVUaVjwGzULz5Jwaryucg4x9KZJaafGMnOaa8qkHcRVF52HHQ1Xaf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JFx5guehFRtPGyk8ZqgSSOTk00+oByO+am9x2LQkA6/rTS4OOnvUIbIA6U5AOuaQDmkJ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YIpjTIh6+vGOaQz8dCM9OelOwEpXgk1EzAMQmMVC0gYkknHvSCXg45544osImOQPmzio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POS+cdsdKgeQZOetAErSMw56H2ppcDowP4VWkk3EYY4poILdR+NMCw0hPfH0piHPJJyP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ag87JwM/lQhXLR7803zRyBgmq2/nkkml3YHYUBcleQjJxgUVXY9yaKCbmuknygZA544P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4zzVONsk5PXFPjZmYZBB64ByR/nr+Ndd7HESEnJ5447dc9KVfnAHoM/hRBEdoZsnPIxw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mBx/hTuFiLyVyR949+2aTODgEADg+9PuJd/KOARx0qoWIORnP1p3ETgjdgnkEU15FVcj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XPUHJ4zn+lNKEAEDk/3qLiLAkByNuQTyTR5uWbJ578VAGwRu59+9ODLuJJIx0P8AOi4F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96ZIWcknkkUzcoU7nHPqc0pdQDz9fai4DcbRgHheKMZGM9aY0hbIB+gpNzY5HT3poViQx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zUBkC8btp9M04S8YLAj1pgOOATvyT7U7zTgAdKgLkng5/Cj52PUj6UxEpY96RZCuOaaE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wPWiwh/2khMADpTDE8uScDNWUix07d6sRJx0p2HcpwWhxyasRwntzirIA/OkB+b3NFwG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gENgCpEUsOAfripVhY/w9f1ouB2XhS6FzoyAZzDlPy/+titqP5eezDH+Fcf4Uk+zXUtu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c4Of6V1qN8oGOldEHdGM1qLIpBFNz8tWUUSx88c1XkBRyD9DVkF/S5v3hxnPGT+ddTYz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WQxyrzgdK6jTZA6EA9PxzTQmjoEbmplPFZ0Up2/KcirkL7vrVCLC8inAcdaYucGnCgQ8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zTlIpgRuvcVF61ZYjpUbR5HFAFcKBmmMg9akKHPU0bcZzzSAgZOM5pmCeRU5GQaY6kdB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WTKncO1XZOpyMGqzA4IoApyxiTkcEcVTIxnNaMqgcrVSRQc0hkQ+6QfwpEJUbHGQOaAS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0wLEbKUwc+xpSCrn1zUMQK7hnHTjrmrTqrpwcP1FACt6r1FOj+6BUIPUEmpkHHWgCxEw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X45qlEdw5AyKniO3vQIug9SvSpUNQRMCOcA1KOg5oGSK2QRTgetMA5pVPUUAP45xTSCa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YhDkHmm0+kYZ6cUAR5AqNjkHPUU85A+aoWYDPTFAEMhIDfrVNsu4HSppnyCM0yBSSTzU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ashPXmiJPlqUD0qhDQmOtP28U7OPelHI6UARgMM4ANFyjLBubsegqeLrzUl4u62YAZ5H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gANJnOcUduKD0pgRuSq5FVJHBYkVJdN0GeKquuQakZGzD5qhfBBIFTbePaoymQc8Uhnk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zNgi3X+bf41ygKrnAJ+tdH8STu8Wzrz+7ijHH0zXM45rGW5rHYGJ56c00dCe9OFHHQ9P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wxxVpgGUMox2qALz7VMkasMb8H0oGiCVVDYOfwqsbdiSVIwa0ZIDGcknb9KarZYiPPFK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M+tTIu0Hvmp7gZUFxznr3qmZCoOD07etG4uo5Lh4nwNvtT47pI2LyxGQ9BhsYqAsSDk8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WikarX5ZcoiqO2cnNVmlMjDeeR0qoJGUdQO9CsSSSSaLAW1QyE1BKrgsVYA0+NiD1IpH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kNEIuG3dcH6Ch5HB5P6VGFIfLYHvUnBJ70gK79SSMn+VPhG87T90980sqZOOi+1NYAcD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NwoOQeTWhBZRpHulkZWPQKM1mxsFJwcGr0bbl2q2fTBpjESDazqrblH8WMZ/CqU8jOoj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/wAxBPHpVYJjJPU0guPtbl4sx5G0dOKin82R2Pc9qkzjqAGHSrdtcBISGADdeOD1pDWp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KPwNEVvM4yUwBxnIwK0b+6nIAUhe+Ac1QadggO8s3uCcUDH3UPlxgSMMdMqKpt5eAVLE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xIbokSSbfTI5b6VJJpp2ZgkLMP4SKkCoJXVcBM59/Q02Rw2QSQRz0/ClmtnhP7wZB6Nm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PKItxIZAUJ7Lz1pg2sAVOcGopJ5GAXeNo6ADFNjcqTQNMttJtwBjj8+tOSTKZUZqtkEH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JGSDSGTOUADLuzzkEjj/ADmq/mZI470gkIVu/qDUYk5x0pDuTM2Oef8A69RsvPQ+uKTI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56gVIIazY3cVExyeB1pWOSQKCp3cZP6UhojKgjjsKjKyYOMcnrVgDK461G/Qg9unoaRRW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QG2cjqB/Wr03CnqD6dKrXQzE/IIKnHH+fahAYfQUh6HFA9KK1IG45oHeikpAFGOtLSjn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eB1p5XGTUZPHFAwPU0lAo7UAFJQD+NGecUhjaB7UppvrQA760g68UetKD6UAanh64W1v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g981LqE/2iYtsCY4xnPesu1kMcuQevFbDwIQzBie9Zy0dzSL0sVFPSuj8Lx4hmm4LMwH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J2rnJ4H1rsdItvstosBH3SSfxJrnrytGx00FeRfiWtG3jOcgiqtsuQMitW2jOeeleVN2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dauxjAqOBQCeM1YX3rCTuaoliP50SKGX3qP7uDmpAwI4IxU3GVkcxvz2q5G4IqrcJ3Aq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oeoGoDzxUEsfJPenxsDnBzS8EVOwFTJQeop6uCTSzx8GqwJB5qkwsWwMjNRSR5B5ojkO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Ax7yLHzDjtT7CfYQpHerk8W4YArNmRo3znA/lVXugNlZcgEDipEkLNtHWsu2nLAL/F0r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tZtWGTpHtUM55AqreylYzxgDpVotySeTWTqWWAjB+Z2xj60rAmO0ODzppJm5A+Udqv6p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3PSnWsaWloqoMEnPX3rJuY2v9SVGz5akFyOhH+RQ0mNFjw9YGEG/lOZJVyB2Az/hirdw+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TaojTAA4wKgQd2HPpmkBVvpjCiwxjM0nyrnoDnHNX7Ozj02x8qIkyuMMx6ZySf51X0u3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jYTvwKvTv95mPyjmntoIx9QgNw0dsvDP8xJ7Af8A16uSRkTfY0AMCR7JA38Qwfxp+kDz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FX0HrU05WGK5nZsHGTnv2oUmthtXPIdZsm0+7kXyysDE+Xk5JHp+RqXQXMeoRMoyBnP5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qWa4UvLcbQAwyAC3YfgKLCxih1a4htwIoTEpZVGBuz1/lXdHE3jZmahyyui4H968v8XJ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w/IH+tegadctJ58MzDzI24J4JHv+VcP4zsbiXXZZIll2S45VcjIUCtsI7Sux4x+0paDv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I2ruIX9jXHeGrK7gnLyQMgKED866mJiAcjaw6jGMV6SlF7M8SUGtzRDDn1xXoGhAizgH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E+XUZxkgHvXo9iAkcS9AAePxNKQoo89+Mt1t/s+E9JfMY/gy/wCFebwtiRvyrtvjHMG1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P5t/9auEi4b6U1sUaCOcZHap1fjtiqCsQTg1MrE856e1MRdRucnJB4pJn3yZHpVffxz1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/wA1G7gnHIpr9Rjv3zTWYgccmkMQSbR9adHL82KrA8kjmmBuWweRQFjtPCs3lw6lLgkq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LZw1w/ljoMVm+F2KaXey55KjHfoW/wAKk0yViZjnnI96GEdzXZ25JxxUZmZBj2xUJlPs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azOgnE/tQ10B1FVGGep61G+QMAnBoEWGuQxHbHfFSicFeTisx93uKELZ6kUgL8lztGMZ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6VGzkgAc+9RMDn3pWAnjkIJNW4XJ6YxWcnBP/wCuplkwD8wBppiZeJOSe2MfWm5HfOKp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i8wPmx9KYkWmkXaxGR6iqgKncfWoTc5U/MMn8Kr/AGh+RgDtxSLRaJAyQMYpryKoU9aq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PqSeOtIC15voOaQEseSBUBZAMhgTTGnOMA0CuSMVDDtikaX3yfSqjSAkluSaaHxkmqQX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37UI5ziqbzDPykGkMuTkkY9KBXLTSHFQ4ye5NR+YB3GKhkuNuQuCfrQSWgcqfzqDzRuw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FMMuRx1+tICeZ8ABiaYJMptHQVWLZHPX64oZzznHNAiysiheCaabjONowKrZPrwKXdhe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564oqAseev4UU7AdOAFB+X8atWqoAQ4AHQZqAK2SRyTxj1pu5kfn14/X/wCvXVc4y28n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UEFQM9KrNOCDtwCP/wBVKpaX5FHPapuA/aD7+o5GaAex5Yd8entSx20xBOVAPvQtg5Pz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sMcgk7cD0ppYtkDOT0wc/wCf/r1dWwI4Oew6+lOj09QpyTjrjOf89aLisZoYZHKn6nFP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LGK1YLKNJAQCW6A5q1dxLHDnJz7e3+RQmFjm5J41JA3Ak5GAah+0MT8ikD1NSXZEkhKr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ByKtIm45pJWX72O/SkBJAySfxzRxnryOtKnPSqEKqjI4zUirx0wDTQRjrjNSK6gZ70xE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1OalEYHaq6zAIAAeKX7YFB5HHsaYFpEz2qQAE8ciqiTu5IVCR25FTp555wiY7ZyaBWZa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ADBcAe5qotvI4/ePg8dBUsFnAGySTz0JpXQ0iUXEKtzID/ujNSw3Skfu4JJPQkBc0+GK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QgG3OOKVx2Ig12wwoSHoOxz+lKtvKy/vbhz6jkZqVGPzY4PUmn54yelFx2I7YxWV1DcI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d/0zXoyEEAgjBAII6YrzW4GVbPp19q7fwveLd6ZECf3kaANxjpn/AAremzKaN615zjvS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rx1psRKk45Iq24GxiSQeCPfNbGRlnrkcVvaHdoNySAhx07isi6t/KVZFPyH9KbZzmF8/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jfpgfhU1u6KTk1k2EplhzwCOv+IrRg+ZwD14x61ZFi/HIDkZqRW+tVUXBqdWwKBDwck0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npTAfjjrSHjNCnIpCOtIBrfN061CwYGpsUEDHNMCqSewNJub8KlkTKn3pgHBzgGgCB8H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XGauugIOTVZlxnvSAoup6Y5qu69T0q+/eqrLlmyaBlJl6kde4qM8GrLJjNVyB1oAchqe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BqQcYxQBMyjGGAK9sVJFuCZPIHeoc5zinRSsgPAK9/WgC2rYPf1qeNlYccGohLEyfOpB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x60CLEbYb2q0hBHWqa7DyCc1YhAGOelAIsLTlIA5pig846U6gaHZFBpnHWk3MRwBQhDy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KjJx16ihnyvIoAa7Y+8cmq0r8tjpSy4FV2OTQAwDc2KuW6cHjmoLePLVpQIADt6UkMkR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S9TVCQ0gZ7UoFJxSqM0DJE4q0CChBGaqAVPG3y80pIRVXIGD1HFNY/hTpOJpB75/Oo3P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tg9qjYcjIqVz8xwODUbjJB9KQxo+bFNJ2MAadECAfUcAUl0u0hhUgeI+Nd1z4t1SSNGc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DrWH9nlCFnjIHqa3tSlFxql84JAkuZDj1+Yj+QFU5lV4GjLHaRgDHTFZN6mq2MkLk8c1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e9CRShyAhPGeCKZOskLDzABu5HOaQxCc/SlDgLg9faq/mfMM96VV3jKgkHpz/n0qRosN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d6hVznqRRHE7NtGAc857UPG0eS2MDuDSGKzjyyCpPtVdIi4JGAPQ9akjxIfaqUqnd83I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lQwbHHB60jZZTioo2QA4B6dc1KMZPHFAxmcDaRkilUhec5H1p8cHmSLjJzVgWkSZ3ZYn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Tt0Cg+tKHYPzkY9RiruwA5XioAgLHI61LY0gjlXPzAkdveo2kxkMASe9WI9PMisYX7dG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O7GeKEx2JxcRsCr4B7HFW49OluY0YSQpkZxncf0rM85imw4wO/wBaDGuVJzlemO1IRavN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w9BwfyqojyAgAsPwoZQWz1PTNTLdMqAMF2j25ouA4K8jZXJI79MVH5MjMxkcA8YyTUtr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OOtOjniYkJliO54pXGMjhH3gSy5+6P8AGpHVGVtoCnjI6mkIYdDtU1AJY4uNzE+4pDI2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KgkGw4OPcVPJOGB2Lx71XlO7JcnJGaYhqEE8DBqd55Y2zE+1ccr1HeqQZkYEEcUByzdc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l8s3Ynt+FQBG5JqxEjScKM00h4pMNtyM9KQEG0nt+dSmI55XH+FLuIORins7yDHTPNJ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kjRmIbW3Z/AVFISc+nAxSRsudrZ9qRSBerZBz2pxVCARjf8ArQ4zyvWo0QqxPToam40O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Im4A6GpgNpII5ppLD7uMDmkC0I3hIAIZT7ZoiXqrHBHcc5ocNj5uRUZ6Zx+dIdx4+UMo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tkZq2qE5JOCOlVplILAjk4qRlaXLJgk5B64qvIOGJBwRVqXJHzDI/wA//WqrJ04AIPv+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GOaaanvF2zP9agrREWG9qUdaSloAUDtTh8vGaapA6U1m546UDFLZJph68GjOBTSc8GgB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ee1IEJzjgf0o9aPWjmgYfhSDpxQf1pKAFHNAPWl7UmMUABwa3NOfzLQc8r8uMVh1b0yc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J/OomtCoPU6LTYvMvouMjOT6cf8A18V1MS9SRjPrWRpkK2sXnOSXkHTsB/8AqrZtSJVz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6dGNkaFqny9K07dPzqpaLjpWjCO1cE2dkUTIvGMf/XqVTwc01R1zTWcA/SstyxxPXikX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o4JpAWUYOuGGDVe5tSRuUc9eO9ORuc9xVhHyKaEZsE5hcrJkehrQRgVyOlVryDcOOtVr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e1FrjuapG5eKqTp1wtWUb5QRQygrxUrQZnHg9eKlikHQ9KdJH19arEkZ9qoReyGHFU7u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k4xVkgODuoAwYi0LjIP51uWcwkTI4rOu4AM4JHNOs5fLyKp6hY2w4VMnrVCKNpL5WblV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WBcdqzWgE1w3GecCksEEVuzsBvkOfw6ClI38VI57UmxkQBzk1DdZMeF5yfXrVoDr7U0I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qogtEU4B2jNVL0kxYHJc4AqzM2cgdqrovm3cY7Kc0k9R2LkUf2e22AAc9qydR33VzFAm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+tWtdP68YqraRB7l3PqP0FPqNaE15KkMZZsBYhnH4Vj6SXa2nu5AwaZgBu64HH9Kt618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pUkkQhso48nqT+tNbAYEi+XrUJ6b8BuvPUfyNLbQsktzayZMf8Knke2Klv0H2qF8dx/O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n5jmtIza0E0YVrE8F9tQ8Fc8ZxWnq65ijkVAW5BYdccY/rS7Fk1ViM4VAKmuU8y9tICO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aQryjK6MqlNTVmU47aaK4t2lX927qFP4969FhbM5IPCrWBrFop0kAEho2DL7c1csJvs1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z3r0KWKU9JHBUoOKujzT4rSCTxNGvOY7dR+ea5GE4Jziui+I9wJPFtwvZY0A/KubU4By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qxOG/CpFfrVbJU5pwbPSmBOCQD29Kcr4+9mmA/KcenWmjqc80gSJy+elN3HB5x/SolbH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q/Kpx/8AqqJPvEn61K7YPPWogcEkdOtNDOu0ImLw8XPAcZ447tUeisTFMSc5YfyqeA+X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qai0nH2Niecvn+n9KTCOrL5fj+mKUZJJz/8AWqItk/8A1qhadmYDoPWszVFgY/vA/SkY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D8oIB5qNpmGeRgc0AkWmZRuzxTN9VRL8xIwSadvGM0hkmQM5prtkdx9RURbjJqEsBuzm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Um8c/wCNVlk4Jz+lMadcEn/PrSC5ZZ1yf0qtO2AQucj0qIzjP9aYZM9KBEvAyc4pdy8n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nmBORyfegdy27qOuPpUEk2Thcj39TVVpsfewKDLlcBTz70CuTh+vNHmADrn1qt5uOpqN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YkdQD82fpURcDOGJ9qr5596XrmmBM0gB6n+VHmZHJ5qDcRTNxY57mgLkzSbuhNNBAGT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oXfc3HFOwXHOxY9eP50qtx7+tRheAB0p2KBASM+1IzZOMc/WkY5HJwKMDNCARWIzinFv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MgPB5HpmmA3J5opWX/JopAdutquTl2ODx2pFtYWwGTPr82cde9W8fKc45/SnKModgGat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THAC9BjGKlEcapkEZ+vIpvlEsR+vT9KnWInkdBz9KomxEmM/dBqQLgHgc04RhXPIXHtm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Oc07isMP3uM05zxj+dQNcRfMRImRycc4qJ5nIO3ex9QMU0hFuNsMecD0qtqUuIGYuFHP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AVgDxkvisa9tp2LEyYGcnnOauKQmxvnKepA/Wo3ucZ2EY/nUaW4534Yjv0qZII8ZKjti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cjI/DvT1aQ5xuP4dKnQYzipYh6D86LgQRxSMPmwufbNWUtcNjexHGcDFSIMAce9WFJIz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Y1yuC3oT3qWKJVGQgH4VIMf55qVcDApXCwirjA71IAepzSZGDyOPenq4XlsY9c4oFYcp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/i5FQ/aYiAFO5jxxzUizMQ2IpSeudmAfxpDRahAxycD6GnclieoHWoE8xifLjCDPGWzT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PH90YoAmVsZ6KV9Tila5gQkPcKR6gZqEWkaf6xd+OzHP9aeBGn3Qo/3Vx+lO4Fa5vVc/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/pW94GunW+ngZQgZchc9wT/iax5Pm+7yR36VY0jfDqFuwwMyKOvUE4/rWkHqTJaHpoAH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bW6Dj3pkBC8vwp7jmrAidkDR4YAZOO9dSOZkUyfIy7tyt7flWcMqM5wa0nyRVKVSPem0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GRggH9K6aByGBGNp6GuCtZPLdSOMH866zTbkMAuc8ChCZvRsSOalAHJzVSFuCKtRHiqQ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tMA7inKM9aBDhjNOzTQfwpy980wEbrgUg78jNOx6U0igBOvB5pGQdqGXrikB29+KAImU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aYA8iopAMdKAM+VecCqso+atOVQR0qnIOCGX8aQFJvfBqvIgXtVyRcCoJACOOB9aQytj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BprKVfOakzuUYA96YADt5FPwDyORTc4ORxSjj6GgCaPjvkVaiYrkAj8eapqelTxEYOaA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4GOal2MgyuSDVMAsBggirMDtGe5UdqLiLMTsBzx7VIJODUasjglG5HanAYBz/wDqoAeZ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APtTFx9aH4B7UADGoJTwetKzAZ55quzE9TQAjsegpqAnPv1pQucjFWYIs4oGS28eBge2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rjr0qUHrTEGKQ+nSjmkPNAIMYpV6Z6UgHenL0oAUU9TgHmmYpvT3oAjnbEwPquPyzUMh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VU8cf1qsrZGD1FIYw+9NcZx2qVh2oCHd0470ANiQZyeaqa1KLeyaRiBtxyfc4rSAwK5P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U4eR1UEnHfP8hSew1ueURKpiBYklvmJPXJOTToQrsyxL5pA5xzitJFiAHnRKxPcnGBU5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/hHArnbNUiimn705mKnPO3/P0p8VhYQ5Y2wlbu0h3fzqczAgkgE9sEYqJplZNqlHz1Xr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tbkARW0SEHqByapS2qJwvH07VomJ9gJjIHHSoJEJIGCKVxlBlJJPLEevWomDOcL0HPTFa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bHXkYpjQxW4LlFDt1OOlK4GFmRlJSEjnrnIFJHGjtueMFvcda1Zbvt5h49qpyyAueceg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bm24fryc1TkWUniIbT/EBV9pM5yMg0hkOzAJAqbgQRRMGBBCnrz/AIU8ozk7fm+nFMLY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IGKVwEMWOGyD703y8dM+5qYt5mSqOB3ZhjNIQe4xnmpKGEsiEKQpIxk4/PFZbb2JLklz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goLjpyarNBKvDDHv2qkJlQL+FSgj2NJuZCSMnHcZwKda3LByASWpiJ7W1luU4iwue9JJ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OhxninGdzllZtw6kGk3rIwdsg9CMct+NIZRUJCzGRzxypxT4JlLMVG0HvUlxLCzFVyGF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gD9aAHtMQ+WJP/AqW5mjmRVSPJXv1NQbWgcCVDn061NG4bJTC9zn0pgiock8kimHAyPS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j/Z5oFlPPloYWKdmPAoGUy5OQvApFHJPT29K07XRJBOXuiTFj7gUjn61f/s5FGIQsY9M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DIyhsFVPfpxVm2trYqwudw4yPmxk/wCeKvvZFQfnCjqcDP6VYLRq6qkPyYIGE6fU0rjS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52Pqf14qVNMiBUOZBj+HPWtcZ3dAFHboKjxgjLfN2HQmlzDsU30+2AI8oj3DGqkulx5z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MEZBIxTHVXY5yV6/KT/OlcaOelhMZ6Ef0qPbgDBz+lb0iKCY2wVboDz096qT2ibC0Y2b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Bxxn8KlESkDa4J7g/wAqgckcZx/KmqQcZb5exPegRee2i+wu7hQ6gEYIyfX3rPjLEHav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PynFIrFTikMv+URgEHGOvUVUu0YRluCB14qX7WoADIxYjGRTvNViepB7YqbDMSU8nng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atSW2IG4LhcY9SOapOn3umBQMx9RUFQ64ySc+9Uj3rT1FD9nPQlT/WsvpVx2JEzQKCKS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dKD7UAN7Uv0pKUcDNIYdqaeKWkGKADNA+lAAzk9KKAE/CgZ70Gj1zSABQM5oHelyCKAE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NJjjmjsaGNHbJO1xd26LhoywIx6CuntFAyB0rk/Dtq8FyrnADQqfoSBg12NoQWOa8nEO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bYUelaMI6e1UokzHlatW0gztJAPevPkrnZHYs9Acc1DJ944qZxgcVXbvUDBTyc08NkkE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cZyaGBJkipY2IOc5z71COQRTg209CPekIsoc/eqnexfMWHBxVuFhkkjNOZAytjp2oBFK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vp7VlyxtA+SPlJxV21kBBzzRJdRpkrqDVOWLBPvV8c5qORODipixmYSVbFWIpcjrzUUs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lW9hWgi3KN6nIBzVFvlPFXEcMOtROgLHoRQgTLELcY7CrUfcg9KrxLwKtRjA4qGBNGo7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OBzT1OBxxU3GIqHk4pyLjn9aevI6Uoxg8frUAREdT3ptmpEsjtn2qV/umpEULFxjP86E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1iAFlY+vBpXHHFOgG2Ag9TzTQzPvUDGIHu/NWL0EsB2FDrvmjHYNmp7gZfoOlFwMe7iB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jAZWx0Gf0onjG4DAzxVi8ysbcEcVVwMvTE3TzyEdgM5q5Z2/m6vHIQSIu/4E0unxbIHx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t5H43tyOx9qXMJjrp/PcxJgqp5x35/8A11YKAIq46dqjtY/KiXdy55NSMcn0o5mQ10M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9iuYVIwAsgX5lOM5B/AV5t4j8PzaKiygvLbM23zNoGPrj8a9esAN10wxjf378UNEstk0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1NdtDFSpvUwqUVJHggcH0P405TxnvXYeNvCc0NwLzSbYNbOoVooRyrDvj0PtXFgkEqwI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U6saiujz5wcHZkocjBB6UqycdcVHng0mTz/OtCUShiXGOAKGfBJznFRg4IAprtwetAx6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oAwDVcNk04NkY59aBHXXbj+xIlDqR5ajrzxinafMEtUQcDn8OTWZeygW6KpwRtHHtVmI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6lscC88+WPPNRtLyAOpqsJcYyxyP85qBnG4/Nj+lQalySbryD74qOSfjJIqrJJno3FQG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R8896k8wY65rM87OTnFKJh13cikIvvMCxweB3qu8wyQSPrVdnB/i+gqvI5/hPNMRcExC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r+dV95PU5pN3vikIseZ34qNpCO4xVfdjnmoyd3vQIsNISD8w9KZuOOuajBwDSA9aBkgY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GcnNRu2c80IQ/eeelN3E9TUeT+VJu+v0qgJQ1KW496iBx14p2Bgk9KQxhcntmnqfWmsv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TFsPJwCAKhY4PPb0p+eetOGD15oTAaGBHHFGeaXHPpQBj6UAKM554pAQR1+vFDYGOQBV2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2KwupwTjdHESM/XpQFyip9Kc27Bwuce+K62x+H/iK6IzYrbKQPmmlUD8hk/pW9pvwpu9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uxRs368UE8yPM9pIPIFFe9ab4C0CziUTWMV046tJuIP4EkUUE85xc6JbRCSYOF/DvwP5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hJ54y3etzUcTWjjG4pzjFYyRBc4H4A4FdE4KOxhGV9xrXE+3asabemN3/wBb+tN3zt1K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Nt5C55IpVi3YB/IVnqUVFgOMGTP0WpPsUWzOCSOck1Z2BQQoBI9SBSlSDwT/ACzSuwsV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Tzz9aAowefx9P881MVI6jj69KiYYzn8xRdhYidM5BYgcdKx9SwoO3Gfx49K1nJO7Bx7i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NariJ7FLdu4PWpARjmokY9ACT7CnKrkk4weMZ7VsZWJcjAHXFODAA4zio/LP8T4/D3p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XFAWsSiQAHPSpBOAPuk4qJSo/hHuasRSnoqjNABmZ1+SIEdeW61MkczADcgz+NCM55HH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Y4+lHoMRbY7VMkhx7DFOS3hWTdg7vXJpyxg9Tkjtn8f6U9URR1z9aAHIVBOARjrTxz0G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kfPGMnjt1pAKm8fxYqQK+D83oc4p64UckcVI00aKpLBjg5GcUwKrRAscknJzTtoIPXPr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+JqJr3djyoi/4HFAE6xE52g8/rShwoEi53oQw9MiqZuL1lYCEKD+OKasMpQ+bOQD2UYP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i3a3tgk6DCMSMehBIq9C7Qt8hAXPcVzPw8KiwubZ33bHDKD1wev6j9a66S3GRtOc12wd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5SEmUqx5Vgev+eKrXkJQ4DZAp4DYCsPmHT8KaXKsCoyG4K9P1pkFDHzHNaulXG1kXHTH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mAx6j8ahgfa+QcEflQhnc2kgIb0/lWlEcKOK5nTrjKZB/DNbtrL+7wx/OmhMvr0pwFMT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JDFKPSkI96THXrTAkGKRhg01RjPNP4I60ARlj3ppGakAHNJgdqAIsFT608YbOaCKaBjv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CqU8PJ9O1X1JA5Oaa0YYGkBishUH2qB0BHpWnPCVDHnH8qpOnXjmgClIhNQgkZI6DrVt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DFABGQ3FS4IUCq5BzxU8UmVwaQwXIIz26GpYz2PHpTtgZQR3681GQUYjOR2NMCwrbTxV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W3AZ6nvUsUhH3u1Ai8gLHI5x0qdTxyMVVhb0P61YXrzwKAQrMACOtMkfOewpZCAOO/Wq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duy0wDcaFGSaswxZ5+lAxsMRJPrV1EwOtOjjCjpUgGKBAq+9LiloxTAae9JjjNPx1pvr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0UAHamk84pwHWo2PzDBoAcw3Iw7kcVRU5cuO/JrQHUVRkG2aRQOh4pDHA/NmpAOahU5q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8V5v8ZZ/+Jbp1ueBLMWJ/wB1T/jXopbJrzj4pWlxe3VmbaMzLApJRR1LHGfwwPzpS2HH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dlkHoKunV7b7N5d3EwAGCV5zj8arSvGVaJ4lWUHBY53dfTtj6VEsY9f0rBo1RpxajbuC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iR5HG5cDPO08kfjWay7ORgVZhMsiBYycfxNUjuSRGUyIZmCIDk4GTWjBPFHMJPmLAbR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HLleSfT8aZApedUklkijOT8lKwzWn1eV3ZLeAuw4LMQAD9M1kSTTTs7TMD0yAMAVYRWg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Y6/hTJmY5JjQY9sYqQK4JA44NQsDnNKZGTOGwKYWY/SkMcgwCM05UQ5681EAc9asCBiv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iGRVJy7EY9qIogu1xy/WpLQRG98iQZ3nHPXIzSviCVkQhgpOCetIYSSszEYHFQhcnJ60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AoiG7nOPwpWGKEGe+f51WvztVFHQnqassQM4xQrLzvxgdz0pILGIjiRmVPvDjJrRsdGe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6mrBktVUhBFx1KqD+tE8TG3xGJYFPcAqP8Kq4WsTXdkNM01zDKwO4HDjPtWYkQe3y+Bj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j3SPhl6Alv6Vq+HIvtN05lVwikYOcKeD1phYitdIilQMDME7sSvPXoMZq5HosBjJO91B6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1PICczDHTJHQ+1Q+dIuWzk9uw/wqbsdipF4ctVYNL5qhug3A1owaZp0QGdzEcjqPf1pI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TkVVM7eZtHTGWwfypXCxozzwRLiMcg478VT81XZsA56God+0Dpn3qKV2PAYjHcd6XMOx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JpXI+UjP07UgIOQDnFK5w3XB9uKm47FczEZ3dOtShwVGOM9KrSIwOQ2R9BUMnmAfu85p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MY+gwKmngCoWHOB0P1rJjumAy4Cn36VO+sRmPGVDEYPPWhASb2clVXJOBjNQyM6zski4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4zw4ZR1zgnP6VKZ0k6AhTzluefypAi0gTYoBIwKiuYxcKN3IBDfU0inJxk49jUig85JA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WMDeGwe3GRTZgsIYSYAYDPfirb4xnGfxxUEiBjllGaLgZ5srV23o0gLc5HpUFzp5WUhX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PLRefLww4BwKj2jceOKLgUxZptGQTt6c4pHiGwqOatvnDYAyO1Vmk+cKRz71NxohCgK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J5zV4qT2x+NRvGG5Gf8ACgow7uzLRSgMAQp4/DNcyRn6V3MsJIOCR6ccVxt9EYbl0IIx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rmmmnHgcU01ZIZ4NHU0AcUnJoAQ0djR9aKQxKAfSjrmgflQAnrmloHSj19KAEIPFHag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0vejPB5o9aADnpQfuk+gox6Zo6jA60DW56Vp4VQu3rtUVtWfG7jj1zWLYB0t4VkBBCLu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cnDeleJVerPYpbF+A8Y7U5hglh2OaFXavBIzUinIwcc1ynSia3nEifSh0I5HSqsmYzlO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83X61L7lIjIzmnKc8U94yvIzigJk56VNwHCjHUml5xyKdsOOBmkAxX2nnpV1G+XI6VUK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jjsKQDrlfMRh0IqhG5hY5wQa1QAQaq3UII3DqKaY0TQSh0HHtUrDIrLhfy3xnv0rVjIZ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id+9U5Vw3qK05FGKpSLyeOlVFiKiNtOamXnvUTpjNLHknqaoDRiX5VPXFTKABiq8Q469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Ki5PSpF4/ColPX0qVcY4wT+VSBIKcoyOKjB4qQdOp/GosA0jJxUhHSkFG44oARh8tPX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AadyFpoCKNd047CnSjLe1PhAGSePek6k96RRCVDSAH1p198y7e+cVNGmXzmoWHmXIX0O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AZyKjRDdTF+kUbYx64P/ANapJ9xAReCfzpwCwxBVPT19aEgJS5J/GmvKIlLntSLwMt1/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zGvPXqaCSzYhks8N958sfxNTAbVApqkYHtTC2X2jqOtO9hPUm2jZx61wXjXwdJeXL6hp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n75HcHt3rvg2eM0hG+Ze22uihWdN3RjOmpLU+eckMwP3gcEehoDV33j7wisQuNV05XZm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yPxzXncbEJXuUaqqK6POnBwZNvxmo3fORgnNNLHbxQOnv1rUgaWAUnNLAfnBBPJGajfh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+YozgD2oA2ruUnahOQDirKXhwcLzWOzbplyMkmr5dRwpyB61DZcR8s7EgnGe1QFzyzde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d78UikKZD97AqEueTTj0wDUbH1oAcJDgA1IkmQc5OKrN1zSqTzRYRaL8cVGW65NNDEjn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kJkiNyeKRmwfc0zJweaa2c0wE5yRnqaUcUwGnHGM/wBKBC5ozwc9ulA6cdvag9KBiO3B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UrDI5PNMCYzjP5YoQhAc9O1B5pVXg+lNY4A7596Yh4IOfenDNFsktwdsMUkr5xtRCxJ/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K8dQml3MSN1aQBMD1wxFAXRz5wQaMj+len6T8KXk+bU9RkT/AGIolB/Pcf5V0lj8NPD1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c7pZjz+C4FKxLmjwosgGcnP0rZ0bw3qesh202181B/EZFUfqc175Y6BpFiQbTTLOJl6M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HAOOlFxc54xY/CrV5lDXVzaW3qAWc/yx+tdBafCnT1IN9qFzP/eWNQgP8zXo+etJQLmZ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gl7O1cSHjc8rE/zxXQD5V2jp0FHXrRQTcNxxSZopO9AAaKQ0UgPOHuN6sohm+YHBxwfx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rPI3AUDJP8AnFbayLNYWhTIAGOff/8AVVvTrmKxuo7mWNpVjBOzdgnPFepKKehyRbN7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tQhie5k+Yg8hPb04pt34b81mWEQY/uqvI/SurMzvbK5QKzqDjOcE1RSQpuDZBPUjvUum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GCqlWZU98Fqoto/kviRmc/wrtxn9a7poYnPzlyB24ogiiiBMAyzd2NZ+zRSmzzm402VM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E6NPI+csVx0Gc/pXo94kjcyYcg8AcdfWsqWQRJkL09+KzcLFqRx02kmEHzYtuP7xyfbr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ZCAdvAx1x/Kt6+laeXbCm5zxnoOTx3rPms55n2yPEqqcHcT/AEFJIdzh3lwx/wD1U35m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o5ztEoU9cqCR+uD3rDvLFtPI8zlHGQQfTrWiJsVwvGBjP0qaJAWBAx6GoDdoMgbmIxjj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b39KaEXAoU4AA/pU0OwDkjjpnis37SSMfKPwp8bTSfKqkk4x0oEawlRVJJA/GnC4TgA5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ql1KJjgZJP8AnvVmHT3OVabk9QF/rQNE6Trk5OB9aBdxEjk49Byc0RabBG/DOWXB5PWr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XQNFdJ2I/dwuffGKkBunB2x7PQl6sqOeOnpUicrxyPXpQmKxSS0uZD+/n4B5GDz/WrU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JxncTz9RUwwwx1FPVj35zxmhtsaJFghjACwRqR1YKKcCVAAb9OtNBdieePw5oYDB6mgE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9evXmnup44PFQ5GCDnFVFCZq+GbpLDVVaRgkbIVOOPpXqCxebDuUg/7Q6V4mwQIzL8yn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LdaTC7ciRVycY6da6qT6GNRdSzLG0ZSQccg9T+NQXI3glcYJyP5Gtd4sgKcFT0rPuo/L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JWkxJGuQN2AM55zVGT73Awe4rRVflHXaeap3CbeT60hk1hKU3bSR7A4H+eldNYXSmBMn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7ORnFa2nXOzIPB4I9+tCYmdrbygxjA7VMrZFZVhcBhjFaMTZqhEpGehxRzzSKw54pSaB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M+lIOTQA4Hrml7HApo4pwGaYCD3o4pxIximdaAAj0pORS4xnikxQA04YEHvVG5gIIZRn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PII4pAYki4J4xVd1yM4rYubcMSy9cc+9ZssfUkUDKmO9Jw3Tg1M6Y9qhK/nQBNAxU4Iy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/Ss9WIP0q1DMNrZ4xSAdJAeSoximqXQHepxV2J1dfQ05oyvQ8CncCG3lUg7jnvmryggH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yD3BqyGZF55oENeTqMVGoLE8UIDI+B3q/BbAA5NADIYMjkf/AF6uImPSnKAooJwKYC9K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pBYCTzSK/XJpCc1G/HPai4yyDxS4qKJsgCpOgpisFJnJo7Uh68UAKTUUp6eoqQ1FNyox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jmUmTI7ilQjaPajOdp9/50hldPlB4pScHNI+Fc7ugqGaQDPr1oAfJLhSM4zXP6mwe9kY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aczSsI1ywPfgUwWQ3Fnbc3twKTQLQ818d6YILmO+VMRyKBJgY+YEDJ/MVycS5k2qdxr1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1BR95I/MHP8AdIb+leM27uGjdMAkZBrNxLiyzO8cfBYFvRSCcU1LiMROTuVgOFxnNV51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pfsyABpC5HB4xUWsUnctWuoIyKhBVjgYHP50+bUIoVO4BpT/AAjrWazxoxwDg9Kicbjk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qzgkJH+O7/61RxagzEickg8DgcVSKjOBTzAyqAe/Q0WQJmhJ5pO3B6fT8aaYgDzIM9a1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gVVOAwbqfpUd3Da2/wB4lf8AdJPesyrGcy7TletTRTShsNI+3+7uIBPrUMs8Dr/opc4x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QhevFICxFK9u5aM5JxuPfj3oVopJy9xl1PJVeP1qoLiIcMxDegFWVQikNDpnQ/JChWLr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vCk9xTZDtBA6VHk7u1Sxk6MOSeKbIBKhTJwTmoweOB171Ih684pBYz2Xyp1DplegBO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8vZKjkDG5Dx7VBMyPIsnIdDjcOavR3LI2+RmYkDnincZo6PotuG3XASYgfd2YH1pZ3t4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AsYbAXtjHT3rG1SeV41RXwuf7oqlbagTiPblVJBPfmi40dBNIrMdnGewquZFTJbIB7da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xzyMVetHSVmWRckevH8qkZY2oQSMEnoQKi2EEknA7VNtyOOnaq1zK0PMaqTno2f8aBXH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uQfXtVVbppWH7uNfXBJFSyPsAIQOR1OcD8qVhosTSxtGqyNtA6E8Cqki4GVcMf7y96ZI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E/561Oy5fIyOPzoaAzpbVyS28BcnIyfpTREVGd+cduTVwyBSQV6dOfzqEt97dSKRGiqc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Ejs3yoSOncipMYJ7elRPCS25CAe4pIRXe3XgAKH9e9Me2nb7rsuO4BFPlRvNO5wWznAF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MdeaYFdd6HG/PT/69TC5iCjJKkDls9atPtQF5MHvUE16biMROT5aAYBHT+tIBouQclJB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g559MmomgRgdpIPf3pjWTEt8/A64oAsefGwxkZ+tRSzLGvznAzgN1zULwtAVdFSQqchW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u9QH+lxosacjaeB/X0pFIl80EnBJB/ipodD0x6mqigxqFUqfzGaFBOSD70gLLOd3ByT0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T/KmgEdMelMYYJJPFIY2SX5iQDgfrXNeJFY3qyMCA6gdMdM1u3F0yofs4GfU+lc9qpMu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rUTMznmkPpil9aQ9cVoSIBSHvS80hFAIPXmk6Ud/egdKQwo/lRnrSA9aACijOM0UANPS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SAUUUmeaXHPFACj2q1p9jPfSeXapvYdecev+Bqr0q/oc88Gow/ZSC7ttIYcHjH8iamd1F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6csyJGLgEOFAYN6/X1rat2I5GdveqtpcCYhZEw3qD71pLDtU45rxJu71PZprTQ0YXWRB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qcJeFjgfKcVpRFZ1Haud6GqI5k3jK4FJakqxBzwalxsyDTGTJypqC0XcZFIRioobnHyS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BpWsMCMjB596FYg4zigZHvSMMt+PFK4iwPmHQVXliIbII+lPhOOKnZQRmlcCvE+Bg9qn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BNOR8E5oSAguoCGLKOKWzmIfYxNXOGB96z7pGiO9OSvNPcZpsOM5/rVWX5Qeh+lFnN5y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eHmjYViEdTxT1UE+tIq1KoxxRcRKn4c1OvI45qso7ipYzUlIsKD0IqVTgDPUVCnXk1MD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nqMUg6+9KoB96kBynjFA60AdaAv60gA8n/ClJ4o4PNJgUDFxgU5eBk8UzPOBTgeCDQA9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Zpnft2okYBeBUkYEcGR94DNO4Dlwzlup6VERuk3n7o6U2EllI9OpqGWQu5jjHA6k0AiR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pIdqKQBxUcZAXaOQKV5Aik+lICaSYIp5+Y9KS3XaoJPzHr7VTh/fyGRsAZwAPbvV3dj6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W5p0BxGWJ681WZvNbAHyin+Zlwg/OmhWLbKrwqHAIbr7j0rxbx3oUukalJLFBtsH2hHU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vZ1bJx/d6Vg+NLSDU9LXT5S+53D/ACnBGPf8a7MNW9nLyOerT5keH54PNAcdh/8AqrW8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FsPAQGR8jJB6ZHrWIfm5/H6V7UJqaujzpRcXZj35/wA9aIh839RTckECpIQdxB7VRJZ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gjtVKIZlzU+TtxUMuIrkbuD+tMZsg0h6kUmPSgoNx78il7GmYyMjpSr05piGucg4OcUI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gOB+dIRMppyI0jqiDczHAGepqJTjitDRF36imc8Ampk7Js0pR55JEN1bT2pH2mF4vTcM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d4winhMF1GWj68Ngg1iaj4bdd0tjJ5kPXa3DD29Kxp11J2Z01sHKGsTnQuSPSnAc11Gl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2sSRsAd8sygY+gyf0ro7H4U3jc32qQREdoYy/wCpxXQcLdtzzXGM9gKF+d9ifM2eAoya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RVrqa7uZAcnLhAfwAz+tdZpOh6dpIxYW3lcBc72b+ZoJ510PALHw3rN9n7Hpd3Iv94xl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n4iuADKlraqeollyR74UH+de6byaaT60EObPL9I+FCRSB9U1BLhOpiSNlGfqGBrsdP8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rZ3/AL0imQ/+PZrfxRRcm7YyGKKBNkESRIOiooUD8BTj3o9aDRcAB9aCaAKMUAJmgd6W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LzRigBOO1GfalAo7UwGnPNJinYpM9aAGkUUpoqQPNLdLiGzCmDEaMduRgYyeau6M0V1q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nnrwcfrW34kQLApCgKTjge1cbJJBE7CVgox3Ga75VLMwjA9oZ0eIlHUqRxiqVzCWXuc9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DbbXUi9MYOcn2FQN4klzujvZwc8/MTn60e2D2dj1SZXCZQsG6ZFVFZtoBG1gcFvWuBs/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nX0xn+latv4rueDNYOy+u5QfyxQqqBwZ0Mknlu6mT5WOQfSs64vYXfbPiWNfqOtJLrVn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QH+tZV60Msg8qQfrmpck9hpWNSSOzmZfKOFY7dzEtt55OPz4qjdW48vFqgKICA+OSPX+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4cpkxbsEjkCprCdDdFdo5IG7HXmluNInFqFJ3pnPrx+lR3en286FZXQAjBXHA9a27iIS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rNkt5BkFctjuKWqBO5xWr+HY7cNJbSPIuc4A7fzrMWxiwQUJb34Nd9LGY1+bHpWXqWnN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SmmBzccMar8qKuPQYP0qdFAJwAVIx/SopG8l2jkBDjjB68U9ZVHJIINWSWV7kU9T0PFV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Y5qQTxgH5wcUWAuKQqsT/FjjNIH2jJ/z+P5VTa8iU4YgY75qP7fEMjfk+wNFrgaSuD36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J/E1kfaZnAMMEvt2H4Z4oKXsmQFKZ6EsBRYRtb0BIZhim/aIkI5HvzWWthPKQZLjA9uS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bqAz/OR3JOPyzRZBcfLqaKG/eIDnp3x/nFQ/2pMwYxKWPqqn/CtCO2tkXEVvGD7DnFWs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QBhma+mZ8KRjHXj8xTxazsMyTFSf4QAP1rSdRg8YI5+nNQvktxVJhYrCzjjJaSV2HucC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R7ZHG2OTKZbOQeuPyNcc4IByRirug3f2XWLNgxVC2GweOcjn860pvUiS0seyxkHarYwe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24zkZHvUUTBghHOatECcMAQWB47V1o5jKaIoWQg4B9OnNVJFJVlY9OPpWtMuSVdfzqpL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7pweR71MmY3yOgOQfWidGK9OR39abbybSok+ZQefakO50WlXQmYKxAIGev1roIGGCAc/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rJEwI7YP6Gui0y9DgrIWVh3xnimJo3kyc88VJ2qpFKCDzxVkMCBimIeM0Zpo6GgHigBa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U+/FAh460tMB64NOzTADyetL3ozSZoAU1GV5p4x3oY5PFAEMi8HiqM8IKtkc9a08ZFRS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ihHUVG8fWtGaEhsNUTxEDIAoAy2BBPWhSMe1WZUPPFVmXHbigZMj4U/McVZjuXB5+YVQ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royucjFErZfYPpVayfczbe3pWnZQcmRwDk8Z7CgSJre2WNBnk1YzgYFBINNOMUDAt15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hFAIQsR0o3etGOtIeKAFzgZpkvTrThxSP8ymgEELZUdMirGcCqdrjDAnoat9qEAZ4oz7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X1zUUp4NOJ4NRsS1IaEU8HPrUzY+zSMeyE5+lVCwB5I4pHmM0Zgjzg8M3YDvQBUubo7m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OZXyeuM4FaogjRSsart/nVO4tMljHhD1oERM2AAMY7AcU2KbacZHPrTH3KCHUjsDniq7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Km40rlnXFjbRb4yEBWt3z/3ya+eUUeVnpjoRXvmt4uLB7bdjzkKZxkDPFeSXVottdPBf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h8enH0NS2WlYyLS0jbLu276jinXmfM+XO0d89atttziFCo9Cc02ZljTBJLkZ46D61ncp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f50iqeAykfjmrZEbDaVCEd+tMCAnGR+tFwKoXruyPSrBigEDFHYygDPNPwV7c1A5GDhR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jFJJnSID+8cfgKbJDFyVkY+pbmogyxodzAOT9KekiOrAHBqGUhqQb2UM/wAueabMpXIG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e9TwH7Qu3aBg560bDKdqjNKM8jORWi/TrxSqojODtX2pu4M2KhhciUMxwBk0uzCnIxUw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bsllA9zipGiKDyTnznI7Db3/ABxT5fJRNsUhfPqKa67jgDk9aesK7TuGWPc0gKEkpWcE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7NxGMjPWn/ZvNzsUbj0+apoLYRnBXc/tzigEVkJXHORnoaPISRC5h3cZznvROgZ8JhT7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Z+8owSvP60FGc0QD/uflAOMdakRJFUOwKN7cVoQzoHwVwfp/OrRVJoyowTmlYLmQs8o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rGVvmJZvzrSgtI1Q7grk96s2ixW6MY0VZSMb+4osBmCKURk/Z5CvptPrUsE21fJUMozn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kUjbMH/2icj6d6HYby6nDHqRwKARWcAKT07VAzddpyR171amO6MjofWqjsikYGPf/wDX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/CqpTDZQsSeuW4/CpZM5HB4Hr1pi8qMLg9DzUjG54JJP4U1c/MWY+uKU5OcAgdMU1kLb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vzAZHPNV57uCB9gYFupwM8Vft4lkJDBT3x3qpfaRcSS7oETb78YP0oQFKe/jlXhgAB06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dCH2PP50+7s5bRh9oRkHXpkdexqB1Un5Ov8AKqC5e0+5kWRklUsD0rXa3IOGz09aw4La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TggYFdRYWwt7YKB1+9k5yaVhmaYcKWYFUAJORx+dZF/OzgrH8qcHjvXQa86x2ThsDdw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QcZ/I0rCGnLZx+eOaQ5VTjOfr0pcn6VFMSVIJPPHrSsMWY7fmLnB77qreaxUgtkdOvWm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NNwAdpxnpkjFVYLiSsCgGM//AK6o3yF4m4JIwRz1q+64QcEH17Gqc4BBBGB7HP8AntSG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PQ1K42u4PUVEehqyRBRQKQ/WgEB6UeopOcGl+lIYlAo+nFJ3oAXFJ3ozg8Cgn0NABgep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IBMfjQFI7VIDngU4D0oGkR7W5wua6jwnpuGa5m4YfcHrwQa50cCu68PpJHp1uXGC/wAx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YibjHQ6MPC8jThhwAwz9a2rCYtGyyYyORzis62G2XDfdPatOOEDmPFeRNnqwRPsHPFSw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OOetWUWsGzQmTDKc9abtA60KCrHHSnnrUXGVpkypPp0p9lKzB1fGQfTFTgD0qrN+4nWU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73Q0XgvHSmkgZB4qaA+YgbHJA5pXh3DOM1IyKMgcVOGytV9u3gipkIIoEMYcdKYU3Cp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00IjWVo2IPappCkqMDTHUE89KhZHGdh5pjGFGgclCdp71O+H5NRGfA+cMp+lCyhuhGD7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OMc0ygN6VIiUHC9amhYdCKgA9O9SKCKVhlnpnFPBHrioYmOPapc5GRUgSA+vGKkX34qF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fzoAcCc9qXtSIQc85pfXpU2GHbrmms2DS8YphPJNIaAPzTt/BJxx7VEByac3PAxzTWoD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dHbFtGBnrTYV9hxVe4Jll2A8ZxTELuLfJERjqSBTggQgDr3NOQCNMACmkgAk9TQAZ2k+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N8o56dadI+/5VzSIoTFAXLMGFUe1P3F2IyMCoVyeR09Ke8qxxl2IAFFgRI7rGuS3PvS2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NZ9uzXMpdh+7AxyOpq8Mlx/dHahAPaR5SRysef4erVJBGqFisSp79zTkUAAjGfWk35Y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22Y5BIiyqQQQy5614TrGkXem3ErXEDpFuOGxx69q9wkukD7Y1aR88hRx+Jqj9jW7nkS7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yMe/04rsw1d03Ywq0lNHhRGWbnPHSrEAxkjmtXxdoraReq0MZNpIPlZcgZxyM+tZcH3S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UldHntcrsx0Z/eNjn19qsKcjk1XiHzO2epqU/d4NDHER2AbqPakzkVGyhmz6U7PGKRVx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0jnigZweD+dAhWJzxTBjpSkfWhFOTnp+VMRIo6Z71r+HF3XbnAwq/wBayVPOBW74aU5k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rGq7RZ14RXqI3duCcVLFM8f3WxTD9KQe/WvOZ7R1ei+J7iB0juXEkIAB3Zyvvmu2sryG8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4OD0rx8NjgVbsb+azl3xSOjdMqcZranWcdGcOIwUamsdGeu5pa5vRvE1tcRJHduY5uBu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kEAggjsR3rthNSR4tWjKk7SQoNFA70tUZBRiijPFAB2o7UDvRjrzQACkz09KXHWjFAh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HSl4FHrigBufailxS460wGdc0mDk4p+KKBDCKKU0UrDuYOvx79OZj1Qhh/n8a88vtOEs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H+R6V6ZeL5trMh5yprgNRRlVQcZHXjIreXcmJlRaRaLjc0rkY6kc49avW8cMYHlR/MOA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eakh/dgs3H4/nWdyizE2VwBgA5/HpSuMgAjr0P0qOOQY+RufYdKjmuMTHOAOn/66FqST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DjnrzVQ3YXBLqQfbpVSXUwTkFSPU8fpVJCNMbolcI+FfqCMmp7DU1julAUA7do/LgfpX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rg989PfFYd7qE8x3K7HacjaMcitY3EetW+otIu0piTPODnirYlEyovQ4xwOK8u0PxBcx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RI3BB5rv7C8FwFYFSexBFU9SUixJanzQx6jn644pY7ZwxPXAwfetu98l4lEKKrjqQck1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Iw645x/n+tLlBM5zXNIhuVkl3lJgvGOQcVwkbTFztTGDjJIxnP8AjXq727tIA6MSfvKO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qRPcKPK5GQzDB/M+3SqjoJo4qK3ndclkX171ZGmAnMkxJPPCgZq2VMPySjGOozSlsngn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X+6cnkjcfWrhto4FLIuB9c0tu5XDLj61LLKWHXkdKNR6DCmSfSpY0wjNyW4BpiHGc8dq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SBESA7ct06VYVdwBJ7cY7VEu5lBx+lT5/dksp4HIJ6UJCY6MYPJ//XSjBJYZwagkmgC5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GFGILoQB1zk/lVJMVy7Ljccc+lV9x6etU31NmY+Tbl/9raeP0qNJtQc48lYgep64HrjN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M4zn6VFjb8xbBGGHGenNQtBO7fvLmRj/ALIABpjWvzD5JHB6kt+lUmkKx7T4bv0vdMtp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c1s2mduQRnr/AErz34dXbGOS0OAsYAUZ6ZYnFehwYaM8AYOMV1xd0c0lZi3KGQB1POOh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FYxy4JG3OKW6twp3AYGe1UQZM8exj6VnypsbAPB6VtuoJw3T1qhcRZLAf/roGinESpOC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qXQk8g4PWs0A89Rg81PbON21z1pDOws54JY8oDnOPxrQiPygD0rkIMxsrI5XHpW3YXrM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SbIOBz3pwYVXjkU5wwP408Nu9DQBLkGk4poAxzS454pgOGPypajC4zSjPYnFAh+cUtRbi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GgCTFLTA2aASaYEnTNAyaYG9vxpwbNAEc0O7knkVAYMAjPFXM+9IcZNAGNcQn9apyRjN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Oa1BPAJpWAxGjIJqPGM1rSWox0OarvbDB60WC5Ts5RFcEn7rDFdRA48oY9OK5p7YjoD9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OB60DOm3ZGaQODWPFeBgNzZ/GrMd0o43A+/SgRoZ9aBVZbhSOoNOEoycEGgCc45pMelM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NAxMUH7uKUEZ5obkHvQBTB8u4IJz0P51oHpVG6j5EgHK81chYMgxjpSQwORSHpTjxUL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Sq5lO4BMlu1Ku6V8DOO5xViJVhBKjnueppAU7m2khCtNjDc/L29qfDKuF2Dg4qxPO0q7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1jShrd2KblycBW6H6UAaDZQ4HGajkzyVPPaq0V8jECRgpHrkcVOzh03KwP0pARibK7ZF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/DnGf1rRG057+1U7hTv5GeKTKRmXrlioI+ZRXPeKLI3ukSu3EluDIpz1x1H5V0Ep3THH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s7iMD78bL+YNQ0WjzFHhjGU3E9PeoZD94Y4PbNXLTT4ZUJmuSp/uhc/rVaaz8uQqkrSA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qpbRDJJbA5wKitpEaVkAO4+nPA//AF1cjjbOADuqRIpEJKRhGYAFhgE/1pXCxHLaS+Wd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ezu7iVo4VT5erM2AB9K1hHMCFGefepoYmORIGAHT3pcwkjPPh+NlJubznphU4qrc2MsF3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AdwGfSunktEiUFXEjHgjbgj8ajLhAWdwg7k8VNx2MF9N1CNP+PX5AOokXpVJbjHzRw7f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Rt4YHK3ql8cKOc1g2ljPqd0UjDLGB88oxgeg9KZRRW4nDhxs2g87h6fStBtcFyBFcqBs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1tHSdNtsAQrO687nO7/634VYiuDEf3axqvTCLipHYzkszJaNLEHK5HJIH6VmM6tgjtXQ3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P4ckCqMiwtuItYVJ68A1IbGdAN7nYemAavGIOjKR196qsQoKxjbjsBSGSSRdu4gdfekC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DFevOOanWcquZUwPY1Xje4IBEbFcYOeBTJpGYFSoBFA7A8iyOeMe561JgxqAOh5qnDuZ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N5WPmQnIouMtpDv2lsbQauwpAgYnf5jHoOBgVmRbSx3yFfw61dkkhXOZAE9W4zSuIfJt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YsR2Ge1Vbi/tYFcwsHYe56+1VrC6nuJSZVUKQCBj1/GgEWJC0R3K2XPY+lL5j4CkAEjJ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FOP73T86qSXSFf3g69gTQMsHOcE9/TvVZpsyhWQE9RjikV0fG1hk+9PZFBOdzH1JqSkR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B8ggVI3lglmHQdMgZ9Kq73kkwIxs9fpSGNM5ViBH+tEcwZ9uOlEsAOd5LHg4NCqEJ2kY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m1gVHK1ahuQAcj5v6VQUnoTgflUnl+bnMjIfzpXGa4ENzGQ4DAjB6jiuQ1C1SC9njg4U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uJOISEjQEnqc8+1PEUJaWRSN7fwEZFO+grGLp2orChiSHcznJ+briujs7oXcb7idwID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ap5rW6I3TjjP4is2/wBWEKmC0gi+ZTllOcHnPtnGKaYFfVp3uLl/McbFJ2gDGOf/AK1U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Yodwdz49fWpI1ITBYH6daYA4ByT14NQN8xIB5BqUMok8sgc8A461JLCGB2gA+nXFIDPL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8vJY9Bwf1q5PDhyWy2ffFBRVX5EAbGM5/lSGinDFJPMsUaguxwMnAPrUV1bzQymKYBXx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tY4OevrUFwMOCce3+fxpIdjBvQFuJMcZqvmr2qJhgR6Y/X/69UDxVokQnPIpBwPalPem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vSkozSGGcUmKU9+aQ9fWgAzxxSc/gaX1o45pAJyKM8c9KUY54o7ZoBDgATzxTozzz0pi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SLVtA13cJBGRvbOM+wJr0qGPKgDjaAv5Vxfg23L37XTj5IVI56EnjH5ZrtrdcS5zwTXn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tLliNM5rT09hJEVJyQarWy/MBVqMeVJuBODx3rzp7HfEnztPNWocMvHNQsoZcimW7lJc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9kxmkC81ZiAdCajdcE4FRYaEVcDJ71HcwedCRnnPFTJT8ZBB6UrjTINOf90EJ+7x9avZ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TZXO3NaUL71H09aPMZHKuKgzg1blUlTnmqbdeOaBEowQc/pVeWIqMjpUqDvmpGA5zRca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9Kd2OahmjZSXjz64oSbqCefypgLIM9ajEC5zk5qUkH0pM+/6UARndHz1FSB/UUg609sA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55U5p3mqPpVfGDSdDzQBdR1I5Gc0/wAzAqkDz8vNO80jOKTQIuK4NOZ+3Wqqvn607eT3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SpA3Huaqg5p4Yg9jSGWQ5BORQTnnFQBj2p4Y4IP8qQCbuTToyGPtSdqlhUE0kguSMdkZ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das3Z2oQG4PX86hth8p6ZqthIkznr2quzZJVenSrTYwcc1XZduTjkUWAYBtHFKpOfm7U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LXg8+9DEPklWFSTngZqssUl6w8wBYeuM8mkhia4Yl8lc9PWtaKMRoMYAxT6Bew2OMRR7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1wiEk4Heh32j5RuPpTPK3sGlOWH8OOBUhcl87MeY13sfu5OB+NQtEZ023Db8c4QYH+NT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CkByD/hVJCIPljjI+5GnPrxVbTIw0U+pNkLcphF9F6An6gCs7UJpb/VotKi+aJv+Pkr1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zroo4vtdzFaQKChYLtX+EVrCL2IbshdN0iDVtGkW8XfDJJkKCVPHuK878V/D+50oTTaY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AMvPTPeveI7WO3hEUYwo6VXuLcNkbcjvmvZpJwjY82UuZtnytGPlBIxn0p4xjg17D4x8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nQmG8yXAjxhz6EdK8iuree1nMNzC8MoAJVxg49a0vcViA8ZzRjApxHBppGcUwsMGCcGn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FR5464zzz3oEOJOD6CnLxzTACFz1pyk5wQPzoAevr6V0/h2M/Y0kzkOOPoCa5Yda7DRV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e/rXLiH7p6GBXvXNDtkU36VIPmz600VxnrDMcGjHHNOwMUnehCHRMUJK9+P8/nXS6H4m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xjbjB69j/jXLnr6fpQCemen6VcZNbGVSnGorSR67pepQalGz25b5eCrDBFXlORXkNhfz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7gnNdxoPiRbiMJfMgbIAk6Zrqp176SPHxGBcPehsdMKdjNMV1KghgR2IOc07dXQtTz2m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FFACk8UmaXaKO1ADc0tLikxQAlLQKKEAlHaj60fjTAQUDvSgUYx0oASilB7UUIDMz9DX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gDjB+tdnyQfSua8Qx/6XGc8Ov8q3exMTiZ7tbXBkBJ68HGaoyazycHjsAeffitK/023u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5TjIBzToLaG1wIARtGAc5rPQqxjJdXUq/LHK/q2MA/h0p629/KAShVfV2H/662/MJVgx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lHMKxkx6VO/+sugMc9OMGrUOk26BjIoc/iAPy/CtDgcgcnmmgnadvQUXYWGxWltEMJAg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otm+UcEDj3rTUgYJB+tY+uyL5IXnJq4EsxC25iRke5rW0TUmtCqMx2kg/e6H/OKx2kHf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tkRc9Vtr9riGNo2LFsYxWprOoRaNYxPcbyGbGyJc7j/KvOPCetpY6jFHcMTGxCrgc5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P7KtzEBsMnU/jVRRLMHVfEWoXxYWLtYw427cgsffpkfgawhCd3mSs8j9S7sWOfxNWIm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zzmqsK4krh/nJzxjB70K6YB3A/T8qguUJQbc5FZwtriTkhAT0pNDTNxLiJTgsoAx3zTZ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1nRaazEeZMc47Ljn9asR6XChOd7E9dx/wqboZMNWhD4QMxHTGTSpqE758q3mIJH3htHW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GOnPrUyqBn1ouFimy38pznyx2y2cmnJY3TnM10x7cdD/AJ9qt+aVHy/maWGaUyEjGcDO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6VGvLqrDvuJP86u29rHEpXy0/CpUJ2gnHQmp1wMsDRdhYYy4XIAOPSqp5Jx1q1OTtIP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nnkUwIz3wevbNAYE/KBzQ+F45AFNycEDjHP400I7HwTH5BinbgSkdvQn/P416FFjLFSP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kWrHrsDde+c112nyrLDvU4Vjz9RxXbT2Oae5fIxgcg1Ir7kMZx2A5qJXJ2r3NJuwR16i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IxVeSMHdgf8A1q0n2SxEjJPp+NVYwS+Bg+tAGJcwleQACOp9ar8knt7VvzwF9w644H0r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0DRNaS7ccZA689K17cqyrt5GMY9+38q56JueO+PxrTtbhhjPQYPShMRt27hDz0rSidSo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mBIB4q1BIUbaOVJoA0Q2enWpM4Garb8A56Cno/JpoCcHg0Z46UwNk0uR070CFBoNA4zR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gdaTOKAAQaYDgRigZyaQDFFADgfelBFMI4ooAdmlzxTBSigEIUznvUbQAjtUucZ5oGRT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rvbHn5cD6VqUZzkdjRYDDe1POMVGYnT3rdeJWHoajMCnpkUrBcx1kdAQQakS5IznP51o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pbI+2KLDuNW8xkc/XNPS64G5vrVdrQg0zymHQ+9AGkk6n0/xp4nXpWP8wBzTllKkjAoC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NRwEwny36fwt2NZYuGBBwOOlXoZhcptbgnuOxpDTLczgDrzUYjL5J6VA7mFwJuQRwRUh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CZ2WNOmAPSqsk4P8XFQTXBY9qrnc/SlcEi2t2igjnPrSPeRyBlfBWq62+4cGpVsM5yeu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kJ5Qg57Yqrhhny8k/wCz1H4VtCyiBO4H86hksUVt8UhVxyOM0rDTM5LlhngsB3HP6VFc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6VoyQrIjyhdsyEeYM5B7cVWez38g7WHftigNClDHgD9eKkdfl7en61OLdkHUGo5E6k44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TcuLWaWDYcoRxnjkA/1qs8hZ2OSPxqzrLI+q3MjN94rjj0UVTDA9c1izRMfby+WG3jPv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kjFUkwrq3pzU11cKgCsCCemKVhiNMoJIAJHvT4pwxBYE+3rVF2jQEknJ7AU9WMYygIJ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FQZk5z1JwKqFvMjcOdwIxSZXo0qovXLAn+VV5JIhG/lvlOQWwf0FFikZssTKcqMgkYwO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E74YnOcNxn696IHCOHiyrDlSeTxUV1M87guxZh3wBQM07a8Mdmomy0gA5Ocfmahe7PzY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cfIpGemfSllR4MI5BBHBHf8AzmkIdd37ucxFgf73BqGK8udw3OSuR8ufzphwDgnFKq5P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DHjdg9KlNxDCNobnqe1ZjqxXaGwD7dahS3PmEv8ALxwRzU2Gje+0qrhC2WboB3okiduC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WZsI2j/eyeeMABgcAn0x9e9auC6kn7oOKkopW6iLO4D8u9Jvg52KoGckkdferrqS2d5H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vyCynnAPWkMry4ViRwPr/Sop4xOAN2HBzu6GpzE9w2UO52OcdO9SmyuEB+QDHPLCiwGV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Ze2OR2/xqeVljQSEbTjkA81Ye3eNgZMY9qq6hDbSRybJXMoG7AHemBGJUl+6Rx2xjFWX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JGelZFvDMjsw5OPbmr8KchZPXnHUZpWBFmwdCrBVAfGW9T9asO3zYfBPvVBCLOfekuWH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fowOKTGI/O44Ax7DP50wPyfmBx+GKnZGBGzkHiqm07yhBB7Z9ai40ClzkvyOn0pVjYsB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jc8qOeAAf51NbMEJOSQx4z0pMY/y2iUliCPakE6oeEUk/wARwcdKgv5zdKVmJCg549qh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Zfa4cBjEpJ7DdinwtI6AsjM/VVX1+tP0+wmuVySqL1yeSfoK1I7WG1XKls4Gc96pRuSz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ZbggNGPl2q2e/cDiucSMK3Jz7Y616el9HHaPAYyCxBDemDn1/pXB6lYeXcP5LcKcEGqt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TtJ9KiiAST5gCMVZkygwfvf5NV2Oc44554oGTkhhjIx7jNQ+ackE0m8jGRn3psisEG5B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Rj5iGNNDIASw5IA4NRZx940jIDjc3QA4xQCGTPngHGCO1RkB+gyB9aOSx28DvmlVhkhy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Z98qvbumAzjG0/jWGeCR3Fb9yTJKDgfLxn19aqNZfaCSjYPWqTsKxlA8c0nrU1xA9u2J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PSmIMflSHml5/wAaSgBKKX2ox3oATp1pRQOnFHTNIA7UA1Zs7Oa7fbCAemSSABmuhstB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dgvAAqJTSLjBswUikiRTKhAcZXI7U1gMEnH8q6q+iWUMpGBjA59KzdKsUuNTSKQH5Dlu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nstbG74ShaLR8MhUtIW5GD6f0rfhUnGKgiOVwBxV62Hy88V5dWXM7no0o8qsWYkzg9CO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BbptyQOvWrMYAz6VzSZ0rQli4461HOpGSBzUqZBqSSPdGexrO40WdOdZIiBxg1YdetZu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taxUMOahjIFGT7U8L9CaTGCTS568ZqAK90uR7ioYJNjYOQKsyHJNU502kEdjVpjRoq4Z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1Ms5eCp5q1weRSsC0IVU88U8dKdTQ200kAhFVpYd3I61bIz0qA9waaGUzFKhyucU5ZCB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zTSgYYPSncCJSp6Gp0Xb3BqFoBtPPFKEZOOtAExQ5PFNZPlPFQmWRTjIxQbliOVGRRZh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Oc56e1I0wYdBSiT5cCnYY8NwQRT0YYOOKhzmnL0NSMsI47mpAfxqqORUqnipAnjbrxT1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5pAWARVi25GeAfpiqaEjJJq5b/6vPehCZDdnc6jnjtjrUsSbFHHJqFzvnOfarDtgHPag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MEbO2eMUgUyN1wKkc7FwKdwIbhgqkL1/ziq8cDSnLcrVpIdzcnirCbV6ZAosFxscQX0G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eaYRKOOSOKhlmllHloQM/e4o2Fa5ad0jOGIB9uc1GZC7hUBAzSW9mqEs2WY9anUYyF59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SPQdTXPeJ9Y/s63CoWR2wRGnLHnniprrUZprxrLTAhuycM8gwqD1x3+lZFrpCX969jaz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42AgDKqq9setb0oJu7Ik7I1PAOnXMeitK8LyXt65mfGS2DwoJ+leleH9JkskM1zt851A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aej6ZHplilvDnhQGJOc4FWsZNenToJPmZwTrX0RXZcjmoWTrV0gZNROOTXQ0YozJouDx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t2yhlRZ1I2ybSSPWu3depqtJFnp1qSkfMut6Vd6NePbXkZH92QfdYeorMA+TP8PSvofx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DcbgGXAYHGDkf4CvDfEWhXeh3DR3AV4y21HVh834fSqT7lGQxwOh61GuOM8+/rSsSP50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EMkOdoI4/DrSbuMGmkAA5HXFIrYz0BpBcnHP1zXc2EXl2UGepQe3auEjwWRf7xAz+Neg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5MTsengFuxxGSccCk7n/Glx1pOmfeuM9IQZ5yDSEjt+nNOIpFFUITHBpBml75oIyPpQ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oPkJB45puMtQMA00B0Gh6/JZOnmO5jPBQng9en+RXdadqtrfqfJkw46q3BryRmyWOKt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36VrTquOhx18JCqrrc9iFFchpHitWREvUJxgeYo7e4rrInWRQyHKkZBx2rrjNSPGq4ed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WkFLVmIn8qBnmlpN1ABQBijr1oA60IBBwKWijFMBOeaBS0UAJRQf1ooAyvrWL4jjBSGR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2etUdahMli4GQQQRgZ71uyEcPqCgXBOD8wqq6c4Yn69cVpajHm3DdCnHOc4BGaybTfeX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uAMd81lY0HSHbwPmH04/z1pytkcAV0VtpUWMNFv7dTWX4l0+aziMlkvy4J2IMkc01FkX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+FRyTwxg75EA92rBeDVJiMxSLn+J3AFB0i7fJmnjB9smmoruO5cvNWhhJ2kNj3/+tXNa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gUHjjOa3YdDiAzMfOftwQP51lXdjDHKVSAAZAB+lawsQzJM8jtgMzEc8Ug8984Ut7njO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VA9McU5FGQcY9citLk2KEVpO5GSVI5xtzj8a6Jb++uNMSwup3khV/MHGW79+eKqKQBjA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wR+lK4i1DISQOf8AvrrVs8qPUVn5+ZXOeMflmrqEZbB4qosmSAgFD3NRxKGJwehxUo4H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1wab2FEeg2rgEkjHboKmgU7ht4x7/WhY9vzMAB78UryRj5WdAPc4rM0sLgYOB3GM9xS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ojPCoJaQcAZqM38Ic7XzjjABJ60WAuoAp7ECpFIzxgZ9qzVu3l4igm2467eM1Iv26UAx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/XxQkI1Vf5j0PTt/SpEkGMFgvuTWSLS8diZL0IOp2rn9eKnWwhUEylpWHqTx+GaqyQ0X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Nw7cZrPkvU3YgDSZPBCngflVn7NEmSsMY98DP505U2gjk9u4pJiM5Z7p87bcAerN1/Cp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/CqgY/HvVplByAAals4t91AuAcyL/wChdKqJJ6BEnlwxoP4VA+nFa+ikCJ4i3H3lzWWM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nFvEkgz8uQfXBNdkNDnlqa4yOe6ipm+cLnC5IqOP96gYHJxz3pGOGGB0OfyrQzLcZETn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Ybhih+U8ipQ4ZTzjHFSKokiOcEjoDzTAigk3MwJ596h1KAMFYKM9CakEZBBUgEe9Sbsq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2eIo+VBx1qS0lU7UcgE8A9OavXcTKxwuV/lWZPHtO9R160hmzbExMyEnb1B/pV1ZTjjn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iDnB6VtQukgBWi4i3BK2fnPB4HtVuN+SO3aqEIOMZBPpmpVJBbqKYGgGAPWnKTnr1qlG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jnigRa9c0VEkgOQATTwTg5NAD6THXtQDS5FAWAHJ5NO49ajIyeKTkGgCQ0AcdaYDxzS5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CSBnqabkDpSBqAHr+VLnNMzzQc84p3FYeW7UZ61Gp9TmnA8E07hYcDnOeKUY7c0zPFLR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m+tKKAAKM8gU0wq2eBTs0qnigCBrdOeKha0U9M/zq9waUYoAxprYrkqDVZC8MhIyMGui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zWRT8ooCxFBKlymJSpAPeq89vJEx8oFlIz9Khe0ngJaIfkatQ3P7vnOQe/WpsO4yKHIB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T86rvdL64pguHlUiFWbHpSsO5dJRCCMcVCbkklYfnbsADTI7RiQ1zKP9wVejZFG2JQi+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huJFy+U9upoFts5JYkdzV9WPOaCRgk09BXKkkYI6DcwIPHWs9WBTJFW57gM22IEkZxVQ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h3Gy4OSOargBy2Owz/hVydNkLcZbHWoo1whPTNKxSZ5T4n0yS0vi0MbPG4GPwGCKoW1v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RXpevWC3dsVYDqCDjpXnk1tIkzq2dyHbgHvWE1Y2i7kJCKG3AKKztSjf70YJAHQeta0k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srJBxnp3qEwMF4/nBZCG9+KXe4Zh5jfn1rRlvIJP7oPocEiqd0xciSFVUDgnjnPtVIBi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yLx83OTUNs5yVbaq5P5VYiA+zEbcSZzuPT6VE0TMOQPxosNOxDNwSysSKYEuZCcwOR78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OERltjDAJPP5Gp7WxkuJdxZJY8YzJwM+w71L0Kvcfod+32mO3a2t4bZeGYkHseeT1zWn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SLFK54XB+771UvfIgtJVn8hSo+VcDJ+lcyjFT8ylR2B/lUgi3JB64wPSkRcIT0ApEfHU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pI4JOQDz8uQaVwsXLbRppIvMndY1YAgbck/r/SopNNjSRgztIOMYOK1mcFfnIWMdycAC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4nrs6D8aVxlJrFNu9YCcck5zSw+YrZCkN35P/wCqle/jc5iYsegXvn+VZ802oK20NsZj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q5toZGTLfu/brTCEUNztB69s+9Zdpeum9JJXdz/ePP8AnFOLuSxbqfxxUgWhbOsgMTFf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K8HJH4VkCVy+1pG29lBxT0R84iYKvpux+tAE8qTTEjdhR3P+FV50ZFKFmCgevpTX3Qkh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aCrN8ygkfTr70xWIEVix+Yr7qKikOQUPzK3HTmp3iSTmUPz35p8VvAcZclu/Wkh7GRb6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ERjknHH860U0yWCMkyl29NuMfrWxHcQW65cbRwOBVK61+1SRgsLkcYK9P1pMaIbeRouN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8uNjlh16GsW41iKQ7vIcE59OOatWq/a4i0blFIHJ5I/zzUWGmaD28OzEUSMfpioniUjII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vbyQjyhLI47kLgfoatadaSzoyRo5ToWIxn8KVrj2KaWwZyqKWyfT3q3DZW1pHmRQjHsO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tgeFlYY6fd/E9+awXDzyklgQBwM1oo2JbOhaWGKyQwkhSvC8nJ75rMknZmDyNxnOMelO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CkgnPHWq80bbMEfSrSJuJ5rkkklj/OoPEtsbe/IxnKjJA6nHrT4kfOWzgdakvN1xbzSN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c7NFuGWAIyO/NZs4Ib5QQfc5rQcH5nfCg8/MaoXLtPKvkg4UHJPf8KyKIMrnKjFG/cp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RbhkGTgZ9c1VtomEmGOVx3/woQxoVguRx79MUwnHqenfBp9+Rbtt5Y+gJFRPKfK3EHIH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isO5IyWxngZxWfLjneVBHtVyO4QzKLl8Q853AkdfSpLoadJEfJZFORyAQP8APFAIyZCP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eAs0uFcpn3p5XnA5J6d800oYmDMu09s0DFlDDPOQO5qq0CMTnK+4qeSdnwOv+fWoW3YJ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S2QUZRyw7ZHWoDAQSM1ZjkZGzkkDtSLhs5wD1yaAKnlHP/1qVYeetXdg2Acls84HFOEL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ZTFvkgDNdBpmj2xiBlj3tnOT2/CsrYUIOBiuptnUwxMpAAHIBzUSkzSMUWIoRGgCjGMe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FUM21CxOFHU1ia7dukyQxsFGMtjnPpWNnI10RduHjCs7uoUDr/n8KTQWjmv5JEAYqmM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JZZHCCSQkL610/hi2aK0M7f8tcEfgTUVfdiXTd5HQQJlucir9uBgD8zVS1Udxmr8Q+X8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MOTkdqnSoYuOtTqeKxNCRRVhf9Uc+lRIOBUvYiobGikzGGVWGeeK3YDujBHIIrn9W4hB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7SJgcjbUy2LsSOKiarMnANQMKlO4rEDsQaa2GU7hxTZvvHtREGOQTVICEgxtleKuW8oZ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aQRMh46e1AFocZpGAOeKbA24471IcAYPINJgRAkHBpjLkGpiPSmEHNK40Q7eaUcU8jHv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dxAHJNSGMjtmoirAfKcfjTWkl4yxxTQrCTKATn+VQEDntTpJGzlgTUfmrn7prRDEIHri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wDjk5oBDhxTwc98/hUYH4U4etICRfXP6VICcVEtSA8GpGPTPvUgNMU8ninqORUATKAe9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CZ3DFX+VTvQiWRKAHYkd6HJZgq01csMDmpo1CZNUIMCNTjGaaAWOT0p45604KW6cKP1o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mXBULgY60k9wkUbc4wMZrPa4DbWGTjrRcaRbRQzhm61aQJGMkgfWspXnfd5YIHrmn2tg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XalYLF24voo/lXDt6Cqmy6vQWuJGtIDxhe4Pv19KLy+tdHi3GPfKxwqIOT70zSobiVmv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p1EK9Pp39K1itLsnYbDCXEsFvB5MJ+Uup+aUZ7nrXY+AdFhtpZbgRAbBtBxgEnr+lZ+m2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pjHfsB3P0rv7O3jtLdYYwAoJPHeu7CUuZ8zOPEVLKyJ25zmoiKkHNIQK9KxxJkRFMI5q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NFaReveq8i8cCrbdDUDDioZSKE0eQciud17R7bU7KW3uo96tz7g+orqpEzmqs0WQeKkp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6TIrWwlkhOMkgcVyxXaSM4x2r6V1PT1uEKsike4zXlPizwpKk0s0EYHGflB5pqXcbV9j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70bCPunFSshRirAhhwc8HNMOAcdfcDNXcixLYxhr63XjlxXoPUDOPyrh9FUNq1r/ALLA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cda48Q7s9bAK0WxmSSe1A6EZpwGR1pp71yneNHXmkOccfzpxHB9KaO9AgHuadgYPFIDz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UGjPPUUDI56YpASDtOc/WgQDHWlAHI6/hTAMdO9L3xTuA8OwYEHHrW1o+vXVlIu2T5P7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sMj8zSA4PX3oTad0TKCmrNHrWkaxDqMZAZElHVN2cj1rSB9e1eM287xMMMwA6YrstB8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koyAJOpA/ma6qdfpI8rEYC3vUztaXtUNtcRXEYkglSRSM5U5qYEeua6U77HmOLjoxcUC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x7UCgBKPWnUGgBvrRRRQBkJzkEc0OuVIPpn9aFFOXAPNdBmjjbiIFZoyCeSo9qz9PkCX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n+lbuooiX0wyDk56dPWuWvR9n1OJ+Qvmc5zzken+f0rNuxolc7S2uAqnj8axtfu5Nwjj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ccU6NyH2g4qtfoXiLEcp3o5mw5TIJBx6E5wKQusfO3p/n1p21dwwRxTgoODjH8/89amw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6tAjBdmQT1962TgAtxx6kYrntev0jbEUikZ5K1pAlkf2YDqwFNFsMAg54xWf/aLYO1+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NycFlDHoO/51tYi5ti3IIG4ZzjpxxTTGuSOoPH1rFW5uMHYZM9xyKlRZJBhs59ySf50WA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N5h4244zn/Pertv9wMO4H41gR227G4t17cVu2oxboD1AHXvzTiTJFjPzevFV5y6n93wT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fHPH9aHxuGemfyq2iUZwjuZBkmNM/U05LEsu55mK9hgCrecN7A4H86k3Hr1PrWdy7lWO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AJbHSrqRqqIoXAHT/OaYrE/w9e+f51KMkkH/APXQxkqhdhAAA6d/8amEuRz1qsvcDrTl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/OOBkcdKerjOCBVYLjv9afFkZ28n0FAXLJOFOOnFQ5BbueeBTmb5c5AA7Ux54YlJeRRj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OXodvNXNITfqtt1+Vw35c/0rHudUt43O2RWzg8mtLwndNda5AfKZY13EHn+63+FaxRDe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asxjzQykcVXQgITnFXrRHjhOAS7HkV0xMZFnTpvLypOQCFPHYZ/xrTmgDJ5qnKnmsMHy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rXtZnjBB5XjKmrRmRkBOM8Hoanik2g54HGRUskCXEYaI/MPSqS5G4OuGHUVQi8wwWIII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gmO3y2Odv3Tjk1KACvHFAA4VlwfxrOuLQCP5W+X09K1D80ZGM4qI4KnIGKQHP7TGxVjy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PL6Ecj/P4VLe22U3Rj5h+tZ8ZCyAc8GgDeimKvlhkVdSZSxVT9MisqMkqCCMdfpUy3DZ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ZdrLk5FOCjIKk/jWbHOuMKw46VPHckE5wR+VAGgm4NTgTyDVZZwc4IBHvU6fNznOfegB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abwBgkZoTG7jigRICc0YGKQnrQp9aBhj0pvWn7etJigBpA5ox1pxUCjGaBDecUuaXApC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8AUHvSZ7Ci4xc9jS54NNFLRcQu+lDetIB9aAp560BYXPBpwoCjBpRjNMAFOFMMijPI4q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PxoEW84FG70HWs03Ur58mMv6cGnpHcyD55PKHsMn86aQXJ53WPls81mnfdEm3QBOm5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Z5k3SH/bOf8A61PbsF4A9OlFhFOOyRT+8csfQDAFW1+4AnCimjk/55qRVz1yKABFzzmn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R2WNMHrVQbpnOSdvWgZI13uOI1zipY7OSf8A10m0Hqqj+tPhiWMHaOT1NWI2wCM0gsU0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jrTXYeYV9gakcYu3Hrg1WuztnB6DFIaGXYBX9fyNRKuIh6kc1YlA8sk8kjiq46c1JSK0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j/CvOfEqC31eRcE+aA4/l/Q16aV3MTzk1538RlVbq3cLk4ccd8Ef41nNXLgYPZhnGaz5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COlItzKzKI0Un061aimlIbzcDHTb3rC1jQ56aAocv972780x1mhUGZNqt05BraukifKl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guNG/wBFeZDcXMyjIVmGB74x+mauLFYyxcbQ2RgCm/aSueDn9KhmI8oEnbIeox05qaWD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7gFtp4U+h5xxQwQv2lTOoYDOQT17c109rKksaPbxuw5UcgYGf8ay7i1jRACyyv3wgUD3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LRMW7fJ/dxwKlspaGlOjXbmP7NnYcElsY/X2qD7EkaHagUEYJ3En/CrOiXKXUbqWXz92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Q1ZuHjifDyKSTxnHHrUjOdvLZYFXEhO49COmPeltrmaOMImNh9qn1Oe2nzCiZYEEMOAP0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pIweVwRyPwpWA1Jbm4ubeRfkWNMHGOSM1VtXMt4UVRgjJyalXNuS65XeuMnoRUEUWCeS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jKk6AEMGPyjac1ZtrcKUfcfkOSPrXMzxyIN8byMw77s1Q8ycSFVuZUJOPlkK/wAjRYLn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hI2M7fKBuwD61hS3zOGMYGQOuKi3zRoVWWaQZ6PIWGfxohKpksADnoeRRYLlNASHbnB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IrFwfm7j2rSjihZCMRkEcqCKnSz0WKAmeeFRnp0H6Uhop/YoLwpOjEr154781YCeXGoU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5FZkurtE7JbwqLfOFwTwB3z79aux38bR/wCuUcd/xz1pagmPlfdFtY5b6e9VyUHA3EHn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esRWQcHdVCeSUO5MzEE9B3oGTXVxvwqcuOox0FZ18gQfN0Pr/n2oMkykuXI6Ec4qNZ5r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DmkMrc85qWyu5rMnyWHHYjI65psibSQSAcVPo9mb3UIoSrFT8zAe1TYDr/B7pqk4e+QL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HTn0rq/F/iCCzdLGxtiZfLH712Pfpx9B/wDrrG0+JrZ/IsgPNAy5X5imc4AHv171neKH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hibaC67Tj6YrRR5UTe7sZxDz3CNOcguAew6/n2pt4nlzERrkZxgHjp70qtvQqwBA5z+N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1h2jgjoaaC5t6HELjTvLUkFskHtnJP8AMU66sJIVG8qT3xU2hoIo4VGFG1evGOvOau6l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lfswppEtnO3G6ABdoyec5pNPVmeMORsclSPrkfWr94fLkEW3PHc596jcAMVVAAvGPSho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fUbi3kYExOY2I7gcUws6g7GHr9a7jWNJguxJKFKzHkuvJP1/KuQ1DS7yAECOWTkYYJn8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kzbFVvmA456/56U4nHIORj6VAY5IziVXT/eXFDvtQsDyP1qLAKUDOWfnjaue3f8AxpjR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/WniRljIYgn1pY2VGGSGPb2pDILi32Rb9xJ6EYxjHFUZYy6hhggcDP51ozqxRhuYgnIG7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CkkD04ouMqSKQWPU9aiclyN35ipz8wxnDenXNQkYJzTAjHGeP1pWYAbSMAU5kyeKapKt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QlRzjpTCOKsvgjKrgnrzxUO3imIRHI44INSLKQOPfNM2jNMYbc0rDTLWQYCvvmlhmeNU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NV436g9KmUfKM9wO9RY1iyzc6hPc2/kShdmQSQOTiqRGCT605888U1T+VK1irirGZCB0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0QQwQwKeI1Cj3rjNJtjc6jCuDtU7mI7YyR/Ku6gHz46CuPEy6HTQj1Ltsnv07VdjXioLZ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xxXnSZ3JD1AxUsfJNRqP/r1KnSsx2Jo+CKmPHNRIO9SCoKRQ1fAhzk9RWroJ3adHjt+t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o71p6A2dPj68UpLQq5pOODVSQ8fL3q2/KnNU5uD7etRHUCBzn8abGdp5p/vQAKom4+pF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rmnqfSkCARhWyODU4wQQaYCCO1P5GcCkxiAAE0rRg96XIOfWlBABpIZGYxg5/Komwuci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nR6DQhbqDSM4I4pARjPrTCMj/wCvTQCN6+tRnB4PWn7eOM06BPMlVGIXdxknitEBXKjm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McjI3UY71GDRsMbg4pV6Up6cUgzk9xSAkTv6U9SM4NRd+lSL70gJ4x1xUirmmRjHvUqH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iRc+uauu3yEgdKhhx9PSpXHBHFUhBEuBk9accYIpFyBQxCrnPNAhxwo3NVK4vedsakgd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j6UsdqD1BPNA0UdjzMc4Geau21gVX5sD8auJGkfReT+tSgDHsKoTZFDGIxtQZ9Sagvbj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C9gPerbbmGF4H0qKOBIpS7cuOme2etOKuLRblK10wPObm9O4gbVVeBWxBE80qpGBuYhQ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oTcX86QQghdzcDJ7CrnhjxDp11GGtZ4ncnHXB49jzXXRoOb8jnq1eVHaaRYxadFhSWmY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IYYrHt7zdzuH51cjmyevFetCKirI86Tbd2Xg1B5qBJO2aeH5PSqEh/FMY+lN3e9NLVJS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OxIPNRE1BSEfqahZetTH1qNulIopTxgj0rH1K0WRGB7g1vsATVSePOQaVho8b8W+GPkl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E9R/kV5+6GElGXB69a+iNUsleFwFOSD2zXkfjHTViut6xMuQOc007DtcyfC0fmX7P/zz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wlAFNwTjIcD9K6L6D/69cdd3kevg42pjSpxgU0jCnmnknBppHWsDqG5zQBngd+aU96b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QBk4HFHfrQMZPtTAUfKQc4NNwMY6AcUuAc9vemn60AGc8CgAnpQBj8aU4IzQA3H4UhwR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vikAOT7/rTELSqxGCPXNNzx1pR9KANjSNYmsLjzIwN38WRkMK7zRNeg1JvLKmKfGdvJBH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C4ZCSpFXCo4nNXwsKq13PZsUo9q4XQ/FE0QSK4IliBALMTuUfzNdrbXEVzEJIJEdSM/K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jVsLOlvsTdqMjFIOaUVqcoA8YooFGKAEopTjvRQMxkGFBJGcDincDp0qKH7oHTFSqCTg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LxGGQGX09OK5/XofMt0dcZRgT27iuq1yMNEHHBQc9u9YN6gktJE77aiSNIla1kEkYbB5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B94qcVn6exaNlPUf5/rWghJA4rPZlrU5CTU9m8JBM7gkfdOODjrVc3N/L/qoJgffAral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5zj6j/A1HwCSxyfp1qrkcphtY6jMp8yQIemS+SPwHFZM+m+XIfMmDt06Y59fpXYtINjE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5lxJkZGcVpCRnJWKKWkarghWz3IqdFC9AOR6YzQOcgZzigEDdwOcVomIkwOMkcf5zUyd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83AO49PenqwAyMr+tAE6EAcnmtK3BEYY96yl64HbitiBcwxD1AxVRJZIB8wwc8elKRlg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DsKUcv71ZJWI9eR0NOQkjnOff8aoz3sUckoKuSPTHNQNqyrldnPUg8/57VDRRsA8Ec5O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FBwMdjms9Lm/nQ+VEMHjkr/jTRaXM5bzXRAOuOTS0GjREqRg+Y/H5/pUT6pbpjcxIwfa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jnPQYA/z+Nadvp9rAAFiOQeu85NGgIorqjy/LawySN0+Xk/X+dPS31acHZiFv8Abcfy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c9KmiyQecDPb1pcw7GIdGvC2+a9Ud9qgn9eKnttLtQQHQSH/AGs4P4ZrYkzjp7/WqyjE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ktD7O1hhyYoYo8/3VArZ0Yn+04QmMc/8AoJrNDZGRxV/RV/4mlse+Tn6YNaQ3JZ2FoNxB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MqflxWTpwZn2gDCDA5rTyQhGcV1x2OaTIZU3LxwexrQspBKgPcDnP5VSc5yMfWnac3lX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1SJNN0kQb4iQcduO9KJ4nBEwAfpk1YyDgdqiltxITVIkrTW7J+8jORwQV/SmRShsjkMO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bh06EUoMFwfkLI2PqKAJ4Z02lXO1s9DTm5JZSOaqNGQ5SQjPXI7+9NcyQkh8YHpRYot/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0i4x3/OrCzK3XjtxQz71IyQx9uDRYBtmSUGRnge+as5XowqtGoBGTipMnBA5/pQIH255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zEgU1mwMN09qjDLzg80BcnE7dATUqXm3ruH07VSbqCOvvTADk460CNqK/jLcPzxwasx3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sqWzkZ9eaF3LyvagZ1qXCtnrxUqSAjINcpHdzI3GM5qzFqhyN6ce1FgudLuHc0A5rFh1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aNvcpMAQR7cGgCzim4alBHalznvigQ0MRmnbj3GKMg9KMjODSGISD1pwA56UAKeORQcA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rURnjUkZIb6VUlvASBH976UIDRyMc1G0yKDkiqQtrmQgu6opHTGTTvsMX/LRmf8AQU7E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Y+g5qIvcS52AgerHGKmjCxArGoA+uaeBycU7BcqpaucedJuHXHSrUNvFHkhVJ9cc1IAc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C7j0HSjsaXAAzUckgA6daLjsKzbagLFiQOaacueoxU0UZUc9aBCxjHWldwB6UOdgPtVZ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YmGkc9+etW4o9o7UkEYRMDvUlK40hOmaki5phbHNNWTZz6UXGJc5Do/Qcr/n8qqXADkH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F0XIJwR+dZO+QZGAGFIdiRvmVR120xvao9xwePmpFfIA6CkA58hTzXNeJLH+0NOuowoa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64roLt9kR45qm67Wx3AGaiRUTxpoXUneGXP9KYySxjdGSuew4NdH4rsY9P1NnJJjmYuo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hHHIpLuTj2xWTZotSpC8qJwx3cnp/Wq0aT3GPtd06Qg8jJP4YzitGR7cYUo/y981VaRd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VFyrDJbGDcWiw2AAuWPHr3rP8ue2kLovQ5684q8CQSccmrClGaNiuHHfNPcLFU6hD9mBlZ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A1A1xbyRmS5mV0zgRAkEfl+NY890huZBCM8k49a1dH0W51KFponiSMHGGzk/5xVcqJuV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aiDjBYHBPuDTFjK26hjuYDr71PcW7wkrJJG23j5QfpUQAHXmiwXELs0RVmBPuMA0lrtV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ZP4VL9n3jKnGewpiKkTv5+8lcFduOKTQ0y1dTSJtVJ2MGcbSOlLbyAudq7hj61UkuDMu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6W0ySxD9sLnipHcuXTSFQUUqhHPvUMQ8yMrhdw/ixTW1O4bJl2FcYwRzj8KYj5G8HIP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MCRjP60KCW5HXjNM3qAAM88/WiMAMJHzt60WGTeV5jgK4GeMmqmo200c21HRlA64HNTG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eTnFRSO3UsDgdcYpAVd2Dhjk9DVhVV0HzAnpj0qq6MxJ/wA8VGvynCY9zQNGgvloPmPT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D5B+6M1XQ8EAc1btpMggZ3rn6VLBMp3QMOVOQwxVdWMal+cn06mtC4InHzA7z1z0P5VV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vWkUhhZ7lNxIyPbmtbwsxt5b24YHdHAQh9CayIuHGMEKfyro7KaCHTJUG8zvjJ6DGT0/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5EuZp45Tvjx/FjOQRwaqeJZHXW7nePLZmDbA24LnnGe/FXPDs8VlJcQ3rERzgEsoJwVP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f/a85ldZHZVbKjAxjjj8K0b0sSlrcq2Eqh3aRtzEcKB1Pqfp+NXYbaa/uDBaqobbuO5sD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0W3W4mnBbYsajcTnjPpXa2ej2VnZtMyySN087OO/Tb/+uiKE9CWOylSyhlRWMUa7WYDA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tjSN5KsDyeD1AAH40+N5ElxkYToP51EXZ5QsZBbOMelaJEXM6bBu9x5KrjrnrVbeVkkY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oJJJDPIIxgdBnNRz2s622QnyHkHI9f8A9VRJDiUFkbJKfNx80eMEVgzyyO53scf3c5Fd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unr9axdRsfs5HPUfn/nFRuaIgWd06MpXHIKg1hz2aiTMaEhjtCAE8ntWlEH8zDAc1OP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LQ0Yj6XciMsYM44KnAPX0rLZgjkNHtIPSu1WdZRtdSPf1rN1LRRc3DSJI25+SpAwSOP6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kuFiUlm46j/9X61N/ZNxIP3pCr/P/PFKH/s/UIjImSjHcuevrXQLqFndxbRIyEdmU/0p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KTIjJik/vYJGfcZrJuojBO0MgG4Hkg5znmuukRFbI5OfwqG7sEuISLlcAc5B54ouFjkc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PTI6DqcUsvleawh3Mnbd1qWNEaNtwOR3/wDrUwsVcn5hTjj+7+tSsIthw5B+me9QoQwO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ChUKWGc89aJUjILIwye3NTubUqoaNtwH3gTkf0qCRgV2q3TnpQBAQQeKejkEHPQ8Uh+7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ix5gI569c01kyNysDntUO4jt0oDlc4qLGidzp/CcBWK4lYj5mCjn0zn+ddRbrgZOBWN4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TJ+8/PpW9bYx9K8yu7yZ6VFWiXIeV6/jVpCcdPxqCNeOasw8iuNnQiRVOe1Sp060wc55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KnSpcHb06VGnTJ7U5m+UjpUAjN1psW3IPUVf8PnGnJ/hWNr0gWJfc/5/lWz4f4sIl7VT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LzzVS6wBnOBVwc5qne8rgjNYx3KZVU8U5TyOKjU4qQc1RNiQDrzTl4FNRfTpT8VI0Ox6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tIBT14JpXAQdKUsAOTj8Kd2xTH6dKBojkYHoeP51EWGCDzTjjPORTSuRmhDI3HBqPJB9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TTQCK46N19aaSO1KVGBxTOtWFhScn1pp+madg9RTeKBiZFOGDmkHT1xSqOtIBcZ5qRBz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eKQFiNC2dq5xUvlkA5GKijyAT6VOhbANSIdGPmGR0qTvjNNTjPrS5AOe1CETKOOabtGe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lsd+nND3G2NpGXCqMk5q1FskmXAJBH/16lAwBXE33j7SreTYTcyuMf6uMAfqfeqqePUu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xvmcDn6D/GumGFnLWxlKrFHoDSRx5LMBVObWLKMhGuIg55wXFef6pqV3eW0vmSg8Z2qo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+tdEcDfcxeJ7HsKXTXHEWQp6Gs7VfEOnaUsgadbi4XgQRHJz7noPxrz1NSvhAYftBEZG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cDsB0raGDS3IliH0LGvatdazcCS6kYoowiEjC+vHTmqcG+Mbo3KuvII4NEi4z7daY8qQ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7IwSVkjmcr6s7nw342ls2jTUnleLgeZnOPcjGa9P0bXLa+h3284kHsQa+Z59UVlCxRkn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h+ItR0ud5rZ48MMFWXINaxpMylVR9WwXQKfeNW0mBGM14/4U+IttfpFBdo0Nyx24VcqT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pIuVJII9KmUHHccZJ7G95gpCwz1qgk4I9KlV/Ws2WiwW44zSZqMNmkJ45FQWiQmmE8U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YwjNQsDU7HnFMJGDQUjPmT5GyBXA/ETTjJp6SqMbSASBnvXosicGsHxRbifSpEPTIP6i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dZSNjo5wa2MdcYrP8OReVpxPPLkg/p/Sr5OO9cVT4j2qKtBCEjNNbofWlIxmkx+lQaDR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407jqOtNzkcUAKPam+uaXOKTIOfWgBQetNxnvmg9yc0HvQAhHXBFLkEHHH40HuRTfvqW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MYzgfnSDIz70BsHAHNIBDz60LilDDPFJnn6UCADGe/pTk4HrSYHA70EbV57UASKwUHHB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UtrcCSOVkbjv/OskfeFOQ4zjpTXkJxUlZnqWkeIbW9GydhDMP7xGGH1rbBHBrxqC4aMn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S3iSGRBJCvHAwyj+tdVPEdJHl4jL/tUzvM9aM81WsruG9hEsBJUjPIIIqwMHpXStdUeX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0UEnOaa2YccZHXj3NXFHYHj6VmaU2WZSCDjOfXmtQDC10mZWv032kq46r+tcwp3RnHTH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jFcedyTSIcna3T0qZFxMiJBBdyxjlcAj3q9GcYziqesnyb6KTACspU4NWkGQCvT1rF7m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KDnODzWU3fPT6YxW7eDzLZwfvAZFVtLskvi5cnK9VHU+nehMVjDnYLGf3mM9PzrnpIJz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98qQAPrXr9rYxIuFhRex/pWL4vt2TRrwpjAXPTPA61rDQzkrnmucgnP4kUI5JwPx5qlvk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H51IizuSRH+7927VvYzLQkABwwNOjnGwZAHsTVeOzkY9QvTkHOasQ2KFsyEOM/xcUBYc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n9K6eIYKqABgDj8Ky7K1hMsZWIHnJOOCevNbCjGW71cSJDUH3j1NSRL8zEk/LjApAoSM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RCSw65P4U27ErUx2sbZpXd4w75yd5zn14qxDHHFxFCgHooxUjITna2B6d6VBtQjGTWLZ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cY/DpUi9Dn096YueMqTyaenBHGO1ICRFxycZHtU6J0zwahjGG44HpU8ZOCCCfeiw0KOv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1AqsDwcHPWrEcka/eI6/jRYCJxgZxkdKgJODnjPsKnnmVvuZ2454/WqssqBMmRRgevWr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nPX3rU0Qn+1bYNjOTj8jXOG9jjBHPH41Z0HUo28R6eobaHfAG7r1FbQiZNnrVhbFLBJQ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Fgta3h9kk06OM4yg2nPsSKmutPSTlAoH0rrS0OZt3MMbTuAAJqOaPykMmcMGBX8KuTad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FRXCS+SEeNhtzz1FFgTNO0cXFuHjxnPIzmpw3PzA1k2DeQGAO3J49KticHo+PWqSJLMq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hNapgMvB9PargnUD5h+IPWmGXdnPPvQBnh5Yxg5OOMMM9/WrsN1DLGVuMR5A69D/AJ/r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0xVcoByMbT0FAE72MbjMTA49MH9KqS2s0TcxsQO4HSnNFtJMR2+oBqVHlA/1zoQOO/60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qkPI6EelT/6TICC6SdOmM03ZMBkrx67RimBHtPqR7U0R9asLv53DBHfpQFP94UARLATn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yJ8vIBp2BjkkEd6QiAR4OGXFI6hFJAFS+btyGYlR2qvIfMXcvCmmFh4WNgCOn5U4WyHJ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YycE5+la4w0KjHIHPNAFFrNSvOQ2P61E8ctvloHb5TnGOK0QO/YU5xnr3pJjLWnXi3MI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PmAZwc1lWoELs2OD7VI1yWb91uOew5NAjQ80gZ3Ae1QSXS+uT+VQra3M3LP5Y/2up/Cr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8I7kdaYFYTSu22EM30FWIYbhlzNKYwecYB/WrJ6fL8o9qYeaYhn2aEcvukx/ebj8qkVl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KTaSacq9c0bCAHg8mkHIOOadjOeMUgB70XGCgHOKlUYzSLgCnA8UrgOHHWjPBxTSeKj3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mmAFjjsaeqnnJpw6cUBYAqg8dKXO0HtR60nXNAyJst16Z/OpY1AzxQuAORzSg9SeaQCj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0AUDEOcU3b7nj9acRz1paACJiD6VDfoN6uMfNwePyp5bBpJwXtmP90g/0qWCKZQZqIKB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lJYFF+8eB7e9IaIhh5SSRtX+f+f51WlHIPc1caMKPLXpUMq5JIFJlI858e3K/wBrJESBs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zxmDMSAB265rX8fW8kfiAyEgrKvGe2FWsCO4DptkjAYd14JH0rGSsaRJwrOCQCRSrZux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yCMjIz1XNWLi8WwtikcnmzlcKqHdtPqT0qChsVnKwZnjKoOPmIUfmawpLt1kkWVRKoJA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O6F1eEnbLKBjJkOAD256VAqGNVU8ZHX19xVxXclsZMYBNvjZI84OxVOBxyKvXpt4bJfs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lQcdOwqKPTpny+0LnkZ4PtSz2M0a4mVcN0O6ncLDYJCsIXeWXGMe31qwqOIw2wlexxxV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qyYI2gw92zzdRGoJx+GcUCJUYk4XP4VHLEm8nJzjgZNSW0LySKjb1xyff9asXcKplYwA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RtxOflHoKiQMeBkD6VenddhRSCx698VE32Qo2xZHlPucD8c1IyjIcse46ZqxBOqnC538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JcRbRnaQRjk8VsXsUtzbssMamXIJOQDjnNMpGQWR1zkZ9M1Cz7wQeO2KbJDJExVoij/l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yoGR4YDPOOxxj9aGbKHBHWmSBzuBYgn8ajHmbSMZJ7k0hDZ0JJ+Yke1MhACHjB4qxFbO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U4jVkHQMPbFIqxWhZlG7AB9MZpxZlJ2jAPpVhY85OdtMkjKqdpUe+KCRoaSNcnPPrxTH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yDVmLLx7JUDDqcnHT2pdPO66dkjbyCMYxxkd8UmhorCFWxsjxuIyc8CuoGjzR6aimNll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Ssq8s2VThfmb0H3RXYxXdu0Mb2qLKUUDbklhxjpgjtUlIw77Qb1dPTfC8OH+8/GR+Jps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zFgD5ajA+nc1r3GpPcsVI2gD7pQf1FMSV24VQg9c807BcjtLSFLdkWMRAgDIHNXbG2gi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S2AapzzN5T7c5x19axGneV8SuZG9z/SqRLOgkn865mlQhYtxCkdMetV4LvbcopXzFLAE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EXAOT7ZOKqLdBrjdyFVxgYHXOOP1q7ktHU6/fGzWKK1CwOzEl8bmGB6+9Zg8U69buFF/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9RUmo+ZrWoyQadEZZPLDkbgoGDg8nHqK5VLho3dXJUqcbT696GwijobrxPPep5N9BaSx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oQM5pr3+lnIkklKe7Hj81rnZj5ilkYEjnGelVJDk/MOPU1DLOgvbOzuJG/sGSW4+XcUI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wegrDWUbwrkfielJaXT21zDcW7lJY2DK3uK7TX9Ji1/TxqukW8a3G3zZ41IO7jkjBxkE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ZyUqkHPA/wBrHWsvWdcntXSC2RWynLEnj8Pzqy6sFUENtrM1q1dpY54U3qByBwTWTNIm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3Ea7iPvZxnp71EqBiPNBHHr35qwqySREqrMFwTgURkyLtCZJ6DP9akqxSnCnYFAIwTVQ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PDLuOD+Fas0VywC+UEUA4Ykc+9ZcsMjjhDgH73XNNAyFR6nr3qyrM42ADLHsM1X2fLgE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fnTIK9x2pkotT2LRoSJN4HJJGKz2XacDNWJbqafh2JXrtwBn6+v40Bcx/OCp7etBRAkb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Rt0h+UAew4q5GjtHxkAdffNQNC2eFPsKVwITgE9x9KZgE5xjNSlChwR07VpwzhmRlkA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wsY2CB0PP4cVc0q0ju79YnUlMEtj6cfzq3qE0JtSiMjuSOnJHNSeHU/eXD4yQAPz/wD1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a96x0kB34AGEUAKB0xWpbrwMCs+yjLDcOB34rWhXBzXk1Hc9SCsi3FwPT+lTg8GoIyMc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2RMpGMVKnAOOT6VFHyanTnpzUMZJ0/Cmyn5TRmoJ5MKcHrUDRja2+fLUfezx710GjNi0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ouJb1IwRgDPJ4rprAbY04xitZr3QW5tIfzqrfcKMirERzior4ZQcVzrRlGeuCTipkHFQ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qEPU04HFJ9RTsVAhQQRzThxTQpBp6gg0DFqKToeSKnVhjB4NRuvpigFoVGDfwkk1GXbB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j28Hpx3plEXmbh83X6UZ6807GO1B5ovYBvVabketP4FG3r0ouBGfbFLtGM04gY6UKODT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l288c1IFp6jHT9KLgRqvHSplWlVSTnFTBc9BjFJsBsYxU8akg4zinRJwcDAqzGuF6VJ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kgwvQ1YxgUgX1q0rk3KPPIUYHrXmXj7xO1wZNLsJh5QfEsiNkvx09MZz09K2fiZ4mexQ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synG0E8e/QGvKFABOTXqYPDac8jkrVvsotJlSSnOO/St/QYx9hlYAZ3jBArEGcc9f51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5QNz8fhivQTsc0l1L93AVtm65JGB+dZ5Q9+tbs6fu2DYOT0rPng2qHyqp/eJ96e5m3Yz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VNzSMEQdWPQVSvdXtYJSsRMz45C9AfQmsGSae6kJmkdjnIUngfh0rSNNsylUSNK91XbK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8j6YrPWN7hi0rMxz3/pS29rJt55+owRWnFBsAAxjviuunQOedVlSK2XcAQcD15qyluFG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T24HepUTbwcAjvXTGmjBzKfkhjkgA9jjmt7RfFeraQ8ZFwZ4BgGOTnj69apxKi8uqke/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INOVFNahGo1sew+GvFsOpxMxmjEgPI3YxXVW18roCHB/HrXzfGt1aTCS2cxtjBK8DFdt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V3K0MwIGWOVb3H/6q4KuGa1R2U66e57Is+f4hUqye9cvY6isgBV+wPDZrXinB71xNNHU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yeaqpKD0qZW61JSHk0xjSnmmEHmlYaGsay9dKjTZSwBA2/zFabDiuf8AF8hh0Od8kcp/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K7PNtJBTT4+euTj15NWieDUFkpWzhXIGEAqU9Oeh9q4Jas92K90Q8g03nP0pee5pD3pD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nj0pp9jQIcDxikHBoB45/wD10h6cGmAHjOOaASO5pOf8igHqM/WlcA6+/wCNA5HSkByS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1oAUDr6UevrTRxmlzQAuM8dP1pOh6ZFL1yP8A69A70AJj14px74ORSdBwOvvQAcEdM0AC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5NKTkmk6DFAhw6cYFOjJGSGNM4zTvrTGaumalPazCSCUxv0JHQjPcV3Gi6+l3ujumjilHK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Xminb7Z6e1WbeYgnOT7CrpzlB6HPWw0Kq8z14Hgeh70VwWh65NalY2dpIsj93kcfSiut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mnZDtDvZJLtUaNRkHkHtXTqOTXDaZFHFfQSorBw3uRz/AJ7V24PGQRzXceaxxIyR+ntX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fvHIH+frXUnkZxWF4giClJV+9kqT9cf4CplsEdzmvEKGSyyp2srA9Pw/rTbN/MgRl+6R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x8tkg+uaytGJFoY2+8jYA7j8ayaNUzQYBomHtgVnaPOlrdv5uQrDnvzWknccGsfU02SH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qUUdjHeBUwc46msvV5hPbzLwRtbb9cVHHIzRpyPujPakGG65PH51SkKx5rOmTiT+Hj6d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rerQ+ReSKMsMAg+vAqqqnbkr+vWuhbGDH5BJPGTUiA5ORj6GmlcDoamtomYkD5ifbr1p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QYDIY8VdI+YAdeKckexEQ9FAHSjqST+FbIybuMk+bCjk1Y2hUKgfdGAKWyjBLu+Qq4AP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IttYEvnHvSew0RsOPUHAFAzkjqaqG6bjaikev/1qYLh9mdyntjPSs+UsvZUEg+3T0pUc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1Ei8kOf97r61XOpgNwFB44zn8KEhG0HJGAMj3py3WQQSOPasD7XdSgCCJ3P+6QKni0++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AGSN2B+eP0o0HZmnJfpGMlmYdBgVBNrESAuflHbIJoi0WLhp555fVd20Z+g5/Wr1tpdj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uYZ/nTUkKzMc6ubnAgjL9hjA5/GrS2Op3SAy+TDGPu7jkj16f41voFRVVQFA7Yxj8KUY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sYyaJyPPvGKDoEjA5+pzWpo2n2lneWzwxHcsqncXJPJ6/rUzYOc4x/n/AOtU1sE8+Nmx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KQrHp2izm3vXB+43SunRwy1xaOVXzF6jBH4cV0mm3AniLA55wPeu2D0OWSNLio3UMvPO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VozK728bH5lz+NJFBGzbSpweOtSyg4OOtJFw1MLjX09Pm2k8VXmsyuTzjpWpuGKUkDri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BzTBEBgjIzzWwUU9hTHhBBwOaLAjK8sA8UmwZArQMQwQRzTPK60AUjEOc1JFC6glHA+o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SAuMcfSgBoMw4JUj3FMebOd6ge4NOZiCeahlbg5pDEaQqpK9KgabIYjqaZM4LFFYlajX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XHht7AH0zVlceWNpyo4p0cIBI6VJ5YIx19aBkEEG6TJOOc1f4CY7dKhBKfdpPNck8A/T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rg+tMMuTtAye1SwWjSkhwQPpWnb20UI+VRn170CKFvYPISZGCj0HJrQgt47dSIwRn3qU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9aoVxzydeKjDZJx1ppOSe9OXrjFADgpNKuAMfgaMkZpB/+qlcY7d2Ao60gIGc4pAcg0A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80E80Lz1oBDwc0oOBzSDvS5HNIBD79qUDijsaB05oAUcj0o4GaQsPUVEz4NAEhbaD6U3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eTmmM7HOBTAt7uMngU3zQQcA1XRHc9/r1qeO3HVyT9aLCEEwJOPpTwXPUYHanqqr0FDs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GM4qF5QpI796gnnZ8opPrxUtvabxulzmiwCJICee1W8DayseOKaUiiXOAKhmd/LZgCFG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lsBBzwKf5IjDE5LN1NWYoBHGc5DgZGR1qKc5xmkNFYcnNNxjipccEmq9/OtpZT3BwPKQ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55X421JLrxPJAAdtqxjz05IXP/oJrEnaCKQ+Upz3ySRVG5mln1C4klPzyMXY+pOT/WrC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bGaVWNkXTd2MfDkszAY9qckbR2wlTBB4zVr7JuTzMleM4ByKpPhnILHA965jUdHJvTDs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rFrl0JlU43AnHHtT7eNM8uUz6davrbxGI+UDjHJyeOaLgkUAfMLnBJHQDGSe3esi4JuL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c54Hv0rZZAvQHPHXijULZTp0kkoAdSNp69+maExNGZG3lDY6jjHGafCLfc8jQr0ycMea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2/8Ar1KmzydzkEkdAcVVyTRS4sJIQyxbJjwMliOvNVpbtMLuQkE43Z4/KorN0ikdsAnH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t2iVwBjk7cmgChP5ewlM7z97NVCAr5BOAOw/xqzJ5wg3uA27oOBVeAKQ3mqW/HikMeZN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NakWrqoHlqWmYcr2zUcZikfdcgOm0AE9B16D8quCXT44iIHCNj5dp7/59aCjOdndjPN8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jfkqcZ/OphfsX2XgjkjPfoFqneKY7gKigAjhvWkA+eKGT7hKscEjGaqtCC3yNv8AcjF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bIOKYknmkqUAA6c5zSGPRgpVtgZl98VLNCCBKGx6j0NNYoFOFy59+9LJM6RgFgQTxxz+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RkUAGdmZQBnins8Trl8s54x0AFTW8Y8tskLz8oxnP40XsFhkdpINpBTnjvk09Z/sEm0Q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BQOcngdT1qIOwkGxST1zipuO1i3aXpuYH6owJDKRnrVa/hFqEu7ORlmDfMCMj605ZJod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g9aknEcsXVckYwPWkIgu/ElwYVilSOfvubKkflVJ/FM6I3l2sWO5LE1Xu0EUu1+FI+9W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+uKq4zo7DXHuI/MZMse3tz3/AAqc3MMoDsXDdOnFc7pgaG3KuoUnkH15P+NaAO1csefr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jPzMMA1Qlh2eSMhsNluMZ5//AF0jx4i8+4ba2cxjGN4z/LmmGX943nL5ZPRs5yfpRcLD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m22F1BADDjkc1reJNPgu4YNY012VLlS80Mg/1cgIBAPcZNY8MfnJLvDhyBsI4Gc85/Ct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vZ4VkJBRXYBufbOTQn3HbsYVuWSUGM4kA4PX61trZ2F6ka3Es0E5BDMACCQeMD6e9K1i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BAbGD9cevFR77QcgPC3+02QR+Q/nSbCxRv8AQ5I9xtzvVVySSP0/XtUngrXF0fWFmdXe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eP8APNX4dSns5FhsrhZY5cGWGWI4B6EZJ/UVLeWem30bEIkV31CqwJz0P+PNLcDX8aaD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NBIMfNxsI4PXk5x6fjXBXIaGSS3m4kQlTjmu98CXd1ax3elyOrNxKiypnzB3yM9uD1rn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vbchJ3UpJCo+4VIH1J5PPoBUSRcWco1uu1l3HB6io/I2twB79asxjdGCdpx2DAn8qikb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izZEiuBCy4OMAVj6iECYC43kjrk1fLFhgjB/KoWBQE5I7D3/AAoQigzpJGsdxLsRDnCr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zxhG8l3b6gD6fzq1NHHKpyGLDspIBq3DCBbqMYXHIIGKdwsY0dlPOyqqj5j64xnvV+TR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z0xz+FTGNvLPlyvG/BDL+NSCeYR/vHLEdz1pXHYyLuOe0iMbyx+Wedqqc4z606GWztyV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we9W723WdWY4LgHHPOfrWUsR24/HHoff8aE7oWxeuLu3aNhtJYkHv/jWbsXLYyO341I4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xTDuf5YlJf0HemtAIwigMccj3rZ8Opn7RkYORzn2NYzJLGv7yN1Poa6nwpaMlkzSKVZ2P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0TahFuRv2UWIhn0GOauRnA46VGBtUKKki5rypO56a0J0IPJ61Mp7VAOOanj7Vk0aIsoq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c9aij561KCMms2NCOQKq3WBCxPYZqeY44rOvZdsLkngCiKGZFuWk1HGScL7Cuph+VQB2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mmb8G/T+tddGuV/CrqaaEwNK0OYwe+KdcLuXA6Vl6ROWneNuSvb0rXk4Q49a5pbmhkdX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HAkIPHNWEHyj1ParEC5PAFODD0pMe1GBk1IIkQgingEc1EvI4qRNwHGaAsOI9ahJPORx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U1kBBxnP1pWGQE8Y4qMjOCeoqUjk4IxTQDyKAGY96Bz3pWHHvTV/Ee1ABtpMc08DNOAy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5qZVz2p4jJ6A/lQO5DjinqOtSCM7jx0qQR4wcEVIhiDIxUyJzxT40AGP6VMkZPYD8KQh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OKeqDnJzT9ooSE2RAdaimkVVJbhe9Tt0PrXG/EnVzpmhZgYCSSRVU55ODk10UYc8lEzl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Q/tLxBe3PRWfCjHYcCsoHp6Ug5yc80A4PavoYR5VY8qUru5pJg9q7XwqobSLcgkgFs/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W8eQwZ89M1A2oXc9usLTOkCjAiU4Xk55Hfn1pxhcdSqkrHY634qswDDZxvPKjH5mGxf8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d6nsF2ybE5VUXAH49aoxx4AweBj2q5BCMnPIx2rphTOSVRkUNuzEHAx9a0IYACcZz3p8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Ooxgn+tdkIJHPKVwhTPG7J+lWo0GAxPWmoB1XI/SpwMqo6it0rGTYzgnAHTGf6Vagtmc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EgOc/Ljv71bt4irED5eM+prSMSGyGOy3Mex781bjsSy4JztHHPAq9AoIGeg4HerEUeVx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JmYdL8wFnIA79aoXWjoCwVzjHQ9/85rplQ7GY5496a0Uew5OcjinyJ7gptGJperahorb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HJGT0PH613nh7xbb36lFDq4P3Sv9a4+7hDg5XnGKxbyAo2ULI3qvBrir4SMldHZRxDi9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jPbtWjFcbh+VeA2niXV9PU7ZxKichZF3E/jXV6J8Q4ZWjW+VINw+9ubGfyrx6lJwdmen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kGKkDgjjrXM6TrtpqCE21zE/0atmOcEcMCKyNUWnxiuX8fybPDs+e7p/6FW/JPgHBH51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0u3tkdTJNJnb1OACaiWxrSV5I5uI7YEAGBgUuR24IpgbC+1Jwa4Hue4thWYc88CgHGRmm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Qxc5zjrSAfhSd8dqD/kEUALnApBjpjpRyetGaQg3YBxSdScUZyOaAPXHFABn5s9DSHGO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D196QDr6jrTuvrSLkj+nWi4CDpxTj0poPpzQOozwfrQAoI5p2cjGOPSm5HPIOKUcE89K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yoUZ6n8KXGM0ACjAwD0708EAdajVvfHvmnrjpQA4dc+tSKSO3NN6Djn+lP4Of/1UAiSP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B/OipuykTr58bK+D1B6V3tnIJYAy9D0/M1zaQM564A/n0rf0klbQJzhTXv2sfGXuXh0r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QOUII/PtWivAqG9jElrNGxPKnpR0GtzkFIAznIrJYC21NkAwrksAOM5zWrE5x7CqOrIF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AjFYs2RYjbDKc5FU9UVcIxwB071YD9GHI9abdRieAp0zgio2KFtHDW0fOeOlTCqeluBA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pU9QOS8TrtvkI5BTsPesqLHknJBC84ra8cLtlt3JxtBGO/NctkFiSc/pXZDVHPLc0PPT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BWvoSZR7ofKPuqcYPvj+Vc/YQreXqQKcOxwW9B/+quziwqLHGMIvT8c1rGJm3YaRwQOp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ovLMQMChTgmrmlQFpBPnCAfL71ZBI0XkwENgAnk9hXEarfRR3rwoQXjO0hRnJ9q7jU5U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B+tcckSMZGHdvm/Opk7FQVzPaa5kwI4ZfXk4/MU4WF5PwrpF9Dn9MfWtNUCliMk5z9Kn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NbWKMGlIABMxlbIy3IB/DNa1vawwjdFFGo4OQOp//XTBhVz2HNTpjcTnqBk+1RdhYlXJ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GR0+tKAWHPB6UqgA8fh7UrgPjyCecipkOM54FRKc461PGD3PTrTTAUZH+FB9icZIoHHH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DFUiWSKSowTg+uP6VLbMGnjC8ncOnPeqaypJwnP4Hirmmbm1K0QLgNIOp7da0juI9Ah5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+XyJjuOFYVRg4Z+OetTuocAqeo/rXbF6HNJHVRuNoIxk1PjjtWRplwJLNNww0Z2nHsa1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drDX4ApqckbcVKy7lpgGDTRNh65BpWGTmlA4z60oYDNMBgzuzTyTTN2elNJJJoAdIR68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8HcQQfSo5yFY46CkBEzevamORzk8Co5JBkmovM3Lk8HNAxWOCcf/AKqgdvlIGc/WpO5z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GVo98kuyP5mP4VswWqxRY2hj69SKreGohLfzNnlUAH4//qroJbBGcsCQxo3EZhkBXkYY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8K0zpp5JfP4Uq2SqeDk0xXM6KCSToMCtG2tVjOSV+uKsR26qOMmncKTjNOwC4CjjFNJz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imZJzjtQIczDBGeaiPPPakzkn2p2cA44xRcYzBGQalB4OajJzmjLEdKQD93ekB56ijGS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PXilB4I70YwDjvSElc4pgPHFCj1poBPNOByKQDuT3pVABPvTc0A9cUABbk+1IW7LQR19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Pc0gDMakCDPJqQADPvQKxGIR3FSKiD04oLelIATmkMeW44o7daaCPw9ahuJtinAzQNEj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tOwCZx6mmhXuX6ALn/69XYYVQYGScUIQttbrEp4BNSlj0GSaesbEYGBUiQgZJPNMCssZ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gSxFWGAalCAEkd+tMjxhz6EVLKRRiZio3nlMg/0qCTlsCpWwk0i9mwRTNoyakCNhjiuC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psMmW25mUdskEZ/Imuw1/VoNG05rucMy7giqo5JP/wBbNeJ6rdTX1/PeXGBJK28gdAD0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VL+IxS+b0VufTpj/AOvSBQFA5wPSlvMS2kYH3t4P8x/WrWh2LXHnQEgvHhiScDBoqK8Q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q5Ue5qaC2i3je43Nycjp9TWi2kCBtzKJHBypBIFNe3QrIHQh2A3FT/kVxHSjOvbdRIxi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KI5ZVUAOdo7dc1HOyRtuRmdT6jn0oDgjOORUgTByzszDJouWDW+C+xQcn5c5/D8aji5c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uRs4GCcdaEMy1kQk4BbPGaekSyMoBCjPJ6n3NaF1ZpcQeZaoUaJeRuzn8/aqMSjy1wcF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wIkYJECR1JIxz+dQvuwQAST0x1/Cny2zBhufDiqsrssqMxO7PGMdqAsOEUkykOTGR/Cw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O7oM9Fzn8eOKnmM93DHv2ELyOxzSSR74iu7B9hnNDYJDphuCBWBXAySOtRXFu6Q5aAKG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iNDhWKrgk5ApqSs7tk85znHvU3KsUTb+YpZicA+masaeItvlTqZWB4ZhjH+cVZZXRCoI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GPzLeQFMHnI/OncLBLc26xPbrF5bH5WyuMDsSar+SuSEcEjv0zWzcwrd2j3KsFlRdzrg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R3RrjPXPNAIs28SruEy7s8DnqKjjs5Lq4KWsQDqM4Y4B9x+varVjdea3lsgHYEZrQbT2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uAeufbH0FTcDmwSrkTEtkduoNTecFjCoDuP3Tnvn0702eDjgH/vrOf5elNiK7GRSQF6/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VWUgP14OaiSYLjeSTTCJFjY7AUXuD/8AXqDeUyykY9xVJXHcuiVGyXbGOKcsqRQ7fODE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sDIpk5/pT7rCqdh3EfhRYQ69C7S+4uePmHOazJIwA2f8M1ZS4coYmI556VWmaRSwGdvt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QaddC1uQ7rlDxnHGe3+fetGW4lM/2gvC4Ixj5SP5f0rk9Tu1gnVLdhIy/eyMDOB/U1Vj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Ix8vNUCOhuryTzxJdaihbOSpAJI+p5/KrMmuxtCiujkLwvA/ziuXl1DzyBIA3GOR/hUt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tuoVCFb2wef1FKzHodDZ67JMJIIY5YwACWKjj/8AX0qwmqIjgEOWc5BHPP8A+v8AnXMX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A4PPOaIr4LGEUP8ALg7sD1yO/rSuwR3un6iy7kmmOwLg7scVpeQmpoohYbuquBnHrXC6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EXUMp5Jz6V09nqEFlEDK5UE8AAmncLGhHomo2twhMiG3Q7m4xn9Kr69dWkMEvmSDzz0w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uPFVsg8pHMg/3SOvPpXM63eQTRSXCOSDyPlIBx0H6UriSM+9u7lp8T3TMQOG6EVTeaUg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9ahidmUscAt09P8APWrNpp9xqcvk2i7364JAHf8AoDQNElrfoMq+4EYwR/Wr4EsqbzsR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J96wpLG6j8z92MJ1ww7f/qp1pIEYts3N061DRcWdJGA6ktPCdp4G8E/lVe6l2r8oLMD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khGHSCRH/icuCD68dfX862LUxzBg+TuXoOOtRYq5BYIBGfnDnuc8VZYDBGKhWxmsn3Lt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xUtAiI8AgmmNnZx29DUrAd+CKilkVVJJJ5xSGV5XK5PmgHnjNVIypDeY6hscZIOKJv30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jFQvZsAd7qOOwJ6VSQDbqUwtg4bHRhitfSoGht90gHmSfN05UdqztN0+K4dmLl1Xj+7z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ecVnUlZWRrTj3HwW+5lJTK9T24rVt0KAgjpUKZGBn6VKJeueK8+cmztpxSJQeKlh+tVU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YM3RZTvVqJePQjrVaIZJ7CrkfpUMtEiDkmnjrzSL04pGO3JrJ7jIpmI3YNYOtSYtJOxP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mua1xt5VMdW2gnvnitaS1CT0NTwhbFLAsRgknPr1roi2wHiotGgEdtg+v9TS3hEake1Z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VnOBrIxkAn14NdQRwa4m2Yi8R89TXYWbhkxnms5qxSZUuEAlJPelXOOufaprpRn8KhHU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qacCKXBPIpFXrSEiVMZqQcZycmmqtKwIOQaQ0SdAc01ge1Acn8akGPTigCo+e+aaPpVz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Kk96VhorHkUBASelWTAOMHmjyCAeQaAIhCD91gPxqRLY5PzCnC3IBpyQn15ouAgjZeh/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9Kmjj2jB608YHrmpu2IhUMecGnhGPUU8Njn1p6tnPpTAakePen4PNOXpT1weKEhXGqmA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PAzTHODj1qkiSKT7px1PH0rxz4tX6T6vb2kTblgj3HHTLf8A1q9b1KdbSxubh+kSFuPa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8kuZsB5ccAegx/SvTwFO8uY5MRO0bFTIVSWOKhaTJIT86R2LtnoKVBnivajE8yUwC5JP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pSpHlSTVmJMEHNbxgYtiQRNnPYVdhTGQB/8AWpY1U7Qeq4wKkVdvHWumMbGTY+PAXAFS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FXI9s1ZCfLn1rWKMx0MbEkHJq1bRM5CquQ1R2+3bvzgZxWpDGY4WKndjnJraMbmcnYYE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FxV6JDFGA4yx6n/61R6fabGDls85J7HrU8rL52DzjtWiRm2PiJ2EueM+nFXLYjnpnH0z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7vTBrSVuQfYVcUQyxEfLBXIJ9uRUF5MkaFdw3MOPbmgbiuD3rL1J2W8RGbIYA9PWhoEW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XOfxqG+hIbgA/Q1PBkSkk/dANOmjGGzndxik0Uc9PHlsAAenvXPzqY5pVC5GTjtyeldZ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xzXN6rF5dwrHGHGfpwK87G0/dujuws9bFWB3tiWhZlP+ySK6HTPGOr2C7BeSSqDkByD+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9/8AP+etJuJOOuK8ix6SlY6y88eazPFshmMPPLDacj/vmsvT7251HVUmu55J3CEAseQP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2rT8OAtqDbTyEJzWVRJRZ0YeV5o69WB6ZA7U4tnpUKnjA5FOUgGvNaPdQ7OckmnA8UwA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4FKDntmmHpSjPQUAL1zyOKG5HGM0e/60HnrQIFPJz1o559KaOeFpcUDFB5OPyo45x3pu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7+nFGe2QcY4o9/SkHX3oEKD34NKAfTOKF56daMjIGeTQAHOPal3ce9NDZOKUck9jQADG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k9vxpwHHBwOtAgB59+1PXBJ4pnQ+ppwxn3FNDRIvX+lSLye1RKM1JHngAigCQdOoopVP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IV4cfQDH61reHZS8cwL7yCCK4gTSRDJSRvQLzn8K6Hwlct9sdX3AlM8jBPJr6Bu58dy2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PT2oHvQT70gRyF/H5F7KgBAGMZ+gqpeDfaSDr8uf61q+IV2XwJx86Aj8P8iqHDKR26c+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6F8xqSMccnrUwwysWHHoe9VbQgSSxDgox79txxVtCAfWoLKNoTFcSIM/e+lagrJuj5N8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ZrWIOODSsDOd8aozadE8ZwQ/PeuJFsSCCztnr2x6V6Pr8Am0xl27jkHH41g+HNIaQ/br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+97/AJ4rqpbWOeejLGi6XFp8Il2n7XKnzlj90dcfyrQxk8Aj9allznk5Zie1METN+7iD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6UYPUW2t2uJtgz5YPzEd63woRNiDCjgADFLZWotLZEIAfGT7n1qLUrlLSzmmfOQPl/3j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7Od8WXLCaO3jfAUbmx3Pb/PvWIoHzdBjp79utMklaRmdySxxkmm+Yox3Pp0xXPJ3N4qx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FSpxnB+bP1qqkmVwev05p6s0ifIhI+nB/Osxl1QGUAgD/Cp0OBzzVaNJGUYUY9c9Oasw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ikNE8b8HKj6UjyKpIB3Afyp0cQBIGAO3OcVYCbU7D/PNIEV1Ls3CEe57VYjjkJyX2/Va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G1RgDHTg9aYELQ5OWZzjHfH6UCOMEbVXPr1qSRgowT/Wo1b5jnoentVxYmSp3wSPTPUV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RgQYyCBjvg9fyrDiOAf6V1XhJQYrliMMCPy5rSGrIlsbcORIc8dqswfeI/HFQhcOTgVM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5S1YOI2ZGUAEg5rXt5D8ynt0rGhI3ZOPersbElSmRyMn2q0QzXiYEEFsYpjvydoz71Ao6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4zVCHqzE4zUgVsHilU09OhoEMVRg96dIoC5WnAVBO+wE5oAQMBnJ6d6zppfnZSQMcAYq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JPnAg/WgY5mzkA5OaQHkgUQZB3HoaeEIOTSGJuAzjGewqNx8hJpVP7w/pzSnBGKQFnw4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4/OukDYArn/D0e17hn4LEAcegroFFUhMdu45ppI5wKRiBzUZOe/40xDiajJ9TSSMc8dKg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9nznigN78VESdp96UA4PIoGPOM8UIc5zTdvFOA7dBQJDT1yKUL6tn2pDnJ4xTgpIx3oG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nkHNImB15NO6DnpihAIoP/1qcFHIPNIME0H2oEO6Z9qZu6cYpaXb70wGrzyetOyB1oC/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VBHpSetPHAoAABjnimFyTQzc4JoQcmkNCgU7oOaa7hOvFU5ZSx4J56UASzXGAQCPwqrG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2smdgzjYvXnqa0UVYkwigUAQ29r8nOVWrKRonQAmkyTySABTTOgyACx6cChCJhntxSZH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UHaKeLXH33APp1oAcWBHHNM6P9RTjbYwVbNMcYxmgZSu1xLGy98qfb0/nUdxNFa28s1y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OAAPWp9Qmit7WaSd1SNBvLk8ADnNeL+NfGI1xza2m9LFHzljgS4xgkYzwcnBNKMWx3si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qAZcpaRACNATjJ6k5HX8KxxmQZCjYBwR05qqXUjg8VNvLWkmGwoHPHetNtETuQ3PywkY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7ewke4ZiWZdpPXPP/AOqib95bB1JAI9Kp2qGUOucIR3OOc0paqw46HRN4qjNqxgjzNjhW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ard3jhZ3CQk/MqLtz+IqilnKsHyygnHOCRSyxS2yKs+Q2ARz/n1rkcUbpk4PkyjYxdfT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LOGljcR9yDgfyNY8TI0T5xtzTFlWNtpbH49ahxKTOgvr20hGLKRTJ3OSwH9KpLqJLDdK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lEUjg498mnQRLLPnKgY4GcfrSsBpLq4jyqxbgevz8fXpSK7orzvFsVuQMEAVYi8uOQPH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evarZnM0ClxtcgHbnNLYZkNublnce/OarlESUFk8wZ7kjP41smCOXmRQpH4H8qpXVoyE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1p3EMjikVS6JhO+OQtTyRspG1CV+mKatrIwyrOc9hmtGG4+yBtw3OQAGzwOf/wBVQykZ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fvKGwPyp0UKiTOe/Q1oyvDKpYxo0zDJZSRWXIrqCUfO0460gLhG1eSR+lRGNlZvvD0yC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57WNFde7BWGPoRitC8uxeWVpNcy/6fsIZTxg564HA/IVSAg0l47eWaWZmV8ABX+6R34/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GC6swv2c5RunB7e/aoLyRjAXy+MfewSB9asaFqtnbLPFflmDkEcZAH8+1AkYcDAKOSO9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ibnIVQSxOfz4rn7yAWV86bQ0YOU4wMH/AArd0C4ii+SZAgdcBjgg96TGhL+0i8l5Bc42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/qrKkayjtnLq0t5g4YuV/IAY/nXXvZ21xFtcqOfvYyM/TOK5zUbe2tZcxTRSHHVeDkH0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MpRFIkA5JOcmq8sLbiGjHHXn/wCvUvmb4htzn6c06dDtBVunByOPrVIRmvC0UjBlIU8g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4OQB7H8K0ZHbYAOUxz6Gsy5hLKW+YAdeSaLgirGypIN7YXu3J9at6qwXTn2BSrKSkgHX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Yzz9c1WmmdrNYd4YDOfxPH8qm2pfQxAkkt07Q7mkX5vlHTHekeS5Yt5hdm4+9z+tKrvC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ZwQFO09OOaskmjiLBfNU7vfsKv7FVUBIA45NOsbVzAJJAGJwTxzVDU3aWdowPkj4HOe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5aktI2CswGT7cVXfTs5CMR6Akc1SXzEJ2SOuecgnmrdndTB1TYZmJwMDmjceoxVvrQny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nup2GJiZCOm41sxN5hYGMoy8FT1HamXFqroMoAfXFTyApWMj7VK4/eScdCMURLuYlQdp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NoA5x0q5omjTamZkhmSPylBO/PI5/wAKiVoq7LjeTsjNlXORjp+NaHhhmh1iCZ0cQJne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oJkgj/61PtklMny3LxDODgnB+tNai2KEdw7ecqN+6YkYHQgk1Y06R4rtdjAZB5IzT7uy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WzjGPr7UyaJokwww3X6UrDTN0+SQA12fbAYZpI7y3tA5KeYxGAXJPNY6R+YhIHJxg46U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Unr2/OpaKTLV1czXcvmKz4XgKWyB7/rUJ3AEGeUEds1GisqEkfKffn61LHiZtoIU56k/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QAy3DNjsV4NI9w7K25vm4/CkuJDE+0HK8c5wD/8Arqo5cyMxJzxkUrDJUuSrrk7Tn/PN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NNxchTyeee1Z+eST0rb0O3dEaaVcFwNnHI61EmkVBXNCC3WFCqDjOc9yanyQ3ynPel3A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cVzyfc6YotpMdvXAp4kJ44NV1GD7CpogQ3FcjOmJbi5AzVmL1qCEY4OKsRctnH/66xka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IYPtVa3xnHSraHrWMjREygYPPWopBingcE56VAz/ADHrUbjK05GcDNc1g3GsQpywEmcD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OOh/Osfwuvn63I5U/LyG9c1vDSLYnrod3AgSM7RxWZq0mGIPcVr52ISTzXM6pOGuiBxj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uaW0K33drdcEGun0mYyxndXPiLdHnHatHRZDGHXPHaqqK6Jib8iBl9eKolcMcZq+hynN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oiBwOtAIJGaDz1GaRetNCsXIwCM96RwDSRgY49KR0bs2aTGCqR0zg1Pj5TzzVUGWMtxn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VIpIB3rT1AxTFkXufz4p4I7YoAMd6XLZ7Y+lKBSgYzxSC4Ak5yKBkZNOBGKeAPWpFcjB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7vTh04oSAaAPbNSADt0pADinY4p2EAHpT0XimhealHSmkJiOQq54qHOeT1NSEbyB2FIe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xHxa1L+z/CrxROFluHEeM847/pXhRBbGSc/yrtfijrK6lr0lvG5aK1kI65GcKD+oNcdj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5KZ4+Jqc0rDUXn61YVR64qNQQe2KlQZOMV3RRyNksZOcjtVqMEEDn61HbRk9B+uKuwxH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OQsS5B/unp71LEmSSRn2qRYyVyenapQChyOAe1bxiZ3Ik+UkHtx9amt8udnfkjimuuT1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psO104GD3I/ma0jEluyLWn2ihWMgyD3/APrflVqSQgCJAMY55/KpEyg6j86ZZx5UsSOT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jFu5KCywrwRxk89KQZ2sx+9+dLO6hANwz7c1WuJCICAxU56imyRll+8viz/wn6jvmtg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KzNFUeVJK3PII75GKttOBE237xHP480osGiwEw+FfGR144rGKyXGtEM5EcYUEg+xPNWh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T7VlaNMzJdXCg/vJOGxk4FDfQcV1Nu23BXaTApZ2UdDgevSqqTbcZJA6HjtUm+OVhtII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juxbDcr3rE1pMxwtt4BI6dM//qrSikFwJpEYbd5C+4B9az75WkgYZzg59OlceI96DOqg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AyeAc+tSxoCxbGfQetO2HnaoXjr614LWp6iZWIJwSQD1/GtXwyoFxKc8hcdM8VQ8kn7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ChGmK8ZxmsqvwnThFeojbjPuPpUn9KjU4OQSBTxyPrXns91Mdzk5NAOO9NUccnP6Uvbg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D3po45oHoaAHZ545NAPrSEf40o6mpAOd3Yg96d6E9+1Ieny8UgyM5oAUcHrjv9KQCl6j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AAeeKUck0Zx1PNGT2poAxg8GjBIPP+e1A4OeKQY+tDAAetOOeSDzSDqfb360vJ6A4pAC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IHAz/SjikPU1QhQcjNKlN5Jp6k8jB/wpAPGetSJweuf0zUaZzzz6VKnXigpEi/570UL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ql1G+W8ojBG0AitnwzqbS6qPMiCEKejZzxXNYwBn8KfbzrBOrhgmO5H1/wAa9658g0e0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OfWq9hJ5tlE+cgoDU45FUZ2MLxGD+5YDJ5Xr/n0rI4Iwe1dBr0Bms8jO5GBBBx7VzsbA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2M2UeTqDnjbLz+IFWkODjoabfjiF+TscA9uO9OTGAAevvWZZV1WPcFkH8I55q/bP5kS5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KEDJ4FV7eZIfNDkDacAenJpxg5MXMktS3cIGQr13cAf5+lU5SqxpGn3I1wPpTILmS63O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C3r/AJxUcsgywzlO+O9dtOHKjlnK7EDYUs3IwflHfPatzQ7Dy1e6nwZW4UA8AA1X0Ow+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jGRnhfbnv0ro36DoPw4reMTFy6FOcHDMOwNcDreqtfXLWygLDC2FJ6k4wSf1rp/FWpC0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5PdBnr+PNcTu+bgLx0PTrWVWXRGtKPVlcRs2DvHPoMjipFgVlBYljkAZ474oLF5CMcH0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jaMA55I7ZrG5rYW2t8BduNvQfj1q1DH8hAPvmoYZTsI254+uaeJH5xgL61LGW1T5uc4P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cc+tUgxJUlvyFToMg5JOKVguWfMULkNgHjp/n0qYSqUOAeuPxqqm0E8ceven7wF4xnp1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jg8ClYmQ4zyPaqvmjaABnpnHpUiyhcknAB65oAGiBYEk5B49KiiUKxIyD3p7zDLdB61X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jvu/yauKJZeB28k+1df4Ox9kuT0ywH5V55PrECYEb7yOoBOf5V2nw7vWube6DoUXepXI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qRLY7Ar8ufSnx4Oc9etPjUHIPembfLkI612ROZkyRbhv6EYq3Ew5BHOO1QQnselWEUZ6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9eelSY5B71XjHUg4qUZFNElmKTccH71ToetUFyrgjirUL5BzjNMRZAqnffcP5VaQ5A9K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pDMpZCflNMkUszH1GKdIu1yORxRFlgfXpQBFGAQsZ6AVM3TYDgtyPoKl8oMvoRUTAGXa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Mj28L329PekCkEe/FSIeSpxxT0AyR1Bp2AsWMoidgR1rWWUFd3asPGDkHOakSYgDmixO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z4FZwuyM4wc9aY90x6NigZpkjGOc1FtAOTWeLlzuxmjfIw6mgC+zqrd81XacZOF6HNQo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lqFPPT9aQCfaWySBg5zTo7pyD0IHtQEX2/wpFiABx2piJY7k4Py5PSpRc5GCuCOoqARj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lxZAx+SpNuQCcZqtAMA44yanGecc0CHbDjjmhVPPehSw6jAp+7A96AGgY6daM5HNLnIH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SeR2peTn0peORSjAFAAgxSSNg4pGYkcU3B70XGJnPWlaTYDgU9VPpUiRcZb8qAKYieUk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knJNSucMRH+dLkDryaAHjJJpjuF4Xk+9ORHc98GpPs6rkuTQBVKySnkj6VPbwDPzsePS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WGQM4zXJa54xhsIZGknjBXjYDyT9ByKBWOzmuCGMcK9OTVbzxuIZhn6GvBPEnjjVdUIi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iJBJ9z1rkoRJu3NLK85OQN5y341agO6R9XpPgcYx3rn/ABP4s0/SCiy+ZJO4ysaKenrk8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4jW8uvKC/NIJCB05Cj69+fbrT5NoG2FWx1ySSSfc0cncXMjo/Fni2/8AEDSRFUgsj8oj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sOmK5ExlRk856VMGxx6U0kdTVbbBcasgx0xipYJSY5I+u4cfXmqzt14/CkD4YY/lSEie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TEmT78/4VPZRt9qSEcq2TycY4/8A11URQzSRMfklUqR6ZBHH51X0W8mnsBLK4NwjlHHT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0Hj2sQhOAcDNQT2wlmaSTlz6HrVyY7ZWLZBJ3dfWqs8c+NzxlY+obOK5JbnTG1iXS9Nk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VLHJ6dK6m10+3tY/KVCR/EdxJNcxpFqbe8M5mkRFGM55bP8An0rpor6KaT5T1OOQf61j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2loZVty/lfMoZzwffmuSvLgSv5k6ls9lOBXfJsKFZVG08Edc/WqV7pGn3QUiE27DvEcE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UN/sGx48k/xA1ZtLsCQCdgEboQCc9eKW+0C5S7kFjDJLHtBUsw5PPB6f5NUJLK4ts/aY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+B6UwOhuGNo4dkB38KpOf1/A1SnvTM7SAAMeCax0IAAZCW7cngVatbOOaQGWRYIAQGYn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FZOEyOB/n8Kdd6lbpIUYuTx8iryffOargxGdltmzHnA47VfsNIa5L/6OfLTHzE4z7ZoK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oX+HDDkZ/SiUqv8AFkkZwB/n1rXkjtra2m2pBGwB2hUGT24PWsFmJ3+Vkuw+Y+n9KBEi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hVnJX5i2c8+/BrNieRQyhiTxnParmnRNdXcUTlUDsAXY9Ppk0WC5oJrcqqkZt42CDCgs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9RuS5RVIAGFJ/rXWJ4Ks2iy1zOkjDk8ED8MVz/iPRl0WaIJM8scg+8VAxSEQ27Wt1aza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zA5AzzyPw/WsC5hVJGQHc6nHpVqfBG8yHd144rQuSL6KN3RPNUZZkGC3Hf8AKgaKujyl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Y/z9K3305JIWEZOSoyTWNAwsLrBjTyCPvbSTn/Oa0IdTkELbUCxk8euM9akaMiWyltDI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mq4k3oPm+XPTFXbm6aYHeSqsMdePTrWfIqJwpyn04oQyeN02FSTgdTio5sLDxz6VNZW4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JUkA/Xr/AEqTy4ZJREpM3mZ5zTAwXiaZuCA3Xms64tzaRyxy8syk8dMc4rrXtBaREgZl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kunR3VqxlQNngMc5FAjG8NeGrLVdNspZvtMU05JMiFSAF3dAT7CsnxPpyaFqq20N0bpG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CCM+1dLBp1zpYhawYssBJVJcY5znngjqe9YfimLVNbvUu5bZkkVBGNp3DAJPH51s3Hl0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bVA24x71zwbexYdGOfzq7I80Hli4LLIPvKecfjWY24FgBlc8H2BqGy4qxMFWQHHarWlX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eqnO3161lLKccA0efkev50XsUasd8Z7+6mkxmUlyuOnWtUxzlNwtyB2+Yf41gaLIx1KB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zkk46fjXtkPg1JACtmfdmI/rXHicZHDrU2pUHU2PLngmIYiIgLwcsKd4f1m30w6g88E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AE5GT+fSvR9S8MFM+XHGFAwRsB46cHPpXkF1G8V1KhGArlffrz/n3rCjiI4tNI2lSdDU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OtZAswA9akaBniL4Oe3v/nNV7WVRdq3B2kYz/FXclY5nqa147QkPgE5GPaq+pIXV5uNo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VuYQyybsnJIOcdulULhhEq+U4lB+8CMH25pgZcDuImiJBjB6D65qwVdYThvl6AY6iq/m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9KVGLj5sYHOAeaixSEKsAQGB9OKhkj/eLz8x+7Vgny3wzZGMc8/5/wDr1DcyI4XyyQcf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1JRFIsjg5PzdD0p0Y2Bgr85Bxjim5Zk25LKOw6e1KigjBypNSNDrONrq5VTjqCx6ccn+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hwABVXTbZba1xzvb5mJ4JqYng+nFYSldnTCNkTA70zjrTkU5AGKrxSETLGe/8vpV0D5i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QKpJxxVqEY/lUarzzz+NWYhkev1rnZtFEqirUI6Z71WTORnnFW4gc/yrFmqRctxyc1Zj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pQeMVjJmiHt92qEjbSc1ckYhT6is24bb0xxRBXGUNYuBHbuSTjHA9ateC7bEAlII3KD+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0cCkHfwRnnr6V3mjW6w20aAYVUA6VrU92Ao6ssXbiKLPXmuQkfzrpmAOCetbviGcrFhS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9cjNZQ2uWzVt13KV9qSP93ccHnFT24IHtTnQB92M0MlGzZyhokHQ8CppE3AjFZtg+0AL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NZtAVivUYqHGDxVmT5eD+dQHGTQNFiMngelSAHr1qOLJ6kGpQMe9SCGHvmnKQ2cUMmT3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pDJQgpRHjpTMvg96eGfuOaYD1p4zUW4g9KeHxwRSFYeoNO6DNMDA0o5qQHqM5p6Dimpx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YwKMYFKfalGAOaaQgA4z6UhPbuaCTgn0pY17nrTQhVGAfeqGsXa2Om3Vy+dsUbP+Qq8x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sG1s00+N1DXKEFe5GR/9eurDU/aVFFGNaahFtnjE0sk9zNOxG6Vyx/EmhQeauTWPlhig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vbKVzIO+MdK+pjSa0PCc76lVQSVHdsYq/a2bllG3g+/X9asQQRLEQBhl4wSPm/wA81Zsz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/X/Pet4U9dTOUuwLagfK/wD3z/8AXq2sQII5wPfrU7Rq2cAHH4D8qdGSufwrsUEc7kV2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HduDwOtSYKXDHg7TkDHSlYB5F68dzVWC42GLectwD0+vP/1q3bSECIPyeBj0qjaxr/dy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bbANvr/WtIqxm3cjul2sB3HWi3dY0Kgfn2yabg5LLnnuTUsIUiXPJ4xWhFxhjRmYcj9a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/wA5q8AqsS5AHuayNTwFiRQATnIAxSexUVqXrNTDZqrcM4yfxJ/xpQNpYgkE9+vUelNg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JFPMqB22kfKPSkJ6spazP5FlMqLhmKgd8dD/AEpNM3RaZZw4x8uSevU5rF1Utf6hb2rM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D61tgncwX7qAAEH8Kyi7yuauNoluQbI8jjrWFrNwYrVY48NJIeOw46mtO5mK2rsxAKrk+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S3EwOyMBV7gE9eaqcuiFGPU1oI/s9pDGcnCjP+fxpigMXX1BH+FTTMXd+/T0FNgUEszg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osuHxFARBRgDk89etDJk1IRkkHGPWm84r5+S1PVi9CPaDwa1NGU+U5/vHis18IhLkKvH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bYncDlsg9a56vwnfg/jNMelL0/Cmg46kUtcNj2B/fJNHTGKToDjmnA/h60h3DccUqgkY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WkO44ZoU80mfxzR1oAcCMdKDkdKQd8daXGDjikADgZGeKFHYZ4pD/nmlB9f5UWACM5z04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oIGaTPYgUAHUYHU+lHHc8fyozx/9ejkdf50wAelKMEe9KMY4oJB7gj6cUkALhjSnj8OK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aYClf5Uq9xSAceuPWlAHfAIqUBIOlPByDke9MQcdeamT8c+xpjSHx9MGilXjjNFItHNE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yO/501rZmjIRwSDnpirvkjdgNnnn9aJLc7i2P1r3T4+56V4UkL6FbBzuZVwTWwG4xzXL+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bqrkZ9a6INyc9KaZLCdRIhVuh61xzAxu6HGVYjH4muvc8ZH4VyuoKIr2ccgEg/nUT2HH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UHqPlPuOf6Uy0bzolPfOD/hVpFDZyRgc1UgVbcsmG3E8KO/FRTTY5OxZjz0ALHPAA5Jq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eZI5BbH3VwckA55/+t3FR28st3cq0G1YslQSMluoOPQdRzSXVwu2ZEY4Aw74/h74H5V2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LlwykBhtHUgcfStHQ9EN2i3FwNqfwKw6g9/5f/Wqxomh/bYhLdrttTnZFu5Y85JI6DPT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WUS4j3qf9rHet4QvqzGU+iK19hYlRUHlr0XPHp/WqN5qdvptmLi63HLbVQdT9PwpLzVr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EPz/ACtnntXn2s6zJqt0JAoSNRhE649cn8Kc5qKFCF3qQXlzNd3MsrklpHJ57c8CoVXD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9aiV9hGeBx+VIrqHYDAIx+NcjdzqWhZZVXuB7UoZcYAG71FVWkGAGYgZ5pBJtHTAH+NT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+FSrKNvXJ7GsiS+iAIJJxkHjoKjfVACcLkn8KOUDdW4+boSOxzVlLgdO/euXhvpJiqQI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SrgtNQnVVl8pF6c85z9PwosButcJEGy6j2yBVebVLcLjzQxwOnTrVCLRQy4mkZlPOF49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94EZiD95m/Dtj+VLQErkP9qpIoFvHLI3sp6U8SalKuEiMXfLkDn6VqD5QuMjOQP606E4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UdKvJADPd4J6qpJ/wqay0eBDl0MnTBYsAMe2a0ZDkevYUIRuA61SYieG1iiyIo44wePk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jb38fZHIB9uoH86xYmcsNpyamFwYv3i8lAH+uOn8quL1JaPUEA46U8qH4OM+tVbKcXEU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atgZBrticj3EAMfD9QfzqZGGetPTay4ek+z4yUOQOxrREFhW4zxUyHIqiheM44x1qVH+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FPXj1qok4PFTCRRzk/lQIuI4PtS5+tQocHipM7uhoFcrXUQZcqMEen1qrBzkHIJ4xWmA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kspz3oHcchABFM2jPIGRQOV65pC+OozTAjki5yOooCt8pxxT9/tSgkfw/TmgQ3HHOaUI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cYpcY4PTrmmBCI23Hge1PWI4J6ipxGMEjkUq8EkikO5EkRA5A96ftAx0pScdOtMY/wAX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c03cCcYPp9aYW6+9Cj/61ICwmCDxyKdjANRRHv14qQn3JpjGsex60+Ic59KRVz0xU8a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pUgPtTVXjinKB6fSmIUHk/zpV9etIM0oUnp0oGLnmgAk0oGfqKkVc8DBoAai7evJoZSc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IsSjrzigVisqEjgE/hT44uTuA471Z9hTTwKBiKqqOxNI+SPanZFNkPy4pAQluy5+tWI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3XLE1YYZByaBiT3QClYgS3TNc14j8SWWgqr6rdt5snKQpy5HTOM9PrTfGvia38Mad5zI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cFvUnsBXhGsaldaxqEl9qLrJcMAuVXaMAcYFVGF9WK9jpfE/ji41KST+zzLbwkbQSVyf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LSuXPqTn60o5kVOsjcBfWmuxHyEhmYfcHp7n/CtLW2JuPVHfcU2YGAWY4UfU+vtUYhaR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eT3PoKlOCVDqFVPuovQZ689aPNO3b2p7CJDKOV/g7DsKYzhfrUTEnJP+e1QOwxnrRcEi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F96rxN3HapWfKgZzUlWI5uFOAB7Co4859f070PyPanQA9+PSgLDySGjkAJVDz756fyrJ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WjHaJlR4weBkKM/jit+JdyPHkgMMH8TXC61M1jr5uIx8yANzzkFStTLQqOuh3yMsfM6t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y3E094HyGy2UjHPP0xUco82NJV+4/zKD6HB/rV3wy0Tag7bQXRdw65B9ucfnXJUNo7F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DxIeMFMGmi0XeCrYUc85/lWprF+sdsZ5JFQJgAFSep9q5htWllJ5VQRyuKw3LRrM4WN/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GmuGE5MZmB6YwP6VmJOWUoSBjr3zTVK7jgZ7ZppAakuuzthkjUBugBBx+lUb3UL24gYP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x83PTIFV2j+Y8CmEbBn8aoRBMVS1RUQK6uWL568YA/nSW7gr85B+vSnzSRuox94flTI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Gev1/wAKBdSdHZcqOoAPXFJHPLGdxuHf0GSR/n8KJVkTas4wDyOc1Y02CC6v0ilR3jbJ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QyKXMoMkmCccZaqMDkcr8h6detds2gWoEgSe4XdxtBUgfmM1TPhCAIN88rAjjAAouM5C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Kw7RqSf0rrvD/hafzoJ9UMXkqQ3ksSS317dcHvW3o2nwWC/Z7RThsuS7Zz2/wqa7kMPn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KVxGzGVxyQQO2c1z3jURXFoIk2GcEFQT09ap32rq9oVjVvPPAYjj3P8AkVhSMZceb+8/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FuyyLPLEF43fMSMfXGP1q0zTWoXzVzCMDI6H3q8yKmB0yMj8KTau0xgHJ6expcw7FSS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HX+dR3DSGIuEkCgYJKkD86EiktnMc7A8bhgVY1m8vJECSnKuMKfl5zVCMu1kDShGUY6h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sbZyjtn7y8jpWbjeWVznvj0qW3PLlGxjqcUDEWESq2EZ/opwPxo08mG5Xccn0HapQPLI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e7UwskSnOMAGgRuwCFmEoZXx1Xrz+NaSiOVBuHHAxjGfwrmtAnjW6c6kP3Wz7y9jn25r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E3RgSP0oAJooZI22xIwH8LflVZ4rW3hASMICc45bNaJSXy/lKD0zWPdWbeeEmdYyV+Uj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SRdOvyy3kUJHYlcfqPoKqzWGmQEqsduq5w3bPPr/AJ61tRaerxjc3zA5XHXr/wDWqpd6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ODnnj/69NSFynnl/bLHcFbcgLjO3H+NQyQjbiSIFzjnb0rodRsHinMbYBOGI6g+9Zsls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U7jsUdM22uqWNySNsU6O2OMAHn9K9b13x9pMSL9nuvOz1KAnHP0ry5IUx5fJA4P0qsyq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eea5a+HhW+I3pVXT2PULLxrpV5sC3wSYsAEkyp6+4xTR4KtbnwZfa9LIst2Y3nAAbj5m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LyNsjBiff8a7PRPHk2jeGp9HuLQSwNC0KOrYK8nOfzqKGFhQbcSqlV1FqL4A0v8AtrX5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4bpnPGP1NXvixPolvHaWOki2S5jVjIkESk53Ljc3UHg8c1xGj65d2JuFtGVPOADZXPQ5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/Xnvxmuq5jYSK4kSJkSRhnqM/X/GnQ3MglBZyRjoaZHsjOWUMOh6/wCNIyKwBiBAJ6Gg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CoYNjbg96a1o0R3GQA5HyMME/j+tVtO1KaK1WJRGQjZG4H1zzVm/1aa7hWOVIwvYqCCf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FvlU8deciq02N20OGUf3c4B71GsjMcjIGc8flTRyfmyOAKkpD0Qj7vH0q/pVt5jtJMuU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D50qxKTkn8K6VYlij2ge/WsZu2htTjd3YvIU4NMMiojE5+UUpYgelVJyXAVQMGsUje5N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HaEIx6dK2oxgMT3OazdMt/LLF1Iz75rRDZBOeawqvU2p7EynJx2+tTwnAOfzqtHySO1W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LEKk8nBq4B7jFQ2ynZzk96sxrz71izVIniBHvVgZAIBqFePpTi+1TWLRSCRuDWXeOE5b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B61h65ceXDkMBn2960pR1HeyKOmQNe68j4ysb8nr6/4V6REPKiJ4xiuS8DW/+iPKTjzX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MEt3z6VNaV5WQU+5g63MGkCnJOM1n2vyzK38Pfmlu5RLKX+gp0UZABOKajZDbubNsAeh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2o+X6CrUeevaoe4DIgVYEcCtOCTPQ1RPqetOhba2fSkwNJxkepFVnjwSQKkDbl56Up5/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k5qZSwNRpjNSKvNSUP38dDSbx3GKXb1FGMigAByKeOaYMDrTs4xQIdxShgaaMZ5qVQCD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H1pvHanrUiHD3p49qQjk0oGe9MQ7OelOUcHNIOBzRyR7U7AIx/h9alHT2qONckn0qUnP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FeG+Prgah4yuCshKwARL7EZz+pr2jVLpLSzeaTIVSOcZ6nFfPE80lxeXM5OHkkLN6ck1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5uOqe7yovYBHljGTxmqssZjYgn8fWpoiWjDjn+lEqFoyRgEHivo7Hj3IV4J659MVNHwy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cBxu61IjZIUH6Ukh3NeKQOrsqnqOopR0I61FYPhDzk+lThCmRx2zXXHY52NlxIm0L09+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1bsAeRU20Ngc57VNGGjRn6dMY69apILltEciNiMHAz8xP6VMr7xtzn8KYjmSEYAAA9eaf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P8K1ijJjiTtIJI/Co0lUkheQe+OlSTLtly5wBVZii7sE4HtTESoC0vJ4OM+1ZV/En9oK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rR8wmP5Vx359OtZco86/xHn5V4z1qWXHc03xlgG47fhVdwERmfBUAk9uBT0R2kRiQM9P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s6qfnm/dDj35/QGlLYcVqUfDpWea7vpI+G2ouRzx1NacQ/dfwgk59hmmRQ/ZbWO1AwFY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te1WO2jNpagm4kTlj0Gf8A62ax+FGluZlLVL46jcmzsiTvkIJHTGf5Vt2ds9laLESA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DRdETSoRcTMWndcbR0B71cLGU8447D0/yaUIveQ5NbIZEGZcDq3pUl9LHbW7Izqqhcvk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NWLeFERp5MMifMMHBPX+Zrn9dkF0wjYnzC29/QH2/OssRPliyqauyCXWbZF+QPOcclRg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XIIgXyl6ckZ+vSnxRQkN8ufXk1PEqqMcgk5rxm0egiglnNISbhmkX0JzzXb6TD5FikYU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YChmTdyCwH4mutthheOT9PrXJiHpY9TAR1bJsdaUHpSDPNKMc/hXEeqKM8/4U71/OkHT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q++cUo9PSgfpQvHFIYo5pOxxzSgnBFA5PNIYA+nNKOeaFX5sAkUuPmFACY4+lBGQTxSZz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BGaAAdCaXjoeKTv9aBwKAFXqaVTQTz3pAOhxx0pAKOnJoIyp5xQRnn1oxg0AIRzTl6et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BJGc460AKOD1J96VTzzyKbjrzSgHk+lIESjp0wfX1qSM9epFRqRkjnNSLxxn2plIlHIy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ViykASMHhemOooijyAWAH61YCgcKBkdj09qVsHgAAZ78V7x8Vc1vC03lXXlsAAzDv7Gu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JdmoxbjzuGOw75zXZyPhjzxT2GtSaWQD3+hxXO6rzfZ9QBn6VrvLnO7A+lYWq3CeYX3A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/wCTU25tAvYilmWKNmLAAdS3AA9TVGNXv5JM72gHTOUMnuR1AB7e2cnskMUuoSMGBFnj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ei+3HbNT3NzAhCW8hWAD55ACpY+gPoOOw/GuiEOUylK7GTXHlKY4CqQqMbxjJHt6D6Vt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b2M7BhkiYcHk4LDr6YBx170zQfD5vFFzeRsLfI2RE43L6sPQ8dx+WK7dI1jj2ooUYA4G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bYicAZxWXqzW/l4uZREuCS2cACtVgSeBmuA+JN9ts5BbSN+7QhyvQnIyK0lJRRnCLkzk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8Fu4Nmj/ACFePMwOp/X86w5ZguS0gArLa6ncsER9vXKrjj60wwXc5IJ+uTgVySfMdaVi+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/r1XbUVDMqYdunemw2SAES7ifQHj/GrMdpAHYrEmSck4yePWo0KKn2q9kOIVKc/wripU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bv0q/EiZO0EDtwKeoXOP0P60rgVbfT4yf3hYkctyMVoW1pbx/KkS47ZGaSMbn54B9BjP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14pAW4gAhCgAei8fWp0A3FvXGarIcccjk1NHwTySD6UgLEJyPmUAj/P+frVhMnBwearJ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IHB/nipGidVzxn3z0pYR8pYjGOcUm5QOtN83A4IpJDRJcNhgqjcMc8ds0xGH8IFV5bgs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VPhV2OFVznHbH5mqFYth8AEsMd+aV2LQtjJwD9afDaSOSGAA6VbNtGkDgAk7Tgk+1XFp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orf6XFFvBkhjA9yASM/oPzrqo/nU9m9O9eJeC9al0rUIyrfu8bXXr8uecDOK9istQtr6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drY6j6iu9KyORo01AIOP5dKmjz0B9qrxtxleRVgEAkjirIZNGFYEOAR9KQ28bNwvJ9KW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pSuBu5HcGmhERsQcEMc00WTAkbyf1q3C5zgnNKXIY07isVFtpBwrH8BThBcL0LflV6PB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O4WMofaF6rnHcDGaVXnzjYAPp0rUKKT0GKjCdeBRoIzgJCcbCDSiB+6mtApgE4GaaVbB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8uKcI8Dp19quhOPugmho8A8cUAVAnPIGKY0YJOM4q0yHnggZpoQgMMcUXAhI2rxTenQV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7WyRg/lSuMjJOD+dRE5A6VY2ZUkg/WovLGRg0AN4BPNKDnqKUpwVU80Kp7kUgHKeDmnr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xUoizwQQSe1AyNSAc5xipkYngYz6ClEQJ4Xjjr9aekIBLAc0xCpk8HNSIv4U+NBzU6Km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pnoCalSHIO7ipBxwABTvWkA0RhRgc08AY7CkycUgP1/GmAL6dqdnAOD+FNApelACYPNJ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O9I/INLn1prkBSWICjqScYpAFvgKx681yfjjxrb6Cj21s0U+pFMrFknZyME4Hpk8kdKy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vsugSpdX5ILFF8xEX3OQMkfWvHbm7uNRup7vUbqWedxuzGdxJwcAkZAHTgEd6uMOrBux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Lc3cz3d3I2Tk56/oo4A7VUkcFR8xeXPMcZxt9y3/AOqo90sRPCRA4GI+vHqev60m4IT5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oTuP3ErneYuv7uMkDrjBPU/iaFZEX5FCD0HpTQOOe9NxgDkemKVyQdvYf409CDk/rUDs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OBSuNEjMaibLk4BancEcmiMHPHWgolCgLxgn3pVXJ5zigYH3jzRu/OgBsijGeeKahyOK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DHSgCzauFbOBnbjrXLePLOIFLtWPmTYjVRwvHJNdJHjeo3YPuaxPHFuH0yGZNxWGbGAf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Khub2lzE6Fpz4BJt06jp2/OmW6yNerLCz7gwIx0qYW8ltp1lDjaVgQkenHP8jUdstx9q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IFc02axOuspDqNu638MckikEA45H0qX+ytPI+S3CHvsJGPwqvpqSWUO67dWnJ52Yxjti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jEHuDgZrmuaJGZe6FsikktJHduoiwCPzrCcvbuBcDycjOH/oa7vdhPk+8fWuW17Tbudh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0X1ppjKIcMw4BX19qgmjJBwSB7H9KmjTygyujqR2YYxTXkHlqpUtuIx5YBY/T3qiSmkZ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RyWa6bpTThszFdzhvX0/WsRYp4JzL9ncIONkqnB+v/66bfahdXkh+0N+5P8AAOBjPoD7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Op2bXjzOTjKocYPJGBnp0rS8L2U1rfGa8BVNpUKCD+OefSsR5ZobMJaXMixAZCBsAZ5+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5tNhlDzoTuUtkkE8Hk0mCOtH2ZiUQ/vG6Bic0xLK4GdkZYHowIHFQwxNIwd8BumcYx/Wt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zAn0fAxSGUvKlgJ3qAf98H+RqtfQiYHDMwAwRnj8q04bI783EjsMYxuyafLboxKwx4XH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Q+VLIoTPJByenvioQGYg8oT6dq6a+0g5kkihkY4ztC5J4/z3ri9WOpRli1tPbQjHLxlM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WvZHe5d1nKqhwhB6gH/HNLaXF3OAgnAJ6YUZqgXDY3njtj9aLeUrcKCzovYr+dNIVzSd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yd2eM0rXG6BImkEg7ZGNvPTNZ08cqPkksSOgbpSBwuBJkg+lOwXLbSM8flrtAB7AUxAd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jJ/EUsWH3bBgHufSruixhb0szoq7PmZsfzPvigEVhlAoExOeduNuDSTQKwDoTk8sa3Lu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Cyr2UdqwzMwJwq7OgA//AF9KEUykxADKOhHOam0y4MNyI3cBZCAT02/T86jkBLjONvc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69/wpEnZRwXavuBcr2Y+nr1q1KBtOAHYH7xGT+X41zFhrV1GVjmnJhAxlup/GtaDUk2P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/rU2Gi7tniKuXVY+pXHJ/X+lLd2/nxghuD90jkn8qhiuop1cz7lUdMZz+PWlspnGxD9w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dDJvLQSMBcZTI4Y1hT2qo0q5yQSBz+VdrcJDPuWYqoUDDZx355/KuY1KWzjdtknmue4G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yyFCVjAxz659OKrz6dNsEhjDLnbyMD+daEc53lS6BTjGTipppx5Jj8wMAcnbyM01qIx1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WYn7xXjPf/Gq+saYbZTG+SR2zkj16fWtm0vJra5DQ7Sg5O5c565qlqspu5mmJHmMcFQe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VzlJokiP7pifXj+lI2NsajgAY/WrGrRrFKpidSr+jAkY+lQiJmAI6EZGT1oAqnqc04MV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dGaGQk7cgFu/f/Jp95Zxm62WxjPA+VGz65/lTsFyrBja5Dd8j3pQdxAOP50yDKFkcdGw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/Qj1pAC4z7UxjzwCf1zTgpEZJVgM4BxxVjT7Y3NwpUHahG/nA/zxUN2LSNPSbMRRCYqf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BUDIzT0wI1UAYXgY7Uxxgc9K5W7s64qysQytgYYDHc9aZZ2+6QMck8EcdaQ5lm2jJBOP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I1BXGcY65xS2Q0Lt2rzn8adD8xGemeaRySBjpT4RgE471zTZrAnTjP8AhVi0TzpSCSAB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1tIhKRszKdx456msJaK5vFalxUCpj+dKox3pHPP0pycgZrFm6J06etDn5etMUkZHOKR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uTniuZ8RSu7pEpJc8gd8VvyP8r5zjGTWFYp9v8QheXVEOeenFb0lbUiT6HdeH7ZbfT4U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KRE6g47Zq/aIFg4GCBWJrUnynBJIaubedzVaIxHzu4GfSr0I4FU1ILA5I96vW5GOcZFb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cDHOcVcj6VTg71cj6ViyyUik2c5BNOAJ/wAacoAJ49Ki4DlcqDnp71OmGH9arnB44p0b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JApBP+c1Ip9abzg9/pSoTUDJh0pQaYhzUgHGRRYBMA9qMcdKOlKGHOaADaMU4Ad6Aw/C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AoxQF5NKF5OKcqetFrgKpOKeDQFHpSjAosSOVc9aRxxgZ59KeDTQCX4PSqSAeuFWm5wC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5kgt5JZWCoqkknoAKqEXJ2RLdlc4P4t6mYNKt7KNlDzvuYZ52r/9evLeA3THtW14x1g6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gWMEYHTnj65rHwM+p9+tfWYKj7KmkzwcTU55slsyAyhsFT2PY1YyU6Eceg6VSX5cY6jp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uTORojKneevHIqcuI8MMBj3xzUbA4OMbvU05E3SKX+YA/wD66aAu2bDJA4FXwWZVVenT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gLjuOK0rcDcuRgda66aujCbJYodzYC4PrinqNqliAT0x0q8nlbFwp3HjNVJxs+Unj1rZ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uFH8+f8AP51LGuwfIOnU1DECUIPY/wBacJAF2hsnjpVIm42Vn34wG/rVd8LIQDx/PNSF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7S0uW6cUBcSV2K/KBz04qCzQveO8p2fJjPrz61Zmj2A7eQOnNQWpDtO2cqAoHPH4VJcd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FGcn0xnnP4VmWCf2jeCe7Z44UYtH6AcgHH4DrS38l1PK1vbDEH/LU4wT3IzUl2fLgitL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JUe57dazk7stKxXvr5pL0waTEsoVQWlYljk9gOB0q7p+lW0dlI8sfn3LfvCzcnI56++K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geZnJZTk4+tXbBn89Rhij8H6YpKPVg30Rnea8rsXAAHQDgDHFWrOB7hvkyR2x361WCEs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nvWkW+w2pFuWE5xsDDLAZOSR6njHtn8STsOw27KgSEt+4gGevDH6+5xXJSySSTM7EsSc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8sCEhQP3gz945z+gxWUFG05zmvHxdXmdkd1CnZXIgkJcHJGeuDUqhXYFcgD3zSW8SpJy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bFBxge3rXDqdFhbZSbiLt84PXrXWYJJ/pXM2JWS6gVcE7hxxmuoB5Pr9K5K7uevgI2i2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fTPFJyc+3SlIrlPQFPvTh154xgU3ByRyaUdaAQZwTgU4nGcYNNPTnvSrg+4oGOKjnvig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ev8AjQcHjJqRguAOlOOMdAf6U3+HjrSqOKBhyc80pPXBBpBj3owM/KOKQCjJwMGjPc8U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ADPPNOGOaBjtSDODkZoAVfrQc88ZPp60duOtC9+T9c0AHXrS9jQMcjHpQAe/QcUAKuMd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n0/AUo6YIoBEq9BzUiHBPYVEvUVKnQ5/WkUSLznt+tFOTiimWjHGtQ9JYnTrx2NSf2jb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Y0lkxb5jIvOAW6c/UU17ORfl3qR/KveR8Y0uh0FvLE1yjxyqWU54YY+p/AV2j3P7ncWA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abZXU86+WGXBG7G7p6GvRpoE0+zgN+6TzOvy2ikgqev7zv3HAA9PrXK5E3UdinfaqqhV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sfXAz0Hrx+dZ0NiZpFur1/KRT8keQQB6n1bp09qsOgW5M1witcEbVCrtCL7DsDTVW41C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QMqp2R+pOOg4PJyePatoQSMZSbC5unv2jsbSFtu7Cqoy8h7ZH5/T9a6vwx4ae1k+1agY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iDpnPcn29av6H4atNMYT5M91jHmt29do7frW6BgYAAHoBW8YdWYSqdEMChUCL0H6+5qN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BzxXM6zrJJe2tcKM4aTdkke1Oc1BChBzZV8Q6/GGFpZMWzhnmUkAegH9a5rWIvM0q4XG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M1Ndl4CvAZfw4qzInn2Lg5y8ZGPqCK86dVylc7401GNkeZklhzwMUITnJx+dEmVY+mTx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RWiZGwpHP+fzp6Es2DyPc01cZPOTThgnjIP0osBIg6scfjU8fQ9T9enWmABxjPbpjnr9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PrxnH9KkYRLhixII9vxHWpQw5JOKaF4IUcD9eaMfT8aAJl789KmibnJwcf55qupweOo7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nrnHfmlYC2CM9Bx7c0qM5GFQnJ7CoFkyhOPm/WrCSlEypAHXnr+FFgJESViS3B4BPOPw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MufbiqRvRHu3yKAMdW/lVKTxHBA+I4yxPfIxT5X0GmkdLDBGgA2gHuSKtgRoSzMPoTgV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8pI48jjI3EVnXesanMSHvXA7qnH/ANeiNKT3D2iPSLjWtPtuZrm3Qem7n8qy5vF+mFjD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Icc8dTXnEjPKD50jOR/eYk02JijKwJBUg9MdDW8KSW5nKbOvgJjuwwJ+8OM/54rodN1i4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zbl2lGJAPvx3rnJgY5mcHgnjFaUu4qCMHPOR06kV2I5meo6B40sLwhJ2FtMSAUc8H6Hp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BQ57j6V84qWVt6thh3Bwa7bwn44u4LmKDUG823IC7icEe5NVy9hLXc9dRjgj8asQyrtK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F7F5sEiMucZVgf61d2Bx3HvUisTtGy/MhzjmjeN2CMGo4pnQBZFyOm7/ABqXCy4Iwppi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+tPiOcn/ACaqb23Fc8Dg471PnaODQBZVsc9aUHknFQo+OtPzgj0NMQ4Y3jNBIJ4zTFOS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Y9WAYZzjNSb15461XVuuetOUn1pCHH3yPamJ/FjnNSZ3A9qRF5oAikHCEduSKZkj6VMw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BoDyMHHr/WlAAAcNngZH4U0D6UidwelADQhRmDexHNKy9ACKlwH5NNIxxgHFIBYTksM5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RRrg5AHPWpwMA9KAFA5J5pyjvSA07POKYDxjrTx6etRKeKcGyemKYiYGlDVEpyT2p44z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KXFADRnmnYIpDwDkg1g694u0rRVf7TPG8iqT5aSLuOO2CetCV9gsb+OKiuLiG1QvcSpE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n8Wb+4YxaNpqQg5ImuCWwAPQcZ/GuT1fxDrup4GoavKU67IQEXj1xVqHcHoet638SvD+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OMjbB8wyOxNeZ+JfHmpa9HJEluLa33Z2tIQCOnPPPr0rlIraJZHlKh2POXyTk5yf1p21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VypbE3K80KqAJp3fHZeF/I5qTzsFgvyA9FX9Kc8QbOTkCk2IBkDJ7e1O4iIIWznOKkRQ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eCeeKF5OTmpAjkcseOKjJODmrGzJpjFQDxmgCAg46dKYcqMAnJ469anOAeCD9DTdoDc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PXrzU4j2+mKaGCgkY9OKPMB+lAx205zTWYdOD9aa0h6AkUzIz/nmlcBRktnipFJC4Az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JoGQCTTQAjEOOOM4Oe1Sz2cl9aiBgfLeQFmHO0AN2+oA/Gol6jJGCcf0rdQeRZuU2h0w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yKiie4hGozTFJtkanYuDzx6D0qxHEkMCRREIEAHTGfc47/AONUrcMj4iYIzHI3dM+9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rOOGPb8Oa4qu5tAvB1ViTknoOKBKiuchAeuf7tV4cOpLMxx6VHckK2EHJ6+/0rE2LZvy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vrVVrqQjErBfTcxNV+QTjOAetO2GT5ZeR645oAspKQNrfMvTBp1v5cLfJCoOMcAZqJR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1ME2yYHJz/Cc0rsRYjdXztYg/Wm3NrHcxuroiuRjzAvI9waYke1yqkfWrEZKqxcjYOrf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exPZXDCVyyt8u7v0rY8ERF9QnMKqU8vBbPTngZ/CsTWrz7VeP+7IiQ5z68Af412fge2S3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sjls98DgZzzjg1pfQi2pvRRhZl8zGAfqDVxF3Mc5A9+lVGl6qFz6HH8qbBK4kI3SSMe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X/MSLLY4HquRT/Mdyx4A9BkD8qjYbUKyBQx7EZqKO8WSV4lUnHBYDj86YE+0KrDIHqT2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ecwkLYBOB2PvT7u6jjglJyFjGWY9MCvPtW8R3OpKY7B3t4Rgkhvmb8f6ChBc5m+jCSCN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jPBoSJ8ZbbggYPpUTghirEk9PX86nwxXl8Lj04p2EOYeXkFSW9QO1V3IdicY/CrXyvFk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2ryDjPHNIY6OMqdwIOeozzT33A5AJ9A2aiJYdOB65pBKxBBb/gRNCGmamm6tdWkMkSww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gdKpSlRvLEDnOAMDn09qphmAGHOG7Gl3M2N/K9PfmgZJuywbll9qhTzI5C5XI+h+lXFs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CeB9Kku7YqGClsY5yP5UhMriYThUG0BefcipVkRY9qqVJOQMc1R8p4mZlIGDgccn/wC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I4Hek0CQwTSCZjK5R+MAk4/AelTm4mbYVYFlIbBY7T9aknsfPhWYyRI5HyjPbPeoxHHE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6LDNOO7bVrGayVBHccOGByMA/nmufubJ13Rsw8yPhhg9T/TvViCae0naayIXIAORnPX/P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cOF3Py3H6UBcyra3kJxIcAfzqxOEjxkDPtg5qWd5FQMkanI67ahSBnQ+c+T2IFKw0QL8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PxqrI20kMVBB6r+tWdrYxuwp6juahuYkBG3PPrTAw9QjEsu7MnPqOAPz/wA5qJ5FWMRZ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1oWyN3v8vIrLnjFvqCiQGSAspbjnHcUho1NO0iV48swQkZAchTzntnPpWffRTWVyjuuH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7+/rUl9qdy92yQuUCkEMBz9Ki1C7kms/9I5YMNu4YI/Wi47FYyh3EhT7xz9ajkl3D68+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QePzqJk2McsSPepbGkLukkCRoGYAkhRknP0/Cuq0y1a1s0Q43n5mx6/WqXhXThcF7p8b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6X7OGbHAHTmuepPojppQtqypChUk8njvUUg3Mcc1fkUIDj6cUyKBWfB4+lZGpTht3U7s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WkYlUcYNVJ1yDikxohiw4OMECnbtgOeoojAjQ/w1SmnJ37TyDisZK5rEv6fG1zdKFGBn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jFZOh2oiiVzgkqOvUVpSPsHBGPrXJJ3Z0wWhGR859KevBpiHjnqaepznFZ2LQ/IAqKVw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aq3j4UjPJoSHcpX0wWymf5Rhe9M8AQmSa6uZNu1sKMjrWXrtw0dkYwRzxXX+ELJbXT9u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fJC5kvekdE3yR8nHFczqcm5iBnrXRX7bV4I6dK5i7YliSD1rmpq7ubMgRTzkVagXGDzU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W4gK2bI2LkXUcA5q7FwDzVOIVcTnuKzZSJ1GOlLtpI/u9SalAzWYxmw880w5BOasZyOc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oiW52nDA1Mkyt3GagaIHrjNII8ZweKllF1Cv/wCqp1PvVBA68ZyKUSSKSSeKkLGgFBFM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NxkfOKtowYdfwp3uK1iBMgkVIp5wRUhTrt25qIkqeVqb9AJQD2FSKpqKOT2qdWqkIFVs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vSk+lJiB/ljOKSP5RikbO05NOUc0xbAemTXnfxJ8RQJbnTLdt8zNiTB4UDB/XP8AOu21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5K7zGhYLnGT6V4Ff3Et9ePdXD75pWLN6DP8AhXsZZhueXOzgxlblXKiObJIbPHtUY69/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AyPzqJVHOeMfrX0ljxgQZJPIHt1q3bgvuUckYI7k1BgAAAZzx+tWYR5UwOduR9P1qool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MUEd1JGKfIvzEkYxz70qDdkDGOtWlcm5PaNtO4kkk+tbMUWCN2c+1V9J0s3ErFyRGOnG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wvBXge9ddOLS1OectbIjhQrGSPmPp271Xnw5HIz6U8ytGroGB9x1qsisTknB9/x/+vVp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9oLHGeP60W8aKDuwCRjqMGobh/LndON2Bknt9afAfMRQcZHX68007DsOkfecIAQOeO9C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04gISFUDNSRqNjZOCOcscCmSiO4wIc44H/wCqqDXUdjbG4uCCgOPr26fia1pIPNhxkpGA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jazDbSpFbFi0SHc3OSx7flmontoaR8zOtZ72+fzY0EcI6MzEE5zyBXQWdpHbQKEYM5Hz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LxqiJBHhFGBxirCecSSGxx7mlFW3KbuSzsIx84G48hSc0n2iSb5LdX2k8yZxnmozA8gL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/hWjHFHaQwk/MxG4RjqPTd6euMfz4TYJdTMjhktzvueRGciMclm9x2Hc/wD16je4aF3u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5zjr+lbsVr50wnlG8k4KEcHt/SuV1q7Sa/byMLEowoU8E4GTXHiaqpx8zoox5mUyWYsZ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ajHUnk57GpFUsAzEgnn0puwkhTn614bd3c9FKyIJdvHz7fSnx8gc5HepWiT+JQcUxEG7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xpF/SBm7jAHQZrol6ndk1g6LzdZGPlWugz14IrirP3j2sHG0BR3poHHJ6UoPT1/Kl7Dj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Ax1+tKvANHBJoz8p70AhQcsaXOCc/wCf85pMd8j8KBjce/65pFDsnnjg0EA+2aKPw96B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SmkH1yaUjnpSGAzj+vrTlAByenpTQMfhS5znB6+tIAHU+1OI96aR3FABye9AxV70opoP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woAOnGKAcigY9aDgdj+FAABmnAntn8+KQd8UvrQAoOAeOacuMj2ppGCRkfXtTl/n60DQ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ByMVEuPXmpBn1/KkykSA4FFA5WipuUkVfL34ABC1fsNBe63tLGI4U4Z5H2KCemT6+1as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mE1yCP8ARYSGbcOcMegHr1qPVrk3TRzapttIlGIraIEjrywX69+K+ojTtqz4OU76RJDc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owqKRJdMmSG7lGPQdecD8az2uYIQxiYmTBDTnkk+oPr17VXnvJr4rBaROsK8LEnWTvlu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K08dzevHg/MI1XKj8+vbp+froouRPNy7mXomi3GryKyLJHp+Tulfh3IHReOcHGeMfjXf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5NrEI0znHUn3Y9z/AJGKuxQrGm1ST7sck0pHWtowsYzm2MPTJqAyqHYu8YjXGWz0/GnX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NgdFHdj7CuU1TUGu2UD5Il6LnOT6ntU1Kqgh06bkx+sarJM7x28jJbfdPGC1YZHXBqy/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PAJ6mvOqTc3dnfTioqxQ1Ifulc4G1sE+gp2nuGg2jBI4Xjt/+qrE6NJE8ack4xz71n6fI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WRocHqcYjv50x8yyEEdc8/4VAuDkAHP9K7m80dZIr2aJA00inqoyPp6HiuFCFWxIQoHB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1ZjlYc56U4fn647U35MHnAwcmmNNErkF1xnua0sSWlVnzwMHpzgfrTwW+UKcc5yKoSX9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E1HJrMYBEaMWPTPGT3pWuFzYjeQNy2OmAOtODheWYDnua5xtSc7jjBJJAHv+PvVWWV5T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Q5kdVJe28S/NKoyOmcc1C2s2oX5TKzY/u8fXNc0CMkkcHHQU4HPTv/nimoolyNefXLjO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P64qpJfXsww9xIFx0BwDVWNTk9x156VKmM449M1SihXYu3eCWJ9eTT9+7OeR3xUYQF8b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WUULgFhx2xj15xVpEjVU7OTj1oIVh0Y8c8f54p4GM4zSAY5HJPQUxEHlt1CkewPFRyLx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cC9QcEd81FLEcMedoGT600B0LktDC5ztMat+OBn9avWDg2h+Zm2Ng5PIz0/rWfEd+nW2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VrSW2vJGT94AjHAyP/rE1vFmTYSKDk9+3SmoxGB83vU0qYJBxx7VAw+Ug45q0yTT0zVL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sjBweK63RviLqNsypqRWVFI3ERgnH51wUbFVycj2pWwzZ6j0BqlbqI9w0/4gaHdEJLO8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/OuosNQtLmH9xdQuc8YcdK+a0IKsoOTjgf4UiM8Q4JBHvijkQXPpdW5fBzz2NTkkKCfu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fW0u6G7nQA5AEjfrzXR2vxA1eKMIRG4GBmRn9ep+ak4dguj3EZKjFCnqGNeS2fxOuo0I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sMfzrUg+J0DKBLpsin/ZkB/pS5GGh6PlgCVOaPMfPSuEj+Julj79tdg9Pugj+dTw/EnR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mj/+vRysDs9zEnPFOyexrlo/HugyAkzyqfQxGrEXjTQnxi+VR/tqw/pRZhY6FS69CePe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WFD4m0eUnZqNtker4/nVpNW09wCl9bEe0o/xqbMdjVLbhyeajPfFV4by3lOI542P+ywN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AaevtTsY96a4GSBzRuwSp4x3oEOB2k04kYNRg5zzz705RkZJ/WkAqE1OretQLx17U/zY1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gJxyDTsccVQm1awt8+fe28eOTukAx+tUJvFuhwqWfU4MD0bP8qaQWN4HGacrCuMufiJo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7kZx+uKzLj4o2YVvs2nzyHHG5gvNVysEj0lTRJNHEuZHVR6k4rxLU/iPql5G8cMEVqpy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kVzF7qdzevm6uJpD7sT/M01C+4tEe9ah4u0OwZln1GHeP4UO8/pXF658UPldNHjIbs80f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Ayoz5Cjjn86OSM5JPXNWoJCuaureKta1YgXd/N5S/wAMZ2KffA/rWHEoVeibz1bHOc88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I696dxaj/NYggng02SVjgE5FRkEE45zUZz15FAibeoHBNOWTgg4qt2J9KjLg4wRkdyKA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Soicj/aqJHA6k0hmG4kfX6UgsWNwzj0pWbbkHGRVMTZ7fj2ppYkdxSuCRO0rdulNBODu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lNVmZs5OPrSuFiXftBzjj05p27I4PWojnuOfegFz0PH1PNIexJuG0Enn60eYCCQcioVj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BAg7UMY1nyxwcgfzpV5/rSbeR+VCqd31pAS9yCMe1To3GARUMWQCTnntUgOT1qkIHX5W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fNr04Uc+4zWWSMZ6j6da0LEh+QAcjIHUHqKUi4lwgq5CkEjpVO2mnnuCjhVABLEDnjj6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9+9S2lrtvnud+UZMbCO5x/ga5ayurmsHYa0bAc5z3ApiIQ2CAD6nPv8A54rUhwHzKFP1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vlA7eveuU2KEEcu45UFR6DNX4YSd2I+KspKoQRoCuO/TP0qQvuj+Y7R9eetFwuQTWgkX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o5YGjAxjrzU5k2kgAn6cgUkjB4/c+lICFRtHBx+NZniKG5a2Q28mF2/MucBue1a5DD5l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v2SzcPDJKzrztGcc+v40JDM3wxBG2qxC4iDqAxAYZGfpXoK7mHz8KPUDFeW2N7FczkSz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J44x/jXf6fbmC3EZuZJ+SdznmrJNcywruLMGHbHOKrC4dGPlKirwBgYIFMeNh19M5zXN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DgeZg2G8zKAfoTQB1EUsiA4IJz3oVmUFUON3J9K51fF1s6gGzuifRApH1zms7WPE1xdw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uGd2wx+gBxTsIXxnrkE9mbCzuPMff++CZxgdifxrlLceSmTuQnpjPFPWyZcEByOvK8ml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jpxVJCI32s/8OTzxTgyEhOQvfjikgBxsJIxwx9BQojMwEefmOAD1osNDJFUSfKcjH1FD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/wBKlmhk8zaV25GQCck1EYvLO44AB60WAdIOxHBA/wDr0wImwkk59qlWZXWIRoFKjk7c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W2ev+7SsBLKRsGQAKjjickYyQMk4qRZuTkAA4696sDUFeJ4UgXGPmkUc/WlYaFs47qUt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5YLY+tWbi2uYIT59vcRq3IZoioP0OK63R5LWz0uPbLEibiWZmCZOT71sW0kV7aiWOeJo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LBc8ouF2LtQkY6ZNMkfaNqkn+f0ruPGif6JbvIVCiQjcR1yPX8K5BIlZyVIzjpiluGxU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B6VNFK3ksr7mwMAtzTLlFhbKjd+HNPhczfI3yp09/SkNO5BIx8mTyjhuAM4NS6JcPb3Q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GR3qWWGFkMe/5f8AZ/r/APqqS00+GRirTFQMYOMluv8AhSYyG+BhvpUjhOwnhVU4AHWp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DL5jclWXB4/pXXC282yCyRg/LgMwH0zXL3UUulzSKs8qBwMEEqCPr9c0JgUtZ046c8cU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hbdt/wB7iseQTiQlomKf7v5VomaPdyWc9zjqeahut8qlULLk9c4yPSi40itICUKycr6e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q2SCRzk/0rWkYI4R2CvjJyM/rVa6iSVHBVGY4wx5I5qLjSOftY2bdITujxjk5I5xT54J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QDk/j/SrMNo8KyFnQgjkYORV7TWU2mx8nn069aVy0jIgjlXk5wfQdRUun2hvLxIlUFSf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wBFXaXyBwBXR6NpwgVXfKl+cDGe55rOU7GsIali2tUhTZHwg7fjUrqADwal8kxrjGRSG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NzfYpldwyB/9epooCiMWHP5mrCxjfk5AHTP9KfKw24AAHXGKNhFGQ4OM4zUJ4XLCp3XJ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kaMrUCWAVWxnrioNHs5ZrzbICUVwS2c8f5FW7mMFsL1PbrWro0HlQ5PUevesakrI3pq5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VaVst14FSu42c96qyMAD0rksdKdh+cA1OvypnmqYO5jj9KnDYXoOP1pDQFvU1TmbLEdR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C7kWOKR2YA4yO2fWqirsG7IxZyLzWYIVDOPMyeOwr07S4wikAAD6V5t4SiN1q8ko4CA+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s1CoeAajFO3uio9WV9UOASOmOa56Y8HHU1v6mMg9eRXOS4yeSc1lRNZIWEAA45H61biP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nv1NW7f7g61oyC5EDkA1dQfLwarRcsCKsx5GR3rOQ0TJ075qVT6EVEnSpVP0rMY9cEGl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FJjQwrx34pAFH1p+M5pGHHXipGC+/IqUJuyCOKh5FSxuM4z0oQDHiHPrUKtJDJwTj0q9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C4sE6ycA4NT9BzVKS3xypORUkMjLkPxSGWlKEc9aeNuOKYm1uTUhCk8U7CDA5xmlGAOT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OtAhXOcBfUfzqbIjGTx9aiAAqK5kHAFUkSzB8bsz+GNUc9RHx+YrxwKGQbfve9ex+MWx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D35GP5146qbVTgZ7nHWvpsqX7tnj4/4iWJNsmCAQOgOajuF/e4y2PT1p8TZX5sAnsOal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FeyldHmNlUcjHp1xxUq5yAvJ/OrYt2cFQVTPoOau2NmEY5+Y47c1cabZLmiCOzmm8olT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17OwgtsM4DyAc55H8qsW6kw4B4XpUjKscMkjMMBc11QppHPKo3oOgJY5Jb5e3AwP8/zq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cZx1qrocyXOml/uDdgkn8qW6O7APp6VoiOUiU7pdzKMH1HWpDtfAJyO5qf5PIgDMcr3H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uZsL7ihICnFCpkkaYktn5fp2qaIYA3bVHvxVmZGjRSq7VIOWb+eKqwlIyduWZDwW69aL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NCVA7s4I/Idf0pI5d0QKgF/U9B6VE+5iXY4PT3qCW4Yf6vOR0APX60rjUSO7upjEIY50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BalWO1VJ7lTuzWrbXM0HRF5wc7Tnr2P41ZF7ch8tIwXHbP8s1k5Ns0SRStrIyjcYpWV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qRLBiSUxxJnHzEFz7DGR+dQTxzyyHdK7qeQWJI59vSrFjYS3BWGON5pBj92ozScrK7BL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MsY/vA4Y/ie30xUlhYXcl6v2eKeZCwDt1Bz6n866/TPBVxPH5eoOlvArbgkfLE+/bFae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CHCRRJ97oTjucY5rjrYyMNI7nTTw8pavY4bxE66NpUyrJ/pdz+6QKckeuPQY7+9cGgCj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mrWqXb6lfS3Mh4djhck7R/kCod24dcZryqlRzd2dsIKKshFwF6j8+lIzEZxmmMeSB37U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WVjQYx568e9RliEODjHpUsiYPBxnpTDhjkjj2pCuavh3O6Vh0A7D61vrxxjmsXw5Fstm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trAGfT3rhqv3me9hlamhQMLwKMZJxg0vUelJ2wcVidA49yKQHBpRx70nXvjvxQAZzx+l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Z5oA4NAIUMcGlHT0PPSgdOp5oAAXB5/WkUKeaUd8j60ZyMDp6U09frSAf2pF9+DQOhzQ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AQc+3TFKORzx9KQDB45oB4oBignninA8DPFMXr3p3Hv/AI0CFAyeQfw6UoyM+tJkZ47d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HH2/WgHn2pOOc4FKPfmgBwAxTxwc4qIDOc1KOAeRQNEgPTjinIWI96Yo/E1Ioxkjmkyk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FIo4oqSky3c3dtaySNETc3G7DTSMGBPqPX8f1pdM0u819nuZJGEKfKHILAn0XsffpXTe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+oKLi6wOCcxqe5xgZPT1HWuwjWKD5Qyg4/iPOK+vVN9T8+lUWyMHQ/C9pp8CNKC0g+Yl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Y/GtfzJTGGUxRoBlI8fNj3/+tViVg8TKrqWIwBnrUEUUjNJJOsaRquRzyT/tGtUkjN6l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JGVXC4y36D61DbzE26CI4GTlsfyoyBmsp1LbGkad9zL8TrnTw7Nyjg9eBniuWb04P612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125H4Vx8JDHrgH0NcVR3OqCshQvbB571XcYJABxVsgbT61BKGzyBg9KyNERJ17D37Vh8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HX+dbXQHJGKwdddotWg2g7JU/UZ/+tUlo3bdgRcKQCMdupryPXrtk1GdI0QIAvDDB6Do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5+UjrXmXjeLyvEEoCkK0akcde1bUmZzMU3c7ZXzDj2HFMLOzfMzEnryab8wGQRxTgc4H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Dn8etB/OlwST1oAI6d6YDlU8noOOtCnjBI/CgEk9h6dqULuBPHHrQgH44x3zzmnxoSOM+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HY4NWAyhQo7cUxCYG0gHDetIq4weRzSIS3Yf1qRRk/MCBjmhAORRjdnk9/THTFSYLDOc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G7HGen40i8n5eKLhYmA5ySBg0Yxyecc8d6ATnAzUwTEfINMQ3HB4H4UrplCOuQenNOAI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xxVIRa0582mwH/Vn1yep/wAKtwyGJ969R2qnpeP3wY84B9+D/wDXFXVTLEHIrWJlLc0J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PSqzqB61Zj+eADj5R+OKiAySOcD1FaohsgkDAjJH1FAbZ6ip2jP8GB796glhbfwDjvVJ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RUjtuznFQGIhMYJ7+tEW8qTJj8OlNMBzDnvUyKSOpJwKgYHH06VagA8scc47U7iAEYOT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sOPXFQyqMhlByeB7/wCeadGSAA3/ANammIeT32g45xViFNpw3X3pqDoKmAOSDVXEhyge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we1I8g55+v50wHAPpQMcu4Z+ZhnuCQad59wF2pczIPaRhUSsc5H8uKcP3iMOQCMZ6Y9O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RhmzFf3KAqpAEp9KtL4k1lM41S5Of9vNZhx5VtgjBUj8iBTcH3NILmt/wlOvA8anPn86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9oOSOeVBrDOO2c00N97rQrBdnQL4y19WIa/Jx38tf8KevjXXQuPt3I77F/wrmyRjnmkB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I3jHXHTb9ucE9xj/AAqlL4k1eQ/NqV3+DmsvdgDBqJwCSQBSWgrsu/b7m4DfabmeUnrv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XBHHXHWqSkKR0+tW1fcnY9Ke42yJlxkEcUBsZwev6U2VjgZwPwpjle2CKCbjg+Wxxmhi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z3qXdkHofxouBEWZc9c/yojum6En/CpXhJzmqki7SeBx09aLgi19rwpOM0factg1nEf3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7H9RSuVY1kuIiwVvzzxTZiAdu4Y9R0FZKh2PBbFOUMhyzk+vNMVi3Ix5APXtUDyEKevJ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Jsz93HPFFwsKZWI64I9qaXz0J596QKTkYOe2anEJxn25yRSGMTHTBFSJlt2Rg0Begpy8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gg569qWNBmlX3P5VKg6cAUgGbOcnJ/Wm7QP89amcAcqQfpzTQOPY0CGhMcjP/wCqkPPD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rZznvQNCFcqcCikDHtg4pxxxg5PekAK3TnBp3OOP5U3Gc9Pxp4HH0poQgYkYx09q1NKP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noMYz/j+dZjYI61e0kFraXk8SA49sY/woexUWXdo/Hvj1qSOR/LfZyy8j9aQEsSE5QdD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QW+U8Vm43Vik7amlp/m3Vl508QQliAoB/XNWRbMwyWxjpx0Fcpq1zeWMu6zuJEz0G/I9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RajYrMEKsRhsjBBHXvXFONmbxlcjEKgKN2TzyKZLFx8jNjvk1oiFeTjI9aY1v8pCgcn8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MuCSepJ4qeOHcME4+gxU0duQcuuF4qzFHg570gIEgOMBgc1V1uNYtGu2KAsE4JGcc1sK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eJdQN3qzwmUmzjIQhCcep+pqooDmTHu4bKjPJ9PcV3qa9biD5JD8vcEHPP1rlpyilkw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by1JBwTjjAxitLEpnTXXi+4AIs4Mpj78wzn6Af41gxSOynehG85Jx6mo45HZevA4OKmN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OOVfBA+lAbirvCnygcrzwTTYrkoyqckZ5yoFTJePJ98Rxk9eMZqhcEbmK42nJAHNAFzz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QB1xSiVAokkwecFd3P1rOhMrMASQB0zVhcod3BPuMg0DEe4UlwiBd3XuT6UQREnKIdw5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Vz8xxzyfX8Kck2ECZGAPT9aAsPlmDorYct698egpI/3sE2540VBnBAJP+cVFvBXKtkAc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xIBIzz70hEQmdWJX9RUh3FMng/rS43nAAJPp2oSGUDO9QB33U2CJkUS2jOyFSnHyjGf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GXhZsHgr1yKk+YBlaRySfwqdIcLk8E9+cn6UDEWaS4iWKSWVU67BIcflXceGIPI0hY2u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EZ7AflXFW1usEbPMf3hOAc54/wA/1pUafzC8E2wjjgkZo3BHSeKJp7lxA8kZs1fKEDJ4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8piRlvUmq1zNO0arJIzEf3uQKltYWIZo/mjTAbnJJPTiiwXJpbfzCeCMe1V2T7PllDuC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Pcy7gwULkAcdquaha266arRpmQEY2d/X/GpaC5z8mA2UyQe4Gf0zUiRzOhMMyqy9RIp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nuI42ClFU8kL/XvVMD94QzEs3Xnk9cVI0zoYbrVreNTPtmgQYwqdfxqTWLWPULESFZMq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Vz2m3clvKHWd1ZOcZ/mK6aHxQLuQxXoij2fd2AKDnn160WHc4O9ZFuGEe4Ljntg/nSM+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54HNbGu6Yq3DywAhHy3sCT+fWudvWlRgE2kD7oJP8qQ1qIqS3Ls0UU0+0DcVUnHpnFRt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McYCjA5+ua9M8I21ta6MphVPNdiZG6k8kDP5VS1fQtJbzJmgET/eLRkjnPXFTIqL6HA3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MgHbkMR7f/qrMlungJS3G3vljnFa1/ptmk6PbvK5Dgnccg4P0/nUWqafJd3KixiDgjrw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vw6h1T95KuNjBSAODxmurEW1+p4xj0zS6TYJYWEcKKBtHJ689zmppUG04Fc7d2dMVZET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5jjhucd8VJZ2/nORIp2geuCT6VcmUBm29B2qkhX1sZ80XHykiqVwxzWjK2FI4NU5UZj6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X8PWoZWbYScnpzir5g4zjH6VjaxN5UEp3cKCT9KIxuK9tSta3fm6qLZwQzKSM+3P9a6a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8vtriQXyTu2WGRn2wa9QicGJW7YBB9RWWJp8pth581x0jZB56e9QscjnFNZs7gOBSbiB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Pi+9UzHioUXGD0pWbA69KVhpkM7EhsEfjWHrEzfNHnjGMk9K1LyQ7OpFc/dkyXGCSR05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kSeljqfBdmsNqshQ5dQSSuO5PXvXawjapxkfWsPR4hFbQoB0QCtyI4HofpXDXfNI3pqy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cdfSudkxuPHSujvRnp2Fc5ONrtkHGaKQ5Ao4I61ZtnIwCD1qBMYNSRffGcYrWxJqQt+l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GeatocDmsmMsLkZ9KkX9KhT15qaMj3rNlEqninDNNX3p4BFSA4DikC7vp6YpRwBTlAwe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ZHFScHjtSjGOKdhiDKipVORTCKVMDg0ASUeUCOaQe1O5HSiwCKSh46Cp43BGcVGeRyKA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9qcqiq6uQDk1OrArQkIjDcH1qBl39RmrO0H/AOtSBQM5FXYVzlviA/leF7lT/Fgdf9ta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njvXpfxJmV5LS03ZBBZ09sjH8jXHtbCMqFj+hOK+tyug1RTZ8/j6t52RRtrNiGLdT6ir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xz3POan+aMbWBP161HIrMy9s17EYJHmuTZLEFZ8qMY9asWuHc7Gxx1ptvECCMfh2xT9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x9K2SM27lsyKg3RkKB1XPWoNSmKadM+DjbxnoajaHM4EjL1zgnGah8RyeTo8ihiWYhV9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FXZFobldE8sYP7w8irM7ttzk9MD1qHSUZdK2gAHdkdf61YEe4bgyBB1L9ePQUR2G1qSW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7Z4+pqw1xGsm0Rb2Xklvu/lyPTrTJjaxWsZtpGeeQ/OWwcAHoKhhXjJ61SJJi7z5EsiA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LJCqRFwCR3I6mowTvDcDHHvUss2+I7mxjoOgFDsCKjRyOQiZZ88BB1/z9K62y8BSXEKO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4z/nvVnwFo5leS+nhO3GyIMMHHc4+teh2kYESjHFeRisY4y5YHpUMOpRvI4aP4ezPgG8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z2qxH8OlAxNqAP8AuxnOPzrukHORQ7FW+XNcTxtR9ToWGgcrF4H02JQs8txNj/aCj9Bn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sCTbWcSuBjftyx/E81cZieTUE7hEJBrGVect2axoxWyGTuIkJLEEn1rxLx/r8lxqMtnA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x966z4j+KV0u0WG2mH21yDjGSq57815KrmQmRmBLncxJySe/61nFX1Lk7aIUjC8AAZOM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n3pC2D2/rTJA3Tv70zMeQCTgcjvTo8qxYAEnrxUGQCucfj/SneeFK4PfHrRYZYZdw5wP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RxTp7lZD8gOMdCOtV0cY+Y9amzGtzqNGj8uyjbGNyjIHrWgTj72SKq6eu2ziyMfKCOtW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atn0NJWgh2fxpB9Pz4oXI68/4Uo5znoPeoNBR04JoGMnHbFJwc0enFACqMjngnuaU8del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7ZpAKBz/AFoHGeuaARg5zntS4oGmKB6EfXNGMk8e1MwOeaf0HvQMKQ8dST/M0ZJz+lKc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96B0HX8qQ9OAeKF680AO6A4Of1zR+f5UgGBzk/zpw6EcmgBF69PalC5OBj60fTFJ3JF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SjOT/Wgd80HtyM0gFQ565/GnqM/jTRgE4qRelCKRIuQKepwMDio1zTwQASKllIlUjaeM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suKzdWjZpFMcbOCB0BOOtamDXFa74lexuGhspFlfAJdmBQewx3/KvtHJRV2fnUYtvQtX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YSMhT95voK5PU9bmvH8oKscAYHaXyWHvz/Ss/UNQub64M93M0jgcdlA9hVMyDG7px361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Uktz17Tp1ms0ZTkZPt3qYt1rH8LXIuNKBAwVYg+/NahNZOVzRKwTfPE6nuCK4e1BjEkb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9a7cnrzXKanGIdamjVcK8ayDH5H+lZy2KQirlhjnFNljxGSDyOfY1KmAOM9utOC71Ixk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cjNZesWaTm3mLEtASQMjJzjr+Va0gIz3qtNHvibAzxUlozoj+5jXunTnnrXEfEVCt9aS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uyt5N2SMkdvSuY+Ike6ztZem1yOmev8A+qtKb1JnscORk8mkC/lUpXPJKg01R0ODXSYB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L5XXOSo6kUxWZM4zn24qUt8rckfj1/CgQ75VXjpUcbZ5OSR6/wBaYNzHGcAnmpYUO0ZY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KkdcfWlXls568Y/SgRhlJOB7dP0p0aBScZOPSgLCrntkk04A8ggepNOTAJx26HrUgUbC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44ycVIg6kNkZ6nNNUEIScjPrkVLAoZTyCoPamAqLxkEjNPOTkA4x0xSqC3bFKB1GeRTF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Ak9zgU9rRQGcyoeh9fyqLntwR7YpcMV5OFHGD1/GmFibTxtnfrt24z68ir6sUbaAG7ev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X6DtVhZG+9gEjg1tBXRjIuRk5yFPHtUy5U5Pf2p9mY3h5GWUDoeamaFCfvYA9+K2SMmQ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9hUuxQDy2R2xR0z09BVokgIJDDbjHtUTOV4Iz9alct2Y/SqzkuTmkNDGlz2wfSrSbtqE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EYhsA+vpVsME2Htx3pDsOeXAOQQfcUqShQQM/rz9adKik5Y5NQjAHtTQmi2k+eBUzMWX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JxirkYLA+1USVJGKncRwPx68VIspIIANLOg2sfp9OtMjABIweR/KgCRW4OOpoeQeUecD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Tio5CCpHNA0XoJAdPgUdIm25HcHJz+lOVhjNZ9nlBJGZCVYBgP7p7/nk1aLYOCRigCwW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jGe9RlzjHak35HvQFh/0zSoPXB/Wo1bPJ4Pv1pyvjjmgLDxwT6+9RtyfpSs2AcdaYW5o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dgxXJ4xxQrc85H6U1xtYspII9D1oAsyHcCfTtVU5Q8cg809HyuG/LvSP07Y9aAELAg0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iLA9OKQOysQM/lQBeR+ABke1RSJnJH1+tMjc7dx4xUoOfWgCm0J6twKZ5Jzgr+OKv7Rk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BcqJGdowAQBSmAkdjVhVA4H8qljXkjI+tA0yj9mIXrg/SnrFtBJIJIx71abvTMZJwKAu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AqN8ZPYGpnXg9fwqF+poBMhB5JB59O1KoJzmnYwemfSpYlz0/lQMbgAHpil5IxT/AC+C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4U5ycevNBJX8Kd09APeo2bhuDx3oAQv1/wAmoC/7zI70rnggHnvimKvPPB9uaBkyghO5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aQ/Ko4oiYenbFAxwPBIwP1oPOemDQOc9Bx+FLgYJyOKBDTjGev4Vd0uQqJRgkkgDPeqY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hFIQecjGaQ0bELZ4J7c9fU/4VV+6x68HrTrEs6tI2Rgfd+uetNZuSuO/JpDFuo1lRWIy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tW/CVw0FxNazP8jkeXvbJPBz7elZ99J5VtuDAHIAycZqKGZopxLgAxAMD05PpXLUWptD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Peo3kAYcgmsnStZiu5Io5VKtIMqd3B9a2WtUyPmOKw2NR67tny80yaRY4izsqj1Y4FTq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H4onUaY6NuiYuAj9MmklcRR8WawPsK29rKC7sCZEkxtA+nrXJaY/2e5EjqJSAT83XoR1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4ckEMowT164qsm5BlxzjhTweeh+nNaJWESxiOVyJvlDdW6bST1pLyDo0cyyA91bNQHIV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moI5yi4CttPaqJLBkODheRxyKWOdkXBxtHJ/OoXf5Mjg+n+c0OjhRuccjPyjpQBZaWOV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KmY4gHjLNjOW7/WmWdtCIydrAg9SePy/+vS+bvnwrbg3HXp14pXHsFzcM8Tbiqg8D2/W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PB5ya0LhYSG3vnb1HpVeRIIFZgu5+MKMZoGRx3D5A2HHfPU09l81+CnXOBz0pYikzoWK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aZJJEszi2fzADgHAP9TQBMUWMEAnB65/wqIseRzxjp9elPhSWZyZpR7ADFT3CRoCsQDg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CK6kBMtx26+9Trl4Qhb5FJIA7E//AKqiit1niLbzlSPkH1/+tTgjbtiAk9eKBiKqxKRu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GWPhQu3/ACKjdfM2ISmF4LIMZ9ye9SSKsTpGGyzkABBk8+v50AWLZkljZZs4HUgZ5zVR1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eBjH+RU1xDJZgrI7gnsF/n0qtGzM3RgR7dKAsBgdiQG6/wB48Cp7UPBEzgqueM5zn645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bTT1k8w8FxkqvucDiuz0zwJDHBjULme5kz91JDGgHbpzn8adwscol+gzljuJJ68VPNcL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xtzzXXT+A9MlGYXuLcjrtcuPxDE1m+JvB9rZ6e1xbXsrSJg7HAO78sH+dK4I5eK4VYig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4HRyUCEvxt+Xn/JpGCsiFNyvk55zxSpfRW0GUtB9qDH95nI4PHFS12GibUtKQ43Ha2fu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EtjJv2xMcYy4zj6d/wD9dPkvJxJmbLEnI5PJx1zVOW7muA6yxenJX+v5Uh9TeintNT0y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4yT7VyvmHT71XkhPmQsDtYZBI9afHcyWd1G0aMIs/OM8N25rW12wFxDJKnMoOeAc9KTY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5fssG7/gWao3Pi7eWWW1IYZXh8A+vasOW1ESZWQiQ8bmYDH+cVmyRuJCS+/vuPOP84rO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CsikfZgG6AbsgZ9eP5V0fhSCeeFrq+jWMsdqIBggDua5LQNNW/1EJKAYl+ZtuRn8fr/W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qqQM59Kxk+h0U11Y4jC47VDt3sI1B3twB71MxINWNNg3D7Q46fd/XJ/SoSuat2RIIvsl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vVKR9gO7Pqa0ZjvPI49KybkklweKpvoTHzIJZFKE461XhcMxAB/xqeWMEfLnHao44wh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NjLmcQJnaxBGM+nvXC+ILsXLmFeWDZbGeP8A6/8A9eut1KXFtcyErsh4w38X0/MVwsUb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nI9fet6cepjUn0KsUKgsJGwvqvJrv9LuRNpcWGUlF2tznpXBZwgyDu9hmtbRL94JjBgm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V6fPEKFTkkdMsh3k/wBasR/MeRk1Tiz5h9K0IFwQfXpXlSVj0Yu45gRgH/8AXUMjYX0q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KevXFQWU9Qf5e9UtMhMt8pz0cduT/nFT3jbwMVa0OAFw3GdwPTmtb2iStzrrIYAGB0xW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bg1aUmvPkrs6ojLvnHsK528BAOMZzXQTEnPSsW+T5WGQSPzq6YnqVkbanA4qaMnP1qvE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x0rUzRowGr0XGRjms6BugHNaEJPJ5JFZSViizH0qVepqGP61OorIokjPJxwD6VJ0z0q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Sk9BocB1604DGe9NWnD1zU2AQDp3pwU0DjNOBppBcMHHNG3J6/nRupR+FAAikHmpQfwp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DFSAcVEo71KG4piGeWc5BFMJKkirCc5zUJIZiQOKBXFjbipDye1RoMmq2r3BtbF3Thy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Yam6tRRMqs+SLZ5r4ql+165cTAkR52o2eCB1/Ws15A3G4nBBH4VYut0jMkhzgnJx059f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Oueea+9o0lTgoo+Uq1OeTkyeMLMDwM4weKRiFcr0yO56UsKkOQvyjHJNJOFyXPJHbNb9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7be9Mtl+y3pikALMmR6kf5FT25Ai3IvzcZ46dap6hIy3FvccbgChJ6e3P51S0QLsWtRK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jpz2rG8UTHbaxFR88gGR3/8A1ZrYuCxd8D5RjGRng965/V3e41CyjRTIUf7qjOTxnipq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BaoAyuR1x6c/lVScmbO0fL6Vduv3apG8gkcjLMDwOTgZ/Wq4AAwOK0S0JbHRgiNAwAwO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gPGPmzjvmpVbcmS3FOxIpAGRjgetbHhjR31W9VmTFshDO+OGweAPXOKzNPtJdSu4LeH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Pr+Rr1nStOh0+3jgt1VUUBSe7Y7k152NxPs48q3OzC0Od3exftowoIUYFW1Tg4Bz7VHF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wP1rwW76nrJWHbggA79BSD7pz1pm4FskcjpTLiYRg45NIaGSy7QwNcf408UW+i2MhJEl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7+3IqLxt4uj0WMqih7hlJRNw9QAT3xXiOr6veapcyTXk5kYseM8DscD04FOMW9QlJRI7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LoB3YAYOSOOO/wBKiimXYVbK88VAxbHBJGO3+f8AOaVRngqf1qzG9zQLB1ByMn3owSDV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fwkkj8BT1vFbJxjHYUrX2KLDLuHUDHtTVUEkHFNW4WTIBAYcc8Zz6UoIwW78UAPx/czi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frSI4GecAccnrU0Ko8kYODk8c8mpbsi6avI6mBdsSLk/KoGPSpRx+FMAwx6807nHUE15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/Y0Zx/8AXoB9fpRnNQUOHOcUvQc80g4B/wD1UdQf0oGKCT64H5UijHU0A4zjPUCjPBHX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H40vTsMUn169qUYJ/wA80AJjIPNO+hpMY6YP0pO3+FKwDxSjng8U1ec07tyKLDG55PPU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FGB6CgfzpAPByfl6+1ApF9j/AI0DqevtQADPP+c0vQe9BPHFA9MgmgAX8qBxzn/69GAPw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qMnBJqRfbAFMBAbk8e1PHbtSKRIvPrUijGeajBGcD0/Kng5B44pMpEij0J/x7UULkYx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svtSM8KTJFZE/LGgw7D0bnn8651ZiwG3nB4xwBVYBVyWfHHXrmnrKvIXPrX0cpuW58RG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PI6ZqxGqgAuTgZwMis57hUcGVnVV7L3Bq5DqFqcENhuOXHWpKsd54EmRoLiNWyAwPWu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4GvEe/lRXDZT+9nn/wDVXbsc85NAhR1rnfExEV7ZzjgEMhOOCOw+uRXQfWsHxnA0ukAp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k9UNbkSKMZ549qeBz+X4VBZOJreJ1PDKOlWsZAPTNZl2KV0m18oMegqoAB9K0r0fIGAw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NnPA60rDRzkUflXDpjBDdvxrP8YxGTRGJAyGGe3etrU4fLu/NGcSHOcemKr3kZns3TnP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Y3qjyhUk3qApwe/r7/nUy23ILDn1rQZP4TxjAwOtOSP5eAdvAz0FdKZz2KC2Rycng+hz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Gb0PHFa20EFVAJ9MU9Y8k4NK4WMXy2UglST6AHrRMZFQkqQR2wf5mtxVAJyD7DPH0FIs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zjP0o5gsYKM2/wCV9y/XNWoAFzkD1461rC3QuX+UAY4A7VWlgZn+Vl2Z444/LmqUkwsV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OKkUBkJxgDH50giLD5jxnOcf59aVxvKwrgL3bI5/zincVhYgPuEjAqZEycdOP8/ypY4C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tvLjPoO9O4WBAAvGDmlAPfoATTsnBPpT7NRcSMgYcDqRkUXFYh6Nx1qe0gkmQ+VEzhfv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eTI0jBRxjHH41tWcSWcIR5ECjk5PPUng0uYdrGbcWAt7ASHIlAAYfw8ms6BxGx3cLXR3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y4ycdcCubkG5+Bgk/Wumi7owmrMvLuUjb061Zhn5wwP5Vm2Ew8sQkjrhSRVvDAkHgj19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B06/nQJVdSRkE8c1T4UcEYpQwUjI59KLiJ2DAnJwM8ntVZ5DlhGSBxn1qViZY8E56dOa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wp3ArnggGpN5Cj2oZdqsDzTAMr1pNjRZDmVRySR1pFU9weOlQxuUJI5q0kwYDjPHc04s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elaKLhRj9aqROpbBOD6GrBlDLhQdvc1ZAkm0bhwewqksoV8N2+tWXAOfTtVWRDkjGc9c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Ihu+KYxLYxjkVEUIPzHr0xxSDI9BjmpGia2GLgDo7DHpnNWmGBmqCyBWRiuQjA8DnrWh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cfdHBoTGRFsEgdqb1z83/wBemO2eP5UDPqe30ouCJA2G+b8alRgRwQe3HWoTjPtTwpJ9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TkmkGRnjmhsYxkcVGcYAB4oAfz9OKenPJ7VFuJJyQOaVGw1K4rErIOoqD+I7v0qWRl2H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x7fWmMTA9BmlADEdPwoHzAikCk5HINBNhU44FL5hGMHH9aZjhqDnDcdKAsODMVz0x1qZ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8Y68jtnrT1cAYJGaVwLYYAcUbxnuKrFsL1/Wm7gucdPancCwTSA4zjmmKc+tS44xk8UA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BPzAHGOtTDkMDg5pRwP1oAZ5aDGAPz/nS5AyOgpwx1J5pGIx3x70DTG/L1P1qJjuY9ce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OnPakAiDJ+Y0y4A2sc89qUkKMDrSZDZB/Ki4IpRMSWBqxFgcsB6c1GIyBkjj1p46nH5U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p1PApSMjHBHH160qAr/npSuApzj1PtSluPSmkEHBppYAj0pXAcue+Mdv61agC+WNy5G7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qMnjir1qg8s5xxz6YoGjQt0OHZhjjJ/Wqe1i+Scjj8auqCkLKeelQxjBzxQhj5NMe+tl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Hn2wMGteHQNJSBY3DPx8zNJlv8P0qrbZJjjUE5J6cdPerk7uVK5C+uc81xVW0zeGxUfw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wc/NLwa1ormO1j2vIwUdMkn9TVGMOzBc5PoTSuzI25lBxkFT3+tYXbNbG5Fdgx/MRux1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Q1KdR50JgRsqGbHUY9KtCRpBuGQeoGakhlKSFmGT2oTCxlW/hdmgK3d4y4bIET4Hfrlf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3as1xOQMM5lP/wBbitLzC/GCPbPNIVbgIXbHbPB+tVdisUNW8MW0tkU0xis68gSOSCB2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r+2nC3Fs1uSOHkHy4+tekKxOQ+AcYABpdU1G2tLAtf7jHkDHHJzxwapSuKx5rdRKlxJH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jOVbjtx/hVURTKomDoMHhQ3PPt+Fdpp9roOoODte3kZsCMRADP124rqoLOytIgltFEgA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q4rHltrOzIcEn8DSsvI2kDuTux09K63WvDRnkMmmzDLfeSTAzjHTH0rlLiyntbvyLiN0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tSuFi5LIkkAYsNzL0FZbyFDiMpn3q44ikjchm3kDAK8fnmqbD9+DtdkxztGT+VMENSNX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TjAB/q0Ix19aergsQFIIPGeDU0cwddjKc49M5osAkRWNCNoIPZ6rTuFbGcccVca3cKWI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iEYTcxRWxyN3JoAS0GzLH5FcYLHjinyugAWA5/3f8aXTbYXd4/2mR0XaSrdQD7+1JIix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OKBDk3CMcvhueaVXVJlZDskB4bpUYy5Xa5+XtVqRwY9gUdeoGCfxouAl1GZSGaRnkPU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fmAS7ymeQM5x3pjxyzSmKLKMe+7aPXr+FTDzIHZCIJSON6tkfnQNHpHhG6sksI7a1cII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zXQlgeFyB78GvF4riaGSF4iEkjbcrISCT7nrW/a+JNVZyLiS2Ax/y1dh/wCzUrBsams+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ljcxHDllyAc9M/nXO3Yurq7aW/mLqTu5ckD6Dt+VVPKmik8w7CJzuJB9+351Ye8VVCbPn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DRUUhVUEEn6HFVZN+9MABSfw61alkZyxYZz1PU0xgCR5g2E4PTipuO4y4Lhm3HcinAYA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uycorejAg1fQSSbo4V8x1wCB1x9TxVZ7aRtoniKBicbuKBmYkyJOk5RHeMhiHGQfr7cV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SMPyO4Hr7Vz8tkindw+/DA7QwFUJilmxKLO4B+YNjB78Dt+tRIpFia0ee4fYyBcA/McD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xKMyk7duOpzxj61trIJo9yAA9PTHNbfhbShNcDUJUU7T8mRk98n9f0rHmNoQuaXh3R1s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N5757/rWyiAN0BHtT5fukA89OKjIKqc/lWe7N7WQpgaaREQAsxxn2/zmtGdVjiCDAwMC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GaUZkkwx/2fQVXuFDhwcHNVsStTKuWcNwxH0NVRuYnPP1q3NEwJOCRUG3B71mWRtHx7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Jb0HWrcv3eeMVQvL37Bbi4ZS0jnbGp4z61cFdkTdkcx4oYy6gltE37q3A3e7HBP8hWfI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n61KYQzNK8gMhO4nOT/9erJEclsQN6sQCSBx+ddKVjmbuZt0IVVXVYjnjtu/xqosiPMz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/H61LdQeWP3YyO+3k1BMmAMKoAAyO/1oBHVWL+akTllO4ZyOmPatcKwXnBYelcl4dlMc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n0//AFiuphkDoCDwa8nEQ5ZHqUJc0Qc5z0qGVhsqSUYBORxiq0p4OD0rBGxRlG5vUfrW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9x/KspBuc8cYxzW7pi7Y1ziqk9AjubtsOmcdKscAYqrCCGzzgc1YPzDnHFcTNyJyeeKy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Rzj8KoXmCh65pxBmVHuAOevtUq8j6VGFw5U9+aeO/wClbGZdtWyVPPArRiO44rHgfDZF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amSGjSjHGf51Mhx1qvCc8Z9qsL1rGxZMoz0qUDioUYc1MvIqbAgC8d+KBweeTT8cUw/j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6GhRxRj60bAGMnjNPUce9IB2p646daSFcFGOadgd6MZpT0qhABk1Ig6Z6U2FNzZPAFLc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dwCdtzBEyB1NJtwOOKSFuSTzSmQUBYbnHWuN8easLa+s7NZDgKZHVRnOcgfyNdfPOI4Z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ivGPEtxcXOom+ZCAwCgE+gx/ia9rJsO51PadEedmFVQhy9zU1CFmO5QNvU+4zxUUCnzA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NkjqfvjPAqvOuLc7RgnkMK+xSPmhJUIkA6ce9MmQkMowc8j2qa3KlTjJPv1p0qnaSvJw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W1w33wPmzyOM1lavGWs3AwCCCME+uDWkqj7zMFOOewqj4ib7PpLStwZGCoCME4PP4U3o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BbyqCTIg+prLV4pPEUgy5EPBLH+LABx+RrQ0yeOy0VSUczMhILcgfTv3P6Vi+HVWW4ll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msm72Rola7OgQbmJbjjn3/r6VK+A3yD5cgj6VGoJYnAxjoe9OJGDj610LYyJMqye9RkF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Anblckdsf412fgjw680v9oXkbLCmVjRlGWJ4JwewrGvWVKLbNKVN1JWR0XgbSRY6QjzR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B6f5966ZEAHOKjXP0xTicf418zVqOpJyZ7VOnyRsiX6U1pMZyQDVSa5WP7xx+NZWpavD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QZZ2OAB9azLSNia5CqTuwAM1wnjDxglonkadKst0cH7u4Ae/PpXH+LfHTalbvaaejpEz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DPH41x8V4sAKDaTnPzGtI076sTnbYNUlnvLp7q5d5535Yn+ntis+fZs+QbSDyKs/bcSP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SyxiVWJOFwTyM1psY3uZ8b7W5Le3OamQM5+XHWhrMKvySZ/CmLbypIro6kDnGSM4qGNX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j/Paq0gUPwpXHXI5qaR3aVm6DpjPAqKVGI3KR6c0loMiyS3qehqaPfuyMgN3x+tNht2dA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lOg5YjGBihgh/mIBghs5/SrenkG7hGcgPyOpP0qoWwSCq56YNWtDUvfxtnlf4fwOMVnU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R1g4HIxTwAc4/Wmc4PPpT16ZPGK81n0C2HDnPtSqMEnFIB9OKXA6jk/SpGKueCeTSgep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0oGLjg8CjAPHBpv5U4Ht/KgAXpz14+tHT1BNJjnnJ6e9LSAVc85pDn8P50FeoyfrRxkn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SL6gHn1oHsaOeoxQA4cNjg/1oGaTqcgD+tANIEPAJyDwKO/0oA9OfoOtAIIoGBP1pOvX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15xQAo5YbelA680D0J/+vQRkd6GA5ee/SpFx+VRgcnBPHqMVKoxnNSikOUHNPTOcHI+l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jnAqXuWiQEH+WKKReVxzzRSuVc5/zVYYwSfqDjr2/wDr0eYQMkAY6gDrUHzb2YYAHTPr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OK+i3PiyO5kQsN8gPGD83X/P4VVIUKCrk+x7elMmEW91IIYdKrCAbRswGHpxj6UgOw8B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WQ5B4xwa9gyNoPqK+etHme01GKVmdVXIOCSOQa+gLF/OtIpOPmUH2polokqG+t1urZoj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3oXngigSOT0I/wCgmPIPkuY8/Q9a0VOe3ArHsyLbWL6AkhjLuUfXP9K2U9eD/Ss2aXGX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xgHnNbB5B44rMkGJGBHGaQ0ZGsL+4VyD8rY/A1WtPmA3/Njt61p30Ye0lBAPGR74NZNu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GkyolG28L2jSF5mkfJz6AducVV8S6OtpZo8KBUVudqkZz6119gqGNSSeDzzVXxUwGjTh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rF6GTR5uqqu7ZuJ9T1NDypCmHIBceuCKvJbyyLkJt9N2efw61DPbjcBMsZx3Azn/AOtV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Oh65py8BSAeOmBn/AD1pVRQCWUEgdskcVIiBhkdR3A/wpXCxTmcg7UOOmeOTVUTsDtwV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aYHna3OPXFRGGXA2KCOgp3CxHgu4jDbc9N3ArVFtBbBQYS7YyWYZqjb2MqqcRyA56ngH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VOSF6knGD7flT5gSHwBWQ/ugFOOlV1R5iGxtUcAVrrbsUVAFBHfoDTHSK3Q/IfmPUU1I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Hjnjr71c0pra13vOoJwDn165/pVRmXLnkljx0ximFwST82cj61W4tjWbV92UitwV6/e4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6spiQHIUdyTn0qvbwbA3mqQBz0P9OadcGJCVyeOgPXjpRYDr4bdYrXysZd0+ZiOTxz/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Tkc9ea2dP8AEFt5S/a/NEoGMoud3PTOfpVHVpo724aVQR0UgjB4/wD110UH0Mai0uZE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wNbFvILmInjzFHzHse2RWVNEowcEY96fbS+XMrgnI4PXv+ldRiXWUgkUN1JxyKezK43g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IoMwQjtgfjUin5cYx7VFtLdaVc5APJ7d6AQ+bbsPAy3pVdR8pxnpTiSBgH86XIxg4IpF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pyHaMY54pobZ97IPvxUqYwM9O3vTSAkjIJ55PTOatxoQCQQQOwNV4jHnJHP9alQnBGfr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0705owBu/nS71HVgSKbJiSPG76bT1qhWGukZyMK2ORg1VmiwuVJPXgfl/wDXpjq8bYJO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3H35qSkNXp2OetWImJHPGDgVAc4PtUkDg5GBz7UhjiOh2npz35pN429DikYlSSBTc8en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xxT1lbGOPyqJwM/T86BkD8qYiRXycsTzTt2Bk8VADjHXj3qSNxyTx+lICTk+lOAOMkHi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s0WEGAMhiCPamkZBPIIoByD1J96Fb1PPt0poBIzyDU2MDJ4qJD85qU7cEc/zpjIsYJ7i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McYJUH/JqoSTI27AGcDH9aGICTkletOwQAcg549aZnnkn+dSJyOx9qkByAlCSD0zRgsf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9KUsD0P9aAJIzhVzzUucjgVEpwOSQPY4oyMdR/j9aYrEhJ55B+lODZU8Hioiw5OcD9aP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fai4WF3H2IpQxwAVI+tRtIvIXkj16UI/XGeKVxjySz9se1NzgHkce9N4Pfk80046Z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j8KYpHPJz9aAwxgkDnvSjvikNC7hgA4wKZjoR/8AXpSeSOwx/wDXpj5HIIBpBuSYA5GM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o1z0P/6qez/u8enrQO1hHYZ7YHPJqIsM4I4PrTgCyksAc1HnDfQ1S0EWFIUDbnOcVo2e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zz1NZqZOPX25rRhO8sOOfWpGi67hS4ByM9aQDBH600npjpuOakUAkdBn1oGQalezWQhe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p6Vp2d2L60jnClWYfMo7Gm6dbR3lk6ywxyIWyRIM9PTvWpb2ltbwCOIBE9FP61w12uY6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cA9BmpTAHyWcEE/w8iognlyja2M9CT1q27KGY5x6c1gaXIhbxxLnBZwOx4/KoIomJzIM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yhX7sAfQ4pk/PyhTsHt1pgNO1TwBUUqztKPKk2An0qZE2gAZz7mmCNZZAxBKr1Prj0ou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mN6gdazfFlxbQWC/2hazXCMwwsfBBHvXToPlyAoA/MVzvjsltJ8lUDhnBYntjpzVRJuc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pLeIY2qwUsPcnFbtl4taKJY7uFpWUYLxt1PrisKyhQyYmkYpnB2Z6fXHWhhFHNmLjnGc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jaLfQ6lbmaA42nBRmwR/Ooda0aPVJBKsht7gLgORkH6/rXJ6VqaaSzFlP7zgnGTx0wc1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lsgWmx8pkT5QffnNRYe5jXvh27tojLG0TkfwqSc/QY/rWVDNLbNvjWEEjaRLEGx+Bq7d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B56eWCv1rMe7mvJGln27sDOFAA/CrFsQ7mMjseXJJ6cZoE/H3VGD2605MbwDxk+uB+dR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6imBb82QnBfB9TTWVgMknHct0qLkDGR9O9RjaXy7AY/MikK5bt7hUJIHyng4xUVxIjge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TS3mZzgCkVQW4Ix7jrQFie2Q7CeMg/iamkdPKHBLHgYH4c81HCjI3zjC5/i9KuWsMbzb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O1IClkuSQRn1B4FKkBRQW4QnqCT/AJ61PJHhiF5z3HeprcgB1uGYqeqg5yKB7FXyV8wJ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pU2saZcWMUct0Cd5xhcnGPwFRKAB5SMdpI6jkgHsaurO9iu1Io5UY5Kzjd/WgDO89ikf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qVUO7fKJBE2MyYzj39Kngi3AuyKqsc4XoM+ntVh7i6NqbVrmX7OBgJv+XHoR6UXBFq+0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Syxs207RnHPc1gO7CTDM7qvA44qeJjGpiDERnnaG6mnGIuSzn93nt1pDTLelzssgQRxl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zWvLZ+YmG2OR6ZIH+FY3kLDGksJ/egZGeeccVcstQkkJW6b7vdOM0mO46TQVeNmh/dgd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podx3BDg9AcZrrrnU5I3kWKcBTwARnP4f4VzOoRosLFM4IxkYzWUjSOpQ0q2kvL4W0ch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84r0WzhW0tIooABGi49zVb4eeHVu9Ce8jdUnklKkueNo6dieua6K40u9t15tzMAODDyP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optIzt24E9DV/R7VLueQyAmJBz7k1QjgmlnWLYyszAbTwfy611qQrY2gjjGCTnrkn3oi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LFR0Xis2TvWg4HQ1SkGDk4IpsEUZhjJ/SqkgBOQK0XYZyKil5DHrU2HcoxQedMkZ4Vjl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NfLqGoBYSYrSFQEA55PU9ff1rq/FF0um6GwiYpe3nyKB129z7cY/MV58ttiAtJu5Pb/C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6k76E9l9meF1V8yJxh2yWPtS6dLDdSiORzbqynlgBtI6VRhm8kBUQFl9VzVg3JkRfOPJ7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TFuLRIg2yZZugJU5H51m3SFWOcYYcemPetOKOWTe0SEgdQASKrum/BUcdwTn8gKQ7lKy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ZBwc9CDwQDXXxEgsoPuMCuScOmUdeM8fWt3SZpXtz5n+tU4444rlxMLq52YadnY2CVZQ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z1AqVpPkqvycn+deekdtx1ugB+b/AOvW5pyZRT2rHgQ9e3rW5YgqmOMClLYqGrNSHP6V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I+XtUo6YNcrNkROcmqN0AQ2CM1fcYJzn2qpMoGc9P50IZkE/vDkfnTjwCKllXDZpAARz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BrUtgIwQDk9zWcV/eKR65NXoScfSk1oNGnA3t3q2rZx0rOhPAx1q8pOPY1lJFJlheM1P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cHvU0J9OlQVcsgcUmMmlXoc0vGCKTQhUGe3SnFfSmrTx+IoYxAMk0oHWjbycUo96kQDI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8VOvAqkgELCNCAKplyXJPSpZ2zkdqrpgMcUMaVixAMqe2acVGKRSF74prHLcdKaVwMLx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MFlnO3OccDr/AErgJIxcxEOpKk8cdx3/AFq/4u1D7VrrMGdoYZDGPTkAH+VUxiNiCeB+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RSfU+Yx9Xnq6EOkXRhP2aboGwuTjrV24Bwy5O0HA9vpVK8ifImhXDqB83481qBVmtd64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JPY89tbla2UAkAjkdjxU7BiSoIAGOfWhQqxl3YDB5OaI0OzzZiVXOVTOCw9SKZJHOfJ8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Ovufb/GsjxUzTSW1u8gIwXK9PYYH51buZPNu0ySfmzx0wKpErdau8jgtGFAyR2x/n86m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qknk6aRHgkR4FM0C3CWkcnBJUdB7nvVTXyx8tBklgAPzFbVkoitoUySoXAXPT1qYr3i5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BAPUd6azYAyDj8sY9aRULnADFjwAuSx+lemeDfBsEVrHd6zAGut2+OInKoO2Rjr370q9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1HZGT4N8HPeCK81LK2pAdYcMC/JxnPQcZ4r0eOGOFNkaKiDoqgAD8KmYhe4x2qrNchCB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VV3Z69Kiqa0HHg8VRu75Y1OOW7AHmiR5Gyc4Fcl4p8Q22m20sVjKkl+flVVG7b7tzXOt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LWodLtBPebmBOFjQjcfXqa8t8Qa7fa35mZvs9ryot0br6ZPfmoJp76/laS8d5pOADJjO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NY4mtd4kKjejHoeBke3XvW0YW3MnO+xiCNGRwwAKcjb1rPZhK+7AHFbv2KSOMNJnp8x7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Sc+nHNWmQUd4RiSMc56fnWnA8bwAFSeB19/WsqUEFhgfU9altZmQ5VuMYI6ik1caLiou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eqsRnhfwpRI0q5VWIPHIA9P8DSmJkByPlrO1i7kLAdB3OOP505k+UqCfUcUSMNpXABPt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qASGoCgKsSCDxjgdaezMygcg+pHJpyjbuySD2x+NU3WVDudW255NLcexYA6k5P1rV8Op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DgeoNYglVgCuMjvzW/4ULtBKXyTvwDWVbSJ04NXqHQjGT6HtRnt268/5/wA8UJjHvjmn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15x7qFU80vTJB59KToe+T+tCnJ7e1IY7BHoPrThwP1poyD6fWg/yoGhw6cgZ60hPBxj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HFIDgnH6UAO6460KD1OKTPYdP5fWheuTjFACnOCAMn/PFBB9aX165pAeTwOnapsAAc4P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0yDSg5bPOP1oABn05oHtRng9O386TJzyQR60APBPuP50DgdKapxz2pencc4oGOHvgUev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eR6mgAY47ZpUOSfbB5pMceppcEcgjNAiSM571KBkGoRkjjBJqZAvUc0rFxHqKcpPYH6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L3x0qGWhyg5BAJooABxj8PpRQByZbA4wB3xwetKJAgx8pP0zVYvx65PQc49yKC2CeDx6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jnh3uxDZHvwarFXVtxJ46jNWg+7nBweoxTHHGf1/+tSAjYnB617v4TuRc6DZyD+4Aec84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lXsfwyuvN8OxI2SVOB/n8KaEzrCMHg0g5oJo6ZoJOI8REWviiKZs7WweOhzxW6hyA3Yj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wTLgHbnPuCCKu2MomtYpOQGQHrUNFxZa6j+VUrsfvck9atjoRniobpNybjjIGfc81KKM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z3FYUkflSFeSAf6V0DDHb6+9YerOIbiIMOZTgH6An+QptBFk0UvlqRxzzUN/LutpVIL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9KbIQUYHPIx0qUytzmZGdgcqU9v61WIkz8uG9gMf1q7IjZdWO44GPcZpFU7jsIB9cene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gNnjr/8Arp6RnOACoP4f571YaLbu3uD6ccUxfvA8+nJ470h2HCPc65GMfiPqacse3nA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ugXGT1x3oUN2JIP6UXCwoLMuANvvTI4/LLMpyR0z/n3qUZwFwR70khEcYPPr0/OgW5JB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0DDkVkz72OJDvbuc5qxHdyAsqfIOnoeDVaVwvAPJ/iq4ksiJ25ZjzSxzqpZtnXjcRyfx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ww60NHgHIJHqvIFaCFnkabLlyBjG3dxSRiRlZUiZuOeMmkVVOQTkEdB061r6LaPKrsXK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BYo2Vo0txGicSMe3OMnv7c1NK4S4ZnwQevP0/+tXUWWmw25DxITIR95ucAelclL853HHP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6i0sPZAVwD15HFU1+V8MCR0FXoyDHg4DDgc84qtcKQ2RwOK60c+xatJETesnKkD8CM9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JA6Z71j27ln2syAercVs2jieBkZhvThSTyR1/wAaYrCYAzt7/wBKimznjBA9RUwxkjuP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oR26igmxWK5BIAGPSolcCQr1B4zVp2CRknOBxgAfnmqYA3FvWkUtBSOSAMj0POacj4Ud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4P4CkJHboPSmBYR8qOtOEjZJyR6EGq6N6ZA4qRSCMHp700ybFkP8o5/I0kkpbJwMnk4q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aANxx0PT60yRMEAkEcflUiMCQSvP86ayEA7QcVCrHPU9adwLTEMOQAO3oKawZckbc+9N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jFOlPzbTzx370hk6lZI1YAdMH/8AXSbBTLV1VxCcDccCrDIVBODx1460DIymG4XPtTCg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8gjIpMgcHvQSV2Q428il2kZAzmpH55GSe/ekz8xzQMVSV69ff1pS+eMDn9ajbvgnIqMM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cOo55PPT0oz04J6e9RNwSP5U9CSCCee1AWJIzjJNPHHUgGmIpLHr608Rg5ycn2OaoQjy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JBJwACeatTIu3GeagRVz0P50rjGbcg55NTKSMcGkVc9B0qVQCPpSCw3y9w6inpBtOc5I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p1MViNUGDnBHril2hSeg9ahklKkqDwfamiQuTk0h2Jt/Yrgn06mm8EHHemDjnLH3zmlz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L15/WnJ1PNGevGKQ/LnAz+HWgViUgY71E3rgHNIrZ6k/n0pW+nHpSGCkkjv654/OlOe1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mcHr9P8AIpAKXBGMHmhFxkk80m0A9yRSkg/Ln8c0ykEZy3f8Kcw498iiMYIxjrjFNmk2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gBryBVGQKiABBLE560yRyzEH9OlPt8nIPfuaAsWolZm79PzrTsD/AKUBjIIPQVStzwSR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YtJCLpOozkH8qBF4H5elEJBcn+6M05jhip4IJH1+lLt8uBnxySFHHr/+qkOxc04kWxwcf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33cYPB56VW0sAWoGFPzE881PKyq4AGAeQe2fevPq/EzphsMkchlyuRn+LoanWcEEhdvb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ByehHFW0t42Q7ioI7rWVyxbW5HO9TkVZcGSPeFH0xWbkYOCPQdjWrZtut8YIOOp59ae4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C/RuvNXIYFjhI6nGO1NaP5tyKBx6fyFTIxUYKhuadhEAt7guBgIAeueDU17aLcWbQN84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1OluQIzg89/b6Uy33nPzuV9aaEeZbY/PmhQ4WKQxjng7T6UqlUkHyBvbHH1p/iOCKw1V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mkPLMxyT9KNMa3bUYBdAtCWO/wCbGRg98+uKsRFLYzXMRktopXQHBZFyAfeoIY5bchXh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a7i4uII9NI0yOOOEPz5YDEn+vbvWTf2K3Ni90N8ThNxUf1H/AOqhAc28LBGkkKrtxtxy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R/OtU25uYFKnAXrTjYR+WXZc44yf6UwRnJsd8Y+Y/dqtOGJZC+3tggg1dmt4lcGGRmbs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apUecIy397aOT600wK9paIsRaaQ4J9M9PQdauyRWssZWD93t43AAk+5pSsU23BKKoxtU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gD36mgRUubRUfdHcb169CD+HtSwRRpMPnbaRjhSf5VKYx/EcjoOelOhjIBO9CR74pDIw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ehI9c1PbeW7oZpZAByQh59uTUe3eXVeo744qM4jQYPOOtAi4sY2FgpIHTnimOweR2c7X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coVCuV655xWjbQedbPOEiyDgqw5+tIY2BrZrbYYyJVXO8qBn6nrVNlG7kY+oq0il22xY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VFPFycAuR1XOM++QKA3EfOAiMCfr60pV4SPMClM8NnPJ5p8flBiwU884Y56U55A6ENGC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B1MpL7sYxkADnr+lNiDzssSLl88Fm6/U07zowjK8eenSkC4xLGzJx0788UXAmaFkITej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kI2S8bW4xz0qEOSB1V/qeaWOSNy28hWHJy2M9qQhl7C06ghhhRxz1/Cs2WKUKVdhk5wO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UndwOcVFe2qkmRXYHHIx/X8Klq5SdjqPhffbdKmsWgkPkPuaUAFSW5x1znArtRLCw+8E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a8SwaDNPDcROVnw26MAgEDvk/Su1stcsL4r5To5c/wALrkH6A1jKBtGRvlcIzkggDIY8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Ynt71bKGSJo4pXQEch+RiqNzBPD/AAmQeqAmpsaJleRiCegBqpIRzyDmnzS5fYRhjxjN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VJaZFjGaSOLzHLt/qY+XbsAOaVztUnGRVjULO6GlSx2JRSy7pSwOT7D8BVRjcicrHnGu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6u0UjgKhBOwcAfniqLo6pggDBroLhj5ByrMCcEdcHPp7VkTxOqbioKscAknOa22Oa5mr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ce1IYsLnAAHPFXZUEbqJA2e+egq6mmk2+9pYxuHCnrzRcDFlaUoy7iMEEjnn8KqJvxjI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EhlRgT9c4qvNbhN2FO4DPHQ/55oKMyaUs4R8A9eAc8f5FaGm3Co5jbGCODnvmqzWxMgK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W0licOzICvZsjOfapnHmi0XCfK7nQ4BGe30puc9OlNtmZ4cMQCQA2DwPpT7YbnC4+o9K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OMuZXLEScYPH862LZQUUZz9KzAB3z+NaNvwq44rCZrA0IcYxU5OQarQsMgEf0xVjOOO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NVLjBU1abvVWYDae3tSQzPlGDgcVF265qxOCRngGowo2k962RDIdvzEjFTQP1/8A101R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8YFAkXoXxjkVpRMpAzWQOKuwSHcAe2KmSLRfA44JFWIeaqRvkEVchPAwRWVtQLNA49KB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7VLtqNR8wqYdKLAMIOeDijBxzUigHqM0rAAdqgaGxgAUSPhcCk3gDBqGVwDgkUXHYaST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dpGhYioIrp3JbKAdQMf1zQOxpSHIODz6iobu4W0sZ55GA2rwPXtVUTzSOQuAPYVh+Kr2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AeZjkkk5/TFd2XYZ16yXRHJjKyo02zkdQQujjJLlgcDnJ5NSxI0qhn6jg471LNGdjMoG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RACHCr05zj3r72MVFWR8nKV3cISEhdWX2zjOKit5kgnZADI5/gT5mz16UW8skzvHHsCd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VPO2n21zGNME8lwGxJPMQd3uMdKtOxna+4SROqfabqMREfKkJIJ9ye1Vpn+dSclj9f0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IcqD0PU9qy5ptkckxAIUZA9PT9aBpFOBiWuZcYXaVGPfilsIyI3JGCT0HX/PFCLs09Ou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WCRMSAT2B4J+lIoyL3E2rxKvRWGc9/8A9dbkEckkscUUZLMQqqF5PbGM1lWMBluZ7ly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v5V6T8PtBaWWPVb8b0UBoYyCMtkjJ+mO1c9SqqUXJmsIOb5UdD4H8LtpPmXmoFGu3+VV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/KuomlUE4b9aai3E3Jwg91NL9njQZdtxH9414NWtKq22erSpxpqxDIJJV7qvrmq1xLBZ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3mIAqn4g8Q2+k2rO2Gk+6sasASfzrzLXfE19q/Lfuokx+53EA+571kk2aOVje8Q+LvtJ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ec5K59wPT6kV569w0MjBjnceoOSTVefVZQzDytoX5cckntxU2m3kf2pZJbSKRcZCyOeP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KVyy7lSFcYb3OP50rSkLhDweMk9auXU1hqMxW6geCRQD+6cLn/P0rLuvJtZ/s8chdAfl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lDpHDB12qc+3ArPucwPgggY/iH9K0HQLGWHPGc5qJ0+0FlddxHUnn/PapRRRSJJB5jIM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onlAxKAxJ/znFXGhcKojwAO2M0yQ7YfmHQf5xTuNGakjBvkJBP8Ae/rSu7EFXHbr1AFR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xzUQaQ53Mee3YiiwXZMWVi3HTn7tOWRQcqOP0qsPNXJBBHoc0+Fv3XI74IqLFXJeA33g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MWGJ6cc8j0OagPLZ5556ZzTieABk4osFytNblF/dEFT0PSun8MqRYhsjJYnjp9awE+b5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um0IKmnQjbgn+tY1n7p2YFe/c0lbJPr/AJ6U9etMAxnHbmnjj1OK889pD88D+dCHANNB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M/55qShwxk9vehf50IM8YP40A5IGDmgaAj0A4oGFJ70DOPr/AJ5oXn1/GgBQcCjOcnH4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c+1ADkGTjvRnnmkGQTz070AgA5I6dKAF9x3pQcdf16U0/d47enWkBJU0AOz1FC8ZyAcc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pO3BH59aQDs479PSl556CmgcYOD9OaX2PHvSAOce1J9cjFKDnGMfSg45GAfrQAozk804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z9KerZHpQMeOnbNSD17exqNcc1Ip56cVLKiSKBuJPNSoMDBHSou5wRUq9+/0NSyxR94H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5ooGcJuGDuY8dPTPvTVZQSASR228mogqj7zE9AeKcrKFwFAA7mvoD40UtIcbRj36CkyW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00vjJzSArg8A/XmgLCkg44we+BXo/wAKbo+VNCzE4l4HsR/9Y15oxJOQefxNdX8ObwW2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MewNFxWPaD0pueKByp68031xkUyDL8UwLPo85wCyLkewyCf0FYHha6EloYWYb4uD69Tj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2c0fOXQj9K868NSmHV2jcYDqR9SP8mlIqJ2POOSP8KHz5ZA7jp2oBOD1Ipw6DP8A9esy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VrdpDdJCZVYorZ445wR/WtZurAVXu498RUNtPBDUAnqYajggA4B70rgYBGM07gZPA/pS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Zk30KNKzHKjA7/y9qrKVjC5GF68j/P0qbVBzESBjBB+lZoIJAIJx2xkHNaR2JaJ3ZTuJ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qoLFsD1JqTODjGTnJ/E//XppbjjJ+lMkFJLLjG0dT/hU68AcnccZpgIHGBn2p2B827BU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C4AU5BB6lcD8sUj/ADIQBkDGSf8AP+c0sbLvUuAfYj/PpUhkjB+6R6ADrmmIqIi4OSM4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klG+mOn+etPuLpXyqncWHrwBiqsIWRi24HHb1q0SPQ5HQj+vp71G8jeZhjx0A70jbt21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pWjp9tGjnftcgcnAOD65/Oq5rE2Hadpss67piQD0IPpXSQRiGMLGDtUYz/n60yF8klVC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0hLEgkouO/XBqLtlF0SMzOBhjxg4/LmuPkXAyMlSMZP1rp4X3ImB7DHX8a56+jMM7xOO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x+db0NGZVdiqDtJx2qz8rx9O361X64qSFtsoLA7TXdE5mV5owp4U+2Ov+etLDJ5LxsDg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ADE9x3zVJ4yQfbj61YkzVzvjWZGLhvvY7H/OaC+1ckmqen3BglKyAtG2ASTnHPYVdZBz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7QynOfwqtIu09yDxnvVs9fQ1VmYg4Ayc/nSAgwD657UmCKCAeg6U3pnOAR29aYCjkYOa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600EEc9aDnBGefShIRYRt2ePTFWEXGC5UL7HrVKOQhTxnOKlG5gBzjrk85qrisTyugB2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E06VgDtUk461FuyDkYoAWN/nyc496dvJLbWIHbPpULDIIU+/WnRgY+cAknPT8KBk8rHG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Vyqx7suB/Fj9KylyY9o7d+9VVzFKXTOQc0W0BM6O4g2thRjHvxVThT82BU2nXQvIdp2p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FtxI6UJgRqM44GPYVG6g5x+tSKuFbIJB9eaGXjgZP0oEVQDzkfpURyC2f61ceIk54GDn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x7igNiLdzxgD3qSM/L7jjp3qLYwwSo47U1d6MQwyPU0IZZVj+mTmpUkwOD+WRzVZQTkZ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9frQIkckjP8AKoOQxI7+386lOMcnj8qixkn1oAep+bOQKnjwyngjnOO1QQjdwRz19+9W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r2oQ7AvyjjGKinl4xGR15PrTZZ/vBM49jTFGTk4B6c0CIyPmyexpy4GfWnOuQGA4xRt7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OufTpT0xg5Bpm9QTnOfpQAp5JwfxpOGGQCRng0pPbr2HPFISSDuALfpSAI0UZJ49qSRj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R9DSsRnjdmiwDQDnHJ+tOBwCBimAnAIz+eaXDBhnIPoaAFPI560LkMcnP1pvJOOQQe9Pj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HNAD1YKhdz83GKpO3LVK7cknuPyqqxHNBQDDNjrVqHIXjFVVxg5OBV6CNp51jhQs5PCr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IVXoccimZyhB+9j+tdPo3w78Ta0jTW9h5SYz+/JTP04rCv7SbStSnsbxVE8DbXCnIz9f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WtTRaNTIjR5GVBai7G+NUHIJ6f4U5DlABjGFz/hTHb96g4OOtFwNmyXFoFIGP9n61I8O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MqOg2YKgelPim2sN3Qnv2rzp6yZ1xWg/BdiuDwOOKhVZ2cxbd4PJwCcVfEysuAM/hzSq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xmosO5nCF42ymdvv0ratvmh/2gOQaquzN8oA298mmEurbcLz0xTWgGvCpUEnHPAHeneQ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nu0QZnYEnjbnP41qafFNqEpis082TGSoGTiqWorFO4t1hhBiXJHcc0xX3ITIeRx6d62n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XaeBwRUC+Ftb5JspOe2D/hRdBY8r8eiR9a85YW+yJGoWTbw2Cc5+nFZlt+8TKgEsM9ec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rxBf/wCj2+kXDKowZCpAzkdBjPaufi+HfiRFXbpswbHLEHP8qtNCszno7jyI2ELsqk88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QrFI7kdCV4zxmt6P4b+KVZj/AGe756bgT/SnS/DvxMX+XTplA7KCB/KndBZmDpyTSPFG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Y75p808dneNBC5KDBJDAgcevStj/AIV14mEjA6dO2Ohwf51ZfwJ4kMAhXSHCg5JVCP6U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2xR2QoxAyWxgev+cVTjeF3ZlJORkCujXwB4ojclNLl+m1sH9KfJ8PvErksNKkUnoAh4/S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Xew5A474zUTiZ5CxU8cBR0FdJd+CvE8MMkj6XIkMY3E7SOnXtXM2995J8phgg7Tn260J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p6UwxzOd8hQY9DUsrs8e/cQnXNSW1xh96qCe+TxTBAY32bgpPGQ1aCIjQLIgCnb8xzye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rpslyhyc+jZPrUfko0ZxKBuBx8uDRsKw63bTvM/0gCVcYO5eAfyqld3amR0QNHEx/djHG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H85Wk6Fe45/wqs+4jHt93rSAtxJF9kDsz+c3PB46/wCFMt38qXKLkfnn86mitJXtgUic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vlsYqGM9Rzz+tICaYHczHgHkA0xnCqSRgcD6/SpViVCcPkt17f560x41BDSO2w4AGPbt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XQODnIwf071dgsYmuh5XluCf9VySP8/Wq9x5UJ3W+SPQDn8hT3EcpDbnDcFWAINJjRaS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Fz+7Ayx7dPb3rL1KSJ8qmSy/3geP61vWsjLaPGke0sMGUfeIz3rBv9Ol2NIi7sED7w/l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jlYShdzgngbOnft/hWlJM8aqjsrMSB6hfWs3ag6MPMbB4OeQe/vT44lkkzcSvGp53L2+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Yo5lVR8pHU+v1qk4UtJluFOAc4OB71tPp5aPcZldDwGB4NVItPeOcKMszEcY6/T36/pV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tOuIzDeTSWy8GNmL8fQ8V6Pp3iC4uYzJaNDIB1HQ/wA6yNJ+HPiTXYs2djsT+9PlQfxx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e8TTWerNDHOseWVWyGJ6enTH86jlTLTaO0tfEulzTC2uiIrs/KY5oyAT7Hp+taBtNOuE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55/WsIWqsOWznpuXJpt0hiBjLTxk9DGhyuOetS6aKU2jWNhb2JNxNIWjQYGSDgnj0rCl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OF3AYxn8R3qreaxayXKp9pLQL1jmyCT646UkN3bTXMR3CZuioh3/hnHFOMbCk2yeMRz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SmSzf5BrJ1i0SMh5VP1zxW4ZJI1ctbhEX1TGf8+lZUjpdRus20RgjnOc+2KdiLnMXE0b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ocGm28gcPsyB/d/Pitmz8L3WpX5i01UlPG0HOf5Vpf8ACv8AxQhH/ErkyvTAPP6VLRSZ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nuQKoXk8W8BAxB4BYc+nPau0n8B+KpgFbS5QO+AQT+lQRfDrxIzkSaXMqnjJUnp+FCSK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OAagnBLAkY+vIP8An/Cutl+HHilnJGlSEA5GVP8AhSx/DnxUc50uUfgf8KYHKafc7ZPL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nNbECASbiuSB2rTPw78UA5GmSnv0I/pWhaeBPE4PzaXOCPUE/wBK4q9NvVHXQq20ZhE7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YHZWufAfiRsONMkDDjGD/hViDwT4jVcHTZePY/4VwypyfQ7I1IrqZcJ5AyM9KtdD0FXo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ZfyP+FXF8IeIMc6fLn6H/CsZUZ9jZVYdzIwuw5zk1SlyCew9a6ceDvEG040+T6YP+FVp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Ol65+6f8KmNGfYftYdzlZB6VGBgc5rqD4J8RHppsv/fJ/wAKytY0PUtGRH1O1aBZDtXI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RPtIy0TMwA89KMetJHjeQP8A9dSEZ6GpuUSxZ2jNSBiDj+GkhA25HFK64JNAy/btlc1e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2kByASK1bZ/lUdMVnJFF+L7vendqbEcinjBqBoTOD3pQx5wOKdgH0pQoz6VNxkkQ45pJ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Hk1VmlAzkgelS2CEdjg5zn6Vn3UvOSwH1pLm4Co2D/8AWrGmdrmQ9R7ZzTjEtIlYi5l2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/+FatvYlEUAHpg07SLUxxrlQOc1qjAY4polyZk6hdQ6JpxuJ3y7MFXdzk5/wAK4zTn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yMXYnnJJJrc8fQNfWkZi58k5wOQc8VzumzxvDE7OQx42RqWJOcdB3r6vJIwjBvqeDmjk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jzIcAeo4qtJ5lzCFtUeFM5Z2+X8B3qe8EtzKi7BBEh3fOw3HA4yo5H41VsVfy2EsgJDf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tM8aw7ascmyPiIDCj2/xqKEjzzu+UDpjv60H7zHB56fSoxgszZ2jHpVAWnG6Q7txQDgD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xwoQc9cnH1/DitOaZUjO7PHX2rO0+EyXEt1u2qpAAx14IpN9BxXUuSKsh2L91P0A/rVe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Mgd6sjaisQMHHJPOa3fCnhGfXHaS5321gM/vCuGc+gH8yazqVI01djhByehL4F8KTaqY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82TjzOucccjOPSvXYY4YI1WNVVVG0AdAPas++1TTNEslS4uIreGJMKGIHA44H5dK8713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Wzu2SBNMdq49QAc/yrwsRVlWfkepSpqmvM9K1LV7awi8y5nigTON0jYB/WvO/EfjeW7e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TIy4PXt/+qvOL/U5r+5E11K87Y4LMWA7cZJqv5yZG0EsPbFYqCNHLsbDSSyyyNK7O7cl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SykYIdAP4v8AP5VUhn3hEYAMBjGetSpyei/jyBVEmra4EGWt1YHP+sXrStYRiNJEViT1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MiYPG6PORjsK0tNvlWRo2QBCOST0+gpogpTIkwxLhwDxVE2CZDIxAPYNW1qGnJOVAu/L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Ss42tVkiWZX2EdCfyFFrDTESPy0Ck7gB37Z9D6UyRIZJNxCs3TpmrF3cs9q6Oyl+gzkA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M28jaOw6/zpWHckkdF/1jEEeoqpIFdiFzj0PFXLyHJwCSuOgbAP14qvLCkUZKOQo9ea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G7HT0xUEVqCWDKxJ6bQSMVc2swyCDnp3rT0+ymNmZoQqhc9+W+v/AOupbKsc6YhyMYPv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UEcc/n/+utLUY2a4ckLuBwcDFUtkmeg9OtK4WK+M5zhfXPHNMcjkEjFSzI2ecZAqB1fb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Rk9dxHoVOK6zTdws4icliASTXHouw4GRu6buK7W0x9mQD+6P5c1hXeh34Batk6nrmndQ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pyngcCuBnrocOepp2eMCmggAZNOHOCD0pFCpjk9qfgdTnimnGTigdODz0pDHAgk8Uh55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4zQAoJ9cgdaOoO4/4UcDAJ6evWhRkcE5xz6UAL0ztyPp1pAeuelNPI44x6DFO/hY/wD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OxA70DNB6AHt60pyPlxg/TmgBAcZzSHH4ZoBHNKAT0zzxSAcFz04pfzqNcYHcVIvTGMf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/wD66Xp1wB3oIGc96Acg9RQAoyFx2HalGARnNMVwOgPNO6//AFqARIvIHP5c1MnQZzmo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vfmpZaHICck4qVenemL0HU09T83YE1JY/PIyaKF+brj05FFFho86LZ5ANO4JOMYqPOA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rwuOK+gPjReOhBPPpQBnOM0D6dKU4VQScVJQjEIC2cCr/hm4aPxDYhASC/PtxWVJIi/x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JvY5kJ+RlwcAgfU/jTSJufS8LboUb1GRR3qhos4n0+BwfvIDV5uelWZir7V5dct9g8TM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P/669RBx6815t49tnh1bzwNgkbhhx2HWpY0deh3D0Bp64z2/OsvQbpbvTY5NzNkkE9O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e/uKzNCCZQHJwOagkA7jI78VbnyUPtUBB5xx70CMO4iCuVHbg+lV16kbulXNQXZcsMEB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n5TjFQzQy9dTEYKHOCANvv8A/qrJiOIiTgYwST1/Ct3UUDo42kgY7Z9KwxgxnIHQcgn8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+UbsgnnkUBVZyrNsB/iHT+lRqGzjJ29wM/lT2I2EMSAOSSf8+1MkZOQh+Vwcd/X9aijk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p39P/r06SPcSpyO9SQooI29uM9vwpgNMZMhfdjjv/hmlK5yNwJXvmpUU+wI9P8+9OcjG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YzVt1BZeMduxHPelVI4lwoQkn8P89at/Z0aQltxU8sAf8+9S7LaFAZAN3bByKpMVilCC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Dmtazsxt3txkA4/vfWqZuNjqq7VJwAPX8K0PPO0LwSBnkdKVxcpaICxnAAGfXGar3F1F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g9T71FM3mgopO0HnJ5NOht8AA/e55ppjCG4eQgxRkehHI/GqetK28SOQzP8AeI9uP6Cr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OByf881V1FjtRnJJzhs/pW1F+8ZVFoZ0YUgdT3xUrRgA4HI/HPuKjA4x69hUiggDIGO4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/mRgkkEelRbQc5qVCBkYJ6cdqjbgkD8qaEyB0IOAeh6+lXrKTzYmVjl16e4zVfIJwxHr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Hnp14P8AnNMEy/wy9MEfn+NROgCnPJxxipFO6MOOQBzxTHbjn8QcUguRyQhZCBx69war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WDkgA5I+n1qMqWxwPemK5H5eOSRSONueckelTrGegGPc8VNGkSKRLhs9MdKaVwKkSluF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RBCMkFm4HPA96YzqAQhJwOTUIRjIccsTj1JoAATy559qcACvpQ6Mr7WxkelJHwCSeR+t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9cVJGin8qYHBwM9PWlXkE8n6c0xEpwudvHA/HmoCowTyc56VM8bBVdyEU5BLHGfWopLq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BIC/d/Hp+lIaQ+y3pceZG+CPfjmtaG5jvFIUhJl+Vl3d/pXJ3l7LKxAbCYAATgVTVmjk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eCMf/XzU3KsdwzYyMED3pFaM4OSPrWTpGr+eFgvnBYjCSEYLHnr/APqrSaNl/hJHYmmm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A/L3z1pr7NuAQfYmq7FgSMYJ6U4Hr2PamK4hCleuSPTrUTqM56jGakYc45pjbemDQAK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NG3g4HNIikn5h9KAQ4EHAP0ppOc9c9anVBnAGAfWlmZVTLNnjAH+eaCrDF+TnJzTZZm2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0psZkncgEkAZANMmXaQvTvQIYmTknP0qwpyuTUAbj6evalR8ZweD60JiJyTsPBIH6UwS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vQnIzTVAZTjg/lTuBMkwPDjaT6cU0jLd/fioWcjJ9R2HPWk5IPJJ/SgCYOA3c0eZuJyM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xVEJYdc8D2NSL5EGftBMj/3Ubp+tIBsSs/3ATk9u9PuFjhfmQO/ohH6n/wCtUMl47Bvm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qYkAPyAfgKBl1psDEaIPp81MLMSCxJNQoxx82B2pd3PJwKBEqZyWJOBz9aUuXBJIAHbp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YrK2lmZjgbFJ/XpXo3hn4MeIdY2yXxSwhOD84ySPwqJTjHcqMG9jyuaT5sLnitXQPC2u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TPn+J1KL+ZGK+nfC3wZ8N6MFkuYWvbgcsZTuTPsMV6LZWVvYwiKzhSGMdFQYFc8sR2N40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gFcyBJfEN0qA8tDGck/iK9g8M+AvD/h6ILZ2MbuP45gHP5kV1dFc8qkpbm0YJDCoSNlU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j4gjf8Q9bXoPP/8AZRX2Q/3G+lfHHjxS3xC1wAn/AF/5fKK1w3xMzrbEMb54XGAQKWM7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0xWySyghQafpuDexbz8u4Z68iuyWiZzJHTTyI4xtw+e4qERIQS+zIx0PFXZGiaMeTHEq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2YBSxIx6AmvNerOtbEHCKSuzjvnOaiJMhDFSE/LmrkluCqhdxPfvTvsqdGVh6ZNAXIS7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NVnkcN15Ge/T/CrUyiIsEBIHQnmqjOZWChSp7/LgUrDHTTsi71k5bsD0ru/gS0tx4kup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68V59MBEmJeW9u3416j+z9EC2qSjHyuFz+AoGj2eiiikUFFFFABRRRQAUUUUAFFFFAGX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p+4f+VfDVzblbu4OQ2ZGP3eRz2r7k8V/8i3qeP8An3f+VfDNzJMLqdTnY8rDGePvVcCJ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nIb+EHOKYY0SYojNtAGeait2klt/KgjQTKu4N1Jx+Oaz7dpHyZCjNn+GtCbGpczoj7fv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lJcRs7K3c8YHNUSBM4Cjk+vU+lQO80Eu3anynB4BoEaVxPEZCtvtOByQ26n7pNpYbQo4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O5vIB/nV+1uFBDTodh5zgH9elAWL095cNYxQpK4jyFKx4AP1x/nrUsWlPNEWW5KEccjO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MwOxbrzwP8/SmBOCI2+Y9gc0CLDm3gRgwd3Xjdu4Pbgf/XqqboTlo5PlReRhQD+dMIMc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t/WmDbu56dh2x7Uhj0li3ne749QQDUrXCiIlNpVuhY4IqrsQEgjK4zjNSpHYtEDLNKj4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gDWsNShmAUAQ/wAOHfOe3H+e9T3c0NtE0zIHJIVULfL7kjPtXPaVZXWoXBhtLZpiOhVT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8Q62kYu1Wytgcgvz1+lJ2Q1qeXK0KMzlRjOVBrU0bQNV12TyrCxlkLdGKEKfxxivo3wz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r5HvLgAZ3tlD+BFej6fp1pp0IisbeOCMdFRcCp57bFKJ4D4S+CGpTRIfEF2LeLO4wRkN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PtB0JF8i0WeQc7p8SflkcV11FS5NlWSGxosahUVVUdAowK+TPjNI6/Em82MVYRochiD0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M8cL/EG/QoTKUjOfbB4pw3FJGbaeIJcKZogCDyccfXrVy98SFo8RxQMPu7zlj0+uK4uO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JCFKjPfoK39LtFj2bjuwuMtzz9frVSFFGbDbJdXMsk7qhABAC8Ht6/55pLfUItPu2Mib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69OlWtbt4I7PzLeQq28DaXwT6+/61hMkbwhgzkjrnBPPpSsB3C6j9qh3hgyMDtG/IPv+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jaOcKa5iz1SWN47dUZoI/lYGP5hz/wDrrTuJWZX8wYY4AZTtz+Of5UyTv/gtcFvHscaZ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V8l/AWVB8RUUPxgcFvf/AD0r6y8xP76/nUM0jsOopvmJ/fX86PMT++v50hjqKb5if31/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dADqKb5if31/OjzE/vr+dADqKZ5qf31/Ol8xP76/nQA6im+Yn99fzo3p/fX86AHUUgYH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YrxX9pMkadpOP+e5/wDQTXtVeB/tF6tDPfafpkZBlhbzWx24IxWGI/hu5th/jR5FDw4z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wpETCg46dKcBkcnmvGPXQtu3JXntViQfIM1SQMs+R93PNaC8jsfWgZVDGLJXHpWpYS71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ahtpWjcAEYB6ihq6Hc7CJcLTh97HSq9tNuhU5OcVLvAFc70KSJgQM4pjPjkZPtmmM5IO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vsUkOeVu/P0rPuZmBOegqaeVUBLHise5lLFipIFJIaRHPK8j4B4zViytgr4bDGks7N3c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hLIrFBhrphnaecL6mtEr6Bc2rZAkQ6dM1k3uputybSJQCc5cHJHHYfjVy2LtEvmElsda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JjIQ7QfcHH9KcVYi48J9osmjk5Oep+tcjphEFsHSOBdjsB1LcHrk85rvxEoXAwOa88vn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+9bjnj5v8K+hyN3k0ePmitFMfcSsRI7MWd+Cx6n3qsrMDjOPoKlLqSAN2QR97GKgYNGx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VY8FtltQqxH5ct1yRmqAJ244JP4VK0vycdCOKqySErgHAHSncFqQ6lIApRTncQSc/wC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xEgk8kZ5P4VDaMsszyOMoOBkfzzXXeHNNu9ZvFji3tp6sq3DHAXHUgcdeKynUUFzM1jF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TqhS8v8AKWAG9UwQZeTxnGMcds9q6XxX4ktvDFjFHaW8e52wkSkAepOOtat9LHZWPk2q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wMDivnnWdRu7zXZLm7maV1UKC3QDHTH414lStKtK72PRhTVKPmWtf1zUNZnkm1C4YryF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8utYYkLEYYnrx0PXpWgjRyxqAp8zuO3qf61WmgYgiIYOR1Jx/nrUcoKVyFDISQpIJHTo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6YJHJohYFzjt65BqNpGUjYxORnr0zUoZo28iNtcEq33sn/PWrC3C7sIxPqWAArKS6QhT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+KfCFAyuOPc0DubKvLgNCzMvcDnFXbCEzIXUzBjgEY5z7flWTZX/AJEgjk2EdBlecGuk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YYHAPI/D/CglsIFuTGXcEEnjzF59M1fsNOW4dT9xM/MSoy31qeO7iRCrfMAemM1chk24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1SVxXGajp1ubcxLBECePM2An+Vc+NKEMjsqbU46EkfrXQll3lyrB+5Y+/GBn6VCZjubc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4c07CuYNvZtcfK6Sgf3tpAqrNaOpdSuYwe68d66dpnCnyyMH7xz3qtcXEQk8pzjPC/Lg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nLXBiiUPgKnoMCtLS7nybQAhWVxkAnhf85rJ1TSUS5LBZNhHqefzqpFdGBDE0jKc/KDk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GtqJE5ciGCPnJZGJY/0rMktCqAMzdeQG5+ua1UiluLczRlJYwCXZXHTtxnP51XCSMQYi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r61FijGf5SehI/GoiM8jHXitCcbZCko2SDqGHHvVSRPkIAB9O4oHYjjijeRd2SOmDz61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DGBXN2MZe9/dhRxx+uf6V0oA7AgdeK5MQ9bHqYFWjckBwT0NPAyewqJR19cD8akBx0wf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CPTtTgOM8j/PpTU4HFA9RyKRSHDnjOcdxTgMc96YM9Dk07JIyOnekNBnt3HvR1zjNHP1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65ODTl7nOPrTc/rQCByMZoAcRlf6UDHqOaQ49f1pM546UIBQc56mlbOTnJ9x3pDn39qM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B6j8KUttxwc+opA3rnnFOAByP50AIOF5GfpUgIwTnIH+cUw5zjpSjOOcnPU0gHHH9aF6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5pD168e9IAC4GfT1p69wM0wc5IP8A9enJgHrigaJkHHvT17YGR7UxFAOG4FSJjBz1qS0P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MM/4UxfbAJpy+2MVDKRIuM/yopYzzyDRRcLHnAYYK4AP+zTJZkjB+bOOykE4qFUmwC0i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40v2dFYk/OfUmvoT44WS6GVEaM5PQYwKY/2iRRnEfX7p5Pbmp1VV5+XI6cfhxQSQPX0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uXJPt1FPkjGxsHHHFS8nqwHuOlJwFOckD+VID2zwBeC60a3xjPlKT+Oa6huled/Cm7/c+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bV6MenFUQxhzXJfEqDdo8c4APlSAt9K63HBNY3jC3Fz4dvV4JChh+FAI5PwJOBb3FuSc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K6odOK868C3bpfMkjBvMU5PU8V6LnBx2P6Vmy7j8ZXHU/pVYj5iOcH1q0Dj1FQSjDDnt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lh5gA6cVkgYB/Ct+6jLQMOeBn/P5VhvgI2PwFTJFxK+CyuQfmXGK5gtslZOdwb16mupg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7+1cpfkR6hKFwdr5yPr/APWpwJkWIjncOMDGPpSqTnuB6k/WocsFYIenQ0kO/Zh2z7A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E68t8xY59+KkeVAhAKDHUjtzVWVmBUKSB64yPrmmsm4Hrhh+f1oBEtu4d8q5I9TwP51Z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WqKsfygDH97ipiw+UBgGIxjPPpU2GSSKqIMnv6daYzFgFUdO460R4KhpWPI6HtSylUY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IBkUbMyhRhc4yTkgVaiIQdcHucc1DDuwQMLinsdw4zjPJx1oEWUZmH8PHfpTjMq9CPTg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CJlU9ckZ/SogJOVkdS6nJ2rgE+1UhE5Ic8ADPGccn8aZKPNhKAY/z/8AXoCsAeGx+OPw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PrWtOVmZS2MuM8jgZBqcgDAwQBxULJslbOeD/Wpo3D8dT7V6kdjiY8SpnncT71HLFkkx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RAn3fzxk01W4689PrVCuRMGGQ67WHB/Omklc8/L3q38kh+YEk9c1DcQhFyrDb3yM0WBC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J596W4DK5bqpPDBs5quAOc5+Xv25qxGwljeMkFhyMHnI/wDrZpDGwzKygFOfapd2znOF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+XAOKcwLrhmbB4p7CsWvNjxyxz/sr/WkW4jGT5ZP++w/wqEIBwAfrQVAGACf1pisi8t5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QOTg+tPN7IwG0IhGD8uR+FZ4yDxz3p+Wx/vdce3SgC59tdFAaNGb/aBNQm6Zj/q4/wAq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rjrUIkJIAB5HbpTCxbe4IBJCD8MH86rT3jHLZBH1z/WoJJMqQd2aqM5YKoHB9KQ0gnka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1GST0Hf8etSomFJKsM+v8xUyQqMHHzHrU2uO9imkRIywOR2NNeIH/dHetBhjtyfbmqz8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CZSeMDjHPXcO/wD+qtLQtZazt3iuULxdc5wRz2qhIeOxJ4/OoZlxGwUnjBwOSeaz22NL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o/MtZfMTk8/eH1ppOGwMZrmIbqWwCR2rlSeSCMg/WtS21aOeVY3VYpjjLZwDx6Vakupm4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3tSbSGJAJ70mCAd3+f8APNTp88JYcZHU/lVEEWzv1z1pTtUclc1G03JWMY9yagJJ5DZ9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Cg57GoAx6Anrnr1oBHpnH8qQDjii4FqJwqEsAeevtVaZ/Mkdj06dc1KrFrc5GDn0xVU9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rz0wPp3p5754qM/KMj/GnLubPB4oEOBwjDv9akTAI+YAe5xTAcDkdKaAXIAxii4EnlR5H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0M6Q/fTB6+5/D3qqzqhOzLsfyH0/z/Kq1zcfMxblgMZ9Kdx7lu6vmmVk27YweD6//Wqn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0FVBO7fKVbJ9u9Tx224/MT0/jpXHYUSPKflQ7fUjFWoVCdcE0KiqCqg8Dr2FOBAHA59f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ceJNbi02yYLNIMgt0AHXP517v4Z+AthbMk2u3ZunHJjj+4fqCK8t+BDZ+JNoD18p/wCl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OyN6UE1dmRoPhzStBgEWlWUNso/uDGa16KDXLds3SsFFcz4j8c+H/DysNS1KCOUf8s93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ftCxoHi8O2HmHp5k+R+IwaqMG9hOSR9CUV5v8DPEupeKfCr6hq8peZpnUD+6A3Ar0ik1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G+lfHXjoj/hYGvkkDE45+oFfYr/cb6V8c+Phjx3r/Gc3AH5AVvhviZlW2K8rja5PGOMU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d5YyBjqarvl0YBuvU1r+GIl+1Hem47T+JzXXU+E54as0LazeZVNwm09CQOevrzWqBj/D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Hux4qv8Ab7ZXCPcRbjjC7xk/QZrzmdViaYMI8oMt0FS2yPtIkUg+1Mnfaq9sn8T9Ke9x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0yzYoAkmtllwSxBHrioEs4Fbe75K89Rt/Gsi58XWSb0t4pJmxw25dg+pB6Vymp+KL6+i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JyD9M5qlEdza8X6/b2yrBp4hmlIyzg5CD8O5r2L9msPL4c1K5kQKZZ1Iwc/w181XMflq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r6p/Z7t/J+H1pJj/AFo3fXBIokrIIs9NqK8l8i0nm/55oz/kCalrL8Uzi28OapKTjbbS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C6h8fNTg1K5t4dPgZI5CqnBOcd+tMHx/1TkHT7cEf59a8YH+kj7QHWNjlmKnIyT3qSS3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GR8uOlaqKM+ZnsH/C/9WZsJp1uc9MDr+tNl/aA1pJCn9lwZA5/zmvIwVD4iRR/tHJxU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np0yKOVBzM9jH7QGtFSy6ZbkDkjHI/Wmy/tA63EdsmlwK/XG05/nXkflKmSHYb+oBpFR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AOrEscflRyIfMesn9oXWh/zC4MfQ/wCNSr+0FrDZ26dbZHUc15H5KycMpHQZHAp62AVd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FzM9R1T47ateaZc276fbqsyGMkA8Z4z1rx+1jkvroxyFlMj5BweMnPFaZtw8QRYt3PTB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8opI2zzAQwz1H/6qaSQuYz4tKmico+UQDG7qT9B61HqdibeFDFGGLHBbbz/jj/69bV7M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j1/+tWJeXk8k4wxKY4XbkCqDchWESlSQUOMcDjNQyQlFw6qT16g8f5xVi1eXzWjYoSzA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Ak4O5+nAyD+NICmo3Z3Dd65xU7FpQqoMAY6cgfjTvs5eVQGUBu/QAirKx74GaONioOCy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gypYz7Xddm44wG7H3rUWbzmIXnb6cD61StVjLbfJKKONwPNaMcRjDBQAT6jk0rgkSSuw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FVCUI2s2GHOatRk7CTtOMAk5AHNVZNmNxT5uuaAsX9G06TWtTt7G2KCWU7QccGvavCvw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tbhuuyIcfTkV5Z8LZEl8c6SFULiQng57fX2r7EqJO2xUUjD8PeFdH8PxBdKsYYD3ZRgt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KKwvEHi3RdAjZtU1CCBh/AzYJryfxP8AHy2hEkfh6xa4ccB5chfqMGhIVz3WivLfgV4s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avICwlISMdEHFepCgaCvkf42QrN8QL/fxhEIbsOvavrivlb4vW0c3xBvRM0gUonCYFOO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cqyMSBzjtn/Gugub9prBIxhHxlgM5x9f89avSaPZx2/nW6HeBkmRicn3HSqFrZzXd/tD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HQ+3OK09SL9jHnVkwVUF88DHFOuLpomBK7QACCvGPxrrrjQrXPEsqzDnGFI/LFY1/wCG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jyRGpJAHtjA/OgRTfULeNFSOOX7VwSWAx+fXvVMOt5HICZFZcZ4+XOf8Kgvl3SDaGEid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2TvbvuL4DD7rDI/EH6UNIpFuy1O80e8EtjK9tcJgeYgO7H1rqNN8XeKtUvDBp+s6jKww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GK5W7uYZL5lwwVv4gox+JruPBSw2dmZYESLzFAYsoy4BPU9felYV7bGZqniDxvaXwSXW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Kn6H1qhceMfF8UTM2vX428/e681d13xFLqF08S2scaREAFxySRnOfT/69UbCEalOlvcB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65pWC4y18c+LZpCv9vX5PtIP5VNJ4u8akBo9cvCDwdkmRmrWo6LHpsjKYfL/ALsirgMR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MwYRAhzyd3FIYkXi3xidxbxFfgDoGfBP6VUu/Hvi1FAHiDUfc7vSjYJIzIsrMMZByD1r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RwY4O7aAx57HHvTSuO5Zt/iH4vEm5vEF+V6Y8z/61WB8QPFQ3l/EN+R2CyDNcyUUMypz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VJQDaOvrzVWVhXOos/iJ4ojmXzvEOoFGODl+B710UHjHxO9v5q69dOp6EScVxNlpCzb1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Mf5/pW14C0q91PxVZ6JbuJIJnG/+IID1Oa5a1FyV4nRRqpaSPpz4IQ6tL4fk1DW724uX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gccV6V61V0uzjsLCC2iUKsaBcD2FWquC5VYiTu2ypql5HYafcXUzBUiQtk+1fIHiHVJd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h5zllB52j0r3T48+IhZaNHpUL4mujh8dQvUGvCre1Hl8EdOlcGMqfZR2YSn9ojhPBGcE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K88g+9BwSc5BrgO+w0ZyKtR8+gqttOcjtViLkUnsCCZcryOKzZRtbnPtWt95faqM8JIJ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C5pl2UwpIwMDrW6jK44OcVyNu+HCkYPrWzZ3LAYJzUVIX1Q4uxrhOuDmkbABJOKbFLuT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kGsOU0TKV7KedoJqK3tWlwxyAKmSFnOXPH0q+gEUJIAOKLDbINSuPsVhJJGAWC4UHjJr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yMXkJwx9R0HJq5OjagViYsI85b0I9BWlbxrDHtjAUdeKpSsrEtEqEDp/+qszRU8oSoyj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hrRXgk9ec1FsWNyyggnrihagWRHjO7BJ/u1554ugMGtHd0fDA/jj+Yr0OCQNGXc7cdc8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LV2kRcRRYQHrnBzn06172Swl7W62PLzKUfZ2e5RjIDgk5UdulMu2+YA9fQHmmhwSxAFR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x83c+1fWXPnhCRGcsxA9mpJbF8gtOVY87dhIH1NWxHBHGpkCvJgFQ3P6d6u+GdPk17W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bH3V7/5NZ1JcquXFNuyH+F/C1/qqFIJMxrndKykIh9Pcn2/GvV7Kyh0bS4bOHlIkwTgA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x0600my+z2UQjizk9ySfU96zrx97HJA9q8PE4h1dOh6dCioK73Of1uYw6bf3cp25QkD0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eWVgADjqOmAK9d+KWqNY+Hzbxn97cuIhg84715PBD5UJwpyD3BqKS0Cq9SaNyoPBJ96i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jII4681IoypJx+NQbTjqc/TpWxkmdp4a0C01zSJEchJkf76qNxHX8q5fxB4R1TTZGl2p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0HHIrs/hs7ob0Icqu04PXnitD4h3fkaLNHtAedMKfT5hnH51htKxva8bnmrQguTjOexG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JSPYcA1b5VyO47inqxzyOe1a8plzGYyyMShGAD271fhvfLREKMNpwdo5/EdcU5ogzFsg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SmvbhY4WKSEEg8nOBn8elS49Rp3NazuxIh2H9fT3/GtmKaSUxYzxwSDjd/kVysMM1gSk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R9f0rVsNUjAUysYgOcNgZ7cZPtUKSuVys35SFYOQARjA7mqlxYNcsJvMMfbyyNwNVpNZ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uG3DL1/OtKSXbbDy23knqrVdyeUw5o5oLjKXMvycbdxA/LP41FNbPcrJIJdxYcKwxt9e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3EimV/UryceuMU6zMnJVYxtB/wBYDj+f40XCxmz2M/lKHcAdgH6j6VcbTM2qtI0WVHzB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cNnALxhl74BU5qvDdyTXDwthYzj5sZpW7DQ37N5UHmQs8ROchT7+1VJ4ZAwdAWboQxrW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KeV5z71Qd/LdlkYuB/dPP+eazZaKl2N8Cq2d+3J3c459fzrMkBCZIGTkD/61X7iZSxxu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8yJGB4xuHtnmpKHaXGDeZJ+QL1FdAoB5z05/GsTRUP2iTIO0AH+dbQOAQBXDX+I9nBfA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QeKTYfvevQ+lLg9x/wDW+tYHYPyB/hSqeP8AIph+h54pVPvn2pWGiTtgHigHt6ijI/hw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pFCgAc5+hFHTGcelAweMgUpHXJBxzxzSAATnceQKRQc57HHXpSNwcc4pfmwPSgYBjt5P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/pS8cjAOKRuSSf8AGgBwPGKEPfp+tJn5eaOAexHrQA/PAPp+tJkYNKoGOcZ9zRgf/XpX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X7f/AFqauSRjqe1L37YNJgOU8YJyRx1ppOcgEUADBxj+vNAHzEY6dx3oAcpGScDPWnqe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xTwcjp+NJgiSPr0wR2qdB8vP51BHwCSf8anU8c9PSpZaHLninqcHp0pFGP8A61O+6TkA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8gUU1TwODj19PrRSGkebFvXoO9NGVGO/XrzTdwxjaB1HQDIoGQy5zz0GM19AfGD87Qw4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eB6HPHWnc4BHI/nSoSSRj9etAxMnHHX8f/10EZGOaUoy5wM/U4p8cBPJbkfy96ECOu+F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GZBxj0//AF17GpLCvDfBri18Q27HPzHacDJ5r29CNmR92qRLQpzVa8TzrOeM4bchAHbO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X5welMSPELfdYam6qSrLgjp3H+Feq2knm20cikbXUN7V5z4xtmtfEjDKhWjVhke2P6V2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BcDyhsPfIH/1qzaLWxtjOTjGPpzRIOAacB9RSuSVwOSaQFOQZ/3SOa5uRWSVlPY4x3xn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NYl/GqzluBuPGO9J6jRn8qQ4GGHHHTFct4hZYtUnPIU7T19q61gAcM34muU8Wqsd0pbc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7BJ6GGbyVZQwYqo5AA61YtdRkkYiUqQeflzyfx/Cs31JJGME54H4UB1KsE3P6nBrWxCZ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cf5/GhGEYZuAT16D6e9Z1ihEGeQpyQDxWgxyCCQOcfXrUloQnKkBsE+9NiRRkkE89Sf5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fNSSSRId0sgAAzknrjrSARiR06np3ohEiq29ifTJGKYLu33bvNUqMDI5/wDr/pUN1qlq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wuB36/yosFy+JATtDDPHbrzUi43kcYzk/wD1/wBawzqhVSsUS5x1J5z9Kr/aJZN3mSEd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RJudOJecIQR69aEciTGQSeee/wDSsTTrpY3KytkH8Rn6VtRSwEEmVAM84IOfeiwbllH3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hjkAVmT6iMsLYZ6fPn2xVeK9uYZOXeTsQzH/ABrSETORanAM7gYzwCB0zUJUj7v3hzmm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MTnk5qZMkYzx9a9OD0OJ7k0A83II6c46GkaJSGx1FMT5fmGf5CrZRZQHVsN3X9K0RLKn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AXdCSSwFX87RhgfYiopI8ncjAmgRXV4mHzqSO2KaQIwWi5b+VK0JBI6k/wCeKrjzE3AD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YbIKlHHQEYyPehQQMHH51HFKwTDDI7VPFMoVg2CD2NIAyMZ5HrnFLgc5/nUgQMpKMMfz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/Ip2EG0HGO3rSsuAeOemSOtOD4XGM/0pwbqMf4Gi4iucrksevcnionOFO3rVt+pC4Gfw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VQrlARFySwJ7igwNj7gwPXNXSqgKMAY701XBHAyPpmiw7laOIAkkHj1qUjjtkinYBHAH1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ODkZ9KVhbjZByccVTmO1smrMi44FV5Y23hicBfQ1LNIop7GJdx6dG6jipR+6T95gSnp9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4wMDPeqdzl3+Y/N0yDioehe5XkcFsrzknNT21uXkDlMjtn+dQxKPNRFwecAHoa3rKHzl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enH6kVKVwbsTadeNEu2QhouwIzjr+lTlyw3R42Hn6Uz7LIMblGe+BzTYYZIGIMTDce6m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EePalLAHjOKVIZGztRjggcD6057eRScjb/vHFMBqYL55x1pXUqCSMj1pNiqeZEAHryfy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HbH8Rx+OKBFYuSSMsf1pFRicvwD3J5NSm5ZVARcE9TnFRRq0rjCsx+maBj90YT5cE/pQ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0VSf/r04KiZMsgAzjaDmo5Lv5W8o7Ox/nzQKw5VQL+9Yk9doNRyz7lxkBR2xgc/571A1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mRxtLycDI7Ak0h8oklxyQh9MbeKSNGkyQDz0z/WpIoQh3Nk/UVOnYDJ/wA96aGEUYR+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gkYHcUq4ROFyxGMn9SPemnjjsPwoJEeQnsMDpjpimK2T1IpuRuIGCPXvxT03EgYzjFAz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0P8A0xf+Yr6s1rxBpWixGTU76C3A7O4BNfD+nardaLfC606Xy7gKV3emazdTvb/U5ZHv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JIzDr2BNc9Sk5u5tCfKrH014s+P+jWBkh0KB764XjLgon4HmvIvEXxY8VeIvMT7QLS3P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cLaWgUZIHQdKubVRRu4z2FVGjFCdRshlMtw2+5mklY85dixzTRBgDgds1YJHUjH9KHG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WtOVIzvc+m/2Zv8AkRDgY/fyf+hV67615F+zPz4FPb9/J/6FXrvrXn1PiZ1w+FDX+430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9r+44Xz8/jgV9jv9xvpXxz4/cR+PtcJycz4wPoK1w/xEVtjPYqUyvU9MVveHSpnwDzsP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RnoCOtWJryXT7Wd4mAd1EeSSMe4P4V1VPhMIbl/xzO8jQ2cbFUA3vg4BOeOa5RFiyFUp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jQyyZIDXMh52odx9OaZHuiZmaJlc87SORXH0Oi5oi9uomAjmITIVlJzkd8/5FGuxPGyv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mZGRweM+1VNOgaad5HjcRMpIwPTjNbws49TSNY3igZc5B4yPX8zSuM53y8jCYIbgDqxJ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2bWcY+0yxLMRzEGy474YevTvWnNcWmkTCK3cTTY++SAU+g69zXO4DTuzZLE7jkd6pK4i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X2P8HbUWnw30OP8AiEJz/wB9NXxmi/vkU4+ZhwD719y+C4fs/hbTIsAbYRxUTKibQrkf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kwPLJs6465FddXlv7R921t8NbpY22u80Q/DdzULco+VIIBbSGOZcsnXBzirTzSAFc5A6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KqNg98Hnpn/OK3bqO3nhiFrHKrp99nwFb6Af41sZmcZHIOWUD8AKAFUYkVcnHJByPpVm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ue/061txwLppKSEAEAsJCMnrTFcyIbaWdMwAFcdTxmkuGu9OlUCdYXYY+VgP51ptqSbs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FWrVIbaaa5G2WaQKAyAZXGfU5waQFGytYUtjJNKs8zncSJN2Oe3vUwtXLEsPlParTFmm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RNKywz+WBvA5ywG3/wCvRYRUurlbVcR4j/Dk/Ss+S9lnmCh1jjIIyeCfT9agmAlAE5O4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cmEYNtXO5iee/t7e9CGTDfHABJn5lI6g5/zmqjW90ITMYz5ION45Un613mmeHLBbW3mu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AKjPbp2zW6BH5fkiNPJ/uEcZznOOlK4zyqKe1hRnnk3XLHIOCdo6cds4+tOsYR9pVob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BHXJrV1zw8NPuXEVwrxSsWiiUHe2f4cdO9eu/Dn4NI9n9t16Rl+0AMIY2IKjtyPrSbKS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IY5Ikt2X5mIjCNjoMVg3DEyusZZYh0BbHHuPWvrSf4R+FpotjwXJ46+efzrzD4jfB5tG0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LdOXibLMB/WkpdA5TxdORkZ4547VLC8rkZlIHXNXdMAvQkMShnYccAED86fNbi1nJDFB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qJH486L98xLHpnvUluVjOCAR0zjmq6ybnPHU8+1Ts6IxBO4jtTSsJs6L4dOZvH2ltjAD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qer2GlxGTULuG3Uc/OwFfGFjf3Gn3y3VruFxHypAJPORwOtP1m91HU7p5NRuLuQPg7Xd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ZUXZHv8A4p+N2iaaZIdKjkvblc9VIQn/AHhXkvif4teJtaykEy2Vu3Bjj5J/GuJijiDF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gVI5MyRAr/dPT+VJRQuYR5PtYLX0800hPOWZv58VC1sViZ1XaD05/pUt9MvnEwwqkXZR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3JtAX144NVYL3PoH9mD/AJAup/8AXb/Cvbq8T/ZiIOi6lzn99659K9srJ7mkdgr5u+Js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JKLkkZr6Rr5F+Nk9yPiLeJbTOpCIduTjGD6U47ilsajHIznKkZxnNOgC7nIG1cAhf/rV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y3EUrG7TIlDdm9PXp71aRHhP7yNgauxA9bdfO3udpxwM8fWtOxmRgYZFjJPTjnHfNczr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kj51YnFTeHrrEqbWDyAYLM2AvB/z1oQC+KfD+kQ6fPdx2ieeMsShbGfp064rzq2iRhMr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yDkHPX0r0vUfEMItLmKZIseWVOx93OK8llV1naJ2yzAHcD2odhxv1LnkeXg3EYGccjPP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vl7NuEIPPtn8qsaYUSzRCqGPb/EMjHNSW0WxmcbFHVVxjJpX6A0OFlbwAPJKzHGAMgk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5S1cx7R5p54GSM9Cf1q3BPEsjfaCBNjATbWbqTq8zSjaoOACOfapSuwSNjTNYimX7Bq0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gr6HOeOv+eawdds7KzvfJsrkzQFQ6yK4bnkEE49qTEJiG1Q4HJfbjP51AxhIYKgB+gB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WyUJHT2NS6i1nKqmzi8oHszdT+Zxzn0pyW+RuUfKe3FRS2xySzEEdAelCGXbWztI7WR7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3PXnI69KgBt9pWNU3KTgkHJGTjOeOlSRvtgJd8AnGD0psW3zRtwQWxxxu5p2uK5oWsC/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vm4HsK91/Zt8JtDFc69exr5kh2QnHVcdfzFeMaJZHUdYs9NtjvkmcIqjmvszw1pUOi6F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MKABj3qZO2gR1dzTpk8qwwSSyHCIpYn2FPrzj44+JzoHhJ4oG/0u6IjVe5UnDfoazSuX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a674wvLmdiIkbyo8AkFRnB/WqMZ+QNG6spxjBrlwmYyJBhm5zuqKK1WF8LI2c5yvLDv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b0sY4K1jsvMBHzYI75FMlhWRfkPJ75rMtr9/J3mMSKvbJ31Jb6zYSSNHJP8AZ5RzsuBs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qQ6HdTxMJ9Syyup+6xHsM0+PHYVKjKyhkdXU9CpyDR5aZJOUJ74rlaa0aOhSQhPvTHQM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+R0ce1MxtGD8p+nWpSsMzJVKHKjoaswSblOzr9KJVJY4HWmQAws2e/QGtOgjQtrlkPzN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B4P86wsFlyKmt5ijDdnFZyj2HFmsPYZ+lJddNv8AEafY4aPcDntUzoGcMe1YWNEyKBNi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UjsO44pkjrg5IppXEP3YHHSmFhhsZz3qPfg/MDnsKwfEGrRxQSQQyAyMdrMDgL6jNdeF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WrxpRuyn4y1dZHt7K3uMKWLS7Tx0yBmueYx8EEbR+n+eKpSsh1Ek5IRBksPWrEcBZQfu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qB1P6V9lhaEaEOVHzWIrOtK7FxJPuEeMDnceAPTJqW0sZI8fbbq0RM5zE5JP04pDL5iR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oyzk+tdHpfgfU79zLdEWaYxuflvwH/162qVVDdmdOLk7IxILe41TUVt7KN3kYhVAHT3J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G9Fs9BsFS3jxcFAJZM5LHknn6k1S0LRE0Wx+z2hDk8vIwALGtAwlyTNKAo5wMmvKxOId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jqx97dbwArfL3NZl1PFDFNdTuEtYRuZm44H+f1qxevbWkBlup0gt1ON7cEk15X4r1ebx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GjQ/ujISR5mDkkDoegHSuWFNyN5zUUcvql1ca7rFxezszW28tArcYzwOPoBVKWLbwK6C6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woA7VlNGWlyR/WuxQsjjcru5SVWIPHB9eaaVJZVG4E9Wxjv61f8As7qcNwP1H609IApG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WDmOu+G8aiK+DgAZUAngd+KzPiNNHNqFvaQSeYEXLYOQuSDgn8Kp2us3Gn2kkFpEjb2D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ZIzvd5HEkrnJPufXvWXJrdmvP7tkNlQbOM5H5UAD6E1JzzyePem4yGxg8dPxrQzIm3YO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s/iMBiMJC3BODziuWGcY6DvW94U0q41O4l+yz+TJGoO4Eg9fb6VM9i6e9j0660orJ+6i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vDji7DpboYupB5I5q3aw6/p/JuLede6s7j9c/wBK14vEs0IVLzSpS4/iikVgfpkg/pXE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LaSY5hh3egA/liruqaMsFisjxiNg3rxj8a27bxJps8mJYzbSDp5yAc/WuK+Jnjizg+z2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k2EkKuOM475rWL7ES0WpTutPYxyPAN2RlQxyc+prGe4eFfLGMKMFWHIrotJ1OK+skmgi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UNcsYDAZoziRSCQo4P1xVnOjL85GkVjGFTOMMMDOPan3NqxXciIYyAQAeSP/ANVVGd4Y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oPw/+tVSyv3ZmjKNhSMKTxyfyp3GkyG6QRsxRgvPPzc/5+tQvIC52k577+D+tdGwglj2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kfUmsW50wpLvhJK9NrNyKloaZSl024uiZQYhH03MSOR6gVLDbiG22BhIF4GTnI5q/Arw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iq08qxEq2C3cD+X0qGUtCfTEVXlfAAOACOp/zmr3ftmqGmHfE8gwMnGPp3q8Dz/9evOq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hRkHnA+lKnygAdu+aQNnjrTunSsjpHD9KU49aaeaUDPNIY9cZx1x16Gl6nNNXp0x9acM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+lOyMntSDpzkCkHtnNSMdnrn9KTORj04NOxnt0FIe5zQMAM9c0DoQM5pF+TPoKUcimAv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Rz6Uvb0/pR0OealgHPYn/GlBwTj/APV6Ui5GevNPU8nuaQCJnoaM89fwpRwff+VOUnB9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hQeCccEUH159qMdhx9aEA5ce5NPXB/D3GKi6McDNSKPTOf50mNEkeQPnxmpVYfjUcfXG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eam5aJ1+UccU5MnqOfSmoemcD6U9ehzmkMeR0wD070Uo6jgf1opAeYMv3Rwx6Ag/maWM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8qriRnVsSYPsRTRKQxKudpHb/OPWvobHxpfCgJ1HHJ7UkboSwUHI/H9azi7NyxbgcjFT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Paiw7l4Sbl6EN6HrTt2EJAJ4z7VmBFQk7ScdMHg16v4B8IpBax6hrMBa83B4UcnEY7Er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00riuO8J+FPsccWo37l7ho96QlSBHn19TjHB9+td3byloeQevNV5eAQO/FRWTHynXoQa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ntWeb3eAAOvHB5ratdP81Q1wgYEgge3vWhHZqOFjUDpgDFaKk2rkOok7HjPxMj23tncY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fgC5PlS2+5QCQ236g8fpXd+NvDMWq6WFWLE6MCpzjvg9q8j8PyNZatDghQH2MvrjIGfx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JKWx6mD6/wA6eo/yKYg5Of0qRCR6ZrMqxVmG12GBWZqsWYgwCjac57n2rYulJfd0GKz7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xj2oBGHIAcd/w5/zxXN+L4VeJJmzuUZyOmMjr+tdIziRiVHy+g/z9aq6xarNpk4wTJsJX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oxtXPNxkvtwTng5XPvyPwprr9njIhYlm+8T1OKtSxmNTuUoRjp0qpclYl3OuQP7oyTn9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ZLljGnJTocg/Ln1NaMiuWCbzjPUfzptlbrHAhXK5Gee59/0q3GcOw4+prNvUpIZDbkIS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6nLIL0oxGwdAcgEH09a2ism0kZAPeqt+qvBlwxlUfLgjOc/nTiwaMfnByTjggDinIm1t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bTrGD5bBsfMOuD/n60+3tLl4+IH5zk7T+lUTZlcjuGG49885/wA+tLuJHOD6cVoJoly7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Px960rTRoQ2Z2yuOQGOCfcf4UOSGoswIz2O9T6jqatQlxhEBP16fnXRi3tY2doIE3HGOM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G5CcZ4Hap5xqBgxWkgXAjkC+44p06lXOQN3XpWiZ7sXOBE20dWIGPbkmluZZVtpHZEAG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tISuyZQ0ZgwyuLwA8Ixw2Bx3FbBj8s46n24rCOflPOTg+9bERVowwzkjv0zivShscEkS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tUyNtIxjnqaiXHTj69f896d2PI68DvWhJIpDjBByMZqJyEwyH5SOmKarlXJycd/epBhj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YAzUUkK4PQ+lNPyHjH0p6PwB1xzQSV2gQJjOPTHFNWFCTj+dXQu4FXAI/wA//Xo2DHIx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YyQN2PXsacJQflZMnqCOtPKAFjgikAG8kKB/SgQ42zModMEemeaZsbdt71EQxJI6+tKQ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+vRYLjjG2AeMjjDcGoyrk/exn8qZlmHPrUhP50ARqjjO5sj0NPCKAdrnj04ppx1HDH/PN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TAVVAPfj3xTHjzuYEjHOKcWw2Cxx6UjnK/KBnv6UAtCNEBBdycdOOvemBA+SxwvHHrzT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c8fzpkjqzOIz8npUl6laYh4SXBA6jiqcnUsSf5Gp23AsDjH+NRueM449DWbKQulQrLqt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qAOa3vs5tpfMt2Yx5OFHNUNCVP38swb5cBSvuDnP51oJIp3LsIzwM1nz2diuW6JY711J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e5IGAceoBqszMmC54PTPTNMHbhcVstTO1ic3c4JCMi8joMHr3qOad5Ewzucc5J/nSAjr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yEX6df51SFcTkkdx3z3p6x7jgEDHX0qPzGOfu49himlnOeRx9fwpBclwqN8xDEelI10Y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P51XbPbr+NMId+F54/GgLXEaQsckjOOmec+9NQPIDjAFTLCO45696sKu0nCj8O9Idyut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8VYUBenAH4UpQjJ/WhTtJH9KYrgV67wcDsOtAIP3Rgf55NJ94EnB+tPC4XI6+poARnO0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fd0PGPxpVJLEEjp6800AsTtGTQA5FB+6Ke7eWDz0+nagAIpHr1qCUs5Cr0JoBEbsJH+R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CCoJGMnJyKIYFCsWxn6+9Ww6Ijbwc8bR6DPOaB36AQsUecAZHA+nrVcsXbJbPp2FNL7i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vRYQ75m655wM1JckY8vrt469PU0sQIDNnGOn1qKQcHgEUID6d/ZkOfAZP/TeT/0KvX+9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G/67yf8AoVevd682p8TOyHwoa/3G+lfHfj5S3j/XBjP7/wCv8Ir7Ef7rfSvj/wAcAt4+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K1w+7IrbGMSJJIB0BPA74pdXiNxahFIUmQHJ7jnIqe3jJIduo/IVV1cSGCLyvmfcOvQc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mENyqkq6PJsWAGVxlmYdBzwB+FWLMQ3splZFHmHoxzt7cfzohSeZ1Z1OR95+mOuB/Krk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sgA5AwM555rz3PojrSJSkNtblY48HG35e4qtaxgYcymMn6Dj0/MVUW7lM5a6QtGpG0qA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GAK/u2H3nXjI9KauOwlxa297cqFiQTcJ5nTPuayWtzvcEYIJBOMDrW2MnymRdy5yAR1P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YbGbk4PPXj17VSkS0ZmlaO95qEFvA0RkZwxLZ4AP419u6ZEINOtoh0WNR+lfKPhaFx4p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3IIAbpX1pCMQoPRRUydxxVh9eN/tLOr+G7S1d9olkB/Ig17JXz9+07ej7Xo1mSQMOxx+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MVjahdyQmUk9evP0qyjJE/lzMg7AVd8N+DvFmtMP7M0+UQN/y3YfKOevr+ld7pP7PupX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fkqobd/KtuZIz5Ty+5uUA/0fJIwS+76+lUJZri8dnnmkcnjJY447V9GWHwI06CMrNqFx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oZPgDpe5mi1G4BPIyeB+lLnQ+U+fLTYVYAvuA+8cAUj3U0TDypxnHOeR+Ve1az8BL3Y7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kDZP0wMV5xr3w38RaJcuZtNleBBnzgPlb+tCkKzMyDWVg+9E0754xggfU1Rvb2SaWRyw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1rPZZkuSvllSD0KkflmrkdvM0O5lJOBnPAz+NUmKxahTdAWCDzGPBYEiqG/7M8sZjTB6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VCqunlcZCnJzmnyzOluIzcOIx/DkHjNILHp+ksbjTLNypy0S+/bmrLIQVIU4Oa5LTPEu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sLwoBgg4OOMDFOuvELXibtLllQKfmYgKSfxqbDOr8JadBqnxO0+O4VnEJWULvO0dBjFf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AwK+Ofhn4lm034g2F7qkxeKWURyO3G0Z68cV9iQyLLEkkZBRgCCO4qJFxH1HcxLPbyRO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Sq+oXUdlZT3EzhEjQsSfYVJR8c+M4LXQPGmoWViNnk3Jj+Q4IA9OeKx9Rkdv3mGduBxk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i/VdRj+7d3BkH49KluLLUdMSOcFTkEOQwOOcDg//AF61RlYqRXLQzlNqFiQCXXgE+1aF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mWQgHawIJ45Ax06mqV1dG+KEjaseAflAJ59qktpjayCW1jja4QYVpMkAdMjnriqEdE2m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cHZ1K5Uc+uOvNYV3cTO0xfb97BGO2e1M/tK/uNwubmRsY4DYH4YqWOSEx5OA+MY6ZoQi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/eHenOjyLIysPkxnOctn0FKrvNM5lbKjoueAKWaMfZPNzl8/NnjA7UBYpR7plkG08cH1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LOGDj+Fhg043JiY+XjB6j1pVklCmTftc+h6UDPoD9mGEx6BfsSp3SnofpXtleJfswnOi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Fe21jLc1jsFfIPxpiupPiTqTWo4jjjJO0nrxX19XyL8emtX8bXsW51uAqMdvcVUNxS2I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cW9xOBNM4wCwVOAR0z1/+tXb7UkYmVQwx6cGvBZYej5JzgsW5NbOj61d2qGOG5njRgF+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zPV782NtGPtEcXlnj5gOv1Ned6xrb/aymkxraQcrvC/Mx7nOelZcl3NMGaW4knfgZZs8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EgYB7gfWhIB8cjzQFRLmRhg5AOfT8ay54nWYmaJgcAbucD8a1YoljdTjO31749amhunT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AjIJFVyi5jPW+lWFYYdvl4A3ZyfzrRWdxtSRsAY+YHJOfT3xTBZx5aSJQNxyxBx+Q6VU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2QeCT9alxKTuaGttYpFH9kmnaY53NIFyB9RzWUJIpbaVMMzg4XJ7/SoZVkdh5iE4HGB1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I6r3NJKwXBpJIk2kcdMYquxd2LBSM+maWaeWUsjruOck4OVp0JZFbAcMOhxgUDGCZ0iB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320yRIrQRn1KjlqiuMTSRqqgycAnt71K6RwxKqKSc4ORnFMTZC7Bo9jAtk8YGfx60+O3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gr15+gNK+FA5BYnqOmPepbKB9QvYbOIFppHChR15PWgSPc/2dfByG/l165lS42IBHtH3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Q1c94D8Px+GfDFlpsYG+KMB2/vN610NYt3ZqlZCEgAknAFfLPxu1WXxD4i8y2njNnbHy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6V7z8UfEKeHfCF5clwsrjyo/Xcc4NfIkUksjS3EkiCRmLHdwSScmtKUbu5FR20Jks8r+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tiKosZ5xvI+bP1FQl5JQQSZWJ69W/XinxsEjKc4xzxgj61sZFhGYZRViAyASg6+tUtR0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wMOBxj3qyJ9zCNCg5AB29OfpWn5MYiXa5Kjkkt70XHqcD9q1GwuHg+2XKGJsbdxx+APa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iUQSjHIKYP5561t39lY3kbC4VWbGFdTyv41yd5pN7bMxUJcwE/wNl8dvSj2VKfxIqNac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0kk8udJLWQc/fG0/iSDXRwypcxq8TxTI3Qqdx/MV5U6unDW1ymOoMZ4/Ko1lnRj9njnR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jmuWtlsJfBoddPHSjpI9aMKHqrgj07U1rYDBDKf94V5vZavraOrPqMxjA5VW35/76yK2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zHBKnY7Of5gVySyyotjdY6D3OvWBtxBDf7y5wKPI3dyPwrnk8YxA4e3OR/zzXj9Wq3H4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usj0QY/9CrL+z6q6GixdPudNau0MWxsHn6VN5zkfKOtcq3jWxIzHb3R+qAf+zVXl8bZB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/wAGpf2XVl0H9dprqdiN7Al22gc9KQAknjPuegrif+Er1Exyb4YFY48r5Cfrnk+2Kz9Q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EcRg5ASNlGfetoZTNvUiePiloafiLxgYJ5rXT4izoNplwDz/ALIzXPQTXF+Qiwy7upMu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H50EZ3SyCbOeWOVHbFMiNw8pJbcPUgFj7817uGw0KEfdPIrV5VnqPhsXR3e+iIU+jEBv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GmYDafRUAwPoAK1LDS7y+TcREoPVmO1R1rv/AA7ZaJpCI2+Ce9yC0zENtOOx4wPpWtSt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Lwf4JW1aLUNTYSS7QyQ7ThCfXPUjjtXcEHBA6fpVUazYux/0lTgcjNDarabfkmjZvY5A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Z3wgoKyJlzzzgfp+FUdV1GHTbKa6nHyRruO5sdP0qDVPE2mafbyySXMe5VJweTxXj+pa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55F0pX3hQNuR2yOfSohBtlSnZF3VPEN74xmaNZWs9LjAOB1Zvr0602IRwQi3tV2QrgAD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sqgCOFVWHrtRe9RM+NxzkdfeuuMVE5JTctxLh+CqkE9z2qrbxZdiwyMc1LGGlcnGQeR6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k5zz3qyTLeMyF8kgjj9cf0qFYZJY97Ej6A/57VdkByMAcVA7yRCQLnDjGT1H0/Ok0Uik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XHIpIYSUZmyG5OGGD+X4VcSVskMvI784NIbhVBDISQOuOlRYq5UkQhc9Pw5/GotuCfm2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IGCR34/UVAy+ZkYBI54pDuQWxLtjGRnBz6ZNdH4UvptO1SBoGA887GDDKkZ4zWPBAVwQ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86Ly2wVYHnj8RUtaDi7M9Tv9au7NitzpaTocHdFuA/lTLfXbO7dBcWU1q7dDIgAHJ7k1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7Yf2hC0jDI8yNCR16Hn+ldA9tbajEslsVMY6gcH8a4pQ1O6DTRV1HRre5s5SuA2Mhl6/X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FvZf2jbM6SqwRw7lsjoOvSu/e2ubISvbSSAR8lS2Vx14FefePfFsN7ZfYraQtMWBfCAA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sTU2LPw6u1lsZYXIUxsAufoTxU19LO8U7FmJPCouQo5xyK47wlcS20xaE4DMA3Hpkcfn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JnzTklQeOvpVSZjEyU86SPzIzszxtYZNU0KASEIFc/xYwfbFXL+Lylynmbxx6mqkF3FO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PB/zxUXLIbW/miujHMgZWwMqP8frWjNcA/wnP86yzDK0hyvygEk4wcVK4y+FYnH8Xequ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2swBHcZrOkjdnLtIWOcYxx+HetWOAvGHA3KOhA/lTmtBs3HLYIJx264xmpuBX0qTyw0L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PxrRGfc1ny2rohclmJ4x1OPpjNSWt7GX8pnUSHGFPGetclWm9z1MLiFbkZeQAN7/AFqQ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+XGPpQOQM9e/auVnpJiDjHengcHOPz96bjj1FL24PWkMVDnvmnDqeT2pg3Z5BJpwPr1N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Q8UhOTgUvAPY/wAqQx27H5UHvkHtSc8j+tGOD0pAKOVyP1pQQB3pFPOTjj60HOe/OKBg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OT9aTI6d/wDOKdtXGOR9TSYCMcY4JzTui+5pFwTzkZ/Wk+YLkZz+lIByjPIz+NKp4x69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YB4z+NAC9uelJznGe3XNDZ6npR8vrQgQ4dR055+lSLjOAwB9zUa9e9SIM+uaTKRIvPYr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qNQalUYz+lSUhw71Ipz0+o54/wA80inFKv5596TKJUIyM4z0opABgZI/+tRRYR5EWBXG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0RfM54zQI8Lnd16DJ/z6U6PCjJHJ9K+iPjB0ceehGM/z9KswwPIyKil5GO1AoyWJPYdc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SPYc8fjXq/gfwWtmlrqeqHzZ9geO3ZSBET3OeSwGPpz14NAXsL8PPBsulytqGrgC5wUj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Pqfbt9eO6c9TmnswOR3qvK+ARxjFVsQrshuDwQe/rRoiGW8eMk8/Ng/SoZ5RzyD6UmhX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k1KepR6HDb5Uf5zVhbTaOe1Fod0YPrU8jhVJYgAda7otWOWSdzNvkXy/m5r5nv50TWL1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HPBr6Rv7kSArGCF9fWvm7xDGLXXtRjIHyykj6Z61zVpJ7G9GPKeqWE63FnDKuMOgOc1e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vBl6bjSljbloVwe3GTj9BXURZ6g9a5rG7JHj3Rn1HSsx13IQc/N61sxAEY61lTLskZe2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Ps8rhlZRgYH/AOr61JMpNtJ1YbCMDqal1qIC6jJPDLjGe/8AkUo/1ZGcAj0qWaI5OKON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OOtUGsVMgZQQf9oVo3ACMU7KcH86hYnJ9venewWGJEUUKWGBwPp2p3mDcUHY0/O1Wc5I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l38Enk8YNCAmCFlwMA03ykU4PA6YAwDT/MCgtg4H0z+VMLZz1/GkIm38AKAMDA9B9KcH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JGM5/wA/zp27cfm4Hr2pDJi+Qef0pM/Iecioi2B1zTkyRyCR6UASrhlIz6VIjYB7Dvji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KevzDqBnAI/z9aQEqDIxzx3qvq7hdNkxg5K8deh/+vUqPxx19O/8+tU9WYtaMgGQSOnr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+6zBxgYHYDFX9PctCQQQVAHXjvVJlw6jJGR+XWptLb/SApJw45Hv14r1onnPY1lxt5z+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KijyeeBUm3g+laIyGEetMB+bOePrxUhz05PIFMBB6AEfoaAHEZyTknt3NRqSp759zTiS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nkkn3+lAE4lI/hOPbrSCUY609FDJkgg+lN8tSCCQOe3egBd4IGDye3alIwTz075pnknH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dcnigQrAcjgevrTDwMY46ZxS878Ec0rfdxkE+g7U0BFt7HJFNKYBzjp+NOfgnnBHviqz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0IaQ4gA/T2qJplQ9iR3bv9aarvKxwRtHpTggUkFRI3+0OD7Af56UIYDPUjHT61CW81gq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pJBjr16VIY1t4lAKmQj5j7egoY0QSsUAjTGByTUccR2Md2M9e1SnBJJ4z3FNzhMAZFSM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z7VA6AjHIHTgc1Yk5OQDjvgdKhdSYwRuLHstSxo6HQtGmuNLWRZlRnyVXB55PWpX0+W0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yB/XuK3LKP7LaRRxnAVQBg4z6/596fJiUFHQMMYOec1wSlqdMY6HNhlVgsnNMK/eOOK0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i4HquTn3qHymjJV1PPHTrya1p1bEShcoFcE54HrSKcAZGPr2rQaCFozucAj0PX2qG+sJ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GRuJH+e1dMZqRjKDRSOd2e/pSFSQOmO/HP0qXynHJVgPpQqE4ycCrIvYiRCByQKkVcDg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C28kZAXBNN88FSUTb355IpD1JFXJySFHqfrT45EQrtG4n8qrLKW44wOalAGSB29KYWtu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nnqKYBtY8dakY4/+vTMg8kHmgBseeQf0B/lT+Ap+nrSYIJwfyoUdj+Xc0ANVd3QD8KlI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xgZHv0oxnk5xQIZtL9M46GnJCQeAc96dHyCwOAOfr9KVpSB8nAPfrQCEcgKF3ZPselMO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w6c5oAYq/T8qco28YoA+XcTx1p6qCzbiSoA5U0AKfuhfTmonbcDjp60/qCT1+tRt904x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v/IiH/rvJ/6FXr3rXkX7M4x4EI/6byf+hV67615tT4mdkPhQ1/uN9K+QPGWP+Fj62D0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8a+v3+630r4/8Ykf8LL1rdnaJjnA/2RWuH3ZNXYqWy4t25Gc8/X0qC5iae22x7cEjO4Z4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DZ6+/HNOskVlcsflyPw5NdFV+6zGmtRtmCqeSiAAc4U06dIwwEsgUdDg9KWWaO1ci2Qy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WNNBczM8j3LjHJGMCvPUep0ps02NmseyKUMe7Z5A9c0XUZNr5g+YE4UbsE+pHtWdpcbO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69elaF3GXKkyOdvAjjO1RnrxTbsNahZqY7fLRgKcH1NEMT5LEldx6n+lOcsCFDL6AZwK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AKR0AzUp3YWOu+HqG5+IejR8sFl3E9uhr6lAwMV8yfAwG98brKRnylDZznv/APXr6bqm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0nVNXi1HUbRLieIYj3/w/St2ikMjhhjhQLEioo4AUYqSgnAyapTapYwHE13An+84FAF2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BqNqT/10FXbe6guRm3mSQf7JzQBNTJYklUrIisp4IIzT6KAPMfiF8JtM8QQPNpo+w33X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fiHSNR8M3j2GqwvG+cKTnDAdx7V9tVyPxD8GWfi3SJIZUVbtVPky4GQaqMrEtHyGzebC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pl5dSL9nhPllhmRsBV9+uT+Fa2o6NeaXrEthdkQSRsVO8cEdj/L86s2Us9nGINqyksSW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T4YjWN5bi7VivJVFwT+J/lzWfPaeS6xlDDFjIJ9e/auweJxbmeZT5R6ZBwTzWRqVmtzd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Hg/lQmFjBnZRIkYYjJ5IXPB7k17b4S+KF/4c0+KDUNmoWnAVwcsB7YryGSxBvNw+5jpg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jtkSKOUKMAFgSF96l6jR7mfjppBXC2N15nuvGfzrz74h/ErU/E9vJZxIbKz7qpIMg981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Uhl6seQM1FdMWm4JcZ7nOOelJRHchksR9lYs6oCBhdvPFMzIsaW1xGJAhLDIJPNbEcXn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Hb+dMjtx9oJkwZMcbhVpWJdjHjtmlcmFHwx4GOp71O8E0ePPiKEdD610lnZI88ccQ2Rp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71Pq1nFPAVjkHmLypAyB7ZzzVXIOUmMbMGOQwHPoahVVBYnk8fT2pZgVPJzTeUILex5F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v8shD1Kjk/Sq1yHcldz+UP4Wzj8q0IriCe2AjnjV1HKEjH4DNRELJngAHjNMChHE0kwL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kuzA1ttXcrL0wOv1NLuGdnlnJ/ibgL65FMaAy2xl+dQCBllwpznv+FAWPev2Xix0LUt/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4p+zKMaNqQBz++6/lXtdYS3No7BXyH8bof8Ai5F5IcEmNBg19eV8k/Ghd3xFviDnbGnB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cCsByyA5xjJAPNQgYY7CQM8jofxFatlAJPMcttYHAGetVGjcXnlNHnJA3KuM1rchIihY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g2VchevcZq3qVg9jMkDEEMu4EfXp0/zkVWeILDu3rnggD3NMVjQRXkGUyNq5B7U+NEdC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I/8ArVLpeJY0hYsHK4DADmr2nafcNerDGu0MpJBTP44I+lWtiGP0HTDqNykE5eBCRk7D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9Ks7C0tgqRWdrlQFDbFyfqQKg0fRYbS2Ek7ZlbBLEbW9OPQVoNNDboyLCxKgZYtkn6Uh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/lSZlh3KNojxxz36df8A61cBqtmlrcyRwIPLDdcAEHPOK9VZ2kUySr5a9FTcSx+ua5bV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c0ZRiW2Mp7n1FCGcEbRup3lWPei4sh5LbQRyPvEZrdltnW5ktpUKtH7Y7dqhaANu3FVz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5iO1aGQSIQxXnkd+eoqGWaYZVomQEjHy8Hvwc1vTojSjy0AQ8NxzVW7VZZdiJuAOF7lR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uGHK7B6scZr1/8AZw8IG/199Vu4w0FoMo3UFuhAP4ivMpt08sUJRmllYRqFwBycAYx9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Tw54Qs7XywkzjzJf94gZH6VnN2Vi4anXUUVieM9cj8O+HL7UpTzDGWUf3j6VianhXx71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bPm2tR+8weGbIIP8681uNggKqq7jwD0NOkuXvr2a7ndi8shbJPGCeB+tSXNnldyuPYH0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3ZisrW7mTd04x3NLdRkr5q3BUED5A2M/h+NX4Y13mKRFmkIyN3QCq2qWwjKKUfcFPyoO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xDaTH7XNIYDjbtXcSR+PvVyMwyK62pPl8csMMaq2a+bGgaGP0+ePOOvr0rStrNQWJIGO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IR8hUMSf9o8U6OJvM3MxIAxgDAqyLbanUDH4E0kJJuPLKEAeuaEwI2ijPFzEj9wSAT+t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AgqeQduf5dK3p4AVBDZcevNVWjeB/nlBQ+uMCrU2iWjnpNPuSOAg542tk+1UbrTZyGEq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OOGNwduM+386qSxhiWOT25rRV31J5Ucn5JQKpR9uP7pxTgs3OInx7/L/ADwK6dbeJow+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z2+lXZ7KxaD92pdyNxDnAI9iO/PHFNVg5TjI7SV22u8cQ/2m3H/D9asQWkUEhZpkLFvv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rrPw/Fd27vGVZhxnkjrXMa5aC1LIHZ3iBOE5H0PftVKvpYHAEltLGSSRpHL4IDZxjP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arawMd00szHo7jgfiSKuvafbrTAAEqrkYHLetc7qNhJCgDqHGc42nP8AnpWUqrWqKUO5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Kue5zn6VfVradMmUZ67Twe9cfHdzR4AO9B2bn9a1NPm+1PtgIWXj5Dyfw7n8qXtW9x8l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2xXF1GSOAATnHoBTIdJulQmS5kDADhXycf596u2V7KbcNcYjmBxkHHHtT4pHdgykgN6k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NSaKMVm6MFGoStn+8D/jTzbTsxzfcY4A3fyzV7CE42qCOenSobiNcjDYz3U0+RB7Rmbf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lyMfL9fTNRRaOtuEaHULjA6Bnwp+orZaASSKQQFHc+/rXe6VYaR/Zj20+iwSyFP+PhpX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r/KmklsK7e55/bBgv77nb3z604IXfsBVt7cKzAZCYGc9c1GAFG4qw7gE9aYEkISIEbwH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kjHrVV5iS2Ovr3pEJZuQfwFO4ibd5hAjUnHGelIIy7ukaNI46qoz+QrqfC3hKfWYTOX+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cw65XjB9M132m+EtNsBmG2R5AOZJBuLfn/Ss5VEjSMGzx2DRNTuQxi067Y/7cZX+dOPh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APqRnj8a90exRF+XA+g4qCW1AB5JrL2jNPZngFzbT2j+TdwmE9ArDnimRwEA/KWX6Zrp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Ep+YFt2PYL2rBEc0XIckemM1qveRk9GLAuSc5wcDGKqSgPPIemcgHFaG4n+FQ55+UYqs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e1FgTOg8DzZ1NrWc7PNUkHpggf4Cu21DS57UrNbSupAyVB4bFeaWErwXyTQttkAO1j06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J2mw2jRyxmW4RcERsuc/99f0rGcdbnRSqWRneMfHFja2s9qAx1JRsKqCMHHc+n4144We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lW9Yvn1bVbi8kQK0zZCj+Hp/hVeFfmILYPvxiptYcpXNbSYIUWKe5nWNAQQoGSRn0rrr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TjgspHFcKl2EARI0AUgfOd3Gasfb7hmwjkHr8rk4/D+lJoEzp5ZgyboFBB/hzj8uB6U4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wO1U/DV4l9cfZr2NEbkqwO3t0NdzbaNa7TvDHdj0BxjtWbQ0zmRF50ewJgqeuOec1Ytd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Y4XdjnvXVi306AkiAFh1w2fpmpRcwIhWC349GOO/cUITkYtvp0q52wkZ6HH8qunQ7iaN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Q61fM820sBEv0XJoe4n8pybnaTjCr8ppi5mYy6LGM+dJwcDBwfWqt9o2mKjMXjEm04O1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3FxH96ORuQMnJ9aJrdJ4wSGAK4JPXv8ArQ43GptO5XfRp4tHgvI/nVlDsqj7o9azs8Zx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SCTT44EKOqJsZeCPTpXL+I9EFovn2gIi4DR8nHuK5KlG2qPVwuMv7sjAA6HP/wBelA5G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3wf6UoFcbPUWoifL15+vNBbJzk/40hB6c/gOlLt5x1JxikMBjnr60oHP+c01egJ7049f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MntSd+SaQdO5p4APBx6UhjkBHucc0nXk44pFJDU/AxnigBpABJx3FOJxnn9aTOVyenWk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DgjA96BgFjwelNyR7j25zQMkZIIz7dKLASZz6fjSqMdyCPTvTU69s07J+tIBTyMfypA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pA2T6Edu9AbjPSgESJ+lSj7ox/I1EmelSqT7VJaHxt36n3qVW4xgfWolIGcAD61Ih9vz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9qeMFuOQPUYpi+vI+tPA4PakA9eR3ooDcE+lFAHkAkAXjsO9N3B8hcnI9c/570ixtJII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MliegFeoeAvC0mlSPqOqAC7YFEi4YIOhJPqfY9Ca+iPjLlr4d+D4bS3j1DWLf/S94khj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OuecHPboa72WcHgHJI4+tZ5nJz1NQ78k8ksfU9alyCxce6ZT1wfUVUmuWJwp68dKIopJ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GauW+j3EvLBUGc4c5P5VN2w2MieV2JBJxx35ptmLj7dG1vG8hXOdq56jviurtdDt4pBJ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H5YrVRVjG2NQg9FGKtR7iuSw3LLHhmZSMcc0Pchxw4PemDkEVF5KnjqfbrWlxMV5Mjr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LLknCpKA+c9cjGfzr3OPS55CfLBX3YYFeafF/QXgkgvpXDfuypCjjggf1qGOLOa8AXij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CG749K9KtzlcZx6Zrxbw7cC012CU4Kbgpz2zxXsdtIvbH07VnexrbqasJ4rP1Bdk27s3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JqK9dZIvlbpz1pknN+JHSK2SeU5jU7T681UtZlngSVDlXGQa276EXFu6FVK5BwehrIii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x0x2qWVFnNXgVbmUHO7cc4471Xx83Yn2/wA/WrurxeXdM458z07cCqLfu0dnxhcZ/GkW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dQD3pWYKgUAk9sY//XUcWSGY9WOSfQ04jrnpVbE3CNj1YsAOcjg04A4BAz6ntTQhPsPy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UgSAcdj6ZpRwxxjGO3WmLnnk8e9SKMggHH0pAhVUc8ZanIQeB1700DcSOOKeAoBzjA7d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/jShCSNo4PWnxpySWwo4yTgVBLf2wZoIA9xJ3CKDg9h1pWAsRj5tuR68mq+sxstln7u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IF1Ge5MmRaREY+8d/THY8U+7so4LVn3vKxIHmOefpmtqKtJGdT4TJmVdrbR82Rjjg881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wcZI9+D+WevrT5Blw20ZUYyajcAqQQOBzgdPrXp7HDY27dw6Bh8uRnH44qyW45yD/jWV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FM5zxgE1fyWYc9+1ap6GTVhPUjP1pwPOacANvQflTX4Y98expkicZJOcUZyB1/OkfHt9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5oHYnjbjufrT16HNVx2IIB9elSJJ05OOPxpoQ7JyemP1pFyP8acxyOcAeppuTjOQAPei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296idxnFNlkjyw3An0qsytIzMxKocDryMcUaILDp5SvGc59BzUMcbtgyABSeg6/5zUqhE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evUH8PagdxQRjjgDjA7elMn2nO7v2pGJVc0+ABj5kgXYOBkd6CbdRkUaxxmaQHzOCufr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J59s9qddTeZJuXhR2H6cVAm0oAcHI+tTc0RIT8vTFRsx5Ve3P+fypyjAz0Pt0pYzgnJJ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+WeCTjkVb8OWv2jU1B+dUUlvTHT+tV3AweMfhzW74StWIupcFSxC4HXj/IrKq7RuXBXd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R17jNIr5JILN2x6U+K2HmBgB2wSOankt2cH5j78V5zZ07FOUsr4UDeey9TUWlqlxcl7j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VI1gApA6+gXnNX9PtoVKlt7SKcqFAC/jTTsOxMmn2j3Cn7MmVO7O0A59awPiRbgRWM0H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Rx/I11LwYlLebhGOcGqXiCxXUNGkhtRubepU44yD/hWkJamcloeYhWAA3t15Hepth2Ddn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oiyCQckg4IJ6VbiUMecfSu+OqOe5T8rcTwPrUu3Cn19B3q0Ysj5Tk0iwyAE4JA4qthXM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fr71eDB8njFNMDD5tvXipFVgORQD1DPrQvpg4703acrx0zUiI78KvOO5oEMbBPTj0NLk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jbrGcTTDP+xzUqzrEo8qPHcM3BH0oAhVJDjcNo65PApu5VjAJy2fwpJXJxuc/n1pq8D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zzgUg6n1/wDr/wCFGAck4z+lJzk5xgUAG75eeTTlOBjPtTUz247cU7Hv7e1AD1OMYPFO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ryCfujk884FA5J5GaBA+cdOfTFMIwCScZp7ZGCOMenf6io5AT6/n+VA0fUH7Mv8AyIh/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9615D+zN/wAiIf8ArvJ/6FXr3rXm1PiZ2Q+FDX+430r468atj4k63k4Hn9v90V9iv9xv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xH1s4/5bEf8AjorXD7smrsQu3lNt7Edh+HNRtKqQBXzg5GKhmO8EnOQW/mf6VDdYMK7y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OK3q/CY037xbtmG1gGDk+pHX0q60e1FOThh91SDjtzXPKx2bYd3ljnIGM/rWxZK5hGSR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Y6R8aLFJhSfTrn8qlgSCR2zguAM/N9abFBuJw+5/QjkVlzXM3z4BQDAxk7j+NRZsadif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64UDtVCwn8ycDltnJByR7Zq1ezxGCJXhldmUEO4Bzz3PvUNzclI9ywoikjJTjjNUlYL3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WXiS9mvZY4N8QVDtwCdwr6Js9TsbxA1reW8oP9yQH+tfE8ckMsRVE565JBIq1ZXV/Ygt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GSP1pDPtkVwvxC+JOk+ELcrI4uLxuEiQ559z2/GvB7L4j+KbSzeIX4ZHXaHkUswzxnOa5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1MSPPJljKTwcn35qkriNvxN8UPEfieSbZdNb2ucBLc7WX6kGuYt5L2Zd82oXjkDJ3zMR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Cm4tcuAuHGeSB6evBrPgkydkruiHliDnjvgVaIvqTytMXJju5h/wNgaLbVdY0+7Etpql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sH8M81FO8U127W+SMAAsOvrQYmukIZsMn8RGcD/CnYLtHqvgH476haXSWfihEnt87RNG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X0bouq2es6fFeadMs0EgyGU/z9DXwnc6f5U5DCQI3RyAV/A16J8IPHdz4W12O0uH3aVM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H6VMo9hp9z62opkMiSxrJEwZGGQR0NPqCzyX44eEo72xGs20Q+0wfK+OMqep/DFeJW6x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Oc4r691Ozjv9PuLSUZSVCh/Gvj3WLCfStX1GxklnEccj/KpONpJx7dKaEwN3bbliuGBT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7H61beaBY2LOEXjDIc/XnpWHAkLR/NC5yBwVHPtWhdpugxKmyBznn1Hp2q0iblSzmZXcP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9auXU7mMCPJJ6Koo0TSgEzNdFk3HygPvAc9ew5Har+o6a0VohBWXYxJRVyT15xQIyrGe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BO4kjDHpj+valg02WJGURzEHptUkn8cVesn8m3YyRlWJyW7jtxUvnuxO3cCemDxSvYCI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eN1HOBj8SOvvUsdu39mRHUHkF4Cepxxk9R9KcsnlHezbs9v/AK1NvLtYwJD87Z4zyKE2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N1UxN1IGSPyPrVi1kZt6FEWLopXj1rNtwb27Z5GWNBgkE8Y56flWx5wVEAQEJ68g+5FU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nUAb0YZy3JPas25jVyehAHODWprH72aGTuFIwOlYDqsU5C7mXI5PQ/SmA6awi8gOI2Dr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L9YXKS7gp74yf89at/aGRXxJ6fLk8VmzxR3CEbxuz1z/AFppgdh4fv7MblLJucgodvXg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s3haFgrLhiw7euc158Lv7E8Ee3llBUjOOPWnX+pSyKNsshOckhjkfQ+lDRSPof8AZxjS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EvBznsK9krxT9mSUS6LqTAf8tf8ACva6xe5a2Cvkz41Wxb4hXjkZTy043cd+o619Z18e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oBNufLTBP0pw3FIyo7YmLO0Rnk4xWVc+dI7gEsFOPl7enNR/2jLbw7GZwGBBPOPT1pkN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bpmrJEvtw/5aGQ4HJ+tNTeY42OMYyfUVHuHmccHGMdKdJNmLbtVsd+9WiblqCeVXR1lZ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4V6F4WmnCG8kQiNgV+6ckg+nX1rg/CsLanrdpbtE4jRt7tjjA659fT8a9mR4yOcAdu1F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Msscch5xkhhnp9Kf5SIN5ZyT1JOQaoyi6GqNMtss0GRtJIBx9OfWr1xPd/K0MUDjPK5I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jkO1xtIGeeQfqeasWlx/o+HfcVHPA4/GrWNzZaFSR3IB/wA9KryKFcDKj69R60Dscz4g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s5Vs+dk5A4GMD04rnbhz5eWYA+1eh3MMtzBPDBIYmdcByDx+RrjLzw5fxErKjOFAxJGQA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NtbmL5e49QAe5OMf0qqQAzLI6rjkYYc1qJZyRfu7ocgc4INP1BbYWwiGxd3AAABb/wCv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8L/254tS5uIs2doCzZ5+bt+or6mAAHHSuF+DvhlPDvhOAFSJ7j96xPXDcgV3dc8ndm0V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16K4ltdDjlPH7yRVOORkYP5ivadXvotN024vLhgscKFiTXx54xvzruo3esySokrTY8vO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BXYSehCtnqMtvI1pDK8EY+YpwB+HUn86zo5pbW4kEzYJ4ZSTkf8A162fDHieKzaK3MLN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EnaMe1S+KPCU9pcTalZo88TtvMcYAKZ9vTr0rSxic492wv8AzFXfGi4zj196tnU728ix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/M81UsrR77zSSq7cYAYZ/GlWNrWZVAGwepyR27UMLFy3iP3ZN5boeT19qtQjy3ZWUD1z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CMH5eh9KdLbFiCxKsegBx+v51HNqXYRp3U/u2Ck+3FWIZVkO4fNnq3UGmLEpTDkAnqxo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buxxxxT5hWLKvHtbcAfqKjlwUIX+dLKpIDgg9jtNQz7QWbcMgcAHg0XCxRaSaCTdC5V+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RMyo79tqgjr796zbi+hiyAJJWPYDgemapZnDtJMi7GxgBicY9KaYJI3p7eK9tP3srGbn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O1S6LCJZRCkBxGBvY8L9ck4rDCpGgkjLFzyV3Agntirtu6GNVCDIHG5OtHMFjq0ZLdmF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GPTH/wBauR1C3iGoOFngSI4J/eAEZ9KluZmUZWaXHTaTkflWNJHIJlmjDPGw+c4OAQTV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YhMv7wMQjHoSAe4roGtRMgFwpLfqKwLjT4pUWSIskuclscH8f61s6brcMC+XeliOoZRu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NGXe+HraXDfZ0yc7iOCeax7rwrEozGJx3G05x+lejw+ReQM9q6SxvyNvX6Edfwqk9sIW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TsmRzNHBiy1mzGy2vZgh/hclv0K062t9bilzi3fBzllwT+QFd2jnLE7ufwpZLtUibKgn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M56GAyx/vkninI7HK5/U4oayuXYBpIWQcnOf8K3km2NnCn2xn+tK9ygTlCMegA/rQCKE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CDz69KvJNeJa+WtwQuAvynBx7mmJew7T8vX+8OaRbpGY8DOOgX/69SO9iubdmz5W6Rh2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hi1u4Ue2e/atB7y3Q7pWB7VE4t5nLxvtOeqnBP6VSsBk/ZpV+Z4ymf7wNXtG1XRLDUH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7tfLYhj3JxUw+UspkkcHsxBz+tN8lHUKzKwHZot39f6VLQ0zvbP4m+FiiRpqSRIvyhWh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sfGuh3jBbfV7R2PQeYAf515NJo1pIpBS3YnPWAqfzwazrnwpaypwAp6naV/wrF0zVVLH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7o543HqrZFSy3ECRszOoCjJPavmpfCht8NFd3Ef8A1zIU/pVmDS5oj+91O/nXP+rlclfx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Xrpb3xFeXKsGQuQh/T+lVWcgEqc0NalwNtxGhAznDfrTJLKTOGuFAHdFYn8q3SsjG99R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l71FcXKRoSSm4kYz9aeluF+VmdxkHJQjoama3gjAby8KmMtIygcdzRcaKMF0szsqo7HG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poga+knDgRP8zAk5Hrjit57xbhvLtlecDqIRhR+J47VHJo806iS5nghRFPyq2Wxj647V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erFEdlqpAPA4+Yj3NUhbzbPMZSoH97gnnFdHdXFnZDEEOcHG5h156njr71i3F4JmJbBB4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tYoM2HOGIxx+XrU0L5OSfm/rVaQDcecDrirdvDPcZEUErDGRtUkGqESQXDRzeYrAMOhX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Nf6cN026aP5H5Pboa8umtriMAyRMB6bhkfrXTeAr0QXrQTOySTFQoPQ4DfrSsGx3CW2b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RuPyPatIRovJIXHTJFVhtJ3qQOD04P1pFmYMGUj/AIEePzoJJl3qSCcDOMf4UOqBSxUE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ACctnrxn+tLkoQVBbHI4z70AmVXeJV3LjLdM9DVC4uEV/wB66+Yew5/LvV8iMkFwwx2A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wy8HBBwfXJ6U0wsUbaSe1uRNaP8AvMZKjJz6gj0rstOv4dRgZkyHU4aNxgr6ZHvXFX14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AMrhwfXkdKr2d9c2twZoGAbGP3uQDnseaTQ0bXiLQ3jlN3Yx5jxulUHpz1A/WucVgRnJ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PULYOvyyDG5CeR/9biuc8QeHysk13Z5O47niC9BjqMfyrhrUeqPXwmL+xI51x8pA/WkY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Xg8j0PNJ2PpXE1Y9VO4dzzj2HFCr1AGKAc59frQAT8pPPrSGOHT3HpQOhx+fWmdT/T69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jlOOuBSgkY796YAc4IP4cYpVbHv160APBwfXjmg8HP5+1MLcYwP8aVMg8/rQMeBn7tNU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OD7Hn1pNvcE/SlYB6t1DcNQ3XBx+NR5+h9xTgeKmwIfxk4Byf8ilY8Zz+tNXHTj3459s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Q5CRxj86kTII9xzTEOQTx6VIOeakpDwOD0qVAQf88VGuSvHbv0qQYJHbPb1qS0SdRgda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aYBmnKPlxyBSYDgMlSMHn/8AVRSqOOPaimBk+C/B8duINR1HDzFQ8cJUgRn1Oepxjtxz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kn0HJrct9LiXaZMuccjPBq7FDHFny41U98DrX0VrnxZhW+lzSRhmIQHnaQcgVeh0e3Q5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rUAB9OPSgAjOOP601FCuRQ28UOTHGiE9wOtSjp0qdLWaQcIcercVbgsUA/e7mb0TpRoh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W9pLLnHyj1YYFacUKRjIjRPfvT5HG3jPtS5hpFOOwjUfvHJPoOKtpbQoAfLH5c01HA64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k7jsTbwvA4rgPjFb/aPDckwPMS/hy613EMchld2xswAo9+/9KwvH8Al8I6oMB2WBiB1/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YYpVZcZVgQOhJz/SvXdGvzc2McwxzkZJ46mvIJgFDdQ47dvb/Ir2P4R6ZJJoZnuYSSzt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UUcvM7F81lc07Ozu72MSrIIY26BlJYj1rQOkyLE37zdgdwa6OK1OB8tWRbbV5UVsqBi6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B3DgjFZUuFkYEj04rr/EcKRXMbhduRjiuV1DmRjyC2Oh/wAa55xtobQlc5vX0wYyBwSe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7jFg4HzNkZz6V0utbRaF5MgIc59Sf/11yttvG7cxZz1PrUxRqTIrAEHinqn+0CPTv+NM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crHaORikIfHycA8+ppud2M4wKBtI6MW9qJQYiA5VCcE7zgn8Ov6UWAevIH8qkjXI4PI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MrFGXkPRnGF+vrTfLuGU+ZKNx6eXkD+VFhliWWKDBkkAJ/hUjd+VRrPJL/qYBGM8NIMm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jPr396l/3ce9K4XK728rsVmuXdfRPkHH0571JbwQwbjFGob+8OW/OnAn6+p5NPTPb/Oa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55NM1ONTZOgIC5Bz2p0fUZ6fX+VN1Nc2EuB6Y4z3rSlpJCn8LObcZB/Wo9udxPcc8fzp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jpxnNRwPvDrgAjGPx/rXqHnrYlsZAJyOCjrnrxwa187SBx+FYcmeGBII9Oa17dvNgDZO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LIkupYU8de1I24khT/UGkTqQT/nNOI46gDrV7kEXTI9T1xSDrz9aeQMH+VMPTtSBMUcr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57EmkAIz1P4c00/LnAximIlkkO1skBcYqlNcNIhUH5TjIQ80ydy5weceg/KljQBsnP8A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SNx7n+lOUEDkgj0prNjkduQKaJG9QAKVgJNuT6UmcZ9P5UF8cnrUYDOCSAR3oARf3hYk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MqFUDA6hfXrS3DAW+EPOMVUbIJwCKTGL078nFMQjOMkHGeeMUu0nG7/9VEhwfl6H8MVJ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M9wR/WpQoVX4I570QALH2yT2PFHUn61Qh2CzBSRzx/k1s20slpBtgkkU5zuHcn8fasyy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+VXsgsc849Oa5q76G1JW1J1vro/KJ2PHUHp+NOTW7uC4UEvKpPOR7fzrOEqRueoA9e1P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59a5DdM7HSboXcBl24JOCG61qJ5SvhOvXjHqa4awuJkfdEQB3JGM1vWc7hQ5I2nnPqKV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I49c1nahqUWjW6AhmZicAt+uP896q3utxWyypC5MyjPTOPf0rkp3nvZt9w7PLjHbpVRQ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ZSi7VdiygdgeafCwBHGPep71Ymd1hYkqBgMcH3/rVIShSRxx+ldtOWhzTiXUfORjj8sU/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RIeucU9ZCw/DkVrczsW2mOMPjB6dvyo3gHkA+2arqCQMHmpEHHOBTESBgd3y8noKcGIz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eGM/j3pQTk5AI/nQAp6ZJPHHPWmscjknA7D60/NRE8k8k9jQAhBI+6aYdw9TipOSvGPb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zQMZ/ASOeM/400HnJJwaWViqtjPTPtUatuA7mgaJIyAQTux1OKmKnIwcetRQjqeh9qsI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wRkjP4D/ACKiHA5BPv8A/Xp7Ny3bGMVGxz1wRQA845GRx79aa33TSr64P49KbISQfQdK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8iGf+u8n/oVevd68g/Zk/wCRDOBgefJ/6FXr/evNqfEzsh8KGv8Acb6V8bePePiNrWc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Jf7jfSvjbx7uHxF1rAz+/wCnqNorXDfEyK2xnyhieTjOSce5/pVpIYpABIisD2PQVVZS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Jq7aMjW8srkbFHA79+1dFb4TKmtSiRHDcGMqAoGQq8D8fehdQk86ILGQr4wu3Jx37+9N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jAxzkdz2q7ZzzIUjdV4GPmGDXEdRbEihsrwwzzxzUYhikfMkSE9slhj8jTiC5JIA5qQK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/OlYRO628sSxvaxsAMDHUVAukWMxaMmX1wzjj6cVIkhBwWyOn0+lTkFNpORu/wAimSY9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P5Z4ztyfxpYkKoiP8znHOOhrbBMkRjn6Hp6ZzTGt0XIKjcB26fjUyTZSkc/qv7mIbNny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NNGAY0DrwCnPerl9Zh53Aw2OVAPfH+elQwW83mmNIpPOxnITJx7VSVkO4kE7Q/urhhhj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0iExL5Qyx65z09sc/rTbfwnqmoHN28KRgDaA2GAP4HmlXz9LvRbTO0cH3FkY5zxwc00S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ERD7c/Mcjr6HvWM99MkxaIqqnGVIyCP8AJrV1u3lmlWS3c3DqMHa2etYUMaozkn+IcMeR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8W17GsVwp80jjc3yr9B19Kju9DZp3WznjHlgHfng/SuftpTbyblyhXBORwevWumaaK8t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U4PtSYH0d8D9cfUvC62dyxaeyxHknllHf9a9Hr5y/Z+1WW38WXVlcS7vNgACn13Dn9K+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D49Wq6f4oa4RY1iuI1zwASQOea+j68O/aRtWP9kzxqxGWVsLn0FCGeT+HrS1vwIXlmjm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3/Cq2qJPFqL2clyJFVQyMRhffipdNje2iUklWwAR/PtU1xbvqdyu1wgA5JOM/lmqUiLF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O6XEbZTBBDZPQjr69PWrumajKL0R3D+YhOFJ5waxr2F7OZ4pg3mJ9zHQg980ywL3FxHE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yP8A69MR197FHJt3Isbeg44+lQLbrgkMQ3t2p8qBY1WZgZDznI6fWqk0/wBmglJcZTqM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swcE1zWoGR5Nqu4Vecev+c1budSnZ8SyLFAMbwhAc9M459ayLmaJJ3IExBAADjnHfNX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7Myo6O0YbDsRzjPr9K6WKSORsI2QwyDjt2riC27e+SFJGQc5Iz/hVvS5bu0BaGQcjaAr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FWSdDqjjCrtCkdT3/KqFrbR3l+kbny41IJGB83f+lULa+Yzn7bI3mY5Jz+HvSST7Zd8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/pRYDU1eOzLBIYVhznPcnFY1zBbwI5ErSEkAooUD1yCKkvJ5JwzSys+ehPX/PFZ8FvEH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rQBZF8+GNy3zx/dye2elV3kyuCoHr2qzd+Qku2Bj7Fs/r+tQzpsGWYfVTwaLAfRP7Lh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t+Fe414Z+ywSdC1POM+d2/Cvc6we5qtgr5H+OMKW3jq6u5gXD7V2r16ehr64r5C+N8cl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ARMJ+BzVQ3FLY4WGSO5uVSRMxMe/UD0p66XcwuZBbTSRYyNqH/CmtZTxzLuCrjBKg8jH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053yXBEjyDa2TgcnAPWtTI55oLtpOLORWxnDRNkDpzT1sLhLN55YZkIOSuw9M9ia66OFH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bj8+tBCNDJFJvdD8u1c/NQFzndF1C50m/S4itZCrDZudMLgn198V65ayR3EKyLgr2AOR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8k8QtwJHQDAQ5+Ue1VWbVLGP7JptzcwA/MRnk/pRYV7Hq6kBe/48U1i6LlPnZjgA9BXn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kTyXLSgkF2bJGepyT+VOtr68eYIl1JGOSTvbn6nmhIq56HNceWFVh97Jyp54qvJNH55S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zXK2UN9e73tbx3jHG6SYkZqO8S5QPFds3nDkDfnP+cU7CudtEBHJtDADGcscj8/xrK8R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0i3Luwwgbn6kA9K42WKER7pd77uSGOR+VZzRW337YKv8AtKKLWBMmTXbe7v2jmVIicAEN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qvAHhpfEvjWzCu7W9u3nSDA2gjBAz15+grzyeGNbpzKgIOMuzbQevpivqL4D+Fl0Lwwb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7gDp+lRJ2RUVc9MjRY41RBhVGAPanUVFczJb28s0hASNSxPsKxNTxn9pTxQ9hocWjWjn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ACzwf6gV4DHL/wASgLKsUr7920MQ/p16kc5q/wDEzxE3ijxjfX0UheBXKwgZI2VlWkCm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QeMe9bQVkZS1IVJtvLuYtvmQsH29RkHIx+Ndxp3i+CaaOPUmlCSLguJR5Qz6g8D8/WuK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D1HOPepktY7dYpAxIPAwSQPwqkSdN4p0y1tbOO58OuGkkba6wtvBA9APesaXEUhju2jE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PNTeELG6/tXzniJQIQScAf4dcVvMLq4mnkksrdLdPutIg3HGff6UmNaGFYyRRSMZ8iMj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/GrNztkh8xJFKqeNhzXP3V3cyXBDqqKGIIQYwegrV0WG6KOr27gsfvbcDj3rO2o7mtpl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xB6vHuJz2pb/AFFnjMX2CKIA4wIsEfSp7bR3a4V5mI2kECNjkfTj+tbE1hHcgiRYnbHP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zi7q9mtkUPESrdQqAFfTtUCwmWEmOdzkcLJ94V3dnaWdu7Q+erN12bwQPes7UbDTFmYi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rmmkI4RrEyDblFkUcHJGfrU8JZZFWdIyVUkq3bJx6Vrajb2FtOPKLlm77s44/wDr1W2o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kCpcrFpEcWnxQ2H2hmBzhlikbD9cDA/KgOg52AgHHy/WpjuaTdIWJ7k9K0J9HuX09Z7W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BHqBnNTGVxtWMSYxCNt+Rz1BANaNv9gt7J7cyRSs/wB4SBQ5PoBniqf2QyowZXjzwCQQ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iFqHEcI2p8uOvv8AWtIsVi5HZL9qSBln8pwcFGY7Meo/xpZvD8PmljeCD+6SBj8cnFbW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DxTqoyzDAP45rTmtPPIjkbCDkHjP4cVdyTltL0i9QMbW+27CBiJiFPocdK07S4uTftDf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09fXpzWlFYw25C2qBVAwOcA9eorG1HRGFwk0a/uTIGkVGJJx6A/j+dK4mrnRiytHBPlg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XS7CQ4JnU9SSQB1zRdX0KWTk/bVVcFRDCCTzzkEViadf3sssaqktwDjIRdxBPqBx1o5m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AFfMbHuMdap6nBa2kY3QsWJ6jkflWskEscYaclXb+EnGPr+lNkheQkFAffGaXMOxyF3K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Yzu3H+tMjvC7qkUFuXyFO1SeD+NaF5o9xcX7vKp2E4GGwSB0/wDr1oQaJarHEZ1b5B/E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ZlWRTjsYvtDQ3MMLYGSVTI/M1PJp1uGZYYlX+6TyD79KIreWWUrK+FHIwQB9OlbMMEQh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zQWOf+xqYX3iLzFxhQvX6d6oyxFeY0C57kkYrqDZW+xygxuwBhz+nP8AKqMcBWYxyqsk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LnY7GLKFjBKszA+knJ/nUSN23SLu4G4ZNdBLbxlJMqQe34GoINOhubXfFFKZFOT2HU46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zMMYYYMpyOhY4qF4YwWxcQHb1O/+VW7i0lt3YFVAGMbWrAvJUZnU5OBzml7VofskXJGh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FYZqrcapFDgu8AJGc5ArlNTiilUmNMyDOTgn6VL4c8KXesScRNHbLnMkh25PoOCevtVe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cjyCO1XzJGbbjJOc+gH1restBuJlV9Yv28srloYQV69iT/LjvW/p+naZodqFhjh85QN0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N88kysYUfcRlQR1+lT7RsaikZ+oDT9OANkBHHj5jkDHPc/41z0d+bq4aM3IVSdoO4ENx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i17HNEy8Yfao9qp3i2GELIgVeC/UjnsaVrlLQwtRhfzGQsSAcc8fjVDyl5IJA9O4q9el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5QsQT/jVXzQQyzZKAgg8ZFTYaKpVFYmQFiO3QfjU4vZ0QiOUxnAA8r5ePfFV5SSWzz6U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quwi2lxIWBld39mb+lTWd5La3Uc8WCyHcNwz+R61RUjHUfjTi20E4GKEB6ppOpi7tElj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n1/KrJk6gMdn5/1riPBs4bVlh8xlV1xtU4yevFd9JYzjAOdv0Bx+nT6VMnYOXsaFqjiL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P61N5vB3DPToMfjWVCn2dSSZDjnBwfw//VU0E/myFZYuDwvy8ZPTNJSTDlsWHBdCyofx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hk4+Ycc1duPln8tFYADPbOTSDyyCJC4PYcD8z/hVrUlMxZYAF2sybRzt6df8/qKoZiLE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/5/xra1CJRC33Rg5yFxnGc845rLTSGuPnV1AHAdyMfhxTGVre6urS4+02lw+QfuEkq3sR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k1ezVyhjk25kjY9DyMY98HrXJf2UkLu26UZ5wjHB69f8+tRJcXdncLNbMFCkc5zvGOcj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rxFoSxr9qsEA6B4gpwe2Rj8K5pOQegHpXoek6lFqNuXjJEqnDp0I9DjJ/wA5rF8Q6GWZ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jHG49yB+ff8AWuCrR6o9bCYv7MzlSuMn8DSrwe+fek3bunWk+neuNqx6yd0OC5yRxjH+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Gm9OSOacOeuePekMCx560hPHOKQnAPNB/HHvQA/qPc9KUYwec/jTB684pwI75/KgY5Ry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8dTxS/kaQwXAwGxS0q8LnPPvTQOOe360rCHLzz3PJFSlQCRkcflUYAKj19jzTo8Y5J/G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1xxUqDkCol56jNSJkc+lQy0TKAODj86eFJbNMTGef0p4Axz1qSh64yOKfg544B9aYo7i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8EdqKUEc+vaipGeoqCWAqxHaSyH5UIHqeK0YLRFIOxce+SauKFHYD9K+mvc+JM2LTSR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VvHCMoAD/exzTjLyQo4/Sm7nY9gPai4hSFBJPzZ9RxUTMWbPI9hUpRiOv503aq5JbJ9q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Bw3B9+KHc44woqIsW7McdzU3KRIHRW7n/dHH50xpOTg49O5oEZPJYAegFIqpu4Ukg9TS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8ap69EJ9Ev4yw+aFl/MGroGeOQPypksImt5VfG1gVI71S0EfL/h/Sl1PW44pMLbw/vri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64/WvefAOpw6zp0t1BH5cXmFVT0wBXN2HhKA2l0kBW0e7Xy5HjXLLGDyoJ7kYGT/APWr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2xNrYmVo9xY+Y2SSa0hKzuKSurHYW4QAlhk9vSm3LA7mwAP0FZ7ahsXGzJx61Tku7i4j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zrd1UloYKm7mT4pCyCOQMSFOD+NcpewmRQQxwvXA6811WuJi2YNIrlSDhTx+dYBUGNhl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OqKscxr0Yk0qfvgBsD2NccGwTxx/tc5ruryPfa3EZ/ula4YI0vK4X/dGf1/+tUrsaE8b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TTMhBA3P+GP1P+FLFbDGGOfdif0qURIoxtGSOnpSsMrs1zKoUFYFHPyscn6kf4VYtoFi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c/5xSLgYJwc1IpPTnnqe340hIVRgnk/zqQHDfMRj2qNDz09+KViFByCfYc0gJkBIXJJ6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/btURlK9juzkY/wpqyHk9AMEc4J+lFgLCnPBxSjoeCeefzqpNexpIQSir/eZsD8O1UX1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emYuQD74oSA2lJbPlguwH3R64qG5dhbSRyhBK5BGWHTP/wBaqdsmoyHfHJHbhuGbDEke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JppZ2OMBWfjvyfzrSCSZMrtNGGxXaSwxjjnGaghP7/avJORirZG5SSm4H1HT61SB2zZU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2OBFlV24XJ4/rV6wAKMpI65Hqcj/AOtVI8E5NLDMY7lV+bnuKpCepsoGC5/Xp0pSST2G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MWUdOexpVyFBbO4+3861RlYBkDgc+lQd8gA1YI4J/wA/jUYxlgMAr696BCHA6HAPTJxR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0pp64YdKFOSf1oBFd0yM4OelJgEnk8dP8/jU55LDioJeWJBxjHA/z9KB3ImJ6fj70qY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PJ6mkIJGOxqWMOXcbeAB+FLJOAojXp0PvSbiCQvOf7ozn/OKb5fX9OKBjGJMbAA+ozTF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1NTgcc9KeyBQQGUDP0oC5CcKpyQaZHHlScsT3+lSBVbk8dODxTwm3JwR6/hRYLkacDgD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Pf8AlSvgBiMDp+NNHzvsGc52/nxQCL1nGVQsM/MAR1qypxwRn2qAyNGqqpGF6kmoUuXf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XDUbbOqC0HQQI0jFjye2M9ev86t3Dx/LsUADjOOD6VUDlm+UlWPTaOP84qSRSOpOMke3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6FQWC5yCOCKsyamIoAmGaQDgKeOfX2qExqkeSjgdNpGKZKqMhfyyT6Zx+v8AnvQgGKzT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8CpbVhYSB7jJLcBUOSaqDMZDwljk9M1IzebMsk7bm6DbwB+FUkFyW5nikn3RdP9oYFZ88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98A81amg8uJmbdkDIGf51UjmDlYiDwTg5569xW1NpaGU1cWMAnp+lOC4+g/WgfJ0pR3G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EkQ4YcciptuYyVA4PTpUSqfvZJ6VOo5waoljFADA9T9OKeDjmk5H4+tKPmHvTEHrnFM2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6Hp6805RyehPr3oARBwOn+eKR1+Uk5GKd0xgH8qa3I5J565oAgc7Tt9RTMZA2kUSE5PI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nAxn880FFmPOMj/9VSICqH17Z701FJ4HJ9qfMw3YH8PHtQSQkAseTQyEjpSkfMf6d6UE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xio5AcE1JnJANRuQQQM/0+lAkfUP7Mn/ACIhx/z3k/8AQq9f715B+zH/AMiEf+u8n/o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fEzth8KGv9xvpXxv48BHxG10rzmbAGMg/KK+yH+430r428fM4+ImtbCAfPzk9PuitcP8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rdyz7toI3E98n+tSabD59tgkgDBH+1z0NUpmYWKDB+bIYEdSGNaGj/LCy8jPAP4mt8R8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MYYcjbtB/u8c+1RJauk4kGSxOfXr/wDrqTFxJIYQ4ww3AAZ6ev61rWNsGCQAl52wAzdv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mdIht3LyHjP1FTrKshyTz0wTW3d6TbiEozSO46u54J9hWRJZ+VHgKwYnqc5/zzVElZ8H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Au2CgMUKgcDnP+FVGlKKwZCCDwemaji3Ty+VEpduwXknHtSbBFuGRt5LBR2+ZsCtEIo2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prW9P/Lnc4PrE1XEtb+SRXa0uwVPaNuQfwphc1liivAVuY1Xj7yKM/r9BUi2ltCoEMSR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Kr/PAyi5jljLdNwKk/SnyShnQcnPTdyKLiRYhATcu5sNxnoKoatpK3lu6mcHbyMDrx6/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9ulMxIG2lvl6AA/0o2GcPfaZc6ZA0srI8WQDycjNc5e27sWnjAKjJIHFer65pgvrL7K2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4rhtRsvsN9JZSsrnAAYDAOapE7GFbJMyBvLZFzkP2PWtHS8xSnzn5bOMkk8VPNBKkCKV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9z2pbm2eCeEwSRTNgnHf05ptjWp33wn3p8Q9NKZZGYAtnOetfUlfM/waVLjxra7EIMOG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ky0FeQ/tDxSvo1i8JUFHydxwMZFevCvIP2hrhUsNNhLH94xO0dWxikM8cszG0JDOpkYY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SQh9qv6A4yP8mpwIVcFFIYfKNv8AX8qgny9z84PTrihAzOumkjuGDZkUtzk8fSoJfNhm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Oc1oXkIZgOMkcE+tUp2BwrZ3DuWqyS5d6vcXUTysqBuO5OKoQwy3DPIASeNx9M+veki/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z71v6PbtExUx7snJO3K9+vtVIkzZ1e1tcm0JXoXYYHX6Vns4EOwxRknHzry2OeM12N+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WeTEMLj6VxeUaVlgLCPqN3JFO4rDIwZ5ljSPe314GPWrcNw8PllAw8ocZJHt1/PpUC3C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XPX86cEkaQfOHB4Ixgf/AKqLoLD5LszxCMoikNuZm5Y8cc/hWZIxF0zhRweAK1Lq0dJ2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wePpj8Kr2envczSOzPGkRO9WTnIGRz/jTTA0/Dl1AZWjuBGvTaxHOSTSawRDc+XOF8ph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rIVmM6GAAMCOFGc8+n+etbt0rXcAkubbd5fAQKQSCe45ouIw1jZ2cRSIVBxkvgmoZgzp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NdNpaaGNOmNxBL9sw22RnwM8443AfpWXqBsJLWIWsUqTKoEjyEfNxjgUAe6fssLjQ9T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8S/ZiVE0fVFQkgTf0Fe21i9zWOwV8g/G4E/Ea+5KfImD+Br6+r5S+MAjPxEvQ0KyHYn3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jgLLIZRkyn7uSc5/zmuhdTJYJKi+ZGRysKksv1H1FYF640x1A8vzXy4I+6v0FdL4IvLd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DL7yMEEk8D8a1uZWuLpVw8sZCeXJtOQJOfXtn3qP/VECYupDfMR3561pXpsLS5zamDkY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0pQQYlMGTnjYpLdhyefTpRuCM4XCQQFhveV8d8AVnXEk0rktIwzjOCScCrFxMFl8kRhz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ZGQKQAOvrVJCEVsod5bPbJyTU9uxdVCdEGTg8n602W3ZGAyCT+XWmjfEGaJSM4BAGciq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ZrIqQmckgqSTx61VtWkub4yzysHY7mwSQOvf0qeysoWG550J7YwPbr/9aq2otLb25a0R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1pXQJGlJoN5dIbi2jeSEchi4+YdOneuZv45rW6EMkZVCN25Dg/ka63wzqGoy2cFrdzL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eT1z+FReIfDTWhe9/tNLqThTGy4AHTgZNS5FJGf4M0A+JPHdnp6AvZ7lkl3feCdDX2Ha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ASNQoAGOAMV5N8AvDf2XTp9auI0Et1gRMBg7Bwf1FevCsZO7NYqyCvMvj34o/sDwe8ED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yAOv6V6YxCqWY4AGSa+QfjZ4gm8ReP5IYW3WdtiJVIONwyCf5UorUbOG06184eY7YVRn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/JaS/Z9kLFWJyQT2qaGGG0Eaurnd6Hir0ccYbcjAlhnaXLfkM1pfsZ2uYjWs4GJAM9iC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6lmSKOGO4jiZWdJJVTIz0G7j9Ku69qKJLbBbSCMquMKuM89T+f8AOovDNs+p3bwWwMEu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4ppi2NHWtWexvlkh0+3t90YUpGQwIyTkFeAeelaNrcTXEIDWT+TgZdGXC59cnt9Kg1Pw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LXAUkhgCHPtnHSmxtJbxpCsjoSQu1m5646UCK2n6DbLqSxwalI8kbBxEyZx3BznHfqPW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4YDOd2aoWFt5WorNtO9gBlR16e1bygyOFbdg+3f3oCxXW0SRASwVx0LDP49M1UmiMkjL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BXj1Dc1o3VzFAQoBkfp8pBx+FU72P7TCwLPEnUlSQfzoCwzyrNVeRWLdBsjQM31wKzbv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uQZF6c/4e1X7OCC3iBgkd8nDFjlvx9qpakkc24KkR44IPQ+5/ChgYs93Lc7gWKA8jaSA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pT8xPetB9PkhUtIAEPTGf50yKPevyR7we5Gaxs2aJpFcxZXcFO4dMciuut7q2jtbZY5n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16Vz6xlWCbMnjjkVdEhhkHlW6KcY3YJP4VcI2E5XNNtZuwXMeXUEDD7gP1NYdzbG+u3k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P6Zq9bzNcbiCCB1wowalWMxP8ilmJyTt4q72EZos44XC/NuHALAAZ96tWzwAHzZxv6Y7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QM845/8ArVCqxKockkn16/54ouBoTyhYwQpGPTnP1qKKdZFxIQoHXcSBSQnep3fd6c1O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6MRn8KdxFi2OUJiPfsauecYj8sJBYZ3BTVazi8skAAr9TitEsrAZ2Zxge1S2NFGGeWUE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81HNA8h2spJPPyrkD/69TuIYWYqGVsgfe6/hThcDZ8oyOpIP+fSgCLymhRERsDjJyfX0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EqJCMAseP05qyZlOFfKk45Y4qpc3UQfZkjsWBpAZNvDcrI7TuAehOSf/AK9XoHREYF2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fcmQkyK0pDdgSR+XenwTCNCsyOzZ+Xj9etTcuw+81O3iwsjEAHn3x7VVfVbPbhbiP15Y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AT5soxQHGM5zn2qhqHhxFDH7QobjpGFH5A/1pXC1zVXc2HZjg8jnginQ6g1pIDEoZRw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Ol1cW8AWVo5Ei+XLZDfzpLy+hFp5kJPmbcsrEDH0/L0FYNm0UN1jVDNJ5j4BIAO4ng8/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5A5B4Hqee31p1/ds77cb8HgKM5P+c11vhzw4kccEt6hmuGw20j5U9ARjrT3KvYq+H/CD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GDvWPqzHng+1dTeTRqNkabfQD9auXaiCJVllTd2VeMf/AFvy61lMVdtxAHoC1J6ErU4X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TqUC/Lw3JGetUrLVLiyiCMXkj2gbWJ7ccf8A6vyrstT0e0v5d+HjlAA3ryPqR7VyF7p1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ADw67sH6cY5q4NMlxa2IdReO/wD3tnLcsvQxsM7fcYz1qmoyxzlR9Dg+xrQ0iyZ0kMgl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2A6VG8lvZXDRXAeZl+75ZBBHXkd6tsIpmRfRDywyKwBPVRwayXU4BDE5611UscbqAEdf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2COQjDpn2NK47GYynGPaoycE7hgVbSBpSQOB/ebOFq1aRWqSf6szMB96Y/KPXj/HNUtS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+jwSOvrjA/PpV2XQ7yJN1wYIV9WfOB05wDV5dSijBSGKQqP7oEa8+y1LPqMtxERKkSp0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J/OtVTbRnzpDLPSprDyNStbq2ukR1ZhGWDLz3yB+hr0fT9R+1H5XxnoC1cboN2LwiwnWC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1Rsjpz61s6XbS2lx9maUOy/Msm3GfUYqJU9C4y6o6OeRsoEG4njvxzWlZgWtmi7pCSMnJ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ZVWSUoSCOCTn/PetZ0Zo14UY6MOh7cDFYxhYJSuZN86rKMHO4cnoTTLDbzIdx3YyD0H1N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HKsOcY/CsuCZ4pB8r7cjIPStLiNQxqWZpQGi9H6f1/lUMuoRR4VFYpjgE8k+3FMvLoxW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J5HvjpWXBf292MxK0ZU9ZAAfwHNFxF+4dZULY2j1z055wapTWq4fDEDOSWIP0xVmA712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P0qGPE1y0e4JHk/M7fe57ds0xlMXLwFbmyRlYcdduR0OT/npXWaFrttq8REciR3S4EkR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DXKX8e6DYFZUPRUBVjz6A1zVhHcWN/8Aa9OvHRkIYhhweowefr+dRKN1ctM9C8RaGZWe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C4z64PrxXKSDa2DuBHGCMfpXeaFq0Wq24OQswXLpuBx1zjvj61n6/oazfvrQKsy4yoHy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Rvqj08Ji7e5M5HBLZBx9OKcAB1JHpTSSHKkHOefb60u7Oc4H1rkasetF3Vw5bqAPwpeD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Uh6Hj2qShccYHOegpAM7uevpS8jHX0GO1IT14xn0/wAaEA8c9yD7U4kdDjPpiowcHHNK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IoGmPU+nb2x+lLyRg4po7nP/ANenDp1/xpBcFP61Ipz1/LrUYAx709DgDGM+vbvSYEqY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ZzmoUwBmph9Ov+NQWiQe/wDPipByuMmo05qRfQ8UkWh6kjjrin4J5HX3pqkZ9f609Ack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0UuTg+p/SikkhntmXJxkAe3WpEjyTgE+7daiFwQOIwue7Hn8qduaUfMcew4r6K58U0TE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801pSOI0GfU0igDvR1HFAhNzkcsTQFOPalAPPHNLsOeaYEWFB5Gf1pcE/Sn4Hr0p6A4z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lLtAJphuYFfYZdz/AN1BuP6UM0+0sIRGg53SH+g5pXC1yQdflGDUaqsMIHCIBjrgCqFx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3lr/ADPNUbjUraNiu55mH90cZ+pqeYtRGxRLGW2jgk4/OpJJBGMyOsYHdqy59RmnZkjh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NmTANLnfQpQ7l+a9iBKoct6kdTUTyTSkBmLD68CmRwKW3nBP0qbcQecY+tLmbHypEF1G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OsBSORn610Ukm18EZPoTXOshWZgpBw3b60JiZkTptmkVvutwMe/WuQnjKTOrKARj2rud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Hgj0HH+FcjryeTe78kq6jnp0pjuUANrEn86jLfM4OAv+z1qRweSenPrWbLfwxsd7cHgc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e2TUyNGd2CBtPc9c1lRXyOSVR5R/0yG6kh+0yElbcJkdZG+vOBQkFzUEvVuPWqcmoovJ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mySsftM8jL6LwD+eavWsUVuf3UKjHA2rz34/XP507CuUZZbmVmNrC7AfxMpA9uaWCxup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Izg/nitQNx94gduetORQO3Jx9KQEC6bZxbn8tpX45mOf/rVbiGxNkYCY6KBxQ4PXBH6U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RKcFepwOgz/KozLs+VgDg5IA4qQAYJY9cdKkiB5O0M3uOKcHqJ7HMuDvkzgYODnqOapO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K1fnX966g/xsM59/wCtVJEAJ5A59MGvXivdPPejY8lWRsA4BwR+R/xoBxwWYD1H86SN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c/54pT8q+v8A9amI07aTfFGwIzgbuefxqyuHPTK+o61nWRwpBJxgdeaubsZOep/GrRnI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/X+tNycH1I6VD5nQdeMUBgckEkHmqJsOkJYZHX8aFbaCB0P1o3AkqzYB79zUbEueAf8A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I96g3Fs8gfpUojYKDzjPIxTJE3HA4NAEbBWyKiY54ToOvvThgEjJI9aemF9DSsF7DY1w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gDPTr70ocA43ZxSFsZyPl796SACMAnofbse1IAWAHIPcjAqBZuo7j+dSxyA5IyRQUhdn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GBj1HeklkXa2BnjAxUKlmPTsOhp3CxJIRt2rz3qSygLRTSso+Udc98df1qE4BywB7eta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Tk8d+D/hUTlZFwV2VU/eDDD5j7ZB5qfhQ8TZyOQM0sESxsZDuJNQvMBKXAQ9OCeBXA3d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X7v5eOo7cmqNxmJ8o3zcZJPB9xRPdSPsByF6HBIzTZYkwDE4542jr/8ArpWsK4TX07oB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wO2QM0xZHKAtyB6jgVcF8scKp5bZHGMjHWqDRyM6yEsqMckZIBz0/KhATrJGFYEfMeuO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HHHPWlkgUIpjYOwIyCOnanQOEkwysR3XFMYgcsgVx83qKZEqqxIC54z0/WtBovMAKEKu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v/rGZSR3/WmiWh8mCoIXa3tSKASCO555/lTbhxgFT3GT6df8KdbsGQHLH8etddN6anPJ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nipFPy5FNXgk5G40qj+90+tamY4dRkGhR/8AXoVlweBnqO9G4AnqfagBfu56j601iB3O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/wD6qaAxBODj6UAO6g45+v60OQO5H+f/ANdIDge3096iuJAP73Bz7igaK0zkyYByOhqx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cVUh+Zt3PPAGavRIcqSASewoK6FmFjHGz4w3QcVCAdoB61YnCwoiZX5RyfXmmKPLBJBL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YDcDnPINKeBxjPvTRnLck5/SlLccCgBrHpnGO/XpTDnZnPP14pzDA5HApF6HoemfX8aB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wGf+u8n/AKFXr3evIv2Z8f8ACCHAA/fydP8Aer13vXm1PiZ2Q+FDX+430r408fjPxC1w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fdWvst/9W30r458fMo+IGtbgQgnJJA68L0rXD/ETV2Ma8MpjiSVhu5Lf99H/CrcF2lp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jjPvzVO4DO0ZwehJ54zuNJqcLtChQchQDn8K3rfDqZU99DotJullgkVGR2z8xXP6Hr2r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iOpx6Yrz60d7aTaC4ZuSeT+ldaAABtDHAHLHk/WuN6G5pXF/PNfMFuHW2GWB4HHenxSQ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BuJx/ninaTbxypchyo3x8/LyfpR9nBQDzCFU8KvFICpdR5fgAxjp8pIP44+lXfA2bTxp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Hvnj+dVrsjckbHLgZ/A+pqpNMYbqKQbwVdW3YwOD25oBH1x9jt/+eKflR9jt/wDnin5V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HZ3yHInjD1pVJZ5T8bbJYbSzvYkVQh8s4Udz/wDWryuF5nXMTBs9TjNfQ/xA0c634WvL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1YZxXzPprzB54JNwkjYowB4BBwf5U0S0bkUgkXKc9sj61LG5jkYNIqEDpnBP+faqcEiR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NJLf2cakgGWWMf8ALMYJ/GqRNzVG1vlLcdfmP+NcV40uoJZxb28yNcxrkqv1yP5GpdT1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XIIwefzqha2sTEZVkZeCY+/ueOtNITZg2Ewur3y7x0BVSeenHB9RW8DFAkghVdrAZAAx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0aCaRmtyRKxyehHtwBTLG1ktJDBEvmSzEADGP602EXqevfs32H2jV9Q1AIyxJHtXcCPm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dcT8JfDzaD4VhFxGEu7jEkoHY+n6V21ZGqCvBf2g7pZtbsLTd80KluO2RXvLMFUsxwBy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OueML66Q7o0Pk88/dJFAHOQoNw4wB0Y8Cp7iU7dqghv9kdP8/wBaQRKpZ92CvU46e5NV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VA5P8J/+vxQtRMoXVy5YqigIOrf4c1BskuUbhXZegXr/AJ4q0u12JXLcn5scHk1JJMkM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WiRJks0sbEY5+nIq6mqSWz4MjiRCMLjrz/n0qnZzN8xkVST1Lcj8a2oJIbmA+Wqsyrt+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egIzLSKHVWlZnIuD82ZmxHycHPf061P/AGCyM7rd2b8DGJSVH6VXlMaANbp+5U4RiAAf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GOQDk5BBIqblWIJftAn2XLxsFO3dkcAccf8A6quxG3N15Ko+3BXpjkjjJ9M1nTXMMrhg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X1q0r28QjKgSM2MEkED/AAp7i2JJLO9jB2b3dTw0bjOD17/55qC/vS1n5RbypMZkIXBY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7U4HlqhXHTacn3p91b6g8BkNviLG4kv2znpTWgrC6EsMN7C8c2WYFW64A/L/ABrpwERi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OSJTI/lFXZcfdwV/+vVYzh5CwDkeh7U7k2Oj1tQl9m34jkXBaM4Geh9s81gSF2Yxscqo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nbsZdOkiG1D1Xg+uf6VU80RISQAcDJIxn3p3FY97/ZdUromp56+d/QV7hXiv7MyBdF1H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1Vi9zVbBXx78bb6S3+Jd8o/1exCT+FfYVfHfx1iY/EW+baNuxOTx2NVDcUjh5284SyuW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1raPYJCkN7eOhtQwwcg4znGePasYq+3C9AO9WraEvHh5j2IU54xWhFjrjeWUJVkkilif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b6eARyfZ5kEZXIXJJH0rnrW6ignbzGJQjlgMj+db5uLeayZI7KJS+D5pUBjz1zTRBFZS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crk9M/5FWFTyCGYfOeBuzj8KpWcoRpEdkQdQAuQTnritRbizmt/LcFgD95Vxjn+dMW5R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IGePekvb1IIxJuZ0PEYz3P40ydfMeUQKxI7KO9ULu4JgZJYgyjAGV4BoHYYk1/NE0kau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da3tNmS8iKNgZGGDHB7muehuneMq6AF+oUHkA8cU1Y9QuXJsrS4kVDgsowPxNZ21LVrH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ImHuztnPPH86vaDpZ1LWLaytUbfK4DtycL7965Wx1nULWFIbuxPlAYZw33B6nk8V7l8E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q7X+WIgdsg5FJuw4o9P021jsbGG2hUKkahQBVmiiszQ4z4seJF8N+D7u4DDzpR5SDPPz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MWfzTvnZtwdlyCff/PevTf2g/EJ1PxJDpsDE21oAWIPBY9fyIrz+ysYyytLgKOvAyfr+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LHc27CVSSB97bjHbrVRCunxSeaA7EjbIeR7jNbJjxHsUnA4BxyKiABB3H26cnvSuNGGU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/J4B/wAntVvSzNZais1nhZA2d5AHXOf506W08+TcQyxqcbQB/Kqc2ba4JjkaRFP3QpBU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NblZGQYd+o4yP51L55mQxXHlhxgFcciuSg1KIoF3hpf7oBz9alsr4xSq3zM47E88Z700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3D09h9KkiU7SjOAOpAbB9ves5JknO5TknBYf3frVi3nV8FSARxyefyqiS1Okzx7YNyR8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pDDbwFlQgJ/E5G09eTmmuszjajDaevXNZ+si4TTWkMQmWBdwQMBnHegCvqF0sxxEI2Jw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2aYfPhhUiIkdfkBOOeOKxvDF/LdeeWRigIOScgdsCumhkaUDKge1AFaS2aSMMynOM7WPP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RgME5AA4qSG/i80QE5kXr/smrqCPaWUgjPoTQIqLbw4y4IP+znJqeQKsf7sgn8/zqG9A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qkr+RGu53IzyT1oSGaMcbquVUL+GAaRZsy+WUkPYvtyB+NZLeIYRPsCEuo4XcCpHU/jV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T2Yg5/L+poGRX6EyIVwUJ9QajRI1BU/e7dxWk0YVipw3bBAIqJAqOAQuP7oGM++KQBDH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BNqoOVR155wKphwPVR7D+tOgiDOW+Ukc4YZzQBbkkZBlnDKOvGR+lRi4YEg7V7ccfzoe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flGR/OqtzBK4Z0JCDGefekAXkkjIfs5TLEbsnnH4VlWf2ya/kSZzNbBQdnBAP489+1aU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TmqkwmWU+UOMdRnH40DI3N5HPLFp0ey2QgsGOOvZecVakk3qA5KSd92Aaks5yUVXADev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lFIAJ29RilcdiGN2RNsgUgc5FQX7oIWABVwOGIxzTTNFarsjlBY9TWPeyyvI7lsnPrU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kp+fMZ67ippz3YcgvwxHGBgGqSuRkgjn8QKrXkkUSHzXdR6gEms2y4oL64EYIEgHGCA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ziOLLsx4AHJPaluZD5jYYsOmea7Hwhobwyx3l0AHK5Vccgk9+OuKzNL2JfDPh57SPz72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D2rp0eC2QqHQzEdetRTszfJCfm7t/n/PNUWtJQyhdrKfU81vCOhlJjLiwnndm81XcnI+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yWlzEw3xMBjAJIx+dWXgkCv0Cp97FOguRbKN67jnjPA/KhxBMg+xTyxs6wzMBzuUZx61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Oe9Xpbl7mdnlwC2OFGB/M1QMQEjZbv0xWUoPoaRl0Zy3irzXmja2tnlGDl03MO3HB/z+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PNtQLhkG8kd8YOea66fcX4YhsY4zVaa1Jf5mXBHPcmpu9iuU4t4EjVxG21B/B1wPasi5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OcV1k+lsWlMTZXPIPTHPQ+tYV7auxUMCGHI3cCqiS0c8UPlnuq89SM1FAheUYAAOMc8/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S3Qg8559aredsbAyAPQ4zXTT0MJ3Nm2jtlU72IGD82Ac8j2+tI15CoH7xAx6L/8AqrPs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a5uUXr5aEgfjz6VafT5LR1S6SSBz8211KE+h5HPPeuhS7GTibGkj7RdKtnaTvJuyp8sA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i5tb1l1G3eJGUcBTwR0x+H9awLSSWGeJo5pIwjAjDEY/Wt8+I2eRY7xDJCQSrqfm7dcm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0OzsrpLe0Ukh5HG4A85/+tURmmum3yAKOoAXGPrWTYTRnY8Dh1IyhxweO/pWvDIJwjK/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VyyjY1M/xHK1hp6CGVo5WbA+Y59Tz+FUtBk+2I0V1Ji4z8pPRxzjnnpir+raRd3s6CPB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Nd6PqUTAPAMqRtZHBJ5/z0qBpHQ2EU8bmK5cGEgKAHyCPbPapbzSoFTbCihs9Dxkf5/n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IdwUc479xn8MVA5iDjykO48ZJwB+n9aARUFr5cZyTuAHzDkDHWqT6fIkhaFk5OeSQfxq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5B74wKjWYu8ZiVGCnnHX8eaA1KdzblYgJNxGe5/r/wDX71z+qW4V22yHceCM4PP/AOuu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R3AGP8axbyK1kV41byyPUd80wTOStbm4sZ1uLZ2SVCCpHQ+oPqPavSfDusw6zalh8tyh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HJ4riLrS5UYOqeYGPbGapqbmyukaBmjmAOOcE9ff39e1ZyRpE7fXtGFyWntVAnxkqDjf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mRtdgwII4weufeu28Pa9Bq0KhisV2PleM9z6j1BxUPiPR/tqmW2AS4U5IwMP7E+vFclW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cvuzOPAVfU/Wmkcg9vrT3DQkrKpR16huDz/kUxsZByfp2rjaseundXQgJOSe/WnEhly2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NNPO7GeelSULjnJzxTkIA4wDTACCeQwpR16nnFOwEoYbOc8UvX1OD+VMQbewJHtT1Pqe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+GBTkHbkU0c4ByffrT06nP8AjSBEiHjC1Og4yfrg/Wocj+IH8akTtxioehoiVcZx/SpB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SDG7oKkokU9+tO7ZABpijByelSL0wetACjIHSilHPOTRSGeyFlBH3m/HNWY+RnGMURxo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HAJxX0KPi2xFjPFPCBeSacOmWOAKz7jWtPgkMaTrNcf88YB5jn8Bz+dO5NjQGDnAwB3p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qKOTk4rJEuq3sp2J9itgP49vmE/+PDFPe20+BvNuiJ5RzvnbceOuM8D8MVPMUoiw6l9o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pG+5j1yM1aaCXH+k3JIH8EPy/metZVzrsXllYpMsTgYGAKxb/UrhpNiSsozzgYPT1qXO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YsW2R7uvUFj+J5rKu/EE825YkCKDjLc/jWOGZmy4ZiTj1PP/AOsU47VtVAPzHPB+veoc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djM0hYeg4A/D1pwtkUEsck/rUM1wka8OoY9MGhcMgZjlsdeDSuOxYBQYCKBjvTHfLDNQ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Py+p/Oi40WhIcDaeKa8mAeec4qBc54yTQIiZFaVXx2Gf6UgsiK6nPmfJl+3y85P+RVWa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PHvW1HFgEIvWqWqxhZVLHkqOnsa0iiJMzb2ISWrHoVGRkfzrh/Fm+O0SaOMykMF2gZwD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hIbngg9PeuNvkdoZImC78j7xI/M9elW1YzizjEhv595kmSGNv4UBLAcnv37U1tItx9/z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q4C4bIIGD9e9NfGDtA/HvU3LsU4baOHIijVCf7oAFSY5Aw2Rwe1SOMdgcckEUx8hwR26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2bGRk8DgHtQuVPDDPrmmx52ruGD+IHWpAN2QCPrTANuOp4/l2qVSTgYxjkZpqgY+bk08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T3X65pcgdsYpq4I5yRS4GRj17UrFEijI744Ax2qWPIHHJ+pFQgeuP0p8bgn5SD9OacVZ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SgYX5j1+pqtMgLY5HPVu9Xb0qL2ccjn2/CoXAKk/SvWp6xPOm9WUOQATjPfPWrGzcODxn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YEAehxU9uAgKDoCOp6Vdibj7cFQTzggcEYqckMvf6ikCkdht4+tLgKOhyKpIi4qLnpkj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fOAPQVVAdVzxn2+tEe9h8zEenPSqAuyW8akfNu+nA/OlECEAhsD0PWqnzrnDcfnS7WPU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aeKMIuJV9Tg81XkSBc4ZyQcdf/r1DtKthjnn8akYBuD1FAiu6RbsqW/HFNQImPlZvTmp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44xnHP8ASgQboh/yxP50rBC3A4PvRFgnK80MyAY4zxSAqyoEUkAZ7+o9zUBZgMRjpztG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t60ix7+MDPbHrSaHchRWYkEnj0OB1PSrMUeIyRjGOOOaETafUU24k2oFQjnC0bajWoRh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O9XGdQq78AMc5P8AU1QgIRWHA29Sc+3r9alu1fzVAJygCnB/Sueq9DamtTTuXUWwZFAx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srlXGxh3PHH0/GpISjKEBYtjn0P41JHEAeig9/WuTY6R0FsCpB2vzjBGTkf5zVVkEcmC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WMMzbSEJ4qCZMsSm4lj8w700iWPVEC9AX/2yKRnAT5gR6KTx+NRxZjX96cfz/KozcKzb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xWLum28twTtGARnLZxj2q2bRYpHDjG3gsScc00XjzxxRorowGHYjbg4wOelJcxL5QRZH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/wDrjFPcYy4ulhjweEAxtUDJqpJeQCBf9GcvIAAd2Ahz9O/9Kj3pgRhsnGAM/wBKkmt0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645FNITIWO+DfgjJxtHt6/nUltuVQCCDx29+v9aJYRFp6TSTwNcuxBijOSgHQn0z9ali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K6KexjImCgkkYpSp2Z7devvjFN3OP8BSI7fxEEj0ra5iPKEE9B/WhUJJz36ep9aNwzz0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BDsAAjkHOakjOIzwT7VVDHjPIpyTYQ59unb1phYHYEN2xj8OKpPIJHY8+mPXpUlzI3lk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JBzgducVLfQtKxPAoCcKTyMYHNXrYfOm7jOBwMdarwqQpXjP6VctEyRjgAYH41SEyRoR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ycCoJHLMccA8jHYA1NeSBECqcDqRzk/5zVMPkE5Pr060EhuxuHIxx9aQ5BO4HpS5BH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HpQNC78nb1704oAo6c9ajCntgDvUshXy8KSSBg9MGgD6f/ZoXb4FYZz+/k/9Cr131ryP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n/nvJ/6FXrnrXm1PiZ2Q+FDX+430r458fybfH2t70DL9oIA/4CtfYz/cb6V8c+O1LfEL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/dFa4b4mTV2MYz78fL15wF9ST/WrsoDxhQVJwAc+/Ss5gwbAAJxk/rj+VakqgRY+Xcqg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DsjKk9TEuoHV47g7lUHay45HHFdDBMXRXJ6Dkfh3qgkSXDv5mNoxnnmm+elrtQBVQHhT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2OltrkxJlSxIHzbPTr+VOW/FyhKJ5OOz8Gsu1vWZGKOojIwvHJ+v40faF8vlct+PPNNC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2diWO3zG54zxVm5gJT5sk4/AfSoIJ2yu3Kr2yMfWpWmYg4YZ56Z49P8AP1pk3PZfgR4g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+t+UB67Ogr1ivkLQ9WufD+swahZ53xuCy5IDD0P519S+F9dtdf0iG9tJAwZRuXup9DU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xP4teCrq0nl1rQLYyo3M0EfHPduBn1r22muqupVwGU8EEZFILHxa+ozuS0nmoQT8n3e/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t66NGfLPA2jn8fWvpnxf8J9F155p4M2d045eMZH5ZxXk+p/BHxJazymxlgubc9N0m0/i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zRsOpOemMCmOzJv8qQc/e9/pXSW/wv8AFSZR7RAwPBD8Y/L61qaX8IPE1zKBdC2ggP3i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SJcTg7R0xu8w7z2U89a9Q+Dnw7ubnURrOrq4tFwYUlGS/v8AT6V3nhP4T6PoxSW5H2qZ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teixRpFGEjVUUcAKMAVDlccY2HgADA6UUVFdXEVrbyT3DhIkGWY8ACpLOV+KHiGPQPC9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owTg5Oea+brJJXaRyWZmO5uM9eTWx8UPFU/ibxEXtlLWVuSkaryT6nHTtWRazSxoUfzV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AsqfKdwGcjr3wKz7qwhW2U7o4lz/ABDOfw49619uI8qBk9Pmziq/9nieVFugpUZzub5R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jNBbme2uvlRclGGc+v8AnFXPDfgbxD4qjM2nw7Yc485xhT24Iqxo3hiy1jxfp+m2ETpb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zzjmvqvS7CDTbGK1tY1jijUKAoxnHem5WBI+dv8AhRfiBYcpd2e/rt3HH8q4Txf4S17w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n7s8RO0+wP0r7PrK8TaNa65o9zZ3kSyI6HGRnB9qSmwsfEVlcyNbiGQBkxxnIIPqD/8A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ihVHIJI/XH1qXXNN/sPWbywcuz2smwlhwce1U0uLmTtIVY8BFIB/AVSQtSs8JXcrk5X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9l3jAAxznk89hWnbWqXCO4jDHvx0PtVeOydJpAqkZyAcnAzVKwm2VIbnN1lhJtx/CK7V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MURABLYIAPrzWDHpw2/JIzN1Yk8e2Bj6Uy9iitrVoxwcZP8A9bPapkxxK+pRrDfSxwyJ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9AOO/wClVxCY3A+UKRk45I69fy/WktFWNFyuXIwCemexzS+SYn/f7VVudwHFAFi0aQlh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n1aJRb7lALMQNq89RTLM3VkQIvKlMmCQoJ5yasyNAEZg2JQW3jHCnJ7/AP16pMD3D9mB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Ex+91PSvba8U/ZkwdF1Jl6GXv+Fe11k9ykAr5D+NlxGPiJepPErqFQj5sHoeor68r49+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qWGxBx9DThuKRy7LHHA5hVZQ3UsM/QCqoe4BVFhABwS3lkn88+9Nt5FhieJ1cM5GNo4H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PY5bcB3HB61sZ3K1vYG9YoFO1eSUzj8q1oUeLETPuRMDNZL+ZA5NtOYmIx17/l70sV1c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jy+R+VNAa0EHnTOMKm0feY9ac0ckUci2xjLcYLEkfl61JprBpo4FiLzSA4REJYnk9vT3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nUxY4KsMdfai5Njmhc38DTF2fKn5iBtFRtdyTooYk7j/AHcc+9dDBYm+gjlErEIOVbhc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u8t1WZrV41lOEOQP0zkfjSbKM6IiF2kd3wOBt5Faun6zHb6diOSVNxO+NCA3HGc5yM81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lTc0jfLg8jHX2qpLDELlUvS8Zb+JRjp7fXHapbGjT0OO61nVorC2aZxcsFCNIWO3POfw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oei2un2wxHAgQe9eIfs++Ed2pzazcANbwgJbHr838Rx+NfQQrOTNEgrF8YaxHoXh68vp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c4rarwf4/wDiVZdRtNCjcGIDzJwDyCDx+hqUB5PdTHWL+a9mUq8jFmB6HJzz+f8AKn21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ODv9s1DexBJcQFzDgFcnvjmtrw9faRZSSpqEUZnYjYdudvXPU4qrkpGcLsTIPIUZA5yc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zt0x0/Hj2p9/9lkuZJbADy2JJKjA+vrjINVFe5jz5qjA9OufzqS0izassgJIAJ7HjNRz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N1IOM+nNSQTyMMLtyecEfzqzH94kEYpoVzF/s5ztktbdmc5+5GWYY65PpzUHlsDhmkSf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9sV0b3E0LH7PI0eeSV4zVGezeaV3GxY+WLMSD6jH5UBciikNsA8bszkDKk8kH1Fb1qPK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8KM+39BWDZpCLgRvt81z8jKeTj1rfsRdxSMLhoWjx8ip1981aIaLqFyu5M56/MenOP6V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VhhgRkGsyCxmj8+R71jKx3Rjqv4/Ln8qsmQ21qxlUnC4woOAf8KYrGbqNnb6dayTWcfl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19fSiyu4pbEy7iJO2Dyc9OKpy3zMx85pw5OBtBIx39/Srhe1s3hhfYGkH3SM4P8AnFFx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IGlkO0lsVqJMMHkLjsDxVa6e0cIgnVpAegbIFOtEjLqHIlXGcHJx9aExDyTJG0pI2qe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SOIjbyAE8knHStxl/elbaPEZ65xj8az7q1ifaGMZGSDt6/4VV7BYpWWlWM9y7XE2CBx8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CIOFaV4lPLN82PxzVK3gEbh4ozI474ycVsLdTJA0fmOYz1UHjrzxSuFivPcg52heDyV5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YYI4GOM1ajDkjcEZTjlM9P5U2VBtygz6DpSAQgbiQAfbJxU8MbPIFUlSRgnGP1qplwD9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O0HDBu+TTQCz2klvNteXerDrjkU3kggswHv3+lTKuZf3YLE8kHp6dqseUC+9sAfwg/1//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wGGV4H8XWq9yssc+1VDqe4yB+lbzLGQAu5mxlvT8Kz725jjVxGpbOPlIoGQIkXlO3yAg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5KFPykKeM46/Wo5nLszHOew5/l0qvvDg5PB/SoY0QqBIfm4/3utQXCdQoYkgHjvVp2VB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d0kp8sscc454+ntxWUmaxRXkk8snPOePb8aybu4Ny23C7f8AeP8ASrd0WcbMfPnt1qrH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3fGaksveHdHOpXW+U4gRxng/NjP6V6CrrGMKMDhRt7D1/Sq2iWosdMjBUA7QW7nOKj85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7p+FCWomy0/7lwwD46enrQ8zIRnG4juMAf4U8ylhlduQfcD8jzmqEihWCqQVB79a6I7G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cZHQGmS2Ucu3LkEf7XX/ADmnWqxkjzMgDk57/T/69TiREJKhfqaokrGJIm3EAbSPvdvr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LkZJXAGaVkkKnIbZ1JA4qgjN9pZVIKAe2DUtDWpJd2jrH5kcglK8bR96s2S4miU7wpOM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y6YVMd9uDn61XDbpWUxeYjHBJUHH9c//AFqycEaRmzHuHbyMkxKr4I2dfxrnNRgZwGWQ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oa29UEkUp3ngscE/pWPcHa/G7I5wAM0krFXOUFrLJJJIB8sRGVORnP8AnvVCaNTfMm3C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alJ5gZZAA7DAO3rz69+3rXPtxLuxlhjOeh9K1gzJnT6Lcy28JSxb7Nk8+X0PXqetbF9A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uYV4kOSfXk+n+JrltGk23DMcIuOMcE+vtXZ2REckLBCUcdSM8Ywf0rpvZXJSvocvaTK4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8fjT7ldwChghHQ+1NvLZ7XVLmFkKBGPl4/unnr9MVXd3zjcxOMjmtr3Rz8rTsbWk6g9s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OVfONnXjP5fnW7p1xJHPFPvmaB3AAJyOT61xlrNtAx8smQdp/i59K6LQpQbqFGZlibqGw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6m8H0O3aWSQ4WR1Xr8hwfzp4JBG8q+3puOT61h20stnKweUNDj5SxJI/z/hVq7W6kjZo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FYNmqRdkdvLZz9we+DUAuQ0SyBWCn++uCe3Sqv2S4MQDRz5YdUkH681Va2eCTGyRMjPJ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NV5FkXDxh+PTOKybdHhuHVJWxkkdh34z9aWZW/j3EY4Pf/CmC4g0+FpJSpkfhRjOSMn9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216k6OUDZTH8fX6VDJYKXd3GOQSWY8f59K5W/wBdv2u2a0ddoAG1lUDp6/8A16tw+Ivt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/eD4wc9MHJ9O9XqtyUrmyXRsAMGC9Dn+tZeqWyMwZXAlGCCDkHtwetSySBETYIyV67xz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vVC3EzArz5UbYUe4HXNTe5aXYyfOuLC8WWF2gljIO4ZAb0+o55r0Xw3r0Ot25yojuY0B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5xx+tcFJazJG205H+8T+lVFnfT5xcwSmK4jOUbpn2PrkdqTQz0PxBosd6BLAAlxwCMcM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Fd6uCGU7SCOePauz8L6/Hrlsd5QXiZLJjAxngjk9qTXdGS8DSxjbcKOMHG70z2rkq0b6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2Rxo6Yxij7nQ8Dpk0rqVdlcESKcEEYINNDFlGTiuNqx66d1oC98dOD9RSg5zgjjgUgbA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vvSuA4HDZIJ9eaenJOcZ/SmADOTxS5HTPNIZMMAjBHrT1I6imJz0z/n/AD+tSKAD3/Op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j1zmp1BAxnPT8KYg45zUij15qC0PUYzyD/Onjg5J4qNc4Oeo9BT1PbPPHft3pFIlUHgE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oMcHFPXPbrQA5eBjNFKOvHT/ACKKAPYbnWLOElVcySdAka7yT9BVWXV7xiFgsSh7ecxD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G0sozIsUcYUf6yQ7m/Nu9Zh1+ISs1qvmSAcTSkN+Xb/9Ve85Hxyj2Llzo1xqD+fq2pT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qkf7QJIq9HfWNhGIbFEAXj92oH48Vx95r19ctIiJM7E4ygJAFSW1neTxrvlCckk5IJ5P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y+1piMoR+JyfyrnbjUFkEokMjnuSfetSDTMgmaYsfYYoTR7QbyysxJydzH19KTTZSaiY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cEjPXrTmuppJV3AgZ525Pb/P51uw6baRuWWBN3qRmpFtIO0afiopcrZSmkczcNcy43Rs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x3BiPysuB15yK60QRjoi/lQ8K9MAUchPOcaIZC4LA7+3y9vzrYtFkVULggHkmtf7JFuz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onRGGBhQOB+dTyjuQSEsvOAvbPT605SM7IcOOrMcgD0ppXzH2jOzp+A9KswwqFKxo3PU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7QqhseoqYLtUZxu9uv41n6xqltolqZrtmbC52JjPpjk9eRXn2r/EK+uFkXTrdLQf32+d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UQz0y4uYYFAnmSMnnaTz+VZl1dJcyKIg+1cjJ4B98V5f4a1u8vtbf+0ryacNHwZX4BHo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A5yBjvxWiIbNSIgYOO/071zWvwiC9J5Csoxj268flXRIxA654rL8SxkiGQANglT9P8in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lzKgY5JzzwTnmosfliretRhb6NhkFx/Liqm04zkn27VBqEnCEHBI/CoXIZyWLf561I2T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oDZz+HXikhDlYZJ798jgGnK2AR0/Wowpzz0P+eaeDz0pgTAAknA/z6U48Dg49+lRq2Bx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Tv8ASpGP6uFTGTyMjFKnHvTVGDk8kDsaf2OQfqfWgCTflcgZP+elMQSPKrMFwAQV65p6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D8o68jv0poLmTqH/AB/ODnsfr7/pVduVPA6enNXNRXN3vAAygP05P61WICqen4V6tH4U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ORuyM8808ZxnHIqOQAMcHjp169+KfbsWyGGcHg1oiC5FdJMpVsB1IH1p4OAcc1nACNy6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5VZTjt79qpMTROqlz7E04JtBOTSAlckAgDFOD7utUQGPm55HrjpQiEKcAHufXNCn5iTj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T15oGmMPBLdaaeASAM07OSQB0oI9frxQFyI4Yk85HSmYYEZPHb/OalYEEgDr1PSom4GT2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rtxk0xhwctknjmnKMnqePekAwSOSPX0pDEKbupK/7Xc5qU9D1pFwOpz9TTu53nA9egoQ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TgH/AAqlIxxkjJJ4PqfapZW3bgOMfrjsKYVDYU5yO3+FJvsVFEllAzBsqRk4CjpgYNLc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cdf6Ve09d0sSKCRySAeTwfxo1nRnsw80UxK4yUYZC57f1rjqy1sb00UIwI8AMz/gQKtR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Y9BWfFOysTIrSKem0dPU1YQGcneuxfTFY2Nb9iwt4GWQFFPGRgf59KiaY+VyfTqe3vTf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Y68VFImcqOucc9+1OwEbSgx8gMfQcn9akRxgfwnpgcdaYbbJHIH04pzRfvV5bkD8aBDs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3SCefSjyfkJQhgvr/npzStDFFyAzOTzngZ7fhzTpJEgVSV4JwRnI70wuNksJWXeS6q+d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KCWEjLgr0wM56EVtSalFdQxpFHGgjG3a3JB7kDP41Tsp1a4kEsXmBeMNwB15+nFHmBCE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aeg4IwDmkkvUV9hgCr1xGePrTz8vQE+9dFJ3MahMoPBySec80m0AHOV5pA+RwuCe9Mlk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3MUAJ5J60hxyAelRGTB47/lTC7A5UZ9u9JDsTHDjjGKillCowB54B9c5pnmx7jgkpjAZ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2AYZzjGaTkNIk8xpnxghSfTg1etUfBLcge+ap2kZ3LuK47AHn8RWnGPlK5Az/OiPcGSx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ccmr7FIbdo+N56kdaih2xIJWBJB4H071WeQuMkEHvkVZIkh3sST7ZFRhQeehzz+dK2QS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HGKAG7cjv27460jZ7Yp/JJzjg+vXmjA3c80ACxnGTnj1p2cocH06n+dLjjBJJxz/APXo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CPqH9mwY8DYwR++k4P8AvV61Xz78FvHvh7wv4WNnrWoeRcea7YKE8E8c13//AAuXwR/0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vPnF8z0OyDVj0F/uN9K+O/HoJ8fa5swD9o7/AO6K+hP+FweCnUhdXBJH/PNv8K+dPF17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xkD28025JMcEbfT6itcPFp6kVWmtDM8vyyhCluTnHHQmpr+WQ3KsYx5eMDaOTwKYCxvI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q7LDvLMCeR8oPQU8S76EUUVElwvoe2OM/wCcVWu7YXEiSFtm3qB0NWjFwWLKecDHT8Kf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g+2Tn2rjR07lISSWcyvGishOCCcY/wA81p+Yu4EOjlugB5/H2qjDEk0PlzORJ164Pf8A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gTh27rtYk00J2L8MxAAxwx71M0zRBMIT1wef0qrEQJGXaQqn7x/pTppgmwyEhD90k4A+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0u0YLsDA8DoMe9a/hDxXf+EL0TQsJLc8yxZyGHt78elchDcpbGRDvfONpU1rQmOeFQwB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9MdrH1D4N8ZaX4psEnsplWUj5oXOGB78Gulr4qlkvNKvheadO9uRypTjHQfrXovhT46X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Q3afdEkI249z1zSsNM+kKK4jQ/if4Z1cARX6RS90k4x+JrqoNVsJ1DQ3tuwPpIP8aQy7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7xf99imm+tF+9dQD6yD/ABoAsUVi6h4o0ewUm4voQB/dbd/KuE8Q/GPS7VHj0mM3cp4D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em3t5BZW7TXUqRRqMkscV4B8TviM2uu2m6VvWwB2u44L/wBcVzeveKtZ8UO7ahcgQgnE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xwCMdBg8DuaaRN+xJaosa/ODnuN2KsCaNmJOFH90dKkSJVGZVIB6E55/GnT2cEKh2ljc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I9fanbsJD4ZUL43KPYEf41Uv9Ztba7MDD58DLE4A7+lYt9qMkIItIizjJL4z0/ziq8lr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NM7YLbi2MYH8vWmgPQfhTqUK/ECxEkiDzMRqN2ec19OCvi6ys57Ro9Stp0S4hO+I5yxb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8PPitpWt6fHBqUwttQjAVw3RscZH5UmUj0+muwRGZugGTWW3iLSUj3tqFsF6/wCsH+Ne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NjLpugTCa+mG3zAMhAetSM8a+Icy6j441poB5kclyxUL/FUNtbJHp+JInSQnlQOBz1/G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LMxeXPLMM81v3eoSWel7p3je5aTgA9vfv2qgsV4bkB2jCg/NhsjBzWluguDhlWJgOAoA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85u2kVgGdtxBzjNX4r25ZjIHwc4KlePxP4UWFsdR9nKTkqQ+eMdqr6heQ2dwEui6OwBx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7xmWadixPGw4pdR82+uvNnSJmHy8KTjt/wDXpWBM0ZbSO4WNtyxgA/MByc/5/WqzaR5Z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gkn6VK6v9lMauwHQccj6Gpo5BDECZTKAf4T9ai7RdjBls557828Ssu7hWZThRk8g02S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WJV/4X5JPHrz711Fo0catPIgZsZXJ9c+3vVDUUE0DNOAGiA2Adefr9K0jLQzkj2D9mmN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/wCFe0V8+fBXxhovhrSruPW7tLaSWQsqhSQR/kV6Onxa8HOMrqoI9o2/wpPUaO8r5C+N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cFDEnA6/lXvw+L3gwkj+1hkdcxNx+lfOXxW1i21vxpdX2j3KSQOigOQR068U47ilsc8p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Mcfiau2EbXU8ggViyrkgdFrNso2MWXKE565OTWlZyNZeZPE2TjbgHrn271qZlK4h2Su0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aiKxlSyvkjkHofwqa/mDHO0ZbjH+fpUUdnLFarLIr7G5BKn/ACB9KLjRHFPOJPNW4dCn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7HC95Yz3VzNJK+QqE89+eTTLcqsyb4Y3UEZXH3vrWnJcpKPssECW8HU7B1+n44/KlzFJ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3tYjApH8bMQfbAH496ktZgtz51xf+c3dJHLFc8c5/CtXw7bWEkzRTW9s7Pgjd1PXpz7V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SUqNhORhiD/+r61FwSI9QS68xPJijlO3n5yB178Gs27s59UlitlRUluGVNgGduSBn/6+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syMAAM5yTzXQfDi40mx8VJqOv3YhigUhIymdxP8AhU8xSR9B+BdDTw74YstPQDdGg3n1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+K/hBM79Uxj1ib/Cmn4t+DRjOrAf9s2/wpDOt1zU4dH0m6v7o4ht0MjfQV8Yare3fiHx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y4DFuoyQMD6V678aPiPpmu6Aul+Hbo3HntiYhCBt5BFeV6XBClsrzCRehUD5cc45H9Oa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RhQ2PpTbm0MgyHULjOP6VNsjZmIBb/aHX/CpkWN0/eMQR3HSiwXMieCRSWiXLHhmXrz/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8ZAlBIbkbuc/0qyijONnXoMcmobnYqgHEYPQFiMfSmlYLi3OnPKSd0kW7JxjA/GoEie2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vXg9amj1MyyCNpGdYztYAgMwrTktEeFpE+8vIDf49/yppiKDSgMC2MdOuKlRiFxggnB6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SBMj2zUJYjJycDvnmoHYwtcSRJ1eAtG6NnerYPT1FOtdZmhYPO80mBjLMTjP41bv7Myq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fy6VW/sf5Ss0jFT0y+3n34q0Ii1ue+1FRPAglhUA4QkMOfTmrmleJB5P2e+UxRhQBJye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WVIpyCpxsGCD/n6VuP4ejvLRXWSNHkjyEH3c49etVYDWhuopLVljEbpniaMgsPY+1cdd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Q3CjGCzHIyDwPTrVY315pkjwRQvBgAsJGLh8njggVSuZ/OiaaZpC7HLl8evGPakJF2O7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6/Suk0kmFDsbcpJPzc5z6flXGwABmYuhVMdSO/pXY6WC9pGcruJP3eB1NFrDZrR3B8wN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nZblQT/EeOvamQ2r4ZnIJXtnAP6Ul1KttHbu3myq7YKqMBB69f8ACmSO2vEGQEjPO4c1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WJHYkfiakhkjkZ3iKMCMYIBxUuEQqQoJ9wf8aCbkpZQQACePr+lAyqEnqexpkJV3GSVK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vNsZguBnJPSgZXWT9+pQkbuMYyKtPHJGpYhSD2HWiO28pzhlOCCM4J606Y7QcOSAeSTn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oVVPyGaeNsS7iVIHckDFZzX8cb4aISN6qw6fSoZb15BtA+VsYyKm4LQu3F8HZkiXCgcs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htKngEH+VWAN6H5ST396WaNY4vL4wvPy9OvagCk/lNkSI4Y+g4qB0JBKgBR04q8sRmIJ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nt5EDgMCg79j9KQytGuwliQew9P88fzqhdOTvJBUEDA9eamuC6gBGY+g/wA/WopB9oQc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RSZmvHsKcED+VbOkokuOTnnrjOKzJ4WEhWZjt6g56+uPfmtmzVLfzMNvHGGCgdfpWLRo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8KKpNO2PmBIHAA5qwgM2dhGRwcjNRSQ4U8D0p2C5LbyrsIIY/SoJgTuaSPGeeDkmledY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gpiuXIOWwe1F2FhsLlPu7sdNp4qxDclWAdRt/wBnv9M1VbzGcBPlOeBjk1fEK5CuAGAr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BMsoJJBPpUN3pqXAZkyjk7uCBVm3tkQFsjpknv3xgVMMA9CQO/rVEIw49NZJGd5JJGP3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W1juUibzUkODlfn5P1raHyOkao3OTuUcD61VuWdGYAHA65HWlYq5zl/GLm3O5QFQ5JPX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iqAkgY9CB1Hf6frXURBHDIEDZ9RkH8Oay7u1gyAyumPcHP44rGRpE5K7jjmjYgt5pA+7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TG7Arhc+nb6V21zbiF2HQjkcYBrm9VhAVtq8k/1FEGDRVsZcOQV6HjjH+f8A69d/4adb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nt/nFecwtskPzkA9zXZ+Eb8xXEMDIWSVtpz7ZGf610XvAiPxF3xfZs1sl4Mkqdr8Z4Iw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Vw2SWHH4f5xXrd9Yx3emzwlFOY+N3TI6f4153c2BXkrjsQRj/JrfD/vI2RlXag7sxYY9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6V0Vhp175cF3bRfaEf7yqd3tyPTrVfTtNt5ZJILiR4pTjY6tgE89j34H5122g2w04GIs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2/OlVjy7ihJS1QBMIC8Jhb3HHfv+NWHtpg3mQbX29ADyf85q7KElJVlDD37fhUkWwAhN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jEnuZ7kMu7aQPunO3p35qKBniXyZUJRjkc8r7jt/KtR4l8xgYlC8YIHtxmnGKAHdJsU9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jWKM26jMatk+YmOCe1Y95AZxuCgJg53KRg/y9e9bOqXCwv5W1WB6c5HvVeNBcxlCwVO+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3RVu5zM1nNJZ+UyKp3Z3q45H8+1ZhsAk672QAkDOPlGPU4xXbXWnxCLMUuU/2SCaz59N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N372IduvOa1UrkWH6laLHaJNIAqxDlo1znOOKx7W5t/9IxKY3KqR5nGMHpn8a1VvzJut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44I4/wA/hWRqtisFyGgUMdv3cb1b3/X9KLodiSJ3K4Zlk5wDuz/9enzxRyAo3POSMdR6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Zo5VQxLGrH7yphR756/rWtBEGxyMke5pCRkQwy290JbaVxKB1JwOfx+vevRNA12HUoli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J+/7g+/pXHi33ysBG5bIH3cDGPT8aqbntr6J0cxODkOucjHrzRy3C6R3mvaWL2PfEqpc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BP5VyMsUsEhSVGWTAOCMV1/h3W49VeS2mCLdRjkgja+DglR17A/jTtZ0hNQAeMiO4U/e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1y1aN9UehhcVye7LY4hsHjOM8UAnOOP6U6SFoppIpVIkQ4xjrUYIycdvWuJqx66aauiR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lbB2+tRpkZyTkU5SOpDfXHepHcsxsFYcDFTMc5x1PpxVaMDtzipieSOfrUMuJMvGOf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T61GmdoJx0HWpV6/SpNEOHPU/jUg/T2qPHX0p65x7UFEgPvzT1OcdD9aYM/n0p3QHpx/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PNFIePUmikBqaLpF9dkXGtSySbhuCySEnPuPpXSQWNvGSVUkdPm5qpYTtO0x2bYQcRH1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LPQjJr2rnytidFReEUL9BirCHjmq4OM/lUyNxQiWiVODgdKVh1oQgDrmnsOM1ZFiADmn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qtwetIaVxwpOxzSKRk5IFQXF0iK4BJ+n+NTcFEdK3GACWPYVAECg7yMnqSeB9KgNxK/E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/Go/JeQDe+3pwDkn1zQi9izJPFHATGhZh0LrwaRLiaQLufHByF4A59BVV4W2FVDkt09K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iPryef8ADFOxFzI1+AXGgSBlztjwMexzXk1wRgcDI9jyK95/s5HsLiOZss2flHTmvDtR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FkYg7eQSOOD6VcUQ3czrW4ayvEuFYLsBHHJ54/Lk163azZj3FhyAeOcZryC6U+XtUfn1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oWNu1pbsUKqC3RRj/wCtVWYr6HXQzBh16U2//e2u0ZJByKis9JvoyDKyHgcK1WfLbJ3g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0W7i9DhdXj3oHb7ygkY9DWOGyOcAHg/yrqdWgIeeJwOAQTjPHr9K5JX+VccYwfY1DNYk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4oIAAyQOwz/n3qNTxg9fegcgFcgD16UkgY/IAOCC2efTvj+lN2fK27BHGB19c8fl+tAP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OR6e/1+tMkfETnJzgdqmjwEO8jJ6D8f/wBVV4wMc+1SI31H096Bpk4Ax8wBH86VcDOD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RS5BPIx9O9SMnAIXtx7Uh78E+tOjAxnjqDx0qJ45JX+Zo0jB425JPFOIFPVCokQgkkrg9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ZGDnHQ+h71pamDmI4xgenNZhO0EHbt/LivUo6xOCqtSCXDAEcg9zg8/5H8qRXKfKc5qZv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96rupTdkDaef1rXYz3J2+Ybh904x/n605OjEgHI4/wA/nTLZ1kBRScjFSFQQVz0pi2LE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u/iP8akOScqRgng54NVRgMGJPBz19fapFyvQ8U0yLFkjgjmm4PI9fypofIIHB/KpC3qO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b5QSf09KasvIXpUmAynpz0JqAptGeo9qQ1qSscnrSEoVGOWHbt7VEOpyf0yKXGAATwOl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emaheQH7valILAnBoDJEBnk9sc0DGqu3536fTmmkl0bkj3xSFmY5JJzyBnI96Mfe5OTS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jA/T6UJjgDnB6fnQ2cfNnAHfr9TT4lGSVIJpFI1tFeO2vfNu3VERT8zNgZOB1rWvtS02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B0QHJz6Z+lctfY+yybiScrj9c/0psTBdxODx3HTGelcVZanRTWhaVIPIY4Jx0J/zio2M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aZc7o9r55Y/kKZHMH3NgE/Tg1C0LJ5PvAocADB9aVCGVcZPb/IqMcAnqAPzzmrNtjYMk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EIhYgrkhQ3cDpUPltjKqnH3f61JEhkyqZ55GODUzxGGR1lxlTjPUfhimK47SkikvoftL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9q1NdOmTIUtYYhKMfNHwAOvPP9O9Z5L3CJDDEWK90UnIwfSqaR7JSGIXjtwaARJZCziu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GM8Ajpn1xRcxPCizhP3ZIyR0H+eaec7gxyRwcZq3Zm2hVzdRzyMB8uXBQnkcgjtQO9jI0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IPykEVYMrodrkkkAjpzVRY3SRmjwXOAc5GKmQFY1DfNtHf8ApWtN2M5q5JvJJ2kY7E1D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VDMxYdduPf8AKonZpExvPJzkGui5lYlkkAXauc49eP8A9VRq+8FH5Xj8BTSTgr+p5P8A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/PSpbGNZ8ZXnj0H1ot4WwCFGOuO3+RSxxeY25lOPYZq/FCQMDHH8qErgTIhCKSMDIwP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d5AyxjjPeordSXbAwO57fl2qxMdx2HdtHc960RncSZxI5yflXgAelMP3eCd3vR0PA/8A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KYhM8cgEfSm7B2wMU9iHBJwBnrn+tCjOTgfzoQxCOM/l0NAzjHGKG/XpTcZ/H9KAJUIx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w+NpPbtUKk4xUsJztGQx+mKAQs9uJDkKT+Gc1TNrmUqAB0wK0m5X5WOB3pFPz5A468Clo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yq4rTSHbaysowVK4H4nJquq5AxzmtCwA+zToeMhcYHv/AProtYS1JtN+TBcEv0BPIGf6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hu/HNMhUqJQXxu6kf1rQsLbz9q7wVx2Oa4q3xG8NjGngOxXPB6Z54+netK10O7k2zuog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MdhjP6Vt2DafYzSiZt78EbwD1GOtGp6pDPBIsSSF3B+YjArHluaXscKkbx3zzBtsZclm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eLNMgaNkCdOc5/Kp5IzI20qSfw5zUs1hDNYlXl2SBu3UD649qEgWpQt1aTnkjjkdKfNE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h/WgpswgOQuBwT+R4q/JZySrGkZRm/ug889qmzHcw5YwZeCi56buMVa06UWls8JG6X17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hjyoxnP9azNQZokk8lwqN1Knrj6UXKsacE8jIc/MhHIPIxUd9YW91aMERQ+R82TxzTPD1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wyAZAGCRz0/z3rXtozGWcgNxgc8j8fzqkybHATWWwsACZOig5q1prXVo58mYxnqNnB98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6TMZR1HAHOc9PzqFIblgvmh8knHPI/qPxxV3GkXJda1qND5moXsaj+HOD+VM0/Uru81W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5Nvz5Oc8c/nTJobl3IlRyHPO4EDgev4Ve8PW1vDfpLMwjKfLHuUZJwQefXkfpSCx1B0Z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5qeXTIZogCh8wHgouOPfip4Jok37mw393HNXluohCZPlAX398UEGA8MVlK6HAbAIPY1Ru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PXk0azeNf3DvboW2rg+3HFZCI0xKtuC442jJz06//WoKOg0/WIzM9vKxeBRldwyc9+/9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SByoYbtoOR+H/wBasDS7EMrAsyyHkjuPStJreSO6G6TAAGY8nGB04qXoFiC/tVkt5EUM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1FaWVtaRyfuXBcjO4k5x061fmYgFQ+0kYGOxrOuJZHlWG3VpZX5ABPbrx9P51F2XZFHx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HkVUXcq8hc/1x1rIgRreZkbIVSAy4z+H866sKlvbyBnVgvXbx9eDWAVEynyUdM8DC/ez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oivbWam4czkKQBgY4/KpVacSbbeQhO6qOT9PepjYyRwguwHONpOf/rVXSdraRHhcNkg4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jVsNPLHzJgSB12sM/iOtWr7TPPCiPCoOWL4H0/Wo7G588mEBUkxnIPOPf8xV+yXyZjM5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ecmtjSKvuYd5pzJbMFt/mxw+3P5f/qqhAkuT5zhB/EWwCPTNdhdXQbeoJJI4GevPauRa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bicfn/OtKbbWpMrdDVSWCBBDAqsMZDx/Pnnuat7Y2hDxqwYc5YcZ/Gudt71kuW8tBs64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0lo0bWwbf8x7n1P/AOuqfkQgU3Ese6eMBT14xmmXKRRRtLsO44XAXP6dalUXDOqRhCvf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zmCFysssSnrsd1H+f/1Vm0WmZsU0oBMQYoOpdST+v1qvcSXwjJMqhvvA55/AHirN7ZTx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Qinrz3rn7m7kx5cy7ZTwefzqoq5Ny4bh5f8AXAE+4GKma1CqHQjB5J9s1Sguls4zkKxY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5UWYMgG4Ln1x9TVpCuV76GNVR1AIBBOAfl+tGY1ZWhZ+mBtBzVuBmk6gAYJ+Xqf8AOaRU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4GQMe1V5gVljXHyvGTjJ3ZyTUBtZ5ZE3IQhbIz/StMQv9pEwAAONoGQD25q8ibz5koIZ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zCsZ1voz7y8cSsT93ey8D37ZzmoJhJz5m9toxgcj8a2JmMq/ul4HBB4weahjhabfukiG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k8mp5gsZdjbh7omVSYwMkZx9K2ba1jt1LBxHx1ySOv51VhVU3PGQ2CF9AccdavSZZcKM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qoiuGlEiJKPuNnBBHcfjSoWlOBJK838TSNnNZF2h7NjPboQPfnvU0V1NphDOpbnGGzjB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KJYnj3xl42zkKpJHpmm3MLyO7AgRtwMjBx3qD/hIEuIlLwBH9ScAD61bguGkhPzRAZwm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Gihc20cSqQ5dOByQTVGdhEpbhlbAVccn1x3rSmdzu8uFG2n+PofwrGktZ3uH3J5ZAHHX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gA8pO0Z4wQuc/wD160ryGaJkkuIHVJBkFuc+nfPSsW1+0W03neWcDrtJAHbn+da0MrGD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pyecHP5U7WJuS6aZZTuVmAGQSBnFas0ltCYlhRFOctvPLHtxnpntxSf2ojQnAZh2ZM+v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RjnjGBnIz15I5poRavLi8ZxlUWI4wdoz09euOtRJaXN1Ew6spBA6Cpo4ZYkEcoKgdTnj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5hO4A9PTNLqNGYbWRFIeMEL91sdPx+tOn1B4bUHLMoIV88nHr19u1abOSxKAAHt0pLqe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Tgcn15otqNMw7m+EkataODzjgGiyuNgG92cZ4LHcSKbqeZG82yhWNRj931Hf0qv9laUR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dxPqc0bD3NCeYJJ5gG0t930zUD3LTLLE4VgwGMA5BB9vanxLJIxjZShAAy3c9KJ0W2u1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GARQIw7zS5DA8qkBQCc7upq14egu7SW3lKoIrhlXO7Pf07cZ6itW9hcqYlRUVhxgcD6U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nKMoC7eR0Hp+tO4G3qWlWl+uy7TIX7rK2D+YrH0jwra218biWRiUfMUZIK45xuGOvPrV+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lVSCsnLZPfj6Z71mX2vXFvA37oLOvy5XnnPXqD3700Sbt1ZWW0tLZweaerCNevY5qokU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CP61zlh4g1y4DRpDbzbedxLZ69clq0oJ5An+knaT6HJoA1Vg/eckdR9aUmNJCSfn/UGq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BxjOTUlqoDl+STyNp6U0yRSNrb4xtz36CpEjndsRAlD/ABN0zUkZeSTDMB6cVahM0Tvu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0zyD1pisVREYuH2A9xjrT2ZZF2tsA7lzj+VWZMvBudGCrzuIwPxJrLu5o2X90MHucj+d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mOBgRnqSSB+P50lxKrwkndk/xdvzqqWXeRHk4PGO/wCFLKu4HaMAjt2qLlWGwlVdi4yc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bIDEMDqQOn0pkSKDyAD+lXo1VYiowSe+KEKxIJI1cBGG1sYOSMfWlBw5bdhcYDZzz/8A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AHdjv6fhUwkjhTnA/DBoQFq4QhN5yQOA3HOP/wBdU5QSu3Lcc46DrS/bMJmKMFe7Fhuq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OwPIFIYyWKMkhi+3HrSC3jkK7ARtOD9f8KVZCW9Wx0q0Jwi5ACge2B1pbjTKd5aSNFhF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elV0DLEwQEHjJ6Grt7eRpE2VYKTjdjjn3qhHMoYPv3qR1z/n2qJ6GkWawhFxGGidQ+OV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wkIDI4l7gnj3/pUKyGJyS7LnkYzVhVLRht27PTCnk+9JCIDLGVLMFH6H8P1qe0CpHiPA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iESbl5PoaebhiwEiAD/Z6UIb20GzvL/AwHTt1HepbFjnDqpc9QQc/pTJZFK9CT05HWqz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PH5VSmkTym3EImlHJwOwOafuckrIgVMfKD1rO08lo8GRlZTkkE4P1/z3q8ku6MHdj69z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zGO28tJJFyc5JIH4mobjy0XAV+BjKr1P86tndnKjn05pr2hlVWbbuUZGR6+9CEc5NuWY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V1t5rgMPJkdsc+XGWI578fzrpltFj/hDv0PHTPWqrwNFKWDkKRghW4Pp/nFQ4lRdjg72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cAHOMEHnI6/pWBqUJ5YKBnGcgZPHrXe6rpoluWlSVhKcfu9pxkH1Gf1rKk8O39wdkUWF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WsrWZoecXC4Y4GBxgitjSp3R4JSQcYJOMkEZ6fl3rr7T4c3kpzLPHGvTAXp+P/1q3tH8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3BByd4Uj+VaxlZEqOtzVsrhZrCCQEEslY+qQzef+4t3mDDPyLnpxz+ldSljHAuyGNcd/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EjyxCAdWOB9OanD1p0ZNoK9ONVWZ51P4f1O7IdLVY89S/FdDo+jalEgSZrcqAAoDE/Xt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22a+tg4527gzH8BzVdvGWlC5WESTNIxACCFlyfxFdNSvOruYQpxp6IuxaTJ/HIAfY/8A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aBHBYgHknjr14xV19RSRB5OxsHkbsVCdTcYAUL6+o/WsLGqHHSWYfO5YcZ55P6U2XRoG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IIqJ72duS/J6YYgfhVC8v5reMs7SNGeNwbkfmenFTKCZanqa1to1rDIpMEeFPAOT9atyW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CUrjv7cVmiSQXJ3nG9flH4jJ9R61fmuXMBMUxUAZ+XI6e+az5eUu9zZurIN9y2jPp8mK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tI93T7n9a5w3tyASsspPu5GP1pr6tqUZCiXIPILFifzzQCRu3Gh2Mo5t1GOF5II+hqpL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9owQA9ZCeKb1WZHEDFe24k/z9KdF4rnV9k0OT1wHYj+VCVwLc/hdNhjRNyY6sefzAqlP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kAP3GZse3v8ArV+08YQSD54XVlPQHJb3FaUev2ciglHG4eg/xpvQRzDRpbhkewZQDn5V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MKoXIW4klWOFii4yoHzdf8A63867tZ7ObBEmxgOMLweaZPpNrdgh5ox6EqD196cZEtH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0TXcE65IOQMHtjA/PNdp4e1X+0oGiuOLtecYA3LnqOe1V7jw26xOIwG69cMPyrIutHuo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Cc/XpV8ykgSaOi1rRor+Jn2gXQXCsDjPPeuJljeOQrKuyRTgr7/Su30nVY50SC6Jiucf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fnS6/pI1CA+WFFwOhIHzfU9a5KtK+x6GFxXI+WWxwoXOQowev0oUHd0x61JLC9u5huU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SKa4mraM9dNSV0PTqCMHP41YQhuf896hQjIFSpxg1DRpEmQkgdR609epzjHrg1FGPl6c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6VnsaIcoOcMMCnDrjjFA5B6CnAA5z2pblIUHj6Uqk+WdvX3+tHbFKhAzjn6U0MeSMkNn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0ooEdlZwrDCkZ+6qjv6D1q/GoyQTz61m27tnLDA9+tX4WwCWx/hXrXPlrDwMtnPf1qZR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ckdKeX474Az0qkybE6dMGpZDhetZ32khsn5V9+P060STSSD90rHPcrx+JoTE4jpJ+VUA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B28g4zycVXWIHid/MYZ4TJH+FO2yAgRlYvUqPm/WgY8+ZICzMUHHcjioU8sybFBlI6/3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Wfszkk1YjjUDB59j0ppCbSIdrdMoP9wYAp6RYGTjNWDkKduRTd3WqsRe4IqDqvI9acGI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aieREfDPt/rTQrku7AYkkg14/wCJFtLbVbxLe1ZmVyN0kxYbu5C/XPUn6V6pbTiW5eNj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jG7s7XSrxWhUXG3arSIDuZv7v4Zzx/8AXpEnm/hvQ/8AhIdVFs7tFGELuyjnjAA/lXtO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bWsYjiQbQAP5+9cV8HUDzanI2PM+Rcn05Net21uhxkD8a6aULowqTs7GbDag846e1Z+p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19K6l0VVOMVjaoV2qDktV1IJIVOTbPPPE1vtu5Gj4DL1HQduf1rgZRsuZEHARsYwMV6p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n5FIOPrx/OvMb+J0kLOvy5wuAc1xtHVFlc9DyPwNKhIUjI/Omtnnpt/OpAOhAJC8nj8v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/wB4/mfwpmMr1I/z/n86cnQjJ9OKCOyjk+n9KAsIhxuA+YZ64/lUvXHXr9O9R8c/3s8Z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iHmXdnhVOSfwHNFhF5ACpDDj8qdgbck+/A5qhLc3ExP2C3YDrmZMfpn60QW88qk31xLv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nvRYZcmvILaItJIAF/hyNx+gzVaDUZbskWduEVeslyMD8Mf41ahtoImzDEq8YHGT+Jqw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u/8AnmmkK5QvUlaMNLLvYAcKu0Lk/n+tUWUYII/PvWpelfIf1xx+fNZhUYOR05969HD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AHHUH/P5UyeIs5+YY7AU8fLngHFCtz1+o4rexl5lFQ8cpMZIIIz7/wD1quQS+YrbwA3d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xzzgnHeqzWu1s7tg7nPH+eamzQ7pl9U3BjgnoenHXHP5VIjbtowTn/8AXVO34Ug7iRjq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8EY7dapEtFvGc84PWngFOPlZcfzqks24fKoPH8I5ppkcL8oyfzqibM0AA2RyMDoaSSMq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V5GQKNuB371Zil42uSq9eaAG7QRk4GeSPxpsijAAyPc8U6baHG08Y7frULhmc5HBOPwo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BVz9OarFvmIx8w45/pVloWUfcw2cEYxmocYHTn9R60hgBjnp79/8KVjjkjPbgUxmPBA5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Ix7UgEZck5Py9znjr3p0Y2gleQBnjn3P8qaql5BjrnFWniTyiUxu7k0ikEluzWQkPK7i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dscgDpViUyJYxQxoSuSzNyBnJxz+NUWf7oGQW+6vc464rhm/eOqC0L0cL3kscC5yQSG6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Yx+bgH+EcfnVabzo0wknH+0x55zzU2472AXbtAOCM/XP6flUjHxyEttJABJIyM4H51ai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p9fwqKZnVY8LHnA3ZHBPfHt1rRJiSJFV4yWwDz1BpklKZjHKuF28Y+UYpss/mOA2cn8v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VAxxmqirvb5Qc5wOOv8AWmgtYu2kstuu+BsEgjI9DnpVfH7zlgT6nk1ZlkZbUglQq4XG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ByeW579v50DEYSHgFQAAAQTyPr6VWeaV92ZDt/LitERtcXCRKCFOckYA/wA8VYudNEEY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79fyzUuVtASMu2jaRmywAHX1NQEMJmDMWVeDxgH6VayFKsFwCOgGc03KsGxwWHHv6VSd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HOf9rpTYo9oAOee3Q/1q7NA7RhmHBGR6/jQVZRtfllPtmuuGqMGrMoscEYUH3HOaSCPz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VbVULYPB9+lSRx5X5AMina5I1IxGNq8479jVmGPIJyefX0pwC5wefTipVTjIzx0Hv3q7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AHf1pzHk59PrSENk7sgD/JpN3Xd1pkWI3PPGT7Dmg8jOPoaVsM31pFIwcge31oAaoBbH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fpS5wGAwT/nvTCR6/lQMcRuzjt60nGOw/nS5OAKFHy4oEC9TjPapYsBuB2wQOvPHFQfd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wPTHGOlAIsOcKOOvYcZoRiQMDH9agm3BhtHI7/8A16sRjCKCDkD/APXRYomjbB44wP51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ZwCDjjqOvvVFTgEDIx0q3pMwhmkZwSu0AADnP0oA2EjAtgGYAsOc9easQyG3tc2iEuq4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lkuCBGFyQNvH1/wq1bx3BuSG2hARnHHvzXDWep0U9iSC3eAOLzddXL4JIztAH+fSrIEb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A+lNlTf8qgFDye5P1pFQoxCZ2gc4Gcf596wvY0sKsdvJOsNskhmY43MRxUE9tJDI6yEA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PWkKTNEfJLGU5B9Bzx+nrV+DTLhYvMChsHBCnNNaktWM37PCzmRyVA5KKeuOP6VMs6rM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zZI9+gpLiJo5wrL8+eQepP8AOnCynL7UgfOQCzKQqj3NOwIyrlCWdWkZAuOD1b3z7VEz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LYUFSR2611Wp2EEVlmTyiB3B561ydzcPHk2+zOcDj0P5Vm9GaJ6FvS7dbQM5t4w8g6ou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WWJdrZ784rDtJJpTL5nB5OV6nk45/LNaWgzovmq8hcv03HJx/kVS1JILqJVm3EjrkkgZ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vIYMqxvGemCST9TW1Hpsdy00jbiF+6oOB3zn/wDXWOdKZVYqv3efvdOfyqh7EN1JM0WW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XEarArb2818MOdpXp0H0qw8EycOhLe5HP61atLNQm14zJM3XnP0x7UrjKtvc3cI8x7tH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1Ze8mePcLgiHuuaL2yiYLsA3Dt296iitoYogq8tkk4JP5UrgN0O4JnMQI2SMAzPyeM9K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nHqe1ULeBt6uq/KcZ6f59atxSNHlETBA6kdPpQmIYj7JGKjnHO2rDO3mM7PuOep64qOz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02L1J+lPkkV3Yr90twOeBmhghbhVZAc/OMmq9qFgv0mRv3qoe3AzxVttpVucgD7vXH4V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lx9WdiOtQiiDUZXuZZGgXauQSuMA1nxkwqGYvuJGFHABzxjvV03kiBQWG32wagvB5jGR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oIRzczwrlkC7sfMn65/OqlpZu4Ctyc4yw4FXIreQQjazIc/MN35VpWr/ACHefn4Az1FT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eIQ0pcNcFfun5Qp/n+FTOkyRgk5I9OB+eKjlYo3BfnjnpUqzI6spbnsDxSSu7sd7GDd2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uU5CqTwOw96y2lfzXkeTMgODtOD17CruqvOLuQQyuvAyN2M9cAj+lV0i3BV3A9M46/ia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srRPJhcnjLrj/PanefJbzOjkhVP3R0PuKTTY5jE5mkyoORsPetf9zxJNb72bGW27vr+V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W3mKzqcZyRgHk965/WS0su7cSwwCcn9fyrr5rSOS3EZXIABAYVjXenwxz/II/nGCrHJG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Yq2uoBrRVkniinXpuIJb8Cf5etZUOLydg8MZPLCWQkH36HH86mfT5kumMULPGCMNtz9f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YWge2DfaBjcjHDH1GKvQzKzWZdcgpuX7oxkD1z+dWbGwMtqySNgscc55HSqVipSVyfMTI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1a6NKIlJA3sNxCjpmqAjSIxgrGSHReN3Vj3NZzI8cqFZSqsMgN07/wCH61vIbaFgxQiT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UvrjTzKI5dxIGehx+OOKQ0R2VzKG2vtZVP8AFzj8an8yXz+TlM85HUd+arOlsrg2LhlB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8g2use0yf3h7Z61LKSNDaqoyKUBzkkNyf85rNlwkjncrc8ZPGfrTZbnymcvvKADjHOfp/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CKCBjBwDmpGLawFIgDkZGSD0+g/+vUxkVIcg4bPG5sY+tTMyQIWmdNpHQHJx/LP0rCu5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4wcfjVRVwYslrM05kMcrQBhmQA7Rzjk9P1qvcLPNM4kIMAPyE5zxxz2NaFm6QnashVWO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C5QqhlIByPlIU5/CrsRcxppdz8iMoBjCKFx1PQVdd5FDeVJIqxHrtyM9wP8APepTYKso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Kku1d2kS1LeQ2CVzkZJ/z0pMaIbWaVPnk3/OeN3f1q+HjnYhZFWQD1AyP/rf1qSxtT5a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3pn9KvRwiR2OxQV7qADUMdyvHp42sZHzu4I7H8KcLRBbrG5wgPTcRnnpVmOKNZh5hfOR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KsKgPxu45pisNt7a3itt0VvkE/dJzj61MsjICIFjEgGB85A/zii33JDiRgpJySvWlE6W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6/zpkldLky+Y8xIxwEOMg8jmmeYM71JBPqeKuTeXcw+Z5ZY43fdAb/P1rMKsZQCjHjjK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imOw5AJHrxiqVxcmRwvUegPPTPNEpcFOMYHzcYNQuGdR8xBBHXHT3NK4zQggiKMT8oB6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+Uw7A54GB19BUc6kxkA7iDjKEEfmKkimtUsZWaMPcqD5ZK5Yn2/+tT0YitDqEd2JjsWJ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cf4U66lj1a4Y+dFbyogILEAtzjg5rlba1urq7JXeBnLMAcde5Ax9K7nTbCKC7DeTHgKQ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mFyqtvKUAaZ3ZRjd1ziprG2jeTzjHuZTncydevf0rThuRFOIZmXk8Ko6/SrRK5+U4x04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QFncCIICGXO1MA9TyR+FLd6dFdQlzHGkj8ldoIz2z3FaixxmUl0QHpnaBmoQyW5OMKvU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zl7DR5xM+yYQqoPCqRn078inKkpJ82EEr/dYkfniuuiXz1LYynftke1RT2gki/0d9hU/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MgiJ8sGUHkls4/n9KuWUsaRySmUuyj5Ilxljnp3/AMmtSeyQQMHV2ucckABfb3/OoYfI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24P4H86NhErJOkSzzpFGGOAAc/pgVYS4MbeW20jqWx+tc/c+VuYmNWX+EleT681JaMjR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1V7gkX7+5lmV18zbHniNeFwO1UggJ4IHt2qzEiIhyDjHfFU5ZhLIRGwWPrkggVIx64Vc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/GKlwgiZ88nHHGKitk3FiclR3qZvLdGVwNp7dzRYCg0wa4IRgQBzjGKvxSZT5drFevc/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Qlv97kUkqr5ypkhj/ePFAXLLybQRjHpiqryrJIVL8kd+f0qwwJQjIOf1qPYvO4A/UZpA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B7Z49KkAZo2zgqO3fvRFJsUBGHpikILggAZyPTigQ2JlEoBQ8d81ZaFGjydxAHQ8Y/Wq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PQr3/GnwOqgrITx93bjj60kBUvraS6tmt7cscHJ3dARnuPxqtHbSRwBTzj/Z961fLHWR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nV4fLYgA/wCP/wCr+lKUboqLMqKYuwSXqMCrqXIgIj3EkjnByF9z6Uktoki70RskcYxj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7dyt09fp2rDWLNLJk73dsH2iVpW6/LtI/E5pYwJGQ/MD/jVCG0eOfzXXcvQZ7fX9as7p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p9KvRoEX5ImI+4BnoccVCYm4B2uvPIPeog0+SApK4zgjParkQvHziONAOuBz+tYta6Gi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RmU8sOT+VSRcMQ7FE6/NwM+1C2dw4zJcSAgYwr7R+IFT2ljB9pUuoc/iea1p8yRnKwkl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/wB0g1Rl1iRph5McpHTDcYP0HGK07q0SE5jQIp69agEJBDFRtHJOM4q1cjQiS4upwSqR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YLd5GCzTMQew4/pWjG6IoJXcwxjjisvU9TuYpEAjWONv4iP/AK/rQ0CZbjtrdGJZS7A9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IuTFEoxgtwBXIXupXXnN/pTqrcDjAyPTA+nWqN8kN7ZOLlxKxGULHJDUWuUmdBq/i7Tt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tbup/MZrlpPihGZCtlpjlc4Jllx+YH+Nc08EgLQSI7uCDkdBn3Nc1dI0d4NykAHkH/Pa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8W6jdam9tMlvFGMfcTnn6n3roGleRmjmclSM8niuC0t4rjRbC4Rw80bBJsHJUEkAn8q6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2BOSucZ5z/hWUvdZpFXR5trcL2upXEbSlmjkOGPJIzkYPXoe3vXeWy6frWgxX8VtFHqF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c4JwPpnmud8YRNcSx30SqBtxKxHfOAT+dUvCN7c6feGSIAqo2nPIdSSCMZ/nXowipQuj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0mBY7TGBz17+4q1BNHJCGMe7IwTjH581gLcp5vnW6GOHpgqeP6+la9u0bBWypJ7jnIrl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ZHI24GOOcdKbNYJcgpJIhi6/Idw9uabaqIlCxKF7cAA96abt1Tc7tKPRFBx+NAiKTSLO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epz1+uasS2cJtWUE5UDJ6Ejvx6VMJjIw3ZUcDBXkVCplZpROFePPylePXvSauUmY0ssS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V5psYG04PQkdPxpNTuntLzypMRlsFWUZUjHr9amjZVi3RfOjAEMRnI/CsmjRMpzGOaER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FIc9iDjg5rGuw8YxvIYjgt359a6iORW3ZB3Y7gAn61WmtEuS3mjA4wM4ye+f0qYytoU1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CQoGMZHPIPT9K1oH8uQrOowcgFeMfjVN4Vjd0RsMpwCx5/CpIFkWbdICncMOnH0qnqFj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wH3lJHI7HBpHvb63lYpIxiTlQRkkY/z+VVlZJ5ESd32c/MAP54p6P5Nwyeaj2zfe3dV6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RqWHiWUu4nWFkA5wcH/P4VsRXtpd5EaqrjsWB4rhZVjWRvKGVPfGQajkR1YNEXUgf5zT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10RLt2yJ92SMlWHPt/WrCblwryAuO/TPviuJsfEM9gQskjlBg/MM8d+c11mnazZX6oruu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+nr+tOzBMqa1osepxhlIiuV4EmOo9DXGyRPDM0UqkSIcHjv7V6bLbNndbP06qTnP4fl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zF2XgXCtnbk+/qODXNVp31O/C4lw917HHqu09uOnHWnrkgjgUjxS27mK4R1ZT0OMHH/6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ikrM9iEk1dEqZxx2/I1Mp4PT/GoUOQOR261Ome/asWbIcvvUg4YDHJ79qiXPQ4p4I3ZH5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cDH45NKnHX9KTjaOOe9CdRuz+XP5U0MkU5Bz2554opozn2PWimI7dIgoJOB9OKnjdcje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GadsoqpGOSzZ6f8A6/enskedr75u+E6V6qR8tdExuxwsSGVvUdPxP/66jk850KSuqA8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ZV+UJGo6hVyfbk85owAxwASP4upqrCuNiTyjlI/++8ACp1iDHdKd5PbHA9qZI22Itgs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txjkfyppENjicDHAH+zQCM4HH6VnvfKJGUZwDyTjApj3zebtiRmHdyflHtmrURXNRmHA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cDpWPLqkqvgQhm6jBODTYpby42gDywec7adhGtNdwqRlwBjg4681U+37s7EDDv1zUa6a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qjpjv/OrkNmkahdpOTnpmiwror+ZcOQpGFzx1z+dSQWzEEklvfBz9KvR24BJYfKOm6pF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UwuMhiEZ3YGc5z361y/j+wn1K1gS1h3yGTJboF6cmupLkqckAAd+tZtvMuoefBvCGJiG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EzP+HuhzaM1zJcyK/m4GEyRx3z/9au/ju4woy/P41i2ybFIUn+VWtm1cucH071rCo4oy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ZBWMHPTms4xOWLOSB/tnmpQVB4Tn1PJFJJljkkn6nNKVRy3KjHl2KOowLJY3CZLNsOOO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fLLYHDZA7817AyBshsgEYNeUasyslymDlSy5HQEEj+hrNlxZziHHy5BPr2pQ20AseB2I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gh2DpvkGAT9AP61Kba4mKtNcuc4ysIAAGeATjNKxZM17boTmQOR2jO4/kKZ9pnnJaG0k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4Zz+lEFpBAzMkS5/vHJP61dJySpZdv4ACgDJnspLyX/SJWRRxsiPH4//AKqv2NrFDgxo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168VIq9T6c/5NKp5AAI9+1AkTx4BIxn8c05SATkemMU2P5iSSMD04zSgdQB9DSAlQ8s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7OTuY9ewx+tRjAGff1p7ggZU/wCFNaDKU2nl5GmaQkKpO0/Q81nlgS2CR6ZH61r6qsln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7wPAHt+dYYIKjB6Dp17Zr0MNscNZakjBWB+X8hwKi5HB6g498f596lj+8VB/E8Ckmjzl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1rpMUNRxnIyCOeR1p5dZBk/pUOMdGyRn69e9PUZAwB9BxQA/YDkrt/EdP/rU0RAkg4zx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SaXkN696BXFC8n5ieOgOe9SfKMgYPT8KYMKcYzjv3pz/AHgffnjj8aaEOUD0ye4/GnuR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qRk7uo7UIox9PXpQAhlVWGQ2f5UnmNnK4B9mzQyZYZBz60BPlBHHOKQCKxU98n1NRsSc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nAOaYehBxg+1AyJhtySD+NORuAMfLnj/APV+NOJVo8t2GeagbLsvzbfU9AP8/wCFSMsR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1zmn3GEggQFSSCc9M/5FJAu/oemMDPWmSENIw3ZVflHsOnH4UMcdTZs9NhksY7ma+gjR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ep55Jx6Vg/ZwZj9nJkiR9gYpgP2zj9eTVjWma3kgt92Y8F8Bu+SKXSY5BCS5JQHIGMf57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inYju7cxxN5jnacYx6/59qngdl6oAh9uv+f8ar6tNgopDE5yMdOnf/PrTLWWWRFUNwMj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13mNFZR0OO3+cUy4gEDIuOEJ544/z7U/T76JLIeQpWc5J8w4yf51DcztLBuwCzHjuT/9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fIDOAQTn5ufaq6P99u/HGKZLI0yrHtODydvUfh9cfnU0fmLjdbOV/vFTj8aLisXLC2We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m729fwpkcKhPmJUD14NLb3BW5ZhgKeF56juDUojEuVBwT3Y0XAbbBo23qXGPx+tJeyvL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JP40z7QEZl3EEE8ZHzVFen5C4JLN2Hb1oDoMgxO5DMV47NTZ4/mCJ24Zm7c9ak0WwudS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yli75KqB64BxmvTNM8G6VbxYuzJczcb5JWwCT6AdvrmqRNzzWHDR7FI6dSev0qCQnLb+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nSJspDaom0gbo+PbtXAeOdKh0fVYo4FYwvEG2kk4OSOv4VtTl0MpIwDyTkke3b8amiQc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jtYnBHHH41IhwocYwfTtXQjMlI4yM4+tJIzKeARnmhXxlOMDjrSMxI5P+NNaE3AHOf8A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uPJ/l1pqnaSeSMDoKcX2gE5+v+frTuAoYhTzxx6801ZCCM4I4ochRgZ9PbFNUAEdePyp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U47qKbvXfjkZ46UiFdh2qAenyjFIUGdxPSgB6kFeO+Bn/P0pwBA7UwHC8A4FOD5GCDTE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UsLfPjbj/aJBJqIkEMOO3epII8beSwxnr6UAizGQGJbqO/X86dk4PGO9ACCNhyefp/nt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4OMkDip7Xdg4BGRmq6fxc8jtVuyBaQqGHTv0oAuWUwTUYCBwnX3yOBiuhjumkYhEReOV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pfMy9EbPP6fyNbzPISGXCFhywGT+A6VyYhHRT2LM7hZ1VANmMksMA9e2aPOjWN1lIJHc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gkMZGeQjkyNkDn0omXCkMwwewAJP41yM2uaOgZknQMAVAJP4/wA+3atye8tbNQrSLGCe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C6fbGSMK0p+VFB/Mn2/xrLnu5ZpVaYoz9hn+lClYLXOvm1ixEseZCSf4gvTPHXtRd39o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hG3EHB61w892uH3yRjafu5wfwqFbrzFby5AW4JIOT3p81wSOh1LVYXXylQuuclsjGfzr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knpjtxUzvlW2k54OSAB6fnxUVtZmZ8yMd27BHQ+vT8aVih+mzxyFkIeOVcFOQee4rYtW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Nw5GPp1rGiiEEhZFJkHqMGtGykWZyzqEA9AB69O1LbYRqLLkkAFkU4G04LClu9amSx+z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5A/T1qg8jW10sHzAnkN2/D8v1pGjaTJb7megHPeqvoIasnmvkOzEf3jk/hTtpALGR+fv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hreYIQMAHjv7fjUio6ArIQx45HQ0rgMVsqQwIBGBu/wqZFDkgAjvyajK5Gcj6ntRJIyI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7UXBE8l2kMuDErL6sf8A61KLvkAYAbvnBqlLiQElT6Yz2qJySmV6r0wKaYGp5iEZ+U/y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3APWsm0vJpZ/KEO5z6EjHv06VvxxogYOFbtnPegCpBKgcqJCD+R/PpU7+VLCBcOEHrkD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Kru7kMM/Wql5IE/durOh5JPanyhcZd2mMukqN364xzTIpgq5ZFIPGVbNY9/fOSy7Zd5+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3w+BcxymUsQuOM+5p20Fc11RnXKA/wA/zqwkL7ccY7DGPzosoQqYDle53HP+f/r0TXSo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j8KyaLTQ9EeSRIXiLLuHzK3bPPrx2rP1loLXItyZCSOGIBHXmpbm6mPlCMmFs/MVPWsy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jK0aMF3c/kD+NaxXciTMqNmQN5uw7u7HJH0P1qxBGhwsGfctx+VSbLaXAcLH0UfNz9cd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XI8snG5RyPetUST2LxwhRKu8Ak4Xj8Qef5VoQX8Uj4RXO09VGQPqRQumxRnc8hbjA3YA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RRGcZKrxn61DsxrQux3sTFyFwwH97NZl9HNJcF4Ud40A/eNkDJ44qa4zbhWSJGBIU7QS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KARwOCBy2FB78VKKKEUzRsrHaVDc4PI9a0NwdfOjJLA5wwwT7c1hySSZysec/MTjj2/H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jlURqCZhw2AMZHtSsInNtJIvmSoCV4BHOKpXkSSSiMZaZQSCRxznvV1LiRdybmC9fT/P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bmQ4xkHBPXrVC2MtEZ0aKU7cDAbP61mXVoFABZCvYqcf5PNdMLVOdwJHp3/PrVbVNHGx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+J5pXAzIUiEdvJGWBAAPuRxzVgxtFuyuQRyc5NLZ20ihoVMRYHg7cgHvzUc87qrRE/P0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KRBGDO/lRjdg5O1ScfXFbcFqLa0KBXDHnpgYz6VW0HNr5rIsckjkDc68d+1OvtXEBEdy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ACfT8aLX0H5mXfX4kkMIxtXgt61ULxliGYEY7U2/SBLuQQlmQknJbOPxpLeBZYiW34U4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ZrJbXEMSPeW0qQlRh8ZXB4zmuk0D7BHG6XN5byqekRYDbyc5zx3rlJbueXTjDJczsi8K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7Vn29w1tOQVEgc4DMTn6n9Ke4j0YaXbpOJVMLx9lCg5+p6VkazNFNdoxAAjPBikBGM9x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+ePZFdMidegz+fWo0aULhZCQ3BzyT+NQ0Ujp7dYiknmM2CBhlUMWz757VYNogVjHJI8Y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ST286W80inePlx0yO361oJfPaTSRXDKEIBBV8KfxNZjLoWdoNoB2p6cFhmsf7RNHc7YF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0PbmmS+Jdkm2EHaQeO/PpzUWm+c8waRG8ts/Mc+/9aB2OhgufOBEh2kcgnJq22B8jZIIH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2Lfu9kmeueQPoams7qS5VyGcKigndzwc4/lTTFYvme3hbYGJJ4xxnI5qq0wivdyozZGN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yzFxgODxx6+tX4pfMbJGWHcjBH+c0BYkV3ut5kBQn+Ec8VQuUNvbyOvmccgHgnB9e1WI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fuA4BzxS67OjaeHERBbpg4P5fWi1w2KGmTPOrFwCBwQG3VpQQq0R2Z5HAI4P4VhWC/Y4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cPkYIrfsnGFXcQR0OePxoSBmDqV5dWd9E0Ee2JX5CDbke4zXSG4W4Xdgo3TAOD+JqndR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wSoNLDJ+84XA6Yxn9KV+grXNq0tcBX/dl+CWP3h/Wpp5dqs2BtTqc9awTrDx3M0UbFgO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tqtxNbeTKsZU9xGFPfuKOYEjRW9d2ZoojtHG49P8/jV6MAL8qCYYPzHlfwrDsna3Vlkc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NUms0+zxgOq92ODgnufzoUkOxrSanbAYl/dFScBUyPfikk1K1aMLHMgx1ODWDPO1xGjG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xMcEgeuetNSuFjdOqLu2QRxvEDgsyndn2qnMqku7Eg5yAeg68fyqKAFFyqHg55H3velm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PANUTa5A8asVHA4+lSQtsyBywwRjkVm3N1JEVMYWRvUngfWrlnNtDsyE9MZP1pJjsSyz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VcwuZ3kZ2JIHy54+uPWpInXJGAeevcVOw2sQ2D9OKBDVuGjiEYCsDnr1FIrb0Jxn+tN8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SxIAeSccDAH8qLjGrGxfB49PQ1HcQkuHbOQPXAH1rTi8sn5gCR0KjpUMq5ZgoDg9cii4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nAHrRsPRsnHtk1NbW/8AeBCjnn09Kc7ojHzI5cdiBg/nQIhhbyZX/edMHJ6AfnULyF3Z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WRmRQwP8LAHPtUgijMe4xqgPOCMf1pDKkVyI0dfLGcjBPT8ahkK9TkY7Yq1dQqgO1dy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8zKD/dJxmmBRE6yypHGQGHIOME1p2KrGAuFVBntxVWK1VW3ERjHRu/0zUvzRk74zgnHU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wQrBDgcDgGo4mCrtmI2qM/N1qlHc7Ime4LswHygn73oKha4aWQu24buNqnge5/L9ah2G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JB/wJCP6GrJt4+VDxE9iVNYNrI8YGCPzNXJLmUYDKMsMjbn/AD/OgEzR8jBYbkC9AykE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r24yUdwe6txVaK6c8bSB/L61MZt+Y5SxXt82KLD5hkN1Kyjbb24U9e5XNEjlvlBIOe3e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O36An86kWMMeARjnpj9apKxBE5wQc4wMADpineYy4G1iO3oakKq2cj8hmlUDA3EY6c8U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ORjpUbxh0YSHKnqOv41Ze3BIIJwefamNGqnBk4b3/wA+lIRQis7WN3wscrHpvAbH6VS1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I5ACjnHFaDxeVcARglSQS2TUVw6zrIsqo+Ogzgn6EUDRyE1v9onAVVLBeQTkdTznH6Vx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cHdGwyG7deRXp15p8MRDQl43PVQev17+lclrkaGNvMYH7xGCNo6cUWKWpneAZc6jcaW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zjq4+YfyP513WmrJLBNZyqYpwwdQ3H1/SvOLR5NKvLbUrfcJIJFkXPT3H9K9T8Q39pHP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KOG2beCpK9uKU432Lpy6Mo7UjkkEykkDlCu4Egd6zJtJtLmMvppYTISXjwADnPB6d637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gGAGPyyKqxWH2O+niiJJm5Hzn689+9dFB2VmY1Yq90ZWlb5Y5ogyx4IzGyHn8M4rX0Z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cZ5IOf8AI6VTu7X7DqKyLNG8cyYbyG3AEdifXpxWtYybEY7GVifv9OB71lNWZpF6F8HJ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Kz0e5v8AUALG4hUhCc3DkL7jgc+tPWYMjbwu1Rk464p8FwYyDC6xnnBRsfXmpETyQT20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O3kcehqM3IVXDg7hgZHSlecMTmSR3bGXJz+tZ97MiwyZdUXHLO2M/j60irEeo3cco8qL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MPK6XEs5RVVSCy9MjJp1jHLNLNIblofLwBuY5OevJ+o/Kms3mxOkihg2BuHPT/69SzSK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lQkFv7x+tThftMWQAjf3V9M9q520eW2+TcGiJAx3A9vzrXgnKxo8ci7SMD5s45PB/Ks5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3cZMZx9KcsLEg7hj0zjINI7PNCfLaPdjncCc/TmsP7deZMZlwMgABRkY/X9TRFMT0L8j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3HXt/wDXFRXHlzXG9SFRiNw44/CltTLLYeZiR1DYLnLH8/yp9pDFNIUJKndznviriLoW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zF6jJx0+tGwxMdylQenofWuw0sFkBIUfLk5GM+2PWsbxJPb+QqxQRo4xjB9+feqaM79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3azEdOpOf61BcDZtDII2Q43FepHHWuhtbeOWBXiKBjwSDkgg/pVaTT7hQd7W8ynn5l3c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QvFEmnN5NwGuIuobcSw9iM12dnqtnqkeElUP0Abhh+B5rhJ9F3TF4AI2xg7VJBH0OcdK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d5pEmQ5BRuTjuRjp+dJwuHMjs9Z0l7qzZWJJByki8kH+eK5O5s5bT5bgHn+IdK6DRfE5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wRu9cetb17pltfxZVVIBGRnI/CuOrRvsd+Fxbhozz9OfzqdTnGeP61ZvtOazlfGfLz0I5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R06HjP0rgnFxep7dOopq6HgHpnmngcZpgyCQeT9Kepzj8/rWRqhc8cdfalBx3pFBHp/j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Qx6AAHHpRSE45PBFFMD0ErkYkZnYf3icflS79i9x9BgVEoPPf60+TKqc4Feuj5S4iyHB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1HrVfzAuc/Smqk1yFVVKR9cscE89B9apIlkjOJSEXJ79P506KzRwWlJZySQM5H+cVYhs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q2iBRgcdKtKxDZSW1XYVVPlxj0NSC24O7JPfNWwKXtgVVwIFtx2UUvlhRyV9gKlOaYSk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K4rCKcdO9OJJ9KpTajbxttDl2/2Rn9elV2uLy9TFlAw3DAZ8jHv+XvU3GomhPKsSkysF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Ij0+N5nP9xc4/Gp7bw0xkEtzck9yGG7J/wA/Wty3hitIvLt4we+Tgf096B6I5+DStTuh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xsAce/8A+utKy0aysJGkgjJklwZCWJzjOK0hk8sef5UN9001oSQsdvQbR/s1G3Unuae2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wRHJwe1SdQfWoQNr5PSpVIBz1FCYCAfpXmmp2TW+taijDEckm5M9OeT/ADr0knnngVzX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75xnHsP8KAR5hqcX2e/kXBXofQ9B6VVA4JPbmtzxVaPHeQSyA5kUg8ZII/8ArGsRWDZx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8jIJx6daUYwcgGmjvjPHtTievOfwouMdymCwz356U2PHUEnjIP8AWiRyUI44GMkH/wDV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nrTEizAXaPe3G49D7e3WpM9Mfr1qOJFkZmYkdNoxxUijb+A7mgZKkEgkjMysisRgng47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+5MA5z065/pUfmbj0/nzmnRrJHGJJMfN0BPbpz/ntTuFzF8SzHy4YtxO7dle56f4VQst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zVjxEN17EBuJRM7uvUnn9KoWLlZCrcqwGPcjnp+dehR0SOKrq2WieSUB/LrUyNlM8Z9x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HQCmKxV8MOfpXRexgTtGVzjGCf5cUBcEg7gPQVKuHTA+tN2EcZGfUH/GmK4wE7SQOKcC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5GO3T86ezAgEZ4zQAzcVG4qT/u80nJIbn8Kl3DkelAOFbGMHH8/8KAG7m28elS8gnd37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yKASSDz68nNAhrOdzDj+tKT1xzTRyCM5wMc0bifl4+v40AD4DDOdvfBqBy3ABPtUrEcYO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BnHp2+tKw0RSHLDaTjIJ+vb+tOtg5RjIBu6fWlK8HIXPPOOT+NJGCrE+vH1pdR3saMaF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pxgtICc+p/pUk7EDyvmxjNRqwQblyxXqBzn2pS2HB2Zr3zW0tkkzqDuyofbnoen61DC8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Hn8feotKXzdEeOd3QK4OF+8eT25qG3mto43CbyxOFAXgdua8yS1O2JT1GNY3DkIzMRkN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JVSoOHDZ64HT1qe4lSZFDKvmqcgjuM5/oKj3NIQsS8Drg/596EOxZttNmmkNwvlFFYj5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mDOj4LE/Lz7/AP6qsWUciQhiArEnj09M1ZlhKqzFiM85zzRzBYfpk1tErGfAI/hbqOtX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OWQhTjgnnH4dKpyPGIsORnqCveqlwpuL77NG+QxGWGcD1z+R9aI6sT0IVYxouMBu+en4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03Aq+G27uox14qhPaRQ6htS48yMHJI47enrmrsUsexggBUnkdOfftVkEMyp95gBgc/wB7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iGSRiAigZJPsKt6PoU2qXHkrIVQOA8nUL3/pXfaFo+n6HPNLBI9xcOACzqBjn+E+nbr6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F/sTSCtwkf2yVi0hXkHBIH4Y/nW8svlRMXXLHkADIFRxN5sSvsVS3YHPSlkbCnbxgEnH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HBHEzpKx5VVB3e1cb8To/Ms7a4QFpYm2kHup/wDrgVoCWW21Ga8eNfshU4DsPl6c/jg1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iKJg6Dvzz055+n86qMrMHG6ucgHxKQjfKcbcZwfWrJxknOQevqarf6oSrxg8cdvp+dEM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ZFnPYtIxGC3I96er4PynI9e1Qx5kICgkj2NPAZBjnqOtWiR5G7rnnrTVyBwAPoKQNyRn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6EeooAYSR93p6fjT9oGSO9KEGT3/AJGmKmD70BcANp+Xj3BpgLZ68n6U4AjOSRilHC/e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lz+fb/8AVTgdy5yM/XIpicDgcClLZzjn+tMFqOzxjr0HrU0IJIPHNQISMqDw3Xg8VdtV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PIqgsPlbLALyAPz/AM8VKvK8feqBTkkDH9DU2cDIxxgj86QDm+8xbJHUCrdmAsh2nBH5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7das2KjzCQScDnBpAhrFhqDEkjDZ+ldCshMRK5DgZ5HFc3dHF0pbG18ceuK1lmZ4xt4J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660N6Rc3eWhaZt7Z7Nn/AD/+uqEkjG6cheO3H+f0qZHO4lun51E2N4ycbjn/APXXC2dE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gscYySR9RmoS5L/uAcDu3T/PNCkNIVwCCx5Ppz09+lWzsCABSRn24qLl2KjAFezoME8Z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dqk4jxjnIHToO3rWhFGuQvOBxu/+vVPUbSVYgxfJBHBPX1qlISRLDbqhZh85I4wcnrVa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AoyQMAZyf8Kjt4xtOxsnGMH6/wD66tLbKbQmWTYi8knp171DkNIhjtrmRRIkkaxnBHPO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MMcgdMdRVGXUY4fkjwxz0HGfSqUms3Fwxis4MSHuD0qZ1FFXZ0YXCVcVPkprU6iKXy45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kj1x+lQyeZlSfu9QeecVy01nqB+a5lkRj7cU62v9Q08EZE8J+8rf0rGONjezPbnwxiYw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oTEPn9xjNVTLI2zcUVuN3v8ASpLa7hv7ZZInO7owI6VXEbzPtDFF7nBz+BrrjJS1R87U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FtDkZ4PAz606Rd6lduRx1GCf64qC3jNtHtY5wME45JqxE4zkr0PpnNUZFSXKswUjcMcd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3lk+awwARkn2FXw6ljtbO0d80tugy8mUJUfeXuDRcLmbpkl1amQ3thKmcYeOMZPtkVXu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YegUAAgfT1+tdAJwo5bAz1z/AFrntfVReRuoYbky3GPxz+dNAmUiQ5c5IAIOQcZ/+v8A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McDIyc1FFI6gl8tE4I2n+n0pUxJcbAHdmHG0bj/nitEIbd+X5e+Jwznk/MDyPQfnWlo1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jijkClmkY7seoH59qwjbyRTyLLuJXt0OPoea2bLxBKqJbrHHlAF5Bzxx1p2EtDXu3kgf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M9vXtSW0tosimWPavUBQeeTz/wDqrNaSS6vXMhADEFVXoMDsDx+taccaqoXDEj1A7nvz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StG4gQAdQ20gAexFZy6hci3ey+0ySRkhynDZPbnr61pajA1zE8SIuWwudwAH1B+lc9LY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r3AJGD71UPMTLtijyKSEOI8bjjpn3qxbXUFu/mKJDNxuYc9PQZqGEIltG3Bc8+49iOtM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CehUHn19feruLY2vMNzCssgZAOBnC55qVZPJVlIY46EjpWe8yQRq53yOw4GCFwD15FXt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hYyMgk9Bzzn0+lQMEkVlJWZVbqOeBUsTOpYgK/HUDP5VlRQCSXAkGVB+bPBHqT/ntU8E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PqRx6+tFhl15WdZI422+mRzn2/KqOmWNxayGScg7gflDZ79hTYJfLO1m/fIxA9G59atg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wMZBJ+uPwpMC3HtlU7hkfTmpHJKrtUHb0OOTzVDzZPs/mkwlM7SVYjn6U2LUJX3gWxKZ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NFgLyd2A+XrkelRtLExIDnp17ge5p9nc5jAdSM9VP1qKSOOAeYh3Z4yeB/n8aloEhygK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P/6qrX9sjIrygZB5yf51HPdLGEUMZGJ42gnv3NElzNcQbRBGjAcFpMj8h3oSsMo6nJKt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uycdTWLFCskpNxueQkHr3rci0xpbeR3KvISAqnoP881jS281pM4eIttcEnGQeauLXQYg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eoxxntUrBk/dwgMrHJz6/wCRU+q+WL/Ctkk/MVHA6Z/zzUDbXCC3zIuT1GP61aIZb8kR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vnHOKoyjbjnk1p5H2Z2kfYWAHTJ9KylZtvllzjtzkmmQW7KAGNjvHmKex42/X61aMYRz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fWnQ2RSFVjXOMgYPPXNWhNFHa+VKFcDpzz+P5VLNEZTSs7R7py7BvvZHHPGD9PWrGrWj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zhg5Jx+nr/MVI9raz2sT2stx9rY/OmzCLnOMHv2rW01M25VlQnOQVGKzkupSMW5t4jYk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ngn2p1pKyI3mu5+XgE96tRNiZkMSgE8Z6/571HdwMDGfIXCHBIHLDpzSexaJJbuVLRlV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faqcd2WlI3hY2wWx3FXI0WYBAroPYYxS3mlGVkI5UcFjyfrilHQTEmhlPlGKMlAwI28j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Lc20u0uySdx27f0q9oVrLHOwuiyogwncNnOTj2rZubS3lQfaIkJ6gqAD+tV5knIvezOy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H+eK29PJfcAQGC8bm4z0yOayb6J7ZnljiYxHlWfg9ecURzk7fL3Z7HoPwp26iLt/az3F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ehHHtWa13d2bqZsh14A2HHHX+ldJpKm8R3nkdWHBQHg+hye9aF4ITA6n5COPug557c0A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CdokADFTx39DzUN8wjxNsHlZxlckCkWyjRpXZZFcjKljgH1xx6f0qCK2knVxbACRcd8H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PNHbyqGDZbnIGc/59quSTolqo5ZSc/KPrg1FeRAWyGUgnAJz3Of8apO8dwAoO116gGpj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WxswQenFOwrD51GD2IrPSZoRnAJ9jkj61fsvLkbDttOQMY6/jScbAmSq/lgPG3zL6EZF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UnJLfeH056cVOtrGr5Mzn2I6f5/wqOVY45C8eWbAHIHv3/GgCLzVQgB2xjPTH+fwqKS4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72cDPpmppImvCvkoFIyp3NlR7jFEumOtuQ0m4Y67f1qrC0HxCKTIlTdkcDtUpVVLhfbg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GKIB3GQTVhYdx3Fto9+lCE0EQG75sgCnuVZflck/nT4wy87TyO4OKcsUsoZmUBOOe/8A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KvlSTleg6A/5xVufy9gCqQwAzuGOnpVRreYMNsb4yMFRwec09VLq5fAbuDnNJANDZbdy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/Un61EIyxI3kD64qvIWS4eIr0OOD19qXoCQurXEn2Mtbf61CCOP8mtTTFkuLH98yMSee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AUIIXscc+uf0rS0i3uZreRLeENggnYRx19/ammDJorS2tpd8cIDAjlgT+VSXMjMc45z8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42jAJ4w2OCP/AK9VRA0cZDMSAMDPPFPYLkZkaM5OCtQTurMOFXsNvBqyQcjamc+nFQbV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pAVy7Dg4Kjp61ftrdZoyzgMno2cfhSxWgO4TZ8sY9DnHaopZJgxjjTah5zu4/T6Uh3E1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5R8qgZ7+lQoLeONHViWwM+9VkSSF3aWSRFLZAOcHHWrjywXEYCrskA5IHB9z3qb6jsIu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or8bclcjr9apsrJkRsQOoIyDV+waTDGRgH4yB/OmtQLa43jAAwefWniWOEZ2kt67SR/n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3Y49/qaVtmMngnsaYiWJt4Jxx/e6fnR+7yQuWb/Z6VCSAvBz3yR0pyShEJVCTj72QM0w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6YIyarOG3KIypBPc8mkWKNneQZ+bjHGOKWO4miU7ec8dCfzOaQh7rJtAiYIfQ9D+FI5G0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MjG1xI2MnuO9QzybcklgmOmck/0oGkNnaVX3xZdeN4yTx7D0qlNHLFIJNyleu3vz7fTP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nAz+FZbvHJK2x95OPlIxjHHIoGkSXJSRCNxBJGOMgD9fSue1uCZZWMLBx9eo98VrzMmQ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KoXsZHmYfO0DgHr7GlcdjjtQXy0IK4GQSCM49fz/AK11Hhe7iFotpeGJ7dGaSLZyRngj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RiNJXyFYZ5Hfj/PesPTbtUWeOWWVY5MEMp5BH+OTn8KqMhWsd5deOY7ZnjtlPmgsDvT5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/Q/Hki3fm6wPOtwwYBUyU5OMDdxXGMkbXrJMxZieuevXvXTWuqbdOfT5MJbkBCqn379u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O5k1PTNbAu7HK20jeXIjrtZXUcEDtxQlx5Ba3mYb1OCAOefp61zPgVtNtY9QgupXMTBG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BHpXU2q2l4geO4RsfLhjgr+dOck0EItPUqTfbm2+ScqDwucH8RVqyeMMRduEY8YGcH/P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wRGMoxyeeBiobiRVB80jZ6kZzWF7G9kzpPsKEllAPORzzj+XrXG6vPI920b5a3RsLuzk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MBMNyCpxjJJK+454qDUL+K7hX7QVcxnl1XLHt1J9qcWLlKSSKkBDZ3H2P655q0QGJyV3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SEtk5BjlmMg4+ZOMdetW7hVMIuVmQOo+6Gx/n8KcmaQQwJlGV1w5GATxTI7W481cwNcJ3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O5ZlwVXpyWOSc+9TWuofZG32xyx4IY4A/r/kVBZS1SUiNorRJVmC8hgQoJ7delMt7Z0V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BP4Dr+daqTLqrmV5ViYHDB/6H0rJuJGE5RgnyZU7P6/lQhNFu1vVs5JUdZMcEIQRzzk9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n84YbAzkdQfb26U5z5gDZJPsOtKkLS42csMnAPJz/wDqoRDRPompXUciorkxhfxHvx/W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PxgNuPFY+mE2twZbi3cxnADBM7uavSX1nM3Lsij0YD8/wD9XerZmadjEUdQoCoOp/lW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OCcc1kwO5XI+5nH3sk+hzVmCV0UcBiRjHIpohsumYNuZg6jjBXGTWbIsMrO28rbjgMcA+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zuGGPTecfz+lZ8tpIp/fgF2O4HqPbmmSV7qWzWdUgfzGhyc5AKkdMEYPU9q2vD+uyXCv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GA6e/uD+lc79iBkJ3KWJyO4ppV0fDAqcdVP8v0pSimXF2PUQ1veq0c4CzAY54J9K5vVN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Rk/KOR+FP0XV7bULaG2u5Al5GBGsnXd6Ek854roIbnI+y3i7G6K/UEj/ABrkqUlLRnZQ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hhnrT19K6fV9JErBxLsfGN3Zh7965+5tpLdzHOoUgAZ7MPUetedUouJ7dHExqLzIAD3w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pR1U9T9aAAp55FZWOpMUYPINFIOn16UUXKR3iNl8ZpLibHB5/lWb9pXcFibcz8BVB6Ve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565OT/jXtI+RvYgs0M53MSwPI4/lWzFFtA4xjp2xT441jACgBVHQUpYHk9B69Koi9yT1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CDJOPrVOa+RSQu5iP7oJobGkaBcAZPA71Vmvo4VLFgcdgRzWYRdXjARLLjPLLwMfXtVq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HGAFYn8z/wDXoDYqS62zPthTaMZBbk+1T2djqF+paacxIRkbwR+Q6Gtq2sbeBSUQAg8H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2B/hRYL9jOtNDghBe4ZpG9CMAfh/9erymOEkRRKoXgY4pJpvk+XLEdhSQZ2HectQOz6l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T8pxUKEh+TxU5IxwKFqJoEBAOTnNKSeaVeRzTGxtPqKZOw1+Kj70McZ70hFIAfp9KEPG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1VMmHwCcd6TdhpXLT4P+NZHiKPzrW3IAysoHrwcitaJSYyQhY5GPaka18xCs+x1JztPT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I4nW9FOsvBDHcJbbCSZpDgDjp+NZPiDw/o+h2TRG/kutSxkFGUKDkdV6+9d9qFlGdOMM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b9CCD19K53R/A2t+PdameOBbHTICI0keILwDzkDuRjp/KqSFc82BAHX8jQD65H1r6Ot/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GoSGXvicJ+hFZ+v/AAGtntXl8O343gZCyNvDfiKXKxcyPAd3B+XI9P8A61KePTPr2q1r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Y6hCYriM4O4daooSzhUUksQBjqT04/OhDLcbYDHng/X/AD1qRSCpyRnocnn8K9T8A/B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XmFnbOMiMghiPXNdufgp4YZSkWoS+d/18A8/TGafKxcx89x888YPvU2csASSo7E8HrXd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YhkvbaQXVkOSUByg98153GxEiA5CHO7jp6c/hSUXsO5i64zjUHwD8qqvT/8AXxz7Vlxt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auu8H+DtW8ca3NDp6EJnLTH7qDJHP5dvWvbtO/Z70K2gU67qbNOR8zJL5Yz7ZFd0ZKCs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6Kx20xl6ktyentX0pqPwC0ae0k/sHUWWUDIZ5PMGfwrwvxl4T1Twnqb2eqR4B5SQfdcd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g47mHCzKcHgdBxU+AY92TnOM1QkVycDLA8DHX/GvYPh18F9U8QW6X+rTCzsnGQrA7nHr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DlseVH7wBH3v6UoAOMMCMdv619Mj4HeExHsfUJfO6f8AHyOv0xXEePPgnf6PaSX2izC8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PXPftURrRbsU6bR46oyDg/nyaVBhWGeffrQN0bMjABgcH1pyshweM4H/ANetjMQ5xyeO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fT8ad7gg+npSMuHVUyc8YxnJ7UCGgjJ4IpqsCxzxivXPh/8ABa+8QWkd/q0i2ds4DBSD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70/AvwoUMaahN55/6eR1+mKxlWinY1VJtHzOVGBkqB09KiDHo5BbHHr/APqr1b4i/B3V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ILuxXk7QdyD39a8ts4fNu4InBXzJFVs8fxYP6VcZqSuiHFrcjzksCRx1yKsRou7nkD2r6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dWME7amVZ1DY34q1H8BNHTcRqh3HuJKz9vE0VJnzdI++V+T1wMdMCh/kt22nB/vfjX0g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6/8ATSiT4A6VHaySG/dkVc53Ht71E6ya0KjTd9TwjwvFEsc8jZkXpsZt3ORzzWbd2/2e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BA5NaMUJtdWureM5jSV49wP3trED+VX9YidpAY04IySV6kH+X/164m9Trijm440BLMqn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lj2JJmNVKDqVA79KuvGuOQCCeQa1vCfhG98UaitppcC5J+ZxyqDuT39KhalbIyjIqDOF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cXCLEzNhgBkLnr3/AMK+hdI+B2j2dnGNd1DzJgBkrJsX8jWT4i/Z8sbi3kn8NakRMOQJ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HuS5Kx4I/wC8PzPgj34AqKyeRLhnU7lB+8Pp61a1vRb/AMO6pLY6rE0dwh6kHGOe/wCA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ZCzsSeh2jnGeDWyWhm2UkiVlDHlnx29T2/yaSKPyxtUOc8+uavWNtPfXcVvp8BnnZsBY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eHvgLrOomO51S9hs49oJi2Et+eaWxNjmvD2njS7DIXdJL8zscnkelWxKN2WIDdzxiu58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2J2v/PZSEHzdveuAdSQcFcnOc9h7/hUsZsWF4jDZGy8ejZH+eamvrq3tYZWuJI0BXJAf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JbjaSpBUnGPT/wDWK5LxXcLcavKM42fKoHp/nNUmFiTUfED3cUkKIkcBbgKSWI7Z5rCY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e+fSpUDCVSmd24YOe/arEluWJ3sm3vk9fpU36ldLFvwz4C8Q+MJ7lvD1tbypHhm82QIB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fAjx2pBFhaZxz/pac16T+zOvlx6sEJwsIx/30a4Txv8AEXx3YeLdVtbL7T9minKx7YHI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DJwSKy/A3x4udtnbKD6Xaf40v/CjfHfeztT9btT/AFrKX4nfEXjm6wf+nd6nj+J3xAZQ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1opTZPLE0B8DfHPX7FaD/t6T/Glb4IeNYo2drK2CKMnF0nbNZ7fEv4hAcfaif+vd692+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u9ufEHmfaQ0ijehXgAY4NDqTiChFnyxdwS2V3NbXBAlibDKGzz7Got2Dy3t1q94pb/ip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qTwlp9vq3ijTNPvZPLtrqdY5H3bdqk8nNdCel2YuOp2nwZ8E2Pja5vU1FpEEOMbTjtXF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F7YwsTHBIyqT14JH9K+r/hn4E0XwlNcPo179oaXG8ecHxxXN698IvCmp6vdXl5qgSeVy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PT8a51W959jX2XunjPwe8LWfjLXp7K+ZkjjQMNrEHqay/iXodt4Z8V3em2bMYomIBJ5r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Dwtq8t3o9/8AaJmUKV88Pxz6Vzvxf+H2g3iavrtxf7b9UMgi88DnPp1oVb3h+z908b0H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HUNOtEkt5RlGMgGRnHT8K1v+FUeMNhX7BGM+ky1654L1a50L4AHU7Ap9ptLN5Iy43LkM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HvxqQedN/wDAY/8AxVUqk5N2FyRW5Cnwm8XnrYxD/tsK5O/s5tOvp7O8UJPA2xlzkAg1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540u9Sj1v7LttwpTyY9nXPXk14f8RiT481oZ4+0N/Oqp1JOVpEyikroxlKrk8e5NS2z7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qPSvY/2e9F0vVLPUW1OytrooePMTdgcV1d/r/wAM9PvbizubSwSaFtrr9n6H8qJVrOyQ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FUYRyow46+g5x/jTob+NbmKEkcqMZPHQZ719K+GtR+HXiTUv7N0mysZrgqz7PIxwOvb3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HwxqpsNbsNOhuwobb9mzwRx29KylU5tLFxhy63PBXnX5lYAKCOg6/jmot0ZVXLHJ5GTi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niizluNE0+xnhizuIhxisW88T/DGzupbae2sVljJVh9n6Hv2rlaN0zwCG4i+0EnBGeQO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YnZY0baAOC3rmvoTw1ffDvxDqH2LSbGwluNu7aLfHH5V5h8aNMs7HxbHb2FtHbxFMlYx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VUCqCWJ5+b0/KoL/ADMu1CcA+nNRCQnem4HJ4GeMU1F25IyOOQf1rO+pdiOG3d3lMRRA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vTLxJShUElQOU3Hbz2I9asxzeXExQq3IBPU+1Qh5BFvY4I6g4OfeqUbkXZmatFBa229T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1nwl0y0kv0+27eeTmuS1x95tskEbxnp61saZNLayB4GKmvPxU7TXY+64ew0Z4STTtKR6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G3BtNmcdq8nlt8E8Vv3Go3F2gE7lsVRkTOa45y55XR9NhKLw1HknK7Ofjk/svUY5dheCU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aunOxmPcA8fnWZ4nTbZxgfe3jFSWLdpGVWUDb1Jr08HJ8rTPhOJqUY1YzjuzfgkikZQV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PX9KS4liDttHAxyuMdO1Y9xrEiTpAxMkQ4Py5xWx4dji8TazbadZBtzvnjpjvyM+9d1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8NYPEHhyTULu7ltM8oycZXtn9a5mXTrG0aW0tdzKp2+Y7ZL4/+vmvZPHIXRfCdp4b0qVY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BUdc/pXE2vwj1yODm/iYkZ5UnrQrAM0TwFZaj4OudUec+ZEjMAOnGf8ACuA0XS4db1e3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AcgZ6Y/Gvonwz4Xu9M8EXWkTyo08qOoYDA5zXCeFvhRq+l+ILe9nvIniRtxUIQaYWPOf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3a2liDJvAJfkkcGuFsXeF1mRgZuinAwB3yK+mfi/8PNQ8YahbzWE0EYjAH7xN3Y15hq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zXH9pW6xRKXKhCM/Wqi0DR5XdyE3IaWZyXPLAjI7HNa+oDTrWZI7JMOAQ0rsG3njnrjn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0b7CUJBbgHirEcL+UJYo1c8Y4z+daEnUaBayXMhmd0TYTkMuD0x/WtbUZEihkaOP5lGR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L6QwyPhbe7zhiqgAjt1zWrfXDyRQIRhWHz8YJ55/CokgR6N8MPBlt4rsbi4vJtssP/PM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etafDaa3fWhVXWF9oJHP4mvVv2evL/sjUvLC43H7v4V5j4tZ/wDhLtUVCoHnd/pWYzKa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9Ohps9vawxmMI80YGcO2cHHX29KtwlhGQcHHfAptwheKTCbl4zhcg4/SnqSVbSzi1iPa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B3PPfpVyeCTT7E2e53U8BiegPGP58U/RLK2juGnjUAYKjDHB9eOnau/8MeDrjxTYz3Nn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RCST3I9qa8x77HkNrbuJCokGwjHPGRjpx/jU2nWJTdgnOfvLn+dewr8Fb7eWfU7UknJx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MkexdUtUH+zGw/rTuh2Oe+Fng/Qtf1GeDU7iWScDeiK+M+v5Vz3xD0V/C3iWexdZTbyE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jP8AOvSfC3wj1vQPENlqVvrVrtg+Vk8puUPBA59K7n4k+Cx4tsYUhljguoiSJGXI/Glf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tbmMCOKLPGFAGcZ57Z4pbxzbyNGZQwz95eFH416snwHudwZ9Sti3ThGGf1p6fAy7QMF1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2f507oDySC7aNt2VbgYyc9f61fSJr0JD5bSMeQkOc9/T867i/+COoabZXd7Nq8Dxwo0mx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fhjVz4d1uG9iYSSRAjYWz1+tF0LYjn0W/H3NMvgRyNsLn+lQR6VrMMnzaZeuhOBi3cf0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vVtItPR53ICgY7+vNdafFPj4E48M59PnX/GkNHiUdlqSpn+yr4gn7vkOCP0r1S9+GWl6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7hNRZBJiUkHIHTafoK2Y/FXj8ht/hnpjGHXn9akHifx4Qc+G/wDx5f8AGp2GfPtx4a1K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OpIc+S53dj274z+VQW2iapaQlG0i+LbsqTbuMevGK+hn8U+PgPl8Mkn03r/jTH8V+P0R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69Pzq4yaJsfPp0zUpI2gbRr8EfdcwPx+ntWdb2ZjvWju4nR0OGRlKlfqK9iuPjlrEE80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bdjA/wA+1eb+INYk1681C+yN87ZKqcgHp/MVabFZEU0ogUCLJbGetepa38P9Etvhymso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Dj5sZ/nXj9lb6gimN4LggjIPlE5/MV9F+LYZ2+CiRxxuZdkXyhTnt2qGykjwKARwBXQN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8jQsIsKehORisVodSt4t91BLHCO5Q4A9+1dTpfgXXtXs47y006WS2mAZGVwAR2NK4yD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VhZuX8l5P3u1jnbnse3X0rsPjFoOk+D/ALHHaF2mny2HYsAM4Oa3fgd4D1bRvEdxqOt2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g88c1R+LPhPxL4n8YvNBpjyWMICxNuGCD14/CjRsV2eZW0wA3YGD/d61ohm2FsEgAHHQ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o12x6S6rjswrG1CGXT7h7O+DQzqdu0dBg96lId7lZp5Mkp1+vSp49R3nEo6cYB/lS2Vp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8xtqsBkf/qrt5PgprUwDjUrcBsEARkY4+tAI4xZLS8jFuw+QgAB8Z98H8KzNR03+zbVL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UYEMuc47/wBa9HPwV1/7OYV1WBUJyQEPPP1qVvg1r72P2R9UtzCpyo8tsjrx1ppiseVW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r4BCjgc9a9j1zwfpln8N/wC2m89rkW4cneeucdKxT8DNcypXU7YYOf8AVtz+tesar4Tv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8YuhbiIyFcrkH0pthY870DwJY+KPCsVxYakragVB2FunsRn6V5/4h0jUfDt89tdKYJ+x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4e+FPirw/epc6XrNvEynJXy22t9Rmt74r+GNa13REmuJrZI7OIvKRGQzEc8HPA4pXGeE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SOnze+aybaTy7wo5XKN94A4PpnnvWtpzMup2UcwD7pUD98gkdq+kNcsfBnh3R7a91fSL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JNFxnzpLdW7QMotkEvGDgcin6H9nl1a1ivJDFbtIBI/oPWvah4u+GoGfsNnj/rh/9ag+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ZA/6Yf8A1qQjO8f+AbTSfCy6po2+V0Cs+W3BlPOcV5HFcrJGWbYAOxABr6Dk+KXg6W0N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jKnbjpjGKyT4t+Ga4P2Kw544hz/SgEeUaabfyFaMoe7LjP5/Xk07VXiS2Z4jIccbRz19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DKCQ5tbIP3Pk/wBcV1ehx+E/EehTahpOn2ckCggMIx1Ap3FY+e4LAMAZ3KkjJGffHcVc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jof8K4ye48/WrmZmdFBKAk7TwT09uBW/aXYmiVWdiRgHJ/8Ar+lUDOx0HwlqniLTmm0q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KFORVyH4aeMImIa0tnT0+0L/Wu1+C58rwjfGDJ27ymeScZrzjUfH3jKK+uY41n2LIVX9w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z8OfFZxts7ZV/umdT/Wq5+GHitnLfY7XP/Xdeaw18f8AjooNqTH1P2Z8VPJ4+8Zqq7BK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5zSFoaifC3xSc77W2B9p1xXN+IdAu9C1NbXU1jS6IDEK4YEdufpXefCXxb4m1fxglnrS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yjIxjk1n/Gcn/hNpfmwPJjP6UD2OQggUDBQE457j8q09Iu49NmJ2K8cgwyJwwxnB/WqK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Py/1rrvh/wCGNM1+O5bVLhoSh+XbKEzVbakbmTqVza7mezWNQB83Yk+vBrDMjTOqR9XO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OfDBbLai2f8Ar5X/AAqzpfw28PLeR3FtdSztE4bAnDDI9eKXMPlZg674L03SPCaajI7J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N2x+NeXT2zhjJGVC4zjkV9H+LdG0vXbRLLULxYo4yDsWYIeP/wBVcs3w58Lsm1tQJH/X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E1CZSyuVwDjDDmpRqMZOCmcddpBFev8A/Cq/CZYn+0XPf/j7HH6Uj/CnwkysH1BsHr/p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iuy04ziPytvGRgr65qoWWSNREyrLlRgADOeOvtXqPjHwR4f0Tw1c3VhqRknhT92rXKsP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ybq2EkalzIvIHJ56nmla4z06y+G/i26himSztzBIu5T56A47ZFXrf4Z+LFYM9pbj1AnX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jw14F0u9tpEiLoAWZSw6DsKxPhh421jxTrixSXMD28Q3yiNO2cetNaCOM1jQtV0W9itr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nyp/HpW3/wAK68TSxq62tuQwyP3y8infF3XYr3xxplhBcHNpKEkjHIJznJ/A12fxW8S6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pboszeWPmGRg/jQBw3/CtfFRyGtIMdP+Phf5dqavwz8VqDi2gI9DcrisKD4qeKXDMZoQ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8VvFRvII/Pt9juq/6o55PPf60XFY0tb8I6zoNgLjUYIo4s4ysoPP4VyzXhVCGHA9AB+N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VtNJy7HJ468V4GPOlQMFU/7XpnilcFE2IZmlGRkL23GqN3ej7sWJPU54HWstb947mVJ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+tdF4M0c+JNbt7S1AK7gz8ZAAOTn680XK5bGxB4G1m90JNVht08gqSfnC8DkHHXvXEmP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ZBGdw5/wr6B+L2v2/hXwhDpVnKkU8y+TGucYA/8ArV89W9zEhwvLg4z0HPvRcEje8N+H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CJPtCnJ3ELgdz1Ge1VvGvhe68Nai9reAbiu5WDE7vX6/nUnhLXH0LxHbalG33GAdQcbl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UHjXwgmoabte7jj3IR3HUr+dJD6nyPqVrJPBKclkPJBH9ccVyjWEsYYlWCg4DEHH4V6R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Bj+bYyj8iD7j/Gsi6tknh/cGP5eSQT6+lO5fKczoekT6xfkIs8jxEZSKPLMOccD6dfeu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/hm/kJHzGS3k/njrT/hb4xg8C+LHvJbR542XG0MFPHJ5P0r3Ff2kdJV8XGlTxL1/1gY/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jwptJ1Lzd8Hh++tw68hbdyMg47rUP9na/bSAQaVqaq5yQLeTP8q+g5f2jdB8vdb6ffS/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jL93Q7rrj/XL/hTHdvoebWMWoTabG82k6iZFUFx9nYMexxx/OoL3Tb64tzs0a+U5H/LB8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9omyJx/YV16j98nNPj/aEs3YqdEuEb0aUYx+VTZDTa6HiI0XVpomI07U43GQF8l8flir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aWCeKVlB2TR4Jwe2QDX0P4C+LkHi3XF06PSpbckZ8xplYfkK4j4/3CweLbBfmLMh+QA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vZnik2n/AGaBZGKuCcfuz0+tVXQxsTJJK0TfKo6Aduv1Iz1q9fX811eHy4gSBgoyAe4N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FeNhN93yyOAckH3Axik0zeLVjHEzrHs2tnIAJHOKiWYOGBSZM4HzLtP5Z/rW7Dp1rewS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uU+o9ODSRaiPKeGRAksePurwQTnkZ/pRYTa6FC2m8pMooCvjPGcY71FcOqOzsMlz/CO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jErKwU/Z0bEm7oAfWrWpW1sbdo4YY2ZshSDk9OCDn1xQkJtIyLfDJk5K9MA4/WrWfLj3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bzTWkxRkZGUcllyeexzVmTzZHyqEe54x60JAmmbWl6v57RWtza2xROQ4iAJx69q0r+y0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P0yiLGex7VxTyMgO2YjptwcEVpaJfO8mycmc8ncASR+NMzkrm7BatAgjH7wdmJP+FWGa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FSW88QjZZNyMBgZ4rN1Jw0blJow6H5SeOOnNBlYs3FwSwbemBxkHNQpMzgbnL/qOD/n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ZWikdSxGeOeP8iobjz2uEWGTaC2Dk++KdxWNZ8LtKRgngHAziqzxCSXIDg9NoGTVkpIo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2FOLvGR5pw49xk07hYpC0ZJfMgkKcjpwQc//AF66TTdc+1SpaamoRiMLc8KQfU54rIe5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bpVAS7U2sCcnHI/z+lJpME7HpCSkXBs7sg5XdHJ6juKS6tYpiYriMSY+UNjBx7GuG0/U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W0ByqZLMh9QevJ68967DQdQt9QtdjSq5JKxMeD+Pv0rncejOiE2tUZd/o7WyGSF/MjB5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lLhweT/hXboCkhidSkg4Uno3qM+tUdS02KYEqgjl4+YDAP1H/wBauapQXQ9OhjraTOYA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Se2k2zIQDyG7H8aK5HCz1PSVaLV0zt7GwS3AO3JxgttGT+NX0x2wB1qkb1QWQfNg44p8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Oo/xr2D5UlmuI0JBb2xUQlaT5URy3bjAqYWcYdvNJds9R0/A1cSBUxwqhfQc07BczBZT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PJb8Kt2umxwkN8zY6tJjmrwVQBgc+9BJxz0oSFcjDjJ2lnYevApjO5PzYz6dqeqgZIqG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w4q5MjcYzTJCVRiOfTvTQeART2II6f8A1qi5aViNDuzjjHNSouBj9aS3QAMBwfzp/Ri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ZkoSSML6mpo2DDg0jBTwfm9s8VF9w/L+VJ6Ba5ZDDGM4NRSnaM9qj83GeOTUTymTcuce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mAOAB+HFKJQJNp68dabHatgM74A7d6mWJFyxALdyeelCv1B2QNGzHqAvvTkhRGycNx3A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FXYhMeCMnPP9KjL8tgAY7ngUZ5PB461G2CGGcd/SouWkRy27u1rE5+aWQIcdsnFel+M9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7dC0sKbUA6luma87kjdI0ljldpFbIfHQ54xXH+IvEOva54mi0DUJXu7AlWlEg45Gc5A4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NrU4PW9a8T6lI99qc95hyDucHC56V6F8BfiBqtt4otdF1K6luLS8cRxq5+4x6YrJ+I0i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qZJcnAxwvT+YpPgJoEusePbO9VGMFi4maTHGQRxQtxvY7/8Aaj0WEWdlrCKBOh8o4/i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wR8Orr/je1W6VHtoQZSOvI5XP4iu7/am1+LFhosRDSH95Jz93BGM/nWb+yoBJreqPyTH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qJbHaftA+OLnw5p1vpmkStBcz/fdTyq44xXzpBrusQXS3UOoXCTA53bua9C/aQlab4km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ds5avN1UKD8qnjp15ORSYJaH1d8H/E//AAm/g6WHVAJZ4cQT7ud+RnP8q+aviLYHw94i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AcHnJAFeufsuykSavEPulw2M+wrgv2j41h+I8rKdu9Qx+uBz/n1rSCu0RJ2TPdfh7plp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ea1t9qdu7EruAP418r+MfH+veKNVmuJL+dYGJMcO4bVXtxmp7nx54sutNNhPrdzJZbBG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06YrkwqoflXBGMepzXTGnbVmDnfY7v4VfEXWPDfiK1Sa9ll0+Rgskbt8uPb9K+hP2gtJ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oEtuomVu+MZxXy/8P9Bm8SeMLCwgiLKZAZGTkIvr9OK+mv2hdYh0nwCumbv39yoiCDrt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qw07xdzwP4OaPba348sra8ZRFEDMd3AO3HH617l+0D47n8MaJaadoM4inuRt8yJslFHb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oneOT+8pwarTebJIN8kkgA4LsSO9bSp8zuzOM7KyLX/CR6kLg3EmqTG4zndnnNfT37OH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WGqTPcS2w4kfqV4HP518r22lXeoSCK0txLI2BhEyTX1L+zr4NvPCOg3upa3GbaWdc7H4K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1Uki6d7njfxn0aLRfiDqKQgLDM+9FHYYAP61xsKgDhhleMcda6H4veJE8SePNRntWVrV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Z/WuUgkk57gn+6Ofxrem/d1Mp7uxbzjnt1zXXfCLQV8Q+ObK3nG+3RvMkzz06fyrjVlU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2H9l5BL4u1FyACkKnHpyaKrtFipq8j0T9oHxtdeFtEt7DR3MV1dHaXU4KLg8j8q+Yl17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wLkknzA3Oa9W/ahnd/G9lDklBag47Zya8iC+3Tis6MFy3LqS1PrD4GeLpPGvhG5t9Wbz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3gg/0FfN/wATNC/4R7xtfWcTMm1jKmOMBiSPyr1L9lZ/L1HVIVPyNg4+gNc/+0rbrH8R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P4LUwXLUcSpawuefR+J/EQCpHq90B0ChugzTpPFniHIUaxecdw1UUQRqz9xjFV5CCNww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vyIzUmdDoGteKda1m00211i6MtzII1IbOMmvpj4kayPBnwzELTM95LGsIJPzEsME/nXm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qc+vXMTCO3+SIMP4vWsP9oLxX/bfjIafAxa2sV2fKeCx5/TFcNZq9kdNNaannNqpVWd5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JP8Ak11WlSRXWnqrHfjKEEZIrkElRlGFI79eB2/rW/4duUiYwu+GlYbBwPbn9Olc68za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CSoJCqo6V9LfBnSrfwv8NotUuECT3EX2i4PfgkfyAr5t10ssiAZZTKoYhc/rX074wza/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pxAI7cVaVhN3PmL4ifEDWPEWt3DSXs0dsrsscKtwADjgfhmtb4N/EnVdA8T2ltf3kk2n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ZjhcD8a8+mhiVlMhdnfJ5OMepP8AkUmmuDq+nyKAu2eMjj0YVSRJ9P8A7Tvh2C98Nwa1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P4lPAGfxr5vj3yImFIbIAP4/nX1v8T4Rf/B66EoLboEb36184/DXSf7W8U6VaTICkkwB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egj3b4QeD9P8E+FDr+sbFvJI/OkkfrEvp+gNeZ+OvjfrGq6pJZ6BLJYWgJUSJ984756V6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WPDtroHh6I+ZcYWRhwFToc+1ef6F+zvNEEmv9TxNjlVAYA49xSA4+71rUdTiI1G/muIx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+tVHOIyqqRn7zbsH613Pin4W6zotu09qy3Vqv3go+YDucYrhFnVnMZC7uhx1/z2qQsHm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tgbsZ4H5Gs2PwzqN4pu8xqZCWCsfmOTx/k101jpoukJlLrg8df5V01jYxxxJFu+VeCx5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84Tw1e24DeU0krYG2Mg4/wA+1Mv9B1WOENLpzgZ4yB1/zmvWxFCm5wgO04BxxnnpWVrl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lYkgZBAA9qbihKTNj9mANFbauX4dFII/4FVHxV+0FeaL4i1DTV0xHW2lMYb1x361p/DD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DdkJNe4CouAXOfT8a2fHOjfDnR7p9Q8T+G443uHObiXcA7dT/F7Uo6blbo8+/wCGlr0K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OX9pW7IP/EqTj/PrWvbXfwUup44LfR7OWVztVVdiWPoPmrU1XSfhVo9us+p+Fo7WFuA8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enYnXucuv7Sd0xwNLj/AB//AF1618MfG8vjjwteX81uIGXzI9v0H19684+3/BIYA0my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RaJ8R/hzoGlz2egtDaQuGOxGyCxHuaGk9kCut2fOHikA+J9SH/TY9qzXThiSeferviC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Bv3Usm5W9j3qmzAIdwPI4IHWu2K0OeW57l+ykoXUdVx6jr9DXIePfhn4w1DxZqV1Z6Bd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bhhuPvXYfsqHOo6rg55H/oNZnjL4z+JNJ8T39jbsnkwysq5PbJH9K5XdTdjZW5Vc1v2e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qubnWtIuLOBowA8mME5PHBrgvj4mfiPqZ/2z/OvU/gd8TNb8X+I57PVGXykjDAA+5rzL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j+M/zpwu56hL4dD2jwHpE+u/s/ppdqyrPdWTxIzZwCWavNo/gH4iUH/S7Xt2b/CvQvDF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eafO0F3b2DvFKuMqwJ5FeGx/FTx0yn/io7r8k/8AiaIc13yg7WVz374JfDzUvBd3qMuo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gI6fWvCfiMceO9aIz/x8N/M167+zp4s1/wAR3uqprupy3qRKuwOF+XOc9BXkHxGJHjvW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dK/O7kzty6Hrn7Mv/IP1Xp3/AKV5J8QIt3jXWcd58/oK9c/Zl/5B2rfX/CvKPHrbfG2s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hTh/EYS+BHV/s5WIHj9rg9Vt5APxx/hXK/tNOH+Jjtyf3SD8hXpf7NVg8l5f6gQNqYjGO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6b3x/dTIdyKxjHcZHBpfbY18J7F+yyNvhfVvYNXlXiy1V/EOosCAfNOR6ivUv2WCT4X1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18NJ4g1B2IC+cRx1rnqLVmkdjqf2eIvK+ITDOf3J/mK0fj9ceT41Q7cny+P0qD4BL/xX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HcU79oJN/jdNwYqI+3XtWfQ0RwdtI7DzGUZz0HT+dW5YiVBI+XrkCqLxzFN0UqhFGdgH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uODtHy98/Ss2upSYLAm0BiOOeBUF1Edv7sF89+9Q2z3CalNDIxaMKCGcYUnHY1dLbgyr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TdpjsjmtWhZI3G0Lg5BHcitPRLlbq2UE4kXgj6VQuN8kjRyFj7k5xUM9nJbN5sEhV/bv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7Jc1WEvTqPRnWIvFOOACWOAO9YGn3mrzxsILE3Gzqygmqd9c6jO5imH2cd171yRoS7H1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aH6pcrealHEhzHEeT2NWYf3dwoc7+h6+hJHFUrGERkfKG9T/APXrY8lXBYAbgOCOtelQ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PHfXKvMtlsRtGsinesmSeDjB46Y4+le+fArwSNNtDrd5FsuJxiKMgDavr+OTXGfCHwhB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GgtQCYs53HsfzHrXtdj4osJfFEnh+w8tnto1aTaeFByAP0rc81HiHxh1yZfHcqpOyz2p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1yV58T/E0HyHXrxccfK+cfU4q78ZoGn+J11FCX82SUKMH1OP5Zr1PUvh/wDD/R7C0fxF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nbbuP509ALvw61/UtW+E99qM1/PPerFIUnY/MCM4IrzT4f8AjbxVd+KLK0v9VvpomfDC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vCll4ZsvCE8OiXNu+i7W3yRtlAOc8/nXM6LafDpdaiOm6pp734b5VSTLE5pIDmP2ivGG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H1K5s0dQSIWwT+Fbnwh17UvEHwy1O71i5mupwxUNMcnGBxW18S9O8D3l/A3jG9s7ecAeW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LXxF4A8PeFL7TtE17TVWVSVRZepxVLYD5a1JEkvZ/ICEM7dMYByc4r3L9nbSND1hNRS5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MMhTtOQOK8G80zyXJjj+QSHayjGMk9TX0B+yvD5J1jLAkuhIxg5Knr+dU9hI86+IWnw2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gjxlBnCjk1Rs7uGWBlnkjZ0+QNuyWzxkE1f+JxH/AAnOpj/WPu43KWAGT7/0rkbeDhWL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r2H40tWB9Kfs9KF0rVANoG49Bj0ry3xdKF8W6rkYxN1/Adq9R/Z4z/ZGpFjyWJ/lXlnj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IUzN3PHAFSMiYt9kdsHB6nB9a9Y+C1hZanoF297axyyISAW5PevJBlbSIO7MMYwD1+v1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Eeviqgcntj1oEkeb6mscWt38caiNElZVRfr6VHba/rWlxvFpV7cWkTnedrY3H1x/9ejW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Wf8Aft069aqyHKbtxAzjkdB2poSRLdeN/FcQOzXL1iOgLdaxb34g+LWbjxHqET/3EkGP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3wqsNb0Cy1CXUruF50LFVVSBzjjP0pJPgHo8jMza7f5P+wnH0pFI5H4P+MPE+p+LLG31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LRSN97A4rr/jn4h1rSNTtItH1O4s1cDcImxnitjwf8IdM8N63BqNvq15cSQgqEkVcc1s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byC4utQuLV4hgCNVIP50gPn7UfGHjBYyB4l1KKUgFf3oAIz9KxpvH/jqByJvEWobuwWQ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KabcSK8muXjFRt5jTp+VVG+AelTTCRtd1ByCDgomP5VSaCzPIF8WeO7q2kivdU1Nrd1K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FYUFtLA4bPmHJz27f/qrufE0C6Tf3tisjzpD8qljyfeuUskmv9Sigg2eZM6x7N2FBOAD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oaTII9WsUwPnlXdgZ7j/ADzXvvxu/wCEs/szTv8AhC2vBP55877KQDs2nrn3xXnkPwZ8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IKNuUlySv6V0r+FPioSSvixR6D5SB/47SbBHASt8Y/MUhtbCjggSLzV+3f4stEPNbWg4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VSeFPi23C+KIAPXIz/6DUcXhT4uiRd/imEp3+Zc/+gUDORcfF9ZDiTWivs61678Kf+Ek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N2bzc+37QQW24GOn41yzeFPiweR4oiHtuXH/oNNPhT4slCreKISDwRuGMf980AeNeIr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cMZzhR93jsaq2csem3sbOzv8+4gr78gHPvXqD/B3xSHkmkubCSRvnkkeRtzN3PSvM9QW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zoSVOG79/wDH8qdwse42vxk0VI7a2XQ72STCx8FOT09a9O1jV0sPDf8AaRsZp4/LWQwJ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Xyx8NNOl1fxNp0JDOFlDlsfeAPP5V9cXZt4LLy7naICBFhuhzwBUtDPAfHvxP0rxH4Wv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eUDDuVIXBzzg5r0DwVqMukfBq0voArzW9oHUN0Jz3rx74ueFZPDeuzywx4spzvjbHGe6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n4DqSCM2I9u9IEeen47+ITK6CzsAVPQqf8atQ/G3xEyFjZWOP90/415atvEbwhgwZiCP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9tFm6kbwQGHQH2Hfqavl0Fc+iPhF471Lxfc6jHqUNtGtuFKeVnnPXOa8h8eyN/wnepAY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Xc/s7x+TqespuDDYhBxg9TXCfEFf+K71E848w+w6nrUjKmgsT4msBn70wOQeO9ev/GfV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Dt1cw3NxtULC2CxryLw/GP8AhItPOf8AlqOPTrXqXx0vn0yPQ7yEZlhZWX6ikBxcMPxe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G9f8amW1+LpZSZdXCkf89F4/DNP0H4q+JNT1ez0+GEZmdUyM8AnGa774ueO7rwlY2MNo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TGM0AcJP/wALNjt5JbqbWoFRdxYOu3FehRatqU/wU/tCK+mOp/YwwuQfnLbvvfXFeU3f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eZVCyKVOD2r0zwWftHwZMXBKW23H0NAkeMxeNfGMkgRPEGoGQnAUSDmpNS8UeNYomi1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1kkfKsD68U74bWB1TxxYxbcxpOGfP93ODXoPx8vo4rjTtOiiUrsLOABngjFA0eSWP/IQ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hO4YwAQSR7V6t8XfEei654Y02y07UIricSAMig5GcD0rzB1PlAnBHb/PtxWUhknuFgji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fagdj2az+C+mTWscn9rlGZckbxU7fA7TJpMrq7sx7BwTXE+Gfhr4o1qdJLhbmxt/4mld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T8N+G/B2oW9veamLjWJWCp50h3Z9AOlAjn/+FE6bF8z6nKB/tNgfyqtL8CNEckjV3XP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QN54jh1OCJZHi0Zx8hjPBbtuPr1xzXjN490rBGu58kjpIcDimgPYNd+CWj6dpF1dpqzS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H4Vc+Dfi7w9ongK4stS1S3trpicRNnPI47Vz3w2+GGp+IIGuNWurqDT2X5SWJL/QHtXC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JJNNW7W5Ck5bg4x0z0waQzPs033ly0TxDMjEHqcZPT8xW9uluLTfOIiw4BU4JA6Z965p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f3Yz/npVuaWVPMiWZsBuoOMewq0roln0X8CJPI8H3kgwfLZ2+uCTWHd/G+4gvp7f+zgf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1pfs7TiTwTePdYZFaTfxjIBOf0qvc6h8LzeTefpcHnBjvJLDn86m1hoo/wDC9ZgQp00E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L41XDDJ08Ads4/xp63vws4I0q3z1+8f/AIqpDqvww6f2ZDge5x/OkI2PAPxNl8TeJV0u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30x7+9cX8akL+OZhzjyY+B1PHau68C3vgifxEqeHbCODUvLbDgnO3v1P0rivjEcePXOe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9jhS4iiWORs9s9DUMNpHLcmUyy7tu0Dgg/1q9d20Uitl8YIwR1P0qjEVt2wHLA8gk8jr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S3mvIjAqeQByfcYr3v4YaMng7wRcaleRhbiRfNYY5wAcfmK5r4Y+FH1i8g1C8h/0KEhh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r+L9ctvDOgPfXMJkgQqmxRnr7fhSKR8q+I9Qudb1y6vZYpWMjHaSp4XJxVN4pOcWzgHn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l0BMf8SlyPURDFOh+MegysAulSc+sQpAeHxWbnaDG+PXaT1qa9iS0tCZkKRjjeFI7969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htKk64/1Irf8bXlprHwj1HVLezj2T2jOqFBnuP6U7hY+cdMgsr1VQyRPKBtOMd/r3qG9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x2uJlJBwAQCPb9Kj04gyJLa2ojxgkqxAz+tdHbGO8Nswk+csuVJ5+9QCPVfi1GrfDDSV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UHwV0yHwz4K1LXZxtMqZDHrs4x+tS/GvfH8MtM8onIUdPoKh+D2t23ivwbceGb8BWjh2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Z5etyupeLI7uV2M8lxuJxkHtX0X4zg8Ny+HrP/hLJ4YbQKm1pemccV82anbSeHPHtvpd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jgEdc17f8atOutT8G2EdnayXLZjJVFyaQyrawfDBEZor+zK9ztb/AApPsnwuaVCL+x37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ryFPDfiGJNkWkXBjPVTFk/njNEXhLXlnt5P7PuBGJFJTZzjNFx2Pc/jPGjeCIVtPmiDf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ZIhypG1eucivd/iruTwHZI25Wzgjv0NeBXKuJpPKWURDg56ZxzkdOtJjihyQPcyqixB5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FfQnw68N23grw5LqGolEuXTe7HjAxkD61k/CnwRaWdkmt6m6Sy7dy/3UHc1yXxj8ef2z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MTYkZD98g/8A1qm9ldlfE7I87+Juv3HiTxVNezHFqcJDk8BQTj8eay9PguoY/N+zNNbs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uSWa3pjtnVvMY7U+pOB+oFfSfhXw9p/hL4fgavDGWEW+feP4vQU4S5kEkkfMkC+azo2I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V658GfGP9iXa6Hqch+zTHMTt91T2GffNeaa+Yp9anuIYhDbyvlQufl47c9P8aklgWW3j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g3D9ar0FbQ9G+Onw6YRvreixBoWYNPCg4POd39a+brmOa3uyzLliMYdSFP496+ufhR44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XVrlFKIz9JU6fyryz9oDwJY6BqMV/YXMaJcMf9GY8g+w9Oaa1En0ZxHgvwpZ+IvFFpaa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0ZxnPPBNexwfA7wEAzDXblsnk+YvPX2/zivn26ubiNdwk5T5VJcgjPGc+nI61seENC8Q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fSWhBKOrMVb5jk/4UJWCR7pH8EvBBUhNbucHt5i8fpTIvgp4IjnaRdeuwTjI8xcH9K4X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LRvNZj/pu7jP481U1PwH4q0sShY5bwOOfI3Njtxnv3p2FfzPS3+EnghvlOvTjAxgSLx2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8JaT4Zv7/T9Xmmu4I9yI0ikE5+nvXlFx4K8X7jKun6ixbr8hBH0rNlsb62vJ7S+M8Uqn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kdKmxcb33PSPgBvj+IECOvVeufetf9o51HjOx3yOoEZOV7dPesv4CeYPiBAsuCypww6d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8X2iqoLeU3X8KXQe8jzmaCHyI7tLjzNx25UYY+x/KsbUreN743cM5V92/YAQOf8AJqRV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Dn5myM/WkltpeD5sZOOjcZoNNjOeRkc7JfLkCkO0eQxB681PbkrDJHEVYnBLEcnn69qi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8sR1Ga63wv4etPspmv5WYucIocKQB7Y55FPcV7GTG5eyeJ3DEDBG7ceRj1qmgdZBJESC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1eq6Jp+nxvLA1zkLkqxUgn34zXHR/bJHxDC7q5wpjBYAe/HFFhXuWpree4cSyAN23E9f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lpJY1CjJUHk+3p+tMNzc29kba+gCMW3q3K8dxnA78/jTTLEY5IpAGYj+9gDHWmlqFxuo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P3g6rjdkHg1LoN/FbROsuITnqBkmkjg3wKolCquCPpnjFRfZ4/NKFXXvuIyDUsLmoL+3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EZJ+tNZoCsvmMAMYwerZ9BWYEFuzbVBI5x2P4U95QZVDjO7rx0/zms22Va5Olk6xNJbR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t1qNUlnBDKAScAnqOe1a9lfqUMSxgFfoff0p0cSsPNCDk5GB/KlcXKkiEW0jorMqKenA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PIPyhD7jFWLt3glAWQsWPzYOQKjjnB/1iZB9Dg/nVmexCYG+bDA4OfTH61BLbuXDIOD1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tiEIFyQHBHJx1qnJHt3eWTGeoByR+VCE1czoHltJH8z7pAyCD/LP+eK09PlNpfGS2KMH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eep+h7VQaXznxLGFz3x+lOiQxN5gcbgeCvbFXuSvdZ6Za3Mep2YCODIFBAP+fanwMSrp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xXF+HdXaGVBgKPl4zgnPWuwuJQF+3QqGUja6qevPFY2NdyRofMQqVDqRgocflg0U+0n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FOGUEblP4UUcsXuPmkti/FboOIouR/Ew/lVqOLJ+cj8+KaxL+g+lOi4PGKq5kTqMfdGB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4PrTgcgVSEI3HPSk6rTjyD61Huxkf5NACMeCM1XuFwuc4qXdSTD92cjpUy2HF6kEZygH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iFcqOpPp1q0F5PpWZrcUZHQUhbH1pWcDHGCO1Rvkg5ByaG7DjqTqTgngEjvUUrKpwetQ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HDCVnLEg44Papcy1EsjoScjjgf41HBMI52yCA3AwO/ahcuPu8U1lO9Dxx1pXuHKacjfu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O5adB/Fk5PvTvunHYVvHUxasNXjOMUZLe36UMcGmeYB3FUQhuWG8nHHNIVJXkZJ6DHWo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prWQFlJ4x6cms92bR0Vy8qSCAGbqOw+tcvPpcz+MIr+IKIY48OSeScOBgfiK6h5QYyBk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kuptZQ3MUt474EMPzPye4HQ/WtGuhle5xviGwvvFPjOHRtMj8wxsAxA+6CFJJP4V7xCm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jK11syS3DSv6f/qp+i6TpPw20O/1vV2jW+mzJIxILeyr37DpXzT8RfGt9411yS6uHIs0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uevNNaE7mP4k1m68Ra3d6jeuWklbIBPQZ4GOtey/spH/AImurqcfKiDj8a8J2gIQM5wB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eJL+3LfNJECAT6A0Ib2Mv9onn4nSdf8Aj1i/9mrz5SCBkflivSv2l7UweP0u24jlto0X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+duwVBBI+n50mNbHu/7L+PteqfUfyFcV+0if+LhSfNg7B1PsK7r9lqJ3j1a4KbVWQJ/46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FuPibfKhyI1UfXgf4VvRV5GNR2R57wOCTnsO9Ps7GbUbqCztY3lnchUVcE5P9KbBFJcS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VVGeTxX078Hvh7Z+D9GbxD4i8sXhTePMxiNe3Xv1rqnJRRzxjzGj8NfCOnfDDwnNq2tv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j5P9kfjXz58RfF9z4z8STXshYWqHbAh6Kv8AnNanxs+JM/jPUTZ2Ejx6TC3yqBgye5GR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8CJTjA56fWopQ1uypy0si6qhQSeM1r+DNTtNJ8SWt5qibrWM5ZQm7j6dKh0DRL/X7w2mm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scCjxH4c1Lw9OsWrQCF35X5s/wBK3bT0MY3Wp9Iaf8YPh5NciOKAwvnhms1UD8a3fG2m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I1rXlxFchYgCH9ie1fG7RKwJ4/rXuH7KuqXS65qmmu7NaiASKpJIDbgM/lXNOlyK6N4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BPZa+2lXymO6WXy2x/OvZrb9nqS4t45G1RsSKGxtHfn1rH/aXtRYeOrG4swElmhMrkcH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4rijRE1JtqgAdeAOPWtLykk4ke7FtM9IvP2e5Le0mm/tR/3SM/3R2Bqv+zFD9m8a65B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jGvP5fiL4pkhdG1JyrAg+4PHrXZfsy3RXxvfec2ZLiJefXBNTJTUXzFRcXLQT9p1sePL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ORlSedteyftRWbp4tsLvA8t4AmSO+TXjpZNpHU8DkVrRfuGdT4j2r9lkAa1qIX7uOM/S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yEgciJOfTitz9lW2d7rV7nB2oyrn6g/4Vy37R94J/iTLDGciKCPpzklayX8U0/5dnmru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tbSX17Fa26s8krBQCMMcnuKilkwxySf5V65+zl4V/tjxM2rXUY+zWPzpnoXzjH5HNbzl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sMuz4cfCc/Z1H2uK3+Qf35DkgV8kayJpZpb64jnV5XMjbvUnP6Zr6I+O/iD7VqNvpFqw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HQfka8k1a1e406VFABYY6dO3+frXmSd2diVi78Lvhq/jrT57i3vmtvKOPlGe59a7yx/Z5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NpGjOUyowp/P6V4t4d8R634dgePS7poEkOSE6ZrYT4i+LZZlQaq657/48+1JWA6n4oeF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rzjNtwCBx/nFe1fEXd/wpHU/LI3f2ccflXyV4m13V9curZ9VuGuTE4wT04/H619ba7G2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5ptOIUjuelUB8Ws24l2LFsAHPQketTaaVGpWe3GDPHtB6/eGc1XMciT7W+8rEMe2ckdf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f08NtzJPGuFOQvzD26/1qri3PsLx0pf4PzqMZNsleCfs7Rl/Hdqsg4iO5AeoGSBXvHxY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t99YkQA9zkV4F8BbtbT4iWCzMFM7eWuO55PJpDPoP4xePI/BGiCWJFk1Cf5YVPbrz+lf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9412mpSbiThQOPXpXqn7WdoWtdKusMUX93x6kk1886ay7iHA3Y+7jP6fhmi1wPqv4D/E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2vohvYeNwHDr9Pp/OuG+KkVr4X8aSRCIpDchZNwTjknIz7YrM/ZweR/iRH5WBCIJPMwM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UHlvq+moMeZ1Iz2xxQgsYunX9vcfPHPE/GOCatzNIygKzcDovA59a8ijneK0RIi/wAj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WuisvEu4Qi+hcbBgMp4+pB59DRewuU67U7maONULGMg4PzdPpzWXpKedO93ds5KDamSQ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i0aItaRiUkjkpgD3Pr7Vo/C3T9N8ReKFTW77yYkIZU3YDkds59R+tTe4WPTfhZ4HS/1m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jEAOcE/T05rW+MXw01Hx/d24XUTbWcHKxgA5bkZ5+tZXxd8bvaWf/CN+EElluAAJXtUL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K8I1hPGohiNu/iE7Sd2GmyR/kfrTi9bA1oeq+Hv2d59K1uyvjqZkFvKJNpUc4r034q/D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0Uy25iKkuFHOK+X/AAQ3jT/hLtJ+1v4i8j7Qu8SGYrj3zxivev2jzrA8FWP9inUBcb49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7ea0ad9yVaxx4/ZtnA/5Ch9/lH+NOj/ZvuF/5izH/AICteNxyeOcnL+Jcdes9TLP42BZt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P8961XN3I07Gv8SPBj+B9Zi057lp2ki8wEAY5J61yJ2gcjnOfbrT7y6vL2YS39xcTzKNp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8xz3re+H/hz/AIS7xBFpTXS2gYf61lzitk7LUyau9D1f9lEY1DVMHPT+RrovEfjf4YWe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94jkSMLbIzk55z610Pwl+G8fgK4u5X1iK8M+OAoXHGPWuR8S/AePWtcu9QHiGGLz3L7f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XM2nJtm6TUbHWfDHxR4G1nWJYfCtpPDdqgLF4Ngxn1zXhfx6OPiJqWCAd5x+de1fCz4V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rUV2JECbAoXGCfesD4v/AAtTVLzU/Ei6xEu0eYLfZnPPTOfeiDSkKSbibvhPSrrV/wBn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urF0jDHAJLNjJryCP4L+MVH/AB7W2f8Art/9avaJtWu/BvwQtLnTSiXdvbERl03Ddkkc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lebqzyeP+PVauDlryky5dLnq3wD8D614TvNSfWYokWYKE2Pu6Z9q8S+JBI8d60ABzct1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/r3jK81KPXZYJEgVSnlxBOuc9K8R+I4/4rvWyc8XD4/M06d+d3FO3LoevfszZ/s/VQf8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J461WKFGeR58KqjJPA6V65+zR/yDtU6d+R+FWPC7eD7TxRr2ram6jUrWbDeacjoD8oPX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WvFI3PBlgPAXw0nur47blo/Mb3bB2j618o+NJftjy3zZ3vcF+f8Aayf8K9a+JvxGfxZd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EgkkEF8dz+RrybWsXWl3hXIGQy57DOP61dODs2yJS1sj2/8AZNnWXR9Zst4M+0nGfU8V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69qcggi8h5i8bbzkg/hXing/xLq3hHUXvdHmMMpABDDIYe4zivTdP+O/jeZEJubMr1z9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WjRSWx6H8JPB2s+H/Gi3OqQJHE8ZVdrZ5J+lYfx+fZ40RicDZ/hW38I/iDr3i3xotrrM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4ghBzWJ8f4Wk8bIRkAR9fyrnaNTzvz5FmwjJt/iJzngnp2zUaytFIgkdt4bPGOOuc/nU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n14OPaljs2YO0syqe4AJxU2C5ammQxGTIZPcZ7+lUpHkkYlAwhBGTj1Pr/8Aqq9bmNU2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cNwG+Yeme/qTU2KuS3Vsc/IBvwOh4zj+VQf2c/lEsN3NRrdyEOJIgvBzn9fyqz5ry2ze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CqsRudX8N7RZYL8rggJ26da47xHbquuMhYgHr6GvSfhWitbahgDAT+tcL4vixrEr7gAM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BFR7RUjjNikbAn5hJkj/ADxVi2Qqm4gNjrkce1VIixT5vXGOppUuioMY3BieNoJyT9KV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8OXUl1YzGNZY2jPHByMdPUV1P7OV61/451S4kLvJJEhZ3HLHJ9a86u4UnRsEb1GR8v8A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Mx+MNR3BgfKThhg9TQkMd4ohN/8AH+C02bg9zjOOg5/wqX9qODU7/VNIstPsp54I7Yl2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6VR8beKE8I/Gi/1SSyN2YiSqBtuDnrW1N+0KrAPL4U3E9C8gz+oqkM6H4UWN5a/BG/hm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jdfmPXtXkfwx8PalB41tbq7sbmMLL/GpA/KvpGTxctp4BXX59OWLeuRbAjBznHNcL4U+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YDw7HbiQgCUOD+QxSuBzv7TWmX19r1i1lazTbUGSiZFePr4d1aQBpNMugfTyiAPwr6d+L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b282kLfGUAhiwGP0pnwp+JNt4+1C/tV0WK0FtD5u8kNnnGMY96pOyFY+VrxTaTSRSxGO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j8a91/ZRyza0zfeaRSTkEng9a8s+KSed8QteCYAEwACjn7or1H9lBPLbW1+cYkQYbr90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4qK3/CbX4hhd3L9w2CMn8Kw1tnZ1xE0RCjfjBAPOMHmux8erL/wmmph0AQyfKT1PJzx6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gHsp/WpuM9i/Z2GNJ1PnPzn+ledeJYkbxPqzSkhhPjI7jj8a9J/Z7I/srUwAQAx5PU9K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F+pBydrzEcfTPrSQdCneSuI/3ZUY/PrXs3wBz/wjd+Sc8t/M14j5nmKzuoUDsete1/s/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9W/rQCPOb4JJ4h1Qu33J2zyO54zWTqs4R9qMwTpgcHn0q3eukXirWN7YDTNx0zzWbrqL5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jtTA9xubho/gFLPG7ow09yGU4I5PSvnu2ur6eAtFf3hJ4BEzf419B3cJf4ASxbipOnuM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iS0tQkp3YyTj+tCGdT8I5L7/AIT+y868uXiKPlHlJB49K6v9oWS5XV7MW9xNEoXJ8uQq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vGPH+nomeUcjAwMYrU/aYlaPWrHb/EmD82OxoS1A85huL1ozINRuSDxkTOAK9q/Z3uJ5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VcD945bsPWvA9NuDFGVfLjnhScj6Zr3X9m6YPDqahSuJBnPXoKbViU9TzfxzI/8Awmmr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+vaq3hzSoR4l0qeMvuM6bsnrhv8A9VX/AB5KZvFeqW0ITz3baN6465/irIBlhsYxnZIp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Ehnrn7QFxfx3+jx2N9JaI8u12ViOKafBun9/iPPnvll/+KrC8I+DrfxPp/2/WvEL7EYj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JPvWo6fDrwo/zPNe3fQKC0ik/qKkZq2/wzXU13WXjq9kA/54gH/2aq978M4bBlj1D4g6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P61LofivXtbvki8LaLDpthGw8yWaIKCvqMgVu+P/AA7ZeM9Ike0uEl1SyUAmJwRnqRx9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wRSB8RJycYyxU/8As1V7nwRZrbTPH8RJ5GVSyr8uSQOB96ud8OfC3XdUJNyv2aIZUs75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wx4T8CRefq9wtzdgcqTu/wDHKAOd+BvimK2sNYi8RauiSKxVBcy4J+mTXiHiWeOXW79o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kH3H+fWu18d2mj+JNblvtKiazRiSfkBBJ744x9Kx7Tw9Bsgs7UtPcuwVWYBcnP8AnvVr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04ppk2sXsYQW4dEJH8JJJP6V3Hj+/ebwNLeQcMsyOmD1AbIrH8QeT4I+Fv2USHzpUCZz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fEVxInwbjmjQSP5cRwx68Co8ykUvG+uaXrHwxhuNQmVLtlCpjk7+M10XgKwXVPhVY2Ty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yRz1r5o1Ga5vbNVuCRHG24ICdoz3xkivoPQTKPgWjJIySiyGHQkEHPUHrQBjv8DdOa7e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BMK8Y/Gprr4KWFygEmvTB1IIdYFBBHfrXjlvcalJvWTU705PB89vX3NZWtNr0O1o9Xv2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9d39KavsLQ+ofhx4At/Btzeyw6pNftchQfNQAjHvn3rxTxyo/wCEy1EuAcyn8PmP6V1H7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ra391cT7QhUSyl8dfUn0rhvH9w8Pj3VlB6zH7x4xk0W11DoSeG1D+J9OwDzMP617D8VR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DNidvmDOOMmvKfAiifxno8QBYtNyevY1137QrefrWjWIcIrQnJPAB3Uho7jwd4d8G+Y2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5rMSBnrjn2rK8T3fw98Q6k02sMZ7hPkJ3kDjjpmtWw0RU+G50nwzcQvO8eCyuMnI5yfx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Xl8Ww2eoW5RY38x3PKkA5xnoc4pDPRfFfg/whYeDZ9Vs7RkUoGjbeec9OKl+Ckwv/h/f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KxfjVrcAgt/DmnsAluAZdvTHQD8CKm/Z4uVH9p6c3DbfM+uSBT6CIfgNoGNY1PVZkZBC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muL+JWptq/jK8mHzxL8iDtxwf5V7X41uIPCHg27jsSEuZwVQ9y5zzXz9a28zqZZIX5JJ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pWuMr5cNxGzqpBZR0x6Z69jXr2jeN/CWj6FbyRWCG+KcxiMNg/XrXlggjeURsHBZgoLK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0X4PwzwxXmqahGsDANhSACP97NFguYPiT4seIdYJtNDs1t42O0eTl2I7cY4pPBnwx1vW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LaQo3mb2c78fQ9K7m41bwT4Bj8qzhS5ugNoIXzT/AN9VwPiDxp4h8a3ZsNMWSO3c7VSF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m1S20rxj4avdLtJ0umtlCBxg4cA4Oa47wD8IYrK5+2+INssisdkA5X2OfwFbnwi8EyeE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V2Q7R7umB9eTzXO+KvGOo6B8XYLe7nP9m7EUIF4+cYH5GgDO+K3xOuNPuJ/D+gwfZNgK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mPevBZRLeyNLdEyydWJJJNe8fHvwqgnTxNaDMZULIVTdgDvgeua8VbUEu2ZxKo2/x7D0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WsLSWRwkKsU53CMcio7qVkV04YqfQ102kXemWMUzR3L3LyEZAQEqB+PSulb4MeJNRU3s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MQDDcjPze9Xe24meg/s4mO68B3SZ8sOZFc4xjJIJqtN8J9Bku5pn8VHc7kkGNOPbOa6j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eFL3T75UW4lD7QrAjJzjpXl138J/HL3108bL5UkhZcXYHH51m3qB1I+E+gf9DRz7Iv8A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/wCRoIx/0zT/ABrmU+FXjZQP3a+/+mD/ABq1/wAKw8ZFceWoPr9rH+NAHefD/wCH2leH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b2cRMgh2AcHGTwfauQ+MWG8ezI3/ADxjx+VbPwu8B+JdB8Xpf6uqi0ELpxcB+TjHFS/E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Xv8ASreJ7Yxou5plU5AweDQHQ8vaKRVG4hsf7X611Hw+8Bt4luvtdzIE06MgkA5LH0Iq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7OJ9Yt4YklO1dkgfJHriqmj+ItT0W3uo9PkCLOu0qfmxz1HbtTepKPQ/iR4zs/C2iHR9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b/yzH4d66nWNFi8UeB7ezv7trdZVjkaUAE5x7/Wvm7UUbyp5Zv3kshLFnbnJr3jxyty/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isWPKyW+77c0ikznh8GtGChf+EilwP8AYX/GpIvg/pCAgeIZPwiUf1ryy3h8QZw8GrEE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S4GI9XI64xIf/rUAenzfB3RmbJ8QsGz3iU9Pxrq/FmnppHwkvrGC489ILRlWXAXdyea+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Db6uAGB+VZc/yr267EsfwHkF0JRKLF94kyG6nrnmlcEeAR2u9RLGAJByp7E+9GitcDVl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kdWOeO+e3t1qTTJorhAUfADbTnj/ACK0doa6t1ORtkUjHQc0kx7HsXxW/wCSfaYNqvwO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DXd1pHxD06WyDR20kw8yNB8pODnI6+9e0/E9N/gPSVOcHAyBnHSszwl8LjHqWn6vNfq1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XvTAyfjxpUb+LdAvI0G6TDsQMHO4813/AMQ/GUngzwtYXkdjDeF1jTbK+0Dj1rgvjFqE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OcOtp8sgXkZ3cc/jWx+0HE0ngawRcDmPJPQUAbfwt+IQ8b2F+76bBbXVsCRErbg3XHJF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StSurObwzZ+ZbyGM/vW7H/drmfgjq48N+NYVuTstLtSjZOctjAz+OK9I8YfB6LxB40fU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kmCAWbnP9KRVkjh9c8f+IfiZoE8Fn4eWC3tgZGljkYn04BHvWDbzpPbRmSY+dtAfcMEn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3RPBuky6P4St4Zp418ssACufdujGvEYbsz6jJLclkZ3z8sYA5+hxipaKizai13VrfTp7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uXJzjnp+dY4hEJy4JPUnrk/WtaO1kkjSS23TA85Xk89KuaH4dvta1iCyhtztfl3HKhQe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b0NItLU6z4NeFRquo/2rdxj7Lb/6vcPvN3/pUXx98ZyS30ei6e2YYW/fsvPzcjB9uld5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g2Kys2QXLL5ca9ycck188wN9rW4mnMklzLli+M7jnnn/ABrS3KrIhe87srwTSO4ixJI7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rd3ZX9n5clzaSRAjMaSqQWA9KvaLqM+hajBfskcgicHY4DbvbnjtXvGqWOm/EXwfHd2I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rY5U+xpocpWPnxWVGju7WZ4pUIYHJBB69OvasXxpqN9rl+LvUmlk2oEDOCBwe3bvWldp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CUkRymCpGcHBP0/xpcqMpJgDrhun4iiLCyZwl+5AKoCGCYIABz619VfBe8/sv4MQag0K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wT1NfP8AqGm2swdh5UYTJGCASfQDHTj1r3/4fwN/wo+4iRdxNs4AUe56CtL3M2rHHxft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eGrFjGxB/wBII47dR9anu/j3f20cTTeH9MJkGQi3RLDtyNteUeGLS407VL1r7T75oJiV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CMjHrV+90qzvdOAH29buJSFUWTFc9vm/DtQFj3v4SfEubxzql7a3OkW1mtvGrhkcvnJI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AL8Q9X8tCo848qMc11X7MFvdweJ9ZFxaTwIIECmSMqD8x6ZrmvjBdzQePtXWNEP79jk5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76F74Ek/8J9b5P8ADz+dW/2lk3+LrPgHEZ/pVD4EuP8AhYcCAc7c+/UVo/tJH/ir7RfW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9o8jnyXCjbx3kfA/U1La6ndF2iAQ4OBlRk/Q/wCFTW9xFbZedWKcHhQc9vX3qK2uhLdC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2en86SdzQlbVGMpin8tm6ZA/+vWhpmpfaZtsqpEORk8A/rXNFJYJ2Z4v3ecqxPB/H3rr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ohkHckccnvVIiT0NKQPja2/2VhlTz/npRBD5RbZBEBjPyIMip0mjWPduCc9OgpUMUjFj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FyLmZJFLOyJ9n8yDOWEi5X/9fSqdxFJBNNDLvNv/AMsu5Ax0OeevArowYwWMRcH/AGzw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6IkV+jOM7R7cmi47nOYZHyy4VOjYGD9c9/bHrUxvYGiU3ZjUesIwP04rTZIlhMZkbdjA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XrJFg80m6MrkZzg4/OkwTRVZ5pXOxHjibgHGOO/5CrFzYT29wJIMSQnkEAkn9K07mye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U/lgZ/xqraXDQscEFfx6ZrN6GiemhHBhlByTnoM8f41dRwItmRuUc/0oW9gZi6AiUHoV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GcTOzAIM88cY+n61A9RpRiMPwccHpx2/pUkUCGPknOec9DTUJxgkg9/8/wCetPwQDwp+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GbQ4O9ujbQTH1PfFTyxM8CvE/mEjPBBHsabHNsDAgfNz9alt7y2UeXwrjOflx39e9DQk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XK9uPw5/WoZoNsOYid3Hynv9OK1riNJSCgwPXAqsYijHDYHXg4o2AwLnGC0cbeY2BtHB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CdTZ1kiuyA3cHH4dD6VgNamV2yAec8iooGFlIJJHAYDBHc5/Kkxo1vG+mT2eoC904zwM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8E/maK6S3kj1jRxscFgm0e9FK4zqEzg56UobbjAz2pEAOOlPAGaZkSoTjrTg2B6Cow2B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AShj2IqNhznNC5Iz+FDcc8mmA3HXPSklLA4Y8HipWZUHJAqlNdqwXyi3XlsH/Pepk7Iq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j371OJ1YlVHTjOaypHklkJlZ8Z4Xt/nGKtWvnSSDCkqORjsO9Yp3djfl01LqgH5t2SfW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gUojKAkoST096nyEUDPOP1rTk01Jv2Knk856Dv8A/XqCY758Ku0EdKu7ix/xqtJHukOO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RYVCrtY0k0eYmwfmFWFTO4L0HSpCoHWmokuZFAS2eMYp/OTSDAPy4HOTSPknjpWiVkQ9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7ZqYoQpI6459BWPea5ZwJiNmmlHJ2j5QPc5FBNjRmti3zZ+gHU1laprdppEYBH2iboEj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ZkuqXV2GE0rhGPCJwNvb/Oa5fUUwD8uNrccduaHpqVF30IfEvjLWry7Wys5EtQ7KqrBk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x1r6D+DXw8j8OaSNX1JDda1cLvLOxJHoMnnPXvXyxq8kltqVpdALvjw464yGyP5CvSLf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wpYacVUBVyrZPp3pxfcmS7G98WfDvxD8a6y+zR5E0uJv3MXmr09Tz15riIvg943Uc6M4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7Rvikt/yD9Nx/ut/jSv+0Z4oAO3T9OJ7fK3+NPQSujmNT+F3jGws7i7utHeO3gQvI+9T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/FZ8MeN7O+fIgJMT/RuMn6V1WtfH3xLq+lXunT6fYLFcxNE5VWyAR25615Um4wIGGG+7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n2J8WvBkXxB8O213pEqNdRZkhYchwRjFeCWnwu8Wy3YtjpbIc4LFhgVD4G+KHiDwjALe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hlOVX1xXfn9oe+eEiLTIxN/tdP509GGqPUvCmmWHwx8CO+oSoHRPMnbON7D0/CvkLxTq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Vh++kOG9geP0xW38QvH2u+LyE1KbbbAkrDGfl78kGuRRNqAPhfXbyP8APSuqhHqc9R9D6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ihTxBrUSvI4zbxHnaP7x/AirPxtsPHvii4OmaHpUiaSnVhIoMv156dK860P46+I9F0uC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AqsytnAHfmr3/DRXigZzp+nY/wB1v8aHGXNcE42scwvwb8bg5/sV8j/pov8AjUlt8H/H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yMSr/jXQj9ozxQcf8S/TTn0Vj/Wnr+0T4nOc2Gm4/wB1v8apOoTaJzXwm18eFPiBDPef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kkA/yNe/fGLwMPHujW17o8qNdQjdGQchwf8A61fJ11K15cz3DgBpnLt2GWOeK7bwV8UP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/wBotQflhmOVA9vetJwk3zR3IjJL3WRj4X+LRcGBtKfdnHUY69a95+C/gFvA1hd6lrLx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LnOCfwrhh+0TeCL5tLTzPXt/OuE8Z/FjxB4qge3lnFraN96KI4DD0NQ1Unoylyx1RL8Y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cSwHNtbHyon/ALw6nH41xgQHb0A9+gqrFMVbCIx7k/1qRDKT8xI9cDFdEFyqxi3d3JXA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bXgHXv8AhGPF9hqJJ8pX2tjoQf8A9ZrA+6Tn7oI5YnJqCUicbkJ9MninKN1YIuzufX3x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C0M+lTo1xF+9gcHIY4xg/nXz3F8KvFhvPsx0uTduwWLDB96r+BfiT4g8Hx+TYy+dZjG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oh/aIvvKKjS0E3Tnp/OuZKcNEbNxlqz0/wAAaDa/DXwTM+pTIJSPNnbpkjOAPevk/wAY6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2ognLyssZA/gBIX9K2PG3xB1/wAZER6lceVag58iIkIfTNclGQgC5BI4OPp/jV0qbTcp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o80sUali8rBQD6k/SvsLwHpUPgL4aiS5UJOsPmznoS/T/CvlDw1dyWeu2dzDbxytE27bJ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Q8W/EjW/E+m/2ddW8UUDHLmIEFh6cms8TLoaUUYF9eS6nq93fT8yTSbif0/kKG2shGCT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FQBsf41KT/F8+PQc/XiuI3Oa1awS2jLZAG4DHQjjrWQcxsQhGeBkjkiuxvVSeJo5Vypw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a5C7tXhmfzCC2flbrn8+aEBVuIncH5xtB4CnJ/GvqX9nzxRa6z4PTQbx1+0Wi+Vsbq6n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PL2nBx6en41Fpl9e6HqsV7pdzJBdIAyshwep/wABVILHpvxA+C2sWeuXE+kwG6sJXMgC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fhL8JNQTXINS1+3EFtB8yxk5LMOh/CquhfHvWIbZUv7OK4IAG5fvH1zzVTX/AI6a9qUL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MFxw34HNFwOq/aQ8VW8lrBoNpKrylt0wU/w9vxyK8C02/l0XWrK/g4aCTepHIFSyPLc3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I25pH5LZqtcJvI4HA7jrSvqOx9cajaaV8Vfh+kcUqGR0DI2cmNxxk/rXzpqXwl8W2GqG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kQjDDkD+fesjwf4t1vwbdNcaROwif5nhY/I5+leoW37RGobBFNpcbXA67en86pEndfBb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qmtyIt9Mu58nhB6V4h8X/E6+JPG9zcwPut4QIkwfQnn8c03xp8W/EviiKa0dks7cfeii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rbaSnmgjv0I5phcv20aB1UklTyO3NMnyCQq788Ad/pSeb5c4kjIUpyB09qva1DEb1JY1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AORSsO5UeTZCI0RgPr+ufanophRSoAkByCvGD60kUDMreaAdwAIJ6E/5967T4a+HdJ8U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lrEi5DKwGeM96gEVfAHjSfwdqt3eiP7RLOoVtx5OCea76b4/XiRuRp67gCcZHNbJ+Efg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1/wpB8IvBOD/AMT24xjH+sX/AAppWBnPeG/2iLvVtdsbA6cEFxKIyTjjPfrXqHxb8eze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v57SlQV+tcNovwd8B6Xqtrf2/iC4eW3cSKGlBBI9eK7jx/onhfxro8Onalq4iiiKlWic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5JH+0leMpP8AZg/T/Gi4/aJvpIpIjpgw6lcjHGRW0vwQ8AAHHiC557+Yv+FOHwS8BDOP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/wAKtchPvHzrd3rXl/cTnGJH3EYGKba31zZTLcWU7wS9njbBr37Xvg94IsdIu7u2124k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E/lXhGhaTPrmvQ6ZZugeaXy1ZugGcZNbKaaM3FpnovwYtvEfjPxUsVzquo/2dB80ziUj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41zHwx4iSw0DW9TL43SiS4LgZ5GP1r1aIaP8G/h64SSNr6VQeDzI+OD9Aa+Yr+9uNY1K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H3ktzgEkgfhUU1zO5U3yqx71oPhWfX/ho1/pGv6hJq5XJJnJAIwSMV4rZ6h4lvdbh0e71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vE7kjOc4P5V1fwQ8bt4X8Si2vJWGm3fD7vuofX8eK9O0rRfD3iX4xPrGj3EMsdmPOlKn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7jaYL3kO/aEuRpnw707TYThpCike2DmvmyNQFyfrk16t+0V4hTV/FsdhayFo7BfLZVPB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f/Di78bW1xNp+pWlu1uyq0cwYnkdeB7VrStCF2RP3pWR2/7KwA1HWsH+FP615x8SP+R7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zNe//B/4d3XgF9Rn1O/tZxOox5WRtxnOcivnrx5OLrxrrUsByjXD4YdCMnFRBpzbRUl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msNUX3x/Kqvib4Ganq/iG/1GPWLaOO4k3hGiYkcVD+zzrOm6TY6kt9dx27H7u/qelcR4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WpJpniK9WzWX90scgChcdvxqeWTm7FXSirnZQ/APVEjdf7atdzcZ8pv8aqv+z1qzQyxH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Lf41wcfxD8aMQF8Raicj++OtIfiD40yw/wCEj1EHB/5aVdqnci8Dr5f2a9XdsjXbHHoY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OGtQ7VXXrEIOwgb9Oa83tPiL49kdkbxNqgPbdJj+lVtR+J3jy0nZG8T6mMdMyDn9Km0+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vhTeeEvER1O41CCcGPYVSMgk/WuN+OeF8bIXyUMeMD8Kyvgv8TNUk8QsfFniG4ewEWf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lR/GXWdN1zxZHcaXdJdRbMbo84zxXNJNPU0Wq0OTlnLBgQVwThSagFwWLIwYZHJ6CnAF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Z/E1HFG4LMQSw5J6ZqRliCPA2jO09QeTTb9WXaFyRjoRz1/rUkVygJ5ZeeTzk1EZkc7x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WC4/5GQxsg3AdSOef5nmq9y4sopJJnOwAZGcgntg/wCe9WEkTcQSMEYznHOOD69aiuPK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8ZYZHf6nrTBHovwbnFzpt/KowGTp+NcL4vnjPij7M7bSwyD69sVF4Z1bVPD0U0OnyRsj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VeaymvNRN/fOHlP3QO3erTEXY4GZsg4A55GP89qSOxETSSCUls5IJGF+nHT61PAqqC0j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6jqcCiWJPmcDrjgZ6gn6elFrgKstoFnlaQJs+U5ZcE5xwPbFeifs+mP/AITG8Mbq5MS5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kpVty4HIwwGTgfpXrP7M0hk8X37ORu8lQcdPvGny6DOb+Oi7viRqI3KP3mDk+pxTvB3h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rvaBSPMIxhV4B7V0fjfwzL4n+Md5aWrxRSbyTJJyBzXp/m6B8KPDzKjpNqMi52g/PK3+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H7WotN0Gw8O2f3iFY7P4QnHP1zXmHw3Gzxlp/QfOOKh1nUrvxFrs19dnfM5yFPOB2/St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OLMq7mBCnqee3t9am4za/aktJ7vX9OW0glndFBZI1ycYOK0P2XtIubD+2ry4hliVotgM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fGTxPd+EfHGm6nZwm4Gza8Q/i4OKw9X+N+q3emzw2+npbSOu3cxBIz6YNWuwjzHxnHNL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ebcrrkhQBj6V63+y4jj+2Gk+8XQnjHODXjEMUsm6K6nP74kmNWxnJPp/nrXofwq8Z23g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gTFSoicfLgHI+Y029LCQ/wAeWV1J40vnW1uHQnGQhI6npXOy2V9liLO5/CNuB+Vexp8d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99J/jTW+PGlg/wDIE1HHrvj/AMakLEnwAgnh0rUhPC8ZLHG5SD2ryvxlp1zN4r1RmsZ5B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QdOK9PHx60nHOi6iP+BJ/jUkfx10t+F0XUT/AMCT/GjYZ46+l3hRv9FuT/2yP1/WvZ/g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TQSQtzw6kZ604fGzTNuW0i/UnoCyZ/LNdd4N8YW3i3Tbm4tbae2EeVKykZPX0NDYJHzr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2mUD/SHxu5AGfTj/ACaz9eLC5B2kZ/2a29auYY/EOqFG+cTMCRgnr6f/AFqyrueOdGMo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tU7kfACR+/2B/wCZrwK0ikuIiqsemS9ajeJ9fbTDpQvn/ssoU8jORt7jH51Sil8qMqjb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8Ko5E+IFj5nln5H+6DwMfzrX/aYQNrVgWxjAH6Gsb4UbW8f2LOoLhHwx69O1bn7S21tW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YNVHcOhmeGPg5ea7oVtqNprVqI7hAwHltlc9s5r1j4YeCX8Dw3zX1/byiZgwKgrtAGOS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xHpViLaw1m6tbdfuxxvgfgKsJ4y1y+lmg1PVr24tpOF8xsjHPB/Sm02SmjY8WPb3Hi++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Qcg4z2qlIymEZVtp45HFR2SxKcs3yEZHqasGNGeONSF3Nty2eMn+VJAd34Y8C2upaOl7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6IMVII6j09O1XWf4eeFSfs8D6peLztYhsn2yKr6b8IWuLdbjU9at1s2wyqhI49eRWmtr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tTu4+fmOWB+vAqSipHqPi/xsPs2j240jRzxv27SF+ua63wOdB8JaiuhWtwbrVLr95O4b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z/wk3iHxtHPa+F2SxtYvl2qfnx9Rkd6ufDb4c3uia6dY1ydN0akc9ST3oAh+JPjzXPD/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GnII2PyfMQeTzmrXxO8NR+KdLt/EWjqJJdgMirySo6D68muI+KOoW/iDxZdzWzbkjURh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PPHVz4Ul+xagrzac56ZB256kUWC5zFuwiIV1II6qeKWfzI5Fltm8uRDvVgcYI9K9l1/w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q6VewQOFLs6n5T9e9eO3CJFI8MUgkRGK716EduvaqWoi54+8S6j4hgs45WIit49pWPnf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xsPhBChxkJED6dBXhF9JHbjM+85yqkDJ7Zr3rxEf+LQxYz9yL+lIZ4NIkYjMTjcD129q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Ao+UWYx+deH3Eai3+Vc/Xt6/nX0B4EayT4XWTauI/sQth5wf7u33oYkfPVkBIJCCqsCO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1xGd6umSTz+XWvdBffCoEkJpXB5OxqY998J2+9HpJxz9xqVwSMD9mmGKO81toy2WCcFs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Lh/GmrGIcmQjgc8nHHFfRXgKfwdJLdjwetkrjHnfZwR9M5rwj4iF/wDhMdTKZLeaduD0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AsH2/wAVMZYCHsoxIXOeTnH9arfGjUP7S8bXECci0/dD8cHj869C+FMlrpHgm91W4nRp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g/jXmHhvWrN/G0upa3bRTwTS5ff/AA+/5UuoF74caN4qn1KM6PNLaWqnLs+dn5d69z1T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msX0YupAFJX19favOfEHxWPkPa+HLbyEX5RI/wDTFeR6mbnUrqS5v5jNO5OWc9Oveiwz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S41/Rr5ZUl+Z0kbdkk54PT8K1fgp4Um09Jdbv2MRnQLGhOPlzkE1D8LvDER8Mx3es6mL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8iEY6g965/4rfEyS5kGm+HJilrGfnmjP38dh7UXGbHx5gu/7S0+bfmyEZBHYHJ60nwqs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exq0cZUqVGCOD0NdLpFzp/xH8Epa3EgjvFQBwT8yP2NMi0mLwD4B1OOW4jkmlBAZe55x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3Vyik7UlZV+gNWYb/wAR6nHDp9s940KjaqLkLj37UaRLFBdRTXEKyoZAzowyCM8/1r1a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Kuj2XmSFRlYcAJ9cn+VMSOV8PfCG8v8Abca9MLWEclAcMR9a6y91/wAK+ALZrXSIUnvg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q818UfETXtdLIs7WlqTjZEcZB9a2tA+E9xq+mW+pW+qWpS5Xf8+4nqR6UkMufDrxFq3i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CFIZP3Y4VemOPWsj49Pv8bFVI3JEhB9OK9R8I+GdO8BafdXl5cxvMRlpM8DAPArwrxhq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IIV2KqT3UHA/SgZ6j8K/Ftl4m0KTw3rjIZ1UoN5++vQfj3rzT4g/C+fw3qf+hpI+mSEl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muXn3WEn2+xcLPCcq6j5gR0r2rwF8XbfUdM+x+KojE+zDTP92T+tC0A+e2tFtp5Ehd0I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nxe8XW6Q28dxabFARf3RzgcDvWB4wu9P1fX7u40q2Sytnk+TggEcc16n4C+DWmfZ4NX1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FjPy9OhyKu6tqLqVPCvjb4ieI7lbeyih9GmMDBPcg55r0jxbc+IPD/hhbyTVrMXUYzKG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a/8AEPw94R09rLw5FFcSoMBYCNqn35rwLxt4u1fxPfGbVH3wJ0gPKrnuB61Azsf+Fs+K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x5H3ZEznn/erX8E/EnxNrGuwWOo3tlbxswDOyFcjPbmvGbO4jjuY3WNHJIwSgPUnp+dd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IHJxkA8k+wzTsK59KeKbfxUIBc+Gr+1lQLzEyFix9jnFeW3nj3xxp900N8IYSpwd8JA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e674cRNt551juwIbl+Ao/uj/ABr2zSPEXhz4gWP2W+iRbjHMUvJz6g0tgPJNV8Xav4lS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Fl2pg5Ix6mqhjUrkHDf3ex/Cup8deELfw5MhtLuJ45DxER8w/TpXMopIySNzdeB/KmiS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DkHrX0BrHiA+GPAVrqKxGXYka7enUf8A1q8DvowYiZCAR0r2b4iIr/C2FWwV/dfypDRz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LprE+isDTT8aZucaW4wM8kV5NaOkLEhHSPA6qRz9T25q7plp/aGpxWqTJCZW275M4Gen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jnIFJGmMcejDNdn4r1X+3Pg5fak0Zj+02bPs7jqK8/l+BmrOx/4m1gATk5Vv8K7jxhZp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zpJLHatCCp+8Tk8VJSPnLSrHyyQsuUY8Kx5HrW0EJeDbLtIdMg8k8+vWqenhUXcrfMp4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vGQTmRSf++qURs9f+KYY/DzS9rlDgcj6CvGm17XobdbddWuhCgwFVyBjNey/FgMfh/po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8kgthJaKJgofAHUACqFcztEaRtfs5JWdmeZcknJ/E17Z8co/M8HWKhlBBj+9yK888G6N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5FhQOp65LEdq918WQ+HJdPji8RyWzWsWCFl5HHQ4oBM+WBDcKQ1vYtLOpDI2wkZzx+Vf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8BTaZPctBqUaGGXY2GUjjNYuofFbwXoMLQ6HbLdcbB9mwAO3fFeN6b4uvdC8Y3GuWAeN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kz0P51OxSVzSl8NXfhWeew1IEyLIT52OJB61nJpssitNHu254BGSP096+hNH1jw18TdA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kf78RrxHWks9O8TXNlZTPcWiOEDnnoO3tTYitodtqFzqMdlpkj+a/ATOBgccfTNfR3gr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PP1BlLMffHQV89Q3sukapb39qCGicOVUY3cgmu01H40ayEP2PToV7fvRk/oaSQE3iPwH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arbW+0nEYYnCr24B60RfCDVfL2pdWsA6YWMn+tcve/GbxVI2IY7dTjkKCD7d6ki+JXiy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AcIefxp2Hqjon+CWq3ChZtbt1XviI5ruPhx4HuPBjyr/AGpHPbScvGc9exHpXj8/jjxP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+y1VLnxD4kdG8zV7ssAM5fv3osK56Z8afBX2xF13S0xcRACUJ/EuRz+leMyWqz4MlxCj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vcfhX4vTUdEurDXp8PEpzLKfvqRz+leBfEJbC28ZTjSboXFkwLKUycZPIxjtxQo3Y4sz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v90Dt1x619I/CS+TT/hLFezRmaOGEuUzyQCeM18321yr6dJGxkDkElWXJLYzkfXjpVmD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FjqF1Dp7DYYgMDB7DPGOtUo2G3c9c/4XxoXmyJ/wjE+VJGTMnODj0pP+F76GrYPha4B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xzTbVW80zMFU8hz1JzUN6tjHMytIA/AXng/jWcpNFxgme42nx60dJP3Phy5jZuCfNUf0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iLxNfaksRijnbeqM2SMn1rn1jSNmAUEjselewfDX4eaB4r8OLfS3tzDODskVWUAN3wKh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H4HwLF8Q4DwxK8N+NXf2jkH/AAmFo7cjyyAPckV6t4S+Heh+E9Q+3wahLI6jA811wK8l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+MQ9lKssUC7CynOTx/hVPREJ3ldHmFssc0cizwsFXBCtwT7g/nV/TrO0SMFQyOGJO0jqO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upMTKjcHkDHp0wajiSaJFU8rzyOn680RsaNlttOttRQwuiDbygB2/wAu1Lb6R9kmaMcH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9Pf0qW3uIiCIZcSDqM4+tXbcBgQ+SR90qSf1/wAKvzM2RkiFCnlrIo/vJn9aphWVy8BK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FWJ2U/LICw/vZ5681Rt/MRMEjg49R3pCJby8cBDtCgn5icjP+eKktH+2IGOwICVI6k0b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+oq0uwkhR8x9Oh+tCQmzOvbcSOTCHQ55OMg/Qe1VIoQkhUS4yPX/P+cVv+VgkHAz2HX2r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++SecU7DRiXU8wkKOztxj5Sf5Z7VoWcEK28jThncr06Y65/pSrGwQqCA+MZ6+1OxcWzIz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xUtFpmfcrsKCAAKBnI+vQn9aW3JIx1JxzUrXC3UjnaoC4wcVGS0UwVGVSMHDVlY0Whfs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Oc9c+9SXMSocxtgdxnI/OqjnzSGYAN144GaledkhztJOcZ25BqouxDQyWG4BHyYjI4Jy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Qh1CMW4561Zgu1kLF9/J4wMDHvTbiZJGX5Sj7hzjH60XJHo0q5WQvwPuDJzz279/50hm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41HBJ97LYHbPFSOrMTjHp7/hS1Aa9yyM3A+bvjp7/wCRWfcKbl8yfK3XnNWQSWAO4/Xm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zRcRseFb97YrAeQpAI/Oise3eW3uY3GNikEjHX1/GipK0PY1PFP65qJDzipAwH1rRGTF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5O0UrZCd6YWFWRRnP6UxpmbO1eP50xR1qWNCRipvctREUYALAH2HNKY2I4AAHansVU8A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4XPrTbVil5ET7VG6Qgd/pSRTDcMMQF7Afe+v0+lVJg0h+Zsj056Zp4TavB/xrNPqXui9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TJ2Jbk9ulVw7J0OPpS7iRk5p8zGkkWgQMDrT+hz0qJTx2yKUvzg046mctCYHjPaolk3k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52qPUVYhtI0ycZPv0rRRuZuRXjt3duhx71Z8hRt8xhnoKsLgE4ppQMwZuo6VoopGbm2N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MD2rzTV4jDqDBurYb26Y/pXp74wc4rzzxrtguYHQYzkfhj/9dJocWzNh+92K96o6jGUL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W5yVBH3uuR6VJffN82Dkj9MVD2NYnE+IVWSKBip+UkfWscoO3HH4Gt/xBF/oIKYJDAj1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0HOKzRQiKCfu89c460uwmPjH4cAinpyMDAx6HmmqwA9R2xzimBGQqk4ABHXHT8amRSME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KxPGfWpYizIQWyOD+ftTJJwoMZGccfTvUkIAXIzwONwOTUSPksGA+g5zUilsAAfnTQXE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zcc9cVCRycZJ6AGrF1/quQMY4weR+Hp/9aoDne2Mj04rvo/CcVTcUBe6CmlQfm4A/Tin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zAEgKSOnPStzMiaMEYORinKvO3bwf0pS5Yblwc+2aN21lBPJ9/T+tICwhUjjp6en/wBe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/OkiQjOWBBP9eP0qXaMcsMZxgdatMhkKwDBzyT3qRIVGDz9O3WlyATntQrnOOD29qYXY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Ov/ABpPMCdAT+tMJdyeqjtkc5/yKccIDnGB1JoFYbGCzHdjjHB7/wCcUoA2YLD6gUx5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Oc+9MDO+doPT060FFlCpGOgPNMKqp7kdOO9M8skDfIwPoKlWPGMnnjjPT6UBoRow25A4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ILdOOKlYBPlCE98Yz+dO3bYyQAWPQ+lAI1/CvF5dKQvyqBuPfJ7V04IXrk+uP8/SuQ8K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Bk5PYn3rpY5iSBuRR2LH+debX+M66exPM+yOQKOSMDPbtxUUTYURkAvjtzUazec0hcEb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a5jWULEgMmOWVuOx5PpWBoSSxDbkNtI/AH8ap3Vr50c3mKuwjG7tx1NXCZSMGLI9FyTj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2kxwoUqQi85P/wBc5oBI4uWMhtqTtyeeTk9v61dt4VtywO4P6MR+lRW1ufPZnYFcZHy8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AWY4zkcnr/8Aq/Wm2VFDozCqMMHP0z0pYwjligHPOPT0FCwjlQcnrxyabExjlIVRjp/+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25AAHXI471BJt3Ng9B6Yp5kZlO4Y9qSSPCjBBJ7k/wD1qAK0ir5jE4wefrVWdxaIJAcE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QkJyfmGOegqpKEkjCSANzwSAQR1rSLIaHWUoCyySoG8wkg8H1z/Oq5kkwpZWBJznnAxm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H3QAR/n6GiOMu/zOD6Kc49DVJkWJFJyA0Z47etalzKLnTLfLFniDKVJzkZ4/KqSozMTn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hZzHMy4YcNnABwf/AK3ekNIoqWKlS2NvB54FKm+G4Lxs4JPIBIHT/wCsPzpsWcMWAPbr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txIzx6ZqCkIjXEkjE3D8H/nqeeeoHpT7xrkWlw3nzABCSd544PaktGBfhCWHqOD+tLrC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UxsPfnIFUtw6M5dLm5Zt6XEvoV3E4+vNOS4uCuBcTA/75qvaFsyBThsj3GP84/WpkI3A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xzO5JJNcDJE82QSQN5x+PNKlxcB2/wBImH/Ayf60zcTweTx+NNJIOCTk/wARGKdibss+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dWOKbaCaK4V4nZGUg717H/PFRxTc7Spxx05HFaVvGqlcbuSc81SVxNmlqer6priwf2p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uxwv4fSoQm1Rknjr3H40sOE52/QA4FDk5Yk8E9q2UUloQ3crlQZOARjv6+9XNG1TUNGu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/wDeU1CAATwew9cU9UUkbf8AClyp7gnYllkmurl7m6dpJpDvdzzk981o6N4i1rw+8h0S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Xg5wPcVnocBcqMY/yDTxgkZySeecUOKtYV7O5t3njjxXfwPFe63dTRtwRgc/kKyYASCe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nkAfhUqBQoxxxihRS2HzN7kTKVGQzKG7A1EiFiTg8dST1qQkuRvb8M8j8KmEewbedx5z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oYt0mRgqeTn1pszD7UpCjIOCvb8vwq3EFWEnaQc59+tVZ1Gd3Oc5yPemBTtoRHeydCB0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i3gYZyEBIH0H+FdLbxq9w+cKpGcmuZ8UIZNSKkFV24+o5/pUNFR3NjwwiyCON/lj2ct0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yYYZnEbeYF79M5rB8OBh5SZBwh6++a6iCFJgQQFPXJ4z25P4VxV/iN6ew2KPLK7liQKL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emc7v8/1q79mZF3SMvAwoUY+n6ms3l5drE578c5rG5dhk7CVSwxkdvSmJD8vYYwBnrV+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YsT0bg/iKgkUFy3yqOoBPXmgZE67zt2lQOOO/BqJdnmbcnHX2/D8qushc5DcEAjb1HHc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xBA4z/n6/wA6EguVgixSEhiNx78etOimnimZzGrpxhAckfhRdxbsYGce5GPrVhVVQAAp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JqthGdd6xiURuBwOVbI/Gsm/utssjIjuHOTkdB9Km8QQPDB9pgVXIwpBXcevrWnpPgzU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0Fdl3LG6EfLnucZ5ppjOflLXEkpt4+B0ReuBxn8utbXhrUNV0WVr3TJJbIOdrFBjIGcd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dJuWkJSUx53E52sP8kVtW16l9Zr5qJCuSNsfABp3EW4tT1J9XfUpb2R7wvuWc4BPv/8A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TSS300k0j/8ALR+ce9VIoVTbknA5wT61pXzNDp/n7Pl4/iIz+Pp/jUPUZFp13/Zg3JGk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OB0wOc9vWsK9v74a0b61lNvMjZV+4weoz61r2ZS6h/d7dy9+o/zzVGW1866WZwQq/eQj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XN/feILeK61q+ubt1UENIFH6AVkzQgSKIRgdSWYZrfUCW2McUaRAcfIvpms2eDy2w6gn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iI0jXzMkAuuD0yB2HP4VKY9wyRnjjPX8alt41ZMkgccluAR2/KniMuNwI9cjPJ/OluCR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+tSrBudSFPUjaOc0+Ne24YHTnrU9rlnC7lTJ6+n40AVbm0Acs44PJHb6VPp1qu7AK8++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GO7p3/WrelLtDhY1aUMPvE4AINMRent1GFKpkDJwOlMsdY1TRYmj0y/kto2bJRQOe5By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jDC8E5+8aoSHe2SGyDnnmgER380l1ctPIpWVvvjpuJ70HlMhQeOnf0obdI+Dt3dd1SlC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2HvSEhgVHGSir7jrUV08Qt2VY98hIO4gcf1qcqFVhkjHtiqrqhOF3bfXNLUYmlau+j3K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ZkYEp29/rWdqmu6l4gdjqV8946fKrPjpz0wKikito0lkjmI8sZ2sQT0/xzWHYvIruUfy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aQQN2J3QxNtZG+v59vxp0aNNIixh2+YBtp7E9/wpSz3DZkYO2eNoxwB3x9avaNH5lxIy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cORkGrb0JNy30y4tY2afOGGAx5Ht/wDqomBljEca7XXp2NXpLlpYo9zlk4G1ecHHf8qj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QrJFmfd3uq3CxwyXly0EIACKxwB+FGn2l1cMrJFK6d2bJHfpVqa2naQ/ZJCqsAGAXJzz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2N7PbwpEMxsvU4GTjPbGMU7CuSadq2oeHpnOk3MlnKRg7FAJHvxVjUPGHiLUoTHeaxdN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lz0qjcReexldyzH0PPpVSQ7JNm35T17/AJ/pSGW9Pmxu3E+py3H5fjQ8ttMcbkwvYCsO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Gzgg8HH0/CooHKsWEp542kgn8R+ApJj5Too4Lu2Egt5JkSQbSCSoI96nt4TEmJNzg9Ce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1eC5mWRmyoYKAfrnrnp3qKBb4SCL7SzAYPTeCO+P0poTRP4hsWu4YjblQ0ZPyueDnqQf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bRE027v5HtlUAxHGBjp29qxXu57V/wB5+9XoCY1IH4YxVd7tmlXCqyyEHOeQCemOlNag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yMBvT9atprWujSjpg1O4jsNuzyQFIx6dM9qgijYSeXxjqCy54/yaCQpGSXzznPTrQhFC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k9zyfwx/hVaewLOcqCo7Ba1I4pIbiRxLuXI2gceuakXMhC4OT1x1oAqaNqF/oxk/si5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88VYmkuLlnmu2eSZjlnPGfrU9vZqoycEHg5HT3p8wIBBwUHB+XrzSGQRyXNvbSxJM6wy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bTT43ThsDphelW4toB3qWJ46ZAFEaGMEQkhfQc0xIWOBVJIwR/OnywB4drADI9cmpoQf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L5WYyzMcHGOcGhAZT3Gow2sllBdSi0fl414z/nisuO1MRxJgbsEbs5z7cV0CopkLMTnH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UDOeV+UEgZpWBPuU9Kur6wm82wmkt5VH3lfOc1f1DU9W1RQup3ktwo6eZjFDRiGJTsj+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8xjHuHTOWPFNILkce3bg9Rx6Cqk1jv3tF94jAAFXWQ73wA20kHb0+tSxKy/MMg9RTEYw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zEdGHy9fQ1oaZrfiCyijtrHVJ4bdOFRcYHPbirZi85yZgHwMck81Wu9ttMhXGM5AHTr6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vtT1D5dQvZpx6N0/Sq5t/wB3gKCOnIqVnALDIJ9V9aS+Z0i+RtvPPrSBHNaw/wBnmhjC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OR1qLUYXSFFG12HDEE4z6g96syxfadRjZiXEWCCORznP8qTVH4jjjGMsCzZzgChMoy4L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nOAK086xNoxtLXVbswDnyCMD8DnPr3q9Y2SG3Lgck8lmJFW4rZkgDRvs2jBGPvY9aLiu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Jt/o3HOe2Oarltr7lGDjadzYHc/nz/Kus1iKBrQyPERKBlm9fQ1ztsIJLO4EsWZGYFHb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6pFXM+5QBlyQgIJGc8fXArY8NWl3qMMnlMgt0HVicnJPb8D1xTdJgtLieFJx5+51UKHx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1a00RJLWxsYydpUmIgYOOp/OqaIOY1sQyP5LFZ5l5Zo/ugH3656V1emxPB5H2ZDA6YO5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OxdSxy+ckkUjsPmDHK+nP6V6Fo159ptoJTuG/rzgDn+VSwsatxfS3sxe9uJZnAC+Y68H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9doqHUSktr5UJjjYYw6df8Kns2CIQzLIc4yp/GldAVLiF58/MwU4G0cZ+vNW9d1HX7nS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ZcH7PsGBgce5/A0ecC6jCgdDt6/jUzmQq/B7BTjg570AZEKyCFTIdx5HPT+dUryYibzI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Bjpx9a3Y4Cy4xgDkbhiqd3YLMpEOVf0xxn+fNJrsCCTx34sY7U1efA65AHH5Vn3uq6rq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B4VyKpr8rMoI3qPmDEn/AD1qzYxrO2XfaBnHbP41JaYkSMF4UkDHJ61blSKUI4udkqkF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jZsYIGM45BOTS71eQM8YHOeDgn1NJaA0a0ms6pqMKW2oX0stun3UbGB9OPamXpRYCUzg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E+352GQBjHT/AD1pbqNriBzGzqMdF5Hr05q0SQNdzxsjwOI5kwyspyVPY028MupOTe3c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0qfTEWRWLoN2MFmHHfp+VSPbpFJnJZcdutIDKfSAjP5cSZI4Kr39frWdBYyS3H2e+gnj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zx7c11oZTEvzYcHDH6H/AD6Vz3iC+uLeJUSNMOcAsCWwBnPX6fpTSuNNo1rGaHTtv9lO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f0rO1Oy+1XC3ADqwIbcq43EHufTj9a53SbqZp8NKyf7/AMvrVu9126hwh2HjHJwKrlA1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O1RnJ9u1SLcQKDz8nUZGefw/GuJXXbn7SfN2GM8EFO351o3d5m3DWkgLdcgg98dOlSos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e3uQ4y6ZJI6E9h3qqniZFaVYY33twof7oPsM5rn28+4DMWI2jkHqOp5qq5/es2cFOeOC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SdVm0u8E6hJ0PWN846Y6Z/Gt9vGdnJndbvGzHJHAA+lcaYzGz5zKBggg5/M/iKrysoG6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Xiiwmjf1zVBPG0ljcSgSHJUMynnj6Y5PrXOw3JWQysCwxyVznB44/IfnRvYHavzDHAP9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mFxgc4xz0/nTViTZh1JJGTy+JP7pPUj2qAASXBDAtk4IA5HuPfvWYFKvuiYoyAemefT9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mxZsHBHU47/p71VrjTHapCBpxh3OUSQNuYc88YArHMDvGhWSENHk7XyCD7j8K0hK852T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62eCJLb98wwW3YAI9vz61lJFplnTJRPaKAcso564JBxwa1dN1O909WjtLiSJM7iFbGa5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pRLBMfuHkJjPT05rWWQFfNUYPQrjmueStqjaOu5qTarf3at50twN3/PRsfiMGobeKLBY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e9PkuI5rVpzw0S8ooHP4d6qQXIaNH8xXGc/LwR9QDUKTKcEti5uOTgoPxwKcV3Iz4KN1I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5vGRHCBVGAjEDt1NNi1K6RwvnGUAjIGDnpWsVpchvoaouJEfcIjvVgNu7BPOK1LTUJ3ZX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eOvP8qqW9h/aFwT9pMIBDbQMtj3PXPvW9HHDDFiFMkc5YZJ571a2IlZEDWslzATn5zk/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tri1JmlibyuwJycV0KbhgHaBnBIHHpyaglcSq0chDY47BaCTOc+ewRQyEds81LLJGhAE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/wDr/lVK7S4h/fRbmBOCFBz+dU2MjFkdiAeTjpzzRew1qarXMcLbZOVIx0zTL1oJo2AY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bbJ50ZDhGYdGxyfrVXaVd1kjO4HBPJB47fnSbBIlETrANwycDnqfzoiCGSMyLvUfw9vT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KDgsw9DzT4nUOWUcNztbtj1qWykrDJrAxybrU5wMEcL/AJ7VQljnmkZnXaQcce1a7yg/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qRh4tuRu6ZwB+dQaRZlw7txEi4A74z+dSXc48nyYgRnnPXGDV2TT5VjZ/MQjGSBzVFSg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1SJZmR3LRyNIwGMjfnt9K0JYGltvNDBt4BwGyRRJYW1ypJMqB8gquOO3NJLZT2yExTkw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FoYijPG6phv8O/er1kWazQMMkA4L/U1n+eRkSgtkeua1LSRWiUhQFHb6etJiGPjZzgA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GCR3xz0pznLupA4xnFNZc8EnHXBpBYVSxTAJP1NFO2ERHHOB+JopiPV1cc5zzTt3HGTU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IOeTTJJlzk5Bp55XmmocjHSn8U7AiMjHTikDE53cL/Smufm5pM5HHNQaoduYjCjHH4Uj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XCZNDmnbuJshH0pVUE8dDSMQKckcjOoVCQe9UkTewx1PYAn0FGwkMgBz0wBzV6Oyc5yw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FNq9+p71Sp3E6hRtrRiSHBVfXPJq/HAqZIUZ9TTx0oJABrSMUjJzbDP0NBJPfNMXpjmo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KuO1PYSVyxwPc+1LnAJOAo7nArHl1VEyIUZie7HFYt1dSvqUUkjkpxwSSBk//XFLmRXI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BgkNzOXnGQsca7jn+Xp3ry/XPFM+vSJI2ESMYVVXGD3J5NJ8VrBlZbgDKmQg5+g5/Ss7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u5AhRsYHQ8fTp+HXFLcaslqW7C11K6KvbxOyg4zjjPtW80FzHE3nwugyOf8A69dlZWe2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Vx9P3W7ow+8MYIrRUboh1raHkmtQ7oJV5zgY29ev/1644DcMZBK9z+leha/a+TceUwC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zrgJzsupR1y3P5niuaUbOx0J3Vxrn0yCOpOf1pGbgk9e3FIW4B9SSMDiomIAAHTHRvrS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xipI2CJkMcY6HjvUAboWGPpx+dO3Z2tuGT1/z9M1QXLSyJuJQ/L7/wCfrU6MCNykeozW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/SpoizKNoIx0x7/yoihXLRkLlgScL05/OohkZxx2wajgY5zkkf41KDtJbO2vRpqyOKbu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BTn/AB+n6UIOTnOOBjtxS5+h+laEEZAwc52nqafsG3POfr60vO7lQfw5oUYGcn2zTsK4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IpU2hQc/XpQWPIycDp7Uqjb2DduelMkCMD7vI7/zp8YGeAM9+KZw7E4xzn86lGByGwOn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zilCZIBA2nt3pFIK4bH4fjUiEMRg9c1QiNFAJxweOlKoXnC5/nSsAM5OQDTgoU9Aceo4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wec1HK3B3EEjHHX9OlSZUfMxHPI44wKZFGWYtknPIoAWKNhkvwenbH+elQ3LfO5UDagI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22Z98YHtWfMrC3Kn72cc+5/pSZcTW8KOI57h5MA7Rj8/8K6sGJ8kgAjnsK5zwja+YjO5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n/Cty/RWUkuFxjJArzaz946qew6CWIysIVJLHGcdR0H6VLFCqOSFUnP3uh9+lR2zeZCq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3q0sfyt8xJxzWBoRzrlf3T53HPOD/wDWrG1qzluZFZAGGMFiQCOe1bpXL8DnvxTGQMBk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qkixnfvB5BBIrUkI35RQPUVJe6ZPJdSTQqnlHnGQCP8APNU4JlEjBjlT1weh7D+dJs0i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xnHT3pCyoNp3enynJqOYhSyhh2+b1+n61AVO4ns3r7daALCODnGSw9P8/Wpvl2ck4wT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JlAO5h07dOvpUkgMjcZ+mDzQIJQDA4yDnoeeapPDhm3IhQ9m5AqzPzGEzjaeccU6MPJk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AhnRvlKglR19vSnRyvJIy+XtA6HbgHPvVvyCu4SED6nrVbCxk4A6g56d6dyRwjVxlwCf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Eb70GCv3e4GPrUauz7gqgnGckY/P8qf5TMykEc+tFwSIlieVyVyAx6kkAirMFvF5u5t0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1ErCJc4zjg45Pr3o8tzNtRQcehqXIpLqCWwErmNFCAgjt09azPFkpOjXShiN20dePvDP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VBPbj6nj9axfE+W0e4BJG4L3xwCP1pw1YpbHIR4WIlWxnn3PbmnA55Pbg+vpUdsGAKgA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zpwIB4PFdqOVj1bJJ3HNIwO0kZ4OPQU1OWxtU9OSOlSxAk425555welUhWHxRF3XkDnPX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vaJUADZBbdx/n8aqW1uQOCFHXj8en5Vt2y/u+DyB9TW0VYykxlwsaEKN2B75queFzzxV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49Kgx8pHb3rUlD0YYBz3BFG7GGGQo9OtMGGAG3n2HWpFRVyegPfHT6UgJFf5APb+VKpJ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yD8xJzUsTBeDjjv+NAhyZHB5NOZyPu4PPeoQh4BZeOOBipgMkng5/TJpDRLAoH7xlztG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X3Z+vrUBclViTGEHXpmpoyfukjJ5oAspxbsMHcx+X0qGQKxZVLEY5Pv/APrp6Au2wDAP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EjDcAMjJJ6AHmmBE7CCE8HeemAM4zXMXsYkmZ0yCp6HGPy+ua25Ji0bTcMSwxn6Y5rOW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j19aRSdtTQ8ORf6ayDPTgdPXNdMHCNI+AMYAzzxWDoHGoKQd2FOc10DI3AByDzkGuKuv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isxKdV6lhyKRmWQ7gxyozliAB+XeobuEspxlR3/z+lQW9k0DNJLghl5U8k+3ua57Gheg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AyS3QD61KLNGBBJlYMu3GSOvPFUdITcZZUaVUyF7DJrTiZonHkHc3QbTyD/k00gbJZoF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gME4rOeR0mkVwQQAdpGP0rYjUxmWVyW4Oc8n/JxWYYnmDvJGVJIOHPHp79hVCK5K3hPB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RVhofKjRk8zyiOCzAn/PWqjOkBZN0hz/AAnnPuRWgySXMYUnyiwzn0OOO9IdinOitlZh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Eep/2eun2ixQWqoUP7v5iPbJPYelVZbSVABLIjHGSSDzycVUuLZmOI5MHvz/AJzQLqQw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SuMNyfxHTnioUhtEugLJ1wy9A3f+fStL7EHhEccTySyHJZhyADzg44pk2mmG4SNUDsct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h3KUlsr3CeZ5mwnJAHGPr/9eukgvYlVYYo5lMWArNkLj2yefyrDeedWAeGMInyfeAY9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2TFHNsGd26R8KBz/AFNIDpRercTNGZg6KOduCM/hxWHqFhPNqiMu9oeCORgf4c1mPFNb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DIHHAx1PrWzpGqILpx9oSJCy4DSENJn29Pr71QIutEyQkImeM8g81VYnaHkP1IORn61p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zngDJP4/hVe2sPNyxuIz9Acj+lICi7Fn+U/L0I9aPOkd8dh09vp+HpWhdwfZ4gnyPno2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IlcnaeACc/d460ATglG+QDP+1/n60ySRVz1B+nNSxEZcFhng9KjlTy+dxOenYdaAQkjS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PpV+GOSwikkufk3kKvc8VWsLaaUjMmyFcZY5H0xV7VJDLfgZCqEwu/kY78f1oQmUImUy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nmID7lk3IenOfyrOhWRZXUkNg5zzUyKu3DHJP94g/rSGTxyopJwPMHXAPAqwblgPlCsC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VDkKxz0GOtWVK7VxnkbuR6+3+etMVia4cBicA+o759qpxMcO2GI4xj9at2zFcqoXJBxn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G1pAMf3DQBz+s2if6xfMIK8sO3PUce/aqtztOnqsZ8yRhyCPzJFb88fy7ckrtwR7f59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AUK45ApqVkHLc5OzZ7d5BO4SMgY5Byc9v1robC2g8mHywJDjJbknJ5/qKbLpatcM8CAx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Hb/JrestL8i1RAYnOOTkHHtmqvdAlYqhiY1EZGOAOM1esEVo281m25/KrItPMiKqm4AAE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1S4t8K4GzPfp/P1qRFmxQ+c4GBFu5HcD+XrU2oW6SRv5YUNxtOcDGP8A9VWBgw7FBGex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U4wAM4P4/wCfWmBRtI/KicSDdznIGSKzruzjmlBVCGwcc4/KtuZWkidVA6g5FVJJCgAw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osCdjnZ7JYo2Fy7hiflUsBgA88Dp2qlLGtswcKfLbjg5554rqZjbM0MhUSFG3NHxhscY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hS6hbdOAVj7+44qbFpmbAmUikQjb74weelaLPtCmIkHjPSoYoo4ohGQSB+v1PvTwAwG0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CQNl2CKZ42lkJaM8KcAAkUTFJW2SIpCHClV7e9JbyAYCgFs5yw/z/nFTXJVVC7ldjk8E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CO7jjRU2yByOuDkGqRaVzgcd9q8Crir57BSMds4xQ0XlPuXGfQcCk0NMjikZYwHfkcDoC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7FCw447g1E25ZcDBB6Y6VYgUK3BDE8Y/woQFhDKI8yMVb0xg/lTN+ZGDEfieffFQXySY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1FaeZHtWX95jo3f8AH3p2GW5GZFY5XAwM+lT2e0o2Wyc9QcmlXaq8MDkcg1CFQK6KQAR0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pluY1iI2Ny3XPPp+vWpslsbjkD2NRCP94GLNwMde1TH5kZRxkdfT6Uw3Alu+Oe4FIFJU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UiJwVBxj3qU4VMs239KQiDyWZ2yVwff+dG+OCXaQTkcd6e2HUFX4HHzfkD1pwTzOXYED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RRvGWVtx4PHQmpFUhWAP5VBEqW8bCNi2eTkYA/XrUrzqYyjAnA5wKYiq7SQzhT8ykdhn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CRgvHIprwsZN4XbgdMfyqyUBQ5OF6UgK0KxeWVVUGeBgfXvUbW8nmYmZfLIzkHvmpJo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A6H8T/KkjlW7Uxl1R+pAPP8AjSGkY7BEuHMQJUnqfqaDsyScsMjI61cuI0eMkHDDtjgn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/MSMev6VDQ7l2BolCqAdoznjBz2/rWimowJEyw7C7AbicYP15rnWnIiYbHHIwVOTVi0W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CjjFNAP1uQ3ulyoTuIGcDp/hXExk7cyZXJ6OOPyNdfdyS2mm5doxGBglclvqf61kWV9F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TgnPr1x71cRkmmDS9O057kMhu3zs81vmU9AAOCOvb1p+m2qy2ardRBgcEgY+Xk5waxJX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27OeCc5P8q6HT5VRTDKDsYAbgc/pVoTMzxVZwxaYDBDAF3ryvBxz3+uK57R9Sewuoh5j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54rs/FVrE1jGI5UKls/l9PrXFQ6fcK6wNHuLsNu3lm57fWlYSPRLq4intGkWRCh+ZCpJ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ZCrDeFTvxg57Y/WqtrZm2tVilZg+OB6E+oxx1rT0/S5GHnQrGA3B3j0zzUWGmX4LmKFF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LeeeZzsKNAy546j/ADzUywQGDy2RduORtHH+cVL5YVcRgFSMA+npilcLXGopKnYzAg56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E+/Pvmn7giMq7x6kdRUEhUSfKxJ6/WgDK1bSRLE0kSg3OT0IGfqfw9azlsb21jLPEzR9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XUR3UUgkUqMoOeMD9f8A69Kru6K08YDrxtUE0FJnLxGRmABIU9NwxTwuAeCSeOf/AK34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QMIQMvd+vUdP1rOWO4Yt58KgIAAwOQePz9O1RYLiJgKS5xj8KmtrmSNwEYbcnr0HpVI3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wBqqmpht7MJImViNoHB47/nTWo7G41xJIGVGCkdOcVV1W4WCzWOZjknKjmuYm1u4iuPm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Oqo9Q1N7xV4I49c456/pVWZKRLJrkkV7FBbh35AYKMn8OetU9S1SXUZQoZhbxnIVuDz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WWQLJHyuf0OarFyXfk43dO/cVaVgZIFLnH3sDjJ9++frUU8bXMbFipKgbcY456k04B5P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/PY0wzGMEOAPr6fSqEii6uoI2gFSNuOfrS2UohuAArjd1BGAcA1bU28UUzyyFmdThQPu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vF25Ut7f0oC5JcM3nEhPlJ7LTHPDfKCccdeDUm8AqrY2nruPWopzGRIu9Tjp+HpmlYaY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6Hjj8j9BVhIWm3CEYRhyxAwMDP0//XVWFGUMgkLHPXOD9OTWjDO1upRiw9un1zzikUZc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4B9sipLZj5jg8KOct1+lS3GPImZ2AbK7cc+xPt2P51VTLH5RuwMdMZpiJ544jIWUscAc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RC4Moznv/L2rM8z/AEjDHLPzyD2q/aT+SzkLncMfMMgZ9KExEqnq2/K/3uh/KppL1B97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z+lQTzs6s2FDAAYVTzz1qKKRCTuUBiMEEfXBpMpMuyXbT27rsRoxyDg55PJ9Kt6fqdnH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SZHr/wDXrGeznSJZRG3lsQCT0PP/ANY1p6XbrOjkrENp6KBkn3FZzirFxbuakqkq+13A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S3V5PJaNRgYHygE+tOiVgrKxznGOao38DiBjFkOO56da5rWOi5oappMyxJ5Ns0rsdoKj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p7HS4oVG6HGPvAA9fftXLw6ne2UKvJcQSsD/AKrexA98EgfrXX6PrEF7tLfup3wDFnAz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rNm08qOAMqgS7TnPTg8VDqWrhWH2TysYwdy4f8h24qZ3jZNkuAeFHcAn0rnJoWhvWjIM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n9f60cxNjfs9WWSFFZC9xgcAdTnHr04qxLewBQskcsbA/wAQBB/U1z0cZAbCv1zyCMfS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Ch+xI6ke1K47IkTUJTu/cqSCAMLgH9apDdMWdwFJzkAY+mBVyByF2PwOue1MlhKPzgqe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UuhW2XEIKkAIwGCDg/55/lVhFE0WyTJI6Fjk/nUEZJbaQR257+lTHcjfKW5446UuYHEg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Eg5xTW3HcvyDGOvfnp/OnzO0nzAn0yD0waIItp5ALkZzx/OnoSxkYUKc43ducVMUb5g4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YYlfQ9DVmxlmuFbCB1XgMTn1/lRYExxwqjyzh89v8aaU3xkuxMmf0qx5ZJbbjjH4Ux42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qkhXIUby1PIPpz/OnyTbI/lKgkcg9PwqJmGMYCk4AwcfjVOWN3QHOF+hzQlqBVuFJCu5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p1qxps7RWzLuBj6+/timvbsqYkKY7FBj/P8A+uo3hZcDIHHTvRYCxlnD729MfjSKcAkk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xyDkc5GSKSKdGJBYqw5yuc/hU2HuTEK/UZU9/wDCim4BYncSO5+tFIEetrhTjrUqDOD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pd+BwfxqjInjPPFOLDJHeqyyEGmtIecHimND5Bls5xSx8g9sVHtd85GMevFTRW0pkCwq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VlcyRMhbbhsEUrRO5+Xn6CrkcAVf3hyR6dKlU7fu8VpGHcyc9dCqtiox5hyQatoqoo2q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jBx1rRJIm7HgmjPXNNc+Wm6RlQf7RwKqz38UYIi+ZsdSOKdxWLoDHpgD1qtdXUVuPmJk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ppkAZzjPIXgVSJZiM4A9cVDl2KUe5oy6nJuZUVUHQdzVCaRpiC5J9Qe9NU/KOeMU0tng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aT8xUlcmqd8h2rIjcqc4z6EVbJ9xTJQGA4H40ijlvimDLoEciAY3hiduf1qx8KNPji0E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PfFW9fMDeHLsyosojiZgrDIJAODjvzzzWX8HdYhe0msXkw6MWUY7H3ram9dTKotND1ay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SzoFViO3rTo7mNEG+UAdeoqje3yupSPOO+R1rrc0kcig2zyvXHa6uC7/ACuMEHsOMV5/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WYn0716b4khH2+QcgcHJ9MAf0rznX1xdsNuNyjAAPPrXBN3dzuhojMyxwMgH27fhUAbO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RtbJ+p7Y71XiJaM7tu7vnpnP+GKkdywTnBBzj3ODTvTA4OT7cVGGO0r39D0P1x+NKMEZ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BcnjU7gr5Hbg/wBas2zYkIIwcgY7f5/z2qmqhpDjGB68mrVvwpxjk/gcfSnHcT2BFwW5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BBA47dagIJYMrDcfvZ7iprfIyoycYPP48fyr0oLQ4pMf1JyD60pX8B0oIAOGGOOT3pAp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wq1oZiuwQtkE49D/ACp3APIyM/w80xsck57YpzE4OCMAf/q/pTEKUGCexHrTljzx0J4+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Hjk0BhzncR35yaEIAnYY6UuwDqMj270qjCkA5PH0/wAmlyp5yef0/wDr8U0AZXjOM+uO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Rgcn8OKYMknJVQffAqVdigdjxz/hVIQhXI5HA5wevtUbnbGSRkDHfmnGVEXBJ39wB3waj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tigaQ0Dzuc4QdO+fxqwuE6DgYFNiHdiD+HtQxBz19aVwGSP/ABgcdACaq3JLCMbvmfPX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6nAGOD1qoS24KwBJIwOc/wCFJ7FxN7w2bkHbEuyLI3kqcEc4we+Pw7Vu3joyBGBAc84x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CCKIBY1RcMCBnjrn/PWppIoIIsyupfOSyNn6c/nXnVNzqgrIVIFQKihx7qTUy4yQMEDHQ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Ut2aORSpGAw59qq29yZYMAMEC8dsn25+tYM0Rbf7rOHIGMYxz1qPzFj2g5OSMGq1xdxW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XOTXFXWoz3l0xlwYgAsaoOV5I55+lJDR191qEcUQVQxMnGR0H1NZKabPNKfI2gnnoSBi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CKQAR5nFXND1QeWYLxk8pR6HqTnnv/kUrDTaNaz0S3MW66ZndeDk4z/9asa6WIXMgiwI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/nvVy7v7iaRkjZVhA6jPOeuTWRNbODuAyDwPf8KYx8KrKccLntn/AD7VZRSoHJLflVII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BU4kbqRkfQc0ANwu59xb/CnQNJbsBESWx0HJ+vrUQznngN/k1LbOEJBBYH+8MnNAWLUe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ARn3z/LGazpJVLqdp2k4AHOfr+VWbhZJyf7o6DpWbKjvKEYELnr04x/OqSJZs29uqoxL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/wAinRsnKhT2wW4z9B6VnQSmPPIC57jJqyjpguSOP7o/P+dFguWY3fIByR0A/wAKtRcE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RhkjBHH4H0q5aTGMAttyfUVFikxpcGIEZUHGF79fSsnXV87SbrbnKqD3OeR7/wAq0nPm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ME9vwqPURAdEvjLyRC3APcg4/XFXDRkS2PPkYjcylvwJU/pTwoJ6HPTAHWnIob72R78D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GSw+Xr7j1rrRzjBx16EcYPf0NaFnCHkJ4Hbr161FEg3gA8g56ZH5Vp28KAg7CCexNawj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ALAY9TgHPpV6Esg4IB4FMSEKd2QQMde5qwwVQAOvvXQlYxbIpDgYLdajxySSAPrSzbsZ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+UcUAOU4yVGKkjwRgA4HrzTeNpHFOU4HygUCH/wkHj3PpSkYBIAPekBPUn8qA4DsBgkY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Y49xz6VMMbSc4JqBjz0oJZsEEEAHPrSGh8OGJOeeM54PtxVhNuS2QR04NVIztXA7dKs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6e+e1AIsQSCN145z3qG6lLvJGoO1lwcew5/lTT8rnBBA/E5qBeGLuVyx/rQCI1TZZyKC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1Hs+X1x19qsy/KW25Hv3pqqFgckYHrQhk/hxWe6ZhkYUnkdeccV0o5ZiA+3I4HJ+uKwP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Xp+NdLE6KzKCMHB3bc/ljmuGv8R0U9hrx8EIFbdztZfw6/hnpUF7KSW/cj5fbgA1fTaW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KduG+4AB6d+uTWWhZUl+zWEJjhjDqeSFOTmrNmokgd0jSPHOcZPHcH3rDmBjdUj2HOSd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N+3s7CJCVzyzdMc46n60kDNY7yW+bKHr70+SL5tj9evBwKsRw7VCxgmTaSxUccDnn0Bp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Cg/3j0NMDOmtIi3mNFnIzkr09KdbyCVmDRsuO4Fa50xJZ0lllVICMhQfmIx2GP51lOwB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iwIjluW8xUZGJA6kZq3DpzZSSVyQ3ONuPzp0dyTCREoWXqHIHAz09anMuLURuxklPVup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SWdI8hFCgYGVHJ/GoTMWiV41Xzc9QMnvSQLvID5wSKlu5oba2whYvnjjJx/n+tCAw9Q2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jnOePxrNFs/lhzcujNglMY4PJBHtUmoXEpllaJ2EfPfk1lxNukfcz98kjBzVWKiXJQzG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yTznsT/SrGjPblt5tYGMTKu9jvJPqP6VSgeZo3PyZzwHxjtn27itDS7V0dpmjKMxz1B4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rdXAYB1QF2OOVyeOOPeq6XU4cxxFUz6rjH41XfzNxeRs5z0B/CmKGBwpbB+uai4I1tNk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AEMRyo5P9Kh+yuHlQsPk+93zUVjO9q+6JnCsQGwRjA//AF1qW1+kk+JEjIfqXHPt3pID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PHGDUsaSXBCKC2SO2cVqaitrAu9Iwit3OMmqWk2800khBZEDHBJC+vP8qaELeyzWzxRQ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cfrz/OjUxIbnLspIUD096uQrFbyl71tz78LgZCnJ64/Ck1CzV1MsLDYOG28/57U7Bcyu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TH+c1HGp2/Pux0omDxybOg6nnpVuTyWtomQqXPUDPH4dOamwyhMqOMbTgdNpI/XrU6j5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nSLwGGCfpnNKchvYf0prQCaKNwVbcpPp359qlaRLaAKYlaWQ9cZIA/p+FVEJGWzwO2ep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BjjPQ4+tUhEjRhnOZF57HikBYgZAA6A/mf6VYgj/AHYBTI7HFWBbhlZZAuDyAQfrRYLl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AznoeTit3T4z9mXIbJORljiqtvbDH73JPo2cfkea04wu3Lk7vbPP0oF1LEbi0ikCxhmY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niWQAkDH93gc0zzJBISCpB6cA9P1qSWd1ADbR65GKEMjbCMECsSed386ilYCMnf936HP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UbOQM9ifpVBmAY+YcHOVHce1MRMt854HH+8ME/hVKVuDliT1GSangj3oSRn024qOaPaN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Bnt/KgRURWKMd5HOMd6fIpaLCtg5z8x69O1StEzR5zu44GTQ0TNxtwD60rDuQ+Xtchi7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KqKWbdwOAKVInG09QOuasAjyggyHz7Yxn+dOwXKKuWUldyt6Hj8/ypI52V1Z1yFOBkZx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RgEbwfXkiqsrtyu0cegwanZjViw0rY3KzD/d4qW2mJb5vnHuc4rDFzLuUM5+g4/OtmJU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femImkQH5hkYPTv1qSFFznfgrjAHJ5pEZeFPI64781DLvDfuyBg8UxGidkjfOmR9Ka6K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iqNpI5kIbA45yOaWS6c3BCqWRMA8Z5/Ogdi6FCwsSTkDvwTj0qrauJQzMSD0GcVa+adH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fXNUiJLdirNE5YD7oPv1z+NAIvxxttdvv84PPH/6qlEWMnvxjcOKiimC2fzMfMx0H3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qSjfMcEdOfzouKwrYjDSEEjgYHFVJD57Bg7KgxgE8VLcRSsuD37d6hnOGwxVFUAACgBJ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HX15FPguyVCqBtPQnjmq/kATB3Yvnp82TUdvDIszb2ZweRk9+n9M0DRtQ7XhBZW565HH4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J3fjVSyeZnILtjI4x2+tX32mRl2kfgeaLgOEqPIQB8wGaXAdtu5VHY9BULlVddqrt79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zghuxxQBDfRmHMZAcg43L0NZXltFP5seQ2Nvy9fr9K2ZmVYh1Ln8qoukijK4QnqAQPp1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HutgSitkZORyPxrPkidDuZRt7Zz+taVuoXG3kN155yKGgj3FsEEnJIzRYLmUybASCCPX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kccZQZO4rwvGev5Gto28CxMNit0yGHP4/mKx3RCw8sKoB+UKSB+n4UrWHuWbuFZIniVg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qx7zT0eIIFSN85VkGP8APH9K3hMDHk4JA/KopAHOHAH0NNDRxL201tdrFOHQ5+ViCAR3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CTeUyjcDg5wT6Vf1y1mMXmQMzGLkJkkHkdB6/wD1qy4GSVug3dW4q4sBt7eSl/L6oo6M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UtpbtcpFcNJ5RT7m04IOeDn64pZI47hz5PKnjkHI9/pxU4uvs1s0EYUbjzlckdjg9qok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s125KouRIchmx79zXbadEYrJEJw2Txkk4z789653SCxG95Vk2jKMDyD29/Sugt3Yuc4A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K8eD8pI6Z7inKGQBdxOMcYxTPtDZO4kqOhUD9c/0p0cismCcN71AyK7NwwJtxHgHkEnJ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/hip3kAyM5A6g9KoapK8Vs7wsAAMEkZA7U7gWXQYOF2qeu3qandwFzvPHp1rmXvS21Fk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+KfdTtPasjPIrZDAqcA9sGpuUdFu4zyAPTpVOWNW5WRgO6nFZ/h25mW1mFyWB3/uyVJ4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r32PzER1LqTzsztB7imkLYZqzqt8yRIWIA+4ASeP6f1p1jbTzW7b02yFiQZE69z/AIV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KgZgPveYMdsDv711+nypPAkisGVgO/IHT8O9WlYLmXNYWktpP5wb7UvJIIHOTjHfketZ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mjhdMEmRuTnj5RxXTaqsJtm81TuTksOvHoa55ERpPOAkUYxhun5GqEUZpSskltvWRemd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bdN03Q8/XNac0hht5GBUADL/ACDPp1x/Ws2N33qzbCARtIzk/n7UXHYsTlrYMqnLZB8w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GZlbsMHj/wDVWhdzpcsW2kLgDaFxj8KqsvyZIwD2+lCEzPk5cjrtPfNR26vGxBK8jjt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6HhiAM5/xNL5YaPHQ5545/z1oEU9yNnzM5BwvTr3qHALEMB7H1FOm3Dbx0znPahdhtpd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5zkflRYCXEYJww39znIP5k+gp4JY5ZunqTn/AAqsgI3cEAdjkGrdvJEGO5Xw3RlHIOP8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8DncvUd81HGofIUtGfXGKtEoQCC5bHOe57dO1QgEjDZA9z9aBFfykGGcAuRuzzx1Hrx0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nkkVIhKhnKZIORkZI9f8imo5ADhipwcHigY+PexYxoWAHoTn/P8AWpPsrRsjNEzBwr55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3hMznaxVAeh4JGP8a3Lu3KIGQeYgUbTx+v6UDSJ766to9JjjSMEkYOeQuO/+cVkafObO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uPT8DUJBSQkhVY4AB9uAMU//AJbfJhSO+enFJouJ0UTbow4wDgHkZ6nH/wBeoopFlZ1Y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vWFNeXDOLeNi6N8rbOfxJ6/5+ta2lRm38uSaNhGQVzzg9R9KwlCxrFlW80yGQLhVLeoU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ncyw3SCL5HjbOW4PH8u9de0ZK72HHQt2z/nFZep2XnRtJbBfPXBUNjDkHoR37/nUxdtx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UULNhDjIVgBjr0P4UbgtwZAAWHy7m6VzlqHNrJLaWzpPgFo0XlevGPX8aYt7daXqCG7m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PbriqtfYSOouQ7KHTIwOiDg/Woc7skHDD36VFpGpw3JIiRyoOOgyvXg84q+IxMr7lHQY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Qiu0r+WVBOfXGauxyiSDc/OOnPNZaebbF/tZATjaRyB+P41cZkkwYypHb19qmS7lLQle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/wDXUZJdD94HP0pI8Kchjkc9ev4Uy9dRKDGAqMORyP8A69ZtFXH4AQrtXHt0qJRLIreU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8KZLkggYPHGOlLbTSJAV3EkfgcZqoolsoTRymYrLyR044wf/ANRq3YN5SbVcKMjgHg59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+gIH8qqHKvtPcjGCfX0q9hbmg06mJXiblhkgHJ9eR60LKXUxsrIw5yOlZm5kPHGcbTit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D06DFNMViKRNjlGwT6/SlWPaqvkEHgKeR/nirobcASF468VE2wclRy3PoetCQXJLcQy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TvbMPMxQkA8AYx1Jq750C8s6j2OKrG/hZ9qyjP3cEde1UBgNdStNNEAq4HXuf8/1qG0J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HTHWti/013SSe3AEjDOQeDkcZrNjDRIBMpjfp8o689qVgTLkc0ax7XU5x1oqvCC6ksCe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syj1sEZyD1qQkA5BIFVFlZ5BHEoDevcenFaUNg7DMzMD6YxVJMxbRVMnzFVGWPAFaNra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pU8NpDGoIRSw/iYAmrKnHpWkYdWRfsRpaoh3E7yOxHFWC3BxxTM5yTk/SlGfw9atKxLd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jiqcuowROY0/eyDspBA+tU5b+eRiN4RR2Qf1obBRNOS5hi4kkBb0HNVZNROMRR7M8bm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EknJz1Y5NGe2eme9LmKSHszOSXYsfUknFREEbiSPpT2+VSRk/TmmNgjkqT1xnk0rjQdj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HOEOCOnrTF98D8alloRmAI70rc5FIxXdjAp6lSOeDSGM9uOfeoudzegPrzUxwi5J5z/j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T2560w2Kmoqs0TWshKpKDGCffjpVjQNEtdLRltYxuY/M5UBj+IqG5066vEtyJGgYSByS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MUXzEL0HftWkVoZt3IzwMDIqPZOeFUOelXhAi4DEtn8qmKgDCqFPc0Mk4nX4Stynmrjc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m3iiMrdBgOq8/nXrHiiP5YZGz6dOa8y8Xx7UMnI2nj6bh1qGaRfQ5OUjaPm59F4NNI3q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jTCfmyeM8DHXjilLhYz03fz5/wDr1JQ8Kdrbh+L/AM6ZuABLH26EU8NuU7s/n6VDkOAS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AizZOVYBoy3fb1J/yfartvwG2KCp6k+2eaoR5jYtu+bpkHH61ft3CoFAGMgfTP8ATn+d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XCk/oaljAErNgnPb/P8AnmmHg8c5xnmncgjawx1yOtelHY4XuSlieM89etNJClu/GDSr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G4GcjkgYqjMc4G0n3xikjJ9/w/nSR8gnkgdjThkMcZwOvHWmgBQcjgc0KQTxkjuP8/Sn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gAIBI56qf8+v6UASJjBPGaVQN5ySc4AA9elVzkjIY+2BmlKOSCJWU+oHTFNMLItpIv8A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7s7Sen/6uKrJbhQdskgB5++QasKBgjI6UwFVQBgHJxRGcuBx6c/4/nSoMkE4x9aeFA7DP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Rknueoob7oZhg+nrS8cfl/8Ar/OkY5QZwKARH82AzAEjj1piggMxyCuTnHSpGYYJ6gEe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lhycUdCkzooWVtMjYDe8cY4z6j6f1qqFvruNWdUCDIVDk89+Ku2EbS2FonyBCAWYD5mx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lQ7SBkHsOa8ufxM7Y7GO6C0iMtwE2rg478Ht+lUrzXtoH2WMsrHBLkqAOnAo8STFyYw5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1Ba6PHKsJuJXKOc7U46Hn+VZlE6q7L50kW4Nxj1rWttMtniWdAqA4PIGAfbjoKddxRoF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AzUUU4WB40k3RrzwwwPUfpUjWpleILlrWKOOMMWfI4OcAf5H51mabbbFwE6cAADP+etW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OM4yecf5xxVnT7yK0nMktsshxgIeMe9MC6lhcR+SJQRLIBsReTxVq80ZooVleXZzlsLg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5prvU45TLGiJ0VQOOuBn/DFO127lkjdd0YSM59z9Of8AGhIEznb9xJM2z5OBx0qbT5Vw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UpW+9uGJF9Tnj+dWNPbKMqgkA7eByKCkLNHEJC+CBnJAA/nSRRtG4Y44/GtDTNNN9eFJ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tjsPrVjU9O8mMSocjIBVP50xaGWJEUfNHux34J//AFZ/rVSYiQlxuHfJORVmFfMiG4EE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BFGNu3GcHuMc0wbKwky3yrkD1FTRZdGIBHPp+f8AWo0QeYdw4PYZ4p+4xhgCcHrgUE3H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emSeathNg2nnHtVSGTCuAQDxjv8AjQ1yxIO5SxPIJ4+o5pWGXI26YA3e3f8AGqmvM39j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euM+v+e9SpIExnnPQfjVfWGDaRejPITPXk047iexyKJ1BxxxnoKdsJUjODyDg568URE7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IU/byxJ45Bx0rrS0Oe5LZyI8mw9VUc9Q3+f84rVtnEYOcBc/Tmsu0RRODjHIHT/ADnt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ropmci2GwPmPK+gpwfA6HjoQDUYBK5Df1/OlfIBA5wOOfatDIZcM2z7uT29f89aICdvK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fk4OB0xTxkKAMc8H6Uhh0BJNLtIyBuB/WmgZBJySe3b8qfGS+CdwPfsaaAVWJBAB68Z7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5wD0NOXAHGDTlG7Hr3/8A10CuRgndk5GPTrUiLhhkE96dEikNxz0ye9SlBnAyPp/WgaI9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UsjiNSEJY5qMHGTn6U0FTIdxO0Dr0qQQ8fIMHOTycds1AwYu2CecYz27VK5yC3bqcH/P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PHQ/X19qaAZwV3KAT2yMj8aZOxSIIOScH0xznipFK7TtxgHPHNMCNLMGJwB2IoGadmrx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MAc1bM/lxgMVQLxnOe+f61FJlYo1Q42joKhRWlwH5B7Y61wVn7x1U1oXxcszLtkHBx8x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0LRxASHpn+tZ6QEtxk/TmrqyqEClQQpAODnPoayXmUxmnI01wHlAIUHJHOPTn8K2HnXZ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qvEqJGfKh2hjyoyD+NWG271GzHYAnpjrQgK1xA9xH5SytGuMNjPQjuKnsrH7MDkh2P8A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W3scDbjGakcu2CW2of7n+NO4iZp3lXb97blQ2eg6Hv8AWqTuEySQC2acz+Wp6DOAB0PP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zgNnafXk0AakKRO21jjjoBkn8PxrGa5kg1p4yjY3DO3oBjqKtWtw8su6IhSAeSOPw/z6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WnDskqjHyNgtigaCGTzkP31XHUgj8KqXTCEbn2LgD24z/if899OK3UwOokOQM9R6/wBa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AZGM7hg47cULckwr2f7Zd5UbUAwSpzkVHbQ4ljiEZYn5MY5OeOmK0PLSG4SR7cRxkAsp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fT4dQgmuZE+U5UKwH581Y72MfTdKuZJ3zDNHtHTyyT/np+dbAUx24iMZjCjlW4I+oq9r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Jm6v5bDp+B/zxWK909xmRi7Mw5zx9aQbkqQxKrtxwOpGCcf5/WojCj/OoVQOMYxikin3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PrUwlUQkmPHPIY0MCjIVXIbhgeg789afbMH4A+YdcH/PtUBBlcttIx6jtmp4VKMSMD8s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swEgYlRjIAx1z+fNXo7d9m2FQy4GMdvwrFjjdWYMzDd9R0/z/Kuisx/oqOZGjwAT69aa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JUbcu7ggDke4HarMUaW8QV45JI8nGAO/rn6VFOkvzP5pCgg4HH05/wA/jSG6I4cqSB90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NPZ0mlt3BTJIVuv4j9abp2kXMsSuJghPIXaSV57Grk9y7OVRUCljwowv4nOf50j3cqIm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z79+frTQak50yRog8LRSOeuTWbdR/Z3T5mLgcjPA+tW7XUfJkJJcJjGM8fWrj6el9B5k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+tFguYAGB6qD6+9WIczZTAOcEHqe/ekvLaW13rNjKkA4GMn2qOKYwS5UZx/dpLQZdX5E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ferFvM2SJAAo79v51lvN5jsYhjHvjPvU1tKpfbIXxx171QrGskikMAQ2fQ8VIrlCW7Hu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jJJxkYwPoBSeeHjJY4/2Rx35zSFYufaY4gzthjjoq5qhcXAlbeofgY4HB/WmuWKdBs6Z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QVMKT0JGcUJASLMwXCgAkc1EZBK2CoBH86heUs+1QSe5UcCnqjDJDLkf1piuTkllUcqO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aIwV4PbgURg7BzjHr1FJGxAxwTj8aAHRSgMA6AgjHI4qU7TuKtlfc8fn0qrvx1APfH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+U8+goBEglCgoMFs5z0oVWJznJ7e9KirvU4B/XI+tTBVb5h8uccelNAC27n7oAz1xg4/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BIT0J2dvrV5PkBUsVfsc8H8ar42syja3TJA5/OgRnJYRx3JcAbjzjA6/41akbewVTkkc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ZES43HAU8kk/1pIVt5CYypVgfvbsE1I0U0nVWCGMk5646VI6dzkfUYNa8dpbuWfYvy85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qyrn1AqrAZMKLFK24hVI/i4p8v7snB3Z9+mDV2aGNRyocHuRms+6OSGDJgn5h6c0thl0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yqg57ev4+lZCTTvM8ZtiqEZBZsAH/P8An1vmZFiDBsnHbkgd/wClVReh8uUXb/dA5pXC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OB1APvTUAKggAEdcc/nVhbxZfv8Ayg9Qcc/5PvUU0LRNiMq4foB1NAy2pVoyOBzke1V7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GKS3llQ4NuxB4+YHP4flVqdDEc7Qc9iDnrTQrEUiL5aqp3bfb+f61BGG3KF2Z5++OPy/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T68D2pCEaQH5AwGflOB3osIsJtGDvBx6dO9SyDIyp/Mce2P8moXKpEAu0ew5zUsTAwku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EG9iyY2ccc5JpoLc8Ac9+CaduOS4BIXqc/ypnEhXLFWHYn+QpjGycKckEkkY6HrjpSyq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456etULmR1bzDkAcnJIH41W+1SOfv9f7vX8RSuCLytbxyltxwDn5a0IUEjY3qRnjDZP4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cPnr39a0IV2EmIYx09KYtyd41fIIUj3GRVC8ggt1kW3VBMwznAz9avSkq4Kjd646Cqsq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Qe/tQxo54vexRNvhyd2P3b44yQcirTlfMJLEJ0yppL8y5BWRPmb+EYPr0/8Ar01kYR/v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FIsxxLLIpkJDHuP6morvw+S5uLeZS7gEoFI3YHb/ACaQyPZzBSwfHIz/AE/ya17efzAr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Pf8ASmnYDM0y3aWw2SWDLPGcM0kWSeeMHp0PTNZt1oV0zeaqqqdTu46eo/z1rpbq8uIB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n3NOM7S2x8xTjHO0Z707iMDRrJraYsxCmRcHjj8K2cqcBOD696qggxggEFfXOfwqGaeR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n86m47I0wNy5yNo7Z4ppnhhVgzjAHfgEVmDUhHD+8XBY4BNVnuYJnlWSUMQMYDDjtSAs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oGSqrkk9P8APFXrczLYqbgBtwGRzx7VS0qOKWN3kGXPA3dQB6VcubqG3iAlY7MYwMZ/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CPPLRsdwPGOh9s+go01HYhGA39Tz1+lNvIjIVmt5FEb4yp5Zc/59qnsbG4nnRbeVRIQS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rkdqkdhNWuFtLOaRgfMVcgD+L6V5q6m4uZJZE3PI2TyMDnn6V3+pwPdW0kU7eXIAVOTj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sLbY0YMMEsWzn8K2ghMY1oiA+aDz6DBrStbuNAJLdysgHTPB5OBx9aqBy7fvt49QRz35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gbQenPP0q9xI6O51EXVqEkVsnng55qob1jaYA2EemRnnvTYtsCBpCJD0GBjGfWoYnMoL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+XSoNLFmN8xyAoHDHJGM9afbMbV9yrt2jjI4/wA806KExRkAOWAw3HP1x6c02QloW5bI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FKdXKu5HTH0J96YJSLdoyoPGAx6j3+tXlQumAqlCckE8Z571Vkty/wA6ZOM/Kv5c00Qy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h80diPvZzzntUJDqpy5HqR1Pt1qeSMo5BB5PXHFNmQhCCQDjk/j/APqoFYoSclgoUhsA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0kdm4csyP5IwWYcHHtVq2hQysroGye7EetX0hkfCh1CnOQeQR7/570ilG5mX0tlHKV083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z6DHak+aRRIwIHOD6/X2qVrJI7omT5wV6dutTNZ3dwitbW8jx8grHGxx/OmhWsVHKlmI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83Iwe+eahlV03MA21Tggg5XHGf8AOKISWAK/MP72SfXvn2piLKE4KDAJIH5d6klhAjG1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enoAj5YDjGQAK0UiFwY1TaFI+63ORSLSKNlbbo2YEAnjkY9+tX4bOUQidBEiFsk54GT7U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ohO3lsHBPpj/AB/CnzamIbaOGK2/dFMESdMk8nPtmkWtCxLHFfDyZJYs4ydvJOfTis3U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pC0R5dQMBTwO3+eTVS3vWhkEiq2F45Gf8/nWrb6i8pZI41IYZITPr/LgVGqKMKCDDNJK5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gadDqk8c0kbkSQkkeXnoM9QM+/pVjUpgnmKtuW285C429+ayGdVcPsYE8E7eR9ff86bs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AHAYJ3wxAB61qmIKqspV1YZO3nH1rldNshcXirIwVgDgKeOP/wBddvJpckSLtlAjwBtb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LoWmZE6vCkrR4O9cA9MZ71yN9p0hI2zPK47v8wI9/wDPaushuDIVSVAGxyvb8KguoRGy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M1Cm4lWTOYgtDu6ONpB3LgbP69u1bWmXU9kpWObzYT3ZjuHXv+NNijRsFcgngj1PuKnN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5AKHovpjv+dbJ3VzOx0ml6jHcKftICspPHX8/wBPzq7PCGfcoGDg7iAfpXKQlgWAbY2e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TVnSRYJ0QjIUOCTz+f0o3EjQCmEbicgdVHXmq0sU07ZCsQRzuBFD63EGIaFCAQCQOvtn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85ItSEix+Zz61DiVcZt8s7Wzn37VXuZWjwVKsDkFCDke+fzpGuG3Msg+ZeNxP3qr6isk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kDB6Hv8AhSimmFy1cSiUqVkw3fH9OalVNyqSc5xVCJGUckMw9s5+n5/pU0cjg43DHpTY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tnB4oEipyx4H97/9dS2+ZYC4YHPJAHpxzTJ7dmySMqOCMY/SkgLEMigMSwOOBkdeT1PY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CTyM5NUw58xlU8HrnpUrSbiN/wArcZz/AD/lVp6EWJI1DRuoAHI+n+eazGiBbKkFTyBj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ODVKKAm4O5ztGMAcDFS3qWaL3CW0KrE2/pjg1kzI91kMu1B/dNa/kIQpK9OcHgGq7gjK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uJIp4IQKFJAwOtFPUZOORjjnqMUUDue2QxJFyqBTUnOaaOSSB+OKr3Go2lscSzBm67F+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F79zSSMkKl52CIO5NYk+uSMGFvEEU8bnb5j9AP8AGsotuYlizM2fmPJpOSEoG5eauAv+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R/X9Kou8tw2Z5pGHdQcKOemPyqtu5OPzPWpVbAGfalzFWsWEUBcbQPYAUoB6YyfTpmoY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HB6D6VOGH/1v8/WgLCp05zSnjPtTQee2O9OLZJ6UCE3EKRg5+lNYnnByD15pjEKh5P1z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BoWQ5GBSblI46GoZ5URSS4GBVXz5pXYW0HTncxAX86RSLTzJHkMygH1IFME7MwSFS7Hn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eR5LqUyOcYVegH1Na8aoNqFlQAYwv9e1NIVyklm00mLgkL6Zwa0IbeOBAkSqg9+ppxmh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VeS7CgsgB4zknvTTSJbbNCOJAScbm45PelO4gjpis6O83Hvx61OkmcnP60XuFi+FXZyR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57D+dU/NAAUjA6cU4HB6DPTPpRcVjO8Vov2NCMcNnr/n1rzjxRbt9imcAnajfUelema0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cda5HUrLz9KuW4JCEdM/l/n0pWKTseJgvnhc9Oo4+tPkzFCw+Y47fj/9ek3IiBV++Mhu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5ST/AH+fyosO5ZjZnXJ2DnIzkHGeKRNrH5iD03Y4P4e9UvMIbIJ9R7frTxMowTkkcgdQ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ttIYjt0HHf8A+tV6B9yMRkjcpBUcAbuc/h0rFe8cKdiqpIAP51NpKmaaUnJ2jdj8/wDC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QkMrEFRxjnmkQkKVOPXkCkjCspYHB6EfpS/fAAzn2r0EcTHoTt7fQ9zT0PzHIH4dT6VF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qMgn65J/KqIJljGDuPNIEYY3KRjjPagsVJ6hvY8U4OuMkEE9AOlADYn+bBHTjODUhjy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byFzgqOOMgc0RMBw2R6AHj/P+NCEKeAyjr3z0oZmOVONvp61KHVicDPT/P8AWowD1OTm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Dr2qUEBhjO3+VMAXcc857GpNw44I4xQALnvgt7c5p2CFPJbPbpSBRnafbkdaVzwcYGOp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QBnv3/z70rkbGBz7YpD91jgDt1I4z24/SkAxnnPPXFMaFjUsxLAZ9qilDNJkYPbr+AP0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b1qAAqeAD9eaT2KidHocsMkSxISXxnB4I5/zitX7NK0gCbPlXopB5yeT+H9a5vQdi3yY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HH9K1JdRl2srGNMH0IJB75+teZPdnXFCy6NbEM96sks39/ccZ79PwqIzJbDcpUmNfkA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09v/AKuNmckK7g5A9QcnHeslopoyp2sy56ZyPX6dRWRohLy7lvH3SMWx0A4A+gqq7yEl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Q1YeGTC/Lkeikk0kVnM2CI33A8DvUjCONzg8EAfNz+VNuC0Um3GYzyOM80GQx/fZiAeV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3UcwwoyB0788/wBKaQPQ0rTUDb2/l7RgfdwPU9/zqa7kDW+JCoB7c8Z9KyLYKVZlXPYc5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SSEOxAJxgDkfgKdhJFqxtI55GMjfugP4WAOfb/69WntYbSJzERvPRm5JrPVCBlMlu5UZ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7YZQMDrn0/lQGxlpJNBOXjkcSBuADx+Vdd4c1Ca4tX8wlAHwzKOc8/8A1qyRp26QPsXg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onMlrlYzt3YJKnk9eDimkIp3KhLyVSGDByBj29ajuFi2r5LEseWDHIP0q0scdwwwf35J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zqS00S4nuwrEogOS2OO/SmMzCBuHBAzj0/z3/SnRxNKwAU+Y52qPWushtdOgZoWIlduc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9ds1tLRDD5q7uQUODjI7/jRYCnLpyQvEk0iBxgysT8o78cfX9KralFaMymzLPER95j97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gW7baFAIGMbmyCce9AYs5zu6dXqbjQ6FCR6jOTn8+Kq6szPp8yDcVIXhcZwGGf0zV22j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HJwaraknmWc656KcDHXg047iexy0KNJDiNWJHG3nHU1djXcnPDjrjkZqG0ytsy4YfQ9O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HD8cDofSu2K0OVjFilSVQFJjYfeHPPf8zmtG1dgvzEDIzjHvUIJ5yCfTB6/jU67VBzz6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OoHUg+/1oLDbgZ9weaiXtgkY9KcSQSD7VZI45zk59OBS4Ukbs8dDSD5hnAAPcf5+tOUD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biTwuP1p56EsAR+Y/wAKZuUYDHIx0/nTkfqSOT60CJFGPbHWngYyR04qNXBwM4p2QQck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3Vj+tBJwcdffNMTJB4yB1x0/CpDJtjCqMkjrjpQMY3J25yD1we1KQqtx35NNVQBx6Cmy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n6VICkBjwMkf480y4c7Ys/dz68d6f93jAz61BM+SihdzAgdM00BJFgxkE9T2NWbdMbc5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ncXJBbqMj6irFsm5iT0Hf2780N6CvqXw0eI43dPNbhVZwBn8/SrR8p2xagkY7gDNYd4Q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7vbj+VTwOiKwiyFHOBx/KvOm9WdsVoW0zFK2Qobt3zU0ZkLbsMzqeAefX/CqkbgJg8k9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Nj/NkqDyM/WouVY0I53hAMkYDD73HP8AnkVcaYO525K9+lUIJo2YYIz0wy1YRvMIIKBR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SAQQAOeMfTFL5zbSsZUJ368VWfAlIB346dhT9yxY3A46DjP6daRNhAjSt84zk9R0A71X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gOPXFXYmRiGVwynrz1/z71Zmd8IoQhBn5ycH8BTSD0KsVtHb85Z27LU0UmY8Z5PA9PSl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H9aYjbC5AG4dA3br0pgVbuZIBsYlSOo24H4VWYrcEIjbQOdzZ/8A11LPC8sRkIxkduvp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Bx0b/P8An8KLgJqNm91al1lxIqnPOAx9uPasF1migBuIfK3EAHrj8zkV1roBGwLAkrzn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mNgGcEZHXGOOlVcDWhkTTUjt0SAIylndc5Jzxz9KroEeQFck4GMdD25qhrFuzCN2meIK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TVrTijRbYy7sDhmI6H1z60Dt2LEwWO3LQuo46HnPt/8ArqqrusZMjKWBAFJdgoG3MPlz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1wpkcALnCgnO4+uKkBWZghx6fQ1atVjfaRnB9cU2TT2lZxGd8mTktzj/ADzU1jaTWznz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600BZhiy+X2gAdM4qXe42YIIXknt60kD/IXdTGc42t2/CoiSZGVhlWPQjjjpQIrXd5P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O0KwAAzj19Mf0rItmmeQKrOoboSCM/j+FbU1olwrDzGUEg5PGMc/lSW8K24AYBj1yKB3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PXsPbtU0hxbgliZO57A8/rVaVWJJ2j25x9PypLRfKDDa7Y/i7nPbNJIBP3uTuyV9AM/5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REZmEanHAGAO361WtZnZXSSLymXoOgPv/MU8BdkmcFifTgAelMDW1h0lt2DFC2cqec59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H0/zmrUM7OBCxO3joeuOntTtUgXfmE4JAzjjnPrj6UWGjKDFmYk4Y+h7d8fhVqLJHOQA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7wtvyP54z9KihZ2mKldv44HHvSYGmG+U4GSOeelNXOGOX7cDnmm24wrq5GMZ+XJ79uK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s/4U0hDIZVYKSWZDg47+vQ1GQ0jbj36AHtz1ppVkwdwL9+efzoAJkLEjJ45PFNCHAAAY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GOowRkcVAxBBMfzKOCSffFMW63sFCg+oU9KAsXAoY/OT7bjmlaMKwYDOMciiFCT02nHX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kgHGPu0CIWUFG5BPB9/aqm4qWwSPpmrbfMSSdoJ7dqasZck8gn/P9KBk9vM4VffkY/lV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vkVHAmcZOXByMf41IsLLyeMc9ck0ICRV3xsG35BwP8/57VC9pKxdFyo2nDEkHvj2qcSB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q0kyy5VACc8k8kk07hYfE6QwSwgkqyYxt6n61lXaxQY3qA57YJH5U+5kaNGlCnJPX+7z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6diD1/GkwRpafdSyyHzGG3PfOav7gMlOQenrWJbOmY8A4HAz0HvWq4AyVY4bB69PSmgI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B796yJjIzI2SR1I7Vp3ALN8wOB/cFZdxlpCoVic8fLwcf5/WiwloV2vfK+VhIRJhV78+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ZLtmbypHK4AIU8D6VvRRr5Z34UoCRkc5pFQ4LKHDdDg4pFXKujGQ25+Rg68NyQV+vPf+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Kyqu1x6ZPHp+fep7WCPaTGSC2C1acKgbfkR+CBuGeveiwrhbXiSuTC64HHHB/WkZtoVZ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5605LSOHcR+7Vuox1+gpq3ka+YkeXC8HggfyoAa6ZAyRj/aPSqs42xiQNkeq/l0q69wy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cnn1qpOVJOzgduKBIhgmJXbJzzxycVN52AApAHcf4frVNX8oEMFxn60qTAEFeT6dKLjs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3YnkYqOG6kSPbINzDqVHB+tU7682opZTGewY5X64HemWl8ib9zfNnoO3XilcLFi4m8wt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NVI7b98z/KTjrnj8e/pSW0bz3L7OFUbneTgKPf8AwpIX8txJt4UZG4YznipT1HY27eMx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afZecA3n7Ac5XHTqcf0qqszOF3Ko9Ks2V5FOrohAKcMCOR1qxE82SNiEEnris6ORGjki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nv8A5FX8bvnTkDj2qoAsAfzACzHIwORSsCMmRUAJUsxU+mP6VatLgwjnL/7OCxFRyxmY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r9KW0WOGUtM2BjoRyaSHYiu50aY4UlRkMduCBTtP3rK0kKymMDk7coPr2FJqV/GZWCod7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oPkLgnk4bjr6Ux2Oil2XIK5zJwQ3GPz/AM/pVE/uH2yE4BwM/X0/wqfT2QReW+UbqRir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gjBI4PBpAjPZXI4UnvUSqwJAUEH1yTTo5wMD5hnheMA/hT7pWMG9cDJx/wDXoA5nWbS6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K4/X3p+l2bhozPjc/wArqSAMZ449gK3obZ5EG6Q/Lx8xyaIrBfPV5WO0HnIosA6U2eix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Ny/pzWPd3ovSotmLwjrhTya6OeximOSXIHHODUMemRJEyKoRT/dTGfegEZNtBERGzF12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fSrNk7tMwhfycD7yHB/P/Cm3dm1qqyDypFBGcAg49TUCTSJKz+WRkdGORSsMs6jZySRT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P3ue5rlP7KWNIy0csZb7/mOoz9MH+ddeNTWCJWYKfdmw34fnWVPYi7uST5peQlhvGQR/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JZzl9HDIxWyUl8jrknFLYaeZSJJnMcZPGSRn14744rq0srW3jw8Sh+z7ADjPY+/9KSS2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7oUHnpk0+YErnP6jbwW5CQliWOCGOeR6d+/f2qrIoWNQGDYPXPFar6Ykly4ZtuBxj5ec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F3DukCiTZjgt68dOvpS5kzRFyyubVHifl4kxvLdQfYZ6dKqajeoyyRqgGcBXC4OMHPNV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GEHByefw4x9aoCchwAcxtwOTwOnHr+FNajJxd3WVKbSSD24zn0FSR+ZK3yAEk/dGf0pL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Eg6iQ4NPdhHNiydzKp++uV568Y5FNk2JJUVYZC8Q38Y3L3FZFzKskjNswvYcj+taW+e6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7mOTn3JPtWVcwtbyHeUbcARtIOMZ4x/ntSC1hqOysHiKgDk8nPTHHbtUpuwy44Lgjcv4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VyRzwO/407cNqnJGOOvXPrQNOxcE3nYZpGdQMc8nr7fjS3N1Iqxos7iMD5lDfL19PrzV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KbefdUHIBHPP9KBXuNmkZyxG0kHjI/DnvWnYz6eunXK3ltEs5ZSjRJ2zyOv+c1kLuQfI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SVvMj8zIRh0KjmncVyy108cSx5AdeBjuM9/wq1bXbgD5gGPH0+grPCg8Nkk9cdCB3p/m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b3/zmgLsv3eoSPhGIQLyWx/U81nmQ5IkkfIb5VY8MBjP9amCvkPsLbfl2jnn6H/PApW2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XHA9v8+1Iq5JJG0cLOoXPYj8evekhuHhBeFmA75yP5fhViJB5CSooVZBzxjI/wAarQt5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B9KTRSZt6NdQqFM/l+fK2QzAZOAB1/x9a07/AE22vI03hEZTvZQACcevHNc69xbFUCzK4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688VXeR2XJkfj3Ofw/z6VLiVzHT2UVsiqr21vvTOdoBHP/1iK0pbiRWMancjAEBen+el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wcMCuWXPXnA/n3rrEInhjlt2zGeSOn4H6elYyi7jVjLvY5Qhby2Cjn6j2/z3pIdzkhCr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SpbtnxIrMcDgHPWqCKYyZCTuxgc8YpNIaY+4slJMsShWPU5pbIKI9lw2AcY9RzzUiGV9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0pXjSUEjOT6DiovYtahdae0ZZ0UvCcAMBnj34znNVjHM64CncMDGcA88fjirCzXBiEBc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/JqWzeSMqCm9R1rRMzasU57RvLBeBhnGWA6/WptPtnVXBLIOPlz/AJPpWxJdQXKeVKrx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88VCkcSyOrTBhgYGNp/X/PSncRTk8tgomOZAAMHjv2roxp8VzpRUxJuAGGXquM1z8aqb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eODmux05x5BwOAM56ChEtnF3Wnm1bbM2/vuBz1qKRGxuBPGev+e9bGuZt7gOqgRSdMEc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ljkUn3wCKhlp9SbTrzEhSTO/HTB5/wA8VpPNDgNG2B0461kIgZ1JyGByMDA/CrfmKPmY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JJ5b7WCgOP4uh/w9ahRvLVg+Me2aSQEu2FbBzjAyDSqJDzzjHII5P1ouFis7uxBLb17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DjOMsMn/AAqNwVkypIB4OKYqMDjBxTA0IsozdgevGKaxRWG/OzuRnIP+FV0ugilSoJAx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24x0yOM0NCQyW2McgJ3MjfxDGMUU+KQw5AXMZOf/ANVFTdj0O5utVu5VIWVIk64iHP55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/wB5uT+dV5ELMO4z68VYRQgIUVpdmSVhxwcDoKeoxzz6U0gg449adHjdzn8KAHA9eRTl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x9aCeCRjNUhWJ4ienNPeUKuTxVccAHt/Ko5HBXAPH44pisXg/IBB56//AF6eWGDzzWct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cc1MQzqd7FR6Hj9KYrCX9ysI5+bPYHiooJJrkfu/3cfQsRx+dTeXCWZki3EfxOAf/rf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vHAIGTz79qATIWihX/W7pT6ZwD7/AEpn2pIw4VVwMHC9D7VFPNmMiNXLD+6pNU4ILtmf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60XA0TcSc4wgHpQbphyTz14/nUcGnStsM0px/EFPH8qtpYW6lTtJ2kHLHJzQBSM0pJxl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XkhkeE8KMDuD/nNXEwq4xR2IHc8UWEVLa2kDfMw4HoauLHt/ip0YyBxUrKBHn06E80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dOal24bjp3p0IJQVIq5zgc+tCQFW8jDQOGPAx3x3rGhtxLYspjIDg8nIA6810giXYRJk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qL8oXgAVdhXPl/VoRbancoCMLIVx06HmqLygqQq5A5zW143tzb+JL0FcK0pI/Q/1rB7H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jn+dA56ggUvVuMAD8qM8/T0pgNbJBPB98VpaA2L4oRkOMHHbhsVnMdoIPTrz1rQ0UkXR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/hVR3JkbiDyiRyST/jUgAUcE4x/Dz3pGbvyMevp/jRGVZsN0/wBrrXXE52OztXuT6gce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wAOlOxxgAc559/8A9dIy5bjj0xVGY5uCxyD/AFoZWDAdgc9eBTE43EgD6dB+NSbtuNuc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Q527sUqcnkDPvx/npRGWwen19qcMY+fGffimgHDKoSoXkClhcMBuG0jn24pS424BPP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gZAPQ807gTqoHQDHbvQOQODwajjZmDbvbinjI/jIx06d6BEhxk4x161E7Aoe+fegEBRj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pwQYG0HA9CM00ArcAAnJPP0p0fCkkYzik2gDk/WkfnoOnpimCCQ5zu5HTjoaE2+WegJ/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oQOaVyvIDDbyKmWxUTR0q1uIr1ZVGUYEEkHlf5f5FaElq17GGGyEA4zgnPT/AD+NJptw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B2x3/Src1yqpk7lPYBcAjNeY92dq2GwwwRW6o3G0dcj1PUms29mEFuCgLKeg6/jSXc0u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pn060jORncVOPTt/Ss5aFrUrW96zE+ZDtP0wO1aMcxK/IV64zjJHcnP49faskRlw55Yc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mVkAGzBJGQB/9akPYbdQOjS5BkTqCgJAAHPNVoYmjHylQSen8I/T/Oa1V1SDLJcShCvY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Yz7UsZgrdTuY4A+tUiQtlAg4HGfXn/ODUwZSqncAQDweKgGn3W9V+UR55KyDgf59KsXU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AFvQ8UAiNrghdsRKj1UZz/nkVe0eJjAZZCcuRtGOQM8YH41Tt7WMBsAAZ57E/lWnYF/L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/wDXSuMuySFUPJwO3+fzrNmWWUeZgIvT5hjP0oMoaZivAznBY8c/X0pLq4cKygheRwgx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1JUgNwDwB3q/b6pPBCFwCxwQxyfx/WscHIyeuOx9zSknb8uTn1o6gWLq8mtyXU5mIzu6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VFvdPaG7OZFB2E8EYGfX2rFmBVwA2B1JzyBSuoVsEAcf/r5pgJJw7Kw6YPPHHWpVbkKd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SSzebCiNu3KcZPT2xVZg/IQA45x61Iy1aOu3JUknv0x70xtrs4bgN1z2FQIzH7xXd7f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4Hftx700DObs3cqBICcjPIx371chPy7OVyc+2aoQszRh9pJ5zjqT/wDq/rV6AjJZByOh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ke5MoOcDk8D5QSfyqwv38YwPc4qvzu3Dgdjnj/OatWkgmQ7wQ2e4wcf5xWsSB0YG0sc8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kk98cj+dR7P3mcDnGSKQDpnGenfHWrJLHQlRjHscigEljj/61RsOuM88jPWl4b0/PtSE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ctyox/SmKgI5FPAwMY57YFMB6gBTkD39fwpVHOQD26/4UxVJG7krUgUsARn15P8AKgQ9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eevXvTlOFIwCfWiIDHbHtTWPBzz6UDBjt5FCAt9/JPTkU1BubDA468d6kYbRwPyoAY5w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geQkE8Y71JcAgY9B71asIwtqzsATtO04784oAWKHIVcgcH2/WovtWCERWVDkk+v+cVPd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eCvXAPSs6R2CqvGQOPrWVWVol0o3dy1LKzuGdc7eAMY/X8KfEN/3dy9ueKrRM/IkBIAH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SsjkowB9Rwfxrzm7nYlYsW8kWxg+d+fl5ABP88UsJzknI7cjIPWlRI2jf7zNJjjpjnk/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J7Y2jJGPX8M0CJ0YrIQrMpzwetaUDhIjn7o96yrfK5yBu7jrVne5RSoUoBlhzikMvDDz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weccUMC3DZJByNtZFpl7lUhGAuSzYPTtWxGAQBIwznnHX8K0SJKd9MLIxRQ7xkZ6Z/Gt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bAz3681lXenB4XCrvuH/AImJwOePwrRNxBY28MTTbEVBGpY/M2MDn/IpsRcjT90VZR1z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3mE59QcHA706EFolKjcTkkn61A9whDx/K4x1HI79T0pAN+z5V1SRio6ZPHXgD/PaoEQR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f/rVaYglMZPc8VMtt18+NWPbaM0AikU8yX5SQM7cetMW1CzsVYbjjkd6tz7o+VVQvUf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WUhv4s8fSgDE1uGS4+SMEMuNpYHBz61LoayJYBpVKOWywPDN+HpWqkS+aQ20nHOzPH41Z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bntQNOxl3FgLgFHLAv3Ukc+taEVglpGEtsjHTqTVhSFjzxxjBxz371DMzYyUXA7DJP8A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AcsZCc8Hg5PQ0xrmVppWMpyDnHAFThl254BxwMe/8qoD95KVySQckn2NILl0q0mASu0d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SdwPHOe9ZyM6ttUngZzzg0PM4LdPl4zjApD3Lki5OFOO2e1V5ztchSD057VHHOSvPH0H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7YYxzTuKwqsH4wwbPBP59Ksw25SJmZgc88dCc9vpzUlpZs0G8KjDruzkD6ntT3m3AgsA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qJB2B9ce9ReWwEhG3j1P1p906IgEZYj17/5602GQbOJNuB0ZuePaldhoQ2/E3zgg9B6d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hBJxux/kelZUpbeHLjIOdxPP1q/aTSH5dxGfz/CqAgktdhJyWI6Ad6YbVV5wucc//rrX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4qEwvICY12r6bsUbgYxkIzhWBFWkZ2GSRuzyQOetMvrby8DIYDrzn+VJEVWNifbA9qNh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uKbdMV4UAH8hT1yxJUZA/D60xsn73A98imAy3GUUBTtOO3PrmoYrfZcvIHJxzt2jn/Pv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I5POPw9qnhgG9nxjPUk4z74pIGTW7MHZSdx9c/y/OpbobY42MhLEElV6DnAzUaDLnyVc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yufmxjqcigRWjHmuIwCT3IGcfWrcUWAr7WxnAHb/AD1qSGIwK2VyOg24yetSpKFJ8whf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kRQQp5pUIJAIyagmu/LJVskeq/8A66rl/nMqgbh069O1FwsWL8HAwQAe+c/rVOGcwsSp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TWLSlX39Bx1JqG8jRWYFcEfMCP6UWAmRvtCusrAADOM4zTE0+Nz8rEKOx5GaqQyM4YDk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jbluGGcYHNAbCtCIXwQCp7jtVuJw/DgkdgOKjSaQlQSNp5PP3qfGrMpYFTxwM80xDXYq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Uu2Bx6ce2aR9xUqSB69eKikfblTk+gwf0oAiaNnDNHtOexHB7VoW+mypYtdO8RVm24JO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Y8cDjHp/SpWnYygIzFEHC9etKwF21iVoztHPTHrUjzmMDaDk4A4rHluZXmGXIBPRTxTL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6qc89OD6dTQBsRXE0ozITkdAR0pREM5Bxnr2JrN8KXE02n7dUc/aUkIY44IPIrXbcrHq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CYSvJYjJ2jPSqgU7dpDHvV4tg4KhX/2RxUUKbs4wx7n/AD+FA0UHi5K9Qfb3qERHJ2dv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cjB4qnE8kUoyG2k46Ej8f0qSguY1uB+8Abjop4HPXNMGnsbUSRBSc9eSeuOeKnmYMfkJ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sbOZTMEBH3BwPc5pAipHviL/ADSc8MM8HB/+tVuFgzOsiJwM8DPfsKqSMzzBt2QTkZP9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654qShRKwn2DBOcEHpWta2kcEbMFQSP94+vWsqORfN3AAA8nI4z3q819Gu0ZJYnnaM4/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jLA4wf4BxUVwRGpYqDgZ2kcn86lh8rBIVEdupA4ND+U4buw7/wB72H+e9MVrFUnzIQ/l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wieIuFJ6BRtByc+v/wCupreZ4jsfdhemeT9OKnY+ZEzRgnHYD3/PvQNHP3tqHn5yjHH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a3MYjQEtwSRmtHYpk33KEv6KRj+dMGxsocAn24/D/wCtQVcrxtcMXkjjUt3UE4ArU3+d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cU6MxohLgbO429T296R5WZQY/LA68jGfb9DSEU7e0Afe25vQMSQv0q4SEiwUH+6657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e6bcQIVbooAJ645rTdUWL58k553df8aBbPUyZbtknbyYmwpGcnIP1qzb3O9wZjndwR0A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RxSFSx2nGcA+/wCfStqK1jgsVi8lSwABYjJGPfrQO5Ip2qSE464yafGwcDlcEd/T86w7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ZmiIJJBzg56HmtNJJAgZ14PP+P6+lTcLD7mCORTuBJPG0+9Zn9l7T+8mc8Y4rUEgJG3e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Up2uM4J9v/rUx2OR1S0ERIZsgDcvfj2o0eXM4WV5sRjMbFumex55re1fT/tVu5jwJFHy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hIUn8m9AyxIGccYz/wDWpITLl7dqT80KO3XC9P8APFUflkfzACMjpnP51FfEQP8Aumwv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JJMi7CsZ4JI5B6/TuKHqNaF4ICSx5PHHf60rrjgkNn0NO8idcfIAMcE/1q3Fa/adxZm2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SkZJsI54nVwXXJ64zz+H86zU0BN5eJ1KAfLE4yMegI5/z3rpH09IELgsJMEg8e+KZJ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AnNNOw1qcPNassuJkcBvly2R0561qWGkPKvmtK0SqeAB8ze/wDKtW4jiuJUW4xx1znA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vCgCMAg5PJPGf8KamVynIx2V7LdMuCFQg7gpqvqlp5DIxJlBB+8MEflXR6jr0bRmCFcb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mmXotmgWa1luVcH5llXBPYEce/rVqQrHGpCsx+XDkngAZPP+f51rWfh64nh3yKUwNyrt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/r1etmkt5sQyEkYBOec1s/aLwRmQOG3LnIOcjH55p8xLicbqVvJApMaKjAc7cnJJ7fhW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sDghhnjt9BW46Fbo7nXeeSHbrx70+WVTujMmIiOjZzn2z9Ksixhz2c0AV3gdY2YhXIO0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VJzxnk47/wCTV+KW5EUsPnnyCR8jMSAAc9O1NTT1fTjPZOXZXxLECCwHYj2/GgCIMBEq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D6VZiWOSxUGBBMRnzFyCD1H/wBemLp10LdpJ4mAHKYVsEe/GM/SmN50UcYVgGyPukj8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IsW4E8888eo/Oq17C8hQrlXXj5Rzn1P8+9TWlle3TSGzYuOMZbAOP/11HbNKqTxSzBnB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m9xOoZCGWNOVBOBz6U6FxKuSXbB5AAzj1xTmhuZWKkjBzjJ4Ge1LFbzbGBmKgnIwQfT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HbTiNGVlcBlI53DH6/8A16fLBJGgYOvGOoyOaiZZF9AijAGOgqUy7lHDBu/GOalstLQa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POMj+VamlX7wpsZ3VVPzDPBP+H0rNQeWcupB+n9f89ahDK8hx3x3PHvSauC0OuLpM2No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NRSopcooVsAHA5Bz/Xg1UtW81A0TbuMkUpfjYSy5PbisWrGkdSQuE4yRnkGkG6MAkllJ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YsQBjr0NN3BVKHGcY9zU2KWhZKiUdgR36UsdwtrFK8mSyHjjOecDrVGzeReFkJB75AP4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Vz82RzS2Bq5mz6hK03nSAKobIWNiOM9j+VadvN9q+YAowO3ls5/z/hWPNZm3lVgD5S5y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+TT4p1UgQMwKnkNxT5risbLl0OcsDycitHTdda1cCZVli+6y5wawvtyPCQS64XAyOeP0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EKvnEDIA6Hocfzpomw7X9Xi1KVEtVMaIc5zyePY/Wqtuw8shlGTjtjH1rIufMhu3YqQu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c7c5GQM56k/SlIqKNG2lO8q2cducEfWrG4MvqvU5Gao27ATcZK4G0irkSu8bBELMp546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qJ2MPynkccjnirMRWZdrDa+OccZ9cVnR5jQf3u+eD+H61YhbKFhw/bI4ppAS3Fq+PlwR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ARTJL6aKYPGCyY+4fmH5Vba6tz/yzIyOcD1/GqC5nG3JB6jHtUxhWFMYDDuSOacLoKrK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ZecqR05x3oGTOvlqFbByOp7UU4OrglsE+3Y0UE3sdNu7elDMMYz+JNRv8uTnjvUZdipGM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vIJGe3vzTdwyMdf1qCSXyyS56e9QS3aqyAEbm7ZHp0pJBY1VlAQgEfjTHmVAWPTqaxZ7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553Bd2Pw/CtFLUsR50rsCMMi9M46H8apAtANzJM2yFG4ONx71NDZySSAzsFA7DmpIcJw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U6I5P3tv05pkhbwrFDIYwFA6t3OKrkyyt8sZC/3iccf/AFququI2Xsck570xHBBAwMjp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I1VZGRf9k8nmp1s48L1fA6sM/jUcDFlUHp+FW0YhMc8d6BEDIACF478cUx+TwSOO3FSP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NlJx19j1oRIJjrgfSn4A9AaiAI6f/AFqkRSXIJyT1pjuSKhY9MEU5IyAakjUhuMkmpTEV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hQHkYOanETHrgU6IDJOMY7mnk/U07AKqKgx1/CnFuuKZk9aYTjPNMQ9m9+arXR3RSLzk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sD8ahkc5cDHTGc800B4X8WrB4dYFzgbJXwMD0Vf8K4EdCAeK9a+MUAGnWc5Jz5pH/jv9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HH4daGCG5BPzdangjY7doO48A+tQcHrjParUWVjVgzcjIx2pDFjgDKSSxXr0zWxpcKxh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kdRwazY5uojAAz3xj+gx/WtHTWbzQTv2sRwRnHaqjuRIvxAKc5JBI4zkDBpWj44Ygnvm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OOKXcWA3YXHt9a7Y7GDGr69h+H5ilBBJIwSOvtSFRx97kdulKqhd3I5/M/WmQLuAcHBB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PJ5pr8jdgZPXPU0My788HBzntwT1oAXJPAx7Yp4HPoD04qNeDyCMfgPrS4YkDJ3L07ig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PH1NKHLDAHPYjr9ajTHTt64py+3APpTEP3gZ4wv5Gl+/0+nB4qMYJAZuD+VPBK4GD83o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mycHOc0qMMAEYx+NJvJJyeQe2Oaa2FUk5J9FOKaAeSdvJYfSmYBbBJA6885/zmgk8gnn6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PT60DFOeQGwfboPanRZLdWAGCfQfWmkYIUMApPJ/OgybIpT83C54GQQM9/Xipb0HDcua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FuTk5x1q7qLoJASVwg6MQQPw9a5aO7MMgZGYSHuOgJ/Gp57tzMWaVZATg857da8tttne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0hyz9uvp7/jUq3rrBlVBGOfm4qlNIhGBhmUEnHIGPU/h3oikypLIQowSAOD60rXC9i8b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Y3DnI4OD/Oq3npzukDEY4HXinXFwvkKI7YRxLxt24Byen581USI537cjP93k8/1p2FzE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mbdkrg8kn9M0thF/pZfci7U5A46nr3H61JDGTNsDHd0zjOP8/hUtjHD/AGgUaZdm3k5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UK+OeWJ6VdeCLLTGQu5wT8pwOOxP4VWVokYlmTdnoTj68VcC7rckHgHGD3GT0/CosUmQ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GOacJwIMscEA4XoSKWFS0TNgALzlu/bNKlqP4iXHbceRRYEypnLlic8ZI6AdulKQXG0h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Rd6Aqyhzgk9ae9oVb7wB6/KeD9DTQFR4ThmJBBPYVEq/IxJUbxxj24zmrMzIgJJJJOcb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QCAB0AH+FMRGiBFcnaScZOMUyQFnbHb5c54GPSrIXzFbAwew6CotpMe5Q3PzdOlLYepU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h1P405HBi25I759KXA3bSMk+3TBwOe3WmqAvAA44z29aTC9hcBRjg56Mf8+tOwSpGcgD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ZK/KMden+e/vTZnZYHAyQqngcZGKI7gzmtPw8JX5grHIGcdM9qvIvyluTn5s9frms+zb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Pf8Aya0sFPkI46fTFd0Njle5MeQxOVcdQOP0qSEkE7gFPTPaosk5JySep/lT2IwcncP9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Y44wMelKoxnPBwB/+uoN2DjBIIzmrC5Yc81aZI/G5eGyPWkRSMEH86BwvA4xnjJ70uDj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smlALHqeetMUAZ5/E1LnEh2jA/OmSOUcY6HrT0HzE57dPWmqCckkjA61IhGQeAKAFIz7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NKcgkc/n/Wl3fIx//XSAapCcntx9eadGVfvgeuP8+lRj5gcjI6+vvTxx8oHvjpTGNZPM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8se3AOOOP1qvEojByMseh6YP0p+4+WGGRuIP05pAR6uPM2IhHIzxWPczbJSc8ADr9K1b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xxXPXr/vxnLjHQdsjnNc2IehvR3NS0mTfjGDyMmr0BGAG4IJ9vyB/Cuet5mXPUD6e/rW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5HfFcS1Oo1YpDswQCR33dfpSrcOmW2fUZ5H4/hVW1lDyFFIGcDnHFWoMOjBtvIznHWnu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wAbHIIq9EBMGwWYHv0x9KzSmyRwFDvgZYdP89K2dLQLahnGSeueMc8U1oIakH2fe0aZc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z43GwryBkt36/wCfrSs24nhsjpTQrRo6RHbjnI9zTTsxC6hqMFlIBK+JCAQi9fw5qpJq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GZZCMk4JXtx+lY9+jzTyXLoZWX5QpycY4/8Ar9qteH9MFwolEiRMmCoXlj6gimmFkaH2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mBOQ2+uYiF3A6SiOVimSTuyCT+tdRObW0twHnjmmY4Cow4H0zTILPzX3Rg+Wxy3Ug/0G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6KQ8ySPcuM+WxOcDP9MfpXSRS9d3Qc46nHT+tVLDQ7e3kW4Cqsu3qoIxnt+VXEGSxAQH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gnVhKp3Ky8EDpVby2IIZyQvYnGP8+1NlcwXLK2cPyc/4+nSngrK+1WzjqRz09/8A9VAF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6Dp1plyBETvORjOccD/IqaMtljwT0yD/AC/z60kxV1yyY44Dd6BqxEMnCHB7ZFNkQqVI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2Nhyo5HvTwVDEE5HbHIouDRG+xOWHzHkcdfWs6SUxgtjcHYKvc9+lXr51VHkIOADjJ5/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kFFAYe3FILD2fJYg575prxyOwbk4BAGaxG1p0PFrvB44bn8OP881pQ3y3EfmR5UZOVLY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EIaJjuADAYJJ4qS0BHG0AD8zUZ82ecR7cl+hHI6d+Pp69a04bN4pcMVIP8Q5H41SHYdC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4qVQkhO0HaR+Bqqrvu8vcQCcVakKxW+UyPTJz37f56UxFKYfvTnJ46Fsn86Z5W9yFABO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Kjy8P+VRQzEE8dDww7UWASeNgSoBVl4I6En/AD/Wn2UzRMW4bIxxxU/EwdycuTnJ5BpI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nt+FMaJ57w/NjHAxjmn297nGwAMBjJJAGep/nVRhG4Yr8o4HJ5NLboN5CkMnqB6GkhMt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N0qnJGG5I2kdQBxWjH5krAK+B3Zj/IdKLiy/ePwceozimKxlBCz4QAFsdsVZWKTzuY3I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bcIQ53Fh90Y5H1qaWbynCLh29eoH0pICCCzCrlwUJOTxQ8RjCjOcjj1+pFTQTOy4ZXY8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d2O7byFzgj2P+f5VQiO2ldIGBAOT/F/+vH61XuUmlf8AdPjPue9TuwCFdoB/P86iilIL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jjyAN2TgDrVe72zRlSxTHQjr/nmkLPg56n0qGOTzLryyRyMlifT/APXQNDBJsBRd23qD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+7PB5O0+lQyFkkkXcSVOMk8/gKkRBtJ4PtSQF52It22cKSOnFQyI0gyHyevcjFVXlkZh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fWpYy/IUMQMZ28/hTAqRJIXLZbn0PPFXba28wMp3KDz6GrItosDaGB64zyPY8e9PTCod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aOPOclsdwMUK+8lUOTj6f1qORB5uSSMj16/hTlVUYbA2Seo60AIQNxK8A/rUDKm9mySC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Eu3aQAOnf8qoyzhGxuXJPAJ9+1AkXYW/dNkHjp+o6/jUEsRblGJU9QD+oqWKTEW0Ip7c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A/Hj8v8APakVYzQzAkbRkHg0zfvYjgHvg8Vau9quSvIJxxSfZFKu6n07YpAhLaXyVyFy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YkKByCevvWLOGWNgHORjp3/GoYJJhPBGsnBJBHUYz0NGoWNr7WRjZvA925H4VYt7hy5X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K8EADce49qW2LjG87D6twKANt5I44mDryVGFAzn6VkFySwLBUJzjOQB+FTvOkhJV88gf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MqXAGD78UARKwMhCF2P5nFQtOyRurEEduoA57VPaKfNOM5Udqr3SLvO0F8DkY61I0NjJ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07fzpCSSwJ6ds4/WkiJwp2uBnncMflUjbcFlAz9Af89qRYpYwsyHBx1xz/wDW9KZPcAr0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nGSWPBycVG4YyBQSRnr60JAb9ndJNMfJBMYGM8Zz9K0gmAzcMD09awNKxAzhgctzgHBH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n09KtEMbLbbh98pnnPpSqBFIQSWz1zTLoyFD5bjcAeDnBzzUdv5xiJmKNN1GBx6fyoEi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k9M0k0akZ2qTwM4/rVV5wsTuTuMfPy85qlJq0uWCJHsxkcnt2/z6UFGokTR8EjFVJbUs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nPUGpbO8e5hyI+Aeh6/1qxMAEYqmG78c/wD66AvY5mxAttUlF24GOgHK/h9a245kmYqj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hWDqEkbuZBxIR0GMj8KrWOoyqnmxBlOcYYfXtUjtc7lI02gDaueuccmicqI9qZJIzkdK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5eCQCCRjP+cdqlVn2lS43Y4AGf0pCMpYpDcy2yhlOFYE/Kcc96n1KUQuu0MRj5ivQEdz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NOVKOpUl+D7YputzRQho4/LkcrnO7OfoO9CWpSIbeZrkoysRnn5Tz+PtWzhEQDgAHgE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rox4ZBtYYDBv6fSt1JzOg3KeueuDVNA0XwyID82cnONpx1rI1ew+1SrPEAGGSw4GR6/p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5HAwM5/zmqbXgaIfu2Qng7v89agRh2TLI7AENjGQTmtOOFAuSeB/kVS8nyXaSKPIYcgL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VljdiUEY5+Y8gUx2HNeeVGzSA7VH8OSKLC6gvIwbckq3zDjkY4Nc7d6yG81Ilwp45wc4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heKNRgKhIXv3+v8AOpNEjob++W23QSiRgfQZC8/X+QNZkmo5G2FWDLwHfirmq2jwqJHP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+J/GqUNuiwhjhuP4ucetK6KUSbTLyHS7kXN2gnjAI8sdfTPQ+v8AKi51CCS1QwWrKQc4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SRCQLIdyf7JyT9PxxVu8EAuRDp7SNEANhfBY8A8444OelRew7GJeASyZeKVPMYELjpj3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BGuMMjN15656en61fmjhdQTE6SA4bLc89wDxxj9affeHvMw9vcoT3DjA/IcVopBYybzy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BB2fwnkd/pWtb3rXFqqogaRlxnHJ7c/yqp/ZiWroL0ExtgFl4Hpkk+9RXVwbGQRwGFY1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z2NVuIo3kUkY2sDkcgnrVIhzvJdiCACCc8D0+prVt7s3ZP2iMMDxnH8j+FVzFGsscbMM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YEHOZVG7+HJ+X2/GtWJo4IlMS727du5pkmnqil3D8dlQYPuT1qSKxleNtgZmHJ6jv1zT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32ne4ck/K2CvX1H0/WpEgWV3EYkZtucqw+Xjkgf4U6aJFhK+SPPQEM27Of8ACnvAqokl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kCEDHOMH/OaAuXNI2xvLvnMcgA5kXB/n6VRuoUhuJGaSJssSQnI5P+NRoS9ykcswQScG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cqyPKpZJAhAyBw3P+e9NA2XWgwiMwYJ1HdfXH0pI7ArI+9+uMBfmH5U1dQVrNkb5SAAx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lsr1om3NFvUjALc96TEmZM8L+bKqK20YYnHH/wCvjtSRokTCXcMtjI6Z7DP/ANetjU7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Sdqk4IB7jn371i6YitqXl3LkxvnHAwp7fhWbNYsvxosgcRqrHjjgiqZthkhMDaf7vP8A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EpZQMhs9ajdz54wxG7DZz+ODSuMvaeyK7um05ABA4zjv9eM1ZnxNjaChzyM9P/rVQgZI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fhWpYxC6m8vfsLAnJ56VDKRRMWMDAbH49aURuhIYBs/j+daeqWqWssSRk7yCHBAAJHcV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ixuMdHGQf8/Wovceoy3KZYykLg4Izmi7uok+4w+XgY4JNV7iYytJKERSwAKqu0ce1Uby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JbnJzTUUDdjXgnSeMpwR15GOPx4rP1GzIO+M8YAIPFR2wmdDJE+1RyFbqeuceo4/lV+z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9V7/AONZW5dik7mXFIuPL3OpHHII/P8AKrlncxh0QFMnjBwMfrSX9mBJvhBLYydo9eua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GT6j/A8007hY6a6eMQGOVlBznL8EfQ9P8mqyQLsJyCo6DHFZlxcS3J8uTYR1DDJP86vW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MVOBIASD9e1MC/arg8qAowBxx/8Arq5vMb7CSMnOQcYrNs7l3Yo0RDAdun/660IkzKVk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UkrEsdcxv5Ql2jyzwW6e351ASyMGy5U9B0/IVuaRdW1zG9jcQAMjbcPjnvuHftVbXbDy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UEkY9vSq5SU+hTBBORgqD6dfr+f8qjbBJyo+pHTvx6UoiMkDtG5RhjgVGFYg5PAOCe35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4B59uo9KmEaxriMLgdPSobWNN0j5IIAyD0zUxmUSOrIUyBgdv1/GmhO4qwO6FlIBH6UVZ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zFu5wPbNFFiGbJbKfMc9O2KqvOsW4IWByOGHNNht7iZ2Q58sDIZjwc9/fvS27wW0wihj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9T9Per5RcxBN9ruZB9lh3Q8ZduFH1OavRaXEH3Xr+Y5/g3fKPoMZ9PWtB4pQyOwDDPQH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s4nkk2szHjduH8qpKwr3JlKsm22QLCDkhRgE/wCc1PHFkZbJ+lWBGiL8mMDsOlCrx3OP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GMfpSgY9qYWGVII9vSlyQD2PpikTceu0Ec8DtWWZxHPtYgDOBWjgldvXvx1rMv7XdPHO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+1AI07ZtxIwwOO4xVxfTHB/KqNthTnueBnGavHvgd+3XrTEKOVPGRj8aZgEDPf0qdIic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WADOTz7U0iStHCxIIBPTBq1FbhSSw5PTHAp/GeuAOw6U7fgY4qrCFJAB2gCjIAPtUbN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eScH1ozxTCwBPfNRu+CCSR9aBkzEL3496jVhzioWnjAJZuO5qvJqMKHC8+/r+FK4WLxb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Ow4z6/Q1QmvXcHylAP8AtHiszVLq4tLF5mO4gZxkjcTjj86LhYw/irCsvhiVioPluGPB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Yr1bxJqMt7o93CSdioTtyT2OOPWvKSuMgknHWne4WsGOmRjPWp0+bBAJx/n8qhHAIOKt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R+NFwHIzIWx7Dd+tXLIssyvhiVPOecVHloSvHIPHp+H51Ys1YqQQu0kcjk8njHv/AJOK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guTge9R7jnIJJHXByalncmFSo64Gfr/nvio3B5Oevvx2rtjsc7Hq3r0I5P50oLAse4zt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duD2zSLk7sk56HJ4/CmSxQ2XIUjy/c9aAFJPDFu3pQAVTJ5/z/8AqoIxkAZPX/P+TQIY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+tUiDapwDx0oztXrwe5+tGMqcHIHftQA4Kc8YwTx1pWAXPIPQgGmbCp5Y1IAoO75QR6c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v8inruzkYI74psZRXwBkjgf5/Gn7t3I/TvTQDXY5IVhwe/8AWo0LbTuK47ZPb8akccYy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+8SDlT265pgIi5b5sYzxknJpzZXJXHHTPSl7cEDHHpml6DJx/n/Pei4gIP1P0psv/HvI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Twf60q5R1Ochec8571DesUs7gqcFQByCe/rWc3ozSG5mWgY9V3EjJJyOR6Z+lRTyOZvl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VQzmQRpI5d1lG4c8fgPxpLW4MLgttYDjCclv8/0rz2jrRrWcIYMD5i5OQp4PHTr9B0qe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AY/nzUFrMCpKuCpOSeQBWjCpRgCzENww6j8T6f8A1qQFa+cO2CMRsOAwxnB5qOHexJUY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65qxf7ZmX946qPRsVDGgDpGrsyjgZORx7UxJE1mdjsEBKYIYYxnnjH60PC4KyIAD2OMZ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ABiR905yf/1VpwAiCYg8Eg4zk+nH6mhKwWKlpEZAOPkP3sYCjj19MVsxbFjKLk7QBkE8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JLO5hG4rg5JxgHP+BqZI5RIsLhgzHADtgfXJ+vNFhovliM7yQB0Udf8AGmb1UMNqs/HO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fNLqLmNABkKQevAqhMsZWTyjkFmP93jOMD8BRYdyq7l2LAgnOQefzoaVVh3NI4H+yf5V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gc/gc+lNeHzYjnci8fL1P+ePSoAdHLHICTyCBtz1qzcGNUATIJ6Zqp5LBN21F2AAZHOO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SBx7U0A5t0brlsr6imNORuxuBPHHTH86sMAQ3zAgkdcnFU3jDBjuOeuOuc+tK4xHbg9c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YgElezZBI/zzVby2V+AeoHA4J7VOq+Y23kbuCTjIx6DrUgOKEsvA9Djr+FLdBEspCSRt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KgCkM2AD68VWvZB9lnLMCWTafbPFVFaiZzcK5RlUMo6gNwR6+/51cTLAEfMO57/hVdUK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wR/n+tWYRyW6EnOfxOcV3QRzMsbhtOSQTk5J/wA+1PU7Qd6kAdifr6mowuAcZxxnjmpY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tUQBH3hgMRwOOR61JHtQAcBcdv0/wpoIPYDOcccGkCn1PPfNMVywpJB3Eg/7P+f85pAS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h9yc/XIp6kA4Gc56VQiWMZ4zxj8vWpU4B6f0qFdxJx16YqWT5GOece1BI/dlueSTT8k8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Mo9gMHr2oDDnvn8jQBL/ABZakbBU+vYCoAztznkjrg1IobDHOAcHHrzmgaRIp4+UdfX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xioVUkADkj3qcjI2qSCO9ICViGZiucZ4/wDr0jHCoOuMD9etInAI47Z9frSsQUX0z69M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OCN2enXiua1RxHeTAsOCSxJxzjIH0reupAI0weQT9Oe/6VyXiMl9XkJAIIUge2K568bx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KAAW43E4yzDP5c/WozfXbLlpSiHk7R/k1Xhzux3PerXl8YTjI/h69a51BG3MTxX91GEV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Hpn8K07PWJY5lM+Dk4LKuRxWcjdABgnuP60hjboMdCDg9c01BEuR6Hpl1FcJI0GyTHA2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FRlCC3Bz16+ledWVzLZXXnW6qxBwFOQCMd8d+tdzo2oR31skikKc4dT2PXn8aiUWmNO5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HvxUtsducBjnpxzSAlCdwXb3OeD7/wCf1pYp1C5j2EZxwOD+v+eaQxoaOGeViSBnKrgf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rTmmu82CSIkg/ec49Pw9auypIbmOZDkjovQYyTVk3M0G9/IDkkfc4/Tr+FPqBq2un6dB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c7nUMSfcmmmKVL0+WR5BHzHPPfFR2ty7x+a0RDqceW3J+tZ17rc0Ux8tVCg9Bn6Y69Kp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XOVwFPGBVkCQSfKWU+/BqjYXLXcEU3lhCQG5PH4GpokeJ2ZmD7sYz2pBcoXagyNknA5X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2oTknOBVmTdJctgHA7dOuadDEAwGfmPTjOaQDkEw3EphMge5NVJ9Tt0E0ZZmnHACjOPq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A2D2xwevWuFhkYyTISSXPUc9yf8AOaaQJHaWmoQTxxjcBK4+7j+lSTXChGbcoU4HPQf5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ZImZpQo4ByeBUckl9qEqwskgAOQDnPTrjPt/nNSyrGp4r1OE2TW4dg/G3A7bh+Hr/Ws2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mztwSemD6f8A6q176yjaJUfaECgDaBwB/kVHDawwSbkwzHsQKatYCtZaUEcm4Lrx93PP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SN9sSqig8Y4zzxVokrJ8oA9u1V2UY4J7YyOODSdwNjSpLUOxm+VmAGSPT/Iq3fXUUSKl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Y0cTyAooY4wT2xUiQFCyOWDEg4HH6UAPGS3HrwKvhdsSySF9xwMMQR+VVE2J3YnsFq7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Bnn+lMDNu8iRQSQW5POPyIqIJg8EDP60+6QyOCV+ZRjAGSfoKhMUhQ43KBxgnHSmIkEv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pw/m/dySPQEcVnJBIGy27Of72fyqdDtTJbA6bjxmgZcEaMjFj+94ABPHX/CrEBcLtJ4B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N0KN5hYsPXuPrVyGLbIZD0647UEkoEnR9wHU8Y5+n5dqkVo0y2QF77uScU1YyAWYqT/s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3ZORwMdaY0PMkLo/lsdy4zhW7+n/ANaqi2jyPvXd/wAB/wAMVFLcknbApJyKZvYBMAhx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VPtETkSMy4ORtxn8apXUjlpEYA4wT3zn6/WrUeoo8jJcBxg43Fck+5psiqHBMqEHoCvI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E0RJmJVSM7mPvitGAkR/vAwOeM1A91GrFIUErHB3kYx9Ktx4uYfMjOF46n0oCxE+UYkY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HYumSD37/pT7h2UlGR1JyMtxn6VANxZhk5PPDZIoAe8TZyCCO9W4Ij5Wfmxgg+3XH/16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Ae/NSwSlpjG+APfqB70IEVUR1J8wLkj8alhlWNSAGCkg59fTNT3UEasDGdwx7YqCEx/a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I5PSjYdizA6SDcMBTyfr/nNK6FsCLzOezcH/AD/9erS+Xhgo3Z6DAx/+qoJ/MBXyonkP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UIQsUDsuWBOO3b6VHNBNEpYDBPAHP41cRFQcshx78ChZAoby0XOPvHHNMkwysu/bMu0k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qxqA5UNlwc9c10dzGt1Aw2ktkcrx/jWMNJuhOZIxCDkEbjjP0oGhhOELZB7cc0g2hSWb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pQSsgyYz0GcHOc/hV+ynAhYJal2PfoDz34pWHczvPYRsGwMcFlHH4mrFm8jng4jI4HTI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ZCADySpP5flU9i0UNuIy8jOowCSCCeentTF6E/lLvwy5HpmobhEMhKbFJ6bcDFSLKCR0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n1GK3mdZVG1SQW7/AOelIC/L5kabhwox60ya9wmFZQMjO4fXp+n61ZtZ0nh81Arow/A1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lzFFHfv/AJ4FIpGvaTW7FUbymOR14PvU9zPFsaPcFbJGB+P/ANas+xubfT4Y41Dn5vvD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PaSJpd6IfnPUr1+tIQhJ3AcD2x1/CoVIYsSxODgkdOtWWjycZO08g5z/AJ/+tUI3Q428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IzBgRg+/61PDxldg46UsUqcZXjjHGasyRr5hRS3ljoy88/SixV7FQxo5Y5POMDPHvSRw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U9xKIY3kCq6oMk5wfyqSG4NxGJdqhCAQBnnNOxHMSK6QTmMxBdwyGxxn6/lV5VDLu5we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hCoQnuOMipJ5GdMYC8feI6UAiZyhR9uMgZP/ANes835RXbduXOF+vH/16hu3nijSQMSn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Zk7NKp3tgH0pFJD471o5WQ4O9sDIB6+9XItNjnVSzDqMjcRxnpWfaW0U8odmG/OMZHPJ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YwMfMQBnpQDY6yjiS2YQqMg+lS4Yox2gp3z6e9SQqJjsDbOMgcD+uKbM6R5QIrbfvHHN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Mu8YXJxtXGKisLaBJ3/d/K4HJOeR6e3WnXj75WdJSRkApn7ueOKpgkn5cHntxn/PNSaR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JHZAjYCg4GMe9aDyw20caSvHGpwi7m5PHqTXPw2yb1cy9DkgDpk+laupQxXNjEpfGwZU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7lTXpAjo/mII+/Tg+v5CqlxPE8myQs25cpjgf54qzBhl2HbtI6ryetUGtCBt35KjCkD5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WViZ8DPc4HT6jv1xWxp10F3xzgDn+Ec/nVWy0prgeaspVQDnnBbnv+VXhDLbyM4QEngn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RZ4mUbSCAOTnmsmfYJSwPB71E8RJM6kgY5zx6/41UuGnLxx2sfzk4LEEZz196gC87Ap8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oyxCRv3igpzjP51b+1KITbSsqAnPAyTj8ar3MQlgYRSlvTB4PNBSRjajpkboWtBFHOMZ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jsp7dW4PlswIAOT0Oc9sdP1qwYB12kMf4hgU8XDW8n+lEshH3geaGWkVReXjYQzOLdQd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oeUSREfMAcFs45/zn9aLmaOYuYS0gAwAAcmq0SlXVthCfxBunFQy0SfZ0aIxuWZRzy3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MkUzqzFPvHkkZ44/CrMXzY8s5PrnA/OrFtKuwCSJ89DyKgpII/LmyY2DZxyvJx71cgdi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j/P9aqC2SMeetyo5zt65HYEdf88VLFcLnJQA+3AoTBl+5KyWzowyxzjIBHNcxPaNp1zB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Mu7GOv49a04pWF0HcSGLOdoPA+napdS1R4ZImjhdYy2F3889BkD8f0rWDM2jN1KPTRHv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M4/EH29PX61h3iscOgIRhk8fdx6e1auvTH7VE8g8qVk+YcgEZODn16VBaCJ4yZGm3EAL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0dTJvU1NCuIJo/KuHVgqgFSuR6HHaq5mm0mcSWu1kK4YffDcn075qtMyKjmPgqM4GO/X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1A568HA/KmIrSyF3ZpPKG45OAf0989aghQ4WSUktnIJHXnvV9rLdl5DtG3PT2qvHdRw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XG7OeueCOf5UIYyZkcMSRzj5SAB+lQ722SJliue2cH0/GpJJVkf5QQMdzzikMDZRiOV5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kkEMcpcb2Yjr14/A1ZcytlUxk8+h4/Tv+tWIxNG+H2HccbSCCPXnpnNPmRmdg2QcYGec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TKMZlVXDMTH91QPbjmoUQNJuQjPQnnHPvV9zH5gLMqEYPDAH8up/CtaTQiLCO+tbqG4i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9f5VDKWhgQafPc27Txx5Tdt+XAz+B/CkZ5AvlGMiQHBGOSM/4V2GgafFfQzJNNJbyxMN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NUNZsIvtcscc3meWo2kjGeuaVxlO30Q3OmSTwZaQrnazDOc+g+h61kWTTW87KzlFbGfY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7likdIZVXC4YEHp+B7VF9oitYydiuBjOwDjn+VDGtNSZ23Lud5C2ML82cVVd3KFTghfS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3sPXmlyBn5slj908isti1qRTTp5ZGSJR6D+X6VnyE4G0qRnnkkCpL6KRWU42rjBBzWcy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361USZG9pzDyxtcE4w65+uOPT/61R3Ye2KyqxwOpHP8A9es2ykKXCZBBGeM4BHPA/Q/h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DE3RsdeaUojiyewvFkQLLJucAKd3U/Si7s1lyyKAc84PasC7AiuUKOY2GCOcDr1yPpW3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lXTOd3fOe/p/9as7W1RadzOtLgwSS/aFBIA5xxW7BI6oFgJEcnXB4H1pl3Zrcxl9xVs4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Shco0iMCyg4HPNFwsXkACg713AY5q3EqF/mIA96rRkAcjI4B4x7datPGAFIlIcdcDI79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y8rMARNGBg9+veoLu7dymZC6Z4A7U9pVAJZj+dZ6OGlJVgxzjiqTYkkTqGYEx7j/ALvU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k6guwwOOnWsiO4uIA6yJuU9HzxV5V82ITqWBzkp078igCtNHJDM0kbP5WT0Pb6VPEXmx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/SmMzyyYwyj64zWnp9qWOUAUHsOBUuXYLdza0d4ILMlAA45OR16/5/Giq1yViUIoBbbn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djUubVxEkUDhJHUAvt+4MdQPXFV7DTYrUholMjk8vIck8HqfStZ9ztwcg8nnr/8AW/8A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n1rpMbEBUtGWbGAe3AFVtPH76bsFP9TjmnXN1tlKI4xzmmbz5aJFgHPzHGOpqSkXBjjG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WPOB1OapPvVj5jfL0IzT4ovvFsjc27r6Glcqw60lWWRlByU4K55H/wCvFXFHUkn16VmO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H4k4/wAa17aGSROhz78GmkQ9BVHAx1/WoXh3xbNuSOnWtJIgEG7n/PNPVQucDFUokXM2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F7Acn6fnWmsagZ28n1oJ545P50jSdsgAfhVKNguOJxyBz60u4YyTj8armYAn5hVeW7VW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x+dMRdD9cY/HrQX61m/bkVSc7vQKOPxqFrmRhuBA+g4ouhpGpLcJGMu3OcY71A97xhVGe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4Zvw4qVIv72SR61PMNRLrXzFDgc+nWoXuJ5ed21arXdxb2VuJbmVIkH944zj0HWuR17x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OMszxnpnsCev4VHMWonZuxwVZhtHH1+tNlt+rEgY557/AEryiz1W6vNfsJrq4aQrMoYd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8qzXTmOHLMf0ppiasOiZf4uW+gqDX4xLpNxnkqmRgf0/CrMWjTBP3zgueuG/+t6U+6gb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HPU1TiyLnmUqq6yRkZ3gqfxB615pOnlyuhJyME5716eTgkMRgHr16H8q4XxJF5epvtUg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aGYzYBAPP8ASp4c+Qc8dB/PkUxFJznORjOOnX+dPjYkKoIBOAeoAoAuCQkMzDfjkDGT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OOZkjbHpx7E/rWYq4YE7sHrng96ktgxu4Sn8JwuBjPp/SrjuS0dHnMIBAzk8DqOajJAG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yoACgnHv/n3prLnAGMkfh9a7YnMwJzxyM9OcAUz5sk8EHnrnoD2pwG5mK5A49c89KcpI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8ep7elUQDZxz9cCk3n72OR3p2MnBB565GKjywIK4K9TnOaQD2wXwTlc8enWkAZVxk4/Om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r71J+I98jGPyoATcxbkjjt1z7CnH7pLYwPTrRgbj1z2B7mkP3ySAc8YHegB2MdCM+uf60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4z/n/AD9aYmT97APfsKcO2MD88fjVIQ/5gdzc84wBziljOFBAxnoO9IMk/N9329aRQMYG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bWbjHYUIuQ7MeMZAPA9s0wAv2AH1/KpVwSqMQPXGB1oQCW/MW5ju5xyevXrWXrEzxoI1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vxWw77pFBwADwO3Q9vyrB1p/9JjBzt28joc+n8qyqvQ1prUzgzMiozN8gyB2A9hSou18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0gUqG3DHHfv+PscVI4VixGVXGeeDnOOg7VyG9xbe4aMOinKZ6eta63rvEXWRAWXJAP3R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AVDbeo56nOMe3SnlWG1kC5Yjmlygma4cXBJUnBPTGcDH8uKtxQgSDBx3zjpxVHS3MYk7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CrjyuqOyscA88knH+NKw7k07LErFCSw5AJz+AqSC+MSImCWOSzOAO/H+fesKWWUIWQMG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oPpn/wCvSwtc3UipG5yM8uR+n69aQzpUvVgU+SrbiAdx6+uPf2zUT3sjX5aR/unA3H88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I4nVySq9ycnp047g10YtU82N3UbRnnuT3/xp3EFxI7WhOG+bkg8ZwfSqlzEI0baQ/wDu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uG2gjaNy9Qw4x/k1VDoqsD8zdRzwPrzUtlIoIh2gjAA6Zzx/9brUm4hCSCPoMmpN4OAC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aYGKqQwJz1wME+n9agBkuGVl347cHg88VUSIBmzgjvxyf8A61WZUY9COmDUcbOmSvB7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NCFsF+pJxnB/z6UkaMVZiCFBHzY4P407koDJwc4wSeOv+eaRmYgDPyj17fT/AD6UrAMJ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meZsOcEEc9Pw60h52g4yTgk8/wCePWmSjK7lXBzzxxQFyRGZ0yzdD0z0zVLUci3dcH5i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eKubdg5BJ9SRUNypkhdME/3cevf+tOG4pbGMPnBJJLfXk1LGS4JwQVODioowfMUtgKff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7+Gu9HOWIydxJJKkA5PFSRAgY6ke3JqFAc7geSOPX8aehIUsCCPUnH+eoq1qZky44wD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UDDLwPlOajL8jlelPyD0zmqEP8A95SD+VS4UEsB05zjrUCtjjv708Fcf7R9qYEyvyfl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HX1qJCMHG4Y/T6U5fmPORnqe9BI/PT14pSuQQMAjmjaAPlB/z/8AWpS/6AdRQIRcKh74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YHOCf5YqM8jqOfWlJI6EA+opgSK2M4BGO4HWpkb5iT3/AC/zxVaJmZTnOTV21jLg4Ugn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5IJ4FKy4CjsSBx9aCAZmVckZCj/P1p8rAqQp5X7uenvnvQxmbMNwXIAHXgnArnfE8f8A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zjgnBI4rorkFWUMSABg4P5Vj+J0WS3tZVySN65HTqOv51nNXRcNzEiyCo3AHrkcn8anS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6dv8/Wqo69yB60+FsDBwGHYYrnRqy8X2yHbg4wCR09qlD/KeMcdTzVNecDPHf+lWEA2g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MpJXOT7EHFXdIv5bG9jUF/KdwXXqD7iqwX5iGxuBwcfn9Ka6yYBT7uOc9DQ1cSdj1OZQ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xTY4UjUBQRj+92rN8P36XVgkbD95HGB8wPJz2556VrBcZHGexH61haxpchlUJ83IGM4q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UDJ+8entVpkcxgIMZHJOf84zms6/szIIsjcUbICnHPbPtQikVLbVblwzxyKf9oEj25/W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5xdJFCpxkjPOMk+nX39aTTNCmnLRttTaeGDkDpnGa6WfTFt4xa2kqSIACTGxILH1OKaY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UIkeUjClvXryBV0Y2kgE49ev5VXtFuI4ik5i2gYAjYk4qyP3Y27hGByXOMfnSuFhm0e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1qOXao3KfmHvxUsrRMG8s7sdCaz5mnxKBt24+U96B2MXxBqa28nlKDJIVB47DNc8j7JB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OeKa8F0bxnk/eMQM9yR0z6VcuIlSItHH8xGRxyG7Z7elUkCZas7eW33SyOpRWCkHqQSR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OQywZLAYyTU0MKSaVAzqS7qN+7j/AD+NQsvlO3lqQf8AZOBUspMW4iZx8xx2weByaqqh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bLlk+cKT19ec/wD6qaqFto9OvPAqRkajOGOPb5qswWeWJd1I4G1f14oEaKORgd89TVy3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YPUD9aaEOiTyBuC8kc56n61X3F3LlgWx1I/CpGllkUK3BI7cfrT7OEFivPuSeKdgI4EV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796lnuAAFdWJAwT2FRT7kvNo4U9PWrKjoGUBPc9qAMm+3pGZElMZ6Fzzii0nW7hD8hTx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Pf20U+AkccsffJIB/H8qmsoEiiWJQu0YHP6AUXC5XKAZKgn68/rVC+85nSONMDngg1sP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wTkO7bcd14x/nNO4FSFZIoyk0gD5GSp5Iz059vbvW0koIwn3e2TmqQ8uRVGNwAGSOn4V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d+nX/wDXRcWxuQtuBDEe/ao5hz8z4A4AA569qrWkiIzBXzx1zmoLq53TERqNuSOnNCAe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HWmyOsKblRic4A70sXzjKk479R/9aoL3apCZIc8gkcY/nTFaxVuGzK77dvTIJIBpoaRw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ef0ofLZdclcDp0qTT4XknfzgwjCkjA6/WgdyukfmE+UzD6nB/SpobmS3jC7m2jkjoKkX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6f5xUEquWJ3Dk8884pDRd+2w3EgSaJCq8fewfz/CnxRWr/MFkQj0fI/Osry8P8oyucA4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uPQ54H9aYi/BMI1AjjG09C39RVmGS3dyJUQMVJYqoB496zSd0TEcVCsgjJD7t/+cf0o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lAU87dwz6f0qt/ZqyTh9+Fzu2j86rwTnHyPwOp9u386niaUbpCu588EA4oJNKFQg+VCx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RsXH7oAP/tLx+dLMXdCjbiAvIz1PtVYxq6FXKlf1z70AEypvOGyfQNgH/PWogNvLZKng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MIGVlDYGf5VWbzChYDI4x6/j70EiPfiMbdp2nn5Tz/SpGukkBbLqynIAfp9B+FUb5ESQ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lUwxDYUHH8NGxRbihjzKXMnIyNwAzWjZmJYcKMIT06t+NYkkzsNishPoQBipI5nVdw3B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xbuMk5iyoPKlQT9KqRQxNuZ7YEN02Agj8KoxTMEQqo3kck+tOuLqQphixbO3B9+KVwL6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Mqc/vGGPTArFvdMiuZXYthf4s9znt+lW42VkZSWDA89jimjO8bWz+RzRcdhlnCLdViTd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atwCNyUXBHq2KhhWYxl3UbGztPryelPWVFb5iQx5FAireQ7A4BHHIOM457VLp8qebtZW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F2uJCM5zyozkmnwLG0TqAFkwRz0zzikkMkkmHzAbhtOAGGPfP6ntUDTBck5J7ZPIo0xV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HBC9PX+tSlV34b9AP507AisLjMYK5XPbAq/pzMzskzkEjIzxUU9qXCS2p+UKQy5A9v8A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ZC4IwWABPXjBphe5burOLY8bdHXBBOOvFV4UEMaRoDhQBjOeBVpFik+62D/CCeAO2Kgu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+FBJIjbSQVGRx8vAFWJQoXaxUbhjk9TVFJFWTKgOp/vZOafJcqN4KAYGelLYpGZeLNlg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j8qqNtwqkOOcHDGrUaYZpJlBBBJyOP8AI/zmoD+9yJAMegwfzoLQsEDearKxRUYN05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+UDtIyOOP51k2kK4k4UMwGOeB1rT8xR1YFuCSvP1oIYodt4ZGA49Kz75rgS+YZxhhyAe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+w4qlI8MbMG3Bh0A/wAP8KVxmaE4cjIyRnPXvRDCqODznHc4q/AyO375gFB4pwCEllwY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7FJ4f3UskQI8sBip5yOv+NSRXsd3Bk5jIHsAP/rcVTuGkMpaE4yflA6e9NdJJY3BVQOu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DtcmZVg2lZtwII6AH9KrvcKk+GySTxg9MelPjiSWJo549+32PFVI4oy7rCQXzjDcjPtS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hU4VdhXIz0/H86ZJqHnxEqSGH8I/i/WpdESFtykFmQBSM8DqKs32nRSgsgCk8BkODxQT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GAqtzsYcn/D8KanmMR5bhHzwT6/X604xurnzAcgnr3+naozKh2lJVwvXGal7lIL3T7hC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D17etVxI8MHo3dW45+ldBBdCSzzkyAcDHJzk1lajbh422nLkZ2jrkmnoEXqZgkd+MgZP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yPFmaJsD+HaQw/8Arf8A1qrhQNxy+0dxitK2ukjiKCYsg67sH+dTuaXKenRi2ulaWNSg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e8ENw8jW6hEDH5PY/wD6v1qRoZyS8MThOxx169/8KjnWEgscpNkHrj6/nS6AnqVQdvAw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YZjnYSSxIGRyOadKS6fON+BwQB0z/nrVR5PKOeh659ak1Wptw2S7S7zJtA/iPHv+VSxx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qG46nvWAZS6ndI+GGD6HHT8KfEyGDBkJGfvN1/wotoFjbN1CjSxmJApA2kAZ75qtdzwz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uOMgjJHtis0SD5gnGepFQ/MZD5j5H0P+FCDlRDrkgnlRpT8wG32P+cmq0UwEiIrY/l1N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wCPTJ61LEYJQwlRSrcjjGPr7f/XrWE0ZTp21RUPETMWjJbgKvUVXhiLIXTcrA4IIwSKv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ksOv5/jVnSUhtriRFdZI2HSTBORVc6IUTMt72SXMEjAlSVPPP0NaF/p8Utl50JRXDYaP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p6zpEhlknsVbYSCct6HvVLTtTYFYrknK/K4Ucn6fQ46UKQct1oIF8tgHwc8D9auwMX2D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jt17VYmSK4VGHlbh1IBA/Cs+5leIRnCHPUc8c8CqvcSiT32+ImTecq4yScgeufbP0pmo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yAkMPYkHn8qrDWHYlHWEKAAN6ghgeDkE88eoqvfxrdJmHcAnPlucFD0PB7Ec0XC1iUYe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cH2BNRHVL2KzWGG4dYQflGe2TVG2k3WyB5XAAA2jjvgjp7VOQqRBskNjrznPv/8AWqCk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ZiWNI2UnG+RcsOTwSPwqSPVPtV2wuRFGz8DacHjPIyc1maJeovmKGJjYgkrjr2wamvFR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pz1qGykic2qRuZ5HYxqxDBDgnOcD9Koai8BlJtm/csoypPoe/wDP86kkk/0Dyt+/AIHr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SZ1gzsf7oyDyOtXFomSsTyxg2DywSlHiUZXufT8fWmi5Z2ILfN1Hb8M+9XbK58qIqCDC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/Ks5kty2VOMntnjnr/8AqrOQ02ie5n82HYGLydeRkkZ9PSq0EamKQNyQeOfy/OqysVUs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JCtxcbkjwSDzg9Af19alaDv3I2kwVwcEkgZH3SffrWrp0qSx7EBSP7wXPA5PT8jVKPT7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kr6H/wCv+VQSyXFpIRKSkpwMFcAA88d+386d+Ya03Nyezhk2iRAwA4OcH86iezERZoXJ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+f+RU0F9bzwB1chyOwx/nvSWrus7ea6GLgKcnOM85/wDr1HKx3RY028ZspKSeM4I61pf6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zVKS1juU32wVj6g7h/X3q1GHij2uAB7DkVElYtMbEzDeDuIGOvSrgSQ/c3MB3xkn8e9V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XuBk/kKlfUGKsIiEDcgoP/1+h/WkmNosLb7lO9l5GMH8vwrPWFYdxUEZOfryelNJYMDu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Z/aDOyspZMYwOeveruQkWlmMsgSQDbjcOOPTp+FXYW2oUPRRn9T/AIVJp+mMWDXID5zn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mxRKcIQoIOfxqW7hcpW1qGYFlzjrgZ61oebFZxL8gyT3OD/nrUlxJFaw8cHoB3z/AJ9a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3OvBIOQc/j1oStqS3cknvTOwOWB6ZU0VEy+ZLG7Lhf4mUe/tRVXC53DTKq8nBzxVC+vx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0FI0pwMkE1lXUjXDlVjDFOpJOOfTrWvMzI0tNZ7uZwoTBPJHXvwKtMhUKMA7CT0NJ4c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ZgcjgLx/9etWW1VpG5GzOeacQujHW2nOos7AmFkGMnvWvDasVyQAvXNTs0SZyoIHHTin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6VfLcTmNSFFAGdxxjmpQT9B6Coi4A4z0qKS6x0GcY6fjVJWM9y1ux14qKW6SPIJBYdRW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4GM7f/1msqbXYcNtQeYcDcx4/nRcaTex0LXHmhgpC/U4NRvcJtOGJPt9a51rqbaMuXU/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7lgS3/AVOKXOilBlpp3Zm2gjPBPJ6DFQrbsS4kYgHGalQbQB0559DUgJycA5/P8Az3pK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yeMe596cB8o/pWTrevWGjI5uZlLgFhGHXcfoCfevOdY+I2pXhaHTIo7RWcBW+85z6dqQ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9gLm5QPjhepPvgc1zOpeMS4kjsIAMjG+QkH6gD2rix9pZi97dS3M3eRyT9AB/nrUvf7w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SKC7nluXZp/mYnOTk5P4/hVWVfl64HY1K8gAY7SQD+f61FJk7gcHA6VNyrEthHJJqEEc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9SW/xr6Es7QW8KrgEgDJx96vDvA8Sz+MNM38oshIDd8AnP519DQxqQOh6V00Icyuc1eX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VPUrXdyME1vNEqghTz61nX5UHHG49K6ZRsjmhK8jxm/jCXtwmAuxj264PpXGeNIwmoRS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Q/z5r0LxJAIdauQMfO+R25OOn55rh/HUQNtazdwSue2K5LanUcyiKI+M7jnoePxqLaAc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QR3Hv3zUkaeYAM9cDB7dqAJYgJMqEUHPTb/Srts6K6xlecDJOBjPY/UY/Olt7ZYeSctn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/kVWiVpLoBmYbmBJAwPy/Dj+tVF6gzcT95GMDPb9etRzkKDtHvhRxTkJjJUcKT09OaW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ePpXbFnLIiTKknnaPzpxPy9QB1wBjFIwwG+Yeh5pMk8YAA7+uaomwSYAySwA9804ksME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X3AAerDA/wA/5+j1Ix/9egQN0AIyM5B6k8//AF6cGIJIBBPHPemlhxxnsCP6UbjkDH0B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PbJHzZIXp2pQFwcHJ9c1F5mSFwfmyOenFOzgAAjtzjOfwpiHKvGBgDPBpx3FjjjoDjtm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2pxZjkjoeT/T8aLgSR8sT8oI/Chc4BPJ9+lMGck5HOP8KVcLuUkt24OfQ5xTAnUFU5Ho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vjOMDkcf54oRmKt35AwRjv1/XrTLmfyowo6A4x3/ABo2GhVkRp2LgmMAZPX6YGPWuev2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nnI6/wCNajysVVSUXJyxXjjt/n61hFi4JyfmyctyT9PxrmqvobQsiY7VAJGSfUenv0oa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HnFQOxwfmBwOgOaA+ckn2OaxNCZGw4BDbeD79avOmy0WR8YxnIHfvis5GZZQQRxj39f6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GCiMcKF9z/WmIRH8tHWN+Rjo2K3bQCWEMq5+7jA5OP8AOKwyhjIJQAnqNufzra0G4xFJ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+XaoZSC9c+Wke0mTcAQOx9h+lRyWl48YeK3ZBu455PH/ANY1euCZZdyxKNrhgdpJB9zm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9NrHA+tQPco6DYl5/MkUrFEwYBVx09+gHArbkv1WTCow2+g/zxVC0keJjkgR91Q8N1/x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4Y5XC4zgjNO9wLLT5fLtnHXbnjrSSozKAeOgJ7nn1/z1NVVYhGLEHPX/AD/n/G1FIWgy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QoVexyR2ximSMS21YwT6EUI7Eg4BGM9P500uVcliN3Tg4NSIic5bop6YODmnBgWX5UJJ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/MAQpx1Ge/rRtww2jAAz+f6/57UJDHSpv5U7c+nGP88VRy27lRkD6Dp2/Kr27+HIJ9ul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cHvVWArRqw+bIOB3GTRszkoSB0Bp/JYgHb6buB0/z+dOUYUjIGD0x/SpAgDDChh04p6s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FISq9VBxge//AOqliQEdWycZPr/n+lIDIuYthIAKocY5HSkUA4yNrew9a0JoRMDllAxk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5to3cHGSOeP/AK2K7aTujnkrMmjA3Nvyeg55FSM4LNzx9MGo0YOOBg+ueDij5CWwcA4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wxKHGcHtjFNjA5BGQenpx/jSKcMSSRg5POPfpRGSSR/dAIPQdO3rTESNwPlGMegNSAnG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JJYDg+o/pTwSNoxnOeOv1/nQmKxLHnkAjGM59amPTPGehHQVFCwOCUAzxz0NSKw2ElSS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hnPcY46ZoB3DaBjI5Ioz8wA+vByPzpcdcAjv1wfwpCEA2oFGfz/z60oP6++c0xz8p3Hp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DA6Y5oAfGCD0JI/HmrsbeXCSmcscAnjp1qpHndjk5xjA61PO+1FVT8o4H/66LjQAAHJA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CMk9ByeM8Cq6Mdg3Ek4GR3P0pwbKHPAPb296QFS7IEpVAoBGd1Z+r/8AIKkbOApXgd8l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SQAVOD2x3/rWZqgB0e6Ujkbc+3zA1LehcTAjVZAofaoc5DHjNPFodwSPLMTjaB/TrVYF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dvpmrFretA6vIdzZ5AOG6Eda51Zmz01I45Ao2kc/qD3q1HLt642/yp0kEMymSPf5uAQq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elUfMbkEEYOCuO+fSm1YhO5opIzysUDkYHB55rSh2umFLBcCsuEshI5J6nb1P0rQtCV+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+nrTQMuaLILTV0ZyzRSMB6gZPYfjXoSksvzBgTxgjP8AWvM34cEMVwQd2cAY6EH9a9C0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wC24qcHkc8ZrGaKiakMfysGJOMcdP89KURsGyynHcdvahGBEgjIYggNznn3PX+VTrkg5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cBA4AHBHUcfl/ntT5ZiIWGQMDAG7+dRNIqS4LcdyD1/H8qIzHLFuIAJONrHJNACoxXD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PYXGJYj8wyCeQccY/nUuOCc7cck+tRBdxBBL4GB3xz/+ulYBvyx9Djb26CpEJONxQ7h9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NwIJ5wM1KsYA3FAVUjgZoBGVe2RjWSSyCNLJjO5sAAehxWdJok7qpkuYFwMHBLZ/Suim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1qrKhclQQGPTHTPemmOwCNY7OJYiXCgYOfvY6/iapyKwY7x26DtU8KuBsAdVUcFgQPwp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qD1qbjKwjO0cA7ucnnH405Y2EgOcd9o/z6VZOFXO1Rjr6fSoFYNKwEiFgMnnoPegaFdM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JxToQojOSAx6L3/AAoxlmAfIAB+U5744P41KsBC7uAR6jkUwI4Y5Pmxuwe/Yf8A661Y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J7Dtnuc1HaRqyBnbjg+xweP6VLdO53rG2CcE9gKroKxWuoHZFKkAx9f/AK/v1qte3JEc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1PvWmr4QjKvkZYkZ596p31ulxb4jBSbIIDt1H88dKQFC0D3EZ2KEjHpx/wDWqR7OUsuC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rcMQt7fCKpDc/KTjrTzII+eSyjPPT65oC6KpDMFR2GRzndnn3qnqADSFVJJPOAMVTTWB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MfnBB4HU8dqt3Lqr7znPseaAY1GC4RuGx+o9frTYyCuSxB6+3tVdiTIcE5B7nNPQM/yL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W4WLBuWZMRqB9R1/zzV+3dHUKVBY8Dvx3rNePyUUu6nPTkA4qzEwiUkcYHB/wNO4vMdd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5IGM/jWbI5aTcinGMZz+NTXErTBVznH9fSmjEa4fkZz0piTJ7eIy7cgZPYfWrU0uFAj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HrUMR2HjIyccdvemS3KtGRGqDGGz359RnHWkMjLFHLDAJ7g/1qNZOWz83196BKHGSvHt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AE07DHB1UMdq5x1x0pYkJJUgKT68YppKnIxk/TAOfxqeNeGJOT2JpMLD9h8tiApHIJpy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cVCZCBtVgF/nzUkkQ2ko2RjueT9DQmBZjGxgYgHB6gg4/L8K07d22sWX5z2rM0wlhlSe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aKkq2M5zjhev4mmSyUSOflKjp6HI+tVdUufsNgzpGOGHJHAz6+1WYlLMzAkZ9yfwNVbi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iIDHLFsnNO5Jn6dqS6jFMrCITx4ClTnPcZp6SvGjBlOcYz/WqkXhtLO6823vp1CneVDd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blVtuGcA+uOD+P4UDRHcXQkH7wYk9T0H41VaNgSQNy9c561BcoD1ZsccZrRkYupcqq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p60WGQtIRatEgwDjJz97HTIrNnuoogyGUZ4P3sH861Y4BJbTSNIqbBwufmOTisL7MgeR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On+f8+iaGjQR0ZkdWGDhwQPxqaQFlCszgg5BbOD/ADqnGAibUUlSABgfd9s1Kk7HKsd2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NvLorNmTCgj7ytx+NSwSCVAUkcA478ke9VprdZlMWQM8Buvv3/GrWmxqkaAYKgcEjg4z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Lt5bSOEDiPksc9Kq/JE3mSNgHj5jgH8fX/GpLfH2p1Y/uyOQDgc0l9bLNAy4kEeRg47+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7qFZUiKrIDwF3c4HoKlFxaIWaEKG6EL/APqqgLCWWa3kgQkoMcA5+pxWdbyyIZ8xncjn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NJM6SGSb78SZ7ALx/n8qPnmmaadZyCRzjJP1qDSHMhLbmGOOuB/nmtYOVxHwzdPlHShM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mVZWYDswwAKtTxBiGSQFfUEYzSxqwR16uQRuAwfxpkwMcRAQIAenPNFxDFIX5Q2FGOmR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lSclSeOemKJJmXdn5h1wP60+3Rtwc5HrwcH8M0ASGQ+XgkDPoaa6eYu5kjwRgE8EU94w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fhTJSVfaGCqOSuBj9aAWgjQuIj8g/AZ/X+tQRphXBz1FWZbllfaA20HBA9j2qEtkjCt6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JGAjfNkbT/nNSRsduO/oeR+IqGQnOcZBJB5547/SmFnzvDAA49sfWi4IvJK4OSM46gck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bCR8cEnH6D2poeTz1BYguMZzgcev5VFO7kO65VVHIx1+lAyQSpIVUjYxP3geTz/n1qwb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hzz6cVTtwJPvIC5AKt7+1CxSRbtshZeuPTtx/nvQK6Hu5Cl1bkcgZ/Sp4ZTMi5QDA54q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A1JYgKW+YH8c4FSO5fBCqRFtzn+LjP+cVmFRukKopJOTsq/ncDtDAdelQQKYbxcoHSQ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0HNYh0AvFqc5kBKsuDt6Ljpz05rXndJgcsEA/iGMn8akhsIUR2VWV26knAI56ADt9ar3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3Pbr+VG4myvd2KXTO0cxRwoBV+h98fnmobbS7O2hxOPNc8DIBxg9uK0Io4pXEwLAAf3s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yrGphkRcOATnJ54/wqbDTMqa9NpN+6YqhPIycHjsOPar1tcrexCX5PMfO3uCR6GqUVrb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yeSQAP8A6/8A9arcUMVtAohUIkZ4AbIBND0GV5bczcjIPoORz+FZ81mEz5su0dwOMj1H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UBQOx4/yeazDcm4UFwqjp+8z/n1NRexrHUabwW8jiEsE3cbhy2fXn3pk1wJEDBuf5/WqN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759D65qrJdFSQAQq85PQ4qHI0jE2TdxSRkbmUg8Hufb/AD6VSuJfMl3KCQASPbis1r1V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3XPtTftRAbbkk4+oBqeYtKxLPOWJCqGOcEA4xwRn696VbsIzCXg9uc1ltM5b5HIb73Pc+g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FPckbYZn77gpIA6YJ9e/41Q+Y0xdryWdfTk9TzQt4djLjjgDJyOPf8DUlp4XvroLISiY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7VtReDJiR5l4Nhz9xMj3qXYXMYEVyV3LN8pHPJ/z7VaF6qgl8gjjJ69a6U+C4DlpbmRj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w+DLQjDtPISc5Zv8ipE6kTlpL/8AdOcKB7//AK+az/tazEoECbeQODXfr4OtR/AxHT5m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A+nnMiwujnjiRv1yKpMzbTONs9RVV2vIQMDjJwf8/wBaq6vHDcoDGpWZfm3rjk8YGeo/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iR+7ZfT5mpsvg+32sNsvTszdqOZpheJ5nY6qLWMrOpaM/dLHnvn/APX+FaNzMLgJJbOrx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tXVXPgSzKDdHMccfKcj8iPeo/wDhC4oVIimuVC8bRznnr0qvaE3OIsQ0jyMhXdGoO0na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TTL5EoLCS3cDqOnPYnjiu5tvB0cMhdZJSWGDuXp244pupeE4bqNQ25cdeDk8+v4U/aDs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uSxyVxgjvjH40W82zcGG8AZ69D24981vy+ErqM5ju2cjpmM5bjAGe/p0qvP4XvERZElh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6HH9KFNBYrabNsO92XcT90nHr6mtaO+t3jzuBGACMjP4Viy6NqC/w5x3VWIHsOP85qu2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OAD9xu34f54pNplLQ1BcJaTh1xJG/BGeQD6e/ao7uSOW5SSOUBFH3T0yc54+nf6Vkzw3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ef3ZyuD6/wCf0qu4lSMSBnwR07jnH9M1asJmktyTGQr4RgCMk/5FMZ/Pcoq5OQAcZzWe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GOcZ/wA8fnU6MxKvbsAxxjkkjnr/AJ9qCEatohPmrjdjBzjP6VLZxeXdNgEFicDpnrUe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fg9eo57fgf0rWRIWcyKMMp2qM8jtWM7msEnqNeSQH93lCrEhgcd/aofEUo1SyilnVUki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xyf5GrkyqsZZsD8e5qaO0gltjD5ZwTkgqCDzUwepctUcvBbMJPkBCsSR6d/8/lVi6SeK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n7wxg/5966CTSyLfAiI8vJygILDP0qFLRpAmIZWOQPnU5Xvz+Vbc5jYfpo+zwhVl3r17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oOMKCCe/t/Kq9po86I3lM5UDO1wc9e3861YdFL71eYleMkLnrnvmspSHEwHZUdxkkDr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5oojt+7yCP5/jXRwaJbZ5UHfxlifXvWnDaRIpICAccKOO9Z2e5bmc/ZaPIwzOzxnglR/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VCnjkkYJH1q9J5cYDFh0HANZd3rUdsrCNN7dMDHFUibmqkIVCxZVUdCeBWbqOuW9uRHA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sHUNXubxhFHKUjIzsX5enfg5qptd0YuoO3juP8/59OdEK3cuzXRuGPzFhg4UnOAfamNH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KvPt0/CoreFlO/eN5wMBc4/8ArVYJZkHzYHqeB+f50myjTgEbw5OGBAyMZoqO2BSJnUls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