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金长兴电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231923881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AJC202307090-10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10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金属加工机械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柱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757057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大良街道大门社区南国西路</w:t>
      </w:r>
      <w:r>
        <w:rPr/>
        <w:t>28</w:t>
      </w:r>
      <w:r>
        <w:rPr/>
        <w:t>号智富百利园</w:t>
      </w:r>
      <w:r>
        <w:rPr/>
        <w:t>3</w:t>
      </w:r>
      <w:r>
        <w:rPr/>
        <w:t>栋</w:t>
      </w:r>
      <w:r>
        <w:rPr/>
        <w:t>403</w:t>
      </w:r>
      <w:r>
        <w:rPr/>
        <w:t>、</w:t>
      </w:r>
      <w:r>
        <w:rPr/>
        <w:t>404</w:t>
      </w:r>
      <w:r>
        <w:rPr/>
        <w:t>（住所申报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华安检测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结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忠平、梁子洋、李结雯、梁志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结雯、梁志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柱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忠平、梁子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柱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忠平、梁子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柱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52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结雯、梁志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52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廖忠平、梁子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5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廖忠平、梁子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5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51c3e1-33e0-4469-8b68-6e6c3968a6d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5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9a6d33f-64bc-4d4a-9d97-f3f7b0b8d22d/80eba100-986f-4afc-a702-2bb01fed58d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5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f53faec-04a7-4299-92ae-5b81af90f96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51c3e1-33e0-4469-8b68-6e6c3968a6d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TeqRXhpZgAATU0AKgAAAAgACgEQAAIAAAAiAAAAhgES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AEaAAUAAAABAAAAqAEbAAUAAAABAAAAsAEoAAMAAAABAAIAAAExAAIAAACZAAAAu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GAAABUgITAAMAAAABAAEAAIdpAAQAAAABAAABWIglAAQAAAABAAABsgAAAhhtYXJr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MSZyZWxlYXNlJmlQaG9uZSA4IFBsdXMAAAAASAAAAAEAAABIAAAAAUNnaHBjR2h2Ym1WU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TG1UbHpFYUJ6RXdNREF3TURZcURPaUFnK1dMcE9hSmsrV05vVG9vTTJFMk56VXlNekk1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WTNZemM0WW1NNU1XRTBaamN6TnpRMU1qaG1ZbVkzTXpKalprb2NleUpzWVhScGRIVmtaU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3aWJHOXVaMmwwZFdSbElqb3dmUT09AABtYXJraQAAB5AAAAcAAAAEMDIyMZEBAAcAAAAE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cAAAAEMDEwMKABAAMAAAABAAEAAKACAAQAAAABAAAKAKADAAQAAAABAAAHgKQG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BAAIAAAACTgAAAAACAAUAAAADAAAB6AADAAIAAAACRQAAAAAEAAUAAAAD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AAAAAABAAAAAAAAAGQAAAAAAAAAAQAAAAAAAAABAAAAAAAAAGQA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YAAAEaAAUAAAABAAACZgEbAAUAAAABAAACbgEoAAMAAAABAAIAAAIBAAQAAAA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AAQAAAABAAA1KgAAAAAAAABIAAAAAQAAAEgAAAAB/9j/wAARCAB4AKADASIAAhEBAxEB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QUBAQEBAQEAAAAAAAAAAAECAwQFBgcICQoL/8QAtRAAAgEDAwIEAwUFBAQAAAF9AQID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MUEGE1FhByJxFDKBkaEII0KxwRVS0fAkM2JyggkKFhcYGRolJicoKSo0NTY3ODk6Q0RF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ECAwQFBgcICQoL/8QAtREAAgECBAQDBAcFBAQAAQJ3AAECAxEEBSExBhJBUQdh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FEKRobHBCSMzUvAVYnLRChYkNOEl8RcYGRomJygpKjU2Nzg5OkNERUZHSElKU1RVVldY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2hpanN0dXZ3eHl6goOEhYaHiImKkpOUlZaXmJmaoqOkpaanqKmqsrO0tba3uLm6wsPE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0tPU1dbX2Nna4uPk5ebn6Onq8vP09fb3+Pn6/9sAQwABAQEBAQECAQECAwICAgMEAwMD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FBgUFBQUFBQYGBgYGBgYGBwcHBwcHCAgICAgJCQkJCQkJCQkJ/9sAQwEBAQECAgIE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BgkJCQkJCQkJCQkJCQkJCQkJCQkJCQkJCQkJCQkJCQkJCQkJCQkJCQkJCQkJCQkJCQkJ/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/9oADAMBAAIRAxEAPwD+ZT4gPqekaNpEOmWLX0qRsWhVtrFSiqSM9xu6d68b0fU9YuZY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p2+0SW0SZuZCknHlxj7zcEMoHGK+jNR1PVdO1yHUPGdj5NvDBJF51vmaEl2U5OBuQYH8Q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b6Tq8GqeHpjbzW9qk0csDbWjkkmkfKsuCpGAeDkGvLw2qs1/WpvPc9YsNU03XVeTTX+a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2yqoAxuQ/Mv3T19KwLMbb65NrJEhurqeOaC4+a3eMAth17ZPG4c8964bxN8ade8Raa1j4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Vrz+3ViMWrPJcnLrNdKwEsYdt4EiMQRgMFJB7/w74RXXbS0vJX8xpo7yd3Y7dwhx8x29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5FqJzudFonif4ReC7CxuNG0281xCIHv9E1KXyXilRlkefSru3PyoRmIJMjsFLHhiMdT4Y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V9penPNaCQCNN5DwGRgFim3AncCQA38XoO/ner/D2w8NXii5O6Bvscksag7t0sXmttYn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gPEGsxPpkV8qE3yiEw6gM+aCDv2Tog2zxDbwW+ZevODXJHBwfd+r/r/P1POwOXKhJvnl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+71P0O0vxN8U9aTdpFha6YHHDztuIz3wN2f++a978E/C74s+LYTrWr+ImDjP7q0sWlIGc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n/YNfmFYftifErTtOhj0zRbJbiIANLuAUspxuCv8w6ZxWy37YX7VPiB4428RtYWzOivH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Axs3AdumaxWAqdEke1CUVq/zP6KvAnwV+H66LDqeoab5kjD5nvZVX5hwx2jHf0qDx7J+z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XbSLTUbSCWO3k2p5i7l+6Hb3A6nivinR/hINbtlbUrDxt4hWVtP/AOQx4gt9Kt2GqPst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clgB8qjkZr5B/bh+FOg+DPh/od3Y+FdI0MX2pX1mf7Pu7u8vJGsphA5luLlQSpYEqFH1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5qMp/19/6HXPE8keaMT7e+FH7c/7O/wANPhBoGh67qYW8sbGGGWD+JXjUKRhA56jjjnrX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nwogma28I6XcX7jkbIic++WZf/QTX4e6H4B1u9uFGl+HpbhQ7h3aJ3AXgRsSx2jcxwD0Jr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8cjxpH4K1+wGl3+p2BgtUcLGFumuIcl2iB2gQt1PHPr0+ipZBRvdps8jEZxUd3dI+xbz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Guz6z4F8HTx/aIVjZrqYQx4iLMrfIqEEBiMb+eO9eq+CPHX7RnjjxxZaV428R6Lp1jf2X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p3trK7oEhmS4WRhIyEuFRW4xz1FeDfFv9jPxn8PtD0vxl44uobvRtUefRjHA0isbm0k3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OM84611n7LlnY+Hf2l/DWk6IPs8U6YcbmfJgSGJCQSc7VBAPvXTiMNQw94cmtv0f+Ry0K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fd8/wI8NaxAf+Eq1Px14oXzFhK3N5/Z1u0jnAQxRG1xkkZBHfmn6f+zr8MfBcV5qfhf4c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vmTX7tezh2wV5KPuPIOfNFfS9zdyT2Mz+fI+fEaRYVMDiRB1PfisnxNG76P4sfy5HEd7b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9f8Avqvn/rLej/Xy+X4Htqgkrr+tzmrrw546l1G58P6n4oXTorazWdV0yzhgzuLgIDMZ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gxXiGu/CHwz4gn8IN4ju9U17+3IpJbuG7vpfKYi180AIhjVQG7Y6cHNaVprVqfjlrNlb2m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7s37vzZCrjC7fMUsWkHUonLHac+wy6S92/wALYpyCJLOQgLx/zD88461yVXKDVtPw6M3jG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+GPiF8Ifh/oXwR+I+oaV4d062n06e8jhmMaNNEiJEwWN2BYYycYPeu+8TSNaePfBF2Jo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fyDOPktX/AKV1/wAWtEgi+Anxiby8G3udSwT1G22gbrVHxtarBrnw2uEABltLtfruso3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jr5/kSkk9PL8z//Q/k38OfFTXdLQLpF6LiH/AJ4y/OuPTB+YfhiuC8Z3M3iPWbrWrWBL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Fyq4Y/Vjz6+9fbH7Sf/BLD9tX9mMzX3xd+Gur2FjCTnVNOj+3WPH8RntTIij/AH9pr4C8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dKpwVfhh7Z/xopQpz9+H4Gc3OPuy/E5yC4tE1ZP7VVoQ80JkyMjYjAnA68ivtTwLd2F9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W20a/aVUIzG80gABHbrXyiut2Xmp/akJgkRgV8xQygjkYOCK9v8JfEPwqscFl410pb6zj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TcIo9HUjd9CQD3qcRQbWg6dVX10PUvjZHJDrupwWjeU0U6IpOcDybFRg49yfzrwkW0sWl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jof3Ax/6HXpGv6tB4k1O7vvDWp/2sk7SuI77EN2WljEeWIARyAB2GfWuSnubZtQFhJG1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bDeSgx2OcHoTXJSTS5ToVtzJOjJKLmeBBn/SGyAOQHVBzUM1nEiPeOWjkR2O9Rk/uypA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haPppurIyWpwzg8H7pMt5tH06dq9HtLHTrixuLLXRDayGDU2RzghpBKqrhjjOCDt9OtD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PhLrh8U6Fpl6HknWfVPDFrukbbxbQNIVwvYdj6dh0r5L/axtv7duvhrpWE/0m78UX5Ay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f9zivfvCvxO+GvhbX7TS73xFpyxW3ii2Ynz4xiC20YBX2qxIQSfuweRu4zmvkT4seOH8T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Btv8AhILjRdC1oXNtCJRIkmomeJMBYpCzL5wbAGD03DNeZl8mq6k1pv8AgzbGJ+xaW5+l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1LS9UEkO5opfB9ljH8Wo3saEfiHrzr9oP4L3Hh3/gpr4T+GGi7bSW5vbyNQ4PzC3eDcAV5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+nOBXbeCv23f2sdFuNRbwV8JbUJfan4b1FTdJqU4Q6BNDNGvMForI7RfvQWRsEhOxrmfHH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/F79rK1/bHttNtvC/im0mvvsyWmn2P2WCO+aR3dYtQvboO+X2qsinavOSwGfsJZrQjpc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3KSPdv+ChGhpp37K/geaX94f+E78SoXPBfZcXkW4j38nNflV+y9cRzftc+DY0A+9dfoyf4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bv2j/jDqVtrXx78cGWS0mu5dtxrFpZpGbyeS5laOO2sisbSSys7nc3UqoVcY868JfCHw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C3jPTfHPh/wDtQ3c0c13Lfy6hHbRCF23SxGSJVUkBQQAS+DntXnZhiI15uUX0t+DPWy/C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U/WNXL6McADf45aP8rjp+lZ3i2V08NePJCf8AV63Zp+a2H+NfLN58bvhBZ2ottZ+N1gif2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01XK3TOXLKzC44DHgEEV55rn7S37KSpfQa18SvFOsJqE63NzHaW6wpNKgQK7bbaPkCNMY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MMune/wCj7o9yeNjayPsNvBOo2Pxa8X6vLfAiPRbaVkij25Z2u97ZBA/eBQGBBGAOrDNT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/Cl7ydLeMWDlnldUUD+zDgksQBX5x6/8AtefsaNcTXl3p3jLX5pUEcj3WoTJ5qrkhW/0s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TxzXnqfty/sh+GnlfSfgjBqZKqsZ1O5jkK7f+ukc5/AEVtHK5tptP8O1u5lLHRs0v619D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+F8HwW+M2i3HiLTRfXl5qa2lubuHzZy1nbhfLTdufc2QMDqMV5l4q+PPwV1CX4azabrUV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9jimuTD5mnNGNwhjbnzcLgZwa+I/if8A8FGdI8X+B9Y8BeD/AIU+HPD1vq1pLZtcQKDN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oxuGeM1x6f8ABUT9ojSPD1p4c8P2miWEFnbxW6stq7OViQICxaUjJAyeOtdbyx8trf1a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/0f68dRsBJiNunOff2Nfn1+0Z/wAEv/2F/wBqFZrr4ufDrS5tSlBzqWnodPvgT/F59r5ZY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fjfaf8Fe/2qPhr4p8RaZc+K/CvjLSNGu9ItNPTxTp8+g6rqX9pzeTK6CAQhBaEgzFrU4G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AP8AwWp0XVLifT/ib8MNUj+zXOqW8l34Zv7TWoCmjxmW7uRGzW04txGrOj7DvAIUEjFF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klJd07dE9nyvZ9jpXEeEqNxk7eq/yuj83v2hv+DXrwNqXn6l+zP8RrnSiwJTTfElut3C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ij3aFz9a/n0/aS/4Izft8fs0y3Go614EvNX0yDc39qeGSdRtii/xNHEPPjHf95Etf3teC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PxEgUQeO7fQbiZImWDxBBPpD/AL+ITRDddpHES8bK64kOVIIr6SsPEnh7xbpqax4R1K21S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SeMj1Dxsw/WuCf8AaGF93FU2v8SaKjSw9VXpSXyZ/kq3v/CQaRdyWOoRbpYDh0dTDMhH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dtfiddQKtpqAFxEvSG6GfyY8j6g1/pv/ALQ/7HP7Ln7Slq9v8b/AejeIZX4F1PbKl2vH8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8Hr8If2hP+Dcr9lvxLa3mr/BTxPrHhGdQ8q2t2U1OzAUFio3+XOowMZMr49DVrNKUv4is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/MZ8Gb/4X6/rGjeG/GN3Do8VzcQw3V/etJJDbwvIN0uxXXcIwd235enUda9z+NGv/D/4B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/AA5uvDHjDS7UrJaatBAjRXA/iyolkUMj7kbDupIyrEEGvoeP/gm/8ILa1aW6vdSYBBIm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jyQVOenJq7bfsZ/ApJPP12yvmaFI4oYTdkKsSDHICg8tlifUn8IWIpOVzoeGqpHy1bft+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w82i6bGowPs+nx5HOe+4fpXC6j+3D8brrxSfGY8Tywan9k+wie3t4oyLfzPN8sAR7QN/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DTf2N/wBm6AR3D+HxcxyKOHup9yZ7sFkHHbkVStP2b/gHaSSvB4Xs3UAbQ+9+STjG5z+Pt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h+COapTq7OR+ZerftofHPWARfeM9clB6qlw8YOfZCorznUfj3421pidS1LWL0t1866kY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/4VV8IrOTy9P8NaRFLvKqjW0THIGR98HjjBz0z6jnSbSfBMZUaVo9pYSNuk+W3gAwcKAN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CcF8KOedJ9Wfh0PF+s6jJuXTZ5mPd2JP/oJro7KH4h6gAth4cupN3TZFI2fpha/b2HVX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MKffVAE37vl6qAeuOnFa1nqOoyAme6ZmA+X5yBk4Yrnjnj/PfdVTn9mj8UrP4cfH3VpRF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LdALaYnH5YrQk+BX7Tjkq/hS6t8c/vIimAeBneRX7Aa54ivpLuK3uJ3UlSWY5O48n14A9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Pb2aibEkqvkngqYySue33TkZ9Pple0NI0kfkLL+zj+0fcttksVgycfNLbpz6csKqXH7I3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lgiHvdR9/9xj69q/Vy5ubIvm1hwrM0gaP1UEngj65/OuK1+9xtjjLSREBi2clwemO47DI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PzCf9jj4ltE0t/qtnGqAsweaQnjI6BTz7VWX9jzVDA11Prts8aZBKJK3T72NyrnHcDmv0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xGGEXllXzzndzgjnt0rzyC4h2CO0QxhpfMIHJDZyMsScep4wfQ1jKo7F8iP/S5zXv2rP2i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z4y1zX9Oia5EFv438Bw6uksccERt/MntYUw80xlVsOyxqFO49TV/ZHg+Dv7Yvx/8c/DDx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W18IWpkXxN4EW58NTXInbyAywXF3CoWVGkBXzN5APBUmv6Atc0H4ReKPEkF9JaeFLyOIv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IUVCXQKxCckEnP3s54x87abrXgrwxPq+n2+oy6bAiXsumfZbyWJOLy9VFBVwHBKxhMg9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oulOMcMoSa0lGSjZ3Wvuxi3pdas9GlwnVlUi3UckujXN8tW/XRHx7r//AAT6+D3hG0ey8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EJcyra6np669YRyfYzYBv3cVwcJbHykAnACgdSK+T/EP7E3jTw1oUniL4U/EDwaF0V909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1FMW9vFGk8ttI+AsVo7orIAXkkfBxgfql45+MXjO08L303hnxjJBrfnTw+VIkVytuFZ1W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Bc4z1znFfNnwp8UwftFx63/w0fqNtfwalot1o81xHAtuAjySRDaBuCyLHcMBIABkZAHSv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Kbk7Le9nt8r/AInPjsho05KCirv1X62/A/KnRP2jv+CzXgTX7zUfgr4r0b4m+HWuJZLK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JbsxMcXmF475yqYXcW3HGTzX9Mt/40uF+Bcnjfxr5OkajP4fku7q3eQIIbj7IZJowWP8D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4W/7Gfwsj8S6ZdXfivV72LQHhv00y+sNKOpy2+nuJlVLyyiguY1ZkCiQMWKnGRmvAvhH+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pfgzf/tM/tteLdfv/ABFrtp/a9lo66vc20GmaVebvsMESQ7lZjCoMpf5mbduUck+X4i8Q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vZuENXfvrZ+v5nr8GcK43F1JQp6aX9+Vlby0vr0MqS/tLXRYLsyx3Md0owy/MpwAchgOR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1p9jq9zO8apOTwi7VOCpzj+8DkdDjkmvzg/ZN8ay+G/if46/Z90/U5db0PStt9pU16S0s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3VgykHgcZGNxr+h79kL9kb4cfHH4b6/4z8Z6/JpV7psiQW0Fuygyv+77yLgglsfK2Rg8c8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y+gsTiG+VtLRNv3ttPzOinh51Jumt1f8D8+rvwpFIiyZNrggBUzgKMD5u69OnfpXEr4O1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E0aDfleAeOeCeOeOK/V+z/Y28HWfjDVfDGuavc2721gbiAEpkyx7l+YENkFkbjjA4Y55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8F+G7vwvplvrcjNra4vE8yJ9hW3aaQLlM/K6lcHkAYxnOPnMV4t5Nh4c85u1r/C/5XL8k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rRS+9d0v1PxE1DS9REj2k9syzPhjnIKgqSpcAc5zkc8Yrm7m0hWKIQku+cPnay4Hy4HX+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c/Z70DQLHxX4ssLq7lfQrtra3IYBWWNYUG9FjJcp5hLAFQFA2gnpkXn7FOgaZ8StB8H6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m3N0zPExMTQRbmKFFYCPJ3MH27VBy5OK9Cj4t5G6aqe0aupNe67+7FTlor7RaZx1eEsa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XZfij4I0nS7VLTyjD5xlLNtyQAozg9sD/CtKDQISgjlMirJjbnPXIHToDx3PT9f0v+Cf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4mPiPV7jTb3SY70WdsI2BmFogc8TRI+QHUthAABuwNy18Hftrab4t+D3xj0L9kr9iGNP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1jxFdX8ca2OkQzDdBE7b8ea6YYgscAjALNhfpcJxvltWoqUJu7v0dklq23sl6vfRHkvIc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stX8jy+48B3sk5ZI8mRyEy2WZemW44J/AVm6loUc4lRIWVok2bWGAMEDg9855POa47wZ+0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E2nQf8FDPAT6/omuahHGur6FPDH9kgkwGVEERDsoyyq2wOF2hsnI/r7+L3/BGj4JT6fb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9SLVbaKWJVhjU7ZEZgSu7POAckcDI9x62Nz/BUMNLFzneCV7rX8tTneVYmFX6vUjaXZ6f5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qQRrc3WX819oXdz75x0+tclqdtI5S3XDC2jKIuee/TrX7hTf8E3PCFt8MfFfxMvdemu7jw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xMxitEkkb5PMO15FCFVZh36hga+YNb/Yl8IaX8DLr4r6dq19Hdx6NFqqI5iSMySRB9pD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IwTXyGM8UsnpVfYzm78/J8L+L7vM9mjwnjJw51Fbc262Py38QZXTY4YWK7txc8YI6bQB6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q3GnXclvhfnLEhVzkcjG7BA47g4ANfa/i/4I6V4Z+H8utw6qrtBHFPHIdohuPMLJKkcoD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2+cqyNHlVyb/AMRP2Z9H8KeCNR8ez6hfC6t7WOdfMWJo3DvArK2wArhbhSM/Ngj8OyfH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8cuVaPfT/ADX9XMYcOYtqT5fhV3qttf8AI//T/eTU/wBnj4Wy62bZrrXoIJQ6RzSXbyRu6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D5SSu3I+nNfGq/Yb/wAOWl5r1m121vbJDDctDblef3yI2Y8E/vVyB1AJ9TXnWo+I/iBJp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ILWGSXy/P1di2xC20B9ROM49MV2F/wCLLfTlg0lWWJLc2iPYJ9q8jMCwxEn9+VP3DyRz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icbRrxUaUuXVLr/kux+l0ac0viv8zyDxLa+Ctau7+fVtGDyaorNcfu40klWSSOYbGCrj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5FT/s7ad4f8ET69YeDVn0mwt5ZLeGO0g+0Ar8sjLIxWRU3uSS/qKi8VzaFcW62FxHJcxS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Ku75VBdtq7gAevFfSP8AwTx0/wCHVz401XWviNavJ4X06zv7/UIiP9DaC2WdWNwDnOEA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K+64FmqlOpRhJyla/XrLT8meJn1RRca8tI/e9P8Ahz570HRfFuk+OLq61CwubeHT9Keb7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v8xbwoBICuP3YGOfanfGb9ojwJ8Pf2YPD2oadJp1za+FzDbXVrFFJNJLPaqQ0Q8mNlch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DYIr8qf2yP8Agp7+0/8AtH+K/E3i/wCHWuXHgzwvrDSWsGmaM7WiyWkRKRJcyRkSTHaB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AB6p4H/bm+D/AOzt/wAE09J8KaLoKa/41nvrmDRtPuonitSwZnnvLmTrIlvIzK+075HZ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IPh3mUsJQdOipS50uWGyi097/K76d2fSeH3GuBo4qtKpXajyXbmrtyVr2s/N2XXsj8wv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43+P10kA1TxNqLRbIxiS1jtmyIZ0woRskYQfw7TyeK/YD4K6z4D03wjaan4k1W4069tp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G4FcM0bNnPzY3AcjHcj8HvAviLxV4c1XVvGup3Pkarr0xu7kQjy4jIxJb93krtJ6Keg4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+Plt4+sNV0TUikWo2scfmr/yzeJnO2SPuPnRlIJO0gdq9nibw3rxwUY1JWWnw2urdNU1b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J6c8TKUddXv1+4/Wfwn+y54X/AGnvAesftIeLPH+r6J9qin1TQNJ0t10pls5WMcOo3nlR7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qKcIoKpgncT8gfsvfES5+IXgjxD4Q+KGsWl74i8Ia6uj3Gpm1O3ULFkWS3vGVWX96YmIk2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r9PJf2mPD3i79g/QPFvhHSrayfwbJZ6dqEYQxtIdPmidlQiFjNH5QVtu7vtxnmvyM+Gv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i34l2yCEeKdakuFSCMRR28dsPIhgKDCq0aLkqeQSQelfkfDeX4vFVauFnKUVB+Wlntt/w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sBhcDh69BJyl+Ktu9fL5bHtnirRPAC+IZbfT/EOiugVWxLa3al2K72yBdj5lbAO4c8kHH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9xNPpupa/oc9u6mJZme4CEfNxk3jOocqAQQMjqCOa+Z/Egt7/WZ7u0k3vHI37vrgk4wcH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5fCXigPJ5ELxwII5VAkV0LHGcZJIGc4z0r6Z8B191i5381H79l/kfm/8AbtPW9Ffe/wDM/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Dvh/WL++s30iWcafdJuSa5XapUFcf6U4CttA6ZGQc1W+HHwE8Dah4u8c/FHSbhLHWNeN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eTPpsb2gSM3PmspaNASC2MnK7c5P5ETftEJ8N5J9Fsr10uryNre7WIKzGF/vRb+NoJxnG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OPxHoXxX8PeJNE0PXbDSNbWbbZaZqVyitqARf3yxxkqWCq8YwCzHJJAGK8biXhfG4bC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S3S+t9X3/A+w8Pc3wzzKEKtNJSv12dunnpb5nzF+2P8ABu0/ahi8J+H579746t4v0/w/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S5vIYgUdmeNGCylV3ArlcnJBz/Zj+15rE2l+G9KsfDjzm3j0kJGVuzasRC6qCQFK7hge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3+O/HHjn9iD9uTwP8c/2gvD1pF4A8N6w2qR2en5MSah5ZSG6uE5kaOInzMICQyqT3r7O/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+a8db8GX9g+jT20jW9xZzmRJY7mb7ThWJwSrMy9iOh5Fe1w7l1TEZc6cZL3trq6W29mt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TzRyhF2Xyb8y/wDGHxN4u+wa34a1bQtSsZdakkgvDba+mdt0uZJGY2JBEscZ3/eJTPqM/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aO50TW7fxJb2928VncxL4gtXXc8ZtkVx9kQEGGMrnnai4zwa+f8AXvHl/YRK1veX7CWP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G24dQG5XgHAPBAOeK+U/iD8T/ABEZIXstRu5H04hY/OuXAjC5KsgYkKylj0OQScdeeOfB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vpP/AOS/z/DX5yGb0LWSkvmv8v6/L7G8ajTbiwi8E6jeeJ7mxu44ooLQ6vZ3UEnlBWiRU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l5HBBzzzwPiZL/T/AIWanf2V14hudO1JbYSLe3tncwtHhHQOiu0saHEY+QLyEVuABXy1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S5jvrrUp7mQbRAXnaRlZTuBBbJXa3OQeSOpFe1S+JPEd14Vh0nU7yWWylZXlhOBGxQjaOh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OOOBWlHhfERdP4LKSb0eut21po7JW81v2Us0pvm1ltZf8Hy3P//U/PLx3/wVz+N+s204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XyxqETSFHG0qscRYngkcZPvX7Ufsr+HP2jP2zfgXofx81XVLXw4mtveTpptnojTG3WSa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mTg7wcYHHBxz+pVkn/BMj4QeKL3wJ4a8N6fY6hpd01lMth4cyBMj+XtVkUZy/Cnv2r2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atMt5ITqeqWUFlFG0g/sacJFGx2oxwcKpxgVrm2SYaVKNPK8r9k7p3cudv5Sv33PzXCfS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8+oy5bxaUoxUWt72ttZ3XqfmtrX7GnxXlu21DxD4912S5uVAZ4Y9MsiVAI2kxwSMAc9M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4U/suf8E5PHugeFlvb/AMU64lnoiT+Y9z5IuGke4nmkQBVaSMyLuZVX5gB2x++9z8BfD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x8W2jXUJAeAREuu1I5mDDfxiOVCc9Nwz1r6F0vwt+zB4w1Q6JpWk6PcXl5FMriG3WN5U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3FTwyk5wc4xzXJkUK+GqqrOmklbRJK/rY/SsZxNl1ZKnGsm5Npe9rfRWV+t2k15ruf5gP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W0hkXDWVzcWz853BX3q34q61Xhsri8v4tOvGDWlhG81vG3OzzXBdeezMM49c1+1v/BWX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+01qPgDw/pdtpkOnRI7x28SRRsJSzxSAKACXiKEk8578V+K/iC7+xxz3VqP3mwAD1KvvA/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zG/W8BSxdWHK2r2fQ+OzrCxwuLnQpT5kno116nzj+0V8RrTSookjWOKZ5I4gIUCDJfGT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6DvX7U/8ABOP/AIJ2aT4x8KW/7SfxUv7iOx+xzaVFpNvhPtUYkMs09w5BYKsjbEC4OQxJ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RkN3qnje20WAmNNUuYZbNwC20zMqOMDk4cAlRyGUEda/0Wfgl8MNO8MeCbHwNBZSxaa1k1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vciOCMTMDyAS6u5UnIYkV6HB6y/E5hVw2NUXGCTUW1rrrZXu7b9u5/OX0puOc+ynIaeL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TqRi2oRt1klaLeyu07Xtseifs/wDwa+FfgP4T+OfhzdSW2kaPLJ/aVuksiiKKAW0QLMZD9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OQSOa/GfxL8KvhdqXxSg+G/hTTkj8Nag9r5V2qtG009wbm7nmBKqVMrtCmWAOJMHB2iv1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s0NdL1Bd0VvcRlhkgfI64IHQkjg5/hzjPSvzh/aS8eQ2vxW1TwzoEK20miaRFqH2oFvvv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EtwRjH6cfQcM+C2U5ZnOLzdXqOu/haXJFPWStfW9tNPdSsj+fav0qOIOI+HcHw8pKm8L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SjCV0na11zXfvSbfkfi/+0dqNz+y94113xJoXjO+soL+0N5bRpokt/aT20PmeUpdD5an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GG6V+cXwI/ak+L3xd8TeJPF/iHUGMF9LFaoiQCGEBlAKxxqxVG2gM3JOcHqcn90f+Cn37O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jfwo0HS31DxHomkTpcWQ/wBGnjtHI8vbPMoj3M3G3ceuSpAr8g4/2f774CSWWhXGl3mm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92gHnSEBnYyKoR2HCnb0AAr8I4+y7B4TOK2HwUk6aelnda6tbvZ3XyP7z8HM+x2a8PYXG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73NFxbs2lJppfEkpX2dz0z4W/C+/+LvxKt/D+kAT6jruorZ6fCxIDSzNsQuQCVXcc5x24F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xh8V/hNoE9z4t064gKmzmtJwZIrVpriTymj2TJGROyMjDcFYBMdwKb8KNR1zwb4S0fxp4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Hzo7iAmOWM3MXzbWBypER25BzzxjNeoD9tT9oyLS7rwn4t1mXxHpGpMIzDfr57RSp8qz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8xJJCjBBAI8XLlH2qU9ndffp/wAE/TMX8Da3Wp+PHjXSPGz+JToviFrpprZT56XJZmVT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e47CvVvhN8TNY+F8MdhMSdLLO9xCxwojyNxHoR14r7cj/ag0/wAWfDHWvDvxU8A6Lr+u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1Z/OgvLS+vdm4Idzj7PAqxrFBhdoQfNy2fzM8f31tHpVtDpsZ36oj2/l9drLPCH/qK48T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X9P8AEyvJq8tz9XvCmiat44mfStGvPKtXt0uJbkqZFt4w2CQq8uXLqiRjBZio7kjxnxX4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fwjdWupxhXeMz3EscUzEEgnyim1cHtzjpu715v8GPiV8UfB/gqTWvD+l6pJHDJbFbuG3l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xVK/KSpI9R04qTQfit4b8W/EfU/GvxNZ7O8nw6eZ5iHPRyoVfvHggEYJyTzXjVp2Um0Z1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x58H9Y+FqWPiHR7ptQ0a7kFsZZRsmtp2yyrKoyCrjOxxwcEEA9fWfA2swpZqssm2yK7Jd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HPTr3GPoa8J8S/FG61b4Z+KLq/unNlJHFBbCbktMLiNoyF9VAYmui+CPiWV7OC01udCw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Ax5GOepHeueKtozeE+ZXP//V/oj8Y/sY+BfGHiafxanivXLOK91WTV4bZLOyZEuJ5DKA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hd2duSAAWIPJ3n7EvgmezvtPbxl4i+zX0Ea3KR2VmEeNMkHmbG45JJHJP5V7Na+OvFN6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pK27Oo2t5a+W2MZIxgDjHIBFas6+P0hxJNCsShbXCgYCvtHTGRjjk9O3FeTS43zBpWnt/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IPh7UqTq1MB70m2/3tbW6ae1TazastLabH0BHe/CLxX8S7LUZNK1caqNlsJg8Bi2yQx22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pO0EZPOeg+mfCnwn8KeAfEx8V2d3dzXN0JwRMyOha5l82RlVY1CMzY3FdoYAbskZr87fD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+NbXVpHtpfNv4oYw4+/J53CpgKTy5OAeQAf4Rj9PPHHiLRvDPhfUvE96GKaRbTTkZCg+U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+Nehl+ZV60XGT8j9OqcD5Vh6yr0qKUruV1/Npd+uiP42f+Cyfwb+PfxR/a78XeL/AAro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lDJJdW8e6OG1SPcd8i7ASjH59vr3r+dP41+BvHPwf8QDwv48shbXskPnpHFPDcBo97x8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Su7IKkYr+gb4k+Lf27viXdp4ii1LRJpdSgk1CEXSybvLk8lNhHl7HcG6RVJ3bWLYYV+X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ae+NHiDw3qfi9NJnN1pIgsXt7iNY47K3/AH8fmqpLgs90EQkEsSB90Zr+h8vxM6VKFCpO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uKpqbc4p3bPxA8dNca54p0hbFlWa1v4ru0nIJCPEwaWN1HzKcIGxjBK+vA/0U/hH49Ww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8SXTPrd3pE+s3kY3BvOu7CS5Oc8lU83ae2cV/BRoXw31XxN+0LofhDQ7aXUtQuUlitreF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SJkctkvgE8+tf6Tvgb9iXx/4l+L/AIe+MPieCLR4tD8LW+lWUMrBpY5p0j+07o0ztKLG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s+p24qwlWo7RptycvRaLrv0K4zo18RwJmeBwkHOrVjyQgmk25XjfW2ybbfa58zeK/L07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+gjP/AAOXb/Ov5v8A9pP4h+OrT4y/EPSfDOj3Ws3a2EOlxRWqNM4uI/tDJIyR7nCvFKPm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1BfthfATxZ4E8Q+E/A3hq6M+ka7b3s2oapMqqLK6tJ7WS2OwNuKyq8owMnKDkDNfzB/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Pfso/Hbx78Ov2T7O01bxqY1uda1vULkWyvcpEu6CNnYAyRqVxFHgf8Cr9v4y8bMJHCRw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+Vacqs43m3te90t2u17n8XfR3+iLnOAxlbMuKorD4aKiuZvm5nzRlaCT95q1m72T72s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1fDT45/HDwJ418GalJFqzWQh1WAPskjLJHJFMkkTskkMyYaORHZT8ynDKyj9DPgx8K9L1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Ph94qR9ZtvGOu2kl0LomeWT7fqaQsqvJuYMYm8sFSCB0r+NX4l+NfEviL4o6prXiXUoNR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1P7lGkdndYk6InmMzAD+9nvX94v/AAT4vdH8S/ss/smap4kOzTLTVxeTk8qP7KiubxC3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xLnGBng8PhcPzbTTf4v/ADP9XuH8zpYrF43EqOnsml6JJfoj8I/ilpGgab8RPFFt4btU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axtoxhIkWZljRR2CIEUewrX/AGTf2f8AwF8ctc17SfHNxd28ehaTb6hbmzljiJma/t7c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ysxUDkgdsgwfEjU7bXdR1jXYIhCusX11eeWP4RNK0uAPbfj8K4j4SfHrxP8As/eJr/Wv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dh9guINRjkkiMYljuFZfJlhdXWSJSDu+oNf0PwzicPRxlOpi1eCeul9PQ/Gs8pV6mFnDC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6Hin7Z/wYsP2bPjxa/DDTY7qGGGKyl8q8lSeVBeQnIMsccSsCyhl+QEA4JJGT8F+H/A/j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z8KPhtol1rV9BbfbYbSziaaV2baZHVFBbCArkjjPJ6V9fftu/tAeNv2jfin/AMLv8bwW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tDFZrIISLJSI2/eySPuPUktjHpX1D/wAEf9LtJP8AgqRF4muECyQeB72dO3zyyxRj8lJr5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VxlNLTWy0Xy20PZ4byr63iaWDlJ+80r6X/yufTP/AATJ/ae/4Z7sNd/Ym+McUmj69d6wJ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biaVxexIjxfK6BMsgbDLj5ifWrf8AwXR8PfDH4e/DfwtfWWnC21eK+GYolkUS+bE5fa0g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p0NeMfE7UdTsv+CzeleJNHVGlXUNNld3GQMSAHjucdq/Sb/g6R0vw/oHgz4ea74tMg099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XLiFkPmbRyM7cge+K+JwfFU8TClGcUudJ+h15zkEMHiqtOMm+VtH8k9j8Mvjx8dNLiuvD+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LNLQOsJFw5jRS/mlASTMg3HAw2f7xrobLw145+GnjKbwj45sn0+7spEglBZXRJCoYBZoi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wTxX1j4Wf4L+E9Qu7bwdonxGg0WTVYZkWKK+WRrVGicSIyqIwwZCyt5e/bt7jjjPjlc/B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V2Vh4nHiG7v4hFea7DexRzRxiJdoE4I8zy9+d7MTsyCOM+9ex49j/1vbvFn/BWT9mf4f6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4lub2VFU6eyiNUYYeR5H27FXOGwG9OSDjzv4kf8ABULxT400u/0/wN4w03wvFutDbPbS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OLyXI2K0IbcAIgeAACQwH8sOk/8AIt6F/wBe83/o5q9Vsv8Aj0X/AK4n+S15NDKqEdeW5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mz+rT/gjrLqvxP8A+Cg+j+PfFnj7VfE+pWFvqF1HYX1/HdK2bN083Yh2jy5JZAuxQRkHA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8FWviDe+CP2AviPrUmoHwyZ7GG1TU0PlyW73N3FFuVm4B2sf5DnAr+WL/AIN5v+Ui2m/9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9Ff8AwcH/APKKL4j/APXXS/8A04QV6tB2lppZnHPbU/ieg+M3hH/hHtX1rWfijcvd2c9nb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FJNazi3FwWjLEps85sL8gJQqR8pNeb+LPij4K0nwF4k1bwP4/vby+0iSV9MthqYMF0hli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7B5GZVjGCpyTjn8rvHv8Ax4r/ANdIP/RsdZuh/wDIBT/fuP8A0Y1fcUuJMcly+0/Bf5Hk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0L/YN8dWXi79ry38e+Nlig/4RuyfUIHXf/x8CSEIWIJz95jyMZ5POK/1j/B/iOz8Y+Et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UtILuPPB2TxrIv6NX+QX+w3/AMlc8R/9gb/2rDX+tv8As9f8kD8Ef9gDTf8A0ljr5jN8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7Z6mEpRjQXL3PyQ/4LCfHrxv+yd8I/Ef7Rev6cdR8O6bDDaW0UaNIBLOPLi3kcRhrh1Qu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r/Lkmi8Q/G34h36XzTaxrOv3b3LSYyZrmV2LNk9Q289OemOmK/09f+Dl7/lEh4//AOv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1f5p/7JH/ACX3wt/19Rf+hCuDK8qo0FVxMF70nq35I93Oc9r4mnh8JUsoQWiWnld+eh8t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vdFSWIQILaUsASRCNm7jgn5QOp6E1/eD4Js9Q+F3/AARB+Fvjbw3qTTaj4e0z+1o5E5LC8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SI5nRRnOQK/g78W/8jlqX/Xa4/8AQmr+8Kw/5QOeA/8AsV7P+ctfKccaewa/nR9l4W0I1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mz8nvEc8en+H4JLp8MkKLk9c49OeSa+Vtb1BLmeRochl5PPOPWvpX4k/8i8v+6n8q+T7n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nX6kfmtZ2PN/iL4fuPFPhmaytH2XcR3xSHs+PlLDurA4Psa+sf+CPnjyXU/+Cj+jQXEL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QsLu3I5Rogsgwe6nZkHuK+f7n7l1/uxfyr0r/gkF/wApZbH/ALBeo/8ApK1fH8bK+WVl/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SazbDtfzL8z9GYPhheal/wAFMtG+IF6SbXUdSQIGBGxbS5WHGcY5IJr9IP8Ag5Pt7/4i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4NGig1D94uqsLcOhiOeSGB9gK+ZLX/k7vwf8A9hC8/wDTka+lf+DnL/kl3hL/AK/v/aJr8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Jr7K/I6eMHzYnE3/AJpfmfywn9pHWZPEmp6jPP4GL3MvmMX1u9BdljEYxGhIUbFC4HGe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J1r4r+AT4ebU/CNvBp97/aYGn6pcz3E0kcBjVI0nXurYCjGW9O/5Hy/8jFL/ALz/AM69Q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X+8n/AKEK/SIfAj5On8KP/9kAAP/tADhQaG90b3Nob3AgMy4wADhCSU0EBAAAAAAAADhC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AAAENQdjNmPALIE6YAJmOz4Qn7/wAARCAeACg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sAQwACAgICAgIDAgIDBQMDAwUGBQUFBQYIBgYGBgYICg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CgoKCgoKDAwMDAwMDg4ODg4PDw8PDw8PDw8P/9sAQwECAgIEBAQHBAQHEAsJCx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BAQEBAQ/90ABACg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8qLLCDYMZX/KrU2d/3l+Zm/hoiC7FX5dv+y25akt13yIi/u13D/aqZGMTubPyYIEhd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/AHv/AImryoPuP822nx+ZEI3PflW2/wB6kX/a/vZry5HbGI4YX946/Nt2/L/tNUJQqNm7d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OT+Nl+8//ALL/APtVJ0Py/N8u6pGRv5aj73yrtO6oPl++rfw1IvmMcjtu/pSxbQjeZy1A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d0X5JFZt237teLyu7zygy7irNz8zf7q8169q22OwlL/NuXj+8y/xV5I2TIXfd8zM3975mr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KssK4G5ju+bbtX/ZrSiTzHWLb1b/AMd/u7qoWhzGqhm2q1a2lwvNeKMblVvm/u7mrsl8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+WNWZc7VVf++fu1larJBLbSwlfnZf+BVrSPGsaqP4W2qv3q4vXp7iwv7e9ii3wH5ZW+Ztv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2nHmkdD90yl00a3pUsIfbf2Tebbuqqu7Z/D/ALStUVpc3NzYW9vNbfv1fld3977v+6tS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7SZftGnXG7cm5cI7Z+ZW+9t/y1dJpFgGD3Uiqynbtb+L/a3V2SlyxAoWmgsNrXDbV/i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NYXivSUsbmDWbL5YvuyoFXdu2/K7fLXo7R8Zb73+zWTr1uk2jT+Yu5trcr/AA/7tYxr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X76g0CSN91Nv+8zfean6bteZjH8u1PvVkSrsVCzfMn96tPQH8+GZ1bczt8x/ustdsYmM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+6VrlfN/svxOlwyNLvZWX5v733q611+dc9Ko+I7JpJdNvYyzSx/Lt/hVfvKy/7Qq5Ciep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/ABH723b8v/xNczq3h65N0uo6S+7cV82Jv4l3fw1qaDcC6sEG5WlXdv2/w/3V/wC+a1zv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5v/sc/NXkrmjI6jNsraNITGzfvTt/3flq6oC/738VSsIdu4Lt/u/3qjZfvYqZSuZjcfu8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r7Hv5ZN29t3y/wC6v/2NetsX8tfvfL833f4q8evPlv5inzDf/FtatsOTIs2mz7K3y/OT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SRROfvbV3f3VqC3AWFfl/h2/+PVp6Uge/WNl3bv8/LXdKXumMY+8dHFbSWjbYfnT7uFq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X/utV5IpLYq6Zbb61UfypUSNl+Ybv/Hvvf8AoNedM6CbA+//AA7V205QCq7vm/8AQqry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7fvL95amhmEvLN8u3btVfm/3qyKiSrIqcBfmb0rlvF0kf2aH5vn3Mv/AeGrpsuu5N3+8qt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NvuktivzJ/Ft2/N/s10UPiHMxLFfKu2IXaE6f981dOzJ+X7392q1j8+6U/KNv/AqmVwTg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H4TkPQNOQiBCisc/dX5f++v/ALKtHb8q5+b/ANBpLeL7NbIg+ZVRfm/vbafHnLD7zfdry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gVxudI9zldv8Ad+792q/8e0Lz6f733qsgsD/d2/3aTjJc7m/2m+apkURfLjav3f8A4muD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8rIrL8395vmrvsru8t/7u6vMvE751jcflZl/3dq/dVWrfDx94iexT09NlneSN8znYq/7W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xLG38af+hVXsVKWUqSfN5rKf93bV3Swv9pQIg6sqtub5VWu+XwmC3O/Vf3rf8B/76qVf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HCLgK1Nd12FvvN/d/vV5Z1EkyxzAxSIjoy/MrqrLt/3Wrz7WvAttclrnQG8qUKzNbt8yt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8v/fNd6peRt7Iu1v++lpxRU+6zbv/AB2qpVOUiZ8zT299Y3Zt5FaCdPm2/wAS123hPxL/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M+5GiVwv95f96rXiZ3l111fa7RKqfKv8X8Vc9FbfvkLDcrNn5q9OMjDlO21lt+qF0bh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WNIrtnHyt/DWtqnGoyxJ/Aqqd3+6Kzn58zavzf7X/AKFVmJ2Wjaxb3CJazbbeWNFX73yt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dDsT+7/d/hryAiJ0210Fh4guLZDFe/vUbbuLt8wVfu/8AfNctWjfWJvGoegKoOF3fe+9V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/3f4qo2s0NxAlxbyrLu/ut/erRi25Xc25v9n5q4/hN4kqqVOdtOHCrt/u/N/epGPzZFPX/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zOteF9J1+HyXhW3ulX5JVXayt/wGvEtf8Man4dmMN/teBl3JKn3G3f7X+zX0ty/y/NRI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lngZW3K/3fm+9WtKtKJLp8x8l7MJvZdq/wANBXcm9fvf+hV6r4i+GrwO2o+FmV7dl+a1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fvbq8vf91LLCeHRtrBvl212wqRZzyjYj3SfNtb7v3avW9yVKlhnay/8AfVUVA+9/49T1G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EnWWt7KHaSF9kr7vmX727+9XpOheM5HC2esbT/Erq21v/HvlrxCOcoVx/wABWtRLkELu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jI+mZHgNlNct88SxM29fmXa3y14ZbHzL6yiO353dWap9J8R3umh0tn/cSrtZG+7/AL1R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dtu3Nu3D/vrd/wCy1jGjyGntOY9qtomEKhl+7QvPyjau2pZD+65X5d1Q5Hz/AHty9f8A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uNh2tt/hb/d/u1x3iHwRYasTc2DJZ3hXP3Pkbb/srXabGJ3qv3l/75pOA64/vU4S5Q5uX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UNKujZ39u8DBvlyu3P8AtD/ZpiuHO9W6N/F/n71fTGp6ZZ67aG0v13qvru3Lt/ut/erw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+/hZrizX5t/3tq/7Vdca0ZHTTrcxc0HxnqGiBre7P2q0bduRtu5v4v8AvqvatOu7PVo/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7d235tv8AstXzHHJlMlt3+7Whp2p3mkzLdaXL5Tru3K33WX+6y0qlO5U6cWfUD2+T976/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/wDhb+9XH+HPHWka87Wlyy2t8rfIi/cf/aWu287bwf8AdrnnE5eUNkePlXq22svU1tkt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qu1qvSTwAfO3y/e+Vqwb2WaSVZdPlVHX5WZ03fL/s1pGIjZSWOWOJ42/hX5f4lpPunYPv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zNu3bm37dv8AwGtCNwYv4WaolEzHRyBQybetTRzbAxb58t92oVx8xb/gNNUOz/d+61Zg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3m52/7S05fvs+fmaqiFscfd/u0w8eq/7v3loAvIWX5z/47UkRYH73/AqpxyP5u/7yMu6r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gXVcHaRtZf7tP2AfdX7vy1FGfuqrZY/w1Nlv4v4aDQsKjbc/+hbfu1YBYjeVVqhi3qMt8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27e9AEvO5W/iXctPVdxwtNQBR93/gS08KVHy/MN33qcwHIqY2na1SfK5Ubvvf7VOX5dqf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fd2/7P8Au1kVEYpwd/8A6D/s1Ip7NQvAbH8P8VOAJOD8396gob/e/hoz/Bt3K1ShRj5f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f8AAf8A4qqiBWxtK/L8rfeqZYWcKh2/N97/AD/vUKoXcp+7/dqRcP8Aw/KtUZk/+9/D9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1IjF1Y7dvy1Nyo/vfLWZoPRV2N6t97dUhG1lX/K/71Mj/AIcU5VHmLtb71AFmISl1bb8g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uVk9PvVDBgDZ1b+9WlF5ecfM26gDzH4qoX0PSLZf+W2oRKq/7u3/AOKr2C4UC7fLfe/9C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K+bqXhK1biOXUU+9935f4v8AgLV6/Nn7TPIn3Wdvu1Uo6RAbGMj7uFp6w723n+Khdzhf7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7tx/4DVGh5br6F/ib4SSFW2CKdmXd935fm2/9816W6bXYv8AN/4996vOLofa/jHpEThXW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Xy/7vy16WV4+YbauZmU5Rwo+78396kktEu4W3/f/AL33auSLyuPuripIG2bsVAHFXVhc2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3zK38NZnjKdBZWemQs275nx/d/h+7Xa65eQ2dkzzJuZvut/drzzUY5iiXUit5d0u7/vr7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SyiB/hX/ACtbMWwnan8P96ubs7m2jjVS6qgqydWjQK6fNt+7t3U5xHGRvPtC5PysyttX+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+Sm7qrbv91mrDfUpX+VU+X/aqEyzna27/AIDS5SuY6uS9RG86Vt3+195qH1OFBgfO1ctBC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h8zbf++fl21cWJFf7u7atHKEpGy+vH7kUDu2373y7aa+sXojzbKsW7+8qt/6FVTauxirf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6tVEDTrGqzrmR1VlbKlV27ayluLuWZ5JHZs92b71abQJKFcqqttqgAE2rK3P8NOIEAiVi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z/Evyn+FakCBf3jfdbv/AA1G7f6xV+akA/ym+bLURpu2/wB5KO3HzUoG/kfxdVoAldlc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7H3V7f733mo6zKn8W3d833ajLl9zP/47QAEsBs+VgflpQcNu/iao3B+XH3qhJ8wL5X7z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/SRlZvlNPdiQqfe/i/wC+adHZX7upEDqjf5/3q2bbw7fybT5fl/3s/Kv/AI9SAxVKhszfN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1JImUYH0+7XZQ+GFKfvn+ZW+7/jtrQXQbKLG9cv8Adb+Ffm/i/vUAeexOzykJ99tzNtWo3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IxVfvfL822vV7S3sbPLiJF+7823+KorzW3syqW6Kqt95m+WrjIDgrfwtrEwV/K2R/wszb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7kuH+Tb/e+bdXWf2pfy/MYlZv+BfNU8N5O7sH+Vf9n+9T5wMCLwfpMO6S4T7UzfdRvurW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JAJN38LfMq7atF0J5b/gNV5Jo4Dt27P9r+GgCYx74nRF+U/LXk/i62h1Xx94c0m7Rp08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jv/oTV6uswcK6nerf3axh4Gu9R8TweLbdrq4nih+zomz90qv95t1XGQ+U8P8AFfwsutKj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dvvRf8tYv+BfxLXj7ecrtFJEzbflYV+gtn4S8UO4lbybNPmX5n/9BVd3y1zXiH9n+x8S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62+3ZKi7YHZv4ZV+8vzfxLThiox91kex5onwtJaOqtLbfe+9j/4moYkmkkW2tkMsrfKqI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qrXo+seEte8Jak+jeKLNrK6RvlV/mV0/vo33WVv8AZrc8KatP4O16y8TaVbpNdWe5dkvy7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lU93Qy9meexfCv4i+KIov7J8N3r8N88q+Un/AAJnr0/SP2ZvHs+lJbaxLZaYjSs7bp2Z1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3f71fY/gv4gaP4+02W40y4dbq12rc2kvyyxM38W1flZW2/eWta9hPzSSc++6uOWOn8Mj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1pn7L/hKFD/b2tzXjFdu23iVF3f3tzbmruNO+Anwl0plkGjLeS/37h2df++fu7vfbXqixn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LP8OFrKeIn3NqdOJi6f4V8M6btbTdItbVe2yBflb/ZasT4tTWemfCvxTeX8TPALF02p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zL838Nd/HtA4+VaxfF2mafr3gnxDomrJvt7ixnJ2tt+ZF3q27/ZZawjL3jpifkrbIBAi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Nb2gajHZ6/pd1LuXyLqBm/4Cy1Qt4gVikh+VCqttX/aWuk8NaTDrGu2enzKzfNu/75Xc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1yjbU++vChi8y48lWC72b/gW3b/49XbqGHyD5W/2a4TwgcwsV2/JtQs38XyjbXoEY3j5e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XvHEtiaCPJ+X/wAd/wDHavx2xPyvSWQO/b92tNV/vfdrOUhkaxbRjdzU0cS53H71Nj+X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WYEaooPH+98tPXGcbfu4p6S7TkfMrUzeP4moFzEmBy396kX/AMe+7Shs/L/dpBsyr/eZa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m7r8tMJbH+7QvO0L0oVTlloAFXc2ak+ZR8n8NA/vd/m+7SldvT7tACfNhQtMKgn/dapP96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IY/urt21HsyOfmX+7U3y/Nu+6acvIb+9QBAV/vfM38NOMO12X9acvynO6jI/h/iagBig5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hdny7f7tOVAOlGG/+y/vUAM2Bwo+9SxgKjRRrt/h+X/vqijZtfp/DuoAM7j/AHlNJxt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dtpyofl3UARg7RtH3TTNo7fdqXY/+6tBR+v3aCZCKdpOz7zfxf7y7f8A0GgfKu31+9S7Q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nhc7qCSMInb/AL6agrt6/LUxXaOKd5YPyutAERDHlj81M2ZRf9mrIQb8p93+7TFCj51ag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8F/vVieItHTxD4U1zQ5vm+16fdIn+/wCUdrf99V0RGwf7tQWxAnilLbVRuauMhzPzv+FW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2dmVdRhltJd3zbfk/8d+ZFr638M7Pt7Mnysu5Plb/ANC/2a+NPF6Hwf481eziRkXRtVnwN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m+X/gLLX2T4QIk1KWRV/dFlf/AIF/DurvrR0uclP4rHpUe7v81WPmA4ampt2Z9KeeGwvzM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FWTI6ru71PDCT8393/wCJ205Y5d/PRasrhCrx1mAPglW+6y00K6bTup8e3DL92nbCflH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/M3K33qcuf8ADbSor/d3f8B/3ahmuba2/eXk6RL/ALTLVAPCIQv+fvVKPl5Rdrf3qwZ/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vFlZdrYRWb/vplWuevPH9mIyljYvK5bbuZlVf9pqfspCvE72N2QMg6GmqCHyFxXlM/jzWr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/zfL8u5lX73+zWPdeIfEN4259RmVP7qNtX71P2Ye2PbHltIfklnRNvy/M2373zfxVjyeJ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6/wC+UZ/++dteMSbnOZHMrbfvM27/ANCpFRkZlxsVf7v3a1jTRnzHp114204ZSzhecbvvN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q9LMmnW6xKV+8/wA3y1xcW0n5ht3N/D81ThXX5U+XvmjliHMbT+JfEU67WvGTZuC7F2/K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O42u33vm+b5qrrE2xQV3Bf8A2arEcO0UxjI4pG+R9pVdvy0+Nc9F+7ztWplicgKFZWb7u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7Y1/vFv4azlIChHD5cb4/wD2ttXI4pcrHtbd/dq1Hbudrj738KrVxbGf5f3TflSlIrlK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/gS/db/gNENpGBt+8n92tu30e5f5XVV8xfl+b5quW+icqhb5agk57YDtT7q7qkMaRcx8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GV923d1+VaWT+yrNM3M8MK43b3dVXb/vVr7xfMcykG45Zfm/u1cNmZvndGY/3ahvPHXg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E8qLuVItzs27+623bu/4FWXbfEyzvt8Xh3Q9T1Vtyr8kG373/AAJmo+rzltEj2kVudOml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Xbt2/w1ai0dDtS4bftb+BdtYVu/xg1XY1h4Th0tezXc+1dq/L833dzf7u2tO2+Hfxa1CJ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H+8lsrM21vmLbvl+b/gVbxy2fKYPGQRox6dBENu1l2bvvf7XzVQn1Tw/pEW6/v7eAfKz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VlXvgT4T6bbb/F3xGl1F1ZkeJ59yqq/KvdvmrBl8V/sx+DUKW2ltqTp952iWVm/4E7L8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t/mkcssw7RNOX4l+DAWjs3mvXX+G3iZ//sdtSr4v8T6qNugeEb6d3+5LNuiVmXc39z/2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DGjq/wDwifhBIxuVdz7Im/ur0Tbu/wCBGvP9R/a6+It0W+xxW+n7m/gT7qr8qqv/ALNW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ZbRPpK38JfHPV5FXyNP0OLbt3O0ssqqy/wCz8v8A47Ud38JbuGL/AIrnx5FCisqslusSP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b/dr4d1n47/FHW3dr3xLcQLtbciStEn/fKnb935a8r1DxU1zc+fdXTPKrbtzKzbv95v8A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y5Zy6n6Hah4Y/Zg8OE3Ot6z/ak7NsO6VX+b/a2r95dtZp+Nv7N3hJN/hjwy1+8bfI+3Yu5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fm6/iezT7ib3Xd867flZv7uQ1UpfE8jnMe3H+1u/3arnEsP3P0Ivf209djhW38H+GrTSb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q/8AAdteX65+1r8b9bDQ/wBvJZxJ826KBE+9/Cv+ytfGk2vahKciVkC9las6a/vJn/eSs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tSqSb3LjThH7J9Ean8aPHmpSK+ta9LO33+W2r/vKn/Aq4q98cm5eSS8vXnbazbm3f5/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5c7f/QdtNVHKbW25b7y1lymylyncS+NYcOlou7zV+833f/iqyJvFuoOG2bVV1+b/AGqwV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05ok38f3qoCSfWdRlLK8v3938Py1WeaaZFUszH+992nqm/duX7v3fRqn2D+Jv4du2gDP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7/aojt3yz/d/+yq8UztZtzmooTDNIttGzSu25lVfmb+991aXMVykawpuyybmx97+781Rv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5+VvzrtdI8DeNteQvo/h++uUxu3rA23a3+193/vqvSNF/Zw+KWsblmt4dJTb966ukVv7z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fikVCnKR4MYcckfLT4/kbLuq/wDAvvV9faR+yjfs+7xD4jt41x921R5W/wC+22L/AMB21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DTTZMX91e6uf+mrrEjLt/uptb71c/wBcga/V2fn+zpCPvbWG2rVjpt1eNs02ymuHlb7sU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Vq/TjSPhf8ADnRk3WHhm0+X5f3qebu2/wB7LV2dhFbWPz2Vulu6/L+6RU+X/gP8PzVh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fmlpPwf+J+tsr23h+6iRvuGZGg3f7u/bXo2nfsp+P74lNXuLawRl+XezM/8AtLtRWWvv5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kL7v71KsLj5Q25P4f71YfXmX9XifIumfseeHpNtz4g8Qyy/3kt4FTd/us+7+96CvTNL/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IMmkT6i+eGuJ2X5h/spt+WvdFtwPv4Zv9mraw72VNvzY+WoeJnL7RrGmcJpXw3+Hug7P7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bbvRPn2/7zMzV2EdlD9wIu2r4Qrw36fdp/l92rncpSK5SlHDF8kaLtWNeP8Adp5hKtt+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zKv3qeiL99fmZaCin5bIOV+VaPs+dqZ+WrMiM/8Avf7NSqojGaAKy/Ju3fepCqkctVt4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2Ex8ja1TygR+V5iEN0/hWhYgrfKu5V+Xb/dqURf3fmWp8Ft25fvL81SBT2bmyvG1dtRbf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uVApkn+s3lv4e1AFB96yZH3f7392mleP71W9vPy0OgUcL/31VcoFdSSPm+bdVbaMYbv8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y05UMu3p81SLmK+8b8t+bf+y0i7NjEN1q0qYdlLfd+9/drDvdb8PWDul7qFvbsv3t7r8ta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fKhlQqv3P71MfHO3uu2uE1T4peCrCHEd691Lt3bYYm+7u/vNt/75rk7r416OD/xK9OuJ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F8y/7ua1hg5v7Jl9YgewvEDx+tCpKYmSNW/u7f9mvm27+Mnie4UtYada2+1ty72Z/++qwL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nEd61krK3+o2q27/AMeq45bMzljEfS9+gEqMWCr8rbWbb93+Kkv9e0S0haa4v7dFHyNt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26vkG81fWtRdZL2/mdkXbu3/e2/7tYX2dN7PLuZnX5tzfw12Uss5d2ZSxn90+tr74m+Dd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s38KI1cVP8c9CQKlnp1xdb9rL8ypt/wB7dXzyLaNC8zJtd2+X/Z3Uro7ruCt93b8tbQwM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/d/HvxCZlk07ToIUUbPnZm+X/AL6+9/wGuUufjD8Q7x2hbUEgib7u1N235v8AaZq4dreQ/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1QTJHDuMzom75fmZfvVtGhCPwxMOaUjUv/GXirWZ/M1jUGuGQ/LtXavy/7K1zzOzyI87s3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ZPr+g2bOst6r7eqxLub/x2smfxv4fiP8AowllX/aX/arSHuiN5/uKr/Myrt2/3d1BPOAr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fo5fydNUt/DvZvlVW/i21Rl8Y60Q/2ZIrVXb5cfNt/wC+qfMEaZ3Yt0hLmL5Wlbc1LMoy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y7v8AaXbXls/iHW5GZWumi/3Plq74ZjfVL55LuVp1iRt25m+81I15TtZJ7YDc0qs3zbap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Su29uVwu6pF02zL7EVvxb7rVmW/gPxh4y1s2XhLSJtRe3Rd7Iyqibvu7malKRMYkUvi6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/tMq1ny+NL9Avk26p95vmbd975f4a9Psf2ZvijdHfefYtNZfvedOzt83+yit81eg6X+y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imGBYvurbxMztub5V+fatc0sVD7UjaNGR8xnxPrdyd7bER/4l/8AsqzrrU7yeNIprhcK2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X27p37Knw/sNranqmo6k+W3IXSJd38K/IP8Avr5q7zTfgR8JNJhRYdDSbZ/FcFpm/wBn7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yV7CR+aBuAu2TzPMO75dv3mrSsdB8Q6wT/ZWk3N1vVhvSJmX/d3bfvV+rOn+G/DGj7YtH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dtaKBflX+6v8AdrcWadfnj/dH7x2r96o/tD+6bfVz8vtP+BfxW1Xa6eHpbeJ1+/dSpAvz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PhX4i8BXcB8QwRReejqnky+ardP4v/Zlr9K2leWVpt25/m3bv4q+avjn8s+nFExvRW/2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NVUcZKciKlFRifMWxE3YXatQuN52/7VWpNyyv8A7LN8qrVVePlC/wDAv7tekcJs+BtCs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XqI6qzNtl+6+3/e+WvvW20rT7GH7NYWaxRN/dVfvf+O18RfDr/kf9E7s0u1v9pf4q+9o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d/h215eYS9476ESFIZFfy0ZVVfm3f3Wp4hCuxf5f7v8AwKpVXbn+GnrEIxvkbcq/+O7q8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w3fd96lHAVR81OK7Uz/s0rL91f4V/i/vUDIzwu7+7/eqLeN27+Jt3/oNWCivtz96mFMN5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+9QB89ftBW6pbaTdovzxK8TN83zeb/Cu75a+OlUROwC7dv8A6FX2l8fITJoFk2TuW4iK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/wC+a+MGiLzyOu3bu/hr18H8B5+Kj7x3Xwa2p8TdLLBj8s6Hb/tr/dWvvqDy0fj5tq/L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fiTok0TbVZ3Vv++W+X/vmvvqRC5WQvuZvmX/ACtcuYfEaYQHLPKhb7w5ph3vubb8+7/x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Nnr/AOzUc/Ifun7tcR2ESpKiKnyqit0/iamLBAS7lSrP975qsxkuPu/N/FtZv++vmpApx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dpcw+Y//0PysV3dV3srPt+Zl+7/3zV7SMSalEVb7v/j3+zUBKFN+Nx/4Dt/3q0NBQyagr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+9u+6tRPYxp/Ed0uxCyqy/7VGXXcNmUbp/epQrqV8tVZl/8AQdvy0o6kFvm2/wANeUdx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Fzt3bfmbb8zf+O1PvLFs/Lt+bd95tv8AndSHav8Ad3eq0AR/Mvz7WU1EQuHUfLuoj3Odh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d8hbaV3My7v9mgDB11wlk6J9za2+vK9ruPMK7d3X/Zr0nxUC9g0Krv8ANX5f++tv/wBj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+VW/u134fYxkXLXAhXKD5/wDO6ug8PqWvN0Sr/tH+6v8As1z/AJWBtbp/s/3a6jw4kUUj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+n/jrVtWl7hnTl7x1WM7WPys3/jtcFFcJd3174d1FniZm+Uq3zbv8r/er0Io3zY6N8v8A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7yVbTZ9tiPyq/ysy/wruX+7/erjoGkjEtJNS028fSNXK3AjdCJUVtrq3zfd216dEgWFXb7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+oXP2G4ia0vIvkdG/vf7Nejn5UL/ADLsX5tv8O1aeIKjEiYpFt/2lz81czqGrWFzG9qGV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w7ttcx4r1y8R7iGBmVrdWVf4q4Lw687u11IzN5X3f7v8Alaqhh+shSqHYNo9usCx3Dy7k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n7tHk2dgu2FWj3fM3zbvvf7NKJ1ud3mtuZmy1JdqWs27sq13xic/MWb23mhtlupInETsv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AGlqU2N/NbN9mbds+7u+bb/srXpNzdQ2Xg+Ayp99EiCsv3lKtu+9/u/ermPD2qQytLYD5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3fN/E3/j1TOQ4e8cJo2s37JPNHFvntWbaq/xfe3/KteiaJr9hr4Js2WO4RvmXd833dzbf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/C+vprduv+i3/AN75vuvu+f8A763fLUlobWw1ZNbhQQLPuZjjaqq33q5nHniaQ909ScN9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8zt1Zv8A0Gq6XAkVZI1Z0baynd/eqwrnlf8AaauOUTQgnSMReZuZGRfmbc275v8A0Lbur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zuPzdd27/ANCr2O9ylrK+1W+Vm/75+avIQwfdIF+VvmLVthyZF+LARVHzKtb2goDqKhPm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xtpVP/Zq3fDUO25ZyONrbV/vV11fgM1udmX3u3ysqn/Z+WmMgl2p1X+H/APZqwGC7V2t8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zV5R0cpSfeG2P935f92qTQB0MwfY3VdtbJUcq3PzVUNuC+6P5aCigtxsn23SbIv4XX+L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14nltkbW+6277td4wQN5ci7g9eb6ysKX7LC3yru2/N/47XVh4+8ZTG6emUl2/Ns+9/wDY1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dbO3b95qjsozFbO+35Wf5Wq5YgG5RXXdz8yrXZIwPRlKsEbdubavP+0q1LvG1i6/dqmi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HzU8Y+626vNlE6okivtC7fnzSx8H/Zb+9Tfmw3yf7rf7VITx8y7Su3/AIFU8pRFI+0s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yvW38/WppGVty7Vbd977terud43ldzfe/2fvV5Dqckj6jdb12sZWX7275lrqw5nM0oA32B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+9Wxo6H7ap3/N/wCyrWIn/HtBtXHy/d/3mrd8Pwob6WV33Kq/8C/urtrtnsc8fiOsBZN2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yNrCnKg+bC/Mv8W7+KnndhV3fL/s15fMdgi4x9371Jjy5Nr/KtIvTd/DQMBOF+VV+6v8A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1T59VvC6/NIzfL/F8zVBbRb7qJWZVXeF+7u2/NUtwyTXU0n+3/wB9N/EzVPo0SvrFnGyb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r1InNM09TcHU7rb/e25/3fasa6dvsdwW+ZVRv8/LV+9LzXtw7/wDLWV/91VXbtqxaWgv5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sfwq1ORMYnBaZq2yNYrltqL/ABV0izQlEKNuVvm+X/aql4i8C3ugf6ZYlryy+6237yf3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2nKfxNtK0oyHKJ31jdT2cyy2b+V0+X+Fl/wB2vQtF8Q2eoTJDcsLe4b5drfKrf7teT2t7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H8NaAXPzr8rL93+9U1KKYRqcp7ouTzG2V/wBmmR87XDfd/wA/drzLSPFUtgiQ6irTxJhV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FXpdrc2V/D59jOs6t/drzqlGUTqjUuWAVbO75c/3aVdp6fMzUigEbW6/eqRdiuybl3Vh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fw/+hVzfiLwhpniOHzHVra8X5VeLau7bt27l+7XSkplvKpI9mOO7f/tURlKJMj5h1zQd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xNsH3ZfvI/8An+7WKG3DIX71fXd1b2l/CbHUYvOiP+7/ABV4V4q8DR6PcrJpUryQSsyrA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63/Aa9GhiOb4jGVM86Lfd/vLSxu8bZFMAAcna25T825fu+tOUDCqtdBmalrdqAMfxL0rc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wv867WHy/xVyQYptX/wAdq1Fc+X8v3vm+7QB7zo/iy2vtttqG2Kdhu3p91lrqyw8z5m+Xa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2W86b8dP9371dzpfii+t4mt2fzd33WZfu1x1MLzaxK9oeuKuRlfmam5w208Vw1vrOo3r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8v8AtL7f7VeleH/hD498UfZ/7EsrjVHlbav2dJXbd/F8u1a4qvJD45Hn43OMNho3xE4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pCjPJOm3O1VX73/fNV59SslTy5vnR/l+Zd3/AI7X03of7F3xiu4oZ5dFlXztm77QYoWi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zf8B3V6fqP7A+uaX4S1bxJqOuWcEumWM10kJklf5ok3lXYJtGFVuV3VzxxcPsny1XxDym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mfqHh/Qb68W5h82BH++qfJ83+z96mxaBokX3Ld5WX++//oX96tWAmaKKXbt3LnbVwQvv6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ifdxrS5RtpZ2MB3w26If9la003/Kd7fNyv8AwKoYU+7ndVxU2bdytyv+1SHzDI0A+6vz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/AI7TUj+XP+1/lasbAfl/hq+YRJCXZGkX7o+XdV6EEpzRbxIsZ+Xarc/71TIUwBu2/wB1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b8rqP++qMr91v7tNwML/ABfNUigkZZawAcuPlY/Lt+9/wKnkJ0Dblzu/3aYzcfP+NOVE/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7GgBY0wF3/Ntq4gHy/L92qYUKfk+XdVy33s+1/vbaBxLCqc7VXd/tVaiIlDfK3y/LTIg5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f/wBqr0S/32+7WZY2NFJAdfu/dq3GCNvvQvJXG7arbqWJ8binG75qCuUkxyvzVIAyjbu+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6/wB1v96gkI9xbLfLTtvGV60ijZu+Xr/FUhXn5tv+1uap5Soke3s33fm21KsRw1KVUj5G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u3zL8v8AvVJRCU2/eXbTSp++W+9z/u087vMyfm2rtpwBEWWWtAIowh+Wpth+7t6UJ8+P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thU/N93/AD92lzExGRxuoVVb7tPy6rgVLtPyOr80uA7bR8rN96oKHoyKmdu5v/HqgilJ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DEf73zfeqEYfcobdt/u/e+agDYtE3/7397/Zq+sbKflqjbFk2yYZVZavCbyjtfa275fm+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GJPGvguy+XaLh5f+BNivV5XBndhhVy33fu15Br8wl+KPhXzcJFZI8vzsqjb827dXZT+K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nbdu2r8zf8BrRxk+UjmOqEuH3N/n/epTzuz92vNLr4jaXFGy6fFNNlv4V2fzrDn8f69I3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W7hjuZ2/3v4Wp+ykEqhvW8skvxnuMszfZdKb7v+8P7v3t1ehSX8EI865lWLd/C7Kv/s1f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LrPm7LqdNjum5G2L937tQy2qXW0zt5/+0/zf+hVcqJnzHul7428N2zt/piuV/hRWZt1Z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2tTcfw/3P4a8tiUJt+ZQ3+z8tS5LcL96r9iiuY3tZ8Q6hr0yG4X7MiFiqK7N8zf3vu02X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rq4Z0Taqrt2qu3+9WCmfm2tnHzVYEhP3vu1fKZ8x0NtImPmb5v4aulCrf+yt/wCy1ztp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/AB2t22u1m3bty/5/3akOYvW+c75GWrqlScD5qyw4Qru/8eb7tX0dGjU7f+ArUyLiSAoj8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oi3zKef8AZ+7UGdv95v8AZWlj/uj7y1JRonYrb3X5l/2qtIPlyvy1nqWXj+Jv4av28F1O2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33W/76pzAnU4faF+WkdQY9u35mbbUTPGknk3E8SurN8m9d3y+1WBGinO//gO35ajlAzGj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90//ABNdZbaXDc7mmbYyt3/9lqR9O0+N2ab52H8X/wBlVAchGsmFSJWb+7tWtFNNvpRtA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AAtXUQS2aN+5g3Oq/wDoVWlmkd8D7jfeoA5638N3pMSTOir/ABN827b/ALtaCeFiR+8l2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tbvnP1X+GrSOjhVPUjd92gfMZkegabE/7vc/3fvtV+OzsIPmhiTcrfeVanxkqiD5qj83j5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RHy+Vxhf92iThFfdlqrF0SRVzuVv4lVmq9DY6lexsbGymlVfl27dq7v95qCuUqHLLuVm+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5lWuph8IeIJI1WVYoG/uu25v/AB2ti18E+azG6vGX/ZVV/wDQqV4h7OR5uNg3IW/3qhkm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+Hwf4c2ZuLdrhl6ea3y/L/s1vWmm6fYH/Q7OKBtu3cq/NtqOc19jI8Ts9L1O42mztZXz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3hHXLn944SDf8vzt8y/7W2vWiSu1F+7935aOFP96l7Y0jRPO4PAG3m8v2df8Apkm3/wAe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9AgkWSZHuH7ec3/fXyrtrrcA7qd13ZqfaSK9mjMt9L0yDatvZwps+Vdq/dq1Ig+6i/L/s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8tNX+FW+7U8w+UgVB/dp+wL0pcDH3aRv9moDlMrWdH0jxPpv9ia/b/arVt21vuvEzfx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a+KvH/g8+BvGC+GYZ31FJ7T7bC+xtyw7m3eb/tLt+9X3Vg4/wB6vPrnw3qtz8arDxq9q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1pvZlb9/v+ZWTdu27Wb+GujD1uUxnTPGf2c7CaLWPFV/I3mL5Nuisv+0zNtr6QO10qrpf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tRvNDsltG1RkaVA3yKy7vuL/Du3VoF8DaamrU5pXNKUeWPKZpscsxHP8As/7NTLE3yo38O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GX2/KG/+xrE0GMgT5j8tc/4omRPCXiGSYrtXTbo/98xM1bLPtTHzfL13fxVxHjq5EfgX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bcN83+7VLcqJ+Y1l/x6xA/K235lrt/Azh/E8R/hiR3YN8v3V/+yrjIdzwoW67f/Ql+9XZ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/vLDLt/75+XdXrS+E9Ct8J9t+Ci7afE7N8jL/E38VejW+1do/irznwSkiaUp/wBlTtX7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27k7W+X/erzJnm9DUhLIfvfNtq0p7NVaHllzVgLvP/AayJiW/mPzU5flGfm3VCm3/AL6q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OAQcr/s/99Ui4+bdTw2Tx8rVoSLG26ngAn/dWkUj7o+alUJ826gBu1qnVRTOQPn+VaF9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lqcB6lqAvHy/+PU1s42hvvUAHutCtyv97bRs+8f0qXytvT7tADNv8VKYwRmplRPut95a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oNpP96hVC7WqZetCp/E1AEcal4128U4IuFXb81PU5bJ/ianjC8/3moAgWNvlLLUgUfdf7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NG3/AL520AKEDfIvy/3VqNU+ZT/n5aeTtFOClFUn+KgCIrkbT92kGCzGnhc0L/u7aBcw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/aqUbj1oGQ/y/M1BAw8fKaapPzZ+WptmW3UFdu3/ANloAgjX0/4DS4ChVpzJ6/eoYN1P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rOmR13GryvbqHMsiqqruJZtv3VrCvPEnhu0jX7VfxR7921VO5m/75qoj5j4t/aV0L+zvi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XrSK6b5f+WqL5T7V/wCAr/31XonwF1VtS0yw85iZVhdHcLtX91tT73975V20v7Q0mleL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zPe+H7hpdxT71vKqq6/8AAW+avEPhN4xvfBplITzYL24VIt/3F3r87Kq/N97bXpfFS5Tk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8ptWpI4XxukTaP7392vGz4r1q4kYI6Qf9clbdu/4FVGe/1C5DJc3czq/Vd7ba4VHubc57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y3F5Cm5d331/hrBuPGegW5ZIne4kX+GJP/Zm2rXkfkjG8Kvb5W+b86m2xY37Pm/i21fs0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JfEOm7m/vO+3/ANB3f+hVmS+M/EE4VYlS3Vf7i7mZv73zf3a56JAu3P3qCm35/wCH/wAe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p9R1W+P+mXk0q/7zL/6DVAxedtd/m/2m+b/gVaCo/lNhPlqWKF/uBeG/9BpjM3aBhB8qr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8v8XzVrm2ZTwu5qsxWBU8Bvl+9WhHKYSxSL/wLb/49U6wj7qbV2/N/wABrpYtLmk+ZFZfm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aaDdbmLJt2tt5rOUg5TjooC64X7tPW2Z/nb7y16BZeG2kmUyFWX722tYeGIYZMXLsu/d/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TzCKymldgi7W/u/w1pR2RUKCjbl/2a7WeTwrpTMdSuraLH3mldV21z9x8Sfh/Yb4o7pbp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Z2+X+7V8s5bISkojE0e6Mq7It2V3Nt+7Wqnh2Y/e2Rr8rNub/AParNtfH9/qY2+HvCWp36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jNV+LTfjZrC7o9G0/SYtq83Ereb8zf3fm+b/AICtaRwdWRlPFQ/mNi38PxKi733Dr8vy1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G90VE27t0zKq/L97DNtrlLvwN4vjR5PFnxEh0uAsy7ItkCqv3WVfm3N81cpfQ/s96TKw8S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V+dVM7N8237uza33q2WVy6yMlmEeh6BqPirwloULfb9WtLfb/AAq6u23/AHU3VzCfFbw1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pO+7aLe3eT7qn733a5iX4wfAHwsv/FKeFV1K4RVPmsvzL8vzbt3zf3l/3qqL+2Bq+lCV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dWRftUfmtsZdrfcZVX/vqtI5fD7RLxk5fDE9Gi1j4ia2HXQvBdwqcbJbpvK/h3fNW5a+A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aXTNBtx/G7q7f8C3/wDsq18s6t+0x8Y73zS+pJYebuZ/JRVRdy7fl3Dcvy/d+avJtc+J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eI7qfZ/flbd/tfd+78tdFKjSiYylVl9o+7L74YWVpN/xWXxN226t86W9wsC7f91G/wDH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LWhqXub268Qyo21izyytuZv7qqvy/L97/AOKr4Cl8RWCbYXu2uFXcx2v833v++qxz4ts4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VfarlbpEy9m3uz9Cbn9oX4VeGx5fgrwfE7xbkXfEkW5vm+6yLu/3mrm9Q/a78VLuTR9Nt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63bdy/L91l+Zfvbvm3f3Vr4In8W3jnEfy/N/F/wDY1lS6/qUo5dv9n5vu0cxUKcUfXniD9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FS78QtaruZlSJURFX/d27m/4Ea8l1bx5rmqsx1fWbi9bdn5pW2/lurwye7up2Jd3xu3f7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3ty7v91d1HMa8p6BceJrJ4lQNuSXa3zfNtZv+A1lv4rCbY4bdV2t8zbV/+Jrj1hdzIW+Z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1Ajbk8T3MxOxVK9fu7dv+TWfJqupT/8ALZvmX/eH/wC1VfATnb93+KnIqAbUoNAaWSTa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YUOOfmVfl/vbakVTGWLt8tML28TYkk272+X+H73y0AMVMBtzbf/AGansmwbm+YL/dp9s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6NcO3y7UVnbd/wBWr0nSPg78UtZ2Npfhm9lifdtdk8hf/ACKyUrxKjGUjzZYw7KWX/vql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+ktF/ZT+J1/ElxrUtpom/hUlfzXT/AH9jMv8AwH71ekaV+x/pYTPiTxVNOrNtZLSJItv+6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YyxEF1NfYSPiMAxJ83yj5qYbmFF+9ub+6v3v++a/SfSP2avg9poU3lne6tKqqv+kXW1fl/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aL4J8AaA6zaP4X02zdF2b1gRm2r935m3NXPLMF0iV9VkflNp2ia9qrqmmaTe3T/9MrWWX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0X4C/F7Xiv2bw9Lar97fdslqv+9tlZW/8dr9PUcJEY4V+zof4U+Vfl+X7q/LUUybzt3Nur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1c+EdN/ZO8YO6TeINbsbCIt86wbriVf7v3dq/wDj1eh6X+yj4Ntk3a3rd7qLH+GLbb/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LbHGf4WpHTa2372K53iZy+0XCnFHkOl/Ar4SaO/2i30Fb2Xbt33r+f/44flr0Kz0PQtLH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Lyq29vEn+1/CvzfNW4YSRhvustEcJHyn5l/irH2kjeMSPznl+V2+7/urUO1nRkLblq+t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piBOP9ratSMz47ZXVlPRv7396oTbxP8oXb/DWtt2bT96miLYdzL8zUAY/klM7vu/+g1aS1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5rTjjA6ruX/aqVYSr5b/ep8oFMW5R1wvFTLbjP/At1WguU9m/i/2qcscf8VHKBWKZbaPl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furTlXZ97+Kp+D8tEQGKinotCptHDbv96ph83LU44XbikBWWLY+9v4l/4DUirt6r92p1+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NAESAYxSYVRt/iqcrg7W+Xb/e+WqlxqGnWZYXd5FEw+ba7qtV7OQuYmOP46T+BuK5m58e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+1Pu27Il3bWb7u5vu7f8AgVYF18VdHihY2dlcTP8Ad+b5F/8AHq0jhakvhiZSrQ/mPQkw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ivE7z4qazIP+JdYQxM+1v3u59vy/7O2uYn8f+NiWCXixAszLsRfl3fw7m3N8tbrLanUy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dQPu1kXWq6ZYfvL28t4l2szbpV3Lt/vLXy7f6x4gv5WN5qV1Kpb5k37Vb/vmsaS0dCc7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3/oVdNLLf5pGMsd/KfRt58SPBlpIqDUVvGPeFWdfl/wBr7tc3qHxl0fYy6Rp0t0396VfK3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HCmdgSmGJ5Qyxr83+f7tbxy+nEy+uTkd/e/GDxBIFNnp0Nqy/390v+7/drmpfH/ju8zI2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JiVPl/ur8u6sQW0wHmTRKnl/e3fLt/wB7dWXPqeiWgea+1GG3RdwZmfcqsv3vu7v71bRw8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kt3eaneK/wBsvZp8/Mys7bf/AB2sdLCPldm//ebdu/76rFvfiF4BsGbZqy3jL/DCrbm/3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xa8Pxj/iXaXdXEjfd3sqf7u7/wCxaqmP3j0AwBBtC7t21huamsDjbtryC/8Ai3qr7YdO0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+52+b/eauau/iJ4zvIzvvEgTtsRVb+796jmFyyPo0adcquZU2p/eLKv/AKFWNcSWdsubm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0qfxf8Cr5nuNX1K8ZpL/VLh93zNulbbuqG0sp7kr5FvNdM39xGf5v+A7qmVQqMeY97l8Y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/Vm+7+5/es3+9WI/xG0N7j7NptvNdMdu1nXYvzNt2/wAW6uW074TfEbVTtsfCl83mLlGaL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lr0XTvgv488FXNv4h8VQ2thaptXymlZ5WZvmX5VVtv/fVT7SP8xpKn7pnz6n4hlZnhtfKi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a5DxF4h8R6WItk5RJn+VmXaq/7O2vWbqaSeUuG2Lu+VVFaXhHwFonxF8UWth4nZ/sFqm9k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UtG5mtz5budV1ibdPPePvP3tjMq/8BrNjd7l1SFmuJX3M23czbfvV+pel/A/4PaNLtsfC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7pd3v8zba7rT9G0HRhs0TSbTTtq7f3MSJ/6CtedLMV9mJ3Rw5+UuneCfGupfLpXhzULlR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2/8AAhtrvdM/Z7+MOpCMyaHFYI+1ma6uERVVv7yruZf++a/TNbq+wxSdlz/dqs7PJ88jF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u6sf7Rl/KX9XifDWnfsl+N5sTatrljZW+75vJZp32/7O7bmu5tv2S/ClttfWfEN7e7f4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+gq1fVI875VfutI277qt96s5YqYvZxPFNJ/Zy+EVp87aS11Ptb5pp5XX5vVd23dXAfF/wp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baaDp0VgjbvNMSqu5tv8A4992vqrMSFfnVWWvm34+JKRZXB+dTNKqqvyqqsqsq08JWcp2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842mBt3ruz8v96voX9nol9V1lQ7L8yfLu2qy/N/D/ALtfO8JY7j9zctfQf7PibtT1B0XL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DN95fm/vV6WK/hyOWhL3j6YuY9m2Yr84b5eP71R5Dlvl2t/nbWiS8rqXZf92q5+WTmvnz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5T838StSGEMWUfLT94z8q/wDAqeOfuN8396goqeTs3Iq/8C/io8kIVcd6tnflf4Vb5f71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L/FQPmKZBhO9v4V/75r5w+OCeXDpLj5t27b/ABNu/u/+O19LkhD86791fN3x5hV0sH27V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GvlrrwfxmVb4T5fn3PlA2zP8S1U2Ju2HPFXbvb5h2f3vlqn/wA9M/K1e6eWdB4ADp4/0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3H5tv3V3f+O7d1foRH8hZ9235tzf7rV+eXhNNvi7RosLt+0K5bd8vy/wtX6IxImG+Xn+L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ZfFE7sOMATe2Pm3fw0oRX2uzfJUkZx9z+KkO7K4/3q8o6iPYAMn5h92nKXdiZflpWkGW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5c/f/i+WqiaDST1Hzbfu/wANBd2ZRu/3v4qcSD9z/dqF8fe/9BqgPEPj5EieF9Ov9jM0U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7vvN/tKzf3f4a+MSyJM7D5k3Nz/er7d+OcUkvguCVGCstwm35l/i+Vl/4FXxK5H2iVgv3S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HBiviOg8F3BsfHmhzK+zdNsVm+7ubbt/+Jr9D5NzkzKu1X2n/gTL83/Aa/OfwvJJb+Kt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ERtv8O5vvV+jd2XjuHiYfKvyqrfw/wC7XNj/AIol4QhaRvuq3zLUfmIjcfw/980bwflJ3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3d/vba806+YmUjCll6tndQTtbb/FUTv8Au98J/h2/7v8AvUjSRff/ANn/AMequUOY/9H8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7/Z210PhlB50zBmLtt+b7q7f7u6ub4Yt/Erf+O12fhhJEs3O1djtuVtv91f733v+A1jW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CoUr/wCPNTSWiLb/AJkP/fS7f/Qlp56f7O5Vp3BG0N8v/fNeadYxX6lW3Kjbf/Qv/QaFf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6tSDb8oVWAWoSoKszZXLfd+7/wCg0AB3O/yfL8y7ajdRsYtuP8S/Nt+9Sne3Dr8u3O7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r8v3ttAHDeLZGIVNm4Hav3tv3Wz/wKuIVD8qBVZvu7v4q6rxOj/bEV9vy7fm+7/D/AHa5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30b+GvQp/CYTLylQF+81dV4ail8l3MWG/i/u7ty/d3VyZx8oRtzfxLXeeHYY0s38n7qs2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qdeXuBS+I3Vd1C4/8erzu90p7bXW1rTbryrj5ldNm/cn8Lbf9371egnc38O2uD8R/2jous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05kVJlVd235t23/Z3LXJh5e8aTIJZdLv75dR06dDPEzb127XX+Jmb+9Xbo+yNn+78uf7t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W+u2ECwK673ZVVG/wB1l/vf3mrt7Sb7dbI8r/NOuz5l+9/erWZETwbxprcdzdTiDb5r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f7VP8A3MKPLbXfzI/wArL97b/vVyXii2msfEN7BNE0To/wB1l/8Aiv4abot+9leZk/1Eo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LXXEzkey3Hh6zf8A0nRZ9rN8yxM25P8AgL9q0tC0O21iO4ttVle1uIfupt3b1/i21y2j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jxPPu/i+bZ/49XT69pOs+HNMa7uLqJ55W8poV+VlVt38X8VbGJLqupXXiC2tdF0aFnWL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/E7q0dM+H97YiK9e9iguo137G+7/ALv3q830rULvTpmn0eVoJ++7+Jf7rK1bC+MNZO1L9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Kv8VZmi906XxBpqarolxaOuyVPni+X7rp/s/xVx3hu8025097PUx+6Z9rJt/i/wCA/wC7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1CC4muNreVudP9navzLXnGnPAdbuklZooJn+63zbP/saxp/ymszs/CsN1YPcWEj+basysr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u3/2auwQnK/3a88027u9E1hbU7biyuvlR1b5lZnX/AIDtr0tvlJH8KFl/75/i/irmxHxDi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U7Q7lZht2r96vLIhukzv8xmb7v3v95a9F8SyOmnsiKv735d237u6vPI4N021vu9f+BVth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hdzbgu3bt2/db+9XUeGoi+9/4o2+X/dauSWVTHvbdGG+b5v7u2u88L/8eLZH3nVPm/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vwE0ze3fNwdyr/DT/l6qv3vmpB93+Fm/vN92lLZ4+8oavKOoMB/k2/71R7cbSP8A4qpP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d33flWgCq6FAzlf4fvV5TrLh9SmijVlVdv+z83/j1eunOXYL/AAsu2vGLt/Nvri4PyszZZ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sHFqkW7KMzN/wKrdhkXaOqtK6/wrVTc/2eJdu1l3fN/vf7NauibhqayDdtVW3f8AAvl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I6+G4Mv3m+b0/iqyAu5lP8P8Adaq7wxu+8NtZW3bt3zLUcctzb5W5VXWP7rL8v/fW6vLk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rS7j/C3yr8tJC3nDcrr83O6mmPlsfw/+zVQh5Jx+6/8AHf4v9mvHLov9quJFbdulf733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1m5MnkshXEjKzf98rXj8RWb54W3Z+7u+9XRhzKZ0L4CRDd8zIrf8AfVb/AIbUGSdpF3Kv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awJ3TzV+6m1EVfl+9tX71dV4cT/RnkDZZ2+b/d3V04j4DKn8RvKCdyr826jydu3Z/Duq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dR93divKOoDnr/F/CtVpnPlu+5dsatt/u1aQBd+75ti53f8AAlX/ANmqndS7bKU7PmVG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UtzM8dOWkdh90szf8BrR0L/kLQMG2qrZ2/wC7WXEd65X+LdW5oOTqLyuu8wRO/wDwLb8t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LylP43f73zfxVq6Mv/E2gXbuZt38X8KrurEjYncW/h/u/wDfVdB4fAfVUf8AuK3/AKDT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53rj5vl21xeteCbHUxLcWira3r/xL8qM27d8y/w123CpxTG53be/8X3tteXCpy7HTOJ83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LW2owNFJ/C/zbX3f3Wq5Z6l9nHlTfN935q98vrKz1CD7LqEQfKsuW+ZlX/Zrx7xJ4KutH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abJmVQrbty/726uyliOYwlTFimW4j9d38S/3f4flq3Z3l1p0yyWb7WRuVb7rf71cbpMV5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v/wDia6N53+VJtuV/i/2q6dzH4T1zSPEtnqv7m5C29z8v+yjfw/LurqMlTtZq8CdIjz/tN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6L4tvNNl+z6juuoPl+bb861xVsL2No1v5j1Y7UG8t/wDFU5F2tn7y/wB6q9vPb3sSXNnK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L/F8392rPATK1wTidBi6zrlto8lujq7vNuYbP4dv96uC1DUby/wBSi1GSct5DK0USr8yrt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+LnxqFrbB97LEz7f97+9XOxbYnVgv/xX3f4a66UeWJlKRR1yxi165a5RFguHXbld3zf8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c2bNFcps2/xf/E16l9pbZ93a235qT+zUlQtexYifcu5v/Za1jU5TCUjyBV7/AN3+KnHC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vC1zBtktGaWJlz823d/6Fub/AL5rEubG7027lsL9Ggni+VkdSjq23dyh2sKuOIhKVlI5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pTjkdNu373+1Whb3e11duP738VZ5G/bn5m+796mh3h+U7dv97bWx1Ht/wq+J7fCnx3pH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AumOzG0u/9Wyuu3j721x2+9X7ofB39rf4dfG14NO8ExXUetPFvn09okQwFevzuQrKPVc/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FwULLvX+7W/oGtav4e1e38QeF7+bRtVtXVorq2co6srf7NedjMA5+/TlyzPzzjjw/w+cw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Mj+jDSPjlea58Yb/4O3mhS6dqOlQNczTSTLIGTarJtVF2/Mrqfve3Wug+MeqSWPwg8b3cj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/wCuqeX/AN9fNxX5M/si/Hux0n43ah4k+NXiOSW817TTZRaldBmBmMsRHmv/AAKqpjc3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vfeX+zd45voZFngks4AkiMGRw9xF8wIzxivg8Z9YpVvY1pas/mrPODamW53hcLyy5Xy+99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bd47OKIv9xV4/u1ciQsfl+Zmr1b4TfB/xd8W9Sn0rwrZpKlhEk17NK6xLErttX5m+8zfM2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lfsJ6s+H1TxRZ2qj+GKOaV1/VF/8e/KvqMTneGoe5UfvH9Q5zx7lmWz9jiq0VP8AlPLf2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+iatrmpeILTTbezlWAQorXF4rK3zF03Iqr/db5t1fWFl+xV8MVsGsLnVry4uFidIpiiI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tt9NwroPhz+yz4P8Ahxqo13S/EOpNqKquXtylujbeqsjeZuVj2J/GvpXlMFm3nu33c1+d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RnofzJxt4q46pjefLMTL2X/gJ+GXxE+HHij4TeJ5fCviyAxNG2YLj/llcRfwujf987l/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f/Qf8rX69/tR6h8MbP4TXK/E2JbiSfeulRRMFu3usfehb7yheN7fd2/e67a/ICyDJbRec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7zfd+7/tV9/w7mc8VQ9pOJ/S/hvxTWzjL4161Lll8P8Adl/hNyWJBoVrMG2u9w67v9lfu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yt96tS8eD+xtOsz821nZj/d+bd83/Aa8F0/xvfabq15b3iiW1WZvl+9s3NXuunzH6JCP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+2lVcLhm27v+BVS07UbPVYVvLCRHjb5W+b5vlq6vy/xbm/8AQq5TINpVGb7277v/AAL5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r/31/wCzUx1UjB+6tK7dz91qAJGzlV27c/w/eWp7cqNu35qrx+u771Wbd9vH/Af++qCol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q6p2rkfxVTgII5Ztv+7VxQ54+VlX+6tZlFhAF+Y//FVZUq20/eqpGu0fe/4FVk/MML95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3f+A1ZVd33aiCZVV/75qzFz8vy0AEa5ZnG35alCBd2V3N/wB9UKmz5h/e/wB2p96kLvXp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q05MI2Avy/7VPJAPy/3qijDE8fN/s1PKZhsTcxWnKrj5G+6v8P3qDIkSs8zBV/2qqXN9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+8zbfmo5QLTqflZ/lZaTPzruauduvFWjwFil0l0392L5/wDvqseTxpHtVba1aRt33mbZ9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YHfAofufM3+1Th5iBf8Ax6vK7jxTrUw2wskSt/dXc1ZE93qN0V+0Xkrf3lztX/vmtfYi5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0tgwmnVO/3lrn28XaXEP9H3z7tvzbNtebxRxxhV2f9805i25Qf97+7VxooOY7qbxzc5VLK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/9B/+JrGuPFOvTbn+1CDHzfIn/szbq57ftLf3v4V/3afvI4DLu+b/AGquNNBzHPanNNf6w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hbaztuwv3mqTw5GiaPAke3bub/vmo5IRNqF0v3mihbb937rfw1Joc5bTLVhx8u3bWsvhM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Rv8A0KgyH/vnlWX5qrEw4ZZuvBTb/wCzVYspXB8wIp/2WXd96sxkkZVjsVuf++aZPJND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25VfvVLHhQv8Ayz/3aeeX37st93NAC53Oz7drei08vl9+35lqMnPO37tTRW80pxAjOzf3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1Gy275vl+7/3yalUfNn721v8AgNV7hI7It/aNxDZsqtu811Vl/wB5ax38T+G4RkXr3C/9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lquUDdM0i7X3baspMRtkXcjVwk/jrTlKtYaU8u3+K4n2q3/AAFF/wDZq56bxn4lkVli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KiZm/76ctR7MD6AsFmvk/dI3y/e21ZlvNM0oP/aOo2lmyfeWWdFf/AL43M3/jtfLt5q+rX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cbf4fNZV/wC+V2rWWsEG5nZVZm/ib5mq/q5fMfR8vxJ8GWmY0uri/l/6dYGZf++32K3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+MCK+3R9B3/L/AK27n2t/3wm7/wBCrxyPcu1V+5T/ALoyV3VcaKDmZ6JJ8T/HMxzZ3UO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b739+Xe1c/c654j1uRn1nWb28V/vK87bf++F2rWAr/3VarUbYPLbf4v9r/vqqUYog9i+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6wKjfdU/3d3zV9Fq7xbSir8rbvu/99V88fCC8totWdJA6sy7lZVO1tvy7dyq33mavpLS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O1d23fL/AAr/AOPba5K3xGsRx3P1/iqN7eKZ95+Va6yDwT4gndfOeK1DfK2/52X8F/8Ai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h2X16zn/AKZIq7v++t1c8pGvs5HBx/ZoU+T5Vb5aiM33Ujibd/dVfvf98161P4S0GGFR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23bt1amjaZbWCMbeNct95mWo5y/ZnktjpWt3xZbSwlfb/ABMm1f8Avpttb1l4J8STMr3S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/Qa9gXfj943y0KMH5an2hcaKPPofh5G8am/vX3/e2oq/3v4q6CHwj4es9rpas7f7bu6/9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560w7F+792lzFeziV7fTtPs/ktLeK2H8Kqq/+hVcBJDZdmpF2sN9OUf3lqeYojKZpMD5lH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H+1URB6/cY1A4je3+7SYKihcY+ankoBzQWMUijtRlFHNRNIij5eVoAsbfm+7UR+XbuqNr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z1+9tpcwF1erbv71R5T7m2qBnd9r96Y8j/3qjnA0jwcmoDPt+XbVDJxj5qUj/azuq+YC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858ttqIr8yt60n+9TJkKZB8zdWqIjfzUo+U/NTdyk/dpcxJWO9d2fm20m35NrNUxXd8z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8VMvmKcnyhie3/Aq82+Jlw0Hw68TTL/FYyqf+B/L/AOzV6TNlUb+Ld6V5R8YSkPwq8Ryh/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629fmqluXT+I/O63XEaM/LKq/NXbeAVT/hIn3r/y7uy7f725V/8AZq5BF2Rqu37qr/u/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9sXDJ9zym/wBn+KvW6Hp4r4JH2x4O+XSY3P8Ardqq/wAu35lrtoXz8tcV4X2Pp6N8v+1t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jd9y/wANebI8uJsW5z8u3P8A7LWjFn5l21WslH3F+83WrqxspVdrcfdrEQ8gL0an7wSz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4aRVK7t1BMh6/N0qVMfw/w1Epb71TRDbu2/NmqiSPiK7mQq1SKDj7vC1KqLn7tPRP7rVQ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5acqZPzfw1aX5kY/+O0iruG1futS5gIlVf4qNm3/P3am7ru/hoVh/DU8wCMvPFA+crn5qF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/vqkBEsTrubdTj8qkmpAGPy0fN93+Fa0AYuP+BU7aM/7VL1/2flpNv8AwGgATP8ADSLl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OVoAb2qRVx/tUiKXqUgqFL9F+agCHPNL25+VapXGpaTYhvt17FFt/vNu+aubn8f+FoOd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/wAW7b91ttXySM5SOwX5jhaVD8+1a81l+Jdvj/QbJmZfumVttc7dePvEMr/6P5MCqzfK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1L2ciOeJ7gF5Zv4f/AB6oJHith5ku1Pm/ir57n8Q+IrwYubuUqv8ACm1f/QKzfJ85nabc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fnWvsRc571ceKNDsm/0i9RW/ur8zf8C21iXXxB0eJR9hie6f+L+D/GvIDDGoO1VXP+zTo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r2aM5VJHc3fxH1mX5bOyhi/22dnb/AIEu1axZPFfiO9P766ZP7yxLtVf+BferEWLdu2LU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9VyxHGTK07PefNM7Tq33mbc25ahVECLs+bb/erQMZbcSqqKsrAMfdZaYjFeGC4Dw3kSy28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SrfeWvkbxD4bu/B/iGXTmLSWau7W77WZdj/Mq7v722vtb7Hvj4/dr8v8AwGvPfid4Nn1n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y3mk7XfYu7dB/Fu/3Pvbq2pS5ZE8pS8EavHq+iRFnVriLajr/ABfL/ervIBzsr5g8B60ui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/APaTrD5XzNuZvu7FHy7q+wdL0i5mggdvuyru+X5mqakeUImalmSjFl+7VuO0XdlPl/2f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kWBbi5ZYk3feZtq7aq3eq+BdJR11LW7VXt925Efe6/wDAU3bqz5XLYFJdTB+yO7Lhdox97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N8qIx2feaqp+JPgmIuNLtbrVHb5dtvbt8zf3fnwv/Aqkj+I2sXm1NG8JSwKrN/x8yrE3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Wp/KL61A27bw9fzIpCbl9W+Wt238LOdvmvs+b+Fd1cIusfFW+P766stIR1+6iK235m+8z7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7nz8v4n+IzuqKytFDOyK23727ZtrWGBnLeRlLFQ6HtR0TR7E+ZdXG1f9tlX/AGqwbrx18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XhL/xLFunb5f90NXhMurfBCxl8+5luteuNoTc26X/AIEu5lquPjN4Q0rYmg+FYU/ibKK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RZfDrIyljJdEe1SfFrR5XVPD+kX2ohlX5ki8pf8Ax7mpE8SfEvUkEmn+FBbwt/y1urjf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/ANCrwW6/aF8XEMmkW8NgHb5fl+Zf++v9n/x6uJ1b4weP9VuW+2a48Hm/wRbVX5vlXb92u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JHtqkj6ym0f4nXMLXOoeJNP0i3T5VaKPc7L/FuY/d/wCA1zl1pngGFVPirx5NqH+wsqqu3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/6FXxVqXip5/+PzV5rp0+Tczv/wChVzMniXTlZpgjSl2+aX/e/wDHv+BVpHkj8KFyz6y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9nrSH3WmjS6s6ncWddzbl+X7zna33ahf9o3RdPPk+EvCEMKJ8qtMy7m/74Va+G38Zz7EE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WdL4u1iVHjjYQK39xdv/ALNRzmfsT7P1X9pD4kXDPb6ZLDpqfeVYlVF2/wB3c2a861v4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2l4kmkH3n2P5W7+Ffubfl/wBmvmJtU1Kb/WTs3+zVMmaU78s7f7X+1/vU+a5pGmj2C68V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v3Pu3M+5t3+8tYkni2xijxGjuy7mZdu1v++vu/8Aj1eexW3muqfKjH+L+7Wlb6dFMixW3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2wxM/zf8AAVal8QzZXxdeL8sca/L/AHl+Vm/vfNWdc+K9Yn3I8qpn+6qr/wCg112mfCv4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3g3WHgRN7SvatEmz+9udlrym18uZFdN3zL8v+zSloXzGk2oX02CZG+X73zN83/fVQkySB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eqcc/wDxVBMSrkfdqA94YsbkfMzVKsb/AC+Y277tJFI0svlJEzO38Kr83+ztWur0vwN4+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bU7tZV+V0tX2t838LMFpXiONNnI+WiJ8ny/xUu0AYUba950n9mn4yanIpl0RNOilbbvu7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CszLXpGn/ALHXiEp52teKrKyPVktYnumX/Z3bov8A0Gs3iIR+0X7GR8hrnbupCCiDc6t8v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R+yT8NLO2jOtapqGqSr94rtt4927d8qqrN/49XpOi/Ar4LaH+9sPCsNw6/L/AKazXX/At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HQNo4eR+V0Iad1hhG9vZdzbv92ux0j4a/EbXgjaR4ZvbhG3bX8h0Rl/vb3VV2/8AAq/W7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Cx6DpVlpw/wCne3RNv/AlWrb3NzK27zW3N/6F/wABrKWO7RNPqp+bOmfsu/GO/wBj3Nha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qJmVf4vliZq9M0v9jqchP+Eh8W28W3bvW1tXl/h/vM6L/wCO19qgzM2d27dRsddxZaw+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5p0z9lX4V2HOo3+paszf7SW6f+OKzV6No3wk+FWhMp0jwpZK4b78w89vm/wB/5a9JwT/e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1d22lKtOXxSLjTRWsVt7FdmnW8Nkm3bthRU/9BC1K9zO5cu7OD/tNS+SxFWPJ5z/C3y1k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MdzfK1PjhJ4Vdq1pRqjJTOMt81ZlcpTwMf3qPJyzKVVlPy1e8r+FaaU2/MFoEUvI2n/g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d26ruzbuO7hf4aQoM527qAKRhz96pPJ2/e+b/AHasFUxUeA38O0t/7LQBGcsrEL/FUSor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vG5ttBVgcL0quUCsybWyF+b+Kk2oBy1TEMD8vpTAMhc9TWnKApBbaV2//FU4rk/d2rTl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v8AdpxpyIUlEbGNoqYjPJ/4DVV76GItn7y/w1lz+IrCJ9vztv8AlVlX5flrWOFnL7JL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aod2TsrlJ/FjpuSG3aT5fvNt+9+dYU/ifVZi3lSqjM25vlVf+A10Ry+f2jmljoHpAGQtVr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1wisV3bdy15PLqWoy/NJcMN/92s0pM5/eu0i7fut/d3VvHK/7xjLMOx63L4n0e2OXn3b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KuvH2kWyMtnBNO/8P8ACv8A31/9jXmBi4YPQImlOEXLfxbF3VpHL4RMZY6Z2cvxF1M7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dmb/AMd+WubuPGPiaeXDypEm3qi/N83/AKCtRrpF9OFXymVfV/l/8easXULrR9KLJqmr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6/L/AN8tXRHD0o9DNV5v7RFNf6rc7nuLy4mbd993b/vn71U/syFP7+7+9XI3PxT+G9vt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vuxWqNKzN/Cu5fl+ast/irDP8mi+Gru4VvlV5mVVZv8AdTd8v/Aqa8ieWR3Zitoiyqio7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VjcFYpV2k/8AfNeDeJPjT410K6jsDoNlDeKqsrTqzKq/e+7n/wBmrgbz42fFK/T/AJC0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Xzbf9plaq9oEabPsWPSrkq0mw7V+b5l/9C/2ayr2fRNKO/U9Usrf5vm3zruX/AIDu3V8K6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vOta9dzCXs9wy7f+ArhaoWejXmtOqaXpt1qLqrOrRI8v3f8Aa+aolWNoUbn19qfxL+F2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7V5X3lt4nfd/wL7v/AI9XKXfxw8Kwh/7M0u7vXHqyRK3y/wDAv/Qa880T4C/GbXV3WHg+7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brt/vfP/APE16zpX7HXxQuo86vdaVpP3fle6aV1+X/Yib/0KuaWKh/MaRwp5pf8Ax016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ru5WWXzfm2/w7VFcjqHxR8f3h+TUfsuWXckKKi/xfdb738VfXWi/sW6bCfO8UeLftGf+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K33t8u7/vnb/wKvQ7H9lf4L6Xau7QXuqXECsyNdT7VVl+b7qBd3/AqzljoGn1WR8v6d8O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9Ra4Z1V23Su7fN/vbqyviB4W0rTvDEqQo9xePtSJUTc33vu7V+8zV7U/7ue6toU8tYndF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VW3m2a3ozb/KeS6+Xd8235Wrs5tLnPGXvHzbonwN+Luvxrc6P4Su1iLfeuFW3/wCBbZWVv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I3xeuXVNUl0rTF+8yy3DO67vu/6pGr9H4btpIFk3bdyq33vvbqh++2PmVf71eHPMJuXu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20v8AY2to9h1vxgzb/mdLS1VlVv7qvK3/AI9trudL/ZZ+Eukvv1FdQ1mVVXc0t15S/wDf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X3h81NMWEyNzVi8TOX2jWNFHm2l/CX4SaEGbTfCForldjPMrTt/30+6u9t4rDT0RNL061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JU+Vf4flWpSh+VU+81N8o7j83+1WMqkupr7MytRmmMqOvyD7o2/NXlXxakCeGY/O3KN7b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+WvV79TmLarN838NeTfGFD/wisSBF3b96u38LVvg/jiYVvhPmJ9nl72/irv8A4NIk3jN96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/2f4V+b/a3V52ju6b51VXPzbVr0f4MQqni0ru3SiLav8AtbdzNXt1/gkebQl7x9XE73wP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CjuWXbTiASvy/xVJlRu3/AHjXzvKewVhG+7YVb7u7cv3f++qOF27lba3y1ZKgtu/ur/6F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lMxjA4Xd/D/DSrswuxdy0Rfd57r1pxO1Gb7v8NUBXeP5su23d/6FXzp8fBbPHZtubdFuV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f8C/u19IbGR/M270/wDiq+e/j4xxp0fSDb/CvzLu/wBr/a210YOP70563ws+XoF81tp+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+z3HIuq6ku0RFLdVb5vm2q5b5f4q8Kgi+8i/Nt/76avd/2fPl1jVJjtVnt1Xb/F8z7q9T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fT+1MdN2aNnDIp6/Nt/u03GPk+4v+zQrA7g6/LXz56g1UB60ZPp16U1Ccr/tUHI4+61A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x12FQf4v++al3702q3zK27/gNM4PU/Lt+9QBXl3xbMf99V87/HUt9gsC5/jfb8v3v73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du5dwWvnv47/AD6Tp21drGZ/lVvvfKv/AMVXVg/jRnW+E+VJ/nkdtu35vm/2aq7flZT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uJb5v7v8VQGEfMv3d33l9Gr3jyzY8NSFPFejOPmRLhFbb/e3D5vlr9D1lGFZNzKeVr88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J3KqrcRM3y/wq3+1/EtfoEXdYw6s2Nu3d3avNzCPwndhy75hIZ4+aeXeJlVqzPPkwy7lZ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796m+eFDYrzuU6jRPUv/ABfw01cfKzN96s9bs4z/ALNQmSQFSfvbfm20i+Y1VKqc/e/2f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RN2H27W/vVl+enyozN83/AI9/s1A8+7Mm3av/AMVQHMed/GV1l8BXDQ8NE6Ptb5fl+bcy1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C7v/AB35a+1PiehuPA97DJuHyuzP/cXcvzf+O18TyZV1/wBpV+Zf4q9fB/AcNYu2c00G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qf8AoX97738Nfope3ktzI9x/C53bf4vmWvzhiMvnW5G7cr/Lt+Vvfb/wGv0RMvnwJc7W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78v3f+A1hi4/CPDyBZ3LrvYL/AA/NUW9X37W/3ah27vlVvlp0YX+78tcZ1ExduoPy/d+9U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7du7/e/hqmrj/eb+HdTO2zNZgf/S/KgE42t94f8AfS/+hV3/AIZhcaRtZV3bm2t/sq3z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6UkH+swrfewvzf+PbV/8AQa9O0S3/AOJZAi/wqrbmVf8AabbXPipe6FD4i8QB0+Xav3qb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aW/3loPyD9796nK+0/PtVT93d/47XnnQOMbA/Krbvm+b73y1GRkMv3lp/wB35Twy/wAN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5v/iaAAqzDG7738X8P+7ULb4kz97+H5akjVAUO7738LNt/wC+d1RyfOCifNt/i+9t/wBmg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+/Vt+77u75f8Ae/8AiqxUPlzZC/Mzba0tfc/b5UfarQPt+X73/AqzYPv/ADbdrdK9Kn8J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5m2/eavQvDk0E2mxfZnV/K3K2z5vvfe3f7rV5vdTskL/d+Vd1eSQ67qmiapNdaRcNbhm6d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qq0uZWJpyPr2VQyNsX7tc34nuPsujTXD/Mi7d4ZV+63+9XCeH/itY3TxW3iGL7JKvyiZ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VIp7G/tvOglhurV/7jK6sq/e3f99VwKnKEveNuY4XWIbrXNA/tvR7p4liZW8qLay/L95W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8M38l1Z/Zrt181fnVV/3tv8Ad/8AHazY9O03wj4hWe33/wBm37bHhba23d8y7W/urVbV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rMYonsHbfFLCrLvRl/i/2q6eW8TIueOvD9pfWZ14wF57ParbPvMrMq/N833l/9BryRr+3s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J1+b5V/4FX0pG6XsJK/PFcD/AIC26vnnW9HvNPW6trbbPbO+P9pl3feVf++arDSv7sg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Q/wBiXWjzIsVxH+9hbb8zK3ysv/AflrH1PUrjVNUghmcbZZf97+8yszV47ptpc70S13JOi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urstP1STTr+3m12BoI4m+aX7y/d+8yr/AL1dhj7P3rnSa7aJaSfabWLYzf3F+992q0b2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V+b+Ldtb/AHq6LWp4LmBb2zlV0dWZWVlZf9n5a4+0RpLhLeBd/wDd/u7qzKO10u2hsLKd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fM3y7Vb/e/hryvSnD3jndnb825v8Ad/8AQa9Vn+022kz3EissvlNu+X/gNeS6Jv8AtWYd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5V/2qxp/EaE0Oq/vmhtVaOdWbbuX5GZf/AEGvQdD8Z2GpypZXD/Z7pW2sj7mVtq8/Nt2/9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nPeS3UDM7bfnH3dtc1cYnd3Lb1Zm/4FVyjcmJ7n4lni+wxIGU7/mdd3yqv8PzVxMGfNVS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sbRby7uIvss0pdI1+6zM3y/7P92ughX9703Yb/wBCqKUeUJDpAcPtbdt+X5v71ekeHrfZ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+793dXnLbVB2ruP/AKFXpOhbE0xN78/N8v8As/8A7NFfYugbR6L/AHf/AGWq6/KmxNzb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XDIrBvmb/AL62/wCWppzjj+9/d/hrhNxAQPlX+L5qedmxjtXYv/fO2mYHzLtoONzLu2/71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JkU/Mvyq393d/u14+d0hld/l3M3+7975a9b1P5bK4lDLFsX5WryQbCW2fLu+7/vNXZh4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FF5bbvl+bd/Cys1dH4WRfOuNzbWXb/wCPVzDtk/3dtdb4UjH+kMF+9t/8drorfCY0viOhe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8NNj/dJ5Mi/NLuVf8/7NXCn3v++V/wB3/wCyodAU3fN8rba886yjPbA/8e3yN/s0kcj73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U/3v/Zam8owlXU/71Eb70VHXr2oAz78rFazOxXagbb/dZm+7/wCPV5PaIAqKf97/AOxr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cNbttSRdrK38O7+7/wACrzmyIMyfxNuXaP4WrqwhlM1J3d33/dxXZeGkIspJC3O7b/wH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eQIu773y12OinZY5K4V/u/wCztrfEfARQ+I2wc/N/E3/j1BySw3fNu+aoon2DbtX5/vUuW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avM5TQkLEptXO1cK3zVmas+2wugW2s0T7W/2m+7WkCwHHy/8AstY/iFyNHn2bWdfmba3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U4+8B5XGW2K38W1f++v4q3NFdk+1yf3YWVv+BY2/99VjKm35d275a29LP+hahn/nkrbv4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4mMjLX5UBP/7NdP4ViY30uP4U3fL/AHf+BVzuCQv/AAFa6nwshM90+1WZUCsrL92sq3ws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8277u6njJLfP92oSmfvfN8v8X96pvKKuskinP+zXlnTzEWfmz/wLdXN+MMvo7ojfMW2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dejMF3JXGeLQBpaSurK7TKv8AtfdZm+X+7W1CPvESkcRY26LdoXVXbdnd/s7f4aknSFoyx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/AMdq1pyt5juNzbUZqfp1tBeXdvbTf6q4lRG/3X+Vq9OJz/EchaarcKw+0tn5tzbvlZa6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91flrV8S/DS8sJpb/wAPFry3HzNF911/vbf71eewyS2kir80Uo+Vkddrf980RqKWwSidz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TabcNA/8X90/wB7/vpa9S0XxVYaqnlXKfZbhW+7/A3+61eIWOpJNtimXymPP3ty7q0j8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/eqKlGMyoy5Tv/FW6XWU37W8qL+H+633a0/h/4N1vx/420nwN4dQPf6vLsQu21EVEZ3Z2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3s3m759zs38VfQn7MuoQj48+D0FnNqSSzTwtFC7I+HgdWLbSGwvzM2PvKNteXmcp0aE5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HGzoYKtWo/FGMpH2HqP7BOl6f4VMkfjFf7cihaVoBCFjeXb8qI7Ou1Wb5csGr2e8/ZM+D9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/7PH9q6OIrm5v5JZf9IdfmlRsFV2H5tvHy/Lu3d/UviRp3if+zoYvDtpZBppobZZpwWniS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uRV34iaes3hpLLU54rfyXgeZ7udUbYjDc2FOG3dK/E8RxBjKnxTP4bx3iJn+JjCTrWvL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B/Cdhb6dpOi2Gn2VrKZYIVhTiVlwWTcC2/k8/7Rr4y+OXwc0H9oX4q+O7jUpoNBk+H+ip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Lt/s/m/6QS21wm1l+VVO3aua+lZfF3gW8v30XQ7i7v7qQytbxW9q+xldQrbHYbSq/wAJ6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xe8P/Bjwbq2iXPgu5sdS8Y2l1Z29wZ4fOnZo/L824+ZnCLu46/3a2yLEYj6zel8TO/w/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3KVWf/wAl73/kp+GMcFyiYuUZWZeG/vf3ttVjGU+623/eb+Kv0C/Y5+HHg74i/FeLSPHu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muUt5l/dtKHjUbh0ONzfjip/2oP2MJvh1DJ48+Gk32/QHba9lK2bq2ZzgbMn98q567c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riCjCv9Wn7rP60r8b4KhmMcsxEuWco/8Abp+e/wB3mnrc+UNqty3/AKEtSyo8L7JVZHT7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vVWKL/e+avejLm+E+ypSUo8yNJ5YJoWSb5t33f+BV6lpvxW+Jdh4Kf4dL4luZPClw26XT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sucDau1c7d38NeORzIB8//jv8VXra5KBUf+99771ROjCfxxuZ1cNTqW9pHmsfoR+yl+0R8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t/wCExW9lfXEsYreKyg89/wBx5rNu3Mqryy/xV7/4h/b20KGLy/BHgi8uZAcebqNxHAny9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/AHhX5Hw3iZ2wtsb/ANmWu3stetpysVyqglvv7v7v95a+exnC2FrVJVqi5mfB5v4WZPj8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X94/Y34CfFD43/H55dck0ew8LeFrSQxm5hheWaaVeGiiMrsG/wBptvy19EfEbx34X+Ev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uvJiiVhbw5Amu5cfLFEn3slvyr8R7X4sfFqy8OWXgnT/F+oabodlu8i1s3+zxtuZi294l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cv2q/m+2atezahc/d825kMzL/shnJYfhXzk+BYTr88pWj/LE+Gq+BtHEY320pRhT/lj/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v4p+OXj3/hJPFEyLPdMy2tru/c2VurfJEo+Xpu5P3j96tGy8DaY+ool5qbSqF24iXav+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olybbUUdT80f+fmp6+J4Rcy+VcM3noyhU3fe//ar7WNONNRp0/djE/e8Dg6NCjGjRjZIms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RPOqM38Sozbf++ttfJU8xfULqQ/LvlcsN3zfebbX1ppjuuixbgvm3G8t/F8rN/FXl/in4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Bliut2Xh/hf8A3dq1vGf8x2Rlynluk6xeaJcfadKl2MvysG+ZW/vbq958PeM9M11I7e4b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yt/u/NXzhcW91p9y9peReVMvysrU23fYwMJZGU/Kwba1W6cZGstT7GeJogsTcZamx/LXj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HFpuvbWiX5Vm+bcq/d3NXsMZSdPOtnWeB/uun3W/4FXFKnJHNKnJDwM7lPzVNEjE7j96o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fu1IjbS38O6pJNRF3x/7S1dUow39//Qqy4pP4f7v92rvmYTeX+8y7Q3y1PKaF1FYyFA2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as5G1Vb7y/LWBP4h0iz2vdXkQU/3W3N/47WJP460gPstYpZWX+L5drfe+7upxpyA7/cN26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83zfw/wB6vI7nx/q0zN9ltYrdVXau7n5v7237tYd14k8RX3FxdKu7GWiVU/2ar2TA98Mi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5tzNtX/x6sm41/SIEKSXqMvovzf/ALVeII7yjEztLu67m3fLU0SDYpX5Nv8An7tVGiLm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5cFncTbfvO21d3+6u6sSXxzrbzbLSCG13L/vMu6uSztw5+9/n71NG0nd95q05YkG7Pre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mZfmVVT5azCkWOR833qiWXyywp5PHyfe+7TAfF8oYj5d1TOQg37cfd+9/FUMW0D+JqiYr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dxX5f7tTZyWb73P3apZT5fl+Vf4tzVIvPI3fL/tUAWujM4/h/wC+fmqIopOC2+mea7/c/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U9AXPyR7m/vUASKwQfdqFpXQ5fbuXv8Aw1Kf3aNl0TH95gtc/q0WialataXrsrM3DJv+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qt2vmqzSxbd33tzK3zV0GkeVHpsCoNu3+FvvVwek21v/AGt5JXdtRtrfdZq6ovPbjda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SA6qNLmRtqbtrf3ae00NoFW7uIomZtqh3Va5A3N/MjfabiU7vlZd3y1hz2yK/nLHvf8A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FvhuAKHe4lbb8qwwbv8Ax5iq1j3HjqBS32LSfPRf4rp1X5v9xN3/AKFXKmaJ0+T+7/FWa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aRjEUpHVSeM9efKwNFaj7y+VEu5d3+026sq61XVb9WS+v5p0b5WDN8rf8BWsqmB48fO21v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wqQwwjBRdy/3lq2h/ur8y0y1t727m8iytZriU/dCRO33f+A16Lovwg+JPiFN9loM0MXysr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+6z/eqeblKjGR5+7t/EdtODN2Xd81fQemfsx+MJDnWtUsbJW/g3tK6/8AfA2/+PV6Tpf7M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3rd1evt+dYUSJWb/AGdys1ZOtGJXJI+LDJGu5nZflq5Z213fn/Q4HlX/AGVZvm/u/LX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4am+16fpH221ZF3tcP5rxN/e/wB2u10K/i8PDFskUFk6/wDLvEqMn3f4lXdXPLGa2RpG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iRfw/aE0G4gg6q8q7P8A0Pb8v+1XUaX8CvE15MqaxfWmm7tvyb2lZl/4CNtfcupzPcwZZ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1yclgksCbvleP5lfbUyxU+hp7E8T8P/AAF8HxTLHr2qTXUrfdES+Ujf99M1e16f8Ifh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fSWVFXbLcO8rbv8Ad3bf/HarK8czm2uPlnX7rbev+7Xe6FqJuIjZXB2yxjcvy/eVf4v/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F+ziZtmLWxP2e1tYrVU/hiiVFX/vmuhs53zsL7tzbttZmpr5Dq6L9/vS6dK5fee1TKQcp3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43VMvy7fm/hqrbPvi3/xVcTpmsDeJBdNsjXb/AHqntPki2ldq/epl1Grw8/8AjtRWsqJ+7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yzYX59u4U7nFVvPXqy/dpPtf96kBaXPy05QgPPzf3azZLwpx/FVVr98fK26lzAbSkfxN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ctYRnkKf3dwqIzTbdu7bRzE8pt/a+PmWozcjPX71ZO9z95qj2nZjbRzFGobwjldrLUDXMj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h5qb+7/C1QAjO/UUKS3VmZab8o/4FRQA/Ao3H+Gkzxj+LdTqAE/i20gO07D/wGm/L9/vS8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c52004J/u0bfuinJsO75m3VoBGASG+X71O2mpCh+7t+981MGU3fJ91vvUuYBiru5Ubc9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3Uu0/wBz71O2P91l5pmZEELfMKYd+3NS/Z5S296m+zkfK3egDIlTO7DV4z8c90Pwh17+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nHy17s8flI1eE/tEYt/g5qiFj+/vbNPl/wB+qp/EdFD4kfATn5ifvZrv/heudVvwG/5Y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8q152+EGf4d23/a/2q9N+FCRm81KRvusi/wDfW/bXpS+E78V8B9laHsS1TC/JtH/fVdNA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c/pZV7OH5vmVdu0100a/db/ZrjPKidRZYZFKL8x+9V/H91vu1SsU2Qr71p7FCbazKI+nzU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WrKr/wB9U8Jk/wCzWZMiBEGGX+9VlFGKmjRF25pcBf8AdrQOURcqMr/u0KUXnb/s09QMY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+L+Kgobtx8y07a33mpdnG7+KgD+I/KP4m/hoMxFXjn5qb8yioLrUNP06Jpby6iRV+bbvX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jbwxbbhHcNO/91Eb/wBm20oxHzHVKN2401nT7x/h/hrgJfiLZxfu4LNnb/aZV+Wsmf4i3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3f36v2cjPnieqnpT403/AC9a8TuPHmtzI0Uey3b5furvrBufEPiK8G2bUZVHpF8n+12+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+g5bmzjK+ZKkXzfeZqwrzxd4Ys9/m3qOyryqNu+795VZdy14NsZ2UylpW/ib73y/8Cpoi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Gj2KJlUPXJ/iXoiH/Q7O4uGVV/uovzf7TbqyJ/ideOzizsIosrtDS7iyt/wHFeeEE9aQ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7OJHtJHSXHjbxVefMl6tqv3dsUSrt/h+825q52e5u7mRpJrh5Xf7zbvvU5beUKpYbtzf3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/wCHb/Oq5YkmatmikuqfMaf5Kqfn+83zf8CrTW0dUyfvVbWxYjft+bbQBlrGCcfxU5E+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NLlO1GT5h93/AHa2Lfw/M+3bF937tK8QjE5KOF127fu1MlqSVO75Vb+GvRLfwZezHc6fI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vbanl0nQdLb/AIm2o29q6/L+9lRP61KqdjQ8/TTcljIrbG6fw1OumyL88e5lWtu98afC/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63Usbsuy3SWf5f725fl/8erCPxl8MRlotE0i7vpfm2s6JAn/AmZty1tGnOW0TnlWgjVt9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sPvba0rfw5eP8uxWVa8/uPi34vl2/2PpFpZru+9cM0rf7O5V2/drlbz4hfEK5eVbrxDDZR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Sbfm3febc1bxwNSQvrUD6FtPBt2dvnJhX/u/3e9Z8h8IaJj+2NUt7f/rrKis3/Ad26vl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VtX164v338p5rSr8yt97+GseDXvCFpuNvZeft+7uX5t397cy1tHL/AOaRlLFfyo+nLj4l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lv8A73+pgY/LWa/xaT/V6H4ZuJ1ZWRvtDKqFWVlZdi7mZa+cW+ITxIqWtuiP8u3cu5BWJ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D3iQL/CqKq7VX7v3a0WDpIz9tOR2emeAL/StSj8QwwLaywXDzQq27ZEzfw7fl+7u4rvL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vi1rWJmVtieUvy/Vfu/er5mvfEVxdFXudRZ13LtCu3/j396sG58SaejuvnvK6t823dtb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/lMuWf8AMfR09/8AD1N39o6lcalt/hZ2dWZf7u3+HdVX/hN/BdgGTTNIW42szYfcq7m/7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bQs5hgO7b8m1tq/LWdL4tv5UbaPK/u/d+9RzB7M+nrr4v6l9zSdOhtxu+83zNtb/AGWH8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xhdo8R1RrUM23anyr/8As183Sa5qk5Te+xV/u1X+03Eg2O7MF/vVPMx+ziew3/iiS6lb+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blZl2r/wFfm/irnp/E+m9SfN+X5cM235f/sq80+cnn5v/iaeyf3f0plHaz+MEPyxxbt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mqEniu+3N5e1N27+98v+61c3tTJ+9975qcqp/DWYF2XWdTuVw87Kv8A31u3f3qpCS4P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Tvv/ADUNxuZq0AgUN13NTwCen3tv3Vp3zksR8wo8sfdLeXn5WZqAE2D7v8NA2fdRdpX5v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otyyzruH/AAKoXv7YJ8is5Xd91dv/AKFWMgL3b/e/ipq87f4azzqO/lbVvvbVVn/+JqL7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m9Fb/wAeqgPXfg3YabqvxW8P6drdlFf2DM5lhmTzUbajMu5fut83+z92v04hvI9K8qLS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ltYliT/vla/Mv4A/aZPjPoJndnCidv4flVUb+7/s7l/8er9NlhRrlnX/AGv/AB6u6hH3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/iG9TT7+QyM7myutqsvys3ks3zba/M34I/Aa9+Kltql6+uJpFhpcsSNti82WVp13fKu4K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ttJ1afft8ixum5/2YmZq8J/Y7tnXwX4mZfm26giN/D9yBP8A4quTMqkowujrwFO5Jp37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Vtb1DUNjbvKTyrdW3f7QVn+7/tf8Cr07TPgP8GdFTZH4VivT8x33c81x/wCOkqv/AI7X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55qxsL8fwrXz3tpveR6/LExNJ0Tw7oCbPDuhWOmqrbl8m3Vdv8PytWq1zdzLsLsyfdqX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j2/7tRzFxKoVz3/8AsqDDncdtWT601uvNLlKK3l8/3aljg2jn5as7flUnC0/b/Ftx/do5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95amSLeMbdu2rRbP3vmoVww2ntUgVdmfkPy0bNu7/AMdq6dp3f7VVvlHX+D5mX7tVEmRW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96ggkKy/Mv3asuRnlagU/7X3qokbjbxt3GpUHyY/vUHGW2N8u6kB/jHylf71BrzCFSPvN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aeuf4qRjxy3ytV8kiZVIgz88L8tBcELlvlpsaSyLvi+5u+ZqjkmhjDedhWX/AIFWkMO5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3bulRuWCsf7tUDqCfdLfdqB9U+9iI8fxbv8A2Wtv7PmZTxiNXcQcKu5qZGXfay7mb/Zr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axN93+9/6FUBuLiTcnm/J97+7W9PK5dTCeYI6OSR0G11+b5vvVXe+gjGXlVm/i21ykib2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3zN/E1IkTN8oRy391fvf9811Ry2BzyzCRtz6oHHyIWX/ZqBdW8pOYGZqSPRNQmbiCaJP9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s69fw9pCGTWdf02wy23/AEi8iX7v/Aq6PqsCPrMx09/dFFT/AFSq38NV1eYlvmZvRl/h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8DdHOybxR9tfP3LS1ll+7/tfKv/j1ed61+1r8PbN2Tw/4Z1LVG+ba80qWq/721VdqFGCM+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2MSM7feO75vvNVeKN9jBEZ2Xb91Wb/wBlr5C1j9q/xjdRsnhvw9pulp/fm33T7f8Age1d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ED45/Fa8v4YfEP2OKyVS/wBnRLdfm+X+Bd21f4qaqLoHsZH17JZ3MQ+0To0ES/eaXaiq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VNf8NaMN+ra5p9kP4g9wm7d/wFjXjMvwf8RatIlzq2vS3EoZmQPcM6Lu/wB6vki/8I315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9NudZnt5XiH2WJp9zK33V2K1Eqg6VHmPt7Vvjb8IdHfyZdc+3y7trLZQO+3b/ABbmVV/8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X8CWzGLRvD99fn+9cMsCNuH3vl3N96vHtG/Z7+M2txpJD4SuLWIpvVrp4rdfvf7e1v/Ha9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4nTxJJrF/pumruXKtK07Ku77vyKv/AI7XPLGJfaOmOFOevf2lPEVyijTvDmn2Tbdu52ln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rgb740fFfURs/4SP7HF/ctYki/i/vbWr6u0v9j7QLdGOu+KLi4l/u2tuiRL/utLvb5v8A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Zvgnp4U3GmXepS7Pme4unVd23ltibUb/vmuaWOgbfVT80tQ1/xFqpzrWuXV58zbmlnbbub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FVbS/D9zqsiro+m3GpSv937PC8rf+Oq1fsJo3gT4b+G49mheFNOt2X7r/Z1d9397cfmrq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+jKnyqqLsX/AMdrmnmH90uOFPzP+Gvwj8Z6T4ps9e8W+HLrTdLgSXZ9rRYt77dy7Vb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STyPMRoYgm3dtZfl2t/wGvdfiXcu+j2czrvn85lX+9t2/NXhFvGZVUy/eP8AE1ejhanO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P9O+C9r8YPHes3uv6tcaXa6csSKlqqs7tt9X3Ku36fxV7boX7LvwZ0rcl5b32r71Xcbi6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qLUHwSMUniLxbNG3z+bF8q/xLt2/L/wAB+9X0Mv8AdPy15uLrTjPlUjtwlOPKcvovw0+F/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whplvL/C726zv/wB9Puruob2a0RY7SKK1QfwxIqL/AOO1UX5Wz93atLgfKqtXDKVzp5SWS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Kzbv9pvmqu5Y/7n/oVSlAtVzs37N1SXykeSwzypWoZlDWdwn8TI3/AO1/wGpypA+X5qq3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+F14+991qIxEfIU+PtN0HXDea+xf4tu75f++qzovm13RHfot0rf73y/8AAqvyedDK67eWZ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APtVWtId+vaCiOqf6Vs3fN8u5dv8NfSS+A8PqfZadFQ/N8q/+O1NwxwPu1M4y7F12t91q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5jlPcpx90Zs+98u2mKWUMGqYodytUcucf7W5f/HaRXKQjt/e/hprgn5U2tUnGPkbdupCA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d/vDpj/vmvI/jImfC0DhVzG38S7vT/x6vZdQy4Vz8q7v/Hq8a+MrNH4VgUfLufdu+838W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/GjCv8J8uRyrs2r83+9Xo3waV/8AhOVnZP8AVRP83+8rLu/3v4a87XYny/eX7v8A8VXo3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GWZG8pV3L935d21a96t8DPKoR94+tIMuil/m3UFMls/8Bp5C/MxU/e+Vab8xXI/3a+dP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/hpyqSZAzbj/AHab5XK/3V+9TWkCnj+H+KgzEjK/dP3afJjCsy7l+Wqz7iGk3Nlvmpiy5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AHbyRs8zmvn348/8AHnZGRdzxyq3+1tVW27v9mveGdt+0Hhq8D+PR8qzsS+5vtEqp8v3l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rrwfxnPW+E+bICT86t833l9690+A/knxFqiu7b2t15ZflZlbd8v/Ad1eEo6/K6tu+7tr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eIbt5k27F+U/N/F827+78zfLXqYv4JHLQ+I+symByv8AwKmmRVG8tjdWTJcv1RmO7qKi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596vnuU9PlNZdp+f/AGf+A1A753Pu5FZxLEc/w/xUxZXYKGo5R8pfe4Gw7H3ZqI3ieWu0M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vu+RWqETZO1Gwf++qvlCROszytt837v3lrwn40LnR7B45du26bduX5ty/Kv8A6FXss7mH5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Z+MXmSeHYn+4rSqc/xNt3K3/jtb4P40Y1vhPmCTBkbA/2ttVlVmbLN99t27/eqUguzeWv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/4C1e4eWXNPLRarYP/Asqs3975a+9XCBEK7jtVd3/AHz96vgC3kP2mLydu93+Vt392vv1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Vbav3V3bfu15+N+ydmHLEajLL/nbTnG1c/epIyiM0r7c/wDfX/jtPK/umf7yt8teWdhC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/vUnkKUZwuFX+9T1343/dNTL+8Rst975aAKyk53M3zL/tU3JCFh/E3zLVgRSnau35t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2Krf726gDzr4j+bJ4L1APEz/Ku1V/vbvu/wDxVfEN18tziNm4+XbX3/44Sb/hDtRWZViZ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i7vut/FXwEp82bfu+Vuf9ra3/s1elgJe7I48UV1SPFvLKvyGVWZf4mXdX6EW/mfYrVM/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P3a/PGRswoXTf8yK3y/L975vlr9ENESObSrCSNPmlt4Gfd8v8K7vvUYz7JOHFKN5r9l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bs+ayr6LV7y2Y/L/AN9UzYMZ3bf7y7fmrz5HcV3Z9+R/e70/y4sfMvFPdNnD9l/3m+b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hcfe/2qkD/9P8pSsk8iFxty21l/ur/wABr1qxh8q0gQ/K20bvmryu0H7/AHFWVVb+781e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y/Lu/vf7Vc2KDDjH8v53b97j5fl+b5v4qUyMh/us1PjIDZ+7v3fw0yR8qv8AFsba23du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A6AxhSWG7b/ABL/ABbqAcrj7yr/AOOtTHQk/wC6/wDD/FTnILt83Xt8tABnjb/n7u7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TfL8p4/4FVgf3h8oqjefPbzBt33acRzPJdRdZLyV0+b5vvN/eqrbhTuO/ay/w0TYLsrL9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tVJGEUfN8rV6lM5JFPUpohbSrJuRdn+1/wCy15nHZpPbKs20u33X/u7q9A1yQpp8rru3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15zaaskwa2b5Dtba38NKd+gUzKubYJNs+9935avaRrus+HJ3l0a7e1d8b0Xo23+8tSRgvf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n/wBCpuqLlEkbasm7t97/AHqa7Mo9Ij8e6T4osV0vxIDYXQb91cIv7pW/vN/FUx1G6sYl0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+a3uFbcu1m+X5lWvIn06dRlRu+XdtqW11W8so3SOTfEfvRP8y/8A1vwo9mB7/YaxcWNh5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jr8q7Wwveuc1Pz5U2TBmSdd/zN96qnhy+trdoLl12QbvmG75fm3bm3V1XiiWCSaCO0KO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+7uqPhA4bS7YpqK5+5EjHb/uLtX5vu1uSASqyTN5qt1Dfd21TtFzcLO3dW+VfvbWq+XK/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q0iTIz/AAx4YS71a4tra8eCBF3+V/DtZvp81etW2h2GlSf6Nu+brurhvBTxvr8qBvnV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3zf3a9OkKS/IxVcfNub5d3/AAKuevJ3saROV8UyImkz/PtTq38O7+6u5a8p0iJEga8m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7f8Ae+avT/GMbzWX2ZF3PNsVVX+633q4i/Wxs7NdLmZkll+83/Af++dx21pQ+EUznorC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sbndu/iX+GueuBEJpdnMW7cir/D/ALVa9pYPHZztNuMfzLuXb8vp/wDY1jmzuxC0kPz7V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SEb+irthd1xt3bd38VdNbq/3d38O6uf0IrJZ5b+Bm27m/wDHa37RE2yOG3L/AJzREmRO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tdpouq6ffWqrZzq8qfK6q3zKy/wC9XDM7fNg7vpXmdvPNaTtc20rRSs/yurfN83+7/tUV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YZdqN/Dt/vfe/hpVL7c/My/71eQ6H8Q3tWW31xtyfLtlVfl3fxF//ALGvUbLUrHUIfMsJ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9qvPlTlE6YyLq7U+Tayqzf5/9CpwORv+8rLSKc7W/h7fL/6FSLvI3t91v7v/AKFUjMzX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+7u/i+Vv/sq8oi3EpJjczsv+18rf/Y16T4mmSLRnKqpf7qK3/j33q85tok82L5W+X5l/2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jIvyLtlby/l/u12nhYIdPnkjZWTftbb/C3zVw0p3l8f3vlrv/AA95aaWqqNuWZiu773/2V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G6csjF2+X/2WhX/j5VW/hpQMpt3fK3/oNC/xfL8q1wnUMKn/AFvRF/8AHaYUUrgfe+X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nPy/NTiuQzn+KpkByXihfI01oFb5Sy7v+A/NXD2JBukcMu5edrV2vjQMmnxLt+aWVc/p8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llwy/Nmu/Dx9055lgKzbv4mX+7XfaOI30i3ZGP3WLf7PzV55Fk7WQbs/Kv8A7LXpMNnGl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Rf++T/s08V8I6BZkCRI0itVbJxhale4MI/fKw2r/BT5IQRtT5u+6uE1kNU7hsrm/FXy6S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23/Zbcu6uhRSobDf8Bb/2WuU8Uyf8S1V27cuqtu/h3fdrWl8QpnGf7Jb/AHq1rQ7NLv8Ab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53Vk7P4mataD5dCOAqs8vVtzfdr0KZhIp7S23bXWeFfvXRRvmbarbf4Vrkld3Cn7rCu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ebdubftKr91WrOv8ACFM6FHQx7vmO31pV+UsV+9/dpgJ8vykb/gTfNtp3P3f73+fl/wDHq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PSuN8XsPJiVtz7WZv8/+O11jsoG/bnb/AHq4nxdITd2cO5dqq/H+023bW1D4iZGDZZiMu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w2kL63ZIPm2tu/75+aqFormK4mZl2xr/ABf7y1veE4t+uRL/AHVbb/vba7KnuxM1ueoe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8ernda8FaLr7faX/ANDvNvDou35v7zL/ABVtlv4f71WV+Zcr/FXmxqOPwnS48x80a/4e1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P7yJvmSZd21trfK1V7TUHg2pL86H+L+7X0+TFPGYblFlgZWX5v7rfeWvIfE3w7FpbPqGg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4X+Vtq/M23733a7KGI5viMJROfgnSREeD5sjLV0vhXxf4p8CeIbXxb4Ivf7P1nTmfypcK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y/dZv4a8vsob9ZIjDiJn29fu/wAVdPFK8X+jzbd33Sy/NW1Smpq0/hOSrRjNOE480Wfo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xB8MdUubVb6y+IG2OONb+7nnea4OFkmh2ZUMqlgjEj6ev214y8I+IrH4JzX+maVaW3i+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bZZRE+3zfv/xthvm+96c1+DLRgsssDeVLHgpKhwy7fmVlb+Guh1LxT4x125e68Sa7e6u0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VJfL+6rglgwX+EdBXxeN4KpTlH2L5T8jzfwiw9adL6rPkUZc0vtf9u/4T9b/AIj/ABS8K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Tw/H4qh0mztrBota8qVU2QrEjIs+3pudW+9/FXwR+0Z430X4lfHTxJ4u0C//ALU0PdFF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Eiq+xW+6u/c3/AALd/FXgNnY2Mce6JEHLH+9WrboI/lTt/wChV3Zbw9Swz54v3uU+v4e4D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oO84x5f8AybmPu79gS2c/FvxNfKrbLXRlXJ/haWf/ANmx/wCO19z+J/FvgjwDr+p+LvijI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T7ma3luYY/lYnZ5SOEdm7n5q+SP+Cemnm71P4h6kBtaK30yL83uGr1f9urxfpOjfB+Dw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Q30EsUDdfs9vuZ3K/exv2ge9fD5zl86+Z2+yfznxvl7zLjGOC5ZWfLH3f8PvHxv8AtWe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QLrfw20vUo/GJYK995UdraXMaNz5qbmd229G2qfu7q+A7jTtR0/Yl/btAznCZ+6x/2a+8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/xd8dXT+KLi3svCugRJd6g80qxb2kZliiXdt6svzN935fm3fdb0z9uuT4G3x8JeEfh3b6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NxpxWVIrX5QkTujNvfOW/iZVr7vA1lhpRw0PeifvWU5jRy7FUshoRnP3fil73Kflm7bh/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+Y/eYV6b8RvBOgeGtT/4oHWJvE2hxRRtNey2b2uyf+NFV/mYD+8VrzE8/wAX3q+ip1FON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PMTRTY24b7rfdrXt7lCu3zNufu1gYKj+7Uqvt27v4as05T0XStfntpo45maVGb+L/wC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C8Rntfn/iZf4q8JgvNp2n5tv3q39P1Ke2dZLaV7dv4mRtvy/w0nHmCMj2jyZwGn2PtVf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PeaVb7j9qiVo1bYryru/75XdUXhm/tdQk8u/1JhO7bVRl+V93+1/vV2P/CK+GYbk3L6cv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y/wB5q46nu7m0ZGtp8Nvb6Va2lvcLdeQnzOv95vmapIoXDfe/+KqmbjTbNNjukESbdv8Ad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pkI/dytK3qq1z7jHaz4W0TxLbm31VCsrL8kyffV/4W3f3f8AZr518S+DdT8JzKs3+lWr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b/Du/utXuZ8XOrMlva/d/id/4v9laz7rxDqt5bNaTsixOzbtqLu+9/tVtSk4i5j58jnLb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78M+K9W8PXCG2bzbX+KFm+X5m+b5aXUtBSINcWMS7lX5l+WsAJN92T5f96ttzb232T6Et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1xseJ12/ul+b738NQyeKpD/x526/9tW3f+g7a8IhkktpFMDfNXZ6drEM37ub5JW7/APst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1zVZjmSXyh833KzfNmn+a5lZyn95qrKQ7rtbj+GpguN1Tyi5hsaQr0CqrbqNqfwUHlsj5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v8LbasQc9aedw+Vv/HajP+VoyjLtHyrQLmNCJ22KPlVv4v8Aaq3ASnT73/jtZcR2D/Py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71ZjLBJ25/Fv4qjaUebTMNGV3/Ln+9/DTPPgRs7/4f4a0Au5fZtHzU/O75A25azzfW4TYi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+b/x6q82ozIv7tUX/wAeap5QNhd/3h81VZY5D+9dGCN/F8qr+bVlfab5t379l/iamLEC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1HKBrfbbWJNrTo7Bfuq26k/tmBDiO3d2/vOyqv/szVkGIE76TahVSjN/wKtgNNtZvHGxU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N/Oq7Xl5Om2S4ZVbb8v3VquFwN9PL4/i2rQAvkq53n5mbr8tBXHy7tzHd8zU6NHuXRLS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aunsfBnivUvuWDW6J826ZtjfNUy5R8pw1rFi7a4wyOny/drV83Py7ttek2vwo1qV1+33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dlX/AHdv/s1dfZ/Cfw5AqyXl5cXb/e2qqxL/AN9fNWftIj5Tw6CITJx83/j1QuiRblmV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eWvUvEXw1udGgbUvD0v2yzXdvhb/Wxf/FVxOyC6t3tvm2Ouxvm/vfeWrjIvlHW3wo8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sHZJ/mRyyorL/e+dlroLL9nvxU7rNqurWNqF4ZNzyt/vKqqq/wDj1eq+BvGljdQ2vhu9U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F1b5XRf7391q9WkTPes/asPZo8H0j4E+DoSp1W/u73b821FWBW/2WbczV6vovwz+GulBZ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ndMzT/Mv97d8rVoNCiS+Yu75q3tOPmltq7f4qmVSRpym1p6x6fKX063hs9//AD7xLFu/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tabXcko/fSu7/AO196syPJ2r935vlq7GoLeWi8VzSLjEcn8OKVDjn727/AL6qXynzwu6p4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BAQTuTarK67W3f3a4q/0uXSpvNVmewl4+fb8jt95flrv/wB1glW5X71Mm+wmN0n2uhX5t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OMtrtrFPsrtugPzLu/h/3f8AZraeFJ4VaNv9Yuf+A1zc0MdhM1mrF7XdwzfNt/2f+A1b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54m5X/ZojI2KM6Zdkf5XT5g26tKyl81o3k/16NuX/a21yetajJFLvgbDf7NW9E1Vrq6i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NT+zcmJ6Tc3ST2qv9xv41/utXNw6wIblo/vf733aNWS5hi3o33/vV5lc3M8V4szFt27+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PoWw1ZJoUeFt3yt/u7l/hq7/AGo2NrtsavOvD+82uZPvN83y/wC1XQxrJsxu+792sJG0T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38tSG6+bhtqr/ABfw1nx9F/8AHqmG0H5f+A1HMUWfOmyvzdad5hz97dUCn+JetTL85+b7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833qVcKM96j+dNrNUuf7zfw0gJBgblfcu2ljKsfu/dpkfy7sNupFyB/e/vVoBNkkf7tN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738NG4rzQAi/3d1P+fK/eXdSqpO1T83+1RHE3Rf4aAGtn7wp6k4/2qm8mQjGPmqWOzlO3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q7toZtvy0KtaSWgXbu53VP8AZk+8w+b+GqjEDHCE/KlPhhYHd3rYWBE6fepyoM/ItVygZ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PX/aqxHDsPzVdAy2CvyrRt4qQM8xbei7g1SLEuV3t8tW9v8Ae+bbTc7Rt20AQoifw/w0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1Rsr/wDAaCZEJ5bO6mHkKKm2jOaGXjIoJKEycV88ftKypD8JT5jbZZdQt1Rf4m2szMy/7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M5avjb9re2vy3g2cOf7OlS6RkVm2tOjBtzL/AHttaYf3pnRQ+I+Q5pU7/K38W6vWPhEh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iZd3zbf/ANrbXlM67Y1G75Frvvhcsqa7eSJ8sH2fD/3Vfcu1m/8AHq9L7J1V5e6fbmiv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/wB6uptHJdSFztrkvDyj7GgVPm++f++flrsLd4kDG5kEC/Lu3NtrimefE7O03PD/ALVXI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VXxT4Ys0XzdRiO37235v/QaoXXxK0KJGSxt5riVW2/Muxf8AeX726suWRJ6B/u06JCflC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9VmLizsoYP4eWZmb+96Vzl14v8UXSbJdRaBN2dsK7Nv8As7vvNVxosXtj6ICCLa0jbON3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4i0GxX9/exbtq/KrfN83+zXz3c3l5dg/bZ5bkP/fdmWq8UKZUKm5m/wC+qv2ZMqx7fN498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514+3Pypt/wDQttc/dfEudyy2enLEMf8ALdtzf+O15tt7q3FKoz/eXd/DWns4mUqkjpp/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zrFlW2qi7dv41iz6hrV5zeajdTj+6ztt/4DtqAIMcLtqeOJyfl+WqFzFXyIlLP97c27d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7d1XFhf7v8Rp627s2MfLWZBQG8KqrSgF+OvStSK0Zxs27RV5dNeY/ukb/AL5rQDn1id/4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b7p/hrsbfw7qV3tMaMv+1trYfwfcQxLNcOkKKvzNLtVfl/4FWYHnpt3AqwLR+zbt1dFd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bev2kDbvuJKrt/3yu6uUl+KPwusG22pu9S2rnCW7bv8Ad+b5d1aRpzl8MRc0f5i0lo7FQ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bNMP9QxZf4UXptrg7j422yMP7C8M42r8zXs+1Vb/Z2LWJP8Y/Hk4/0ZrLS0/h8qDzWXd/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0cLVkZSrQPcYvDmqXO1Ft93+9V8+FIrPa+qXlvb4Xc26VVx/tV8kan4+8W6kG+3+JLtkP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AHyirXIS6jYSyubyWW6bq3muzu3/AH01bRwMvtSJliI/ZPsO98VfC7SpJYLzxHC8sX8ET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WsyX4wfD2w/dWGm32pcfKyRKif99Oy18hLrMezZDb+7VE+v3MvytthX+FV/8AQq2+pw6m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/AB41541TQ/D0MH+1dS793/AU/wDiq5a8+LHxGvB81/a2Con3beBdy/7W52b5q+cZNam2M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L5v4qyJNbs9+TcNt/2mqo4emvsj9pN/aPb73xXquoc614mvbxVZiu65dU/wCAqp+9tbbX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iBbh127t67mb/gTbt1eQnxJZJ88auxb+8tZ03iiUn5Ilj+X+Fq6YuMfhiZSjI9vPjBYQ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5v4v4v/sqpXPjPUn3jiAn7mxtvzbfmrw6bxBenm3fZurPkv7uY5L7/m3bv4qXOL2aPYbn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osisu37/AMyqu5tu5fmrm5vEWnozbnZ2/vN83zf71ebEzEZY7t38NG05O6lzM05TuT4q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8W35azbnxTK6sY4li/ut/wDY1zAXYf8A2anhNp+WoEaj65qMybXf5V+7tqo1/fyEyb2L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lX/gVJkKWx96gBPndsuu3bRtOFhf5lX7tPXd/wDY08o45C7f7u7+7QBCyKPuhtzf3aeEX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tJLBA2XnVvm/vbvmqM6hbJyGZx/srQBcKhB8lGQm7H92s5tSUD93A235fmf/AOxqM3l0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agDWBJ+70/u0bHQru2r/ALTVkMb5zgylVqP7IuGWT5/l/i/2qANV7i3i3ebKB/e+aoft8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2f71U1tYRtLRqrL/dqZU+fA/u0AB1HKbEt93+81Ib68lCmLYn/AaVF2j+7SExRffagCI/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980xbRGHz7m/2m+apPtlvnbuVvu/d+at/S9C8T6wmdH0O+vd38UVrMy/e/vKtaxoykBhx2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tUqoufu12WofDj4iaPaxXet+H7rSYpd203UTQK237339rfL/u1z1joV/qUq21oXll3suy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WoceX4h83N8JnL0+7UsaK527vu169pfwR1u/eK3umls55RlfPTyFZV6tuf+H/AGtteZ3+j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6JetFLc2T7HML+ajfxfK+1d3ytUhE9a/Zvh2/GjSJiyoyxT/+PfKv/oVfpAokV/L+X5fv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zblfjFYOrbNlvKwK/ebau7+L/dr9FEuU+b/Zr0KEvdOOt8YzxBEs3hLxF/Dt0q/b+Hb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+yFvk8B6/MzKsj6w27/da3ib71er+KL3Hg3xI25VX+ybv5v8Atk27/vrbXmX7IcSxfD/X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02/eX/j3irz80+A68uPqONFDKP4aubevy1TRwu1TUilX2q/P+zXzZ7UQJIZh/FRJt2f3lp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I7VRHzAGyu3/Z+ak25+XtTcqR8namO67clvlX+KteSQvaE3Bdk3bf8Ax6pwVZ22/LWZ9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P4v/AEKqp1WzbdsZpP8AZpww839kzdaMTYJG7cKYMH5h/DWL/asZ/wBUvyr/ABVAupTP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0Qy+bMJYyB0W7HX/vqoyVTdu71gG5uXZ1D/AHqSOa4lG0t838NdFPK5dTGWOia5nQnc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FurOPnFtzf7VVzEScp97+KuiOXr7RlLHSL51IF+NrM3OP7tVpNQufnYNtb+9/doisbmYh0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v3qZeW9tYJ52tSw2aetw6p93/AGf7392to4WETnljJldr3UDuLvuVdv8AvNUeZs5klZi3+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j4r/CLQInm1Xxlp+xeCkL/aH+Zvu7ItzfL/u15vqP7V3wcsCw0211jV59uE2W6wRf99Oy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SJHNNnvjI7p95j93b/s/5+7TnhYhV3Y+X+Gvj3Uf2yrlW3eHfAVrAy/Kr3tw8rN/tbFX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fG3UQ32K4sdDT+7aWablX/ZZ93zfhSlUiP2Mtz9ErfRr24Vmhid1X7zKvy1k6m+m+HwZ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/FcXCIqr/6FX5Wa78T/AIjeJR/xUnjPUryJG3+U07Iq/wDAU2/w1x9lpNzq0+/T7W61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TTs3/AHyrVM8QVHDn6c6h8ZvhVp5/0XXF1t+uyxgeX+L+8y7a464/aA017jZpugyy7vu/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Kob/0KvFPgL8ItbTxPca3418P3Fhpsdruha6g2K0rP/dddzHbu/3a+vLLTtNsZFt7eyiaK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aU6nMEqcVKx8q67+1j4qtb6403RPDun27xMy75WeX/vn/Zrzy+/aV+N+pQvbJriaPE+07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/a2s3617NoXwK074v+MPFfiHW9cfTrdb5lS3tIkZtu3+J2Xaq/LtXatew6X+y58INMGy+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5prxlVtv95YlRa4KuMUJWOqlhU9UfnZq3jnxzre8694o1K+53fvryXarfeX5d22sPTfDV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bcalO3GIonlbb97+61fsBpXw7+HOgx7NE8IaZa7fl3fZ0ldvl/vPlq7OO7kiRY4USBF+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AHdqrXDLMP7p1/VT8nNG+Avxi1oRLp/hG7hifG17hVtU2/3v3rLXrWm/sffEK+O7U9Z0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3uHVv91UVf8Ax7/gVfoQLqSUs8zf+PbmqByz/KW3Nu+Woljps0jh0fImifsfaBbQLN4l8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spYweUmz+HczszbmrrbL4V+EPhjfNY+FXuF+224aZ5n3u/wAzfN8u1f4f7tfRShM7v71e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SL92K3VGH+1uZt23/AIFW+CqSlPUxxVOPIcwsKeTOodkTbuZ/m+VV/iroP2fL2S2+G0Bsz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/aqqzMz7vmasUNCkd1M53KqNw3+0u3b/6DWp8CVVfh3a+W21XluONv3drsnzf98105h8Bz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p5pn3l/MZf71O3s4yvK0qxqqcj7tOGN/H/jteIeqCII14/u0pXB6fKtPXKjLUf7Peo5gE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mgsyc/wDj1SHco3ovzUkgB+Yr8y0gPN/iVO0OjWD7/wDls3zf8Bb5a8WjflHkO4uzKytX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GsMNtQ3DfKvzbtq/xf99V49ETvx3/AIVr6DA/wzycV8R1vwWI/t3xQdipIrooX+9tx/7L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VfO3wTA/tLxSf+WpuFVv93b83zf8B3V9DxYAUN/DXlY3+Kd+E2J3IHyU7733qYXY9ad/d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3HM4wuKijXbuY/wC7Skc8/LTW/wBqgBo+Y/NVG4eL7Ldyv9xIXLf7q1YPs25ap6jGH069i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733fu/wDs1BM/hPkC5iVLmV9u3ezN/wCPVWst7+I9ENursgmb/ZX7vy/ep88jPd3EjrtL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basaOgPjLwyj/ADr9q/i+bc393/vndX0UvhPHW59koyOcR7lVafximzORJ8qqu7+FaNv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bke3EcfkDbfvbqiG37qfxVL91VFMbdjIFSWM/2tu5qbkUDPylKVfrQBk352bN/wDD8uP4d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wrADjcr8K275l/ib5a9hverbV3KteEfGSeRvDHkSH/dX/eZVX/vlWrowcvfic9b4T5sh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VeofB6XyfF8jMy7Niv83+18rL/u7W3V5kUaOFR/Du+au++FMxj8Wqnyspibdu+VV2/db/A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/gkebQ+M+sZLtcNn/gVMN6rovlfLt7f/AGVZpLl1d/m2nbVeRdjMrLtr589Y1jeP9xPm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S5+VPlPy7v9qqRbuu3n0pu1mDEfdoMy9JKUk+/ub+7TTOylRVOJ3yz/8AAacufm3/ADNQ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rw/41S+Ta287/KZW2/721d3/AKFXtuwfO7Lt2t81eK/HSJH0S1lLKvlMrYb+6zbdy10YP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muNAv7w/Ku35VP8AtV7F8FT/AMVFKgfa2xy27+6u3/x3c33a8cicFN4Xo23a1ex/BTJ8W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O75V+b73rXrYr4JHDQ+I+mAeW2J/s1IoH/Am+WnrEzyLt+X5aeYpSdiL83+fmWvDkepEr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NKGRvlZasLE7bsfe/8AQqebR3IPysp/h/iWpDlKh5dfl2kt/wB9VGSrO38Kr93dWq9u7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cUyS2L7QVp8wcpzciRmV1HzYX7rV5P8YVlfw0kLp8u9VXd/sr/D/wKvcDaxzRqduyVvvV5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8KGZWVFVk2bfmbav3t392tcP8aJnH3T5Ckdt/lP8pFROrH7u3c1OkZyNyFWDL8rVBvIDZ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n7RPaIsl/axfwtLt/2vm+Wv0FRbiWCDayrvRdp/3V+Wvz0jkihubW6Cbniddu75fvfLu/4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YNha5xvSJV+Vty/Kv/Af/AEGvNx3wxOzDlaK2VRl/mb0qT7MJD8zfJ/dWtGOFD97+9UqQ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+KvM5juMwwxHY2N23o1NW33S5C7WrUffgbfu/7X8NC7lZZF27fu/NUSkBTFsXKoq7W/2f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jZjv29W/vf7VXEQq+8/8AAdtSsNh4+b/K0uYDj/FMci+FdUuFO1Et23L/ABfe2t826vzg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G3fMv8PzV+l/iZN3h7VIpG2xNays235v4Wb/0KvzSuVcSKg527s/71evl/wAMjhxUSnMqG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/hb7zbq/RHwp/pPhXSHP30hRF/vfKu3dX53XWTbTbFyyru2/7S/NX6E+A53uPBeiXOxVT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X5u1XjPhDCG6Vzkk/wC7/wDFUrIFP7z5d9PMwy3m9HqEqxGPu7q8o6hzbFdfMX7rfKaX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2/wC9u+Vf4fm+9TCTv8ldu5lyMf7NAH//1Pyy0tJbm9RGX+8zN/DXqZHC5Xb8q15v4biB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bav8Ad2rXpkgEZ2MtcOKl71h0CBEK7W3Y+981PeNCc/3v9r5vlo2D5R900xS2du2uU6eU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EH3VZt1P27uv3qMvt3bl/wBpv7tBQwj/AL627flrN1Z3S1Z41+VV3M1aT4YY2/7NYGv7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0/L8zf7X3sLVLcmXwnlkiM4kyvzbv/2mqUkJHvfatVso4kf7p3bvl/2qnPMOV+UrXpxO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brIzJu7//AGNcLcaTDMMhPlXdyn8P+8tetadpA1m7ls32qGXc1Ymo+Gb/AExGuQjIrH5m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FSpyyNKMbnk7W91Yt5qLuVG6r/7NSvcx322NE2u7f3l+XdXczWhL+XcBl/iV1/2qs6b4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8ZNv8P3du7/a3f+y1cZcxbjymXcaRd2Ef2i5i2wR/LvVfl/3d396uXt7RbqSUn51b5sj72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861/smJkSBl2bWZdrLt/u/N/47Xg7A6VePp02FZX/ANajfKyt02/7O2rJ5uY6zSLcW8b2r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m/hb5dvzU7QY7iET2bSuqI+5VPPy/jUFldbblfM27E2tu/vVsOUSaRf/AEH5aDKRqWm3c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T8jfk7VWmWz/ujhsqcU7bn/AL6rQkyLG7uvDfidZbhGw+1/9lkb5d1e0nUrUhdzKyo3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888TW8F6tg8P+ts1ZXXb/C393/erON/aWd01nMzQO3Z127l+7UVKaZcZG/q+s2YjN1H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Mrbf++mrzzUJB4g8q+j+SeD74fau/b/F/31W9qOl6ZDdteWbYtbpGZ1VvkVv9lf4flrmb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VdW3BR/FtaqjEYzV7fyUg2fK7fI38XzN91q3fEvgPxN4GmgXVYZrX7ZErw71/dTqy7vk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RMxR7mXc67Wb/e/ir9jdVjsNd0eDw5r0C3tl9liVon+6q7Pl2MvzJuX+61Z1KnKaRj7v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aF02fM27d8v8X+zWnbv5KcNt+b/gLVNrdtZ2fiTVLPTUZbSK4l8pW3N8m75NrFV/hqNF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JEyG7mdLWclv4fvV5uW2dPlXd/dr0LUomntJbcy7Ny/Mzf5avPZLa4tyyTR/8Cq5kxiKu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WqSwvrzT5vO06V4Pm3bQ3yt/vLUCyLuYK25V+Wm8Z/wBqshnr+ifES2ugtlq0SWrv/Gu7a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y/wDfNekQzpNCk0MqyRPt2svzLtr5ZX+ItW3pGuaxo7+ZYT7l27XR1Vl2/e/76rGVGP2S+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7AiBlbey7f733W+61cPaZ3qH+XduqafxOmv2aoFeKZfldNv8TL/C1VrRT5u/b9xd20/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o8pMyZnKjerfKqt8zV6dooaHSLWFV+bbu3bdu7dXmGdjbhtUt8v/AAKvVNPX/QLVUX5V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Yn4SqBfD7R827bt3ULldqj5t/+1Td3zKpb5v/AB2nA7tzferzjUZtzyP9mmkEbXVvSrAy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4+b+9QBwnjSRh9lRtwZvm/wBn/vmuYsw0MrPuy6hv/Qa6Hxc0RvLWLcv3WZVX7vzN81YE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+WvUofCc0x8SOjrhlXDNu3f7P92vVBbSpHAUZt0SKvy/3tvzfLXl1uY1u0QJtTepP/Am+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++2373+7WOLkVQMuSUKNtyNu35t396o3s3idp7NlT/Z/h/75rYceaCrr8v8AtfxVRKFN2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szFmYvsuBsb/AD92uV8Wv8luH3Mp3f7qsu3bXaSCGVWhlXd8tcF4ojX7XapK3yKvy/xf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ctgEfLn5q21Zholvno8zbf8AgS//AGNY67jubbsx/FWxOzJYWCfdd1Z/++f/AIrdXfTM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P4v71d34ezFp+xT8u9m+b/vmuExK/Kf7P3v8Ax7/x2u40Rgmm+Uy/xN/49WeJ+EugbMZb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A7navPy7vmoz/Cv+V96QuO/3f4v92vOLFlJ+VP7jf+hVw/i1/wDiZQbeip/F/ersyBGdi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P4ifzdXb+6qBa3w/xEyKNumbGb5d251/4DXR+E96aqz/3Yn+638W1q523fZYbh83z7f8A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u8XV1MfliVNuNv8AF/D+W6uyt8BnT+I7VMf3asKTjKNUIOTtX+H+KlG5N2fun+7XkHXE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aoa05i0a/KLu2xN/F/E3y1cTGG/vf3qyPEMssXh+9ZNu102Mzfd2s33qqn8REjxyxhC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ty/3asMqYk3r8u6mWUSG5jz8rKOP+ArU0USSTJG67lkfb/d3bmr1jlOQtNVliZ4rj51Zv+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kVXXay/3f4q3td+HLqzXXh1XaX+K3b/2WvN1e5sJnhmRraeP5XVl2sv8NKnUCUTso3kR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L/gNdLp1zFfSJbhdrt/e+X5q4a01RLjcsvyvv27v4a1cAr5i/N/u1UoxkT8J9Q/C34wfE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+1C0tU15YDcNNbJcP/o+/bt38fxt1BrlfEmta78QvEVx4u8bapcavqky43zdEH8KoFVV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teSaV4juNNmVLlFuLfaq/7S/er0rTr221C3WexYlP4kb7yf71eRUwcIT57e8cVHKMLCvL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a+0QrYp56tb26s23aznbt2/8AAquxw+SixlVXZ8y7f/ZadLc20A2zSrE393dWVJr2nptW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U+z68p6UYxUuY2Vbajxy/PE/3lavOPEHw7tro/avD5+zz/xQs21G/wCBfw1vya/KWVUR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/wC1VA6zqblfMbYq9Pl+9W1LmiM8QnhurOY21/A8E6fLtb5ah27v4drV6tqkEesbhf7n3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DXn+oaPd6azPt3xbflf/AOKrvjUuTIx13KWq3BO6n5G3Mv3ardVUj5vu005Vtu7+LctW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rv+Rx/Eny/erqLTW5yFiubh3+6q/N8q7a83jkMLbP51pw3Qwrbtyt/wB80OKl8QHpsbxEI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/iqZdh4Zf93d96uMtr+WHaVfcq/wr8y/LXWWl1bXO4xsueu1vvVy1KckXzD5l/z/ABVO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XdHtx82771QjMQ+9WIcw5/8AZrNutMinRWRdrL/3zWk2c8NU2zaue9AcxwMlrIjM0vy7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Xf5vlrt5bYXKMtwBtrJk0Ta7Msqola8wcxUsdTeHbHOGZTXSQTmZsj7ufvVkxaPaJ96R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f/QqtRW8Ns++Ncsu5fno5Q3NVXO3bQZJQ2P4aqm4f5lRlT5v4V/vVFgO6u+7av8VHKLlLb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pizoiKGRuP4v71Q7O9PT5QxK0g5Sc3j4ZUC7feozNcONruwX/Z+Wos8c/NT3CHndig0i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yt/F81WFd16jdToreSU7I1aU/dbarNWpb+G9aum+WzZEXa29/l+9V+6UZWWx8tTKu0bRx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6+03N0ixf9Mvmbd/s1vWfgjTvNV7t5Zk/u/d3bv8AZFZyqRHynmmdqZY7qkUPJxDE8z/3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2ux0HQLZ1MenL8vyqX+b7tdDbgWm9bVViDKqtsXbWcqwezPEbbw14ivCuLAoD94vtSups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95e29r8y/3pfl/wB37temqzH5m+bdUsThdu6s5VmVGmcdY/D3R1YrPPLOu0/Nu2L8y/7P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7YlXt9OR23fel+f/ANCZq1VKZ+ZqmWZiVyML/DUe0bK5S5DshO5IIkUrt+RFX/0GmGaS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u5qrCUIj5O0L/AOO1E5Mn3V3MKBG0jvhVPy5q/Hydmfu1iQl96k/Nu+Wtq33p/rV+81BX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+8y15R8R9B0rT7aDXrKJkvLi48gpEu1ZWf7vyj5d1erEqFUu2yuQ8caReeIbDS7awVXa3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Kqrt+b5qqMuUOU858J208PjjTbK9tWt7qN2/dS/K23b/49/wGvpadhJIx2sqs3yt/n71Yd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wahOiS3Fru8l9u113f7X3ttVpNbD/ACP8rbf8/eqZSDlOogh3bVLba0ITHbu2WxmvPF1gs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3map49WuD0LN93+GnzFHpq3cJCvv3Irf7tSSazGy5TY9eXfbbl38xvl/2W+ap45HaT5/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0O+fXfLVhL8v93+9uqm3iHe6jdhf9la5JVyd33j/AL1PWMZyjbf71HMBuyavO4wPvVX+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L/tNVJV52+gqZUKhdlQVyjyXc4l3fKtXLaVpUaF/vLVQLk87v9qpU67qmRRi6rbbEbePm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lttQRYn8rcd2P721vmr1DVLAXNnvj5KLnP+7/u15Fdfur9fM/gf+H5v4q0pS5oilI+g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PtMB3/J5q7f8Ad/4FXimpeWJv4vlr2fwnObjSng3L9xtrfxL/ALNeS+LLN7O98ktt+X/vr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G9hT/AJjtPDTolmmxflb+Fmrr4mIO4L81cJ4Okc2KB/8Aa+bd95v/AEGu5iLGZd/8VKcT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Lr941YVV52dF+7UKoXdkTn5elLF5x/cBfm/u7aw5RlxB/Du3VKhKCrcGnXD/K67WWtCLS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vUcoGOMOV/wBn+GrPPXbWyNKADf7X8VWEsEXbn7v8O2r5QOfjRzu+Wpltnc88f7NdCIUQ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u0+UXMYQsncbitW1sMjai1pbOMsvzNSrlkq+UZS+x7NxH96nLFF90fLtq2qf980wof8A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Khb/AGqfgfdqZYXx8wpWj2n5tvFIqJExHZacefm+9SYCjH8NSKp/z/FQURf7NR7Bn+7T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xXdQA+MIoqNV+8zfeNSjnp81NPB+ZW2tS5gGN93imsD90USyW8SK8kqRK3dm21zt14t8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vs/ufP/6DTHOSN4uYutMkdOprh7n4gaCCqpFNK38Xy7f/AEKsK8+Jd1hkstNRGX7rO7f+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vspEe0iepH+HYv8A3zQchP8A4qvBLvxt4nvQ6C4+zqzNjyl+7/31XMXl/rGo7Y72/muF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fe+VaPZMz9ofQWparpWnD/TbyKJW/wBr7v8Avba+Sv2ndZ0XXfCmjTaTP9ofTb7e7Lu2q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+8tb7w74mUq23/arnvEmgJr3h+90UYzcRfumO35XX5k/76bb81a0KcYyuFOtyy5j5CkuP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tq34c8RXuh3Re2dUSf5G3K397/Zrm2aaCV4LldssDuhVv4WVttRb0TcPvf/ZV6HKehV96J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Ot3kCWV1fv8vyoqfJ8q7l+8tdXFNcTfLM7lvu8szf+hV8xeGdSykSeb+/gwNrfLuX/Zr3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Ufrub+L5m/u1jKJ5Mubm5Tt4HMvylfu1cTblfb7tVrdHcKR/HWrFYXB2/wB6suYCOPAO8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x+UbauRabcP92M/NW1b6JfTFdyMv/AaYHPKA+1Xq/HZ/J+8+9XSGw0fSGX+3b+1sFC7v3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ZF78QPg/pOUutciupVwdtqss7N+S7anlctokcyK0Vm/3kar8VlM+5okY/wAJrl7r46eA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+k+b5pdsSt/d+9ub5q5K8/aL8Sxqy6NoFlYqzMu+aV5dv/fOFraOHqy+yT7aB7Ja6DeS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dtbFv4Sv5jvf9wqfe3fw18oal8Z/ihqWZZNcWzX5fltIki2sv+18zVweoeJ9b1MMuq63e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7tu+b+7urb6jLqzCWKifdd7D4W0Bl/t7XrSz/uiV13N/wFW+X/gVcjL8Ufg9pryKmrPe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m/wB7aF/8er4nhezhzI8Cu77eSu5v/HqVb6RUX7O23bW0MDCPxMn6xLofWsvx+8LQyK+i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xyukA3f3tqs9crefH7xzN/wAeGnabpisu3cytK/zf7PyqtfNr6hIjt86hm/h/iaqcmq2cY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3/x6tfq9Iz9tOR7VqfxU+IWpbftfiGWA/d226rErL/wH5v8AvquDl1SO5+bUrq6vdv3lm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89k161D56lv4aqyeJF35VFbd/tVrHlj8Il5yPRV1GyjGLe1WNfl2/KtMOuzK+4N5ar96v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5RtlVJdX1CR2k3fw/dX5VanzEcp6k2slW2Sy/d+9WfPrcCZV5T83y/L/s15gJJmP900iqV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yndN4ktFHLFn/h21Rn8UbyxSLd/D8397+9XKBMtn+9TVVMfd3bmoKN1vEN5IW8r5B/4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91Imx3bdVbG0/LT1JX5DQBG5mZPnahRsKkcbflp4YuclakMMjfMv3f8AaoAhTZ13L8v8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G2RbmknRP8AgX8P+7VeS8sflbzWP+yqN/7NQBMo29f4qeQv+9/tVnnUl3fuYHba38X3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Du2RRLu/hb5ttAF8MS7MPu/5+7TmimXqu1fvbmrMaa/lKlpWUr/3zVVockmV2dm/vUAb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j+XP3lqsb+zVs7mfb93avy/NWaYIhuUKtSLH82U+VaALP9qR4Xy7d9v95mX5qhF9efdhC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SKvFNMkcQ8xm+X+9QASHUJWy8+373yr8v3qZ9jRhmRmd/96po5d52xL5rf7PzVc+wak/+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S7fvUGhmrCiOu2NVqaNY1+ZV+7/6FW3F4d1mf5W2W6qv3pX/+J+ar8PhIs+LzUViRv7i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auMTM5Pbx8tB2A8t/s16DpfhnwxJfW9nfPdXDO21trLF975f9r5a7LXfCfhnwu++PSIls2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W3bv4t3yVXsxSkeEieHO3K/NWjaafrF+qjTtOuLjzOmyJm3f8Cxtr3fSNN1BtEs9YsIo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liWJVVt23/e+7/DXYxDUXK2r3ryfMvzfM3+z91T/DVxo8xMqnKeFaZ8MfiHqqedBpK2yI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/wDAWbd/47XfaV+zn4hv5Eiv/FWlWq8blh826l/4CioFb/vqvedI0u1i8qcrFdXS7sfa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5fvfLXtel2mm2GpwX8NrFv27GZHZUVZV27lXdtr1KGW83xHFWx0oniPhv9j7wk/lTa3r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tlapao23/al3sv8A3zXu2n/si/BzRPLf/hHprqeX5kOp3rsrKvzfci2LXt3ha3juLy3h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bc3zf7q/w16h4g0GwudNgkud6eU+3eW3bU+83y/8AAa9H+y4HkyzCZm/Dj4a/CvwiImh0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7La2UTuyr9xd7qzbt38Vezz+LNMitHOj6RNcMN26FnZPlX/cX/wBBrxDQNY037XtsZ0ib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6XsT/oqfZot77t3m7V+ZVX5vu17mEw9KMDhrYicpanwz8d9a8f6d4Vv7298P2MEFvtaL7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/mX/Wlvm/3lr8odW8efFKWV7ebWruzRV/1NkiWart+8qrEq/Ku6v2R/ax8DeKtZ8E3/iLT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RHfc/wAy7k3f7vzf8Br8fVilLvC7s7szffZmbd/EtfDZ9HkqaH0eW1L0zgJ5tSvNQSbVb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XdcSvK23+78+75axpi/2y43/eLfdX/Z+WvY7Twx4q1SRf7P0G9vVXb8yQOy/L91dzU2z+A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dSWegvCksvyvezw26/Mu77rNv/75WvLopv7J6EZxLn7N+F+LsH3d/wBinVcruXczJ97/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r7+YMibd2Arfdb+Gvkj4Y/CvxJ8NPi1YWHie4tWvryymdYrSfz9i/7bKFX7y/8AfS19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sn+9XpU46WOLEayuY/jGTZ4D8Uozfe0q6Xb/ALyMtcf+ydn/AIVvqjSLtZ9WuNv3fvKkW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fK//AAgHilm3Nt0i4P8AwKr/AMMJrbR/hl4Zg0qzis0lt/tEzRbd0s8v3nbj5mbb/wB8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HVhq0Yanswnji++f+BVWbUrZRy24/7NctJeXlzHtIZ93zbfu/980WsblMFOv3q5oZao7m0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hxtjXf833vu1XOq3hHyRKi7mq1DoeuSLvFlKyt/s/Lt/wCBVnahN4e0NWPiPW9M0jb95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+A7t1axwdOJlLFTKklxdEM3mbVaoYT5bMXZuf/Hq891b45fA/R1b7R4thvHVflisYJbpm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/j1eeL+0z4IurltO8N6DqWpT/fZ5Wit127tv3PmatoxhH3TJ88j6HQ9z8qmplIb723c1e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GpSr/Yngq1s4JWbYbhLidvu/eZt6Lt+X+7XzDqH7UHxy1OZ47HW4tDgVnRktLeFdu1tu3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V1IomNOUj9H003UXEZWJ3Vm+VVRv4fvf+hVV1GKy0hPO1zUbLTkX5s3V1En3v7ys25a/K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ZVrbxF4y1a5ilX/VPdOkb/8AAEZF/SuX0/w7qviG48rSdLvdbum5byonun+b+996sPax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vxi+CGhB01XxtZebG3zLbq9183+9ErLXA6r+1v8AA/S326Pa6xr06/deKJLeL73/AE1+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v2fvjLqv/Hn4KvbdHb790qWaru/i/e7f/HVr1TTf2PfiddbZNUvdH0xdrMu+eWdl/wCAx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8ZFdTeGDuddrn7Z6OjReE/AqxP/BNqF4zbW/2kiUf+hV5ddftRfHDWL21sbG4sdNS4uIo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pXVP4yzN97/er2nTv2MNLVN+veNXbbt+Systiq38XzSu3/oNdNJ+zL8LfC+jzaxbfbtR1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v3X3Da+1Nq/K3+zUQxkW7cxq8LyxJpfhh8SJ2V/Efj64inf53WJ5f7v8KqyrXyX8ffAH/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W3vJvEFxf2qysqo7u25tqqqLu3fMrN92vv8AVwQsk0u1tvO37rfL/DXB6c9yP2ktLdfl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3l+bd8rf3vm3V11uWMOY5MNzSnY+GfDnwK+Lmu7F0rwfepE38dxF9nRd3/XXa3/jteq6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51GXTdE/h23E7St/e+7Crf8AoVfpDJeXMxZ5XZ2+b7zbqYXJ2n5t1eFLHz6HrfVYnxVpH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+I/GruFb7llZqv/fLyv8A+y16XpX7KvwW0tvOvbXUtZb+H7ReNErf8BhVV/4DX0KAF20KC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+0aezicRpfw0+FejOsmkeDdOhlj+ZXaBZX/76dWau5tLp7KFYrBEtUQfIkKqiqv935aZ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3V3fL/s1m5Skaxicp4nuLmWa3+f8Ahc/P83zfLtrk7d5fNyG8yXd81dJ4rISazjQdInb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e3/eP+6Zt3Df7VfQYT+EeNivjMP4GsQPFMiN9/Un+8vzMqqn/AMVXuxOfmTateKfBJEez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+1rhVT+FVZtv3v+A17WEUFcV4uK+OR6WG+Eaofdlm4qTmnbc/M1NKFfkH3lrlOgcqt977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822rOSTSA8cNtoArKMcsteV+Py0evQOW+9ap/vfKzV6w/8WPu1498QpvL8SIqNv22if7X3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WvTy/wCM5sV8ByzyF7K4LL/rIZf/AB1T81dT8BT/AMWxskf5fnlfb/tM7Nu/8erjUkP2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U/721W+7XZ/ApC/w3sIe+6V938LbnZv/AEGujMPgOTBy949dU8Y3btv3aX5u/wAtKqbU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vf3q8aR6gg2t8yrT9ozQq1JlPvNUgMzjq22mSfKN4+ZanUF+QtV5dmPu/eqogeY/FAxppV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91tq7mVVrxe3k8x2B2oy/e3f3a9i+LblNO0+DH+vZmZv9n+7u/3l3V4vakebEZuf73+7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sVL3zufgdk3PisvtLPcRN935l2rt+9X0D0faPu14B8Df3l94o+X5UuF27v90V7/t5X+7Xk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9ibnG1vu/wB6ndsfdoXLU1SG3HburkNRxyPlb/vmmZ4y1PVf4aj+796gBJBv3KfvVTuii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jiZv++asll25qtdv/AMS+8LNjMLr/ALvy/eaiPxEyPiyeQRXMoZlf5/4G3bdzbmqfSUku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tSsv+ztWs+R91zKny/f3f7u6tDw4obxn4ek+Xcl0zf8Ajv3a+il8J463PtQPnn+7T4y2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cf8As1WFXhSq/eb/AOyr5mXxHtxGEuzbVpj5xj72f4aeOm4/KaYDz8/G6gsQ5BXcvy1F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Vv8AdqIc7crQBl3qllzu/wB6vBfjCf8AinojHIuN+1lf+7/s7a98vt+zad3zV4D8YISf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z8y/dX/x6tsH8aOWvsfNysXjX5a9D+FwaLxHcSfL8kO75v8AaZV+avOS+FUj5s13/wAIl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1tqIrbm/4Fu/9BWvcrfAzz6fxH1GWCRqrL/tbajz95933q1RZgQ7G+VmP/wBlT109Nyuy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BzHrGOkS5+Vdv+zSrEWbj/wCxrd+xttYimRwLkr93b96q5iOUxlh3n51+Zfu0oiZJPmX73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t7rVl7cOPu7qnmDlOb8t9hkLblNeGfHK3eLSbBydyyurbdv93d8v+9ur6WNvGSx2bh96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WfhqC6DfKHVVVW+9/E3/oNdOEl78TKtH3T5Qi3l8xL/318te0/Ah1fxlMgf5WtW4b+9x86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eJxOhbcfkX/0GvZvgLvfxtdH5VjWFtq/7LKP/Ht22vXr/Azhp/EfW62afMnzLt+bP+7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Lf3qvIrpI5Hyq3/oVSOBH/FurwD1Ime0Ld16UsisP4eG+Xhfmq/vX7n3lpDGCd6N5e3+9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b7u75qa1uPv7v+A1fCsQybvmoMWfu8NUgZEsezbjbu/irxn42wD/AIQ6WT+BWVNrf3nX7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l2rxv42lbbwVLKXbbuViP9nd8tb4eXvxMZ/CfELq0R5bb8tQsvO0fearMu8tt6I3+z/d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392voTy/tD7Nz9riRVDOjqNu3d81fpVakPZwujZXYjfKu35tv3dtfmhEyxzwMEV8Oq7f9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heY+h2cj7drQxMn/AAJa8vMOh2Yc0FXhizU8qQVx93+GljiVX5/ip+yb+9XnncNGGGwr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22pSuxPLNNYnftCnp/wB9VmBGc/dT+KmHDrvLfMq7d1SbnXOfmX+Fv9qoyVIbd838VAFD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7dzPDLu+78yqrM1fmVqfyXs6btq+a38P+1/D/AHa/TbUEhubC6jP3Whb5f+A/+zV+aGsx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rM3/AH192vRy+XxHJX+Ex5QXhYd9rfNX338LpDJ4C0iYv961iXarblXatfA8+XjaMN/r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/AITNv+H+lgp8q7kVv9ldqqv/AI7XRjtjLDfEdi+8/wCrVWb/ANBp+7Z8u7bu/wA/LU0h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rLu3VQebje+1v9pa8o7CQkdmX/vqmqcPvZdv8X+9TFDu/wB3/dpq+dvYOzbR/wB80Af/1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7ryWR13C3Vf8AgO6vRF3k53fLu3LXGeE4NlrcTN825lX/APZrs3xhY32sm359391q82tL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Dks4bZ83zL975afk5bP3ajk8tOf4V+7T0PGfVtvP/stYmvMMypfAKsy/e2/w0wrtZl2/7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u7c1Iy7RvVt3zNtb/Z/u0FRK22QjMnylm/hWuT8TOsVhsVPnf5fm/h3bq7CR/LTzPvYX7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I8UH5ESJdvzdf4vm/8Aia1pfEZzPO3Cl+F2jv8A7VWXRgFDr/DncvzUbvny/wD49TSR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YnEdZ4RQ/aJZj80Wz5WX+Fvu/NXbFR5e11Up/dP8AFXL+EInFpM/+3/e/urXXEb0bDLuK1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GPunmmuWlrBqSQ2ibcqxdV+4zbq5fWbC/VPMCtFAV3Bdu5f++vm61t6zM/8Ab0yNub5V+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MtIjb2UUap8rp838SturocrRFufNEZns7jbN5qNu+X7yqtQapYtewJJtLMnO4fe/8d+Zq9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gFkhZkeP5dn8H8X+9XnOs+F9T01EmVtihtqlfmX86iNYv2Z5ppME0NzseXfB/st/F/wK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8a7dq/8AoNVuTcql4vzfwn+F9v8AtUmsPsSIPuVj935vvf7Nb0pcxjUjym9poJ08Pt+9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acXaINt+9SWQ2WcSBtu5adIRjltrNXREzNLRbP8Ati4JO4ov3lb/AGf9qvSLyx03ULVba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2qrNuVvl/2lZWrK8MaU9hpimbG+4b+H7zJ/D/ALK1vSOFVfM2qi/eVvvf99V59ap7x0Rj7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7XRr1LfSlMSMqsyM7Mu1m2/Lurit/OV/i/h/hrtvHc4bVGiZV3qzbtv3t3+1/wGuLUnOa6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Rbf7Vrml2e7b5twi/L/tNt/9mr9Ptc1O4iglkil5gt/lb+7ti27t3+zX5s+A9p8c+Hzc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zn5dqt979Plr9HfFdsba01CdvkiaGV12r8v3d3y1hiPiibU/hPz0nLTanf3Kv5qzzuUf72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++quqTsz91f8A0KqEJEkYuE/db2ZmVv4av9v/AEGu6JyyA6Vea7DPa6civKq7lT+Ld/s/x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dNlKX8TbV+8jqysq/wC63zV9H/CmzM+u3swiVmgt23bl3bVZl2tt2/wtXp/ibwZoniiB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2rcLuWVV/h+cfe/3W3LWFSpyyNIx90+Gniguyz2zbCv8P8X/AI9UMgkj3Gb7p/ir1nxX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/bdMVr6y+8XiT96v+yyLub5a8iS4mwyXPzso/2l/763LVByjl5DMzblWnnDDYOi1C6wy7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0xVeIKH+T5v8A0Kgk6vQyfJldF+833q6S3TZ5v8K/d3Vh6KFaySVDlC3/ANjW3Dkox2/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jmNnLY4+Vq9jicLCkLdUXb/d2145KNls53Yfa21qp+H/AIg6lp7rbal/p8CqqKzN86on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Vp80QpnuK4b73+WoUn5Wb/vmsfS9e0nVbcyWdwu7apZW+8v8Avf8AfNbDqCfk3bfm5X5a8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5bd/n+GmO7Y4X2+Xj5aN4z8v3lWhULp/CrL8q1QuY838WyJ/ayI6rtSIbdu5m71kQlfIl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3iWbzNdl+7tiVNrevy/NVBcLbbXbPzr/8VXpUPhOeZf0pHOp2YTajq/8AF935a9aZlctu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+brsCndsXdu2/w7lbbXpakb9x+Za5sX8Q6fwksZ2xtv8Am3fd/wCA01ei7huU/wDs1P3f3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s7VxGhUMKvz/AHq8z8UI66hbiZvuozKqt/n+KvU/k27/AL3mf+zV5f4tCLrWzdu8qJV+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14f4hzObX5xs/h/irXvCggsgf4oldW/2f4qyMHnc33vu1t6qFS5t0+VlgtUXd93/AGq7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/gX7396uzso3itYsfMzbj/wACrh3Yt/D97/0Guz0/zvIjhfrEv/AdrNXPivhKoGjFLt+Z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x935l+b7v3qoEFFYp90U6Bzna7fdrhNS+vy7VDf7Ned6z5UusXGxfvMp+b/arvjIOx3f3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lcOG/iH/AKDXRhviJkS7T9jg3Ku1mYr8tdV4RXbHcSfeDMqt/vVykhdba3jZty/My/3q6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P73mt/7LXTV+Azp/Edgp+XLs3NPXD/L/ABVXjKLsbb/9jThMz/dX5VZdu1a8/lOiJZUq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GEytoJjK7ld1+b/d/vVqm6to+XlREb+Ld/erkvE+q2l1pyWVtKr/ADqzf8Bb7tXTj7wpn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4UVv++lqS0QzXlrC38cqH/x7dUVoruZndVxtb/vpmFPtHeG4ikjf5sr83+792vQ5fdOY9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KmuW8R6VoOsWmzVVT7QqMyOrbXVvvD/ernpLm8mCma4dtv/fW3/eqsYUQ7vvM3/j1efCN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7o+o2sPmvE7wbm+Zfm2r/AHmplvqU0ITd+8Rf4v4q9ROFDfLuX+L/AGlrkdc8PW4j+02i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3+9XXGoROJHa3cdz88Uv/fX/AKDVre6FnR2Rj/Erba5yy0/ynWZmVWX5l/3l/wB2tWOW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2ukg6O0vVlfbIu5Wb5WZvu/8AfVae7DKo/wC+V+WuRjwS2F3L/D/s/wC1Vq2vJozsPzLW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X+b/AGafgKMbm3VUimB+cVM5yfrtrlnE0FKq/U/8Cpu1NnlOqlW/vVPEU8xWZf8AV/N/3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90VAHKap4fhfdNpvyP/c/hb5f4f7rVxc0TwyNFMjI6fKyt/C392vXj8/yjisu40uz1I7b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1U6n8xPKeYv8/IajO3dsUbVrVvtHudOP3S8W75X/AOBVk70z8qruWtiSzDdlOBuZfu1s2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l1zakp97+H5qlR8fM/1oA9Js9QE8nk3L/Nt27q2YCMN/eWvMre8I+Z2+7/n71dDZ6q8Lb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rVjKiB2ZTJ3sv/wC1RskYs+7b/dWoYby3nRpEf/e/vCp98anazL/vbqy5TQhCbD97d/tb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+WtGG3knfbHEx/vfLU39g6rcJ+5g2fdZTK2z71IfKY3Xmotr12Nv4VnDYubpEU8/Jub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C4bm2MMF/LDcP919q7V/4DU+0iPlOG2tjf8A3jt/4FTFkClU7s2371cLrltrGla1Ppl/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GZUZW9mrHjDwOs0JbejBwyt827/4qtjeNE9wtvD2u3nzwWu2Pcytvbbt2/7Nb9p4GndW+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lVmb/gNbum3y3EMV7tbbMit8y/eZvvVfkud+1ovvVzSqSI5TGj8JaLbsxlea4ZR/eVVr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mG1Tcn8TLubd/wACqz8sh2t/+1T4ElfpuXd1Vv8AZrL2kg5S/DztVOEb0/vVbSLzuWb7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PleRW+X5VVW2rWiu0JiJfm/9mqZSL5RixogX+833anV+33m/utTGc44/i/hpwyT9KzLB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hdzL/C1LHjPztt3UFwDy1AE0bHsv3qmyv97btqoru4bPyrQS0poAtqV+6zVJGU7N92qa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OVeP/AB6gC1u+bC7d1R79vJpmx1Rdy7iv92l+VeR8q7qvmAl+0GJ1Rt1WX1KQjKbiWqjgY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QIwCsKURcxdXULo7Qrb9vy/7NBu7s+ZvfctVhuR93ancc7fvP/wCy1QolmPOd8m75v+BU4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ALP3qaq7/mK7u/zVNxIdqtWZQ9U2svy7cNVyIlNz9d1MhQouzcu7+Flq1FH8yhv4f7tB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Lz/s0yOLc/yfw9qubOPq1ZlD1Xccruap1+X+H7tMRDt2/wB2raw7dqr95+aAIo955FWAg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L/wDZVft9NndFOzarNu+7WlDoNzMrbPl2/wB5fmoL5jnih3KasooIX3rZk0S5Q/e+Y/7O3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Xdy23/eoGb+g7JbOazO1vuqvy/dWvG/EVhNBfneu5j/d2/7temaeTDdK6/dP3qh1qwQXS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mX+9u3VnTlyyJkWfCFvMscU5DNFtb5dv975v+A7aZ4x0ZLrbI33C+1V/i+Zf4W2/w7a6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VcL8q/3v96natBvhaE7vk9fu1P2g+ycH4R05tOhZJ227Pn2L827czV21tbfaZ0T7zM3+7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s11rbWaJtZN3y7v9rb/ndX0LptnHYWSPKu12XL//ABNVMcZGbeQx2Y+zhv3rrU2iWaPK0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qic6heb1VVZuq/7Nd3DAYUSJD8qLtWsy+UjVEBwq7f8Adqdd3b5acsXOdv3ak2YPzfer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aby1TLEG/vbaIwi0AQ4P3ulOUN/d+arBCU3K9KAIdg/i/howVG2n7x827+Gq815ZxDM06R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tH3adGoIrCk8SaVbts3+ay/wp96smbxpap8sMDv/AHj935qrlFzHYK5C4X/dpiuqsyNXn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5MCQbVZfmbduZqzJ/EGrzvnzzE3stHKTzHrBKJy7bf8AerMn1XTbRPMnukRV+9826vJj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n3bvvNu+Wqy20e5WCr8tHKVzHpFx4t0WM/I7u3+yjfNWPL45TP+iWbfKv8bbd1ckQSzFF2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qrliZ8zNW68Z63dKTbbLVf7ypub/AMerMl1rW50VJL+Vm/i2ttquIcfLldv8Py1A67fm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oyKZflkZ5D/tM1VZETdlvlatMxZfcf4f4acYl/i/ipgYhUBWLf8AoNVzET8p+81bZsW3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0W5m8vyovm/3W+ar5gOR8t/uD71MNrINxX5lWvRofCN+2xTb7U/vMyqv/j1YN5qHgbRH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TxMyvF56syt/upu+aqjzAcv9jdwsn3l+7to+xFHQxrtZaqah8YPhDpvyWd5d6tOv3ltbf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2rXH3v7QOiq7f2L4VldmX791cKi7v9xFb5f8AgVbRw8/5TL2i7nB/Ef4KarrOoP4k8GQM8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d3OqbmZGb727b93+9Xy95v34ZA0TxsyMjrtdXX7ysv8ACy19W3X7QHj+XjT00/SV/vQRM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8nv786vqVzruqqk97etvll2KrM/yru2r8u75a66FGfLqNZhy+6eaWck8U0b2yuzryrKm6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bCC81iZrFvuuu3ds2t95V+9XDi7fGIfkXH3V+WoBc7xy1aexizlqYrm6H1E/xZ+Hemxp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KG27lTyl2/wCyX/8Aiayrj493n3dF8NW6Kv3ftU7My/N/dTb/AOhV83vcF0/1nyBf4v8Ax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3uq/7W771CwsImXtpntF98afiHeFooL2306Bmb91FEr7f+BPuNcTqHjHxLrBZdS1u9nV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v93btrz+bWLWIMV+Yq21vlrOOv24TJT5W/vVvCMV9khycviOsEtlE+/yvNZV/jZmbd/tc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RUX7q1wr+InI/dIFaqb61fSnKt96q5hcp6Kboqcl1Hl/Kv8AwGqb6lB83mzqzt2rzsz3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33mZR/8AFUcwjt5Nes4i3lbpP9rbVWTxEifNDF/31XILFw3zZz/ep+0KzD+FqOYDdk8Q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+g1nyatcv/s1Sxj7v8LUbcNuP8P8AdqDQes0833/m/wBpflpD5h5f/gVBbH3qkjimc4WNt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Y92pTs2qalbZHzM6xbl/ibbVE3unqeZ9237u1WagC9szt+X5qYG3fdFUDrFsNvlwO7N/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n5IEVfm/3qANpjyvy7v9qpArkbTXMvql8flV9qx/3FVagaSSR1Mjs+T/ABNQB1EjJDzI6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qu15aJ/HuXb95F3VnqiIPkX5qk2/3loNCwdQiO3ZEW92+VaQ3l4/+rRF9/vVAdm/Y/wDDU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t38NACtcX7ovm3Gxt275VX+7UAhc7mkZm/wCBfLUke/5dibvlq3HY6hI24RN/wKgzKMdv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v/Aa0o9Gu5FUSSom1v8AgVWE0WINmSdpd391aAMeLywP9mmF0B+Vt23+Kt9dLsw+xlJ/3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tkf5Ybdd33Pu7qfMByCynO1Ed2X+6tTJBczD5IG5/vfLXZfY7mFMvEyIzfMfl2/3au22m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/ACKH3bd3LfK22kBxEWl3r7t+xNq7lO7/ANlq5Hogb/WXDH/dX/4qu0XQPuvJdbVXduV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+G7GUq32i4buy/LV8khcxw0ei2SnJJdf9tlq9b2lhENkMSuzcn5d1dhLpMNs6TWWmy3W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2La3FoitHAkEu0K21fm/3arlCUjj7XzJGS2t4GXPzL8mxV/2t3+zW6uiz52yzKv8X8TNV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JbMrMzfMzfxU6xg+xwnz5WZ9+9izfKrf7NKMSeYfFpFn8u+V22/3dq1cFlpoBiSLIPy/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VZNy/wDAv9qrlul7dTRxWtq7Lu/gRvm/4FWsRF+2QWrwPptvDBPb7dr7F3bv96vpXRZr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kQbo7WeJ4vldldF3/wB3au7arV8+JoviGblNOZdvy/vWRP8A0Jq63wtoviDQH1JvtFpb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wq7O7My/I21V2/Lub+Kq5iJRuYHiLVlh+Ffhm82nKysny/Ku5Vb+H/Zrx2TxDNE++NvlH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qHha31nwl4f8K391LEmkb2eWBV3Ozt935vu7d1MtPhb4Jtp0ka3uLxlX/l4nbbub+L5F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oyR5TpXxAubMKQ4RdrI3zfMyt8vyt/D/s16t4T+KOqXzm2h23SL97ajNtTb8tddbeEPCls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dvztFvb5f9p91dVE8sUK20X7hE+XbEuxf++V21vSrTj9ozqRg/snYeEPixrdrC9uLKWJ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+8zbV2orfd2rXfa38Y9Y1Kz8nSpHiwrbpZYk3f3dy7W+X5a8aiRduXX/e/wBqrdvbzPuRE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71dkcwn8PMcX1OHNflK9tNrCXqXkd+zSorfdT+L+995a+j/D37SfxF8OQxJpVlYu4b79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037fu+9eHDR72JVeWBol+7uf5f/QqzLrxB4N0ceZrfiPT7ML8vz3CM3/AVRi3/jtTHGTh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7D4k+OfxU8b2q6L4i1G1XTfN81be3s4ok3fNtVmbLMvzV57bukYVLSC3t2/iZIEX/wBl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wT06E7/ED3rJ91LS3lZmb/ZZgq1yVz+0/4Aid/wCyPDWoX5Rfk82WKBWb/a27m2/5xXHW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sPy+7GJ9C+bfSbVed3X/AGmZv++aktZmWXaxYt97/gVfIep/tTeIpAW0XwvYWC7fvXEs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xd1cffftBfFTUAVtrqxsFP8Vva/P93aPvMaz9rE6fZM+kdIh839oe8uR8rQae83+9vd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03llHy/eLV8Zfs9+JNZ8SfE/VdU8R3T3s66Zt80qq7W3qw+Vfur8rfdr68+2D+Bdy/N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0feOb+J7+R8N/Fc8bqNmmyqyt/Ersqs3+ztVq+dvD/wC0j4c0Dw3odhDp013LZW6xPEisq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ZV2/N97b/AA17r8Vpt/wm8YJb7tz6fs+X+60qbv8Ax2vkv4U/s5+Nvirptxr9nf2ulaTb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tK67d2xF/hX+8zL81c+IrcmrOrCUbnfah+194nKmPQ/CdlZq6/K9w7XDL/wFWWuHvP2m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rMOkq+7ctraxI21v7rPvb/gVfRmk/sYeFYSr+IPGGoXrL/BaWsNup2t/edpWr0/Rv2aP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d6o7fea9vZWVv9lki2LXmzzBHb9TPzK1bxz421p2l17xXqd27fL815LtZW/2Vbbj/ZrM0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tk0zSL3UWZvldIJZ/m/2W2mv2W0nwL8PPDiKNE8KaVZ4+VW+yozfe/vNXXLqV8oVIpWRI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7WMsw/lRrHCn5M6D+zt8Z9chW5tfCVxZxH5c3vlWvy/7srK3/jte/fBn4O+K/hH47XU/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3EUKRSrcMmx0Zn+Rdq/L8v3u9fbckkjnJ+9Xmvi7L+JNDBVfmsrzdt/34vvL/wB81phc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jA0bPWJLZ3uFjUpGspb+7t2Nub/Zr5q+AfwE+FvivwFa+LvFuny6vqN5cXDOj3EqQKqSu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19Daf5iPKAu5fKl+Xb97ahrl/wBnCPyvg/ojuuNr3jf7zNdOq/8AoLV0ZlUkoaHPl0by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z8PoiaJ4P0m1ZPus1qsr/wDf2Xc7f99V3EF1NbQ+TAqwRN/BEuxV/wB1V+7VQxKDlac4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PW5RhmuJm2O7N/wJqMFAytU2PmJ20OONq1JUYlZlXoDXLeLt/wDwiWryBtvlxKf/AB4ba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kfGoj/wCEN1RZm2B1iX/gW9a2w/xoxrfCcYk27a4+VmXcF2/N8y/+O1xenN9o/aUQPuUR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W67V2/wC6v+992uwZ3m+cfKZTmuL0KN3/AGj3mT5dugxOzf7TOv3v++a+ixX8OR4+Hj759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d5x93/0KpV5H92hzks395ql/2dtfMyPciRZZz/doxn5W/wB7dVlRn5s7ajCnbh6koiOSK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0q0+5elNChfl27aAPO/HJ2XmnQ/xeU6/L/sv8tcpp0yRXcRO4/dXb/FXS+OXf+1NL+7t8m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/ANlrjtPaMXWfmwrfer6XB/woniYn4yx8BlK6Dr33m26rKvzf7P3m3f3mZm/75r2pfm27m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J/wAIlqyzY3NqdwWZV+ZV3N8rf8C3ba9lOVGV+8teJiPjkenQ+BDgcbf9mhV29Bup+Dj+8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VynQIu/8Au0bX/wB6nBdo+anHaiLu4WgCF0B614r8RhnxUqN8u22iZf8Adb/9mvbG/ix90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lceLfLP3vskW5v4f4vlr0Mvl75zYr4Di5ZJF0+5i+5+5l3bf91q9I+BAX/hVekdmVpVb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wqDRtRePnbby/wDoDV6T8D8r8MNGeTbudW+7/s/L/wCy125h8BxYP4j1Xd+lSrz/AMBq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81eJI9Yf2+WhfmP8AvUzvgNtxTsk7akAQ8fL91vl/75qKQZXOPu0/ef8AepN2fk/haqiB5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yq8Suv/AH0teLQFV2t/zy+bb/er2j4uo8+n6THuXKyuV/2tqr/8VXjUW/DLt2kfe2172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4zuvgOEFx4okTPy3Sq27733Vr6BUbn3Gvn74AAtD4kl2sjNfNu3Lt+VlXbX0Hn+Fmrycd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gJo1Df71Bx97+7UXy5XbTiq/czt2/drk5jaYvzfdWo+rb/4aeMou7v8A+hVGzj7opiI8v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SV0y/VeW8l2/75qeR0B4botZeqTGPSr94G+fyW21S3JkfGM8W+Qz/dYu3y/3V/hrS8MZl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be/nNj73+zVCd4pXf5WUK7/8AfNaXhqQQeNdBLu4DO7Fl/uqv+z81fRT+A8eMvePtSQh5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QPsFZi3BLsyt8j/MtKXJ+Zv++q+Zke8XRMh521E8yOFWq+WX5ajLmPksu3+7Ui5idpnX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n/eqs7sz7lb5f8/NVV3O1ju3Fu1AxLyZpSuf7v3q8c+M8W/wlltvyyrt3fe27l3L/wCz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7/wAP8VeWfGxh/wAITB8vzG4T/gSqrferowfxo5a+x8rxqdqqn3l3N/wHdXpvwcUt4xlD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Zm/+xrzeMyZUt/FXp/wU8u28avMPveUi+b/AHfmb+7/AMCX/gVe3X+Bnn0PiPrkR5m3t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v5n8LVKxUnP3qU9ONy184esMwOn86YsSY+ZqmOf4V20zB+VR8tAA390baFX5Nu35vvU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7ef71ADF+/tZvl+bbXgv7QUKL4Yt12L80wG5n+9833du2vdwXxxt+X+7XhX7QSY8HxEr8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7qf8A7VdGD+NGc/hkfHNu7ly397/x6vafgF/yP6q3y7kdjtb5m+VV/wDsq8ZhXCKG67a9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ctMflXbu3f3vk2/L/vbq9iv8EjzafxH2yNwfK/Nu3VG6OwVakkbPzCkL7Uzt+7/AA/3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MZ/vc07/AGVoV8/OysAy/wCVpWbnaN1ACkd6Vfl/i+7TSqK/+2zbf96hejfdb+9QBTkdd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Xjnxry/ge6Urs+aJXZfm+Xd/dr2CTZuztwv+zXkPxlTf4HuLdPlddr5/i2oy/wDxVb4f4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NyoTKrp93btqFyhGdzVdkbaM/ff5W/wBmqBcksxX5g22voOY8shjkZZLcH7qyov8A49X6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aW7t832WJvu7fuoqsq/7Py1+Z0seXQp8zb1+9X6O+Hr4HQNLZm3sLeBWO75t2xd3zf7N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fEdV13uPlDN81SM+8MqNt3VneeUby9qtu/ippuQrLt+ZNv8A3zXl8p6Boocuu5s/5+9T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955BG4Dbc1QjmCfKN3zf+hUgNl5I1O87l2VC0hd/3K/jWaZnTdktTFuNgYp6bVoAfclU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fm/uqu77v3jX5w+JVA8Q3sW7ftlZc/d3f7VfoY0odGJ2iXbtZm+7833a/PDxJbi312/S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V3fKv+1urvwcfeZy15e6YMpTy2XbtUr/3zX2h8FL1/wDhX9mqNuSJtir/AMB+9XxmUxG+3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vvLX1/wDBqZV8BWu1X3LNKqhmX/dbd/u10Yr4DnofEetyuZgyS/x/LVXb5fyK3X+981MV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v96hXJ27kb+7833a8g7hxZn2o7fe7023kicOFXaV/iZt1My6/wAVRKy/MW/h+7t+9QB//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9sDYPIq7GmZcf7q10u7b3/hz8v+1WP4YiSHRoI1bdndub+Jtq/wCzWxsVwqf8C+WvKqfE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738VImPulv8A7KpM/wCx8y/+zVGrrEPmXYu7+FagQoO3blfmbpt+7TnAH91i3937tH3m3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PE0xkLqv8W3d8tBUSJkbsv3q8/8VmJLvbn+FW/2e1ehGLejOq/N/ery7xAZBfqhO1f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ahH3iZnODBK/xbf7tK/T92q/+hf99VGr/OzVLv8AkbavzV6ETjPQ/CabrCUKvyu29f8A0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WL4cRo9Jtx92Vl+f+Jf+A/8AAq2s7TwvzLXl1fjOr7J5N4uha08SJduqrBOisrL97+Fdu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XOLrTbd4tqxom0Lu/wDQqi8S6Odd0d7cbWng/ew/L825fmZV/i+auG8F+J47Z203VPlRv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+7u+9XV8UCT1DYV3L3b71RBOe/3fvN/9lVsxYbIdW3fdao8Fx5Z+auWQHnPiXQdI8l5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qqqpu/vBf4f8AgPy15tqGlzXJgcSrtRlV1+7833t392uo8Rarcvevb7Gi+Zlb5lVfl/2a5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WS4SJl/vNXoUY2iZv3jRKyxwrGGVlX5dytu+7U2mQrdX8Fu0e9d259v92sGXSLzT2+0a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+Vl2t/wCOtVvQPFEOl38T6xA0Mq7lZlX5f++f4a2l8Jn1Pdimw4VVXb/6D/dqtPKkaeZM2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ZX9lqiJdWTLNE43bl+7/ALVeVeLrjWrTVDDeOzWUz74mX7ivt+ZN3/j22vNpU+aR0zOM8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Vf3Uvyh9v3q5oFT92uw1Hzp9MZCfMTa33vmZV/8AZa48Jna6NXZCNjCIGJJflPzbv4W/2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jx3oVg/h6G/+26bMjJ5NxudkVvl+R/lZf7v3tv8As15vFjzf87a29OQG5UN/u7v/AB6r5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5l3bV3N83zVZaP8A2v8A7KoOFTf97b97/wCxqc4XcyrWlMiZ9D/AbTTeRazemNgyKu0qv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7vzf99LXts+mTS7jIu5Vx97+H/gNeb/sya/4aUap4e1K/hs9UunX7KkzKjT/AOwjN975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s0UrYT73rXn1vjOunHmieGz2U0VwJo/lb725f4q818V/Cvw340824vbf7BdN/wAvVuvzM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X1Rc+H2RFWSLdv8A8/w1lTeHliaRpIv+A/8A2NTGpymkqJ+YXjb4SeK/BLvdpE2o6avz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73zp82z3/AIa83guUb5T/ABL81frZLoUZWVxEm5vv/wB1lavDfHX7P3hTxX5s+mRNpGq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RO3+2ny7f4fu4rWOIX2jF0ZI+QNLQJp8Cp8+7du2/d+9WxbriORk/vbaSXSbnw7d3Hhy8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vy7mWlYDykx/E3/stdVMymVb1X+zS7Pm3Ky/+hV57Eox81dprLP/AGfMQu5trL+a1xIm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7tEiIl23mnt5Bc2s/kSr91lr0PRfiFPA32TXE3jd/rU+Ztu0LtZa81Ow8jhf7tM3j71L2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2t5BqECXNk6vEV27l7MtXY5lV9/8P8S18wWep6ppE63Om3Lwt/dDNtb/AHlr1Dw/8QLK5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s9x/DL99Gb+H/AHa5pUQ5ipq5hfV7x03fK7Jtb/ZpmS0EBbnb833ajuf3lzLNv3+Y+d396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bvlzu/4FXbTMpHReFUDaqx+XaqN/31XoSj7u/wDvba8/8IeX9tmO7btib/vpmWu9LmLa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x+EdHhdy5+83zU9Sfur833v9n5VpqnaPk2/7P8NOJ5riEHAjVh/8TXkviPH/AAkF5/v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duGb5Vrx/VP3msXkn3ld9y/7Py/drqw45megH3j8zf7VaeqoRfun9xVXd/wGqEUTvKuP7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qVx5XyrvZVVm3fd+WvQic0zP2kup3M3/j1bl7qZ0HUtL02ZM/bWXc+77qfL935awtoO3+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u75qi8ZWc2vahZvp52LbpsV2bbufex+X/AIDWVUqmd3IpjaTf97cy7V+78tQRzJ8yq3y1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6bnX5WO7+L+9VP7TM5L/dU1x8przHURbPNCfdy275a84cmaZ3dt3zMu7+7W07zKrZbd/d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+6G+96fNW9OJBoTr+6s1x92Ffm/vM3zbv/Hq2dL1JrO12RxZJbJ+b+9WRd8SKu7AVF/4Dt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+1W0/hJW5vNq145yzKqr/d+8u6qr3V5JuaSV9xb+H5V/iqrl05+Vd395d1OjbhUC/drl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5lZd+CqKo+Vi1arHYcnp/FWPduT93+GtaYEFuo8uR/wDgNTWmPtKr97/aqKJXigl/2mX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5+dc/L8tb9DPqbcZ+bG35f4qP4KEVNuV7/epSDnKL8x+6v8AerjN5xFXDDO7dWTrKsbJF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8d/3q0nlKddqs392sbU7iObYiMr7Xz/u1VOPvEzMpUREYq3+zWfqcTtYS7AX27W+T/eWtZ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7v+81T2JZZFcddtdRkcLZ38kHyocq33g3+d1dNaXcN4F2NtZdvFX7rQ7O8ZXgXyrj7v8A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aXli6pcxGBj8yt/tU4yKkdYszo6sD93/AL5rSh1RzNtm/wC+v4a4601c58qZNv8AtVsK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9aJRjIjmOykSZU+Rl2/7NKsTJ/tFq5a3vprNl8sfJ/droYbyOdeHUf7P8VclSnJGkZE3G1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37v8AFVyK0uZSoSJ23Y/h+VauxaPqUvO1UT+8zbfzqRmOQHTbJ8y1yGp+HM5uNNG1tzMU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8Mybl8y6GCPu7W3VoW/h+wh2ku0rLQq3KPlPmeTKlo23I6t91v9mkjLdT91q+kNW8H6Dr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4T5UlT5W/4Fu+9XhGt+HtV8OOseoxbot21ZU+ZW/3mropVoyJnExo3OPvbc+tXYbwxfKP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dt/9BpMkDI/3a0IOkt7z/ltEdjLt/wCBfxV6r4Y8Q6Lcbba/gSKcqqq7ru3N/FtWvC4p/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97/ZrWtbnP8ArNv3t3y0OnGcQUuU+pEPK/dXb93bT5HMv8W7b/tV4xoXjG6011hu/wB/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33q9c0+8s9TtkvtNdZUZVZv7ys38LLXm1KMonTGRcU/Ltb7rNQNpkVi23bTF652/MtGQg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5vu1iWfNvjqzvIvFl4bxvv7WRlb5tir/FXLqJokLw7mkT+Gu08eO//CVzJ/DGi/3v96uX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3zM6r8v8AdavQjL3TqjH3T6C8Om7fQ7AvFsxCq4b5fu10dui/ddtv/wAVWVYu7jnazKqru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8wKu3ay9a4ZGJpxW6OEkztWtFUjiZQKzY/uc08S7Pvfd/h3VIGxHM2cH5anWULwPmWqc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yxKqrfwr95qAHq7F1Jb5W/8AHaeu6UNu+XP93+7UZ3BVZFqeNdvyru3VMgAIWOSzbf4a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anKpx/tU4rxtHP92pARTtTd/DU5Gei7fl/i/iqNYu7BttWVzna1AEJ+Usu3bt+X/vqnqhA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9UnlnLD5VNPwVP8AFQAwruZHbcv+7UqxfeXd81PVPmVmpdqFsbaAIwi9R8tKsYX71XIoZ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+z/EtXE065k5ZdoqogZXlO/3fmaneS2dn3d3Py10sOi3su1Su3/eq9B4ekG0t97P3v7tU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+RvvfeqdIZHdU27Wb/wBB/iau6g0KEDLqu32rZttFtsqdm6p5Q5jz60sZmfy41Vm+9975q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ON33vl+WvRYrCzQb4olVv73/ALLtrTihUHLLt/2VqRHDWPhu5f52+b5fvV0Vl4UyuXbav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QEupc/6tatKNv95amRfMYkPh+zhj5j3/AO995a1YdJtkTGxR/dX+7V9H5UfeqcIV24qS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1CDbtX/Z/wCA1ZjUkban8v2p8pUTGuog7bgv/fNc9c6Rczzb1X5W/wDQa7SWNXH3fman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5Sjm7TQIlTY7bWasXU7AvbPG6sXgb/vn/vmvQytYmpIkM3nbuH+VqzceXU0Oe8InZO0J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10WoQosyq33Z16f7tcrY3KadqyfM2yVtrf8AfVW9Z1Uy6vEtuzfZ7fb977rN/Ey/5aqI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j6O/2t9ml++v94/wt/8AY167r03kutsjKGfc3/Aa4jULj7OF1OH5vI+f5fvbVqrb+IbL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ilP3v4f9paH7w4nomhWKP/pdwu5vm2//ABXy11ZdDuwdvy/99V54/jO2hGyzt9ybdqt92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yuyNETb/ABbd1TymvMesJt7daje4hj5d1WvHJPEGuzxqjXjoUZfubV/ytZzvc3Lb3laT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k8x6/da5pNtIvmXitllX5Pm+9/u1lt4t0ssUtd8rbf7jLt/76rzaPHzAcKv91am3fNlvz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Eni+TP7mDay/3m/8AHqy5fEWqTbgNqKf++l3Vz25S/wAy/eqQkqPvbqvlEXZ7y7lRS87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75rOCKXUlefu0R9CP7zM3/fVKXA+8tIzGqGHytSrsXczVIyZ+VVb+9Tlg3lfLXP8AdWr5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7NUZXha2LXRNTujm1s5W3f7H/AMVT7zTG0uNptZvLTTolX711cJF/6EaXKBkLktt2/eqM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5bUfiX8ItIlePUvGVq8sX3ktEe4Zv91kVlauCv/2h/hpZyPDpOl6trI/hl2xW6N/u7vm/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7InWivtHs0ahtz/N8tTLaPLt8lWP8WMV803/AO05qcSbPD3hC0t8sxV72d52/wB3amxf/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2gvjBqXMeqW+lp/csrOJNv+zvZWat44GZl9aifbcfhzVZkV2t32f3mXbWRqn9gaJEz67re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qJW/753bq/PjUfGHjHXmZtd8Qahe7/vBrh1Rv+Ar8v8AwGucS1s0+cRK3+033v8Ax6to5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8p9z3vxZ+FGlu+/Xvthj/htIJZ2Zv++Vrj9Q/aF8Iw7v7E8P3upFW6XTJar/AOO72r5O8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3H5ah+2iJdu7aq10RwsDGWIkfRd7+0d4wdWj0XQ9M0tT8rO+66l/4Du2rXGXvxm+Kl+nl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/gt0SBf8AgLKu7/vlq8efUoPvF6qHVodm5W/i/i+7WsaMI/ZJlUlI6nUL+/1aRpNX1G41F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/APoTVTjS2iGyGBVrljroUrKir/tfxVVfWbrP7uteYk7Zpg4/u1C95HHtzIv/AH1XCfb7p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WLyt87tzVcwHcTavZqjEPn+GqMmup8zJ94f3q5TnHyt96jYo+Vvm21AG+dcmXaU+6apT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Rf7q/xVQ3Jjao+Vf4qVP9nvQZj3urhz8zfLUI3t96pVX7zMvzUbCxyq0ARFGPzFf+BU4L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MkYIu7b8zf7NQPfWCDa9wrf7K/M1AEnH8K1L321Q/tayi2nyJZf7u35Vqsdcb78dqin+H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Zx8nzVMtvcS/Ntb5a5htd1KZsxOqL/soq7f92qclxdTv88srnd/eag0OuMYSNjK6RKG/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Kkl2u7+6is1cqsOTvb5mP8AFT/s/wAiq1BmdB/atgiL5UUsrK3zFvlWq762/wDyzt0jX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+b5t1KsZJ+U7qDQtHWNSzlJVA/2VVaqvNc3AzNKz7f7zVOse7/gNO2D7tBmUlTJ+VF/2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VjA+5UmRlv/QaAKnkc+i/xUscK5UirGC3yxqz7f7vzVcSwvXGFi8st/e/hoAoeVtOPlal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dNuFOyR0/wBmphYBBlpcyf3VWgCJVGfm+7UEucIu7Dfeqyu0n+6tV7lWypVW20AQXLvH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tfjHw3pPh68sYYYvIa4tYplUfxbvvM27/a3V4zdb2sfLVfv7V/76ZdtfZP7T2jx6N4s8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Xf8A3vv/APxW6tBS3PnPZCX2hf4f4qtvajGY9v8Asr/DVfJd2x95alQyKf3X3fvfe/vV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/gK1MiR4/wCBfxVJFDITwjM3+yrNV+003UndNlqzblX73y/L/e+anygVY1hhDOItzN/DU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Eysu3aq7a6RND1A8lVhX+Lc27b/wFa0YvDe9FzP83+7ubb/7LT9nIV4nIXFv9vhWKZ2i2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E6wKkbbYg2F3V2dv4asMNJ87Mu77zfL/AN81rW2k2QKl7dW2/Mu7+GtY05E88TjLazhk2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bquHS5rs+VbP5C/w7It3yr/eru4YYYyoVAqr/ALP92rqx/wATVXKZSkcdHpurLD5UUHK/K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TYfDepPvaaWGJ+yruf8A9B213iWmdqLFv+bdtrVisLkH5wqsf721f/Qqfs4i5jzmDwTb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gv8AyyiSNdzf7zM1ay+E9ByzvA87fw+bKzf+OrtWuhuJtPs0zqV/b2/+/Kqt/e/vVyz/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4m1ZJXG75YlZv/sapcqK946O3sbW3OYLWKBv7you7/vr71akYmY/fZV/3ttedWvxV8PXd+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Ur79iv8AIu1V+98qtXY2mr+J9Tmih0rR7dVdvk3uztt/8c+WnzInkkb0VuHBG1Wb/P8A3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obYGZf8AZWvkyX40eO7q5litjb2CxO6N5USsysrbW+Z91c3e+MvGep7mvdcunXc3yq+x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1lzm31dn21PZRWqfaNQlitYl7zOqL83+9WDP4v+H+mhhqniG03BvuxM0rbv8AdUV8NG2E7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8Tuzf+hNUy26DpEoqJVjT6mfXc/xs+GloJfKe91KVehig2K38O1WZv8A0KuYvf2h7SJi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bdr3c6tu/4Cn93/er5yVBjYvy5anrD91/m+Vfu1n9YZrHAn0h4T+Knjvx34kXw/pSWuk74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2bd33t+6vYY/BniTUgjal4tvfuuzKjMq7lXdt2rtVq+bvgEHb4nxOg3Kum3jN8v3fuqrf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9lQF97uqfMiu23/AHVrenLmiYVY8kuU/MyW/wBS1ea6Op3s11tlddryu21dzetRrYW6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5d1ayujshbbudVZv73zLRHCjllrjlU947Y0epXit/uj7n8Ndt4Z8IaVrE0Saxrn9mwO2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+PLXJqu52/2a9B8KxxSxpC/8bMfmXcrL8taUPiCVP3T7X/Zu/Ya8K/G7xjPop8Q6hPpli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sUCqjbdiqhR9zM3T5l/ir5i/aq+Aev/s7fFW98FahIstiS09pKu754JG+Tc397b/7NX6M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eP4pPDsrwXE32WHY27ynSV9mxsMFZd1fFX/BQnxj438V/tQ+K7Pxcn2WPRbn7LaW42rt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3tytu/4E1ejXpr5HJGprY80/Zak/4rTxCd+0nTFVd397zVb/AGvu7a+vlkXP3vlb+Fq+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W+IQW+X7Cn3V+7+9Vm/9Br66iT95vkbc3/jv/AqyofCctfc5v4lSRj4aeKF3fIbVP+Bf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+SHaSyKy/wCl3+75v707VwvxSfb8MPEOxsZW1Xd/vXCV6T+zrD5PwU8PfN/rJr1m/wBrd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dtcGa/Ad+APX0TL/Mu2p1RM/L/DTkXeW2/ep6lh1r549PlGlQ5+9TVTj/0GrGwk/MtIO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yrgdfvCvOPGaOvizQSv3fsV1u/vfM6bdv/fNemH5R8teYeMyf+Ep0lzuX/iXz7WVvu7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8B/FObFfARm4FnZXt4u3db287/N975Eb+7WT+zjE//CltDc/Mm66/76+0S7qvz7Bo2rlm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AfKbd/FUH7OmB8FvDrsvzSrcO3/ApnX5v++a9DMfhOHL/AIj2NXJ+7/DUqqc/71Kq8/7O2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9sRNivt/9BqNwMrt+6y1J70N/tUcxmVSP4v71ch43wfB2qxOxRm8jay/wt5orr5OOd20J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x1z4M1Rf4nMC4b+L96P8A9qujDfHExrfCcIvzom8bX71yHhOF/wDho3UAGZ2i8PxKq7fl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XXNKJD5irt/u/wDstcf4EQzftF64jt8q6Db7vmb7zbXX+7/dr6DF/wAJnk4T4z6ZTDBc1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tU/+z/dr5Y93lI1UL0+63/stI+N2Vp/+z/DTSv3j/wCzUCG/d+VV+ao/uS4bv/DT/lDf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79wVf4qAPNviAw+02Csrf6ll3f3lZ64GzJ+1iLduVm27a7Xx6w/tWzt5FX5ocr97+9trh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9qr6/wB1Vr6XB/woni4r4zb/AGfyX8DXrFNv+nSr8rbl3K7btte0qTuwW3fw14t8AHeX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ULr+H5W3Pu/4D977v3q9qjbI29K8XEfxZHpUPgRKvq/8VGWyo/hWm7wdq/8AfVOWYL8q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8lvvVGUDfIzbqXeCuRUW8H/gNACFMlf9n+GvB/iWsn/CWq/963Rv+A/NXvKtzz/wFa8E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f937PEq/Kvyt81ehl/wAZyYv4DgtUuDDoeoSJ9/7O/wDwGvY/gzx8MdEiDbtiZb+LazfM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/AAjmqKR8i2r7tv8Au17T8HN3/CstCcncstvuVt38Ksy135h8ByYP4j07PfbUyHrtquHR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hK8KR6xaV1+7u/wCBVICXHP8A6FWYs5ZMtQJ1Ub027f7tSBfP3d396oWb+GqhuT1z861A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HnnxamtxpmlqV+88qqf9pVXb/wChV4vYlSN38O3Nep/FiZfJ0tgm/lyzfxLuXaq/3q8g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J8rfKq172A/hnk4r3pno3wFuEhTxMjJtZ9Q+f/d+XDf8Aj1e9Lcx5+X5t1fPXwLuUFr4oz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fdZl2/8AAfl/76r2m81Oy0q2nvb+ZLe3t13yvK6oir/vN/u15uLjeqduHl7hv+bz/dpn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vlbxX+1L4O0+/fTvD1vLrMsTMqyxfcbazfc3KzN8391fmrjLf9qPxAZt1zofkQK/zK6Pu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r/tVjHBzNJYiJ9tNcnY29utROecivC/Cfx18LeJClndq1ncTttXftVWZv4d393/ar2ZH+6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/K1nUpuPxGsakZFgkhcVka27DTLpgyqzIyru+XazfLV7Lqpb7392s3VnL6TebfvLEzBm+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viJnsfJEW8tmZdnrt/i+9/6FWr4eV/8AhM/D8cbf8tm3f7v6/wB2suN18lkC/TbWl4Zk2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VZW3L93arLt/ir6OcfdPIW59eR8lnHzfw09QcZqQo67kf+H5W/4DUnl7flr5icj2Ike3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R/C33aueS+7j5v7396kEPzsr8ZqeYozmxt3H/gVROm2L96fu/wAVazWm9P7rLTRDsPH8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vEvmq7N/FXmfxw8tfA0EgbZsm3v/ALSKv3f96vZbpF80cf7VeO/HKWNPB+F+98p/8eH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ic9b4T5OYh4Fx3r1H4Jnz/HcyHbl4U+7/Dt39F/3q8rjkBj+4y/Nxu/ir074Jrt8dPNn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8qbl/9mr26/wSPNofEfZWdu5dvWnJnZ1+78tMzvC7/u7qed3+7XzZ7Ug/2d1MC5K7fmozz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Lqvy/doJDJ2YC7qDxuP3dtDuE2ruA3NmmPPG+1WP+VoAGI/u/7NeJftBRl/B3kht7PKm0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+zMtezyXIY5x8teLfHiQy+EoJH+bbL93+Fl6/5/4DXThvjic9aXunxpblztZl52j5a9g+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9d3y4VW/u7lZtv/fNeSLhfv7ldfvV6j8EXEfxB3OuBAu7+7uVlbdXsVvgZwUviPt7eX+V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7fdqgtyjFju/i+9SySAjmvCPTLxkjBRd3+9RvJThf4vl/wBmsUuCVTtTFmHzb/7tRygaq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73/fVRvMR92ssTMikbvvfdqFrh/l2KtPlAtXN2ylUdd27+KvJvjHKJfCdwiHc0qPuXb/d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mxVO3dmvMfirMT4Nutqt0271bbt/2fu/N92ujDx96JM4+6fHFz/C6/dVazS/z7x8275t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QGyr/AHW/i/2qoMnP3fu7vm3V7x5ox2wFbb8qsrbfmb+Jd1foP4fmCaJpiBdzLaRfM33tu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d8PlLuwXUNt+9tb5flr7/wDCoeXw3paFdrfZ4m+7/Dt+Xb/s15uO+GJ0Yc6KKTHHzfL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QFWj6f3aqQ27onz/AMLfNVtYd67fut/Cv96vOmd3KREn+Ntn/j1OYt8zK1KsLqmW+8tN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ar92siiPLYz/DUPmO+/8AhWr6xBj97d8tM2KIlYLuG35WX+KgDPVGYu7Iro21drV8A+MY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Zf9a235v7zNu+av0LgRYpTcszN5aOpX/gLbv/AB2vz68dQx2nijUbdGZ2WZ/mb/x2vTwP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TaNjJX1r8Dke78E583akFxPuT+Hczbl2/xfMvzNXyOT8nZ91fXXwCjB8HyzF9++VmXbu3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8C+aurF/AYUPiPVPsyb1jEm0/5+9Sltq5dvu/xVfkRGcB2276j2bQy7eQyq3/AAKvGOyR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7X3v4amjiUruDLubvVjygSq/Kn/xNKULsQrf7K/7tBR//1/z90y3EFpb220RNAoXZV7pu+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RWcQ252Iq7vu7v8AeqfO3b/EteOdA75Mgs3/ANlTFC+YzL/doLlDh16f3aUq4dkC/e+b5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tj+HdTtu9/kOGX+Ff7tC4ynzbt1NJQH5V/i2tQAhkRSx/u15NrT+dqLTN8v3v9ld1eqPh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xL/tfw14/qA330rj+Fm2n/ZrrwkfeM5mXGDLccrz93NOOxNxC5ZqYjbCr1NEu+SMoq7lYf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tOc9d0uMw2ECvu2srfLuX5f+A1bKqfvNTbZEjhSJPuqrbfm/i3f7tS7fmzXlS3Owb8u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A8XeD5r6X+2dCULdKrebDwu/b93b/AHmr0Hr1+al/hU1MJNAeSaF46+yf8S7VdrGD13bl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YWaJ0ZW+b725V/i+anav4e0HXRvv7VWnRdqyr8j/APAmX73/AAKuNk+HljFJm0v3jVv7y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WvuS1M1zI4jxZbQGa7v7afc9w25EO19vzfN93b8u6vPbKze6mWORm3P8v+Vr23WfC1hp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95m3f+hVwUFmkd+ky7VI/wDQq7aciJnJr/aug3GxleNHZvuruVvrW2uq6dqEDQ3kCx3H3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00SH5nXcq7tqn/vmtDwl4b8NajqU8V/b7pUXzU+b5GVW+Zf8A0GrcramUPeOg8CRsmhPH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Lt+b+7XSahHDc2M9lqipPA6/Msu3738LL/db3q/Fb21hCllZp5MCszBfvLub71U9SwtlPI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/wABrzZVOaZ1fZPni1dIPNs9+6LeyN838NZV5btazNDtb5fuf7S1Mkw+3PMm7aZX+83+1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YgvP43XYy/L91fu/99V6BiY1rvG3b23NW9pa5nV3b/d/vNWVZW00iO8aMwX+Ff9r2rc0x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v3fu0AbUKqCu5m2/e/75p5fftJHy/wCz/tU+MDezr/3z/s1E+zHDH5v722tYkTMS9t0u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3Ltba27+8uK91+H37R3xI+Hm2z1B18V6Qq7Vhvv8AWoq7fuTfe+7/AHlavD5MCQp/Eu3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wfm/irCpGL3N6UuU/Wz4dfGH4WfFl0g8Pah9h1dh82mXv7qbdt+6n8Dr977rdq9Pn0FIX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X4htbRuUcttdW3IyttZW/hZWX7rV9M/DP9qv4jeA47bRfFaf8JboMC7QJfkvYkVfupP82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H1XJUw9tjojP+Y/Q6fw3Gw/cr8v93/ZrIPg2MlEj3Jub+L5q1fhr8VPht8V7XzPBusL9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kF4jbd23YzfP/vJuWvRdStnsNPvLmT5Vt4XlZtv3dis26sFp8R0dD8J726Oo69rN626V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++yt/FUxx5MXy7s7v8/+O1haXIsqzXAbcss0r/3fl3tW3IGXgfN717NM8qW5geI1f+yS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3d64ZZvNfY7bmr9M/2M/COkeJW8X3et2UOqaWlvFbvFMquu9mZmXa3+w1XPin+w7oWt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2028O9/7Pu9pt3fG5VidcbPm/2dtZSrLmszaNGVrn5iL/AAkcqv8AdqxvBH3fm/hro/G3w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W0fxtpU2mzbmXc6fuX2/xRSr8r/8BrlFkSUMv/fNBkWQmzc67sf7VMXYdiLt5YK26mZ5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WLRPMmRP7zKv96gDvIw21Y1/hVf4qvnHyvxuVVWqY+Yqirt+X5vlq1PtV9m3aqrt3Bvvb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wrnZcEK21GXb/d+7XXK4Pyr8x+Zv/sq8Tk8RXfh6/QJH5sDbWcbtrfL/AOO16JofirStW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3fKh+9tb/AD92uKvH3rmtOXunVq7L0O5qk+794VAr7h+7X7v/AOzUo2sNqt+Nc5QpIHX5l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OVa8nLZXMrNtP+81ezb0RN27j5vvf/FV4qDl87dqszfd/3q2w4E+ngSahapuX74/75p9y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8r/APoVS6RkakjdNv8AF/DVN33F3xhd77V/4FXfEwmSKVO0LyK1PKztX7v/ALLWRD80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K10Sov3fu8VlWKjErRwsfvbV3feqLbHvkR2x/s1c4Hyfw00xoX3MMfdrnGZ8twIXZE/u8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c43bl/4DXSXvFvKrBd235fl/2awbdAZkVuu5V/2a2pgaE53XbyD5d21f++dtWLdv3Kr9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9vVqme7gSNV27mVf4f7y1pW+EiJfVAW+X5f8A0KnLLgMyj/gVZv28qcqu75fu/wAVNEuo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qy/+zVylmkWz9/b83+VrMuXwV3fNu/u0v2O7li/fPtbd/s7flbd97/gNQTp5bbC+5vl/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ZmdfvbqzbzVjpYSdEWX5m+98v3l21pf8sF/hbfXOa1vREyvydz/D8tdP2TMefFupOzMl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zM386li1u8u2ZfN27/wCFf4f9muW270X/ANCpn3M7m+Y/3ax5Ymh2xtLiXcgbdt/vN8u2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X3O33v+A/drntOv8AUnZ4Y2Z1btW8nmLxMu1v4vm3UEyJFBYMf4v/AB2pYf3b7Qu35qZn5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Vq6XZw3W95F+aPay/wB6qn8IRFi4kYp/31Wi1j9vt/Llh81P4vlrWtYo7f5miX+L7ta8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XJKob8p5Fq3gzULZHvrONWi+X5N251Vq5aO7urWVsfd/utX0Ph96vt+b7teP6lGk2p3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8Nb0alzNx5SCK5jlVXP7rP8Jq0mUkWVPlamPbofKWX5V21jW+rCKY2833UbbuWtjI9V0j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X5PL+XzR/F/vLXdwTR3KRTxMssTLuRh92vBd0c33Pn3dGrX0rWL7RWf7N+9Rt3yOzbdzVz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j2mMsTu+61PyyLn/ANCrC0fXLDXAsdt+7uF6wt8rf/ZVvFWUsP8A2WuFx5fiNROo5bbT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/i86JxtKt93a3y/NSIh+Vi23vUygY2tUmh4x4g+Gs9srX/h5mni2szW+7512/wBz5fmry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rIUbaysu3a1fX8ZVfnjbDL93/AParkvEXgnSvER+07vst3uz5qfxf720fNXZTxH2ZGcqfY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bqCThS3/AAHdW3rnh7WPD101tqqbE3fLMu7Y6/3lrJZB2rsOctQ3ThVXdhP4v7tdPpWr3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7f7XzfL/AN81xXI6N/8AZVPbzPC2d22gD6X8OeKrPWEW2ldbW9+6sW75X/3W/wDZa6SVE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Hb/u/wANfL8V4JNjOv8AtK33drL/ABV6L4d8YtYbLPVYvNifd+9T7y7v7y/Nu+b+KuWpR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8aymTxZdP/Evy/L/AMCZt1Ylln7TF5f3lZfmq/4gkE+v3d0jbklf5W+7uqtpPz6lbL8z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PhPWj8J9Bac5WE/d/hztZq24G2nI6t8vzViabv8t2dRlW2j/gVbNsH+7t+WuSW5xGpb8j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Nw27vm/iqCJMn5vur/eq3DEp+cfw1AuYnjPK7eq/xVoqG6/xrUMOwIz7f91asJGyIrMdz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7KP7v96rEUOBvfdSqu5tzVN5eeVrMOYYqc/N8zLUsaZHzfdWpI12hkZfvfw0/wAtkGVo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Vakxu+U//s/7VLs5WrSwrtyfmp8xfMVlVS2U+76tUyLt+Vvu1ZVAoztp+z/x2p5g5imqh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kduZGxtXb/FVxEAG8fNtqZU8r/aap5hkun23zs5Xn7v3fm/4DXdQ2iFNpRd1c3p0O85HG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cxJgr92tImZAtuULbfvd/wD7Gnqm3+L5qvx7WPzKvy/5+WpDGndacQIIom/i+bbV+KHP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3VcVt3yj5aJF8w+C3wm1OGarkcL54b7tQecuFV1wy/KtWkdEbPmL/AMBqRmlBHk8/dq5Ei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kciY3s3y+tZd54p8N6cn+l6lbxfN83z/ADf98r81AHVEpnLfeank7XVTurzK4+Kfg62L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6sUDsrN977zbayJ/jJZJ8unabKzt/C7Kqr/3zu/9BqeUD2lTx81SLuP3fu186T/FrxPO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duVtzOyrt/2sLWFP4t8T34/03U52i2/MqNs+X/eX5qfJID6flubexLfaXVNv3tzbf/Qqx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szsm1KBpf7iMsjbv7vy18zPL521biV5mj6F3Z/wD0JqevlZ427qrlLjI9zl+JGjgPHZ280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E/3t1czeePNSuoWt4bOJAzbtz/My/wC0rLXmqz4dj8taMT+am4L96plTDmO7N+PEelTW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4vvI395d1eZQarqul37aVrx81kX5LhfvSqq/LXQQiSI+YrNuT/gNWNQs4Netltbpdkq7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y8oc3MdZoOtpcw+Ru3Tozbd38S1zf9l23hu5upLKLbZT7pVC/wPt+792vO4r/AFLw1feT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Zf73+7XpdnqkOpW3mNtcr8u5fut/3zWa901JdL1uy1W2juLGXdn76su1hu/3q145n+4P4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aWOsLqmkyvFFcNtlt/wCDc33WVqu+FvEL+IrK6vPKa3Wzunt2Z127tjferXlI5jvon3jH3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buZf7tcrd+IvCuiBpNY8QWNmse7KNOrPuX/YXc3/AI7XOr+0B8FNH3tc3t3q0quq7LK3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FpxpuW0Q54nqKwnqi/d45/u0sYcJ86FmX+6teDah+1n4TtnYeF/BV1eIq/K99OsC/98Jv3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/FK++TRbDTdGi+bbti891/u/M3y10UsFUkYSxET7Ch0zU7s4trOV/wDgLVefwxrcO6a+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nVEVf9qvzr1T41/GbXwU1LxddxIfvLabbVf/ABxVb/x6vNrsz6nI02r3lxeyu3zPcTu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TwMvtSM5Yz+U/S698W/DPQnf+2vGulJ/eSGXz3/3VVfmauE1P9ob4JaQ7pZvqWvOv3mh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2/wDoNfAyW9nEVeGJB/u1YLxbGG2to4OH2iPbyPru9/aogUl/Dvghdobar315u27v9iJP/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mfizfwtDpf8AZ3h9W72kDO/zf7Upb/x1a+dluIlPz8f3vvUxr+FX2p83+zW8cPCP2TOVS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+J2vb/7e8W6ldK38Hm+Un/fKbVrint4Z5We6Zrh/+mrM33qxJNWVGwq/+y1E2sP90fw1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NY4BlFWOnPc4/i/xrjJL+Zz/F/FUTzTSdWLLQUdabtBy7KyrUM2rxwnhvvfxVymW+VWbh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VVftQBttrLMcRf99VWGszAth2Vv8AZrJxG25du77vzbqeSkasaALJ1G8m3Irfeb71SGKZ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/vqoLMia5iTaJF3DctdzDBBGc7F/2fl3fdoFzHBzx+TDvMvy7vvfe27qzUcu+123L/6F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6Vf2NvtXzYtv3ffd/7LXnUulTaXCtzeuux22L/wDE0BzDFCfd20ZCn+9VWS/sQ2Efdt/h/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GEUW7/eoIL+ec7d1SYO3O3dmufbV7nGEwqq3X+L/AMdqu97eyn552/4DQaHVGLC5dtuK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Oo3c1zQ85jyzf8CamrCVLbuGb722gDozqGnBi3zP/u/daqZ1gD7kHv8AM3y1mrDu3I1P8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BPKWX1W9l2/cVT/Cq1Ra5vpjh5Wdf7v8ADtqyqB92KaqevzUFFZYd3Kr8v8VOiRh/sr81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T/eWgzK3lZNSLHt+996pUUHaW+ZWqyttcPykXHH3v4qAKQhVRwPvVKsX92rkenTbPn2p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t8ydtv8As0AZ23H3vl205dn92tiKzswA7Izf8C+8tX1SEfPFAny/7PzUF8xzCo5O1VZm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Mbv71bcgnCcNt/u7aq43t87M3+y1AcxB/Y9yRlpol9t25qsLpEKj97OWb+6q1OgCtv27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tQQUlsbBN3yuy/wC01X41ttv7u3iUr/Ft3N/49U8dtcXC/uIGlb+6q1pQ6Dqsh+S32D+Le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rlAyhLIv3H2/7q1Au9i2/wCb+LdXVw+FrwjdLOif7vzbavL4RtMZkunlXdyoXbup8kh8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STm2RNpdtxRm3bfl3V6pB4a0JNw+zNKy/wB9mb/e3Vsw6bpsBzbWcMTH0Rf/AGanGmR7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ePss4Hnz93YrMtaK+EvEl+Ekh099nzKzS/Kv/j1e8udq5Dbdv/stWYlMvH3s/M3zbqr2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91ofZbi8eGNFlQtEjbmbY27b/wCO19I/GjxRafGPxVa+InspdNSxtEtETcrM2xmbc3/A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3dq/xVCLm0R8ecGar5QMi38M6fA0hEbSr83DNWtbadYR/6m3RR/30q1It7Zo371227ctt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+JXht0D2sVxN/squ1W/4E1IPeZ3kZZGWRHK7fur/CtSbH5X+L/wBCrzCf4nTJzaaWq/N96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8vj/AMUSOpRorf8A3V3bVo5yfZyPdLeCRz8kbM1TxW0pRfOZVxu+Zm2rXzHP4k8S3a4n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Y2z/0Gs1YLu6/1q3Fx/tPvb/0KjnD2Z9M3GveGLVP9M1a3i+bayrKrMv5bqk/4SDRxAs0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kVm3f+O96+cYvDupSoY0t1i+Xbl2Vf4a+n/DixW3hrSYUXY6W6b2X+J9u1qIe8Eqdjkd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e1hOh3DvdxM8Tu6qkm1tv3tu6uQufi94haHFpptpbP8vztvdl/wDHlrY+Kdhba14n8NWc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i/NteVv/AEKqb+DPD0AZdssrD5ctL83/AAHb/wDFUe90BSgtzlrn4keOL8eUNW+zorbv3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X3v8AvmuZu9Q1rUy/9p6lcXm/++7bdv8Ad216HqGj6HaDbaWSI+3/AGm/9CrhJ0QTumzy1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0ZRl8JgiyhwSE3b9vzf7tW4rfAVNqrVvatJ90Mu35mrMDsfhnbf8Vxapu/5d7j7v3vu/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dx5epQSM+xoyzfM237qs1fOvwvKp4w8z7220uNqr/ALWF3V7zDN5Mu9/mRVcnb/d2t/31X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EfHC28cTPJt+aVvmarLIMYK/K1KxysTxN1UfxfLQeB8vzMrba5pnrYePujFXaPvU4fLtU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AHqg7oxBSd+V+U1KTu+7UIPPy/NUqn+JvlrMZ7B+z5C8vxLn2/Js0yc/7X3l3bd3y19e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GYpdy/3l2tXyL+z8CPiFeyIu5k0qdlH3f40X/vnazV9RXhBsr89V+zz7f97Y22u/D7HhY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lJl90T/vrbUkbhdq/wAW77y1VuSfOVh/cRv/AB2libaPm+6rblrjluenT+Evxncf8/w12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V3M7blbdt2tu+78zVw8S5TNdVpZc7Yk6H7y/e/2qqgKcT9Yv2EpLC4+IazzNvi01E2Ir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/oXrX5VfHTxR4i8Y/Gzx1r/iq8N7fy6teK7n73yStEq/7KqqKqqv3V+7X3r+xv4uOj/E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0f5d3ztAjt8/+18tfmf4p1WbW/GWva3JjOo6jd3Hy/d/ezO22vRrS9xHicsvaSPdP2W96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DWUS/d3KWV923/e+b9Gr63V1w33lz2r5N/ZghYXviiVdv/HvEv8Atbmb+H/P8VfVoITov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it8RyvxU/wCSYeIPl3My2qr8v8X2hPlr1P8AZzieL4G+Gkfa29rptqr93bOy/N/tblrx7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nriv93fZr/wB9Tj/4mvb/ANn2AJ8EfCmxdm+Kd/8Ae3TSt97/AGv/AB2vLzX4T0cCeuKD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/wC7/DUKFs/LUj7cq6Lx/FXhHqA3X7vy1LtGMbaavyphaM7fmoAidThlHQ15P42kSLxh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0yVlXb97zZtvy/wC6q16tIey/eryDx9hPG+m/Lv8AK0ncpX+88r/e/wBmu7L/AOKcmL+A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Vhk/eo9lcDb/DtZCvzbf4a2P2ekWL4I+FX+6rRT8f7XnvXL6zcvB4Y1y8H3YLG6b/AHf3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fAJGh+CXhJP4mt5X/wBra0rfe/75avRzT4Dmy49cjXI+b5qXbz/e20kePlzUvHzbv4a+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ay+tKvy/L601+KImZAT/AMC+auO8fZTwNq7qrHy2t22/9t0rrpi//fNcV49ff4Ov4v4H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mdW+X5f8AZrrw3xxMa3wnmJn3Jsfru+WsfwJtb9obxHI38Gi2S7v95VX/AL6q/t5V4/u1D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++K0P/QJsF+983Zd3/fNfQYv+EzzMH8Z9K446/NTV6f7tOLlN2/71MUj7tfLHtxHqdqNT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DQc9f++h/dpu5QP96gkeV+TB/hqE4+6y7aQTIvy7tv8AFVN5o0VjVRHM8y+IxePUrMBsL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P5mX/AD/FXB2jukiPEq/J/e+7/vV23xAnSTVrBU/5ZW7b/wC78zblribfaXeY/djRmb/d2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Tw63xnW/AIH/AIVtas7M+64uJf8Avp2Xd/47Xs2Bj5a8Q+BE7/8ACtrCE/KVef8A753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+zXry3JHRtu2vExHxyPUpfAaC5X+LijzAAS3b+H/erMMzn5S1RJIU3H733vvVz8ptzGn56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OmPWskSE805XK7v4qoOYvPPk/IteC/EGYz+LJUK4KxRKvy/7O7dXtLyrjn7teH/ECb/i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Yvur/ALNd+X/GcWK+E4/WUmi0DVHVlb/RnZm+78qr83/jq1698Ivk+G+gndjdbqVRf4F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rw3xFID4a1cyR/ctnb/d/wB3/vqvbvhYmz4daII/vvCjtuXb8rLtX/0Fq6cx+Exwh6Ekz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4W/hpd5UZf71RFpF5/u1JEg/1jttVf4q8c9AWSQJG8z7ViiVndvl2r/31XhPjT9oX4d+EL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jeINrJb/Oivu+6zfKv/fLVw3jLxd4q+NPiNvhv8OJH07w5Zuv9pal8zeaqc/3V+X+6jN82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BHwb8AfD+OJ9K0tb/Udq7767/eys/wDEy7vlTd/s10KnCEffMeZy2PBz+0/cuPtMPh+Z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l3bfvf3f/AGau58JftBaNrc/2HUoFtnd1SJt33v8Aeb+GvpB3xG1tMqOj/eXau35vmrxb4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4k0+W/sLWHS7+Dc7Sxfulf/eVdq7v9qqhUpT92UQdNxV0RfEm8S8sNLu7ZVKuzbWX+Jd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CQBsfeUtXkF14q+ItpbwaJoOm297BZb0hldt7N83+0yrtWrBj+PF/wDIbyy01eqrEkW/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qvUoR5I2PPqau59BfC/xBpPg/wAPa/rGuTpFbxXUrtuba0rfeVV/vbvurXnekaJ4w/ae1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V1ovgmylaK3itlHluytkojH+L+/Kyt/dFeF614VvLa5in+IuvTXrfK4hR2T5d3zbdy1+m3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8O6ammxLa2v2dGSGL7qb1V/8A2b71ceJlye9H4mdWHjf3Sl4T8B+AvAkMUHhLQ7WyeIf64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aV9zN/31XV3Rtr2Fo7qBLiNuWV0Rlba27+7/AHqtrAjqpZfu1Isalc/d/hrzJSkd/LE+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20viTwPbrYXCfPLFE21X3bt7f7Py/wB35a2Pgr4ovPE2jz6Rft/pGmN5TfLtf5lZ/wDx7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ugsL2J/lRoX3f7u1q+VfgF++8Z+KJNzJuZf4l2q/zLt2/e+7XTCV6T5jJR5ZaH0sbYeWs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wro9/I67kWFmf/ZX7zf+O10JTIyvXdWbrkJ/sPUlC/8ALFvm27vvfLt21z04+8aSPiUM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Vf8AK1r+GYRN420S12rtYysis21dyqG/9lrIRw4Z4/lVXbb/ALq10HgTn4leHH3b0V5j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t7sJHjxl7x9oxw+U7fNv96RbdyzD7u6ryW6xuqs38Pzf980GLj+9/er5c9yRU8ojaw+8v9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0Kre0Zbf81Bx/H8q1ExxiVxFn+H5aatsiHft+ZqtjcvK/dqH/ab71I05jEv4nZ0ZWwq/+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MnwfaxqekyN/n/wAdr2/VpXR1SP8Au/erwf42vKPCluztvT7Qmf8AZ+Vq7MH8aOWv8J8s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3zf3a9R+CLxw+Olkl+X90u0L95l+bcv8A3027/gNeUxgAKv3GPzYavTfhJEn/AAmyu275I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Mrbv+A17df4GeZQ+I+yftBQfe2r81NNy+WdG21i+cS7KPmReaC74+dq+cPVlI0WnYcn5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H32bC/xVmrcTKi427ahlkk+YtWvsyDWaZc5FN+07hlT8v8VZEbyqFO3dT0WaXdub5f8A0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7JI0e4q20V458ZXebwmiF9u5mXhf9ncrf8BZa9RPz/c3HazL/wB8/LXlnxk8m28Ms03KJ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l/i/3f/Qq6MP8ZlM+Roi3lK77c7V6fxf99V6X8GvJj8auqt8zbmVf7y7f/Zf96vL4nfhN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a1em/Bx/+K62blVNm37u7738X/jq161f4JHFT+I+yVmdSx+8lLJc7U3v/AA/NUwtFf7n7t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Im5FDN/ErV4Z6xnb5HZf4c/d/u0/Y/wAtWfs6J91sD/x2nrEVC4+agzM5kf5cr/srQbZ92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5rY2YG01BJb733hqfMVEx5IlJ9VX71eb/ABMszJ4SvWRvl8p2X5d2z5dqt/31Xq/klyx2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n/xQt/N8E3lsiL+9XymX7v3mG3/gVXTl7wp7HwtP0SQqvKr0+X/e+X+9VMfxc/L/ALNWp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2urKPaqRV/wC9/DtYfw170TyJDThHWXbu+b+H+9X6C+DnX/hE9JdPmdrWJWb+Hcq7f/Qlr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gzMqv/C3zbl/+yr9F/AkK/8ACF6Mu1vltYpX/wBp3+Zv+A15+P0jE6cJ8RvJEX3Hd/wG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Py/L8tWkCo+QtW4tgXb96vJPRMkIE+6OOjfw/NtoUbcqjbmNajxIdq7l2N/tfxf3apr88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2gCDbIXUt1/8AsaI7Yqmzb5a/eq2Vz1HSn/P67lagCrFaCXcu7bn+622vz1+Kf7nx3rO4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ZVf8A4qv0Q8mVonji+823+LH3q/PX4uIqeO9ZI2su9du11f8Ah+bdt+WvRy+XvHJWPNC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fX37Opx4aut7M+yY/e/2/lb5v+A18hH5wwdtuV27vu19Wfs8XCyaTqkJXb867MfdXbuVt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fwHNQ+I+gncfdCtUR3qqnb93/gO6pgrj5D2/vLTcbkb+L/vqvGPSkVnAzvCtj+HbUS/f3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X2vskX/gS/wAVV+VOfvf7O771BJ//0PgqJGRFVvur/wACpF3kMU/8eqWI/IrH5qZlSFX/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DWZtqhvvP8vFOK5+9/F/FUThsLt+anrvJDOy7v8APzUAAUOzFvly3zUw/KTtX+JtrUqg7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fl7/APAaAKt6fJtmVGX7rblZa8hnVnuXkHy7lr1jUJfKtndC+VVm/u7q8ml3bVJ4OPur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mD97btXbVmyDzXcUX99vvbttVpH2nES/drX8PIZ9Ygj2tIu7L7f4U/irsl8JlE9dkAAyn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3zU235v3a7f9lvvVEvG0o23b8vzfKyr/ALS1KvmY52/N/EteSdQzqM/dZfmqONt27/x2p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drVGX5XLUAOXp8rbf9mozs+Vd2Xb7qrUh+YfM23b/ABf3aVTvDf8AfNAHD+MSTBAnqzN/3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N029V+Zd1dz4slHnxRFdvy/Nt/3l/wC+a4mP5pM/L8tehhvhMJjT8xWRV+6vy1g2+uya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V8n7j/wB1kb+L/vqt4ur5QMu5Ofm/2a6eTwlb+J/C8Fu/7q6Tc8Tn5lVm3fK38W2tnJRj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Ettc2yXds6vFKvyn/AD3rD12X7No1+7btyIzKP7zfw15b4f13VfBl4+leIYmSBW2uv+9/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3OuXsGqaDPLZPl5U24/z/ALVcMqNpG/MeA2kYuZFZF3LXSa9tWwSP+JX3L/eWr2kaD5Tf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yr8tYmtXS3MypH8yIu2uwg0/DLqbOWdHZdz7dv8Py1vHcTn7zfxM1Y2glv7OUn5vnZttao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8v8AtUAKm3dIQv8ACzVCpLHaVVqsAbs87m/3flaoRlR93avtWsSJmbIquflb71GxD937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4Z96/eVs1A7rjaPl/wBqsjWJrRxsvz7afFlw2z7u3rWMJpkGd7R0+O/kRNx+fcvegJGs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s53tbu3KvFNE2x0dfusrL8y7a+mvDH7XHxV0XwlqXgrxKsPiS1vLSW0hu5vlvIFdNm5n+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b/ar5ZXU15WSJl+7/ABVbS6tpdy7vnapdOMtx8zj8JDpdp9jtkhf+H/2Zs1plN0jKrfL/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H3qlY73ZE+XPy/8AjtbEH6efsIaUn/CufGV7cD/XakiKzfdb5FbbX11JYA8f3a+cf2HJ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1jcRS3yatLLNboy+aibFVWZfvbW219PkFXrxcVL35Hr4fY5zXPC2h+KdNfSPFWmw6zZSj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3dvy7l3K21vvLX58fFv/AIJ+faBLrfwUvwGzn+yb1vm+7/yxnb73P8L/APfVfpgPu1IBz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E4jqUYs/mz8S+EfF3gPVG0HxlpV1pF8v/LK6RkY/7h+6V/2lqhpb79Qg3KzfOv3a/o58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0l9A8e6TDrNlL/z1X96m3+JJV+dW/wB2vy7/AGif2N7H4O6VJ8U/BGr/AGzw9ayotxaX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7U2P/ABqvy9fmrup4qMtGcFTDyjqfJKqfM5+V9+3/AIFuqaXasjOv3mZv8tTLfc7xk/dZ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Pm+b+Ku+JxzOM1tV/tA7m6Lu/wCBN/drKiDxMsiMyMpU7l/hZauapIr6rcfxbXX/AMd+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1ZTLO20Lx1qemlLfUVN5bjC/L95a9U0vWbDVolNrOrbflK5+f7v8VfOhXj/Z3U+Gaa0m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4WrJ0YsvmPpiSb9y/8IVW+Zf4fl+9Xj8G1xv+997/AGafpnjW+lhbTb9FdiuxJfut/wAC2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F2qm0Fm+X5v8A9qilT5SZmlpAzeZI+VUdvvVmxuhCqtaOmnDzSNkbYn+b/a21nRKuxdnT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LNon+kKQN20/xVseccLu6Uzw/bR32oNHIvyIjH/Z3LWlc6M8O5ofnXt83zfL/drCt8RUT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1P+fmpklxMKhjk23K2+1vvN8uPmp91KBKqN8jL/AA/xVBRXnd3Ri7fLu+9/DVW0UG5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7tSTv/CPl/vUlkHNwuP8Ax7/ZrWmTIezjft+X+L/vmrUaJ/cDVQViQhHeravndu/3aUwi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d3bW/h/2ttO5WoMzMMBmZalhicnYvzba5yhxLY+Zdvzfe/8AQax7o/vXf5T/AHW/3f71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+ytWDdcXkqD5UX7v/AAKt6A5ij5IERfm27uP7u6rdkN6FXXejfwt/8TVd+UX3roNFszPa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f7NXUlyxIiclqHh3zR5lm3zfKzI3/jxrkJ7aa3kaKRGik/ustfQC6XtPzqrbvutXmvjeI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7aq7W/8Aiv8AvqsaVTmNJHno86P95GzRf7NdVp00ktn51y25t235qoPpN3LZ/akTKD/0K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XX+Lt/s/jWsTORqn5Y0XH3v/AGauo8OQrNa3BdvvPt3fxVzX3EXC/wDAfu1t6Frllazf2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vn+VPm/vN/tUq3wgtzp4ojFujk/2trVZjwvy/epp3FFX7zf3v4as7DNbZRsurfdrzZHU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3bfmavG5S73M7n+J2/wDQq9dtnIEoPyqqv97+7Xj0RMyK+5mZv71dmEOeYMTEGH93/K1f1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NqelMsrOu5od3zf7y1Rk/elo5G4b5W/3a9rBddo/uqFyv8VaVqkohTjzHzHG95aTeTcJs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dBaagk52NtilX+7/FXsOr+HNL8Rxo11EkUu35ZU+Vl3V4xrnhXWNAZTeKk9v/AAyo3/oS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IU4miN0TeZA211+638Vd3onjOeNlstaXem5tkqr8y/L8qt81eQ2mquh/ffvUX/x2uggk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3G6qdOMtyIVLSPoaAwzwrNbbWgcblZPmWp4lPzZrwnSNb1HQblZtNdtn3TE3zIVb+H/Zr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03ko/wBluh9+J/73+zXBUw8onRCpFnUKpO7+Ld/dqTn/AL6p6qAWB421JGn8I+9WBoVb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9Vt1uLdv4XXdt/3a8N8UfDG+0oS6hoGby0TazQ7fnRdv3t38S19AbM9alXfF84relWlE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WYOvK/K3+9SlAS2xtu2vqTxT8NtE8Tq11bxfYNRVWw8W1UdvvLvX7v8AwKvnHXNC1nwxe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If7yv95GXttau6nUjI55xMlXMRX7392tW1vBF1+X/AHqzAARj+FqbtYbdv3VWrIOsDQ3KL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/Eu6l020kttah3Lui3rtdfvLXNWs0kJyrbdv3f95q6SG9E6NsfY7f+OtRKnc3pVnHQ92sd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bsfe2/wDAq6C0i/hHy15boXi0IiWWqoqbW2iX+7/vV6tYwGSGN49pX725W3fK393+9Xm1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mlFHna6tuWtKNAU+9hvu1AiYT5Pmb0rSjt1Xr/wABrnkRzEiIv3/4ashCQzN93+GiFGYoe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apDmIUU4X5fmapY0yVjHy1YjQYqWNDsyG+b+9S5iuYjhQg7fvN/s1JhvmLfw1cRGzj+H1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nzBzFaNFwxVf4qsKnHy/xfxVOsIx8tWIoWJOdu6mMqLF8uU6r96nxoWKqNtX4rfhlX5t7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cSojf7bbamIFZbcqdoZf/sqmNsUiTzfvbvvVVbxDoELYkukP+5tdqqN430GBtkKSzFe+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/AHqv2Zodlp8Ozbv3Fv7rV1cAL/cavDH+IWpqW8mzSNf7xbd/7LWdP438VXPytcJbj/YRW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RmfRot5N2H+XZtZd3ys26qtzrGk2IYXt5FAyr/E4/wCA18xz6lqt2d95eyyt/D8235f4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c7Vb5fvNWkYgfRcnxA8KQxqFv1lf5VbYrPu/vbaypfirpu/FjZXE/y7t0vyL/ALP96vEI9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AHaRX5+821aXKB6PcfFLxBNEqxWdvAfvM3zM1Yt5458W6gmw6l5ERXbsiiiVdv8AvMr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5/vfN/do+T7v3dtHKBdluLy6CreTy3Sr/C7sy0RrGOY0VP8Adqirt91m/iqUy7SoFUBe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8eqZbhl2uF/3qzFn8s71WozJLnP97+7T5QNgXYJ/1v3OavRXoKrDu6/L/vVzZnihZT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X5ax5vGHhizJW5v1VkG7anz/Lu/2acacpApcp6D5+3/0GnPdknhmX/arx+f4maAjP9kgm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1WWseT4p3joyWelrEzL8rSvuX/gSrWscLIj2x7894AK6fwt52vaumk2abpSjS7v4W2/7V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ZcJsjuIrddm35E/8Aiqxb3XddvGIudUuiG+8iSsi/98ptqvqsg9sfpHd6PoOgQpceJvEFj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uEVv++d26uJvPip8B9IfbP4qa9l2/dtInnXd/vIrLX56m0gJV3Xe/95/mb/x6pl8qFNg4X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+1IPrB9S6v8AHnwjcpPaWWk316m3ajuqxL/wJW+Za4mP46eLbGwbStEsLKC3+Zk87c8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9BrxA3MPdtq/epj6jBj90+75V4rWODhH7JEsRI9K1D4q/EbUE8mXVzbxKytthRF+7/tM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vUEaHUNSupYnZnZHlfYzN/Eyr8v/AI7XNNqKY3Dd/daoDqpU/IvyrXTyxj8JjzSNNLa2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3qskop/3f8rXMnUJn5Hyqq0j3c0qqR92nEDpxcwgMS9Rfbrf7u7+GuaDyP1/h+7SFcjJ+9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qSf8s/v/AO192oP7Sf5WVayiuAv8VAcK2z7u6gC4L+4l+ZONrfL/ALtQma5kGwt8q1WM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qEuXmZRbIzs33dq/wAX92gB53k/e+X5aft+bP3d1djo3w4+JnidEbQfCmpXQbb8y277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rmkfslfHbVAjXOm2ukK/3jd3SLtX/dTe1ZyrQX2jX2Uj5yVN27+L/epMon8Wfmr7b0b9i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q8YWVgn9yxie4f/vp9i16dov7G3wm0tkOr6zqes7PvJ8lujf3um5qxljKQfVZH5sl4hnL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vH7hfN9k+Zv++Vr9d9E+BfwN0Fm+xeD7e4ZW+9evLcf+Ou23/wAdr03TrPQtFRI9D0iy0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nt0Rl/wCBbaylmC6RNY4U/HTRPhj8UvEoi/sHwlqV4sv3WW3dF2/3tzqq/wDj1eqaR+yj8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ZpMOlRHdue7uIk2/7yqzN/wCO1+o0moXkkarJMzL/AHaoq79N3NYSzCXQ0+qxPhTSf2JN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2lv8A3ktYHn/75dtn/oNemaV+x/8ACiz2vrGqanq7f3VZbdD/AN8qzf8Aj1fTuVpvFc7x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ny/8Xvg78JfBfwj1vWvDnh9YtRtWt1iuHld5VZ5VXduZq+KIssF3fLX6FftISqnwV1ZVb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f9d/u1+fAIZ8r/vV6WAk5Q1OLFfEaenBniuv4lXZ8v8Avbq4b4gW4SwsIl+81w3/AHz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MV/idf8Ax1a474hoyx6Yxb77PtX/AHVCtXoHItzybZ/d+81TeSmPn+7Vgps+dad85+VF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D/ZqVYUXp96rPkv8Adfhqctvx87fN/srQVEqNEflw33ae/wApZd33auRwxMCX+7/epyon8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nr/dRWYtT1jkc/cZa0FypYJ8uaXO371AcxRW2kXh9qn/Zp5tdp5fc392rg+QbnX5W/ipwy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rQKRUMKRbmkVv7tPOFHyop/3q1EsL+5ZfIt3Zf7235avJ4X1iZN7IiIv9513f722go56J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2qsHeY+X+9/3zXVQ+FZlP+kXSL8vy7VZv/ia1E8LacsWx5ZXb5f8AZ+7VcpmcIiJhdvK1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Fq7yLR9Kh27IOjfKWZmatWJI4SWhRFJ/iVVVvl/2qOUXMedRW1xc7fJgZ933f9qtKHR9Tl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t22u4IMirn73+f4qmX5T8v3qOUOY5NfDcz/LNKi7f9ndU6+F7NP9dcPL/e2jb8tdFtf7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2S8sbP/X3CD+H71X7ocxm2ugaRDtxBu2/3m3VrxW9vCmyCFEXd91VWspvEOiQ/K9xv9kXd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z07pb2srt/t/Kqr+tVeJPvHXKWB3Dbv+b5V/+xqULIWUv827+KvPW8aX+V8m1iTb/eZm3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3B3faPI2q21UVaLxD2Z6lsIP7393tqN5raBPtE86xpnblm21j+C1kvtKury8leeVbpk3P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q/jvTo38JO8Kbn+1wKv8As/KzNu/4DTI5dTQk8S+H7Z/nvFdtrfKnzVnSeOtIi2+TazT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HbvbwqzKPm+XbSNOMMdtZcxv7NHoE/wAQLt2/0XTokVW6szN8tZkvjLxJNn/SFg/65Kqf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8VVJZJu7sq/L935Vo5g5TrG1LxDqFzb2v2q6vLu4dYooU3M7u/yqqovzMW/urXeaT4U8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eONKvtEvPsiy+TfRNE7IzfIyo/8ACy7q0/2X7Zb/APaa+Fdivzb/ABBZdfmX5Xr9Bf8A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ZY1+5F4fsN3+y25zVxj1Mp1NbHxPEkMAnnRN3lQzt93d/A1fP3h3w3K9mzNOqbG2fdav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iu5mtLhf/AByvMtGizao6tuG5t3+8tEhxkUIvDdnGP3s7uzD+H5atpo2lw7f3W7d/eZmWt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V++dv+7UiIYre2TcIYlVvZauRySY8wMcrTY84+7VhfmNAD06MX3bVWvWdJj/4kelrjpbp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7NXli8oyt93bXqOll00iwRl+7bxf+PLuZq1iTI4LxV8/jnST91Y7VNrbd21fnatIgqG3f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QrLYq7ltU4Zf9l2b/AOJ3VqyKgRXK7dp/3a0iZzicfrCYDAHl922vPrp285izbss3zV3+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u5dv97d/davPLjAHH3t38VZVjSh8JXJX5UFJk5b/AHqYc43D5RT1Jx81c5sehfC7nxXO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/76YLXuUp8qCd0bYyQytu/u/I1eJ/Csj+39Rfbu22Lf8AoYr2bVX8mwuH/uQz/MP9xvvV1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I+T2XfDGU3MuwY3fN8tN4Awvy0sjlVVT8u1VphP91fvf3q4pns4b4RR92gsF+ba3y/8Aj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vmWmF1HH3VrI6olna3zbWpTu+7/CtVoSr7fJ/eMW/hrYXR9eutv2PS7qb+9tibb/31QOUj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j7VLjdu8rTHX5v8AaZV2/wDjyt/wGvpjVJDDo+pSJ8zRWVw3/fKNXgnwO0bVNA8S6lc6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LnazN8/8X93+Gvb9flC+Htbl37FSyuC3+7sbdXoYb4TwMZrVPgh4R5qOzbhsX/0EU1Ttb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onga21XS7bVLy9lT7R/Ciq3yr/tMtdJD4C8LgAy2stx/11dvm/wCArtrzZ1I8x6Uay5Tx6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xZXZU7gdrbtqt/tLXtVvoXh62+e302FPm+9sy3/fTbq3fMSFlEKCNVX5di7dtL2wpVj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8PPGkHivxpol7rOnW6yu1lbS/Z2ldkZFbezfLt3NXxre3MN9qeoX9patawXFxK6Rbt2xH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22vq8TPu8wbmbY/y/wDAa+RLf5Y933vu/r/u1tRrNnJKK5rn07+zHuFx4tkbpttV2/7Xz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3beu35u9fL/7NRP2bxWflG57cLt/2lbcv/jtfS3m4+Yfxf5+avRp/CcM9zh/i4/k/DHV+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3yqzeb8u2vob4BGQ/BHwk0n8dq3y/7Xmv81fN/wAZJv8Ai2WpRKy7Jri3Vl+9tXf/APFV9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4M+Cs/wAWnqfm/wBp3ry82+GJ6GAieqK2w5X+GjG0cUinaStLnA+avB5T1B29v/saUnLZ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oBHzfNuqgGksp+Rq8d8ZyH/AITkrEvzRaTb/wCz8vnSs3+z/FXrTPyv+9Xj/jOb/i4b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u+X+9LLXo5f8AxTixvwHJeKJCfBniRx9xdMuu/wDE0TKv/oVejfA5wnwW8IBW+b7I3/o1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/ABgVTwR4jkHzbdNuP937m2vTfgqRbfB7whC2X22Kv93++zNtrqzT4Dmy89XUjG3+9SK4T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gflB/wDZaYbtYj/wKvEPWL4ONuF+lQycyfP91v4arfaFf5Rzuqr9tfdtoHzF2QgHj7tcN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3bu2vLa/d+bb+9XbXRNO2eTXDePJpX8KzxbmH+kWu47f4d9dGD+NGFaXunCwmZ1+ddqr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m/Dgr/wv7xp8vy/2ZYMu3c3yqqN8v8As1agLu25F2tWV8OvOPx28YTbtwTT7NWdtvy/3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LXv4r+HI8nCfGfT0l4CWz96o/tYZNm38d1ZZYL/FSvsG7+822vn5xPb5i480jfdLMtRs8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U1WbHzfeb+9UDHEt1b/gVMklzu70H/V8L/FUOW27j8v/ALNQB5l412PrEDhNrfZ1+bd9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3dNkqsf8Alk7fe/h2tXTeMTGmsJD979yj/wC7uZvlrlE2PBcBW2/uZf4v4tjV9FhP4cTx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zD8MNJ/dbmleYu38W7zWX5f9nbtr1hXdizN13ba8v+CK5+GOl/7Lvt/2dzfd/wDHd3/Aq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83+9Xz9aXvs9SnH3SHPbd81O5KK6tipFj+bcq/e+7tp6QsowakojXP3WX/vqjbj7v8NW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y2xP8P8As0AU1R/lO2vBPHeP+EsvcfwOqr/s/ut3/fNfRAhduPvLur578dwpH4vv3Vfkb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f/QVr0Ms+I5cV8J5z4idh4V1cIu5vJZv+A/xf+O19A/C4SH4f6MpVhst0RfvfMqr/AHv8/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L4d1Fh8q+S/3fm/hr6a+Gik/Dzw0nQLZQH/xxa6My+AwwnxHRrFtG37u35v96vIvjrrM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1fZPfyr83zblRGVtq7V/ib5a9yERT5f4a+fP2kdMnvPC1hPbK2yJnWUr/AL3yt/6FXl4Tl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HQ6r4O+DIfCPgLTrMqj3t6v2uZ1Xb886/d/4Cvy16Z5Ln5fu7aw/BN/ban4R0e9s28xfs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V+7XVxgsPvfdqavvSlzGlP4SkbfJrE8UaddXfhbVrSzj828+zu0SfN87qv3fl/vV16xo4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45rhbeZl2/cbd/d27fmqY6PmKkfjNP8AEfxvpV++labL9i2KyFkRXfcrfe3MrMu1aYuuf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jqtwzOv+q3/Mzfd27a9h0uw0ux+KXiSayiVki37Nq7lXc43bd23d/DXqdrf3aSoqOyru+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kfeieTUlGMj4lj0LWr3xLZeHL1pkvr26gh/etuf8Aesq/xNX7U6To/wDZGm2WjhdsVhCkS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e8v9K+LGja7DFuEGpQbn2/e+ZkZW/wCA1+rcU3nxrIhMgcKy15OZfZO7CBHE2flqVV/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rGmaHpr6trE62tnF952+Vf8ALV4Pf/HpLq6urLwnZxeVaw75bq7ZlSJWbarOnDK38SL9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uex01akYne/Fr4haJ8PfB9/dXV0n9pTxbLe33bnZm2/Nt/hrjP2d/BFz4b8Hv4h1qJod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f76xMzKm7/eWvH/h34Ij+O3iSXxp4nnll8O6TL+5V1ZH1GdW3bn42rEzK25V2/wAK/wB6v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VSJVVF/2a6KvLCPskYUuZ+9Ih+QBdq/NWT4hw/hjV9/3WhZf+BblrcKHqKxfEvl/8Ihrj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+b7tctP4jol8J8KJI5H3eW3fd/hrpvhyiXPxI0NJl+RWlLt/d+ULuX/gNcksb7WL/AHdz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f4neG9j/AC7rjd8v99Nv/s1fQVvgZ41L4z7gKlXZkqVVfHzfxU1XBMh+626pVywr5k90j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SbPvVIr7RmSkJQj+7tqZARYNRkYH+flpxfA3ht3/s1MkdV6Y+apAwdSV97Kv92vnb4zvI/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TLMv+9u3bVX/7GvoTU3d7pdq7tq14T8cERfCW0r+9d12/e+Xd/tf8BrrwvxxOWvsfLEQG3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B+Ebp/wAJyw+YM1sy52/w7X+avOgchVX5a9L+DKSSeN9kfzbbfczFtv8AF83/AI61e9W+B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6K3OzeP4vvVI9uCPkb738NaWx9zL/dpyxt02fN/DXzR7BmxWmYchcMv8NMNsN25l3Gtny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N2nfZ1w3y/e+9V8xPKZEe0nESquFp8UICf3v9qtJYcfOyYdVqXysFVb5mqeYoy5Bxwt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g7yk6vvVV3ff3L/7L8te7rD5oYfd/2q8a+PNuYvAeWjV9r7/wVg23/vndXRhpe/Exn8J8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7t3L/AMBr0v4IKf8AhZcR25UKu75vl2s3zV5xFvx+8XFelfBRDJ8TIFdtqqu5drfMrbW+V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3wM8+n8R9zLCzBj/E3zNTlt9x5b7y/wANaTuPmX727o1RlAvzKteEekUYoQvylVwtSmH7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+e68/wB7/ZoIbP8AwGlzFcpCU+fftX/gVQsrbSR3/wAtVlz/AB/e/hpkiv8ALj5VqCjLf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a8/8AilME8EahMnysq/Lu+6zL83+Vr0iZN4rgPiMrr4Ov3iT96sUu3+621futWlD4kRPY/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5VRWwrVRk2eZsX+Jfu1cuCpiiy33v4v9papSbwcbm+WvpDyiFwmIvMGUjbLL/e21+ivw+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vl3RM3y/N95v/idtfnLP5qxfIy7f4v8Ad/ir9FPheXf4e6QsG3ZAjIp/2VavNzH4TfD/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93s+jf7tLCoYs/wDvfNQfl6f7tTK7vK6Oi7GUYZd3y15J6JG68/wt3/4FUWB5jf3j/wCg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rUXyPyy7WX/Py0AMmULyW2rSK5+78u1fu1IPu5X+Ffm3VHtERZAvzGgBwIVM/wAW5drf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BCnjrUNybMysuzd8vzLu/h/2Wr9BPma32Ff4hur4M+OiJB45v1i+ZGRGXd975l/4FXfl/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aVjEmF+X7tfT37OGXs9ZRgTsdNn+yzM7O3/Avlr5eCZBVR/3193/er6b/AGcFYprKo3y/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3/s2771d2K+CRz0viPpp3BXLn/wCyqBiwVT90D7v/AAKlK+Wqj+GoHjduo3d1rxjvGK6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0sZYcfxfe+b/AOKphJK5f5m3blak2ndhvu0Af//R+EQvyKT8zt8zN8u3c3+zVcZ2MqN86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cd7sWF0Y7flVf7tSt8u3b8ybdy15U4nQPC552/K1EfzNs/i+7/s01Cv3zuao1KO2V+b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AEq52L5u3zF+9/dqI8D5/lVfu05JcybWP97/AGv+A0/H+7tbp/u0Ghia/IE0edj83mrt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zGbPL9j/tf99V3/ic7dP2S8fNn+98vzV51ONkbfN93+7XZhzmmZrcyMqf8B3V0fhG3ebW4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3vu/7X91q5/aw3pnjdlW/wB6ut8DK73k8g+Tldy7tzfL975f++a6Z7GVP4j0gohO8Mx/2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zupqjef9r5qccqdrr97+7u3V5R1AUcLg/wCf+BUoPknLrmmPk/Lu+Vf4f4aeXxudf4f4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Nrt5W7b/AHWppz1/u/dpxXjn5qYT8+zbQTI8y8Wy79QZEbaF+8p+b/a/4DXKrtZdzfdr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JUG75V2t/vbvvf981z21Duyq7a9Sh8JzyFLM42oudv+Vr1TRYWttLgSVvvr/6E1eUP848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3v8AZr2a0i8mwtwV/eoibt38LKv8NY4r4S6ZDqek6ZrEPkajbrKhXH/7O3bXkniTwrD4a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xlVnVfKdfu7l/vfxV7PgZ715j8Q52/s+CP77PLn/a/wBmsMPJ8xconks+pXtyVeSVtqr0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oTofVqkHCfvVo3LhvmwtdpmdvpShNPgT5trcru/u/wCfmq8uf4v/AImqtqWFlBE/zMq7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5+Vl/hoAf/wL7u2oW6kD/gO3+81SF8ISv0/h4aq8hIjaT+61aGZkMR8yK25V/ut/FUJ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qwxPy5b/vnpUJJx0bd/3zWZtEr/c+Ufw0gfn5/X5aecH5U3Kf4qZ/vUDlIa+0ht3y5q9Y7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/ABf5+9VMg9P++t392rml73uWw2G9/wDZ+atCDchJyzu23b8u771OOUdj/e5pkafvFcrx9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uUM23P8AC1BnKQzS/Ffi3wTrseueDNSl0m/ibeJbd2T5l/vqvysv+9X3h8Nv+ChVpHYr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3V2nyjUNM2ruX/prC235v9pa/Ou/2C9liZvutxt+aqARCM4//AGqxqUU9zopTcdj9uPDf7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Zs8Uf2TK/wDBfQPFt/3n+ZP/AB6vf9B8TeGPE8K3PhbWbLVomXcrWtwkv/jqtX847Wdm4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jktJhdadcSWsobh4XKMv+7jbXJLAx+zI6Y4yR/TMYZAP3qMv/Aa+PP27tQNh+z29l8y/2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v8Sruba3/AHzX5geHv2hf2gPB6LB4e8cakiLt+SVxOm3/AHZQ9bnjf9ob4t/GzRrHwz8RL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Fu1eKBYneVV27n2bVb5f9mppYNxkKpiotWOBtYhviz8u1dq0+Is7ooX5m/8A2qfAU3E7W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ZW21WUwoyfaOEDrv3fwrur1oyPPPOdUaVdVukf5CZWYArtYqzZX5W29qrqUZlcNt/8AQ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3wM+AX7QuiWYu7K1nnS2iS21PTnVbtMoPvY+8u7+Fq/Jz40fsGfF74YpLrnhJG8YaFEW+a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stv97p/c3VywxEZbnS6bR8aK/wB1aXeFPy1QE7xuYnUhkOCr/wAOP9mpt4J3L96rMjY0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baqt/la7JF4w9chomVvd38SKzf9812C42ZZaAL9o8iW166/N+62fN/easxuvFaUYdbCeQ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2/NVHb/AOPVtEiZ0nhKN5J5nb7ypu/u/ebb/wCy118i5+Qfw/xVz3g5EH2qbcq/w/e/7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bLnaV+auKvL3zSPwlPToY4tRSVV3LtZfu7l+b/4mqHiWFJ5IJo0WNv4j/wABrTseJyi7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tVdZR5JtqNvVPmUf8BrCMveNJnB3qbNq7f8Ae/3aitNguGaRfuI23/gVaurIFFv77uv+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FV3fd/wDQq76ZhIdaoTMka/MGbbXVrp6bVXd71z2hqH1S3UL82cr/AL22vSvsmUbb/wAB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ZzkVon4bv4fvVcis3KbfuJ/30zV0C2w2fdX5fu/L/AA1aS3C7URfuqv3ay5izGhsM7kj+X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5fdENe3Hy43N/F/3zXulvEDL937u7d/e+WvB32O8p2N97r/49W+HkZzJ59xP7xVDMv8Ne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GJ9u7dK+7d/F81ebTs+VKf3V/i/ir2DwjHDF4as2b5i7Oyr/dXd/8Vup1/hHTNJYFX5z/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xH4Jvte1qK9trpIUKbH3ru2r/F92vVR8q5ZfwrJurT7S7Kr7G+VFb+FtzVxxlKPwlnPWm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FdLK6/Kytt2s3+7Xmmoo1tqV1A23CPt+Vf8AZrp9cjPhy/iiVWlllTe25tv8X3dtclLK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+dt7fwr833a6cPF7mcwGSEUtllXaN1cnqMXmalKSuNm1Q38Py11shGNpZRtX71dGmj2uq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Xcr/AN1v96umUiOU4TRfE99pOBMr3UC/Ku5vurXqOha1Y3y/uXT5/wCHd8y7f+BV4lPb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On93+Jf4arW7zWlytzYOUlj+b/a+7WNSmmaRkfRGobrWOW5DMvyttbd/eryu1B+Vd26vS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Uuoj5Z9jCVGX7zKv/s33q83t18oLtXd/8TSwseUiciRE33m37ys6/d/8er2DeuEx8y/d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BAv8f/7P/j1euQkPHwvl7floxRrQLSR7/mdtrVZG11aGZd0X8S/w0yN+Sd25vlq6gO9VK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PC/Gvh/TbHW1FlEUV4VZl3fL838X96sWCxRI/Ot0ZXZvm+b71dr43IPiRw3zbIkVW/wCA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Km7+9Xp0/hOSZj/aYRJ9num2SnotXlV12yRttcfd21Bq3hLxF/Z0XiW3t2uNPZeXi+Yp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7HUCm4g70rXmIUeU9n0H4g3Fo62mvr59v91Zf41/3v71ew2klpeWq31lKs8D/wAafNt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Zgmgn+VGVq1tE1nU/DztcabLs3/fib7jfd+Vl/wCA1yTwql8JtGt/MfTaox2u3+7Uq4+5/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uk+IX+yXOLC9ZvlR2+R/91q7t1df4fvf3a8+pGUdzWMuYgKOQx/u9qrXunafrNm+ma3a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K23buWtfytv9771PKqf4t392o5g5j5a8Y/CvUvD2/UNFl+32BZn8rb+9iX+7/tf8Brya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z/DX3tvK7vlyu1l215B8RvAeiX9hdeJ9PgazvYvnlVPuS/L8y7f71d9DFfZkZ8p8154b5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Sp+al2MpX5uG77f87aiB4+Su3mMjct71Nuy5+ZGWu08LeKb3w86yWy/bLfd88Uv3tv8A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v8W6rVrdPEm3+FflqJRjL4ion2V4f17TfElt9r05tsqrueFvvo277v8AtfN/drqrdMqv8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V8X6bq09ncxXum3TWt1A+V+b5f+BV9EeDvivp9xCtr4nRoL37qyrt2P/D935du6vPq4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6Q7tr1cSFg24fN/s/K1cp/wmemZV7SKWVSzf7NU38YX7oUSBYlPy7t1c3spGkYndKjRB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TjNGm53ZV/wCBLury6fXtYlZtt20cW77qqtUXm8xvMd9+5flqlR7l8p6k/iDSbbaJp1Zmb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jCwCN9mieX+623av/j3/AMTXm+8LtH3v4qcMY3J91ar2MQ5TtpPGzqdtvbqflb73yrVO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dIt21tyJ83/j275a5ZflGNvzNTlL4Y7W/wB7bT9nEo1ZdX1KQbXun/4B8v8A6DVUrktI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NUQf7pdf4aU/vQQrdaoCWLhcbfl/4DT9+G+b/AOxquW+fNO8xfuN96gCfPPzLTlw/Sqak5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pcanp9q/l3N1FEy9VZ1/8ep8oGzu5XG2lL4+992uKk8b+FoU2m7Z2zt+RGb73+7WNL8S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zj7u5lVf+BfLWnspEc8T0/zAvyq33vu1CC+di/N3rxyX4i6zL8ltawwBm6/M7f8Aj3/x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S3nzTajKjfd+T5a0jRkTKpE+gFkRNvnPs/u5rFl1/RLdttxeQo38WG3fw/wCzur5+kubyU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5u7s1QBYVK+taexI5z3Cfx94bt9yxyy3DJ/cibbu/3mrIl+JI+Y2dmdzN8rO235f93bXlJ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21D9vhxu+6tXGihyqHoE/wARPEs7OLTyYYm/h27m/wDHv8KxJ/EOu3jb5tRlw3Xb8i/7K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1CE/cZf8AgNVjqDl2b+9/n7ta+zRlzSN+YfaWzcuzv/eZmZqRdkRyu1W/vVzgv5jwHx975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/e+9SA6Q3CR9WqE3kIO3726uaMkn977tKpLfxMu3d8v8AerQDoJNSB/dlm2j/AGqrfb3y2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OFPy1Kp2jA3NWYGmdQcnany7v+BVWa4k5+dvmqojxKdu7dt+aozdQnbsl3f+hVUQLhLkU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bWk+GfFuvFf7C0O+1Fn3bVht5X/9BWvXtH/Zj+PGsIsv/CMPYRM3zPdypBt/4C7bv/Ha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UYykeFKvG7vRuRVUO3/j1fYul/sS+PJ2Q+I/EulWESsu5YTLcP/3yoVf/AB6vVdL/AGK/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4o1DUtu3clvBFbq3975m3tWE8VD+Y19jI/ORSmFPytu/2qb58JbO7/wBC/wC+a/XfRf2c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8KrqMqf8ALW+uJZ2b/Z27lX/x2vUNF8O+CvC23/hGPDmnaT/d8m1RW/76ZWb/AMerJZhH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oPgfx/4nkEOgeGtQ1Fm/iit3Zdv97dt2/wDj1etaN+yt8eNYdfM8PLp8TfxXs8UG3/gO5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Yzq1+w2+e+0/wq23/ANBqg8rn5nZv+BVlLMJdDb6vE/P/AET9iDxhMPN8Q+L9MsN7fMlv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+qWvU9E/Ys+FunoreI9b1PWZf4/J2WsTf8B+dv1r6uU+X0oPPWsZYyq/tGsacTyPR/2e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/CSXjp/Hfzy3Df8AfLNt/wDHa9P03R/Dfh+PZ4e0Sx035vvW9rEjf99Ku6rCKMfLTsGs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WJak1K+dNjzvt/u7qoEv935m3UuCw+X5vmpdp+bH3qz5RRITuO75aTH/Aadz/ABU0nadpq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2j5qP96kY+i8/3aAFx/C1DIuOKZ/tLQ5zQAxyvU1G5bvTm600pz92swPnv9p64eP4VQR7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AIFt318JRgAY2/er7T/axeceCPDVsjbEm1KXev8Ae2JuVv8AgNfFqnnaGr38v/hHmYn4z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P/Pbbu/4AtcZ8Rm3HRs/KrLOv/jy/NXVaa+yzZgnyRytvb+78o+9/drm/GNtLrc2nHTm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sy7WZv7tdpyRPLZ1Kpg/w1Og4VfVa6ZfC0zfLPeIqt/cXdWlD4asEKtK7vhf92szW8TiiA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vfdp6t5vyRbq9BTS9PtwpS3Xcv8TfM1aUUSxD92qjP92gOY81h0+/mX9zA+P4fl+WtJfDm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7TV3Yd/73y+9N2h+P/HdtVymfMcrH4Wf/ltdL/s7F3D/AMe21fi8Maav/HwXl/4FtWtp3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/AJ/9BqvLqmnxbVe6U5/hX5qoPeC30rSoI1WO1T/gfz/+hVoQrEg/dxIm37u1VWsJ/ENg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q7f8A0Ks9vE5XiG1+7/eagPeOxEkhPzfxU/L/ADKv3mrH0W8uNVglnl+TynCrt/i/iqn4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bKVk3XCo+P7rL83ze1AuU6Xyzje3yL/eZttVZL+wh/1lwisv+1urywO8m1pXdm6/MzUHy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2Z6LP4i0q327C0v8AurVN/FsAGYbMvt/vMq1xKt96nx7S22jmDlOmPi7UC/8Ao8EUQ/2tz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f2Ed5curNudX2r96vMs7f9pd1em+GzjRIPR3c/8Aj1KJEjnvHSyCz06SFm+aV921vvLtr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t3N716F4t/fQWYVf9X5pX/gW3/4muEXDMp/vUSLiPS2dG6qv+ytOUIrhC/zH7rNVpG3HY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1HMWUpAYzh13VOAp+ZWqUoJBg/e27arom1mb7q0wPU/BGU0Scf89bpm/4CqKtX/FBH9hJG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8dVqqeC8/2D5ifxTPU3i3B0a3H/T18397bsb/AOKrQ5+p47J8sSpt/wBn5qzSvHNak5C5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KzxtrM6AVwOX+aqh3Ftv+1VpVOWVv87ap8PIu3+9QTI+o/wBjC1N9+178J7Zl+7rMT/8A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+CjLl/wBrjVEH3ItF05P/AB1m/wDZq+Tf2A7Q3/7anwzh/wCed1cTf98WsrV9W/8ABQp0m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n3otM0tW/u/6nd/7NXRQ3MKnxHxjqAxo2pXPzKyWs+3av8W35a4HS/ksIsLhfmb/gVd9q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s2j/APjzLXAWJKWCAfMVZj/wHdQVH4S43Xmoxg/7rfxUpOeTSdBisxEg3AfN/FUsaDdv2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l9uauRR/Op3M2auMRSkATbbS4+bcrV6pbHFlao/y7YYvmX/drzGX93BLEnzbkb7vzN/v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yblZYlX5l/2RV8pnzHnmpyOvxEjjkXb5VuijH91kralK/dO771YdxIT4/uHf5fIhRP8Ae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5LNt3Zq4jmcPrf8Ay1zt6/e/u1wE2c13OseaskpLKqP935f9n+9XCTffYbvmqa3xGlP4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++acpwMBv++qTa2du35qbtGRuWuQ0PT/AITJnW9VdflZLIfN/wADWvW9ZkEOj6p8zf8A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2V5T8I123+ufLu/0eJd391t+6vSPEGf+Ed1uQfwWM//AI8tdHQzl8R4jovgrWPENqup2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+bczbl/h2//AGVdSnwshR/9M1dm3dkg27d3+81dD8PhEnhdMK255pf/AB2uxj6ZfrXk1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1JRicHb/D3wrE/wC8W4utvzfM6qrf721a3bXwv4aswv2XS4v4W/es0u3/AL6Nb/QMrU5f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y9pIv2kiC2tIbR8wxRQfwqyIq1aV5cMF3f99Uzb8zH/x6pl+VGo5ieY2PBgC69ePs3/6Ft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2Nb3i0+X4X8QNGuVXT7pf++kbbWF4Pd11bUT8wH2SLav97dK1a3it/8Aij9c8z5t1lNtb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G+A86r8Z5B4YR4vDth/d2fxVvbHP8LfLWR4cTb4e0yL/pkrf8Cat1SG/i+avLnudxWy0b4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mVl+9SOVH+9/e/3aiRxhVHFZgRyPtBU/L+6fc3/AP4a+SbISJEnmKF3f3a+rr2eJLC73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4A1fJ1o6+SmV2/KK6sOTI+q/2a0U6Z4lY7m/0q12bV/vI+6vo3AJynavnf8AZtyvh7xGz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1vu/wV9CmQGT/AHq9SnL3ThnueafGeQJ8M7pH3Pvu7dVVfl2t8zbtv/Aa+p/g2+z4OeC4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62Wr5J+NrP8A8IEf4Q97B93/AGUf/wBmr6n+FhVPhX4PRG+ZNOgVv+BKzL/47Xm5nrGJ6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WdT833dtI9yoH97+9WJg5/wB6pudqk/Ntrwz0jTF1EPmC7tv92qr3gdsgf8Cqrv5aogXP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nnfC/wAXO2vIfFE08/xAuo3UbF0y1Xev3VXfKy16rn/gVeReJ5QnxA1Bdu7/AIl9kin/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Qy/4zhxfwHN+N4tvw98TSf887Gb5t23+GvSPhKPJ+E/hRNrL/AKDA3zf7Xzf+zV5X4/khH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/8eTj738PH3a9a+GkUX/CtPC6feZdNtf/AEDd/wCzV1Zr8ETLLjuFmJHz08vv+7u/3T8zV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5qlXoy7a8eJ6AAhfm+7URP/Ad1PG4nH92jbu2471QFY8Dhf8AvquM8fI7+GJWbc37612r9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f73zLXbMONu3/8AarjvHqt/wiUrOzIq3NqWX/tqv/syrW+E/ixMa3wnn1uXlddq/Lu+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OPjV4ydvuvZWS/8AfKsv/wBlWlbozupLfxfw1W+Ekf2r4y+N1dtuy0svl/h+63y7a9v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4z6AVRtYs1KE3DG7btrRW2/h2/d+7Ui2w24214J6pnmLaPm/4DTNjv8AL/Ctay220Zfn2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Vqy5jQx/Jf7u7dmkEWfl/vVsLEpPK43UwxOm4fKy/wANHMB4p4+RYNeiUYy1umfvbvv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r+4upX+Zlhf8A8dRq7b4iuY/ENvv+XfaRNt/4E6/+y153PJ/xL7xU+VFhlX/x1q+hwkv3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6R8F4IYfhdoxVW2yq8qt/e3My7f8AgOyvWY0OfmX5q86+Ccf/ABajw/vbdtT5F/3mZv8A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BrwcR8cj16HwFZYgv+1VmKIH5mX5jUhAxx8tPVSvyn/vqpLGLxtwv3qYyNjcBwtWVAX/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Lu+VqAKKoq8/w/LXzf8AEfzU8bXcat8qeVt+X+Fk+WvpkoD977v3Wr5i+JMzTeNL92VUa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K7sv/inHi4+4eV+K5ifDWqD/AKd34Xb/ABV9efDi2MPw98O723MtpEv+z8qjb/47tr5G8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5H+QLE3zf/E19g+AV/wCKI0EsNrfYbdP95UTatdOafAY4GJ1ZAPy9z92sLxR4cs/FPh690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ibymf+F/4WroTyP7yrTHOdrt8teJH3dYnocp8H6P428YfBnUrjQbyymlgV2TyZX2q38Ss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8rV6RD+1F4fQK+q6Q8Ctu3vE+5FXb8rbf/sq9V+NXh+38S+AbqT7PNeapZbWtVt1Z5Wf5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N/wABWvmj4Ufs/ar4o1iXWfiVpN3Z6DahfJtJm8iW4dW3bnT5W2L93+HdXqRlCcednK4z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FPE9l4q0S316wglt7e8XfEj7WbZuba3y/3lq5r+pHSfDWr61CzK9raylf99l2r97Fank2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vaoNqRIqqiL/ALq18+ftO64mm/DNdHSVon1C6X5VX/WoqN/F97/9quSlG87I6KkuWJ8y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+JJHfde3sqKu9WXavzf7y/N8tdTbyCLYN21Fb/x3/wBmr0LX/Co8IfDrwronleROtu0r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5t3+1u+9XnsOx9pO1l/ir3aVS8dDyakfe1OU1DRLl9Aj8TWkWWS+lX52Vdro+5W/h/ir7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94R03UUlSXfCm5x/f+6y/99LXg/w98O/8JZ8K/FFl5SmRLiW4h3Kr/vU+X5Bu+83y7f8A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1rb3vgfVVWC4tdpt1b77+azMy7f++a83FS5ubyO7DR5T6c1CwstXspdN1KLz7efbvVv9m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s7a7qXlab8L7i1sNJldpXhupWRVdtu5m2qzP8v97/AIDX1RG6bGVe1Sx3EattFcVKtKH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O/CP/CvvBOl+E5JYbiezT53t0ZU3P8zKu75m+Zmbc396u1Xn5GqtJOmOF+b+GmvK6df7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qHult22da5vxW6SeD9b8xWZPsrnb93/ZrTeU/L/7NXP+LQZfCWqJHyzwvx/e/wBmil8U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Km5dy/xV1nw/Rz8R/D0Q2Pv+0MzMq/L8n8O6uNt3TyVdvvFvmNdT4HKf8LH0F9m9GaX+9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+BnkU/iPulXRn+X5af5yDapb71Y8hbfJup6OzLuavmj2uY0jKueKrtJwxqFm+bcKq+YN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zHI+eW+XdUDEb6rrJnbSSSPvz92nylGdLM5u8Ifm/irxv49xf8UZbsfm3zM27/d2/wDx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353bq8s+POF8B25DfNFNuPy/wMn/2P/jtdWF+OJy1vhPjNX3pkhl7tXq3wOP/ABX1wo+Z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Zt1eUbXAVgv3V/wCA16v8Cig8fXEMuSjWy7drL97+H/gLV7Nf4JHn0PiPtKSLc7GmK6E/3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P8xVdu3+Gn+UmFP92vmz1iNcbVO2k4+63VfmqxsT5l9ajWOJGYjp/DVcoDDj5d3yt70qq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3+zTgAOf++qNo/h/hqQI5SMYX+LvXjXx5A/4Qj+6zB/m/9CXd/u17PIB82F+avFvjs7/8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uHb5fl+8i7efu1th/jRjW+E+Ijn58fMrbfm/vLXpPwTleH4nW4Vv4FLMv9xdyt/6FXnE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XpPwW3n4lxqn3TDhv9pWb5a9yt8DPNjL3j74U7xu+6n8P+7TuVTfUMaYdQm5dq7amKn1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GHBH/stM2Nvx95akVfur/d/u0xQVOxfm3f8Aj1aFDiMVAfv/ACbs1Pn+Ldtqm6rnCsyb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Lnlvm/u1wvxBcJ4J1SLcv+q27W/2v/sa9DK8/wANef8AxBTd4S1SZ2bZBEzvtXd8ir8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iMpn53SMnlxZG1VX5v733qryINzFN2PSr12rqEUD5T93/dWqHJP+ztr6Q8wrTPlN/wDd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Qz4Tbh4A02Ir8qoxVtzNu+Zlb73+7X54yGVdoj+VmZWH/AAGv0O+Ebhfh9pYbbyi/d5X+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15+Y/CdGG+I9HU7htZqFeX7uzbT0i+783zH+9Tyjl2X/AIFXjnoFfs6sv3qhKD7n3v4qs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9n/AGarlXYqWXA+7QAi8nb/AHlqdSXDF15WohxHx/FQ4VAoLfe+781BmPi3CVcL8ytXw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aXA3fO0S/Kzfwbvl/wCBLX3oHxsx9/8Az96vhv8AaEhT/hOZZNrK0tujsrfcXd/dau/AS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CKoyufvf7P8Aer6Y/Z1mMF/rNuGX9+gVQv8AvbtzV8yxY2cMy7u619H/ALObSR6nrKuvy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bXV/mb+991q78V8EjjofEfVEqJGm5VJ+X5f73/j22q0yp8qu3/7NXLlHdlwv3A27+9VO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3P3vu14p6REcufmZqYvzhwzN8v8A31UoJIwn8X3ajkL5bd8gX/0KgD//0vyOhHksogleI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WPjS4tgkOpQCVFO3evzNXCwSI6MYm3Kvf71TB5D12/72NtEqcWQpNHtmlapp+qxebbzpu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5v8AZrQc4OGTawrwB0QssiPtdMHIZvlrd0/xXrFgsVtcbLqBG2tv3K2z/Z21yVML2No1j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q1SEM+5VX5lrnNP8UaJebUR2hlP8Mq7V+X/gTbq3yHO07lbd/Cv8X/Aq5JU5I2jI5bxQ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8zbq88mXEbSJ8zL8y12XjW4lE1uj/ACfKq4/hZm+98v8Ae21xksh2Kv3tv3q78PH3TGp8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/w/er0DwUrGG8/mrbW/u7f71efEDqMln/vV6d4KtkTTGmb5WZ97fNu/z92nX2JpfEdY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8NGS25lbhv7tPyfm2/dWoiNoby9v+7/tV5puG9WzCG+b/AGf4al3lf4fl/vVGuSn3fu/9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38VADQ7NLsf7yj+GmbuOG2N/E1BQ/xfLupCIfKfzGVflY/e+9toA8l1p917Ku9WZm2t/e+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Q3y/3q1r93N1O8m1tztu3f73y1lOQv7sLt+X+GvUp/CcshkSeZJBEoVtzqrf99f71e7Ee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7W/8AZq8S0z97f28W37rqzfN/d+bbXt8y85Pyr/d3VjjPsl0yDIUf3v8Aerx/4kvsSCNXH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+b7v+61evFwdygq2/wC9tb+7XifxJfFxZRfMIolbau5mZt3zbq56HxFykeYncTgr81R73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qYYOcf8AfX/oNMiBLxIPvbs13GZ6FEAkaIP4Nv8A47Um3LbmX5m+9Qy4GE+ZV+WnLlR/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Kv3c81Tufkhy3zbcbqtsvQbfvVTunHksT/FWhmZpbB+6zbqYXUdfmppxtyV+bb8tISq7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Dls/L/EtN+b7yfLtpD/3y1KMbcFVbd/31uoIGb2D8fLt+9WvpCu5kP8AFs+9/wACrFG/5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pSN5TufmZtq0AacD5+dfu1DIXRcxfNuaplBXd/d/u1Bg7Nu3/AOxraJjI5a4bNy/zfxbW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2zd17f7tPIHmu6fxNUO7H/AqxNg/5Zfe+ZaM4K7Pl/wB35aj2+VyOlR57q33fvUASl8nbt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cTd1XdxWEV5/3a3dCQGCV927513Lt+7/tZrQDeh3sJN/9371VrhU8txcfc2/N/FuWp8ny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5CBDKzfKqrWhn1OE06/1vQZvtHh/UrrTp8/K9rO8Tf99IVr6C8GftfftLeBAqaZ4xuL2J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/wB3Mu5tv/Aq+fVRE+b+7UUgcHbXM0n8RtzHrPxU+M83xjZdS8UeGNNsdfHDahp6NbmX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/vGvFCjRlX3L/d21ohN5/hX+HdXd/CTSbbXfi14K0e8iWe3vtYso3ib7sqeeu5Sv91qp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EXhkXbKiMf4flrqlXcu2vd/2rotBt/2ovH9p4ctYrOyt57eIJCNqb1iXf93vu614UvX+9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QLX/MKWL+Fpd3/jtZsjrjDf7tXmDiwg+Tgu/zfd+7VQK/O3+7zurWJjI7fwfEn2KWX+H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0sgyh+Xp96srwhEqaF8q7t8rNu/h3f/Y1szgCNt3G3/2WvLq/GdEY+6Z+nod8qBW3D/x3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CQ7dvyrWrp0e/wAw7f4ttZtyjvdSPuUfMP8AvmpKON8TJ/pduit8rxM7D/a3bazY/wB3A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NaPiEq1+io3zKm0/99NWapVoPMbby20H/AHa9Cn8JjI2/CyK2sRF0WVlVsKzV6SP4iq4V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O3NrbXj3N26xLs+R/wDa/vV08nizT4vlTdL/AHdu3bWGIjJyNKZ1a7/+Wn3qlzt6L838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GfGqB9sVm0rK235nVV/8AHVaqEni3V5l25t7fP3V27tq/733qx9jIo9JkZ0gd8fKqNu/3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5M7dodvu/7NblzrN3eQNDNdPKxX5lDfKy/wDxNY0WVdPl3bW27VrroxsZSkPvCRJKm37r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4lt7TTbO2gs7iV4otvyL8n3m/irz25lxNIfvfOy//EtXoVr4Euri1iN7e+TvRGVNv99dy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UyyfFKXUHmHyrVkZl2u33dv8W6svUb/StQG291fYqt8q28Db13fxb22r/wCO109r4A0n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829mVf8Ax2t5PDehW8u+Kxi3qu3dt3fwr/OuPmRseFaiYTdJDp8txdfIPmuPvt/3zVJT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8Ndz42eWw1+3+xKsCtb7l2/3d1cMqeY64VWJbdXTTImNmCO8inbXpunhDZW7Abd0QrzKQ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fmWvV7MSGO3W4XayJ/318u3dt/2qVf4QpnPa54estS/f7Qk+3bv2/e3f7Nef6hoN5pbY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v91a9quRyjHr93d/DtqAQ7y2fu1hCtYfKcNDstvBzpbrtV1+b/abd/8AYtXPxj7vG2u21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hVYlV1wv+1zXDRLj5+5WuqhLS5lMuaQom1OKI/3vl/8Aimr1S2yUZT83zNXnXhJB/wAJD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d/wB816HBttJtjfx7f/HqyxUveLpy901INuz5vl960YBKoXZ8y/xL96qiqjnazf3v++q3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l/h/4FXnyka8x4P4uff4nulX5VRUX+8v3awblwoRtv8ADzWlr8jSeI9QdV+Xzdq7V/usy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42ou7/Z3fe/75r2afwnMfRvglXt/CWnR7fmdJdy/3t7N97/gNYXib4W6H4kZr7R/+JXqX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9UXbtauu8OWn2bw7pcWxUZrdX3f7LbttdBAhUfJwteXKpKM7o25T4m1rQda8M3X2PW7d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fkf8A3W+7T7XVN58u4+XavWvs7U9L07VrBtL1qCK6tXX+P5WVl+6yN8rLXyd408Jaboeu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N0z8/wB5d38LN/wKu2jW5yJxKZ2yfMf++lr0rwv8S9S0TbZ62v8AaNgrKpbb+9iX/Z2/e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tk+bdu/2qFuUcsg+Zv4lrepTi46kxkfZ9hf6VrVr/aOg3X2uDcy7lXa3y/3l/h2tVwo3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0vVdV0S7/tDRbp7OdfvMjbdy/wB1v96vRbDx5dar+71a9eKd/l+Zm2tu/utXBUwb6GkT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NIqr/vVyes6ppn9lz2Kzr5twjbVX5l+Xd826uGETK++Td/vN81RFB5bIFVazjT5TaMTw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/N937u2qUkJ3cf8CX+Kuh8U6XJp2oPLCG+xyt8rfwqzfNt21gEgrt/wC+a7oyOmpTjMpn5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67quugc/Oyt/DVQo68N8y/wCf7taRkefUpyiPicxsrt8rR/NW3aX6v8k210/vbfm+WsJj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0wlx8qfL/ABUzM9b0XxPc6eyJN/pNqy7f7rL/APFV6vZ39tfRrNZtvRl+7u+Za+X7e82b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gsPENzYTefbuyOu35fvKy/wC7WVSima06nKfQ4yo2/wAbdaVf9n7q1xGl+OdJuoP9NZorh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3HjzRLc7YN8v935a5JU2a+0idsPlGf4qN4/utu/i/h+7Xl0nj9hIy2tqzN/fdlrLl8aa7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/L91f7rVfsJE857Tv43NUD3NpDHK8k8Ue1f4/71eCzarq0/Mt4+3+FU+Ss2RPNfdK3ms38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44cXtj3eXxVoFqmHvUfbt+4rN96sWTx/pUQX7PbzXH3vl+VPl/vbvm/4D8tePo8Me3O1d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8p/3l3VvHDxF7SR6NP8Rb53UW1gkTeruz/wDsq1izeLvEs6YN15Kn+FF2/wDoW6uON8qn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s2oKTx8vy/eatFTjHYjmZv3F5qV46m5vJZf95qqlEX7+19v95axDeOf9rd8v/AahN3Mu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MmZuLIin56RblQzAbdv8AtVgiSQruamFnX+KgRtjUdu7Z95lpjX7Y+997+7WKDu2/Nu/vf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VVf9mgDRN7IxUrJ8v92onuZCfvbaqDAOwL935v8AvqhfMX/a+9QBPulJ+9Sbydw/u0YY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7L/L/vNQVGMg2jPzUse37v3Vo+T7rNRlPvKtBr7GQ/5gaeu8rk/Nu+WoVcKNvanfaHHJb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HDyJxHIybwvy0hTY3LL8v+fvVWch2RvvN/vUK+0fdo5jaOFRdXyo9pLbs/3a+if2dPhB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4vie8u7K30ZYGVbXYrS+bu+Xc6nb92vmnfxn7u7+KvvX9iRf+Jd4xudm7M1qjH/dDbaxr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T3PSP2bvgNpUm7/hHJtSb/p9upXX/vldq16xpHhjwZoccaaL4a0qy8v7pSzi3Lt/2mXdu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1YiBzhK8t1G/tF8sTSXVL9QyJKyJ/dT5P/QareZM7MXkb/vqmKB/vU7bzWQxQSflbtUsQJ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Sd1Ebkn+8zfw0ATKrqW/2qnUM3y1WMqqN+3d83RaEuD1K7aAJuV+Wndvu1Cpc/eqT7u2g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Usxx/DTF+XjbTcSZYoN1BRPu/vUYWm+VNnBRk/2aZN5FmjTajcRWcSqzM87qiqq/xMxoF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VySD/e3V5/qPxj+EOivs1Dxlpob+7DL9ob/yFurgdV/an+DOm7Y9On1DWXX/AJ9LVlT5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Z9Ike1ie84fdn+GpFRzyvzV8han+2Bpqu0fh/wAF3D/LuV7u8iRd38PyIrt/49XA6l+1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ZaTpaFvl2wPO6/8AAi6qzf8AAa1jg6siPrSP0CEMxbaqtu/9CqV7GZP3kzLEi/eZ22q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3qPxn+MmsStJeeML2Dd/Baqluq/7uxd1ee6heajrknna9qV3qTn/n6uJZf/HWbbW0cul9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u6p428A6FGz6t4o021ZeqNeRM/wD3yp3V5fe/tL/BOwfEOrXWqMu7ctrZy/N/ulwq1+ck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1T6KtXlzlvKOVX+7W0cth9oznimfZWoftdaAkjronhC9uv7jXU6QK3/AVDNXB6j+1Z8R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K00H5VZle4f5v9pmVf0r5vkeJFbzGVfl+7/FVV72xiC7p0H+yzVtDB0o/ZMliJs7rxl8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LbxbexT2tlveGKKBIlR2+825fm/76rkG9qzLa8hvbxhD+88pNzfL/wABrXXGze3y1tGMY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c63SmWDwTrjq37ydkT/d2vub5f8AarjFyoXd96qPinWdS0jQrC1stqpetKzr83zMrfK1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Nsk7bd33VbataSIjE9EfYg3uyqq/3qrvqFjCMSzr/AMBrgHcFP3j87v4ql3L2+WpHGJ1x1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6Uf7C1NY6rDf3HlQxttVdzbvlricqev8AF/d/hrf8MLuuLot/Ci/8Cq4yLnE6S+e7h0u/u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3qrL97+GvPIdVvruFTNcMdv3dtely4/su/UrnfEq/wB7+Na80ZDFM6Bduz5f92lImJE5x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5m3f+hU7jG1vu0Odvzbc9/8AgVMXlcsu6pLHZHy7f++aQyMfurSLTR0VaCeU7/wrn+zp1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tWvEa+bpkELt9+Zm2/7SrUXhRDHoyf7UrmpNeKtbWSBt25pz/u7cVp0M/tHnRbHyt/DT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tKy/+PVEemazNiUPh1J/iqwpztquuKVfl+7QBKx4wV+avUdBQRaFZt/fG7/gNeV5X5mXc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WCBf9XEFrWmZzM7xMeLJl+b90/y/7z1wuBsZK7fxLlZLNl3Nthb/AICrO1cLlj1qJExH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u/u1pLtkiLj+H71ZOW+7RF5glV4m27fvVJrzGrs2j5f4aY/MTOu3cu3cv97/AGqmVxNH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aacg7h95azDmPS/BkY/4RdP732iXn/e21H4u+TTLLZ/FcO3X+6gq74RKr4Yt9n8Tyn/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PGTrFY2HdfNlb/x0V1fZMOp5VOAN1ZAIJ27fu1ozH5A1Z2F/hrE6AUnP3arLkTfL97d/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gjfM6kfe3NQB9xf8E3YBd/tr+BcruaGK/f8A75tZfmr6E/b1k+0ftdeM/m/1drpaf982q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/BLu08/9srw/Kw+aLTNRf/d/dbf/AGavSP24LpLj9rTx/t/gNkn/AHzaotdcY6HJOXvH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HVju+VoVCru+6zOv/ALLXC6ciGxgY9W3NuX7v3q7nXpP+KX1XjczJEv8A4+tcJaEpaxIf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7RS2LD8n5M7l3LRF12M2NtC7Jdzp/Dz/AN81C77HVz93+JqoZrRJnao27TVlemx/vLWZF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96rsTxk/eyfu/7S0CnEmugEs5Sjbd6svy/wAO6vTZHwET7vyhf/Ha8yn2+S3y/Ktemy/v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rWhlE8vkJbxtqR/ufxf7Oxdtbskn9xqwbfa/jXVj8v+q/ibr8oWtW5U78L/AHadMqZx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5R975v7q1wxfb9/7396u01tBIskZ/3v8AP+zXES78sPl9v9msZm1P4RA/LMvzNSfd53VHv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DPCqffrAo9g+Evyza9IB96GD/ANCb/wCJru/EUu7w7rLPuP8Aoj/w/wB7av8AwH71effCR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+0Sr/wCPNXfeKS3/AAjGt/LtRrfZn+6zOldHN7pj9ozvAML/APCK2e5t255fm/4FXXn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A8mzwjZI/wDel/8AQ66Yvl2+avHqRvI7iQrt+6PlWnqFBUmoFd1+VvmpBLjg/drHlAnXD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5O3b/Dn+Ko2lPzZ+7VAdL4Tcya7qA/hitEb5W2/fdvvL/Ft21qeMwsfhLW/l/wCXSXcv9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i/2lqx3fN9lt1+X+H52q541fb4O1uQqfktJV5/2vlr2MN8ByT+M830J2TQNORm3bYV+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5Nv8X8X+7WRpGU0exRm+ZYUZt38O5avPKD8pryqnxHWOaSX7u75V21TlO8FF3bae5yF96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agDNvXie1uklVjuilXb833trV83xf6pf9qvoTVfksLrb/zyfd8v8O35q+fYxtjXa33a7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D9nbI8Ja3MNyNLfKu7bu+4i17z5mPlZVWvDP2efk8F6tu3Mz33y/98r/AOy17eC4fa3X7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jzD42PEPAdrGY/na93bv9lYm+Wvq34bweT8OfCiKyvu0yzZtv/XJVX/x3bXyL8cyF8F2Q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5vl2/6pvvfxV9k/Dywmh+HnhkSLtb+zLL5f7rLAu7d8v3q8rMT0MDH3TqF52qKd94Y+61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WplsypO7vXjHocpT6fLR8o5atRbH1+b5amW1THSgOU5zC4YHO3NeQ+IlKfELUp3Xcy2Nk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fXtkx8/3mb/drwvxpEifEXVCOn2SwX733vlevQyz4jjx0fcPPviG8aeAPELMrbvsjIvyt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ffhvaTH4c+FwVxnTbMqzbfu+UtfOvxOl8r4d+IPk+9Cqt/s7nWvqj4fReT8P/AAvGPmVdK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96uvNdomeXmkti2Mf3fu7amjsgpZSzbq1fKBqSOMf7rV4h6RmJaDK71pZLTjhcVqCNQu4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HymF9nx/9lXn/AMT4XTwLd7f4rq1X7v8ACrqy/wDj1epOvLMa88+KJjTwNMNu7zbuyT/d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kvfic+I+A8ZgK+Yq7qm+CzXB+M3j94/nX7JZMzN/e2/d/wDQqqW+yIo+3ftq58B12/Fr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lz8qt8yuzfL/dZv7te3ivgkebhPiPqFYeV3U/yl2fLT1w1LkHdivnj1+UgMSKPu/K1PKL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tVfvbaiK4+Zm+VqzKEUq25m+81UpQ2WXd/D81XO21aiK5Hyr/AN9U4geGfE4lfFUGPvfYo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zf/FV5jebPsd0m7avky/+gtXo/wATgp8WxbOB9igbbtZfmZnX/wBBVa8yvZTHp94V/wCf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75a+lw/8KJ4uI+M9y+Cxf/hVfhzau1Wt1/8AQmr0z5cnd826vOfhBvi+GHhdbjazPaL/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aWFfP4j45HrU/hJ0IYLup/y/N8vzNUavxtZtrUQkP8oasTQsr8wyy7aP4d38NNyKYp5/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f7tfK/wASd7eNtQR3ZmR1/wBkfMv+Vr6jQ/vFX/a/9mr5W+JDuvjjVG/ieZmb32qqr/6D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Yv4DzLxkWPhS/RF2hU3f98/NX2j4ITHg7Royd2y3VGX+58qtt/wCA18S+MZHXwxqC7dym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aPg242+EdERB8q26fxfxbFVv++dta5l8MTDAHYA5GRQ4Knja1Ulm3HKrURmY/L71456R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rfw/Nt+akkupH+Z33f733qx3ldfmaqt5cw6XYtqWsTxWFmv3prh1iT/vpttVyj5jYiO+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vvLXx74rkX4vfGqDwxI3/ABK9B5mG7Y21VVm3bNzbmZtv92vR/F3xt8FaVo1w/h7UF1u/l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Tdt+Xc7qi7f93dXMfs+aEui+GNW8QSXHm6lrNxvlVduyJFXdt+X725m+auylTlCDmclS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cbszJpcJby/N37l2/3WXdtrwS3k8uVdy7trV7Z8ZSTLpLKvyIm1W+X+NlZv8Aa/hrxa3i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/vmvQwf8NHJX3Pc/2fJjD4e1Eoo2/bp23fw/O29V/wDQv++a8r+IehXnw1+J1v4w0eDFr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ru3Ky/7TfxV6V8CPOh8MXr/fSW+lVl/hXY235v8AvmuH+MPxAh8Ya1ZfDPwBZNrmuLLt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5W3/d+8y/xM3yr/vVye97Zm8Ze6fSVj448IXlnFdLrlpE0iq2150Vtzfwt/tVq6f4h0DU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bqVV+ZYpVZv9r/gVfnXeeEfsfia28IePZV0iLzf9KvUXbvVV3MsW7+9/e216Tr9n8MPh5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pZ79ZWidbdpbrfuX7qs27c7f7P3d1TLCx6FxrSPt7zPn2D5ajJyW3t92vDx8VPEtnq+l2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XBqXyRXFwy7mb/aRdyqy/wB1m3V7a64Oe7VwOm47nTCVxrvz8ua5fxk7v4Q1YL1aJlX/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++mrpyG/iXd0rnfFyyf8ACL6o8K72WH5V/hb5v4qqlH3ohI+LIT+7Ty/lrtfh7I6fELQY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/2dqq3/stcOOEUg7mHyr/AMB212Xw7Al+JGjIVb70rKd38Sr/AHf92verR9yR5VP4j7Kdc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o+Mt92pY/mO8bfvVPHET/FXzJ65TKOo/2WqF18t/71aXl4Kg/Lu+7UZQ5VivP8VBoZyx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X5vl27Plq+yN94ChYjs+X/vmtAMfGJlKj/7GvLfj4g/4V6u777T7V+7u2su3d/wH5q9b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/Za8i+P+G+H6Fzt/0hV+X/dbd/6DWuG+OJz1o+6fGZUfLu+b1r1b4Cl3+IF0CqlDaIzM3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zKteTdvm/wAtXqfwGmP/AAsOV4f47T587vus67v8/wC1Xt1/gkeXTl7x9vHLu2f726mn7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tJZl+81O5Zs/d/8Aia+fPYGAc7U+9QVGGz91qm2Z57Gou+U+9/7LQBHs5wu75aNjbdzf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mWlGR8qrtoArkbh8teL/HSJ18ANkqy+cqbWb5tzsiqy/7v3q9ocD5v4tv/fVeM/HOO3fw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Xcysv93DN/6DWtD44mM/hPh6PceP7telfBd3b4loqbTti3Lu/h+b5m/75ryyLYF2I24Ly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/wAlNt2i3btnzf3WRm27f9n7yt/wGvZrx9yR51L4j77wM7V+91p/Kkj7ymmNG+cN8u3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w29W/CvAjE9cgVdhYt92lUJvzu+7UrL32/Mv8VM77B8xalyi5gwB1+aqxiTrt+arZUqG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bnb/7N/FRyjK03HC/xd64nx7FjwreybWeONfNZP8Ad/2f4v8AdruimQU9f4q4/wAbxOvh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192373y/erSn8RnM/NuePyRAgba23+9uquW2Hj5auXgTKAfe3N83/AqpEKx2s2K+iPLK0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25c7tv8O6v0I+D7/8W60zeitu3Kqp91em6vz2k/1fyfxfdbd/er9Bvg9CJvhvp0yPtV/9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t21wZh8BpQ+I9Pt2dtzv9yrB+Vd/3v7tMjwSx+6n92rJAJQ7eD96vGPRiVHUlVNMIBG0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7v8AwL+KoAB99P4aDTmIQgi3P60RkoN23crfdp6ps+d/lVulGxgPm/g/u0CIlG/bn5c18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AIS2CR/v+Suz+Hav3W/9B+Wvuy3wr+7V8N/tDQqnidFR93mxb23L/vfLXXl/xnPWj7p8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3v9nrKeIb21DrHvT5f7237zr/AOOr/wB9V8/BXQLs2tt217x+ztcIvi64t0ZV2xO+5m+63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qV/gZw0/dkfX077hxu+9VMpzlm21YmMu/wAsn5T1X73zLULpncu6vEPSIC5iRiBu2/8A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fl60K2xmTay5/iWmlNu0sfvf521UQP/T/F1Zns5nt0Z7aVfvo3ysv+8rVoxau2f9KTbu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W0fRPELR/wBq2CO6pt81VVZdv+/t3f8AfVeY6t8K72F1fw9dLeJ97ypn2vt/2WwqttrK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eG4guPlhl3r97/P8AFU3Ubf121yE9neafd+TqET2cysy7du37v93/AGavR6hcxfLKqzKv3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25jLlNsxK6c/N/Fhq39N1vVdLQxwyq6HaNrru+Va5eG/tZj8jruZvu7WX/0JauZTrt3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uJv6nrLa1smbdFKq/Mp+7/s1Vjhnn3LCny+tZ3J+T/vn/gNWLa/ubObejbt38LfNRy8o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83/stet+EcLoybm+8zN83+192vPZNQsryNvtI2T/ADfMq/LXpPh14f7NgjRvMdN25v8A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mtM3VGRx/Cu3727/AHt1MxkbSq7af2b+9UZBX5gu/wDi/wCBV5xuOO75y3zK1OXY4bd97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mKV/3aAHhUd8Mv3ezf+hVUu5ESzmKru2I21f9qrQYn7zfd/vVi6xMIbGfH3mXbx/tfLVL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vb/vr5vmqhN/ez/wKr/m7ef/AB7b95f/AEGst2Qn5WH+1XqUzkma3h+FpdctfLl5Vtqru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7B8qq27d/db71eT+Clz4giz91V3/dZtu3+GvVQdm7FceK+I3px90ZI+UKlv7yrXgHxFml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T/gX8P8As17lMxZ/k67dv/jtfOvjOZn8ST/eXai7t396pw3xDmcsq8f3v9mrFqv+l26/e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I9VYgH+8u6r+mo51KBguVX73+yv96uwyOzMO19r9f4lqbhjtFQtnOwMvr/lqmUrlV/v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kwvymsud1h+4pf8A2VrSPJrKukUuuV+5/wCzVoZxKeV+VNvyrURBwrJ92pcDYxZvu1AXx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zhGwNzbv71Gefvfd/hpCpwzhd3t/tU5R8rF9v/fW35aAIc5P3vvVvaSSsLlf4n/u1hF2X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a6LTXb7BE3zfN81OIFpvufN3qq+4oyFv4anbds/3m+WqlyyLAXf7rfLj/AHa3MZHLJ/Ft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2/wANPUrsXP8A478tRnk+tc5sNA3dWbb/ALVOVefvfdppLfxMT/8AY0FIsYb5qAEV93I+6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qLPe+794zf7v+9XKyJlPJHT/ersNKQ/2bA397d8tOIF912wMm77zCqN4R9jnZfvbe3+9t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2CzVk6s7Lp86p959q/wC197dW5mclGfVv/HaZg9T81PoPIxXOaCYJDKrYr3D9l3SX1j9o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NQSUf9sFZ/wD2WvD922vW/gL43m+G/wAYPDnjSDT31V9NeXbbxffdniZPl/3d1TP4SludX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49/Ea+OH3a7dJu/3G2154p4/3am1XWbnxT4p8Q+KLyLyJ9Z1C6u5Yv7jSys2z/gNVto3Z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RauW/wBDtYS2du9v++mWs35WbLfw1o3g/wBUv91N3y/7XzVl7UywZfl/z92ugxPWvDYE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9zbR/FtbbWu6ZTA7/AC/NVPQsJo9lj5fk/wDZvmrWyu3cv/fVePW+I6OhDptu8Fm/m/NK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O6WSWZfmG5l+X/ZbbXWPJ5VsyJ94r91v9queit1Cfebf/dWnEmR5lrD+dqku5fmCqm7+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dtzVb1Ut/al4jLt8t9u7/dUbqrFyY4lr1ImJLpum3mpyeXaJu27dxZtqrXTQ+DL93X7S6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m/4DWv4DjBsr0v8ANtlVVX/gPzf+PV20aA8DOa4q1Z3saRicZa+B7OF2e4Z5VX+61dLa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QIW/2l3N/wABb/K1uxwgnbksG7VeihYH1rKVSRoc1rltZ2egX7x26IqxP821f4l/9Brwy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y7dv8O75q978blh4L1Ft3y/Jn+83zV4RCQsi/7NdOG+EzmQMkjybfu73Rdq/L95q+o/K/c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ov8A0Ba+ZrSETahZoibme4iX/wAer6okVEmdFG1V+Vf9lVXatTiwpxKcce1G+ZfvbqcIe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7NWViRtvzbs08plmauE0ON8Sabp1zpd1PeQK7RJvVm+8uz5vlr53t0MqoSzJu5/8e3V9K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qzblT90yszf7XyrXzjaKE8pWXa22vRwmxnMhCLK/l9NzV7ZDNFNGnmRchVX5fvfKq14z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8zO6L/301e4TQeXcSrj5Vdl/4FU4odMpuGc5Vfl/2qYsY2Mvzf7NWcHKlfmp5+VPu9f4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dj+zII8fN5q/71cDt2qx2133jVV+zWo/iZ2b/gP8W6uBXCISvAH8NelQ+EwmdH4RLpq/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t3+1Xo91bJKnmQ7WK7a858Jlft0+772zatd9b3wiGx+V+9XNX3Lp/Ca9lIJizs2xl/u1r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9zcKqr/db+GvNtT0RLyRr+wfZLt27B8tc815cWEiw6ijZ/26wjR5iuUwb0+dq95IP45m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qC/vZYvvfKq7f4m3VPGv77I6bt1Ry/8AH1u+6zMu2vXWxn9o9st9b1O3tbW3jdVW2iRV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VdQkykt0235eF+Vf/HaykJ2Lt/u7cVL1OG+9/wDE15komw+RnypdmZv4WZmb/wBCrz3xG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ciKv/AfvV3m/j+6rda8/1lXfUpQ7bmj+9/3zW+H+IzmZE4GxCyru2/Ntrm9TtbywmjvJ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4f8AgW2ukuASn3fm2V6TYKi6VBDMiujptZX+ZWX7tdVSXKKMTxKK/kfas+16048OPvbs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vA3m5ufD33dm4ws33vm/gavPRJd2c3kSKYnT7yNRGoQd3pfiS801ljuf38G3/gSr/Dtr0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/Ms33bfvbtu5a8XtbtJsh22tuXatXoZJoCsltL5b/e4qalFM1jUPXrq0tNQgayvUWWJv7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teZ3XgnUbcb7KVZ1Xs3ytu2/w102leKoGhW21VGil/wCeq/cZv/Za6iMD5WRuq5rkXMja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LwyNDcJ5Tq3zq/y/NQNpG8fMte0aromn65Gy3S/vW+6/8VeX6v4d1LSS5ZGe3Hzb1rWM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Xr83y7dv/wATQ+H3fL/Fu2rVhHSQf3t1NlQfdraMjlqYfsQOu75v/Hqswuvy5+9UD8ItQ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/wBBpnKbdkRvX5to28bmq2CPmV2rFiLhcj5f9qofOfPWgDZ8xEHDfL/s0wX4Tdnc1ZJcf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81AGi+pNt2xruz8tQLczHaGqoPmPXczf7NJgk0ASG437trFgW/4DS73woSo+fm/hag/I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8kiRSzfK1DL/AAlageVC20Nu/wDQqkXYvRWb/ap8xXsmSAgfepq8/N91qasjD7v3v9r5q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uqeY0jh5EqJx/tU8r33YqHLAbR33VDwrY+7n7tHMafVy6oT7rN0pPkxuHzLVZZdppquT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RiW2LZyaC7/3v9r/AL5qvu+7jdz92nBJSf71QbxjH+UmMoO5nb/dphfHQbqlisLiT5Ikb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1Odsx2//AAL7u6gJmRvVUzu+WlMp7r8tdbb+Cr+VsTMsW3bu3fN/48rVrR+DLZNrXM/zf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JvE87DsX45/ib/0L+7TkRpTsi5U16unhvSYdvDPt/vNz/wCO1IdN09P3aW67f/QqOYnn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TtRGVm/i2tV+PRL6Yb1Xbt/vV3rxhzs2+Wtc9q2LbU4Ikl2q23cv+9/DTM/bFFPDNzIjfO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V+g37H2kR6T4I8QzD5vtF8q7v91F/wA/8Cr4o3ogVJGZl+Xd/u198/svQy/8KzuJAvMuo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tYYr4AjWlI+iUfheKkVtpbNMWMptMjLH8v8Tbf/Qq5LWfH/w98PI51vxNp9rsb5k+0Iz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/AI7Xmcsmbcx2f3f96p9pw2a8Cv8A9pv4K2C7LPV7jUpdu7/R7OVlb/ZVmULXAah+2N4b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cfd+a6lii/76Vd7VrHDz/lI9rE+ufdVqVEkcqyKzM392vz81P9rf4l3k7PoOjaZpMX8Hm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3tzbkVv8AvmuE1L9oD41awX+0eKWs1ftaW8MG3/dbazL+dbRwMyPrET9SVsrkjfsx/vf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+J/BugK/9t+IdPsGX5WWa6iDbv8Ad3V+Seo694r1rjWvEOpX6t95Z7yVlb/gO7bXPrp9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277dzVrHLf5pGUsV2P1J1T9of4HaK7JJ4pS/df4bSKW4b/vpFZP8Ax6uB1T9r74eW2V0DQ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y+asVujbv9rezL+VfAASFfubd1PwU3fdXbzWkcDAiWKmfXOoftjeJHZ10bwbaW/y/I9xeP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irXneqftNfHLU8rbapZaQrfwWlmjbdv8AdaXc1eDNeW0C75JV2n7tV21iwR+N0v8Au10xw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bPRNR+JPxX1lmbVvGWpz7/vKlw0Cf98xbK4ee2W9m+0ahLLdyn7zTSvKzM397czbqsKXJ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GuSWeoT6btVXi+X5v71acsRczZ0MVjBFt8uJY1/2V/u1ZPznH3a46LVby5fFuzu/zLti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s9I+GvxZ8TlF0Twrqt+sm7ay2ron/AmdVX/x6i8RxpsZI8KLud0H/Al3VXfVLIJs83+Lt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l/HrWHVZvD8Wlhv4r26giVf8AgKszf+O16dpn7DHjeYKfEPi/TLBf4kt4pbhl/wDQF/8A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7Rr9XZ8wWl7DefNbZ+Rvm3Ltpmp3NxYaU+qxxb0jmWFt3+0vy16v8UvhAnwT8RWHh6PXP7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WztB5G352Tbt3v/drn9F02w1XRtVhv4FnRW3qG3bdyJ8rfK1dFP3o3MHHll7x4+/iS6mR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2/wD7VXtNt/E3iA40eyv9QYNt/wBHgdvm/wCALX63/BvwH4D0X4beFbuHwzpwvp7GCd53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3M7Kzbq9pj1C5i3C2ZYF/uxKqL/3ytebUzDllblO+nheY/HLRv2f/jrr/wC8s/Bd/Ep+6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4F5rLXpWl/sV/GnUGU6rcaPpH+zLdNK3/AHzEjf8AoVfpzJdzscO7N/wKqwctu3fxVhLM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8nfiF8JNQ+DHiuLwxqGpRarLeWMV15sSMirudl2/N/u1x75cbTzur3j9qK61Kf42X9ve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bbl/g2szbW/i+ZmrwUkqP92vVw0m4Rcjza0eWRqXFhbalo9nbXkXm/um2f7O5m+61eWa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2Vt8yIibd33vmXdXsdruEFnGfupEv/Ad3zV5J4mzF4mvU3fc2Lt/4D81bSIiYWwOP9lmXd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iqovA4/vKtXH2q23722lMsYdy103hNWP20qd2VC1zBzn5VUV1fhYLsujt+dmSoiTI6C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2Jfl+b+KuDvMG6dl2r3rup8i0nKt/Eistef3JCXMqlf424/iq5hEh6/+y1Ccl84qb/aa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ajwv8P8ADTvu/NtoP3tv3aAPSfDKFNHRn2/OzH/x7bTPEXyxWTfK3yyt/s/ep/h4D+wbV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8CqDxFjEC/wrC7f+PfNW32TOPxHm65UbPvf/ABVPXH8NVkww+9U+77y1iaDlO35qd0HH3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R/srQAO+xK9g0hFTSrLd8zNCrN/vNXjkmCjOeytXs2nLt021UfL+5Tb/wB81rTM5nPe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ttV/9CauGU7fk3V2fihw9w6bvmEKL81cTt+9USKiLu/vU9Wf+KoVIP8A7LUitu/iqRzi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b7y1sSJwro3ytXP/AHV27qu2VysLLHMzeUf/AB2gg9h8NoieHrdVHyfOy/3m+esTxmW8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SH3f3l+Vfu1u6EqQ6JZqh3Iysyt/vM1YPjRM/2eB18qf/AID83y1t9kxjL3jyR2JTCr/u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IjwhhJw1VD/6DWUzqHZXDbf4qhgUGVakVuc/+PN81QQ8yr/wGkB+mH/BJ2FJf2vvMxuaD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FqT9si4Sf9qj4jSdHXUI0/4CkCLWr/wSNhST9qzVJv4o/Dt1/wAB3SxVx37V92lz+058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qbm+78iqtdVLY5J7nzrrck39i3kW5drNErfw991cLDqAhOy53bT92uw8QuF0S4Lf89YOf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fDD4i+IvKksPDV6beUM8U7oqROv3lbc7BfmrOUZc2hcJKMfeMWK6jkdlRt23+L+GpZP9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aT+zv8TrmQ/ahp+lps+X7RdKzMzfw7Yt9d5D+y7rMiIdU8YWturNlhb27z7f+BMyf+g1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/mPmVcI25vvf3akt7zYXWZETb/F/Ftr7U0j9ljwBGU/tzxDquoN/dhWK3Vv8Ax12/8er0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dOuA48OS6g6sys17cSyqy/wC6rBa0jhZGUsRE/O2DVt7xWj7X851RdrfN8zba9muMGZ3HK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54G+Hug/CnxNc6H4V0zTpbW13JLFaqsqszKqsrtubd/wKvjWX8WZf/QabpWHGpzbHLeE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8Qtb0fwTpEur3apvZItq7E3Kqs7NtVV3fLuavoaw/ZG+OmoL/AKZYafpP3d32q/Rvvf7MW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cfir8S7wNsVLSBP8AgLzbv/Za/Q3VppvupJ/u1tQox5bmFatLmPyb8Yfsx+I/DkLya74l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Sv8Ad/h3OqLXkC/DLQ1G+5v7udV+Vtqom5v/AB6vv/4yFmhZF+Ztu5t3zV8tW+lSXKsv3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z1qfvG1OpLlPNrfwH4PttrSWTTsv/AD2dmX5f9ldq1cm0bRbEKtlYW8Hy/NsT5q9bsPCs7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f7qsrVxPiWw+yXj2/mMNp3Mrf3m/9mrCcTXmMzSsrPceThVMSL8vy/db/Z+Vqr+ME2+F9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3Mrfd3SqtWbRSt9O4T5WRdrf+PNWV40l/wCKYv8Aa/y7oN3+0u8f7VL7I6fxEHhF/wDi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b/6G3/stdFvZed1c74VV08MWDN82Ff8A9Cat7eu4I275/wCKvMludxJkLuo3n7u3dTH3f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5sM+7bWADi4dcL827/vqk3kHj+7SKCRSEFmwKqIHS+DMC61t/lz5Vuv3f9pqt+OXB8D64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qs3/A1qp4Q4m1kn+5aru/vfebbUPxDOfAmsqMfMife/31r16HwHFP+KcdYblsLRCvzeTF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l3UafkWFrE+1dsKfd/u7eP8Ax2pin8Xzbq8mW52lYLuHz/8AjtVGT7wP3a0DGBtYr81QS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796oA5fVUAsL0s33YX/8AQa+f0VWjUV9DayUTRdSC/d+zvXzzDny1QNXZhvhJkfWv7P8Al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5DfS/N/tbU/hr2xSx6LuZq8U+Ar/8UJPhfl+2ysvzf7qtXtJ3ZUlfu16a2OGXxHjXx1/de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t1KzL/e2RN/6Dur9AvCFokHgjw1bJ83laZZr8rbv+WC1+fnx3Yf8Ivpq/M26advvf3Yv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Z0SPZ4b0PA27bG1X5vvbfKVa8nMuh6mB+EtxrjmrGzbzSpt+Uj+7T9oHA/irxj1Bqr/ep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DRt/vfw05mZCfVvmZq+dvHb/8XI1lQzbVtbD/AHt3lf8A2VfRJJyob+KvnDx+6/8ACy9cT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/AERXblnxnHjpe6eUfEzZF8NPExibd+5Vcf8AA1+avszwj8ng7w5CPlVdKslVV/h/cCviz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TxCD90xQKvy/e/epX2n4QT/ijvDe7cr/ANmWe7d97/Uo1dWaS+EzwJ0igL8vepPl+9TN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8bmLV4v2j0oj1UfMq/e3fxVG+DuU/dqQnjH8NVSc7qooics/DfMteafFIg+DXV1/5e7X73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ekSg9f4a80+KcgHg7/Za9s//AEJttdWD+NHNX+A8atWVWUsvC+lX/gQSnxR+IiRqGVxY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/AL3zVmwHY6r90L/FV74CSJ/wsf4koflZPsG3+9tVZdq/9817OO/hSPLwvxn1QeV/9lqL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utN8wZb+Ja8A9kuqePvUZz8wql9oMe3y+9Nefj+7WYFsvtP+7VdnJZiV+X+9UCzlhUDy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KgDxP4l+X/wAJm7HdvS0gVs/xfe+7Xl+ouP7JvSflb7PPt/74bbXoHxL3P4zmQNt8uGBf+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1eZ6nKX0q8dGw628rfMv91Gb5q+mw/8KJ4uI+M+jPhNI3/CrPC7P8pW12r/ALS7vvL/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F3NXnfwx2L8N/DSf9OUG3/dZd3/s1doSzH+6tfO1vjZ6q2NE3BwrdNtIJnyu75aonGPv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WZqaPmt/urUZl2NlaqK7MW+Ztv3agcnG3a240EyLQd5D8zba+XPiAhPjXVJRtZml+b/vk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+pZa+YPHbqfG2rxnay+cuP8AZ2r/AJ+avUyz4jmxfwHnHjORl8K6k4VmZYdu1f8Abb+K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PaX5bfJLCjr/AMCWvirxcNnhe/Q/xKqs3+yzV9oeG/Nl8PaW7JtR4UK/7u2tMz+FGGEO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R7+P722jYM/epUEcEd1eyP5EdrE8rSv91Nq/KzN/vV456RxXiv4h+EvAt1Fa+Ib9Ev5k3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+7uX+BW/2mWvn/T/AAR4f8XWU/jv466273V00r29tdXX2eCzgVtq7E3fdbb8u35f95q6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SNM1HWvFrW97f3krzXWpTKl08+5tq7G5bb/Dt+WvJbXwnJ+0D8RNUs9Olmt/BGkun2h23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Tc25d3zf7q16tKnGByOXMZPw++GknxZ1K9vbbzdL8IWBeK0m2tuuJdwVWVf4lXbWleWni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/wBs02VX2yqpVXX/AHN3ysu6vuG2sLPS7C10bSIFt7KyRYYUT5VVEXav3a8l+O9tpc3g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XdFi3ffXe21vl+Ztu1f9mlHESnPl6EVKfLG5xXxOv1vzpt1DKu1oUx8rfMrbv4v9mvLY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+1WPf+JL+TTLOztNuzTYvJid13NtX7zNu+9Wt4FuZ30mW5uFXzldl3svzfL/D/wACr0qV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nZaF4oi8I/CXV7i5R50vZp08ncqf61vm2tt3L/8AtV3v7PPga18N+FV8VSW6rqmuMz+bt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W/2vvN/9jXyR4g1HWvEOuW+g26zXs91KsVvawqru7s33UX/gVfoR4Nj8V6Lo9vo/jjTE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To77fl+Ztm5f9n/erixtGUYe6dmHkubUl8YeAPD/AMQtNl0vXYEW4x+6uNq+ajr935vvf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a+PLNNe+BPjNrnUbD+138qWK1eXcqqjt95Tt2o396vvz7M6Ptf5f4q86+LHgiz8beD7uM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rd9zN9z76bd38W2vMw1bl92XwnXUp9j55t/FXxS+NOr2Oq6R4VE9hokrvEu/yLPfwv+vf5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qrXunw28Z6h4qgvLHW7JbLU9OdopYk3Mqsjbdu6vmzwz8Zfi7DBa+A/h7otvdXltE3/H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8qs29liT/AHm/ir1v4VXPiXwZqj+FfG+gzWera8890128qSvO3G7dsb+GuitT90ypy94+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VzfjFPL8Kai7fLtXduX/Z/+KrsQB5auGVl+7/3zXP8Ai9/I8J6rM33fJ2/4/wDju6uah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unwc7qWZlO47uv8ADXZfCpBJ8SNJ3/dWG4+b+79z7v8Atfw/7rNXFNIkm5925WbcrfdZ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mb4k6XbQ7dxV2+b5vusK9+v8EjxqXxn3ObNQZMLt/wBn/eqZY3z/AOy1ZX5f9pW/iqRP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+W5j3SBY2X5T821qrFFPH8VaL8fNVWcAjePlajmAz3XAVkoj/ALp+6f4qtD5AvzVBtOaO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/eWvIP2gkJ+Hi+X8u2b+L/dbd/tfdZm/4CtexXC5uuPmrxn9oT5/h7Gn/PSXb/u712/+P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tw8ffRz1vhPixtn3T9/71erfAhP8Ai4crI23zbTb/AN8s3y/+gtXki/Mqkn3/AN2vWvgE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sLJlX/gW7b8tezW+BnmUviPuUJ33fN81Jy3IpTkOf4Tu/wC+adwfl3V88euJuOFCrSsWO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K/LSbCpbP3qAISm0tjb/AMCalAGc/wB35acU2jj/AIFTwCo4oAqzJ+7Kn5s/xV4p8eOf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Lbv4U27W2/8Ajte3np/erxT48sH+HrjzNku9ok2/eZm27q2w/wAaMa0T4LhlDNs3bdq5r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xVs0LMqsjL8v8S/fb/0GvLVKb2X+9/48y16R8Dkz8T7KMs3+q+Ur95uu5l/4DXuV5e5I8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kj7/3iN96k8xSf9nbT5cZZB0/ipFWvBPSIdg8zezN02r/AHaQIp2qPl2/xU5V+7upe3P96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+XlaZ22KtSE4+Y/xU047/KvVaOUCoy7ymPl2rz/wGuY8aIs/hW9tpfuTxPz/ALKq26unI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4lrlvGKlvC+ooW6ptVm3bV3Ltb7tFP4gPzYu3kfa+/dt/h/u/5asqQ4ORuXdWne7XnJKq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63zK3/fNZjL+8U4+Vd3/Aq+hWx5c9ytOXMeZSvyt2+b/gVfoX8F8p8N7BIkH7uVv4m3bmV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r885wfIleMKu1W+b739K/Qn4FpGnw0shBnY0rsm75tu3au3/wBB+9XHjfgNMN8R60co+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zNTo34b5dqq33aCAWzt2/L822vG5T0CsEz8p6LVbaj/vEZv9mr7fe2t3qsFGzKL8277v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MvysV20px8qpu2t81WQyA7GWoDuiOdrfLzQaChJd67Ny7WHzV8Y/tJus3iSyfbhXilV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t7ptIX5W/hr4y/aXVP7fsTCnzRRLu+b733tu35fl+981d2Dj75jP4T5kj2ncv+1Xtf7P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4LR+bbyr8q7t3zD5m/wCA7q8UbJO9vlw393/x2va/gFK//CdQIny74p1+7/eVa9Kv8Ejz1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7kfeXd83zVS++WH3f7takj/fx8q9l/wCA1kxp1V/lb/4n+KvDPSIxz0bO7/0KmTfMuz/gW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IUj5Tu/ipJeeR/e+7QB//9T4PVdu1n+8yj/Z+amNz1/4DTvvJtcs3zfM33Vok/dll+Uf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StdW1rqEC21/bpcIv3Vdd23+9trzXWvhdbXyNN4cuPsd1u/1TszxMv+825l/8er1Mcn5V+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X7rda0jUlEicT5a1vQdY8PP8AZ9TsWSJtw3r8ybl/2l3VnpeSWvKbZFZvu/7v+1X1q+DG0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7WVlVlZW/2W3Vwus/Dvw1qQWSwVtLuCu3fF/qv+BRfLXVSr/zGcqZ45bapDMrLI3lH+EH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43qh2r/tf+y0zXfA3iXRo98yrf2v3vNtd3y7f7ysu5f8A0GuWt7uS3SNreXbub7rfN93/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cp2Sk4/3f738NT25mtZFmt2ZHRmb5fl3f71c7Hq8ZXZOux2bav8AEv8AwL+7WmjM/wA6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SRJ32keNZ4dtvfwbwfl3hvurXaaZq+m6x8tldK8q7laL+P5fvf3a8SJ4xt2t92mjzInWWO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GZa53h1IuNSR7+cqFJ+7J93/AGqTa3yov8P/AH1XkukeLNX0xFhkVbiBFbb83zL/ALu6u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pDZHL5Dt/DL8rb9vKq38VclTDyibRqXNt8KOWXazN8v+7XPeJXCab5ny/O23+Vbq8/e+9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rfy9NT+HezL/erKnH3iuY87HmkY/vfxL92s2TOWCfL/DV43GEwh+8u35f9qqJA+Zf7pr1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4EhLXd1I3yrGq/wDj3+1/er0PoF3fxVwfgeLEd1chc5fZ8vzM22u9cDPXb/stXBifjNqf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3f8AoXzV8x+JXMmvXcm3dtdl+b5vu/LX0pdSbIJXHG1W3fxblb5flr5h1OZ5NSupHZSW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w4TMxW/u1s6KhW8Vyu7b221iqW/i+7/C396tvRP+PnhcrtZt3+9XYTE6eJuW3Lt/3vlq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w7i6nd/wGpz1bHy/7X+7QKZX35PH3qzpyhkUBmXH/AHz/AMB/3auZ5ba3y1mzlQVyrfxV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7fl2/7NQlFiG1fn/9CapsN97PIqL7jbh/wGsixrkJuao1P3XZf97/AGV208f3n+9UUjyOz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BG+8D5/l3c11VmP9ERf4f4fmrmTnHC7tq10tsT5KL22j5v71BcpD5hxtBx83/Aap3jq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q/Pwir97+KsjUdqWpba3XP3q2+yYdTncHHp/u/w0xfu7W/hqRx8u0/f3ZpNv8LViaDFz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9UHC/Mv96hRt+WgBoTn5fvfw12djxaQDdu+X+KuOXnao+9/e+Wu3i2pDEF+bai/99baq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c3zbmb/vqsTWGP2T/gVbk5wiA/O22uf1lSY4mH3d3zVpL4TPqc+Y+OPmpuCdylsU/bj5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WJoJkYVv516n8FHng+Itvc2yqWt7S6k/vKu1PvN/wKvLQ3ou3Ne4/s+wzSeI/EuoRQNK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Vfl6fNSlIDgNOd50nnkbc8sru3y/xOzM3/j1XyNpb+992sjRf+QfbhuWK78/73zVsL8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7/StQJb/5J1QL8saBVrKmwg+b5fl+Xd/tVp3wY3bxr/DtX5mqnGRlcpu+df8AvlmrQx+0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trbsd+2JP935vmq//shdtSRoUjii+/sRfmX/AD/dpDynyf3fl/2WrxpbnUQyKZdqn7275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Oxfm/h+9V9Qzf7ytUEiBw2d3r/3z95aUSZHil3Ks19cOV+bzW3L/ALVNnyqxRv8AwK3/A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vOkld/m3M3/xNLP8AO/8Atba9eJiem+AYv+JJLL/fmZf++VruYkIfO3dXN+Chs8OwbP4nd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1dQvzNuVvmWvOnubRLUY2spZvyrQiww+Zt1VoofkUj7rc/8AAf71aSr8i7Pl2/LWMijh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VduPOuIFbb8q/e3f+y14haJmVuN3y/jXs3xVmRPDtlaltzT3St/s/Kvzf+hV4qu9opct9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sZzL3h62a78Q6XbBd2+Zf/Hfmr6mnV3lfcu1i3zbq+c/AMJl8a6X/ALLM6/7TKjNX002x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9qs8X8RVP4TO2Ogx/dpSjH5VVv9lv9qr2zbTWPG8fpXEUee+PZhD4L1CZ/mV1Vdzf71fP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tfQPxR48Hske1Vluokbcv95v++a8BXaqE/3K9HCbGcy9o8Mcus2UZXd+9/8AQV3V7TIWz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WvIPCcbza9bqvVdzf/E17IxBdl3f3v4t38X8VZYqXvFUykqJhfl+7TnwVUGp9vp97+Gm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hzFHm/jd1eeyh+Usqv91a4s5CsPvKfvV2Pjl9+p28Sr92L+992uPcLtZvvV30PhMJm/4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bbu+aP/gLNXQq7QnY/wAy1R8Kqv2G6cr8rS7f+A/eq3qE9raoryN8zfdVfvNtrGprI0j8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b5fl4/3qsTT215aPHehV+Rl+7u3f7vy1xh8UWXn7ZdsTNWxPqEdzZNn502/KV/8ArVn7N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yqr8395qCv8Apa7/AF6U+0+V0L/KO+PvVLY2yXl+lu7bFnf/AHvvNXofZMOp28NzHcjf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kuD1+8P/AGaubn0S8052Nn+/i+bcv8Xy0+11ZW2pcfKy/K397/vmvP5ToOlG4bi38P3q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GP721tv+7XfRzIRlG+Vv4q89uWZ72WQtu3O392t8PH3hTGNt3oH+9wqtXotrEEtok2/P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BJk/Mu3cv+9Xo0LsIkVG+XaKusTTJw/zYXa23+H/AGv/ANmszVNJs9Zh+z36hnP3XX5X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fut95qYpZd7/eYf8Aj1c8fiLPDDpccUzosu/y227v4q0HElsNx+eBfvN/drSjQPI7q3JZ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+0xSwRsqM6sqs33a7omEypGiTxKU2ula2nare6ay4ffB/zy+8tcGiz2EpRH2Ov3trfK22t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5ZF2O397btp+7IPePWbDU7a/RfIba235kP3l3f5atJTt4H8XXd/tV5ZE7RujxNtb727+K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X7K8Umz729fmauedHsbU6hp614Mtbp3utKH2ecr8y7vkZq87nt7qxm8i8iaB/wCJf/iWq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E2PePEV/u7V/8eX5qy5Ly5nbfczvO39523fxUoxkdceb7Q90DIrr/F8orQihBZR91azhu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sxb2H3dy/wC9WkTnrxGG182B0h+8futWMbCeA+bJ8qL94/xV1dlt2sTUGrIVttrt977t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MbUX5d3zLUYKk8Z+WnTrDuRY9ytt+b+7/AJ21COS391f+A1lzHbGmiUFvlK/LUmfmxu3K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TcOr/ADfN8tQXGMR+fu/Nub/aao32KKtLbzy7diNz935auJoOpTR/LA3zf+zU+YJGMRt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qSN2PRvmrWGiX6R3E0vyeR99X+Vv+A1lw2zzzeXaK0rt/Cv3vlpC5gXOWH8X3qlWOT5tq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fw7qtjZLPNZfLjd8rKzf8C+asUTF04+VmoLK8dncSKo2fMf4f4av2+g6lOU2WrOq/5/iq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iXDBZ4mb51b+6391q9Ksr+21WFZ7WRVx1T+Nf+A1HMJy5Tzu38H6k75lXy227dtatr4KQ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vV3uADg/eWmkqq5Py/53Ucxl7SRzsXhPSodsm5pWH3furWjFpthFt8u3Xn727/aq0ZIF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f/HqrPqlggw7qv8Au/N/6DU+8KVQsKEj+RBt2/d+VanV5H53blrAfXLdBJ5aM/8AvVWOt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d1V7KRnzxOr+6G3f8CqGR4+it81cedSuX+Xf9371V3uZzwxZqr2JHtDtzJBlmDr/u1nTX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/6FXNK53ZLFqcuKr2YpVDWN9D0HzBq5nU9MTVbz7U7+Uq7fl/3avv8iZPy7aY80I/5aqm3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mLaTTeWqu3mMq7Wauk0nx98QNC03+xfD/AIjutNsN7P5VuyptZm3N8+3d/wCPVw32+1/hb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Hcy+THu/2q05SOaRr6heatrsqTa/ql3qUsa7Q11cSy/8AoRrPis7SFtscSqv+7Tr2Sa2s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3M33a5WPXL64Cp96Rv4Ik3N8v+781UB3CgIF2r/n+GmyPChzKyqzf3qZo3gH4neJH/4k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f4ktZWX/vr7tewaV+yF+0Fq6I0nh5NORv4r26gi2/7TLvZv8Ax2spVFH4pD9lI8ZbUbOIN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o4NSjmkWGBC7H+9/dr630b9hLxs//Iy+L9N09MdLdJbp1/752rUPxY/Za8N/CH4fv40tP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FdQW6xNAkUTeb97+Jn+6v96so4mHNbmNZYd8tz5fb7WFcoibUVn5P938K41PEjy4G9EZ/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I+pJC67kZWyv8LLX3v8Asi+G/D9p4Q8QapLotnNc/wBptHHLLbxO8caRJjazBmrSrU5I3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p+aukaN421840DR9Q1J/4VtbWV/8A0BWr0nRv2bvj9rzq9t4Iu7dX2tvu9lqu1v8AalK1+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yBvIT+FUVUH/AI7tqF7qdx87s/8AvNXmyzCX8p3xwcT8vtK/Yj+Ml2F/tjUdI0hG27t9w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Rl/8er02L9hbTbPTLq91zxy80trDLMyWlntX90jP953+b7v92vurJznd8zVj+JJ1t/C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rTL5v/ID1nDGVJSHLCxjE/F63/fQofvcrX0z8A/BfhjXfi9pX9vaRb6jbtY3U0sVwiyozK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V8yaarfZrVlX7zJ/wKvtv9mqH/i5bK/yra6Tcbf73zMn3v8A0GvWxEuWnI86h8cT7j0y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6FplppcCdEtbdIlX/AL4Wp5tUv5RiWdyv8Pzfw1Sc43K33qFfjbXzal3PZ5SN5nds04yD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VCWVg3zVfKUfAP7XUyTfFHS4kO42uiW6/wCz80srV5B4ZT/imtSKt95pW/75T71ejftS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iRs+RptkrL/d+Vm2/+zf8CrzfQsxeErwj/lrK4/4C22vpMJ8ETxcR8Z+oPhS2it/Bvh+2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/ANAFb+BiqdhClvpWnQIuxYrW3Xb/ALsQWrORXzst5HsrYGb+L+7Uca8/L/E1OBU/X0pVO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kKR+dP7Umz/hdNw8Ssytp1luZv7zK33f9n5f++q8DK70ZR8q7dte5ftM3DyfHDWYf+fa1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Vu/8AZq8NdDsbdx/DX02Ej7kTxq3xnSLjZBu+VtkXH3vl214/4lkMvibVJfvbpdv/AHyq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Eg+6qov8A3yq14prjn+3tR3f89n+b/gVbSM6ZVTZ5PH3t/wD7LVnO3afu7arxDfFF/vsz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7SmWRD+9jG6us8NZ8iY7f41Xd/wABFcw+fumur8OIv2WbYv8AGv8A6DURJkbVw+yxl+ba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vPZ9gnnRfus3y139+hOmp/wBdtu3/AGlX/wCyrz6f/j4l/wB5qoUSM9KYVB4NL8x+Zfmo+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3f5f92njJ3fxZoPTLfNTJMFGw33loA9P0JyNJswy/di+9/e+as/xN8vkBmX/AI92b/vp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LPcvzeUh2/71YniZz5xU/Kyworbv++q0l8Jj9o8+VeML8tBUrtoVtvzUgXHTNZmxIvXc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WakXr8tL8ufvfeoASYr5TfN8or3KOIpbQRR7fliT+H+Hbtrw2TkbF+9XublwEjPO1F+Z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KRxPiiRmv7jdn5ki/wC+V/hrjd+fm9K67xQTJc3vXaqov/fO2uN3cfNUSNBze/8AwGlj2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M1R+bEOrbakXMW85Py7VqQ7cNu/u1nm5ty+yN1ZvRfmratPDnifVo/wDiV6Rdz7l/hgf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+UmZ7NpCumhaWGX5ltU+X/erlvGX/AB92AI/5d3b/AHvnrrLGJodJsIG5eKFFbP8AC38S1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4l0TQ4W2PeIqK7L/AM9XPzVrL4TCn8R5pcwieA5b515/3tv8NczkfKVr65t/gZ4bWZU1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LCip/wCPNXi3xh8MaJ4N8W22kaF5vkS2MFw/mtube7OrfN/uqtZypyRoqyl7sTzEnHX71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Guk0/w8Z4fturz/YLNm2q33nf/dWtK3m8E221LfTbi8VPvO8+xmX/AIDUmvMfpD/wSnt/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LByl7Bojqr/K21WlT+98v8NeZ/tSSJJ+0F4vuE+V7r7LNN7zyxbnf/eZvmqL9if48/DT4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WrW9s9O8S2TWjy/LP9nZW3b12/M67v4fvVk/tFarpuu/HHxLq2kyrcWl0tm8MqfddPs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Hl5Dh5Zc58/+MXdfDdwif31bd/uo1fo9ZoLXwrpJnnW3tbWxtVd5W2RL+6X7zfw1+b3i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Vixlw21Wb5dte1a5qXiv48+LbX4e+EJ/seiaXbwfbZdrLFFEqhd8qZ+d/wCFFqYy94dW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/aJ+FXh6RoPtEuqOq/wDLFdi7t21l+ajw7+0l8ONcmgsLqKWzdmVd7OrL/tfLtVv516T4H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0KxaVpKalft/rb7UESeVm+X7qMrIi7v4VWuo13wR4G8XWB0vXvD9k6H7ssUCRTp975kd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pjGRx+58J0emPbajbwX+mutxZuMrKm7b/u/7LVuW6neqnvXyb4eiv/gl8SbPwjqV4954f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W2/JO2yJ/4vnhf5G2/eX5q+xks3+0sFRdq1rEmpHlOD+L5mj+E/iZkbG+G3Hzf3WuEVv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3OOq7m/3q+9fjnHj4L6+B/FLpy/3V/4+kr4JjMqyKY+fm27axrG+F+E+jv2Fog/i74q3i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t/2pZm2/+O198XqORn7rrXwn+wZF5uqfFO825DXdguf+/wA3/oNfeV+6xxN975tyq1b0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8i/FCwin1F4Q20SbuPlbbu3f98/3q4DSPChmlRXTcq/xOrbfl/hr3LxFpEV9qTOnzbV2sx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0tD8NypChfa/wB7O6s+XmNPae6eajwyI4NjQLu3fKrf7Pu1fKHjqNovEE6FdrKzblb/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7U9GWLT1XZ8m7c3/Aa/PPx7C83ie6Zvm2sv8AwFfm21zVo8ppR1OFtMxySrt+8qfN/wB9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Gr0feV3t1bLL/AH1/2a6BYvJmmU/xMn/oP8Ncp48fy/C86/xPcQL/AOhN/wCy1zy+E6Fu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9Lf/AJ6wrt3f7LN81bpTNUPD0YHh7SURfu2qb/8Aeb5q2FVSW3LuVa8iW53FTHy7S26pF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+Uf4fu06OJX47VAFZRn5fu/w0/v8A3WqdUxyzbqYfmO5Wqoga/hgqravn+9b/AO8vytVD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UXfy/kLj/AGWlG6tLw45ibV/7rPArf98fdrnvihNt8D3q7PmWW32t/wAD/vV6tP4Dkn8Z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fvNw8pOf+A1OflH3d1TLCkUMQA27UT5f95d38VIwTs3y15ctzrK52LyeP/Zapun3lFXyfv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5fk3fMtQByXiCQw6JqRb5VWFv+A/NXz+qfIqldu1Vr3vxb/yLOqbf+eXzfd+Zfu14Kp/4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TI+t/gXx4D80ov726uGVW/iX5V/h/3Wr2LzCTmvHPgkixfDy3mP32uLhtv/Alr1yJyQzfw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8V+Oan+w9IP/LJ5bhl/3tgXd/8AE1+lmns0WlabAyY8qyg4b/cX71fmf8dH36JpKD7q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Uav01QhbWzRm3KsKf7LN8oryMy+yergfhLcfNOB2ffbNQRuhP3qGuky2K8uR6BZUjDbf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x/hqutzGu75aje6UBn27mqQHyOjla+cvH+D8TNekDLu8my/2m+W3Fe/PcDdvH/fJ/iav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xE8QSSf3LNf733YF/+Kr0Ms+I48XL3Tyb4sSv/wAK51ny933Itw3f9NVr7p0T9z4b0S3+7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/AHfIX+9Xwh8V3/4t1q6/e/49/wDa+XzRX23ppKaJpEO75o7K3Rm/vbYgtdOZdDHAfCdN5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U7z/vbvu1iqfk+Zvu1JnaMK3y14x6Rpi54XPy/NUT3Jb5f4f71UWfnn/vqoXc/wANAEsl3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xVdX8E4K/Ol9Zlf7vys1eg7/AOJl+Za83+KTq/hKJG+X/Tod3/fL104T+LEwr7SPJonXG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X998QviSd2dstkqlf4tquvzVlWgBKqV/i+YrWn8BRI/j34kyNt2tLa/Mv3d212X/vqva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3B/GfTB+Vtm6hXGP/AB2oSS3A+9T1Ukba8A9kdvRd1Rlstnd/DS7HO35vvUoT+Fm3bazA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hywPFWMH0qMxhvlWq5SZHgXxEdn8Z3BK/KkMC5b+Lcv/AKFXm+rkrpl7j5la3lTd/vK1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N3EzZ2w2+1f4V2p/9lXmutORoOoLuZV+zzru/vbkavpMP/CieNW+M+kvhgCPhp4ZVuGNj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z/wB813JLE8Lt3VyXw3QN8OfDD/e/0GD/AHfuV26xfe/iavna3xs9ZbFXY2flHy1OsOzp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ZmnRxfO235gP71Zl8pR2c0vlF1Uj5a0fs5c8NQ9uQaCjNiQl1CfM24Zr5U8eOi+NNVQJsJ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8P8A6FX13HCfMyi/eZa+SviChHjzW/l/1czL8zbm/wB6vSyz4zkxfwHl3jIv/wAIneqq5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avurw2Gm0DSyv8ABaxJ/vbU218G+Oip8K3qt/Ds+9/tOK/QfRIVttE02Df5u23i3H/a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mu0TPCELox3V5Z8SdF1DWtX0HTb21u9S8Ll2e9t7ZWZJZU+4suz5mVd26vbY7dC6My/L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/iX4w1Sz+IjzSrpb/AGfT7C3Z7eGJfm3M+z7zt97czV52H+LmOiexwHxysvh7oWg2Vn4Z8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3CxW/k2r26bWZV+ZmUKzf3a91+GXgi28B+BtL0SD/AF7RLcXbf3p5fmfcyqu5l+7/ALteA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q/HzS9F8H3U0+k6OjXsqzTvOiunybEV2Ztu5lbc1fZrESNj5m/h+b/ZroxVTl5YkYeJzu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J9e1Ztlna+Xv/wCBNtr4o8b6zF461i61RYkt1lZWh2MzMqruVW+b+Jq+qPi/pN5rXw/v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iZUX7z7W2sq/99V8wad8A/i7dR+fJZ2WnI7cvdXqKqr/AHmVGZq6svjG3OYYuX2TzaSy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4m4RUXczfN91VX5q6htE8V6B4fTT/wCy7hNW1KVvs9u6LvbdtX5l7L838VbWp+d8JL21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6kyuqxWis6xN/C29/wD4n/vqvE/FfjHxDrl9m5una4uJQ6vvZn3fL91vuoteocB9V+EJv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quoXUPiD4h36Mtw0LK8VgnH7hGb5fm+Xe33m/wB2vIPEfxf8ReLPEFndGfa73SLEn91X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3v4v9mofDun/AAiWGD+2oru8vGVlmeWdlVn3f3VVa7XWNL+FUGiyroOl28U67Njq7PLv3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NUyKj7p9vW0klzaxTP8AMzIvzfwt/d2/8Bq7blPMxKPkYMCv+yysrVTsEMVksW5Ts/i/i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Z58Uj/dV1+X/AIFXytT3ZHtU/hPz+j+JGt/CDxtr3h7wrpNvql5qV06LC0TyyysrfdVY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j4V8V+J9W+Ilj4h+MGmXemysGt9Pt2t/ItVZtu5vvN/CtYXiT4qR/DH4w+I9bsLC31K9n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7Rv8Av/utiMyrubay/drtPDPxC1j48eLtGsPFtrb+HtN0hmu0t4vNa4uJ0+VdzOqsq/Nu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HPy+8fV2MhN38aqfl/wBquV8e7JPBWuRu7Jut2X5fu7mZfmrrZSWPp822uQ8dAHwTr0fy7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sysG/wC+a86n8aOqcvdPgmACSGJ2+Rl/h/u16D8IVmT4naabf/WeVOyL93c3y/8AoNef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w/w16N8JQz/FHS4U+89vP935WVeG3f3v4dtfQ1pe4zyKXxn3XG5YNU0R43hvmo3gbttP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HugQjbVf7/Wq5X72PvVY/lUL4XdipAq4OG/ipjN/8VTnZQ+Om6kUFTltuG/8doAwZfMF8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5F+0I7J8OkmfKqsyO+3721WG1f8Aa/ir2STKXWD3b5a8m+PzyRfD+KSPaWE21tx/2Gb/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Gl78TnmfCkZRBhPm3dFr2P4AxvN8RbiALlvsO5V/u/O3zV4/Fsl68H+Jq9p/Z4SWL4l3H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bvu/f/wDHfl3V7Vf4GeZS+I+3ZDvkb5aFz/F92nSoN7N/tU1U2qpb5q8A9bmHh9i4prlW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7qe33sn+7U8ocxH/ABY21JtGG2/eahQCfvbaccYz/F92pGVJOBXi/wAeZPK+HLyL8zed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/AEFa9uKlyo+7trxf4+KY/h08m1mVptv93c7fN/6CtbYf40Yz+E+BY9/J3bvmYtt+7Xpv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8Z2t5PG0/N98fKv+9XlIk4/efKy/eWvRPgTNc/8AC1LVY0WR/J3fP91tjfN/46vy/wC1X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9P4j9Gnw0vy/dVvm/3qAuB8p3VaaJUZsfN833ai2nGPu/NXhHqfZK+3/vmmP/AA5qUkL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8v3aCRvO37tQg7Byu6pRj7qfxUw5w275V/u0AQgZ3Y/h+auT8V7/APhEdXG3buhYj+L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wFLbf4l3VzviaWNfC2oSZwyxOuNu7duX5tv/AH1toj8RMj8yNS/d3UgkZmbe/wD3yzf+g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v/vqtO/2li6Nv/h+b+Hb8v/stZL/J8/3VG3c3+01fQxPMluLJ8sb4b+FlNff/AMBJXk+H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/wBBVvm/2l37a/P+QmIMJF/4DX3/APAQb/hvbzHcjpK0TK3y/cVNtcON+A6MP8R7Iqnd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flw33f8/NTUThv71JEOdgb5vvf7teQdo2VBIOV2/MtRyYwyBvm+7Urld2BUXzk4/hagBA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TYdzP/F/46tLlR0+9Tvk2M33t1TygMKwy7Tv2qjfN/e/z718c/tNR79R0v5v9bvLL/e/3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UfeU/LXyJ+0zD5MukqP43bd83zbEX/Z+7t3LXbl/xkT2PkvHyLt6V7J8Aiq/EizZ2yjo6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f9n+9XjkhTY3ysqr616p8EZfs/xG04IrfO23en+0p3Iy/wC192vUr/AzgW59zSZEW8fdb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x2q4d5T/CGb5av3GC7Jsb5WXb/d+WqzL/AM8/l+b+L/Z+9XgHpFXZ++Ybdyr/APY01cLuG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t9u75WO1f96osMN275dy/MF/+KoA/9X4RleMzPs+X5tuPvUxcvtI/ipPnA2lvm+7T0I2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HOwVV27jtpp5OP4aRydn91f71NUAnZ92gzHKcjjcF/u1D/suuNv8VT4b5VX7rf8AAt1M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vy0AETNE++N2Rm/hWuc1fwnoHiF3fVIFSdvlWaFdkrf7zL8rf8Cro12pIrLRyRwu7c3/o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4ZrPws1mweW40KddUgb5vK2+XOv/ALK3/Aa8+kS80648q4R7SdfkZT8rK391q+tA++XeF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9K0fVYfJ1S0hulfcvzqvmr/uuvzV0U6/8xMqZ8ywaoYmxcpvXbtV1+9/wJa1beeCf/j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/wC7/drs9Z+FCuXm8N3XzKq7Ybraq/7W11/i/wB5a8rvtL1LRJUTU7eW3f5sMyt/D/tf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PZnSL8m7Yv8Aepq7ZNu1V3L827+7WFDqV2i7H2yqeU3Lhq1re8tZyoZjEzfwtVmR0une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naeDd8yt/d+9t3feq3reqprtjBmLyJ1P3VXcv/AfmrmDvU7Pu7f71G0E571MacebmL5iRd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/n/epkxdSyu25l/8AQas2t09tIrxhWdP4mrRlu9M1CNYTbrbOu77vyqd33vmWtiDtPBEL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9mZV/i+98zV05wsrb/4awfCi7NIt4onVtm7O1vm2qzVvSccN8y9G/wB6vKrfEda2M+9l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htq/3ttfLV0WmuZ5H+ZXdtq19Q6zKE064mG0KsTbvvba+V5pEluXZGJVmbrV4ciYis2G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95m+4YL8uFX/gNc2vJVR/DXUaEkiQysW3KzKvzV1GZuQRhSURtv8Au/rVgJncQtRwbfmfd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GbIb/wBBWnEczPOflUfdP3mqi7Mfm/iq8V2x/Jztqgy4dsdKuZnTISrl6qHGV+8W3bqs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v71RE722n/e/75rM1iBZ3+Vv4VqM9MH5WanK2Nu6mn5uV/3qCiB1bHNdhgoi5X7q/d/u1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/wAyllrqJ0+bK8U4mYSZOz+6y1jargWyL13P+W2tiXl1VPuqtY2r4WOIrxub5f7zNWv2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+VWqI8tt9Klct/vUwouWy33axNBmfu7fu0hL496cWTbn7uaTkBsj/doAIwX/AOA13S/J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t/tVxFssnnRf3mdf92u2b7+P4f8A0GqiTIbOh83Z935VrA1s/vIEQ/3v++v4a6Gfi4dT/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93Eqbv3a1pL4SY/EZSnI3f8AfX/Aqj2Efdp0a7flHy04IcfIyq1YmhEq8Kv3Vr6s/Zvkh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VGlWK4i0FYYWZtrfPvLKv/jtfKxx/d+X+Gsq/eaACFJCEm++obg7W/iWjl5vdKid/pSn+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/wBBrWiTMifL/Eq/99VBbp5VtBC3/LKJV3fe/hqzBzcxbn2qXX5vvVUSSO9+e8mO7c27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eJmXa0qbv+AtSzHfK8ifdZ221c0UJNrmnQuu1GuEZv8AgLfxbq0l8Jj9o9yb5flG5tqq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Hlvmbv96nu2Zmz/vUf7ZXbXjyOyQw/wB2q8pEEE8p/hRv/Qf/AIqrhXd90fe61m6qRDp90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/AL6/h/8AHqIkniEaFAsQ+VlqW6LCRkduVVf/AB5abFtwife+XbSTnLSKG+b5lr14nOe2+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d/ddN3/fTNXSopz937v/AI9WR4fi8vQ9Ojf5V+zr8v8AF/lq241bdsDLuK5H96vKnudB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7qvIn8J+b/dqjD820Y2t/s1oxqu7cazA8x+LThbPSYPm+aV3X/gK7Wrx9CVjlcrXp/xg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SV/m/i+bbu/2q8rY7YWIX7zba9Kh8JlM7b4awl/GdrIu7fBDO/3v7qsvy/8AfVfSP3Syf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RxeZ4nvJv+fe0b+H+JmWvoGNADXLipe8XT+EGCtuPZvmqvLyP9n+7VhRu+Rv4f8A9qoR8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PLPiw+zQ7G2dmXfdL8q/d2qrfNXh/wDBn+GvZ/jDKvkaNB8y/vXZtv3f7v8A47Xiw3LE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avTw/wABjI6TwUm/xFFsVmaJG/8AHv8Aer1Y/eb/AHvlrzLwEv8AxO55kX5Vt23N/d+Y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dy7ttc2K+I0iJjt8vzd/u0h2k4NA24/vU7PCgNtrniUeUeMix1lUZgdkSszL937zVzRix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hxJrtwArbkVFZW/9CrGkONpRsKu2vUofCYTO68ICP7E3X967Nt+98y1gKr6x4iltn3Is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73y113hPcNHh3fdJb/wBCrkdCUW/ii/t2cq299vy/L833a5/tSLOnuNLsru1W0nt0aJfl+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5ld2954ellsPm8qYMU3fw16++UfbuX5WrlfFdjBcWkD7189W/wBncyt/6DRQl7w5nFWk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mlgPfwb22Bj/AMC+792qFpDLbTyrIdoTd12r/wCO1b0u6htJkkuG+Vf+BV1S+Ehbnerd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/8epJbPTNVT5P3Dsu35fvK3/s1ULPUrPUT/osu51/hqYpzvhJjlX7rVwqPKdRjvbX+n/c3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7tc8rZk/3mrtzeXKQss6MzL8u77zVwsXL7y38VddA55lnbm5VD8y5runuFJ4+WuFiVnu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d1dzJEyLkL8tKsOmQXV3NFbym3Rnn/gx93/gVeXT+NfEr3It5VS1ZiMjZ823/AIFXqSfPu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ApbS/Ks+9UVtvzMrf7VY0/iNylCJMKW61R1BQtrdSv8A3eP7taMQw2E+6tZeplVtJV/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/EcoiFFyPl/8eqRfmKqfvUfdRdjUwkq2fm+T7v8AwGsztnTRo22qyWbIGbfF8yspro7e6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5rmrK33p8/wDDWrFpwEebVVR926t4yPPceUvXNnDcph/lb+9/drmbqwntNru25R/Ev/s1b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138jr95q1g+V+X5kZf8Avqjl5io1nE4ZSybV/wDHWroIJFKZX7u6rh02ycM+1lbaxUK38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y3XDVHLym1ScWbdooMPmBf7y1pR6amsgxOyoqcszf7P8K1nQIIYFz/49W9phyWBXdhc0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evhi+uZmkKeUm7au7722tGDwerBfOlVf93d92u65z/srVcyhN3mt92ubmOrnMK38LafG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+Jfuqv+7WnFo+lRFdkC7l/iZmapTcwoi87RVeXU7GP5DL8zf3V3Ue8T7Q1beGGEN5MSJ/u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c+Va5s65GPuI0lVG164kLKkSxf7W6q9lIz9oaWraDaaqks3zQXTLtDj7rf7y1haF4ev9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lXOMf7X96kbUr9f+Wu1f9mq8k9xJ/rpWb+HburSMZB7Q9AF2lvsd5Vjf/arjNWsdKvN09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l+783+yq1RCgfd5oVTj/AHaI0R+2kZS6bMqYdkqa1s2guPOhnZGX7u2rr7Yhvf7q1Aby3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xJdZyNl9Vv5Q3z/Mf7q1Wa6nuW/fSt/7LWSdTttuNrN/47UUeqbnVNnyt/F/FVe6Zc0j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3OeKVIWml2K2373/oNcvE+q3UkkKK7/7KrTA6hSAGz8u3+9SLdWyjDTr/AN9VmxeH9en3H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/8v3q0IvCOqybTO8MX+zuZv8A2Wp9pEr2ZWOqWYDKHZtv91fu0+3v0uZvJjVl+tb0Xgy1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+zFt+b/vqi40Sw0sK9tuZz8u4t/D/ALtZwkmHKY8/2iK2lmQrlF3VgQX9/dfKjMrN8u1V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I67fl27W/wDsa3tP/wBGDFW2fN96rmTGJ5nDpesXoV0tZpUbbyysqtt/u1kzlIZHjZP38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Xt6uXlUtub5tv3q8Mux5uou+c75tv+zWcalzop0Trm8NSRWrSPKqttY7V3bq9p8dfCfQ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eNLK9urq/8UIzXEUuzyk+RX+Tau7+L+I1yN+qPpkqbtqeUy/7tfQP7Sm21+Hnwn0hG+VL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E/wDQd22o9pLmSJdPlifOFhbxXNndQsm9mdF2t91vvV+lH7LNhaaF8HtNvLWzhgvLqa6Ly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sq7m27q/N3S932CV2+9523/gNfqB8EIXs/hF4aTbtWeFnX/a3OzM3/j1RmEvcHhPiPaZ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n/3d3y1F9od2ySzVneYudu2p1fhcfLXhSPRJ3fPy7q+Zf2wJvJ+D9lAx+a41i3/4FsR2r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vlf9smcf8K88L2zNt8/VXZB/spE27/x7bXRg4/vYmNb4GfEHh8KdY+ZtqojV+jf7MKAf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7Lqtx97/ZVF/9lr85/DKCW/c7vlVG3f7rV+k37OEK2/whsDt3NcXd47fw7WV9v/stetmP8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7hkbVLNTieKh2/dNI7nK4WvDPVF3jLVyXxHk+z/CrxpcK+110e8+b+78ldWT/ABV5j8c7m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5T7r2PlNu/23Ct/47urShH34kT2Pyis4l220O35d6/LX3R+zTbh/HOtSfL+40pVH/Ap1+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iCyMbvbJGf41/h3fdr7x/ZkUSax4ou9m1orW1iz/AMCZmavcxX8OR5FCPvxPrM4zk01f9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71Jn+9XzZ7Ehpc9qExvUUxm7io035X/erWI+Y/NP9o6f7V8dPFC/88FtYv93bbpurldED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c77f97e/y1sfHOUT/ABq8alv4btUX/gESVF4ahaWw0e3Rn23F1br/AHvvSruavp6OkDxZ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HWFG3Kiqv/fK1Ap3fKq1JflWvJ1T+A1Avy18vL4j1wbGc1HmXPzVG38WKSJzlaAPzm/a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MxN9xbVT/vfZ0X/4qvGHJRMmvVPjg0cnxj8WmJPL23W3/gSxJ/7NXlj9NrfNu+9X0+H+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MseLpFlwzKQvs1eC6iVfVr9x93zn+X/gVe6bz9pUnsy/dX+GvApyftVwxX700v8A6E1O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5gz8253WrzL/DVOJGMNk5X5WLt/49tatL75xtpzHEo9663w3n+zZV3f8ALZm/8dWuVdG3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yyaYv/XV6iISNa93LpsCn+KZ2/3W2rXnJUrvJO75mx/31XoF6W+x2+7+FpW/9Brgjg/M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pK7qjYHLZX5qeR/D/AMCpBtbcwqSokLdWIqGUAIy7f++alkKA5PymofOilGN25v8A4mgo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2/KsS/733awfFDEXdwNv3YYl/wDHd1dFEhjtYkT5v3Q/i3bvlrH1bT7zxDrz6XpSq88q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Rd3zN/drQxieYqB8v+1Up9K9Ui+DPieVN19e2lv8A7O5nb/x1dtdFZfBTS12G/wBamlbb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v+BVPKXzxPBzuUfw1CbqJA29gu2vqXT/hJ4JtNq3MFxesq/M0s7Lu/wCAptrs9O8K+D9N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Pm3FN7f8AfT7qv2ZPtkfFlvm8kSO3R5fmX7qs3y/3vlr3WU/Mqj/Z/wB2vddT/c6Hqht0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RVX7teEKgKKN1VGJPNc56TQb/wAV+JrrRNNeJJX3S7pW2oqRKq/wq1dhbfAK5YsuoeI4o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f5v+BMtTfDNQ/wATrveq74rK6K/xfNvRa+h44W6k/e7VUYxMqtZr3Ynk1h8CvA9sY5tSu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NWJG3fd+VV3f+PV0+nfDfwDpv/HvokErf3pt0rN/wJq75onXbld1SRQ7/mZdyr/6FWnKY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1sYVh0qzt7VA275IkX/x7burQt5rtpFWR3ZPmb/vlamit1Ejd6tpGmH8r5V2OR/3w1Ik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53bl3f8AfVZ2kKbj4qeF1VfuSqv+z8quVrQtAGtLfd/cT71L4SAf4weHof7u522/3vIe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4YyrjLfxV8t/GHTrbUPit50w2WWn6VaPL+rKP8a+whaZLIV3e1fJnxqV/wDhKfFpjb/UW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21fKX+H+H71VP4TnofEfO2rag+rTtdnaifNtVfu7ap2ewtgL8u371M2f6w7au2I+RQ33V7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w81bRNK/Z98f22oWcV3qmq3tha6VK8G/7POrs0rq235G2fxL96uJ+wePLlPOfUre1G3d8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/8dWvsv8AYn+C8Xx2+Bvxn8HzT/ZLplsrixm/55XkCvKjbv4dzLtb/Zr8+Lfwx4l1GN5L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l+X5W2/+y10GUZXlI746dqNijXOpeI2v4kZd8X2jZuXd/Em75q+uv2T73TNS+H3iSPT4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0t925pYni3Q/7Sqqqy1+fev8AhWbR4dOuFdC95K8G1Pm+ZVVvvf8AAq/Qj9kXwjc+Hvh7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y+JrlTD827/R7VWRWZV+629n4+9VUPiJr/AfSEEGD/tNWhDFGD95qQw7XV/m5qS7vdN0Kz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wsoF3tLM237vO1V+8zbf4VruPMifNH7UBjt7rwHa2z/6e0rlEVlVm33EWxfm/wBpW219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+67t/wABr8//AAhf3P7RH7QUWvOjp4X8Hsl0qrtb5YG/0dPmX/ltKu5lxu27q/QRdxdn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1V03zFV/sxPJP2iA0PwW1fDcSXenJ/5MBq+AFlCZdG/2t38O5a++f2lcp8GTsbar6tpy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+AUZHEqtnbu+7t3fdrnrfEdOEj7p9b/sBxgaP8S7xW+Z9TtU2/wC6jt/7NX3DqC8K4+X+7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kcvgXx/dD5i+txLu/3YP/ALKvt6YGRcv/AA100PhMMR8Z5rc6PE9485Xaz/N/wKus03R9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rQtbB2l5X5a6/T7IIMhtxrXlMuY4nxNZxRaROQvO1t27+7t/hr8v/F0RfxVe7mX5GZf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6p+MkH9mXK91Rv8A4qvyy8U/vfE9+oX5fNf5V/vbv4a4cUdOEOAuUMV5dIfl2Mv/AI8u6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0D7u7fcJ/e/us3+7Xf3ZH9o3T/wALMv8AvMqoteefEM50CIJu/wCPof8AopmrglI7KfxH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pIP8Az6xf99ba11QAM59P4ao6d8mm2Cj+G1i3f3furVtVTr/FXlS3O4eNkg3FVP8AdpoQ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CHXlv+BfxVAD+MNvXcf7tN+XHzLQf7tM7qW+7QBr6C4MeoHc3zzxL/wFEH8Ncz8TwP8A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IOn+9XQaCT9m1Dd8pa4+9/ssg+X/AMdrm/iVK48HujKGX7Vb5b/dZm217NP+Gc0vjLaAi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czf3ttNjLL93/wBBp7lw537eVWq7Fe1eMdI7fjk/LWdO4PP/AAL/AGqsl/lZW+Zaz3Jl3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AOS8Wuf+ET1TDbd6Kv8A3y4rwguSdwbc22vb/GchTwxqCjav3G3bf9sfKteIfd3N/F/u1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XfwXEcPgKyQMv7yWfa3ysW2v/e+996vUt+FIX+Lr/wABry/4R/8AIgac5Pybpen8O12V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7dz/ADf8CWvRicFT4jxL42+ZJpmk2y7U2vcMu3d8y/JX6YTuf3W3ITYi/wDjvy7f9mvzL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D6j+/Pz/F99Fr9L5t5dVKsqrtb/O2vJzLeJ6+Dj7oK53Z3fdqXJ6H5ahX5X2/3v8AgVCr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ZEmU7v4t1RZIba33qZGf7y/LTjF+G2pKIyWYr81fN3iqUN8RPEbN95Ws1+b+79nWvo0q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83eMBt+IviRwv8Ay2gX/vm3i/8Aiq9LLfjZwYz4Tyz4pN/xQOqI3zKxg+7/AHt/y19v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i/K1pAf4fu+UtfC/xVfPgW93N92e3/wCBMzf/ABO6vvmzT/iX2Dovytbwfd/3FrfMuhGA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mVaeuV+WrKJxijZ6/LXjHpEAw23c33aaVbapFXkQY2r826jYF5oAx3352mvPfiflPCsH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N/s7d33v9mvVHiydp+9/dryz4sIy+FLX51Vv7Qt1VW/i+V/u104T+LE56/wAEjx62mELrJ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/Z8hf/hNPiMwfcq3VuuF/2lc/+O7dtZVpITNE/wB3+9/DXSfs4ZufFXxOcr/y+2a7v9lV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+FI87B/GfR6oyn5qdGvrWgsOdy1N5SP8AOK+d5j2TO8tcL8vzUbNicL96tVYQTxx/vUog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Yvky5/u/+zU0xctWwUBDbflqEr3P8K1pzGcj5j+JiGHxteELteWG3fd8v9zb/wCy15Vr8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23/R5t3y/7Feo/FhyPHl4SrfJDbq3975k3/N/vbq8r8QeX/wjepKMf8e8q/e+78tfR4f+F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Prj4a24X4b+F127GXT7fb/wB8fNXbRxIoyvylq5/4fRKvw58Mh1YN/Z9v/wAB/dDatdRG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PVN5Hr0/hIlj+bNWYgm3LU7YcfN96mqDv3szblaseY0H+T/31TiuRjbTxztO5qNtQVyl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crxXx58SPl8fa4f8AlkbhtrN8zN8v8P8A3zX2XF/rkUL/ABLXxV8QUJ8e62UX/l4dn3f3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r1Mq5uc4sdseY+MSz+G7oHd95P+BfOGr9BtFQjR9MkEe3zbeJ22/xMyDdX57+Mi//AAjtx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7v+Biv0L0QGHQdOhfqtvF/D/Dt21vmu0TPCGh8mGkZWfarNtVvmbb/Durx3SNYj+LEF5q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JHaKLTdPuns0giRdu6d0+eV2VdzMzf8AxNe1Qj51BZVVvl+7/erways9N+IupavZaJcN4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mXTfKivb2X7ryyzOrbE/uqq152HOqsedfBrRPB2k/GPxBp/g+4e6063sWRHlb53Teu7+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cBdu5f++a+P8Awz4f0T4afG6xtfD+o3epaRqNu9r9oumVmd2bc21tq71+VfmVdu6vsX7u0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Fb3FQ+E4D4lXk2k+DrjXY5di6WyyttXc21vl/i/utXwD4o+L/jPxC9rpthcS3VxcfuYY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+VV/3q/SHxb4ffxV4X1Tw3GyIb+JUDP/AHlbcq/99LX5qaTrl3+zl8RLPWNf8NSyzxRO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+Vni+9833v7v8VdmX1I8tjnxVHqeyW3w70z4JeBZfEPjJItR8b6ym1Uf51s1lVm2pu/5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5a8N8Kol3b3BP8ArXfa/wDeZvvbt1WPiP8AGTQ/Hlyuqw3jIr/wMjbt38P+8y/NXE+H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uoRXUqy/MrRQfKzbv725flr0jzoxkdXqtg9tLvlVUG1m+Zv4f71eW654k1i/1vS/DGhx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fxS7pfkVf4tu6ofGPxQ1HxFMumaFZ/ZEd1VVVd8z7tqqv/Aj/Cv3q+3/ANmP4CHwwkfx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5f8A0G3uMbbeLb/rNn98+/3a58RiFCN2dNGnc+xbG2+z6fb2zvvaNFVm3bv/AB5vvUXl/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3LrFFaxF2fb/ABbfl2/7W6rLn5t6/wAP3q+e/wBpDxnFo3gxvC1nexW97qjL5o3qjrEvz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BpxlOdj1KkuWJ86/D746eEvh7428R6xdac+qXmrM/wDpELp56Kz7lTc/yqv3fu19CeE9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P4kPp0uk6DpFq6Wq3TL9oupWZd25U/gVt23d97bXA/DL4w/ALwx4Mi8OXukKtwqMjxJZ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b1Xdudv++a9m+D/h7WNM8MS3us2T6X/aN281vaP8rwW7fcR1/hb/AGa7MRJR+yctL3pH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eOX/AOKJ1fKf8sv/AB1nVW+b/gVdg5Yls/w1xvj0D/hAdeRW+Z7fb/utvVv+ArXDQ+JH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8mxPk3luWr0/4NHZ8WNOk2t+8t54vl/2WX/2avMYMRIhT5eFZf8Adr074LpHJ8VdO/2Le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7v8A6Ey19BX+CR5ND4z7hj+UN81TqBhf71JF/u4ZqkXoyrXy57w77pxtqFlw2T8zVOVP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aCuUznHz5P8AF91aGX0qaRGX7jdfu1GvT/x2gOUx5E/0rJ+7Xjv7Re9PhyhRvlWb513b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e0SruvNn8O2vGf2iQ1v8AD+CSJF2m4ZXZl3fL5W75v++a7MH8aOWt8J8PogAyjbt3/j3+1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2fEOV1+aT7Ltbd/vblX/P96vFoJcw87fu9/8AZr2z9n8vH8Qr8ptY/wBm7dv8W7zVb5a92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/Efb7ovmMrfL81M+UipjltuaZs2/KteEesOUfdK/MtD5z8v8As0vz/eZaQZB5+9/doAZt5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2gANy1SKBhV20AVR8vKV418fv+Sby4+75y/99bf/AELbur2lxy25sV4x8fLeeT4b/u1Rt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7l/u/wCz/wCg1pQj78TOZ+esaZXbt3bf71en/A3f/wALVso4l3O9u6qu1v4nTd93/ZVq8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fy/73+z/APFV6r8Bcf8AC4NLP8a9Nv8AvhjXr1/gZwxj7x+hsuEZU+8yLtZv7zL/ABU3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WJRzkn7y/+hU1Qi14a2PSKrp/D97b/FULrxsJ+7Vph3NMUBuX+amBAqdz81OZT95KnWKM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gCm/ynI+VVrC8Uop8Kai5G/5Nv8A318v/oTV0JTPb5v4qx/EEaf8IzqR2b/Kiyyr/vLV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1iL90ny7HZc/d+ZW+b5ayG2r+8b5kZhx92tjUTuvJfM+8zszcbfvfM3y/7NZTpsfPy/3f+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6YkmDHlPmba1fe37PKMPhwqvHlfOyr/w7fl3N/wCPf9818GRuRz/d+9/3zX3l+znMD8N1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dq/w7FVlb/gS1xYr4DbD/ABHuarzlqeV2Hdt+992lVslifl/hWnjblidy15B2lV8EM5/h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a1Xv4G+Vdv8AdqEqFIT5qAITu3qUbtTcn5RtVWP/ALLTnUHk7l/9Cp6rt3K/3TQBEHUl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/aa87zNMk2bV8103N/dZfvL/AHfurX1qMIF+Xbmvlf8AabWJ7PSxs3bZ3X5uu3b/ALK/d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eF+OJE9j44xx975t1emfBaSVPiLpksTLhHZm3fw7fu/+hV5e+JHcp95mavQfg+7w/ELT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fw/N8u7/AHvmr08R8LOBbn6BvcCQs6KuP4f/AIqqZIO6JPvf3mqyxVy0m7blqrIS0bF22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xT0eYYERyuV3KrZ/3WX7rVG7H7QSPl3/ADbdu7/vmn5BO0rt/u1C652h03banlGf/9b4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8P8AFu/+Jo6j73zVStLqzuUXyLhZW/us21/l+8zLVo7ctj/O2vJ5Tr5h6q3zFvuqvzf/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u3bmoTIz/e+6tC/P8pXb81SQPyy7VTbsH3v9mnHDqrfw/wDstReW5DZ204c7VC7cL8tAD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2G2rTRtViU+f1+b/P3aYUfoPlb+GnlzhdhagByvv+ctu7rupm1A4ztVW/hpyqxOwNuX7rf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20AId/8AB82KfcNHdwtbXcEV1AV27LhVdW/76/io243A/Nt/8epr8Ptf+7QB51qnw10K/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bcf3Vbdb/APfLLuX/AL6ry3VvCWu6Iqvf2ry2+3PnRfMm7dt+996vpMuM/K22nrKx+Vmz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vbq6qeIkZypxPky3v5IQywS7/wDZati31O2cbblvIb7vzfMte2an4H8K66jGay/s64Vv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8K21lry3Wfh14i0oyyWCrq9vuyrxbldVb+8m3/0HdXVGsjOVMrmLAUq27Pzfe3fLTVKo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Tikmszt5ilf7yN/8TWlFrAcL5yfN/eX5vmrfmMeU6G3up7aXzLadonVf4f4a6u08c3Kh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xJ/F/vVwayJN80bKzf7NOy+5hWbpxkVGpKJ6dr+safeaHd/YLpXVoW2o3yt822vnJU+6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Y6DbWfJpFlLuYK0Tt8yujbf/AB2lGjy/CX7TmOSUcsa6vRRts9v8TPuasOfTbmAK+3en3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dJov/IKifc3zszL8396pGacAy7bev8VPkV03fxI38P8A9lSRuyrnb92mXOdjeX1Py1UR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fN/D81ZpyefvVfYbhvDbqpEFNy06xFMrSHK7F+Qt/eqJQT8w53fxVa+TbubbUAPp8u6pi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0mwrxuVl2/wDj1SP/ALa7qrFlY4RdvzUjMs2qGS4ijGNzNXSP8p/h5rnrDm9ijP3t33a6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4kyIHfzXYj+7tauc1h/30Sv9xV/9Brad2d2B3f8AAqwdQKi5Xa3y7fm/vL/drWXwkx+Iz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u0dDSZyN1AVhyzfLurE0B8k/LTN0jbedv96pvlx8/H8P3aawyM0ATWS5vIPlVgr7vm/u1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tcrpXN9F/s7q66Jd8u/+L/aqokyICgMjbvm5rl9YbF7/AHdtdQ5Qtn/arkdVJk1CX/Z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4lJUwPlVdtBGfvUq9f7q03J+Q7l3NWJsIpK/NJ/urVC7TzJufl2qp/3dzir5O98stUty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pQL/31mqiB6Vs+6jfLtXbVmyDfa0b+581Qy/699q/KtWLUYaUhV+Vc7v+A1cSZGdgBs/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C6M/iCzCN93c+3/dWsCMDy1P3c/8AfW2um8Hw7/ECTfdWJHb+H7235f8A2anP4SY/Eevx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p0nXecKtEQ+Yn+9TiVUKrbmavJOgijBT5T83/jtYXiJ3j0S9P3dqf+O1vMOWz/ndXN+K5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3b9i7f8AZ3fNTpfEOZ5Rb7TKvy/+Pcbaq3ChTKnv96rtpkzJsqmQGdURvlZ1+b/gVepE5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zsy642RIv+78taqDerEbV2/5+9ULttKI/wAzKiLu/wCA1ahiUfL/AJ+avKlI6eUtwLk5X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h4Xn5Srf8BqpCjkKf4mrRii/ib5azEeF/Fhy/ieziTmJLRCvzbvmZmb5a83L7owF+8zbq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+M5wirtghiXcv+5u/9mrg3IWNXb+Jmr1aHwxOd+6erfB9M6lq9yy/LFEibl/2/u/+g17m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H4MRL9m1uYr8zNEvH91WavYOAMla4MR8ZtT+EU7DtIZlZahPH8Xzf7VWHBQsD81QybH5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C/i+6jUtIi3N8sTsy7ty/N8teTyHMO0fLlvvf/Y16V8WJg/iSztsYZLZfm/i+9urzaRdq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w3wnLI7bwE+by9cFvuKrbfl+9XoxKfd27a8/8Awv5V/c/wB5kVf+A7t3/oVegHP/AAL7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JEeqhaRQWK/8AfNKfmH92mr1X5vl+7WcSzxrXXMuvX7t/DKy/98/w1kXC4dc7sYq/qBD6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n3Mv3PvVlzk/dX5vlWvXpnLI9Z8Op5OiWqLFt+8397d833q4rxIJNK8RQaqq7Un27h977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QtIRItIsFG4fuRWB4ys3udJLqu9oHVlVfmb/AL5rijL3zY1raWO7jW6t/uSru+X7q7v4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2/iC8jZkVl27fl3Nt21v+EbHVobiWdt0Vk4+ZWXbudv7u6pfFNtp7C2uPKVbhmZVdfvMv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oebyX1nPva9lY/L8rbf+A0+3L2kyz26reQfxI33v92p7SztpbOczIrr5uV/hp+jeFrq8n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BF3NuXdXQZm1qPh8xWCeIdE3QTfK7xI275d396un0bUU1SzW8Rvnfhl/2a6Cztkjhgsjt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rifDlm+m6xf6X8rK/wB3+H7zfLWXNzG0TpbuR4bZ3X7oTbtrgYVzKCf7zf8AAq9B1KJx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rgIf4cfw/w1VAmZPpaPNqUSKy/M/8X/fNegkE8muB8OL5mswb2VtrV6IqfOzfw7qyry940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7GNr2Xcqx/eVF/vf7NcFqOqNrE9vFHavHFA29nddtepXMWQ3mKrL935qwNZcxaaUT+Laq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lSOSiyu5maoo9NOrj7NG+3b82TQ5xGzn5dtaPhqJfOl/2E2q397dXVKXunOtx9v4MsEf95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KtOLw7o0PzLBv8A729q2wv9ykK8bd1cMpM6+Y4zVLa2t5tkKKjbd3yrtWspZAm1W+7u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bt+VVH+8tczd7kf8AvZ+7/wACrsp/Ccsy1feFbm5jXUrL5ml5ZG+9/d+Wuehvb2zbyT/D8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KltB8ysuwbqo6holhqfzTJ5bfNtKfKyt/wCzVPtPeK9mcRa6lHJtJYq391qWe8hmDO25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o/zygyxfwy7dq/N92qURclU2sWat+Yz5TqZyII0br/8AFfxUkOrTQ5a3VWP+1UepzIEi3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Y4urcc/xf8AxVKQjeXVtSIZhPsXc33V/wDiqqyXNy4bzJ3Pr8396sY3qZXCsy1WfUX+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2g2fvFv++qkVwQtY9rPLNLsLfLt3VcNpLPbOkLMWWgC4ZETrtC/xN/u1DJeW6NtEu7+8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9TnTeFVVX5cu3y1sJ4NkcFnvEU/xbVZvmpXiPlMdtSjP3FZsf8BFQvqb/AHAi/wAX3q7C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Syz5/h+VVXb/ALtacOg6PEPlt/m/idmZm21PPEfszkbL95Ej7cF1+aqOpWGpLqKw2iyvE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b5vvVryYicqnypu2/wC7XRQw+ZIiI25lX5f+A1ZJx0fhbWXPNvs+980rbfmrVh8D3bf62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uqz/+g13OS21du2pVO75vlrD2kjblOIk8E/un8m83zqvy/LhW/wBn/wBB+9XNLZzWd4tt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/oP8LV63GVdG2/LWVrNvA9n5kkXmyx7djN/C3+zTjUlzB7sYmDYJuuWX7pVWrX0uaC0v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3d3y7qzdNyJmP3mVGrH16IzeUhba6/Pj/ANmron8JnRjeR6YylH/ebvl+b/2WmpjHy5rz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s9VVpYG+Xf8Axr/vf3q9AtpIbm3FxaHfE/8AEtck4nTOJIzr90L71i6uXPlbdvy7m/3l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9Z2M8Kn73zbqdD4jKXwkejcvOf7qrt3f73zf99VuogBUK2M/NWRoy7fO2/wDLNttbipt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6xmtxhdhtkXjarN/3zXkOpJaSajAlnuVpWTzf7u7d/DXsC/cd/mbYjMy/7KrXiFkofUIvk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AAOsaZ2RPZtROyyLJnd5Sr/wKvfv2r3Fvf8AgDTU3bYNJZtv/AlX73/Aa8FuE814rb7u+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L/DXuP7XLn/hYfh/TmXatno6bf7y7nb5f/HaypR9+JjL4TwPT0BsXwyrvdvm/wB3+9X6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b4ShK7dunxfe/wC+vu1+WNikZ0sIyLtcs33f4t1frN4VRrbwd4ct2+Ux6fb7v4fmZd1G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vHTK9Sf7tVkcZ/wB2rC5rxzvH5/8AHa+Qv2zZwfDvgm2Tcuy5upm/h/hC/LX151+bd81fF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XwbZFt+2G7mVf950WurBx9+JjX2PlbwwqreXBO7/Vf+hNt+9X6YfAQG3+DPh6Mf8ALVZ3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V+Zvh8p5l5lvl2bfl/i3Mv/AKDX6h/B2E2/wn8KqU2Frbd/vfO/zfj97/gVejmHwHNh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P8VRRn/ZpxznG6vAPTGH92Wrxb9pG6SH4FeI0/57vaxcf3ml/i/2flr2lj6fdr58/akcj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+v1KyT/e+Zm+X/vmunDfHExrfCfnVpnyXVsQv8TV9+/swRp9l8XXSc7poE/u/Kqs1fBWlg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3fdavv79mBN3hXxHqHXz75E/3WWLdXtYr+DI83CfGfSedpz/AMBpmW+61Jlvl20Z5wtf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Vv7v8NNt03yRL/tr/wChVFn+LdVjT8G8gy38YrSIH5R/FKbz/iv45ll+9/a1wv8A3w2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HB31HwvAF3NLfWfy/7LSj5f8AvmuI8cTPeeOvF95If3suq3jM3+0rsv8A7LXpHw6j3+MP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fbn7rbP/AImvpvsHjy+I/TC9I+1S7f4nb7tUiQvy0tzLuuZSfl+eoDcIR8y18zynsD/lG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i6/8BqtJdon+9/6FUcV3+9QJ8r54NHKB+bPxgbf8XPF7H/n+b73/AFySvNnVl+6u7pXUe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H4pvCu15dSuv9r7r7fvf8Brm4kLzRJu+86r/AOPV9NQj7kTxakryNtS32xvTd81fP6rl2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301e8fITM7bmVVZ/++dzV4HAQ6bh8275v++qcxRN+MHyNO/i+SVm/wBnc7VNj+8y8/8A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td1WLTrxfktbRnG1tu5t/wD8U1es2/hbw/CqqbJZWH9/c3/jtISlynjO9FDMedv8NdRp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2r1qDS9OhU/ZLOGJv7u1f/Qq4XUG/wCJne7MMomcLt+X5VarjEPaXM28R5obWJF3OWdfl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1+HviaYM0scVuq/333N/3ytaZBN3pyv8ANulT/wAefbXshUNN83KK3X/a3VXKJy5TyW0+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JImXsiM+7/0Gt23+GPh9Nv2iW4lf+9uVF/75216NBbmU/3at+UUO3+H0o5TL2kjjrXw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2akv93zXd2+X/AIFW9FpemWsMs9vZW8DJC/zJEu75VrWWIj/Z3fN96i6i26beOq7lS3d//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PC4s7FU/M1anhFfM+I+d33LWUt/tfIF/9CrNhzFFFvX5mC/erb+HaG5+JF0zfJttbhl/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0vhPXvJdnOA2V+9/wKr8ES+Zt/hrRS12phl+Zsbqspb7HztX/AIDWkYnDKRDHbou/y9zY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qLl/4vT/ANmrUS13tn7v/jvzVIsP8LLnP+1WgHH6/beV4b1abdtX7O6t/F97bXhCx/Io/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m28Ga84+99l6f70qLXgCbN6Jt+XcFNTI6Kfwmx8GoftHj/WSisWWyl+7/DuuE3f+g19K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a+ffgLbzz+KvE10isuy1RPl/25mP/fPy19LxQSKcn+7REzrfEU1TcG2/eWn28MxGw4bP8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IK1WY7RV2/7VUZmXHAIiqLx/dp11CYbW6uCu5lt5WVVb721GroYrMbG/h+X/AMeqLUYfJ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lp903/fMTVXKKMj4zgDtbwK+3KxLu/75rS+Hcc1z8b9NjhZkeKG4cfL/wBOrf8AxVUL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uwf8AoNdD8Io/P+OrIu1sWV4y7vl/5ZIv/s1Z/FI7Okj68tLR/M3AZX/a/wBqviD4nX8E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SfZbXqWsW/8AhRvITa1ffFpAftGPv7W3YWvzI+Nsrn41eLpLZ2+W7Ubvut8kSLtpzOfCe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+vaCxXUbWVYvmCzIhaKVf7ytisy0kBj+Xd92vovwP42tZvBMv/CQXkunXVgj+VdKrMkqK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fN8u9V3L8u75a8Z1/wAUXvi28S/uolhSJNqou1m+b5m3Mqrurm5TrjKX2j9Vv+CeGuP4N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1yFbTLLzYv4V3pby7f8Ax6vz00GLydDs/tC7pdjF/wDa3OzV7l8NPGcPgf8AYs8f6Zt/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JuXc3kRIryttG1v4WXdXiekx3UGn2tvco0Tom1ldWXazfw7fvfLXXMxjH4jF8WiF7zw8T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Myt935di1+gnwCvhqHwyjs5PkfS726hZf+urecv8A469fC7WKap4r8H6POu6LUb5Ld1/v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tfYX7PNzJoHiLxn8PNV+S4il86JH/vWbtA+3/eRkZaVD4iMRrA9k+IGpeMdK8GXWo+Ab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0R8pYvNfylb52VPvM3+781fnX4h1vxt491xLLV7y41HV7iZYYYJUb5HdlTb5Sj5drf3V3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Hj+VlaueuPhN8OdS8bJ8QrzRFfxAssUyy+a6J58X3ZfKVtrP8q7t1dEqdzlpVIw3NL4f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ZtfCehRJ5qIj31wvzPdXX8bs7fMV3btq/wAK16TFtePKfeX/AMeqnFbuXfe2S/LVr2Nt5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zV0R00OZyvI8O/aYXyvg9Er7tra1Zf99bJWr4Ct/lXO7+9X6BftXSxxfB/TIf4n123/4F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3nDs67ljVuF/u1zVviO7DfAfaP/BP8B/hf4uf5d02ut/47bp/8VX26Y8hq+N/+Cf9uR8E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EV1/47DEtfa3ll32j5Vrpp/CctaXvsjtYufl/hFdRawAbXX5qz7CEI2XXNdKqnZtXpWhie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e4mG3dsb73+7X5XeIT5uu3R+b5+f+BN81fqX8QX8rSboodu9dqs33d1fl7r8S/wBvXRdWb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8396uLFHdh5e6eXXuV1C8ROUV9v3f7qrXnfxCb/iQ2/zfKbptv8AwGJv/iq9Cu0H2+9I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ecfEg/8SqwhhTc3myt838Pyqv8ADXFL4TvpfEek2hxYWabduyFE2/7qrVrePm21BkKk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+0u1aM/3a8iW50xJWK7cndu/u01Ts6/NUJc5Zs5/2aAcH5t3zf8AAqgocSd2f4aEIlq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Zs1UQNvQnzZ3it937U3+1/Alch8STv8NJGn3Xvof937rV02ibBY3GT8zXDsv/AI7XJ/EY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d5t6i8f7KNXpR+Awn8ZqzzGVmfodv/AqquT8uPu7anl2g5ZlX/d/pVZ1xtJ+Vl/2q8s3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1UpFDBf7yNnmrp6cfNVKVB82FVtv97+7QBw/jfMXh28KLt81ovu/xfN/FXjAVWXJ/iWvZ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DnkvNErV4rxhd38P3v8A4muyh8JMj7B+E4/4t/pB/iIlf/vqU7fmr0Y5LZb5dv8Aerzz4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iCUfOyN827+Hd92u8kfbuVvvV6MfhOGe54r8WzJLf+HoT/qmdtrfN/FOm7/0Gv0/vUCX0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3+7X5e/E/Y2u+Gstt3Mqn/wACBX6rahCv26fHy/N81eTmW8T18H8JjqhY5/hqRY1I/i+Wr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9T/sw/4FXkzO6Jm+VtPH92gp/F92tRYvvf3qQAErmkIwhD8/G7Gf4a+YfGEbR/EDxNMq7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3W2wRf8A2NfVoizLnb8ob7tfJ3jwuPiL4odF2q11Erf3vlt4q9XKt5HBjtjyP4rTE+B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1/wCBbq/RNYSsFqiL8ohiDf72xd1fnF8VCD4LnjfnZcW5Zf7u5v8A7Kv0taLENupbc3l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NJfCLAR90qi3duRTkt9p5X5atR5KfLT8/wCz92vK5j0uUqfZx/Ft+b+Kn/Zx8tWVTcMD5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t3UcwcpVNuhk/u15F8akKeENMcKu7+1bdf/IUu2vYctjP3a8f+NX/ACKGnBPvf2rE3+9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wcv3sTHFR9yR4ZbOPMRmPz7l/wCBfNXVfsurv1f4jyjc0f263ZvvbvmV9tcTbsiSJK//A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/7LC51D4kea33dSg27V/2Xr2cw/hM8vBx94+qkBxsb/gVSIPl/wBhaYqOHbNTL8wbHevmj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XjjnFS9sn5ttRd/loAYfuCqZyu7Z8vy1fbpVYHDMQv3f4qfMTI+Vvi7J/wAXFu48s2+G3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l/wDiq8n8Q5/4RvVE/ia3lVvl/wBmvT/is6f8LFvcL+9VIMt/vRD71eUeKJfK8N6kj8f6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OGj+7ieFW+M+4fAnHgHwzF/1DLUru/wCuQ+WunjXbuzXP+CoWtvBHh22frBp1un/fKKtdC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Tl70j2afwjtpPy0+PHK/+PULjC0/2asjYfnb/tbaa5O3I+U9qX/ZpMDPzdFoASLeZFMT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8Z/ETyl8d6yN+5pLp23fN937tfZsX+sRU/vCviL4iRBPiPr4TvdOV/2m+63zV6mVfGz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/xo5fw9OsbfeZF/4FvFfovoy/8S2zH92Jflb71fnB40J/4R66mYbvmg3em1XWv0j07d/Z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tE27/AHl+9W2ZS92JOBLa/J+8/uNla8E8deFtD/4TCz07wui6Tr2uK8012fniggVtrMkL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d8q178cj5V+auK8b+BvDHjfTc6/bys+nI7pNbv5U6onzMu7+Jf9mvNoy5ZHozifMXxZ+G3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rpviPUtW8UK6uzXVx57bVX7zKv8Aqv8AZWvpb4c+Mbbxn4Wtb/zf9MiRVmX+JWWvBfAnw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L4z+JGpLcWcDP5OmtdbFtYtyqrMqYlllavH/AA94tv8Awf4tv9S+F2kX13o1rMyzRQwP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s7bvvL977rV3VKfOuX7RxQk1I/RFWbLI3bbXzL+1lonhyb4ef8JFdacl1rKMtpDK7tuRH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dv8A49Xs3gLx/o/j+2a503/R54G2zwzOqOjK3zfLndt/3lr5a+NniC8+MPj/AE74Q+EM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Tb4lX+OV2Vdq/wB35m21z4Sm+fU0rVI8p82eHfhF/YOn2upeMIopZdSiSa3hR3bZE67l3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25EJg8qO3iEUA2om1diL/AA7Vr3T452MGl6rpOk2qrBBb2UGwLt5Vfl+avCzEn2aR3avap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1T4jzrxR8Mh4d8JaJ8TNKneW71K4Z3TaqpFsl+QDb0G1Oa/U3wL4itfFHgzSdYtm3u8K+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/wACryf4d+B9H8b/AAI03w9qqIrzRO0Uzpv8p977dq7hXz94d8QfEr4Ca3Lo+s6a8+mz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VW+V1Odq/7u6vLq/vLxXxROyEran3J4t8aeGvh74duPEPim8S0gjVkiRvmed2X5URfvNX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CfEPxNfxn8YLKe6SRFS1+127fZ0/hTcj/AHl2/db5qq3Xx80/UfiHpvjnx/Zw350v5LWx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ZEZtrN/vV9B2j3/7RXiDRte1XwhNpvg3R9s3m6kqpLqLv8qKqfdZF+9/d20Uqfso+8J1Oe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HxP8AFnQz8IrCGaWwSWbULq0g2W8SfdXa2373zfw/7NfU8pDyS7W+Xd8tRWOm6RolqdO0G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furWJIF+b/ZQLuqTC/3vu1wVKlzsp0+UqHeASa474gc+AdeiVV3Pb9/m3bWDf+PV2ZORv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KIz4B15C23Nu3zfxK27dRT3iXPY+ClKgD/d/vfdr1L4JuifEy3cs7ZtJV2/7bMu3/wBB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3t975tter/A2Rk+J9q7/e+yuu373zbt3/AI7X0WK/hyPEofGfdka4k/3f/HatKvl/3fmq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dVKp8/3q+UPoiVT/AAs3Wq5IwxFPOCGUf99VVK7TQAw/KPvVXd/vKv8ADUpcK7fLu21W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ZbxlrxV/75ryr9o1kX4cwH7w+17m/vbVRvlX/ar1Jyxu9pZvkavLf2jyf+FZRoOGe7Rf9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7LXbhfjictb4T4Qik+7lPuj5s/wAX+zXvH7OsSD4j3EhTDxWPmpuX7reaFb5v733q8EiO1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veP2cN0nxGmR23M9kquv8TbWZ2/8AQa9ut8DPJp/Efb/zMcquN1SbCu5t1TOhDbX+bc38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/hrw4nrCL91SnzU3b/H93/wBlq0oT+Fabjj+61SBXC7NpXtUnlhEZ/vM33qcRjrS7GHyr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V4x8esxfDK4YfeW43L8v3dysu5v92vbXAxvP8NeLfH4+T8MLuR2+XzV3fd+9sb/2Wt8PL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zqtxHsXHzK3Neq/AdMfF/S5IvvIjt/u/Mq/xf71eP2iSpCiM23aq/+O1618DfLT4r2G9m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+Laybl6fxV6tf4JHAtz9Imi58ocVGoPzKFqeTLlfm+bbTOGGVrxInpFd1XDbf++ahKbSuP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m+VaYfl4Py0gGOBjcq0cY/wB2nHOFpiu25go+X+9QBCcn5fu1z/iiQL4V1RjtVPJZX3Lu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Yf8Aju41k60u7w/foi7mdOv/AAKqW5Mj8s9SSQalcLIyn52/9Cb73+1WNIiO7MW/Gta7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vX+9/su1UJnQnAXC/dr3uh50yAgeWyt3Vv8A0GvvD9nWYnwKXD+ZE7qv3fl3r8zf+Ost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8zV95/s2O3/CtVV13JHNv/vfeVV/8d2/+PVxYr4DbD/Ee/Pt+XDbfmpxdW3L3oX+IhqQ5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c56qrVFIdiMR/d/ytALEfe+9Ua4QN823dQADhdv3v4vlpu75WC/eb7tIpSRN0X501d3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AQgOF2/MpP/Aq+Yf2l9v9iadcv96KZmU/Kq7W+Vlb/Z/i/wB7/dr6efeOd3yn/LV8z/tJb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9btVf4mVmX/4rbXThvjiRPY+Ix5auy/7TV3nwvl8jx5pLq+1llV1XazbWVvk/wBn5mrh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b5q7L4es0PjDTH8hpWimil+XczbVdV+6v+9ur1a3wnn0viP0OkV4XKLt5ZvmX+7VYltu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eL5Dv7sv/fLVWRx8yp/u/NXinePdxhdy/wCzTJCxClm27v7v92oo1btu3U5l42mgD//X/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0dw0T7l3N/6D/wChV1Gk+ML6GdY71RcRbl+ZVVWX/wCKX+9XKGJo0VR826hfb5f7zU5R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013SdS3fZZ0Vx/Cflb5v9mtRV4U/ezXz/ACqhYlGw645/iWt218Va3BEiO6zqndvlb/vq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1j2KQqU2n/7KkyxHFcjpfjWxvFT7erWbsP8AeTd/vV1kLwzos1u6yof40/2f96uV02jS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/hWnr/Cfu/LS71/h+VW6s1MLof9n/AGv9qshj4lyymn9PlC/d/wCBVBG5kb/gXzN/DU4/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u3C5Vv7tRnj5S3+1Up4Pyrn5V+X/ANmofYdoSgCF2+XP3aEwAr+q7lo2ZO0fMtPK7UoA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fvLUilkf5Ny99y0reX3apCjf/Y0AY+p6FoOtgjV7JJWf/lqq7JVb/ZZdteWav8L72KV5v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q/Jbzbd7N/F833fp/FXtCrltz9qi2/wDj38P92t6VaURTifKM9rfabctb38E1jOjfMrKy/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UzF/x8Isqr93a3zf+g19N3ttaalCsGo26XSK27a67tv+633vmrzPVvhjpsj+foc/2Vm3b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833v/Qq6aeIMJUzz6GaGb5025/i+apee/wDDWVq2j6losy22qxNBI33f7rKv8Xy1Wiv7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s38NdcZGU4m+krg/L/DUqNtG37oXbtWsuG/s5ise7Y/zfKy/99Vd6Nna3y/7NKQok4zne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yQiQb9qt/Cv3WqFDk5Hzf3av2+pXFn8o2vE38LUuUoy+g5X/AC1UjFkbW/hroro6ffWz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fwtXPupyu9dn+zRMqmV87fldWph53fLuzUwfae33ttROCfut/wDZVkbDHXrn71Rv8ysf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TGmAgn5V+VfvUGZf0iIG9+99xc10IUA/7K1iaQifaGdv7lbKttLFv96qiTIzcbSzN8yn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XuXT+78vzV0i/NHt3blauYutzXUrj5mb/AIFWkhRIGDZ4b5aaT2/3dtKHJjLbfl/ipoy24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kc8Krf8AfVKFYNlv92glok3fw0FdnyfeoA0dGT/Sml+b5Vb/AMe+Wurh8pHXe24rWBogL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tXdtX61tnjd8qttX/ANCqokyK2/nLfd/3a5W8IlvZn27dzbtv+zXUxoOMq237tca773d2+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TFTGFef8Aapofjam75al2Z/2t33qMqtZlkOQiM/3ttew6/wDBafwh8PPAXxXv9VSX/hMp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SQZO5m/i7dq8ZvHdLVx0+Vulfev7S9r/AGT8G/2etBVfuaPPcHb/ANNYom/9moND5MJyG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Ec3y7vlqEdVX/wBBqxHhLa4kZdrMqqv8NaxMJlDhUXCtu/3q6/wKivrby/daKF2/3f8A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133gJE+3Xty5+7Eqr/tbv/wBqorfAyKfxHpMKlfkbn/eqbhf9laRUU/N93H8NJsXGxm+9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tXJ+MX26Bhu8qfd/9mrr5kL5Xbt/SuL8cPs021To0s3zf7qruWtKEfeJkedw5R9391WqG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0X+KZPvf726p1blj/AAhWqbQk87XNMhZd375d3y/e216X2TP7R9DSHc7HbyG21djVgEX+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k/dJb7tOi3KVUtXjyOo0IFJHJ4b/gVa1sAXQFu9Z8ILOv8J7VqwBPMV36K2akD5n+IJMn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f98LtrkpsfIu7+HP/Aq2fEsn2vxbrjq2c3T/ADL8u7b8v/stYc+N+N38H3a9an8JyTPoH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eozfwvdbd3975f8Ax77teqiNF68rXnPwmQf8IXAflVXllbb/AOg/L/s/NXpKbU+T+Fq86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EjZX9vmqDYMr838VWJMD5tvzf+hVC68YH8VZFSPmb4nO0vjOWE7laCFF/h+833q4aUn5d3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f8QyJvHWqNuXarIisv+yoVq4+Z+F+X5a9ah8JzyPRvAXGmXZHy5mXb825flX5q7b7+6uV8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7pW+91211bEY+T+KuGt8bNIkVMix5q/xbaeQAef4qrTkpHK69kfbjarfLWcYlzPEHO95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+796qt0pV2P8AF8u2p1PGxv8AgX+1VcgyzrEnysX216sTnme3wjFlaxfK2yILuWhs53Cn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+L5qU7cZH3V/u15kjcpyAS/L93b/AOy1534wu2SZ41Ri0Csvyt/E1eiSTQrDLOXXZEufl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qsz30zOq/fbe3y7f92ujDxImU7PMVgyn5W3fdau38HRsqXUrL8oVV+X/AGq42FGS12/xM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PfbbXkR+9uDV0T+EhbnWL8p+Zfmri4Uf/AISVSvzfK3zf/FVWXxVfwzy20lv88TfxNt+X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0zTS6ncoyMflXdu/2W3VzwjY15i/rxKabKqfxfL8tcBGeCu7+H71d14jf/iWqrMy5fb/wH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D/xbVran8JEzT8Kpu1Nydu1UY135QfLvXcq7q47wfFtv5mLfdiau2kGw7d3NZVviNKfw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8CrmteLCzVd3ylv8A0GumuTnav3l+9XK+IF2wRBV27nWlT+IqfwnLn/Vt8vyt8tbvhhB/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8erCkX9w/wA22ul8LJ5dncOWb5mVf93bXRP4TKl8R0G3A2sN1M2/dVvmp6qM/N93/wCJp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7XKbnA6x8+pTb/m/hrJkg3zKi/d+WtW/TN/Lz/E26pIU/fpEW+X/AGa7YnL9o7CMbIYl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5aeqADau35afGjRoihqfgDltqt/tVxGxzviI7LBVVv9a6rt/3fmrkorfcyt93+7/s12Hi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rf/ZVye8/I+7b92uqn8JnMpanpTufOD9VVW/4DV/S/B8Fyhe5uHRf4di//FVrABk2tXQa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5Wb/0LdRU92JMTHh8H6PHtd2d1/2m21d/sfRrfatvZIv13N8v3q2vvfK33v7tQOuSFb5q5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La8scUCCNFXc38Py1R0sb45D8v3q0fES7Xg8z5vvKtVtNz9mbHy/NursofCZTOh09Fis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22rLIvei2DfZEK/8A7PzVNwVY7a45S942iQjYPlX+KnRlVOV+8tSKgU7X+9VaTcqbf9nv/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SMv95/8A0Kusib/S8yVy0JcyI27+P7tdRGW87+826uqXwmK3NIlvv/3qXKn/AHahUsy4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uU2Jf4cr/FWVrLH7C3y/dZPlrVzjdWJrL7I02/xNWtL4iZFDTuPNK/NuWlu9Ik1JFkgd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pLAbYZflHzEV0WnjCbfvd66J7GdP4jzFkljbybxPKZfvbvlao7a5v9Jk+0WD7Q33lb5lf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6dZ6mmy6Tds3MrL8rK3+9Xn2oaRe6TuLr59u33XX+FW/vVz8x6EJJncaX4hstUiVf9Rd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8Baq2rupuYmC/wV58YUf57dtpb+7W/YXM1xCv2n5vK+X7u35aqnE561O0TrNIUbJD975q2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KxNLRfIk4yN7Vrr1xtp1jKmMmO2CX5fl2N/6DXjOkqs2r2qu3yvMGavYbvH2OYbv4G4ryH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73yP/wCy1ktjpp/Ce36VE11rek26ttM17bqv/AnWvTf2qp2f4yrC3/Lvplun3v725v8A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9z468OWif8tdQt9q/e+6+6uk/aVuTc/HHW0fb/osNrEuP7qxBqKXxmU9jzS3WZNNRV3bdr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9d7GFINMsIU6RW8UXH+ygr8l9Lh+1WthC7bQ7orf7vm//E1+t8m5I4o2+VliRSv+1tWs8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izhf4f4qlXH3P4apr833qm315B3EuCf4a+Gv2x5hL4r8IWbNxFps8v8A31Nt+9X3Cj/N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8neb4m6RDu3Kmip8v8K75Xau/L/jMMV8B4X4e2jTtQ3bfm+b/AGvlr9Tfhzb/AGT4deFb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/fO6vyx0U7NEv3RfnbdX6weGglv4U0G3+XbFp9qi7fuqvlCurMvgiYYP4pHSB9iY/u1G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d1I1yO1eJyno8xJyerfdr5r/AGuJynwk063X7s+tQbv91UevoRp2zktXyz+1zf7fBPhfT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lmwf4lSLbu/4Du/8AHq6sHH34mNeXuHxZoqt/aS/Mo8v5lr9Cf2ZIVi+G+rzhdvn6xLuX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86KQb989Qq7V/4FX6F/s+7YvhVavtXdcXd0+5f99v/Za9TMf4Z52E+M938wAKpbbUMlyg+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Xb/F/s1GX2/7TV4vKelI0nu8FsVJp1yDqMStz82f/HaxCSdrVNaTbJXf7qpFK27/AHUZ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q1y81/q96T5jS3d0+5l+829tzV798LrZJviP4TjAbakzP8v95IGr51gkEloZv+ers3zf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8IrYv8TvD8X3tq3G75v70LKtfSS+CR5cfiPuCaV2lk+b5t1Qh3xkt/wB800bTIxDbqcVz1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Evl/m/iVf/ZqfCVS8iL/wMrf980xUweFz/u1ZtLYyXsHG3c6/981K3HM/LXxIc+Ldfdm3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VlrLiJE8RT724badeyCXV9UlX5t17df98+a9RQEG4gPo26vp4/CeFMvtI6W17Mv8EMr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u8tFb+6te5XZB0m/P/TGX738Py14hGPkT5fl2805DpnpXwyi3a5dN12WX97+HfXtsUeX3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wpi8zUdUdG+5awKwb/abdXti2zfx/K33d1ETKe41UBfft/8AZa8qvzt1C8c/N++l/wDQ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FcqzL/6FXjE2Zbm4dG+9K7f+PNVExC3i8zVtLiI481PvfxLu3V7q0IMrs7bX3/N/vV4x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cv8AG4b/AMdavccbnP8AEC1VEJyKcSfP/d3LV6Mfdj+7t/iqZYsBV+9V9Yk+433m/hqj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/eqLWIXh0HVpvlVUtJW/76+X/wBmrditgr/J/FWX4k32/hrWZj8221f/ANCVa0FGXvHzx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211nwhQyeP8AWZHVfkspfm/350WuVtfleJE/vL/481dt8EYTP4r8Qyp/z6r8y/e+abd/3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E95S2Tao3VfitPkyifNVmO0/hH3Vq8ls6fcX5f71VE4ylFbHaCq7WbqKljth99FrRgt2Ds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3d9p/hqgPNfiMCnw61s7flZbdfl/2p0r5rj/ANep/hV1/wC+t1fUvxZs/s3w01STayq01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ytXy1Cd9wp/vN/wCy1Mjop/Cekfs424utV8WzR/8ALNLdf/H5W219LpDJuy24/wC01fPn7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i0r8uZrJW/vLtWVq+qLezY87dyr/DV0znrS94zILXeMJ81TxWfz7h3+8f9mtv7N8i7F4/2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rj/2arMuYy47dC7KF+X+7VHxMDF4R8STf3dKvP8Ax5GWuqFsm7cit/7Lurn/ABzF5Hw/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7MuE3f7TrQRGXvHwxE+1kRh91V/3fu12HwFh8/wCOWrn7qxaZe/M3+9CtcagA24G7b8v+9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c/GHxNMo3Imk3Df7u64iWuePxHoT+GR9m2lmrzKB838NflB8ZCj/ABm8asF+7qc6L/wD5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N9Bj5dzLX45fFaQ3Pxb8azf3tavf/HZWWisZYOPvHCXMsxtmjd2aJd3y/wAPzfe21Lan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PxFhvmz8u2uo0fw3rGpTxp9llit921pXG1dv8W3dWETumfRnwb8Eaj8YPFXgP4Y26ebp1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WVUtVZZZ2Zk+ZfN2qi/7TVR8UEf8Jn4h2M21dSvflb/Zmfb/AOO199/8E7/BNvY+HfHn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3sGi2q/xRW9uqO6/8DZl/wC+a/PTU3eXxHrckrbma+vG/wDIr11y+E5vaXlJDdBj8/4rf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y+X/euBX1p8UW/4Vj8ftI+I0XyWGuOrzbl+Vdirb3a/98bJf96vlTwODcfG/wCHcO7p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V2b/2Wvr/APbE8b+DNG8O2HhCZop9e+2xXaQJ8zwRfMvzf9dVZV2/xLRT/mMZ/Gon1GyK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5kb+Fl/hZf9lqkRXdkUjb/wCzV+eXgPxV+0J4q8Q6X8OPAuuT6dOpdJU1CJNtnFAi/fVk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X054d+NGleFdW1bwF8YNesk1vQZUiW+t1ZIrzcvzLsVWZXT7rMvy/wB6umNQ5qlGUT6N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obd5dm3+L+7VW0eG7giurR0mt5VVkdG3Kyt/dZa6K3j8uNSG3f7tbnMfM37W2Ifht4ehZ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t/hW1l/8Aiq/P95dltK3T5HX/AMdr75/bClz4O8KWj/xajcMNv3ty2v8A6D83zV+fuoK6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T/8AoNcdb4j08L8J+hH7AVuw+AN7Nja0uvX+7/gKQrX2jHGu/bXyl+wzaLB+zjZzj5vt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zVTb/wCO19aLF5u1h8td1D4TixHxyL9qirW2o8oHNULSDMfzfw1qvh12mtjnkeM/Ew/8S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3L/wGvzW1uF5tZm27X+dl+Vdvy/w/d/9mr9LfiSAmkSvuUY3bttfnJewo+qSzfMu+ZlZf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52KO7Dngl6cX1+jL9y6lVl/3WrzL4iO32PTgG/5aysv+z8oXbXo84c32ouzfP9quPlX/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fPDYBfn3M/8As7furXFP4T0aXxHqjYjZY0H3VVf++VFNK7c1YmRlmYjlf/sah5J3bvmr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T96nbT970qXahP3fmoIXHNSURKpG5W+WkXbnFWFz8q0Ku59tOIFnQjjTX+X5vtEq/wAq5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3TY15Z75UXc3yqzJ93H935q6fSJHawl+7tW4l/h2/dauU8enf/wAI/bu3mM2ofd+X+FV/+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YR+M35Y9juo/haqp5G2tCZSjso+aqhBy3y15RuVBhDg/NUEq/LgVoGIsvzfKv/j1VpE2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z48HleF5921d9xEo/wBr5t1eK7to/wCAtXtXxEVU0DDN8z3UWP8AgKtXizjMOdrMW+Xb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9h/DtHTwNofmrs2W//ju6u684Dair8h+auF8Ax+X4L0KJl+Z7RX/76Zm/9mrrfNfdtz8v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EeR/EMeb4s8LpIPmaa3VsfL8rXS1+rd64e8laL7m9iv/AAKvyp8V7Lnx74UjLc/aLVf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9mv1culSK5lSP5UV22/8AfVeJmMvePXwfwlZB5Zw3zVNkH5v7tNWnnI+7/FXjnojNuS26q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yHG4r8v8AvVGc4yKqI5mcofzETbuZmFfIPjoq3xD8UDYqr9t/h+X5fKRa+xY8LcLt+8rq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4g+KpZNu/wC3MvH+yiV6uVfHI8zG/CeTfFUk+F1RF2h7m35/vbW+61fp3MOUH91E/wDQa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vD9mo+8L61OP725tv/s1fqBL8zg/xbev96nmf2QwHwlfbj7tTKvyNu+9QvByV+WgZzlK8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v3aa6bvn6bqeUKjimSNkL2oAqy/zrxz44IqeDtMct80mpxKv+8sUrf8AoO6vZH5O2vFv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/wCoqrf7zeRLXXhP4sTDFfBI8EspGWVF7KwOT9371dn+yed8vxGA+ZZNTiKt/F8u+uGt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92u+/ZPYGH4iTHaVbWEX7q/eZW/ir2sw/hM8zB/EfVm8ruarS7uv8NVwvJx8y/w1NGThs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oDydxpuFyoVadt20e9A4kT8H+7Vdxx8zbasnOeBuqJ130ES+E+Sfi6SnxG1HI/wCWNqv/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PO8MahER96F//QWavWfi26f8LI1c/e4t1/3dsAryDxQ4XwzqO07dsL//ABP/ALNX1WH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n354NXb4M8PO7bvN06zf/a+aJfvf7VdByd1YnhvC+FNDVG3f6Fbqrf3tsS1tIzY+ZfvV8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hwbb8u3av96pN3eo12r/APE05V5+7t2/NWRqP5z/AHqb/vULu+X+7TtoVcUAPgVWkVW/v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8RJAfH2vJtVdt27bW/hb5a+4UwH2f7S18M/EEofiP4jchdv22fb/ALS7vvf7rfw16WVf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eTeOXP/CM3Sf7cSj/AIE6r/7NX6Y2cUcVrEqLtyq8bt235fu1+ZnjPedBlA3F98G3b/11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g0y0aYq8vlLuYfdZtvzf8B3VtmXwxIwhN8i/NTCqucfe/vbvusv8AdannOGXbSf7PSvHO8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/C3XLie//ALGFrqkqtsuEllVUdv49m7Zx/u15daeMfjL8K9DfwdpXw2utR2o6xXdorTxf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7+L5q+qkqWO4mRMCVlWuiniJR91mcqcWflLqT/E/wxDeahcabrOgtqfyz3Etq1urM25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mfs4+BfC/hfwFF4g01VutZ1hFe7u2bc/zNuVP9lVavcfE/h+28b+HrrwxqmHS6X5GZdzR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18e/AjxBqXhDxhqnwy1xWgCea1uu5Nqvu3MrN/wAC3fLXY63tISsc/s+SRo/tDc+LLJfu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275m3N/48teHLulgkX/Zb7v3vu17d+0C+/wAY2bsvytaqvy/d3Lt/+JrxGU7YZU3beG+7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/Dicdb4j7a+BSlPhhoaKu1/K/vfL8/zf+PMzV8//ABw1G5+K3xQ0b4V6LKmyKVku7iJm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Xb9xVb/gTV7P8ONeh8LfAG18QXD+Utlp7sm5vm3tuVWX/dZfvV5x+zJob6x/wkHxVvHZ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d97ylbc27tyzf+O15MNHOZ37xij6O8IfD34e+BrOKDw14esbWWJVVplt1aVtvdndWfd+N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1X+bH3az872+f77feqcJLCm99yp97c3y/+hVxOTl8RvCKQ45bcqrVc7duanfK/f8Aw21W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kzu2Iu1q4n4gc+Btch/6d/8Ae+6y12UhOfmriviK7/8ACD6vtO3zIlX+7/F8vzVrT3iRP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tPm3Mqqv3a9T+CR/4ujCdu7/AEV/ut/49/eryOJc7jn+L+H5q9X+ByO/xSjkh++lo6tt+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Xv1/gkePS+I+7kb+Hd8u35m/2qmjqqirs9qnXp83Wvmz2x5PG3+7UBO1WankleEb5Wqn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Yzf95fvVW3gMpZv9mlcqA/zYaqx+c1oZFaIrJeMqfMv3a8w/aPf/AItrEGXl7lVXd8y7t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9Rt8DUNjL95v/Hq8u/aSVT8N4Ieqvdf98ts+WuzCR96Jz1j4Jt2xEnlpvO1trH/er3/9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/lO3K6er/wDkXbt/z/DXgceF+Td91dte+fs2IT8Qrjdt2/ZE6/3VZtzf+g17Ff4JHlL4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8XNSfIg3f7VMdzu3fxN/eqUYWvDPTiO+58n8VN5+6rU3cfvU9f8AaoKEPy9fmqUHJqLe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UARHHf5f9mvG/j+Ef4VX4m/1at0+9ub733f8AZ217L/Ex27TXjXx8H/Fs7s7lX59rM38S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0I+9EmR+b9rny1ym5tq/L/dr1r4FPDF8WtJfazSsjr93/AGlfd97/AGdteSWeNqn+8q16v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WkfMyq8UqblX+8yfNXr1vhZ5sfiP0jmQpJ5T/AHhz96mvuI4+WnT/AH1UndtVVWmMR2+8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V+7/AAj+GmfMp/2qkkzxion+U7d3/fVBQ1ySu/dUBO1WFTFNgX+7VdlH3i1A+YZvD7u9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6okJ2t5L7f95kZf8A2atkrt+X+7WVq0gh0bUZH3fNEyrt/vN/D/wKqiRI/LrVmVtSuE2+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b/4qsR1ZdzurMq/e2/w/Nt/9mrX1bct/dAfN5czod3+wzLWSAUBi+8r/AMP+zXvHlzl7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/71fc/wCzbJ/xRksG3HlOjK33dyNuRv8Ae/1Xzf3d1fDY+Tncu0V9vfszHzPA88abS0E21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M6/99f8AoVceKj7pthviPoo7Wf8Au7qmP500IHPzfw0pTbxwteTyno8xFIjGP5dq7vu1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l/75qcnk7l2r/D/u1CAmFRM7/wCFqknmGOobds/ytConZvl606Q+UdrfMzr92iBD838O2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rfd/z/wKvm/9pPe/hiwY/cil2fxfKzMp+9t/3a+kHOD81fPX7SCNJ4SifdtSKZSq7vmb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L/gNdOG+OJjP4T4eZGSZgvzVveDTs8Yaa6btyyp8q/KzfOvy7v4f96ubVeWYKqMv93+9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+KdMfavyy/L937zBlX/d+Zq9iex58T9JrgobhvlX8Pu1nqHY+WVXd81aNwkaM0Mbb0i+U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hvK3fKP+BfdrxInoxkU8H5V+6Go28/7tTKVzkrtb/a+7VeRBkvjd7/71HKM//9D8kM7U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0x3zz97/gVOiPGX6/xf71BmMVU3Z3N/tbqVY3K7kxtp4UIZDu2/xUgfYWR/u1oAzvhyy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3N/ZSM+nSuin7xRtv/jtMK7wu9dtREIpyfm2/99LT5QO40vxtL56w6lbbkb/lqrqv/fS/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+qWt6n+iTr5r/AHVb5WZf9mvDe23+9SqEQq43b0+63/xNcs8OpbGkakj6DMcyj5o9vSmh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KvHtH8S61prbLh2u7d/vK7MzL/uM33a7rTPF+lXrpBIrWrqrbml+Zfl/i3L/8TXJUw7ia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tu+7TD8wfd8u2o4T5y+ZEyujejLTWARsp/C3/AKFXOWP/AIPm/iO2jCfNu5pgfG1lXLLT8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/tfNQAZ/ubl2/ep68H5V2tTBtVc/d3UhZlx8u7/d/hoAefubdu3dUJQ5xUuXiCq/3ttQPt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MBtrYppk7n5f92pCyqiMqj5vm21WlVBu/v8A92tAPGfixKftOnW6hlVdzO27av3fl+Wv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0P4mO763EjfIiRL/tfe+avNS/O7G5tvyrXdT+ExkXC6Oyl/4fu1Zhnmh3GFt23+H/AGqo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8rrXYz2FnMfuYf+F0+9WvMZ8pQt9QR/mk/dN/d/h/76rR84ryjblVd1Y8+mzoNw/egfwt9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SFtn8JVv/iarmJOqyOu2nbc8Fd3+9WPFqu8bbhPmxyy//E1fS4hf5423URAZLaRn5kZg3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NU3RwWV16VpnJOS1JkK2f8AZqpxHGoYhyrZX5f7v+9US7f96tV7aFm+T5d3/fNU5raa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1lylcxo6V8xldv4V21pOvDbdu7bWRp+5UZ/u7vvVqE7YWoiKRUPzj733ttc7cFvOwPmXd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vK5x9xOF67qqYqZEQF/+JqLC7/epj867/wDx2mkL2+asyxpGTx/DQTn71Py+MNt2009U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uHH+yvzfxba2zhEd3+XdWRoGfIkJX5d+3/vla1bj5Yiif7O2qiTIpbxjjc1cev8AfVeD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5H/3W/4DXJJkjaV+b/Zqpipj1bb0+ao1O35v4qU9M/d3UbP7v8NZllO+crauR1xX6D/t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jwxFuU6X4XiZv7q+aqL8v8A3zXwKtlJeX1rp0ILvNNFEoHVmd9tffX7ek6P+0HYaVF8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9n5negOh8fsvUjvTyubJ1P3t6qu7+7SODlfl+aluSFtlx97zdzVVMiZR3n5a9H8ARZhv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vu/7X3v96vNFz/B8ys1er/D6E/2JPN/C9x/e+9/D/wCg0sR8AUviO/Xq38X+1URQkfdp/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OYD+78v3q843Kh27Fz97dXB+PJx5OnQ7vn3Mdv+ytegnOTj7zV5n48mP26whf8AgRmU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/AMdrTD6yJkcbGSBLt6sq7hWt4NH/ABVlgfl2pvZtzbW+Vf4axXcmGTDba6bwFE0viu1+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d3Kv/wBlXoS+Fma3Pcl5k3L93/e+7ViBQ52tVZXdz97b/e21ciyOf++a8mR1Fy3K/MV+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li3bdu75qxofvcfw/wALVrQv9nR5vu+WGY/7qr81SB8d3j+dqd67fx3Ev/oVVLlGR2UN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WR/vs7/98s7N8v8A31Ud7k+bs/h/vfrXsxOWR9XfDiKOHwPpapyzoztuX+8zbf8Avpa7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rnvBieV4O0gBeGtU5/2tv93b/dro/kXdheleRP4mdESKTaX/AHny7f7tVTsyp/hX73/f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8u1eV/iquhClf4tzVIpnyP4wm83xdrLyqqlbhlZV+6rK1c5J/zzFaWtO83iDVn3Z33cp/8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Y93zbVr11scx674TBTw9bJ8v8S/e/u//ALVdCcj5Wb5qx/DY2aBZZVl+Vm/8e/8Asa2S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xG0SqeTld38O7+Kqep/utPun+9tibb/tba0mAz/SsTXXWHSriXbltn3f975aS3CR49FjK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Z9QhL5X96n/oVPiyoVVXcu2pNNXzNVt4nHyLKpr0PsmJ7R1b5tqov975a8v1bWtblkuG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yL/ErN96ut8TyW/9lzxPLsldflX5vm/2VrzRLdp7hHsG3NKuGXd8peuehH7UjSUirJCL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8qrOrN/wL7tPaeGbyvJ67WZq9bsNDtbGwntpMM90jLM33v4fur/u141LB9huJrdvlaKVk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+O10UpJ7CnEtumIVX1b/AMeroPCFwRqs9l/fi3fxfeVqwh88MWfusuf+AtS6JMbDxTHd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v4fm/vVpOPukR+I7XVNBub/UUv7eVFRtqOjbvu/3q6oD5W2/Mi/Kv+7SYcKpT51b7rfw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CUjqjGJy3isslmi7tqM4+X5a4xcbDu/y1df4uLLBboG+8/Rv7q1ycfzRstdND4TnnI6X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kKu7/gVdcRtP95q5fwoieTcP3VlX/e+9XTqOVLVlW+I2p/CUp+Rx/F/erkfEJGUVedvO2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+98tchr7hposfL8tOh8RU/hOcm5tlZu7bfm/vLXVeGvl0p2/vy/8AoNcldZMCNt/i3f8A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/ZESJxu3M38X/AHzW0/hMqXxGxGQR92p1AYKE/iqFSfu/3qlKORx95fm+X/ZrlNzzm6Cf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++t1XbRB9qiVW+ZW+81ZasfNbZ825mrbsYd2oQJuwu/8A3vu12dDj6nWlV/g+7tp23+En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P8NJsGWbbzXGdhy3ic4jgTb95vlb/drmIthdAW27WFdB4p/1tuu5Vb723/ZrnrcqbhfT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xGw65+TdXS2hK2yP97d/DXLhGYN/Durq7fJtkV/u7eP92ivsFAmydjbdu7d93/ZqAkr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Rsb+Kq79cj7tccjeJyPiI77mFGb7qsf/AGWo7DCQbl/75pfERc36A/eVdvy/7VFpvW2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3U/hMKnxHWWqp5af7S7qm2svzBqZCCI0jqQ7vmriluaxiRldx5+bbVS5YpC7jb8q1cb+HZ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Dbdq1a3DocfZIFuYl3fMrbq6SFvnOP8AgVYFpk3Cv/dFb1qxeRtq/wAP3t1dEvhMVuaK/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+and6b90Nn5q5TYVTtGxaxtZ3mFF+9ubdWtGSWY7uKyNWwTFlvm+b/d21rS+ImXwlezL+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+7W9Z/LFz97dWBZp+5kP+33/AN2uitAPJ/vNWtb4TOn8RZ74Zvl/8eag7du2T5l2/wAS0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yOPm+WuU35jkdS8Nh3afTGVGb5tjfd3f7NZliJEjkSZPL+b+L71egBN4wf4fvVy92G+3S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3oSFOo+Wxs6Xu+xRL/eZtv3f/AEL/AGqNO1S11LciS7ZU3bkb5W/75/iqbScf2bleyuyr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bOJWubOVkfdu3L96rnG5OGje56lqLhNLvM8KsTfNury7w0Fk1ezB+ZV+9/drb/4St5dK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TYj/AC/Mv+1WN4WcDxBZEfMrbl+7u+bb/wDFVjy+6dEI2PpT4YWwuvij4VV22qt7vdf9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dJefGvxbchvlV4k2/wAS7YlrtPgvbG5+LXhxNqttleVR/s7Gry74pzi5+Kvi2T7zNeuu7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ZlPYv+Fbf7RrGh2LH5prqzi/i/ida/VmebNw2487Ru9221+XPgOFJ/FGg28u35buJufub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mvpn4pftO+GPCOsP4f8ABtm3iDV1ZWldJdsCP/c+VSzt/u1GNoym0kLD1OU+qi6oP7rU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4gtPj/wDtBaWn9seKvhy76MnLvFa3du21f9tt6qv+8lfTXw7+I/hv4peHm17w6zQyxbVu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zf3v7yt/Cy/L/AMC+WvPqYWUdTtjUO/E7t0b/AHq/Pz9qG6e5+L5U7dsGm2qLt/2lZq+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vzl/aKmaf4za5F/z7Q2af3f+WSt/7NW2Bj75hXl7pw+llv7BuH7M/wD9lX6s2Ktbafp1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3f7sS1+WWio39lWqlfke4Vdv99d22v1TkiEPlR7vMWJEXP+6grtzH4UZYT4mICWXLGhS2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bqVwcfL81eTzHeRuS7KV/hr5C/a7mj8jwXaNu3N9tl+9tVvmRf8Avr7tfX/kzONtfGH7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x+b/AEK4lX/gUvzf+g1vg/jOevL3T5t8PuFuZmC/MEVt1fob8EovJ+Eugpt6+a7f7W52+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0R1/0h9u5VX5v++a/TH4QWWz4S+E8/ee03/8BdmZa78w+A48J8Z1q/P0+9/epCmOoZq1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EOa8fmPW5THWIuKZdAxaPqVzt/1FlcP/AN8xNWzsH8X8VYHi6Qaf4F8VXm1v3Gk3j/e2/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z+E/IrTQZLK3AX7+3av+81fV/wACITcfFTS4pV2GC1unb5tvzbdv/s1fLenqqvYwlWV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fW/7N8fmfE64kKr+40qdtzfNt3Sou7/x1q+jrfAzy6XvTifY32QbWVv4qetmijn71X8KW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/vV81KR6/KVfs/ljhdy1LaJ/pCVNgdaQvFBHcSv8AKqQyvuX+HarNTiOXwn46xMsvmyJ8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+9Vu1/wCPlf8AZ3dP92s/TAps1cNnd8y/8C+atC3CrL/wFvu/7VfUxPCmQ6m7poOpPH8r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yGMZC+6161r37rw/e/e2lFX/wAerySNSNq/xUpjp/CeyfCNCk2uTBtuUtUX/d2mvbFi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WvJfgzb5h1+Z/wCCW3X/AGflRjXtSIjje3zf/FVZhU+ILeMzyKIl+dWG3+Ft1eAA7zKpb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Jq+jbTEcyv8Ad2/N/wB8181QgCJtn3dzf+hNQKJ0nhnLeMdIXc23c3/jqM1e9mOMuzt97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Z/G2nKjbdqSt/wB8xNX0ItvyvKt/e/2aqJFYgt7dCd5X7tasMO1cj+L+GiOLLLDuUVpJ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qImBWhtyXwayPG9v5XgnXJAfu26/d/66pXXxp8u8L96uT+I0JHgDW3BULtt1b+9teVVq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THyruWvS/2doFm1/wAVTSbvkht1X5v7zu1eZxg+YhK9K9c/Ztid38ZTKvX7EP8AgPz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+8dE/hPoaKLZKqVZ+zkn/AHasxr91mX+LbWrbWyuGLrW/KcXMUYIQQ0borVfNsiqiD5GT+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/cXazVpG38rKs3y0+UOY8T+NuI/hfdw/e36hYLn/gbN/7LXyWcL/wFWP+78tfX37QSlPh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1ntb/AGVSV/8A2Wvj2WTyoZn+6vlP/wCg1lM66Hwn0V+yTbxnw94zuQu4te2cSt/uws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1CAZ+7Xzb+yLYNL4D8SXSZ+fWFQ7f9i3Tb/6FX1ktsdu5l+Xb92tlscdb42ZK2AP3W+Wr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Yit1X5B8tWUtmG0Kvzf7VMzMOK2AKuG/3a4v4plk+Fvit/7tjt+b5fmeVFr1T7NtHPzV5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+EXiZyu3zYreL/vu6iWnMmn8R8FxttdF2bvm2/wDj1et/smWj3nxD8ZXR+7FpiL/d+9d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kX5ZFUfwv/DXu37Glv5/iLx/dP/yzt7NN3+/PK33f+A1gtz0K3wM+4NIsPN1C228LvVd22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3Gq/EbxR9kXfJcatesq7lX/lu33m+6tfvHocKi+iA+7u3f+O1+ElrbJf69rOq6pPFb2up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ys0spbKL/ABc/3qmsZ4P7Q2Lw9ren6fdXNosVxdK6D/R5VlZYm+Vtu3+Ld96rN7r+sWej2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3+7fKyt8yr95V3f3qW301vBOlXWqfbUe4v1EUSJuVdu773+9XEqWkE0j/ADPJy3+81YxO4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42+Lfhbeab4V8YL5/hTxrKk0Mv3WW6VtnnblX729VSVP7u1v975gnJOq37O3zNcTt/wB9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LvB3/AAo/wL4Dsi114g03Ury9uHi3K1vby/Kqb/4WdlVtq/3axdfsNGtPBaa3YWfkXT3qQ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ZmZlZm3N8tdczl5epheDtRh0v4z+DNYuVZotNZbhtq/3EmZa+m/2bfBn/C2viX4m+OXj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2WMUvzr9sf5933t223TaqL93n/Zr5gs0heNJbiJWlQbUf7rov+8tfoT+yfqPh8/DCXw9p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xLfJLtVmadt0Trt/g2Lt/wB5WqqBniJSUdDZ+MfwZvPG1xN468BXD6X42tYdjrDK0C6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Zdsu37rfxfdb/Z+a/hf8V/hd8LdB1zxH4o0l9X8b6pNLEq3cH7qKJflW33vu27W3M6qu9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idXj+9XxX8bdN8L/AAh+O+ifF7UNITUdL1GK41Frd2VETUYF2Suu5WXc25Jdu373zVbj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uyPTv2YPEFs/gi38Ca3BdaXryTXl9Fb3sDW6y2sr+arW+/7yIrfd/hr6ehTZ8lfGHhT4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a0L4wfEjQtQ0Pwha2s9jpNw1qy2vn3q7Flld9srLLu+Vtm3dt219zm08iZkdfnRq6KcvdJ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+2ZMbfSvAts7f6y6v32/7sUS7v8Ax6vgbVnI0q9l/uRPu/2vl2194/tsEmX4fJuz8mq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K1ySRNIv2b5R5TK38P3vlrmxHxHdhvhP1I/YkhMX7MXhl5fvz3GpP/wCTTr/7LX1nF1Wvm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r9l/wIT829L1/l/2ruWvpuBFytdlL4Dz8RL35FyDITbVpT/FUaqWNPPIZDWkTnPH/AIlv/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/wD2a/Pu5h/4m37z5sy/N/e+X5a++/iMh+wzOrbXRf8AgLba+GZEX+3HXZ83m/Lt/iX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LPQw58p3H/H1qJC8m5uNzL/11avL/AB2d9zpIVf4n/i/vOv8AD/s16OjgvOWX780//j0r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1nSYyu1SyL8v95p1rhn8J6NL4j2O4R/tDr/Cv/wATTCvC1cnj2yOo/vMvzVX2Ba8k6yMps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5cb/ALvy/NSbTmgBhXjj5mp8SbcZP/2NKifLlWp0YG5R/tbqqIFTS5f9B2BvlaWc7v8A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9r8ORI3zPdS/73yKK6jSmX+y0d2+Z3l3L/vO33a5fxcP+J34chT7v2qVvmVW3fKlelL4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+8LL8uagUDdmrM+3Lbf738NVxz1ryzciIFU5UOcJ1/2vl+Wr527cmqcoz9ygDy74jbxoK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G/wBlVavGHK+XuH8S17J8R9w0O1Qu3zXf/AfuNXjbrtDbVH/oVd1D4SZH2T4ELp4M0Mfd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6d3dGy7bV3fernvB6snhLRFVtxW0i3f7Py7ttbEithsn7rfdLV6cfhOE861BZH+K/g+F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/M3/AB97q/VOfBuZVX5V3t/s/wAXvX5YFDP8ZvBcW5tr3dgu7+Jdtwzfe/8AQq/VK53vd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z+abxPYwPwjVXZ8q/wAVSYNNVealYdxXlHdEi2/3qrOvO01c2jfhf4ahkTau5qC5mcpKy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/AHzXxZ4yz/wn3igr97+0pdx/4Crf+g19toB5yn/aWvhzxc//ABX/AIrd2+9qVx/D/d2r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MxvwnlvxGm8zSbC33MAt9BtX+H5m+av1KvEAmbHyr92vyw+ICI1tow3fe1OzUN/e3N96v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Tdu+aqzP7IYAqRoVVSq08rwu7/apVU4+b+KpSP++a8c9Ir9PutSFRTwnHyNQRk0AUJl2qr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8L6J/e/tVdrN8q7fIl3V7fIgO7NeG/HwhPDHh5f4n1N/93/UPXXhP4sTDFfBI+fbXelz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6r0n9kZC2j+OnfO2XVkX/gSI27/ANlrzO3kkFxEQ27afl3Lu/8Aia9U/ZIi2+HvGDDd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N5Qb7tevmEv3Z5uD+M+pShU/7VPVeKUcliacp2/Nu+Zf71fOnsjT0ZaQ/L8x+8tKCB1/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1QAwnJZKjcH7wb7tKM4b/AOJ3Uxs71A/75/2qCZfCfHfxdBX4m6ogX5l8jey/9cl/9lry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u/wByhj5TFq9f+L0n/FzdcBP3Wg3L/wBsErxrxTJ/xT16rd4X/wDia+rw/wAETw5/Efon4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ET+5Y2v8A6KFaqtzWfoIdPDWkecrK/wBit1ZW/wBlFWtNSM7K+Wn8TPYp/CMX5v4afnu3/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r7T977vy1JsSqQ24r9371O3f3abxnNMcj5v7q0ALEh8/YG+Xd96vhj4hF/8AhYPiMfxR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7nt22TqfvNuWvhH4hOf8AhYXiRdy/Ley/N/FXqZV8bOTHfAeb+LolOiOzNtYywbmX+H5x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PJt0hVlijRV+9/F/FX5oeKiW0WUM2FleJW/77Wv0stmLWVrI64cxIzf8CX/ZrTM/snNg5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AMFitMRuP/QqGf8AhX+KvHPQLKws/wAyDft+8PvbaY+5Cu75VNeGfHjVng0Gw8OWFxN/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2rbXdNvy7tvzbd1fO3hj4x/8AClvK0nX5Wv3vZVLWivuWzRvvqzNuaV2/2flX+9XbTwbc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vNZHWTP93+KvjX49WC+D/iXofxB05tkFw8VzLsVd25WVJUVcfxL/ALVfW9jew6tptvqd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uVlbay7l+X7y14z+0Ro8WpfDGW7Z032D5T5fm2uu1vm+98tRhZcs+UK3w8x5N8Z9SttW8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tPE1rEVbbt+Vl/wA/LXj90u+1lA++qttpkWuJqtlZmRcvBCkTfNu+ZV/vUy7LCzug39xq9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V5HceP/ABXND8HPBvgzTX23GqRLvRl+6zbVX5v/AB6vtDwf4fg8K+FNG8P2yj/QrWJZd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m/wBrc1fn18Mlbxp8YPDWnXjeXZaWqy7Wfd8sS/Lt/wB5v4a/S9y/nF/mbd/erxcbp7iO7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vx34e+HWkJrfiHfP5p/c2sSq0s7L/dXcvy7vvV+bXijxb4i8W+KX8ZavdXG4y7kRWZUS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+Va/RDxh8MfA/wARhb/8JbazTtaqyRNDO0Tbd2fm214zq37JHheZGk8IeJr6wlXdtS7ZJ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jf+hUYWpTUdfiNakZs948D+LdK8Z+G7XVdEdXgESKyfKro237rKrfL92umy2f9qvzp1TR/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0tpNSvft+nHymZod/kSpK3zf8CWv0E0vVrTXtMt9a05t8F0iujfd+Vvu/LWVWny6x+EdK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9/erhfiSCvw68QEbf9Sqqrbvm+ZWrtizL81cT8RSp8Aa9vban2f5j/dVm2s3/AHzWdPeJc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Ljv/AA16x8C32/EnLyOoW22/d/vOv/xNePxMksO1h96vYvgGfI+Jaj7qixdGb+7udfm/7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DkeVQ+I+6y28/L/DToy33d1RBGUqq/wAP92rEef7u1a+Zke/zDV+UcrVaQuf4qtuvNVJCF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KBBw3y/eqNfm2kVNJ0aoVJyrbvmNaCK1uVi1IHd975Wryv8AaXVJvh5ap8u77b91l+8v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Rm1DbuVW+avIv2mXf/hXtmM/6u637tu5du3ay/ertwnxI5K0j4UQ7wuz+Hpur6B/Zlwfi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rub/AGWevnuIGNFX5d1fQv7MbLF8QNU3swRdNVt38PzPt+avXr/BI8yn8R90PJk8D7v96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LU7H7za38LU3tzXhnqxkOOz5sbmamqW6+lC8jbTtnPzUDBZOflapF24qBcs+PlapuP7t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7teLfHdR/wAKxvyv3XmTf95v4W2/LXsjkgf8Crxr49K8nwtvfn2J50TM38X3XWujD/FE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M/d/+Jr0/wCDbsPihpg2/KsUqs38S/7v/AtteYQt5qMrL/s/98/xf/Y16f8ABSC3n+Lm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7f8Ae2J/7NXq1vgZwUviP0ik3O7P90t/47Tvu/L96iQsDj7rfxbv9qgAn71eEehGRXfzA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5x8/zVKS5baFpox2oK5ivJvCZ+YstViWIb+7WiW3DiqxTnP8ADQQViHzg/wB2qOpg/wBg6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zL/D8yru/u1pMvDYqlOXGm3iybVVkKf8AAf8A4paqI5n5X6yiRaheq67f3rbvvN/F827d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5faul1w7NWvx082Z2+5sb7392uZl/hXNe/H4TzZbgr7AuG+X+I/8A2Vfav7LpD+EtUm+6z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/wAUrK1fELO7jyv7zfw/L96vt/8AZYLHwjfgbvlmVf8AeXaoZv8Axxf++a58V8BdD4j6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g+YU7Z8+dzL/n7tPSLPX5tteUdvMM2b3+b5fl/wDQqYYtu1R97/2WrJX1+WoShIV/7tZyi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/DuqMpv2qtWdnG3d/tVGfnVSvytuqeUvmK7QjCFf4fvV4D+0XFt8Db1+6kqb9rL8uxv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u1srXg37Q8Mj+A5d/K7syn/gS7dv/Av/AEKtsPH30ZT+E/PmNzvf7vyttrV0EAazbSf7W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NZQxv+T+P71aGkn/AImdvn+F0X/e+b/er2JfCefE/UG9U/bJW2fMWZVX+H/erNO8fIdu5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bWrOYZX3Ihw6Ky/Lt2qyrt3f7tUFQLGvz7trN8zV453EL/J99f4aYqF2+T71WHiymN3v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7l/+JoND/9H8jW3LwFpqfw7fu9dtC/Lub5dq/wCfvU7lU5T/AHf9qq5TLmArtK/Jt/2q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71PA2fw0mePur/6F92qGPHRXJZv/AB3/AOKpvDBs1Gm9Tub723+7/FSkqvP3m+796gB4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tQn5n2q1SKUHDLtY/d/ipGA8pVP3aAHLM6j1VabvXO9l+WldsfOvy1GT8uV5Zu+2gC9aa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Ky/7O35f92uw0/xyy7odUt9zfwum5ty/7S//ABNcArnbn71MdQ33/ur8tZ1KMWVGUonuW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2dwkrNt+RWVWVv8Ad+9uq6UZGy2Pl/4DXgMTyw7tn7uX++nyMvptrqtN8Z6vaL5N4y3UW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/wAC+9XNLC/ymvtj1R3ym0/N81TI/wDdZt1c3YeJtGvdoSX7LLt+5Ky7f9pVauj2BEz1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puO5pzDW/iyv3futQQAu5dvzU44KYG4b/wDx2oVB+ZW/hqRjzuI27f8AeqpOsKbX7f8Aj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fw/5aoZth+Vq0A+cviHIs/iuVt25EiiVd3y7a4vPzYPyrXSeMJPN8TX67tyxvtVv9lV/9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a71sc8pFzTV829gU/N86t/wB812z4O7bx/u/w1x+iqP7Rim/hX+EV1zggc/LvplRIWK9A2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Vv3i5Lf99VMN+OfvL/dpjpkLlaCjHksnQ/uX3L/FurOk8yE/LuVl/iX+Gt5t2W7fNUZX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PKVYdVmAUSrvVfvN/FWjFeR3K/J8u7+H+KqD2afej4qg6OnTcrVrzEyidMAAFUKuTUq/7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3lxExDtvXv/8AY1pQ3sLnb91v9rpWnMTylxYlQ527W/2avwxPPC8aMrOv3V+6zVT+vy+9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fMv3WWkPmK93FcW6P5yMrD/Z/iauacjfn7zbq72S9kuYHs7kKwf8Ai/iWuWl0qaKZmhbzU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/ALNWcolRMvbx8v8AFSHH8FKcrtJZgKbgIW/2qzLGYIDHd8tA3qGVm/i+9UoUfxVD1DkK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oUSppqyfeZ3bc1TXg2Qqyrt3NUWkhE0+Bv7/AM33t1S3S5Cp96qW5MjKunC2z/N95a5l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6C9/485X+Zdv97/erng+furhaqYUxxGAtK2Mc/dowP7tL8x+X5dtZlHX/C+1TUPiv4Ls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rf7W6ZVr6i/bTu1vv2ofEwG7/Rbayh/JM/1rw79mzThqn7RXw5sXXzV/ti3dvl/55Nv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aYvP7S/aV+IV1Id2y+WFdv91IkXbS+0VL4TxlULlahuM+XEv+1uZqtnZ977tVL35REjfx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PuXce22vafA6mPw1Ez7WaV3ZSrf3f/Qa8Xzn+Kvc/B0SxeGbAD5fNV3z/vVhivhKoHQo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TljQcBdv8NB3Y+78teaajMD5i33fvV5L46kSbWLdfvKtuu3/AL6avW/kB3vXj/jNtviGV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8v96uvCfEKZzDL+4dR8qsy/N/vV2Xw1iz4hlLtu2W7bf725mX/wBlrj5MNCoX5vm+7Xc/D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uGSFV/3dzV2VvgMluewRAo275f8Adq7CnK7vvVThjYv/AMCq/GjqPm+81eYdRci+f5as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ULwN8sFvKzf8AfLUy0t2I2MvFVPFMyWnhHW7p/l2Wrr/338qrU0/iA+TbVEMaqjblb+L+9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YuWZqsWmURN3y/wCzUTo8s2xPmeU7VVf4t1evE495H2rpdsllo+mW/wArH7KnK/d27Rt/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zfxLT1R4kii/hghRFX5dvyotM5I2p97/0KvGOwaTn52X7tVpZEgQu7bWj53VO8Y2MGaqW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791A7Ky/N822qW5Mj4vHmvc3Bf5md3bdn/aqGYEh8fN/doteY9yfJv8Am/3aZMFYEfxN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/AKUiJpFkirsRbeJV+783y/M3/AqlII/h3U+PakEEIX/VoPloVwd2ON3/AH1XlzNyu/fP8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0O65252hv91m/vV1UaBt3+9XG+LndNI+XaqmVd3/AAGnT+ImR5cvXeP92rfh+Ldr1nt+b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DaqFQFjdhz3/8A2av+FsPr0DhuYlZ/l/2a9CXwmJveMZk3WvzK0sTO21fm+VqyPCtr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7uBfmUf3WrV8VOIr+zv4GDTqNzoy/Ky/7tQeCXtZJbyex2/dZm3fdVvvVj9g06nZ3F/b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Lt/4FXkGo28V7eXVzbTqySvuVmrm/EOsalrF489zOzLEzbUT7q/7taOmS+Vp8Ef3mdtzO3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Rp2FKRpqPkSONt4iXb/vVFq2lXEekxarA67ElVXVd3yru/iqS32RO6t92tbSGS5eXS7hVM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4W/haugyiWfB97qTXk2nTStLBKm+H5mb5lrvt4U14npyXPkz2yytFdadKuxlbbu+b+7Xt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f60opfctcdaPU6KZxnionNqAjK3zY/3d3zVzef3Odv3a6TxX8uowRNwuzdt/3q5lyyxqq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CZyOz8Ko/wBluHLfdZflaumKYPDbv4ttYnhlHTSlLfKWd1/vVumMAdcr/s/LXLPc6VsZ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y/w/7NcbrhT7WmP40+7/ALvy11U7s9y52ttVq47WSst63zbcqv8AwH/LVrQImYN70iQ/e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Ii2aVbBG+VVrz686ojruI5r0LSgRpsRP8Sjav+zV1vhIpfEaS5x8q0kxbyXPdV+X/gNI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qor07LC4Zm2fI21v+A1jE1kedxv++X+781bekJ5t+uOPvfNWHbI+VVv4V/8AHq6PQkY3+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D8rV1S+E51udYcltv92nFSTtP+f4qCgb7u7b/s/LUir864rjOo4LxVlbxYh1RB/7NWFa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a2PEjiXVGYN9KzrJFMypt211Uzmluah+7must1HkofvfLXJd/71dpAjeXn5V+X7vy1NYK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+6zf7Pyr3qqVy2xuavlANp+7t+as7pKzha5zpOL1851Jw33V+aprfPkp8uG9KrasN+qTF9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VlEakttXbXbH4Tjl8R1sR/dru+b5VpeetKqLsXa235aRV7dq4joE4Hyt/DWVqr7LOXI42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rJ1khNPO/wC8zKv+z81UtxzOf05cXIP3WRWNbdly+dvK1i6aCsjkr8uytqx6Nu/4DXRP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Gf8AapFxn71Jj2p/H3vu1yljeprB1YjzolZcbVbbXTIvzZ+9XM6uv+mRqzfdRfvVrS+I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Xd/f3f8AfNdDEn7lTGd27+FaxIgfIi2/Nu/u/wAVb8IVEUH5f/ZausZ0yaMIv3v4asHG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3v4akXB3beN3+fvVyyOoepDDhfm/+Krib6Tz76Vm+Vmb7v8K12qr/ABK26uHnbdcylv7z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sdVYD/iXQB/vMjbv4fvM3/stczqPhqaEtd6Wu75eYv4vl/u101in+joTwF/h/wB2r43H5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WtIVCVjxtYopydybFHzN/s0+OcWR/0KNkx/Ht+auuvNMiv9UuoLNFg81mdtq/L/AHd1Z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NOksxdLcLs8113Kiq3y7G/hakdUffOr8GeIfEnh++tfGHhi9iS6sm37H27m/vptb7y/8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6rq9/reoKkFxqUz3Eqr93c7bmriYrfTbaHfcPviHzNtZvlb/gNXVm0hUXyonkXdu+7823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OOpHllY7W81aa2to209/NlZtqtE3zbm+Xau35q/Qf4H/AAe0r4Z6LBrGqWsV14n1CJZri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13LFFn7vy/M3vX5lxaxBBkaOzIkbfcl2o+9fm+R93ytX7CeBdWuvEPgXw5rGoo6Xd3ZRP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3bf+A1y42TjE1w8feOti1LUfO3rOzbf7zfLXx5qVlb/C/wDai0saJF9l03xeqLLCnyr/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/uyqr7f4Wr7FgiZ3aMf53V8Z+NL0+Nv2wfDWiaU6zxeG9n2jbt+RrdWlfc3/AAJV/wB6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mfY8du8Vzht27f93+7/DX5h/HCQyfGfxa+dzLcJF8vzfLFEq1+qkIjlvd27KtL97/AHWr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z8W/GEnR21Cdf7y7t1aZb8TM68fdL/g+IGTQYnbaH1C1+9t+55q7v+BfLX6u3sKfbJ3b5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hE/iLwhEf4tQt9+f7u9Wav1VvUC3kx+98zVWaS96IYGO5nJCF+7/AOO07yUIXP8ADVyJ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q8zmPR5SmqbH+avhL9sR0b4geHLb+5o+7/gLzv/8AE197BclV3V+eP7Ws6P8AFy3h+bda6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2d2/8ersy/wCM48X8B4Fo3yWt0+P4WVv++a/Vn4b23kfDLwlBtwy6Zblvl+9uXdX5Tadzp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xt3/fO1l/3q/W3wtDNbeEPD9tNt82DT7NG2tu+ZYBu+b+Ku7NPgiYYGPvM2lQscUv3AuO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AHvmrwj0hpOf96uD+LFz9m+EfjOZfvNpk6f8CdlVf/HmruSd3+zXlvxxuGtvgn4wkX5me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50WtqHxxM5y90/MLTjvurNDy29V+X5f4vmr7F/Zkh3+NPEF5822DTYov9n5p/m/9BWvj3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91W/9B+avtL9mBCdZ8VzNwqW9mrbv9pnb/4mvoMX/DkeTQj78T63X+FhUuec1X3p/F92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L/tV86exEfk5UVieKJDbeFPEN0nW20y8f/gSxNWn5kXrXE/Ei78j4c+K5kfa6aTeH7u7+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l8J+V+nfJYw/7tX7cfvmHT5GWqdqqJbRKPmXaP8A0Gr1rgu5X7uz73/Aq+n5jxJmV4oBj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7kVf+BNXlqlR833q9M8Vnb4elz9554lX5v96vL0+8pH96okUtj6K+DMZl0vXZP4Teov3f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GeK8j+CyOfDurFG/5iT/APjsSV7H5eRlVwtbHPU+Icmweb5y79qPu3f7tfMcJX7Mm3+J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ZX8h+VVt5WZm/wBlGavmOL5oU/haq5RUzt/h5CZPHNm2z5UhuN38W1du3dtr6JitlXp/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RJPHjybV/d2M/wAq/eVd6LX0XFGxLfK3zVJFT4gs7QKuF+X71aSWnzs235d3y7adbrsT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fKrVUTKRlG2AO77u3/vmuP8Aih+4+HuqKV2tLLZru/i/1u7/ANlr06KHKbPm/wB6vN/j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NulvrMf7y73Zv/QaoKcvePleL7yof7v/ALLXt/7L1lJPp3jC42/J9oskH+8sTs1eFtyk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6Y/ZUtd/gzxNeKvzSaskXP8AdS3Vv/Zqlbm1b4T6Bt7H90rEbc/3a04LTJVXXd/s/wC7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3a0IrYZzj5VrqODmKcVo5KuF+XbVz7MSNp/8erWigB6tViOFPlUj71Aj5o/aUHkfD3Ro2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u/2IJf8A4qvjG5cLazFuf3T7v++a+0v2p/8AR/CXhW2PzK2oXDt/wGD+H/vqvirUW26Z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8e+WueZ6FCPun2j+x1Z5+FGqyBfmuNbnb/gKQxLX1TFZuRkr/u14R+x3YN/wo2K5Vdy3G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1P/AEFa+nI4ASqpW1P4Tz8RL35GGtmW6pt/u1bisXDKG+Za6L7Mcbf7tSRW2Rx97+9W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X5h/8VXjv7QNt9m+C2vH+KW405F/4FdJ/wDE19DeRv8Alb5a8K/adRLb4G6jKp2rLqGnI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7LWcyqHxxPzhRUeZCvRnr6X/YUsxcp8Rrp+XaawXd/Fu/fNt/8er5jXCso+63v92vrz9gG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91jKtfWSL/wABhZv/AGauePxHfWl7jPtrT4PKeW5K/wCohlZv+Ao1fgNFo+na7Bb29xeJb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rblZ9ytt/hbbX75+JbOA+C/FAv7hbW1OlXqPM7bFTdCyqzM33fmr8G/DOl+G59Vgmtbx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2ruV1+Zvm/iVfmqsQTgftHPeLJk/tGDTYW3QWCpEnzbvur827/gVWvC+l2up6osd7u+xp8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/h3fw7mrntQnefUHuD/y1lZv++mrvfh7YNfaleoZVSBIVaUn/ab5dtcsfiPQfuxPpHUNL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G1tfDFrD4V8UacixQp8q2t+n8KOzN8srfwv8A3vlb/Z57RtG1rxR4eg8DWioNUtdSaZ7W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WVd33trNXKyabpqlUjlaUsvVV27f9r/ZrF0j7ZDqunalbN5WowS7IWdtqNLu2q7P/D/t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T77SZ7SdfKeNmRlb7ysv3l/76rr/AIZ/Fd/hH41sfFv2Vr+wffb3tujbWe3dfmdP9pNu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/EF94R1KbQvEmgwxajAvzvKu9n3bm81Wb7yn+FlzWF468Z22oeH1s/ssUU6v5qsiL8qqr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qIcvc/avS76w1bTLDW9JlWaw1KBLq3f8AvxSruRv++a+bv2x7aw/4VRpOs6ikUq6TrUD7Z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WVtv8LbV3V7t8NdHs9E+GHgvSrO4+1QW2j2arL/DKrIrbl/2fmrwX9tTUrPTvgzp2n3a+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lVXd1SF/lVfvNuZlX/gVdkvhPOpfGcDrPxB+Ifxm0fw1rHxK8OXfg74a2t1a3V1c29qy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55W3rEz7du1NvzV+hd04nm3o3+s53L8y/N81fDOu33xb+I3h3wp4J+LllL4B8Ha1NZQyul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yrdnWaVomdlX7yrt+b+7X3H5UUEn2eNdiRKqKv8AdVPlVf8AvmrphWkfCH7cMnk6n8PIT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/wAClhX/ANlr4J8RO76Jegfe8ptv6V90/tylV8T+Boizfu9Ku32/71wi/wDstfB+vk/2D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+L5mrlrfEd2G+GJ+y/7JcHlfsw/DmLH37F3/AO+riVq+i4Ijnj7teHfsyW/2b9nD4aw/x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Tua96jAEdd9P4Ty6nxSJlTP3v4aCgUZH92nL/dapD8qNVGR4t8RFRdKmc/fX5V/4F96v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GRuz5zfN/sq3avtb4hFv7NuE+b7vH+y1fINvbo+rmd181G3E/wAP8NcFY76B8MxOzo7hd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+9vbdXB+IMSeJ9DWFWV98XHyt8zT/AC/+g12VjKXtfru/9Crj9VRZPG3h+NG2tvt/mX/a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T+I9nmdfNPzfxNUbHjj+9UknErdqj2/wt/31Xjcx1DCu3r8zbaUqSdtBKj7v8VIfl+7R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pYfmk/u5/ipo68LuqWMD+Nvl2tVRkBkaQH/ALKtW+9uVmZf4d29q5fxNID4r8LoD8/m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w/wDZa6fTS6aVBj5mVfl/76rk9cH/ABW/hkvubO8/7Ktur05fCcy+M7NyXaQhfly3NRf7X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djt83/oNV1+9u/wB6vLOkZu43dmqtNnP3v4tzVZd1Xo27dVWZx3+b+GgDy74lSPFpVku7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ttrxmX/VsrK3zfKMf7VevfExwdL0sBfljuHX+9/DXkMmVjbFd1D4SZH2h4XA/wCEY0hX2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3+9Ww6kNt3YCtWV4d8qLQdOhVv9Xboq/wDfNXzJvQofm3fLXofZOE4jSIf+L++CFZm/4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budttfqcEkV3Mrb2ZtzV+XHh5Hl/aH8FKzM3+l2e3/gO5q/UjzVld5NuCzV4Ga/HE9rA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3acV2j5f4qiWTd/DU1eYdxEcUj/LuR6eeahlHyfLQBDCA0yoPm3Mq/8Aj1fBniJ/tHjTx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t4qtu+XasrL8tfecD7Zoiy/Mrr93/er4B1xyfFviTavyrqt6v/kZmr1cq3kebjfhOC8b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2Q2q2vyLt/v/ADf99V+p94pF1In+01flh4rh8+98KoWX97rVqv8A304X7tfqXefJdS/7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6nmkvhDACxlQKk4+6rVEtOY8bRXknpCY7tUMgOxCrbdrf+O1L9771Rt93H8NAFZsV4P8f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37xTqEv/AAFVgr3OTAPC14N+0DgaL4bdV3P9un/2f+WFdeE/ixOev8Ej5+tXT7TAdu5l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2Q4VXwl4vfcrM2tOqru+78i/N/49/wCO147buRPFs67q9i/ZLwngHxDKF+/rs+3/AHVR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5+D+M+qBlflajjbhqRty/MfmpuR1X+GvnD2B5wB/eprE/3aY3T/apiklcGgBxw3WqjFct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O/5RQTI+Pfi1t/4WTrY2YVWiX/e/dL81eQ+J3A8O3+9vmeJtq/3a9Z+LRdvidrhZl+/F/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7xSd+g3nlL/yyb/7Kvq8P8ETw5/EfpFpbkaNpxdetrB/6AtWsA1Bp5zo+mKNrbbSD/0B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fKT3Pap/CO+bDbak3crTaFBz81BoSLwP73ekP91vm3Uu7b833WqMlVPXdQBNEW81Nn94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xB8RN94vey7fvfdVtv8A6FX3Pb4aZUb5ckV8H/EMs/xD8RmRv+X6div91d3yrXrZV8Zw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Yj+ySH+6Xg/763r81fpZbufIgidWVY0X733v97/gX3q/M/xgc+H3Rf8Antb/APfO9a/T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gVV3f3vlqs26GWEHj5fu/drm/Gvii18E+ErzxRfbdsG1IVddyvK33VrpNjYzuxXx9+1Bq1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58OLKX5rqVElVfm/4+vl3f7O1a8/DU+efKzrqS5YnC+C9E+Kv7Ql9f+JH1n/hG/D907Jc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Pl8qH+JF2rt+8q/71fTXgz9n34Q+CRBc22hrq+qQbc32oObiVnVt25Ub5F+b+6ten6No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9A0eLyrOyiSJF/wB35d3/ANlWqoX+GtauKk9F8JNOj9piS4kP91W/8drjPiLeaLp/w91y5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29lZ9rbht2qvzV2zYxtP8VeC/tKT3Fp8J5XgneKCW6RLgRbmdkVWZfm/hXeq1hTjzTia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O8W+BtGga3bVbu9P8PlWTL/6GU+7TdR+JngaZHQWWp3SFdq7migT/AMd3NWJbeL/h5Zw4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I38pN3/AAL5v/HqS4+Iunp+8s/CsKLt/wCWs7N8u35vuKtfRHj8p6n+zx4lt7X4rQXk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hZFdnZmZty7VX/e+9/u7q/TuZ90jM395q/Hj4f6tr/jz4q6DZ2Fnb2rC4W4VF3bVVF/iZ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z+827tq/8Cb+KvJzKPvJndhAj4/2dtPVCD83yq1IqN/DVlYllHOWrzTsPIvjto1prHwx1K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GiZH2ruVW3bvm/3trVy/7OGsT6t8L4EudzNZTSwq+7duVGb/AL5rR/aT8VWfhj4bTaZc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qM3zN8rKv/AdzVN8BPDj+G/hdpsdzt+0aj/pBVVZdqy7mX73+9XYo2o+8Z9T1ojNcZ8RI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+2Jdy7flba27bXbHGcL/AA1xHxNDL8Odb2N8yom7b95VZttYUPjiVI/PWJSQrj7u3/gN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Jcw+9/oPzfN/edf7tePRuWjxu/y1e0/AEGL4lvub5fsLH/a++qr/wAB3NXu1/4cjyqXx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u75mqdf71RqhjP+9Um77y7q+ZPbHA7f8AZqjKhzV7P3v9qmMvH3vloAzT825VqsSE5Xb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5ag6Fi22qiBlWiE367P4WZjXkX7Tbf8AFuk2Nt/fbW+X7rKu5fmr2Wz/AOP/AOb+L71e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yj6bpm53bV2rt+Vv++q7sH8aOGvsfCMXyxqU+7X0F+zHKreP7+NlV99rF97+HYzP/wCP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+Rdq/wANfQH7MAP/AAnWpKNzebaRKuG+X7zM3/jtezW+Bnn0/iPu1XDjaeG9KeqjZ/e3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/ip6gZ+b+GvGPSGKm75lqXaT/ALNJjlitTNtxxVco4yIGHYVJ5eUzRkuadgptRfu1IiIo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ZT4S6y+OiruZl3Ltbcv82X5q9lKnNeS/HWOV/hbqRhZW27d6/ebYzbWX/wCJrSh8Ypn5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/wAVel/BnB+KWk/KzLGrttHytt3Jub5vvbf/AEKvMbcxxIuwjbXpHwVXf8XPDk7D5FeX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5+avWxHws4I/EfpxOuZpA/zLuqEoHOxamdMv9/dRt/irxIxO/mKyxbhz/wB80zBI2v8A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f8CoUH+JvmquUUSsqsWy33W+WonXjatWyiqu2oep2r81RylFUKBtT/vqqd2Num3+xlTf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4v8AZrSKbz8q1TvU/wCJddfLv3I3y/8AAfm/8dq4ilI/J/XX/wCJzf4XaqzSqv8AtJu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Pv8Af4+X3rofEKO+tXTTNtfzW+Xd/tf+zVzr4JYFq9s8+W5Xbncqf3tvzfLX3B+ymoTwr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9v3fm2q7bv+A7vu18RKuXVN23LLX2z+ypg+HdXhZWZlm2q+7/AGl+Vl/z/wCO1zYr4DSgf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+b+7UgQfKqtuU1Ht2yYqfYMLj5WrzDtISvG1/mVqQ8I2elPb7+C1N8pvvZ+WpkBGV2fd3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/LT8c/e+U0jrtXYrbfun/aqQIijD7rbt3zV4h+0Em34dXu75W+RU/wCBOu5v++VavcHb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X/aCw/wAPXUfL5G11P8O7dt/8eXdWlD4kKZ+cqlHKqn3du4M33v8AgVXdLLjUokg5nU7k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kuxLbtu3bt/2VqxaKsWoW825v3Tr83zfe3bf4f8Aer2pfCectz9TzL9pgiu0+VXRNu3+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ct81SQuX0yym2qjTwxP8v97Yu7/x6gfvY15w1eJOJ2RIHTjy3baq/wB2oVQZXav+61XT/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io3X+KoNj//S/I3+HP3v8/w0H+7t+9TFXlf4m3N81K6kOu35V9q0MYjIlcllFPRC8Tsdy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m+7Sdf8AO2pFf7yqzN/vNQUQDf2+VlpSW24/h/2amj3Dk/w/3qh+Ufe+7QA7K5/2aYoT5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5VzwfmanFXPzr838P/AqAGEZG37q/wB6oyUO1PvK38P/ALNSsR95W+Rv4qC7fc3fdoAYy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4/wC1SKpJVaVAmP4moIH/AH1QAjmP5ifvKv3v92lHy+6/d+7/APFUuwffDf8As1OVWLKF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ZOa07HWdVsLhHhnZVb+Fm3LWeV2OuFZvloPT+H5qXLED0jT/ABzG5WHVYvKb/nqn3f8Ag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sb211BFk0+UTq3PyNu/76rwn5fu9qijeWB99tK8Tf7DMv/oNc0sLH7JXtJH0I5X7rN8q/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Kvv2/L/tfdrzPT/G19aoq3yLd+/3G/3V211sXiLSr+FvJl8ov95G+Vl/9lrndGSN41Inz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b2WPcq7227vm/wB6svKoV/i+b5auXih7+6dm3DzX+b+Jvm+81VlQZ+f5dzfe/wBn/gNd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96zsm540Y5/u10zqCf92ue8OKPOuHPysyKv8A49W90xu+bd/n7tADZOKquin5+/3astgB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O1Vc4w2G3f5/u0GhByv/wBlTQ2D81OJyWX+LNMVF+Y7tq/3amRMiLj7u3pUap/F0b/a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f+O/+zUwbN2Xf5aokqTW8bj5PvL/F92qqxbP721v++a0HyVU1C+W+Xb/u1fMPlK8U9xFl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7tacGqRyFVmVk29WX/a/3aoPED/CtVpIdnzDcu2jmJnE6yKQOd6EMG3UiuV5Rf4q5BHeL5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fvVqRanKvyyL5m7+L+7WkZGXKbsqR3KeXcLvX/wAeWseTSzuUwt12/K3/AMVWjBPHcBsN9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4t1LlHzcpyUiNE7RSr833Wpr4I+792unCI4/fKrfN9371UJ9PQozwfuyezfdqZUzTmNew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8vy/7rVJdfLtX/ZqvCAgVf4tq/wC192lkOJOfvFf4qcSZmXqWw2n93ay/N/E3+zWCqDdu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Yny0WL5fm/wDQaxA+B81TMpbCgY9qbx0Vvlo5x86/N/31R22r96oGfTf7FGmvqf7UvghI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u/upA1cp8Ur8ar8Y/HmqhNvm61eKv3fuxuyf+y17F/wTytGuf2mbS8KZ+xaVfysf7vyq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3Q1LxP4h1MfMLrU72X/e3TmtBzKKZYfNVC+x5yoGywX5v9mtLaPm21l3u/7Q+/b/AA/+O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ED5j/wCPfdr6J0VPI0qyhXau2ILjdu/hr55kI2bf/Zd1fR9jEIrSJPvbETbtX5fu1z4z4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mbVBVQ33V/8AHafn7y/w1ESpNecb8oxBtdSfutXi/igqPE2oP/D8qrt/3fm/8er21eSM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Pna5qMu35fPb5a68J8REjHuP9Qif7xr034XxKltql35f33RP/Hf/AIqvNbkDCKPlXbxXq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dOV+aSb5mb/Z3LXVV+Azpx949HiQ91+WrsRjB4U/7VUuX27P4W+9WhAuPlxha846jStX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zvxDd4PAeqvuCLKFi/4EzLt/wDHq6G3B+bC/N/s1x/xSmEXgxrZl3Ge6i+9u/h/ip0v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mP4R/wABptijSarZRbW2vMnzf8Cpyjaj/wB4K1afhEJN4q0tG3NtuEO3+9tavT6HH1Pt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3b96o1X+9Ut7FidyflZmZmqPk8/xV451RGE+XtDKrI3/oVYPiS5a20DUJ1Xe0cL/7v3a33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GfEBtngnVWf5VKL86t8y/N93/gVVT+IUz5KtFxEmFwu1dqtT1TfNHEfmZ3Vdrf71Pi4j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f2naI3zfvk/9Cr1uhzHv8jn5SPmUKoX/AIDVZfl5P3WqWRTvYn+GmD5hn7oZeN33q8s6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vlrjfG11s0+3/h3vt+Zf9muw7Vwvjdz5FlD95WlY/wDjtaUPiJkcG+NjZrZ8IQiTVfZYm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Y2YV1ngJB/aN3P/zyi+X/AIH8tds9jGPxD/FFu8d5Y6rBKqywfunRv4l+9/461VfCN9bJ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LL/tfxVv+LdNku7aLULaVYpbBmba7fI6t/D/AL1clpF7DF4hS3uEaKW6X5xt+Vt3/stSt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7geaWaD70rvt2/d27q6iwKNp9uhX5kX5qq+KPDcOlax9ja4Zon3SxbV+bazfdam6XJZvJ9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a3iZyibCyJDGsedzt3anx3PkvuThk+6ailRNjH+78y0woFf5/u1RmQSwxtrjfaP3a3kG7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U/Ckl3No3+myea8R2I395a4TXre2i1WwLbvIMO1v9mut8GvPHZ3Vo774EdfKZvvf+O/3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TF8RnZqgQfNhPlrHkcbF7fxc1r+JDv1yf+Hytq7axZhlFA+b5fvNWlP4SJHougx7dEtZI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3lrYR90ZDbfmb/wAdqjo8WzR7Vm+ZvK+X5v8A0KrQAfd/s1yVPiOlbGLPtM0iru+9XF6i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b/gVdy8oJyV/P+7XB3wBvJUVcKr/dragRMyL9RvU7d3y16PZY+xwbPlZUVdteczoPtH+0K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RvlPy/8AoNXWJplhVDnb/F97dUOqn/iWTk/3flH96p167G/iqlrRC6XOrfxfLWK3NJfC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rpvD+ftLt97an3a563XaW/wBrrXT+Hk2yXT/7CV0S+E5qXxHSDJ6cbvu0qp/e2rTjn7oX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/AGVWuOR1nmOvFX1mf7vy/Lt/3elU7BQJW/3flWpdSIOo3H8Teay/98/LTLLl3/2Vrvic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kX5m3V30i7XdkXC7vlX+6v92uH04rLfxJ/tbttd2SN2dv3ayrGlD4StcoH3Lu21mhMzMqn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EiqKLmdsdTXOaHn+o8apcD+JW21pRJ+8gQL93bu/4DWVcOTqU3qsu3/4qty1Qm8iH+1X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53F23fxU/bx92nNjt/Cf/AB2mqBXnxOggbHb+7WLrWPsezONzLw3/AKFW6yjFYOu5WCED7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0p/EEvhMewwDNvX5lVf8Ax6tyy+WHP3fm/u1h2K8Suv8AFtWuhtv9T8zfN/DXRW+Expkw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v9qnBc7cH/gNC4x83/fNcpsSR4wu5a5fVyHv2K/3V/wDQa6vau3dXJaif9Ol/i3bf/Qa2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3bDEcSD5Qv/s1dCvJUhfu1z9vuxEw27kroV4O373vVVhUyVQW4FPUH5mRd1M+X7rLTz/Ee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ATcdrL97+9XBnmZvl/iruX4hZ/vKK4VAm9U7V1YeJzzO3tF2QxD+JVX5lq5Hnq33ahhA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f9rbUibfu/xVNYuhExtO+S+uM/7Sf98tW8Tt91/76rE1GK5s5v7StmXZK2HVv73/ANemW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aLa7fLtX/wBCoevvFxlyntvwK0Hw7aan4y1nUbGCeyg0d/Ot5mXymVlZm3K33dzKtfNGk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CfIzLtVv7u77u2vcLHWx4d+G/jiaF1W41RLexiX+L97uV/mX/AGWrx6xjCXMSov3W/wDQa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1jT8A+F9D8S+OrDwvqsTJZalqaW8vlfeVHbb8rNu2/NX6/wA39maJp+C62em6Rb7d7t8s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M21a/IPTZ5tB13TNYttqS2t3BcK3+0kqtuav2FuVtLo/vkW6s7yLayOvyPFKvzKy/3WWu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Pk74h/tUaJp9hdWXw1ga/u3Vl/tCaJkhi6rvi3bWdv4l+XbW/wDsyfDHUvDGj3vxK8Wf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e26eK3ZtzM/8KtL8rf3tu2uR1b9ly4j8e2d54Tltv+ESe6iuJbe6l/ewIrqzwqu350+9s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v9r7Kkcyy8Kv91dq/wr92uerUhGHLA1pxfN7xY0/LXybvm3Orf+PV+QXjuZp/iB4tmP8AH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+a22v1704lbtXC/d3M3/AHzX4x38xvdV1K9P37q6ndvm3fedq2yreRjjPsnu3wktPtPxC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AKXE7bf+mW52/wDHVr9N5pFeeXf8rMzV+b/wMgWb4s+Eow23yluH5/hb7O22v0YeVFu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jibYH4SZflHB3Um8bVG2oPN4zTTcAfKteYdvMWIyilR/tV+an7UFyLj436ojf8u9pZxf9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q/Ro3KdX+7X5l/tC3P2v43+KSvzeW8Cf+QEr0svj75x4z4TzrTx5umz7F3fKV2/73y1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ys7b7qxW8C/98oFr8i9IhBtbYn7zzIjf8Cl/+yr9a7u4k80pu/hT/wBBrpzH4UYYH7Rd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T/d21m+c/wB39ahaXmvJ5T0eYvtcjHFeM/tCXgT4KeIcfMzPZoy/3t1wn/xNenPI2z0r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j4RXVudytdahZRL/tbWZ2/wDHVrbDR9+JhW+E+ENJR/tMTfeZFZt3+6tfZ/7MDkN4vkH3t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u3/s1fG2l83X+0iMy/N975Vr7G/ZlRv7E8TXQ/wCWl9bp/wB8RN/8VXr4v+HI83D/ABn1C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3vmphm4/3qrKSflaj5m6DdXgnqRFEmOtcF8WrlE+Ffi/HzMdPlRv9ncyrXbYOWV+G+WvM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EniaT5mWS3iTb/vzItaUPiQTl7p+dMREUCbuPlX5at26tulI+bcq/8B21WX/Vrj5flXdV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fTxieNMw/GDqmjIm7LPMu3/dXdurzeI/MoFegeND/wAS6z9Xlb/vnbXALuBVR3qClsf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Xdyc7ZdQnZf7vyqq165FCx2pn/gVeZ/CC3KeBrV1X79xdMzbv9vb/wCy163bpj73/oNb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1f914d1ZtudllP8u773yfN/6FXzDAPkRQV+X+7X1L4iRR4S16Z9ybLJz/AOgrXy5bkCNP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PT/gym/x3fvtVtmnv/wCPOlfTcMPKovzV85/AdC/irX5Bu+TT0X7v95//ALGvp63t3JTd/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3s1xvdf95a1fsw+8F20trbgPmU81rxxZK7Pm/ipxMpSKMNtmJt4+WvHPj6/2fwLZbE2r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VYnb5a+h4rZG+Upu2/NXg37S6keCPD6bdqy6m27/AIBA3y/+PU5FUviPkKZ0SCVm+7s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/ZKtw/wAKtUkP37jWpd23/YhiWvjy4c/Yrgf3Ym3V9z/sl2ZPwY+0D5Wm1a9Zv++gv/stZ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3e3szlUH8C7a2ILTJ+T7q96sxQN90Lu/3a1ra3Clu1dR5/MULazC1fNmhKn7takFsd23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ldtBPMfFf7Ye2HSfBEP9+4v3/wDHEX/2aviHUwDpV6vRfK219x/tpW+1PAdvu2/8hF/+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k/2XeKny7kVfu/7QrnmenhJe7E/TH9kGydf2d9BdVZRLe6iy/wC79oavpOGzK/PtzXi/7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N3g5yud/21v8AgLXT/wDxNfRMMJP3a2jL3Tzq3xsy4rc+h3f7VX47THyldrVr+R/dpph55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Xzn+1srW3wTRFOPO1rTkX/gO9vmr6mW23Nlmr5b/AGzB5Pwc0tE+Zpdetf8AvpYZ2pzN8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nZIRmb721l/8AHa+5P2AbNT8N/Gt1/DJrUS/982qt/wCzV8MSZFtcEf3XX/x2v0F/4J92Z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B0l8RS8/7tvFWFP4juxHwHv3xp8Jw+MPgz4y0CaVoFbT3uty/Lu+x7Ztjf76pt9q/Dfw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gh068eW8l3rCjr8q7lb5Nw+8235a/ef4r2EM/wb8ercs6ImhXsvyNhv3UW/8A8e27W/2a/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4Y1C11uBZmZXSYQsyt5EbfNt/wBr5WoxBOA2kcfdbzdNvVlPmt8rf71dZ4T1hNIvZXlV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v8LK25f8AepPHenfYPFjvD81rf/6XC3y/Mr/e/wC+WrChLx7GT729fvfd+9XLH4jt3ie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1bd5i/e/3v4an1lHt9J05B8u2V2x/tKq1o/FDwTqfwxh8H+KtDni1Kw8dWq3UVpMcSwOq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3Kyt/wGuHu38W6rHvuri3s2jbMVqifKu772523NXQZn0Nf+LfBmtfC26sviLuS90mLbpN3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/qt33mib+JW3L/wACr5g8NW+ueNPFj+DvDlg+r6jqrLFZrbod23vu3fdVfvMxrj9cs9b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71rNtqqvzKu5Vb5V/4FX7N/sZfAnw38OPh1pfxRWU3/iTxhp6SyzH7lvbytuWCJdq4b5V3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96RFWUaUT6c8J+G/+ET8FeGvCLyi4n0XT7e0eVfus8SBW2/8Cr4x/aF8T6l4k/aH8Kf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PVvC9ut0sFu0W2K681ZmeVnwqqirEG3Mv3q+xviN490X4VeCL/wAc666L9nVltIm3bri6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tu77zL91a/P8A+BFh8b411T9qJNLV7fVIbp/tV3Ok7SxSuvmvLbsyP5SsiqrK+5VX7u2u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j8U5H0Fp2nfEn42fEWw8OfF26TQdO8Fy2+tPo0MXlXF7Mr/undleVGiRtvzK/zbvu5+79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/vFq8G+CvgPxR9suvjf8AEjV4tU8TeMtNt0ihtV2WdlYMyyxRJ/eZvl3f3f7zfer36JN/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Y1pa2Pzo/bodD4/8ACFuv3k0SU/8AfV03/wATXwh4iL2/h69fd6f+hV9wftvymX4uaHB/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+4mb/ANlr4Z8YTbPDd56fL/F96uKprI9LDx91H7rfAG3a3/Z/+G0TLjboNl8v++u7d/49X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+auB+D0K2nwY+Hlsv/LLw/py/+S6N/wCzV6FHtXnbXdT+E8mcvekXIzuP3aJnKhh92hV4q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WqkSeOePUL6dcfLtDLXyesMiCWRXwypK+3/dVm219aeOvlsJyct5at8tfK1wmLW4I+Yr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urhrfEd9A/PKzANshO3513f99fNXJXQSfx/oUattVmt1Zv8AgbH/ANlrp7J/MsIG/wBh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o/xF0Q79oV4tzf7qvXDP4T06fxHscgBkkx93duoOVZl/SnPxIw3fLUKkE8LuavGmdQ7C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MtSfhTfmPy7qQAinPy/ep5OyPMbbflam/+hUj4MMrMNqqj8f7qtVLcDIscCwtcc7Yl/h/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HXh9f+mTf3vl+Zvmrp7FyumWir/zwT/vpvmauavCsvj/AEtUZmaO3dmX/vpv/Za9afwH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x+6Sai4x8zUufm3UjM+eF+WvLOsjOTxVKQ7x/latHK/LVafK7t6qPloA8k+Jjj7HpKf3X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eRTs3lP8A7vy16v8AEl0Melov91z97+L/ACteUzf6tl7n5a7qHwkyPtXSONG05Vyq/Z4v9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/AAj5P7tMsnjFnAi/Kqov3fl/h/u0Kued3yr92u44TnvAhEv7RvhJNu/ZdQN/vbYHbdX6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8V+Zvw7AP7SfhT5chZk/8dtWav0pV/mx/DXhZl8cT28L8JdVuOP4qcspqFefu/epem5V71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W2/+PVC7kjBWn7h/EvX7rVWLg7l/u80FBbrvuokPzfOv/oVfnzrjg+J/EJH8erX7fL/13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2FR95nC/8C3V+dt++7W9ZZPm3alelc/9d3r18s+KR5uN+E5/VsP4h8Fo20/8Tu1X5vm2/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cnNw5C7fmb5f7tfmBqDwv4u8Bp8vza3a/L/F8sqV+oN4iR3DKPururLNJe9ErA/CNTo39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tRRnIVhRn+Fa87mPQBz/wKq7EF2zUx/u1C/A3bvlo5gKcrZNeCftAMn9j+F3K/Ot3dL/5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ylPlYf99V8/ftAecmneGVjXczXFw7bfm2rsT5m/u11YT+LE56/wAEjwC3m2XUQ3Nt3L/+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fD/XpgvzPrdwv+7tRK8TiKpMuW/2l+X+7Xuf7JUe34aazKp+V9auF2/w/dRt3+981epmX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EfTp5+UrTtq7d1Jgnmm55+7Xzh7AN6UxfmGBTnGRSHPzLtrQCM7V+aqrMu/hdwarTe1QN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FfxaKP8AE7XM/Ntli3fN8rMsSL/7LXkfiZB/Yt5833omX5a9W+LBU/EvXCPm3Sp/D8vyo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94mzJotxk7Pu9P96vqaHwRPDn8Z+menDytE0vY2c2kG3d/d2Db/tVYHztuK0y3j8qysxs2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+0i/e/wBqnLur5acdT26fwkp+cbV+7SRq/wAys3ymljC52t+tP285apNA2vjbTdh3banX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BzI7WMmdU3Ddu+9XwB8QZBL4/wDEqhfl+3TfKrfdbd92v0CtXUTxZ+Yb1r8/fiNtHxD8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l+7/D826vVyreR5+M+E878TyxjR1LruX7Rb4X/tqv/wATX6cQDNlZyH7zRJ/6DX5ieJWH9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D733W/eiv1EdMIihvuqv/fW35qvM/skYAjJ3xrub5q+Mfjxev4d+Ouh+Jr2Lbbx/YHR0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fm/iZWavtHYTGoXivK/jF8Mpvid4YS3sFRdX0tme1Zm27l+86f3dzbfl3Vw4aXLLU6qkb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D71bo396k2hOlfDnw/8A2gNQ+HszeCfiVYXE32D5Fdv+PqL+6jK3y7f9r71fRlj8cvhH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LVmb5kdH+Xd93+Hb93/aoqYWSkFOtHl1PUzz8rV4r+0N4l8PeHPhTq+n6w6LPqiLDEG3Nt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4awPF/wC1X8K/CaSx6VcPrd7tZYUhi3b3/ut821V/2l3N/s15T4N+GvxA+Oniq3+Jfxfg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1jp7/ACvPtb5VeJt2E2r8zMoZ60oUbe/MmpUv7sT5K0b4dS/Y4rjXna1e8CzRRRKu7ypf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92t6fwF4YS2ml/0h3VGf5pfl+77Cvpf9oYonxCa2tkRIktYFVE2oq7VX+7Xht4h/s26kZ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fw17FOXNG55NTmjKxgR+D/FvwUn8M/FnRE+32dwiud6Mqq06jdE3zbvut8rf3lr9GPh78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2C8juksLzYvnQ3DqrK7f99LWl8PdNsNT+Ffh7S9UtVubebTYFlWX5t3yf8C2/wCzXjni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4954M1yXw+z/APLGWDz4EZf7rblf5v8Aery61SE5csz0qcZRjofWDW/lRmSeVERV+bc6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m/jf4yfDf4b2f2jXNXimuNu5LeH967/xL935f4f71fMcX7G3jcyKLj4iRW8SfKn2e3ndt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o/wB2vVPA/wCyd8LfBupR6zrbXHi3Uk2MGvlVLdJV+ZnWFPvbm/vs1Ywp0lq5cxrzTkeX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9o3xqvxU+IME1n4R051lsbSZubplb5Rj+GJf4m/i27a+4ZCsoVU+VEXaq/wB1atB9g2Rq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1V/2VXtVVyqru281lVrc5dOnylB03iuF+Jj+V4A1r5lRXRV/4Erbvl/75rvZC2Nx+61e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/V93yqsO9vu/N81TQ+OIp7H56RsDGhb72wV7R+zzJH/wsWdZf+fJ1+b+J2Za8ZVQQpHo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P8AAP+FlNC/zJNasNvy/e+8v/AKC1e9X+BnmU/iPvLI2Lt+9Soq4qFW4xT9+3atfOSiexE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o5cbVYf3qV3ULt27qrOykctT5SiCQqFyf4qrE7Qy1ITn+L5agL5T5f8Ax6kBRtT/AKezI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H9qB5X+HNu0Sbv8ASkTcv8LN/wDYrXr2n71vPn6t8teUftOxmT4eWoH3o7hn2/dVlVf7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d+F+OJx1j4MVd42/3q+hv2YVEfjjVfJ+V1tV3f7W11/8e2186wkyxodvyn5v92vo39lp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yolirqu77zLuRv/Qq9at8DPNp/Efcr7y+V7tTlR8sW6U/av3N3zCp40wzGvGPSItvHzU4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qbA+ZWWhkC/KKAIwuRihVc7t3zKtKqbfmqWNAEwtAoyKz/IuVNeTfHBUPwm1l3+XdtV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NnO1vm+WvI/jcn/FrdZ3rvb5Nv8AvNuX5v8AZrbD/GhSPzFjV0Hluu07fmr0f4LSeT8W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Sq3+1tRn/APZP/Hq8ztAUG/725mb/AL6r034OyuPjF4U8nb/x8S/w7vvRMrfL8vy/3q9W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+oEi4B3/AN1fu/3qCc7dtJvZ85+7/e/vUm3nK14sT0BuBne33qafmbaKlJUdfvNUK5Yf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5dlphwp27fu1IwG/moyATto5RzImbiq12XGk6iwZl/0eb5lbayrsb7rVbfH3futVW6CLp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liZmXb8rbV/iqjI/JbxDn+3NSaT5W+0Mm3a3y7a5uQqP4dqr/ABf3q6vxVbY1y8VDtVpnb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v95q5eXOcbvu/dr1onHPcI9n3m+83+Vr7O/ZNLvo2t/M8isyb/u/eXc25v7v8K18VkzYVU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u/8AZOsu67kd/Kb7u5WT5v8Avn5qyxXwFUz6328/7P8AFU+3eiioiV7fNu+7Tlx6f8Br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PlqJ/wCHb81ODqNuP+BVF5o3MtAEeD/dp3Vc7d22k6fJ/wB80gyv+zUyATcdmf4q8e+O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hdyMm1A3y/vW3MrL/tf+y164N52nftrzH4zxLP8ADvVYXdVdYkb/AHvnX5aqh8RnM/MZ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3zf7vy/dqS2Mv9pW+NrJn5t3+f71NBz8xXbu5/wBr5qZGD5yfNt3Oq7m+78zf3a9qXwnG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i6XvBXbawbV+9/wAsgv8AwKtMIMcMNzf3qo+H8v4Y0Rzud2tImZv73yirwyGz83+1Xiyl7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5w0gb5Qu5f8AaqJgNnLVbO+V0Qr/ABfeqsyo+4pzt+8tZjif/9P8h1Lnl2X/AICu2nbm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sR2Zb5mHy1G67dtaGYbTtyrfdoJJG1vvfdpnHVVp6lVH97/ZoACdv+t+XPWpG+XatRxrE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e20xl+bO6gB6/JwW/wDiqmQQS28pLfPGy/Kvy7vmqvISQqmnxjnltn96gCH5P7v3qZL60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JbP8Xy/+PUASHcybV+9TlQffaold4+iq1C/wyFen96gXMDM38NOJztf7u3+L7tNdc/do3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k1HIQ6bR/wDE1L1Zi3/fVRKm0/e+9QAi/wC9up/IZQfloKldu37tNdYgMIn+f7tBmOOT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1NHyH/api/eyy7aQZPy/wAO2gBklnZTjMsS5P8AEv3qwrnQJFObNwy/3W+Wuk6bWWmZf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S4yMPRbe4hWczI0TZ27j/ABVs/N8u/wCbd/d+WrAcY+em7IZOF+X5s0vZmnMVTzu3fw1X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quOhXrhvo3FU2L7N7/e6/e/zurI0jIbsyrH+L+98tQP7L92pXB6p/wDY1Hn+EttO7d93+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f981GeBn7xqYZcsrfw/dqI87c/doAhVtppD1Xb/C27dQq/3TTVHO5vu/71ADC+04/hpG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MBYGgCE5HzN/47Sbe/8AKpjgrlPvetIOvB2tQBSyw6fK1XLXUJ4gufnX/eqEr/301MIL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t7yOdMq21vvMtXI/VlrkCu0tkMtWEu7mHyl371WtOYzlTOsT5T8ny7lq01zHPGkd0irt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4NWjlCxu2xv4d33a1VKbFH3u+6mBma9bCAwPbO08LKzfKv3a5nbkrtX/erttu52YVnSWE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+JaU4jjI5v/Y9FpFO1t/92tCfS7mEb02yru+7/vVn8lWL/wAO7durLlLPuv8A4J6n7J8U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LfDV03+yrM6//E18iaM5uITM33nllb/a+d2avsD9iNZdK8IfHLxhs3y6X4daNN3+2kr7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G2rp9v67F/wDQaoJRNtc/xVj3LfvpC/8AerUVclV/2qzZsmaQ/wC01VTMZENvGHuYhu+8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VRVPysu3/wBBr55022NzqdnCnVpR/wChV9FSAG4k+b+KuXFy943oDlwqqW+7TG+U8/LT3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oiz4yPmb/AMdrh5TcE3LKu77277rV4JeyGW8upx/FK3/fW6veleQIzL99VavAvm86U7t25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3V1YcymVrlslE/iVa9p+HihPDKybVDT3D7j/sr935f+BV4tc7N7ZX/wCxr27wJCn/AAiNk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+983zVvX+Aml8R20fB2bquw7eit81VcfdJ+YLVqJfuqPl/vbf7tcBuatkMn+LmvPfi9L5f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3PdBsf3q9EtF/d/e/3f8AZryz4yP5Om6Og3f64n+795dq0UPjJl8J4au8JI7Mq/L/AOPV0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zpYRdzRuzr/vLXLvgws21c13vwiikufHMDIikwRO7fN91Vr1JfCznjH3j6odC8js/wDE1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Ti+75BTAA5K9WrxzqGNuIZS25v++a4L4pXAh8B38W3/j4aJN38K/N/wCzfdrvm3Dc+7bt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JqG+XfdxL/wFdzf+hVpQ+IzmfOqqNu//AMdq1oSCXXLAN86+cvy/7tVT8sbfN92tzwhH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2fN/s/NXqS+E54/Eexl87juqHPGc1MUVnYou3722oGT+Et8zferyzoGOVO3+L71cD43fMl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2r/6FXfBGPNeceNHR9QgV925U3fN/wChLW1D4iZHHPgJ8396u08CRoF1Gb7zKqLu/wCB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f71d34GQfZbyRz/Gq/wC7tWuqt8JjH4jpNV03+09PnsA+x5fmRv8Ab/hrynU5bm2Kvf27f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W3bq9kwT99a4Lxd4c1GSZtb0f9+zfLNB/E3+7WOHqfZNJRGeKLCHxPoll4ht2XfFEjf739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nezaXVWiT5tzf8CrpY9SufsRsIlZIlb5om3Kysv8A+zVKxjm+2JM7fM/3m211RiZkJvLi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33WT5mauq0vQX1W4X7SrwQIu5n2/e/2VaqNgd9/Em5U3Ov3v9mvZ543Qur/w92+VamdT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nxWsVvq0Cv8A6pItu3d93b/9jW/4TR0s7iEbvK80ujL2Vv7zVyWoX8L6hcXVzE08U7Mn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5rTSkt5Fbyt7Mmf4lb5qzn8JUTjdZKnVboIdyhlz/wABWsqcfdA+6R/49V2/ffqFxJ97c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37xd2P9qt4kSPVLDjT7dWHysu6rIXcjEfMzL/ALtJbqEtoAV27EVW/wC+abJwjkVwy3Oi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1wMrLLeTzK332+Wu4juHAaRW+7/49XBnm4dv9quigZzkUZf3t2sS/MCyr/wDFV6gVdDvZ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1EJjdvl27q9Sc7/MZcn5qdYVMq5Ry2OdtZOvEppeF+6zit7yQWLfdZl+asDxKnlW0Ebb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rFbmsvhOVhzhu22uu8PRzeTMxX5G/i+X/vmuRhBCs/Wux0Lf9jbbyjPu+X/x6uitL3Tn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r/xfw1KqqvztUMb56N8y1P8AMEY/e+Vvu1ynUeT3pMt/cOerO23/AHaWy3EPuX7rbd1V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+8z/+PNVyzyI2I6Gu2JyTNfScDUYv73zFf++a7oqMFW+639771cbose68XH8NdooZOG21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fLfKPlqjaAPP8vysv/fNXpf+Wjbvm/8Aiap2+CJM/e2t/wCg1lE0keZNmW5d2b5jK27d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e/VfvLXK27PvTev3v87q7LRolkvlR/vKmdtdcvhOXqdIV27RTSh/4FVgqVThfu1E6/wAX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YVCHz92uc8QOdlun3fvNXUPHh8/+g1zHiV8TWqn+63/oVb0viInsZtkuIJf9pt3St61L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lmFW0yv8AE/8Au1vwxEIq/wCz81XW+Ewpjtu4bvuq1Ea/dYbuaNrBlJ/hp6sG/irnNix1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r13N5LIV+83y12T5XkfdWuHn+eeUj7m9tv8Ae21phzOZu2/yzIorfX5j8y7fl/8AQaw7F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7W9s+fI+ZR/eq63xF0BT12/xLR13bvvfw/wC9T+Du+9/wKk/iy25q5DUhOfLl2fLtX733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Ux8vzV2N4UW0lZ/mVVZa4+3G14l/3a7MN8JzzO2j+Uqz/eNTL027dqtUMS7XZWFSqGxW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PCt3aPaOzIkq7d33tu2q2nab9gVvNuPtDv8AMzbdvzVc2LuzTz5MKb5mVN396s4yfwlHM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CLR4Pnj837Q6Kv3mVdq/981Q0/JvE2qzfe/4DXf8AgfRJ9Y0Hxv45vURrPTrJrWF2+bbdS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Xb/31Xn+lZe5h+m7/wAdrsp/ymUzuNN8Ntr+ieIL8blOiWiXW1V+8jS7G/75X5q/RX4U+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eg63Lt89YVtZtv3vNt/kbd/8TXy38ATodtbeOtQ8SFU0sab5NxufavlPu3L/AMC/76ry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8O7S60Xw1p1vq8V7cKyW8zS7/Nf5dqKjfx/L/wACrlxNPn5lEuhKx+oEcxb5akFwF/3q8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28RyP4f8AGFnF4X8SwMivaSzr5Uqy/Mnkszbmb+Flr1eQMnyPx/FmvFlTcXaR3QlfU1I70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8qwW877v7u1Gr8Z7I+cP3e3Lnd/Ft3NX66a3Obbw7rkw+9Fpt43zfL8yxGvyL05Q9tb4+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I7nLiz6p+AKJN8WtN2rtRLS8df8AeVBtr7yM292J+YtXwn+zwhf4pNKv3E0+f/vlnRf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HyGxtrLMP4ptg/hLCykj525/i/u1E03NMOAu8rUYXfXAdBMr5lRh8zblr8v8A4s3v2z4v+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CE8Xzbf8All8n8P8Au1+odpDiZGb5tpG1f71flN8QpvN+Ivi2TO4Sarer/wCRWr08s+KR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Rp7zTYcM3m3tui/7StKtfqpfyubuV3HzFvmWvzG8AQxy+LfC8MnyrJqFqvy/3lZa/UO/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hvb/0KnmUvhMsHHcyiWP3vu03aVrQ8pvu7aje2yflryuY9DlKIiz8zNXzt+1NJs+GOmW+7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45FLX0r5O0/7VfMv7WgNv4K8L2+35JtTd2/4BF8v/AKFXVhP4sTLEfAfGOmti7Zwq/Kn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zTbt/wgury/MGfVWX/e/cJXxJpq5uJS/93b/301ffP7M9t5PwyuLk7j5+p3HzN935Mfd/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E87Be9M9njiDD7tSmP7oFaMcW0LmnbEU5WvnT1uUxdm3+KvH/ANoK4Ft8HNbEjbXluLKJf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9lr3Qxox+WvBf2nVSH4QvEDtefVbJPm/iVd7V0YP40Z1vhPz9VPkVf4ttTQnCSfxdKrr93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PmBv9pq+oPFOR8ZkfZrCPb/G7/8AjqrXFRbvOUH7tdf40I/4lyfxKsrfe/3VrkIsg5/i2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fZnwigKfDfRDJ9x3vG/76nb5q9RitgjqfvN/47XC/Cu2P/Cr/DX914XP/kV/lr0yKBim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HO+M0RPAfiObdsZbVVP+6zqtfJy/KE2+1fWnxC2R/DrXyrbS8UCqrN97dOm5a+S1GT97d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lP4T3D9niHzdf8SyovzfZIF/3VZ3/wDia+qLe3cyK8i9f9n+7XzZ+zTAHvPFtz94bbBP+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vq6CEq65rWJzz3BLYL8xWtS1g+fdSwW6fw/NurXtbcP8A8B+9VmYsSMvyt8tfOP7VJ2eF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dE/8BhVf/Zq+no4i5UetfL/7WoEWmeCLYbl33F++7/dSJamRVD4z43vX22Fww2t8jL81f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fgDo0oXd9ovtRf8A8j7f/Za/O/VG2WE7L8vyfLX6d/sqWLj9nrwlt27ne9f/AL6un/8A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wntcdt91NvWtyGFWC4Xdtp0VuVfaPSti3t9u3atbRkecUY4OeBVmO23lRitZLZI6tR24+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eU/Pv9toiDU/Adoef9Fv5f++pYlr4N1xzHo91hju2r/6FX3j+3Q8Y8YeCYPl+TSrh2X+L5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+A/Ebn+x7r/Zx92ueZ6uH+CJ+zX7LFh5X7Nnw+dv+Wtk7/8Afc0rV71HZgHK9686/Z105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En8Wi27/APfe5/8A2avYo4f4TXVE82tL3pFGK24/3qmNptGKvpb/AHcVY8nd96q5jHmM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ur5F/bkKQfCvwzCDt83W9y7V3fctZf8A4qvtFrdflxXxH+3jI0XgnwLaD70+p3j7W/2IF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3TXCyvM/Mu8+TT7gn+GF2X/e2V+mf/BPuzEX7Pd45Xb9q169f/vmKJK/MzUXWHTbv+F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9Yv2DLIwfsw6S7fen1PUnZv722Xb/AOy1jT+I78V8B6t8czHp/wACfiRebtqroN+v/fc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57ILvSLvTP7Uv7BvtkCxQvtf91K+35G2/w/KvzV/QD+1RKNP/AGZ/iTdFsbtK2f8Af2V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k0rUptNhntvIivLa8VFlhlX5G2fdZcfMrCpryHl8fckek2Qj8f6G9tdqlnqVhN/oUu5tj7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vfLt/2q4KCxmTUINNuYmiukuFidHXaytu/u1au4YfENtZPDcW1g0CtFLC7+UqNu3B0/vL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+msNXhtbzfFe6jpFv8rxNueVEVdrO38W3a1ZnYdz8Vprr4h+MfD3h/QWR7L4c+GlM0oX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u3+8zKi7v4q41ULlnZutfYngj4T2XgP9nPxl4x1XbceJvF3hyW9mf/n3t5WTZbp823+Le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d2o8vap+bbW84mEZc3uo9T+APwxufiz8QPiN4ZskR79tBluLRn/huoLiFov8Avpl2/wDA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jh4Nh+Htx8O/HV0uh6p4IS4bybj5He1iZpWRd2P3sTbkZf4vlavEf2AIpn+OXj+4Rt7xa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7X+7/ALtWP2uvDFh4x/aX8P8Aw9+GVhb/APCW6vDBDqz+VuRbiVt6zyqq/MyQ7mdl/wCB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lZl/Rk8Q/tY+PNf+IXirxQng3wP4KiVbG1dEdGSdWbdKsrbN2xV81v4vurtru/hN4V+K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9D8Q2vhL4WvM9pCkVu739xbxN+/WJ/lVYXlZ9u5t38LfLXQ+D/8Agn58N9LmS9+IfibU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3t9tlZvt/hZVZnK/8CWvtvSNG0rQdHs/D2gWkWnaXpsSw29vCu2KJF+6qrXRGJyTrdIEW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eH9JRkstJt4LW3VvmZYoEVE3N/e2rVxYsNtb71WURYzxT9p8xaZyH5aftszofjhbwj7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/AHnldv8A0Kvhvxu4Xw3cKq/Mzq3/AHzur7S/bPfPx81D7p8rTdNT/a+aJm/9mr4h8cFk0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/wBn5q457ntUdIxP6IvA1kdM+HXhCw3bvs+j2Cf9826V1EZ3Ha1QafaJbaFolsP+WVja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jUZr0Kfwniy+IfGVLbW/hpJii06MY3VCdxPNVIDyTxrj7DcZ+bcjfdr5g1lzaaHrNyWV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8P7hq+ovGyH7BKp+83y18w+Kzs8E+JJl/h0y9O7b8u3yHrgrSO6mfmzakGySJ/l2ov/jq1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0Yhd6rs3f8Bidmret0/0aLa21ti/+g/NXNaZn/hZFlt52MrNt+X7sDVx1j1KfxHtKk/5/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LIFpCGJ2/wAVeNI6hdu75x0pFVG+Y0D5E2p8irQDuP8Ae/vVICn5T8rVFcS/6NMf4Vid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q1Q3JxYXUg/gif5f+A1rS+ICna4Wwtcf88Yv/QRXK3AB+I1u+1WX7LuH975ty/NXVW5xa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iRf8Ax2uPjPmfEX52ZNtoy/N/u/L/AMBr1J7HLT+I7UvsbH8NRZX+Knfd+9tpm75tu2vK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qlOOM7f96rDN6/eqlL8oytAHj/xMb/TdJj3bv3Lt/4/Xmjbdq/7y/8AoVehfEcs2rac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/AMC3tXnhXMag/eZ0+X/gVd1P4SJn2tZY+wWu9vnjhRW/2m201irbkb5VpIncRxKvzL5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gJ/4DXccRB8L13/tIeH84YRyufm3fw2TV+kCjdub+Kvzc+D37z9pbSI0/gact/wABtG3V+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bv/6DXg5l8Z7WDj7pYjO0MT1oXov/AKFQq8qtTbNv3q807gOPm3fNULL/ALVSDep/3aY/+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NPP8Ap0G5tq+aPm/4FX5xvIp1XUjuwsl3dNtP8P71t1fo5p5b+0YP4W3r/s/xV+bkxf7f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0Vbdu+9O1ezlX2jzcWUdif8J/8Plf5t2u2/H8LLvSv0+l/wBe8Rb5lZq/MC0i3/Ev4ck/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q4r9PpEIuZAqbF3NWGa/FE0wcfdBOn+zT1xjb/s0iD5du6nFf++a8vlO4jOcfw7qY6gp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kkU/d+7to5QMuTp03V88ftBTCK28JqWO15bz/ANATbX0a/B5+Wvm/9ovcI/CXzfKz33y/8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H8SJhivgPnuMu7rFu3bm2/3vlr6A/ZJB/wCFUagz9X1i8/76VYt1fO0TpDchmb5WZt1fS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CG8mPzb9YvG3N/F8qL/6EtelmUfcPOwfxH0t9/d7Uxev3qeuP93dTyu7p/wGvBPYKx+7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+GnZKn5qCFb73zK1AFd1P8NJEn7xf9r5fmqeRHHzbevNQL1+f+GgzmfDvxXI/4Wbr2zai+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2oK8j8SqH0KZPvfKjfMv+1XqnxXkD/E3xGf71wqt/vKi7q8j8Tgf2LK6qruzRL/vfOK+p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4z9R3x5Vvtbd+5i+b+98opikn73y0+L5beA+Wyfuk+Vl+ZflpirtPzV81L4j16fwj6cvz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3VZjUYXFZmg1V3f7tBT/vqnL8x/3qaR95j1oNBLdAtyjP93cK/PT4hyM/xF8QkrtC3s6/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/Q+1/4+U+XdtZfvf+zV+cvj8D/hYXiFDwy3s+7+83zNtr18s+KR5uK+E898RTuNNTcqn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X6omNPLRIl2xbBtVvm/hr8qPEknk2Fs5bDLcQ/L/s+aK/VjYiRxRf3EVfm+98q1WZdC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lT5HyDtNNK8cfKpp33zXlHoGF4m8IeDvG9ssPi/SLfVGX7rum2Vf+Br81eKn9kv4FTSPM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It/tT/x1N1fRGW25X+GkABH+9Wsako/DIXLE848J/B74T+A7lbzwv4at4LpBtW4uN11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/wCAqtegzSvKd8jbqeQTuX+GmH5Byv8Au1k6jluPlifD/wAf03/EWXj7sMTfN827cqsv/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/dafePtAVInb5v4vlr2349Hb8Rpl2t8sUCtu27flQf8A668V1CSR9KvI9u/dE5bd/d2/w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eLV+M/Q74ZI0Pw68PQltrfYoPvfeX5BXdAr5nzVw3w4d38AaDuXay2kS/wDji13C5wu6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qfwk3mv8Adp+f7zfLUITNWY8Lu9/71SdAzJUZ3VC6j7wqXacNu/vVA/8AEy1MQKsxVWya4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68n96JVVf7rM1d7OVx/dWvPfiXJ5Xw61k/w7QP8AgO7b/wCzLW1D4kc8z8/IpT5aN935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9n1wvxG2lWXdbN825dqszV4NGAiele5fs6OD8SXX7/lWTv8y/w71Xav8AtfNXuV/gkeXQl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07XbpT4yNjfw1QGV2/wB77tTxO3zAt8tfPnsEpflqpyEn5z09KmBVRtH/AAKqM+cnLbVr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+Gq0nAWlJ27SlQudyk/xfw1XKTzBpZD6opLdW/wC+Wryn9qaH/i28SuOEulXdu+7u+bdX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32/eavLv2pcy/DOCV/v8A2tE3N91VKNub7392uzCfFE5qx8DRnZF83yt/dr6F/ZXkU+P9U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h3fKr7m/2v4a+dfleJQv+1/vK3/s1fRX7KuR481YszMGskRtq/ws7bq9it8J5tP4j75+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Qu/5l/wDHqG3I2xaegH/fVePE9CJNGNvy/wB7+Kon3qVH8NSL1xTZCx+apKGKC21Q1KFK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+WlPRf4lWgCORuz15N8cUJ+EeuNu2sqIy7t38T7f4f8AvqvV5Dn/AIDXlXxu5+FGshvlG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tzda2ofHEiZ+XcJB+fdt2rt+b/Z+9/49Xovwg2r8WfDUiosj+c38O7+H/arzSDaIs/e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R4f4qeGtrNu85/8AvnZXq1vhkcXL7x+qtxy7fwqv3dtQ/L8p/hq3PjeySt/D/DVbl/lH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Rvb5qgK8/dp5bn7tRNu+XFWUB+eolU/LmlzgMm35qTfkf7VBMiNlOfnqKcr9iuvN+VGid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anHaS3zfK33agkkCWsxT5mVHP/jtVEk/J/xMrJrF+Cu12mf/AL5Z2Zdv/AWWuUfYJPJG5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+ddT4odIdcv03N+5maLn/AGG2/wDsu6uSkKb1fAZl+Vf9ndXqROOcveDK7lDN8q19mfsnF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VHf+H+La1fGDZJbY2GZq+zf2TXc2Gs+ay7vNdotu7cu3G7d/D827/wAdrGv8Ei6B9eDY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b8tRK2d26n7f++WryztG7W6L3pvPX1+U07cM/L96o26ZB/wCA0C5hCP8AZ27aYQWVl+63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ilwByP8Ax6gZUkbYin+GvNviskUngnVFlXa0sTKrf8B3f+y16Y/y7R/DXnPxQiRvAWqL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/AHdr7v71VS+KJEz8v423hZH/ALvzf71OiRvtMRT5nZ0Vf+BNUSyKwYI395N3/jtOUzGd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vfN83/oNe3M4j9SvCDpJ4P0d4W/5d03K38P8K/7PzLW/sZAybtqt/wCO1z3gcofBmiM+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/ALK7f/Hq6YHfJkNt+X5q8GW53U/hKKoUbC/d/vVEqog+Rd3975auyncN/wDd/u/w1CST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qCj//1PyQgfI5X71Qt95j/wABrOtHn+X7POk6N/u7vm/3alW8VTmdTFu/hZdrVfMZlpV4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t+7tpEcMPm+9S7R8ufl20wHLKT8n3f+A0Fwu35fmWm4cjKsy/7X8O6mqCfmVd27/2WgXMK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PEpwv907qh2HHzLTVU9T27NQHMOXh1lb5aMqaM/xUNn5VC/7zUEBz/e+9/wCg0Dn+Khuj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PC0APz/DTMfNu3K393/7KpP4M/e3VGflLD7tBUQ2/dXdijk8/pQUz/Dtajg/e/hoCQzI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0y/yUBi3O3crf5+WhvY/NQSIVzt3f7rVIYh87j+Oo1PPzfdo3n7rfdWgBr7R935ttH+y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u+X/AHaQLnn+9QAbB8uP/Hqecfff5dzf7tN+X7p+Wg9Nv8K/8BoAFdiP9371QyRJL14p/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dfvfxUF8xRa2JGYvm29vu7qqusyD/wBlrWVdrZdqlWKKcqki7h/6DUezKjI54lCfn+Vl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tbd1pS7me3dWC/Lu/wB2sue0mt/nnRkVvm3bflao5SykMsVw3/j1Mf5Wz97FKBnk/NQPv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k0Iyc7lXv8tNUhdrj+FWpwXJ5+7TDlRQZjerZP13UhyqZpW/2v4ajyW+7QA3O2kKnrupf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5aAE7/MflqJs/wf8AfVS4P8VMX5uny0+YCEK527trN/u1Zhubi1+a3fC/3aiK/wAWPmX5f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tVzE8pu2+rI/yXi+X8v3v71aUMiSFXjbetcfz/F/3zSxF0O6FvLZf7tVGRMqZ2Y6q4X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2kM42leV+61ZtrqxGyG7Vm/21/u1pR3dvcNuif7vzbWqwPor4LfFHwj8Ovg38XPA2sSz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3sdsTujfumXazr8q/M38VfO1p+5hihb5QqKtSybCcfepocEYK7ttTyhzmlbsS/wB37tZx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q2LeEfYGuc7XVG+X/ANB+asNSy/eWqFKRteGomm8Q6ci/KzP8v+9tb/4mvezJmRgR9771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t+5iR2G2vb1dGzjbuX71cOK+I1p/CPBf+E7aZ/Bn71Sbv91qh/d78fx1ynQUL0+Vazy7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eGxHGfrXt2s5TSLshv+WTdPuq38NeIR/MFLtnO3c38NduHj7pzykVLosrvs+Zf/Hq+ivC8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bhViX/x771fN925LPs7t8tfTumr5Wk6cgXarW8TN/vMvzf8Aj1PFfCOgbEY+58v3qtxv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D/e7/wCdtaUZU/MPvV58jc1LRB8qv3rxb41HbqejW2z5Vhd927+81e22vO0NXz38YZGP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Fb/Lu+b7zVph/jJn8J5hMSI+fk3NXqPwUjJ8WXlz/AAwWrf8AfP8A9lury+Rtsasf733a9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6nq87KrLBEit/wJv/ALGu+t8DOdbnvysVGdv3v/iaF24bzPl/+yqXKfNQ4DJyu5f9qvJ5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u15B8ZyE0PSYT96WZ3Vv9xdu2vY/m+YBdv8Aerw/43uUfRrYLtHzuv8AwJa3w/xmczw05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uk8EIh8Qo55VUdsfxf5WubkxsX5d396ux8Aox1W6uAu5Ui/753V6M/gOePxHpezcFb7q/3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227FHX5fvVDg4z92vMOgTIO1z/ery7xdKsmrKgX7kSr/AN8/dr1Fg3avJ/Ebg67dJ8vyb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9XRhviFM5yf5UXft3ZavR/BEKf2PI5P8Ay1avOJ/b+L/x2vS/CQC6GjL8rM7fe/2a6K3w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MN/e/hoX90VZPvf8AxNZGtXhsdPle3fbOzbU/3vm/8dqDS9VS/LoDueJV3Hd1/vfLXJGn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G9nr12o/5bKr/wDfS/NWXZKH27txrqvHULLc2ty3y7omXd/wKuQsZDyq7m2q275a74e8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tD5w6xbfm/wB5q7bWPG4vbJEsd3zr++dtq7W/u7VrirlA8PlbfvMtdLbeENcEEUlskRguF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r935qcuX7QolK0trmaZbAKrxXqqU+b+7Xr1vbPbQwQz/M8abfl/2aytI8OQabItxNK8sq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/AMVXTNINjsT/AA8/7tck6l5GsI2PD5m33Mrfd3Ozf99VAy+ZOij5mZlWpHJaZnLbsuzf+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en3tyuv8A6FXUYnq4UYXcu1tvzbfmpk//AB7Phfp81TMnzNn5drfw/KtVrkr9nYs3zLXD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FlZtu1a4iPO/5m/irtJzi3lP8Shq4uLrn71ddM55jNPzLqaIGz8/NemI3Cr/AA15vou0a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+9/wFq75D5fRqmt8Q6BoLxuYN93/AL5rnPFB/cWqfxK29v8Ad27a34nQ/wC9XN+JnO+1X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fu1NL4jSexz8X3Mius0Jf+JfvZfmd2X/AL5rkkPGVbrXeaKAdJghdflO5v8AgW6rrfCZ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Gp8jpFDLuLBtjfN/wGlaA4/dfeVqpXxdLG4kkVkbZXJE1keXqdyq33c1qWq/uf8AgVZU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VAlvlfvN81ejE5pm5oSk37KPm+WuywE6fw1yvhwD7TK7Lu2Jt3V1qlmXb/CWzt/3a5K+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lLfN/tVnMVitrhx8u1GrSlK/Mp/hrIum2afcHp8jf+PVMTSR5/YgmZPl+796uz8ODffy/3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jtOO2Td/s/8A2Vdz4XXNzcSbd21VVa7J7HPT+I6UqFTaPvf3qgZHXovzbq0iDnhfmpj8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GO6g1xviJ9t1EPl+581d5IhDt221wHiIqdS4b7qKta0PiMZ/CQW/Fmudq/M1dDAo8hE/u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ExbPy/wDszV0qjYiDdWlYigM/3V+anIu0bWXd/srTiRH833f9paT5cqW/hrnNSzGVy2V6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t6/Lv/8AZq7Y7juf+6u75a4uBd8ys/d91bYczmdDp/y3Snb8y7v92t7nPHzVhWC4vM/x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ALNLEfEVQ+EVRwvzfLTstjj5t1PUJtyfl20bUzhaw5TYpagf+JbP/d2/d21yds7faYn/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dxspAtc3Y83aODyu7/vmu2gc9Y623zlv4dq7f++asr61Wtx8rEfNtqWR44YXmm+VEG5v9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t/b26GGOVfP/ALv8S1x90LlfItZbjz7mfb93+Gr8mpWeLq6+xndPuZXb5flrS0TTfs0L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cv8AsRbfu/NVR92JG8jbtfFWu+FfC+r+Bry3Wew8Rr5yuvy7XTC71b+L7u1lrlNN5n44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08Q2+l6a1siJpPnqku5t7+cyt93+7XPRbxM3kr8u7b/wGt6ZMjppH1vWEg8A6Irefr11Aj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X+6v3q+3Nc/Z10e18I2WleAZfsXizw+u+1vv4rif77pL8u1tzfcb+H/AL63fLXwi1Dw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XPFeo/Yre3d1iL/cWd02pvb7qr975v4W2/wAO6v00ZLm2fz2+8371GX+L0ZWrhxdZxlGx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Z6brHgZdC8R6l47S41fxvqMv2e3hfd+4bb9/cvy7t/wAv975dqrX378J/Elj4l+H+jSQ3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Vre70ZHinRV+V1b5v90/xV80fFf8Asz4U/H9PGkGjLqn9rWqXtpaszbfts7tE7Lw25ty7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6z8CL+/h17xbpHjazuNL8V606am0MqKqPbr8u5MN/CzN/wGsq8bwuaUfdkeweN7gWnw68W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18237rMjLX5T6f8A8u6naMt8q1+pHxgY2fwc8ZTBtrCyZc/7TOi7a/LrTwyzW6/d+barL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WR92RGK+I+vP2Z4Vm+IWs3BX5oNK+993bunT/gNfakaOXzXyP+yhaiTVvFd+PmeKG1i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KCtfYscSrtauLHS/em+Ej7hU2Hdn7u2hF4bFW8BS22m42jiuXmOnlLGnW+6+i2r1b/vn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P9t8T69eMv/HzqFw/+7uf+7X7G6fsF2mfu7W/9BNfjC8gmubq5k6S3Er7f952/wDQmr0cs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7L8I4Q/xL8JWzt8rahE+7bu+4u7/2XbX6ZTANNKzfxNX50fAiLf8AFzwqrAHY9w/+6qwPt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53ferPMpe/EvB/CMK/Nt9aeVXGfvGjHKmmnqzfLXmnaQ45+b+Jq+UP2vn26D4LtD/wAtL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kWvrQ8cGvj39sSYL/wgsW7vft/wJdldmA/iROXFfBI+R9PKr538O5Vr9DP2cQf+FNac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AO+nr887H5Y7j+78q/7vytX6Pfs+Iq/Bbw8W4aV7x/8AyM6/+y16OZS/dHJg/jPX41BT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69NrUzHy5rweY9UTIr5u/asm2fDPT03Y83W4l3f7kDtX0aq7jXzH+1hchPBHhq0f70urS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NmWuzCfxYmVf4D4dXDD/gNSKyCHcv8Aeb/0Faj+XDccKv3aepGxT/dZq+hPEOJ8ay/6T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/wC+m+WuWibG4/e+Wuj8YORqcC/e3Rbv/Hq5tTtVz/st/wCg1MjQ+/vhhC6fDfwvF821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mZq9FgiNcl8PIJIvh34SRRx/Z1u3+18y7q7qJdu2uiJwVDhviagX4aa5Iy/els1X/AGd1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5dfvV9b/GOVIPhtdE/K0t7ZxL/wB9M/8A6CtfI6/c2v8AMu1qJF0/hPpz9ma3/wBC8WXK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91YmZf8A0Kvqu3Q/KCtfNv7LsI/4RrxJcL8vm6lEv/fFuv8A8VX1Hbw8KRWq2Oet8Rat4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O3jbZsb+KmW8OxFl+783StSFU3bi3zUzGQsEY+Vdvzf3q+RP2u3K3Pgizdf9Wmoyq3+8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TtI1+Xf8AxNXxP+2Q5/4S/wAIWgf5otNnfbt+6ry7f/ZaiZpQ+I+NdZcx6VdFlZmVOK/Wv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/Z78DRfxS2jy/9/ZXb/2avyO8Qvs0qc7vmZdv/jtftR8BrE2nwN+H0H3lXR7V9zf7ab//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hPRLeJvmJrTityD/AL1Txxrv+7WhBG+f/Za2jE4OYqeS54xWjDEQqrVpYCu2riQ8r/vU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pkb/hafhiBV3LFoKH/vu4l/8Aia+C/FuF0SYbvvt/6CjV93/t2y7PjdpkI+YwaDZ8f70sz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6I8n95mX/vpGrlkevhvgR/QR8FLNrP4JfD6zRduzQtO/9Eq1elpBz89ZHw+sPsfw58HW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Rf+A26V1kUK966Ini1PiKyW/PFTLB97+KtGOMKmalW3DfNtqiYmWbdflWvgL/AIKCbl0T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qUu3/dWFf/Zq/REw7T8tfnX/AMFDM+d8NrZm/wCWWqP/AOPRf/E1MjfB/Gj81dalQaLe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7TBa/Y/9h+ya2/ZU8FqW/wBfLqL/APfV3L/8TX43a4caFf5/uKq/99Cv25/Yxs0i/ZW+H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T4/37qVqVL4jvxvwGV+2iUtf2TfiJKW5aG1i/wC+7qKv534nwM/+O1/Ql+3u6237I/jI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/wACuE/+Jr+e7A2Zasa+5WW/AQrzPlv4V24/4FXS6E7w3sT2sa+Z8yt/tLt+Zf8Avmu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Ybl+XcrLXT+H5kttd06SQKyxTKzI38W37y/981lE7ZH6SaL45Txb+yh4mSZ2a48O6O2l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C0D7V+6royr/AMBaviqJyWVX+9vC/wDoNeizX3/Ct3+J3wxvZdiataWsVqrN8rslxFNF8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2/wC+a82XMsiZ+Zt//s1dMpHNGPKfaf7AGt6T4Z8bfF3xjrp2WGh6Ks0rt91VS4d+397bX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+/wDiB428f/tM+KEaW81G7lsdP3/OqNO2+4ZGbLbUXbEv91flr4A8JfEH/hD/AIdfFHQ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9m2isrMrfZ0uJnm/3t3yoy/7Vfut8DfAEfwx+C3g7wP5eLq109Jrpvl3NdXX7+Xdt+98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5cZLljI73YS/yrUpRl/hrwX9of44aZ8KPDd/oHhy/hl8fXEMT2tkq75YoJW2tNsbhnVf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r+yh8V9f+JVl4k0vxdrf9ranatb3tp5sSRTraurJMvybdypKu37vy/L/AHq35jg9m7XP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/mrQ2lflpI4d8m1f4qszPx2/bFnR/2ivEK/8APO305P8AyVSvjnxlH5+mwWxb/XXcX/Aq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39pHxkrf8sGs03f7S2sVfK/iKJnudDiT5i+pQK3/AnRa45fEe1R+GJ/SMYRDBaxf3IYl/7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zVrUEC3GP7qqv/jtQqVxXfzHiir8pqCZNisat/7tV5v9Wy0wPK/GIEsGx9p2q3/j396vm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8PPFrhvmXSb3/ANFN92vqLxXl4JSn93b81fNnxMTZ8LvGU+35v7Jul/76TbXHWOynI/Lm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tc9o6b/iZFt2sqI//pPXQrwir/DtX/x3/arnvDm4/EV3+60Sz/e/2UVa4a3wns0viPYAo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+u1qbyfvdf7tC/MNo+X+L/vmvHkbjCc8n7u6lR+MKv3aCM7sNSf3t21akB+3YcCqOpN/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Wib/P/fNX16sr7dy/erM1Y/8AEovU7vC6/N/tVtT+ImRD/Aspb+H5dvy1y1vh/iC7o3+r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ZR1jRPvbduK5PSiJfH966bfktf8Ax5sNXpVvhOen8R3ROaiPIxUhHUJx/wCy1CwOFVfl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WdRGy/xVSn4Xb/3zV0uP+BVRuORitAPF/iSV/tuy/wCvX/x5navPo0Z5IEX+KVF/8ervP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RL91bVP/Zq4e3+e6tULfemT/wAdau2n8MSJn2YcNJn7vyjdUb/O28Hc3/j1L907fl4/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eYvzdW/haus4ix8C13/tLWEm5VVIrt9391Ut9tfo6UBP0r85vgBif9o1pmX5YLe//wBr7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qJs5H95vvV89mH8U9/C/CS5XGGpVyrMG/ho28qv8AeqfA/i+auA6SKoX+Zm/ytTnbuyKj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AGm4/tK3y20mVfu1+acTqXnf1mmb+L++1fpfaFRfROG+625f+AqzV+ZVoSfN9Gll2/99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o8vHD9PhE/wAV/hugO9v7YRm/uqqsG/8AHq/TyTh22NlFavzG0HP/AAuP4bxMzFX1D+H5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DmZ3Py7jn/vqscy3ibYAZn7qrTyH+9T0WkJDf7NeYdxHtZTTXBP8ADU6ndUT9fu0AZ8in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nJ8KD+JUvCy/8CiVa+lJMjdsr5k/aQMyXXhTeu7bFeP/AN9NF8td+A/iI5cV8B84qX3rk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n9kmIj4Nv94btXvm/vfLuRfvV8xyOixMxX5lViq7v9n7tfUH7JTt/wAKWQ7vkfU7/b/s/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nDg/jPpVV53tSfMP4acpP/fVSbdv3q8A9gr7MnbTPumpmznimMD2oAj2nLbarPw+5v4f4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z7f+A7qCZHwV8Vdg+JviNHX7l233V+8rKG/9BryjxOgbRZ/9pol+b/rqK9X+KTl/iX4kB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v+A15R4l3/wBiyunKo8R/8fWvqKfwRPCn8Z+pW5tiAsrbUH3f92jaf+A1NJtARF/hiT/Z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avnpbnr0/hJOcf71KjL/3zSRjduPpRjaaykaEm7PNIc4alXbULuTzt4qS+YmgP75Ivlwx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8fzKfiF4l2fdW+n/h2/eb7tfoxb8zxr/ErLX51eP1/wCK68Qt93OoXG3/AIC9evlnxSOH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n2KA/Nt+0Qbvl3felX/vqv1bc4VF3bl/+xr8pfEpU2lqgb5vtdv/AL33xX6qyneVx8v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M8IOQf7NPOetRYH3v7tDe9eUd5MpIGfvUwt6/xUf3djbaH3H5/vbqAEV938PSo1GTj7tS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+OnygfD3x8kiHxPvUHyv5Nv8Ad+79z5v++t1eJai4/su6390ZeP8AaWvbP2gBN/wsu9IU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sSV4dqAD6Rd/Nt2o/8A6DX0WH+CJ5Fb4z9H/h25/wCEA8PyNtDNaRbl/wBrb826u0QnF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+A/DSfNu+wRf+gj5flrsQBn5fl3V89P4merTl7pYUkinrnO1ajhfPyrTl21nIoed4j2r8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ttSR7l+futVnysnH8VEQKsxzu3V538T9i/D/VEnb91LtRv91vvf8A7VeiOVYZrzr4pLn4d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HP8AwLd/D/wGuih8cTOt8J+ezu7hXkXkqv8AtV7b+zu8X/CxXPy7ntdn93b8wb/x2vEI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avFe3/s7An4kPu+X/AER1/i/3vm/h2/LXtV/gkeXQ+M+5Xlb+7uapl2lP9pqqoC/36nXc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AO7L8tUJG52vV87drK2Kz5uvHagCvu45+amSPt3J608tzUBVt+/dQA3w+dupbUXcrfxf3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yvhvFMv8NwrKv975W/8Aia9U0Ld9vco25F/9CrzD9qVAfhtBNI21FuU2/wCy/wDD/wCg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s/hPz1T/AI9kQ/M2371fS37J3/JQtXf/AKh67gP9p9q182RcopLV9I/sm5T4gagv8TWS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t/wCO7a9WtL3GefT+I++VjbOX+anqjqyn7q7qmn2/w0xN3X+Fq8mJ3xHKCTu9KilJztqy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mXbyV+WpLISuT96g/KM/w0tR/vAzBvu0C5iMnbu5ryv41Bz8JvEC/eXyd33f9oV6uUzXl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vpD8p2Kd391V/wDim21tT+IykflpG+927j5mZm/ir0L4RyiP4reF5DuOyZ9q/N97yi22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94/3fm2/8Crv/hSWT4o+Gk+8v2hm+Xd/An3a9Kt8Jyx+I/VJ4XT5TT1Xjafl20OVjPl/e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c15FM71sQPlXZV+7UZQLU5fnaF20w/eyP+BVYyE9ajdNjK471N/s7vmppR0/3lagCBcr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o8TruV1df738NTv/ALQ3UnHku23dtR/k/wCAtQZn5MeL5H/t/UInld1kmn4/2t//ALL9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XY+O1YeKdU3o29ZnX/Z3bm3Mv+9uri3lO9ifu7eF/u17BxVPiDYULJt3N/s19mfslIhtd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oDL8u7cq/Kq/7O1q+NINvOPu/7P8AE1fYv7J00b22q2xVlZH3ZX/ab/4lawxHwF0PiPsQ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nLfM396nMvHFeZynXzEJAA+X5c0fN3/ipwwp+Zfm/vLR93ndRyiIsD5t3ZqRtnzZ+6aaz4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T8x/75qS+YidST8y7fmrj/iDbrJ4G1QRuVbDfd/i3Kybf/Hq6wuVbO35T/47XJePYEm8F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sis38bq3/fP3mrWl8REpH5XSeWHPk9Fb5vm3bdv3v8AepFQb4F/vSj73+9TD5Tzny2V1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u+ahpJoypRFZ0bdt27l/+Jr1zj6n6l+BDv8ABGiHf5sscO12ZV+ZlZv/AGWuoVAp3n7z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4d6DNGFn3ws29Pu7tx/ztruI7C/m+VEb5fm+b+7Xhy+I6oy90z3kTC/Lt+9UWUc/O+371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/fXt7bWaL97zp0T/0Jq5jUPGXgbTAz33iaxgb73lLOrt93721f92nyjvE/9X8SFPlvtT5d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YdUmUNDcbZk/3apPb/Nkf7tQyD7zbN1BmdBDcwTcxytBK3y/3l/75NXobi+hG2ZPNVf41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ch/t7dzVYiuLiD54ZXWT/e+WgDsY722fbCr7cs3yt8rf+hVZfBG3Z5ir/Dt3fNXJjUIp9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drH+L/e/vVpWksRx9lmbaW+ZXbd83/oVa8xPKbu0K6yN95fl/u00+qt/7LWZ9r+zfvblW2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/vVoLPDJtMUm5WX+GkLlGDafl+X5fvUtSHHPqV3fd+amx87i23d/tLQIYFK/Mny06P8Au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fL95V/3aRcumdtACH5UbI+8v3qUc7vl+9/FS9DTI8E/ew33tzUFRAli27d/vVESO7VK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m/N0/h96BTEU7uG/+xprr82W2rUucj5Wx/DTfv7sr8y0CI3wA1L/AALn5dtH+9/49/ep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Dub/vmnlW6/3WpM/ePZfu0RKBvbpu/u0ANcc/e2r/AHaNv8K96N3yfN96kxtC7loAVdyD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cyt97mnL8nzf3v4aeoTHyfK1ADCo3L/Ep71E4fP3c1ZWJ8M/3dq5+b5ajYN/eoAYq+WWd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2mb5VLfw0nOf9mhQETC/xUAUZrO2dFEXyud25l+63/fNZk1lMg2x/vV+98q/NtreAK7f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LU8ppznJFNpx93/x2oAfvFvmXbXWzQxzfLIgf/x1qzZdMT78E/DD7rL91qXsy+YxuPu00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UjpLC+xk+b/aqM5zWQyJ/kO2l+X+Pt/epSof5i1GflyzfeoAZk4btupp/h/2aevTYy7m/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NADC+w4/vVHjb8rNuqVQG+X+H+7QOuz7y/wC1QAwcrkDP+9TtowvutLsVDv8A4ttBP8VAD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sS8My08u4HLfL/DRtNXzAW4tTe2H7z5/7tacOoQXO4L8rBd22r91qngPU/CujeGtO0Oe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71Bpt0VwpYtt2Z/hXp92uefSPKG9j/wB81XMTynaWp36VMzrt2/L/AN9VkKi4+ZquaXK/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211+9/d/hqp8wGDtVqsxNvwxqtnomtpcaiWVGVk3Ku7a3/wBlXumn3NnqEHnWU6To/wDd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Fq+bSyMyu6/MtTWlzc2M/wBps5fIdN21lrnq0eY2pVOU+liSnzf7q/7VMkQKGw3zLXlW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zE1whX742rtb/gP/AMTXf2Ot6VqsfmWF0rsq9G+Vv++a5HTaNfacxm+KHEXh+7L/AHn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eTKVwq/w16b41ldNAl3/xSoud3+1u2/8AjteXQ4bl/ur96urD7GUihtQyLGx++wr6mt43i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kT/gKrtr5cgXN5bonzM8qJ/e+822vqngOsaMzeUuz5v9n71Rii6BYg6r/tVcU/d3fd+7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+Kr8S8/3l9a4ZG5t2+V2lP++a+b/inL5njaeL73lRIu5l2/My7tv/AAFmr6Rt0JTFfL/x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mD7JVVdv+4q7a3wm5NaXunD3WPk3N/er3r4GoFttbuQrM0rRJuC/d27mrwS8zvQCvor4I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/wCe93tZv9xNu3/x6uzEfAZUviPXwMhsNuVqXDYVG61Iu5f4fu1GMD5fu7v/AB2vKNwX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/GmaU63psL7tvks33fl/z81fQj/MFT+6v3q+bPi/PFJ4qt7eHduitF3bl/vN8tdGG+Izme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7XdfD6Itc38wbbsRF2/3t26uFlQ4Xd/DXovw9TdZ6jJ93MqLt/wB1f/Za7avwGNP4juSD2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PJKcGoifvM3y15x0cowqhbburx7Wy66vceZ8x3f98/LXsaHEvPzKzfw14pqBaTUbpyu1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Mybv+7/s/LXrXh7KeHrcv12szN/DXk14vLD+7/er1e1Dp4UiMPyym1ZlZm+XdXTX+GJl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xVqTsk/kxJu2n7yov97/a3VraX4SudK1RNSe/89VVl27dtVvAB8yyuG3Nubbj/d/irvKw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MTgPG8R+x2shb+Nlb+7u2159phJSYgfw7a9O8dF30+yXa3Erf+PLXm1ioWOZ1/vV0UPhM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arawhVb59zfNt+Va9h+X7q9q838Gwia8nlf7saMvy/71dhe65ZaU6C6lDO7fdH3q56+s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on+bzPu02SVY7aWQ9Njfd/wBqo7eQSwrJE29X+bd/vVDqbyQaVeGH7/lbV/2W/vVjH4uU0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t838Xy1Z0hPtOsW8e5vmfcFX727dVOI/dZa1PDKF9eteMMrM3/fKttrul8JznrU0PmHe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B5cGTyrMK6HKkYDbvl/8AQaztTG+BV3fKrbW2158Ze8dhwl6WFm7htu2uTiTd98qu1Wrt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dv4fvf3t1cSONxrup/Cc8x+iKHvkyvyquflruOzfLXGeHAEvj97cV2/+PV2hTj5vlpVv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ZR/DXOa5MZbhFP3UTb/31XQts+YmuX1ni8RQvysu6lTKkU4+IM/3a7/SE8vTYIj97Zub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q/e+9XeWE5Wzt4j821BVVvhFTNiPcpUn7tVdXVE0m6lcbjtqxA4f7nK1meIDs0GZtu7c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WR5rgfw/7v/AavwEeSm/+Ks5QFXG3bWlHvWNK7onHI6Tw+G/fEfe3V1SuNm/5vvVzHh9d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6jG8/PXJW+I6qfwlO4XIY/drD1EiPRrr/AGl/3dvzf/E1s3EMyoxX51xu+WuX1aUjRJV2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/iHM5XTkG9n+9tX73+9XoXhMfLcuv3T8q/e+8uP8A7KuBsUPzY2/LXonhVdlrdY6u6/8AA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P4jpcHDfN96kz82M/N/u0qgP/AMBqXr8v92uI6isU3naa8x8TGE61cFPuqqr/AHf4f9qv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xE3/ABO7o/LuZlWujDfEY1vhBU/d26jv8v8A3zXWOHaLc/8An/ermYlO63SRsdK7KVOFX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pxModP7v/s1C43be6tUrpsLZWmqvzfd/4DWHMaDJywglw3zMjf8Aj33q4q0O54vdq7O8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Vf8AO2uP0/e0yNt+6uf92t6HwmczpNOAW4Y9dq7f92tpejKzVi6ZuLyEct61txlstUz3K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2p+3d0209cuFpvzbqy5jYxtZOywZV+Zt//oNYVjkzZ/3utb2trizQj+J//Zaw7Hm4wfu7a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Oqs/mRtzLlaqatdpBbNHsZ3l+VF2/eb/AD/DVyxxjO2qWqTXP2iG2sE3T/3m+7tb/P3q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4utSvLewu0WLZyUX5l2r/AN9LWhq120Oy0RfLyPm/3f7tQaTFMdSeaZtzxptP8XzbqNad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u7/AGt1V1J+yY6qsbZRVX5qmCSJCs6L8su5dyt/dqv5T/KN20n5alLnyUCbsLWhnEy9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AHtu3/e3V97/ALJvxP1Dxl4VuPAevKHuvDMUf2aYK257Vt3yv83VGXr3Wvg3UrxE0+a3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/4Fur7A/Ypjs9njOR0Y3qrarv3fKsDK3yr/tM26sMVH93I2oS946v9qi/v9J1v4eaxoMH2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VkV9zebFs+Vv9v7tb3wus/Eml/GDUp/ixtbxbrunrNaNC6tBFBF9+Lav3fur/erj/wBo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d8G+AfCLol/ZxfaEmZmVIHdt+9m5+6qbq634KaI2lfEjxhY+K79/EPirS4olXUmdnTyJ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XJ/y6Or7R3n7Qs3lfBPxK6KzSS/Z4VZf9udP4v8AgNfm5pzqbmJ/7qtt/wB6v0H/AGm7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/wCXi+tYl/2vmZv/AGWvz90yJftKp/Aq5aunL4+4c+K+I+5f2R4yLbxldM3yvLaovy/3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rMlv96vlv9lKEL4R8SXLbtz6ki/7O1Ylr6i9/wC8teZjZfvZHdhPgGsR8pNNLn5m+7Unu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uM6CTeIoLi5/55W8r/wDfKNtr8YLKXeikqV3uzf8AfTbq/YfxJN9m8I+I7kfL5Gm3j/7X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SHhiO3GX/AN771exlXws87Gn0n+zrE138YtE2/dihvXbb/wBcGX/2av0O6fLXwN+zBBJJ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2+lXTbmXdt3Sov/oLNX3ySpbclcuZfGbYOPuC7tppu7+L+KmseOP4aXd97b0rhOsjzls/3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f+Kj8G2zbfksrqXb/D8zhd3/AI7X2t1f/er4N/a2mP8Aws3Q7Y/8stFRl/4HLK3/ALLXb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V8B87Wzv9kuJR99ef9n7vy1+nfwbtBZfCDwhAPutaLNuX/p4Zpf8Ax3dX5gxvIlhKR8rf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b8NYvs3wz8Hwn7y6Zbt/30itXbmvwROXAR947deNu7ih/l24/wCBUg8sfK1Nc8f+O14f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AAKvjz9rK/Vrbwpp7MrSpNdOyf3VeJVX/vra1fX5wF3Gvgz9qwu/xN0uExOqwaZtVm+Z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781d2Aj+9ObFS9w+divH+9UqkCNPl3fe+9/vVASuOfvLSgkorV9AeNI4PxQ+dX4Y/LEm3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n+W3mZP7jc1t+JP8AkNyqdvyoi/L/ALtc3dcW06j+5/7NQbH6ceD4PsvhDw1D83y6ZZhv9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7OCPja21qy9Kt/s2maWka/LHaQL/ursXbXQWqbPmdfvNuroPLl8R5B8dD/xby3H8J1O3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l/wDHq+TjtVGJ/uM3/jtfWP7QT7fA2kxqv39VTay/7MEv/wBjXyexwGC/ex/DUyOin8J9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utZkXd+91h//HIYl/8AZq+nYUCbQ3yrXzr+y3EkPwqlkC/63WLphu/2UiWvpK3QE/d+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8X4omcKy/w1qpB5jY/hWoYk3D5vlrobW2TYv97FWYykSQwrKUc18A/tmnb8UNBtP4U0R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olFEoXPevzh/bFmL/Gezt3/5YaJZr/300rVMjTCfGfHvihx/Y0u5m2srf+gNX7wfDG0e2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27Nmi6cuz+7/o6V+DPjDCaFLj+Ld/6DX9Bvg+0+zeC/Dlv/zy0qwX/wAgJSpm+L+FGzBE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lNV7W2y6k/wANbMcJ6/drc8wjWLbn+KrcMOXTb/eqWJMnP92rkEJMy1mB+QX7c+f+Gg5Yi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f7vyO1fDvjTB0HG77zN8v/AR/wCzV9sftxSFv2k9ahb5mi03S0/3dtv/APZV8W+KLdpt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f/QnRazPZpfAf0xeHbD7P4X0GDb8sWm2aD/gMCVtQWa5+781aENmbezsbfb8sVvAn/fMS1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7f+A10HjGb9m5X5atLAV/3a1fJXdkruNWo7Yfe+9QZcxifZl/u1+ZP/BRoeXrfw6jPy7NP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0r9WPs4JQbdtflL/wUpdIPHfgOz3fd0Wd/wDe33H3f/HazOjC/GfmTrrs+h34+6zIm3/v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RrRof2WvhmcbQ+mM//fcrtX4C+KJNvh29cr1Va/oq/Zb01LX9mL4VQ4x/xIbV/wDvvc1Km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B86/8FGT9n/ZL1fH3p9W0tP8AvmXd/wCy1+AunWEuq3tvYKu5X272+7tT/e/9Br98/wDgp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WDbn7b4gskx/urK//stfhVPcy6BpVvYWH7qe4Rnmf+P5vur/ALO2s63xGmBl7h2espZXO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23bVZdyN/sr/AOy1wVhFB/bNlblt8Xm/3du5V3bm21z8Uks8kpmZnb5fvV1nhaw+3+KN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InzfdrJbnX0Prr9p/R49I+IeiaiibW1nR7OaU/wvLBvhZv8AvnZXgkS5lT+6rD/0KvU/2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XeNbLR4rC7ibwh9osXlVUZZ/mG5lbcu1VZa8D/4SqNPLez0eZ/mVt00v3v8AvgfKtdE5e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feO/+BXhi38dfFrwN4QuFZotZ15fOH/TCKVpX/vfwrX9H97mS5dx0z8tfgx+xfqvhXRP2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26akst5DZIHZlS/uEZIt7N/C+5l/3mWv38lt9jyI6/wAW2tKHwnDjvedj5H+Kn7Hnwt+LX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q2saHreohPOeyliaLciKisqOu5furu+avlP4jfAH4vfsxy23xi+HXi/+3rDS3VLqZrfy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IRdySwt8qu3+7/d3V+rpg21meItCsvEvg7xL4b1Lb9l1LSr23fcu5V3RN823/Zb5q35T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4v4d+ONK+KHgHQ/H+jbVg1a3VpUX/AJZXC/LNF/F9x93/AAGu0t0CzLn5vmr4q/4J93N1c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m5rPTtbX7O33l/f2sTy7f4vvfN/wKvua3g3zIv8AeYf+hUjGp7srH4dftSt5v7Rnj1/+e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vFXzhdQm58SeELNF3efrFqu3d83zSxLXu37SNwZvj/8RJN3y/2xLEq/7iov/steO+H4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ltz5viDTk/2fmuErnl8R7VP4T+kDVIlW9lUL91mqjHHtHNauq5Gp3C/7bf+hVBGnHNd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33qrSovltn7taq1SukwOP4qmYHlPimImCQD+796vm34wxtF8H/Gr/wAS6ZKv/fWFr6b8S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80fHFHi+CHjh27WKr/31Ki1yzOqh8R+U6t5UW0fMu3/x2sfwn8/j66djuZUuGb5f4m2r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3rM8GFB8QdWbbwsUy/L/ALyrurgrfCe3QPWCoxw33aVV3/MtNLDptoOM/db/AGa8mRuI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8irn71K23GRt+X+795aWpAVcH/arL1xc6Rdof40Vf++mFaiuobK1nay//ABKbpkXduVf4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4iZfCZo2xI395V+Wua0M58b6z/s267f9rp/3zXRO+18Bf/Qa5rw2Q/i7W1+9+6VN38Xy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TnofEdurNht1MOFPLbv4alc8bRUJw3X+KvLOoryHn+7tqpK+Dx97+9V47SfmrMn+QlC3y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6fd4kIT+CGJf+Bba5ezH/ABMLLC7v9Ii+7/vrXS+NPm8UyhfuiGDb/wB81z2nozanZBf+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vpkTPr6QqQvy/wCz/wAB/wBqqz9UVm+81Szk+c2G4P8A31VdfnZY/wCLcK6ziN39nA+b+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+RZajuP8Ae3NEn/s1fodFx8v/AHzX54/syfN8edcf5jt02+O//tvFX6Ix87VH3q8DMfjP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rUi7P4v+BVErN/EBUi5rzjcMbR8rUxlG7IqWo3PPzN96gCG2GbhdzbfvN/461fmJpxzDv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v04iIUvu+8qP/wCgNX5jaW7/AGaH/dr28sj8R5+LNXwv8/xu+Gx2ruN83y/7qbq/TZ/9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1fu1+Zvgr5/jn8OwjfMl1K33f+mTV+mTN+8kQ7t25vvfernzLeJvg/hJFpPuninINooPy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5y1RMu6ps/LlflqGT7uTQBUO0uv8AEfmr5b/aScf2l4XiO7/j1uCv/AnRdtfUh+XhWr5R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ZH+Zfstw3/fTrXdl/wDFOXFS9yR8+NyGVvlXay7v+A19Xfsm4/4UhanavOoXzNt+8ze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S5seS7/3lb/vrbX1r+yRCi/AnTnX5t13fbm/7atXdmXwHDg/iPo35TuYfN/dpmcfKacpZv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rwz1Bm3A+Vtu3/0GmKc/KtP3/wCztpgV1Hy7aCojCV2bD8zbvvVWj/1y7m7rUjl+y/LS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URTPgH4myZ+I3iPau3bet82fvLt+9Xl3ijZLpTOvXfEq/wDfa16F8TH/AOLleJV3fMt7K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eaeIo3l0ts/NiWL/ANDWvqY/BE8Ofxn6uPu+zxM7fNsTP/fNVl6/NVu55Kvu6oh/8dqp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rxl7pYX+61BO3kfK1Ivzfw0vvUyNAXLU125VC1Oym7cq0H+9UgFuAZ1f+FWr83PHDg+P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cL97+HezfLX6SWgdLqDHzfON3/fVfml4zx/wnviFFbcqXtwob/ZV2r1ssl70jhxXwnC68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/a7dW/wC+1av1duFw6orZ/u/7tflNr5c/2aI/+fu32r/CzeaK/V2bCn+8p28/8B+9V5l0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mk/8dpxPb/gNeUekIFJpSuRgfLSZ9qVweg/hoFzDCNo+X+GoXwx2bv4qfx3qFge9Acx8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fr8xQLE27+H/AFSV4hrJVNHusf8APF3/APHflr2v4/yn/hZ2oo27cqW//ooV4bqmV0u63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GvoKEfcieNV+M/S3wCIk8D6C6tvWWyidfl2/LtXbXWqd7KR/wCPVy/gTePA2grt+7ZRL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Y7V9a8OcfePUp/CTbecrUqnd8zVCp5/2afll5+9uqZGvMSf3t1Vpn28VM33c/wANQHB+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kfw1518UYmf4dayqOqbkTczf7/3q9GIzuXdXnfxVLj4ca3sbaqpErt/wP5fl/wB7bura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PztjkPkKHXft/ir239nIyf8ACwrt49yhrT7237y7lZl/i/hrwaM7IU/h/wB2vd/2cXf/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2s9r/ABfxfM3/ANjXt4qP7uR5lL4j7uKkOwHy05V4XbTS2fm+9TkTnFeBE9cHDAMoqnIu3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+7ja1UM8/xbqkCgX9FpnOPm/iqzsCPt3f71VyP4UoMx3ht4zePubDRblrzH9qHf8A8K2W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3dyMtepaD+8vHL/eVG215n+08Y/+FWxW6pudrhBu+8qqzL8zf8CWurCfFE56x+dUT7Qpb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+yn/yULVHDNn7En+6zNvb/vr+GvmmLYoU9N38NfS37J3z/EDUhu3b7JNq/wCzvr163wM4a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dtKmKcoZRSnC7q8Y7iPefpmmuC6Yanl0IY96jJXO9vm/vUAROjL8tCgk5LbmWpXIK7qY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5bd821q8u+NADfCvXi65VYf++tv8Nep5X/eZq8y+M6Rr8KPEDbfu27f7S7mYbW/4DWlD4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33CFH3fvP4vl+X5q734UrMPip4Xa3dWl+0NtUruVmZf4lrz23fhcfMq7fmruvhLObb4ue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3eWZV/uq33v8AZr15/Czlj8R+rxjTf/ubVoJP8DUpDJ8nO7+L5fl3U9beSUBYVZ2bsq14h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83zfwrTHHP91quPYXyKp8phmqU0aWyb7meKJf4vNlVP8A0JqrlHzEZOS23bSO2T975q5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L2pf+KtJs9zfx3ifw/w/K1cbe/HX4K2b4bxfaylf+eMU0u7b/dZRtrWMX9kiUj1MgKu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H8u1Wbb/e/wBmvAdQ/ai+DlnxY3GoajltqmG1ZVZv7v71lrlZv2u/Aas1tp3h/VZXlVlV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fm2uzVXsZ/ykSqHyB4/+fxbqq7grLO6v/e3b/vf+O1wxfcG2/eVttdH4r1JNV8QahqMPK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hZm3bf8AgNc78udv8Tf8B+7Xp9DkcryFhQoOG/ir7E/ZMK7dfRP9a7or7m+7tX5dv+981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Z2/3a2/DHxC8deBL+Z/B+qPYfalVX+RG3qv8AF826s6lO6sEZcp+u0NpcSBUSItu/uq1XT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O2f9r5V/2vmavydv/i78V7+PZJ4r1BV/upOyN/s/d21w19qviPUy76pq17dZOTvnd23f7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VkbxqH7C3uoaNpv/ACEdUsbVf70t1En/AKE1cZe/Ev4YWP8Ax9eMNJT5trKt0jt/tfc3V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g2TL5rL/e+bbSNYwO+5h97mr+p+Ye2P0wvv2h/glYb0TxK108bbW+yWssqqv+8yqtc5c/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LVdWv938SWqJ838P33Wvz22Bdi7fu/wCzuqVY1x8yj/a3VX1OJPtj7S1D9sHw8gxo/hW6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OqPu/2lQPXGa5+1Xret6ZcaVaeGrSzWVNjfv3fb/Evyt95t1fMAwT90f980sUOAuC3y/5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hzGjFfpCjeRaxB23bmZf4m+b5dv8ADUh1i7fbGkUSbfmHyr97/a3Vm7H3bSrLUqo4HK/N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0L+P/iAkEWnQ+Jb63s4l+SKF/KRP91U2/wB6ufutR1u9L/b9Wvbpn+80txK//oT0452f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tQq75drN/DuXbUcoFBbC2iPLNl/lZn+b/wBCpyWdpCSrIp+795d27b/FT5L6whG0zIzei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sdXsET+OXLfwr/DSA//W/EkmRWyV2/3qfHMf4/us33qYv+8zUFfm2/dWgzLCxrJynytU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y1EF2inxyOvznq1AEew9Nu6mjILE1cSRccjcf92kEUchZYflb+8W2rQA+C/vLT/Vyszf7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OblWV2/jX5W+asUxldxRvl/2vmqJ17j+GqiB2EMtxN/x7TLcKy/db5G+X/aqRL+NHZJ90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/wC+flrjCXQrh2Xb91vu/N/wGtO31a6Rts7LKq/8Bqh8p1peMjd91f8A0KjBXr91lytc9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a32eVv7v3d1aXnX8IXayXUe7+Ddu+b/x2gyL65J2N/DQqvuUsu3NV4rmCbKeZtcM3yv8AK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2/a3+7QaDSmRnH3fvLSfP93+Gl/hWozyP97/AIDQTIVhyu5vlpmAv3f4qdIX3MTSkblzu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gZ+9TVI+7/dpFXBbax2tTSB8y/jQaAyP9009j/vKtIOOd23P3l/vU9TtG0NuxQZjSdz/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c7cKyr/wGm5GWzzIu1f8AZpSMspLUAOC/xhv++mojkGflYfNUTDjhqdHgn5v/AB5qAJlV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u75qDj75bj7u2hUCbS33moVf8/eoAaoGf7tRv04/4D/wKpm67TUR+cso+WgBQQUYpSEN9w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g4+6lIcI2xd2WoAYQWK4+8n8NMII+VqlKsCuVbdS7cjbtagBmwHarrlf7rVnSabbvtw/lN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in0o5BXdTmXzHLT2dzDyiM67d25V3LWevy/Kf4a7ZXKA7Wwu7dtqu9nY3PzTLu/2lrKV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7y/xf980uGHRc1rS6PN9+3l8xd38S/drLeN4X2zKUb/aX5anlLIAGB+9SAFNu/c3+0y04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pAXGG3N/wKkZU3ZApfm3Z/4FSEbfm3UAMwCeKVdg5Zm2/wDxVL97pSoD/D95qAIvD8Ln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1VmruIs/MD8u2uW8MoC5n+9v3t/7LXWnC8fxVoAPhbV2ZvvNt+X/AL6rPK7V2j/7GtKUb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7NZfzMOW21UTGRk3969tcwIV+Qrub/vqrMV7bzHG7azdK9J8N+ENG8SaO82pJ+9aVkDr95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qfws12w3T6ROmowf3W+R1/u7fvbqXtI83Kaez90wtiqi/3abtkRlkhfyiv3WWuf8AMu9N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5UbbslXb/AOhVpx3+XVZV/wCBLVcxmo8p011rusalZrZ31488W5W/h/hqjD5h3ofm+XaK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2/wD3amX5Nq/3aXKPmNTQrdT4g0tJNw33CLX0snmLK0j/ACtuavmew1WfTLqC6j2yLAyl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7Fovj3RNRla3v3+xuu3G/cytu+981c+KjJm1CSPREODmrcPIUr/CeapwPDIytbypKrLuU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9uEJ2n5s/LXnyNzesjmaJ0+avkXxRJ53i3WbhG+X7VKq7f8AZb5a+wNPfyZkU/dXdw38P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yz397c7l2y3ErfL/vtXRg/ikZVjMuCofaG7fxV9QfBtDF4FiMkX/H1dTPu/2eF+avly4Hz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4Yx+T4A0vb8rSs7t/tbttdGK+Ayp/Edyvt92oic/w7qn4dF+8tOB42J8yr/erzTqK4U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xQmeTxrdKT8yoi7f7u3+7X1PE43ruXczNtr5G8ezNP451d3X50dF/wC+UVa68J8RlM4+4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FB/Y1xKvO+b/AID8q15bccysdvzKu3d/vV6z4LCL4diT+877f7zL/wDY101vhMqfxHWv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x97bTn/hxTGznlq4zp5hinc+zarV4ncc3kz/AHf3rfL92vbHwiOz/MoVm/4DXh0fLsvv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SPMh+7/FXt1lbQ/2ZFZlNuYV/wB1mZa8RlLfaV/2WXd/3181e7qCkcUZ/gQL/wCO1pieh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TDStautDvH2PExVf7rbl3LXpkfyy8p8w/hrhvGnh+a6ddf0hG+2xcy47qvy/726naF4506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N5F9/f91m/3axlHm1iOP8pyWr6yt5qU/mbisTsipt+7t/2qwp5tRmhd7D5UVvmX5fmq7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TWUrSLcuzqv3trN/7LXNnS5ntkuYXKS7v++q7IxFM6jwz4kg0e8aHUoHi+0Kq71Xcq1e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rlvvltZ9u9V+XY397b/tVzOnabr9+/lR2ryxq/zP/Cte9pbJJGbK4VWjI2fN8y/d21nU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hq+j1LRreQPmVF2t/e+WreuknR71u2z5m/uru/wDiq4zwVG2napf6bJ9xWYKo/vfw7dtd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0h+bftX077lrnlH3x/ZPNEPb+GtbwoC+toR/Ar/8AAfl+Vqy9nDN3Va2fCQWXUnPojV2S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xt3fLmql867Nq9GpyuFOP9ndVe7benHygNXm/aOo5XXvksJWX+8q1wxY+W/+7xXaeISV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Vf/Qq4iQoIX+b7vymu6h8JzzNTw4GN1K5+5Gq7q6jdtfK1jeEVP8ApTKo+6FNdOYRIflX7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/CU0P3mX71chqHz30v8AwGu1eFkfcq/LXD3pV7yV0/ibb/3zV0CZjC33f92u3hyLeJf4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9rdXcKfkUt/dX+GnWJpk0ZI+VazfEF4JdK2P8zMw+9/31Wjlc8fe/76rC8QM/2ZEb+9WN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Dk4StL7u3d83/oNZ6qF2kVojJ/irsicsjsvDK7LF3T7zv/6DXSfZwRuX5X+b/daue8Ox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pdttdCdy8j7tcNb4jsp/CUHJh3B/lY/L/ALNcr4k+XSIsfLmX5m/2VWu8+U8SLuX+61cT4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CrK25tv3qKHxBP4TkrPHluw53N/6DXonhhMaafvff3L/AHa86tRw2V2rXpGhApptv5fV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56fxG8uFGG/h+7TyuwN/wKoYyfmV/wCGpN3yfL92uI6h1uhd1RuNzf8AoVeOatIZNSvCW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/wAH3mb/AGq8VvCH1C4K/MzTPu/76rqw5lWNqzz/AGhboGbd8u2u8uoWaRmHzNuridIA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+7/urXppXO5nXdmliPiCgchNGxG0feqnH8r/NXU3Vl5vzw9f7rVz0yGN1P8Rb7tYR941K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7to/yu2uVsUJmXZ97a1dRq/7rSpd3+z/D8tcxpylZd7Nxt/8AQq6qHwnNM6HSEV/NDfMa2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uFtjuPm5WtM29yzKUHyt3rGtL3jWn8Iivu+9u+7Tt/K1KtlM22rK6c7Dezbf/AGasTQ5Xx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7zVjWAy7/wCzXQ+KoPskdiwb5ZWf+L6fLtrB0/jzSV+X5a9DDfCc1T4jpbJt8P3unytV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ij05WRtrb5Vb5dv8AD8tdNpABs0BVf4m3bf7zVT8TW/n28EEKrCzN80u3btX+7XPze+Xy6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dKifO21dzf7S1oatpE8kP2yBWaeBfuL/Erf8As1ZWmz6RY6j5FlOxih/ib5mbcu6vQow4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Iv+zuYbaHpIqMeaJ4/av5xLr97/vn5qqyX9naQedJKuPmZV/vV6V8YZ9N1D4l6h9igSBb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5XdU3Mzbfl3fNt/4DXm17o9tf2KkKqS5ba+3/AMdroj8Nznl8RiQT22q3MUKwOst0VSFU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Xb81fqZ8BfhU/wk8MXVxrc6Pqmrolxd/N8kUSL8if8B3Nur5r/ZX8L+HdQ8cXGpajDv1H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tqrLu2O23+JtrfLXqn7SfxaTS9Pl+Gvh6436vq0W27dNrqkD/AMHf5m/Na4cVJzfsonTR5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A+NXxJ8Z+OrzxGPD+m6bEr2sv8bIqsiKnzJtXan/AI9X0b+zdYaND8LrPWtOs2iv9Ud2u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GidlVtzfwr/dr5V8LeFfh/Mvw80O23a9rmp3GdWtVlZoki3fxbfu7V+9X6QC2tbGKLT9O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hiiXaiIvyrtrLGVFFciNaEep87/tWSRj4VWEPy/vdVRW/wCAo7V8J6YT5rF/vbK+0v2tZ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FduJb52P97cqf53V8ZaauJJXK527a68D/DMK+5+gf7LSeV8N7+4O7/SNTlbdt/hVAtfR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D8HLCQK266u7qVv7u3eyrt/75r3FX3V4+Kl+9kejQ+BDyR81Rc96cSN2aZkqM1zcxocr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28XzI+z/iVXS7v99Nv/s1fknY8QRY/wBldtfqj8Z5Eh+DnjF2bd/xL2Xd/vOi1+WtiU+R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wSPMxfxH1f8AsoRF/iNrc7sqmDSWX5m/vyivuYg4r4q/ZKT/AIqrxbcnG2Kxt03f7TSs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7+H71cGYS/enVg/gFVxSgofu/xU35c5pfu9P7tcXMdIKR5n+61fn1+1XJv+L0Fuq/La6T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K3/oLbq/QQfKF/vV+dX7UFx9p+Nd+n/PvY2afd+9+6r0cs+I5MZ8J4bKdujzc/O3mn5f4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wnB5Pgvw5CV27NNslx/dZYlr8krvcdJnRflLKy/d/vLX686Tuj0LSLfduZbK1X/yEtdGZ/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Hfwq/wAVMBxShdn/AKFTNy/Lj/x2vHPRFX5vvV8HftXbf+Fj6Qi8MulLu2/7MzrX3U7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/aedZfirFD8u6LTYFba3953ruy/+KcmL+A+f88fK1OKqiIN3zVESB93/ADtpxd+rfKo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UedeIXzrNx8+3bt/9BrCuV327ovfav8A48K2dZIfWr1v9v5ay1Ry6Rq335Yl/wDHxQaH6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2zjb5UMSs395lRa2oE5XDfMtRCF1nKP82zan/jv3q1YoUbar9f8A4qug8qUjwT9o5ki8J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tSl/4Ftgr5KYt83+792vq79psrHoPhWH7zS3t0+5fu/LEv3v++q+TjkpK/8As1EzpofC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g3byv/y21W/b/wAeVa+kraL50VfvMteA/s0oYfghokhVcT3d+6/3v9ey/wDstfRVp1TH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byL9vbYODXS2UDIF/wC+v++qoW0cf+sxubdW7bxL2+aqMZSHxJmXj7tfmT+2A/8AxfiaP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f9xm/wDZq/UK1XLbW+9X5Yftcyb/ANobxDFu3NBb2Cbf+3dGqZHRhI+8fJviw50spuz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/s1f0ZWVn9k0/TLXn9xaWqf98xKtfzo6+jzPYWif8tpkT/vp0Wv6TZrTZMu/7yhF/wC+V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l8IlohIatdI1QVWt05+tbcUSELWh5xFDDncegq/DGMrhaRQy/LWnaxMzbR/wGgD8Rf22X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AO7BFpyf7Xy2qfL/AOPV8malD9ovNGtk2q097Aqr/e3SpX1B+2JP5/7U3jwtzsuLdf8Av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QrQ3vj/wRpyqD9o1iwVf+BXCLWMj2I/Af1B3VoFvMfwqiL/3yopyQr0HzVt30IN/Njs3/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JrqPDKgt93yrU0dsa0ktzszVuK2YrmgzM5bQmVNy1+Qn/AAUz3D4teDbMMvy+HQ//AAH7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h1Vv4q/GX/gpa5f44+H4/+ffw5apn+H55pm/9lqJnXg/jPzE8Wn/iSTpt+X7v/jrV/TP8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wvsl/wCWXhzTf/HoVb/2av5lPGfyaEdx++6/99KrV/VB8NbA6f8ACvwRpx+VrfRNOi/75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b42XuxR8E/wDBUZ0T4CeELafbuuPE0H3v7qQS/wDxVfgz4o+TWZkb/lnt2/7tfuR/wVqv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cZ3fNr08vy/8ATKCvxT8W2iX9hZ+KrXa0E8SxXCr83kOi/wAX+9WNaPvHXl/wHA2g/eSu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feWvjPRJJuVS4Rsfd3fOq/8As1eeWz+Z5pXlWZa9A8CG2t/FunXt4zLb2RWWX/aRG3Mv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3jtl8J2PxU0fUvhb8Q9X8PXWloyXkr3dtcTuz+baytuRl/2l+ZW/2lrz7/hKtddW8h7e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99bvl/8AHa9I8V6/4i+LXi3WfijqVls0aGdNLttzsyRSbGdEVWZvmKozvt+XNUIxHCnyR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q/e21tIiMvd94x/gzbeLviP8AGnwJp+l37Qa3datZLDcIi4gZX379iKo+UKzV/U5fxZvJW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3q/B/wDZp/Zi8c+I/gg/7QPwcunfxt4V12VVtWZf39vaojq0Ct/y1Vmb5f41Zlr74+H3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lsdH+Nmm33gvxLYfJd/6O0sDSq21vlX96jN/ErL8v96ujDx908zGRlP4D7c8o4WvBv2ov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CfiDVNRmRdW161l03TYW++7zqyu+3crbUXd8397bXjvj/AP4KL/AXw1bRp8Pbe98aapPu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21tu7eN7/Pt3Kq15z8K/2f8A4tftOfEO1+P37U9u2l6DZtv0zw66sm/YysqtA/8Aqod3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1svI5YUeXWZ7d+xL8O9X+Hv7OukxeIInt9S8SXM+rSxSrtdIpdqW6t/2yVWX+7ur6w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2/wAY/wDQq0bhg5+6EVdqgL8qqq/Kqr/srUmnRb7+3G3rKn/oVaGfxSP54/jw32n43/EFm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n/Z+WZlVf/Ha5H4aWxvfj18MbN+V/t7TmVf8At4T5q3/i1MLv4r+M7k/N5ut6kW2/9fD7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/af8AhbY/9RaB/wDvjc//ALLXD9o9pe7E/oT1DdJcu/8Aedvu1VWFwu81p3A+dmrNlk2D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27VzVO6H8X3flrm/GfiL/hGPDtxraIsrwfdRv4m/u15Ppnx88NSW2zxPazaXu/5bRbp4l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/WlOJXLJnYeIh+6ZG+7u+avmb9osiH4D+NJE3Zlht02/71xEq19G6hrGi65afbPD9/BqMQ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b/wGvmv9peby/gT4oH8TPYL/AOTkVckzpofEj8qMHaqt/D8tZvgQn/hNtU2/faKXaP7u6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8xplP4t3/AMV81Zvw+/5G/WZd3/Lu/wD49P8ALXDX2PaoHrpP/fTVETu3Kdp+bjbUedvf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rzZRNx+cNgfMtJkP0phl45+Xb92mErj5vmoAmV2b5G/76rK1whdKmVmx80X+98zqtXQ+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JpuVbazSwL8393zQ1aUI+8TL4SjsZ5mx3b71c94ZJPirX3f+BVT/AMe/9mroGkff83f+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1/XpJG2swXcq/3lavRxHwHPQ+I7pi3eoCdvyq27a38X+7QGOGV/vbmquflB/2q846hxcs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V5/iqcuhRXbnNZ8rgfcb71AHhfjE7/FN4E+7GsH/AAH5N1ZujgHXNOy23/SIv/Qv9qrfi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+8rov/AlQVD4dXf4h0z/AGZVb5v9n5q7qf2SJn1K0iby4YN5nzfL/tUiP5RR933mX5lq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83zVGsuXTDbTuX/gO1q6jiOu/ZSVJfjT4jKN5m3Srr5v964T5a/QpXDD5m+avgP8AZPjSb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tHpz/d/utdD5t3/Aa+91+YKR3Wvncb8Z7mG+Evq7Ert+7VmNvn2e1Uosnmr28da5ToFc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6hfvVJ8v/AAKlO1f9mpkBmyg+RdL5jK32edc/8AavzA0uWU2sTn+JVb71fqBet5Vnfyuu5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E1fl/pas1nb7vvbF/8AQa9nLep5+KOh+HOyb4++ANu7cs1x/u/LE7V+m6ned/3mbrX5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8AhfvK14zfN8u1YXav02yS7Z6VhmXxxNMH8JMn92g/3f4qeobNN+UctXlnYJs/vfeqMp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hflO3dTJcfeoAoSxKTgNXyP+0mDD4k8PRt/DYzlvl/iaVf/ALGvrqU/Pt27a+QP2oC3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t09/++vN/u16OX/xTlxXwHzpcusdrI7/ACrtb/0Gvsf9k4Y+AukkfdN1e7f93z2r4k1A5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3L/47tr7g/ZVBX4BaCSv3rq/b/wAjtXoZh8Bz4P4j6FXbmhTtXH8NOC7j838VDY7V4HKe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WhQT/AOg09s5WmBiOV+apAY67aiXa88QX7xYL/wCPVKcltxqOJtlyrf3WH+7WkYkyPzk+I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WQ8HUJzt27fm3N/wKvP/ABB5f2eBHXcvnQfL/F99d1ehfEb/AJKN4mcL/wAxCVf/AB7b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Iu7ddW6/+RVr6aPwHjT+M/V6beflDN8yr9771V8EbqsySo0URj+bcit/8VUHP+9XzPU9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ep8aljSRrw1CsVO0fM1AxxXHymo229u9TFt/zfw1ESoH95aALFi+LlN394V+Yfi19/jfW5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Vv9n52r9NrE7b2Ijd95a/MzxXsi8a6/5bbl/tC4Xd/e+dttenl/xSODE/CcfqLx/adL84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zf3V81d3/jtfq0UKhB/dWvym1H57nSfut/p1rx/21X+Gv1cnLmZlfbuVqvMvskYQjV3x9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lXPyh1o+6K807hy5+8tN5X/doz/e/ipO3zVPKA33WmqC7KB3p1MPJX+7RygfB/wAfXMnxT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B/6Av/s1eI6u4/sW8b7qeUy/99V7R8eefinqAPzKqxf+OxJt/wDHWrxPVnH9k3iFvleJ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PJq/Gfpt4NeaXwfoJkXa32SLd/tMyCukUFtw3VgeDZBN4P0R0bcGtImTd/dZPl/8drez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n8JZVePm/wC+qemzFQqf4tv3qnUhg3+zWMih/wD49VeTIXdUhcE/7LVDI6r8xqS+YqSYD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bfZ8ONZMO1W/dMy/8D+7XocmT8v/AI9XnnxX3/8ACuNXGF3bU25/2WzXThvjiYVvhPzc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a+gP2c5ni+Ic5+bH2Ta23+6zK3/steDRAJGqZV91e3/s7Fx8Rikm5Ue1Xdt/2W/8d+b5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p/EffZB+6Nq7afGMpxUJ+b754p3y/wAFeCevzDpPf7v3apseV2/LV82c7ovyNtP+zWVIy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75mdlTH/AH0VqeUXOROCPm21Wf5Q3+7Wfe+J/C9h/wAfevafBtXLK11FuX/gO+uM1T4u/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AISa0ndlZm8lml27f9zdWkabltEiVSJ6R4adHuZGVdvO2vM/2nYmk+G1ugb7t0u3b/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a5vTP2h/hPpkzyT6lNdI6/8ALG1fdu/4FtWvOvi3+0B4E+IWg2vh3RLK+MCzea8syxIu3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+6u3DUXzR9055VInyirhNyH7y/wB5tzV9G/sn/P8AEbUSnayVty7Wbbu2t/49tryAap4P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duZmZ/vbv96uh8LfEu8+HupT6n4PsLeC4uIvKZrhd+5Vb721WWu+pGTjY5In6pukm9iq4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f981+at3+0/8bL2X9xqNlZqrbv3Vmm75vvbWfdXH3nxq+NOpEvc+MLpGH3vJ2QL/ALP3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aWIP1ci0++kDFIGYr83yrWdcvFaxvJeSw24TqZpURVX/a3NX4/wB14l8Z6k7/ANreJdTu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/ABVc61j5wb7TPLPzu+Z2aq+p+Y/bH68XXxF+HOmnytU8W6Tas33Va6RmZf8AgG6uLvfj9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bWf/r3Saf730Svy4j0+zRWEcX8NKbSFUUrEqLVRwcCZVmfozc/tS/B63z9ml1K92/Lu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7K1eXeP/wBpvwd4q8K3/hXRdG1BGvEaF5bjylTb/F8u5q+OljH8CqtBP8IX71XHCw5i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YgsMdk21dvzK3zbv6rVrRfE58N61b63o9nCt7ZO5RpV3/wALLtZd3+1XNITuJ/vUw7lZz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EhHvF1+0t8a7nOzVLe3R/m2RW8S/8C+ZWbd/wKuJ1D4yfGfUBsufGmoLn+FH2bf8Ad2ba8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0bjnazVl7OP8o/aSL+qa74p1h2k1fXtQvWf73m3Urf8As1YC2cLv51zulZf77btq/wDA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5U5b+8tVpNRsYny06u3+zVk+8RJYaciMixLt/wBpV+anpDbwyYiT5Vqm2radjc7/AOzt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HWbBR+7WV/wDdWgZrK+QvzfKd3/ju7dQpTzkV9v3lXc38Nc62vQjbmBlXdn5mVah/tvbI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W3bqCeU666TcWJb5f9mqB+4uPlZW+WnWN3NqEMk8y7P4cbqY67X2CgkZnnap5X+KqcxaOZ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voDnH8NVl8NeKPEupLp3hfSL3VZ0Vdy2kDS7d397avy/d/ioAs9l3Mvzbf8Ax6mSTWcI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vfert7D9nD4+6gzeV4RuV+b5ftE8Sf+hPXS2X7Ifx0uk3PZaZYcdZrtNw/wC+A1L2i/mN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h2UTrtVd3y1Uk1iwU7VZ/l+b7v8A6DX1BY/sVePyU/tfxHplrnbu8pJbj/Z/uqvy101v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xzuVflbZYfN8393MtR7WJc4nxsNdtPmURPIy/wC7tqMayULfuEP+8zf+O197wfsX/DuE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bl2rH5MH+9/A1dZafsl/A22+aey1C8Zdy7Zrxtrf7TbFX/x2oniIhGJ+ah1i7iO3YiMv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iS4xw6D5f4WX/wCKr9YNN/Z9+Belyb4/B9vKfW4eedfm/wBmV2rtbD4e/DbTznTfCWlR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/QlNZ/WkVyn4xvrksgXbcbn/ALqt/wDErXRWvh7xtrDL9g0fU73du+aC1mbdu/hVlWv2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20sLW32cKqW8S7V/2dqU5r+6G1A+xfb5f9ql9a/uj5T8cbT4QfFq8dbe18I6qWf5sy27Rb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a7jT/ANmb44XpWGTw4trvX711dW6f987WZq/VI3N05y8rN/vbqqFskufvN8q/7tRLESL5T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iw/yyT6TAd33WuGdl/74Suos/wBj7xRMqfbvFNnA69Vht5Zx8v1K199TAf8AfNVvLDn5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U//X/E/6rj7y/wB2mN039a6e40y3xsTcn/oK1lSabLldnzf3mquUzM08HI+b5aYoCjYv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1Zf9nbTHVm21IEanI+Vs0zO0Z/iqXB+6W200rtf7vWgBYpZRVlTGQd7Lu/2v4v8AK1U2t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ATm3DJtA+YqtQPEfMb5dv3WoUupb5Wp6zMeHqpAVCuzsq/w1LBNcQ/6t9m1v8/LU6mJ3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5gWqgL51czuguoFuFRdufl3Vft5YHbbYXnkM/wDBL823b/FXOOhH/fNRkH738VLmA7X7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buXi+Zdq/wAVWlmhm5hlVv8AZ/u1xcN/eRbR5u5P8/w1cXULOVlNzFz/AAum7d83+7/4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2/wAVRndnLLms2FiP+PC4WdUX7k3yt/31/wDY1aNzgf6SnkHd/vLQSPJH/Av4aVUZg25qc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XBHP3qDQXH3fmpCGTdnNOzk4anEsAu77pWgzIipU7gtOUrwrU44I/vblpnOFf5VVqDQW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5IiqfxD+981I0wDYh3bab1520GYpkO7cfm/3aQ4Y/PQXClV/i/wDZaYh3bg3/AAGgB6gk5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w79v3lpf3hRm9KTbx975moACFB+ZW/8AZf8Avqm7uf8AZp3+x93+dKvyn+9VcoAvy87f+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tqJSaVcEfPUgKSr/AO01Afd8opynaeaYSXPzt92gBQuPnPy/Nt3VCd3Tb8zbi237tWFG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44+ZqAIVPP8AvU/KMP3wWXb/AHl3UFX2Bj8jL/49Qjxllj+V/wDdoL5jJn0eGT/j2bYz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ewubRmaRdy+q12bKF+792m/Mvyn5qnlKjI4YFV+Xt/tf7NR4AK7V212E9hazbSV2N/eX/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qE7o9ro3I+b5qz5SuYy0OU3t8tRO6hmZl6bjUrK0IXzF2t/tfLXU/DzSD4i+Jfg/QpEW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H5lZXnXcrf8AAaoZz/hP7QouILpWXYq7EdWX726uqL7Z1j/urz/dr6T/AGzZ7X/hpnxN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GnW9hbqsS7V3eQrt93/erwKPSWVVnb+L/AGanlJkJqCI9la/d3t1/3dzba5ub9y+wfxfxV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SNfuoi1jzx5fP92tJEcx674BjMXh1F+6zu8v/AH192uziLq28fK1cx4Ut/I0Cy3L99N3/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w+UrXmz3OyMinqel6XqyNb6lapMp+bc3yt/wFlrzHVPhXC26fw/eN8zrthm+b5f8AZavWi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IH0+ZWqYVJIOVSPlrUNK1vw/drFqVvLblT8r/wADf8CpItSlYfvfnH95a+o32SDZNEsy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auJ1X4Z+G9SUnS3fTbhm3fL88W3+7t/hrrp4pfaMJUTyeO5tpeA67qmdEl6/dajWfAninw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VuPmWa3ZWX/gS7ty1z1vqDp8m7ft+8G+Vq6YSuZypnZ6Vr2t+H5FfRbpk2/Ltb5lr1fR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iK1a3P8Az2i+ZN277zL/AA14Vb3lvNuDtsZf73y/+PVbcEfK3zbv+BVLoxY1UlE+19Ov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Kuku0RHb5GXcu1f4lr4vgnEpkd9zfO7bf95qrWsk1hN59nK0DNuX5G2/e+X+GmR8bazo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zIS8p3bfavs/wWn2bwdoVq/LJaru/vKz/NXxrc2byxM8PzZVl2/71fb+jw+TommxovzL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MZ8JVA01YYoDfNtVWpEVu33hQSc/+hVxG5GWw65r448Rztc+J9XuH3MzXD/e/ur8tfYs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mb/gNfFN27yalezbsq9xKf8Ax5q6MPEymY1zneVX71e2eFl2eHrVv4Zdz7v4f8rXiUuPO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d9GQRaJZRbmb90rf99fM1dNf4TKmaB+7moupbc3/AAGnn5ar7PvKGrzjYS9KxWE8h/5Zo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+q7m/3q9k1Z2/se82/L+4evG1+ZM12Yb4RVivbp594g+9vevdnVsqp/uj/a/hrw/Sm87V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Xtx+aRlb5fmoxUvhJpjUP8W2se+8O6DqUnnXlhE0v94fKzf722tfOR1pV6fNXLGXKWeS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vUhtIEiRE/h/vbm+9urBKeXbIif3s/wDAq7DxQSdV2ldrIu7/AL6/hrlrl9oT/wBB/wBm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o8F36F7jSl3BlZZRzt3bt1d/EXLqn/Aa8YbQtbgii8W6A3mtF8rxj5jtX5vl/vV1EXjf7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xu2t8v8AFXPWp80rlxkWdJif/hIbieNvlZv/AB1q1vFO5tJJH/PVd3/AqdoVrcQpLfXk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93/aX+GqfiwxJYQR5be7/AHW/2V+Wp+0WcMeknzV0Pg9D9quNi7lVPvf+hVzhb93u2/71d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mX5t21f8Ad2//ABVdM/gOePxHcqc/7y7qq3OW6VaztbP3t1VZ+HVfvbq86J2HJeJCzWsE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AHfl+9XGT/JCVZurV13iV9qQJt6/erkbv/Vrj5dzfer0KHwnNW+I6rwih8m6f+823/abb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+L/drA8Ko402U7vld/u10LYxgVhW+I3p/CKqb9qLXmd5/x/zLu/j+8v3a9RjLblb7rL/47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TLs3Mm9vm/wDZq0oEVh64aZI/mbcy128Y3fOPut/erjrFRJqVrETjc4+b/wAer0Z7Jv4T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ev3c7a5vxEyokUf8AEea6p0dGZTXJeI5AZbdP7qt/49U0viKmc4uGOFq/L97P91fvVSjy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3Kf8AvqumJzSO20WbyLCKLorbn2/71dFFIsiZRv8AeWuc0wEWcIbhtv8ADWirSKW2My1y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9/lrhPGx2zWcf95WNddFcsvyyrurhfGT77+DYflEXy/7O6lQ+IJ/CYkH/AB7N/tV6hpEL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ysi7v977rV5fF/qFJ2167ppxptrGnysqDcP8Ax6t6/wAJz0x8bZ+X5h/eVqYu9Dndu2/dq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I395aryRPF935k/vVxHUOieJWWSTovzNXiC/vJy5yzNKzf7X3q9ok/49pdjYZYnbd/wG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f4q6sOZVjrNBjkbW4kC7W+Zs/wAO6vSX6/3WWvPPDGRro2fLtRv+Bfw16GDz/srWeK+IV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5zt21Wls0mkjXs33t3/7NXVX+JV2t/wCPU4hiFX7v+1WJsch4r04WmhPM3zBpVWuF05eZG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8b4Tw+ifM2+Zef92vONOwqSu+1du2uzDfCc9Y7bw5EWtZWVW2723f3d1dIoC/8BrJ8OQu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b7q/3VraCla563xGsRqhssRSksr7f/Hf9mpF3dWqRUDlty/drMs4PxccTWqZb5VZyPv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sNhjlk3Y+atvxd/x+W4+62xt3/AW21hWhZYJD/tNXoUPhOOe56VpuwabAfvbh96prpVm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91vu1taRoGqz6ZZuqffRfmb5fvNWyPCtxChmupooI1+87s3y/wDjtcMpe8dkY+6eCSWb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0T797yuvzf7Xzf3a3I/FL2NmVmC/aIdu1x935f4vmrr9cTwlsa0vr9pbmL7r2v31/wCBN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hsoY82azPATtf7Rt/wB5fmX7u6uiEkzH4SO703VrWVdS1iJ4n1lWu03rtZo2bbu2t/C3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I/hVmP/step/G3XrHxPr/AIe1TTY9lrLo9vhP4Ubc3y/8Bry91D2aQKu7erKuP9qt4SvE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z0O8+FWg+CPjB4PvfsF1f28EN1bvu2tK8O9n2/wB1l+8v975lrmfh5p3xY16XVtW8JeFZ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rXSMiRKzMzury7Vbd/7LXY+K/tXxZ+Ingn4WWb/8S3S4YHutu7YvlJulZl+X+BdisrfxV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xxWdr+6trdFiRF+6qIu2vOxFbkX946qdPmOA+Gvw90f4ZeFbPRLO1tW1RU23d6iK0s7t8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l3fdWu9GCVDfepH+YD5vu80zOef4a8rmbldncfJn7Xdyp0/wlaov33un+797ZsX/2avkf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77t1fUX7W1z/AMTDwfax7laO1vG/77ddv/oLV8r2OUguMt/DuX/gK19Bg4/u4nmYj4j9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+C/h5A25Z/Pf/AMisrLXrrMv3h/DXm3wdt0s/hL4UQN/y5K//AH2zP/7NXooZu9eHW+Nn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zTFajPFRZFYGx5X8fJkh+CHivP3XS1Rv91rhN3/jtfmfZEKVMn/Aq/Rf9pS5WD4M6lH93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373dt/8AHa/Oi0Qk/KykKv8A49Xu5Z8B5OK+I+zv2S7f/TfGt2vyqiWCL/d+9K1fYROP4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Ldk0fxXebW/e3tvFn/ciZtv8A301fVm/5P9qvMx38WR3YSPuD9y/e3U7f/wACqsr7aaCD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Rur81v2ipvO+N3iHO5fKS1Ta3zfdgX5a/STdz/ustfmD8bZWn+Mfi+bzQzfbWXK/7KL/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q3kcON+E82vjnSNo+9/NmbbX7EyEQ/Z0i+VVhg2/Lt/gG2vyDiAzZW8/3ZZoFb/daVa/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83+r+X/vn5a1zSXwiwH2huSdp/wC+qY5+9u+WolZv++ad1+WvJO8YSgPP3a/O79oqTzPj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tvbxM395tgbdX6GHc52L8tfm98d5jdfGbxJMezQKw/u7YU2/+O13ZVH3zkxnwnlZ525+9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tX5v/ZqiJ+VVVaM7ZlP+0te8eMeZ6j82pXRLf8tWp+mIJdV0+Lbnfd26/wDkULVe5b/TJ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0KtTw1bPd+KvD9svymfUbVP8AvqVamJtL4T9a5IWhudi7v+Bf7S/drTiSPcq521Ddxs9y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a1IoUfbla6jypnzJ+1GQkPg+3+Xcr377f+ARL/wCzV8lTnZbO/t81fVH7Vk3/ABOPCFsW+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+6zIv/stfKV0/wDos33fu1nL4jtp/Cfpp+znEY/gR4SDL8u27fb/AL11LXvdpCm/Lr92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+DPg1X/5a2Mcu3+H5mZl/wC+l+9XtluCBs+9W0TgqfEaVumf92tuBmKfLWVaI2V5rYgB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1vbjK89a/JD9qaYXH7RXjL+7E9qmf9pbWFa/XmzQ719d1fjh+0Fc/avj146kd923UnTd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tRPY7MJueMW1h/afi3wvpf8V5qNnDt/37hFr+jy5TN06r/Azf8AoVfzxeB0Nz8WvAEAH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6VI3/stf0R3S7byXb/fb/wBCaimTjfiRNAp+Va1bdGHymqdqAfu1rwREn5V+WrPOkTpCn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yp/vbarLbnZmug0SDbeQbW3fOv3qCj+fP9qmf7V+0t8RJg25f7TaL/v1EiV5n8MYHvPjp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0viDTVbH937UG/wDZa634/wA/2n4//Eif/qYNRXd/uy7azfgBB9u/ac+E9mfm3a9Zt/3w+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HsfYP6cr6IDULj5v43/9CalgtyRmrl5GPttx/F87f+hVdtbYEVvzHhkcVplK00sz9zb8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1rRw7mYP8q0gObSwZ3XPTdX4c/8ABSZw37RCW3G210bT4vmb+80r1++C2qBkZvlr+fj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07rSbxtisdNXb/2y3f8As1KUjswfxn5y+Lc/2Oqf3pdqr/vfLX9behaaLPw9odt/zws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r+TDxNbvcW+m27hm8y7RP+BM6LX9gC2Bjs7OL7vlQxKv/AUC1MSswiuWJ+M3/BYS58jwZ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UNRc/wDfpF/9mr8SdK12+0felu2YJV2So3zI6/3WVq/ar/gsc+y2+FNqf72ov+axV+Hz7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CtL3j0cFT5acTo11fw/ch5v7DiDu/z7HdVL/3tu6tzw1aP4x8Q2XhhpV0myvXSKXyV+Zl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FBx/E9eq/CltvxA0hz8qrKu7/Z/i/8AZaVL4jeXwn2h8YfD+ieE/gNpfh/w9arZ2EHi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sPvMzfMzMzbmZq+Qp8JDKX/iRv8A0GvsT9oSVofhF4ct2+Zn8Vao6/7sVrEjf+PV8eXR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1dVY46EvdP25/4Jn2j2H7Li3CfL9o17UXVv4vl2L/7LX154v+GPwz+I0iz+PfCWmeIJ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o0v3t33xtb/x6vnL/AIJ2WXk/sfeFZj966vdUl/76uGX/ANlr7J2Efd+WuhbHk1pe/I8y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eCLlbzwb4H0fRrpd3763s081d33vnZWb/AMervpJJpyzzOzt/tVcaLuahZBj/AHaOYxcu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HerOj2+dStsj/lqv/oVSOu4VZ0VAdSiLfwtu/wC+aY4yP5mPG8/2nxz4ln2/e1G9P/fV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mACb9rb4YJ97/AE5m+b73ywS//E15zr0zTeIdUm+9vu7j7v8AtSu1er/sf2v2r9sb4cptz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NrM1c/U9yfws/fadWMhP+1XL3twBdbF2/3a7C+fy0lf7u2vOBJ5l4NzbQWrrlI8XlPA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S/C8DsJyzXDqv9xV+X5f4q+VtZvNls6P/eVWX5fm/wC+qufFjxs2v/GPVJ0/f2dnttLfd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9dv8AF8275q5bWZNlkx28n+821d33lb+KolI9GjT5Yo+YviPreoaJfrqfh6/m0u8DNtuL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fl+T+Fdv3ar3v7QnxT8YeC3+Hfi+8h1awuJYH+0Om263W7+au512q33f4lrzz4rarKviH+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I7KrfMzszbv7v+zXGaJN/p8SH5t24t/3y1ebKp756XsY8tzuchXiCLu+b/2asj4dHf4g1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/wDHpWrRjlxIgzt2t/DWT8O38q91aVPvGGL/AGfvStSr/COl8R62cb2bdimFzv2/KGaqR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3Y/vV5xuXy5X+LdQxOKzjMCmTUf2kHb+82H+61AGkpyvH8P/AH1WXrkjLYKg/imiX/vp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Mm7n+7WfqrTSJACCi+bF8zfKu5f4a0oR94mRLI/KlP8AerB8M/Lq2slV3Kzqv/jzVrqQ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3+9XIaVqFnYXOqSX91Fa75vl3vt3bd1dlb4TGh8R38kh3szNUPnNv/hauLuPG3hiP5Re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PZaz5PH/h5B+7S6nb+75W3/AMeZq4fZyN+Y74zZDd1Ws2abe67m2/7teeSfEAbj9m01t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Hztqm/j69kk+TToUXb/ABM7f/E1rGmHMYPiI7/EOoOV+9L/AOyqtL4ZQHxDYJ/t/drL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vJtu+Ztz/AN2tbwkI38T6ej/KzS/L8v8A6FW8SZn0bJKXmY/xM3zVJbyEuu1v4hVJzjn73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RZD82OVX73zfw11HMekfsjEt8QPF7q/K6euP9rddM3/stfeyZAXP3v8A2avhL9jpJZfG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srVW+X+9M7V93K7ZX5q+dxvxnr4fYsfd21PEoXr/AMCpiruK/L1qwi/w1ynVEaevSmOv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W4UCMjWH8rQ9Vf5mZbK6bav3vlgevy+sXBsrXZ91Yk/9Br9OfFL+T4R8Qzbtvl6Zetub7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zFsAVs7ZD8zqi/8AoK16uWfDI8/FHXfB1PP/AGjPBpRN6ol07bl+9tgev03MW12X/ar8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vDSNu8tLW9b+H5f3Tfdr9LXffIzf3mrHMPjNcJsWY8rt/iancfd20yIlfnoxu+81edyn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mN8pP937tS1Xk5VqoCsfn+Z6+Nf2nGT/AITDQVc7/wDiWt9773zS/N/6D8tfYzHlVC/N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+NNBRl3KumKzN/vTv8td2Xx/emGK+A+bdS2mzmz95Ufb/AMBWvuz9lcbfgJoav/DNebf+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iS1uC7fL5T/L/wABr7o/Zbi2/APw5JjLFrpm/wCBTM1d+YfAcmD+I942nNPPHzfepd6n+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WvCPSGMvzZFM6/LuoLlWx90U7qMbvmp8oED8Dd/DUMRfzlG1m/3fvVM7rnG3FRwAm4iDe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n+IG9PiB4lCLuRb6fb/31Xn2pGMzadnve2//AKGtdt40VB458RuV8p31C4ZlVtyrudv4q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T/tahaqP+BSrX00fgPGl8R+rtzJlsr91l3Lt+ZWqspJP92p7oETbX+ZlUfN/wGqnmAHm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jz/DUnGMr8pqBTg0+NwajlETE5+X/vqoSVI2/wAVGV6VFI4ZsLubbRyl8xb09d99En+2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DxbrnzZd72437W3fMrtur9NtPP+kxN/trX5g+Jbm2/wCEo1wu6KXvZ327tzbWct/wKvSy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/Cc7dZ/tLROeG1C1X/wAiiv1clXyvlVuF+Vd3zM3+1ur8qbhXOs+H3jjZkXU7P5trbd3mj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VS6JuX+8u5lqswj8JlhBq/KnNJznC0eTOoXCNt/vf7VRzskA/wBJZYB9753RV/8AHmrg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am1vvU0kfdrnbrxX4VsMm616xRU+8v2qJmXb9GaucuPi18MYNpfxDbv83/LLe/8A7JVez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9Gbp/FSAhk2ferxu4/aB+Ftruxf3Fxt/54wM+5v8AgW2uevf2mfBEAVbHSNSvGb+IokC/7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4Wf8pMqy/mPCPj2f+Lqaqj/vP9Rt+98reUvy/wDfO2vD9YuU/s+8VWz+6b5V/h+WvbPFH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l7rc3hdZ5bort+0OzbVX7vzL/u1z974utruA2Fl4atbWBlYfMzN8rf8AAf8A2avZpR5Y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x8HyxQ+EtDt0dXX7FD8y/d+4q10aZC7l/h+Wvgpvjf8AE+0sI9O0yeysreBFiiVLddyKi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/irCuPi18Wrrm48VzxL/diREX/vlVrzXgZSlzHRHFLlP0dWGeRV/dOv/Aflqy9jcRor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/wDs1flreeJ/GOoO0l/4m1Cfd97/AEh1/wBr+FlrmLlZrqbz726muHb+J5XfP+9uar/s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qN7rnh7S/l1HWrG3b5m+e4Tdt/i+XdXGX/wAV/hZp43XHi2xfd/DCzTt/3yitX5px6dZq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qnrFCj70RVq45fHrIn61I/QG5/aE+E1odkWqzXDJ8x8qzf7v/AALbXmnjT9oPwDruh3Xh+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lZZWRFibb83y87t38P3a+Rim7+FVpF+/sC7a0jg4RldGbrOR6QPGHg+J2f8AsN51X5V3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eHNXfXvDGiRQ3Wzyv323b97c3ypXmIBP/AqVUd3ZR/tfxV1St8LMj3K8/aU+LN2NkH9n2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33fm/j3VymofGn4waoUe48SvEo+ULbokXy/7yKrbv92vOFt5mXbs+7/DSi2dNxldUVf7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5VJGze+MvHmpf8fXijUJdzbvmupf4f8AgVc1dRHUDvv55bh1X5md3Zvm/wBpqUX2mKP39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1Wk1zw/E237Yr/wAK+UrN/wCPL8tbEc0hw0/T0Zl8pf8Aab+9U6wwKNu1c1jy+KNBjMvk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m2s4+NLM/6myld1+6GZVrMOWR1kiRL8xWmYwFT7u1q5M+Ns5Edn838W99q7W/3VqnP4wm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Wb/7KtB8p3BJPybz/ALy/NQ8WWyeu7/gVeZL4p1e5Zkhukdn/AOeUW7/0Gt6y034kawyS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/wA8rKZl+X/aVKjmKjE7JLeTdlVNLs4PmnZsb+JttQ6d8EPjnrx32fg3WWX+HzYmgT739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9kf4/am7eZ4cit/4s3V/Av3v91jUe0iV7M4x7ywhTa90i7v9r/0KsyTWdETdm9ib+H5a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jDc7VvbzR7BV+7+/edv8Aa+6mK77Tv2Etel2HWPGljb/LtYQ2cr7P++mTdT9pD+YPZnyRJ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Xf/gKM38VRP4o05FYpBNL821f4f5194WP7DHg2J3fWPGeoXG7b8tvFFB/48xeu1079jD4H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6tqjr/wA9bxUX8olWs/rER+zPzQk8SjYp+zr/ALpb/AVTl8SzRMxHkoq/3t26v1gtP2Wf2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X7Q6/wDPa8uHVv8AeXftauvtPg58HdLK/YvBmkp7vapK3/fUu5qn6xEv2Z+L0nii4kH+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/jU1jJr2qybNNgu7pm+b/RbeVm/8cU1+5llpWgaai2+maNY26Iu1RFawpt/75WtZL+5i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tTav/oNR9Y8h8p+Jtj8L/jDrZVrDwlrd0jfxNbyxJ83+06qtdnafs0fH+/2v/wAITexIe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/gT1+wBvLw7/AJ2+b5f7zbahW5mU/fal7d9gjGJ+WWnfscfGm8RGntdM01T82ya93Mv/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a66z/Ye8dzbW1PxZpNqob5vKS4nZf++lSv0ZeaQ/OW3FqiL5jb+9USxEg5T4asv2GbJd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X7PYKu7/gTytXS6f+xN8KodyX/iDWrpflLKjQRK23/gDNX10qfwH5aUof92l7VhynzJaf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prPUL8r/AM9r1lVV/wCAKtdnpX7PPwHs7hY4fB9u+/8AimeWVl/77avYZMs21+AtRwJv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9pL+YOU/I/xppdlpHiXVNNsEaKC3uGVVVvlVWbcqqv8As1yUkKbcKPl/76+avQviXEg8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9x935dytu+Zfl/ut8tefv9zy2/vV6ETGZXSJW/wB6vrr9kW4uYdb14h9mU2f7W7aNu3/0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ha+qv2S2KeJNcgxvTYjbm+6rNu3fN/tfLWNeXuExPuIT3DH5nbc3XdT42mUYZ2p+zb/t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bXnROoa7n7p+7VQpGx4X5quFA+75qjcE/IaOUCnt5VWX5v/Zae8LH5StTlM/f+ULTAqR8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gIFQ/3dtLsI4b/x2rL7flYLTgikfNU8oFTynXn7yt/47Ua5dM7as7cDaV/3mox8mG/i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XX71RYAG3+GrZXB5+7/DVfafvs3O6pkBA6ev6/wC9UDdatvz/AL1RbSPmPzVIH//Q/ITqS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sB+7/FTiqnb827au3dThz9/5a0OcieGORRleV/8AHqypdIif/UsqN/tVsF1X52+X+83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sHXa1AHMSWM8QYqu7b2qjscbsrt/4DXaqu0/71RSWlvMSZIlZ0+Xcy/N/31/wKp5S+Y48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b/vUxhzg10MmlIVY27bW/wBr7tZMllNFuLxGlyjKgXd8+N1RlWO1z/e/u1MmU+98u38/+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SAr4A+7/ep0W8H73yrTycnNNcKDj+Jf4qAHrLu+V+aUxxSJlfvfxbag2kHBp3X5hQA97c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mqo6OBsZeHq3E5X5j95qUSo7/Nt3L/31WgFMvt27Nyt93dWjFrF5CioTvU/7K1EYY3j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UJiccj5lrMDcgvtOmkzua2l/u/w1qJFON2x1nA7hl/8AQa4lkx8vzf8AAf8AaqVJZoXV4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5gOxW7hZsP8AunVfmRlqyvRX6f71cvHrMn3bqBZx93/arTguNNlH+hzm1dm5Vl+X/wAe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WamR8tgfM1adjol9dDel3atvVnVd+1m/u/eqhNbTwfLNHjb97+7/31QAxV27l70zd9409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3bl+9t/ioVNpz94UGYilRxu3bTtoUN90fLTzsf733Vpu3O7Yv+9QAKFJVv4tv96lVjlvl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/AAKgFv8AdagCMIF/4F/47tqTAPT7tMXbt2r/AA/doPXb/erQBykqG+Wl3rj5fvfxUiq2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n5ttRMBvzfLt/i/io+ZSudtO4w21vvU0r8230pAJz91/vf7NCkfKW+81B+Xa2371CjlT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/uz935aYQNrFvlY/xU+NDnav3qRcPtWgBgxu2p93+EUoG0slLwvNOV8kf3V+7QaEarz83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cf8AAqmAG5v4t3/fNMPybd27av8AdoMwaGKVFimG8f8As1dR8JptA8I/Fzwf4q1qX7Pp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sGdtqNu4Vfm+9XLKSx+X7tDL61XKXzcp7H8afGmjfEH4z+LvHOj3DXGm6tdo1q+1l3RJ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h/iriY9QQo6L97bt/u1zCyH5VX/x2pIZdj5P8VL2ZXMJdZ87+I/LWdOuz5lzu+7VmdHM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/vUKm2No8NvX+9TiI9p0GMw6Zaw/3Il/8ercU/Luas/T0Zba3X7rLEm7/gK1fZ+OPm3V5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VC20/LTipVP3f3l/hppdc/N8u6szQjOFdV21OF3nj/x2oI3R5Nu7a38NWYMbc/8AoNAF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AHzWDrHgrw14km33tmtvOzfNNbqqP8397bW1GQduKvIvP+01VGTjsPlPnzWvg7r9gGuN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9z7kqr8zbvm+Vq8zNzdafObS6R7eVP+WUqstfb0OY/mHy/wC9TtQ0rSfENr9j1uzS4i/hP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VvSxX8xlKmfGEGoxldtwrBv738NaCyxOQ4ZWb+Lbtr2DXPgPbyrJdeD9Q8p/vfZ7r7v8Aw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/WNE8SeErk2/iCwl091/jPzI23+6y/LXXCpFnO6Vi4Ayu2xmX+Jf9lq9I8NfFjxV4eRba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bOyX76r/dV/vV5JDqTMFLLuVv4q0Ypo5fuNu3VUoxl8RPvRPsLw18S/CXiiVYo5/7Luj8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4W+61d6YXiRXdvlf7rL92vgCaISnZIvyx11/h3x54q8K7YdOuvNtfvfZ5mZ0/vMq/N8u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sdEcR/MfYkskUUMs0zfdRmbb/F8tfEkcgcO6/wATuf8Avpq92tPjBoOraPeWeq27abey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d2X+H+Ja+ebebaiq/yttz/wB9U6NOUfiFUqXIpCxdsr/tZr6AssjT7WMrt2RD/arwFZQz4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/gVfQSxBFRUO5VQYor7EUwLp8q7t1Rv/AHh97+Ghjt+9/e/76o78fLXHymxi+I3QaFeEr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rNXki/INr/wAK16p4p2LpRX+InbXmUn3OfvV24fYzmTeH4RJrdpF/t7v++fmr2NyNzl/4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eILddvzJvb5f4vlavW35LVliviCn8IxPVV+9SK5UMe4p0e4GnbRj/arlNDyzxBk63MoV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tLurAuV37Wb722trWSv8AbF1/dV9v977q1z10SjZC7q9WmYTPVfDS50S3+8v3vl/3q03t4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1d1VNGiSPS7VQvyqi/8Aj3zVofJ/C3zVw1PiOiIiqfmRq43xhkJa4b7z/d3f3V+9Xarn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ffPbr83yK1Oh8QT2OQk+WEr612XgyIfZLi5/uvt/2a42QgR/e/irufB4MWmzSbfmeb7zf3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8BhT+I6lenyr81UrlTv5q2vmZUrVCYsz5rjidRx/iDY01v8AxNtZf71cre/6tcbvvV0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fupu/wC+q5u9LYT5l216FM5pnc+GV/4k6uvy5d8/7y4WtzccYHesnQUP9jWrbvlbc1bP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+I6FsOUgJs/u7t1eXKVMm8N94swr0yd8W0rP/AHG/h/2a8wiX7vy7a0oGczT0oebqsCfe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H3/X7teZeG1/4ncEmPuqzLu+792vS4245+8vzVOI+IKAhjSYfP96vO/FkSJqEUUbfLsVmr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+A/LXm3i0k6zsbbiNF2/8CqKHxDmc/BnzFWrJXIY1HABv2r81PXH/AH01dkTnO+tIfLtI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/DuohTEaIy/w09UzuVPmrgludcYhyTxXn/iV/M1JU3M21Frv2B+6a851ws+qz/7O35a0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pML8oxXsFqCIoo/8AYX/0GvIgAdiD+LavP+1XpdvcPCFQ/NhVXd/tVtX+Emgbg2E/eap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nR3SALv+X/eq4uHC7GriNylqUa/YLuZGKMsT/Mv+7XjVkv7xF3bt1ex6sWTR71l/uf+O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8IGXd8rf+O11Yc56x1/hhXOqv8AxbU/75r0JST/AK3dj/x2uC8Jq8t5cSQr9xV3f8Cru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b/eqK+5pQ+EmXG7P3hR5P3huwv8A47Sddqo232pVKkt8tYGhyXj1/KsLKPdnLtuX/wBm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+7u/2a7Hx+dqadH8u472/4DXG2mBbOX/v/e/2a7qHwnNU+I9l8FxqfDkTuvLO9dfa6FZ3Q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ZXbXM+ESv/COWqf7zf726u20/aOn3a5K3xHTTiSx+GNKjG1ld/wCJfm+bdV6PRdNRNscC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oVSxO+MFty1cjfe+xG/D+9XPzG3KfOvxSSNPFSQRqqIlunyr/ALXzNXERkxWkj7sfxV13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D/yyiRf/AB2uVt8eT/vN/wABr06fwnmz3Pom/wDEmm+EvD1nJebZZ1iRUiVvnb/gNee2e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LealcNZaavzBWLKn/AUVdrN/vVpeFPAl9rdxF4h8WtK1uoX7PC33nVfu7v7qtXtMfl28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cbjtX5VVf92uFyjGWh3QvKOpxWl/DvwrpcSsbVr2Xau5rj5l3L/dX+Gt/VNIh1PQdS0K2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8pUTbtdF3rtX/AHq8Mi8dXuj67PrEl5Lcwyu263Zvk2M3y7V/hbbX0z4VuI77UtOuolYR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11V1+7838VFTmjIIcrPhe2vLm7giE8jN9mXykUt9xV/h/2fmrXR/LSJ/7q5qvrNm2l+It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1wu5vvffqpez/AGUKp+b9zv8A/Qq9NbHnyPr/APZQ0F7+/wDEnj+9TzXVlsrd2Zty7cM/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tfQvxE+IumfDXSYtSvoPtV1cTrFDbeaqM277zN95tq1hfAvRIPD3wu0GFP9beQ/apv9pp2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HxP/AGdNf8eeKrrxboPiO1V7oKq2l8josSqqrtR13Lt3L/dWvGfJOr753Qi4w0PePAPj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RbP7A7yvBLDu37XRtud21flb+GutP3dtfG/wp17xh8I/HP8Awqnx9arFba46NDKr7037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aqt91lr7DKtE/ly/eX+9XLiKfJLQ6Kc+aJ8U/tYTIfGfh+2T70Gn/d3f33P3q+b0cLZ3D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0Gve/2o5vN+KkSgY8jTbX/gKtvr58fC6dPj7xV/8A0Gvcw38OJ59aXvn6xfD62Gm/Dzwv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3/jgrrA5O73rH8OxeR4X0K3PymCxt0PzfxbFrUwa+dn8TPWjH3RWLfdpu5Sfu00naMD/LU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NSUfP37VNwifCW3t2+ZrjVbdP8AgKpK1fA1rnzW+avuf9rIqngDw/bf39TWVt38KpE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v8rb69/L/wCEeTivjPvH9lKEJ4C169C7Wn1bbn+9sgT/ANB3V9Jbjha+fv2XEeP4Uzlvu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/2diLX0B0H3fmrycV/Fkejh9gJy21aSk3bTladzn/AGq4jUmt8mZAf4mVdtflZ8ULh7r4o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9qdwn/fDba/VO0QtcIm7axZdtfkt4zm+1eOPEt0fuy6ten5v4d0rV62VbyOHHfDEn0SFZ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LLfWSN/wKda/WG9ZjdTuG+UuzL/301flV4EXzPiH4Sj2t82p2v8AwLa61+qlwQ1zL827a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LeJOBIY+m1aCDt3D5af1OaQHZ96vMPQIfutndt2/+g1+afxnw/xg8W42nbdqq/7P7pK/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VVX71fmH8U5fN+Kni2T+9qD/+Oqq/+y16WVbyOHG/CcGPlpkgX7S+G3bWqfjKl/us1QSE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WvaPNPKnI+0S7f77f+hV2fw5hFz8SfCMO3cp1O1/8dfdXEK2dxb725q9M+DEJu/i94PjH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/wBgFv8A2WpW5cvhP1deDF4V67KuxQn6NVyZEe4cxfL8zMP+BVYjjVtrbvmrqPIPij9q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v/LLTpWZl/i3S7V/752tXy1qefsUr/d+X7v97bX1D+1YVX4jaHCvyqmjodv+9O9fLGuca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+g1n1PRpfAfrv8ILb7P8IvBFv/1CbU/e+7uiVq9XsU+Xc/zVwXw4tTD8NPB8J/g0myDf7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on9771aHmzNSLk/3a17Zdm1WrNt4QnPWtuCJflrQwNjT/AJJ09dy1+JPxnn+0/Gnx9Ovzf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gKvtr9vdMG++gU/3x/wChV+FfxLm8/wCKXjeYtu369qPzf9t2/wDiaiZ24T4mHwft1uv2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2u2H/AI7KzV/QlN811K/95m/9Cr8BP2fIftf7TPwxgC5ZdWgfb/sqrPX9Aj83Dr/CzbqK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3U53Vu2qFVylZduB92t23X5NtWecXoI2O1j92ul8P2y/2lbrt+86fe/3qw7UFUVq6bQV/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/AI7QaH80HxhukuvjB48n/hbXtSb/AL6uGrf/AGUbf7Z+118J4D83/E2R2/3kidq4Px3c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vt/e61qLf8Ca4evVv2KIPtX7Z/wztz82y7nm/wC+LV2rH7R7Eo+5I/pemi3XkrMv3mat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y1D5aG5dtv8AFW3bxnCrVHiRLkEIQfL81XFt8tlaLaM/3a1VXilKRrRo3KZiHy/7Nfzj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/ap8Vwr/rEi04c/3fsq//ABVf0jhMHmv5q/28Jlf9qnxq33cGzTd/uWifLRGR30aPKz4wk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sn5W41W1Xb/vTp96v7EJIg2P9mv5DPCdut/8UPh5pu3e11rtgm1f4t11F92v7APK5ojIn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T/wWTmY+KfhfYbtuyyvX/wCBM6L/AOy1+LZK96/Yn/gsdKH+Kfw+td2fJ0adyP8AenYf+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ccqqNj/erCod+F+FD7Hi1+Thmdq9e+DkZm+I2k/Ntbcvzbvl3Mu35q8hsVH2VXP8Aeb/x2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vxI03au75vvf3VZTTpfEXPY+sP2iS6/Df4fwldqPqviGZd3+w1un/oW6vknUT/xL7j5d3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lP8AhXnwqAZj9obxBMyt/CrXaKv/AKBXyDqkuywnXO35a6qnxHNQ+E/oh/YKthbfsffD9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f97fdy19VPG3zYWvnr9iuw8n9kr4XpGG2vpnm/8AfcrtX0z9lmf7is1aRkeNX+JmI6bRV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0q9x5hiZV/vVz+pXmlaWjNqWo2tmF/imnRF/8eaq5jLlKrrtHFcZ4x+Ifhr4V6QviLxVK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Rd3zbG27lX5q53Xvj58B/De8a38Q9EtWTcrK17EzL/wFWr8x/wBqT9qv4O+O9YXSdC8WW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haGOWVXmlRkX7i/w/wDs1ZyqRN6OGlKR+fEV2l0Xugu37Q7y/wC1tdmZf/Qq+hv2IV87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5UOott/2fsr/N/wCPV82x/JBEifeRFX/x2tX4c/FrVvgV8V9L+Kuj2CajdaMk0TW7PsV1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h3f3ay5up7PLzRkj+lLWrjELDd95vu14t8QPE8PhHwXrnil22mwtXZNq/wAbL8v/AI9X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3xO1mNv7L8EaVp0n997iWVt395VXZXz78Q/2z/jj8TtI/sLWm06ysN6ymK3t33My/Mu5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X2OOngZdT2WyknvkbVJpfNlvH85mbd8zPXfQxXmpWChI3KbdrfK38P8Adr4DHxs+Lqwr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UG1Uht7dNq/8AfG7/AMernNR+InxG1RDDqXinU50O4Mn2h0Rl/wB1MU/bHoyona/EWJ5v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+Um1v9lF3Vi6TGkV/Ftbcyq3y7trfdrzZQzHLuzt/ebczV0nhNR/bTN1zE6/99bVrm+0a9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I/wDdrkPDPiGw8PR3VxqCuzXaIq7F3fdZmb5a6Uoyj5/vbW215TqSjEB/i+b/AHa0nEim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+WFhdP8A3d2xf1+b/wBBrLm+Jh/5ddI2t/01n3fyVa80L7utHzqf4a5/ZxNOY7dviL4kO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02o7/L/wJ6pSeNvFlxuX7XFBu/55QIv/AKFurlT/AL1Hbmq5YiNuTxD4nuP9Zq1xt/2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hO5ubnxLYLc3Es6qzNtldnXdtb5vmrlActvZq6bwUf8AiqLIptZvn+X/AIDWhMj2Uunnl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E/EWxrtWP3t8u3/vqvZnZtzKK8T8QOpkt3dwmd52f8CqpxIoGIF3D7u6kztqI3MH97cV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3L/s1ialjthqX5cYXctU1uRj5Eb/AMdpDczP/q4GX/gW6gC6vX+7XT+DePFVgd2NrN/6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UIqj7vO5q67wMl0/iuyadlVcP/31trWIS+E99jwdvy1Jby8/Pnd823b/ALtQc72bduzU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8Ku3/AI792tzlie0/sXL/AMTvxu43fLb2X/octfdUZyFP3s18Q/sYRFp/HFztVQq6cn97/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WcLivnsXL3z2qHwlyNcDb/FVlU3bT96qwyfnNWY8kbw1ch0xFKneyhtyioTtG1TUo2nr81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cr43Ji8B+LTt3Kuk3v8A6JZa/NDT/ltoF77V/wDQRX6SeP5Cvw78WudrbdJvP/RTV+cNo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ZB1/3Vr2Msj7sjzcXI7z4EQo/wC0Voe/7q6fe7dv/XJv/iq/R4bFdtvRWr86v2f8P+0HZ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04/2W2rX6JEq8rfN8v8AFXNmHxm+E2La/eVfvU4hh8xqBXACqtOLsR838NcB1hy3IqNt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UQZmVWWgXMICofDV8YftNmFfH2jKvy7dMT+L5fmldV2/7Xy/NX2Sh5Z3Zflr43/aG03X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i2FxqMv9mRbkt4mlZf3r/e2/dr0Mvj+9ObFfCfOGol/7PuirMv7qXG3733a+7v2ZvNi+A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4P/kZ1/8AZa+PNR+GPxP/ALKneTw1dwRbG3M+2Jtqr/dZq+vv2errTdK+CXhqHWL+106W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TLumdl+VmX5W+9XfmEfcOTCS9494DfNhvmX/AGaTePuhttcpc/EDwDYo0+oeJtNgX5V/4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Zu3Vy958afhLaPs/4SNJdv3miilddv8AD823bXkRoy/lPQ9sj0onB5o8w4wteFT/ALRvw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/vfl/5ZWu3/0Jv7tc3P8AtS+ElH/Et8P6rPu/ifyU3f8Ajzba1jhZ/wApj9ZgfS0hbOU+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I/eKuu3/AL6r5MuP2pdScMtl4SRE/haa63N/wLYv8Vc+/wC0l8QppN9ppGmWmW+9+9l/i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zMpYqJ5l47yPHXiAQoxRr6f5lVm+be27btrkpLDUzc6Tc/Y5fIg1CzLOy7V/1q7f++q9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5Qx25tLP53dniR9zM7bm4Z221y2o+MPGOrJ5epap5q7lb/VJu3L93+GvajH3bHDKXvH6aX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fvbT/s/NWXP5NsN91PBFltq75UX7v+8a/M+fWfFF47Nf+IL64z/flb5v/HqyjZQzbHuXl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dm/9Crg/szzOv60fpVP4u8HWCZvdcsYlX7zNcRbVb/vqucvPi78MdLk8q98Sw7vvKkKPL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/Pl7KwVFUQIzR9Pl+7TltLZF2iJW3ei1UcCiPrUj7bvP2ivhXbBTBcXt+W7Q27Ku7/edV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RO72Wgalcbfus7pFu2/99fzr5LO1SuxQm1f7tP8AnIZlG1a1+p0iZYiR9IyftOSuM2nhT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mX5f4flQf+zV5O/xL1JJnn0/w1p9q87u5d/3rfP83orVwiRCXiJd396pTbXKnCo3977r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zqOfxHRat488T61D9kv4LJYFdZdqRP8AfT5lb738LVZuPiZ8SZ3/AORkuIEVdqrCqpt/3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BXLLErNtXJ27qoTXunwBfNvbeLd/edf/AGWqly/aCPu/CbE/iHxXfps1LxHqNwz/AC/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TWwkZnu5ZZy23LOzO3/fVVW8ReF0G59Wt3+b+Fmb7v8AwGstfG/hmIsn2iWVl+9sib/x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3jeSztRu/dLt3f3dtSLHD9zYiqvzVyM/j/wAMJtMNvdzN/tIiL/M1Qf4jxfMbTS3dG/v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dWvMHJI7tdifdUfL/ALNKCzIx27mrzK4+Jc3KjToYE2r8zuzN838XzVlP8TNY3bIZbRRt7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qjnK9lI9f2Sqm193y0x7e4ccK3Ktt+9XkL+MPG+pOsOnPdS/Lt/0W3Zv+Bfdaty18Kf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r16p+632V0X/AMeVVqfaRD2UjvmtLzYvyttZlWq7Ii7vtMqJt9WVayoPgB8fdUZUl8KXy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RJ/489dNpn7IvxovCy3Nnplgu3/l4vVb9It/zVn9YgaRw8jnZ9S0S2GX1GFfm+75qs3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+FUT95qCfVVdv/Za9csf2LPH7lP7S8Q6PZqrbm2JNL/3z8o3V2GnfsQwEK+peOW2/NuW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8v/ALLS+swK+qnzNJ4w8NIjeQ00+fulU+9/31WaPGlh85jsJnXszMq19oW37FPw4hbG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3vKW3i/9lauktP2SPghZzK80F9qQX+G4umX/ANFKrf8Aj1TLGQHHDn59P45CcJpw/wCB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lL49vF+eNLWLd935tyr/AN9NX6e2P7PXwJsFKx+EbZ1J/wCW7Syt/wB9O7V2um/Df4YaU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mAr91vsaM3/jytWbxkY/CXGifkIvjHXptvkzov8A1yg3/wDxVaFsnxB1jfHptlqd7jnb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qV+01q1tZhksLaG3U/woiL93/dWp21W+dtrys3+zu21hLHf3TT2J+OVj8Hvjfrr7bfwr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aJdv/A2Wuqs/2V/jvfsgfw1Da+btbfd3kXy/7212av1akuZ5vvMzL/tNupIiecs1Z/XJ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0/Yv+KN422/v9EsPrPLK3/jif+zV1unfsTa0IV/tDxraQP/0xs3l/9CK/+g199lS/z1TfK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WKmONNHxvZfsZ+C0iZNb8V6jdMv3TbxRW6/8Aj29q6i1/ZQ+DNmuZ5dWu22/ea82bv94Ig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NUEiHyWKr92o9tN/aK5TzPwV+zj8Bor1Wk8IQ3jJu/wCPqeadf9n5Wfa3/fNe12/wj+D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jxbW3f8AHnE3/oSmoPBif6dN8u3aitXfjJXFVGpIiRVsbDR9MVYtJ0u006JV+5b28US/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1Rtjlf8AdNQKgUfdp+Avy0D5iE3DtzvK/wB6qzyPKflY7qt+Vz81RbBlvl+9QQQqrHlm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y/wB2rDIPlxTDlWztoAq+Wp3bqNv8K1ORng0pifGVVV20F8xTdHx8tV9h+Vq1CuD/AHqqF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CCmUKmmFMjlsVdKD5f4qeUXtVRArqp3bmqL/0HdVnbxTCmPl+7UgVtvGykKn7tTH722og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2/wB3bUTnA+apvKfdg/LUbrkUAV3UZPy7t1V4eLjd95f9n+7VkoV/9mp9p81ysSL9/wDu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T/hNNZVPmX7VLub5fvb/AJvu/wC1XnuwbEX5mb/7L+9XdfEkbfHGtzPt3NdNtwvzbG+Z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aXsB/+1XqxOeXxDQrrtyi/LX1D+yTiTxN4hk+bb5UH8W1f4v4a+XROEdkj7f+hba+n/2S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YGSFH3N95v4f/HV3Vz1/hKifePknP3lqUr8u373+7Ubrh2FSKQu3+7XEbDSNv3ai2np/e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tMPIZf8AdoAjKhS21aZ5S42D5v8AZqR9p57/AN2l3Ecj5floAi5+Wpef4lpCAP8Aepyg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ZNJt296kfaB9agJ3FGX7m7+9QAbdu1du7bVcoGPzfxVN82Pmb5qQ4LnHzYrMCvsbq38N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uX6/3agk+UfL/wAB3UAf/9H8hyiEMNu3+GmMm0bpPl/hpqu27ePlWpdqHdj5t33l21oc4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+WkjQFFP8S/e3N81K2zqfvNQeDzQA07f4v4qYUK/3tzVMR/Du+b/AMdqOPHmsoI+X+GgB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3Rdv8X8TUMUIKH7pp67c7/wDgO771MOw/Lt27TQaFaawtpByv8P8An7tZs+jNh2hZXX0Zv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tefmPP+7T1Rj86ruK0C5jiWhuI/8AWxY2/wDfP/fVIE2/e+ZW/u/w12JQOGz95qpTWMLj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eUOY5k7j/AA7V3f3aZ93d/s7a2JtJfJeGXejD7p/2f/HazHR0Oxvlb+KpGQxr/e+b5f8A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hqRWb7zLt/h+al5f5fus1aAQp8jMakWRcfN92kdD9371Jgr8qrWYDw8J/u7abJDEfufeW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p4BDMRQAOjKWUpty1QFN9XFc5Xfu+7Tz5b/AOy1AEMVzNabdjMFH92uqsvGN7Enk3bNL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7W4TlCzN/DuquYnB2Bdver5gO8+26beHzoJ9iKv3WXb/AOPU+RZIdrno6/Kytu/9mrz1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3qvWmo3dtuIfejfeVmo5h8p2KyxkYRvu1MrfMx+X/AL6rnotSs5gy3CNE691atW3/AHg/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5qYiyq4RVb/O6jPzZqFXRBh1ZW/h3fdqxtOFJXbmtDMaUO9aUEuV/2qTj7y/w/dp653Zf5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bf4aaRnn0p5x/wACamMp+6rLu/2agBSu0fIu1ttJ94tt+VVpf96m/JndtZT92gB/UN/e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1NO5Tyu2nHapoAULsH3mpoxn5aUZKbS270pcr2+agBvt81O/ho2/w/wAVIBxx8u2gAcgNj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fephGOtRKwziqiBLxhlPy/7tPK/eUdBSKC33qRcL92qAcGyKX5cr/dpAfmyf/HaaoH3pe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hMptZv8A4qp97H5HX7tVQW/h+WgncW31mB6PY+MLFUSG5haBV+Xevzf8C212EN1a3sav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/K27/dNeD5Zy29qdBNPanfbO8X+0rVz1MPF/CbxqHvRJU1DyQyzKu5W2/wD2S15jZeNt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iBN38O1/97cv3tv+1XYWXiHSNSVClwsRbb8jsqtXNLDuJtGpE3Fdd/ylsVZQ8/K26qsSy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W21OihfmDbt38S1gWXouI1VPlrQi2fK33aoQkDou1f4avRrwu+gDTTr8/zba0bfOFrNif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f51AoA3oF8pFLLtY/wB2pp/Lnh+z38SXUD7tySqrqy/8CqOIps2svzNSsyfcCt/u1Pwj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4P1T/SdDlfRLp9zcbpYmb/aVm+WvB/E3wx8beEWeS7s/t9og3/aLTc6qv+0n3lr7fTdy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vlauiniJEcp+clvqYO7YVf8Au+q1rx3MM23a21/7tfZHin4Y+EfFr+ZqFmtvdSNu+1W/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8tfPXiH4FeM9FD3OgyprlqjNgJtSbav8Ask/NXZSxEZGMqZwH3lzt2/3aWL5HVx/DWG817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8FwnytFMrKy1fhvYXGJOG/8AHa35jKcTWjeFpVeT92dwr3iG8tr6OK5hlSRmVdy7vm+7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eR867altpLizmWexlaB1+b5G2/8AfVY1KdyoS5T33YUGd3X+9TCMp/vV5np/jm9h2w6pF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7rfL/ABfdrttN1rTdY+eylYP/AHH2q1crptGsJJmV4xfZptun9+Vv++VrzmT/AFbV3PjY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u5+b/ZrhH5jPz/Va3ofCZzkbngwM+t5Vtiqj/wAW3+GvUC3/AHz96vN/A6L/AGlNIV3K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WvS1kK/L/AOzVhiPiKp/CNOzC/wCzSxq2/imlmznb8v3aVW5+b/drmNDyPUyr6ldfw/Pt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K/drUnDveSu7bWZ2+7/D81ZdzgO7H7u75q9WmYyPY7FHjs7dD/cXbVldoOR/C1MjXEEEP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/b/0KuCR0RGbiS3y/L96uG8Vlv7QRD8vyK3/AH1Xdbdv8VcD4mffqnG5tqBW+WtKHxCn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t+9mu68KgxaUqlTtZ3+Zv4q4O62pt+bjbXo/hsBNEttu3O5v/Qq2rfCYU/iNqNnZWP8A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Wr6/LKq/w/e/2aqyJsmZD8zL8v3a5YnUcHrrqb/aPlZUG6uZvy+5Cn/fNburOZdSldm/u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u9+5R81d9M5pnpmkBRptuo/hT5q1OMVT09GisrVfupsX5v4t38VXF/vM3+zXFOXvHSVr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b7sLf99ba84jAPPavQtQY/wBnT7GVX2t97+7Xnseev92tqHwnPWOg8LfPrHH/ADyb/vpq9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vPfCKZ1WUpu/1Lfd/h+avQud22orfEaUPhHj5j81eVeI5A/iC4fPzfIv/fK7f/Za9XjUn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45fWLx/7z0qHxBWKdvjft+98tSquJEVm27mVf++qigyp5qa3V5LqBB/fH+1XZ9k5ftHsr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4vmVV2/8AfNZ0ljJHu2fN8zVvOkS/J8zfN8tQ4A3bfmrzTuMPZ5TYavLNWUf2pdDduO75t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qmP7rV4bqoP9q3indu81v7tdGHMqxPEu+S2i2/LuWvSmQ7cH+6tedWX/AB+QK399a9JfI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eQUCIIp2lf7tSxTPEV/u/wB2mLyeNy0v8G1q5DUi1e6R9DvWP8SV5jp/+tOfl+Wu6191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Ku1f/AEKuFtFDOxb7u3bXbh4+6ctaXvHe+DF2/a5PXYldycN99f8AgX92uJ8HrtgvPm3f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h/76rmrfEbU/hGlLhPnHzr/s/eqZXVx81JG7/Kn3vmqaSFJ1/wBtf7tZmh5r49fNzZRb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H+i7/wDaauh8dFzqsEcp3bYl2/w/LXOAA2aqny/eruofCcc9z3XwymzQ7JGXmRN3/fVdh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73zVzeisE0eyUr9yJf8AgXzV0ke1h8/8VcFT4jvWxqxuqhf/AB6rKY8xd7fL/Ft/hqhEN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W+N4dLdtK0xfP1GXaq7fm2s3/AKFUQjeQ5S908u8fuT4z1Eryvy/98su5fvVi2S73ij2/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Nwl4l3KL/d9qYsz7/vbv9qtOwh865sIP+es0S/3fvNXqcvunnS3PrmHYsESKxb5E+b/g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1rl7NLYeENCZ/tF2679rbdzN8qr93/vqvZn5mUr97ivGdJR774w3s7uzpb+a6fNu+VPu1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l7tjqvC3w50Dw1Cj3iLqmpNtZ5ZfmVG/uon3V2/8AAq6TxH42TwBZxeJJLVr9llWIQq+xn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WzsyN+75lrl/GXgq/8daMulaVPFDf2zmaLzt2yXav3GZfu/7LVO8tSvhjofLev+ID4k1v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fzNLs3fd3/w7v/saz7vGpQ+cUaKdEVPvblZV/wBnbVMzamkrwHYrxMyHb8y5X+61UJJtS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jNAnyAqqN8v+7/FXsHmyP168H6ro2t+EtI1LQJQ2nSQosW35duxdjIy7V2sjLtroVkX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vGf2fdJ1DRfhLpa6szs93LLcIkqbWiR2+VPvfN/er2S3QzfLD91vm/u/L96vm63xs9Sn8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TDH4Q1RV3XsU06r/AHtqtEy/+PV9aM4fypJVG0ojfL8v8K/3q+JfH2pJ8ZPjnongzQma4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Tb8qxPuldt3y/L8q19tSS+bMQnzL91a0r/BGJMfiPz7/AGkZGf4v3oP3ktLVP/HN3/s1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m+bdXqv7QEyTfGTXAnzbFgiZt392IV5faxGX7HAvyM8yJ/301e3Q/hxOGfxH68wwpb2d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v/fMS0u0l6nuSquqL91VVf8AvlaZGRnNfMSl7x7ER3y4+Wo+Hpc7V2hflpANpX5aCj5V/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CVm/3mvp3/3tsX/oNfGduAgYbdu2vrr9r2YbPBdsWbdtvH2/wt9xd3/j1fH8bP8AMRu3V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nk4j4z9Ef2Z4vL+DmnfL/rru8l/4C0rL/wCy17ou3oteQfAGIQ/Bbw1t3bma6dt3+3M7b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ExHxyPSofCSbU7ruo3bee1NX5ly1LxtX+9XPI0L1iQtyjt/Dz/3zX4/as4n1nVJ12/Pf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6Vq/XmGXyWMvHyKz/ADf7K1+O0DfaN87bf3ssrr/wJ2avWymO7PPxv2T0v4WIJPi74OhRd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8dXdX6cyHE0ij+81fmv8ABRfM+NfhVPu7ZnLN/uwPX6P73eaQ7qWZfHE0wfwljf8AMxb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mbyRtanN1rypHYFunnMsJ7/+PV+WHjebzPH/AImcndu1O6X5m/2zt/8AHa/VK0ObuIdf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LceLfEMiNuV9TumyyqrN+9fbu2/xV6+VbyOLGmYpy6+7LWdO53Sn+7u3f8Bq5A581Srf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trh1+bejGvbPMPOs/Lu/vfM1eufARPN+NXhBWDNtuJW+X/ZiZq8eQ/Kor3D9nOPf8cfC/8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kB6xW5UvhP1jiUIfl79P93bVqNN9ZVs/HzHdWvbtvi/vMtdR5fKfB/wC1SyH4r2cfRYN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a+XfEj/8AEplx/Cr/AC/8Br6T/afmd/jNOrfcg0yyQf8AAlZv/Zmr5n8QPt0sgHcrbv8Ax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jupe7E/bfwbCsfgzw5AFbbFplmn/AJASuxhh7t92sTRkEOk6XEi4EVpbrt/h+WJa37fe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lCmB/s1r26D5c1Rg/h4rVgjb71ARN3SUK38H++K/A7xdN9o8ceKLtv8Altq2ov8A+R3r9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h+9t+b/gK1/PjfXZutY1S5K7fPvrx/wDvqV6zmdeC6nrf7Ktv9q/au+Hkf3tl3K+7/ZS1l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Y/w1+Fn7HMLzftb+Em+8tuL122/7Nk9fu5yz/Kv92qofCY434jSs1+7mtyD1/vViW/zO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tyD/vVRxxNWEAj5fvV0ui/JeK/wDdVv8Ax1a5y1I+Wuj06RLZLqdm2iO3lbd/d2o1TIIn8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S65chvll1C7f5v8AanevpH9gC1+3ftreBmT5vs8Woy/982jr/wCzV8pG4+03N1Ox+/cTv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9n/8ABNaET/tjWEwXd9l0nUpfl+6v7pU/9mrPm949up8Ej+jWJl3ndWzbZdlX+7WDbygS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u8jBfLRqo8OJ0ES7RVtay4jLuXfnFXw6p14qJnpYeSLCgc1/Lp+2neC8/as+IkmzJS+SL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a/pF8UfFn4ZeCUaXxf4r0vRgvX7XeQxH/vlmzX8uH7QvjLSPH/x48e+MNBuFu9N1LWLh7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21XRv4lb+Fqimd0ZKWxhfA5BeftEfCi027t3iXS//HbpGr+vGv42PBvjlPhh8WPBvxKe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b6hLaq2xp1ifcyqzfLu/u1+o/if/AILUR8p4O+F8w/uvqF6v/oMS/wDs1KZZ4z/wWH1H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hv8Aj38Pj5f9+4kNfk2/3HLfeavev2lv2j/Ff7UPxM/4WR4r0610uWKyisobW1Z2RIkZm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zNXz+W3DYP/2qmUioxtEs2k0dtapbzZbb83y/7VehfDzx9pPgjxB/b93ZTX7xfcCMo3fK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5XjdQzN826iErajnE+qfHHxpPxg0jw5pdvo39kWfhKK6toleXzXla8n+0bm+Vdu37teb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ufu/+hiud8G5/s+63Nw1wv8A46gre1PBsH3N1ZNu75futW3Ncy5eU998J/t8/tQfDTwR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5Y6fomgw/ZbV1sInnWJfmCs77tzLurkPEX7cH7XniUNHe/Ey+iV/+fQRWv5eUq18w3pX7Z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CroP9qsZSH7KHY9G1b4zfGvxCNuu+P9eulPVW1Kbb+jVwN3c6nqs3m6lf3V63VmuJ3dv1a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phlTON22oK5SD7BZ/KVSrCwr5iKq/xr93/eFQm6jJ2713UtvIj3lvErbmklRfl/vMyr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ECRkH8NefeKHPmzuOm9N3y/7O3bXe3J/0iTb/ALtebeKZCksrr8+6VP8AZ+bbWsvhIicx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R5G5i1UhJck/Ns2tRi7ZlXhfeucstHdnlaRs55WqwhnPyNKyq3/fNMfy9zJJPt/3nWtAL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U+Dip1aVR/z7tuX/AIEK4mFIJW2R7pW2/dVWf/0GvQfB2n3dteTXk1rLDFPDsVnidFZt2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cQl8J3bAKJCq/wALf+gtXkGqSeSIUdf4Pu17A5wJTtztifd/3z96qng74M/EP4qW9xqHg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fyJZ7i4WFd+1X2/M391l7UTkKnE8SNxg8RNSmSXH3MNX1vbfsbfFu5AM2o6Na/3la4lf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2LfHj7VvPFWk2zN/cWd2/wC+WRa5frEP5jb2TPjIvdDgKu1v+BU1ftL87/8Ax2vuyz/Y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vFnuYrBmXt8vzSr8zV1Vp+xT4TQb9U8V6hdN8vyw28MH/oTS0vrECvYyPzsFtcbeZW/4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wvF4mhl37maJ/wD0Gv0Qsf2O/hFA6yX11q11t2/I10iIy/7WyJGWuS+L3wX+Gvw18K6R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241NbV5ZbqWdmiaGV/uu21fmVaqliE3yxIlR5Y+8fPjsqS8r97rXiGtQtf3VukMD3Tqj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m+bbXt6kSHaG+b+H+Gvp/wDZDV4/h74gvtux5dYZd38W1YIvu1tXqcsbnPRjeR+fdt4G8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pqtwpbapSymYf99bdtd7p37Pfxn1JVmh8JXdnFu5e7aK1Xb/ANtXVq/W+W7upyXkk3Lt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Iv8AvVwfXGd31c/M/T/2S/jBM226XStODfN++vVc/lEj12mn/sZeIjB5mt+L7G1b+5a27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MlfoJ5S/L/dp8duSVwnv92s54qZfs0fFVn+xV4cQL/afjK9nb+L7PZJF/6G71ieOv2ePC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miarqF7cT3q2W268rZteJmZtqIv3dv8Aer72S0uAFIiLbv8AZavn79plZI/BOg2kg2Od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33fLTw2Im5pMynGPIfIGcPll3Uws0fmP/ssf/HaCAr7t27PzUyfP2aYt95Yn+7/sqzV7h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qn9n+M59zbnmsEb+78qStX2rFldqrXwH+zl428M/C/wxrM3it5fP1y4t7i3W0Tz28pImX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N8rNXtrftP8AgaEMkOjatOq/dbZAn/ju9q8PEYebnL3T0KdZRifTEZVTVlCFHP3Wr5LvP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RvCkzN/09XCqq/wDfpW3bv+A1zd1+0z47lXFloOmWbH7rO0s7L/30yrURwMzX65A+1SWb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Tna2P92vhW6+P3xdv42VLjT7BT/z72att/7+s1czJ8Ufi3e7kufF96iN/DCyQL/u/Ivy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8Yj7m+IEEx+HniiFImYy6ZdIq7fvM6bVVf9pmavhDSPhv44lsojJYeQg27nupUi/hDfxt9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N98l54j1Of5lb57yVv8A0JqyriN7pme9uJp2P3t8rMrbv96vSwuH5I2OOrW5z1D4V6Un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kvbSCwbR51+1LMjQK74+Xev3m/2a+sdT+Mfwr0hEluPEdvN5u7b9lV7g/L8vzKitt/4FX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+qWJcL/D/AL1WY7eOIbIV2qpzj+HdWVbBqcrsdLEOOx9qXP7SXwssf9Q+oaix+X9zZOqt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GsGf9qXwus+zTvC+pTq38UrpF/8VXyj5Pybab5TM+fve9OOBpIqWKZ9Gz/tS6v9yw8JI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Z/wCL+6iLWBdftHfEidHFrYaZZH+FliZ2X/vptteLi0uCNio33t3ypupktjcp9+JlVv7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q+q0/5Re3keg3vxv+Lt3uT+3kt1b/AJ428KfL/vbN1csPiZ8U/tJun8UXCSvtV3RUV3Vf4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h/u1zU6w2vy3FxDFld255UX/ANCast9Z8LwuqXGuWkTfxbX3/wDoO6tYRjHYylzMv6hq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6pql1ez5zvllZvm/9B/8AHaoLbCUoZlZwm7buaqY8XeCIef7XEv8AsxQSt/7LtrNf4h+EY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/ALiIv/obLV8xMabNlrK0lffsV229fvN/31V2K2QR7Nu1Wrj5fiZoKOz2ekXDoq/8tZ0T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1z8WvLX/RNLtU/h/fTs6/+O7aiUh+ykemxIB0/h/2akXzHzsX5f7u2vGH+LusL+5gTT0d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83+85qOz8aePtZbZpjTS7uf8ARLJmb/x2JjS5jT2Uj2uK0lPz+Ufm/wCBU9LG5IXbF8v+1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m9l4V/aA1hvM0/Q/Ed0kvzblt5Yk/wDHlRa1Lb9n/wDaB1MeSPCupKu3/l6uokVtv+/K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I7r7J5b/vnii9d7ov/oTVlT6loUAVbjVrVV/hDT/+yrVew/Y9+NN7Kkl7b6VYbz83nXqs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ANCr0Gz/AGKfG8yZufFuk2Un8SxJLO3/AH1tRalYhRJ9ieVS+MPCUB23GoJK23/lkjv/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74UjTan2qdt38MW1f++m219FWf7E1sg/4nPjmV9v/PvYIm7/AIEzt/6DXS6f+xh8L4Hz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nQLLDErf721N1RLFRNPq58iyfEXRV5h0+4nZWbDOyLu/3eWqjP8S4odqW2kp/vSy7dv8A3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tfBKzKvNpd9eKv8Az2v5vm/3lXatddp/wK+CGnlTbeB9Pf3mR5m/76dmrGWMiVHDn5e3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QWMG35RuVmxt/wBpm+aq0PxH8V3jebbTKf4FW3t1f/x3a3zV+vVh4H8B6X/yC/C+lWo/2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XUWsv2FPJtUSBF+VVRFRf/HVpfXCvYn42Rf8Lf1WX/Q9L1u4Uj5fKsnT/wAe2LW/bfB3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eGtb3Ltb/AEhmgXd/e+d1r9fP7Sv8MFuH2/d2qzLVR3/2f/HaPrRXsUflhZfsqfHXUCFm0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8ajAv/fSqzV11n+xh8VHZftupaJpyt8rfv3nb/gWxPmr9IZMv85/hpi7W/wBqspYplezR8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pySbtQ8b26KW+b7PYMzf8B3PXVWf7EnhCH/j/APGGoXTfe/dW8UW7/gTM22vszA/hX5qi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Eyo00fNNt+yF8GLby0vJdW1Hb95pbzZub+L5UT/2auosv2ZvgDYBSnhX7Rj7rXF1cP8A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CaNjgrn71Z+1l/MVynC2Hwo+Eej/ACad4L0lE/27VZW3f70u5q6u20bw7YfLYaHptqq/8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0FK0F3dF/h/vUwLgLub7tUIsfb7mL5YWWJdu3hdv/oNIb+8cKhlbav8AtNUBzil461jy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+KmOpAz94/wC9Up+SnFBlkb+H7tHKBAuz5V+bbU3KjP3qegTqtSeVkbtvy1RUSBctuqIoy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3jatRunpT5Sips2/dp6g/ep+0/eVaeqd/vbqjlAi2BRmnFAz5Vuak281KqBSrH5mo5QK6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7tSqgb5l+WpNho5QKhyjbaj8r+7Vw4z/AA/3agdSm6pJkU2i/iqtMmFKu3G2tHbxw22o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BJa8Gj/TJs/e8pea71VCj7vy1wfhR9t5/e3d69GKsxbbW0SJldU/vfLSqg/75qXYrD5v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WqieYrbeMdKiChd3y1YUbqHC5+VvvUDKew/w0Fd3yirO371Rn/Z+WgCuAFfZUv+zSkguq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AB6gCpImTVYkkt/DV44Py/xbqgePPzbtuaAKn8OWoAQ7f7y0uHX5XpOMUAMPp/tUFT2X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yf/HqAK5+XrUIBIqZkPVP4aZ7tQA4oW+/Vc4VcotW32bcj71ViuQoXlaCZEJ5/wB6o4Cy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bd/3zTm2r0p0KLvX+Kgk/Jn4ohk8d+I1f5mW7dPl/h/ut/wB815m5folek/FAk/ELxC6v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zbtv/steakku275flr0omcviGH5TtH3q+pf2SXi/4TLXlJ2/uYP97cu7d/31XyySuFT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v7K1zp+leNtQk1a6hslNvFsaZ1RWf7rbWbb/AAs3y1Fb4ZAfoKef4utOVuP9quRvfiB8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Ok2p+b790u7/wAd3Vy938dvglpbuJfGFpdOvVbVJZ23f8BWuGMZG/MerrjDbv8AgNVC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b/wDar+DWnf6ifUtRZt3ywWe1V/77cVyt5+2H8N7Yb7Pw/q13L/DuaCJW/wDHm2/8CrT2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/lb5qSMqy5r4rvP2yoFbOleC2b+99ovf/HfkSufvP2xvGEn/ACDvCum2e7+9K7na3+9R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eEbdupYkMw4b5f8Ad/hr86rr9rr4tXKZgi0+yP8Adit/m2/7W9j83/Aa4DU/2hPjfqUm5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23bFarFEir/s7VqvYSFzn6uGwum24gldf9lGaqj2F4H3ujIhO1WZdv/oVfkJdfFH4o6iN2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vvL9slXd/wB8stcvcapqupbv7QvZrj5tzebK77v++2ar+rS/mJ9ofsnJdaXbfNf6nZW7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/wC9l65bUvHnw60oO974w0ldjfdS6WV/++U3NX5BPbKJjPn5/vf99UkNjbRMrxbkYn5mV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scOvtB7Q/Vaf45/BWwBa58W27DazfuoJn+797+GuJvf2k/g3bpm21a+vHVvlVbN412/xf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/OB7dJj8+4hfl3N8zbf+BUg3rtKfdb+H+Kp+qocqh//S/IUdPm+X/epMhSSP+A/9801c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LRZKfKNu3/vmtDnJT0xURyoU7tzH71Pfep+9n5aThOB8o/hoADhRtC1EXVxh9zU5j97Hy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+hbqAFbH3l2/hSDADKf4aetvlMbuv3v8AZphxvX5v9mgA4zn/AGaXbuGV/wDQajO5E+X+L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3bQAPuPVqCdv3W2n+H+KmDkfM1PI43D5f9n7zf71AEUndW3L/e/4FSOwO1Cv/Av4qmPf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SV3f+y0AZUmnQy/cXZuaqEmlTRFju3L/ALNdPxjd/DTFU4bcm35m+X/ZqeUvmONkiaL+E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2FWLV2TxJJwV3L97c1Zc+nQv/AKv5aoOYwSm3P+1TGHOStaUmnTI3PzqrL91fmqkYgrtv3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+zVPKMiOMr83+9TD8vy7vvVY7Ux8sfl+7/wDZVIEUbvG2fvbal+0fcLr822kKZ/2abt4x/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ZDjOyka34X/vqo1pwkKSKlAFch1Ofu5oJaI/uvlZaumRSERju2/Ku6mm2jfhW/i/h/vV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RfuyyyKq/xKtbtpqWmTfK+6CU/e2/d3Vyv2Z3bI/hqIp8+1120uYDvER3G6N1lVv7jVLv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GuDhuJrWVZbeRlZf/AGWtmDXXI/0qJZV3fNTJ5Tp+FHy1H22/dqnb3mn3IbypWRl+6rf+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9u5N235fmoDlGLh6Bl8qKVWV87PvL96jqaCRhcqm//wAdp52of93+9SEHrHtWnlOV3cr9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/wC1Rlc8/dpFAzx8pp395fvf3qAIupydzD+GpQiufm/3aFTCsQ22mqh/i+7QAKA38X/A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tS7fm3/w0i7ifl/u1UQGru6fep3GP9qmL7/w/K1O527lqgIg2dufmWnHkfL81LjgZ/wCBN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QA5Tgbtu7/ZqT/x1aZ91s0gyv3P/AB6swHhwOWWlJ3D5aYX7bQ3tSZb+D+H5aAGtu+7u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/Nu/u1Men96oly23C0Abmn69qul/ureXfF/Ej/drtNM8b6fMqx6ihtZflX5fmT/4qvMmX5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7NZujFmkakon0fZTQXKLJaTpOrf3G3LWqnzjmvmS1vLyxbzLB2hdWyrL/DXf6T8TLy02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trOm1GVdv937rVy1MK+htGrE9liP+1urStxu2k/3v4q43RvEmjawUSzulindd3lP8r13E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AMCX7tYckjY2E4+Xdu21aTlGcVQh/vrV7azBsN1rOcQHr8rZqZcEf7VQU9SCu6lEBTgDm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3LQFD/MWpCV3NJ/FVAcZ460rRdV0Ypq1lFdeV8iM3303f3W+9XzVrHwtcI03h66+X73ky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e8XKYrGIf32/8ergMFTn72a2pVHEzlE+WLqz1PQpPK1GB7V/9r7rf7rfxVLBqA+VZk/4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hhnhaG6iSWJ2+ZHWvOtW+GuhXj+bpUrac/8AdX50Zv8Aa3N8tdEcR/MZypnmqyI+3Yc/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Tcjf7LUuqeF/EPh4M17a70Hzb4W3rt/vVjw6ltO1/n8v5dv3WrpjIx9mdFdaje3kcUN5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7/aqOPLI0W5VaqEU8cj/I34NVlfRvlamSd74DjcXN6ZF/gVT/ABbt1d+2Mb/9qvE9M1nU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+dVVlZd3yq26u7sPGun3PyXqfZvm+Z/4fm/2a469N83NE6KclynXE9/4aCUWNmP8ACrfdp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NxL8u75W3feqC5fNvcfw/unX5vu/drn5feNDySMuZGZlX5mY/eqgSHuVX+FnVf9n71W4H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WtV869ii6sXX/AMdavSic57Ydzbfm3Mq0wsV+61Pk8vzGx8yrTCnCjb83/s1eadUQ27/m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79XlG6vRwrL8+7/2WvMdYO7U7os25t38PyrW1D4iZmJdDLKzNt216joibdFtS/yttry26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f/Ha9Z07YumWq7fvQpW9f4TOh8RfC7vkC/drNnU5/ur8taKt/eWs0/KZF6N/erkibSOA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9qsK6/wBds/4D97+9WvdFTeS7W3LuaseXa14q7flZwtd8Tll8R6vbpstoolZW+Vfmqdf4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3gtP2+vy1wSO2Jl6y+zTJyn+zu/3a4Zf9r+796uz8QH/AIlBwv32Va4tcLv/ANr+Guqh8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8IjbdXD/e+XZ8v/fVd922VxHhBGVr2Qbty7fl/hrtPvD5vvVlW+I0p/CSxHDqqf8AAq8c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x952/wDHa9kjwD5n+WrxOT/j4nf7252qqAqxLbq2xju3Vc0xc6rZp/elVR/s1RiX9y235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C+t2ihWY7/wCH/drpl8JzfaPYvM35I5DNTefutTsEBf7tNrzTuJYdjP8A3Qv3v+A14DOXk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nldmr3kA+W+V+6rN8v8VfP8Y8y43D++33q6MOZVjoNGhM+sWsf8LN83zbfu16i9m45++D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/CSW+7bt+b5W+X71evAH7v3dtOsOh8Jzm0Hp/wCPLUSruLfxNXRPZxn5k4ZqzTZzQtk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hyXicvFpGzO7e6L/3zXF2r8Sf8BrrPFrhbCKLb83m/erkbVcxuT/srXdQ+E5qnxHZ+GXf7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b5v7tdWl4Ygok+6f9quY8O4/s9iF+Uu3/fVbBIHB+9XLW+I1p/CdHDIj8w/NU6vxXL5f5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RX7g/P8AMPWszQ4Hxu7Prq5bdtiT/gP96sVcvCkY/iWtDxU/n69OeqKqKtVE+7Ei7t25f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+E5qnxHvGnTtFbQQyIqbUH8W5f8Avo1vW6yu+Y2+VvutWesSvGhl+VGRPvfw/LXmWseJ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N7s7bXP97a38H93/AGmrhlT946uY6bxP408o/wBhaF+/vJvlaVfmVf8AZX/arc8FeDIt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3GqS/xN8yxf8AfW75qz/CHh+10TdcX6LLqT/L867tnT7u7+KvQreXypFf/gTVPN0Qj5d1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1+7Jcysu75f4qu+H0afX9LtztKy3ES/3fl3VjXWP7QvFDZXz3+9/vVt+GIkk8T6Yk3yq0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X2Tj6n1ltCS/K33f/AEKvG/FBm8E+NLfxYE3adqKqjnavyM330b/a2/NXsZBJamXVnZ6l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3FrcDa6N/d/vL/db+61eVTqcp6bjzEVvqGn3qJeWdxE9u33WV1+X/AHv92vKPHHxPSwSXw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ql2vlPLCu/Yr/AMKbfvP/AMB+Wn3/AMDvD083nabql3YQbm3w7Vl+9/db5f8Ax7dXpHwz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mdSs7V729iRv9IumVmX+8yL91KuHJHUylGR8d28LwHyZl2urbWVvlbdXV+EfC0Xi3xn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1F3QSqqtt2ozfxf7tYDubnULieXazyzO/wD301eo/BqJ5vizoexl3I0zLu+79xlr0Jy92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6hZ+N/jH8C7b/AIRjxP4cfxLo9uW+y3cXmsqpub5VlRX/AO+XXcv+7WbqHxU+NXxbi/4R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W7Gx5mWVdqfxbpnVV2/7q7q+0Yry4jmzDKyL/DtarL311On712Zf975a8b6wt+X3jv8A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4UaL8LNHnR3W/wBcvVX7Xd/wrt+bYn+yrfxfeavV7YqbmJQu3cy/7VZYldVwi1qWRZpo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5O8jWEbH5u/Gi5M/xa8TP83y3Cp/3zEi/wDjzVyWhATa7okKruMl7br/AL371a1PiTcL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dZr6VW/3l+VqXwNCZvHvheH+9qFuv/j6t/tV9FHSB5kvjP1cvy5upd/3t23/AL5qqpapL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75VeqoJz8v8NfMnrxJg4f5Wba1MU/w/3aYpPWlGQf9lqCj4t/a1uVfxJ4Xs1ZvkspX+b/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+Wn5jY/LtVa+j/2qpf8Ai4uk2/8ADFpUW3/gTu1fNksuyzkUf3Wr6XCfBE8it8Z+nnwZ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IV2MbVn2t97a7s6/+hV6LnjLVx3w7QxfDnwoj/eXTLVf/HK6w/MDtr56t8bPTp/CSb/lY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dtVVDfdZf96nqWXk/w1maBe3Jt9M1C5HLQWs7qv8Ae2o1fkFp0gltonT5ct/7NX6y+KJf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ZfI0+6dWX5W3LE22vycsf9Qmf4grV7GVfCzzcXL3j3L9nyIT/G7SCi/6qK8f/wAhMv8A7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3V8B/s2xGT4xpJn5rfT7p9v97dtWvvWNfn/vVhmPxm+Dj7pbV/u/3qbJK6bW9aYmKH/h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f9Jid+FXcW3N8vy1+R887T3V3dTfM81xO7f8Clav1iZ2SGVz/Cjt/wB8ru/9lr8j7L/UB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f8Cr2cs+0ebiy1ACJAf4UrCvTt0+4Dddjf+g10EJ/end8y7Xb/wAdrmdQP+gXn8TKn/oTV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fm+Wvff2Y4TN8bNIZV/49ba7l+X+95TLXgqrkNu+bNfRv7J0If4vSyH/AJZaZcN/wFmR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+GR+l9puO2R/4f4a2LcFejVnW/mmQj/vmtO3RnfaEZt3y/KrNXTzHnn54/tHTm4+N+uI7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7v7hW2/+PV8860u+GKIf8tGVf++mC17l8fJ1n+Nfi2RD8sdwkX/fEMS14xdPCZrJ7llS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VFlXdn/Z21B2Rj7p+7ToqNFBu+5Ei/8Aji1oQYHztXhF/wDH/wCCWmytNeeN9M2n5tsU3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Vq5S9/bH/AGftLRh/b8t66/w2tnM27/dZlVf/AB6teY832Uv5T65tSv8A9lWrC/H96vgG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zDJp+g61qPzfKypFAv8A487NXJ3v/BRm0jUjR/h/JL73N6F/8dRKOeJX1Wf8p+pGnzCBZ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K7f7qq1fzu2s3mo84/wCWssr/AO7udmr6c1b/AIKIfFvUYJ7DRfDOj6ZFeIYi7+bPKquu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b+7XzBbx/Z4UgDbti7d1ZVJcx1UaMobn1D+w1Cbn9q/TX3YZLHUZf9nd5Wxf/AEKv3Pis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ub5V/wC+jX8vQ8Qa74a1h9e8M6tdaNqNszqlxaStBKqP95d6/wB6szUvHvxG1sONY8Xa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9ncfkzURqcoquFc3c/qK1HXPDWhDzNa1zT7BR/wA9ryFP/QmriNQ/aJ/Z/wBAYvq/xG0W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f/vlN1fy+TwNdMWupXnZvm3O7N/7NTUtbZBgRD/vml7Yn+zo9z+kS/8A2/f2RtBG2Txn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Kynl/8eZVWvOvE/8AwVF/Z0g0jU7Hwxp2vajeXdrLDC/2VIot8qFVY733fpX4C+VFn7i/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lsPu/vR/6FRKtJmkcvgesWu+KFfP++33l/wB6ux+EPx18Z/s5fEf/AIWb4Ft7S61RLeWw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fazfcZW3fKtca77y3u2a4nXHBSfb8377rUSkbwjzaH3Vrv8AwVK/a81kt/Z2p6Tosf8A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Lury3Uv2/v2yNTffJ8S7u2/2beGFF/8AQK+Q967crS7/AO9S5mONGH8p9Ean+1z+1Nrq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7aO0V00C/+Oba8v1P4lfE7xC5fxD4x1nUt/3vOvZ2/wDZ64RXP92pVJ+ap5jT2a7DLxBO5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+aV2fd/30zV7TaFE060SJFRPJi+X/gNeKSbnjYDbXtCH9zAgX5kiRf8Ax2tKZEzm/Ebk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p/wDHm2154SSn3vvV3HiWYRNKXbhoVX/0KuJtba4uysVnBLcE9PKid/8A0FazmVEhOIhv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5bcv+zXZ2Hw0+IWrBG03wrqtwj7drJZy/wDoTLtr0K1/Zm+Nt2quPC72+7b/AMfFxDFt3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/AB2pdSK6mvJI8ES4TPyodzN/dpTNJ/BE3+9X1np37G/xOuo83up6TYMP4GuHlb/xxP8A2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td3ot74usot6ru8q1ll+9/vMq1h9apfzFeyZ8y+DTOdMnLoqhpm/i/2Vre1P/jykB+7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/Fvw9j+Fnia98GQ3rai0CQXHn7PK3faE3Ku3c23b/vVwmuyuuj3Eg+9Hz/3yrN/7LXbG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1Y8t1AzfbLgs+Nzs3yrt/8eqmmwqxeft13V+uPw++D3wotvA/h7VJ/CVje6jf6bZ3VxNc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7N8zbV+Zq9K0/wAG+B7EhLPwppMQX7u2yi/+JrzPr0ebY7I4c/Ei3SOZwsZaV2+6q/O27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8Ma9fzLFYaNfXWW/5ZWsr/N/3zX7h29jptq++10+1tWX+KG3iT/0FVrSMsyoqmV2bqzL8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dNfqp+LVl8FfitqDZs/B+pSLt3fPA0S/+P7a6if9n74uaFpkvinXvDgsdP01FuppWuoH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NX66SeZIPmlbb/vV518ZFMXwZ8auW+9pqr/33Mi0U8c5S5eUiWHion5qSPuk875trfNW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8XfFeqeG11JtLisoXvXl8rz9y71RV27l/vf8AjtYMWBEsUe5tvy/3m+WvoT9kDe/xG8YOV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vvfNcf8A2NeliOaMJM5aEY8x0Fj+xr4MtkUXvibU5m+XPlRQxK3+7uVttdfY/slfBi2V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elvNu7/gMSr/AOO19SLYTTn5UZ8f3amGnTW675U2/wC8y14csRN/aPQ5Ynz/AKd+zZ8Ct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hsD/AI+riaVf/HnrrbD4XfC/TNn9m+DdJhZPl3NZxOzf72/dXb3eueGdOhaTUdcsLRP4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f95q4u9+LHwj0qXy7nxjp7Of4YXaf/wAeiVlpx9qTzQO8062g01/+Jfb29r8uzEMEUXyr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WlyzweC0kbLtLqP8X3tqQ/8AxVelT/tC/B2xdsazNcbfu/Z7OV1/9BWvnr4z/EzwH8Tr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fRlut7NAqO7zrF93czfLtT+KunC058/MzGtUjy2Pnad41guDu2/un/8AQa+xP2P02/C3W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7Kv8AtfJbxV8z3d74MbTbqy07Tb1J54miWeVkfbu+821W+9XV/DX4t+JPhV4auPDHhews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tpb1XZ1d1Vdq7GVdu1VrvxFOU42RhRkkfouqHt81M8sv9xVr4Tuv2kvi7co8VtPp1hu2/6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J926ubu/jT8XNRBFx4omiZlVf8AR4oovu/7iVw/UJnR9aR+jMdncN92Bz838K/LU8ls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/Ludtq/99V+XN34t8a6lK327xNqs6v8Ae/0yVV/75Vgtc/cWxvDuvJ5rw/3ppXlb/vpy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ESxR+pt1r3he0Ob/xBp9u3+3dRLt/3vmr58+OOt+BfG+m6D4e0/xVaqkF7Lczyw7Z1i2R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7d8tfGS6dZZbdAvzfLU0VtbRP8kSL/dCrtrejgUnfmMamKuuU9Wk8LfCm1uf3vi2W7i2s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LtZd6/N/FW/8GviR4f8AhR4LvfDepJLq11cXr3StaL+62uqKq7n2/N8v92vFBDyyhQvy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3f9mul01LSRzxqcvwn1DfftLWEe5dF8KzTtu2/wClXCJ/46is1YTftIeLSzrZ+HNPt9zf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7di14X9mkA87Y21vmpTFMu0urKrf3qyWFgvsmv1iZ6jdfH74tXJYW95Y2W7/njbq235v4d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fi7PGYZvEzr97OyKJPvf3WVN1eeSyQwhnuLiGLH9+VP/AIqqD6zoEO0vqlrtb+7Kr/8A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Uy9pNnbQ/ED4iqWMnia9lVvlZXfd8v+995f8AgNcNreq6zrHiqw/ti/mv2SKXBldm2/dX5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T4q8NIWAvVbb/cV33f+O1S0/VNO1nxIptJVeKC3f5tjL825dv3lq+WPMV73KdUP9j/vq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g/8APOJ//QasM5xvf+Kq984ewulVdrLby/8AfW1vmrQziRaBt/sKyiC/Kqbv++q2lQnp8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dVt4U0+yih3Qr8u2JpX2/T/7Gujtbr4v6zs/srSNTuoj8u6y0123fL/eVKiVQ09jKR6z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1ajt5fl3/ACqv+VrirL4QftD62v7nw9rvzj5fNYWq/N/suyN/47W1F+yx+0BqpWLUtGS1V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L5f8Ae2u7VlKsjWNFm1HJpyRNJNf26Kv8Tyov9apy+IvC8G1ptXt/+Atu/wDHVroNM/Yg+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b0TT/bzZbhtv/AUC/wDj1dTZfsN6lG6vf+PLWNW+/wDZ7B3b/wAelVan6xAX1c8ef4g+D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+P7lu/wD7NVdviN4VxlIL2fH8PlKv/jzPX1Lpn7Fnw9hTOs+KtWvX9LdIbdf/AB5ZWrqb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DFzbarqLfL/rb9k3f3t2xVqJYqMS/q58MXPxQhik/0XRHlX7372dU/wDHVVv/AEKs2f4u3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m3+3K7t/7LX6Yad+zr8BdJCmx8FWsrL/AM/cs11/47K7LXZ2Pw6+GOljbp3grRbcr91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Vn9eiafVz8iv+Fq+KrqVYdPe1LHokUHm/8AxVXbXUfjHrBP9m2Wqzq25mW105/vf8Bir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Qv2K1itkX7qxRIir/wABVauPf3nyqZX2/wC9/wDE1l9cK9ifkJb/AAw/aO8RRsYPD2vTK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3/fbJ/DXR2/7K/7QOoBTcaJFal/m/wBL1GL5f95VZ2r9WTczFvmdju/i71Ukdi/z9aX1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v2LfjC+HvbnQrWPuzXUsrf8AfKRbq7yw/Yn1M/Lqvja1t/a1spZf/HndK+8S5Py7qTYP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TL9nE+OtP/Yn8K2+1L/xvqVxt+8sNrBB/485f/wBBrqdO/Y5+DNrLvvJtY1RV+8st0kH/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44gv3fu1Nswu5qiVaY+WJ4dbfs0fAG2x/xSTXG3/nteXT7v8Ax+uqs/hD8HNM+aw8C6PE4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/wCRd1ehFGPzUKm0c/xUvaS/mDliZ9jpWh6ZGkWmaNY2uzdt8q1hTb/3ylbP225U4jZ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/wCO7arbN23NJgn5fu1EpMZO+oXW5lad2z8v96qBMj7fm+X+Gp9g+81IAx+WnzAQqgzv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G+X5Wp6rt/h3f+y09UDCmBARtHC1Hz96p3TO1R2+9Rt+7/FQBFu4+ajbkNu+7UwAUN/ep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4+7TWXjNWTyNv92k9/wC9U8oEITI+arGB0puPajtxRygJt+9tqNc/eDVKRkr5X+9TMMTV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XFTf3qTHegCJcq+9akIJPK0/YQMr1qRU3c1PKBCoPRfl3UjgfdWp9tN29v7tUBU5+ZadH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/wBqnYX+KgCMc0Hr6r3qX/aWnEFRhflagBVA+VaftGabHgnLfw1J/u0ARFc/e/hppVvu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1VyoP3v4aAIsGpFTadu6k3bfloXd8tPmKiLxSd9tKDj5WoTH6UiiRcfd/vU8LtXP3ah3s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FQA4L/d+bdVd8E7fT/wBlqxliG/vVC53VMiZFR+edvylvlqGZtsEhP3dtWtilPmb71QSwn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aIkljwhEDfM/93c3/AAJflr0xfl27q8y8G75NTZV+Rdm75q9Q8ubft2/L/wB9VvTImVcq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rX9nX7urRQO3zfM38NQ3P2WxTzbm6t4F/6azon/oTVZkQnjrRtz8tcte/EP4eabxqni3S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Jmb/gKlmriLr9oP4GWDnz/Glo4UK37pJZfl/4ClP2Ui+Y9d/iwv3aiIwfmWvnq7/a5+AN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b/b/z72T/ADf8Cdlrhrv9tn4UZb7BomsXC/NjcsMS7l/vfOWWj2M/5Q5j635+U+tK7KyNu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ueHhxZ+CrqXb/wA9rxF/RFNcRqf7b3jmWZk0LwnpVrEzL/x8NLOyr/30m7/x2rjh5kc5+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7tIZDnLbTu6V+ZF7+2T8bZ0Agt9JsmVdv7qy3bv8AvtmrlZ/2mvjrehd/iX7Kjbtwt7e3T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VX1WQc5+raw3Eg/1TfN8uNvzVItrdAbmidV/2l21+NuofFr4t6qr/AGrxrqu1mz8tw6f+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3xVqCuNQ1/ULxZGzsmup3Vv+As22n9VFKoftrcXOmWB36lqNpZf9driKL/0Jq5a6+IXw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pMSqu7/j8i3f987t1fi59mt3H79FbeW+827/AOypgtLdOVRV2/8Aj1P6r/eJ9pI/XTUP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W8/jCGd+PmhgmlT/AL7VNv8A49XI3X7VvwPtd3lXupXj/wB6Kyba23+7uavy8VIcbVVaj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uOHiHMfoteftk/DGJHOl6NrF0+3/lqsESNt/2t7VxV5+23Hv2aZ4F+X+9cXrbm/74i218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eKbz8u1vu/Ntqvq8Q5j66vf2z/HE2W07wtpVuGX7zvNL/AOhba5mf9rj41Xf+ofTLBV/54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8zNXzW7l+S3zVG5B27z935qXsY/ymfMdFqviTW9cvp9S1i4S4uJ23M6oqf+gKq1jG7f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38P3qQyYLIQu4/xVoItGaReFf7vzVDKPtX/HwN3/AH1ULO3QUfO3I/i21XKBFHbW8ZYh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l12sx3N838VGf++l7U3lTlR/wKiRfMThY8cKVZfl3N/d/4FRlSNu3/wAe/hqD5ym37u7t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1HKHMWCW2sv3mZeF+Zf4v71R+YhfcrbttQ853fxU0dG2fe/8AHqXKHMTHD/fpkbsiKR8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KQfu0iA+6dh+bdTt4U/3qbuLDhV/2qDtbbt+XdWgEqzc7WX71N3bFx/D/dqHqG/2aP4N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U5alRucrupF6/Ov8As/LUCO6Ipf8A/ZoND//T/IVdmPl2/wC9SD5um3d/DUkkLxNtYN6r/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8Nu+bbWhzj1znbUZBI2daFwoX5duaflAW3UGgzbkKvpzTS3zYqRwg+dP+Bf71REKflVl/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+X/x7/wBlpFVVDbKTB+X+L5fmpYz8q4X5m/hoMwwDuP8AD92mcjdsbb/tUD5Tz93/AGqCO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/ABbqAHR4I+X+H+7/AHf+BUhUofk/hpQdvP3Vagj5GdvurQAB3YY+9TSCNuf4lagnYu09E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/NQA4fJ1/iqJSEfLLu/2alO9du9hub7tMypcovystADf9o/L/AJ/ipD83yr7UqqXCurfI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e/K3/AH1QAjdP9qomRJdvy7QP4WqV0JberUKgXkt/+zVRAzZ9Ljk+e3+Q/wC7WVLp81v8m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9mumVXxgf/E/LSHakedu5lWnOJfMcYVI+V/lamN7V2jxo/wAkvKj+HbWdLpsBOIm2/wAW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53bzs/u05O7bf++qvTWEi7m67f8Ax6qSgru+Vl2/3qzGV1RgEf73+1QC7btv/jtWB92mK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AKkz55+Zaf5qP8pXcq1EUyP8AdVqZgjdll6VoBK9shC7G+Zqr+TIiYcbWpyu6/Nu/3am86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9QBWHy7SzVZtdSntNvlv8v3tu75aVzDL127sfwtUBhAyobqv8VAG/aa7BIV+222373zpW1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LhHYr91m+7XAbNvyt81CnylyG2/7tLmHynobq8QYyow/un+HbT1IYfIytXH2+s6jaZ+fz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2odbsp3/0mL7Ox/iVvlWmRymkNyjbu+b/AGakL427V+ZalhtJ7n/kHbbz5f4flbb/ALrV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0Uv3drqy/d/3qCQyyn51X7tMUndn+7Tj85Ur93+L/ZpvzZ+agB56ndUZA2bNtKvIVmX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60Acd38XzU3hhx97+9T9/6U0NnkN8v8VOYDnUfeH3WqFV55+bNP6H/epmf4f7tZABwv3fl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f4vl/vUpXe+P+A1AmccUATnA+Ur838NBcru7N96ofm25qXJJyarlAbt+8v3mpy5Hyimnc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aUAErtaqAcduf722oznOaeCTQoC/fXa3WswI1G6lwv92l2fLxSN/dK0AO+Xcsir80fzD+9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c+JdFKRRz+dbq6t5T7vur95e3y1ym3b91qaX9KfKnuVGUon0joHxV8MX58rVRLp07N8rb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16lbTWt3GtzYXCXUB+YOjKy18ObFfLOvzVc07UtV0aV5tJupbdmX5lVvlb/eX+Kuephe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OQn3v+BU5XDj+Jd1fPei/GO8TbD4ntftC7l/fQ/K23+L5a9m0LxP4e8RRr/Yl4r5XcqSs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1m3VxyouJtCSZvqw+Vz81Jt+bav8ADQUeJlEi7V/vNTCr9V+b/drIo5TxbNtgghzu2tv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6uIJ3Da3yla6vxZlLi3iVsblz/vVx5XPP8NaxADz8560wghtp60Nn7p/4DTCvGR/31SAc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kdW8FeHtYVnmh+xS/wDPW12q3/fP3a6sBVpP97tUxlKJPKeFat4A13TT5mm/8TKBf7i7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7XIpc3EMxt5FZWVvmV/lZa+o1JX5t3+7/DWZqulaTrI26xbpO21vn27X+b/aX5q6o4j+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vIzuUt5dW3QY/hK7f4a6vVfhlcIPN8P3fnjb/AKqb727/AGWrzy5ttT0aY29/A8Dp6/db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qZv2N/f6cUawuGi2N93+H/vmusXxpPPZT2l/Aqyuu3zYm2/99LXnEGpIwXzl28t8y1pK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1X7OMieaUS9A/O1un3l/u1PpAB1a1U9d+7b/AHqzFO351atCwvY7S+gvJk3eU25ttLlHG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3FS5QLn+9WbZ6xpOpKzWdwu5W2lX+Vv/AB6rrbP4f4q4JxOuJMi7m3bm+X73/Aq8p1N9+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2X5a9TX5j8u3dXkc5Bnl2bdu5sfxfLW1AznIz52xL8rf3a9ftE2WVsu37qL/8VXkEoMk3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bf8AgNexhvkVE4UKv/fNPEDoDlLNx97b/wCPVlfJmXPyqxrVD4DYXrWWcqHfbu2/8Crni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PPO57s3FZUBL6gn++u3dV9T8+4/MzM1VLFPM1S3T1f/2au45/tHq52rwvy0Lk7VoLupXd9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7XGdRieI5CdMVf7rq3/Aq4vLbZD96uq8SENBAq5zubd/drlDho8q33q6qHwnNM7Pwgp+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1/wDHVrsnRGC1yfhBCunTuVwzS/71dXGdwzXLW+I3p/COV/3TO38HK/7NeJr95i3yszf+h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ZsLu2o1eLRAKm1m/75rWgRWLMf8AqP8AerZ8Kj/ifW7p8qqjs3/fNY2CsK/7NdB4QQPq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8e+9XRPY5luep72X5V/8A2aYRn+HdSYGf7tCA7VNeZE7gmdkgmdF+ZUb5f+A14FaDewO7/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vnxp90cfKsTN97+LbXhdplSqH7yrXZhzKsdh4NiJ19V/uxMV/u/LXrAAVwP4TXl3gdHOr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ufmb/gNeqK6ptfd92or7jofCSquUXK7h/FTWjRx867lNSx4+4G+VaePf/wAdrA6Dy7x7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ytl2+X/gNcNb5WBn/ANqu8+Ip3/YIhz8rM3/fTVwMGPIww27WruofCcVT4jptL1W2s7ZIH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5Jr9mH+9uPzVX0j4cnVoF1m8ulSKdfkRV+bb/erXb4ewW6eZNcNKvy/dXayrXPPl5jaM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YzHd/d/+yqF/E2/nZsXdwzNu/wDHa6QeDtHA5V5f+BstWE8MaMo5t+Bt+VnpcyEeXyzrc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mrBJQptX5l2tSajDDDqd1Ha/JFG7Ko/u1atFH261T+HeN38P+1Xctjl+0dKqeMvHm5HV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mRG/4D95q9Q8P+G7Dw3bJbWaq77fnl+6zf/Y1mW9zcwy+ZCzNtrft9Vtpjsfh/wC792vP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JbRS/M67mptvJeWe4oPPT5t3+7V5RgN8tNnkiFldOvy7Yn/8dX/gNTEZ8tOfMld/77u3/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wJk+NNMjf5vnY7f4flVq4iHOd/wDtf+hf7td/8PJVg8WwTOu/aj/Lt3feXbXfL4Tjj8R9L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iqYJt2szfNWbFKmNyMqt/d/u1dilyNh+WvHPUJ8lU2/w1t6KqBL99u7bayt83+wrNWIpX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1rR1ttK1m43bdtpKv3vl+41VEmR8GWvJ3/wB593y17Z8BYxN8V9Obdt8q3uH+X/ZWvFdO+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P2fIVm+IzP8A88rG4Ztv+1hflr1K3wM8+h8Z9xB2MvPzbqlyAOfvVTjzvz/E1WVP/fX8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3+7jrWtZY8+Jdv8AFWNAQx+7/wB9VsWJ3TJ975f7tRED8rvEdx9s8Xa9MGb97fXTf8CZ2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2m+J/hK2VmUtfJuP+yqlq4S9lM+rX8xbduup2/76dq9N+CkDz/GXwvbpx++lbc38O2Jq+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+M/Sm4IM0gCsw3f8As1R5BbC/dp7DLybf71JGEyxr5iUj14iqR937tSdS275VpuE3Z20Iv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ij4D/aim3/Fry/4oNPtU3f8AfTf+zV873v8Ax6yMf7rV7x+0tNJP8ZdU3/8ALKG2Vf8Ad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8HvcNbGNfm3rt/76r6PDfw4ni1fjP1m8KR+T4S8Pwq3ypp9uvy/3tg3VvL/AHqg06H7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vawJ93721FWrW3+Fvu187OXvHsU4+6Jz92hcqamUDDbloIB5+7/u1HMUcT8Q7h7b4b+LZ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/wDAnXbX5bWG0rFG3yqdtfp18XpDbfCjxbJu+9ZMjfN/eYbmr8wrRW/dJ93btr3Ms+CR5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/2XgH+KV/MW+5pU//AAFWlRa+7I1yfSviH9k9Efx1r9z/AM8tK2/99zrX3EvXJ+X5a48w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HqBmmSJ/dp/H3lpC3VfWuA6TI1ORING1S7Ztiw2lw+7+7sib5q/JuzB+yRL/s/wDAq/VH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xDdD5mTT7pv/ACE1flfaDZbRL/sr/wCg17OW/CzzcZ9kmUlUkH+yw/4DXN6q/wDoE79v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/wBmuV1clLB8/LuavTOE5Dtn71dh4F8d+Jfh1rb+JPCUqQXrwvbv5qLKrRuyt91v9pa48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XiszQ9xuv2kvjhex7B4j+yg/88bWBD+e2uTvfi18W9SXbeeMtTZW7JO0X/oG2vPd/wDC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ArI9KsLi8vLSK+1C6lurq4DO8szs7u277zO3zM1R6km2NV/2GpdIXZptv/e2K1Q6od0b/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taEHARwwg71C/dpxjTOe9Hbcv3VpGz1NZmgu0L/DRsC/KtAX5c/3aarxZ2fLuoAsR83USt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XqjKc/N97/ZrzrTdH1e5aO/h026ezgZS8ywO0SbW3fM+3atekEguWH3S1VEmRxOtHCyL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q5vlWxXrHhb4deLfifq15ofg63inuLVPtUvmyrEipu2/eb/AGq9Ktf2QPirI6rdXWlW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/wDAVSsalaEX70jSNKXKfLgYsfmWlD/dU7f+A19t6L+xnclFPiHxfDE+3lLS3eXb/uu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oui/sifCvTn83WbzUNbTb9x3W3RW/4B83/j1ZSxkDWOHkfm+FY/xfK1TWJiXUbVQ67kcNt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2f7PfwSsH8yPwpFcbf+fieWVf/Hmqv8U/BHgPQPhL4mudF8NafYS2tqnlSwQIrozSou7f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OMhJ2iOWHPgsBQ/yt95v4q52Dwz4k8XajLovhjTbjVLxWaVkt03Mq7tu5v7q1vq4OzP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H/I7+LbkNt2abArf8CnrorVOWDZz0o8zseI2n7OXxuuSgHhWaLd/z1liT+b11Nj+yX8ab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jp6EfeuLpP73+xur9KVMrNu3fw/3quhXYKR92vJnjpnfHDxPz8sf2LPGcz/8AE18Tabar1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AIDu2q1d/p37Ffhddv8Aa/iq/uNrbmWG3igVl/2WZnr7Kiidzjbu/wB2rf2a5xu2NtX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kV7KB8x237JfwftILh5I76ZooXbfLeN95UZl+4q18Q2kyz2sE33vlFfq/r+pWWleHtZu7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plVpVVmfym2r97+Jq/K3RtBvmsolu5YYG2L8zOvzfL/47XpYGTfNc4sVy/ZOw+Cdjbar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CeBvtErI67lbyrV2X73y/K1fqCssdujQ2qrBF/sKqf8AfO2vy++Fmt6L8PvjBp3ijxTOp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W3Xz/mnh2LtRf9pq+s7/APao+FdvthsrXVr9du3cluiL/wCPutYY2jNz0NMNUjGOp9DS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Vfl27qqhMnH92vlS9/ay0dHYaX4QvbhG/imuoov/AB1VeuYu/wBq/wAVSo6ab4VsrVvl2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9Kqpu/76rCGBqS+yaSrI+3oSplUr1qw9vum+796vz6n/AGnPi/Mv+jNpVm3/AEys2f8A9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l18e/jZef63xQ8K/3Le3iiX/ANBanHLZ/aJWKjE1/j7bajefGzxIkEDy+QlhF8is20ra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Xgvi7S9Ys/D0t1dWUsUTlovnVl+fY3/2VdTc+KfFN/dXF/qGr3E9xeHdLLu2yu20L8xX/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3kyMlzcTT7v78rP/AOhV7FKPLHlOGUve5j9PdE13wnonhDw5b6trmn2LQabZRMs11FE3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2771Z8/xe+EVidt34w035f+eUvm7f++A1fmOLCzL72gQt/eKq1TLbwr/q0Vf+A1yf2dH+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7v8AaL+C1k+1dZlv37C1tZW3f8CcKv8A49XPXn7Vfw1t4V+waXq146/7EUS/99O3/stfC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KlVCd3+zV/UYEzxTPsC6/a6sS+NO8F3E6dmuLxIv/AB1EauL8V/tLeIPFnh7UfC58M2Nn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WV9qsr7d3yr8zL/dr51MLk/d+b/dqwLZ/uyfL/vVpDC0468pk8RNm1/wlU6IosdLsbP7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f99qp6L4k8S+HdXv9b8N6lLpN/qjN9qlt9qNLufft/i2/M38NZ8iW9v8AK88Sfw/M6rV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h/h+VWZm/wDHa6DE6qfxz8RL8sb/AMW6tL/srdOi/wDjjLXMT28l27z3k8107feaaV3Zv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B4ehO3z3l/h+WJm/9lWqx8V6QP8AUwTOzf7Kr/7NS90vmZei061TpEu+r8cC7OB92uVl8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9v8Avyqv/oK1UPjmb7ltFbxt/vs//oOKrmDkkdx5XH8PzUq2+44/75ri49e8V38ka6fa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rZvL/APFV0tl4S+NOtlF03wzrc+77rpYPEv8A30yLUe0iV7KRqLbSnkIzVL9imTdvXZsX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0bX9nv8AaJ1Blkn8PXMSH/n4vYIP/HWl3f8Ajtbdp+x58cdUdprptKslZfma6v8Af/wH5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2MjkWksoC32q8hiZdvytKqt/3zuqn/bWgJ8j6nbt91vlfd/wH5f4q9m0n9inxXIM6x4r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Jt5bj/wAebZXY2P7GGiwuj6p43uLhv4lt7BE/8ed2qPrSK9kz5hPifw2jZS7Z/wDdRv8A2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dERs+RdurL12ov/oTV9tWn7IfwjhCvfalrN+391pYYFb/AL4Sups/2XvgHB8j+H7q62/d+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KMtZfXIlexPzvPj+2UL5OnZP+3P8v8A46tZs3xGlC5SC2i7/NKz/wDxNfqxp3wW+C2le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YzJ91pka4b/yKWrsrXQ/DOmoqaboOmWaL93yrKBdv/fKVMscHsUfjnb+M/EerOsOkwLK7/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v+A7d1dMnh7456m6vZeH9bdfuq0WmvF/48yf+zV+uz3l2NqQtsX+6m1F/8d21Xaa6dMe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9mqPrj7DjRR+Wlj8FP2itaZWfw5qq7l4+0TxW6/8Aj8qVuWn7Jnxyvw1zeQ2NnvxuW61He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9fpMELopb5f/ALFqnVdpb5qn61I19jE/PO2/Yt8fud+oa/otl/e2edO27/vhd1dpY/sV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Fn+99m04sq/7rPN/7LX21z5nzfMu6picn/aqJYiQezPkmH9jD4dBvMvfFeszH+7EtvB/R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Z8FfCKXQbnwlNezz6obxJWvZ1lbbEqMu1URFX71ffGx/vV8tftPIY5fB9ufmZl1Fm/8A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STn7xlWj7p8unnlfmWqOprs0q9dP4YX/7521o8Bc1nauH/sm8P8Pktlf9mvWOFbn1h+x1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V1KCFEvJtWnieXYrOY4ootq7m/u7q+uP7S1LasKzuqr93a22vmD9k1Nvwbd8bWbWr3d/w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ptrw63xs9OPwk26VzmR9ztTNhI+ZmanJlTin1mWNXco/vUnKjn5qnVTs4+Woyu0KKAIVp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gspo67TQAoOQo/ip/wAv8NIq7vvVLx3+7QA7GR81MK881Ov3du6mbBtY/wB2pkaER6s/8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anKvTXX+H7tUZlfBo+4Pmpxx3oG0/xVmAo5qXn+Gm9tqcGptoJ4rQCPDfw0wplVU/8CqbH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bDK33m/8AHaAGbcfL/epuRinfN/FQu3H+7UyAjPznijqfmpVHP3fvUfd3URAQZ71J82eP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1OVuMrVARn5fl/u0F/8AvmnkhaZx0oAPejbvHy/epcqx/u0mT8v/AHzQA/C92204rx/6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fvH5WWgAI+6tKVJpN4U8UhPFACn7uaj4zlqFLZ2UN1/2aAAr/ALX+1QqhTTSWHH3f/QqIy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lFzDucYqRflG0fNTlt5X5jRn/wB1akW0uj8ogdt3+y1SHMVd4+7Qdh3ZqR4PJbbcSxRe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32t+G9OJ+265p9qytz5t5Cv3fq1XySDmLyv94rQvy7s1w178U/hdpvmpeeLdPXyvvbJfN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m7v9oH4MQFU/4SHzz83+qgf+H/eA/wCA1XspC9pE9fX5S1Ksp9K+eZP2ovhOknl2n9oXK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977qsy1zWp/td+DIRs0/w5qFxtXrLLFF/wAB+VnrT6vMn2sT6uBYhcH5VqZenDV8TXH7X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4PiRf4WlvWfd/3yi1zt5+1x8Qpkc6boemWbrt5dZZf/HWZaPqsxe2R9+bZDzt4qtgnfs+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tV/Gq83eTe2Nmm7+CyTb/ALvz7q5mf9oH41ajI63PiN0Vuf3UEKL/ALP3UrSOCZP1iJ+m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Mrf3auLZXOfmTav+223/ANCr8kLz4jfEvUGzfeK9SnVd3y+eyr838Sqvy/LXLXOqa3eF5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+95s7v8A+zVX1HzD2x+xNxdabZ7vtl/aReW2077iJdrf99Vyd/8AEf4a6VM1tqPivSoX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Vv7rKu5t1fkb9kREUN8zBvvH5m3N/ep8UEKfOiLnd825f/HqUcH/AHg+sH6oT/Hb4LWs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/wDXJJZf/QUaubvP2n/gpaput9Rvr11/his3X5dv+3tr82REhZflVlX/AL5WhQiv83T7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I++bj9r34bwu6WeiatcKv3Wbyk3N/d6ttrmLr9say81fsHg2WVV7zXqr/wCOqjf+hV8V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pqrtrX6rAn2rPq24/a98ZzIYbLwvptvubcrSvLL/APE1zV5+1R8WLh9qW+kwLtb5Ut3+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lxj+7/DSLIF/4C1XGjCP2RSqSPV4/2gvjfEfNsvFEtlt/hgggXb/wLYzVQuPjb8ab1V+3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5J9i/+OKteZfK5ZT/ABNu+Wg9Mfxf+y0csRcxu3nirxhqO9NR8Qahcb/mbzbqVt3/AALd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TSvKzf32Zl/75arRdXf5qhWb5mX+Ja0IKq2cezY6r97d93+7/ABVKyDZsP+9S+bsHyr96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38Kr/urSlIz8vyrtpmWb5vu03d12fN/vVPKaAMA/L/FT0IQ7P4qhX7zAfKv3aTp8x3bl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8u75d1MLrnZtXcKhViv8As0jf3hQXzE2//wDapHO3af4VqIlsct8v/fVROcn/AGflqeUg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R5pUY+81Qt0+T/gNNb7uSP9mr5QHhx/D8rUwuBuLfw00Y8z5s0nZV/hpAPznk7V20M64+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/vqlfa235vloAQvu+X/7Gm52ndhdw/2v4acenzfNuphwH+Vd1ADsvuz/AA7qFZc/d3L/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qIsH+VlZV3f3m+agBxK42pu2r/31Snl12Nx/s0L8pZG+7/7LTuVxuX5qAGbfmz6UJ/6D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975qAAnbkq3zH7v+zR833Vpy7eq0cfw/d/8AQaAIvnIYUu0nr83/AMTTvm+Whcbyf79AA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/stTD8owfvU/IJY0wNsXP96gA3fwrTv73zf8AfVNjcqPnpNu0N71MgH/IGWMrlT/7LRnd9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dX/x7dTXTt90bqkB5IdthbO37tNHynht3+9/F/3zSKrKPm+9TVLbsL92gD//1PzS1/wB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cebbTwfK0V7A0Dq+7btXd/6D8tcbe6Teaa+y6geL5vmbbuR938Ssv+7X9Kuu+CpddgbS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7Bj8nmxLOu7+8rL8yfeZf4f4q+RPGn7HfwW1/UnPhJr7wleMrbEhl8+Dd/wBcp1Zv++W/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j8NSPKejUy2X2D8TynKqPlZf738NM2FBiP5Vr9DvG/wCxL4+05JdQ0RbHxVEd23ypfsd4q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KzbV/vV8eeJfhr4g8NX76d4ht7vRJVZlRdSgeLdt/28bW/wB5a9SniYT+CRw1MPOG55cyb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du2/Ku0/LtUULztauhvvDusafCtzd2/mwM23zYWR1+795tv3f+BCsJwnzJu2t92tjnnES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NHT5fl+7ub/gVI6EklGwrbv/AEL5qFUNuVmb5aCBu0v8jYX5vu/+g0D5T/tbfu0Y+bK7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4q/yqvzf+g/+O0AJ0HLfMrNTjyFRx82Orf8AAqRQNudy/Nu/8doIJGz+9/wGgB7lgzL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+Km/76/MKcuFLFv++aAD92Qqhtzfeb/vn7tNTr91tzf+g0nPr/vfLT1z8y/3arlNBqjd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fndt2/dp5wd275frSdBx8q1JmN6/L/e+WpFH8AVV/wB2hE7n/wCJoXau6gBC6qFz825vv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atOCxMPlX5v/AB6onxv/AHbc/wAVaAPXBHzLu/8AZaZ8vyqPu/7VHzgpn/ay3+7Tjhi2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7fmppjSb767vlqb/epMrt2u25afKXzGPJpCYbyG2L/wB9VSksLlPurlf7y10oCKF20Hb/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r85Zf71R7d+1T81de9rbz7mdOfu1nHSssSG2/L/E33qiYGAqAD5vmaoymx8qrfMvWr8l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VXrVTJ+7WQEK5b+H5aRSS2G+6v975qsHufWmn5etAD0ldkw/H+zQUjOV27qrqin+Ldtpy/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67XU7v8AZqHB+bd93/aq0d/Zv92nF0I+dV/2m/vUAQQzS28yvbytE6/xJ8rL/wACrrLHx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Qrf2r8N5v3lZf9quW8iMjcv8VRi3ZC38W2r5gO1sb7R7yRo95s5Xb7vzFG3VpS2kkJZC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1eaHK7fvbc7f7v3altbm6tG3QP5f93+7THyne7xnZ/ElKDuXA/wC+a56LxAHZVvEV1Xqyr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XLb7eT5f7rferQjlLPVdzchqBg7VWmmTZ8jL96nRku2Eddq/epzJG9eG+7SKv/jtSFdr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q1ZAHP8PSk28/NRtbZ97/AIFSqVKZT+KteUBmD/3zSKD/AN9U5emD81SYRRx96kBGvK53f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2/8AAqkHyj/0Ko9oG1fu/dpcwD2Xb1+alO4/dpBgfKtNPy/LUACnI+Vd22nYG3btqI7V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c/3qADA/u7V+7UR+YcndUpP9/wC9/s0xzt2s38P92qiAzn5WHy/3qDhTlKFG35f4aVVH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0X/8AZqMxbJknj3RSr8yujbW/76WpeT8tJHyud27dWYHc6D8SPFHh3YHl/tK1Rv8AVTfe+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f0L4seFdWcQ6pI+mzbej/AHG/3WX/AGq+Z8/w9KY6BuSu7d8tZujFmkakj6n8SyxzXFvP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6MrK3zfw1zJ5Rv4a8Hs7280yXfYytEx/2vl/75rudN8bqT5eqwbmb+NPur/wGuaWHl0Oi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t/vfxUOCOq1StNQsNVG+zuUlX+IfdZf8AvqrUgVPv8Vzzia8wcrUJLZ2j5adkOf7q0LhX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4HbzTWKFmYr81B+U/I1MP96gBfu/eqCeGG6h8q6iSdP7rruXdUuB/vUhwfmZavmHM851T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82jFrKXb9xvmTd/s+led6l4b17Qiz3VvvVf8AltF8y19CFv7ny05XO3B+bPVWraNaRn7N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y+2Rf9mtOKRJ3zEy/L96vXNU8H6FrB3SRNazru/fQ/wDsy/drzfVfAOvaa3m2TLqMHqn+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umnWUjCVEoAY/wBnd/FXQWHiXVbFtkp+0Rf3X/u1wiX80JaGZWV1+ba/ysv4VoxXkT/L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S5WSuZHrdj4q0i8h+d/s8vzLhvmWvOLd0L7Ub5dzbf9qqqnnLUZcbW2040eUcqhajMT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t/4FXsY3DOf4fl/75rx6ye0+1QTS/LsdWbd/s168ssdzumhfzUk+b5a5q8TShIlXD/Ov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N/d/4D8taf8AsrWTfY+xzfNtXa1c63NZHncS8Lu/8eqHRUabWoAjfxfw1NG4dN3zblWjw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91Wru6HLH4j01+ZD825aep201V7t/DQpHmfJXGdhzHiYAJDH0+ZmFco2/wAnaG+Zfu11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7m6uWkyqYP8AFXVT+E5qnxHoXhYA6Ysi/wATbW/4D8tdImFGB81c94ZX/iTW3T+L/vrd8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u/3a5Z7nQtitqEqDTbwu2zajGvHot2xfl/76+9Xq2uMsWk3DMufl2/8AfVeVA4HC/dra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sUFa6jwQjDUpXDM2xNvy/wC1XNSj92oz975q67wOmbm8l/iVVx/49Ws/gIpfEegjk/Mv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XjPLbaj24fniuA6ynrz+Vod6eV3J95a8XtCufqv3q9b8SybNDui/dMK3+01eSQqBu/u+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nI73wDFm/u5Nm4LEq/7rM1ekqRnbXnnw8T570t/Gqr/3y1ejxKM7f71ZVviNaHwki/L8x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UK/J96pP7xrA2PLfiA5/tCyRv4Is/wDAdzVwj4+zZ3bvmZlrr/HZL67Err80cK7v+BfN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/dX5ttehT+E4qnxHv3huNofD1hbuNq+Ur/N/dat4p5vy/Lt/76rM0v/kF2aOnCwooZf8A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w1xS3N4mbNYK6l0+Vj/3zWU1q6SL52FDH/gLV1Krtdfl+9SrhAz7WKr/AA1BR8x3rtNqN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3/j1aWnf8hWAj7yvu2su77tZU3N7cZbd+9fd/wB9Vu6IgfXLX5m+Z69CXwnH1PT3RM4+9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i7ttWSv9/wCal2NXnnYS299eQJvjdmX+6/zLW5LqttPpV6g/dOsLt87fL92uc2f3qzdZ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YaiPxDmeNW/IQr92vTPhkm/xU+/cwW3l2/wC98tec264ZR95f9qvUvhUinX71T82232r9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fdhI46XxHtBtm3/aLd2Dr/D/AAtU8V2yfJcJt/i3fw1ZUOVynzbfmpx2FNrr8teaemTq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rF9KB4M8RuPm22Uu7/a3LWEbeaFt1q3y/xIzf+g1c1652/C3xNc7drrDtVPu/eYfxUuX3o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LFMJEq19Cfs4QpJ451S5bcqwWP/jzP91v97bXz/agKF2fKu2vpb9mCI/2/r9wv3PssSt/3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tORw4ePvn15Em2RS/wAzL/D/AA1MU/2cVCvsv+zU5ZlOwrur5yR6g+NOd/pWikgtoZ7n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8q1nW77Gwzblp2q3iwaJqlw3HlWk53f7qNQtyZH5TR8yOwbdulf/ANCZq9s/Z5hL/Gn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UL/d8pt1eG2Sjyg7fxM33v8Aer6E/Zlhjn+LqSScNb2Vw6/7/wAq/wDfO1mWvo68v3Uj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lNvP96mxnjNBI5ZflpEddyr/FXyx65IoDH5v71PVtrq5+7mo87hvWpoTmZfl+WnED81Pj5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TEblWKWKL5v8AYgSvIpkE0lvB93fKi/8AAWavQ/jA6z/FrxfOfvNfSq2f9j5a4zTo2k1v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tV+X/AK6rX1VP4DxpfGfrsw8lIod33EUf8C/iptTTlEuXVP73/j38VVz1FfMS+I9hbEu9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p4JJqZDPKPj1c/Zvg34oJGVlSCL/AL7lFfm7EuyVf9hVr9Df2kLhIfgxq67v9fdWUW3+9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/PSIfeLfM22vfyz4DzMX8R9P/skQo+v+L7zdtxZW8S/w/edm/wDZa+0l2kfer4+/ZIiA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WyiX/a+V2Za+vVc4XPzNXnY7+IdWE+Am24Py00kL+NIhHzUxivykVxnRzHE/EyTyfhn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XH/fTrtX/wBCr8wYD+6Q+irX6R/GOQJ8JfFUm7G61VF/3mlVV/8AHq/N2LaIuG3LXtZZ8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8ghmdvl+X7tcprWTZFG6My7VVd1dPK+IX2/xba95/Zeh3+OdcnVVdodMyu5VZVZpkX+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nE+RtO0LWdTkWHTNOubpm6LFbyvu/wC+RXX2Xwk+KN+N1n4R1OVf7zW7J/6Htr9bUvNS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+78tVjeXguFRnlfK9RuavNljn/KdscOj8x7T9nX4x3O1/+EauIlb7vmsit/tfeaunsf2VP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a2lnvbb+9uE/9BXdX6Rqk7/ws3vtrVsre4heKZkYIjqcsv8Adasvr0zT6tA/JA6fdaI8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CVrd9vzLviZlba3/AaXStGPijxVpHhZJvsrazcRWXm7d2zzd3zbf4q1tagubzxDq93GjS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vlXa8rNuq94Be10r4qeFdU1i4SysrO+illmdvkRVVm+Zv975a9nm0uedH4j6BtP2N/CkH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ZfvLDbxJ83+826uusP2VPg5alXul1LUVX+Ga62qzf7Soq16Pf/G74OabI7P4pinx97yUl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q5aX9pr4Rw7hD/aV433VEVmy7v+BOwrxebEM7v3UTpNM+Cnwe0pFSy8G2Mu3ndcI07bv+B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HfDumoyaVoen2a/3YrWJdv/jtfPN1+1X4XhG3S/DOoXDbv+WssUX/AMVXMXP7WOt7/wDiX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teO/wD46qLT+q1pfEaKtTR9I/FCSZPhJ4tA2xBdPlVURVRfm2q21V+X7tfmXb/PtTbub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te5eK/wBofxz4y0C98LX+m6bZ6dqKKk3krK0rKrb/AJWZv/Za8aivZYETCxKo/wBmvRwt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kXL3T6B/Y4tjc+NPFsxRnVNOgX/vqZmX/wBBr7nktiqkyKy/WvyZ03VtY0Izv4c1G40h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oGdV3Mqsy/71NutV1+/LLe6zqF583/LW6lf/ANCas6uD55XuEcRyqx+q08+l2G6S8vYbf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u3+9uasC9+Ifw20/5r7xfpSbfvL9qR2/75TdX5ZrYWZbfs3tn7zFmbcv+9UsdpAgVREqr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0e4fWpH6PXHx1+DNov8AyNEVxt/hhguH/wC+dqV5F8Uvjr8PfFXw+1fwfoBvbi41LyEW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Vdm3N838P92vkLYcfd2/7tT7Od+2t6WDhGVyJYhyJ/MsUZSyPL/3ytdb8LviDqnwlv8AV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n1eGKJvtDMip5Tsy/c+996uKIcj7tOEbr95dv+03y10SjGXxGUZcvwnvM/7TnxPdf9Et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u3/jz1gXH7QHxkuQw/t6Kzz8v+j2sSf8AoStXjryQAsjyop/2m+Wo2vrAbVa4T5m/z92o+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I726+JfxSvyTd+MNVO/7yrcMi/8Ajm3bXN3uq+INT51LV7683L92W6ldf/Qq5463paFQ0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1B8RafEG+R/l/4D/6FVwikTzMl/sqz87zDF5jbt3+7V9beIAqEwrNurlpPGFopOyJf7v31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2C1Rv+BM38q15iOVs7DYqn5V+ap0heOsOxPj3VkD6Pod3dJ/072U77v+BKGrqLH4Y/HnW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oz93dAsCf99S7azlUiX7GRV8s520q2+3n+78tdzb/s0ftDaht87S4rTd826a9gT/AL62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fFS5P/Ey1TR7Xd82XupZW/75RPvVl9ah/MV7Jnkpe2jDeZOibf7zLVOTVNFTbvvU3N/d3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0tp37D9y7L/AGr43hg/i22tk0q/99O611tt+xN4LiXN/wCMNTuD/dht4Iv/AELfTljI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1vSV/jZ/91Gqk/ivS4fkSCaRv9rav/s1foTYfsi/BKzA+0f2vqTL93zrxU/8ARSLXYWn7N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/8Iel1/18XVxK3/jz1hLHQK+qn5dSeNraIbYrVd27+KVaqr43kkGyKCJm/i+87f8AfK1+v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o21tM8G6PFtb7zWaSv8A99PuauxtYbKz+WwsbW1X+FYreJNq/wDAVqP7QKjhz8abK98b6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7q8b5VVbWyd/vfd7NXY2nwz+PerJusPCWtKrNuXdb+Qv/AI/sr9fEvrwfLHOyq33tvy1G8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/wB6lLHS+yjT6vE/KS0/Z0/aK1L5ZPD81qr/APPxfwxL/wB8+bXUaf8AsdfGDU/mvL/R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8rf8AkJHX/wAer9K2Xnj71PKZ/wDiqz+uSD2KPz3tP2HPE/2hn1DxlpkGF/5Y2s8v/fP3a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8Nw/vNX8aXcuz+G1skgZv+BO7/wDoNfZm3n5T92mynhV3fLS+szF7OJ8tWX7HnweT/kI3+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ii/9Airs7D9mH4BaeivF4clumX+K6vJn+Zf9lWRa9rU8/LU5LALml7WX8xUacTz23+EX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8FaT8v8T2/mt/307NXWabomgaIc6Ho2n6b/F/otnFF/u/MqVpkDP3cUhXbS5hzNSLU9SH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f/QdtRSXt87t5s7t/vO1V4wAM0bP+BVHKVGJGSSfvUIvC4oOAMmhfu4H8VSLlIj1+XtT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ABVF5aq2aCR5J/3dtHIbP0p5Kg4b5WqZV+T5qAGYPRfu0x1BKipiNvyrQwOF+X5vl+Wq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pu3c2771TEFRs5+9Suv8AEy1QFVVwfl/hqULnbSDrj7tSKihs/eoAiWH5sVZ8vb+FP2Et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6tAFVcsMV8o/tRF1vfBoVf+WN+237v8cVfW6lcYavkL9qab/id+EIf4Vsr1v+BeeP/ia6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E+ZjIgHzL97+9VTV2C6Peptb97C6/99VISuGU/wAVZmqzf8Se6Qt/D8v/AAJttet9k81bn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APCk0frv1a/3f725Fr6Q+7/tV88fsopJD8CdOd1+aXUtRb/yLX0UevHzV4lb42eqtiaM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Pxnn7tIuMbf4qflV5/wBqoGD/ACfNTHAzg/7tPznqu5ahc7h/vUAN+X5v9mp1UVVX5mVj3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/8CoAkXpxUidML81QIy5/3qkV44yw3UAS/NuzjijnlfWkyuMrTTz9ygB6qu3GdtMck0pZX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/3mp8oDC/FJGR121XLsm3b8tOjbe/y8t/dWjlFzFxcNTxnPzUwRSl8FW9htatFdI1V0Xy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B2/9lqo0w5ijz/D96mNn5q37fwb4tufng0i7bd/fVIv/AENlqtP4d1CDJub/AEqy2fe+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3ty+czVXspBeJjE8N81R7lqpdaz4O035tW+IPhG1VdzMp1dZW2/7sCPXCah8bPgbpsiRT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266bZXd0q/wDAnSFf++WqvYSFKSPRN5/3dtMJXr97bXi+oftIfAXT32Qapr2rMv3vJ0lI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r/8Aax+F0Pz6V4c168Zf4Zri3s0bb97dsSVqr6rMSqR6H01sd/4aeUcDhWr5Li/bI0u3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iZty79XuF+X+78iJ83/AaztV/bN1C5HleHvhtolqp+817cXt03y/3f3qfyq44Vke0ifX7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Rwq71+bpXwpqn7XXxYv2Q6VYeH9B2Lt2WWlxMv8AvM8/mturlrv9pX493l19q/4S6W1Z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Rfl+b5Vi21f1Jk+1ifpEtncSbnt0Lr/sr/dqRbC/K/JEzbfvbV+WvyU1L4gfEbXEWPWv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2W8l2MrNu+6rba5iR5H3F7iZv4vmndv/AB3dWkcD/eJ+sH7B3V1pGmfNqupWVmw+bbNcJ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4+KvwutN32rxVpqKu77twsv3f9lNzV+Uxs7SV97xKzfe3N8zVIltAPniRetNYOPUU60j9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Frd/Ll8VIqj7xFndMv+9uCfMtcvrP7T3wo06c22my32r7X27re18pW+X7ytO6fxV+d/lJl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1CxGL7p/vfL/vURwsCPaSPuK9/a08MJt/s/w1fTBl+cvLEm1v93591c1f/tf32WTTPCS7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8StfI+WUNs281IJE2MpXc1a+xh/KPmZ9H3/7VfxAuXb+ztJ02yD9N2+Vl/wB5mZVauW1D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S/Z9UhsFf7otbdE27f9p9zV4hgHdt+WmL/wCOtSVOMehB6RdfGT4u32Xn8V326Vfm2Ps27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uem8a+Obl2luPEOoMzblz9of/AHW/irlzl9q/d/u0GU55Xaq//tVceUfMSSTXk0jSPdTN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vvf99VQFnAx+dFO3dt3fN97/AHqts67uP++aY+V3Gq5hDFtoMfIgVm/2aekSYV12q1Cu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dSHECsQG35aauwFcf+g0jsN24feP+1Rkfd2igjlJP3W/DLTFIY/M1RudrbhUQ5OD/DQU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/ALVPyM7B/DVQFs7U+bctOXLjK7dq0APdxneF27V+7TFUE0wncV/izTQxUbKAJJC3mfK3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/wCKp2MJk/e+alKqf4aAGRlh9371PLbtu7hajAKbd9Mz8ql23bv7tTygPzgNuX5fmbio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/u0udvRqar9m6VQDduTSqNy5/2qZlXLbf4abvVTy21f8AaoAU9cFac2Pur/wGmuUHLUwE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nlAflcru+9Sb/lzt+ahSPv8A96mkoBtK1QDPf7w+7QflOA1GU3ZX+KmZYjb/AHfvUABL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SoC7uP8AZoO9Tx92nJHxz8237tADEx8uKTfu+796nrhun3aj28sKAB/kdc96au7BdPur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0Iq0xvl4HzUAPz95aY+d21qTI/ipD/Dv3Yz822gAIPyt/db+GkUowpTtP+0tIuM4oAXv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nH8NNG4tv/iWjBU/eVqAED/JuTjd/3zTeslOiUBmH8NNyw56Z+7QAMVzz0/u05TztZt1N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gX7zNzQA0qiD/e/8dpjLyuf4qkO12x/DSdNo/u0AMfJ25x8tOUgCkVuN33VbdSd8n5aA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Fz83zUmz73/xNPXJXa2P9mgCPbu3J91qUrxtJ/wDHaVW3H/0GhcFd33dtACPz/tf7tMJ+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Hqk3b/uN/8AZUxV+7QBKzPhi5Xb/E1RR8DC1MF2D/eqBQerUAG1lH3qX5Ay5br/AN8r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3y/8AfX+1TnLuW3L838W2gAGcfL8zLS/LvVyv3f7tR8/N91d1BfJ+9UcoD9j/ADbF+Xvu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Pmb/AMd20xeij/a3f71PHLsP4fvbfvbaOUD/1f13Mjo21fvLUNxZWF86SX9rFcMn3WdV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maatfM8p6h5dr/w40bUJvP0yR9Out/8AeZ4vm+98jf8AsrVyWo+A9beNrHWLK08R2Drs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yskq/LXt8qjfz/FU0Hyfc/hrP2cea5vGqz85/Gf7JnwT1y5lli0i98G6iwbY9k+2JXZd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818seLP2GPHUPmyeFtWsfF9qrN/o7r9jvNv+y33Gb/gS/wC7X7kE+YMSqsqf3W+Zf++W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6dpXsoopT8zPEuxvl/3flropYipD4ZBL2U94n80Hjf4GeNvBkhTxdo19oM/3ke4Tfatt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/wB5q8un8O6skbPbQJdRfxPC6vt2r83y/er+qGXwdps0L2f2q4WCT70T7ZUbd/sstfMf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/AImtv7RsNLi03UZWVWm03dZSszfMzMq74m3f7lehRzSXwzicVTAr7Ej+dowox2H5WXna3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ubVX5v8Ae/3q/U7x5+wZqVhcLN4T1cXsWxVS31WB4vm/urcRKy/3vm2j+7Xxt4s/Z6+I3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B1KzSL5/OiRbyzVF+980W3Yv+9XoRxVKXwyOR4WcT53Rf7vy/wD2VNO5Av8As/3a7Cfw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eou0M0LLv3btvzI3zLXMSBoZPs06NBLtZtsqsjfL/stWxjylUEnbQPmPzVM8TL/wKmxx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/i/u07b94j5RTXim3ZHy05S+fm//AGv/AImqMxhZcbQu40pKoGPyv/d2/wC1RvG7b/3z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ZgA5G8/NR8pG7b8v8VMyy/8AxVC4RNq/e28/7X+9QBL3bbTBhaCcopZfu0worc/3aqIC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+7/s0p+X5abluq1QBz91v722m5OW2/d/75qQ71HP3qbn5P7xX+GgAXCBvloIB/wCBUPIF+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/AAGl3f3azAF+Xq1B3nO9NnzfL/u0incfl+8uKe2N2T/u0GgxVIDf7f3ttUpra3dNsy/e+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V52/3aF5+f7taAYMml4ZfJZt38X92qU9pcwhTMjN/wABrqjgpgfL826grv2o1Zi5jjVXd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i+prrpLO3n3Iq7stu/75rMk0l4uYW3f733qBmFt/hWkUEHb97b/s1aktrhCyMm0rVdQS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p1VqkWUvtyv8P3qVUX5Sy0rE4b5qAJN6S/fVWzTPs4b5Vb5ai2H/AIFUvzr8u6qiBWeF4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EdN33flq6HKchc05zFJ99VWqAdbald2g+9vX+61bEGvQyfJdIqf3WWsL7IqrlG+8tVmTG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B3cDpcozWzb1/iX+KpmiKIrldu6vPY5HQ/u2Zf8AdatW017UIE8p381F/hbb92gnlOoC5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3HNZsWsaXMdrt9ldv++a14reWZN0bLLt+9t+8rf7VXzEkCjhs/NSr/u7d1KcqdrKyn/ap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QAwqe1DqcejU7sx/u01Tn5vu0AC4ajaSm00Bs9QtC5xxQAzjFAP8AdqT+8pphXn7tADWD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duSv3acuV/3acr7Tu3fNQBGW5ZTTtnO7b8tG37uflpFz0x/wGtADK4+Wndufl/3aXlfu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fm/iqZABO4fL/AOPUhxUe5R0+9TgSx/vVIDKadi5/u07bt5an9flagCFSIj5kfyMv92ul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1bg/akXs33vl/2q5ps9BSbW+9Q4qXxFRlI9VsfFOlX/7ss1uQu5lfb97+78tbykSx7t2f9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P8VaFpqep6d/x4zsg27dv3lb/vqsKmF7G0a38x7Vg/3aYSPu1xVp40jP/H/b7R6o38P+7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3+02j+bu+bav3v+BVySpyRt7SJICQM/3aMoR/s0446fxUwmVed3y1ISGr0+Vt26gEMGxT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DYAqjvQERY/m/i+9QDsfcn8HWkJP+z8tN/gZV+7QUZup6VpOsqRrFus+fuuPldW/vKy153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2nRLhZUb/AJZS/e/76r1UnJxTB97O7/drSNSUSeU+cbhNQ0aZre9R7Zwdu1923/gP8NWIr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7ea+h7lYb6F7a8iW4iddrK67vvV5/qfw90y5SSTSJXs5fvbG2tF/8VXRHEGMqZwfyEcM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YyLLZyvFt2/Ln5ao32ha9oRae5t2aJfl86L5kqvDqnmqrSjcv+z/FXRzJmKjynpNl4zBG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WVf/AB75a0tRvbK50uWSCdXX7q7flb739371eaRvFP8A6l1bb/Cv3lpFyu5R8qs33f71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RqxurIyt/Cvy/wC9Wh4WiB1Xfu27E/vferCjmCPudfl210vhlYUvGIlX5k2qrfeqp/CQ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96nbnqQr/AB7dq1ETk5+6K4TuOS8SH/SYl3bvkrlZ9/8AB83y10HiA41Lbt/gX7tc8x/h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/Ccsj1Xw+n/EltV/2W2/7rNurZWsnRR5elWq7v4K2F6fNXJU+I6VsYPiUsNFl2bfm215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3i5li0xUX7zOq158gz93ctdND4TCsEnyKgP92u28C7PJvZgrbtyL/wB9ferh5nGdv+zX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EgYfM42r/wABq63wEUviO0JK8/3aVnbYu77tRn72Hb5v96n8/ergNzm/GLkeH3Vf4nRa8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xfLXo3jZ5RpEUS/Mry/N/7K1ecxv+6Zv7tdlCXumVY9I8A4+yXrJ/fHzf+y13i4Yqe61w/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3y7pf/Za7lB/s/71c9b4jen8JN/d/i3U7+Laflpqtu3fL/wL/ao2s7K1Zmx4145lz4jl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n3TMSJ8v8P8A49Wz4uLv4iu/m+7t+asl1y8CP93em3/vqvTWx58viPoi1Gyzt1T7qxI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12uu2qyqBHErf3V/9BqeLmvMOwlOc5XotK7lI5X/ANhv/QaF+fau7diob11h0+7lZtu2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HzHH8sh+995v/Qq67wRbfa/E8Ac7UjRzXIwhj89d78OIRJ4lLbvlSJm/4FXbL4TlW56p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+7WcIWQ4lXbtrrV2b843U14I3TD/ADf8Cri5js5TlFR/m+X5f4a5/wARLt0G8f8AiZdq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CT/lj8yt/wCO1xXjDdDoNxE/yuzpt/3d1FL4jOR5FCuSq/drtvBXy39w6H51T5f9lvvV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4GR3a9d/4WC/LXfW+E5qXxHrtjr7o+y/Xcir1X7y11dvdwXKb4W3q3y5rznby22nxSzW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cEoxO32h6Wv1+9tqj43mMPwt8QybdzFok/wC+nCtWPZ+IVcKl4iq/8Lf3v96nfEe7QfCq9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g3L8u1vnqIx96IOXNE+XoU2wt/srX09+y+Pn8UXH3W/0eJfl3L/E1fLsG5hJn+7X1R+zJE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fuvNAnP95Vb7tduL+CRz4f4z6piOH+9Ty6r8u3czf3apLNuGU2/N92lLowVQ1eAekX4sI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M3k+BvE0rfMF0+f5v9lk21oxN/f/AIflrkviVOsXwx8TbW3FrJk/2vnYLRSj78SZ/Cfn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S/7KiK3xG1efbzBpjf8Aj0qf/E1812/yxoR8vy19QfsmR7/FviS72fLHZIn/AI/XvYv+H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9suQTj+LbSxksu37tVCdv+zn7uaeqTR7Vddua+dPVjIsh8H/eqzauXuUC872C/wD2VUD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29ttUpPEHhvTbjOp6vZWu372+6iVv++c0Rpsq8T8x/iFN9r+JHiu5/v6ndf8AobVneFIv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crajZq3/AH9FR67KNQ8SavqSOrLd3txKrq25WVnb7tP8M3tnovjHQtZ1Jmaz0+9immZFZ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/wAVfTR+DlPE+2frBcb1nlV22srf+PUzd92vnu8/ag+FMcjvaxardNJ/Cluqqv8A32y1z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+7Y+HNQl/wCurxJ/7M1eF9VqS+yer9Zh3PquM9jQX427a+Nb39rXUd23S/CUXl/3ri6O7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q5yT9qv4gSNm20TTLcf7ayy/wDAvvrVRy+qT9age5ftNSFfhQtuOfO1K3Vv91dzbf8Ax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kfLxXofjH4w+PPiBp8WleKJbVrKKVZlit4Ni71VlXduZm+XdXnZuZcMqcKa9fC0+SHLI8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6+/ZEt2fw34qmRWZn1CBV2/xbYP8A7KvrIwm1H+klYFX+8yrtr8k7PVNY0+3ltdM1G6sre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4kdl+X5lDLuqjdGS/bdfzzXTdf3s7v8A+hM1Y1sDzyvcuniOWNj9YrzWdAsEL3+r2VmqL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V/4FXI3fxX+GNr8tz4r0/d/sTq//AKDur8xF02yi+YRJ/d+7Vow24+YRKufZamOWw+1I0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XvjJ8Ote+Hmq+GfD+sre3+oNEiIkUu1lWVWZt7Kq/dWvj1Qn3aoSoPNif7vzf+g1d5Ur8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E5alS8rli2s0vJVti2N7da7D4ZeP734Y6rqWrafYQajLe2627K7sirtdW3fKrf3a5zSZ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rKo/2qzEVUDbm24b7zVo4xlpImJ71eftNfEyZ/8AQ7DSrVf4d0Usrf8AAtzqrf8AfNYVx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9wh1a1sl/iW3s0X/0LdXj5ubdBl5Qq/71Vxf2YP7ydNy1n7GHYvnmeg3vxV+Kl8uy78W3u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/wAeQK1czc674lvTm/17ULhW6q91Ky/987q5d9XsVbaz/wDjtRnW7FPlXd/47VqmokSk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N/wACamKgPX0/irn5fElrEnyrtZfvKzLuqK3164vXaOyg3vu+6is7VV4knVKqD5V+WpFRi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sfDPxO1gMdM8L6hPn7rRWUrK3/fS7a6O3+DPx8vk22/hS+RW+8zqkC/8Aj7Cp54mkKcpG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OKOw+bjvXotl+zH8db0B7qC0slf/AJ+L9I2/8c3V0Vv+x58RLkb9S8QaTB8u7aks07f+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i/YSPEXngjH72VR/wJarf2jp6uu64RV/z/dr6n079iuAt/xNfGiK27/l1smf/wAeeVa63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5bj/iZeI9WvH/AOmSw26/987X/nUfXIFfV2fEja1pONyTs67v4Vpg1/TlH7kO5/3dq1+h2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wO+e11DUWVf+W14y/wDjsSpXTQ/AX4IaeF8nwXaSsvzbpnmlb/x56zljomn1U/L+XxRb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TrVc+J3fabaJH/3dzf8AoNfrVp/w9+Hmlbf7O8JaVb7Wz8tnEzbv725lZq7G38mxHlWF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CJFX/dwtZSxwRwp+PdpF411Lb/Z2iXs7P93yrOVv+A/drrrT4UfHXVkV7LwlqY3/AN638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7a/WpdSvnTY9w/wA391ttNNxM7bjKzH7vzNuqv7Q/umn1eJ+XFv8As2/tA3m3ztB+zq38U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C7V09l+yL8WLob77UdKsP+ut08rf98olfo1JuI+ZqofMvyt2rH65ORX1eJ8Qad+xpq0jKm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+X7sNnK//AI87LXYab+xr4UgZTrni++vE2/dt7WKD/wAeZn/9Br6wjznIWrK/3dtZyxE/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7P9k74K25UTLq178v/LW8VF/8hItdTp37OvwN08s6eGftX/X1dTy/99Lv2/8AjtewRoFq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tp/zClTicVY/DT4V6anl6b4M0mL/tzR//AB5811tpb6bpqbNMsLWy2/8APG3iRv8Ax1Vq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Fzu71lzSJ5S3/aF9jf57/L/tNUU9xPNl53Yn/a+ahFyiq33lpjY3ZP8ADQaxkMTAKqfm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Mf7VLxn/AHacRSHDnb/epynb8xWkjB+8tSqm3+KnIkVUNSFD+dMj3fNjtUpytSVEqlc/e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n/vUyP8AvDtT5RTJ16sP4f71O2j5v9r7tSRDamBT885pxEQ/NhVpI/m2q1TMo3ZFG0Y5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hwtRuufmq0w4+b7q1Fs3feoAgVRj+Gnr8o/2acFC7ttOXb/DVcopSIc4HFJGvOBU+Dhl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lqomYLtzThuY/d3U9cD73H8NSfwbf71AirtQ/NTcbdtTP7feph2gNmnMCPntURANSnnru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WQD1AUfN1p6rzTF7K1KT6N96tAJOP92kPX+7RvHy7fmqOT7ufvbaAEC5bP/j1DfxUwu/3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9UAKvX5qdVZn9O9Xbezup/8AUI7t/u0C5hFfYfmqdWyf7tI1pLCu+5Xyh8vzS/Kv/j1Y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F14h0yBl+X572Ff+At83y0csg5jYZ87q+PP2oJIj4v8ADKS/8s9KlLBf9q4b/wBC219G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O5rvxfpvy/e2TrL/6BmvlL45+J/CvjjxjYX/hvWrSazstPW3eYuyL5qyu+1flZvut97bX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Wl7p4ftynH3qxda8tdFupnb5UVf/AEKujS2sIXVbnW7Vf4v3MU0v/j2xVqne2fhe9s3s7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iKzX+H5vvPKq/wDjtescZ9vfswuknwO0R4k+V7u/bd/Cy/aG2176uMbG/wC+a+E/A3x+0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wfoXheXU005p2iluJ0g3+fL5vzIiv91m/vVZvP2t/G2xE0vw5plvL/G0rSyqW/2VVk215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ka3un3ISV2qn8I+apE3v8qLuP+zX57Xn7TnxhvH/AHNxYacrf8+9mjbf+/u/71ctP8e/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Ev8A0yihi/8AQUWnHAyH9YP01VJ5BkI7f7qtTDbXWdrxMrf7u2vypuviZ8TtQLNfeLtT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Rf8AvlNq1zz6zrs0bpNq966y7t+66lZXVvvbtzVpLA/3iPrB+uMiJCP9Imii/wB6VF/9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aL/SNUsol2/xXUS/+z1+RD2sLlVdN395mbd/6FUK2Vl0+zxfN91dq0/qce4/bH6tXXxT+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xbpibG2sqXCSt/3yjFqwZ/2gvgnCzBPEyTLH8v7q3uG3f7u1G3V+ZEcMA6RKv/AVqdcM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2P0Rk/ag+ENurokup3TDbtMFmqq3+yvmujVzl5+1x4GiR/wCy/D+q3rq3SXyLVf8AvpX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ju/3v9qn7v+A/drb6rAn20j7Uuv2wtGJ2WHgabd8v/HxqSr/46kNcxdfte+IZfm03wlptq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b/x14lr5PcsnKtTFZ2LZ+XdTVGC+yT7Vn0VP+1V8VZ9ojtdEtVX+5Yea3/fUzvWVf/tM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WYbBlKlWtbK1ib5f4fubv/Hq8JGOrfw0/K5yzNT5Y/yi5zun+K/xaeWWU+MtWbzfmb/T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rVK6+IXxCv336h4o1G8Zv4ZbqV93/fTVyBfO1WWkYjtTFzFm4utQvZjc3V5K7sqq219v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vlMWV2/db+tT79u75t38NIXyRitJSJ5iJbS1iG1IE+X7u1asrGmGXb8q1DvbGNvzU9XK7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96syuYZgA/d2tRt4xmgn5to+WjnFAxV67mb738NJnjZjihic8UwEmgBVP91ud1O3KB8y/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3aVdmPvUEyJCfm/8AQv71N+Uf71BAU4DU0vk8fNt+X71BI5aTn5qav95f92mNuLZP8NBUR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mp6tzUO/ru/2f/HqU/3W/wCBUFFk7cbahOcUz5R8q/MtI5B6t/3zQAuW/i/ioJb7392m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96gBxOf92mULjn+9Q3t95qAGksnC9aQFV+XvTfm/h/ipxJR1JWgBQ52Nn5d1MWncndj7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tADlB/iXG3+9TA6/Mo+Zlp/GwArvphbn7tADd75+VqOMsfvNSKQeq/L/s0bx91vloAGAxx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27tq0DY3K/wDAaX5fvLQAgUL8zU3b/ep3K/ephyvzbfvUAL8mfu/NQSQfl+7Ue3/vqlQs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UAOJyaTPH3floXflvm3K33ab97/ZWgBrKfm+ancsNy/w0mcj5qRfm/hoAT/dqIgP87bf+B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t8tB6YoAHP3f4lqI8HcNq/wCytPPp/F/tUKdnRfloAjC7dx/u0pcOrH7u6hemW+7SAEUA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35qRl+8RRhjn5flpu8Ju+Xd/DQA7OeUZdq0qvtH+9UK7mbLNSHIO0fNQApYHmm5GaReqn+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wX/vqgBXyvyj7tRL97Yg+X+9Tj/Eopq5Hy7f++aAAcf8AAqaFL9acQFP3vmpPu7scbv8A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ttp4K/K33qc6qo+Zvu0w/7XzK1AAflH92hV3blPy0pAO4ht1IMkbh9371ADQOFUtu/wBpa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3cY204gru28UAQg5DFd22nkAvsPzL/s/LQzccfd3U1cZIX5f/ZqAHRn5tnDf7tGOM0mEA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ONv3VWgBw5P8ASm/N8u37v+9TwOF/hamf+g0uYBync+0tTY/U0mdo5O6gDam3btVaYAsT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dHwPlqInaGp/3t2P4aAGvl9u5fm/vUZ7Kvzf3qc1IOT935qAFByPl+VaRQF/2v8AvqhXO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q4+ZW/i+apkAzaHHJ3NQ6D7uf/ZaXBx96g/c3bty/d5/75qQI1dWPyK3y/dpqpQh2tndt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lttXGQCF3+b/vmmruUbx8yt8tPX5mcbflSkX5Pu0wP//W/XknA5pD8tIvymlr5s9ga0S4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5oyaAApxTcBad93aaY3s1ADyuPvNVO9iW5jWNv4W3LU6/wAWfmprdanlAorNND8iN/uj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lyXkt+jta3Eq/N5W3Y3+8jbl/wDQa6+UH+61QSISVI+7VDhLlPmjxt+zt4J8aI0/irw1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tF+y3i/3dzRbGb/vpq+OPH/7GujahI+neGfEMtm67dtrrVusqr83zbbhdrqv/fVfq8o2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gtNRjWO/gS4i/uuqsv/Aa0pVJw+CRErS+KJ/Ov8Qv2WfiV4EdptX8NTPAr/Ldaa/22Blb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vfNXzpc+HL8XMtpbsk7pu+T5lf5f9hlWv6fdQ8E20kzTaNey2DH+D76f8B/iWvFvHvwc0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wpZa5FubbcQRbZ1/2vNiVXWuyOaSj8cTmlgYS+GR/Oi8MkBb7XE8B/hV1qtJsMOW/h+a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/D3xIWuPAGuTaDPuXdbXq/bIF2/w7mZZV/76r5R8Z/safFnw4/2n+wYtUsxuZ7nSp2lVU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bvu/dVq7qeYU5/DIwqYOa+yfGfksh+bO6oXR0ZU+7u+Zq6zU/DF9ol5Lpuoq9vdRN80V0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ZHVfm3ViTW00OftEDIrfd3bvvV1HGo9zN+dfvr8q05SFH+9UuzcG+bcv96oWG11x9ygO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0b/9mpmBzvNQ7261USRVBb+L71IV5b/Zpyll+422mlNzKX3VQApIXf8A7X+7R/q+R8xo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z8z7dqs23FTIBNvf1oOCzEt8v8K0H5dzfM1CnjDf7v3akA52bW3fN/31RgHk8f7NKM9m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vLQaCqR91aRfvMu6hd33f4v9qkOf4P4aAF2nPy05W/h+9tbb/wACpq/wt/FSbeMM/wD+0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MvzU3ndnbTlc5x93bTiu/aq0AQ7N6Nu7/wDstVXsLZy3mrtY1cXKn5m+WpF/2qAOan0u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d/2qovbzQ/65Mbq7EoNuXaoCkR2selPlL5jkehV/++aYQuW+auln0+1k+dflZv7v8VZ8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3/wB5VpDMhk+6F+Wo8f8AAquOhiOHVt22ojt60AQ723/LUscm47X5ah12vx/F96m7eh20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bPmqI2zEbd3FP2Bvu/LxUamXKr/wGpkBA6HhWXbTkmmh5hZg2d27d/FVouGbay5VaQpGe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xoa1v4ilX5b+Lz0/2flauqs5/DeqmM29+unS9Sk27Z/31Xm5t5lOV2/WoSrJuz/8AtUcx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6nYxNNLEs8SN9+3dZV2/ws235lrKWUH/4n7rVx+naxrGllJLC4ZNn3V+ZkZf9pa34fE9r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zbfvxLt2tTI5TRzuO2hvdm2+1XNOsI9WVF0S9S4lfd+5l+R12/wC191qr3Fvd2EjW1/A0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8eX5aCSNc03/ADuo3Btpb7tDKHG37q//ABVACcfeamL0+b7u6n4MfWjt1+Xd92gA27dx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5Xp2U6/d/hqNSegXdVxkAgfJ+X5Wpeu0mkHNN2cbFpgPXl9u771Lnj5aYxb7qt0peN2fa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2l/3aQcfL/wCg0diakAb+4P7tJtBZVpynd81Rn5TxVRARwwNPRf8AapoT5VJ/8dpAc/eV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V/ipI9yNvjZh/F8rbaGLdv8AgVL0TaKzHzHR2PivUbYbLwfak+X5m++u3+61dbY+IdMv9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fwOu3/wAerywtxSN0z97+7WLoxkaRqHtyv5gWRfmU/wB2jOa8hsdW1GxbdBLuH9x+Vrr9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5DAx/i+8tYvDyR0RqROuXcobdxTGf+7/AA1BDc290jPaSiVfVWqY8naVrnLDf/dpm3by1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lOX5Tj+9QAc/do3H+L+HbSH5etRAk/7v3qAJlfa/zfd/i/u7a5fVfCGgarvlSD7HO7bvN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faadyNyiqjLlHyniWreB9Z0UG4jP22327/NRdrL/ALy/7Nc6l5Ij+XL95fvKy7W/75r6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4DWBf6bpuqps1CBZW/v/AHXX/gVdNOt3MZUzyBbmFx8m4N/darCq4PDbWWt7U/AcwbzN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Ku1v++lrjJv7T0t/Jv4Hg2/L8/3Wb/ZNbRqGcqZ19jrmp2eEZ/Pi3L8j/N/3y1djp/iGw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5V/hb5lb/davJoNRicDzf/2q0VIx5gZWX+Gj2akSpNHR65Mj6q/l/dVR/drIucFNv975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SKceU/8A301OEbE8x7BYoRaQfxbYkX/x2r65U4FU7Hyzao0Dq6bQu5fu/dqyc78q23bXB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+Ln3WFujfLulZl/vNXCqrfxV2PjJ/ks1XozNXIBAfmWuunH3TCp8RBL99gfu16T4N3NozH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3+7trzOTmR++3+KvVvCKMmjJub77N/eqa3wioR946U8/J6LSqANuaZnlVp6tzyd1cZ0cp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KNWZf3rH/Zrz+P8A1e3+9Xc+PnyLC3x95nf/AL5rhEX918v3a7KHwnLPc9a8ExumhJKe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gpTdntXL+DogugW59dzV08eFLH5t3/jtc1T4jspx90mjLYXHel2ndhVpiH5lIapULLIrf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PB/Ejs3iG9R/vb9vy/N92qkKK+o2sRXcquh2/wB6n6s+/W719335Wp+lp5uuWEbf89U/7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905ftH0U4APl/wAS/L/3zSR9flX7tQr5jfM67qsx5xnd92vPOoevy8rVDWcpomoy/wD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a0uG/2t1Y3ioEeF9SmZd3lxbV/wBlmYfd/wBqiMveJkfO1qcov96vQ/hgudbvH2/MkP8A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qH5dp/hVa9K+FjgajqWXUL5S/ebbtbd/tV3Tj7pz05e8eyRM3zK1WUwxw33lrGfUtHhL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9L/47VH/AITPwrA3lzapE2xfupub5a4OSR28x1Tcjaf4mrg/iCIV8LzbkXf5qfNt+bbU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3Fw77vu7YmriPF3jbTfEOmLpthbyptl3s77VX5dy/drWnTlzGc5RPO4+rYr0nwCP9CvXX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fu15mvRtrVvaL4kutCtZ7a3iV2lffuf7v8Ad+7XVU95WOemuU9mwerUhUZ/2q8nk8ba8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7qvzVTPijxE75+2bP91VWsPYyNueJ7EibztWp/HJP/CqIEZWMst6qNu/ururwqTWNbnH7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7vl+aoDcXkqqk11K6L8yqztsXd/Ft+7TjR965MqgxYXSGT7q19KfALxL4Y0Hw1qsOu6pa6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JPKqOyqvzfK33v+A1805zzu/CmOgc/Mu6tKlO6sYQqcsrn3rc/Gb4W2CfP4gV23bdsUD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P7QPw3jizaT3V06/3bd13f99V8UYA+VV21KoOd33ttZ/UYG/1mZ9by/tLeF0cra+H766yo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0LdXGeLfj8fFHhzUvDFr4c+yxaiio0r3G51VW3fdVAv8ADXz7tP8Ad3K1LkYxu2/8Cohh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WRU27a6Hwj428W+BLm9vPCF4llPfqiys0Sy/Km7b975f4q5czQ+V87ru+7Vb7fYAbmuEG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stGY+8er3fxm+L1/vE3iaVFf73kwQRf8AfLKm5f8AgNcrd+LfG2ofLe+I9Sf/AGVupVX/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dUsWOxZef9moH1yzhH8Tf7VL2cP5TTmf8xsyyXV18t7dTXH/AF1ld/8A0Jqpmxtt2fKW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/AJZr93+Hduqe3vtV1FvL0/Tri4b73yI7/wDAtqrRzIn3jYUBEVQv3akx/d+61WrHwb8UN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hLU5Vb5dy2Uu1v8Aa3NtroYfg58dLpgkXhO6i3fN8/lRf+hvU+0XcPZSOQVNrZb5acU5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/44X7/vrC1sw3/Pa8iVv++U3V1UH7IvxOn2rfa9plv/eXzZ32/wB75lRazWIhH7RXsJHgQ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6gzQo21nXnp81fTFr+xtf7v9N8a2qs3LLDZyvt/4EzrXT2n7Hng+PyhqHiq+ndVXd5N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M1ZSx1Mv6rI+OTf2I481d1QnVLIfIHZmX+6vy195237Knwgs2AuJ9Wvdv9+4RFZv+AIr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OfwStGVn8Pvcf9dryZv++lVhUf2hAv6uz85m1iwUeZubb/3zUB8Q2S7kx838PzLX6m2nw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rZ+C9M3L/ABPE0v8A6GzV0On+HvC+lBv7L8PabZt/sWcSt8v/AAGp/tGP8pX1U/JKPVru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b7u1Hf8A9BU1u2+ifEHUE/0DwtqEuejLZXH3f++a/Xe3vJoU/cKsWf4URV2/7v3aJNSv3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vtqX9of3SvqqPyXvPB/xA0JLfVfE2h3em2DO0SPNEyKzsu7b83zVXbruP3q+2P2obu4/4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6ru2t/EqwP8A/FV8VffVXruw1TnVzirR5ZGHr/n/ANmf6O7I+7duVtrV23wa+B3iD4uw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dppsqws9wrSu7su7aqL/ALP8VcnqWzyEH95mr7P/AGP4wnw916T+JtY2/wDkBKjEycYX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P7Gelo2+/wDGssi/xLBZKv8A3yXc/wDoNdha/sj/AArhRftmqatdMv3trxRbvyQ19MlS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W/iryJYqf8x3RoxPBbH9mH4J27r52m3t4F/563sv/AHz8m2uttPgd8GdPZDbeDbRtu3/XM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7NXpkYCspp7fd27fvVHtp/wAxcoxObsfCng7Tjs03wzpNuv3vksovvf8AAlrsLErYrizgi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b/3ytUIxtNakAGPkWjmDlLUt5endvndm/wB6s2Z5nLK5Zs1bIHT7u2oWRu3ytSLK8WcfO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N/vVZZB2FN4JzU/CLmCArtzVxQNuKijXjavzNVhd7D5uKuJA3hqqOCP8AgVaCgN8u6qZ2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dQy/M1OVSf+BUbuc05cbctU8oEijnf2apdoA5pn/jq1OqlvmWr5QIWH3mqg/95a0mQfLV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inhcnrSp8ozSqpH3WoAlUbRxUn+0v3qSMKo27qlWgCPHHzfLSd8VMORnbtpoXnDfLuoA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v3ealjOxWRl/4FTCd24rQZh/FRtGaOV6VIpCn5qAJI6d34qNei7Wp+4UAOj3N8wXbu/h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Njb7yr96mEsTsoNBjL2qNT/F96pThTmhRnb/tVUTMlUdz826pSvHyt8zVDHE5/wBWGb/x6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e8RP8v+zTnEfMRN/s0znrSOghH+kOkX97e6p/6E1c9qXjfwFpO5NS8TaZbNtzse8hVv8A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Y3zu/i+bdUS15tdfGb4OWX+v8ZWLsv8Azx3y/wDoCMtc1dftIfBm1H7vVprpuuLe1mbd/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KdGf8pnzxPb1PzbttKpK8/wB2vme6/av+HULstppOsXW3p+6ii/Vn/wDZawbn9r/R0/5Bv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/F0iL/44rVf1ef8AKZSrI+si+5srUi71+WviC9/a18UON+leGdPtT/02uJp/5Klc9P8At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a30mzU/exau+1v8AZ3y1r9SmL2yP0FVGzlfu1N9nmf7iMf4flr80Lv8AaE+Nt07MviV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0+X+7u2s1cxL8V/itdfLd+MtTYfN9yfyl+b/AHNtVHAyJ+sRP1Rks7on/VN8vzM23bUE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Vuq/xSyoi/8AfTMK/JHUPEXizU963niDUpgfvK95K6/3v4mrEa0hmZTNulf+87M3/oVa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/Wa88U+D7L57/wAS6Vb7fvb72D/4quPu/jD8KNNLGbxbYvt/hgZ5f/QA1fmGthZr8wgQf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8q8L/s1X1GP8wvrB+iUv7R3wYj+VNZuJ/wDZhspm3f8AfSrXO3X7Vfw0s/8Aj2sNWv8A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9Clr4PXGNq/8AfVPQ8YXbVRwcSfbSPs26/a60nDpYeELh33fL510if+go1c7dftZeIChW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03vHf/wBBQbq+VI/ufdpvQ8NWkcPD+UPbSPoa6/ai+J9yFa1stJsPlZdqW7yt/vbpXasK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Hemt29rub5vKsod23/gStXiceMrlvlqTIz/u0/Yw7E+0kej3/AMW/ipqgZL3xXfc/8+7L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q1yV3r3iq8ZnvvEOpXDf7d7Of/Zqx2df4v0pfMwVq1FdCZSKslt9pH+lyyz/e++7t976t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l2r/AHlq6XP+7SK3HzfeoiQQJaQD5UiRf+A1OoRNu77tISp4/iqPnO16sC8ZABt27aIp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AfL/FS/L1oAnLhTgM1V929s7qQnbuX7tNDfe/u0AS+YAOOGoXH3923dUXb5v4qdnK5P8A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P4adv2jbUBcdf/QaC/C/+hUAS57LQpRflWmZ79m+am9eGrMBc/Lnd96lU79x9Kb8i/Kt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LVcoEvU8UK/H95qYpB5poOQu2qAc+cYb5qZzja1MLKR97innHaswDKmhs/eNJnn5qT7v3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0+9T9zYU/dWkyf8Avmm8bt27bVAG4/KPWgjI+9toyPurSE4XJagB/OP92kLbR975qZz92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v/stACqNtLx/eb6dqaX4/9moUt1/hoKiL8pHFRAqTUmVVlX+JlpuNpoKFwaVfT/O2mjna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tQTIaQnR/l3UxdqBj90L/AMCpwz0Hytu/3qU+x3bqCQVePm/8dpf96olXaNrbqfnfjK//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+Vd1KoC8D5qbGpY/e20o68fNtoKGR4anPjtTWOT8zNSO+R0+9QAH74oztDP97/ZpV3Z2p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UAAxnb/3zUZP/AAKkO7738VB2ldrUAOiIOf8AvmlL/ORnep+WhSw+797/AL6qNcLt+bb82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Mq7f+BU7Df3qTDL9+lXcm191AETEZ+9R/u/xUH5jlW+WhXGzPzUAIfu7duKMHOFp5K/M3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hBWjb8mfu7qYSUbFBfIWgB+Wxx8y0wc7jupq7c7d1J1Zj/d+7QA/P3Voy2P97+H+KmE96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UAB3Hb81Dcld1Ifk+Wmj5v8AaoAT/d/hoOR1/wC+aN+0+rf7NMO5fmVqABv/AEKljbnh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8W7b/s01m3NmgALj7m2owAnzN8v92nDlttRFfuszZ27qAJCWxtHzUF2KKG+bP8S1GpUH+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v9qgB+cjG2jLpt+b5T/7LSLlflY/doX72W+WgBkjnnd8v8O5aarZ2/7PzVK+HLIlMbrx9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JPzbaDn7/wDCv8VIGHzZVtv+zSbgd2VoAaeVwW+b+9tpTzt9qQYJ+X5Vo4z8tADdvPHy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f9ph/u0iSc7F+ZmoAQ7u3y/w7vvU5Sqj5/mprAbsHbSf7v3VoAUD+JFpNn+1Rz/epV6HF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mJfc1IcFPvbaC5+XvmgA28U0cUvO35flC/w0Eg/N/eoACvfbTWypztp/yk5P8VDdf4qAG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oA20oXK+Vu+Zf4aiOAuE7f99UAO43Mqt833v7tBJ+Vfvf+zU3KZ5/hXd822oWubSM7XlC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GnzFcpNH15WkP8T1WlurWEfPMv97726lGo2bpmNzLz95Eap5hcpZK/dz8u77tIy/3vurU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2/wB5KQTTFvLS1lZtv3m2/wAX+981HMPlLClfvO3zN92gu3975mquZ5l5+xuG/wBtl/8A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w3fZ13N/efb/47U8wuUtnadvzUu35s1SIuk+VmiDv8qr/AHajU3YBf7XEnzfdVfvbv4aQ+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Vvl/hpRuIZCrN/n+9WQZCSyS6hsz/AHVVvu1EZrN0+fUmb+Jtvy/8B+7S5g5TXKvs2n5W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w/wAVYMk9iDt+1XEqK396ovtOkAnY0rru/ib71VzByn//1/155Wjn7tBXinjn+GvmuY9g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n5aFp1MmRFgU3BqRvamHC/NQULt4+WoZdu7bUy9M1CyndmgCm+KYvyj+9T3X+JaiZe5q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vy7aN3FPU7qonlKzI2ePu09XfKqrbamwPu0bPmytBJTvdE0nVRjUrOKf/aZdr/mvzVzd1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/2dfTWG3+H/Wr/wCPNurtt/y4ak96xlGMviKjUlH7R4b4v+Eh8SJ9k1XTNM8Q2bfJsuo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+zV8Y/EL9k/4b3nmwppN74Nv1bYs1oyz2+3+JWidmT5v9llav1DVzVOeOG5R4bhFlR/vKy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oXj8Egcoy+KJ+Fnib9iXUYbYz6Pq0WqL5qqjRI0Euz7zbkZnXcv8As/er5j8afALxt4La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kLRMvy/N951X5du35uK/o/1D4feHr/54kawl/vQ7lXd/tL92uT1DwHrUVrLbbLfV7Utu2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d+VsrXXSzCrH4/eM/qsJbH8xdxaXUOw3EDRq38S/d/wCA/wAVUHCInnLu2Fvvfw1++Xjf9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33eJ/CjaTdbnPnWO63bc33mbb8rf8Cr5Q8ffsFWE9sdR+G+uJOVZn+y3zbGZWb5tsqKq/+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ZpSfuy905amXzifl55ZxjbS/IEXC/d/9Cr3Tx3+z748+HM7R69ayouN3nLE727K392dV2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ZudNvIH2TR+Yn99PnX/vqu+NRS2OOVOUfiKOeP9pl+amZGNzN93+H/dodF2rt3bt235l+b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Rv8AgTVXMZj1wQr/AHaTLAKR8v8Aepo4KoW+b+Gn/wAeKYDst91tu2l/3mqEDcG3cMtWB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wEX/a/wAtTVPdlpS3K/3aQnYMqu75qAAZH3aMlf4aaS3Xu1PXDfMf8tQAFnKF3/g+batI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+8W+797bSZb7vzf7VAC/dH3aeSPlULupFyqbfvf+zUOf4T/s0AN3M/yfepCD93btX/4qn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BVagBvyg8L/wGkLZ3Y/ibinsrpytCkr/ALP+1QBXkSPdkru3VSk02AuyozK1aZALqf7t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DmZNPni5VWbdVN96fKV+auw/2++75V20jwxSptdFx/u0F8xxe7+7/u03nOK6SbS4T8sbb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lvp1yE+T941Y8pXMZgUrxtpm3/gK1OqP90fw/w0w/LuUru3VIhu916VI7o4Xzf4qavT+7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MKn/AHaheEof726nkFX3r/DThIy8P81XzAZ+wI+8fKy/dZeG3VsW+s3iOvnP5o77qgJQ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x0ZVpgb8OqW03+tVoX/8drYtyJ+YSp/+xrgXjZWyFZf7tMjkmhP7uRl20E8p37uF+U/K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3a5e312527LlPNH/AI996tW21C1kHyOyOzfdP3dtAcprbeNqrUf8alqd88fXlW/i+9TQ6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7x+Wg9dv3afwflqOTpx82K0JkN6fMtIEz8rU5utG4fLn5s1mSJ7/AN6kyx6Upxn/AGaQ5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GIf4d3zU/k/7W6kYP2pvagBSvC/wqtAAFK3Sm5ztWgAxjdRtGVoytO3D5d33qAGORtzT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y0Fed/3loAbyBSYDKwP/AHzS9R/srTtv8S/eoAWJ5YHWS3dkZf7tdPY+Lby22i6iWdP+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vVEz79o+7UyjGXxFQqSR6zaa1pV+yi2uEDrt+R22t83/oVWjuX5vvNurxkqm5lFa9hrOo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P833fu1lUwvY2jW/mPUS+75StKq/Nn71cvY+KrS42pexeS/95fmWulidZo1mh2un95fm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rkqq+5j6/epQ25do+VahYjPzfdojddiqOhqSh10V2Ko3fLWdnaufvbquXDHGPWqTf7NV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kijuY/JuUWdP7rrupqEk1KV29KoDh9R8DWF27T6bL9jLf8sm+ZP/AIquA1DR9d0F9txE+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b/P+1Xuu5cfLUiyFflT5hWsahnKmeBQaqV2+d83+0tbNvc207Yhf/ervtT8IaFqas4i+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5V3f7SfxVwOo+DNc0pDNbst3Ei7meL7y/8BraNQylTLcM09rJ5lm7ROvzfL93/vmursfF8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sn3d6fK3/fNeXW+rSxfJMu/b8rfwtW1b3ltcrthba3o1VKMZEwk0db4ovLW8Nq9jL56fN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RNnpUWHAZR92rem+S14lvN/Fu6UuXlJ5jKV3/AHu773ava9BRE0S12ru3L/wKvH72Fkdog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4tSxsoLaO1ZmiUL9/+L+992s6kbxLoSSPRF+X5Nv3utPQP/31Xmcvjy+BdoLKJV/h3Mzf9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c664YR+SgP8Ozcv8A6FWXsZG/PE2PHpT7ZZLuX7jN/tf7XFcSzfuvvfNVm91W/wBYmW5v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LtXbVbjH+zXTS92JzSlzSPcPDiLDolmp2ptXaqt8u7d81az3drF80s6Iv+0y/+g188qZmB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mqIR/PvLbi395t1ZexN/bH0FJrOj25ZJL+JW/iG6qkni3w1bncbwM3y/dVm/9BrwvYB0+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Wj2KD20i5O6SXk86tuR3Zl/3WqTTrv7BqUF+yLMkDbtjVVUt92lX5vlrUwPRm+JF8UKQ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3Ztv/AAGqLfEbXX+5b2qf3flb/wCKrg3ljT5XdV3L/FVc3lso/wBau5f4aj2aL5mdqfG3i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+yIv/wBlWXd+Ide1CFob/UHlQ/Lt+VV/75WubGqWQZgZflqvNrNih2lmX/epxjEmUmbP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81YK69B/Am5qsx39/MdsNhM7Hbt2o7f8Asta8xPJI0Rbw53uM/wC9TlRAOF21NFo3ji62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ym3f+PVoReBfifOFZNFdQW7vEv8A7NWUpIr2UjNC42n+7UmD83y1vW/wq+ItyWM/2e129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Ui+CfiqU5udXtU3fMW+d/wD4mlzxH7ORxR+9l/lphmhQffT/AL6WvTYvgPNnbdeIw23d8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W3b/AvwuArz6lezf3tqxJ/7K3/s1T7ZF+yZ4ib61TarTp/31TP7VsEHzS/7VfRlv8GPh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gf7c6r/6AFrZtPhX8Pbc/Joytt/56yyv/wChPt/8dqfrESvYSPlb+2bBNv3vmqI+ILbP7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r7Lg8H+DraPYmg2QVV/54K3/oVekaFa6bZ2yGwsLW2bb/AMsoEVv/AEGoljFHoV9XPz1t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mzT7l/gglb+lb1v4Z+JF4VW08K6hIv3V22r/ADbv95Vr9FIr25WRYlbYir8u1dq1oxXE3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v3qy+uS/lD6ufAFl8IPjPqA3weHJrZW/ileKL5f8Agb1sp+zz8YJDi4+wWa5+894v3f8Ag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l2+bjb/49Ua5fp8y1nLGMuNFHxzZ/sx+OLkp/aWv2Nqrt82xpZT/AL23atdlY/slxylR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zxsv4f+BvX01Fwf7v96ti0A37fvKaynjJmscOj5+tv2Qvh2gV77xDqt18vPlLFArN/wB8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wctghuINSu2U/Mst5tX/AMdWvfIlGOKdt4+9urn+tT/mNPYxPILf4B/BW0dTH4WimZf+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5Z66nT/hr8MdN2mw8H6VFt/ia3V2/76fc1dgynr/doVc7ah1pS+0P2cRllY6PYFv7N0u0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Yl/9lrZW9n8tY4ysW3+FFVf/AEHbWZGGJyrVZVCv3qnmKLv2y6dMvK+3/e+9UE1zM+0s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2oXQHnpSiBH1+f+L1p2Tn5vvULQoLNuqgE5qbB/3moVcf7VOAJDUAQSD0+6tCe/zVKR3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Hzn7tO2ZHy0/acfe+ZalVP4aAGqhbaP++qhdMHbVxfvY7VGV3cigmR8t/tVPs8NeFLcf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mJf/iq+PFA2KtfXP7WMg+zeDo23bt94+3/gMS18jKcLgfLXv4T4Inl4j4zB1okiBR/Du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/AGSrZY/hVfyFfmn1i4f/AICqItfCurF3EQK/N81foP8Ast2Zi+DFlIzYa4vryVl/vfP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AVhviPoDqOfu0m0feqXnrSDmvGPQI1xn7v3aWTcX+X5amU7qYfb+Gp5QIQD8uPmrVhTY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0oXfYuV4WrmaDpFQDhvmquflNSnndURK7sVEQAfMuGqPby3+zUntUJb5sN8tUZliIHOH2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qnF87r/dq8gb7u35qAFO1eapyc/7NWChNV3R8ttVmoAj/ANpqOc8VN9nl/wCeTf8AfNNa1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26tAEjPov3atcbt1Zsl1ZWZ/0y6hg/35UX/2ase88c/D+wYR33irSoG+9814m7/vndV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GNlVCcNhvu15ve/HH4PWpZD4ttXZf+eSSy/+gpXKXv7SfwitBKYL29vXj+6sNnL83+6z7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ymU60T3Nd33qeWZR8tfMU/wC1X4FjdUtND1a4b7vzJFEn/fW9mrNn/az03Y32LwbMX/vT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pWn1Wf8pHtkfW8Ryufumpihr4hn/av8VzI/8AZvhfT7Vv4fNnln/9B2Vg3X7U3xamH+jw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bv/6HK1P6nMr6xE+/VQqqhvlX/d3fLTghZ9iKzNX5vXf7QvxlukULryWv3vlgtYU/9lZq5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NVmM954t1NS23Kw3DQL8q7fuptrWOXswlij9URZ3QRnZDt/i3fLVEz2kO77VeQw7fvea6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8mJdR17UmZ7zVr68fbubzbqV22r/vGsF7CzkbdJEzsv8AEzM39av+z/7wfWD9Ybvx58PbD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W+ZftkTf7X8LNXK3vxv+D+my+TN4rtXbarf6Oss/wB77v3EavzLitrSLdtiEf8AwFad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/3av6jEz+tSP0Ruv2mvg9bDdbXt7ejd/yyspfm/77xWTcftYfDeJW+x6Tq1wy9F8qKJWb/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UHj5cUme9aRwcA+tSPs+4/a9gibOl+DZXT+9cX6J/wCOojf+hVztz+174ufcbLwppsP91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FVr5VI3/AC03733qccLCP2SZYiR9DXf7VXxduR/oyaZYbv4ordnb/d+dmX/x2sB/2gfjV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KvP7m1t0/wDZK8aVKmjAAwv3v4q29jDsR7SR6JdfEz4nagqm88Yaq3zN/qp/KX/xzbXN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fVNa1C8Pzf628lf73+89YKzS/N83+9uqQS5Gf9qq5Yk8zHm0sJDvm3Oyt952Zv8A0Jqja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n/fC013O/wCbb/DTmUt95tq/e+WgPeGQhIuirH/u1amuEUfu1zVAlWO1aGIR/l/3fvVUS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yM/LtqPIzSfMeTup8wEplpY33f8AAqr8/eqT/dpgSebzR/vUZ/2aTtQBJu4pN/3v9r/0K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2N25fvLQBKp+7n5aaHV/4aQ/xfxf7tC9cr8tAEhP8VLu/vU3IJ/3qU9aAHZb7q0m1aYpOG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SL+tAD16/N/DT87elMC4/urSUAPX+9QCx3Mfu/dpn/stLu4+X+GswHhf4dv/AHzQflH3v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/D/FQijdt/iagBdwzndtWk56N92l+Uj5qT2rQB3zfeppX+9/DS9BwtB+UfdoATntSgb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kPX+7Qcnb/stQBG53f71OPTb1/wDZqQqfmxSrux81ZgD4xt+6rUxm9Pvf3aceS2P/AImj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uVqbGo7/AHf/AEGj5fut83+zQvPy/dpcwCbeNv3dv/oVGAevzbfmWnKy5/lR/wCPVUQFV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E/Nk/wAVGNvRqaT2pAOU7R/8VQTt+VF/4FUW7/2agc7U3UASdttCns1Rr8w+X5acHzto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J/i9KQ7sZ6/8CpobPX/x6gB/3R8/8X92mx8DG75qQKSrKq0v3fl/zuoARl+ZgPu0p3EZ/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jYB8u75floAFIP3O9G3I2LRu/u/w1HQA/P8AFSqPu7f4ajHy0rdMmgBSR0HzNShd4XNN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/wAP3WoAkUF/mb+Gk2jFCFccNTTtztH92gBgwfmHzbv71O29v7tHJOGalBGPloNA+6P9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01cdqKAFPViaF2n5Kjzww/vU0j7rBv8AeoAcpPyn+GlJQlf/AGamE5ZSaPmXr/FQAg+b7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/3aZu+dizfepWdvlxtoAf1O80m5uv8S0mX+bbTeqsfu5oAcRt6tupu7+7SZ4Xd95V20fd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AKcv8pbc1IpDf8Bpcr/dpjY24H3V/hoAUle9Ju5XdtppAwv8Au0nf5loADgiox8x+X738N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YowSNp+UtQAY+8cbaPmO0UzzPn+X5qk3f3WoAT5fvN/DRx8u3+KjO0bdtNcbeQvy0AKWA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oc/Lu+7tpCPl3bvvUANyfvj5aI8ZX+Kj5sfM3yik4WgBc7eD83zZqMj/gNL9513ruprg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P8py3/AaQf39v+8tAcH7xWm7wfufM3+z81AA6ldx/vUi4xj/AGqY8yJKqurh/wC7tb/4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YLSCV3b7u1G2/wDfX3aAGDgc0hPGP73/AH1V2fSNXtJFRrVmbbu+V0+b/wAeqoYdSQ/8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L/7NQAqslRlTVq2tpp5NszxW6r/e3N/6DSSxwpL+9uFVR0bb97/x5aAKx+X7tRF1PI3L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kGz7Yu9f9n/7Ks2WaNfkN6qr/wAB20uYC1t70xc9d1Z323TVOJL1j/e/ztqudV0JFZd8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/oNTzFcpsnB/+ypYyi7vm+7XOprOkw8hHdl/vN/8U1Tx+LYYG3W8DgbVU/d+aq5g5Tae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/AGqriaE/Oh3L/dX5t1ZMnjCZxtS1X/gTVRPie8f5REFqeYOU6qQ+UAXR9rdPl+9UsEM8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/3Wl+RP8AvpvlrjT4m1PHyYVVpbzxRr16FS4uM7V27armDlOsuYp7R9hQPt67HRl/763f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vjd/Furhzql/lf37fLSfb70hlW4fafm27vlqeYOU794pIoGkndInZvkX5mpipN83nXEK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Jq8882Y7nMrNn/aqNyzfPubNTzFHpcxtIvmN1lfu7ty7t3+7WY0tm7rv1Lb/usqr/AOg1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+9Qdn3armJ5TtTf6SiMGupZ2b/Z/+xWqJv9D2ZdJXbd95nbd/6FXM4JH3aasc25W24/3q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T0tH2x27FW2r/n5qjOuQjd5dou1u21aw/LmGdy7lp6xSEY/ipiNlfEDrzHbpHu2/7VL/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VF/u/LWJ5E33F2tj+7T1tC4XHzbv4aAL8mvam7MS6/8AfK1V/tTUCGzP97/ZWmGzcfKf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826swIlu7xR/r32/Xc1Rvczyffldv9nc1WvsiLt3Ui2w++rctV8wFQu2V+b5aR+f+A1p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+7QtvGpwf4v7tHMBmsuaQg/3fmrWMVuoX727dQRCgyF+9/E1QBjrlTj5mWpMHbu21pKs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pnm7DjbuoA//0P18oP8AdoVec0V81GJ60g96KKKZIxvamkZG2pG9qjX5vlWg0ANsph+b7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eoArMpxn+7UBXIqyVqu4Cn5q0JkQnbmnqMjFN2r/ALtSBdoqZEgq80p+Yfd27aT3o96k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fiiigAHzdKaV/ip1Ax2oAaFzT4+hqPlqep+XbV8wuYcdjhkkVXU9mXcrVx2p+CPDWoI2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/E23/AL6X7tdjuNMIzUGnMzx3Ufh3qYTbpl0t/bozfuZVVfl/4FuVq+YPiZ+y78LfEEKX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+uX/fXGns0Hzfe3/JuT7395W3V9/wJ8uKl+bDROqvGf4W+ZamMZR1hLlH7S+8T8OfGP7C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TXYdR+b5Yb791cbW+6vmp8rf98LXx940+BvxC8CSzxeJPD+oWCRdXliaeD/e8+JWRVr+m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hmuLBFY/xJ8jf+O1w974AuEGNHvN6MNrQ3S7kbd975vm+X/er0aWOqx3945amHhP4dD+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pGs6ruXfE277v+7VWTMJ2yDZ/vV/QB45/Zy8B6zBPDrHga3guv8AW+dYr5DNtX+/Dtz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9j/w9d2c1z4a3J8rMlvcff3/AHdvm/e2/wB7d81dMc0hLcyll76H5ajf8235qa6596+nv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wxbfa20i9WItsaVV82JW2hl+4u7bt3fMy7f9qvArnwvrVnNPbOiStAyo2xv4m9m+b5q7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qUZLcwFXdt3fLTcjKinHCOsc2YpNzLtb5fmX5WWgrj/Z3VoZDFLKW/wDHaAdgY/dLUFcn7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/xfw/LQBNn5dzUqj+HbUK7cbP4m/76/4FT+vT+GgB43Z+X5qFWo1KtT1+ZWDLVcoBg/w09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i8j5f4qeSfu7qkBC237nzf8AstNBUnn+KlVOP8/w0gIUKo+9QAqhlpM/wt/3zSldoz95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7taAOPB+ZvlpPwpqqzBvmXdS7fk2t92p5QGFNx3j/O6lV/4P7tG7+FT/ALNNGT/31/FV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UG5qzJNMjIYx7l2/981s42j71MwMtU8pfMcu1jOm3YPMWq4XBZXXbXXlQv8AwKoHt4ZA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jliAOnzLUWzmugl0tD89v8v8Ast96s17WdfmZfvVPKMoFD/31TP8AZ21bx2qPvu+61HKAm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+Vf8A7KmuIz1+6acwbtTdnGaoCN7dfvJ8zMtViCny7Qu6rXzJ86U/fn5Su7bQBBb3lzbM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2YdbUun2yL5V+8U+9WWUhcr/DVc20gDbG3UAdvFLZ3XNhLu+b7jt81Svvi2iZXX32/K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FS235dtaVprV/a/Ir7027VVvmWlzE8p2GUZMinKQy7ttYtrrenXCbbmBoX/vI3ys3+7W/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TRXe5d23dtf/AL5qoi5Suo3DK03I+6tSXEU1nL5N9E9s33trqy/+PU1QFPy0+UQcH5aD8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qbgnll/75o5QF7bW/wB2mrljt20Hjk/dpP7x/hqQLunuIpZXZdy7GXb/AA/N/wCzVQXgK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U0e4Hanzbqj2jG1l/ioAi5/3qkqM/LRQA5ejBv4qPWm7vup/FR3xVcoByoyFpu1z3pfu8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/wCy+9SDB/hqcp6VHgKNtVEBN/8AwKpLe7uLN/OtXaBv9n7rf71RfLSbHO5qOUfMdbY+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567uqfe/2q6mz1XTr4q8Dr/d2NtVvlrypVGGDfxU3bt21zujGRtGqz2KfkrldtVsfez8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VoPLeQzp/df8A9lrobfxLp8y/6SrW7N0/i/8AHqylRcTSM4m7Um7Axt+9TEKSJtRg4Xn5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prI05h/v92jr0+am7lp3X5aBjs8MrVat3KHKNhl/iqqoL7qsplOW+apkBT1LQ9H1vd/a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fI6/7W7+KvN9R+HN/CN+iT/bIl/gl+V/+A/3q9a7/eqReq7u9VGpKInTjI+aHk1LT5TB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wdfmWug0KfzLxc/Kdv+1XR+J/KuNelTbu2Iq/Mu35qzLW2WF2kHVl+7/wGu2MjklEbf8A/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3AQ/frDMV5cXOySX5Wb/ANCavU4vhfYxIry6lKzuitjaqruapcuUOW5wJuYPusVb5qY95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1dfhr4bA/fS3Eqr/ALe3/wBBq/beA/CsK5ezaX+7vdqz9sjX2J4wdTtgNyr8v/xVMfW7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/AHzX0Fa+GvDVof3elwnd/eXd/wChVrxWOnQjZDZW6/xf6paPbIPYnzUuqTylTb2rPn/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Q2niS9LPbaXO/wDteW23/vpq+klJTmNdrfd+Xb92rCzTLtV3b/d3VP1gr2J85w+G/HM7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3nTb/AOhVsRfD3x5KMzLDA23o86/+y7q94+fHyN+FKM7cvU+2kV7NHjEXwr8QSIr3l/DFu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i+D8ZiV7nW+f4lSL/wCKNevD+KpV5+T+9U+0kaexieYp8IPDyf63UbuX/dVF/wA/7ta1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vmQTXG3+/Ky/+g13cZP3G/hqSLCcDbt/76o9pIXLE5u1+H/gm2LSJpETsu3h2Zv/AGata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Yt9GtN3+1Erf+hVrRnG3b/FU6rU8zK5RIIrWH5bazt4P4fkiVV/9BrRjuZsKqthf4ht+X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U1JHuJ+9tqCi6Zpn2qZGKs33v7tO3cr/ABbarRt2+9Vhc/8AAamQD8v1zSncoVd3zUxd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Ygc/N81SBMmMrinqv93/epir/AHvvM1TKVX7uaAHx/KDUyqCVx96oY1DbW21YXcfmb/4mg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fm3V1mmKAi+i1yXI2nP3f71ddYFkCfxbvmrOZEjbUDP+7/eq0mV5+9VSONMfL96tCLc+7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Pbs+ZeGaozuUfJ/wJqnIC/KKiDZFPlAfHnOfvblrYsTtKv1Vqy0f/wAerWs9yfIPl/h2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4imNrfdqRc5wP4qjVaepz8q/Ma5wiMlXvupE25+9TXfP+0aI+RxQUTRAD/wBBqyv96q0O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6poAt9ufu1Ec5ZR/DTydtRfN91qAI1TbyPvU8rnj+Gm7s/wDxNIjc1UQJlI+7U+OFUttq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UAwqnzd6NuBlv92pPJlcbVG6pVs5h95dv+9QZlZiO7fLTV+b5qlniWHcZnRPqyqu7/gVZ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Bm1HV7G1H+3dRL/7NVezkPmNY7VddlMOe1cjcfEv4Y2H/AB+eK9NDf3VuEdv++U3VzN78d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8JClz/Dthgldm/wC+UreNGf8AKHPE8W/aymH9p+ELVW+7a3Eu3/edF/8AZa+U+Oq17j8b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KtL1bwxcO9vYWPku0sTxfMzs33Wrx428ePv7v+A17OGi4wjFnmVZXkcdfXMcyK//ADz3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JYvgh4a2/wDLVrp8/wDbw9fndc2Fpctlfk/hb7u2vefBvx+8TeA/B+neDtH0axni00OiT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b5lXav8AFU4mi5x5YhRqRjL3j9AlA+7u5oK7Rlvl3V8DXH7TnxXndvs40qzX+6lqzf8Aj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7QnxjuUYf28kG7d8sVrCu3/dbburi+oTOqWKifo1BDM3RGb/gNSrZXbjOxtv3vu1+W158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4tvmU9on8pf/ABxVrnrjxB4qu0ZL3XtSuEP8L3kzL/3zvrT+z5fzC+tH6y/Z3iJ85lRf7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934m8K6V/yF9f0+w/2ZrqJGb/AICzV+R5j84fvneX/fdm/wDQqI7O1Hz+Uuf92tFly6yJ+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r4S2pxc+MNO+Vvm2T7//AEHdXL6l8f8A4MWTNt8R/anX7y29vK6/99ba/N+OGFRwm3/g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7Tjl8DOWMkffNz+1B8KbY4t4NTvf72y32L/4+y1zN1+1f4Ybmw8M6hL8vV5YkX/d7tXxf5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/tVrHA0yPrDZ9ZzftbX6FlsvB8Kou7b51627/wAcSse6/a08fybvsOg6Ta7sbd/nSsv/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xpSdo2/erX6rD+UXtWe9Xv7TPxevN6x3Wn2O75f3Nnu/8edmrlbn42fGW8+U+LbiBP8A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LXl1L/6FV+xh/KT7aR1918QviLqCtFfeLdSlXd/z8Mn/AKBtrlrq51G+k8zUb+6un9Zbi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qp/hZmoOe9VyxM+Zlb7BbO+508z5f4vmp62dqjMscSr/AMBqdTyvP3qcC3f5qYcxJHlN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bfmqJfl60E7uVb5aBhnj5loVuWVqYckc01Tzn+GgzL0ZVg2Khkfk4Wmxvtk3L/EtNGP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y/e/u07cv3l+aolT7v8ADtpWxnhqCuYe7upV03bh/EtOluXnmlnkRU819zKq7V+b/ZqH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FIoDmHl+cU0kn/ZWkB2/7PzUp2v8AK3y/3qCBzknn5dq0c5zu/KmL0+8y0L1/u7qAH8j5T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Fbdx/FT6AHZbv8tSI4QEf981Ccqdn3ttDn9yqMv95q0AF6sd38NTRuoCu3PzfdqsCy/8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5qzL5iw75f2pp+UbvvVH0/wCBU8nPy+3y0ED1xu3VEHLnLLQcfe2/8Bpnzbdv95uKvmAfv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7P92mqvNPz2qAD5T8q0d/71Hv97bR3WgB6ncfl+7TlxmoqMgHltu6r5gJ1/vCmj5T/u01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A77aOMZoz/doztC8/wAVAAq8/wB3bSsVzxQqhiu771Jt29KADPCrSgr/ALtNpCzDlf8A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+PUf7K9qZlgcN/DTlIamAfe4FGe7U7J/iWjKkrgj5mH8VZgN4+b/ZpVbO0/3qTnCn+7S/7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D5/l20vP3VP/AAKl3N92kVvn2stUAw8fMT81Ku75tvzbfmpSOOF+7TW60ASFvlzUQLKe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d+X/AGqmQAcZ4powtC7h/s0MvpUgL/sstN+6eKU9GWmEbfwoAeu3Cr/d/ipQyhd1Io20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A1Sf+A0qlvmX7tHX5fu00jI+agBy+/y0mef71IPlPzfeoyy9BQAlOK7WzSZNJ2z/doA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zuXdupM7elAI27l+YUAC7c7gu40cfdZvm/8AZaVlOOKbhl/2v4aAHKTv+b7tGT8zBdtMX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QA4nazH+GmK/wB3PzU5cfw0mOc5oAQlsL823NAIP8X3fvUjE44oDALkN/31QAvLUm1a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520AIc7trfL/ALNGV+bbRjvSfw7floAXhT96jhc/8Bpqk9R81IenHytQBIoz/wABoTP8N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px3Y+TP/AHy1AACrcrzTd3yfN96kQFfl+7ViGGe5y9pA9x5TAv5S79i/3mVfu0AVzuP3V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atWmnX167W+nWz3DKu9lRWZlX/aWmGw1BNxa2l/79Pt/7620GhXVfmU/3aRcL8v3a0Yt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L33Ku7/AL6ZWq7B4cvJ0SYzw2qt83791X5f/HqAOf2sef8Ax2g4IXdW5/wjuoeYyQvC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2/wB77rVbOhJbtnULhYBLuVfKVn3N/d+YLt/3qAOYUZK4amr/AHvu/wC9XStYeHILWVJr+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diJEqf3mZm3bv4aww2lwx/vtShV/4du1l+X/gVAFdemxRSZ27f7zf3afFrHhqG2JuZln37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t/ur83y1VOueD4/m+2XU7q3yrtbbt/wBratPmAnHyjZ/E1RYwfmqGLxh4fhjeIWrbJf4n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1ZUXiXQYfNZbJ51b5l3feX/vpqOYfKbe0btvy/SntHNldqNluny/M1c/F40hh+SHSYl/hy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Pb8OpFqny/7bf5Wp5h8puznyH8mb5HX+FvvVvQeGfEUlkmrf2dKtm/zLK3yq6t93arN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fxnq7jayRN8vyq29tv/j1UJfFGszHe8qbl5+VPm+WjmDlPTJdG1SNd7QL6/K6s3/oVU7e0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Y25VZnZVVf8AebdXmZ8QazI2ftTIzf3VVarvrOqlWBvHyy/eVqOYOU9un0FYyyf2paSlf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D92q17pun21kskerwvPu2+V5Tqvzf7TD+GvETeXj/wCsndvu/Nubd8tQPLMw5ldh/d3t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4jZWOpW/lfxBVZm/8eZafPJ4dihO7UnZ19EVV3L97buNeLLt3K33mpwA/h3NRzBynrVp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1/df2jAy4ZXdRtZm/vItRT+KvDBtYoI7ZVeFtzOruzN/vbvl/8dryor/Dt3UpjcruxUF8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syNvimZv4Qisq/8AoS1Tt/E+jWMq3Nnbvvw23eqsvzf7zNXErBJj7u3dTVhuG3Edv4d1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/jVJVfybPYzfw/Kqt/wB8rVJPGV1CNlvBs2/xK3zLXMLbXB3f3loWzl+997/dpkcp0LeM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/tszVTfxPrZDr56qrfeVl/vVmLYO4y61MmmynlvmWgOUd/b2rHP+kbd33tqqtVn1XUmH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u+7Uy6ayrn7tSxafzhtu1qXMUZzXt5J9+4dl/3qrGSUtkux/h+Zq3TYQjaHdV2/3qb9kth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QGJ1+Tb93+FqRV527f8A7Gt0w25+8y0hWAfd3N/tbakDBwc52spqZkk7L8tbB8vGP4qY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JWJyOV3UqQy/ex8ta+9MbWVaQybRv/hoAzfsx/iDU5bSXp821a0TcyDl22qv+zR58jd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0lk3Y3fL/eXbUv2DjP8ADVzzJiPvUxXfOxvur81VygVhYbSvy/L/AHqebNcKNv8A49Um5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/i3VQEf2eMdfm20Rwxo25Focs27azf7NOLY+81ZgJ5cKA55X/wBCqVfJx8isv/s1MKhfl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+INnYtP3p8wVNv8AdppAU/7392mcqMbWZqAJvOy2QtRl238Lt201W5w1OPJ570AK0z9t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3aY6knmkwc4+Zd1ADt5+Ys9R8q2771SFADkt92kVcj5R8tAAo2jH91accBc/3f71IpX71B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7f4qRV/vU9VChl/io/hztoAQ5z/7NSHBPNH+f+BUrKV5FAEfzvuX+Flo6jH8NATJ/i3e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Z+9QB/9H9fKbtp5/2floVa+bPYD/epB/s/LTZ5vJHK/KzUiSxyrmJsrQTyjjnHFIu4fLTq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IjyM1B82PmqZutMbpQUQfeH92q82PvVYbFV3+WqiZkPdttPXdhV/hpI/mNXI02rmqAg5p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bx/vVmBAy+lHH3v71S4NNIzQA3n7tP4xndTf96l/9CoMyLbj7tCgZqfBpqjbQVET5qaen+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jZeMD71aFDV3+ZxUuT/FTVDLTlG7vQAquMYqAoH+XbUmR/epOMqtBmPjlZPuHbWLdeH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yidju+bbtb5vvfNWwetPVaAPP734d6bN8umTtaqv8D/On3f8Aarxbxv8As5eE/FrvN4h8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q/aERYp1VPuqrrhv++TX1UcEtmo+vRvmqVHsaqfc/Hvx/+xHbT6jMfDGqPYrO7bbLVU82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vK/7zbq+LvFv7NnjnwxqV1b3OhzPbwSqq3Gnv9oif5VZtqt8//jtf0mTbZP3c6LKP7rL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jwB4e1MPLHF9luG3FGi+Vef7y10U8VVj/AHiPYwl9k/mB13wH4r8OXJhvrCUJ/C0qPE33d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9muRk2of3y7fl6/3Wr+mvXPhBqWoW0ttiy1aCdPnS4RVVtv8O0q1fJXj79jj4f6+Fb+y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vLaJ/o7bv4mX7vy/7O2uqlmn88TGpgf5GfiIVPUN8rUgO35UavvXxl+wv4o0dl/4Q+9t9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J/8AeZGZv/Qq+VvFXwj8d+CLmS213Tjas33El+V2/wB3buVv++q76WIhLaRyPCzhueaFu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u38VLIHiXdOjRKvy/Mu35qSIiXaR8y10nMLv+Un+Hbnd/u0q7uf8AgNQls805cLtRv7ua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vbqbyT96mA5GacPl/3qAJCz7Wb7396k/2g235vu0xSzDFBXcNu75loAU7V+9tXNNyx+Vm+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qRPvKVb+7QAm04yfmal+Y0Lu+6yr83enfxZagBj5J/vbvvUuOdzN81OPJ2/d20duv/AaA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ipRyP96kXcw57Uwlm3Kv8NADlUKu6h1X5SzfdoVWG3c1HJUn/eWgCvNbQzfMyrlqz5tK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a2P8AdpnO/bT5S+Y5mS2lh6j/AL5qqSGba38Vdi27O8/eqq9pDMN5/wDsqjlDmOYwMbV+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NL2/6h/8AvqqEltJF99f9qpK5imo2/wC0tBypU1Jt27ivSmt7UCG7lJw67m+7UJiSUKY/l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dr5rMCs9uUOfvVBHvicFPlx3/u1oKWB+b5acSn8S7qANvTfGuuafD9lkla8tV+7FL8/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q3hvUnZbjzdNdmzlG3p/s7lxXGmFX6fLuquYWQKHrQfKeoRaLeXKJJYMl0r/AHdjrvb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20z2lypinjb5kddrLXA2889m++3leJt275W21ujxJdzLsv8AdcfNuZ2bc/8A31T5iOU3l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7e7t5m2wv/wABarRmdEy6fL/D/dakSXLclDx/FUBAPy/d20iOr8q3y0wtz96gBg4/76pO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6kC4H+zV8wDVyrMd1O6Ff4mb7tItO+70qeYBuTS/NTf509dq7aQCbB8q0mDSnkf7rbqb3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OWDUL/ep2f4WoAZsBprddoWnj5tx+9TSfuigBy9P92mPtJ+9Ru/hX5ttH+0fmoAktpru2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/wB81v23iRkjVLxPNZf4l+996ue4/hprDjhqlxjIqMpRPSrS+s74KLaVWb+63yt/3zVz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15QQFPH3q1bfXNQs0wH80D+Fvm/8AHqxlR/lNo1v5j0aIr/e+ZqmXFcxaeIdOn2pO7QE/3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08SpKFeNvlZQ27durncZRNoSuPU7fmValHCMd33aZ32/w1Jk4+T/AMerMo8x1oE6zdb/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llDbfvbas6q4fVrzHzfP96qj/cIH93rXoxOaW5jlFa7gIX7zhV/3t1fQi/IUT+6v3q8M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t5qLzXvBwXYL8yr8tc9Y0oAq45+7Ui/Nt3f/AGNQY9GqZev3dy1zGpYDKPlH8NP3f3qr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Gu/a1AEx/hT+9RG235W+7S7dxyKVcqOPmoAmVV/4DU2Cvyrn60xc/wC9Rn/vmgCRdpbc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Krwv+zT1I67uWoL5iYfKVWpl+aoem3bzUq5oIJVX5vmqyoA3bV6f3qgUZHzLu/8AHasr8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YqIuT9372alX5e9RLub5ql4HzrU8xRZTGc0c/epi/Muadyf8AvmoAkjI+Xf8ALUka81Cu7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qjfLtVl/2qALC/Lu/wBmnrlivpTDlfvNt/4FVd7u1jLB7iKNl9XVafKBooT93+9U6j/a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fJqVsMf7a/8AstZ7eNvCURXfqkL/AO5ub/0Fafs5CvE6rOQxDbq7Gzx5S/7NeOn4i+DYi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LZEzf+O7lq9D8aPBVpH5KwXz/wC0sS7f/Hm3U3RnL7IvaRPaICFbK/drWicp8w+b/dr54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dZaRdTj+HzZUT/0HdtqhJ+0LMUX7L4eVWX+/cfK3/jlT9Tn/ACk+1ifTC9Ff+E0zn5m+7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F4nJZbTRLGJR91neV2X+VY0/x4+IT7vs8WnwBt33YGZl/76dqr6lMXtkfYcS5FbdkrMyt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P4mzHP8Aa6xfNuVUgRdv+z92s+f4l/Ei5OT4lu1/2UZYv/QFWn9Rl/MEcUj9II4JT0X5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uBw33f7tfmBceK/GF9tF14h1KVl/he6l2/wDfO6sKc3N2P9Kurif+L55Wf5v+BNR/Zt+o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+02y+e8vbe22/eZ50Vf/AB5q5y58eeBLEP8AbvE2mxMv3V+1I3/oLV+Zos4Dyy5b3+an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/3av+zo9x/Wj9Gn+MHwos13zeK7J9rbdsTM7fkq1nz/tA/B+D7msyzf8AXK1lb/2Wvz6V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RgZytVHLYGf1yR9y3H7UHw0h4trLVbpv4WWBFX/x96wbr9qvwz/y5eGr5/wDrrLEn/fW3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91dzUKo/irT6jT/lJ+tTPq6f9qybG3TfCSrtX70t1/wDEpXOTftReOX3G10TTYF3fLua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8dr51K87TSfdFXDB0o/ZI+sTPdbz9pH4tXLK1u+m2a/8ATKz3bv8AgTs1c/N8dfjJP8q+I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qbeBPvf8AAa8r+Uff+WnA/eVvl21pGjD+Un20v5jtrj4ofFW6DNN4w1P5vvbJ9i/8B2Ku2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C9bN54h1Gfcu357qVvl+9/erIJONo/ho6lv4Vrb2cRczIZIY5srMzz5b7zuzf+hNUS6d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LVtT93bRxnmqIBLeGP5Qg/75WpVRV+6tNU8/NQv6UASKWQ8N8tPWVlXG2oCfT5qOP4qA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OOtOY8cUAGDTD/epmc/epNu0/wCzQA6nF9q5/hpvfbQ3TlaAHKeN1P3j7tQk7floGVLU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/nFNySKkVqCeUTP8As/epM/8AAqMqtN5oJHrSZP3aTb/epT7/AMVACUE5FIRkbTRj7qs3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ALtH91fvfL81KoC/e+9QAfNmlXnpSfNj5qAB8rdKAA7lPH/fVTOERlO77yq1Rf7I+WnEl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AEJ7UzPy7lokwP8Aepn+7QBMflO9OakPyvnd8v8ADUC9P/QakU7R937tADsZPDf/ALNL8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pzmgBVKsPmpuP4tu2hcfdoGRQAudvyik/2fu0v+81BbatABy1JRR3+Xv1oAAT/D81PU/L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0Zb+GgB/XnbStk7cr92hSSSW7/8AstIuM4+b71ADSu2nLzt/8eozn/eozt4oAXt/shv4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+781MO0/K1ADmBxx/3zSd8rS4XHzN81MoAkVuMN8zUHbmmc/w07B2ZoAP7x+7S/8AxVGT/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/e5oAQnFKvAXHFGeOPmoO5cg/LTiA5enDU8Fw/vUX8Wc7aXjH+1VcwDshabnO2ky38VPX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7+Gk3hfu7moP+1zTAR95fl3VoBMT2o/2VqLPHy/w04n+HrWYB81S55X/AL5qLnf/ABfd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zls/980cn+Jady1G37xWnygC/wB1m+7/AN809eVz92osj7tO5+7TiAuVxtp8Z+bLfhUff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8wEvJLbl/i2033+9QOBtamLuzWQDwc8/w02jaP4v96kB7/N/wH/2anzAIfdaUbW2qvc/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AI9T4UmuZoraCNpZZX2oiKzMzf7O2kAz+tIq7TUmyXLAoww393a1QbxGyoVb/Z+X5f733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FI5H8VEREm14nTcv+2m7/wBCq5/Zt60XnjYyD5fldS3/AI7uoEUdwyN393/vqn5wuV9f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TOqQJvZvlVdr7v8A0Cu0X4WeNFtUvboWVnbuqurS3cPmurf3U37vvUFxiedl++35f/Zqc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8VdbL4P1O3dEn2rG/8Sujsv8AwFGeq8vhi5tkV7tj87bV+Zlb/wBFf+zUC5Tmt67lX+KlX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Tw78smsan9li2t86/Oytu27drPF81XWsfhpCu5PFCbV3bmdERty/w7ftT/wAX8W2nzFHB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C/8AfW2usuT8KLMo7+IVnZlX5Un3bX/i+7bvtWqFp40+GtqVyjXC7W+6srN/s8rDF/FR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R8zrtpFyXZArZx/CrNXRr8QPAcOz7PZ3DNGcs32eVv4fu/8AHwlYL/EbSYvls7C6Zd5Z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LM//ALNRzByjhBNu/wBQ+9W27djU9bO9LKogPzf3tqt/6FU1n8YXtAWj8OW7vj7223iZW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xP1KSZpk01ELnd81w+1d3+4qVPMRymiYZ97IybXb/aXd/wCO1sWnhvWb9nSzt2nZPmbY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ripfiN4imRFCW6LEu0bkd9v/AH01Uj478SyyLIktrA+75WS3Td/49upl8p6jdeDde02Pz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mba3yrWLFpLv8vmqu77vzJt/4Fufd/47XmkniTxBPIktxqT7kZmXaqJt/wC+VqtPruq3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vvbpWX7v+7S5g9me0L4bHk+a97DtTd92ZH3f7PyB6u2/hS2mRWe/SJiqtt/esy7v92J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hdTP1upXV/wDpq+1v/Hqpv9mPzSr8zf3t1EZD5T6Vm0TwXpt8bfV7+7v7Xyt2+yVInV/7v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Ge58BGWXfqTWaKzeUtwySvsX7u5UZq8FVLYbUES/981YWZFRgicL/ABbaOYOU94m8QfDO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htu+6ll3Iu35vlWKKsI694P3O/2yX5eNqwOy7f8Avla8iZyu1tn8O75qY80h3Nt61XMH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7Z2Vxp6aal00u5Vmls/3sXzbt0TebtVv96sd/HOlLIpTS2fb97eqf+gtuWvK/Nk/hb5v9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fmY/7rUhcp6sfiTIRtGkRN8u1d3kIq7f92KpI/ix4ns7b7Jpe21+be+yd0Vv9nau1a82j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zNu/6ZP/AMB/hq6nhTxJIFU2VwrN/C0VAoxOmufiR4nvIJY53iBlXYzfvdy/99PWOni3W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q/LnyFZv++qE8D+IXGYrV93y7t7ov/oTUz/hDNQD5keFW/27hP8A4qlzGvKV38U+IXXb9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/wCg1Wn17V542E1/cP6/O3zf981pf8Ig6HEl7ZL/AHf37f8AxNPXwzpqfPPq9svzfei3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0xHNTX1zL/rrqc7v70rVWeTzi29mZj97cWbdXYSaP4dhm2rqTSovfyGXc235vvNVdbTw6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7vyqu6swORPkuV2xdPu/8CpcoTmJPl+aupVPD8TYMVw4XvuWnrcaEu3ZZO8W5fleXb/6D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1P++f71SL5u3OyuqW/wBNXkaYn/Anb+H7tQnUoQuI7C3VW2/w/wANAHL4uM7FWlW2uTztX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qsr9LeFN3Xait/6FS/2xfpyrLH/Cvyr92lzAc6tpc4wflpy6feH5WjZlb5mO2tttS1CT7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pv8Alq3/AH1TAproOpP/AMsH/wB5V+Wnrol1kZXb/vMvzU8yyE7pHZt1ROeFLUASR6DJv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5aU6PCh/eTxf3du6oO/+9S7FX73zUATf2bYBNrXCfd/h3NTFs9NRvndtn91V3VHt/u00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mQE+yxiVo03P/ABbWVatbNE8tXj85Zfulfl2t/ut81Zn3enytSr/dapAtM1qU/dIV/wBp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Vbb5O7/0Go+c0K/G+gCf7SmP9Qir/siozcbvuLt7/dqIbnHzUBf7oy1AEi3Mn3z/AOO/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arldxXb/AA1J8v8AE1VEBJJJSOXamM7ZbDfNTiuR/e+b+KgZUL/vVfMA3nHNMERwxdfl/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fxU0/wAOaQEOxf7u1VpNu0n+H/2apyATmkKb+f4V3VMgIV53L/epTnFB+U/7tKV+78tS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O2k7ti/7tO7rSd8t/D92gBnzD5fu0DcR/eqU5LZP/AAGm8r8/3qAI87n46/7NKeetOPMn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N92gA/3qNpzS7SvT5qdtG3a33a0AifnatBLH5VUf/Y04j/Z/4DTV3Hjb/wB81mAfJlqT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0L9/2+9QAfeGWoG3Z8vy0/jbhf4aZhR8o/wDHqAF28/7NRcKeaft4+7t20vU0AMI28oM7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8BqQn7u3+9Sh8/e+9QA0/e3f3vvUKDgru4pxX7p27mpMj+LduoAjO1f8AgNOXn5hSrj+L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4KLt+7u+7/d/2qAEzg0u05y1Ko+f738P/AI9TlQkZ28/99UAM/wCA/LQfnPytQdxGx13M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ub/0KgBOcMu37tLy1M+cj7vmVKsTv8oVvl/u0ARL8o/vNTlZjT/JkcLsVlb/AGqXyZMM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S/X/j71CndS0nevmz2B4UHarUwqF3bKepwaOP4qCZENJw1OwaFq+YIjNtNb+6v3qlPWo1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ZqvJuI4+9Vt854qv3qTMRV2Opqyc7cUzHepF+WtAI9vNBXd93+Gn4P8AFQcd6AIc/wAV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tpu01mBFg0qgr8tOp3X/AGaAG47UmBTwCV3Gj/eqogJt/iqMDceal+WnVQEW3mkwV+7U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ppuw5q370w87qAIlWhd3XtTyp27aQLigzG43fdppX0qQAimn7uaAKz9aFX7pah85XFJ/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inu/wDC/wAyt8tRK2371Ok+VlQ1UTMx7rw54dvgy3Fim51++vyt/wCO159qHwd8O6lb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43bortVnT5vvbVK16qu7q1OK8UvZor2kj4B8dfsSeAdZea5s9F+xGVt7PpjbF+b/AKZN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18LfEz9hXxjoEU954GvU1lonb/QrhPst0qbv4W3bH/wDHd1fvPt+9/tVHc2lnfJ5d9Ak+3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1pVpwl7siakYuOsT+UvxF4A8YeFpJf7e0m701YmZWa4t3WLcv92X5kb/AL6rlZLd4QrS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5f8Ax2v6qdS+GPhHVrU2Elv5UD53Ju3oyt8u1lO75a+SvHX7AXw08R38t5o+zRg7f8uq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Vfl+7/FXoUsw/nicssLH7J+AKlT8gbdtb5qVh2/i21+sPxP/AOCb/iG2JuvhtqEWrq+Mw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2Zdrbv8AgVfCvxF/Z0+KPwvvkt/Eeh3duHX/AFuxZ4Nytt2q8W7b/e+auylWhPaRzujJ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SlGT91vu/NWjdWN9bsyTQs2zrs+bay/wtWauDIU27WX5WX+7WkTPlH5P3t3Sm/3jT+Pu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qiR4524b+KnnhmYVEpY7T92nA/Mo+9mgAyMKy/d20mVNNUrjYPlVKUfLQBKv8W70qJQOj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n5iuO9ADvk/vL92mYPysv8VNj+Td/FRgLytADhweF6Ubcsxb7tCqcUvy7aAEZRnJ/wB6l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Ubf733qYWy+3dQAcfxUhAL/doyvyq3/fVNG0c/3qAIGtIX5Yf3vu1kNpr5/d/Nt+augz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3f4anlA5OSN4vvjaq0wHJrrMDDA/N/vVSksI5N7/AHd3/fVSXzHP7cj+61Rspxwta0lh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3zWc8LxfeDJQMj5Q/K1BlP3WXNPj+Xk1GEVRj8aAFIik6rtquYFXdsqbZ3ZqFVl+VaAKuw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3asQaheQlQjsyn5cNUgmO3DjNI6Qyf7NLmA04dVhcYuF2Mv9ytW3kSbaYZ1df7v3Wrkn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VMPF8yNsamB3ZmRGUTLs3f3qeuGTNcpDqtzb/ADOyyr/ErL/erUj1Cyfau37Mf7v3loJ5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9SP8A3c7aiiLyrvjXzRu2/LQJkJKlvm/u/wAS0Ej/ALvNB+U/hTFanE4oAXKqc/8AAaGb0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lAqlqADlaTnH96mk7RQvT/eoAdlsbvvUuef7tQ7l7NupN38NAFjgfepFxj727bVfd/wK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l3f3aF5/2ah3fe20qzJn7tAEm4j7rbqTj/e3VGJFFJ5hoAn281atLy+sTutZ2i+78v3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/hWgzblyem6nygd1aeLRu238Dbt331+7/wB811Nve215H5ltKrf8C/u/7NePLIGHWpBN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r/F/u1g8OpG8arLl6s8N9cPNE0aSyswZqQvthYp1NTHxBI8LW87CVG/vL81PVbGaHbZsz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NITfqtnt/vrur2p3LSM27/vmvJ9H0y9j1KK7ZF8qBtzH/wCJ/vV6Hb3rzlPJXfvrnrRu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Uq5/3ttQbb7C/Iox975qsGGRB99dzVjGJtzEq7sLs3fi1G/5mP3dtQ+TcMP8AWqtRR29y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hzGqrMeThqcuV5T/AOKrBeGZGyJ35/vVRmiutm3z33f71Hsw5jslJbaG+8aXeij94yr83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xuYJjuzK5/wBre3/xVZjwnPzMZG/2mq/Ykc57Cbm2UMrzxbl/21qudY0dP9deRKf7v3t3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UU1NEgy3/AKFVexQvbHrJ8RaSBu8/ev8ADhWamnxVooCqJXZv7vlNu215jHNHGmWfatbG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0SwutRX7u63geVf/ABxar2MSfaSOyPjHTYwu2KV/T5f/AIqqz+OrYhtlg6/3dzqtVLf4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7LwXrEyL1ZbKVl/8AQd1cHqkd5od22na9bzaZMnzMl1E8TL/32q0ezQ/aSO5bx/L/AMsb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NRHx5q5TZDZ26L/ALW5v++fmWuJilSXlG3VY8sEVcacRe0kdOfG3iTC7Ghj2/e+TdVZ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1U/3Il3f99fM1YJX0pOG+9u+an7NE8zLsniLxI4ZG1K4VevyPtqk+p6zMcTaldSL/da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j71R5+XctOMYmUpMa/nOjI88rL6b22/981AtvGRtZd1WlB+YUn+ytUSReTH/AAou3/dWn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LZxRyOvy/wC1QBGNo+7xQXJ20E/wt8zUm3+L+72oAcP4qaMEZX5acVwcGlz8u3bQAmef7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dz/FTTz1oAAwLMdtCs1CYxTuP4loAP4lakPTH3WpSxP8NNHH/AqADK/99UhP8PWlpnzb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oy2WYtTsCmUAGCBtPzUv3Srfepd396hU/wCBUAKNyj71N3d/vU/3b/dph60ALu3dGpO9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Q33qAI1+YYqT/ZpNvzblanfKK0AZj/appBBbFSldtNy33qAGL0+Wn/d/hpnfihSFbP8A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dNO5+81MJ53UUAPX+9Tt396oyx/CjdxQBJlv7tR8fextamqcipNozQAf3iKVd1I2e9Bf+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7MVpR92k5oAfupmR1o7fdo7/NQBKu1qUfeqJflXNA+Vtu6gmQ9velGD8v/oNIWyPl5qP+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mbtob+LdS5NJQA7f3ajjNN3/eobGeaAF28/7NLupv+1QMYbb8rUAIcn7rU9cYptIvymgC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OPlxQ53e1J/u0AO3belGWIXdTAVPyrQuR8rcLQBOpX5v7pak+78q03jP+zUh+XigAb+6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+9TlXdwtJ/OgBV+X5WpOcr/FRRnd93+GgBV64pq/3hS8d/mpcsN392gBFHzqtKvy9aB/D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Ds+7/F/DQAzKcrT+vIpO231+9Tv4loAQg53H+KlXP95aU5HT7rU3/wBCoAdwAdv8VRLy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oAP/AB6lJX738VJkN0+9R935fvUALt5+al3inD5TlvSmfvG+UUAB3L8v3qd/sn738NBD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LKr1ZVUf3qB8pJnn5mp1VBe2I+ZriLb/AL600X1g/wAscqv838O5v/QaA5S783zFajx/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kCrGkrt/sxP/AIU8fbG+VbC4b+LcybP/AEJloETjA5P3aTvn7u6l2XznalmzfwrudPm/7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MYok2ruZnl+7+S0ATHkLUbf3jTJ7myiT5tRtVdfvbpd3/fO1qgN7ooG59btUb+6qbtv/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AF3bzTV42/w7qy5db8PKm2PVnVuu6GLdu/8hVVg8TeG4JF+0XV7cp91lRNv/oLJS5iuU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vfLRl/4lrDPjHw1BbSw2dld3DNuVfNbb8v8AvM71jS+LtPmCp/ZCuI12r5rq3/j22mHKd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4F3rGrO235tqr95mqKJlmO2NlZv8AZ+b/ANBrkbf4harbwy21jZpbxTLsdVf5WX+621Vqt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W0FrAF/u7/m/3vmWnzBynpCaNqrxrNHa7kddytuX5v8AgO7dTZNM1CJFd7aUKyr91GZ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a8ufxn4hd/MS4SJv4tiK3/oe6qr+K/EU0jTS6g25127lRF/8AZanmL9me2yeG9RTTzfytA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vmtux823P3az10jVX3RCBVlVlXYzr/Ev3vk3L/31XkB8S+IijJ/a91tJz8r7F3f8B21S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+13lxcf787sv/AKFRzB7M94h0HVy7xG3T5R95pXVdy/7sLbqa+iPDG7z3VlZqv3Wlnb5v9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y3Lb3Uszf8CqSIWwK7Igzf7q0cwcp7hOdLs133HiDT2+b7kW12/HddNUn9v/AA/ihVDqc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IokT/ANFStt/4FXiMe8H5IPvf7NSL9qP3Ym/u0cwoxPb73xp4AS3Nra2rl1VVa4Rpmkf+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1dtYkXjbQLZlktILq6eNsq029vm+9u2tNtH/fNeVn7Qvy7FX+9k1F53zqPNRf4W+b5q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baFWh/4Rq1+b+P5Vf/0Fx/3zW+vx0urVozofh6300qiruidIt7r95m8qFd1eMRaLrNzt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O/zf8BFakXgPxjOu+HRr+Xd/dt3q4yFynaal8YfFN7atbxWtvCSP9aJbgt7/AC7wrf8Af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eeJMNtlt1+bndEzZ/B3ZaU/DPxrs86bSZYE/vTPFB/6G9SD4eawFY3NxYwf79/Du/wDHc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hc+NvEl2myS7iRG/55W8SN/30FrJXXNaiDvDqVwm9vm2ysv8An/gNdOvgaEBTP4g0mNvm3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8ARqYPCuiQvsm1602/8ATKC4dv8Ax5Up8xRzUuva1cx+Xeave3Ct/DLcOV/75Zqzg6Md5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mavQDongmJAs2rTOx+VvKs1/9nmpDY+A0ZmS41OXav8CW6f8AoW+kB52scLctAGP+7Uy7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13Y/4QyFfMS01Cfbu+Z7qJf/AB1Ilpx1LwtEoS38PLLt+XdNdS/N/wB80AcOqzMduzc1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l/2q7r+3NKQN5fhnT1+ZdrStPKy/m61CviVoj/o+k6bb/7SWq7l/wCBPualzAcRmb7i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UltbXdxzGrSlv4VVm/8AQa7b/hNPEqYWCdIlX7uyCFf5JUsvjnxbKc/2pMu75eG27f8A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D2tztmOzuG/3beX/AOJrSi8B+KH2oNMuuf70DJ/6Htp8/iLxBclvP1S6Of8Apu+3/wBC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+8nd/952b/wBCoA3P+FdeKk3brLp/enhX5f8AgT04/D3Voi32ueygUdd97D/7KzVy5RX+V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tKqIM44ZvvfL/7NQB1J8GWURUXOt6Yn97bK8rL/AN8Lt+9/tU+Twx4Ztx+88TWr/Lu/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/oVcgAF+4tGQgX/AGaAOn/sbwnC7D+2XuNv9yz2/wDoctSxQ+BVOZX1CZt38H2dP/Ql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NCvu6L8tAHWC58DI2RYX0qt/euEX/ANBRaDqXhiJ2eHQGZV+75t4//oIVa5Jfm+alJyKA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PBoNkhP9/fL/AOhmqz+JplCrFpenRld3zC1Vvvf7LblrmV+ZctSLlTQB1D+MNY+VoVtYd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av8A3zSHxj4lI41J03Nnaiqv/Aelcz90bd3ShV+bd/doA238Sa9IP3l7Kf8AgTVmPqF6+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w/M7VDs5o2DKqfmzQAx3eQ7pnZi396mHaTkLk1Js/hWnHC0ARbFB37dv3v4adtVRtDUqx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OxD/Hu+b+7QBD/tL/AA0hUjdhd1Wx5QG1FZV/2mqMKD/D96gCI/IKYcbMj5d1Sj7u5Pm20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b7tNK5HP8NWc5+Vv+Bf71Mkcktn/AL5pzAhxt+bbTCo6ht1TfMfmY/dprZ+ZayAYFx8r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HXj5WpNv3a0AXbt204hl+U/NQq/wtRt296AGsm0Ugzj+6Gp7eo+9Srub5loAZ/47uqPb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f3aU8/N95qmQEBUL/F/FR0/3mp/3flpv3hw33qkBm7na1MK7fmqXaN24/NTT8w4b7v3a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bvz/ABVZPO4hdtRt1X/ZquUBiU0fxK/zU4k4XNL7/wANSBGDn5du6muhPzU8sC+6nfLQ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nqu0bn2sy/docjbvpOu7b8y1UQGuCG27aQpv6VIE3tk/w03Z/d3f/E1QEZUfL/vbaaoT5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yxvjpvb+9T/IfPyCp5QK5BP3ef8AgVIVwMFatx2j55XbupTZu0f96jlAp4H3aX7v3Wq2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LdUsdk7hvl/4FRygZp2KaI9q/w1q/YJONv3f4moj04Mf/QqOUDJ+fdspx53ZWtX+zfmY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Tkz97d92iIuYwgpX5f9mkQ/eO7+H71dCLCBN29dzf3qQWEBPyrijlDmOfDbj81OVchf4a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23+GrCKihvlFHKM5tVdx9KFidtxVGUV1ESAH51+amMPRF3VfKLmOaFtcfKdjfN/d+b9V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m6ul5/h+7/FTSgJ2nbtajlDmOf+x3KH/Vr8v+1TltJvmwv3a3tvH+z/n71Kcbvn+7/dp8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+U4FNGnF/l3VrruCorN93+9S5GaOUOYy/wCzcp87feWn/wBmoE+Xa3/oS1oKW27T/DRn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TWxhJb+Fv9n71J9ig6ru2rurQVPl+997/vqkJ2rn73zUuUOYrG2hIUqtNNtCU3+UtW1+Y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u0+UZHtjz91VH+7TyoVsU9en3dtGwncWbpUmYw+iH5v/AEKjbuGR/u0bQTn/ANl/ip5H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g0P/T/YBd34U7b/FUmzb8tHC/LXzMT2BnamnrTjntSbfSqMyIr/FSnatO2/NUdBoN2/8Aj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GPagmRVbrTce1TMvOBTqqJJFgg8Up+Xj/Zp/C0tUAnH3aYVzz/dqSm7aAIVal5Wgjafla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j2n/AHqcUyPmp+4Ucn7tWAq7cU35qfg0xutADWX0oVaVcUrdaAG7f71JtOf9qnqM/LT9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U0rzUv8AFTBk0EyI6XnrTz8oqOgka39z+JqYcr/wKpDk00jK7jQBBjPzUmDTyvrSrnb8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opEy/P/AambdnikcHNAEW3I5+WnrSYyu2l4+7T5gH/wC7Qrc0zK/w087jtY0+UB/+1SSAg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WzzRygUEQ/8AAqgms7a7RkvbeK6Rv4ZUV1/8eq+etMUlT/dp8wHhHjj9m34M/EOB4vE3h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nQr5Uq/7rLXxN4+/4JuaVfzT3ng/V/Nill+W3mRfNVPvbd+5dzbfl3NX6nybSM1X28bd3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MiXGMj8KfH/7AGveErbzrLxHLBOzMipd2/mxMvG0b4vmX5t33t1fMHjD9nT4z+CxNJqOg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exlSdtm373lblf5v92v6dXEU0fkTbZU/un5lrkvEPw68H+JYZYtTt3gWdWSU2r+Uzq39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MZYeLP5TZGmgma0vIJbOcf8ALKZGif8A75fa1CoQqt3Wv37+JH7EXhHxfcRsmqTXWmr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6m3/nlNt3L8397dXyZ4//AOCa2oQ3DXnw68QOiSRb/supJuVHX+FZk+b5v93/AIFXZHGQk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Tbn5t1Cla9j8e/s+/GX4b3z23ifw9KqfMySxNviZV3fNvVf9n/erx2dZrST7PdQPbN95g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qt4yXQxlTkhN6ls/w0pIxz/DSHZ1/8dpq/L975v7tUSSr/epvy/726oxycqfu0K4+ZTz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+XdT+3+zUGR/DRkbdy0ASdPm/wC+aRjzg03P8LfxU/b8u2gBCG6fdpu3inHJ+U/3Vpvf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Ujj+Kl+YHc1B+X7rf7VN3DH+1uzQBJlj8o+bdTOM7fmoO3/0KlXdlh975f4aAI+ev8VN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U5S/ylv8AvmlG47lH8NKcQKE+m27/AOp+Rqz5NPnQ/IuVre5/hH3qQnB5qC+Y5Tb/AA/d3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ZIo5tpdcrVB7BGLFGxQHMYJXO4d6bsxtVv8Avqr8llLFyfr8tVQVKsfu/wAVTyjK4Xac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42uu6p8Co9nOf4dvy1QCG3jf5U+WqxhK9dzLU6hsfJ91trU9XKNlf4amIFVJJ4W3gsn+7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Gdl3ELlPu7vutVYbXP71fu/xVE0aMuYuv92qA6C3vbWdpfKl2dPkf5l/76q+pZF/er93+J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3Q7yv3alhu54B+7b+L7rUE8p2qlZBuH3WqM5U4P8ADXPR6uoH+kozN/s/erSguo5tvlS8t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9R/s1Ecnd8u2lZ9rMj8VGc4rQQ7uu6mqTjbuoUbqa3TaFqeUB/zf3abyny4pN20baQc7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c0mT/d+X5aZyvy1QEg9G+7/s00FQNrUL/daozt+7/erMB2SV2/3aQnA20v8AFTF+ddt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j1P3n+KoyVUKT1NLnLZoAa+7/AHavWGFkZf8AZqkRuPy/drQsfkaRdtBob1pqd1YNthZd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+JlB+dPLbbuZq4Xj7tJyf9nbSnED2m31W2k/1Mu7/AIDVyObfya8Ztbya32qjfKrZrqLH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StZezNeY9D86kyPuj5a5231JPu7V+b+GtBboNtx1NSVzF5v9psVUdA275qQzZPO35qFy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935WrNktvn2kVqlX+Vv7v92meW5+Td/+1QBz0tmuMbarGFlZUAYsW2qq/eZm+7t/vV06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9Dfsr+A9M8cfGbS01eBZbDRIn1OVW+ZWaD7itu/22WiVS0blxp8x9TfszfsVaTaabZ+N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XSrLa6SfmigRvmVrj+83+zX6d6FoE2i2yQaFb2ujwR/dS3t0Rf8AgW1f/QqqaHdw2tg2o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301RXWrahfbnDtEn8Kj+GvN+tcx0qn2OnvbzUVj8vXrK01e1X726JUlVf9l127a4DxX8K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45tNh8QadL8j2l8iPPB/uO3zfL/DVmOO7uD+5LZ/8erE1HU9b8MP/AGhZKzTxfNsb/lr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06xjOmfGHxG/Yh+DmvRvJollL4bvG3eVd2LvtRv7ssLsysv8Au7a/Lf4l/C7xb8H/ABU/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277e4T/UXUDfddG/9CX+Gv6PhqmleJ9EtfFGkr5lrqKbmX+633WVv9pWr5G/az+Fdt8Sf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1nwurahYuvzPsX/Wxf7rLXfSlzHIpe9Zn4ecfe/vUwjJoiAdFK0rAL0+8tUMrSDd81R9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jPy/7taxJkKirjK9aTa5Py0q7lGWoPXj+GkSHzH5R/wKk29lPyrTlG2o/wC970AMPJ3G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1KOaXjHFADlz/ABUtRcbfmpR8o3bdq0AORflyv8VNAyFw1Hy7aTO3r/wGgBR8tSnGVP8A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6gtKOd25aAJkX71Jn5ct/DTFfJ3fxUqtxktuoAVivao8A/wAVB+XbSY5wy7qAFJ+Tbu+Wk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y/wAP8NJ3zQAKoKU+MnH92mDmjd/Ey0AKevP8VA5FJj+796nr/Efvf8CoAaq1ItH+7QtA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/s/doCk7itACDK/KO9RKd1PP8TUmNp/vVUQA4P8AFTei5oXd/DSkED5qoBe3LbaTBz83+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4csMtQAzZ/eooXptC0u5j8xx/doATtij7u35t1G0/dWjqd1ADTy1OZeOKXA+bPzUiE+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U4Ipu3NFAD+/+9QDg5H8NMz8u77tH3eaAHryNtKv/jtMUjdkrtWg/Mdq9aCZDxzSf+g0v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1BID+7u+b+Gincf99Um/jNACfxY/h3UcdNvzUL81NXLbf4v92gB/NNWpTyBUXH+7QA5d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/wKl45phZV+633aCuUf8APmk/h2tTC4dtu9d1NFzDnbuXd/31QUTBdvNJnn7tQ+duHCu39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Bp7x3PyssD/N/s/eoJ5SzGf4aecf726q0UV+3PkZ/wBlm20S/aYgrTKkSn/b3f8AoNAcp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pwtZ73Owbze20S7trbmZv8Khk1PT4kYtrMPDZ+SJm+9975t1PmDlNcHP8VNC7duK5/8A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Ub5cbmWL73+78rVHJ4g0Uf6u8u5fm/hXZuX/vlaOYvlOn2/wtQpVlyrVxh8TaJu+aC6nX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RDxRpGxlGk7/AJvlDvu+X/aqeYOU7clEbc5X/gW2oftMP99Wb+HbXCnxSFz9k02FP7rNy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7U1+ZIrddv8Asf8A2VHMHKd688MfDt8zL/tf+y01bqIH5Ulf/dif/wCJrz4+LNdfdiZE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6qqfEOvFNn2912/3dtHMHKeoqZHTeLeX/gS7asCO9A2yW7RNu+Xftrxtta1icMk1/Kys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21SNxO4YPO7Kf8Aaao5x8p7TJDeRHaURM/332/0qtNPsLM93aIi997NXjOxc/dqVU/2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eWUQy+s2sar8zbV3N/6FVGPxDoCf6zVC3+5A3/xLV5ksMnVImP8Au0/7PcFt2xlo5g5T0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YlupP9373/oK1UfxLof8FrdS/wC87L/7NXFx2d0RkJVmLSb9+kbN/urU8wcp0B8S6aHVk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rM3/oND+LRuUppNuv+983/stZSeH9Rl5SB/8Avmpl8Nak33kZf95lWjmDlL6+M9Vj2/Z7e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/AIpqiPjbxLJ8puk+T/pkn/xNVv8AhG5V3F54tq/e2yr8tSjw/bruE17DHt+9tfd/6DSL5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Z0PmX7KG/uqi/wAlrOk1bU5nbzL2Zs+krL/6DWyuk6QPv6lF97+BHb/4mpEstBTh7qWX/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oEcwt1csPmuJf8AvtvmqA7H+U7m/wB7dXZrH4bRtoW6dV/3FqcSaGOIrC4f5v45V27f+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AP8AVf8AjtSLG2/5ExXafatNHzJpaPtb+N3/APZdtPXUrZP9Tpttu/2ldv8A2agXMcYU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bjPyLXcrr1zlilrZRfNu+W3X+tIdf1jzlkS4RG+6rJEibf8AvkUBzHIR2F5J9xG/4CrN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M6qllcP/ALsD/N/47XRf29rz9dRm/wCAvt/9BqsdQv5WzLezMrf3nb/4qgqJAngrxCd3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Tr5S/+PMtTL4I1r+Pyo/9l7iFW2/3vv7lqiNj/vXZmb+8zbmoWND/AMs91AjS/wCELa3l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/wBPCuv/AI7uqMeGdLG4zatartba23e//fPy1WETxfKVZaYvSgDTXQfDcbNv1dWU/d2W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VNPXTfCS7Xl1G7l2/wraqit/wAC3N/6DWX1+WkKgnBoA3YbfwJDuLRalKzN93fEqsv5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namiXUjfxb73b8q/7iVzipvO0fMzVYihkIxHE7fw/KrN/7LQBuR6h4YhO+LwzC/8AFtmur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LUw8SQxN/o2haVAq/d/0Vnb/vp3b/ANBrBME6FopIHV/7rLt/9CqI20yj5lVV/wBpl/xo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b9mt9Ptx6RWFui/+gGn/APCeeLgG8nU3t1f73kokX/oC1yyxN/Ey7tv3VZacYlK53Luo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cMs2rXcqv95fPfbWTLf38/8Ax8XU0jbv4pX/APiqhCbfmz81ComfloAg2c7yWb/ebdSqk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9fmqPaBtzQBF8q8j7tOYH5f4v71P2/wB6nttxwtAEOSf505Ony1Irhfl2/SgZXcRQBCq7u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L8vy1KDld1LuagCtsJ+bDUoVj8v3WqU/99UYJqeUBmxl+9S7eM0FdtHH8P8ADVACop/2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XbScfLQAAZ/3qbt+7Tjj/AHqP4qADj7tMXl8j5ak4+7TSu35z81ACADH3dzbqP++adg/xU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t81Lu4+Zab1T2alO1aAF34Zi1Az2+X/x2hl53D71A+X5f73zUANXduy+5t1L/u05v9mk7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oAPdloXClaapyacSG6UACYz8tD9Nppu3mpW9RQBESQefvUv8AvVJ5MhH3aFt5MblHy/3q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0+XdU0dnc48zymbd/d+apVsLg/w7aAKL8BqTbmrw027x8u1v4amGlzZ5ZVVaB8xmKB1p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IkJ+98tPXSshXz1/h/utQTzGJ1/2aQ/Ltrc/srnltv8AvVL/AGRbdG/u0+UOY53B/vfL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d22um/s22x33U1dPtvn3L96nyhzHMbh93bQcsPkrq0soUPC/K1TrbQ4+581HKVzHGkMQ2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fLXXG3g+X90u7d/u09IoP7n/AAKjlEccIpQMKrMrUeS5XdtZVrszHCQyhVamLhWU7fmV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tMWztZqU2U/8Ee35a6zYD9+kXZ/H93/2al7MXMcsdOn+VgtTLps/zbVVf9mt8Dafl+71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lDmMD+ypvm3fd/3qT+yn/vVvL83UfNTlXcP9qjlDmML+ykx8z/N/doGlRh8hm5/vVsOv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3yqv93d8tHKHMZCaZEX+ct9NtSf2bAB+7XbV7om2nbcbmHy/7NHKTzFFbOED7u3d/FR9m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VZO07v7rUkS8KB/D/FVBzEKoM4Rfu0uxMfOm6rBQbtzfNuqL/ZPy0FcwbAo3KtIT6bV/9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1IwfDZWggjK7VK43bqYp2Pt/vVNt4/2aTAX5floAC+NxNMVeMf3qXb+VO/2du6gvmIeM7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LKrfeWpmdVGFZVpAVfrQMhU5+WlPAbLdP/ZqlVN5+WlKc/w1PKZkOO1MIOM/7VTGEv8A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se0+WjK277tUVykJ/wDr0Dn5TTn2H5dyN/d+amGa0i3K7qrL/eb7q0Byk8ThP+BUw8u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arXd5e7Lf7K7v/Qat29vdXR22tnNM3+xE7Nu/wCArUyJKx96kVdxbd92unj8DeO7kp9m8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5dtlP93+98y1or8L/AIlu3y+EtTTb/egZf/HWqQOIKjYx+7upmEJb+Fl+9XpS/B74tPHn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bpp4YF/8efdW1pfwE+K+ofe060tQ/wB1ri/g/wDQU31oVynjLLzzSbf7te3y/s9+PoZS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XatxK7L/AMBWL/2anW3wG8QmXZd6zYxN937krbv+AlV/9Cpcwcp4cq7jtVhTeR8h+WvoZ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vPFCttZtqxWf/AMU9SW/wN8NGVU1LW9Qlbcu7ykiRv/Ht1TzBynzxEUTcrN8y0qrkba+k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8ma91J0Td96WJPl/4Cn92tm1+FXwhVFuZFmn/wB69dvvfd3bCtHMi/Znypht21V/4CtMK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3f8A2Vmr6i074d/C2PVGeazS4slb7j3Vwzf+Ov3auvf4b/DSR/tmmaBCrbtuxUd4v++T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pNzaKVV50+8v8S/xf7NKt3ayvshlV3+78rLX3jZeCtChkiNr4ftGw33m0tHVd3/AK6DXPB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Q12xNu/c2aQKu3+L7q1lzhyn54rLlsRxvLj5W2qzMrf8Bq/ZaXreoQtNYaXfXCt/HFZ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V+hOoeEtXvYrdjplxBFb/AHok8qJXVf77bl+Wt23s/G8NgttY6a9lap0/eoy7f+Alqn2gj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/AHqZ/FTqMN92vmz2CIfN8wo4p33RtpBxQZiLUO371WOetRUANIFIo3fdpDz1oPzDj86A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P9qn8/xfdpuONtVEBaRcbfmp602qAQ7WPFJnjFKF2iloAaUzz/dptFO/CgCLqcVKq/wt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oAacYpT8tG3ihsdTQBCv+7QuGpzZ+9Tf92gB9FHQfNQvzUALhaMLS/jTqAIz0qHbUx561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phBIzUgAFITmgkjK7abt+XBp/ONv8NG3igCI5zSY71KVpB8tADMd2p2BS0fNtoAaQKFVq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1oAUgINLQc9aAIjz/tCkdOeaXIpaAIhhaZt+9UpQGosH+KgBNv8AdqMqSu0/dp/3fm/h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6GJfM5+b5aj8rEjAL8vWpI2w/wB6hZgj5oA4/WrCz1a3l0+5tbedGXZ++iV9q/3a+Ufi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GiSvf6JDPO6qyvZN5TxLt2/7rfN823+9X1y2ftExZf42oUYO5fvNW3oB+HvxF/YT1TRwt7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7Mktld/6PKu7+JH+ZG+b2WvkDxR8IviX4Nl8vW9Bu0VF+Z2idk/2vnXctf086hYWGrWj2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fxbfnX/db71cLe/DsyTNPpV+oR1/1F0nm7v8AZ3//AGNbQxk47+8Q6MGfy7pvfd8v3Plbb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2Nt/3Pu1+/XxH/ZR+HXjCK6v/ABR4SSwuJBta+0l/Idf9pkT5W/4Elfm/8Qf2LfiF4emN3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zfK0O2C6Rf8AbRiqt/wGuqnjoPf3Tmng3HY+Jdwy3y7aN4+bPeus1/wfrPhu/wDsGuWs2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FdxNEzf7u5f73y1zklndWwE08DKn3d33lWu3mOaUWiASE4T1pT/Cuf9qoQ+fkHy7aFb7q/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rQV7dmqLdxQ0h+/3agBygfdp7YwufutVXI/3mpxVuv8ACtAEy/J/u7aF2qi7m/ytQ5P3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kfr8tMztFJnecjrSt0oAd5it92k9922mbe7fdpP++anlAcV4X+Hb8tNZeOaTk/doXHzb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G+Zaie3jmG6RflH92plcF242rUkjhtqJ92kBiPpsn343qm9tNA2SuK6Ugqm+ovvfM38NR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Ry1Lwf8AZ3V0r2cdyNvyqzVQm0p4j8j0iuYxdudq0hDL0/4FVqS2kjPzr8tQgA/8BoEQK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HhfKlflp2z+7THUqPmoAYYQ4Ox93f/vqoHhkH8Py04grtbd8zVP5zqMH5srQAsF9cwgr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6tCHU7Zyv2hGRv9mszbC/95WqL7OByORQB0yyCVsxtvp6sh+RV2t/db5a5bdJEuVbburRh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m2VfegfKbBXcNy/MtH3h8v3apWl/p8wZJnNq38J27lq8yNhTG3mp/eWqiIZk7c0vdfu0i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Y8/LUbH5smgn7qj+Gjsu6pATb/tbaXjDBfvU1cfxfxUH/wBBagA+XFJSkn7vTFC/6ugA2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2eUy/wB3b81ZYKk/7NalpuWJv9qg0Le/leKPxpW9qRV9/moAk+X7v91fmpyOyD/ZqLDfx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gDStbwx/Lyf9mugtdSR0VNzL/wDY1xyrzz8rVOhEXy1PKPmPQre7Qrv/AIflq+sqOykMv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Ec/3fu10NpfqfvferPlNOY6iNxtUjr/tU+P56zLe5BTL/LirqyA/Ii7lqRE2w/c+X5q+v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+K2racOHvdHfyl/65Sqzf+OtXyDu42n5a7T4d+OtS+GPjrRvH2lr5v9myr50Xy/vbd/ll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VZ1o80JRiaUZcsj9xfFHjO38F+B9W8YXcDT2+g2T3TRL/GyL92vzg0f9tD41Wd/F4z1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ZGl0lLdV228v/ADynHzb1X+9X6N6Vf+FPGnhe31u3VNY8H+Krdk/hZNk6/PE/911+6yt/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V+B/hXxImuW2patf6WkvmppUzxfZ2VW3qjuq72Td/47Xk0Wo/Ed1SMubQ+V/wDgov8A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wn4Y8E6ld6Boes2C38s1uWjeV3PCb1/ur1+at/8A4J1/Fn4m/EjQvF3hDx1e3GtaTokM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4mdm3Rea33l/i2t92v0Z8f8Aw7+HnxX0pNB+JHhq11rTYGzCkqsjRf8AXJ02sv8AwGuC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LfDd/h78IvD9vpF5rm+3sbG3VnnllddrSuzfMyqrfeZq3VaPLyKJjyy5in+y5rsmsfD3VL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rxYf4l2q7fdrs/F2o6VYeHrj+27xrKwuFlt7iYJuVElTbvbP8K1q+AfAFn8Ivh5p3hYMv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v787/ADP/AOPV8wftReMLbSPgx4tR5VWW6t/ssS/xNLP8u1aunJ/Cc84x3Py8+OXwS1z4I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0ms+GtbVpdK1W3/1U6fe2Nt+VWX/e+b7y14sW79q+6fhEH+Of7Ivjz4Uaw/2rW/AX/E10l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PtX/AGdyuv3v4q+ALG/8y38yRHVVVWf5G2q38Xzba9On5mMjSckGoeCKlzlFP3lK1FtV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n5t1H3vvfdoyVC0u3G3PzUEkb79zKv/oNN96l5+ZPu7f4qCv8P8S0AQsvc0rfKVp33T96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QAv3flZqR+duf4aXqaTaM0AHAH+y1Gw/L/tU7n7tBBUNQBET/AA0uOWFJzn+9TyuOv3aA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DSEjFLH8v3aVckY3baAI9ufl/ip/+9S5/vNRQA0nPVaFA+81J2/4FR8p6/NQAgwKNuaU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c9P8AgVADv4WNCdabgZpy9Nq0ABxn5vlpV+UUmW/4FSKD81AC8fdWlXMZ4+ZW+9Umx/us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VaAAgUzp05przQjq6/wDfVJ59v03j71AEm0r8tBfBzVSS8tIRtkkKf8BalW/t3G2NZX/3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WNppvH3qqm5mVv+PO4bd/sqq/+hUpuLx1XZZv8rfKxZVWjmAtYX1pNvOaZm92bZLNE92nX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2mZdy77eL/ffcq/8AoNHMBa+WlBz93is+S9ii/wBZe2m0fxLub/2aqz61p6rl9QVm+78if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11+am/wC7WC+vabjetxM/+6i//E1APE+n4VRFNKf7zNRzD5TpeT/D92nEYrkm8TwK/wC5s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AeJ5R80dnFub+981HMI7LI/hakaRM8tXFDxPqS8xwW6f8Ab/AOKqNvEur/NtaJc/3UWj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0+ahif7rf71eeHxHrR+Zbpv+Aqq1EdZ1Zx814/8A31RzBynp0aylVOxmpyIcb22qv+01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JT/wNqrl5H2qzM6/7TNRzB7M9cMqfdd0X+781VzeWcas0t5CFX/a3NXlywux+5Thbyt9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pE2raZGVV71P+A1FJrmgQx7ftTuzf3Urz9bO567NtTLYXTlfkO40cwcp2I8S6Gn8dxKf9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2o5PEuibt8cNw/+/t/+Krlf7IvPl+Xb/vU5dIus7Ny/N/tVPMHKbr+KrNfuWG9v9p6F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T/gW7d/vVjLokm5laVP++qRdMjXh5V/3lajmDlLz+LtSPyiCFFX0Won8W6+RgXKoq/wq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PnK3+7uo+wWe3JbdU+8UQyeJNemHz379Nv8ACvy/981XOr6o4/eXkrf8D+7V+O20+P5T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fmSJqYGC93cy/PNcSv/vO1RFM/wALNXRq9mg+W3+b/epRNHltkCfNS5gObW33P/qtx/3a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XRi6ONqxItKLuU8bU/wC+aYGB9jufubdu6nLp10R8grcN3Ov3H20wz3J6ytQBnx6Vc4+7T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MKtmaUncWO6mE7xg/71AES6K+Pmdf++qeujqu4mdML/tVKq0D5RQA1NNslHM6/wC196pVs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75f7jfepu3n5qdQAJbaUOW3s3+yq7aVU01QoRGb/vmmbCPlFJszuoAub7PDbbX/x+mLcQ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NG04+b+GgC39tdSuyKJdv+zUi6ldY4ZV/wB1Vqht5xilX+8KALX228Dq6zspVdvy/LTD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AL6qFfl3fw0DmgB5eVly8rbW/wBqodn8TbafUirz8tAEZiH92mbDmrJxQMH+KgBmBSAZ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9GVfl/2qAGLFtoX5fmp/JpdrDduoJkM2/Ltpyp8uVpV9qWPa1BImzPyttpdv92lOPuj7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X/x6l25+YUiqF+7/ABU7a1BfMTxRWoDPJK6t/cRP/ZmZf/QaZhFbKbvl/vMtMz/ealPr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71JlMZ28mmxnNL8v3aAEymfuq1Sw/N8yKqt1pmcbakzsG1e/92gCV5XkLb9qr/sqq/8A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KE7qv91XZf8Ax2oYsKaeq5Lf99NQA535+Rm2t/equeTzTt4VtmN1ML5PAxQTENlP7/ep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ytBQZJo+X/apA5P3vXbSbGHIVv++aAG/Lmg/d21KbeUnZtalS2nO3ajUAR01vu5FW1sLo8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nOz5aBcxR/iy1BIcfStJdMuX/h2/7VL/AGPcD5manyhzGUT95ttCnvW2ujzH5vNX5v8A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5d+6nyheJz2MmkXriukXRI1H3zuaphpEK0cocxyuT1o7tu+992uui06zXarJT1060U4CL/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xyrwv+1SEFR93dXbfYrbPzIrNT47eNPlRF/75o5Rc5xflvvYfMtIscvZGau3KIx3FVZv9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b8tHKPmOL+yXPynYeak+wXPy7V+Wuu7/+g0Kn975Wb5dtHKHMcoul3jBchf8Avqpf7Mn+6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Dy22mrz91flo5Q5jmF0iRujqD/dqwujlvlLfLW4V2/KtJ1G3dRyk8xjx6Kn8T/Nuan/2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w/8AHW/4DRuyV96vlGZ39kW38VN/sq2Q/wAW1q09u0/3qTLN93vSAojTbVB9z5Vp32Cz/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aZk/doAjW0gH3VxQIYh/DU+VQ/7P+zTefzoAZFEi9F/2v++akKk87eGpDgLhv4f7tI+P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MXy03JUbfvUH+7Tz0x/47QBGmd2O1PP8Ad/u0ENmmnKj/AHaAD/aWo+MY+8275f8AgVP+6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61AEn3f4aTA3M22mFudr/AHqRTksrN96gB6qm9hu+797d/u0DAGW/hpeNqlm61B9pj37V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1Mf5WzVQX1mpZfPTd/tVMjpN+7+Zg277qt8v/jtADzyu6nRgf7zCpEtNUkTzY7C6lC/x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1a+FvFVyu620XUJVb+5byt/6CtAGDkH5VXbUQ27sfe2/eru0+G/xG8lp08M3uxFX7yKr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2fwr+JGqqj2ug7t43bXuoUbbu2/N82773+zT5jQ4EHPzf3aaAT0b5Vr2h/2efi6j7LnSb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2Jv/AEGnRfAHx1dMsH2rTbd1/vXDt8y/7kR/iqeYzPFozkq4+6tN2cYavoBf2cPGKrvm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237Q/zf8AfK1ci/Z41FAvneKLX7vzMlrL/wCO7nVqOYrlPnJX3fNTyu75xX0Qv7PF5FOq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9rfMv++1bEXwK8LoVivNU1O4dfvbGiRf91dyN8tF4hyny0WbsKjiIPLfKq19YJ8E/h86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flfddRKi+nzLF/jWtafBT4YhWubqzvZU/uteOq/+O7aLxDlPjwpk8L8tJ/DhfvV9hD4X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QiIm7mW6uHXb+LrWhp/hD4Y28bi20KxCn+N1aVvl/u73O3/gNL2kS/ZnxSo+ZU3Lz/eb5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o+eVP++q+7LHwr4CMu+KwtYW+7sW3idvm/i3H/x2tjTNL8P2z/8AEksItzKy7lgi3Kq/h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6DwkHY2//d3Nu/75rQt9H1i7XZb6ddzFv7lvK3y/722v0x0vUtWEP2ZLW6Z0/iit9rf+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UOrG1029dNu3a25f/AB04o5w5T8618FeNptvleGtT2t3+xy7f+Bblqynw6+IE+4Dw5fKu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/AI+y192SXHjCHav2Cbd/deeFW/75Z6pCw1u6m+0XkVvF935Zb2FW/wCBfNRzhynxxD8I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R6WJW+XdLPCv/fS791U7n4R+OYSWu4LaJlX/AJ+lb7v97arV9nkPjyJb/TLeJdquEumnf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/AMepbCPSDc/ZodetBdKvy71fd8zf7v3an2gcp8i2nwM8e3iq7y6fbo3eW4Zmb/vhG+Wum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w36jr2nWif30S4lb/gPyrur6svbPSLWN55/E1q+7cy+Vbyt/4822uS/tPQ7xHs01e9Zt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91mb/wBCWn7TmCJ4NL+z+Iyklt4m+2ru2yrDZbWX/a+aVasWPwCsbzh9cuWVf7tui/8A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oPgqxGI7jWJ2Pyr88ES/7XzKtUbLVdDsU2RWWpuisy/Pfr93/vijmLOMg/Z/8Ip8+pa5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TEv8A48rVeHwK8BxNhbjUJc8rK9wqr/3yiL8tdtaXHgmWLL+HLh23f8tr92X/AMdFTP4m0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XtDEv8Mssrsjf738W6l7QDzif4Z/DXR0/wBNsPtUrfKrTXUq7m/4Cy1qaX8OPhheBPM0i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0rsy/e/idvlruR4hM8kUyeHtMRm/v2/msv8AwJmp7+K/ENmF+wRafbp/F5Vv83+6vLLU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8MZLtLmx8P6crW+7O23R1ZW/wBlt33f71QNZaPLNPH4e8P2sTRfe+z2SfP/ALK/JWzo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Oz3TRIrbf3UCRMv8AwLburkfFGveJNIvpbO41m43M22La25fm+b+H/vmoJ5StF/wmiO1pB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tuyyZF+b/vla37TR/iaYVna1fTYom27r24igXb/sqpZvu/xVw1r4j8ZzRmGbXruVP9p/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kaNc3t0mpQ6lqM10iSsrI7bmVKvmD2Z7jp1x4y0qeOe4utKuW27V3ao6p/vbdv8A31t3V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I63OqaDE5+6y3Usv8S7vvKted6FoWlQWC3QtVlnkXeibtqrt+7tX+GvFb+Q/27Pc2qpa7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vb5m+b5f71MOU+prvVbW3gX+1fFWmo0r7d0Nuzs3+yq72/8AQajVdHmjSNfF7bbttqpB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7a3zL/vV4v4TfWry+uL28uPtn2ddyNtVF27f4a5SWLUri7l1W5un+2OzKiq21tv8Ad/3a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Ov4D1LUpdGtvEmpy3Fuzea0tqrLuX7yqyr/eq/qyfDd9RezuWuL+WLb83m+U21V/u7ty/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0S2VbOVlvZ03zO21V3P8zLu/i+asDUbDRLfxn9stmhfUUT59k+9lb7rKybiv3qj7QcpF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nS0sPB814qMwSWbVHXcy/L8q7a7Pwn4i8Hatoi69qvhq3tbtXbajXTuu35WXc275W/hb5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9pSeFdOv0CxbLjarbWT7vzN/D838Per3gGz1nU/h1KmqXsM0d6rsky/K8W5V2qq/Lubct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vNd8NReFW17SfD1ldMnypuVXXdu2srNt3fdavN4vihqkm1bXRrSzi77rWLb/7NWZ4Nivd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ukmRpWb5/9r+L+9UQUaTDt3K7I3y7fmVaorlNDU/iT4zdydOa0sETZu/0eLa3y/e+7XDX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nFbf2xL824hIYERF/8d+7/wACrp9ansjAr3i/vW5YbflrNs7O5dd0MUTqy7Rv+WlzCMOf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Jk8VXcW/5du9lX/gK7f8A0Kn6t4q1LRrKe/1vWXuneJlRZbh97f7SrmoTotzeI3kQKren8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eLNBvNzfbIXZNy75p/kX5fl2o395aPdA6XwZrfiO/sH1a8juFsZWZ1VZ/k3N/e+b+6v8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y6Bh0268j5tnyOrMy/d/i+bbXGaLq3gs6a2g+GEMTuv8Aqmbdu/3m3N/tfLW3Y6bLZ3KNL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t93/AHdv8NMD/9X9ittO7ZoHNOI2jha+bPYINrUtO20n+9QAzAx92mY5zUnH3qRutBPK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WD/31UZ6UEkP8NJzml/hoC5oATr/AL1AGT/u0/tzTf4qvmAG602pG/2aaORzTAh6mn7u3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ExQAzIX5aOdudtSYGKTj7i0uYBMn+9TfxpSM80yq5gB+nBpq1J14ajbSAi5X5aPvfdpz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VWo6dflpyrTXyvy0AP681Gq7dytTVLKae3XJoHMhPP8AvUAAVJ/DTaDIjoqQfN0ox7UAM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p/en49qAIdtG6nnGeKQc0AR9eRTdxqbb/dphWr5gI9rUm7tUndaZ/stTAipzdadSN0oA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GlXcTtX5qAEXkU32p6oy9acVFAEI2j71QM33qsVCdp61UQMWRf3rUh2/8CWrD4MrUuwG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+XpUy5+bb8tIqFafyBUFxJ45nRGXdWVd6No+qxvHf2aSsV27l+Vl/3WWtBU4pAAvT71HL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e8N+J9Ml0y9SK/gn+/Deos6bf+BKzV8YeP8A9hPwZqFsbzQ7K48Nzufv6a/n267f79u7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v0o+X7zUzeRtUfLVfDtIJf3j+fD4gfsf/ABJ8JlrrTbeLxXavKy7rLdBdJ/tPA+3/AMdZ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rW/Cd19m1/TrvRpf4UvYHi3bVXcysy7W+9X9SuqaJo+sx+Vqlmkq/e3D5XX/gS1wWt/Cbw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XZ+1WtwjI0N3Ek6MrfeX5l+WuiOMnHcx+rwkfy+y21xAjFk3qy53L8y/+O1Tym7Yvb5a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8KLXVDr0mhv/AGdKdrWun3UsSJ8v3tit8uf9mvAfH/7Dnw91W1lm+HWqXWk6tu3Lb6m3m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7Vdf/Hq6FmFLqYrBy6H5WL8h27fmpxcn5WX71fQPjr9mH4t+AFa81PQ5ZbPdj7RZN9ti2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dV/3lrwSezu4m2lfmxu2r97/AIEv3lrrjUUtjnlTlH4iElh1X71CruXb/dqHPG1tyt6Mu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szJ1/h/9BpgJLsu77tMjfYV2U5T32rigBSSfl9KQZz81IpVvlXd/e/75pzon3h93/O6gA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3Gab3bNIuMfN/wABoAU/KOKTntSA4PzU75vzoACeNqt1pPvcBaNv+1tpV/2KABV5y7NV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/wDZ704naG/hWpkAOq9kXbWfJaQuG3Ltb+9V87Tu3fMtM20ogYr2J/gbcq1QlhdGwynb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8tNLcU+UvmOXZD9403bzW89rbv1FU3sSn+rbd/stWfKVzGYflH+7TVfbViSF0fa61F8u3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ZTYV3U0pHLH/AHf92mFeG96aFKmgAeDbyvzLQskkJUozL/wKnK+35aeChHzfxUAXotWJ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rcwyn5Gwzf3qxDEp5X+L+9UBBXjb81AHVkv/ABfLTC+4Kq/w1z0V5cQ/dbj+61Wl1RPuy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Tymy237wpD12jtVdZkkC7DvWpFc5/u0Ejxg0qt/dpFXn5qdj+81AEfO3iti2RUh3hfla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9GjIihl/hoKiJ/vU9Tt+WhcUbuGoKA/KP92l2hflpOcUL7/eoAP8Ax5qXLL8v8NEYyfWp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bPl/3dtW0kA6tuVaz9vzZ+7VhcL977tZgb1rc7FZfWt+3vAApP8Ad+6tcTG5xtH8VX4b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1AHZrdkjO75W7VBPOVG/d/eWsWK6+TLen8NQNeLJNn+Ff8Avqg0Psj9k79pq++CGq3H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DWX3slx80FvO33mZV+6rf3l+7X7FaX458AatYRXulXD6ck6q8Xm/v7V1b5v3UqN8y/8A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ibK7lb+GvRvh38XviH8K5G/4RPUnawf79jcL5tq/+6rfKjf7Sba83EYPn1R10cRy+7I/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3MbJoWpaPaK6/LMyPK6f7W1m21z/gew0HwJqN74w8U68uveIZ02C9uvvxKv8ADCi7lVf9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deD762jXxPpzaNcfx7ElZP8AgLJu6/8AAf8Adrf1X9qv4P6bA8/29r19u5Ut4pXfd97a2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76rj+r1IyNZVoSPuPxZ8Sjf8AnzQt+6j/AI3+Vdv975vuqtfkn8evjN/wsXVTp2mys2h6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y/deX/db7q/3V3f3q5b4mftIeJviVHLo+lqND0FvlaJX/fz/AO+67dq/7K/8C3V4HJe2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+3XpYbD8urOOtP8AlPs39gGbXz8ddQt7C1e80u70qe31Lb92KJvmRm3f7Xy7a+3/AIqeM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8N38PRaZbzz33miHTgFea7eX7zPu+bavdvuivyk+CfxH8TfDq81zXPCt61p9nhimllVvv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bc1dZ+2B4NutB+InhrxrqOrTazbeM9HivYZZudj9XVFX5VX5lZVWuyeFfuzfwyOX2nNo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e5EC26zuziJPuorNu2L/u/dpV/vVix38cR2qjt/F8qNVoX7v8otZm/wBrZt/9CrQvlNAb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3zVPzp/vi3f5un3VpDNeH/l1Vf8AelVaBF8f3UpN3FZS3tyR92JP+B7qBeRL/rri34/u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+Fqeq7TlqxX1K0Ubft8S/wC6u6qzata7cfb/APxzdQHKb1Bb1rnTrunbt32yVh/uVXGva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efvMtPmDlOox8u5m/4FSnqymuPOvabziCaX/eeg+I7MnK2H3fl+/SDlOtWRF+X+KmmeML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8SP0SzRfdmZqYPElypylvCv8As7d1Acp2nn24+YuvNR/bLfP393/AWrjD4i1Lr+6T/dRa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Ptwv91aC+U70XMI/gdv91aRJt/3LeZs/dbG2vPV1nVT/AMvTt/u1CNS1GT7t1Nx8v32W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DcnpA7bf722mlrr5l8pVP+1Ktebl7+T5XeU/7zNUYt7h2zsdt1Io9GE9wP9Y0K/3tz7qgN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q3/Aq4NLG5U7Vgb5f7y1MNOvT8oibc1A+U7GXVLVfvahFt/2BUD6tYkfNfyt/uIv/wATX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APLLb/vU/wDsHUdyk7V2/wC1QRym2NY0r5d91dN/tbdtQnWtHbbuW6l/322/+zVmnQrk5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tLH4fdfmluEXd/tU+YvlJjqukf8s7B2b/aenR69BC3+j2CJuX5vm/i/3qi/sW2jG03i/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m4+a4bd/s1PMIf8A8JNcK2YrOFW99zf/ABNRP4n1InhIV/4BT1sNIUZ3u1PW20VWwqu23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4i1gHiVE/wB1FWoDreqn794/zf7q1prHpQ+byM0/fYLt2We7bTAwzqWoOGzdSt/wKqxm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mrqPtMCfctU3fLT/ALcfvJFEGX/ZoA48QyE5MTN/wGnrZzOuRAxrqPt91/dT/vikOo3T8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A54abefw27LUy6TqDnKxcVtfb7w/8tW2t/n+GoftE5/jP/fVTygUV0LUM8qq1L/YN2F3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HLt/301MP/j1HKAz+wiPl89F/wCBU9dEgT790v8A6FSEBh8y7v4acq7aoBV0rT1/5eloW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P/wABpNtGD6UAKsWlJu+Rmb/x2pf+JcPuwM3/AAKoWX1pAm3pQBMr2a/L9lXP+9ThcxZZ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g20mz+9QXzFlb0puVIkX/AIDQ17PnI2j/AIDVb5flWjC/xLQQS/ablv4ytNEkx4DtRjH3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u553tTcFvm+9UlJ/e20ARrE3zbfu1KXCwLB5CqyszM/8Tbv4aTs392m59fmoAZhjSH72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oH8S0AQkfxbqQD+781Tn/wBBpBk1MgIQCKcBt+Wl2/NupwGPapAj4+Zqcq7fvU/H8O2j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loVaXHtTtq1QES7f4aXj71P7/wB6g9NtACbPX5qcBmnDikyKAGFNtOVcfdpV+6oWjj71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c0qnutL97dtoAQgH5aafWjccfN/eoIPzKaAE287fu7aXbz8tC5qVUmUcrQA3utM5arH2a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1x/coAYFVf4qZ/Duari2Fy2dyFv7tOXTbzr5VPlAqKRj/epCSRitNNLuW+ZttPi0e5ZW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MZf3/AO9SBs9K249GZmyz/wCz92njRR8uXb/gNSHMY2BtzUZOBiujGiQpt+fd/vVJ/ZMK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W9P4VpPMU/LurrF0u1UfOu5aethaxr8qbv8A0GjlM+Y5Hd97/Zo+fH3W3N/s12K2dpj/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j5E2rRyj5zjVjl6hW/75pFidiylG/wC+WrtvKiQ8L96l/wBlqOUXMcWtrcKudjf71TfYL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/wBmrsP7zNt3Ufd21fKVzHIrpt033U2tUkemX/8ACnytXV7TnafvLT1H8TUcojlF0ufO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efHzsqr/DXTL8x+anqv8AFRygc+dCc/xKvy/w0+PRwoYGRt3/AI9XQr1/eNtpqpuDbmpC5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4vmy55qVNHt87drfdrZ296btOaA5jOGlWiIq7d3+9TvsFsn3EX6/xVepnlS9aA94r/Y4P+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UKcIny1Jj/ao29/4W+b/AGqBiYCfNGu3nLUcKCV/75p20Z6qv8NOwijK9fu0+UzGEZ5N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pvvcr8opMBen1o5QGIvOR/FTfmx975qcZEX5f7tO3/wB7d/8AtUh8w0Bt2XbH8VPWJSV30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laoWuEX5DKq/7LMtAixj2pv8OR/EtQLc2zD/AI+oty/7a/epq3MLhtr71X+5838qrlAtf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3mp7ax1W82taWF7Oh7xWc7/+gpWsvhLxmY1K+HdVZP7y2Fwq/wDfRi20cpXKYG77u2lyX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034R/FjWAk1h4P1Mo4yGaLyty/wDA9tdrp/7Ofxvv0Rx4VliV+73lorf8CXz91SHKeIr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d3y7vlP8New3fwC+Kti6R39np9pI+7b5upW//srNVs/s6/EhArX91o0SsN+77Y8vy/3v3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4p8q7m+7SKAflFe+Wv7N/iWbas3iHTYmZdzBILx/l/wB5olrTtf2bLm5VP+KttYy2N2yzl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A9mfNu3a395l/ipTx/s19Vxfsx2KFbabxfcPO3ZNLVV/76eWpdL/AGb/AA3PuubrXNS8h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MW5v9nO//ANBoEfJoJULsqNH+8qqyqeW/4DX2LqP7PPw5sLZFjn1a6fdtbdLEm1fvbm2x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8MLk3Hn6ZfXEUWzY81+6bt33vlRUXatPmHynxqHP3iu3+9TVdGDfMv8A31X2pL8JfhdZ3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tfmZptRl+791fm37a2NN8L/BO2R0uvDOk+ejbfNZ3fd/tbd+2jmQcp8L5QDcGH/jtUnv7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/a+av0x03wl8KxaRmx8P6Yvpss0lb/abdsZq7D7BomnQ26aB4VCthlVotL81fvfNu2xfN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Js6lYnaqyr8/zL95v9mrlrb3d1N9mht5pHZtu1YnZv++VWv1MOm+KtR1V4dN8P6mrbPmmS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s2q3+1VmLRPijF9ohOh6g7/cSZ/3G1v+BuFphyn5lw+D/Gk0e+Hw5qXz7Sq/Y513fp92t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vH2W/hDVW2+tuyr93+8zKq1+j0Xgn4lXUKx6raK27bt824t/lb+L/lrTbrS/E9jBLo51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tRhRtq/7CbmpcxR+fi/Bb4rsVVfC9xEx/vy26sv+9ul+WrMfwH+K7R/aJtKt4t3yqz3U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ozV9w3OhJZeVDc+INHSVv79w23/a+4lJqOoaVpFt9k1HxXp9vtZV/dQXFwu5v93buo5ieU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+JZZVuJ9Jt93zbXvGZtv/AAFGq3D+zf4zeVY5Nb0qNtrN8jXD7f8Ae/dLX1yfFHhCz0+8a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G5XmXTZdq/7K/NVHQPEnw/8AEFw1pb69fK00XmtL9gSJWRP9pno5g5T5hX9ni4RH+3eK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9m8rf99M6LWpb/s0BzG1/4hmRfvfJaort/wABZ2217Tq+seArfXbjRkfWL2WBVffFLaoj/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VJZeM/AtnArpZar5r7mZbi6Tarr/CzIm7b/u1HNI05Txub9nbwpbOyS65qs7x7d23yIlVv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39nz4eJNvv7/VbhG+XZ9oRPm/4DFXoukeJvDGp6Lf+JLnw9MrQM5RRqU0u5lbbtZV27f++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oiWnmjwfE8TMvyvezs6/8BYVfMyTibr4L/Ci0kZFiuNqD7k1++5v++dtaMPwi+EXls/9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3Err833Vb566LUPGGm/YJbjSvCVjA+1lDXBedm3fd27m+9/s1bv8Ax/c22lWK2emabYT3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12X73+7/wKplJk8p59F4M+F8qNCmkafF5buvmrb7vu/3t5b7td3pHhP4ZLYPeQ2FlcCLau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/7yfdrBb4keNI5o7OZbSB7ybykZLWBdq/LuZsq33VrpNS8S+Mk02eHTtT/eoN6ywxQJ8q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mDlOp0c+FbOxe1ttLilafc29LBV+9/dZU/hrJitNVtrlruy027lgl3f8ALB2+Vf73y15t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dLDea3cMrvvdt7Kuzd/dXbtrI1LU/EuuJdMNXu3tZVbyvnZVVfu/Mq7fvUi+U9lttH126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q/ys0Uqpu/4F8tbhtPEFs/8ApOlvEyI25pWRNy7v4dzL8v8AFXJaJJrei+FbZJNRmb90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dfvKqs38X8NeXRX+sqkuo3/mwT3rs+x13NtX5VVVb/erMs9lTR/iFO7zRaTFFZJyqy3EMS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bX1nojfb7yWxa6mZdzNdKyKrfMu3YrV4nJquqarZS2N9ceVvXYy7F+7/ALVVvB9hqur6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21Xb93arMn/s1aGZ7ZNqGpSP9tutU0yCH5mb7PLLK2xf73yfw/wB6sW4SwvkaLTvEcNnLc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3+12WuJ8Yag+mWs9hpiSm4i+X5FVvl/j/wDHa5TQbbW7yGy1BLp7YLKrSiVWVjFub5cf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m0PwnmLWPFd1f7mVQiWcu1f4vlZm+7RFrHhi9mTydRvZWl2/dt0RV3f3t25qsa1rOnTWU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GZnDKu75F/g/4FXGLe2OoRpd2Vr9m3OyFm/i/75rMzOq1DUPDVjf/AGV31N2k2rvR4kX5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3mm21wLW00m9uN/3ppbzZlf+ALurkdTmaJ1hn+d3+6y/7NXbUwuYLmS6ldLXcrorKv3l+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h1MmraJZ7bP/AIRfchX5Wa9lZt/+0q7flqzb+J9GnhWO58PWieV8i7p5fur/AHtzUzX00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LtZlVkddzPv/AOA15k+oQmHeys3dW2/xUGZ6zqt9bDTfO03RNNhbau1GiWdNrN/Fv3N/t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mwxm6isk81flWKyh2qy/N/EtZumaql5o7YXynVduWVV9F+7UE+m3NxpqySujhPmbd/vf7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8aeNL+d7kak0US/dSJUTb/u7RVabxt41837BNrdxtb+Hf/C3+7VnTLLS7rR7i5H+vKt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3a5KBDLZrNN888TKp3f3aAOx8U+KLzUNCSAapdSy7UUFJ22I6/7v97+KvObqbVPIf7Xf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s+7/a3bmqaIufPht2UBW+b5a9I0iys7/T1tpl3SbdrbF2tQB49b6fPeKr6artKv8AFuZ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FnWBr/WJ0nvNqr5TbXbd/stu/wDZa9OuvCuj6fb/AOjRPt3bmR327tzf3flrzvxFoN68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2rtVmdf9r5VagDOXwxdWkPnXNmmXTK7P9r+H/ep1jb31tcpJa28rl22r83X/AIFurv7HT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0Zp2iHV1+6q/Lj/a21R0KaGULD5v8O77q/w/L/3zS5gNW91C5ms/ss0CxMn8W7durLt5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yqL/AA/3afqG8o7yLub7q7Pm/wDHasWSJaaTO7/NOq5Vf/sqYFHzZTcO7fw/dX+L/vmqU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Jkz/eqeIXN26rLF8v8TbmqvG5tLzLpuRflVf/ANqgDas0ub0rbwIURl++tZqQx2F5deXud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WfqmtzQqtrC5tZWXKtF2X/eX/wBBqfw8l+YjPbXnytu+aVW+b/vqgzOt0lvtKeY7KGb+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0+K8lnubjb824Lt2r/wACarL/ANmxaS7Q3Cz3Dr8yfd2Nxu2/3lriry7vLdF8ldqt6ru+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j+yLO6EN07rKXl3/db/Z+7/drhJ7RzG02XDOvzM3zs7f3m3Ulpf6hMio52O7bflX5drf7K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37Ml55rL8rZ3bW/vf7NZgRaQCknlzfOq7m/3lrkrOaN9burKV3SBnVmlZtu7aq7vlUfer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NkQ2zptbctYlppdzJq+rTgLF5XlM2/wCZd+3d8taAR6t4tGsQrong+3R4l2q11Krfw/e27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6Dw14ZhMq/aFZ54tvzfwMy/3f9mszRbG1sby6m2ALO25d6LtTavzbW/2qytb8S30epPb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f5fl3N/d3dP95azA6nxLeW2jn+zZZ2iurtWZX3bXVVb73y/dWuDlv9PsrJLKOJHuGbPn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QtvB+k2A/trxDf/bZXG75d0ipu/3fvVgz63JZOY9ORS0z4VlTcu3d8vyt/s1rEDq7rVdTl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X+Ld95f7v+7Wva/8IBogXXrieJbhom3sqs7blVmZWZa8iv7zxDvS2R0i292VWbc33fl+7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sozot/by3V5dJ8rorNE2/wC99z5vlqOUDU1PVLn4i6L5dlAlrpPnK8T7t7bk/up/easCw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l46Mkob/AEhfLVv9xFr1fwZHpWglbS5s4rXc23eiOzvu/wBna3/oNZHir4Z6VfeIYPEs2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L5SouxV/u7vlanzAc3e6jrNnrN/PZTJFp7Kqr8v7xlT+Fa6zRbm6vLITTQsuW+Te252X+8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I6Tc3Flctby2e9l3s3zbf4V3VvaRHDo1s1vbRvcJuZ1+dm2/7P+7UAbmq263scFszqv8A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QZEgMcbrKq/dV/utu/vVyiaxCJbi5v18qV8KibW3NWkfEGoafsspZ0iaX5l+Xa23/e/i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Zm8pZdvKL937v+z/AHayk03S9bb7Z4hVG2naiuu5UbbVO704anIjzyymfd8rLKyf/Y81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dpfxbGVV3bfvf7W75aAPP9XtvC01y+mXPkveRf6pkVkZdv8AtD5a83srOazE8l7eyq0u5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3fvfwq1e96xbaboqz38Nv5qsrttb/AGv9pfmWvKPCK2P2W8uryLe8rszF/mb/AHdr/wDs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9j+oph/u1NtNRlcc18uewM4pp9ae3+1TNgqogJTf4adzmmrVAMwwPFMZasH/eqOgmRX27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7tOOCfu/NUe2gkft4oyP71Ju7UUAL/u0nvRRQAUv+7SUbc0AFN206hd1ACbf7tR4FS0w8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KkbrQU42/wB6tAIHBApvX5asHk/PVdT8+3+9QBL81AXNL0+Wn9tzUAQbRSnkf3qd/FTC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fxUlFBmC/KaKd81A2dqAEJUj7tJTttJnnNADF2tTD8vK07oaOWoAYvIpDn7v3qXbSYNV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Uw9aoAUZVjupn/oVO7cUUANIBG0/eoVc/7NOzn5aft+9QAzn7tD/c+anrhqGB3KaAKL/K2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pZQeq/w1CDmqiBUYc5FP2mnFB/e+7QFzzVAM25+WkVf7tO25/wB2pAF+6vy0ARL95TTS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hOPlNACf7NIDjrSDK7W9aP96gAPutRNINu0096rnnrQLmJD+lULm2s7pGiureKcFdvzop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tVykHDz/AA+0GUmawlm053+b5G3r/wB8tXhHxE/Za8GeNrRrvxLoljql0/yLdW6ta3i7m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8Cr6u4+61AGd2alU+xp7SXU/G74gf8E/7+BJ73wlqM1uiK2yHUoN6L/dX7RF83/fS18X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34LR5tV8M3bWsCs32uyX7Zbsqt9/91llXav8AFt/2q/pnkdTbNHJ86n5drfNXM3XhrQ73c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3fC2xv8A4n/x2umnipx/vGTpwZ/KtJp88UzIm1mX+D5lf5v4tjfNVMK6curJt/vLX9I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AeNwz6xpdjqRP8c0CxXH8P/LeLa38P3q+MPHv7AXh83TzaDql9oOf+WU6rf2vy/LtVvldV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dH7RhLC9j8iV/vU4EivrXxd+x58XvDiTXVlpsOuWqfxaZL5r/L95vJfa/wDwFa+ZdS8M6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qW8trdo214bpGgnVtu7bsf5q641FLY55UZR3MVS2efmp6tt+Vl3VDIjwnZcK0Tf7dOBK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VyPvbaau7NRq+3/dqZSGXIbbtoAdj+HdTcdv4qHl7LQhRvvUAHIPzdKXfn7rUzKt9371I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UAPUqq5ahfmH+1QrqPm/h/vUE7Sy1mBEdynn+GmfKwYfep+V/hb5qYen92tAIx/DScLzS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Uz7v+8tACnk/MN3+1Vd7aKTnbtarPbbSFvWpkBkSWDquU+aqrxvEPnT/vquhPy/w004b+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24+ZaZj+D+7W09pC25kXbVSSxf8A5ZNu20+UZm7P4loUsvX7tTFCOD95ahX5uVpAOCxvt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G4p/K/epp+X7v3qAIcPEfutVqK/mQqh+cH7ytURcn/dWmvsf7y7WoA0YbyB2zzF/wLdWg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/2a5oxMv3G3f7NIskkJ3KzBqXMB10ZDzIP9qt8SRytlG4rjtN1w2cwkuYknX0dd1dFceL7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t9y7h8qbaYF4FP4320iyRBF3Otc6dZtTJn7Ejr/d+7TP7aZd32e1RKAOj85D9xt3+7Rv2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z+27vP7tUWoxrWoAY83bu/hoA6dXlHKq22l3uWZkib5vb5a5M6rqsx/1zK3+ytRfb9Sf5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4W434EX/fVSbZ+rD/AICzVwXnai23e8rfN/DuoNveONzK/wA396gDvIzc/L8qKv8AvVNF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Rbm+VmrzyOyunO1om3VOulXj7R5TJu/vUGh2dxfLDuRLyJvdW/8AZaoHUgu7F6qtXPLo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dv96rA0G8JbOF/u0AbS6rbgbftjf8Bpp1myU/612/vfLWUuhXOVzKi0q6I3zM1wtPlAtv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27+8fvUyPVrIFSLV9395moXRoMfNdL/n+7SnSbFBzOzfNSJ5SaTX4pn8xbCLd/eaoH8QS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z81Sf2bpa8tK+1f4aebPTV+YKzf7TVoUdtpOsyW3wv8AFOo7IkluLi3t1+X7yr8zf+hV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8BP2etamO28fR2Rm/wBnyIa+YPBPh6++IeoaR8H/AAtbu1xr18ny7d21n+Tezfwqq/N/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nxdo0nxL0H4PaE3n6X8NtKi08FW+X7QyKH/FVVVrTE1oz5FH7JhRp2uz4RXWdTc489tv+7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6+UrV13gQrshX5f+A1oROuFIiWsuY15Tn/tF6fmd3b/gVRFJ3+X5/l/3q63zXP8ADTPOm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OVFtcyhf3Tf8Cp8Wm3T8rF/u11SzStRvfHLbqOYDnV0q+fpF3+7U39i32c/Kv+zW95sv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qAMddEuSVywH/AqkGguPme4Rf+BVf2k/MaX+HP8AeoAox6Iibd1x/wB81Iui2mPmn3fx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KF+7v+9QBBFpemgN5krcVIunaUoVhvb/4qn7B96jG05oAPs2kr0gZ9tC/2em0C320u1st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QBN5lmg+SzH+9R56L923Rd3+y1M2Nj5W/wCA03HdqAJWvD2iT/vmnfb58cMq/wC6tVtm0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Red1AD3vLonl6QXNz3c/8BpnOKf8Ad5FVygIJpn2q7s22mvk/MW+7/tU/av8AFTeD8u6q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hQEf71S5/wCA03aC2aXMBEU2j73+9R935akI/hpNrdf71QBEqDOc0uG6U8ITxRypbd/DT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35qcOKXgilIC/LVgRt0460qjIoXK7alXD80AMITHzfMtM2DLbu9Tbdvy/xU1s/eoAhxtP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bK07J/vUARkDNIR3qXbkU3I+ZVP3aAE4puGp5fb9371M380AOwaRd1OHzCm7v7tAElR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wKlVuPloAZy1OWlGSfu/NS4f0agBNp+638VJlSP92nqkpPyr96nLbzn7qFqB8xHSbc1O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v2C6yvyUCKmB91aRcfdar/8AZ923VVFOTS5nPzNt20+UfMZdL3rYXSps4Z9tSrpS4+Z6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07/Zrd/sqL5vmahdKjX/aqRcxz43bWNA2lc10y6fbr8pX5aeLC2RduygOY5WhQTuWur+xQ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BqXyYUbci1PKHMcgiHGKl8uTqIy1dhtTrtVjTNorWMQ5jlVtrljtETVJ9guydoTbXU5z8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Q5jmF027PzFcbv71SjSp5D8rLXSR4alz8uaOUOYxP7EcnCvu/wB2nHQih2y966qwEXmPI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bVSZy8zH+Fd1XykSkYS6LGo5lbb/s1J/ZEH95vlrXUe1KQduaOUfMZC6Xbf8AAv8AZqx/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1dK+lIvy7sfNSK5isLGyPIT5lpxtIQdrLUo25yPlzTgvy5HzbaCCJYY1H3VqVdv8NBOP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0AJsBH3dtOC46LSn3oDJ3oAkV2I2/dWmEf3flz93/ZqXMeMpSEqvzd6qIC8k4LbmpSmT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t20huUx94fL/tUSMye3t5pn2Rfw/xf8BqaXTZ0+XehH3l2tuWsr7ZAu396i/3fmX+Go/7X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qOUDTNs6DLuu6ozgDa33mqSygv8AUubCzmuPl+Xyonf/ANBVq1IvC/jC92vZ+H9RuUbd8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/wBrZUgZJdsfe4pvzf3a6uL4efEcosn/AAimq7HZVV3tWRd39359tbdt8GfipPlU8PTDb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3d/e3S/LVcpXKebk7R/u09Qc/+PV7TZ/s3/GC9s/t39nWsEG1mzPewL91mVvuM/8Adot/2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ZtMt/tD+Uhlun2s7fw/LFT90OU8XG087qbuyc/w7q+jbL9mLxbObgah4g021a3fbKsS3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GiTdt/3q6hP2SSWZB4te6lVm+SHTVX7v97fcL97+FqgOU+SMhztSn4Q7k/8AQq+woP2XP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i+EsW1ZVW1iVlbb935netyH9lf4dWbW51XXtYmW4dUystvAu5vu/L5LtQVyyPiPfvXav/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2/er9Cpf2afhfbM1zbxXt0m5V2tf/wDAW+4gpV+BnwNigie70u3dnyVaW/mlZmX7y7d6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zShNuPl3U83EUYy7bV/8dr9Bf+Fd/AfTZ3tk8OaY7LuV3ZXl2/7Sszld1b9j4d+F00dn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O+5obKH5kX5VVvkZvm+X5vvf7VK8SuU/NT+1bBflM6L/AMCWnreRv0+dSvG35q/Uc3Oh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hgbb/AKPYfd3NsZV2p8yqvzbq0BqV3p8K/Y9J1aefd82yzdF2/wDfKtu/ur92oFyn5e2W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TNE1C9WX7rW9nLLll+9t2rWxH4B+Isx+bwrq0SH5Q72UqL/48Pu1+nN/qPiEwRSRafqru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1Vf7vzMu6o59D8Vam63N54dmnt49u5pniVF2/xbmf5VoDlPzrsfgz8Yb10Wy8IX0rsN2G2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a6G1/Z1+Oc8LzzeEmhiT7zve2m1W/3fNZq/RCK8msVW3m/s9Lyd3SJJb+FfmVdzKu1m+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j3j2/9r6FBdxKz+U9/uVF/vMq/eqYykPlPha3/Z1+Is4V5H0y1Q8/Pebvl/i+4j1rWP7L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tGt1/vebO6Kv/flev+9X17KYLS6eG/8AF+gxys672RZbhdzbmbc23bub/erpItEsDvj/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+IQWTy/8AfPzbqrnH7p8TN+y/4ltXRbzxNYqjnZuhsrh13bv4dxSugb9lExGMXPi8uz7m2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c/eab5a+rdRttB0WBLq88W6hebG2stvYbW+dtv8AG23+L+Gs7Vbnw3bWz79S8QXSOzfN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m3fd/wBqjnJ5TwlP2TvB0dgl5eeKtVf91v2JBCjb93yovD1Zt/2WPA0ens5vdWvLgIyq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2oflr0+38ReENfs4LaKw1W4dPn2y6kkC7u3zIrbq2F8daRYW0/2jw3NcxW7Ms0r6vcfK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T7QfKeLf8M6fDHTpPsl7ZXdw7qu7fft8rf7flKtWY/gh8JdLhgkTQbVmLbWla9un+f5m2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H8Qa5osM32vTfC2lXVndJvhluLq6lZl/2tzr/AOg1lQ+NIYbC6jj8NaFC+7Kf6E0qvt3f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3aXMHKYsXw9+Dmmsktx4a0kAsqt5yvL833VZtz06fw98J7V3hOg6FviZtrxWaKu7/gW/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4hvEk9npOmaXaojS5TTbVmlXbu+Tf/wCzNUmi/Gb4l6iGuo9ZaCIr8irZ2qbdv+6lUqnc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pHbL9g0myd/4vstgjuu7/ci+7Xp/hE+IZfItNG0jUZbUKyo0Wmuq/wCz8yotcHf/ABh+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1BvmVkaFkX77f3UT+Fqw4viZ8WL5JbPWfFGqy2yqzfLOytubb/Em35aLxJ94+kbrRfiR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e1r98NjMqeRj/AHdzLWHb/CD4u3Tx2lz4evXgX5f9Jurdflbr9+X5a+dYb/Up5ft9zqN3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Oysv+yzfxVT1bU5HlZ45Ztu1lDM7r8391fmovEXKfYEnwW8VeW8UjaJpECxbMXWrW6qi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f++qfpfwiktObrxv4Ms1+Vfl1neyr/d+SIrXxNHby6wjRak7J5zbZVT7rKvzfMv8AFVq/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7djB/Eip8odf9lVpe0HHmPrfVfhd4PuX233xV8JW7Lxuha4um3f8BRafb+FvhXZ2D2V58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y77fSbudl/2R8y18YRxbdSTTrTbtt3/eqv3m2/wszf7tdbNZJazbGaFHdvmeZdyfL/FT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/Cv7P2lagqal8XdQv5Z/vC00N02r/AHdzs33v4W+asqKP9lOw1F4odb8YatcRbWbZb2kSt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b/wAdr5B0mK81udbsy72gnZtu3btXd8rL93/0GvQ9BiZJnYq26Nvu7WXd/vVXMI+iv7Q/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+K7p1+80t/AmW3fKvA3VQvPGH7OliXaHwbd36W6rv87WZvlZv4V8pf8AvqvnXV55rbV2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zBU+Zl3fxNt+7trEv5vsc1qERGXD+a33vn2/Krf3fmqeYXLE9ivvi38J0f/iV/Cq0CEKu+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X/aVm/hqG1+L3hVEZbT4ZeHIHYK372CWVdu35f4/mr57+x3sCQTvE6xPvO1drNt/3fvVoX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W8Tb5W2Ort821m/+JqJSKjGJ6vL8ab+a236d4G8M2UD8y+Vp27+LarfMxrp/CnxP8W/2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lWtvPF5z+TZQuqyrt27VdWZa+bIr26Q2+lorW9vL8jOy71RW/i+Xd92vSvABtdR+IKQWG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mZtzKqqv+dtTKTHynrvjb48fF99Oa40fxHLZQQfLL5KRKrKrbd6qqfw/xV8xeIvjB8T77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KW7th5YbhkRVb5ty/Kq17p4ptLKxtrzR7ywZ2lTYJYv4fN+Vv93b/u14V4W+H2iw3F3e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/lRRTL+6T+JW3fdanGRR01hrOr6hZQaovjC+uGn/5bfaJlf5Pl+bc7LUk9/D4n8qS/upr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srK6LtZuWqM3mlW9hPp8lnaQXk0zGZdqIm1PlVVVRt+b71ZelaaqaYbS2Z2aVnlUxK3yM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3aOYCrYQi8v3m3tb/AGdWVnSX5Xd2+8zN/F/DW94Yt4LTxDLOLb/iYwSqiysvyMrKrN/wK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7Aarot6nm2txuaVkf96zMnyqv+0rbmq/4StYNG1X+zIIpvsa2n2hXlldnSVl/ib+8vy0w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Vb3X7lHiSJ5dqqrKiRfd+7/eZf4qn0LSdK1WA2Ovwf2kt+u+KX5lZPl3Lsb+GuV1cX1z9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VwzbmV1X5m+8rM38P+ytekWPiRLbRorazs9l15LxRS/Kyoyrt3VmB5fqK3VrpWtCaVmle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bNrfd3fxVd8N22m2Oqx/YFaVWt1zu+5tdV+6v91mqhJ5eljUrPVZ0luNSt2dPtDN+9X+L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0+PVrCxsNVSZXd3aJFVfmZFbcu373yrt/8dq+YzPTtK0nT7/xo+pamnkJsbeiI2xn4Vdob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w4mjwXF/p6+auxpViX5tyqv3WX5a8/j8Sax4iv5blrVrOOzZfl3/AHnVv++trV3mkeO4r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Hsp5mYpK21Ylb7ypub/2aj3i+Y4Hwne3d14H1zLKGSaVViR9qqzou5tvy/N81R2lz4il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ksK75ldWdG2/xr/D92tzVfAF5puoXlzok6Wf9oqrLuVmTzV/uryvzfLVf4fAeH3nsfEc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XC7tu1Pm2MrfKv8AE25VpkEGsbtGstOkF7/pSzW7LEy/Izq3zNt+atTW/I17V1tLiL9/b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yNub5nVl/9mq5f6b/AGfBZ3Dp9otXuNm0K3morfdZVZfm2tUl7dWVva36QyJcKyOkO5t0r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H71BocPYJZ3OtWtidz3FrK5H8Sbm+6zN8vy7lqxqxurWyl33rLb3jrFLtb7m1vl+b+Ff4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6Zq11ZvbqqxusO7d8yt833dv8NbuoR2lzp93b6im2W9dEh3fd2RbWb7v/AKFU/aA5TSfs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1uH2Zb+JEbd8u7+9W6Lzz5LW9s4vIgdFi2MzMu37u6q2jeHmvo5baTbPb277rdSzNvZ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obG2muXezRRFFB8jMPu7t3zbf92qA0brWLiWaLTbXbLaxBi2/wC9tTG1/m/2a5u/vH1+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Q3yeUrfw/Nu+b+Kql3MLO0ujZIzS3kqRK2Pm2I3zf8Batu0k1K2sIY7BAEuH2ZVfur935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j1IBLmWJY0MTbmVvm/3f7v8AvVPo1neJbNJv2M/3FV23Kn8Tf8CatG/0XUfsaPPdS+Qr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3L/Du+7XS2ltG949tDGsUsaLuZlbd8tAHlmp6xqSXKaLbJErI+zzV3M7M/8AeZmrsdc3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52RFb/ab+Jv/AEKtzxPo2gbIrmf59RZ1Vdi/eRf4m/4FXEeI7u4uf9AhlMv3mZV3bl2r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hub+5a6a+ZrK3iZUTb9/au75dtZthrb3dl9pvIkT5lVVX723+981bH9oLbWVlbW7ukvkh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7S/7VSaXo5Ft5l7se3j+bbt3P/wDtUAU9ZhkOlQPa7Y3kOdzf99fdq3oc/m3htvsqLFKj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3qy9TiM2ux2ti7tblF3b1+VWXd92uv0dbgs1hNAdkS/un/h/h3fd/vUGZz8mkaosVxIlxF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3t/tfdX/arMjvNRfTYLaba0e7b9z5vmrS8Uq7u1m+5llXciL8211/i/2a5WS8+x3Cw+Zu2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WqiAXNncw3K29vuK7gVr0nSbaWbTbixudlq8+9VdmVtu77rfw/drzOe7juL1JtSfzfmV22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XoN/NZ2mmrJEv+t2427WXY3zfxUpmhyulxJYTXWkvArW8r7PND/NuqOLTWj1L7Jc/urd/l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d55vZn8iJYok2qq7dv8AwLd/erLvFudJmZ7x2lguF3Iyt/F/Eq/xUjMknSLSrqa2jZHX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flrvdO+yaZZ/bUfzZ12szp833q8ctL95mdG2fMfm3LuZv4a7ew1278NbHksHeJ1G1vl2N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Avra8ubCCS7dm81FYf7Ksu5VridR/tN4PsCYiZW+Ut951/wBmtTVvGd1rZX7Aj2VvF8z7v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/dsYEZZ9u3ezN/DUgZxvLnTLKW1ud7Wsvyuu/wCXczbvu/d21mWrmKRr+wVGZflZd3ys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w5s5PlTbu3N81ZyWlnplmZo0Tc/zu33d26tYk8p0FneXB3efEuzd90f/ABVW79d8B2ttT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ymuN0+H5/tsLMYpWHyv8ALtroI7i4f9yIlkiO5T8275aRRc8Ow28nn3EjrHEn3V3VhKhub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/wB3+Larfd/75+WtF4tNjs3aPdF84XYny7v9qq5miihYhW2s2VXbuZf/AB6gCt4ihgkm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8v8ADWp4HtLfVbOWGcsBBu3Kys3ytXPsHuX8x52id2+Vm+arehO9hrH2ezuHH3dxX+NV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s1nZpeNDZwRRIFx8i7W3VyGsSom4Ou9Qy/L/s/wD2Vd1caxZpfNdxRK7Nu3qvyr/wGvGN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reXbbz7tij7n8X3qiIHQm5jn09pLbdCd2FCt91V/vUiWDx2yW8AYyryzN/wDE/LVjwzZx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y7Vdt23b/EtbCo8zvEzuzs33vl21QGNEklszz7vKdVb5vu7flrhvCupR+Zq2q3RcvuVG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Nt/8AHa7/AFYzW8yWTT7YnXd8j7WX/e2/NXAeFkt55NUmMSs6yqrP97d8u3+KpiBjm2ut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PuO3yov92tzRtMCRvMbfyl3Miqi/O23+Hb/drodIto4rScMuJWlZGb/Z+WptW1eRBBpV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3bv+Bfep8wGSX8pEsmRufuI1belA2B2FIoJ33Fdq/wAH+0396l0TTbaCGP7NCkFwu7cz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ABLNcwai1/c3G2JVVERPlV/93+KmTynP69bxWmuz+UzKu7czeZu3N97+9XU+FNQKW91r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s67ty7tu5dv92uVttOTUbme+1RXt7RHU7FVdz/8AAm+b/ar0V9V1TX3/ANGs99hbqqRM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/cXO6lzFHVaDb292YtXldTK33f93d8tdGdSvNPvpUtbeE/LvVp96D/eXbVq38JWyQWuoST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k2qq/wAX/Avyqlf+K9KvI5bbS7NdRlZtqq/yon+025agDM06OOFnhngSV2+d1Vmf/wBC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7CDcsSxK38K/d218/Wni3xrYeLE8O/Z4XD3DIuxt77P9nb83y16ZrVtPf+VHeuyRIy7tv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O1RyLmLUYbdUULtaXczqzfw7UrEv7TXtZv8ATL1IJZYon+8uxVVW/i27t1dytz5lxFCy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/dX+9XPLeWfh17w/N9nZ2/2mVt33qAJ/GtpN/ZT+S/zqnzMzfe6bmrJ+H3jmPUpZ9EmV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VVFVfl+ZquG8N/HBc6ntvIJfuK393/aWg6VpVhZu+k2lvAk3LoNqM3/xVAHXahFdJayy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q67lP+f4a8TNpq8015pds63Vw7s2+Jdu5f4mbNdtpruYZbIu0ibdyZbdt/3asabPNpd+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fL/n7tAH/9f9kF2/xUh+YYC0tGc18uewR470cZ/2qccYpp561UQEK8f7tQlakLfdWmNu+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Qu3PFS1XOPu0AA5qOpMnNJt70GY1V2/NQc9RT6TthaAGf+zU35qmwf7tJ/tNQAynY4z3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bQAit/E1NpSvCrSUAFJt/u0tG3+7QAwc9aX/AHaccUzitAEpq/L81Kc9qXHegCNTu21I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30+WgCM9V/vUH5flp+3nNMbPdaAGUq+/y0lKvyjNBmH+7S7dvNC7cf8As1J1NACUUv8Av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G5zTTnFP5WkqgEXP8VJ/vUbfmzTqAGFaiqQtzUdABRtzUg56UYzQAwbev3aft/u07b/ep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Rqp/ipsuev8ADT/9lahY/wB6gCnIc1XPynbU/wDFtqA9WWqiBHTlpeKZ935aoB7e3am9T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I3Sojyu6pdrUjdaAIyvH3qOf4qkbrUbgkrtoAiDZqEr2qXbt6U1vu8UAMWmfKBTgv92kb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8x+ahiyjA+7R/FnbTJNx/wB6gCIEn71Iu7FKOKP9qswD/apASNyq3yt95aRjzxTBkn5W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tB1Mbrm1CT7t2+Jtj/8AfS/71eXeLvgn4a8ZWzWerxW+r27Nu8q+iV2X/dddrV7b8vy7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zM/Lr4j/ALBfhu5jW48JS3fhdiqq6bvt9qy/7Ksd6t/wKvkHxr+xd8T9Emabw5Fa+Irc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FVf70Mzf+gs1fv8AuAzbtu1m/irJvNE0m/LPeWqPKfm3r8r/APfVbxxE19oh04S+KJ/L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t2dO1i1msrpd26K6iaB/l/3vlb/gNc5JA8J23CbS1f04a58KNG162e0n8q8tXVla3vU81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h3f7tfHfxD/Ya+H2sCW50rTbjwzcNu2y6a/nwf8AAoH3Kq/7u2uilmH88SJYVdJH4obv7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1fcfjL9h74naVGknh2ey8QyltqxRbrO4VVb+7L8jM38XzV8n+Lvh14v8AAmpGw8W6XdaN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33vmV/uMvy/wtXZSrQntI4pUZR3OOV+Plo4/4DUklpcQw+YUZU/vL8y/NVPzVy22tjMsZ3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4qudp/wBmnb+x+YUAPJOKiDben3W/ipykt1/hpvy0AIcq2fvbabkf7VOPTbR935e9ACVH9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flWmg5qJgGT6UZ4xTqap3UgGP1oUkD+7tpcHK/7NO2hf9qgCEgH5Sv3v71VntYW5+7uq6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GX+E0FRMdrKZfu/Nu/iqmU2fKVZf96ukUt81McK52si7qCjmXGTn+Gm+UfvVuGyGPkqs9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TygY5yp/2aVZGPyv/FUro7P6UsMOZo4vus5+9UgVnxSLBdM/7uFyzY/hruotEGjvs1D55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rtqxN50L4k+X7rf8AAaCuUwrHTxNBvuUMT/5+ar6WFmv3tzbauHkNtqFdv8HzUFCfZLX+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V3fJTm/2qXvzQAm1PuiPbT1IUMdn+z/DTSo/gbdS/NQZjVlOOlP844xt20eXu/2Wo2D7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xwtJ50v8J+WmkMv3vvUUABeTONxoy/y/vPvUE7fm+XFKTyv8OaAEO7ZszuX/AGqaqr8x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k/wC+qAH7B94/LT1Taf8Aa/ipnf5aVi2OaCokqgfdpXdU++yrv+7UK7cYWvrb9iZNGvvj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HxMmqWssEK3Cq8Vq+3c87q6su1U+X+9/dpOVlce50nwd1Vf2XfAU/wAedS05bzxV4rR7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KJV/e3bfxbd3yj/4lq+JNW1LVNb16913WZ2ur3UZXuJpT953lbc7N/wKv0P/AGwoPDHxV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zXbF734d2sumtoq/uvkibc7wszbG2/Kv/AfvV+cKlkT/AEn7/wDEv+1U0/e1FIY2wOoC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dWLu3yKv3d1akX8NWPmLQ5qJv7wqTdndTN3FBA9V3U7Zx81QqVzUyOP4W3UAO2D5d1PK7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RkrQA0qxO3+7TT8tSE7Vz92oyCV3GgBMfeLfdo4/i+9RtJ+X7tA3AfNQAtLn+Gm/Kfm+7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AAZO1aaCCP96nbX7/ADf7VKE2H7vyrVcoDMCk5XatP2SE/wAW3/dpvkyu60coDAdqsu3r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/ky/eVGoFtMVyA1SBApOaepGOf4qs/YLn+FfvVJHYXH8W2r94Cl1+amno1XzYyEruZQtOX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UOKZjvWmdLP3d/3ad/Z4xtZv+BVPKLmMhiueKd1NbEenQhc7qf8AY7dVwy0cocxiL8vNH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3YdNtJ9jgJ+VN1UHMYPy/eHzULgj71dB9mt1GETbThDEpzharlDmOd2MBytOjR87UXLV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AMBqeLam7Z8tHKHMcuYZvvbGqLyJmPCGurd94XNRE7f9mjlDmOd+xz5XKban/s25Xn5a2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VST95uKcYhzGSNNfqW27qf8A2Xk/f/8AHa2Oq7aYV9aXKTzGWdMTrnP/AAGnx6bDhcsR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007jHy0SEVF0+2yv8S077Hb9VWrNOVf71SBVFpbE8pT/s8Q6Iq1YOO9IVwPmoAiWOEdI1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LS5/hWkBC/IzVUQBYwv8NGATRnA4+VW+ZaA/O1KoB/bK03fuPFAkQfeqPzExlm27qAJW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6hE0WMv/APY1XOo233UlVqANHK7/AJaU9KzFv7c7tkqtt/u1bhF3cvsht5XfG7AR/wD4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96mZ2nNamneG/FWpPGunaHqFx5v3dlrK27/vkV0Z+FXxZfITwfqu1V3MXt2iX/x/bQBxB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1ekxfBP4xzQxXH/CKzRQS/8ALWWeFEX/AHmZ/lroIf2Z/jCbaW6mtLGAInm/NfxO23+L5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vdL5JHi9LwRla9xt/2bPiBcxI8mo6TbJKqspa4dlbd91fli21ff8AZj8ZQQvLc65p67Pl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f7qrSlyhySPn/jH+1Td6qea+nLb9muD7CkmseMorCUru2fYnZlbd93czqta+m/sw6AXj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mf8A1trbxL8n3fvOzfd/3W+WlzIXKfJhPGP4aCV25r7kg/ZO+G8t3d2dp4qvtRazb5lWe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XalV1/Z3+GGnQz3WswXzQRLuXfe7Wbb97cqov/fK0c8Q5T4jV0/hp+/nb96vtzTvhh8Eb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bV3VEdke9uN7fLubcvm/eb/ZWtq3+F3wrguPsyaHaL5rMF3K07qv95dzfwq1LnDlPgpL2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rMNvzNUD3sGF2OrL/D81fpbJ8O/hjbIsOl+ErSeVV/gsvN3Mv3fvK21q7zQvDGk2cyXm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910sk+Rvvfc2Kv+zupxqByn5NJNv2qiM7nhVVWZt3+yq/NWmllrspURaTetu/6dZf/ia/U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agl5Do0treXEqI6rtg3+VuZZV2/7K/w/NU7w6++qTHWbdLeK12Ik894iyvEzM219z5Vv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+YC+CPHk0SSx+G9SdH6N9jlVW2/7TLW4fg18WljS4fwvdICu5dzxIzL/ALrPur7/AJTvh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izqsSveq3ys25t+3d826r91oV6lo1zc69pUU9nuZV3yysq/w/KqqzUcw+U+Al+BvxZaH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Mq/vbq3X73+67VvWP7N/xXv7P7YE0+KI7m3NebmXb/EyorV9e2ut+H7hL2WbxXEqJtWXy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ytuYr/dpZ7vwr4e0f/hJ11/UoIpE629nsZ1lb+67fKv8XzNU8wcp8lQ/s5eNHiY3mr6V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2/wATbfKX/wBCrctv2Y9SnGZPGFtF/s/YpXb/AIC29Vr6Ys9c8J6zfvbTX+rO8aq6vMkM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u/N977tWb+78K2OnQapBZ30zSvLFsedYlVkZk+baGXcW/iquZlHzBP8As6m3Tavi3ftdf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fxbGaVl3f3d1dbo37P8A8Gruyt1vvFWrRX8qs6FordIpVX7yr8rru/4FXrNr4k8PTWr3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dEYy3krsu9vm+Vdq7dq1Zj8W215I9nZeFdNa1Vt0P2h5Zd6su7dt3Uxf9unkH/CjfhK+q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On34pr2K337V3fIwiTduresfhB8DXhe/Gk3T/ZzsdJdRnZl+797Yy/dr0618YzXmqS6Z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bklWDezP8vyru3fdr0ux1WS0sEhufsn2j5tzJbxIrNt+633ajmDmPBLf4S/Cg3Etvpnh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z3Dr8/8Asu7bvu1NH8PdO0iaK0svBdlLtYM0sVrBcLt3bvvSq38P96vbdB8SX2pXF/aX9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tFEqpEzQfL8y/Lu2s38X+1Xn0XjDXr/W0e51S7XTnvWWFEdlbYqsqsyqy/L/ABfN/d3U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9dxXD2fhfTIN6Kquumwo3zffbfsbay/LXeWWg+JNOsF+z+G3tII2RUliigf5FX5V3ou5t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1Kw1i/wBQms72Vr3TriWLEs77VgRV3NtZtu5m3bq878beJJ7rV7Y6bdTRW21WZxcP8i/w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3v8AepAereIn+I37iCws9Q8h9qypEmzejfL95tqrtrrseKbLRNO0mHS5YordU3b7hEZFX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t95q+aNEl/wCEj8QeTe6pcL/ZFlLNsuHl2/N950V2+bd8q/LTVnvNYvoLfTpWtV1BW2uU2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vu/uq1TEz5bnrun6P4i1WdpfEdlZI0UrbBLqUTN8rN/Gp3bVbbWI15p2nSfarnXPD9na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p/mb5lbyl+Za8iWcalpq2MaoZpZURJWXY0qfM0r/AHdq/My1btLbTbSSCGGZV05FVIld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ir8rbt1VKRoe86XqemTXMD23iHT4FurWVEDW8yb/AJtzMqts+7/drJvNDtJoJnvfH3m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ZE8r5vuszMv/AAH71eQR6r4k0m+s9WsG+xwNtRkbbKz/AHVZlTcy7tv975q9H8M+J7rx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v22LzbeFU2S/OrfMzKVVtu1l+7uoJ5Tb0vVvDGra8uj3vijUftk6fZ2aKySLfE7bkdWZm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VC/w9s9Tezhn129aJvKZlniiZn/vMrf3vvbq4PxXrfhpIzJZWbXFxYJO7X0MHzJKi7ERZ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2ttcj4TguNH1G1utUiQy3jy3G1G3fv1h3Nufd/CzfNT5g5T2zRfGXw38S+Lbzw7JpmoR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/2MzL8qrsiXb97/arb0L4peH7C+1/QrzwlaX8VnK0NumoOzXG9lXc6Toitt/2W/4C1fPe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S9BdUnlRkfe6qv7r59rMu373/stdRPp11J4oiu7e8VntIbVbv597LOu5WTdt+aq5g5Ts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uGz/s7QLFLqW4S3b7RcXE6qzozM21mX+792sT/hOdVXS11q00TRLe1S6a1V2st7O6tt+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/ABVW9ROnXmpKjxLdNAHeZpnVVinf7qqv8Tbfvbfu1zGp3lnpUGh+Hvsrs0tw91si+6sro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bdRzMv3TQ0b4r+JtYhs7a0+w2Vxf3DfMllD8iN9xdrZ2/wDj1aOqeP8Ax3JeNo8Osvbx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o25W+ZmbYzbmb+Fcba4Q+IbYC1iSJGSz2vC7Lt+zvEu7du/iVv8A0KsqzhvHbUJpnZ5Z2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bezb+F3fL8v92jmEdBd+M/H6Nbza3rep2SXVwyOj3Gz91u+98i/L8td5pvjmHS7XOr6t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2ZJW+98vzbtu3/ZryazuIDdl7yea/niXzkUru2fNs+X5vm3K3zV6DKLrwkJdU1RUubho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dvuKi7fvbqgmR0l0F8SXT6xqCakLKLb9lNw23zWbayuiFWZV/wDHq57xT4uj1uA+Gd+6y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mts2t88rf7X92uP1XUtY8VRrqF1ePcNEzbfOd/lX+Laq/Ku5vut/dqvHcw3huJgz27su8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q/eb73/AaXMacpta8qTarf2dpa288UULJDZQr/pkSbF3SxMqt97+JfvVFpHgC5s/Cv2b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dtxdq6bGbdv3/wB3ctS2viG80m4MdhElnKqIu9QqNsb5tvm/MzNu+VvmroT8Ttb1G+g0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RJnRflVGb5/mZvvbf7tMkb8O/h7q/h/XZofENwl/p0sXyNEq/NKzbtzKzMz7Pm+ZlX/Z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XK9gyrbN8qTMv3m+6ysv8NbmmX6RW7X8mwMjfNuZd/8AvfLXC6jfSXdw1/M+dIV97Iv32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xM38K0AYs93q15q66dd3DPPcS+b8i/Iit/Dt+b5f4v4q3b+STT9EdoZ4vsa7l2zfxrP8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5TqOv3I8Qot/a/ZbiBGeL96ypOrt8rIi/M3yr/F92u71y4uLDTINTuV8+W4Z0Ybdm1Pm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2gCm9homp6Sr2bIl+qIqMqN95P4dm5du7dWhoV5Z29hPoOsNKr3sWx2+8rr8275lHy/er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LO0WKVm1H5t7LtaJW3MrfMf8AZrYt9NutFhv7mWJ9UlV1W1W1ibeiMu350/2f4ttZmhU1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Uf/Q7BU2M/wB9VdP4v7y7qqajaPHC720G9pbV9rIisjPt+Xe275f96u4vZ4baFE2RLKsWy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F/h+bd8vzV5hFbnXtKl0y5l8iwluPNR0VvNTY20bVZvmVl/hoMz1jw1qU+v+FYIdbW1S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W37l+T5fmb5l2/e3LXm89xH4b1iXwtI6XU6xKYmVGXYrfMN38O5lrV0VX0ezfTdHuGuVj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bf83zKu4qtcZrkKpL/b15dPLrenMrsyqsrOu3bvfd97av8NAHYacZrrdcWN4rwzo1uybN2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/vVn6DNqMDvHeSv5Ssysjp91v7yt/wGrWhWmqXMMWvXF3ZPpsu79+37q6bav3VX+9/e3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Oo214lxP9sCrDMzqyo275mRPl3L/AOPUAV77UtW/4R64e5Y3GyVVVYvkb522qzKq7m21s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20V63nRDzXZIvk/3fmbdWZDbPCL+1tdQSd7pV3nayMu3+Jd1WJJg15LJI+5oItqD/dX5m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/DkMC6bPrx2MiPuXauflb7ysv3ty7q5q08UzTatf6xMv2VEl3W6n5t0X8TNj/gNZQ8T3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JLuZGX5fnb7y/wC1Vyz06YaU9neXjv5zZaX/AIF91dtZgb08JSzW9vGZtSmmZ8P/AHH/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W7wurNGjq2/b/D92n2N9Db2couVa4liPlW6svyqv95mrn7Ge3ufNXUdsQtWdWP8Ad2ru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DmoeT9qk1OfNw+1YmVFiRNrfxfwt/s130lnqVxZ2thb6k1xeSv8AMVVdzIv3v++a4DRVW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WUJKsqxP9yX/AHvvfdWvQNcuLXS9SuNU0S/WJH/gVlVEdl2sqL8v8NVKQGNaX0vnM4RV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Zvm+b/a+asXVsppd20C+Up2srMm7b83zbv7tdDoMSXmjnUrm68/y1ZVQfc3L91f723+9X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pN20CJGsyMrIv8W77y/8AAqzA5XU79zZwfZH3S7V3MvyfK237tbOppHPYwQRblgfa33vu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ws4pkVbqD/lkzbm2f3f8AeWmaxqtncWDWiP5Cs27c20Ou3/d+Vd1aGhF9gd5EjhV0ibbu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Ym20TxUotWcy2cLxLt+X76/3v+BVa0iazupbNd22C3RPvfdZm+bc22s+4vHPjq4LuJInt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WX5WrMDubbULy6jl+wSqb23RWmSX+6/+996vLjq1xpXiG6udHZGglVUmhbdsWeJdu5GVv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129rcWESS3Ny4tZdrIzuy/Mrfw15LpdvrEFy4v1SKz3vLE6tlv4tqsuP92gDb/wCEZv8A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xFa3F1cOywxKu1dnyqvzbvvVS0vW/Of+yr68a3e6RUbDbVTb/c/u1XnsPHN1oWpaxDbs9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m8rftb52Vfu/NXU6Xb30Fu+sC3T/SotsKFlZUZWZmZm+6u1qBcxow6NDZ2yw6dKs8E252D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a3/Aac2t3F41r4Q06wWC+l8qVX3blngRv3q/d/hWuV0uLULbWI/tE7JdXDeSsq/OrNP8A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/wGu/k01P8AhaljZW07Mul2rI8qo3zM67tu5W2r97dQQcNrlobHxQVOph9NjRd0W3aG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XatWLfRb4Waa3YIItOg+Xzd21f7v3f4l/hqh4i028vdV1Sy062lurmJmTyldVZW+7u3f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8fEOtp4D/ALF8R2/laikqJ50LJ5WxtrKjKv8AF/C1VI0PMdeW3fUriHW7d3TTbT5JW+Zf3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9833at6nZ6ofAGnX/hW4+0Lbt50S7V3ou5t27d81JdJZzaZcTT27XKvcRSvu3K3lKw3f+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k1to9gqbVwombcqL935du2qApahdXOpeXfWdtdadeGJWlXeu13X7rrtb+KunudI0TVdCs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6hTe8S7drr95vm/iXbUgge28HRI8qTveNFKzbW3KivuZVauX17wtBY6ampTajevpMtxuZ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33W+Vv8AZoA7TS76Ga5TQE1aWe3gRnTe3zfK33W+9/wGszwhpd5q/wASYLbXr94orPdNF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7dy7f7rNu3VsHTbLRoYNZ0O4a7tb+JE2yrtl3r91tq/8Ajy1xulT6r4YuLjXIog11BcfZ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zb13f5/2afKZn0X8WJoYNHs5oXRTav5u/cq/Ki7VVl/4FXz5o0UGq3iX0l07eXE0q7G2q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DPb6j4jN74qREvX3N9oR28totq/d/u7vlrtLo61a+CYL+yW3dj5TI2350R/mZduP9moi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mvBchW8643PK3y/fb7rKtal9qRukeGO1XfEqpFn5vm+Xd8v8AtVneV/aWnRXs9wjyxK7L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m2/7NWNC0ozx2upXzMv2FN6urbld2Xd/usq7qoDBu725gvGhnka2dV2MPu7VZfvV12lt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S6adrqXam/wDu8K3zKtcVr5WXUduqT7J1bblV3fL/AHvlrtXht7yHQ/DM0e2VZvKeVf4kb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2gDQktoxbQXtq4laPc7q33lZsNtrRsxpuoeCb93RLe8spt6zRNsb5H3fNub+61X4dIt4Le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ZtrJ950+8v3vlrzXT9BF5pOojTf3bzSrK6u22XY7fwt937zVMgOuiuY9Ss01j7QzLatv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8q/L/u1Xur9PFWoKlhetAtwi7di7tu37zMy7avW//El02DSn8ld6Ptaba3yfd3fLt+Za4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iO9WGfz7XylVZV/2vm/h/utVExOyt9En0qzdbu6+1uWXG1dqqu37vzMzfxVmQ213e69O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90yf3v4t22tC4uRDcNqnmu0EUTMyN93/eq5purW1paLqMbbBOG3bfusv8LN/vNWZRyUNn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bb95WZWVVSrOp3F3bXsU0zv9i/2W+7WOb2a7miS2g2JdSsyZX5nRqj1Ga5mvIrGT9/A2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TVXKTI2PtttFKsyTszStnZ/srWvb3A8mWfTbhpdrdHb5v9r71cxe6ef7QmsI237f4m+X5l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CAwPbrBu2qxVt25m/iapJIdUdNYa3hvZZbd4l3s0DfP/AN9fd+7SXei6WNMlmk33TnYy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LfL96tJrK2+xyiO4aCePcWdtrKqru+XbXIS3Vze2y277pdnr8qt/dZVoK5TGh077dHM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u/8AxNdzpFus+jnTSm2f5V3bW+Vf/iq5vTr0af5t4bJ7i3ddj7WVdu3/AHqm0/Uy8jSJ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NubbQUMsPM+0Two/m+W7Lub5f4tv+9Wb4nkkl8pG+RIl2q33v7vzVp29u7ed9kRt7MpY/7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c6VbaSlsbNnuZ1+XYu3bt2/M27/ep8xmedW+nNDb+dcwNcTz7fK8j5N391dvzfM1eitq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lk6T7drI3zbWX+Jf7tcXplnc+fEqT7Gf5V/h/vNWhe2L2JXztro/975m/wCBUjQmvftd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XaP733mqvY22pWcCIrfaHk3Mzrt+X5v/AGWsu9g+1Rqs7bUT/a+b5vpU9oZNCjRoZ/kdt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+1QBvS2jS/vLn+78y/d/h21zEkJUbJl/2tv3vlro1mjnt1ff5m/tWLqdzGXaGFvnX5flX+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zEAtkNqo33f4WrqYo0QNKi7XVW3f71Yui2E1+V82BvKX5vN+7/wB8110mkJceaLRl3xqzb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JS52neqt95l3fw/7tPV0ugyiVv8AgNYtvCrTTSIoTbxuX5vl3f3ttXIpLW3GHnXd/ndQ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vmRqpCSa3v1khk8rb8p/utVkPGZG8tvNVvvbf/Zas6NYafNeolxeLHvb5ml+ZVX+GgDud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J0VlZN3zL/F/u1yvivQfLuWnuFRml3N8y/wDfO3bXpmoNDaXCQwsudu5WX7rbf92snX50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GQIr/ACsPvH5fu7qjmA8u0Y29qHikl3bW3Kf4v92u30uRJo1m2bhuZdu75q5iaKxeNrdN6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Zl/u132iWCRWq3AVmZ/mRm/hX/Z20gPN/GFw76qqBFVmVUVV+992uc0LTYbbUL1H3qztu2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u/76rv57NrrXPPklTaq/Mq/3v/Ha5iFLmDV9XiZMJEy/w7dv8X/xNXzAULq/ms5vs9s+F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8tUmuQ/iDzi6NcsyKqt8q/d+9tp97ZzalNb2dmyiLfud2+8vy/eX/ANBpl2mn22tCSNys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9t2/8Cpgd4dR0zRrO6mkdpbp0+Xayqu7b/D/wKvmy7t57/UbWe4lNwIDnh/k3cbtv/fNe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RLc26yrcfdZl3Kv8A7Nurye/v9Ql8QrZyRIsHyoNi/wB7/wBCqYgdVqd2msSRaPoH73CZd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7zfxV3tvb39jptvYTMsFxEnVflXdt+b/AHqNJ07wx4TsDNM73l1cMu1pU+ZlZQ21eNvy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u7VUlS4uLxl/dbHWJYl+9uZVZm+aqApW9jrWpX91cXVxM9mzqqK108Tbv9ltytXVWPg/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2F/NT5fmuJ3X/AIF8/wA1UPDWg3VnocC6k/nNK3nMy/My71X5fu1vW7rYR/aEPmoz/Ku77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sGlWJa50m3t4GddvmxKrPt+b7zfe/8eqlPDqEtxJNsaaDb95mX/4rdWhbXOkXgdYLdbWZl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vvfd+9/vVjXFtrEL+RZviCVdu1PvL/utWYjKh1bXrOZobWy8oL82+V1f/wAdVqi1a/jS2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x3MyN83/AALe22odNGto72+ro0HzfIz7dzr/AOhVHqGpadaX0en3EvmTurMqou7btxQB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TZSqX3bWfb8q/wC6rVha4bnR9SLzbJbdvmRk+Zl/2fm/irV0XXba7h+yR2pDr8qy7vvK3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qkfmP9mkkRH/AIN6t977tAE/huGPVbNdWht2TPyKzbWbb/31/FWprllcXPlm3ZV8vrtXb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TNb0pls5Cn2dV3bfu5Zv93/ZrsLTTI76z2O7P8rblVm3fNQB/9D9hlnDChZUrndJvLDXk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6pDL8yPbzo6tV2Vby2OyaJg3+0u2vDeFcNz1eeJsE5+akV91ZK3m3/WVOt2mWrKVMqMjR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qt9qDnj7tPjkB3f7NLlK5ibK01VyM0xXFPyMVIgVMf7VJtGaZv2/eoWQfdoMx5+UcUzO3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ScY/vUALSdqT7vytS4JO2gB+R6U3u1M5X5qcvy/NQAtR4O3NSUnVdtADKb/u/epd3bdSLQ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enHb92oic1oAv+9R/vU0tzSn0oAXcaNvGaTHO2nN7UAR/wAVMpx6il/2loAi20oAFKv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jdeKT7vNO/iWm0ALz1qH7pqXqKZn+7WsQF/3aZ2oX+9R2pALtahc/dpc/wANM5+9QAP6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A0m3jNADNm0fLUijbSL1+b71P70AJSDP+9T260nT5qAEqq67S1WQcdarS/3qAKbUxulPb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LVRAYTz92jaKP4qdkKf8AZqgI1bj5qGzjil+Wm0AKF4YUmB1PSl+Yim7h92gBG61HkelP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HwDQA5/mqPttpD0pP72K0JkLw1AUkcc0uO1MyMUEif7NI/JoY87fu0w/3qmQDTtWmjii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r82am+amc/xUAMVe9SLupigbs1IvX/aoAjYrnimN1pzfezuphO0LQAxTtOKsxOyn5flq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3auMgJJEhm5nRZd395d1cT4i8E6Pr0bw3CKwb7qSos8W7/ceuy3ConNE4l8x8MePf2I/h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002LSdRf5vtGmN9ldW3fN+6b901fFXjr9gnxtpDs/hnU7fUEXcyxXqNZzt/uv80Tf+O1+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iJI2hm2yxP8AKyt92rpYicftGUoxl8R/M94s+CHxN8Fhpte8PXtpAq/NN5X2i3/3vNi3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TWV7b/fiYqy/eT5lXd/e2/dr+pG58IaDc/6mJrNm/wCePyr+TfKa8G8afsufDTxgXn1L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zzJF9ln3N/01iYbv+BV0RxsvtRIlh10P52z85+Rtzfdo3fe/2q/W34gf8E/dEu4ZV8D3t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kivk+0Wu37rbZUG9f+BM1fBfxA/Zy+KPw6dpNa0KaW183ykurJvtkDtt+78vzq3+yy10U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ieEL/wChbaSp5ba6gkeORGRo/lKsrKyt/dZT83/jtVjjO0/Lt/vV1HON+ny/7VC/L0p/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GTxtK0dPmH8NPXrTflx97/gVAC5z826gcjmkX5vvUp+7mtCoh/48tCrx83zUc9VoX5Qy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baM/3v4qXn/vmkPy/db7tADeVpjMvzbadlf4qav92gmRCYY3G081W+xjzkMXrV77w2/e2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5BE65Rm+agImvql5JeX6vL1iRVqlIWcsXbd/vVv8AiO2ih1tHtpfNRou+3/2WsQ9W/hrM2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3+9Tzn/epuG/iWgzGKWxtWlLHtTSPL527V/2ak8uU/doAZ/Cp/vUVJsc9fmoWKXr92gAw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n71SG3f7w5/vUv2d3/h20AQZOCd25jz937tMLcYFW2tz3+7VYqyn71ADd+ak/wB6m98t/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doAcMkf7NB30KdxpQvPy/NQAi5+8zfNRt2nn5t1W4rZMbnFT+Ui/w7aAM4NtFfoR+xLNY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+M2tW6/2doli0Xmsiszvs3eUjN93czLu/wCA18DeS0v7mFGd5PlC/wB5m+XbX3f8Upta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9m7w6iI7QpqHiC42s7PeXS7/K+X+FF2ru2/dC1jWl0Nqfwtn53mSaa/TVXbZdXjy3Dsrf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kSKrFvmrrr+HQrGzi04wSxeILeZnuH3K8DwP/qlTb8y7fl+9XOXLDtXRExM63RnO5uGr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/dqpZtx8tbqvxt/i20SAoGKXDfLTjayFs7au5P3WpQ6naNtHKBnraPu21ZW0nIWp1bLZX+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9RygVPskvzH5dtPjsz82auqV/hpc5+U9qOUCstnF1Zmp5sYh82d1Tq3y/Nupf92qArrZw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kgp5fafvUm/8AhWgBVt7fPyjipfs8H9ymRuv3npd4f/gNAAUjX5tlN2RqW+XdQXRf92ozI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/dpPf+7URmRPvVG1ynXdVSAs5H8LUK5NZ/2+HDDev/fVRHU7JdpaVB/wKpA1t3FP3tWI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/AC/3qtwyTTqxtreWfb/cRm/9loAt5GP71Lnjb94NWhB4d8WzbPI8P6hKz/Kuyzlbd/u/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+J85UxeENV+X+9auv/oVLmHynILuxtakOG27a9Ei+C3xjuIVmj8G3qr9352iT/x1nq1D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4cMSH5d73Vuq/wDjrtReIezPMfu7aUFR0r2GH9nn4rzIxmt7K1ZV3FZbpf8Ax3arVfP7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6xpUS/L8yyyv97+H5Yv4armD2Ujw4yr2pC4+7X0Da/sx+KpEcv4j09Vj53iKdl/8AZdt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xHa3PiWJ94Vt8Nu21l/i+8/3l/3aOZBynzx/srQOP9mvqpP2b/C4d0l8VXc7eUrrsggRm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cX7O3w5ms3kj17UZZ9rfI7wp8302NS5yOU+QlKk5+7VhnGGI619cwfA74RI/2Z4tYnnP3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qfNXU6f8BfhpaXEsM3hq7uGKt5Ly3Vxtb/eVdu2nzBynwyriq5njHUjdX6L23wb+Gi2y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Eba7yzPvbb8u3c9bNh8IvAMWmW80ngbT7e8SVN6vErptT7ytnd96sucvlPzMN5Dj53Vf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P3ZVr9X4fBngyxuYLyx8IaNarFuZt8Fvt+X5m27l/u1oHTtEMLmK30iJblt9u2yD5U+8u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aEcp+S0D3MwU21vLKp3bdkTv936LV62s9avdq2ml3s7Nu27LWVvu/wC6tfrZouvWcFtHp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4tzbbf5ETuW+VVX/aas2HWtNy8zeKPPDO/wAsUDMu7+Jc7f8Ax6r5g5T8v7bwT8QrxUax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stlNyv8Ae+7W1Y/Cb4q6h89v4UvlVfvNKqxKv+9vZa/THTtQSK+t4tN1nUJ1X5EEMTMi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ZNb8Evavci81C4lNx9leJ12StOn+z93/vqjmL5T4jP7PXxuI3p4Z2L8q/PdWq7Wb7u5fN+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4u3MNxI9vp9utrL5Uqy3qb1fbu+6u6vvbVp9EhS1tL9LmVbxU+RJ1Rv7y79v8S0/Tk8G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tyvyqjS/d+ZldWfd83y1PMHKfAX/AAorxa8UXm6ppUGz5JXed9m/f93ds/hrsLr9l/xD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JudUZVWZmXcyr/Ei19WanN4TtnvLW78Mwz29n8ypuZXXeyqzK33dy7t1P1238GaIHubH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8qJZrp1V3VdwZPvfL8tHMPlPnSP8AZNuoRdTav40t7dbd0T91Z7tyt/EzPKu3a396n2v7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ev41Sa2tGVF+zQRSu2377Mqv8u35a9+n11NScp/YlrdGWFXaKZnnl3uvyM23buVnb/gK1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+NfC76zrGmabYOWn22lpbvtVYHZHaVmZtu5k+Wp5ioxPE/Cv7P/w01MPba/4mvlvEdt3k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b5kb+Ku2n/Zp+D9tbPOmqXsyebF5LPeKqy7f9ajbIty7v4W/vV9OWdhZzeDjr1ja6bpt0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/dfZ13fKv3fm/wB6vO9c8R6mthrOm6PZWr6zZafb3XlJBEv72eLcq7mb5t22lzj5TgtO+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kzaNd3WxMsv2y63ru/hZdy/d/vLla2rP4IfAJg+naVpNvJqLIz7bhrh1Tb95dzvtrC8U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/t/EtnfxWV1JptvNMsSorxOq7nRlxuXft2r/vVu+GfEPi+88YaHPpV493pepaZ9o/ev5u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3Nyr/d+ar5g5Rn/CqvAWiX95bweGrSdIk3xbLLz13L821dyt96tk6NplxA1tB8PEXf8A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7v3WVk+Xd/ssKi1rX/G/hOzi1xIJpFtYpd6rKzI08rbImZPvbf73zfLXB+CtQ8SXniFPE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lV5b51Z2VZWX5VRd3y7dq7VVfu1MZCPWdO028sfIm0fwdLb/ADRfaBthiTerfMrL8qq3/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m6pf3TXiWssQlVVErTxKq7Pm+VVfdu/CvB4vEFxp9vHNYXqXa3+q3FxK08qROyMwVG2t8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fqfjFY42tNEi+1XkTtEqL8yPu+82/btakTI0rxNdu4J9Rmn037FZLueVbxWZFVW+bcq1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j2Gp+IdWspdL1RUS1lDuz73Xcu9lTbt2q27dXm8Ola9ZeA73wyLhtOvr11SJIl3SorN8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u3bdu2ov7J8YXOpS69cXOzTtPt4re00xmVoJXWLYzbW+VPvN/D/s1oHKenafrZvNWjS01q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2ZPsszoyv8qNuVRtZl/hrb0r7BuuNKs9cileBlWX9w52b1/h3MrV4TqGt2vgvyrezCwapq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REgZdivu+ZUVdv8Atf7Nd78PIbHTfDc9vbp591LcM4uP9azvK21kV/4tv92syjVt/Deh2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UIVd1Dwrboy/e2q21mbb/AMBrn9P1PQNbs9UudauL6107Tbs2U9xd3EMD+anzMq7V3f3d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V+Ib3wn4d/tGGw+2atcOlpY+b8qtK7ru3t/Dt+9/wGvnz4kwR6XraRySterey297qEqyo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2qq/LtVW2r93cy7aAOx07xt4V1eyezstBvbmWPzftG+8byooPuxOzbFbc/wB7avzVHouo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N0NGt4GR9txdXD7Wbcq/Lv/hZaoacf7K8QpoNrZfallf/AEm4t4mTY8qttZ37/wAW1f4a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+/wBL0KbylgZ5bfYqfMkCfd3J97c3y/NQB3NjqwTWCl34c0yKzi2+aq+a8rK/zb03PudU+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XIdJtpZVSyigZGaG6isldlZn+X725lVl/wDHq84ttVNjLp0l/Etx5G9WLqu9dvysrMy/3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i6dPoM01nBssoFZV2Lu2qr7lXczf3vvfNQZmTYeK/GCTIs9xE7rFOkqLZQrL5sTKrN8i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nj/xS9jezWV/e3ETXsEOyJ1VlREbdtdV+VWb5mqzp6NqGjXjyy7U1F5Xt7pG3p975n2/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g7JLzR9HvJ0+eBpVtVif+8yBtqsu3a/zc/L/AA/eoA9H1i88Z6JBHrN1r97eWt5YpLCkN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Zlb/AL63VT8F+ObnQba91DxNLNqWpa/exW9lFLKy7lRdu9t2dq7vvfL/AHa4vXNe17VN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poOlb7i4VWbz2ZF+Xp8vyxKvy/7VdRpmhT+I/GWk6kHX7La2sUySq6M6su1vl/iZmZtr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77UvFLeM9SvWWy0FreJYUZvkuHZ9/wA3y7vK3Mv/AAKsN9Qh8aaxcabqWqPZWtmjzIZU2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l/i27v/HqJ9Q/sQ6jo1/9mf7PfPLMqtuWf5mb5V+b5v8AZ/3qy9I0t9Qnt01ArPcJaNqDM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am4MrKrIu2gDShi0kXer6dpq+fb27W7W4faqsyMrM397a22te8+JMAvNRv7z7PK1lay2r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8avuXcu75ttcZr058LeLdQi0e6V7O98r7Krfvdy/x7n/i2tuVtzfdq7JaWmjaeunPAifbH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si5Znf8A2V/h+agDb07SNK03w94a1PXoFaz1S7tftCq21F2bmVXT7zNtb/x2sD4mPb63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7hlVZW3LAnkOq/d+Zdr7a6Fbu58Sx2dlb3DXEUcrSo4+ZvNZdqttb+Ff4a5PR9HOrRQa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KudsTNvZm3Lt/hoA24tRs9KtbrWLGBbqW4XydytuXYzBWdVbO1Vb/gNZlvJm2XTXuri8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2ttgXazK6/dX/wAdq4tjqpv5f7OiWW6ZUd4Xb915Dfeb+7u3L/31Xb6tcab4V8JXXh+3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4vbi33Iyo77VXe3zfw7dv3fvf3q0A4/Tru8OlRXj7U+2/vmTb9xZ/l2N/wGtvSrFoLJtXu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ZF+98y7Yun3V+WkeK5vJdO861+0PYWq74dvzPuX7zK3+0y1lLqt9Zzz6a8VtBO99b27/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3yf73y/8CpcwHqSQX2nu1pYQNFFE0SpsRdqp/D8yru2/xNurH1rWESGZ7lGi3zJbyl0b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/e/hrqrG8eHxXqWj2zrFdXyuzeazMjqq7kb/AL4WvMfiP4nvrO5upoZXWK3lgmtYn+43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3fPtbbUD5Sn4lvJ9XN5fxq0SRJPbuqv8Ae8/btX+98u3d/vfdrR0uw12z8N2evafI0dws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tb2/91P4vl3fLt+aufj0jxdqGnp4v1SzSwsnlaV7dHbzXRl3NL/F/D/C1dLpvjC18MaXP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xOqou5NiPFt+7tb5V+9VykIg8IT6lfanrM88qSxX+yWVtiozu7N86r95VZV+7Sazb6dL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l1B7dlb7z7Eddu3Py/d21wR1WLTrhZlRlng2RJcKvySsv3VVm/irrDqt/qVlo2lJatZ21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ADSvK6u8v3v4Pnb+GoL5hPB0VnKdbudVt4mv7W1S3tPm2Mi7m3L/ALS7lWtIJeK737It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uXezbW+b+7/wKtPSbY3OiXV75TLb7ldnaLe7O67X+7tbbuXbXJXOsXNxcvpXnJ5G63t1R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7NtZd33dtaEE2hahpXh9J9X8URM+o2CPLawwhngZf91f7rfNuauWW2nvM6rc3i3iPcMtp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dWZVVfu/Nu3f3dtbsEL215q027dB9pSFL242rE0C4Z4l+87bvu/d21BdQzQ3L3LL8tui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/K7Mq7fm3fdrMAsn1TW4/wCw7+3Ww3yo4nhg2IkS/fbb95d3rup/jrUtPvL+38JeHozpt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svmxM3zOrfw/e/iasF/EHiqyu/tGm27Sy/M0v2pNnmqrK25fm3Kv8PytXdWOp3F1Yar4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dqkO7Yqrbsy7dqbmbd/Dub/ZoNDDurW68PaHdeE4XS6upXS1e4WXZsVfmZPm/vMq/wAN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NY1Kz1TS/sNuquzKzfK86sqOyuy/MrbWaptLs7DRPBk+oGybUtRcsl1NK6yzs/Cblb+7u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NyPfaldC4nint9JVYW+Vt7yytul+Zm+Vk27V/3qqJmdDHLaCTXtXsAyvYRT3FodzKm5typ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/B+m/2O9nZ6i7Pb3sK3tyj/AOtXazMyszfN95Wrn/E+rajD4UHhzSpHe41m+ZGEW5Wa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u/d+7/DurrPET679q1G/t1+wWsVp/Z+9H81Ym2bNy7vm3b/m3YqgNXREtb5re5gVbeeW9a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t5WZJV2/3mXbtDbmpmtQ6XZ+KtBsZG2y29q0q7F2qv39jP8A7OxW+8392vK/s2pXNg9v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iFV2fvfKVW3u7szKy/7O2ui8Tahfaza3V1LPEt1cJ5TXG5kRtqr+6Tb/AHU+Xd/FuoA47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tSslljgVNitt3b23rt2r93/gLf3q7W4e81nTNIvL5nZpUaZok+bfKu7erL8v3U/hX7tPj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Q7yGVLiKDTHu0gdNvms7Bf935W2tW34JSKLVJZ5sRPZ2M8sKszMyearOzIG/vK3/fNAEPg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88Q3MFpBp09v+6iWVYnVGfcv3tv8AwL5qXXtFvvEWo3C3EvlWUc6K9ujNulig+7u+9u3f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NS8B6XqBl3fZ5pfN3r8rO277y/3drVHDq+nale/2k4FqssSsrttVUZl27Xb5fvfeoAy9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czQWEvlFbeFm3v8A39+35tqt/wB9VbP9lWLSpE7b40RIVRW+V/4VVW+8396n393FNNap5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dqN911X7zK3+01c9r5kuoZRbtL9oYtvVt3yyuu5VTH3tq0AaphS7t4k1Lf8AbTuVld2VV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2qwf7cm0HU7iGba9xbxMsIiZmbezffZv7iruWt62srfxO1vN4guJtOd3S3Fva/JsgiX7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m2/LW+1haxa9bP8OoLeWWyi2zXB/1T+a27Zv3bnb5aAOP0lJl+z+IZp3vJ7osvlLOybtz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/Ntrr/D6Xmv+FHh8VRNbrb3DS71dWd0Vvkfav3V+b/x2q2vaLpz3qIYk02W8WV3G5d6P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e/hqmbbTru2fzZnlaC2WKKJflZlg/g3f7f8TUGh1VroWm6l4ljW9gVlgsUKXaqyu7OzLsX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Wb4oH9k3VxJpzNEtkr2qqxWVW+0bV+X/AHV+9Uw8QXLwPJZxw2t55S/upd7feXa235V/4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Hew3VzBDpyRTqYmV1/uTsu3du2/drMDQs7WT7TFbXKMq3SRIJYl81Vbbtbd/d/vUeH9ev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P+jxXctqksyfumWJtvzv1X/eqrb+HtU0nU3jv5VNu1unlLbllbzVlX5mVv4WX/0Gs7xf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9VNustwLr54X2q8u5fnZdv+z/AMCqpAR+KL/VdT8Qf8TCWEhIZViuLfa8XzMNu5V/i+X+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OCZJme6n2psC7d395v7u3dWnaLpkumRahbGa9iRt0K3DbWiVl+6yJtZt3+1SW+mxyabBb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uLpnZtu5/mZVVvvbf9mqMzb0m21DVvPu9Ft3lktUaWZN21X/h+Tb8zN8tY+r+JdJs7WWe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d3VG+X5tv96r3hjXdYguLLWpYvsthLKiI6s3lPE3yu3yltv8VanjTTbLWtUl02zsE3sj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xMyvt+9u+WswPOdP8Q+GrlHXVVSN8q0Ny77UbZ935UX7zV3lz4n0S80D7XZ2sTW6r5W9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ff+bd/F8q1wL6HHptr/p0C3bK+1Vii3xRIv3fu/xN/e+6tX3NhJf6NrWoxW8Vu6t/o/kL8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+bbWgGj4YfZqX2C/sn8q/ZYfOXY6ssq7l+VvmXd/erqvF1vZaJJb20dk1h9nd4klZlZ7p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7b/47XD3+pQahZvaQpLBP5qiF0Xytqov3vvf7u2rHinUrHWLPRryZUGrKXSWVlb5VRc/K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1AFGFPtI2WyebbpEzMXZU2/NtX+825q7VZftNjZWttsR/K2qrMy/71ee6NLPIqXkl1ssv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93/ZrQfVom1W1trTdE10rQQuv8bbl3fLU8oG0W/4mv9jrti3N80rM3lf8BzWVN4V/4RrxB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hL11+y26t8irKvzsyf3vvL/u1ctLB5dQXSjP9nSWXDLK3y7dvzNu/h+Wuk18aW+h3lxbu6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38TI25tny7m+WpNCh4WNtaWV5idPPfcEVV/eom3bt+X7vzVm6mIYrhL++nW6+xxLFbqrb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v/AW+XdWfpWpGwF1HbxbXYKuZV/h2/M3+zVVLaAeJbC9u5d91PNEVZ13Kz7vlZW+7Whm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h5tE0qWWNm2uz7trb/wCJVLba4mOQQ3K2mqQ72gZm3tu3N8v3W/hb5q2LTU9TsdRm03VI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Pyqi/wDs1VNTS4a2e1t0aWV2/i+9u/8AiazA4nUxyyQqyz/wlPl3f3vmqk9haXN35OtW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7vml/hXb/s1reJE1mOyS2eDY0HzMu35n/i+Vm/3at2eiw/8ACKvfzspuGlaV9+3cibvm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vC0bWthM9vAkTKrOG3L8v935TXL6LCbjxdPBM7F7i3llZ1Tcqtx/3z92uqmhji01LSed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+XayrXIaTrV5beIntrKNFXYzRMzfO6K21vmoKOslR7d0tNSVfkfem1tzbfu7v91q898U/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WKVttu23dv3bd33W21e1HWPEFtqMuq6kbeSFm2bUXaqp95VXb8zN81cNqE2r3eq2a3u+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/gZvvbW+792rjED0u5tLKazitLWW4b7LFuaDz2VGd1+VmX7v3qzTp0ME0FjJdb7xIladV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/u/dreN1pSR3V+rImYVTltu1lX5X+b+Jf9mp5Nahto2tr63a/eeDajr8jtOyqqM33W2/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L+TT116ZHZYJfl+dG2bf4/wDgNS+Ez4X8E+ItR1G4vZrt9QR71N+5mT7y7f8AarzvwzDq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Z31kzbNjKturNuVt+7d92r2tanJp0CW15EzXU48lpVVV+Rv4vvfd/vbazHM9Hj8lU1LxD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vcFtyLub5l/vf3v9qvPbXwSdQlfX9X1FX3SoytEjfL5Q3Lt/2V/3an1y5uVsILZdUmsEg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L/tL/s16VEt2fCtnJpeqI7RJ80pTdlX/AIdiL9773zUFcx4xf/2Tr+lQa3a3Eu6zuvJb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275vl+XbRFormS6uo51tYty7ftS7llb721a9oisdFXS7XS7/S0Vn+d4lX5mZm+838S7qw/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Wr2v2iwZWl8lvm2bdy7W3fxf3avmGeZeG9Tv7tDo9gj38Tu+5URdu3/Z3feX/drY1Pwlc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JbqWdf3rQo/yy7f+WW1sruXb/DXSKbCw1WKXTbBdOsot+xV/j+ZSyrWvqBuLfR5bOGCW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jr5vy7m2/wDj1HMBwOkJdnwrpNvtZEsG2Or7d6Sr97dV/UtKkvLyys137rrbu/h+Zt3z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j2lvZeW8sFxdIz7W2s7/Nu3fxfNXSaol3fvZx2V0ll9gbdv3MrsrfL8q0wLtx4c0uz0OX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nfc2/e33dvzL8zVWktodU8PPpVhut7i1t/3IZVRXeD5k3btv3mqa7l27rm5vkngVt33tu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3VS17ULPW7DTZtB/0pJvkcsv/AW2t/stUxMzzGxt9Q1Dw9dafbssV1qNykLq25VX5tu3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bJ4K0mw0S3V33fK3mr8qrt3Nt/vVmnS7DSPEOkfbp4kg+0I1xCW+ZXZvlb5W/4F/wGrnx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8T6dvSwRliVHb7jSts3bfusv/AAKiRfMcGmmm91uAfK+913h/u+UvzNtau903TbW2+I0U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TzbdE3bd7LuVn/wB37tcdJqsOnapa6bJOs10oVnKLuTb+H8W2uqW/mtfGekX8DpujlVGRl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qhnQ+K7/AFjTtVZYY2e3mRdh+Xbu/iXd975f4a8vlE0M89haXDW/m7Ul/wBz5W/9Cr3L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mucqqNudfvN95dv3f9qvE8w6peeVZsZ0lbbu2/8AfO5mrMzJZYrmS43Xk3nRQRfKi7l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S48lJtPZEidvn+Vt6r/s/wB6qeviZ3OlQ77K6iRYn3bWZndV2KjL/e71ZtJb+NILG/i8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626gCP8As25v3/cSszxfNtVvlb/eG7bV3VNKur3+yLCdkVd772VdzKu3dtpwk3W13Dp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+8y/7NNtNSls0g+2fvpVi27v9r+LbQBBe200eqpPC6t9nXbF827av/oNbHhuwjOoS6he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78v8X/fVXNPudHD2b6w6I1zuZEP8Ss3y1BdalawXrxWTtvP8G35UVv8Adq+Y0OSurq/t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KilldXR03rudm+b5l+WuxtL7/QHMr/vT93LfLuX+LbXGz39q8H2eJWlWJ/m2/L9371aMt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X76r975v4f4f71QBJaRz6o1w7Sqi9dy/M33a29GudBezWwkvJW1GJ2VfKi+9u/2vu1zs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M1uz+b94L96qDztb6up0eylt9qKq/xMz/APAfl/3d1AHRG4lMkumFlWJXPm7wu7/x3/x6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lFwjRWlq21Vl/i2/xV0ltoMmqwrCrbLhm+d3TczO3977tZ0VzJBM9n9yWLcisz7l+X73z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68Ok6m5t8rE+3dsb5dyqPm+aqGvX8Wshh9o3fZ1ZlTaq/wC7XN3Go3t/PLBPAgV+dit8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qpx2z/aWSMBMtt+b71TygO0+QXDvM29v4l+ZvkZf7uazFS6LtczztuX5nV3Zt3+6rVqXT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xKvzMrK/y/8Aj1WbSO5vB9q/4CrfdZaoBIZfOst6H5ZF+Vv4v++WrHku7wyJb4VUVtpZl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qiN8ssS7d22ufe2tLtmmuCxZPuqzNt+Wg0Ldpa3M2xV2qnT/AGVrLlsLuHULiKTY+7ldj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znuVjcW7KnyttZ1ZlVv8AdWueisp4b5NSvbhnnR+m1lRv+A0Ad3pGpeTpf2e5dWlV/lX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7weS0oRVZj975v71TXXkxQtdJFXPzyRSxPJEu7sW/2qAJlkv5U8lIGWLdt+X7u6tK70ufT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u75PmVt3+1XQW+nafc2kV1pC+bBw3yt83/jzf3qp6/NNhQ/yunyhW+8vrtoA5vz49yW4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9y/L83y1nQmc30QZ+FLM7t8q/N/31UkRt7qfey/w7W/8A2az9SvI7G5aG1jZovu7v93722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vDGqP+9i6J8vzbf96uY1bUnunS428R9E/h/uturH0u8eeHemzbhV2sqsyt/d21YvfPmRJ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VVF/75Wp5QF1OwNvpcEzbZ3373Uf98qv/Aa7XS794VitArbV9F+nzVzNs8M7/ablFGxP4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1RJEidU37GO7cu2pKibM+mwLdvNvbeys33tu2vMrJ4f7S1UbmLb9+W/2v73+1Xr/iHM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W2su3+H/erwSKMT+ItUmVniZdgZPmb5W3fN81OIpnUF0trSe93tJcTt5SJ/d3fN/6CtNu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JvN/iZfmZmb5vlWp51TRtBKwv9tvG2puf5VTd977v8S1i6d9p1W53zOrGJt3yblZdq/Lt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rEySLbq144ZmZijL83+9XIMJv7SSS4RZVV8oq/xovzf99V6p4zW3tfDct+N0roy/3WZmb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73/Aa8/8ADshvNSt/saOzsNpX5fkVvvN/dqgL+qz69q0hmgtXisEh2tL937v+1/Cy1x+k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jlri1RdqtM3ysy7l+9/s19CarbJpllLYx3T3nyMqRLtZX/wCA/wC9XGrotzp/h6XU5LVY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8v8AtbWb/gVLmA53RLPUL+CONHiitYX3L5TMv/fW5mVq2JjqU0xtrP8Afoq79wXb8qr/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tsXjjiuIp2+byX+VG/i+7XoWlq0MymHYjN8qn+JttQBhaUkcVnFeKWeW4/vfM3yt822uh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t8p/u/Lu+9/3zW0dShtLZdOltXlYbvmRdu3c275WP8NZT3DSFk8ppYf+eu75f7vFAFNdN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UluLjczbm+627+9XMeNbLxLootbrQdNS6lX/AFrRLvl2/wCz8391v7tTxXTXF/cWU0Qf7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7f3a149cS2026+0M6bU++38Lf/Ffw0AeQfErxFq2gW0VlZWqwfbFZWeXbvVd393/a/vVz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RNQZNm7ejs53N/ur93/vqr+uaxc6/a/2XqVvLeShvl2rtdUyzfL/ABVb0uztbNItNtLW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Hys3+61V9kD1vStXW7QwwuhSLcrM3zbtv8Py7a1fKn8zzwxDL91VZlX/7KsfR7HRn0hre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ajbW3/wC833qybXxLeI7JH5pnX5X3MrKvRf71SB//0fy60q/1jw9Mlz4b1K60iVOj2k7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3wh+2Z+1B4IRIdP8Zy6tbxfKkOpRJcJt+98zMu//AMer5oj2n5g3zN/ur/wH5anOfLVx8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75Vy+jUj+8hGR8HTxFWHwyP0p8I/8FQfHFmY7fx74EsdURm+eXTp3t3+X+JUdWX/gO6vqP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Zp8RbU199W8K3DfL/ptrvTc33fni3V+GP7vax7/w0wvlVTarBuv8X3q+fxfBeAqfDG3+E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vLmP6b/Cnxb+EvjkJN4N8b6VqLS7f3S3CLL833dyM27dXpZivPleOLerLlSnzLt/4DX8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5jSlNkqfdZW2t/wCO7Wr07wr8YfjP8PXifwf461aySBlZU+1PLF8v3l2Pu3L/ALNfN4jw5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I9SjxIvtxP6eY5JE++u1qkS6y/zV+EPhb/go7+0t4cCQ+Iv7M8VW6f8/VuqS/7u9Nv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8Jf8FRPAF2Fi+IXgq+0l9vzTae6zxL+H3q+ZxfA+Op+9GPN/hPSoZ5Qn9o/Ujzh8v92n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5Q8FftlfszePXih0rxvDp88rLth1BHtWXd/Czsu35f9n5a+jtL1LSteh+1eHNVtNURvlD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V87VyutT/iQlE9Oliqc9pHSFwRTPk3ZrPb7ZAimZGWlW4X+LdurilTNTR5+7UyrWQt19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WXKaFnb1oPy1Elwn3VNPVw38VHKZjvu80uFpm8UDJo5QF2imUb29KQuR96riAuPam/LS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vUgGjGPmooqTH/jtADf7q0re9NU0p+b5hQAmz5c/3aSn7hTKAIz06UN/s04nb8tNrQBf9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3qQ/dzWZPKMK1DyaeDuPzNRWsSSL/do+6acfl5pKQCDa33vu0fLn5f4aWnbjQAnX5aNq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x9+gBKVfWot/8K1Y3dqAGDlstSAbflpdoXlabuyaAAqD1qtJ833vlWrVVZCueaAKb/3jU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zM2K1iAz5s0NuzxSb/8AZpyt3pALn/Z4pnvT9wprdeKAE4/vU1V2nbR/FSfd70ANdT8t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qKrttPzH5aCZEG09f4aeQW+7SdttIuV+laEicKaQ9ak77aYVFADCO9MU7RUh5GKj/vVM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2f7tBX/azQo3c1IBt4oP3c7qDu6ijqKAI1x1oGSaOCKctAEZXmoWBz92ns3PNOK7hxQB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flXjvRu7t92gBCfvfLTX+U5/hpcmo35/4DVSAgd+OKrR/Mdv935qkl27c1XV8NkVIFri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m28b6jOMjbQBZWYhcjtXLX+h6XqFwz3UC7z/Gnyt/478tdCH2jbVYlfM5q5xA8E+IH7PPg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toen6lcFNizXEWydVVf+eqfe/iNfIPj7/gn94a1CRJdAvbrQVdeUiT7bBu/vfOyuv+18z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qryOyldrFaUKjjtIfKnufz9eOv2OPi14PubqbTLJNe0u3dtktk379067/s7/ADLj+Jdz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fWjskieW6fMyP8jqq/L8ytX9R8ljbTjNzEkobd95a8t8XfA34e+NJfO1bRLG93Ku77Xb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+9trqpY6X2zKWHj9k/myc+W2x12t/dqM7fvDvX7h+Kf2DPhXrO86Zpk2kPJubdZXm6Lc3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AICu2vlDxp/wTw8faY0tx4N1RNSgVtqpdIsTqu0bdzIxX/x1a6IYqDMFh30PzrXcp/4DT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j4j/Zo+PPhL/kIeF5b9Nv3rL97/46v3q8Qv4bvRrtrDWLWfTbhOsV0jRN/wCPha3jJS2Ic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v96kwaZE6yBSrbl/2amIbDYXbtpmciP5m/2qRlqRt2eaU5bdj+GgoqFaFz/31TzgnK/L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Gt71b0tf+JhBn5tzbagiVXZTKzbFb5v92tyytrZNZiMLPLArfL8u5v8Ae20FRNjxDa21v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EGYNu/76/irG8lF527mrovFF+99rLXNxcNdN5SIsrLtbav3VrlXuYEba7L8tZlFzK4yw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5b/dLp/31VU6hbKcNOq1UgNWPau3K0Fst/s1nxXqOihPm/wB35v8A0GrK/apG/d2tw3+0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1JXKTZXv81Jzj/ZqSGx1y7+S10m9lZhnatvK3y/lWlF4X8Zy4WPQb35m2qrW7q3/jy0+Y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AGv4aN/Hy12Gn/DP4narzZeGb1yoVmVk2Ntb/fxWxZfBL4x30jQ2/hWbzdvzK0sSbf8A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keYzPx9771USfmzXq7/Ab4zTXv8AZv8Awj3kT/d2PPEvzf8AfX3atj9nj4tLdNbTWdr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t/wCg7qXtIl+ykeNl/ShXX+9X0FbfstfEaZwJ9Q0q3Vl+8078fL/uV0elfsc+N9Sf7O/i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Kkr/APj3y0vbQ/mK9jI+W/MB3VNDg/PX04v7JGtwytDf+K7dJYmZWRLdmX/gLb//AGWtW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wtveeLX3KvzLFaqv/AHzuZqXtYh7GR8tq4JUUGXZ8rH5a+10/ZS8B+WsreKL52VPn+SBV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2hfsgeCNavtM0uwv9Qu7i9mSH5XRWVt3zblVPuqv91qh4qESo4eRL+zJ+zx4PufDGnftG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tEa4vf7N2LsdrPcsW52Zfm3qrbdteW6j4rvNS1XXvHupS/PePcXrs3zbV+ZkT/vnaq1+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GfAPwT4Q+DOhaJDqieQwureVdu+1Vdrbm/vSszN/FX52/FnwZoPjLRLrT/gZO5M5R5dJ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nWIt8rLu/2m+VfvfNXBRqSqSuzepHk0Pjd9We9iuLq8RPtmpXDTO+35kX+FV/2ay7i7i+V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w+8A6vqfioaRqGjTLb6bhLpZUVWV/wC66t/u9q+07f4Y/Du3K3emeE7GWJfumVEZf7rfe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T2kYnNGi5H5v219bgffX/gTVsrqFsw++tfp3D4b+HselfZrzwzpWnXkT/unSCJWZv++a6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Cf7NbaHprpOjNtVIm+b+8vyNtWp+tf3Svq5+T8d0H+5uZVb7qozf0q7FZ6zeJ5ljpl3K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/wB9ba/U24vCbmJreK1iWJldfl27m/4CtdHb+MJdNvNl5KrxM33FX/vn5v4lqfrPkP6uf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84323h/UZ0/vLay//E10Fv8ADf4nzH9z4S1V/wDaWzf/ANmVa/SS2vbiPVV13T7yVFVW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N8u3bXQ3njDVNRiis57rdt5famzf/vVMsRIPq5+ax+D/AMWkWIS+F7uIy/cWXykZt3+yz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Z2+N9xtI8MvF/F+9nhX/2dq+8ZbmB0WWS/dJUZVXYisyt/D81Rx6xeWU8tuNSuJXvNqhXf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7VWl7eRf1eJ8Z2n7K/wAc77esVhp8HlLn97eoq/N/uq1Tr+yh8ZndVl/syJT/ABLeeZ/6C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fxL9p2XWmyta6er7n8/yvN+Xd8v8LMa1bK91STTr06CyteXUK3SRSztuVvvbd33v9mj28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Yv2PPiJLZ/bLjxDpkC7GbCLLL8y/wr92rUP7Hni3G248UWu/ar4+zsqsrf7W/d/47X0wu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LrVNOZ9R2sXhidmXcz/NtbdVDU9bubbXbVbN/Kt7q0WXyrhdjIy/e+9/dX/ao9vIPYxPEE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ES68bzM23cwisPl/76Z/u1t2v7IXhlj5k3iq7dNrHbshiZm/8er1611+81G5S3HlQReU7s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/wAO37tPTxJ4n/4RX7ZZaZF/a2yV23/M8So33tv8Tbfm20e2kHszyVf2XfAGnnZeX+q3m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kX5v9rZXTD9mT4MrN81rqDxMjL814zMv+18qqrbmrO0nxfr0fw0i1Wa/muFsLtoruV1/e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/hXctdPo15qMOnSzXlw+yWX5FaX5U2rt+Zl2stL2kg5TPf9mr4MWNpFcixmumTcvlNPK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f/Hdtbq/Bz4A20CqnhWFXCLu+0LM3zN975mdqy/K1REt4724S6guN7rsbcnyN91mrE1fU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t3aL5XZ4n+5uX512tVc0iOU7qw+G/wAGdNlnFn4c0xfN2sqSokv3f4k3/Mq7a7w+HPBTx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+1guFVR/osP3tv8NfOiXFtZ+KIria1d7C/tH+zyyruZn3fLu2r8q7f9mvc/DFza6npyWc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H+dtz/7X/oNRKTDlOhNpFZ6Vf2Om6XaxW8sLRNs8qJE3fxYVd275qydNZbnTH0C4jhla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WX+8yqu5a3tLmF1Z3GdnzM6qv3kbbjcrf7VczeyXumXMWpPZ+Ut26o3kf3V+Xds/2anm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46vqmydFzsdZd3ytt+X+FlrcuDerClu+tvE77ZUlhRm3xMvyr8zVxd54dHhi61HVLme4uI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8yRRM33FT+HG6u58H/ZvFDebeMsRg5+b77qn9xf8AZrb3QM865YW9xLYX2pTTXVqqzMsvy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e3bf7tdZp2iafq0xfT3advmlT7yrub7275flZq8c1OzOpeLdZhedJUt73yYl27dq7wjNu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9y8LS+XqU8Bfbb/ACpErNudm2su5v8AgVIynE5S907Q0e6aGB7i6iTezKzblb7u1v7tc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5gsLbTUXzURt9wrsvzbt33W/hZa0/BV1eTa1qWqXKKqXktxbrLF821beVtu5f4tyr8rV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z7cPBb+UzP8AM+5ZW2fKv+y1XzDNrR9TuZG8rULW1iT7REjNCrsyRyru3Mu6jXNf1DQrO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Tb3TRKsybmlVm+8n91fmrmZmgj8Q6HfPKq2d08Cuq/Jv2L8zM3+1/vVT+ILRanqUt/pl1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kqsr/Kqrs+VvmamPlO28FeIdQeW4h12KK/n+byk8hYlVto27mVdv3azLrxPrKa6iJL9i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NsX+Lcv8TfdrzrwTbTpqevaTpzy294YopW82VmVouWZ1X5W/2V/75rojdS3MetrZp9pl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2syJtl2/7Kr/FQTOJQi8beLr/AFFtPS4a3+xSykMzN+93szLub/Z21cn1XxvLE0N/qE073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VNu5t7Lu2/NtVawbe5hVUnR3Ct5D7v4m3ozNu/3W2/8AfVdP4c8ZOdBlnNuqTlpYll2/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/3aBcpQ0N7uG8gnvJ5QiqyQqkr/um3MzMys21v7tU9Ttru01y2udSndfIlWZtzsm9v4W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tChubaXZcxKTcbV3f7zbvk/u0zU7FfEWrT3LTsv2V1RXb+JYv4v8AaVqfMUXreC3kvmnn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0bcyb2bcz/wAW5v4atXGoWVzqOm2FgqyzvM8qyt91UdVVPmb/AGV+6tbHh8mxsLq6aJZ7X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/MqOzMrfNXO6wNIg1Own06CaXVGi+0/3FTb93cjL8u5WZlX+KkA+Lzrb/AEyTLeZFKzLC3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7+98tEWp6eYPs2xrVvKyu75Wdvu0/Wrewk0aK5sMsJx5L+azI218M6bV2r838LVg21heJ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o01GlZWdWdkl27Ub7396gDbi8SanbQS+RfvZr5Ur/ALpflZkX5l+795v96oro3dt5FmXt7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3eDzfmX5fmb+Fm2/e+9WJYxTWqRWc+EZZWV23bV/4C3K/N/FU1/d6bKXhRnSW4VsI+7a3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zNu21oZnpaz2CapHNJtlttzbtvzbXZdy/wDjzVY/tWG2kinDtLCiOu1P4pWbb8yt8y7l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5a6OskURiiQI00qN87Qfw7l+8qrTLmK6urqWaNCkErIsStt+8q8tuX5tv+9WYE0lzpa6R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K4tYU+ZnbbvCs7fN8rfeqhP4l+3X9k9tKj6VZM6RI8Dee7z3CwxOrt8qr81ZGoRXtj4N1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VWi2r83njZs/i/vfNVjQPDDz69oj39z576SFV9NRF37l3Mis4+VmR9rUGvKehRaJqGsa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dNa3Fmjtqd1cRKtwsVwzeQyfNtbayt/u15H8M/C0/gfXNb0aHXLfVIku4LffD8yy27SzM+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1UvGOuXWseMfGF5p2qTWsUsNnpkTW+5Wd1Vt6q/9zdu3V6d8O4dKs7c2aQJbuyqu1tjf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/Mvy/e/2qJfCETT+KuoX6eDrW2sbNbrQ9J/0u6SWVUa4aDcywu2fkiXdu/i3Mu2vBNZs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K9srdtNutb0yzeJ96svzS7flb7v3Nv+0rfdr6NuLS5vbmws9PaFNOUTvNDL+9Z12/I3zfL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9KfxJ8QfCO8bZ7m31JLS+TzUW3ZIH2O6RfeVtrfwt/DupxETazomn6n8MNXudTtWtdtpa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bJ0iHkS/L91FZdv8AwKuh+Haat4f8VadHrcaT/avD/lMVXY8E9q6u0Csq/dbf97/ZWjw1r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xBod6n9iRWdw6fZ926VYoGi8rzd27+78y1fu9VtdHtF1PUr1rrW4kayt5Yom/exTurSy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3btvy0gNPx1ZzX8EtnLbwSw6ndLK01vPv+ztKv8ACqj7u3d/31XmGj6MtjYyyRpNEtnbs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VHZV+797+L/arvjPp/g2W2tJGe8WX/iXvtT5nutyv521dq7VRmWtaO70+zs7rWNfuJdNs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3tvX5WbYu5fm/u04yA891Cy8H6zHLoUKrdT3EUDJL9laKVXidt21m+9ub+7/ALW6madF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RT2quXSGJmbdEv8AdZNrbm2/xVk+GIdXWPSZ7dkt57K1vX+faru07u0KsrfN8q/Mq/w7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hf2WkadOtlI62stxKrMztdIvmy7VX+Bt3/jtWZnrnhCza+1TUfGb3DywmZ7hbdvuReQ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W2r/ABVc8BPoniS21m81Kd4ntXeZ/mbZ5W3f/D97arf3d1eV6deJbarqEWq281pa6pa2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niTey7V+4j7t27/7KmQar4p/4R//AIpKBLO48QPFaN5u3ZBboryyz/N8vzJ96q5QM+f/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2X/TL/WtW3Wu9Ntr9itdrO7K3zMq71Xb/s19BaRZw6Dc3XhibekrL9qhaJ/ufamlXarf3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UeObGBP8AhGtH8Nos11oksS/ufl/1sTJL833drfK1HiiTX7PVLjTrX7Ol1FLvR7jd5UqO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8rNt+X5d1T8QHMaPdweI9b1K81Ge4bTvDNom22uPk3X9wr7mbcfvqnTd6188vp66hpF14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eytD5Fuu6dpVb5FVPu7v7zL/AHa9s8MXGjaB4K0TStPnSW/1S4e4vvNf9+07MyojN/dV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rHR/Kv8AZYywXLOud7OybGfeqtuX/eoA5qe3mvvElhc+A9ZmZfsS3eoO67fK3M3zSr91m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0K0/tKV5NNtYmltdytcIrqrRbtz7GHy/xbtlcH4aSTwxoMGsx3FwlxP8AvbiF0bdOm7dtV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v/fVeqSarB4Ygd7KWaJdZRpoU27fmdRtVl/v7WWnMDNlih+0LfWm3fbw7W+bazRN838W7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QiaM9p5qTJK/2iVIv+W8TbW8hm/vMrVi6ze21taK8cctx9gZGuoUfa7Iy/N8zfeXc21l/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tXtYlTfiObzmt/KVdyKrKqblwvyr/vUgOZ8PSTWOh6hbzRW/2fdm1T7qxRJ8zpt+Vlb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ttayeE1udHbb9tu4pkaVm2PeRfeRmf8AhZF+XbXoV5cG28NQR2TS29zP+9nidV3So6tv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1a818byaxqX9l2M0+fs186QtcJs8pePlVVX5mRdu3dQBla7YappJuPENqqfZ939mzOj7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VvvfM22uutEu5rHS7PV0iNvYQ3CtNuXduibd8qfK38O3c1dlL4d8Pf8Itb3Ot3qebZqt2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12uzMyr95/wDvn5a8Zv719Y+Gt6YZ2N7Z7Xt5k2o728/yNu/ifd83zUAdn8PobO5vPM1K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Nqr+4d1l2/8AfW7atdFLDD9vujbbL3zbewhSUPuVZfnaVW+b7rfd+asVtQtn+y+GLO38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2xknlZXZpWZf4drq25W+9VfSjpsPhTUtSs7hoDcu1vuZNu+Ddu3bVXcrP/eb5qDM52EzL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fcyXTpb2+zZbwbFZW+Td8zN/erV0xLvU9RvYriBfskCNu8r5WZ5/uoy/wr81U7GK0vZor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csrzI2xF27d7f7u75a27GeSz17UtIhbz7B3d3l3bGb7LAir/tLubay1oBoeA101/iAZo28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ZfuyujK/Pzbt1UNP0zVfD0Bsppf3+mtKj+U/ytvdmi2q2P4araRHDE9xrepRK9xcIu63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sqr/e/vVXurTUtFjbWR/pkEsr+duZtu5fut/wLdWYHY+GtFubp1ul+e3Vm8qJkzvaBvmR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trWvP7Sim+2eLrLyvPuPNayhZflt9vytubazYb+H7tWdAurTStKj06ZfszW6pcK/3VlaV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3/wDfVat2bWxs4IFvGmvWiVJd3z7YH3fLu/2fu0Ghxy6jea/4gS0tsPda8nysjLuiiX+99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fD2n21nrcWi65a7dSW4na6/i+bbuiVG3fwqqtVbwbprrr2t3txau14rW7WptT+9WJWbcq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3bW1dTND4qgvPIa83yvF9oX72/jczKu35VX5fu/eoMypNPqula8+uWvkrf6c23ypmfbd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Lb838X3azdf/AOJ5Pb211dI/lxM7eSq7LiXfuRXbd8q/w7al1S5mutVle2geeBwu5nlT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zJ8rbd33qZoUWkb3kjdIndtyxKzsz/w/M7bt1AE8OoSa5p2pRwtMktx89ksrosXkKjIyf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vvfL92sCWwuZdOl0m6Zrxp1RXZTEyxSwbvu7f4nWpPBV/e+TrOrS3SReHtDla1t4mTbOt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+VfvL833q1fEWrR3kGoSWC+W7NA67l3LK+4LtbYq/w0AYB0r7NBAr3Ox4CjLb7dzJuXd5q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fxJNa39hoU0vm2trC8ry3C7NjMrKu1v7vzL/AHqrT3W++uoLZlt4n+ZZX2ru2rtVfm/i/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3WtxeHLmc2+qIkrPK8W7ZAq7mZf8AeVaAPTrfVfDl/wCEtXudMgmi823ZLeV/kiliR/vM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t2/wturzvTrWeLV0uo0it7CK3leZNu53lVWZnZm+bcu5dvzVt+GY5znw9ZxPqMsX3nu1Z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W+VV27W210J0HT5dSfSru6lls7WZGvbhnVfldFd2Q/eb+H5W/2Vq+YDs7e2sNB0nw/JcM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bNvZ1d13fLtH8TNtry3Vl1LVbn7VDFLBFLtlFrvVd7LK3zfw/xN92ulvNRXVEgtrZr3yr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WlVW2xbmZtv8Atfd+b7tNsbCPRdYu5jqNvHPZK211+ZWaX5mX5m+VqgDnX0HQbG/ithq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zuZtkEsC/P8+5tv8AdrA1zXkk1SfSdKt3t7O3eJEVU++iruTe33UXdub/AHa3tJttPfWL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dsssSfeZ9vzOn3l+ZfvLWXdXk6eJb+4fa9lKrpNBCuzayJtX5/l3M33W/wBqq5QOmuv7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htNO3s8UO7zZZWdtqOjMq7VZvm21ymipa/2fcXl3eP8AMzM00qrv82X5mZlRvl+WpPFv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w9okq6Z/ZLJFEjOySqqqq7vl3Kf9lawFiutP1ONLzS3uUsG8693s3zuvzMrPtbd/e21c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e1tfKaJ0fzti7n3zsu1Il/i+Vfm+b7tRSabp0mtJocFqzxau0W9G3bYk3BfNZf8AZot9E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bi3XSLKAp5LIzK0UTrudGbau5m/iZv4fu1l29zJYW0viWSdrnUr1/s9jaQ70l+zq+xW+X5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mpAb0+haPFI1tYN9jsLZp3DTbIkSLft81du7cv93d96mXmoWXiKa4k0ydn0e1RIbVfl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+b7rf981LqFvaWVtBf6xOP7RukdGsml371VtqhPvfKqt81WNOsXmiiupdSt7XTYovOmtf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5vu71X/gVAGdbveHUdN0LUoPs6adZSp/Ft2eaFib5/vbV+Zqk12aazh0zT01B2tWt5dm1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eVf4WX7qt92q2lX9knii1+03H2qU7bnbKvzt5qssEKr/ALS7flp3iewF5qmpQ3F1Lawa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8qtK67l+T+Jt7bfpQBrSCODw3Z6FpuxE1FkaILu2/d3OysvzfMq1c1/8A4R65s7eHRrZ3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tqs21ndev8NWNX/tuXWvL09nuotM0xVXbt+dlTY21v727dXE2mmxPobfZndJ5ZXupkZV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bvl3UAEly134gXUoYoYkmbzkTe26JEX721l/iau68N21sl3eX6W7zvdNviLsq7N3ysyf8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8KWuoX89tplvsurVFaJ9i7Uiib5G3f7Xzf71Ol8dTJo11M8qXF3ZeUquyqqwJKy732qu1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Aq2NhqVndXtvMyXzIqq3nbflT5m+8u75m+X/wBBrovDMN9pD3ly1x9oiurppltAiou1V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drntFeRvENrd3EGyz1e1ngilVVbfs+eJvm+6zfN/DUXiLxVDYXsEWnzql1ZWiMsO12dp2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P3aANzxF9s0qWLUpEi2a0n3/l3QOn3kbbu3fK1cpBLZ/b/9DZ7hGbytsS7mXavzP93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DUk+z6ne376ojpuVXVfkeXa67F/u/N83zVzHgiH7fryTzW62sUn2y4lCtu+SLdu3Mv3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alBDHEyQPt+fY29VT5m3qy/xUx7yW2stR18W74TzZdibU+RHbcy/xfd+aq1vPfGCznneJ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7cv8Lbt3+992tnTZIrO2fUYdt0ZXZGVfk2f3lbd97dQB1Gi63oviKXdp7PcO8Cb3ZlaLd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71YHjqG6tLa/k02BL3UYJomWF4lZPKZgrfMV27l/vL81cpqtzP4S1jTb3S0Rf7V23V0G+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M33fvL91v4a9YvXto4IJ9UVp4riVFX+JWdvmX5t23+H71ZmhwVp45W3aK91rw59st/s8rM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dtZZWb5tqr/3zXVaBN4afWH1iz1GW3s/KSWKKLYyKjJ/qm3NuPzfw1maJqWn6TbXi3tqv2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T5WRkf/Wq391t3+1XM6HZaP4Wsr/SdYuLKCw05fOhdom3ssrMzblb72z7v/fNBMhmmX+q6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isorqWW63Suu9kd921Eb5V2/71b/iXWTYeJ9Eto2lv57rcFLt91do3blXbt+Za8x07WLP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GtYHZEV3RFdG+83lfw7f4a9FufHN14TtP7Fs4ItWkRFdJU/etu/i3fOrfL/s1UiTkpNbk0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hE7uyxfZfmRUX7yv/ABD5mq+PsZ0ZxcOksjv/AKOsSeYys7btzf3f+A1zmmayUuLhL24e6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l2qqs25ttXbq8eK5Wxu7V422xOjr8u5m3Lu/2v8AgVHKBrXOv6Ct3Fba1NM1j8m9PK++y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/gNUorOysbN7bRZ3v7d5Wli85dirvUfxfM21au6XYnV0W7mV2Sxbcysy7l+b+Lbu3fdq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ZNFvupWZvNRmXdvb733f7tUBBoulaVPLZaVJLcLO2/ds27Pm/uqy/8AfNZF3bPo16BL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KyfPul+78tXtMS4i8TxW021liRmf5flVdnyr/wCg/wC1TNts8bpo8XmvG/zvu2qrbvvM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pLZkMafamb5vm+Zt22sWG5uIbt7m4t/NSJmaKHc2yJm/3t3/AHzW/eXlvay+ZM3mXEu2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y1TnlsoY/PuW2zs33vvfd+X7u1v4qANVNKkj0O71zUtoedUl3K235mbZsVW/wB6sbSr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V4nV2lZW/wB3b9771dNrGs2xsLDw5ZTtdWcCIzy/c/ft823Z/sr7Vzdm9tceJt15v/ct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35ttOJodrELzVpGnMSypa7lVv4vm/h+9W/4Znh/tLUTeb7fTbO13tdFlba/93bj5fu1X8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1SS4O791+5+Vm+dd393/gO3dWNNeXln4dmhtIIrtrjdvVn+Vt7fNuT7zf7tIzOP1PVvt8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ssruz3Hyu0C/L8rN91mb+HbXc+JLG60/TrXS3dEa/CI+3a33drN/301cr4fiuV0a41O5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pESJlVUT7u5PvDdV97z+1dei1YQO06Iqoxfai7fmX5azNBbyw8q5/siG4V9+1f4ty/wDsr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W2tYC7GSFm3t977y/981uaPcvrXipXliS3ii82Vm/v7flXb/7LVbxdsvdb+zWc8qLPC23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LWgGfb6DFeRwXupb4rP721nba/8As/L92rtv4Vh8RarBevtaK1ZS6M6/Mq/e+X71TadfX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WoZF2xRInyN/tNuWlN/MsD27v5Uu5W+T7i/xfw7aAIdR0qzv9Un0qGyi8gxKzJF8qKi/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qpahr0Gpazp1vZXG+W1VvO3LtVVVlVfvfeZf9mn3niRdJlvbVNi3+ooq+aWV0RW/vIvO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G2sr+e2naF7ptqyvtWVNjfNu/3vloMy/r8l9f6fdaNp9l9t3SxO0u1/8Ax/rUd5bXWj2t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Xu1n3r/s/Nt/u7abHeXx8qwttcmtILj5rjyl3yvt+ZdrfKu1qraXdappevQaTPZ3F+l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lRWZvvK3yt/31QaEOlwHWtQ/suXcskB+dHX7yL975q9BNtLe3FrpsUEyW8LKkrQ7ldVX/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LeJ9K8Z/YtVuki89trvt/gb+9/u7f71ex2PhPT9Uv2mvLp0ZV27F+VW/hVqUpATRP4bs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r23Vtzfcldv4vvNt3fjXlPiTxdDf26nSbKb7RBwzvt2Kv+8p+b5qj1yx8SeE7pf7Sgia1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ZfmZdrfxK22sfVtbubzVbCwhWVYJV3Izv8jbW2/KqtUExLus36XcOl3N5ttklV9iou5v4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fu/LWs/iGPWbx5LaX/SGRVX+FW2fd2rWZLo6a3eRQxsi6ksqqF3bfkVfm+7/dqxrmmwXOr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tqibnT5X2r/7NurQom8IXEE+pRTag8txK8zs2d21Nu7btX/Z21reKvt82sfZdLZPNeVF3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W+b/AL6Wsm1Fro1ql28DI8SbV+bczN/E3+9VPR5Hv/F8GoaSszTy2TNLE25tzFdq/e+V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1dX01IYTaXTqisqszKvy/L/Ft/u1lafNJoMNxJYa6gbd5SW+5PmZv7it91v92rOs6xMu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28O1lb5du5ty7v8AvquJ0Sd4bCD7Mi39477hs2oyszf7S/N8qrQUelQ+CdNvrjTdZuJX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8y7dqK393/ZqHxpqh1DSV0LRGdoEfzZX2/KyxfdXd/E1dL4middPN08/lLsw67P49nzfd2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Fe3ttBPeW1tLK0rbIl3fdX7zfL/CtBmM07TUvJsXETC6nZvn3fNtWti9iefXorS8V91k2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/MrVY0eC9u2TU7tdpgVvKX7v3l+bctW57e91PV/8ATJ2+1PtZf7n/AHz/AHVWr5jQ37/U7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TzvcQugaVv73+7/dasvRdN+zaBYuHWVopfmw+5/m/wDsareJRJczWttOo+02rO25P7rr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PRXv3W1twUit7bdu/vMv3v8AvmmZlTVdQ83xfZ6jdJMv71Iv7qps+Xf8v+1W54osLZLyO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aZWb5t33d3+7WfLZ6leTXt2W22+9vs8TfM7bfm/3fvfdrpreGbVLV73XERPPbZ5KL8u3b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gcxpjWFvosuqj97cRy+T538K7/u7qxXG9TFLOxbd/wGtbxXqFwY00a2gaKwiVPliVVVm3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jaCxgT+0omiWXbsV/mdf96tAOkt7GOZ4BOyXDRbtqqvzKy/wrWbA32TUrqRrfypdqq+/7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eJGjzWnG1v8AdarXm391eLbIzyrKv32X5VasyuUi0saPqFztmykTo7Muzau//aama5J4Z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s0ll8plV0b5Ubb/8AZVbWG3Z0eAPBOvyujfdb/a203U4RJeWtwVWNE++v95trL97+7QUc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n3/eZm+ZakNzdx74JHVIvvbvu7l/3qv6hb3lhefYpIotmxXzv+7u3L/d21Tupby3jWaZ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8jL83y7aALEnjZLX/AELTpnlcr/Fu3blX+H+9WZHcfbJorY7LWWXdu3M3zbvvbqg0FrbSo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i7dm+V/4Vb+7TNZ16GE72T7PPu+V9qsu77vzf3qAOa8UaNJb3UXltsRm+Uo7N93b/AN81t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1q5VMfM+75qm03U76/t4kRkutu5dyIys3/fS/erbXWLe5tn02NWVoGZWLt/46vy0AUZ7+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Zfn2/wAK/wC9V+xtvItpZoi0quq/8BaqFjaR/PcQ7VV22n/a+7XQ2Vk1tC8jqy73/wC+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W3uv7MW4uJWlfsjIqfL/wGuG1C/jhu4LQI4Z22vt/hWvWIALn926sd38S15Xruh/YLx9Sd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38K/L8v/AKFUREaWnbJZ3nh+Up975qfErGXzpJVZlfcy/wDAv/QaoaFp0cmpLhU3uvys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GkWmwoxlfd8yKv3vrVAed3ifar2SOF3WB3ZfKdtu7av8O6tuTR0tIfs0O/bt/u7l3f71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pLM291fO5fl2M3/7Veh6gITaqssv+qQbm3U+YDkvD8Vza5t3c7WZioZf+BN/49UGv3B1C/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u/2v8tWtpf2YvLcSq08UQ+VlVvmf+Fa5jUFngmRBAVW6ZlX7v3aiIF+y0XTYUimmlfe33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a5PUrREuLi5CtJb7to3fNt/2q6a6ur3C2hXt/utWHdaoiwPZLFmX727+97VQDrC4tksoN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svmsq7t3+0zbWb/x6u+vtFZLHe9wsrun8Csq7f/HqwvA88NpZvqVnE3+kbVZWb7rL/wCzV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8PyoW3fL8rfK3+98tTIDgZ520i3xbbZXfaMH5tq1LoV4Ledp3i2jbuZV+9uqHVriGcNbI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21e8NXFnYpOZLfz/MXb/wFaoDsdWvE1HRvKtWZS3z7SvzNt+ZVrxzQn+yeIb1r9ZVZkV2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3/wBCr02G6S5u3hO5ERfl/wBpa4+GzvLrxbfpFbs8CKvT5dq7f9r/AHqALOsXFtPCsMG5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X+9U+gW95PA16lvtVFZU2/dbbVK6srhC7zssX+xt3ba6jwzc/ZrU2JdVstvyMqfx7vmr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T6ZdPJBu2/OEb5d3+9R8OfsepWC3Glonnp99Puuu1vm+9/D81dXqFmnmPe/bYIoEXc2/c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7az107StJnbU9FdVd1Xc0TLt/wB75Qq1fMBBFZWk2vS6heKybd6r/dVv/Hal17VZp4m06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t25mVfvLtqmdTsJndHzIyr3/AIv9qmaNqGkaqP3I2SxfeeVfkZv4f4lqAOd0KHzr37HYS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0VV2t83O75T96vUX863CiK3ysf3dv3v7tVrlfD0GnLPpUSS3e9WmVXbbt/vfIv/s1V4p7S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ng+98jbtrf3f71AFDxF5mraDdW3my2E5Vdkobaytu+78v95a57Tp9V02zXRZLr7VaqrLv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J1xJ9LvHvLDU4VgbaXheJmaLd/utuauk0vS5tQRpJZVaD+8vy/980AVdKv9LhZvs7bZ2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Zf9nd/wCy1kW17qfivULzT7hWsoLNlXeytulXd6//AFq34oSdT+y2Cu0B2tL8q1qauY4bz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3Sy7nXd8275V/u/71ADbGz0zRZHuJrN7gxoyr53zfL/sttqnJcXkkzvBYRPF/Cm7aq/3v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xhdgyXeuW/lbdo2RNFtT/AHv/ALGum0LWLCSwZ9Qnt/PVtqsjfM38NAHIXMPiSwaW6knS1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fN/30v8Py1Lb+JNPtz9psrB7i5Zdu9UVF/wB5dzVNr3h/XdZkn+xXCJbl2ZVZtz7f7vy/+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tvJA90n2aJVVV2N8v+83/wATQB//0vPvg3/wT8v/AI0fBLQvifpXjpNKvtW88JaTW6tA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/wCH+KuS8Uf8E5/2nfDhabRLOw8UW6hvm0+5Xzdv97ZLtbdX7J/s46UnhL9mHwBaSoqLa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w/OrTV+YPgr/gpV8fmj1nXtZ+GcPiXw5obv517aJNbtDErfLvdVaL7tfWQ4px7rTVLllG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+XU+B/GHwo+L3gA+T408FatpCr955rd9ny/e+dQy15quoabv8t51iO3o/ysv9771fub4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8SQpH410jWPD3nfKyui39v8AN/tLu3L/AMBr1M+Mv2Bfj5ZqlxP4X1O6uPurdxJZXHzf7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lLjCtD/eaP/gJ5ryeEvgmfzwRFT0bdtb/AGaGJx8uVr9ff2v/ANjT9nb4efA3Wvi/8NI5b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RRQX/ANotZfOnSJsBix43fw1+Paksipu+YfLu/vV9ZlGbUsZT56Z5GMwcqMrMn+dv4t33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zN/vUw47K3VaVUztV12969Q4eYdLDaz/vHQMq/wAO3NXdH1DWvDlwt74Y1W90i6X7stpc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tQrkJkqzbR1NRxzQyD5HTe3OzcrNt/wB2s6kYveJceb4on0l4O/bH/ab8Dp5Nl43uNRgbb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lX+6zLur6q8Lf8FQvGVkUi8f+A7HUovutLYStA/+9tZvvf8AAq/MQF0+Xb81IH3rk/w/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HW+OlE9GjmlaHws/c/wn/wAFF/2bvEjRRa1/aXhe4l27hcwM8St/d3rX1L4S+Mfwf8dKj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OoSv83lLdIsu3/dav5idkZDKRuWqv2OFHWa2byn3bdyNtZdrfw7fu183ieAcNP8AhylE9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E/rTFheeX58Keajfxp86/wDfS1W3yRDDKy/71fzD+E/jR8ZvArxt4R8b6lpiRcLE07S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+n/CH/BSD9o7w4IofEMGm+KIEb5lmi8p3T/fXd838VfPYnw/xMP4coyPUo8QUpfF7p+7sc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W5Xdtb71fl74Q/4KeeAZo1/4WL4KvtJdTteWxlW4Rf8Aa2n5q+nfB/7Yv7M3jnYum+NIt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XyNv+81fN4rhvGU/jpSPRjmFGXwyPqmOdPm3VKXBrB0jUdF12NZPD+qWmpIy7t1vOj/e+7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l3bt+8idf95WVa8WWHlH4onXCpFl4/8AfNSVjrcHPzVMtyF+aspRNC/ncdtP3LVZZo/7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2o5QHVJTUZcUo2gr81IBval7fNSnCjH8NN5agAODTVXdup7daPlX5WrQBgTaKQj+GpDtx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Iry1M2/3qkpCf4f71BmM4Py0zbn5afQfl60AM/2R81J/s0pKrSf7VACf71I3pTqaFzQAx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pp+DtzQA3vT+vDUnP3aSgBCtVZMn5TVrIqGTJFAFMnHy1Wf726rBDH5jUJH8NVECGn/w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xSzNlqoCSmdqdx/FSf7tAENO/3afuamKu75qAGf7tQSLubFWvl/GoDnLYoHMr4b7q04rg8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rdvvZq+YjlI9v92mFQvyrUj/AC9Pu00c0ySOmdeRUn+y1MO5aAI/4adx1+7S7mpMFTQA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/3aQ7j8ppaAGYNN5/iqTg1DtOKzAYeWp27vRt/vUn3floAbk0H5aXbSdDVRAbj+L+Kq8x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8f3ahkCkbKoCi/NQRjnNWQFCfN1pir/drMB8ZXHzfdpm356f823av3aMGgBjN/DVdutW2H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nyf8AAqvmAFcrtoKA7jSK/wB6hetKQFcqQOVpAc1cKgiqhA+7UgO/3f8AgVRlUKZPzK1S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WktrORFV4F3f7vzVwXif4Y+C/GEKw+J9DsdWj27W+126St/s/My7q9DDYHzUoz/D81A+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AXwQ8Uwu3h6zuPCV5/DLp8rNE3+/DKzL/AN818Y+Mf+Ce/wAZNAkmfwlqeneI7NN2N7taz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J/wCPLX7e7dvNNmiDnYyqyf3WrWliJxJdOMj+Yzxl8N/iH8PD5Xjnw5e6NtO3zZomaDd/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+auNiCTbWhlWTd/49/u1/UbdaFpt5bvbXNtFNBL96KVFdG/4C24V8x/EX9jT4CfER2u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dflu9Jb7O6t/eaJV2N+VdccYvtHNLD/yn4DuCny0RuWOM7a/Qz4h/8E6PH+ih5/ht4mt9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1fstx/u7/AJkb/wAdr4c8Z/Dj4i/DzUrjSvGnh67sJbVtruImlg/CQZWumNRS2MZU2Ydr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R8BrSyvPGz3rq/wDocXybfusz7lbdu/3a+eTdW53O0q/LX1z8JPBg8ReFbC6Rdzb3d/3qp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hNKEfePdm+F/wb+0N9r8Nb55erSu+1mb+L7+3/vnbXSW/wAMvgtCEhTwrYvK7K21F3P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YNhboiTaLq+nRXG12dZmlberL93ay1vRaBNBCbyGUvP94fNt+X/Zry+aXc74xNhfCfwu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wfKytawtuX/AGm+ZmWnu/hnRN1zDoNjbl32rtt4lRv9n5VrGuVuTIjSNu2Jt+9/F/ea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TRadcqrbAxZivyf7P/oVP3iuUjzZX87OLO3t9y7dsSqqL/u/KtdENQvLZ4AjIGfai/d2t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Y0e93/wBmygrbs3mqqsrb/ur/AA//AGVTan9gGoack1426BWZtm7crN93dtquYjlO/TXf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W42/L+5Ta23+6W3VkX2stHdrcrdIrsvysv3m3fM23d96vP7zV4X1BrPZ5sSbd7ozIzKzf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ZR6hb2tlYWTnhmR3+XarN95WWpmUS2mp382THcPF5u3cf4q6w32qwQsXuN6Iv3ttZ8VtH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jRMv3V/3qdN9rdZVRlVdjbf97+Fv92spSNDkdc17W7y8iuJE+0W8CMud3zqv8O7cv+1W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DEzGXqzttVdv8NdIkLl0WcLuZdrbfm3VlSWFpJqK+erRWsDM0v8AeZV/uqtaxMpxKtnq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t/Ke1dkb5mZtv+z92tq3vpMPIkSzwJ8qbv4f92vP7W8s7nVmWG1ee3LbH2qysNrf+OtX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NvKkW1d2xvvbf723/ZpyGS6mZrSz+32Twqvybt6/N8zVkMbJ7hppmWKWVeN23azbf4f++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c6tbXc1wqSpFdtE6bdq7V/vLWB4lttP0u9/tO3dVt94R9vzqvzfw/8BqgMZ/E8vhyx1G9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3Ii7V3qzfe/4DXsX7JT2emeMNa8W6tO9wmkaezpK25lV1b96zL975d38NeR3ekf2qjG4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yMvzqv3v+A12Pw9+I2n+CfEK2mseUujapZNYyq+1UV3Zdm/5fusqsrN/Du3fd3VLp88Z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XxKm+LXxA1bx1d3CypcTNFbqn8Funyp/tfN975q+vP2JNI8PaDonjP8AaO8TGF7Wwils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VWldv99tqrXg8nwi+ButeEbp/DniFINbuNQ8myW3VvtkUTtu2NEjfvl/h3/d/irc+KD+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AfAWqTReGvDkqvrV1v8A+Pyd23MjbPlba33v7rfL95a53r7iCPeR5TFqV54su/Fvj+6ha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EkT7VRGVmVV2/wB1flr23wr4e8Jab4Cg8PWZlumu/wDSJZWRvknZV27tzLtX/wCJrkrzU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ulWSNpMCStCgTY6/Z127l27W+7WKdTsdK0ewvdPvbiddUiX5HY7V37dy/wB3au6ur+6Zj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WLbS/Pxf27bG+8y7Ub7y5+X5q6y0e90q4j8mJW+zy+Ujtt27V/8AQawtOm1LWLR7fS7i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t89kX5vl/iZW/u12cmg7LNNQ0SXfLE6G4Z1b+Jfmba3y7aqRXKXhbSmRXurr+P5tqrtb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yOkm0p95W+81aKPYx2z3zpuuIvvRI25U/wCAr/7NXK2Orl5mj1WJbfCs6zJ9xv8AZ/2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WyWkzvvZEX5mf7yrt7VBLP5bmcfOsTbdyfN8zbvm/wB2prq0M2ySzfYr7ZWRvut/vf7y1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wytAu3czJuX7v97b96nEC3ot9dTXlxb6jKkkU/wDqVXau3bu+81YusW1vP4kt4dMieee6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/wCy275v++afeTaZPaWH9mypceU0qMw+Zv8AaWoohcNtvIYvOfavP3vu/K21flakZnaJq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RJIJl8i3cL5vz722/edv+BferjPC2u2YlRxbypdN+583Z8uxvurvrqLLW3mttX+2RKsX2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bt+ZW+9ub7tcv4N0+C2vn0jVZW8if96q/Ntbd935l+793+9QB1msJc3Uax20LuzH99tl2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B7O91zVLXXNBia4WKL7LM0yqzfxL8qt/CV/u11FjrD/2wmpXO6KygZ0lhf+JF+6//AAJq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9Uv3g1Fpf7adbmyib7kSL8zfL8396g0KH9nx3PhiWTS9tvdadC8yMitu/vPF8397b93+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0zwxa+JtZunjW9fe0rptWLd8q7mT7v3flb/vqneD7fUo9f1mC5Y3KRTNKhZtyujNtZWqv4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tfwgPNa1e1/cq/zRNKy72RWb7rfNuWgzOYvPDGoXRuvDVney/wBkapvvlaKLcu/aFVd39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7HTRYr9n8TP8AZ/3USXGz5lZ/u/8AxLVW8J+ItMuYdO0+4n8lvJ2FJWdp1b+JfNX5dn901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UtSstJvbxvsDtlGRPN2szfLvbdu3Lt+81aANuND0+xKzfakS3nZm+V1WJv4VavPbvStb1n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I90tk93b3VlKrNti+VF3f7Tf8Crr7q20zSraEh2mtbhpVd1iZkZkZlbanzbfm/u1wnhG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ia3CWrwJd7f4nbay7f4W21USJnbfDf8AtDStHuNW1BHuLyzRoQsq7niZfm+b5u6/L2/u1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cXDWyrZ/2pudVh+VkVl3bfmPy/3q89srnUrfUb+3Pyz26OvlTN8qt97czfdbd/tV2Hhr+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Vup33QxbFZolRPmZf96qCMjc0K4v9F8Pa9crcNceb5XkqfmwzfxfN/E275q3pNenmFvC6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j825v42X7tcZZ3kkVy8lwHlt5nR/KaLZsZfvOv95v/Za0b8xaZbNrNnAt7borIq7l/wBa+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7v3WoEF6934q16/8AA9hK9s0rpLvdd6IiMrs3ys21WZa9X8NW82mXMGlSIFuFdt7qq/eb5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lfhCaWPUri/124SJry0aG4dEZVd3+9t/hVVrWM8el38r2zCe1LMm0MzMqqu7d8vzblWp/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te6z4kv7y3bas91vfyv7v8P3sfN/eqbQft87tYTTzI9uvlSy7FRVVm2qu5W+8tdVI9lY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rTbk+8yrt+9/31XjnibWbrwf4SI0eV3vdSv4EeZNz7U+d2+Vfur/ALW3dT3ArWj+IPB2t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mz3TM8rqsE7/AHlVdn+98td3r+hbLa1urFmlvL2FZXi3J8i/f2qvytt+8tcL4kvfEWoe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W/1fUkMSo3lbGVvkb5v4WTd8v+0taHhzRrLSvEj23iG1mXWVd/KfzdyJb7Nybv8AvqmZ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5cVhEhNhMiIztu+bhlVl/8dqOPToNd1S9khWIiJ3EqtuZkdU+Vdvy1Sur/wCx3TRpF5Xn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5YPlVvlb+7WxYWd9Y3E91JKiwal5Xzo25m27nibc38W1ttaAZV3pT+HtKvNW02d/7UjZo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TazMrbdzfM3975auR6fNbR6pNo8TTs2xXRvmfbKu2Vl/2fmZt3+zWLqf9q63o8tiZVfcs6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1++rL93cu3+9XZW004tZbORG2XFjEzKm1n2on3V/3m3VMQPONPi02xSCGZGkszvhilR9z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1WxFZQX19Bo1lEreezKt191W81l+Zv8Aa+9/DVbw1YxeIrzTLK2i8mB4vN+Ztrqk8rK/y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AAGtHULNbVL3XrKD+z7PSbfZCkTbUd4pdjM7f+PLVARQ6lY6Jcp9tVpYDK0SS/Mu14Pu/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Q+E0muk1e2vNtvcS/Ikz/ei891VVVW/vM33q4iO/wBRkEyXOydNODS26qqsrNKzMz7vm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vybZb1kPlWTLFM7fMu5mVlb/AIE7U5gdVptpc3Gm63o8yfup7tVRk+66wOyKz/N/F95lq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r+lapqurXkqazO6xQrE3zp9l+627d825W2qv92tPwxJff2JexRs0t1bNzKke1tjJufb/e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uatpfsGqLb2GqlbS4RtkMSNu3L825mb5VakB19toR12/g1W08qDTrNX3vMyruli3L8y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DWFf2Vyuqro+t3nmtersh2oqbk2qzfMn+zt/8drQg+0XUhs7fZLaXMTI0UvyrK8q7fl9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85u7fZPawtbpsXbsVUVNvX+6q/NS5gOYt4nn0l9OCKzyqyom3ytsqt8rbvm3LtWnabaA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7+yt23fJuy3+t2/eX+Fvvf3Vq1503hy/e2nRLh57qXYf4dqqqqq/7u6rOqeIYtHj/ALWu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SMruXVFVtrfe/i+Zf7tMClPcQQRzhGX7VPFtRVVmT5n2/K3+7/DTp47uSCCyjt1lvJSsLR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X5v4flb726qkOnQanDb6HPEsTyqssz+bsZXVl27Yn+Xbt+981a0ciNrdhcXKtEIFfzfk2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7GZflVaAOh1HR/N8N2ugpizvxfWcLfPuVmSVWZlas1tWuPA/jbxTrVxZ+Rbyy2qWs33l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qqjM1bV4dPFhY6dfyqr3WrW7uPuLt+bbt/4EtcHqupSWN2tx9qRnupnldJdzJKio0Sqq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d392piBzlneaVf+LLrVrCyuporu3Wxt5nZYoFiTczO27+Nm3bWqHSbK80qRk0q8aKd4pZ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2bdzq33V+9VvwXosml6Z9n1vUXgtNnleVMvys7bWRt33flX7q10s9tbeKns5re3RGhR4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8v8As7mXc1a8wHcaXFqn9m2Vv4kR21KKF4pVbazO21l37vuszfLXBeAPD0PhbwT4m0KyS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uEldlnS6dvldQv3FKt8rf7P8As16Pqkeh2+sWfhhmeK8vbKKaG4Zt6MyptTd/C25V+9t+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1nRtbF1dLBrK3Dpdy27LE7JazblVfurtZV/2agDiPFeq2Pwas7fRtEgS9i0a7V7tZmXfLb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L99mb+Jv4lX+7XUeGV/4SrxDrPjvVEuFt9Gvd+m7GZIksliVlVlX73m7l/wCBKtdZY2cH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nSLTrpmhvbdERp5fK3fI+75tv8X3t1U/FFndwzeILzSrpPIv7e3SGHymbbbrF5rfe2/NuV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gDldI8Ral4t+Kml+HtblXSf7Ltf7WRYU3KzNuSVWZmZvubf8Ax6vY/GV7Zrb3Gu3ixM8s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Vl+8qfMqs33vmrzrw/faXomqeHvEktgtpFAJ5ru5e3bz3guFZVVW2s+5Wbc27b8q11Hi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Hw5cSNapDpj3qXKRbkfzW2fM6t8zMrfLR1Ax9Zv47/T9OS5vWgezVXuJkRV37tqRLv8Al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3dW/2hn1RmmuLqyuLht23ciRMvlbXba3zfwp83zVryQyRTW97MjXVk1v8q7tq/OgRGb/a3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U5PE2pS+Fb17CJdywpvd9y/aJ3l2oq7du7b/6FVRMzifCt/r3je5mvNNnSzl1mbyrq1+8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b7qrt2ttrtfD0z6FG5keG6iRUtWiddyxbItzI3+zK/y1HoriawtZbmwW3uokS3leLdE6N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Xcn3l/vfNWPoum60dN1VJBNAv9oLFtl+bc2/cjszN/E33qoD6K8O39zbeEbaKRXWWOKL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ht33du1P4t3y7a8Ps9S1fxJrv/Cc6zqUqWUs0q2iMm3ejyskL7P7iL8yqq/e216hq3jI6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YJLbquxlZIvPn3q6s397eqqtcz4Y0q00fW9Omnml1DTtOhTT4m27Nl4/7112r975VX5m+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ZYW/jG8gd4n0vUrO+e3WL5W82yTCvMy7V/h+bcrV7Q/gDwrq0dlEzJe3LMjy3Ey+buiib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/K3/AI9Xm2h3OmWnxCnea3ZLye1V3unZmV3lf50/uqu1l27P7tez2N89/Zy6Kktvay/M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u5vmT7v3tvzVEiZHlnjzTbOw83xlDdfY7yy+W1ZV3Mz7dqoqfwrt+7/drjvDPj++ubnRk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9P3L/AHmd9zNv6Mquu7a27b8q16qfFFkltKsLWkupQMwiR3VFZYmX5mZ/+BMtcNJpiXh0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7RvmXzdqIzszu3y/e+ZlX+7tqh8xo+GrM6h4q/0vTUCtKzKu7Y6q67m27WXcu3bu4+Vq3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2LdpbdUQT/ZX3Kjs7IzfL8q4/iaue1O+1bS5bLTLaJPt1m6MzIzMzq7qzN/D97+L/Zrr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jR9Pjhs4riVmZEVYk3Njd93733aBkOmXFmNUe7tYnlnsImm8pk2712si7m2/3a808SWGsX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SX7H9iZ9WSJUZ123GxWZm/wB1W2rtrs7lLXR7i6s5roy3N/aJb7oty+b5rbUZX/ur8275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Wg6Yjb9OSKK7aT+NGTaqbm+ZkXbub/eoA838XeMH1rW5fCWnPcfYtJV7fyR8qSq/3klV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m8LeDJry10vSgiRPv3GZ22NbwW8TfL838O5tzbq45YYbA2HjOZUgvnmd7uJ32M0Ur712/3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17FpFtpmnSHzIDIZrKeWbey7tzszom9mX5dm3/2agDP+Jrv4d1WLWbKaW4vrq2+yQpMu1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RVX5lbctcNDYpfrY2dk7y2f8AZyyyqzqjrcKy/K/3d23d/wCO0eJbu51BPtWpXEt34hRoE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U3Kiqvy7v9pa2/H9hHptl9ssIltYkurW38rbtdFZld2+X+9QRynVWOxfAS6dpiW8Go6h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mbzQrfd+9t+Zq559H0ezum1qa4ecwyy7oombbeNt+/wDN821n+X5fl+X5azrK5a81u6ttF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zN80SN+6bb/dZ1/irDMOt2Phq11vUUeW6dktYt7bUt/Kdl2Kq/e27PmagR29zoNzbyND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jZ9zylVm8qJd3zbVVfu1yenJKlt5lxum0vUnlugjJs3bfk+Xd95W3f+O7q6ydlGq2uiNq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tHb7rOu533fxKqMq/M3y/N81a+qabJrerS+IPtHmaNo0SWti6Iu2V1fa3yL95Nrbfm+9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HQfD+g6eipf/AGeXUNjStueK1VGgT738Tf8AoNUAIZtPWayDy3cqWXnRKy72ll3Sy7Xb+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5rmqQ3+t2ptYIpLqw0x1l/7ZK3yqqr/DuWuDTUrufUbPULh1gRpYG8qJdnlNKuxNz/xKy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paE9wl1r2rTLNa3D28EsrMyt5TbGbajL8vy7W3VwWp6m1tDNDb7hNeqkVrKjr9odpfmb5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3N/datvw+Wi0HUdLRXRrmZ2ZpZfndU+6qn+4qVd1PRLTxQNLt4zDsgl82U7tjt8m1tvy/+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4T1CwmispL0286bYnbcrM3yru+b+9/wABrzYSHVXum1NMJptwijYuxJUgb+H+Lb/tV6bB4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P+EXimnS7ilVN6K0qtF8rMzL/ABbv4qqx6PoHiQXuq2S3Ud/axJK6vtR2ZV3M6o3y/Mv3v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NhfrNr8NxeLp2mvumW2tNr26zuq/fdl+/tXbtaneKpLaxSV7NZXSLayqq/Mroy7f9lVb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XeWh2bLJZ/Ke4ddqIqxOPvMq7fmXdXKRabBqEt0bdn+0OzL99tu1m3Ju/3V/ioAlFlpX9o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1wqL5KM8+5/vbvl+X5X+WsLTbm0n8Ty6leXqveWCzfaFfczou/aqJ/e+b7v3qmhvEigtV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lZVdknVV2bdu1W+Zvmqrbf8AEmu7OfWJkvIFt2aWJl8pnbciqrM38W5v/HazA7fw8byW4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qKdWl3N5u1m27cY2/Lt2/dqGL7LLa6lZ6hZ7p9z+V5q72aDeq7/m+78rfLV7w39jOsG9m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ihV7jzdm35mRE+X71T29la6rPqDa1cJLexNLazSwsq+RFLuaL5W+ZlV1oAzNPjsNL8L63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/dL825dluw+X7y/NRb3Nnquq6JJZrFcT6kyXbRKyujT2672eVdvyqybvl/hZakezjTw7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CKJUhVllV13SqytLtUKzbW/vM1cvqEbaEv/CVeEkYy6WzIjs+x1lX76uqLtb/AIEv3a0A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2fxRol0jLK3+kQytvZ2Vfl8htu/cq9FWvnWS0vrnTEjDLEtyJbiZW+VkRJt2z5t33l/vV6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zxPpX2HULfT7Wae4eJrgKyNBuTcrIu7buX/dNcb/AG7p9hcW+j2jtm8tXleVlZvPeL5W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vuipiBmw3Fhqlld6n9jaF7+4R1V1+87o6o38K7furuX5a7620/VbS6W5uXlkZ081lilVU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/vf3qp2+jwXXiC3kPyWCafAixN83zp86/K38O5v++VqaLVX1nUneBNqO7sq/xywfwqq/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qoDrbL7TeeGktJd091BE17dSrtZIoNrFkRl2/M38W6uJsL6bQtV07WAjz31/F5sSMzbom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RfvfdrtrnSmPge1Ny0p069+zvMixO3yPu3JvUbtu3a3zf3a8VkhmttU1mbSbxfIZolt3Z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0Ss3y/3dqrQTE2vHN1plt4k062RN6WW1Xm+ZlZnZd7RKn91/4f71elr4e05rG30DRIG+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1+d/Pb59u75uNv8VcT8PrHwrqmqTzaxE8sqslrbyy/cXY25n3f3nbd975vu16R4kmGnS3t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aXauyzp5TrvZm2oifN8+5qCv7pwWh21tG7eKryJt09151qjsu5YrddqKzt8395tv8LVTh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a6+1XCSyvcbWd7hm+RF3feVPlrV1G3hsLaLTpHiW3tWRWbftl89l27W/u/L/AHamvE0q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o0Nuz3T7dyu6I2xW3feXbu/4FQB1ej+G/EPg/Q7rTrye6nvNU3stxKisifIzbVRS235v4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JYn1Hz5WYt5Lpt/cM23bs/u/L96vTnvbmfwbqF/pl7Nh7eXZCy7disyrvXd8y7Vb5a8z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ALFbxvE1nqSxS7G+Z/l3bvmb+JqAEm15LOY6JZWX2WfUJYLVGVmaXcnzM7OzMqqq/3a5C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2c1nLcXyaZ/FOyuuP3rL/FuWur+03uDe2lqr38V3tVGfa67l+Zmb+L7yrVzbqN3bS/21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Iioi7Vb5Vbfu+b5futQBY2wf2xpOj20zXFvHMuxZXbe6xff8Am+98rf8AjtZ1nplzb/2l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uWGFd25/kVlZ977m+ar6WMdndaI2nLLJKjsiyoy4Te2WZ32srL/s1Ne2Lz30uhWc6zpa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rP8AM/yL8rM27/doAQ+J7y00B9M0ueGWdFSC0+z7ZWXd8u523fKyq1chp1tf2upy3ltL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7EaJ/lf+Lb838X+1XT+FNOh1K6upHVILKwh2ptVE3y/e+6rbv9rdtrifD1zLealqWnPb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UrbUZ2X5Fd2X5lXdu2/w0AdJPew3WpW39m/PFFKqxfP8AK7p95dm37u37zVHrq6hpt5Z2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98zo29Wibcip93b8v8P8Au0Q3ITxAlm6Q2sFhpk/71U2q1wy/eX7qt/dWmeHdOvtZ1KzS8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zYrea0H+z/D8zbmoAs+FtPtvC91Zahqdx9tSVpdzvKzOi7vuqrbfu/w17H4mlg8R2Lvo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vKqP+6VfIYbvvbfvLurxzTtUmv/Ftnf3sCumnXG1kiZVTav3V2f3q0PiZ4qm1+7stFst1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tjNKzQfd3Kv8O6syvtGpp2oWltbLFBFKbB2byT8rIjozfK391t1cHrVml0891DY3Et3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Dcr/LuX7u3+Ks2w1SHwfrUWjnV21SwuJWd3CsuxpfmRF+Zl+Vt33qrt48Gn3d5bPb6rHY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HndPvptZduxv95qCjoP7Oubm/imjs7f8AtKJEV12KsTKy/wAG9vmrj/F1toEt9EL91F1E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qNu2/Psb5WP8AdavThe3GpaSnieNGNq0WUR22t/u/71cZeX6iwZG0v7G94yq0ryozNt/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cSYmVot+1pcxWsC755UEKwM23Yn97d/wGta5urYX15LMu/wCxqzM2/fsZV27UXdWfpE17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eJ/s7M252f8Ai+Vlwv8AwKmXWlvIfNk2ypM2yVFVlTduX5Vb+L+7VhI663tbuwtYl0+6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b5UVdv8AEvzbqfOpW6lutOZVaZURFZt25mb5m/urub7tYOoXcF5qcEUsqIkbP5W5W+Vf/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bPhK4Atn1LWrh5pftDPF5Tb2Vdvyqy/8BoJMLR9QvrSTUpbyV7d2fY6zfLvbdtZtzf8Aj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Jc+XDB5SrE0u/wDvKnytuZvvNWbpM5ivZX1WG3X7bL9qV5W+ZUZmbcq/3tzfdrr72+lR7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W2Davyr96lzAcekEM961tc/PKy70Zv72773y7amisLuXUTAXX7PArLt3Ku9tu7733V/76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3z7pm+VEbdLtZV2qu1d3/Aa6e9he00l5r2ylt/Pi+6iq213Xdubdtb+GmB55pGpxpfq1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Z2/jb5drfw/7taPhaw0qTVfEI1K6lsLiCVtrNt2v97/Z+b5mrOtJLk3m22ZN2z721dy/w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v1vNXnKfLFaF1l3fO7s+1WVVoA7Pw5LbaTA1vNOy3aqreayMqsrf3WUf+hVd1CQyurOiP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+X/gK/erD8AaVqGs6l5d7LM9vBEzO6/KjsrfxO1aVqLaf7Uif6O0rNsfbv3Kv3fmWswM2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v5prpWN7LvZm3fIv3di7v9mqmpyW40m6ewnVLjav3WXdt+7W7dWjpDFYb2n/567vm3Vyv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tdNeJCWzKsW3dtX7v/j1BoL4Hea1murpE89WRLdcs3ybWVmrH8Syvc+KbWK3n8ieC1Z3d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jzLXQ+GobmGNZCirFO29P4fl/2lrhtVW7/wCEyuh9+KVN+5trbN3yru/3a0A7XTrkanP9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ioNyqzs38W7dVddEubm/lhu55Yr+4b5bdNrIrL/ebbu6VjxtDDtt7N3lZfmd4flXd/tMv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dSmwv1W4nTyvNlb5l/3Wbb81TygS6R4W/ty/ntL53VrdleVV/iVW27f975av3Flp9hr11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WVpWZVl3L8vzfeb7vzVl6Xrtjo4lsZrxZ3nXY7Nv37mX+99371ak0Kajpb3LbJWRvKD7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275auZmcxqHiLV7fSZdJu4Ea3nZPKSFml8rZ95l/iVdtNtb+ax1YyG4uI7jbuVHV3Rm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W3LbeJdBvrWFIreew27rhn8ppvm+6yt8rfLWveDULjUlmeJbewb5d29ml3bfl/2fvVPM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/ZrdLEn9sxP8AMy/K/wDss1e1aXqumwpBcxu7KituiVfmVd3/AH1XlcSeTDPc3KGW+f5Ff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v7tZdmmrvd/YbaLzZ1/1srO29V/h+7UAdl4m16CbxLvtIEewSJGcvuZmdvm+7/s7q4BNIS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3lewTbsaVWVVbb/Cu7+Fq3ZNRttCuZk8TJ8qLuVhAzq7r/Cr/AHdy/wC1tqvCZ/FuxNEB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6+V93+FEXdu/4DQB1FgsNzcedeW6pZW8TfvW+Vnn3L91V+baq1iXd/Kt5dz2bJBFNtXcq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Grmp2yQ2T+TL/x5r97+Jm7/AC/dqg9jcpp3ngPOsuG3rtVdv+yv92gzKdvYanqd5A95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u1fl/wBnd/49XqdvftZxpNo9nv1JE2q6bdrf7O5q86v787mjt1VpVTcv8C/7u6qi6xqmG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5mSFlb5f9n/gVVymh0Gs2WpX2lX9zfQRW97K+55dyszJ/v8A8TL6Vzfg+ztdk91DFKfm2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WVV+WrL/ALmwW9vZz5EjbYvNb5t3+7TUfX53XTbSe0+yqu99q7H2f7HzfNn/AHakDQ/su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r+a6l+bdCsu5Fbd/sn71a2m+DNGtLI/Y3+z6lvZoisrO/wA33lb+FV/2azbKCCxjWy1W6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5di+f/E21v73+z96q9xcWeqpPZ+HTLawIiqrr+6nZm+8zK3zLWguYL7wbrdzOuo37rFc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p/u1myXd7ppRzuZY1272ZV3Kv93/AIF/CtX7gXsMMGlf2o8q7FR2R13/AC/N8zLu+asn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dL97hUQL5Kt8y7W+Zmb5f71BPMc94avNR8VQzXNzA6aizL8r7tu1lb7rN/u12NjpX2S3e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7P733fu/NXcRRaPpqLiL5m3KjJtXe3+9XN6g0+rTm3tmeBLcq2xkVmX+981ZiMXS472C7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mWJfvKzfNt3NWjFY6nFbSlF3MVYlN/3v4tvzfdrStLc6PNealGmx3T53dm+dU/i+9UME2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bEt9OiXastv8AO7Nt+ZVX7q0Aea28V9d6vFeXsp2bmfyX+aNf7rKv+y1dBdwidPOCNLO7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rUkNvc3jxW7sy8bU3fKyr/tf7VTQw/Zkihu3/eq3yovytuX+JaCuUuajbabZx26Wysrxj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833q0vD1u7usnm7kO4tEq/wAP8O6sGS1tr3UreK8jmjKFuV2srf7TL/FXfSWGmaXptxMj/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9rb8v/fVBRT1x9KA/wCJU6XN0zKrIqtu2/xLu21yxme5fzrZUQ27f6pv4WVaxLfxBNDG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m+X+L/gVc3YXN5eF7Oy3RXErfebj5f7zUEyN3UZr3W9VuJoUzGm1GCqyr8v97d/tUk3n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tuxW/i/9BrMW5v8ASs2cdwJVd/mx8ys275v9qrKX9yYWtERfmb5nbt/wGgk5s6xcQtNBN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yr8y/e+VcVoyaO82ix3NyUuoJXbe38W5W/vf/E0yO0vVvJZY13s/zMyOvzf8Bq6II4LV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bhCj7fvf7P3aDQZPr32C2TTNjxRP8q7G27q0vDGiJqM7C4WLyF+Xa/8Ae/CqGl21il210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upWVvl/ur/u10F5dXotZ1SwVFZW+df4V/wCA7fmoAs3S2NnqT2UKLtgYL8v3amutVRNP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VW+9u/8AZa462fI8m4+VivVm2/8AfVTxGFnW283zNq/71AFSfUdehj8+yi+yszZaVnVv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7fajrGpW8N0z3l07bPmXcvzf7X8K12cVzMUe0+z7vK+Zmb7p+9t+X+7VrwPYWckMupXMq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ZfvMy/e+WgCfSLeC21phNbpttYdu7cv3m+VqrajcyX9ysjSqu7cqpuVv+BVHewTnUp51b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21KukzO/7nyndu7fLtoA5zw/bXL61PdyRN9ng+RNzLuZvu7tteg3rWTQ/ZJYlbcvy7l+9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PUntJ1a3li3N/ss22smTXtYlm/exK8C/KN6qrKv8AF92gDooZUhtpU2bVf+78vzLXK3F1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3bv7tapML2zNMy7v7tY5iSV/If/vpf7v+zUxAjsZEurmeR/m/hX/vmq2pWqXLMsLLEy/x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eFJ54lZlX5WD/KzL/lqtyzeZC6W0DO7Lt27vvflVAdtp8sEWkxCPaskqKrbVXbu/2ahT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/wB7738NZGjyXNzGlv8AZ2t/KX5d3/fP3f8A4qqt7JNbXLIj7l/vbanlAo3Vu8wnkLL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7v8AD/DWvEsdnYIj7WnQfMzfeZv7vy1Z0iD52vJv4Puqf733t1P1C0N3Mj2Z+d2X/aSi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4sybvu7aj8ORT3Pia9QXTbp4V2s/+x/Cu3/gP3q0IA0SIr/eK53f7VQeHLa0i8ZTq6oiy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Vl+9uqQMRy5uDaGVWZXZdpbazKrf7X3q2LfUpXu00awlSNlCt/dXb/wDY1veIbPSrl1aw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+3Yy/5/irzjUdN1JNdWS2UeUq7WdH/P8A8eq+YDUvdL8T3s3l6hFZT2abVdFZ/m2s395d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/QrWWztLe1aCX7u1fnX5vm6f3av28uo3MiJYyu0qt8qeayIzf7VYl/petnUpTrbwK3y7PJ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spgY13NcWN5BZzP5kF0vybfl2qv97+9WzFqt5pUKXW5pYLfG5FX/AGv4t3zVoeHvD8Vu3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LKv8AqV3MyKrfd+98rbqv6udKi0SWe7ZladtqbPvbm/hoAor4lOv6VcXHh2KK3l3bVfbu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em21zrEFxJFmK9tX2yqm5Wdvm27dv+7/ABV6H4WsHuvBkFm6eRBvf+Blb73ysv8AepfDm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WRlDee3ztt+bd3ZV/+JoHzHLW0urvYQ3Dyusp+V/uq6/3VfbVe3/tfc/2mVm3hfkRvl/vf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q+oX+oW0LRQWUfyJuRdzNt2s27/e+avN7/TS8llZ20rPslG5s/dZWWsxGLrPiDW9O1B002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/a+zc3yt/D/s10+nuJrCO8RzJ9qVWf5j99vvfLUGtWYuXdBEFMu1Wbbub5fu0tvpTWNn5M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8u3/d20APtLC7m1DyLlkdGVvlb7u2tW10TTDcSyKrIzbvmH+78tPtG+0vEm7fKPlaX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pNZqhhulRpd3LMq/3fvbqAKFq9ppcNxPeXGz7Ouwtu+Ztvzfd/wBquo0TWZNStbU2tw8tu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W+7taubR7qA/vbpm3r95X3L/47VvSr/UZZPLgEU6o3Vm27kX/AGqAP//T/S/xXO/gD9mi8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D9vzfe3Labf937zV4v8AsLfEf4OfFL4Bf8IX4T0u1srqyiaLXdMdF3XXmrtaZt331df++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1O00H9lbx07/dfTIrJFX+9KyJtr8Cv2efFHj/AOFHxO8OeKPhks11qiukLWMSsy3kDNtaJ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AB2u7LcseIw1Sal7xFWtyzSke+/tL/sW678KPifYx/D/AE6bUvCviu48qx8lf9RO7f8A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Att+7X6LaL/AME7fgldfAq3+G3jLTooPFcsX2q61q3VfPgum/gV/wCJE+6y/db5mr7k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eWf2OeWKK4NvKqu1vOyfMv8AssrNt3V+W/8AwUP/AGqPEfgdP+FEeA2m03UtXtVm1PUm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LFbtu+838TL/wH5qrC47E4yUMNAicadFOZ+P/AIj0WfwVr3iP4aQ+JJdb0nS76W13RXUv2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/lb9n3v8Ax6sEgL8qLjy/u1FY2KRQsqLle7f3t38XzVe8rjbX7dgsOqUIxR8RiKznK7K2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bQdh+Zv4f9mux8D+APGHxH8Q2vg/wRpZ1TV7otst1lRGZV/2nZVr9B/hn/wTL+LGqSR3f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KWTfM8MDrdXTIv8O3hV3f8CrnzDOcNho/vp8prhcDVrfBE+J/gt8IPFvxm8e2Xg3w3bb5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kX5nd2+6qqv9771f0E+If2RP2dPFPg/Sfh7rvha1lg0u1S1hvovkvFZV2s6yrtbczfM1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OfsweCLpdJeLRrBRvvtSu33Tzsq/xN/tf3Fr5C8Ff8FEvBHjT9pew8C2qNYeA7yJ9Pivb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+SZlb5kTd8vzN/F81flOccQYnHVb4bmjCB9dg8vp04ck/iZ+NHxA8Nr4I+JHijwSkVxDB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luv8AWtFE7bGb/gNcuDk8c/w/3q/bD9v/APZI1rxzM/xw+F9v5+vafFs1exi2/wCmQJ92Z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96rX4qJNBM8lsd0UsW5WR12uu3+8vb5q/RsgziGLoRalr9o+YzDBunMrgAimR/IV+bd/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uMv3qekOzh1+Vf4t1e8edIqrj7vT/eoCYPzMu5V/2v8Ax75a9z/Z48A6J8S/jX4L8Da7B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SG4TdtZoF+Z1ba33a+8P21/2OPgD8GPhRf8AxR8DS32h6lBexWkNp5rS287u/wB3a+5v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PjM9o0cRDDz+KR3UcvnOlKqj8nTGGHyou4/eqA2FtMMzRIWXn+9WhDE15dJDbQGWVn2Kq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VX/x2vSPil8E/il8Fn06T4jaHLp9rqkSS2t0Pngff82x2+Xa6q33f71ehLEQjKMJS945o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av4k8NOj+FtavtIaJmdFt7h0RWbG5lXp8235vlr6H8Eftn/tMeBAkNj4rl1G3g2KIb5F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27v4q+bSydm3D5v92kOHGxl/75qMRl9Gp/EhGQ6WMqQ+GR+l/hX/AIKj+M7Rkh+IXgW11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/Kfd/utha+ovB/wDwUV/Zy8SDZ4ha+8Lz7tu24i3q33fusn+9/wCO1+Fg2/Nv+aniGNhs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LXgYrg3AVPhjynp0c+xEN2f06+FfjF8H/ABzDHN4S8aabdrL91Xl8hv8Ax+vTI4JnTzoG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K6/8AfS1/JulpCk3nWzNBLH914nZG/wCA7dtek+EfjJ8Z/Alytz4R8aalZsF+48vmou7+6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4nw9j/wAuav8A4EepT4k/nif09+Y4faystPSY5Y5r8KPDH/BRr9orw3FFba9Fp/iOCLar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+9u3Lu/2q+l/B/8AwU+8FXRW28e+C7jTp/79i3mo27/gVfN4ngfGw2jzHpUM6w7+0fqN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n5t1fKXhL9tL9mbxxsjsPFa6XcP/AMstQTyNrf3d5r6M0TWfDviSFbnw5rtjqiFf+Xe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z9XK8RT/AIkJRO+lioT+GR0iucZ3ctTd3NVJYLqDmSJlqGKYltr/ACtXJ7M0NZpRtyKY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9PWWs+UfMWst92mVCsg3Yp7PgLtpCH0dRUaucfNShufloAXA60ztThz0+7SUAN5zt+7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/NTqAClz/AA00qV205QWFAC/7tIvC5b5qChUU3/dagAIzUZU4qbb/AHagLZqogZ8jlT92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VEdfl+aqikdd1UA+m7W60vy5+X71Ge61oA1x8uRSUp5NA+9WYB2pBnvT9v8ADUR6igBD8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VOx/hLVH/u0ANPTFR+/96pN9R0AMfptNHOGO6lxn5qY68fNVRAZ/tVG2TzT+D8tP24/4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/u0u5qcQPu037v3aDQj2/3qb/AL1S1Gerfw0E8onzZpm4/Lin9qZU8ocpH935vvUUnH3a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EFulOPWk2/3aqIDGX1qufvZqyFzVeT/vmqArnP3ahqfdk0gUCswGZb+JqWjaSKXmgBjd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TdoxQBWVMJ83FN+6eKmdewpu00AI3TioOKsKn+1UZAG6gCuFJpNnr8tSDnpS7c/LQBB/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bdSe9AD1G2oZFz8tPpijd96gAK8c1WICn/dqww2hsVUXOfnqZAO2cf71YPiLQ9K8UaVPo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cL8277ysvzKyt/Cyt81dEf7tULlGjKhV3bqk1ifMvhT9kH4W3XjD7J490DTtcsL+VHtbt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ZfklVPv5X/gLfxLXkX7Rfwn8EfD3xxqXhzwx/xJLKeVPssMSqiIypudF27flbctfpr4Oh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21lP+18tfmh+09aXnjL47+IbZbjyILK42/d3btqj5l/u/LtojUlJ+8VOJ856Z/b9hYS3i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vvMv+z/tV3hv0v5PstrA0DKqHY7fxfxVYtNFU3KaekpdJflWVv4fm2/NVnU7ZLC+l0+N0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ZlVV+b/AGa6CDntQ/0cG6mXDqyo3+1u/wBmmXRtrBnu4XeJY9z/ACfeZVXd/FW/qsJm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7iddiHO7b/wACrFvrjZaQWGoMt6/3JUG5mT/K04lSPGItRvLfVf8AhIYVZ0vbjahf5VZnY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L/ZrtfEGoPHrlvLszF5O93Rtys3+9XUxQ6bL5GkvZRJZQJvRGVW2M3+90/vVQkhk+zar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jQxMi/PtVPvf+PVUpGJxGltfpePqcjJ8+1283d83+7Xv3hh0k8PxvZypsuLh3ZkLfM3zf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aO9xcTv9jibyVWX5v++dv+7WxoiawJU/sX5bSJ/OfcyqrNtb71Q/eKid/qniXRNL1H+y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fNuf5V/8epssM1zps8NuyNFJ8u7/d+avJtM0HWtV1ia68YeTc/P522Ld8qfdRVb/Z+9X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bQWdmvmhIvlG7/vlWb/0Ks5RN4lJ7XbLBJFuV1ZePvf981geJ7TW7SVZtkTW9xMqKysy7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/Za7bTTMtstzeJ5U7/Myf3f92qPjH7HqGn2djbqz3VrMswRm2syr8zf+O1UZe8RI4TSt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q3Sv8+z5kdt27/wBBro7WGP7ZmSXyvJidtyru/u7t3/fVXdPeOFzdyoYmlbe8TN/31/dr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1W4n2JblYlTY252Zm2tt/u7q2JMiS93ajdTxu8CXDofk+Xcv8S/7VZs1tfwvK08vmysz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+7/3zWj8T5rXR7Wx0nww7faoni813+dGREZdu5f4m/irlrFLm8unv0t3nt3Cqmx/9Uu3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mpxJkej2kVpbQ6XbPCJVSFdqq3y7l+992vI4rabVYby51iyfTHZ22Izq6/P8A3f8AdWvS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aW/7i1F00sqt8jq21fm/3a4Ox1Gzs9H1GN5Xa/uJXeIv86qzfKiq3+ytIfMU/B/jzxJpc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7ISs7QuiJu2fNvVH271Z1+7tatnWfC1npOgJp1hEs95fyqUZW2r/ALS7m+X5f9qtDRITq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2Woxw7FZdv8Ad255+7mpPE2nadBo+mNpaXAv4Jd/mqy7X3NuO5W/u7V27aOozo38Ejwl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UV2jIyMq7lZvvbWX/wBmryPS7y8v9Ul8NNL5radK6om1dm1V+X5h/sr/AHq62XVNfmhsL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sv8ACrsu77v+7TdEW6nlWfUm3O7M6Mm1V/4Ft+7VRMzX8LaNAt42quimdPkVldWVNq/3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WD+xLjTomaVZVVZZlb5trN93/AIEtcHaTeXcf2nYqys7Nub/2X/arauby6W0nt9O+a3fll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2/xUpmh1Wg6cYYzHa7fKkbb/tfL93c3/AaztYj0m8tJ9OnureWWN97pu+dJU/2V/Wsrw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2t1Le2bSvK7u+5l2/eX/AL6p1lrOlXXjW8ezV1vURvOZVVrd1f5m+Zfm30h8xdljc2kF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/e/i3f7O2sTUtRFtKun2qi4llb5/l+ZF+7t/2mr0W9Syl0yCHRF3xNulVFb5tzNt3fN/e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9HlN5dNNHdJF/pDbvlbd8u5f++v7tBkaMFjK8MAsoPmumRsImza/3WZ/7v8AtVV1O8TTI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4s/3u5W+783zfdqp4dt0sw7fbbrerbN0rbtyr93b02/7taF7G+tyvp8cSOIFR5Tu27t38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AaulzHWvDet6hc7WdEV96tu3KvzL/wAB+7WHb2NvMItWv9USz0tm3/aH/gVfl2rt3fxf7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0rUtGud8FuuwpEzbvvMu751rjLmy8Tak+paBpaW66Ndtstz8z7VX5vmO1fm/ioA77xXp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zrcWsa7Wdf4t3zfN83zJtrBvJhZ3Wm6vYytHeWbomIlZUaJ23Mu3c25f71dzC9tqmi6R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YvKRS+3e1u+3zVVvvbtq7lrFbTr/AFJJb3Sp0sIokV0dUVVZV3bvl+b71KMgPSpdV0yC6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u9xVLdP4l/iZlX+Ld8u6vINQ0HX9T8aazaa5p1xPpkDxPbtK25GV1Vdy7f93/AOKr1nRp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pM8rbd8K7WZV+ZVZf9mue8S381pr1rr6N5ttBEsUsKbt+/d8u7/ZVmqYgcV4cs7m+ubiS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byvK27ZVf+7/3ytdnrUrnwh9oeAnUrZIkRVbazfMq7l/vfLWHFeWWiwvpGqOyvLdpcPN97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+L5V+WtjUNY0230e61aa63wLDKsL/ADJu+XardP4ascypdeRoemWsNvE6u8yzK277rSruf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LXI6XdJZ6nq+padA0Vlb2SvLC7bWafe21lX+JmXcv3a7S/t4NS8E6XrmoqkGqOIFldG27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iW6PaX14ksTfZ0t12rtZn2r97733tqtuWnEzmcjceIYr6+1TUNKtbeeW32rul3M0+5f73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vZobS4S1gv9KVLO/SLeiXC7m2t/D8q/eWuN8IeC9EhhlCyjUnm23HlP8AK0X3tm3+9uWu1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1760uklWziSKZFX51b7v3f9r7u6lKQjj7qG4X+0YryVWaJ2lT+Daztu2r96qElza2OiGz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9yqvz7l2/wD2VQ397p9gl7pcMD3Qlm8hSmWZFZd6r+H8VbNjp0GrW1wmvOBFFKhhwvzp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95vl+b+GtAOg1n+y9IsPPFmot54lh3xNt+ZkZlZWb73zfK1efazcuY7ZLa3eKeyilaV9ys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fK235V/vVz3jjxreSajZ+GNMP2yeBvO2q27YybvNZv8Avn5a9Paz0e78QR3lte/ZV/dX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3bmTarbdv8Py04gS6tA1jBZvCd91NEjtuX+JUG9fl/iWvO9WPiG81HRvDOhXSRuYnm2Ff3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dvzLu27q9S8S6xp+q2V19n/dvs+aX5lX5flZlbb/ABbqh8GWem376W2o26x6lbzPu3sy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7u1VaiMiZGD8QNJs9Y0LQbyXUHRrK3gSK3VVeVrxnR4vkXb821NrVra1aWum3914w1aKW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7e0UqKm3cv8AEzfd+991awtQ1HRL26i16RJZbee7SWWKBdzQJat+6Rl/2kVWZtv8VZfji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mBXilutysiNvgiSJd7t/s/eWkUZVpi81C3fZuili81N33t7f7P91l/hqDSp7m41x7Lz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I3yqro22L5W2tu/3a01WHVtZsbaa3W1spd679rb2iib5mbc3yq235Wqvd38NsH8m1ZIb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8+4f915rMvzKqNu/2a0MzTudWuU1GCeygdLy8Rmt1XbsaV/8Ae/vfd2/3axfCt9qltHFHd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rp8qsvzbW3N/wL7tdnpWg69dMj2dx5FnpOyV9nztK/zbdyt/cauV8SeHX0iaP+0byHy7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Vbd8m3d8z7l+WpiBR8P397ousWpMP+kXDTo/lbV2ujsyL/s7l+au2kvdJs/CV5BqE6m9s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7Lu/eszK7L/Eqs33v9muJginhsLfzf9Gl+WZkHysm37v3vvfKzfNWTOn25bOO8V7y6aC4t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vu7vm+XbVAd1aeGv7W8GaMtsqCedJWlTe3zNL97ay/wtt/4DXI3mvrNo66fZxeW9wzNN/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L/tN93/vmvTvhZqGm2dn4h/tBH+y6XaRSpFF82yJVfzSm7+7t+7XD+GdBbXrWDS7qVbeeC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7bXZuVfmX726lGQHVeFZLDTdSsNK1E3FxHeo9xcNEzOkTyr8rOn3tqt93bUniawbTNUbS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0Urrt81pVXcqt935W3Ky7d33a4uGHxBd6oqm8ltdWgmWLYjMjSqn3t3yruVv4a6bVNL8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JP7Ol3Mlu6b5d33vllVd33l+7TAzvCs2qeKLifR9esFig066+V12rtlRVZPmXb/e+Wr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v5QqxX11M3yq38W77+3+78vzf71UNL8TXttNqE1qqubi3im2MjMqsrbdu5dv3VVlp2tXhm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LvX5Pk3Ky7mb5v4qnlA0J7+5vdS8yGyzbohlZl+9tVN25f7vzfK1ckn2eHw/ZatfohbU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FLPuZ/8AgPyr81XLLVNV0qC6u9rbbtHt0d3+VVZWX/Z/vVjRF9V8PaHYalLFEtu375X3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3+0q7qoDsG1RNMv8XETlLpt7HbuVYrh9qNu+b5Wb7tTxZS8g+0bLhIHZ1VW3M67W3K391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xLpV/NqJit7fUmtUt0RfkVLeXeu1/9ptvy1RvLiR5p/s7vBL588W5VRt7Kqq2xm+b+KpkA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7LUinzG6g2N/uo/8X97avzfw1xmrad9r1e9e1uP9KuE82JS3zJEyqrL83y7fvbWrs9fk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Zun7q4d5UHyujujblZT/vfLXD3d7NNc7rmKaC63fuURFZfKX+J9qt93bu2/7VafZJkd/F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v+9liZl+X5X+8u1l3Kv3VXa3/Aq1IbR4Ue1adtlvs2fws7vhvv7vm2bmrl5PMs7TTorZ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HH+wjPu2p/u7flrf0u0+0xx29g7LeQbpokdNybWfcys27bt+9838O6pKOd8XaleDUp/Ek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yxJKm3zbdVZm83Yv8Ctu+Zfmpvhfwfo3inRrjUdi6jaz2/3YdyvK0Shpdy/L87Sq23+9u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D4c0u50OFLVjMny3DqkSttdmTedv+1/s11Gm+Jp9Ks1n1O1QMmyaWKKLayfwyt8m7ft3L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4bQ7Szk062s7vSL3wost232JnXbPKy71TczbmV23N97hl+WoPEoTRraWPSZ2iWweJ0snb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Zv4U3M3y/wC7Xpes+TrevQW2s/6LpdlFFNDcRO32qJklbZKy42qr/MteS+IdCL21+miG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2/db+buXaxXczfdagDJ143l/4a1I6rpsz3Ox5YZUVv3Soq71Z1bb8yL/AN9VjXA8cXWkx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1W3vriKL52bTkVHiRm+VXZV+bZ/s11/hmw8XaPd6lc3byqkF1E72LojtcI0W55U2/c83/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jnWLuHwX/ZXh7SLqK11Zl+0JCrLcW6Jsddu35VZvu/7tAHrn9g2d3CthbSvay3syS/ad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/h3fe2/wtXj2p6XarfazPoCTOlhLbrZPNuV7hom+ZlU/Kq7/APZX5a9v8PukVhPJeW8y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pG3a6sq/OrL97a33q4mTXbT+09W0S8eG2tldoYnaLe++XDLuVW+VW+ZdzfLVxkTynLajc6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9z6z5sV9NFE6fZ9trEzSv/s/I2xv7zLTtB8QTa9o89hc2v2i61D/AEi1Zvlt9zyqWX5m3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1ouoa3beKr201xksPCVitqyNErM7uu+VVb+FfmVd1Yhm0tNYOmXF7LFaadp0d1iJF2xb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3727bTJN63QWPgy9uLRJZYl+0SozOvkQfvYtrNzuX5kZtv+9XTaJf6boPgxZJ72W68iW4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xl2q7/wAXzMyqv+zXOXE+m+FvBevaUk4lgume38hvnLJLD9//AL6+bbXKa7Jquj2Ec9pE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IonXc0DIi7p32/wB3aq/NQB6Z4M8S6pc+Fbq81Tdalb3yWVG+SJl27UVW+Zd275a0dWcn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Ov759/71dsq7pVZv7qs26uB+H13rMN3Br5Ry2syrNM0q71uJYtzbVT7q7WX71P8AEXiS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zCkVrYQRLbom3aqs8q/NtX7zL825qAPQYtQ0LV7C3v4pYp12+U8v7pWl8rcq/Mu7a23b9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+3n1iW6lg+xxLC27a/wAjbtrM23/d/wDZq4Hw1e61pN5rPhu5sre4t1eB3lb7/lKu5F2K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eRE+y20v2i3uGcfvUWJtv3VX5vu7fu7qB8pq2xa0ubp9IVHv5d81lK0qs6o+G2eV8y7Pv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2rQ+JX0HxbZo11p0FxfqyrtR4H2NEu7cy7tvzN/ustZetaO0zxT3ON+m2ssu9EYT7UVtq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5mrgPDPip9O8B6jealL9pudDvbeaJ22xRXS3SIpg/3mR2bd/srQI9j1u+gvDbwJuEzwywo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7azf3drbWrz2S7s9W8R3FnYSsk86y2u1vladPJVk2sv8ACsq/+hV22vwrYCBGiSWLzlVt2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jMy/Nub/Z/wCBV5+uqrfPdSWqrHrOjXsTRPEqfPbsibkdV/uN/FQTE9Gt7jQLzR57DxI6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xJ9x3ZVdlfbu2r/dasTT7YX3hfWbWSdLy8kRZomV93mxIzW7bfl+6yqrVestesLrUpUj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1/dSV1bcjbvlZfm/hrN8MXOm3mjXskjf2dcRXq2j+U23Y6tvVVdV+6zL/AMCoKJ7i206IW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bOJWZFX52+zxb1ZWVdzNtXau6h9I0fxJ4J8V6xZ3TXEqr9rt7iXc/zuq7flb7u5m21e1h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RYma3lRGCt87JL833W+ZmT5qxNcu30yzvLS2eWCw1G1Xft/uLKq/3fmZd1ADdW+2KifZI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9nTbIvzfP82f4f4v4dq1ialqM99a2NtdMzRfbt8UTqrMrSqy7v8Adau2tL21vTa3l1cJ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6Ls3eV77trNsb5lX7rVzVvDJo62DTXC3UstxEkUrMqvuif5lZV+X7u2gzJngGmi81a4VU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2uyoqKv+1/FWlPY6nJ4ds7bULdTZLKzRbHVVuLq4f5G/3Iv7rf71Y2qxReIJdSs9RgeT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VaLymVkVv9p9u1q7Fp5PEmlR38qJ9lgunht4oW2rA7JtV9v3dy0Acbo9zDdfbJoVdGt98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lbazr/Dt+Xbu3ViXEV1M+oWP29L9f3FwgKq0rMv3VZvlVlTdtXates6RoNtJ4Iggs/Kgu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e3qzMzM7K275l3NXlifa3u/7Qj2ok1va71RvvvtG7btX5VoA7dZZPD2mfbdc1FpXgiaZb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VVZdrbVf7vzbaw7sXqWkHi22RFt7pE/0Vkb5Gf5fu7f73zfeqHXNUtLbVZdWt2E/lPsaJ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/uszNWj4sstbsRFBrLJJpio02xJf9Id1+ZV2D5vlZt38S7aAMiHS3s7eLyZf9L3fPL8yK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wr/DWx4fSa11uwuXaaV4tyb5X+Tc/wAjbU3Hau1m3VlG+1u4eDWY9kysi77LZsdlb+JW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drVskhtdOl1PVpWeLb8tqrKkqtL8rL/eba3/AI7QBesPDD+J7Jorz7Otut18yy/KzQK3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DVO9R7OazFnEss9uk7Inm+Uksqbl2sy/eX7q1sfDy/mvPDsWl3VrcXt7pzMg3Ou37Pvyj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1laVYPJ9qvROnkW7XG5WVnferMzKy7fl+b5qAOZsNHvIW1C2umRUMX2pl3ef5U7JuZUZt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8tS+BtEtT4g1uLXzDJDa2jTbZUWXYzNuddrfxbaszXEUlzEsNvv8ANTarrt2vtVvm25/2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a1Ay27zXrWv2ZmSJd21nZWZVVm3N/vfw1XKBq29nbXWsX9rHO+l6dcPA9qy26K6OiBdy/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vlrch8y68Y6XYzXDSi9t54fNdfkuHVfuOvzfL/F/vVhW1veWt9eJrdxbrtiVFtWbZLE6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ZV/8erP8uTVdD02TS4vL1dL2WZXilXds2bV+Zl2qzbvu+1HKOJWe/wBbsXuNOu7prCLS/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ldlcNsZn2ttZfmWuznvtS0prq4010urPVvKupl3b2TzU2tvVvvfL93a1Y9po8moQ3mpPAn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Vkb50XY8rbv4kX+78rVX0rQ9D0nSY/EN1qjWr6a6QyxTMm2d5fvKn8XyLuqREuj350Sz0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lW9SWFVdF81tm1lb5lf5vu7WresfFElt4nvJNR2LcS2qW9vN5Ssroqt57Myj5Nzbf96s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/D2iWb3kUqtcPKi7Nr7tu3eqq1ZN7b2DiK3jeJmtEaFZTO+zdA3yq2zarMq7ttAEE9s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nlrKPKibduVNvyqzfN83zfLWuYr6GyebTVe4i2LFL9lSJp/m+7FC38K7fmb+L71dTd2Wm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opYtWt7eKKWKXcjSz/e+VWypVtzMrVx2hBIbOWx/ewMw2ukW5ZYpUX5WVv8Ae3L96rjIC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4e06z+3tp1ja/uVt/N/fp5TMqrL8o/3vu1Q0+50zS9QS40S1TUdRs1aFW/hZ/vM6r95v9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WPCkXibT7KKK7iiaF0bZ5rSs4TftX+625vm+bbUnhtND0vw7L40e2N7PKstrYxKm1l2s6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95ty/KtMDHltoNDmex3fatR1yVUcFVSBJWVm37fvMqo3/AMVUogsPEN/Y+Fra1e1stB8+7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eJNqt8vzfeWotOTU/F2sXcgt4Lezsn2u8rf6hFRV/dbdrOzsrbWrnkm1LSpk06ySWe4uG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3Qbm2oqq21d3/AH1QBpWuqpr0tjo/3He4+1Ss21FVtu75mb+H727+KttZ7mfXPsd0wu7I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8Uu9t+1WVvmVWqtrPh5Fj0RNSX7EJ/kuGV03q1wvybk3bvlX5a0LRbbw34rstKRIraCz+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3TIvy7tu5moA9E8X3+laDpssJ2QLqNutoqKq79zLuLbf7qrXl02qyWngC608M6QX915IZ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rL/eZf4qs3thrD+Fde8T6xB5+qXDIkKK6p5VvuTftib7vy/3fmrF0KKbWNB1e8uoE/s7Q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57hvvMn/ANlQTyiaRHdLPZNEmy3vWlzKyr8qQKq/N/E275VrbN/Mlp4f0S305T9q2p5u9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2su7btXbtp2m+XJNHaaijzC9hXyUlZlg379rbV/hb5fvL96tDXbnRtNSPVfKeI6atw6W6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vz7tyqrruWjm94oNNaLUNOvL69t2R7dXdNq7dm/5UZd38Xy1w2rf6JGkNpLK91qlwto0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8sqsv/AV+Wu8m1AfYLe3LRBlRPOh3su3YvyquW+ZlZvmrzHS71prOLUrtInb7V9k/0plV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7T/8Aj1AHRaTanw1pr2+kO925aU/wtP8A3V3bv93b96sPwy93p+qWGj6jFLDLeSvK6y/63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WrrfEl1NptnYHTbd1/tJdiqzMzrKrbju/iX7y1Wnll+1G2SWJvIhdlmZm3ebEy+avzfL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aOb2W6eC3+x2CSorMzK7My/M3y/wq22tXw5BZ22q3k7sHRt0I2qysqt867f+A/LXQ67N9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0V4yyqvyr8qL8y/7u1v4ayJ4Vh0+wR52fz3dn2/w/e27f+Ar81LmA6HQ4dP8As15cSW8J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Vd9/yr/Cv/jtcf4i0OfQZrbxX9l+2y/Z2tEKP8sE8rfe2Nu/4DRqYtbp/Dlhqc8NqqM0ss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LZv8AuruP+1UEFz4q1i21K6uUTS9Ob5IW+8vyv8srfN/D/C1MDk9Y0vw9YQWvipbU3E7X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Wz5Vdk2/Nvbdurrdc1bR/FOj/wBlT2T+W0SypcxMjqq7flb5mRtzbfu1w2oakbzQpU0t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tCqsjJ/E21l/4Evy/wDAqPDOh3cemXBu3WUxSrFv+ZXVVXdtZV+Xd81PlA7O51kwaPazT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95VR2ZP4tu5lrzx7ddRuv7bubf7Lb7nc7/mdlf5VXb91tv8AeWuh0Kw8i/vLXepieVEt2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NuVW+9u+X7tGsxW2mTraXEu+4tX/ANSj/Mzfe/75pGh02k6T4eiL211a7Gu1Yt5vy7tq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ao6Fpcj3U3h62V/s9uqPE52qrszbt397ctVo/tWsX8V5f/Ikqb4oG+Z2Vl/hb7u3+KteF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yxfupYvlZX3fxUGZnyPHoUkt+8rINOiZkUfNub5vlZf9pqy9LuZrPRoo5IFhupkZz8m1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6vzVrR3L2tsbZtrsXysTOqsv/AAFv/Zqs3v8AZj3yTQyr9oYLFu/ibb/s/doAwodETVo7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qrtba+3/AHt33aZb22tazfzfaIPIggdt25t3zJ8v/AlraiULBqV/vl8qz+TZFt3t/wCP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rH2TTtQeK3uIn3ROituVfm+9/7NQBtaLZ2I8ZwSXsqJsi+Tb/AM91+424V0XivVLjVba/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jRQB2VPKdl27lVP8A2auL0EibxhK+9mSeJ/mVGT5lf/aX/wBBp/jP7M32e3RDNEjIXaJlZ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NDn4LPVJHWe2VmltolRj8u1trfeb+996ptfklMN5AivE8sSon8LN/u/3a29ItPsMcVzfS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l83avy7ttU9asINV1nfbO3kWe1cq38X+9/7LS5jM7O7vJrPTotCtdxfUYlV/n27F+VXZv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Xw9ZXOjLbyRJItuqqrq21V2t/e/2vu1D4P8WR6pptwl1ZtLP5zoXVVbdtdtv+6tdfrFzb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dn3/AJP4t3y1AHmWkTW4lvLu7cpKqquxVdtmz+67fe3Vx89onnrelGae4lXbEn3trtXe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5bz1VlV9nzt8tZkUdnp3iCa8gyzIrLtlX7m5f4W+X7tBoXTNDYu8TSqv2X7yt/DtX7u6v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ezly/mp5sqr83ybtqqrNXc6sVuriK1sA7oz/AL7c235f4vm/u1x1wi6t4nvIdHia3VIlV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3fl+b7tVEDpvs0Vtd/wDEulVLOOLGzZ99n+8zbf4qwre1urzU4o7GWFINjrK8ys6p/tKny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4bWCNX1Ge4l3yukvzbm2qqKnzbv96u2Gm2NtJFd6rBuWJf8AUb9q/N975lp8xmVNO8Fa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E8Fhav8A8sdq7tnzM+3+7XL6Xqd/YanLpums89rdStNbQvt272+827bXscm/TbV/sd7D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K0qqrfwtt/irzTwZoMmu38t6txFFZaazo23duXd93b8v91v4qOYC1olveXuoXWp3EUJ1GB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77vzN/u0g8SQzG6WedppXlaL5vlRWVtvy/7NbHiW5Sztv7D0Gz2JO38W3c/8Kszfern9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dfKt08j7mVFZlX+LduWoA19N+363Pa6LI8Vnptq3zuyfPLu+bduX+7/DW3rOqaNpN1FZ2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vliTcw2/MqturN1zxjBPq1rHBpMtmjL802xtr7W+8qru+7WE39lWN8+p680X71v3Tbvn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3qfKBWtNLvpgut6i0TQTyyzeSzM21t332Vvl3bq0dbMiaUl79oaBf+WW1G++38K7dtUdW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3Lp6T/x7vvbW3fc+7UMr3WpFdRvHeUwTJFt3Mq/7Lbfu/Nt3VYGr4bsrPXLB7zX0fbbv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8TbvvLTpL6aNriY25itfuo0vyr8v+yGre8RWk9rpSXd3eWr28+3anzLPv/wCAr83/AH1XD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adh93crK23/a+apiBhWOqWtpn+1fv9fk3N91qtWs8mpp/acyMXaZURVXbuTbuX/gPy1gL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p0EssSS7FV02fL/eb5vu13V1FdzyW9gZWYWY+UMv8O3avzVQGhdXNsmm4LRTT/8ALJP4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StNb0+yPmXMTJPBuZG/2v4v8AgS1dkt2tw6uvK/L/AN9U3VorN9G054YEVo97LL/efb9xq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X4S/11kns4DvQbGdtzf3v/iqtWniGxurt0ntXgeV1w8Xzf7zNu2/KtcFFq2p3lolpcqu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2/7O3bU93bzX+lWLib7E1xLsWVm+VWX7u6nymh1fiWzsNOv7NLZJUbVHb/SGdViRtu7b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BYIl/Ak9wjKfODfNt/3dtVPGmgtJb+HNK8RRfaomu0dZVb5mfymxu27flrJurzVItRdJ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z7l3bF/i2/wANIDKv9Riur/y7W83/AGfdtg3bm+f+JV/hqePxDeRNFbW0GHb78u75tv8Ae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319N/atvpLfZZ3VEdH/vfL9371WINRt9Pvr2wECM87M6u7fPE38S7vmrMzOn1LTrvVkij+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0sX3mnT+7u/hrlfD9/rFq91ottolxpMrttR5W272X/aX5a6uCaztLJ9X+W/S1VXO1trbWb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fW7xb5kvLjyLKVflUqr7W/4Cu6g0M5bbUrV7WLUoFgn3fM25GVtv+7WjqTpPA95DtWaJ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7tSXVxpt/BcTa7btAthMnkujtuZWb+JV/h3bflrG8QvCmqF4rr/R50Rtv3V37fm+WgCHT9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qLNLE38G1dqr/s7v9qtLxhqvnaHPZaE6l8rN867VVV+b5W/4FXLahCYtl3CrSjG47f4lr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sOLxZo1bcjIy/d/2qrlAjsd40dFhdDcQN5sq/MzN/wCO1YWa3vis8S7Jyu1lX5atI9tZ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jlm+Wlnk03U5vt25YJVlUMqL8qr/ALNSZlMW6u+93O/+Ld93bWhpsFtF5/z7G2/L8u/5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efB9oSfdtKbW2sv+9/DVPVIP7PeJLNkiZ9ylPl/76+X7tAFU6pqdq8tpbJEwjK7mZW3N9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P7Pt8qX+Pb8y/wDfVVkhMTSvAGkeXbudv738VXJLF9PsVlll23G3cyJ8zfNQaEqyafL5X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vX7q0WepXl3pktvdbF28p/tqv3d26sQyl4PL8pnZvvbvl3Vh6OL3WZZ4UVfNtW2srN8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H2afZNcyKjq23av8f92qYMM+t4sdtqqL821f9pt1Qw3M+mTb7uL96i/Iu35f++qk0tL7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+Zm2r/Cqs3zUAad3aGN2t3lVk2/K33trVNoqLbRtJDtOzczbV2szf7v8Xy1DHfiaZVld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zL2d4pltyuV+9u/vUAT3muTGfbDEvz7fvfK3zVt6XJnyrkJ8iruZf4q5aJFnmihk28t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0PzPP5e7+7/FU8oHPR3kN/q915abFVm+Tcrbq0L8R2Wmgqm5pflX7u5Wra8nS/kgh2q6K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738Vcnqeox387Wke51VfvrytUBL5w+zRrGF/2mb5ttYsmpRzQn7OvnPu+/8Ad2/+O05Zn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bv4VZvlqOx0s3lys2zZbp8zMq/eb7u2gC1JFlFd23Mm7d/u1l2NpcS3CSb0WVfm/urW7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sLrwvzLv+b/Z+X/gNU4YJrmdVtlV1VfvbttA+U3kCQW0s08vl5+X/ADu+9WCts14FS23bd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Mn7NHKu/+JG/z/tU+1R4dOcwxbWVfmb73yrQI0vtI/49IU2svzP/ALNZ5mm85jCrEFdu3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Hc5V5opWdt21tp+7RFbbTl7hm+XczM33mrMC/FNHcyvbO6RuF3bV+/u/i+X+LbVKVbi0v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4qv6BYOdRS98hWZfmy27/PzUa/8AZIvEMtzMm1PJTft/2d1aAa1jtmtRcTI23b93+Fq5s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0WyJ2Zty/N8v/AKFVtb+PzoLfS5fk+VXldlVvm/ur/u03xLr2m3aS2Gnq25fl83ZtX5f9r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oXhaLTbNYHzud/N27v8AgLD/ANmrmri5+z3scYgY+WQTsb7zf7TbfmqO6vzbWaLAzvf8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u1atHe/mlmfbF5Xzf73+zWhMTqpEGrWUV5cq0W77ibtqpSw21pfI+lalal96r/s/wDjt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5kbNL5v3l20sepXkGY7aDzbjf8rL87Kv8Xy1mUdpDcjTdPjtVnSzgyyxKzfe2/M33vvNXK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uIpLVVitYuXV1Xe3zbflqe60vVdVs/K1dJWWJtyMdqqrN8tcxbu+iTLp1nEkjsmXlbn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7yxW0sZ2vpH+afj5m+Xd/u92qukVl9vWWGJUld8/f3N83+zXD3urHK216GleBd25flX5v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wvdyXOo3Grb/ACIkdlXzflXbt27f/QWrMD07UtFkn1CJSywOPmT/AG1/+s1UL+FNPuV81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3yru/iZqp/wBp/wBpatPqVnLv2fcb7235f4akjvbm6ZfOLbj13qq/98ruoApaaBZ3v2oL8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203URbXkmZoFlVd23/Z3VZk8zH7+JV8vcy/xfepnyXMOIW2r0ZmX5t1AGbahdPkN0y7tv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0PDTXw1Nrk7Hgn3bl27V+98393+FWqmmozWzG2jRLhd2351/u/wCzTbq4v764ijeJYkZvm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/vUAf//U+5v2wdBtvGfwZs/AF3rcGgp4m1qzsvtV022JPlZ/m/4Eq11nwE/ZT+GP7N2k/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/FD/pOtXrKqINvztCD8sSN653f7Va3xA+G/wZ/ac8H2ug6prMOsWFvN9rhl0q/i3LLs2q3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vLPjH+yN8RfiT8ObD4aaR8XdT0rQbKNY0hubbe08S/dSeWIqzhf9qpo1pxp/V5S5Yv4jW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rr/goB8Irn4/aR8KNEL6jo1xM1le60rfuEun+WJYmX5WXd99m/vVu/t6/szt8bvhnL4i8O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ie4tGi+9eWv3nt2/vf3k/wBqvzu8Uf8ABMj9oLw3CzeDb3Qtegt/mRLe4e3l+X+La+1Va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oj4u/Bz4GaRD8UPhlr2s+NNFh+ysbSL7RBcJEu1J3uF3L9373WvSnRhh6tKtgZ8zOZ/vI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WkvmJ+9+Vyrbk27WVlbaytV0ufvvtWtDxVrOo6/461zxFrOjf8I/c6vdT3H2Joni8pXbc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22qBKyJuNft2Fqc8Is+DrU+WVjX8O+K/EvgPxPpHjTwpK0OqaJcJcwv8Aw7kbd83+8vy1+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z4gufCFhrngD4Uai73SL9r1O4jZ7XzV/1qxeUGVm/wB5v96vx+UtDIswXcqfMy7tv+8K/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7aPq3wX034V6b4S1i7utDmmW7uEtYp7PddStKrOzNuX5W/u18XxthYckazhzWPf4fqS96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Um/Z++J17Z+E9c8Oaho9/fywW/2e7SK6gaV22ruX5vlVvm+Za+nviD8Af2b9YguNR8e+D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3PfIq2TIzNtVmlXbt+Zl/4FVTxD4a/Zp1vx5Z+FvEOkaE3jRHiuLaFoPs94z/AH0ZGVV3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9r8cvhvr/AMMtbvLjTrXXlRJbi1VTKnlMHXarf7S1+VzrQUo+y5kfUxj7vvGxpr+GPA/hC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RNOVYkuri8S4+R22orS/xL823c1fL/7SH7EXwW+LdtqHjh1/4QvxBDC93LqVkqLbzoi7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fr4x8S/8ABK74iabZ3Wk/D74q/a7C427rLUPOt0fa25VZUfY23/dr5s+LPxL/AGrfgv4a1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I4bq1lt4N8yStPOtm7N+6WVvm2uq7drfw19FkuBnKtF4St7x5uNrR5H7SJ8hzfZ4by6gs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WKK42bfNRXYK+xT8u5fm+9Tlcqqh2VstUVnbi0gWKD7q1+iX7AHwK+Dnxq1Hx1B8VNOh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RHl8p43laXfsbcrbvlWv1vGY6GGo+2q/ZPkcNh5Vp8kDhf8Agn7YJqn7WXgxZk3fZFv7j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21v8AgLNX3l/wUwste8R/C3wf4R8O2st/e6tr29IokZ2fyIm/hXc33nWvbfhH+xp8JPgP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D+321xFa3UK29w/mxbbhdu5X+98tdD8cPCXxn1fXfA3jP4N3til74UuLqW6tb59i3CTqi7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3+8tflWbZ9TrY+GJpbRPrsLgXCh7OR8p/se/sOT+BLmw+J3xmtVXWYP3un6T97yn/AIZbj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u8/b7+PHwx8JfCvVPhd4kt08Q+KvEsTLa2SsrPZsy/JcMfm2bf4dvzV3P7SPxt/aO8P+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vbjXr+JfOvt6Tpauy/N5Sq26X/Zb5a/n+8YaX8QbTXL3xF8U9O1ZNZun/wBIutRt5t+/7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2VrsyeM8bifrOInscuNtSpezgjnIlPlbG+X5VX/vmkTPX+7UVvfW06Zhl3t97+81TKVQE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6zGR8pMf7uyjau5m/u/8Aj1Qx3kZB+fAVWZt2Vbav+z1r6d/Y/sfhRrH7Qnhzwr8XdPi1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gWb/VRXjbWhZv4W3fd+b+9X3L/wAFPvgjo+ifDzw98SfB+jw2CeHJX0q6itotipb3C/um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4FXgY3PqeHxMcM47ndhsvc6fOfj8bqFCx+ZkXduO1v8Ae3f7K1PlH245Vv4q/pS+Eem+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c8RR+H7JZde8LuszeQu5p0haJvm/3lr8I/2Tvganx7+L2l/D+73ppVu082pujbWitYtyt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2scv4kp1I1ZTjbkNcRlM1KKX2jwgkn+Bmb/epO/zD7tfWf7Uf7Hnjb9m+/8A7f066XX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3u7ZcQM33UmT+9/tL/47XySV+f5B8v8Aer3MFjqdaEatOXunn1sPKD5WQtFBIcFP8tWnp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nmaFq93pbq24fZ53iVvmz91W21nldrsV+8tOjXb8ir8tdEoxl8QoVJR2PpDwf+2F+0h4H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UrdG3NDe7ZVf/gW3dX0/4T/4KcePLMRReN/B9pqkSY3y2reU7f7S/dr8zkmh37Fdf9pd3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95f/AGWvLxOR4Ot8dKJ10syrQ+GR+5PhP/go9+z34h2Q+JLPUPDc7Lubenmp/wB9f/Xr6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M+NoUk8MeN9PunfpE8qo/wA3+y3y1/MdJECMMv3v7391qqfZIRLvDeU/8LKzK3/jtfO4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lE9CjxBUj8fvH9ZUVvK6eZDsuEb+KJ1f/wBB3U4vOm5Slfy9+FvjB8WfAzxP4S8Xahpz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/FtYN96vqfwf/wAFE/2jfDpS3197LxLaorL/AKSjI7f7zDd/u187ivD/ABEP4coyPSpc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duO7GPn+WnrOjbq/Ljwn/AMFP/CN26W/j/wAFXGmsv35bKXzU/wBptv3q+ovCH7Zn7MXj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Z3Vf3V+mz7/3V3V83iuGcZT3pHpU8woz2kfVSyjHy0/f6Vg6Xqvh7Xrdbnw3q9pqkR+75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d+9WtNbXkMatNEyf7y14tTDyhpKJ2QkmS5HXPy0qtt+aqCuFqcSZrHlKL3ykULVaN/lya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8tn5aZ0LFqfuFRs2aXKA/j+Gq8vTpUu8VDIeGxTiBQunDwqGX+Kqy/KPu1NP/dpm4bP9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tz8tNUbj81PHNAEdO+alAH8PzUm1v4azAjdyF20nOaUqpbd/FTRxQAuf4aYCVO37tB2n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Uw7VbNPY7evzUv+9WhMhFO0cd6jHIp9MfgelBJF91c0wls8UFtv8AwKkPy0ADM33hQuMUo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VEatNf8A2aeRmo26UFDRz/FR/vUnzbqKAIe/3qcu6mrTqfKTIMe1FKfloO3G2kSMLbRmq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Ib/ZqnyTUyNBv+7S01SdzLTs9qkzEX5fvU9utMXnd/D/ALNBXK5oAj/3abt5qTBpPm20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mHapDld1R8feoAdxioSmWzU23haib+7QBA3tTVJxmnEbulN6f8CoAOooyKMMv/Aqft+XP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duKec1Dt/i+61TIAl+9VBmbfV8tn5jVaRTnmpAh3kir1p+9j3ldv+9VSJcn7tasOcbPv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Cp16B2Xdtb5dtfl/8c5g3j/xVewz+VczahcK38W5VZl+9/tV+qfgCJX1ZT02qzfLX5PfE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vN+ZZ9QuJXRl3Ky7m2/N/s0Rl75rH4Tx+K5uILuCP55JVVvm3bVZm/hb/eqe/wDD1vYa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dapMvlW8TNu+98275m+6v3q67w9pYSC6dfn+dePlb5fmaotYeD7elzLK9rcbGt0ZW+SL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t+YjlMvRPBN9cyk6UipaQP86Sttbcy/8Aj1SzTJ4b1iz0+/Rop7v7jIu75V+X71ewaDCl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zNsZv4m2j5v9r7tc58Tzd6V4Wlks932+Z1EWxPN3fN8yt/dWsvae9yl+zON17UfDlprV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u2JF27mbZ827/Z2/3qoa74KvZNMnUoy/akb7Op+XduXdWx4V8LeG4dVmvzYMmr21ujyz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27m+X/gNd1HrcNzHFH5yvFNu2b9q7dv8AFV8wjw3UWm0rw0mnSKpt7p13s3zMjLt3/wD7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RLXR/D8Cy3UrrNNdO29WiRW3Mqr/wGuz1nSoLS0aeZmmg3ruVV3fJ95vu1y/iC/02TR5Z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W6JWbbudd38Ctu/h+9Vc3MRykWnPZyaJbvbu/wC+dv4fvbW21W1nT4LwosdluuIG+8ruu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azNPmvpls7OPZAkS/KzblVtu35W/2ttdvFcfZpElK/Mn8X+1RLccTBtL+/nsINMk3peRb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xbv92r5nK+J21m5gV1t4kiTcnyrvQbmVv96mf2ZpV5cnVId8E7My7tzf8C/i/vVZhS9m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rvSVW3I38Kr833aZRpz6Paao3mTXiRWr/eRtyvu/2fu1DfTWJ0S9sndYoInWVXK7vut8t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RXhd91qrsu1N0DO/ybnX/wAd+9XF+Lftj6ZBbmfa3m+a21dvyp8zbtv8Kr8v/AqmPvAc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yhG+0PqV0z2+xm+4rfLu3f7TVsaN4bsvDttcLrErW9/fxPE6wuzbct8u3b8rfL96ui8D3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n/0d5ldUXf8Ad/uqq/3aoajF515Y2OqS/vbiVUh3Lu+dvmZflrfmI5TSXRJdH8PadHZX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2+V2Vl+VW/wBlq+d7exmvdZsLa5TzIrJGlVUZfvs33iv93c1fUd0bua5tbZYlnsrNG4VV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2q8J0bT5nu7C5mtXilnd9zKrK2x2Ysrf7tETOZ2Os3/7mWw0myBR4l+fc25Nv3mVf73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6O+t36zX+2VYUiVmXany/Ptbb92ptP0vw7q/jyxgLzK9vtP2feyxbfm3f7zfL/erZ8cR3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69i+RmKQq3y+U/3F2/8AoVK/2Qic1dW89hpX9vXe64sLdk2RK3zOzNt+Zf8AZrlfC76j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YrG3lfey7tyzsd25f9la7eDVdWgja2u4rVl3NzE7f8BXb8y7VrUsF06HQ/tdzaqp3/M/+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/jtAh0t1JbeRJDsdS3y7F27n/vbPlrLjuZIbh7iG4lg27W27l2q38VJHbXsFz5i2Ts7f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/3f8A2ar++KLzTc7dqq33fm3f727+9QBfsLcorLF8yXCZdV+X5X+9We1pc2d6upacqadF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q7fu/wDj1bF7dvLbWD2UTul391ovlVVX72+pILaC7uzpVyu2K53QysjruVXXb92gDK8H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t5qyxSqrw/wALfe3bf/Hq6q6me+g8zaqyxfK33VZl/wBlm2/71eOWcN/oOjSyavE8UsN2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PvKW/3q09W1Kxvpbrw9tlVPKUl1Xa3y4dtrf7vy0+UDrLaZ9RtbzQrafa95CzRb12srJ8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xPovhyz1PT2T/SNi7vK81W2/Kyt/tf3d1c3eXKafZ2D2auWMyxWrb/vfe+bd975Wq3d+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2pQfY7p5k3NM7eUiM332Vf8A2WnygbV7dOxisLRNkF1siWZV3bHb5vm/2Vq9oM//AAjO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eNAu52VPveaq7WVf4dvzfNVnV9Bn0TRvtUMEXnveq7fvXdH3I23arf3q5yxmik/t7XnVv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L9xW/vKzNUgW/H/hh49Qi1/Tbq4gR9ivn54kdV+9t/hVv4v4as2+u3Wl+Eo4dei+0yzS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Xwyqy/eXatbHjFNU0vwPAdXTdptwuxmT5pV3t91mVm3fw7a4fTzczafcWDqrfbXWa0WVv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3dWgGpJ4kheFZbO4mvEW7tYolRXZPnba/wArfL91m+9Xpllps8+mmxurzzd7bkbylRo1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8y1wFndx2ng/SdSsJYYftEvk7Yl2ssvzbm4/u7drbvmrqLC/1A6ba/bb1p55WZdvy/Ku9l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LWcogUda0XUbW7j8S3t+sptdzumz7yL8qr8235tv8VYiXnhv4jeG9U8Na1NLpfkKk3yJv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+H5m+VttewTTw3ltAhgSWV0C/wtub+9srkEuh/as+juif6LbKyKqqiKu4fIq/7Py04yK5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YT6R4ehgmuNJt4WiuJbjazeavypuQ/3tu3d/DXU6jZoF03VdH3pauz7lWVvvSq21tvzb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u6tpcd9HKmnOlvdXARVZVVWT+Jt3+9trSnsjJaTWemSrFEVZV+X5V3f5+WjmJlE830K0n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dJYk+Tdu2bW3L935v73+9V/T5rPR7m4SJHkimd3maVGWJdqBURd33vl/8erXlQSab5Vl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Yys/z7V2/wDAaxp7S4vEv90s1xqOjQszwN9zaq71X/a/2asiZHC1qW+0w3CM8Uu4Soyou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fLWn4f1HR2ub+w1CdFadUVZk+6/zbmVtv3dn3f8AgVYmk28zyWevWdkl5pyw+a67Ul3O3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rfN/u1zs+mtpvhi4m0R5WvdNuvtCp8rNLb/ef5f8AZZl9tq1py3EQuNN0X4kWF9YOjW8u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6bWb5l2qrK3zN96vSZ7ie+sNZu9KTdFdJ9kVtm1rdF+VlXav3mb5q4Xwtrnhjx14/vda0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NukdVVXi2KjM2P4i38StXpnh+Q6Ppa6VOjxW89w/nMzNti2O21v8AgW1fmoAxfEFhbQal4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Layu8UzFfmeJEVtzKv3lbd/31VfxHd60dAvdM8Kv9n1GCJ4lniVWZ4m2xeUyt/Dtbczfe+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71nUoLIYtZ1ZNjbtsq7t27ZST6dpVz4jsNat9hvdNZlZIm2+an3X3/wB7bu3f71AHHxab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YQPYXkybJr2WDatwyqqs2zc3ysqttZq5nUfseqSrf6asUDPKybXZkf7oZn3f738Ndh8Q9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GlQwTPYy6fBFC7Oyoro/71Nv3Wb5v/ZararZ22YLbyPKgbY+5NqqrbVZ/+BKzbaCf7xWt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1eVVult0SL77fIkr/AHc/e3Lt3VV/tiVPE8GiTMIn3+aqbd3mqqfIy7P4lVf4qfYoktnZ6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e5ZNrMrLFC21fl+78zLt3f3aNOg0G8sJXt1lbV7d/wB1dRL8ytvZGRd3+627bWhJds9Y+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37+CJ2lKN8u5dyt8v/fNY97ZzX/w5utb1t21K/wBZ1KBbWX5t8SLtRFXP95ty/wDAqz9H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icRb4rWZFu7d15dFRndWX/e210/hO2E+qWz+J/NRtO1CWYKzNs8iJN8W5Pu7l3feqZAZn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CzW4eWdDPDcRO++T7O6M7M25vl2fwtWXDLpUGnWRsInlg+RYl3/NvZti/P8A5Wt/xtb6c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bbdZbVYYldN3mtKy71Zm3fKyfdX/ZrmNOWKKxs9HsE2JcROuxvurFA+3/AGvvfNVAOW91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G/wDK1Ka6lsEVl3I0VxtVkf8AhZdu35q9JtLfW7Y22jaokMV7A3k3Cy7nguoPvI8TL/Eyr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S01aBYUlaV5na4t5UVXfdEv8AeK/3lVq9ghjv9a8MWFpdNsv4N0U21V3s9uu5Wgdfm+Za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YX3CVVlRnR925F3fMvzfwqv+9WRrOrr4d8O3+tvcfbrqKV9rJ+9TarKu1l/h+X+792pp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5tLuPst4Zfkdm3sytubc+7d975vlx/DXJf6Pe+HrN5XVJbyFUmwn33b5WfatTECtpcy6pr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W6/1syIrfMjfvVRX/AL3zV0OvW9/cmysIJfKs4k2Nu+ZmZn2q3/AlZtzVk2OrWz6xNfwq7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5F8htqf8C3bqueKlhsdSutdS4Nr9it4onVV3o7Iyt97+983/AH1VATa5Zxwa3HZaVdeb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dqq+zbtVT/wABrg1lF7dNpmoW7+Rb2rTIytuZpWVt6uv+y7bl/wB3bXdWk+lG507UZYpUS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flZH2szf8BV1rmoYRrfjDSP7EWEvLdOkq7fl3szvEz/7K7WpxkTynXadPenwxpNm06pb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8+6TCypt+XbFt/wDHqp312YI9IFvarOl41xcKWbbsf5UVmZv7u35lqbUlgtNVsIbaV7q9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wRS/L5qr/vbPvf3aitjC1kl/eTo8UsUrNFs3JErOzMqMv+1upFEltYarrHjjQ9SthF9pu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+ZIItu9m/vMzbf8AgNcxPCNO1Y6JteKW6t1eF2TYrPtCvtb/AID8y1c8Iaslp480Wa42y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bfmVYvvKj/wCz97a3+1VW98QQ3ut3x1ZYri3kuPtdpcRK0626ytuVGXd8i/Nt+6taASW1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jt90F20Vo00LMqJ5rbdrKyttZW/iWtK+h8Q6dpSp4XYXGrT29wu1t6KzpL5zs7L833Gpof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vs91bylF2syuzNt3J/s1q6LJNYiWz03zUuJYXhZ/vSosqqzyrub738LLWZMTlPidq+uHw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bp4Gt7m3hVV8pHaJnfen91fut/F/FXVWyHVtMS+t7LypdUTery7kZVmVdyfL8zbd3zfd+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I0N7f+0VlltYWluFZUZ0aBPlldG+XazK3y/7VeT6J4tvtH8NI2hXkuo28Svbs/y7ledd2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2nGRR7x4Ke71Jry/FxCbiMfZXZ0ZmVoH+9t+b5FZtq/NXO+KLyCCwnt1R7i8idrKKJX2+e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27W3N/ur8tXvDPiiyvnbw9qrxafrNxCvypu3OjLv81P7/wA391mqn4o0nWx4b1TXrRUS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4m3K0DblZm+9uZd235f4qj7QHB+K7PWLbwpa3OsQOmvWv2OGGZWXbK+1UZXX5V2tt+X+L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28M2viSTU3lg1FUVvk82BnRmb7i7XX5kZfvVFF4nh8R39hbX8SxT22/UnG3bbsyN+63b/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b+7VnStNlgs7e/wDFkPn3mpLKsPlKqxKz7t3yKzKrLtbay/M25qoDufCl3ORK4lMsUsSD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77b83yq+7dtrznxPDpul3njXXLe4le8uLizl+T5nVLeIOq7fu7d+2vR7dLV5bCW81RtN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+vnXaysrMvzfKzLtrzbxDbagNS1ki3hltdaZJXlVvNdrdnSHYqr95127q0Ar6Te2o0a48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X9vbyp5MS7JZ9iyuzt/F975mb+FayLTRDq2sXU00tr5V5cRJKsUDK89rE/3t27aqv/3y2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h8R3Gq22mvZ2ek6eunsqIzPEiNuW4QfxIU+V2+8mys3xp4SubL/iZeE1S+t723gtEi27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977zNS5jM57UNV0XWLlYbeK3Rb+X7JFEq7dyozfvdv3dq/d3f3mrG8UTa5outxTaaqLr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2/wC0RTr5KPEzNtXYq7trfxV091oQtdMOreG1S4v9LRLdon2LuWVlleWVW27WV1X+KuM8T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G4ubhlutOZkiuGiaVZUV13Irqd21Gb5W20wNPwVretwaXdeCfENkmnN4cdVS7dW81lnl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+Jfl2159fXNxcXVx4ShVE3yywzTSv8m5WWXajN93dtauqttKsJdeawvdSa/Oswo9pK+6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rt87Mq/xVveJdBu7vyJ7eztop7B9rXrrst5du5ViZP43X+Fl/wB2gDFiSC/nvBq1tLI1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3Ts7KrK39zYtemaBDZ3hnsvsTbNLdkld/nZE2blZdv8AeavLfDdnrmna7b6LsXyLpEGG+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1bHyr95fvV3MMmpac946P9qsrqJIX+f5U2/cdd33/AOL/AL6oA3NN1W1ntr2zE8STwRPC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kSurbd3y/e3fLXjnhbT9P1Lwfq/hfxUE0l7f/SLqIJ8y+UytuVV+78vyrtr1x9Iguryw+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SJmdHZkZWVW2qv975vvfN/FXB3kWlapbazq2gXD3Uq/armUMrea8To0SJ833U/iX73zLQB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fVnso/tv7qylhaL7ksqxRbtzf3lVt22vNr/QdS0qw0bxdeMpXVbiKKG1835miVHZmb/Z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/hbRodNtLDwzoE6ato1u8r71bfLvSDzmR1X+Pc21fl/u1leLriy13TdJj0xzcxabCt2iu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/AGRVZf4a0A7TS4tQ1DRH+x2qs1kyS3CI25pZ/JVf3Xy/Lubd/3zT9L020s/C6a7Fa+V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vzMzRKz7nXb8u1vmVv7tVpdZ1vwPZ6tHeQI72sKPNDDKrMiXTMnmr/deJm27W2/L81R2eq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9c6pEyQaVA1ql1u3NLLF5TL/dbcrbmb5mrMC/rFtJPpWwMrXFxtmVXddjIzru3Nt3ffb5a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+fWzazJ9neCylSVldX83cjbNv3lVtjVWstQhLNpFwn2OLRIWRt3yy+Ujb1Xcv3lb722t3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jlae3imiuHt5W2+ayL8zMo+b7q7qmQFF9Q059B8P21sv2F/OvDdhl+VGi3GV0/iXfuVq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abFdorqV7dWgbzZVeJdsu7dtX5l+b/dqPULm3d5d/wDou5Z5rV33bWjuHVolX+Jm8qlk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pXmZIrdnTdsfe7fN/d2/N91aozObWe4tXv7m4eVHuLi3V93zo07bVdlX7tdxFr0PhvwPd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tdQV2+TduWVlXc38K/e+81c5p2m/29qjTTSy2s+qfameJW27ZbhtyKy/N93b8u35q6C08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dO6aber9nlVk2NF5Ssu6Jl+9ll/iWgBb/Wbmx0640c/Laq23fv2Oq7WdkXj7r/7X96saW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07Sk2ou1JVZFVViVN3zO3y7WX5qrSyPdfaJnvd9wkTK1u/wAzs9uuz5l+XazbfmWtI+JY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/bEypLBEzeU77dm1vlb7q/wC1QB2Go+CbAaKtzp90iXTW7XTur7omdV+VV+VlZd23durxS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4PtN7GkV/Eu39zOzMzMu1t6n7v8Atf3q7vwwmp2Pi2zN42+weVopYmb909q0P3vmXay7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GlWFwsDbPN3N8zK8rt99UXatXzAcraXcAtLi801H36csCOPK2/Nu+6u3/wAerVkiEgvZb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lh27Xb5drIv/AAJVaq2h/bxoz67eyzWKXj7LeFNu6dfus77vu/d/2W+Ws211ELZxwXm77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8rM3y/d+b+H/AHqXKB1Hg+K8l1i4vL+VILdYYm+VdrKjK+1FX/e+9UqnTbW/1m2tp5Tb3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rbZcI7O3zVnR+IRZWeqRi3YpGsTh0XaysjbV37vm2s1WIPDWrajeWF9eTtFcap5sty23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b91vvfL/s1IGbq1vJbvOzMYbe2hlfY3312L/C3zfMzMtbGmadplvdRQTX7aXdXFpE8Uu1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2/N/tV3GqzJKmnaZJEyFn+zq77j5qLEztv8A9pdq/wAVeUy3mkagLV9SZrBd8UMssSszO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lXc1VEDqr1Ne1Xw3f6bqVut+9vYs1vMqt57pO7Irs391B95W+796qHhaECS10S8vEjsLd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Ay7/AJ1yzbt6r/d/u13+v+NU8LTPa38u/S0glhWFVVf3uzaq/wAO7czfNXk1trEOi3Vno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Ut1RoF8pFfC71ZT8zbl/8dp8wHZ6tc6Tp12+jmVIl0tXZU+Xe3n7m2f99N83y1y7XGjX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nTXCS7H+WXZANsrMy/d3N8q/7VdJFo+vRJNb68iPqizbkT5mlaV22s+37rNt+6q/wrT7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3Gp6o10tsjO+6LyNqJuZ0fdu+V227mb+H7tQBy05L6xq+m+GbNUa+XcNmz5LfZu2tllXc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aoIru+htbHw9pqveCCKJYfOVdi722vK6tuVdi/N96tXWtXGpaldX8VvtS4m2wxW8SJuiZ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7fN81aH/AAi0M1tPqd/YKixIj+S7M3kKiNsZlX5dz7v4vl/vUAeneJvCVtqQS3R0srW3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9vy7PvK25vlZa474gWkZ0ewi07NvLb+ej+V8jM7Kr7tv8XzL81ZekTXrCDxFqmsrDbwK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rfc/eoq7m2/L935ai1DVtR1zxdapCj/Z4JkZ3hdFi+ddzbEb5m/3qIxAj8HaOD4iuk8R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0KLsTdsVov8A0Fv4aq+GbPTrzw9Z30N49hpEEWxgr7VnuH/1rMrK3+6tQwXVrpnh/XNa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8qa42M7RrK7InyL/dVm+7W9qkfhzwrp1hoWp3BvXnt1mt1VNnmvu+VV/iRv7ytWgFDRbO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9rqT/AL5nuJ1gRIv4F5+Vty/wrWlP4YtH8U2cNherdTwRJNcOzK6qu7cqqifLt+ZqxdW8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rFla5s2iR0VvPibe3y7t33mX7zVMky6WZ/EVtKjXUkrRQpCnkKjr93cvyqybVX/gNAFn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g2pO0dhe332WLylZGbyItuzd/Eu9q5GTR9LsX/tHU5VVUXd5CKzSsq7lXcrNu3btrfd+9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dabpt4qsn724RvvebO+1ndv7v91a7Z/Ceo3YZ9VuFlvJnWWWHZuSJl2sqq2f4dq/xUL3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NH0vUkt7idU2wfc/ehdu1Vl/hT5vm+ashtVnvHstJa8VYtZ2+dEm1du9tkStz8zfL96uo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O+g21xLBa3js91KrMm35l+7tb5mpbTw9p6anqlzbwPK+nJtSBkVlW4ZdwZt3zbvmX/dpc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C6XZWflJa26WVu33lWVfmb5v4W+avPfEOm3FzZ6zOsu7+yWS1Rtyqv3v37OzfNXqVtpuo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X7fcI+91Zv4tvytu/wBn7q/NXjk9nAfD2oPql08C3kzSsYVb5VX5WT/d2t826lEClfaP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NqKxWY09ZhLFKitLOrt8rL82771ZV7pnlaLpN7cI011M8VxF8u5vIg+b5f8Aab5fu11u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WunXeqpcfYFffay2+3a/8O99w+5u3fdb5a3L9ZNa8Sf2fpTr9i0lPsizb9rJ8vzMn+7t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iakmoRXV3E7Q3Dsvm/Kuzcvyt/sr/erlzdvqN3Lo9vbq9xYW8pRVRv3rSq38a/7C7vmr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Dr0qtBEu95n3bvl3bW2j/d/u1meF3huBqS+E4V3ajuSWW4V1Zk/iWLb/ALNAGx4k1lLq5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Y1eGZlX7jqiLtdj97cy7vu1avJrmCziudqXUTbVd0b7rfdZ/4t3zfw1h6Xaa9pulRabrY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qiLtnVn+RGb/ZXd/vVnWmsC60ZtHhiETxPL5zq23yFWX73zfNuagDT1y6hggjBgSX7QyI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rKn8LVxz+GfCU+tOmsS3E8SRcRJugiT5t23d/d/8dq59pvJnS50Bm1W481v3SKzO2z+6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2b2+t3cerGKawuok8qaKVFb54PmZWVvm/wC+qAKuo6sNPmaPw9F9lslTzU/dLKzLF/ef5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Vd9W+07by0RYre6ff+6f9006r83+1u216HP4Wu3inv7OdJbq8i82J5UVliVl3Kq/dauF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vqEaPLGv71EVVRJdu1pVVf/iqANGx8P2l/c2tyLVlumXeztuZGdvm3bd23/drF8Y2kVpB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Xl8pdrKzMy/+Pf71bumz6rJK9tBP5SW1urFvu+av3f7rfdrEvIYpbNN8Qup0baiqzLu/2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hoNDq7i9js7uKztZUVrS13/L8zoir821m3Ku2sCfUrnVZLWxTUZbqyllUzKu2JokVt25dn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TTprp3ia4lnhaKUN97bu3Nu2/wDj1Safb+faWd60q2ssaqq+Sn3v++v9mswN6N9N+0G2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k+ZU+983+1XTyI9teRGRPKV9235f7tcTDo9tvb+05281m81HU7G+X7rbl2/NXpUNhNpu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3O0sssvmytvXd/u/8Bq+YzOWut8P2yzit2KXr72+b7yN97+Go/DWmW1nfXuo/L5VvCy7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21ttZl7c3MupMYGldvl2uy7flRf8A2artveeRZLayS7WvWZJXVtqorbd38NLlAhn1Ccab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1KzfZw/zMsCr975drfLVPWLqC/s7W++Wfft2tjazOv3mVWNa16v8Ab7rchYbiDTd2wqy7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rl55Lm93eS/lQW/GHX+Ld/D95akDQg1SaabznyuxG2L8vzbv96sqSeKxszbgrE03zbW+Z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aW0KuzvcO/wA3yqzbaZqkW/8As23SD7JOjNtmb73zfNuZfvVfMB3fg/VIbTw9BpU21IpW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38bNW/Zytr1wbYO87RdEZ/uov8S/+y1x/mpbaTa6ZbJ5rKm6Z9v39v/Aq7nw0jRWP9qyQ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277sC/dqANO+0jT9Gjgj0r5J3Zmy332VvvM38NYGu6XeQwz6mEMrfKz/xJ8v+781S+GNd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Iu53SFtzfdX+KpvEV6Dp/nSbHZ32bN3yttX+7QVE86dz9luJIdv2iVX27v8Aa/h/2a8g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tvNE6zNE0qszrtVvvbf++a9H1KS306yljc797oqOv8H8TVj2dpHLq0sa2+5/K37933qv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700W+7z7WbeqbdzfMu3b/wDZV7DoWkXM9gt1qVxEjy/fT5dyM33V+b5t1ed6RDNc6ml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331Rf4VyvzV0/jL7DZ6hFb2bNO0GP3TD5n/i37l/3qZmZeoWWr29hqn/ABMfN2uyqyN8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q/7NYnha513w9bXmtW6uqXQZ4tvzb1X5V+Rvm/4Ftqa4hvMW8MKfZ2um2sr/AHtjVu2No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iuLXcqttXzVT7qpt3VmaHD6JeO9/cXk9x51xdbn3Lu3s3/fW1V/3a7zTr9sxWny/bGVj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25q5i40uPQUW5s4vNuFmeDLr8771Zm24b/vmuz0CxR9ylfI+Xb5u1d7N/vc7dv8VaGZ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AGSZ5bi6lXG6JWlRd3zbdu7bXGrq1xrGtqViSe1s/maJkVWf5dvzq7Mu0V2OqaLZLIsU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zuVGiZfu7mTb96pNN09NOtnvGRHluhh9zrsVV/wBrbualzAV59LurJm1nxJ/o9vKu6GJk2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l+X5atLcnUGt7PRrdTZRbXuLhWVVfb/Cu75v+BVSj8Va/qZWHUrdUtbVNiROm9X2t97d/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tRklW7ldbKXavkxfIq/984pcoEHiK5s9Q1V3tLiJoFdkRWZWXb/EzN/47Tv7LeSGB5Yle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ZW/2f+A1z88UMFqrhtiGVkRNvzNt/vVdsNM1K/l8qFXS0t23L5TMvzN/d/8AiqoDpLRHs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cdVVdrL/wL+7WX4ht1thPBHeqlxcKiozN93d/EvzfxV29kgT/AEq52bFVlVd277v96vJ9f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1+5dftW7a7qrbW9Nq/dFTEDobHSzb3Fvpk8u9dg3/AMW5vlp3iI6LbQ29hZ26/uHlZ3Vd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aXTYZpkn1YHa+xhE3y/eX+6tc4zspg3uruvysv3tzt/FVAWNL8Nw35RzKyKzNuRlZXZV+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WkRihgR2ggm3xKrfLuT+Jv97bWpbyz2ay3pbc6b3VV/hbbWFewziwS+8hpwr/ADKiszfN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4o8SalZ3Gva3AjPYJuhT+JW+7u2/NtrBhlnuUnvZn37U5T7q/N/C1ZsU11eaMt4y3EDOy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7yt/srUOo2d1NJYaX87famV3/ANna33W/u0AegaNoltb+GLA3a+f+6/hbavzNuVdv95a5C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tHaxXG5HWdEXZ93+Jmatmx1W4xLFNA8S6am3d/Du2t/DmuVtNS+w6PqOtaqiwfK6wo33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YGTZXJ/s+6046dLB/EZXlVVVGbcqqq/e2/L96vT9F8JaZcWVrLeLKWnXc7I7Kyt/wH5fl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V9NHa3UQtbVV+Ztv35Wb+Fmr6K8M6XJZh7o3ry26/L5T7lVf9n5q0K+E4jVkvPDurLYuj/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u4ZVX7u75W+78v+1TfEdtMlmjwRfbbpXVFX5T8rL99tv3dtdJ4w03S/GNollbvtvbdllt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+9XI28L6ejHxJP9kulZd7Rbtu1flXc33aCi1qNtJfaVAjv5QiO19v3fm/h/8Aia4vVNNu7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2RIqrtl2tu2f3lX5q71dY0tIlUXC+Q7fwt8rMtZ+oaTYJs1KydvKLfMrbv4v9mswMFdL0y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7wqn/AC6Mnyt/tbvmrn4rwaVcb0Rbqzl3MFf7393crf3qhvdNhutXYqzId+7cn3v91tzba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Wzt0a4lZLjduX5dvy/wANaALCh1GVZo0aBYvubm3K3zfKrKv+7UesRST39lJE+bqRcON25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gz4W4hlUpL/Czbdrfw/erLAnsNZurhtu9FZVVl3fdrMB0+k3Ll/OYxQKv34pfl+X+9t2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8CPO9zZI3J3L8q1BKt7rDy20t55m/lkbaqp/wFasafdpYiLSrPdLEvy79vytt/2l+7QTE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JuCf8CpNO0fzrt72zeW3W8+ZwyL5Tf7S7lrpbHRLa8sJXuVaAnaVZX//AGvlqpF4ttrC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+y7VTZt/2dq/3fu0FHJS6UL29uEin+1WsTKv8SqrV0+hw2GnWb20TqWT767vl+b/AHv4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dS2cH2WCVmZUb/a+n8VUlu8h389ld/lYrQBfW6iumf8AdMu5m2o38O2qd19mtL6KG6vEZ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l/wCBU/T7a3YNvl8tk+Ys9TPo9hHKtzEzSu3y/My7aAIYNm57m0dii7lVl/2f96r+mzG7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7x96rz3NnDtRn+fav3FXb8tWbKygivUm6tu5X7tAGfq0NvaXLR2rPLblfvP8A+PfLVOx06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qqn3lb+Jdv96r/jS3SwmgudNiWJ51/e7X3L/wJf8AarGsdSuhp7zBV3Nu3Lt/u0AWoX8l8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dfaXYttJM0ieYjruTb/tN/FXFWJuLy48zYqJ/F/9jXTS2zppyRIuyJFb5f8Ax7/2agDm5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lgRn+Xlk27f++a1bEI+0htjL/ebatYW4bspnn+8v/wATTLgyONkzfI38H97/AIFQBtsL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QMqb1+6zKq1PcSXL26xQz+Vt+98u7cv8AFVHTokMPlx/L/d/hWr8kEoRo3dYmVf4fmagC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2wbEXblV2/N/u1gT3KXM9vp1oixtLu+b5v/if7tb99qSaVo0FhCzNcSvuZz/Dt+9UHhea2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5djP/cb+L71AGleJqlpom/R5FeW32q+5d25Wba3/AMV/u1zl/dmDWE86Lz7hrfe2/wC6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Cn1Kz0e2lubr9xasq7tzbd277qr/vV4tHqOuX3iC4kdmliWFRDv2rtVv+BVMQOeuNKjiv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G7bKzNtetCOGBEeRnKs7M25WzuX73+7TZ7yS5VbVE/fu3zf7O2mXQmmmTT0P73Yvy/Ku2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Wa/2Y6QXDMy7/wCJV+7/APFVcsbOz/su22b5Z9zbtzbv97/2WqEOj3SFftMq7PvY3bmrs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gCIn+0W2/wDjtTIOUpypHpg8t5fuM1UtKxpU015A3/Hw6urr83ys3zf+O/LXQ6zbaKdt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mVVb5V/3vu1lW8Vktmv2H7iMy7fu/N/ut92pKOw1bX4JtNa5ln2RIvzMyNu3cf3lryae++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UqwuqruZf7tdfq2r217YQWhi2r8qvFn7235v7v+zVTyZ50lkRVjEH8Dfd/vVoBzdqlnd3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Zt259q7f7y7ttNn0d5r+K10p0ESNuZf4VX7v+181d3Y2WsIj3kCxS2rDa21Nu7/gTfe2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7nZLWc/KqLtVm2/LWYEslrH5LW9mmwr1/u1xep3uoyGWwtrdmEDMrvsZ921tvyrXqNpb2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llZtirubbWDqE8+iahLp537HXdF86ttVv9n/AHloAYulB9Js7yCdFfYvmwuu1lb6L93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bhnSUc9vvLVGz1I2N35g3Xnmt8wbdtXd838NdCtp5IWZIh56sxZfu/ebdj/9qgCqdKkv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23PKG+7U1tZXMzpNcy/Mm5cL81PO+R/3d4tv83IVvmXd/s/xVZtBb2k0sy3GdzKzM3+z/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f//V/J/TdMu9GdbrQr+60yfduVreeWJlb+8NjBVr3Pwh+07+1H4A2f8ACN/EjU/KTpFds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dXkrp82C2GX5mX7tMKAosv3lXstfuFbKaM48sonxUcdUX2j7z8Lf8FQP2jtEZU8WaTpPi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LL8v8W5Av3q+mvCP/BW/wfLtg8deANS0tv45dPnWaJdzfwpuUmvxxwTtT1/vVCbaF0VC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Rwk9eXlOqlnVWJ+gH7df7T3wo/aFsfBCfDBZmewmupr15rT7O6KyKqK3yru3Nur8/wBT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3f71MUj7it83/AI7Sk8/O33f8/NXvZdgYYalGnDY87EYiVR87O4+HPgTxD8TfGekeBfCz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9v525UZ2+b5v7q/K26v2H/Yf+AHx5/Zs8f8AinRviNp1u3hzxLaL/pVlOkqJcWrMyMy7t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f7tfjR4P8feK/hb4w0j4geC2iXV9Gm86H7Qm9N3zL8y/L/eavv7wt/wVa+J9s0S+PPAOm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3t5W/wCA/NXy3FtHE1F7OiuaJ7OSVKMNX8R92/Ebwho2u/tmfB3xdZs732mxXiXwVG2K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b/E1Zn/BQbxV4z0T4UaDYfDi8urPxBr3iC3gh+yMySsqq3yqy/N95lrhfCf/AAVN/Z/1M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WPC8v3NzKs8XzfLu3L/DXvuh/tIfshfFjUdJ1Gz8ZaPd6jpM32iyXUP3EsE7bV3Kr7fm+7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pOLqw+E+nhWhOOkj03QfCPjXwr8FtH0LVPGD2/ivSLHzr3VrvbcJ5+1ndJfN+8ibtv3v4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L8R/GD4sa5478T3Vte3E7LapLZJsgdLf5Fdfm/i27q/pL+K3wxsP2hfh1f8AgS28VS2N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k6OZVX5lVvm3Mm7+7X8+v7Uv7OMP7LnxI074eWGtvr0F7YC9SWWJYniXfs2Nt/3a+q4G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zxc7jPk0+E+ee/3apRDUra/+16ZqN1p87qqs9tK8D7V/2k27quZ3FcN1qOVlQfPt/wBn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zjys+VpScZXifrh/wTB8QfEfxJ4q8ZWninxDfavo1hpMTJFdXLyqs7z7Vba7N821Wr6O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C/8Aa08DfBN7W3bwz4lt7Nbu4dPnilundVZH42/dWvJ/+CWvhy8svBHxE8YXiNtv7iyt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FZ3Vfddy7quftBfsf/Eb9oz9pxvGFveL4e8OaTbWUUV2+1md4lEv7pfvbt/8AF91a/Gc0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2ifeYSc/YwPt343fFqw/Z98HXnxB8Q2F3f6Tp1wkVz9kb97FE+5fN2/xKrbf++q+fvDP7e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NO1XXorFp/4NWsl2fN/Dvddte7eGdS0P45/C7UfD3jOJL0uk+g+ILfb9y6gXynbb/Du+V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oj9m7xB+zn44m8NeJrfz9CunZtKvtu6C4t2b5V3H+NP4lrDIsvpV5ulOXKycbiHTV+U+o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Drrxt4I1D4M/2Yy3FpdPezaYqKjMzLs37P+Bfer8/PlES7/lqK3s7dN0duERPRVX/AIDU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y9/u7dv/AH1X7Ll2F9jRjS5ublPjcRW9rO5NLaeKtESy8SWGmahb/Z2S9tLtreVE3I29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v3q/on8QfFD4R/Hb9kT+3vH2vWOkW/i3Qttwt1OiPFexLtZlR9rNtda8E+AH7c37Kdl8J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3406/0XTYrS7W7tQ0RlRdrfOy8/8AAc8V7TL4P/Yd+NsSWtmvh3VvNb5Yre4W3fczfNtVS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5hKtUi6tKUbS+I+rwOHjCGjvc579gb4jeBI/2UPCuk6v4osbeXS31K1ZJrhEfZ5r7flZv4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n/wT9+BqeAfDXiT4hXgT7f4rupbe0f5flsIpWLOrL/C7bv8AgK1z+o/8EwfgNcarba34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UleGKdbiB03bmX5t33l+WvrD4yeH/H83wl1LwT8DYrfTdXlt10+y81vKS1t9uxmX+6yr9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6uIhrCk/j+I7eWW7Px1/b9/aTn+K/j9PhP4Rut3hDwhcZmdNu28vV+XfuX+FPmVfmr4HC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zf7K/8Br3z4gfsl/tHfCbSrrXvGPg+4bTbL97NfWrrPEqfxO3zbv/AB2vBIzvG1fl4r9g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jLmR8bmHPKpJzL2kaTqGv6xp3h/SgpvdSuorWHe21N8rbV3Mu6vpDxh+xf8AtNeC/NlvP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u4vYzrP8A+Ona3P8Au1xP7Nmmx69+0F8N9JZd8U3iCyZx/so25v8A0Gv3i/a1/acj/Zm0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Lrlvql9LatFE21kVE3K1ePxDxFWwlaFKkubmO7LcvhVpSnM+Sf2Lf2U/hj4z+Bd4fjV4M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8Q+2o0VxFEqLt+98y/er8jfG9hoGjePvE2ieGmddI03Ubq3tFlfe6xI7Kvzfer+mj4Y/FD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tG+L+n28um6dqVvPd+TMys8SQMyvu/h/hr5s0j4V/sMftKyalc+FtN03UtQg/e3rWTNb3C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8Cr5nKuKJ0q854jmtL/yU9TE5XGUIxgfgIdq5+Xnd0/vVGodRlv8Avmvqb9sT4PeCfgV8a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n02XTbe9ZLiXzWSWXd8u9v7yqtfLafdyfm3V+nYXFQrU41IbSPlsRRlCXIxjfwgVNvb7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0+xbUr2DTlZ1+0SxRLt+987hfl/2q/V7xj/wSqmjH2nwT49dHZVbyb+Leu5gG27121z4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aXLzF4fBzqRvA/JnYPmJ+b+Ko2toZRseIOvVdy7vmr7U8W/8E9v2n/CqNdaVptp4mgX/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7v3X2183+J/hf8V/BbmHxh4N1XS9v8b2rOjL/AL6blqsPmlCp8E4jqYWrDdHD6ZeaxoVwt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yp8ym3ndP/QWWvobwb+1/wDtHeBWg/s3xfLexQN/qrtfNV1/u/NXzZFJ5hba25gcNu+9u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+7W1fB0asffhFmVLEThtI/TTwt/wU+8f2Zih8beDbHUomO3zoX2Oy/7X3VVv+A19L+E/+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mC38SW+oeHJ3bazunmxL/wACTdX4bCRQG29tvzfw/NUZSNixZVXc3/j1eFiOEcFU+xb/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rR6n9OXhH47fBXxyinwx40024P3tksvlOqt/eV9teuRW000fmWrJcI38cTK6/+Omv5L3t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/Vflbd/vLXe+Ffiv8VPA0y3ng/wAYahZeW27as7Mn+1uVv9qvnMVwBH/lzV/8CPSo8Rfzo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I4lXbUq3A/ir8F/CX/BQ/9o3w7Hs1uey8Qoq/duoNrttwv3lr6t8M/wDBTDwobWyn8deD5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Yz71Ta21dysq/wDoNfO4ngnHQ+GPN/hPSo51Ql9o/ToyhRVNp+a+Y/Cv7Z/7M3jQKIvF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61BGg+Zv4d33a9+0XxB4a8VQrceFdastVRhu3W86PuX/d3bq+dq5XiKf8SEono0sVTntI1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1f+HtUctpdQn95Eyf8AAah34C5rn5TTmLu/+7S5+XLVUWTA+Wnq4YVE4hzFjb93/apu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FQMPemck/eoPrSUARr8r4+8KdnjFCq3zNupFoAj7/d+7QflpxO35fvUwfw0EyCmtnG2n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WhJCRjrSLhqd/FUW3igCT/dpp+UfeooPSgqJFk4xTBzUnZqjoKG5C/8AAaCc0mPm3LR/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JpWfsKcPloVaCZCKdy5pHO2n/d+7TGb7tAcpA5wOKgqy9VCv8P3amQSHZ3dKXI+833qav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zUkh3oZh2oX5d1KcH+GgBBhaRV+bdTv9qmnNAEZbaWqDeM0hbHWm/N60APUp96mMRn/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QTigBlNOPu08dWpuBQAvGKXI/vUzb/E1OPIxQBEePlWoyQ3yrTJC3b71NQ7hUyK5RzYX5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brtFIiHeq9akIixoV3NVyLcfkH3qicbSu5vvVJAo3KfWgo9S8BO0Mt5elf9Rbu/8A3yu6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eazP8wQu7KvzfMzb2b/0Gv118NSNa6Dr90W/1FjcMv8AwFGavxB1CZ7y+nmTcGaVnZvvf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0UY3kzTm906mTUxoviW1juG2Wr7V3fwuyr83/fLNtqPxve2c32PRHZN25riV4mbzVf8A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08PG/kguLiUBLWVZstuZtqNub5azHMOq3b6v9n+zPLKx3Nt3sit8m7/gNdPKZmlD4hub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uEVvm81drKqfxfeaulg1i/wBe8RaO+q3u5Ivm2RIyqu1dy7m/3vlrio7azgaeZXma8dWV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yv3mr0bT9Nj0G/wDM2+VB8rtt+9u/h3bv/HqUuUqJvXXiKXTHur2OzZ9zpEV27mZH+X5f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4YLdjFub+Hbt3f8AAflq3FqNlqnmyxW8rwKrMruu3dt/iXmq91r2iaZHOlzeskV3F5Ss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tZlL3StoUx0PQks9Ud7qXfK0rfM67W/8Asa4e4fRrzXprzUWlgs9Jt1S03blXey/e2/xbv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rq0s4raytbpoJWT5vmdW2ff2rj+Jfu13N7aWes2ccVxvspW2OnybWX+6rJVfCQ5cxx9lq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qom75l2/e/ird0a/uHhlDRO6jayPt2rt/wDZqyFgvEmawTbKqPw0TfeX/dqe61h9Ms1m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/iVf4avlIidaUhiLoYtvnfNuqeGxdNbtbqOVVtXidXXZu2/xKysv8W6uUtdV1jXLr7II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s/wAuzb/c/vM1W7qXWbG5U21y15ZfK6h/lZNuG2s392s+U2PTtRtCPClxsbz2lTbtX7zfN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8+atpWveJL2807StO22GmvFCjvK26Xeu52X/Z/h2/w13H/Cwb62uWS9s1WyVsp5Mvyr/d+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ItUQfaJ7dmRZ1Z1Dfwu275mpQ90CbV7XRpLmKSzdIdOtf3LxQqvy+UvzLu+WvKzc2154h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rK6Ky/OrKzfMv92t/S44479YLVUVp3d/lbaq/wATf/Y1mWnhzUte1iWSwtW+xaWqrFtX5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/vfNW0TM2dRuLldWl1PTNkCWFtKjxfMzq0u35/wDgO2uY0+6MBtZrUNK0S/cfb8zfN83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4s16117UtMs9kFqv2edl3ebs+87Iv8TLtrsNF2G2spJlUvHbxfM33mbZ8+7/AGt33qpe6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I019RMqxXUrypEzJvVZ2bb8v95V+9WVYaXpE2+a1f7ff2zKt3Kytv3v82/a33Vajwcl9c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D3Wl2ayuibfvSu+3cqr97bXcay/h3SrKC/adVuteuH8nYrJ/qlVdrfw7V3L81A+UztGh02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Ztuxv4/XatXTEkEL2lonlWu5WVVX7zL/ALNZjTR+ZFZzWrW77vlPy/d77mq+kaI7qMblD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3/fVAhdPe31V7pJ23rFuRV27W+b7rLu/2laubvbm20uKLSbZni/1rzSy/xLuVf9o/LTPD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VIpftTutuysjKq/PuZv++W+9U3xDhME82u2qM8UDsjKi5RUZl+Vmb+81BmdFFqL/ANpa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fmlRvuqy/L8tZMNlc6bqWoTtOsjQSqkTLtV/vbt+3/Zarr/2dHqlrqmib7izsmRWiRfl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Wk1Oeaz0xtcvLXfkK6Nv+dl3bVZvl27aAMrwz4e8RXKa5Z/289xPcI93aRSorKksT7vl+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7/vqtfw/FbeNfDGka9fz7p7Lz4bp1VU2tKv3mVfl27an0vU9MsPFOl3M8qq8rPbssTKyu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ZVrnPC+knSdKnS1vFTS9ZtZ1un+VGi2syq7K393+9/doHEz9f8ACXiS/wDAF7qd1PD9l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Zd0UX3dr7vl3bttbcXifRtN0fSbq502K9stfiVZZXVnniRV+ZWZv++VrtdR1SO18Bv4c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6wq6Nu3r93cu07a8u0LTSfD1+l4qQaba3CLa7PlVWZfnT5m3fM3/AI9Tj8Ij1DXdWfUv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E8+oLDafJ+9ZNjKu7/4r+GvJLO2gv9HuLNFW18rUFSVlX+8wVm/9Cra1m+/sHwejpE6Pb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V2N95f9r5mrP0w22jaOrKS4d1uNzMrLK7fMzN93+LdtqoxA9G8S6xbarpXk+H7NlsNJle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2x93+Lb8v8S15rPf2WlJFJMiq0UTJCu75/k+9/wCPNUdi1zr3iaKKBJlt9jPN8yJ5rszM7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xdeHry58QvPNbxQWDNtVtqy+Uvy/d3bf95vl+9VcoHo2naDqFpo0H2JItl+qu0Wxfuu25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bVOHRJ44ru9tYnWWydYoVb+N0/h2/d43f3af/AGzrul21jpWgNEm5mVGlVmREb5tzBvuq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1nSrXVrPVEWV7+VrhnTb5Hnsq7mRv7jbV/wCBVhLmAztCcTXC3V+7+f8AfdmXbtbb/ndU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xfxxC9uI2/dKrbNyswVmRv4tv92u31CGO/tFt7ay8ibeu9Uf5tjfeVVb+Fm215jp3ifQZ/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u+1R4EiaBmVNzbldm3f71ES+Y6hbeZAZL+4US71RDu3K25f4fl+Wti2LeVs3q+75flZf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/TviR4Z17UfEegeGLi6uNR012iaFIEX979zfF5rbm+Zd38P3aPCfirUDbRpqunNFPYMs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Zd391NyfN/dq+Ug2dXuYEfUbWW83zXkSpbxPEq+QzfKzK6/M6s1Z5mgsHtzqSK09xCqzf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/wCzVG6hn1a5uNQis1SFYXZbi1VVlVvmZnT+Jm+7tWrenaxpd/p1hY20T6zBZJ5NxM6u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rt2H/AGtzfLTiBzkM58MQ6gulW7PZRsjr959qz/fVcfwq1UtLe+Go39rHEYbiWWK3tWlb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N/DXTyalo72STWel3EUs42NEjbE27tqbt275jWVKvjqAad4iv4ls5bqV4ooYWR3Rvm2bl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3jIzOb+DXw+1rSdT8QabrMDfY9RsUTzkdUlie3nbcv8AF97bXqNh4fsNPm1DxZJPd6tF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Vl+ZtvRW2/LXn0Wqrqlyq3CS6e8Wx2XdvZmRm3fMvyruavQ7PxDBo/h2602zS4iRS1xM9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uVP9n5fu/wC1RzAcr4Pvb3xZ421nXxttbfcrZXbuVV2rErbt2Nu35tv8Vc/qd/Nax6Xq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bYkS7XlSVX7r/AAq22vQtL+zXGnz6xos6pBqSyo+5Nvmovyszbv8AgW35a5udfsuoQX5T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qKrbmVm2ozfdWkBHrWqpqBt23NbR6Q7tErMu6eWV0+83+y1Z/jk3Ms3hef7KzLb3F5cXC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sjH7rfw/981Z1HQjaXMeg6kqXlmzpMux+bdolDorNt+ZWpLvUrLFlb6vLNFa6dbvKrbV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AMBVP/Hq0Mx9vpe/RD461GVrGzulR4f4nVJWVVXb/CzN/dqnp3hbxJpun2EdhbxXAt3aV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/Nb5V+ZmX/x6q0MOl69bzw3+pSyaXaoksSs21mXdtVFX+Bt391aoQ6pf+GbLxBo5V59Ju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WKdW+9EwXczf3VZf/QafKaHeaPlINW1ovFdXC3bJLt+RnTykfazLt+ba1c54Z1m1fUtU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vMrOzs2xl+X5fu7vn27f9mneH7qZ/C+v6sWSBtS1BbeXau/a6RJErf7O5vm/u7qx/DcV1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v8j7ZlRNnzqjbVdP9n7q/wC9UcpmT+IonbXoiQ629rLE8UTtui3+Uqqq/wAO7azVQWyv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rP5EN1FEysvyyq27+H/gW2r2oXlvJq9tYQXiTysrXXlOzblXd825fu7l3fK1X9bS4stM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bp1l8pNjJ9/a7bV+625fmqgF8J6JNP4ks7G1uG8rVonumWJtqrEyqjP8u7+98q/d3V61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sr1b5fNaK0b5fkddy7Xz82/+Lb/d+7XjesahNpdzYa1pP+hPdwqjSxL8zbflaJV+6qsu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mXWtalpyWEHl2txMzv8AZXd4pfI+dGZfvL/vf8BqJgd9qFlqvg+51Ce3XfZXqpuKbnZX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E33VrzvS7CBbOCG5WWWKV2ZlDKrskChflXd/wL/eqPxJ4r1XXIbW32mwS3WdpfKaXbtVm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i+X7y1saRpvladGoiRJ4rHzSu5vuyvtV23fwv97bVgYNr/Z03i1pLDd9jjt03Mu7bt3fK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fa+LtVnS5vJorNftUrs7MqeVE+1dy/7W5a7lNNjsIWK2qxQXG6HKffXYrfd+bb8rVX8O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pbOtxOYYrVV3f892Xd/6D83+7QBS1Ca01K1lZn8+J1W0VN+112Mu14l/jZtv/fNQxeH5j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tVsJbeVXhm2q0rNaq27cv3vvM3/fNXPCt3bRXME1zcRT+VDdPC7RbWSdNvy7v4l2s1eo/2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rqv8AaE+z+btG5YFRl/2f71AHkfgO/fUTPqWoQSpdwxLDdNs+VVdldnTb/wB81q39yNC8O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IZ4Ub7mzczbVZW/2fmVqrfDK5vLnwfNqUzC3e6upbeJPuLsRg25GVW3Lt3Ku6jxPDN/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Kbiabzk2bZVf5tu1m/vbnoAIbTw9FH4Pkubh7VdRsrjz3ZVVtsvlMu/d8qqu6mWHh6G21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LaWfde27r5rps+V12tt2r8q7W3ba6HxtHZwal4Xt72KF7WXT7iV4kVm3L8ny7f7zKtcE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O3ih0a3uLiVZUtPvRRInyq/97d/FQB11prEctzpF40sWpLEqOj7dzbHX738O37q7lb+K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Sv59Ti1S18Q6XeS7ltN6pKjMy7fKxuZmVV+dd23bW3r+uTaFocUVrFDvum+z28TKyqrLt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vzf8AfVcHoVtodzpVvqeqzPpd4ly67VVWnfa23dtZlWJUX5vmUsytRGJnKR6LZeJ3fV9O8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gi1Fdn9pWux2VFZmRJ1f7ybl2/M3zV3jTrpul3Vp4YtbS70uDbFEkOy3Wdk3eft2/d/ib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9WhN/eRLZxsn2pSv+tdP4Wd3+VV/u/L81bH9sWqalrNzF9nsBBbxfYin3JUuE2M/P8Sv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ml6nFqssVxqWmK/2iV4beWWJXa3t0TdtRlVW3t/eq1K9xqGnLJcSt5sVq8sULsqPLAzbd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drw6TWNasLDUt2qOk9gksUSu25Wnbcm35fvNtXbXd+GtO0TTvC/g2/068eXVNXRYmLS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zfMqKy7WVflVqBnDW2leI7nxneeGru3gWXVLFHtbfc257dfl+aZVZW+X5fm2/N2revPh3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b13UpYoHmVYWbfslSLb8jqvyq/wA3ysv3ttcZrd74oi1DfpWqXCXTSywwzM3zq7NueKB/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75W210vgn4keL/FF6li2y806w8qFpbhfmi81VZX3fKysrttT/AGd1Vyk+0Owk8W+HtN1V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w7be6lVntUVv4Fb7m/wCX+Jt1cvJZ6I2q6traXk27yleyCwM9rayt8+5Gi+VV/wB7/vmu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XPMlhEtzdXqRPaTbmt5Yp/3SP/tMzru2/wDAqj+2W2leVp2pWrOmrxS6a62rqqLLbo7N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VRJzmn+MNVitrzRNYeKRrh5bWK7a1l3xXDqvybk+VkKtu+7XpGhXNtpcRt7q9ili+zsrS7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5Tr/ABrsbcjfNtro7GHw9pEFlqf+qurhU3xTNul+0XC7l3r93cq/KzYri7d/CmlXl7fL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t06ruS3tfN+XczfdZtq/8C3UAURJ4e1e+vbqCW1239ujS3SK6JAqfK0TI3/LVmXfu+9XA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Glvoeh26fZdUSCLzZVWBUa3ZWdk+7u3bfm2/3q6KKzOrhtTvVZgztNcRM2xfNndnRYvm+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6rf6Vomq2tnJbxRf2bE7xNEisrN8z7dzbtv3lb5lpxA8+uhPqXjyy1DxRdL9i0l7gpCq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6Iqr80v3Wr0Wzm1W+s4J4bd2t7VFZLZIPKXau777Mu3cq7drfxNUekW0ipbyeIp0guJ4n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uyM+1fu/M61Vu7zWLqaLSPPl+yx26X5ihb53gZvk3qu7Yzbvu0gNqe31CHTbHWZrjyFu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F3M27aq/fVdv+ytJpd1HNpVrfWSNcRPbqy7vlbb8y7trKfl+7TPCOu6lqXiF47mOFbq6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EsSumxNrN8ny/K33vmrFm1a3uTbwG1e3n1KFoE8l/mVYvu/3dq7v7tAGvb6lbDUtLi1b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X5FZV3bG2L95tq/LWJJBdaX4o8Q6jaaatnpt6kS7vKeXyl+67bVXdtZdzfL8q7v71cAbb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7XdYK/wAsSuzSu6vuWV9ztu3bvusv/fNevaheXsmk3WkW96XiitNtvsdv3q8M21/9lv71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0a28YNpugwXc9nfszBvtHzQbXVUZlba3zIvy/xLtp/grw5JL40sjqM7Rf2TNqKMqy7f38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2b/gVM8OaqLHXrPV9LtZl+zyp9oaX5lfz2VX+8v8Cq23bVu9mu41tbmzuvlvdSurt1iVW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32svyfL/ALu2gDrp/DvhvU/F/iCw0mf7PB4g17TYrva+5JdsTO6s38Ks/wB7b/FWX4q8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c6kX0mOa4T90ieUjqm/5G/i+bb96qFnrb2Ed34QubXK3rpK2obdqI0Dec7Kv3lZdvyt/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9DcWYVnu9VZ5oYZV3JBO7bWZdn3dyN83+1QLmI/D+lz3Gr3Wh2CRXVrdQr50sys06xbUZl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3a0LS5t57u6i2Jaz3FxLDCu75nV0ZG2bv9lvmqrr+g33hGazuY7q4vWliZP3LqivKiok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vy/e+WuZttctILey17ylfrLC0S7niTeyt95tq/KvzUDOy1W4nndZdVnht0sLVEiVUV3f7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trf8AjtczOk0Og6ZcWcC3K6vcJcM0u7ckUDKiq38X3l+Vqg1mWz8Q6lFbWNxvi2LK7qvz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7rbt22vS5Le50NrCSZFfhoordtqsYk2r838K/e3fLQZnn2m2fiHSfEq2l55Xm27Ldo29l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Fdtd/4RuUewvbo+bcwXV1E8SozKis7Lu2q33dqsrNXK6ylrpd/b6qqEwRQ+SYn3MqrL8z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qDSNbtYdUxp6JBpt5E1vb7C7fvVZd7N/tL/tU5gULjRNGi11dSs4pbeWW9vXeZ3Zk+/8Au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l2/xK1Zus21v/Y0V4irbOZmuEiZfnWJ2bc3lfebd/F/FV3Vb55tYuvDz3W22luFid4tq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zbvkZvmaty8srB9RnGjTtN5u5pbedFaWB1+RmVv4V/i/3armA1NNvdTTTVjs/J1HS7e12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/KoyN86/3qoa08byxNZy2/wBoiXdKs25Zd7Lt2rtrnEhGlOrza4i+cu/7PFvXfKrbd0rK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uiRJ9b8S2djHF9n+3y/Ju+ZdiL825f4d21m/4FUAcPfSais082pXu+ws0b5InZ1idG8ra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uhaxbRoY7PUUila4iVlddv3YvvdPmVqyNVWPw34w1G+uXiu7Bpnie1Z2dd6yruf721Wb5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pv2vxLZTac+5I/tixRfeZklQb/8AgS/+O1UgOb0vR/7Rjlu4Jd2k2SwNN87M0qO21dyf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e56pqVsmp2HluqbdOniWJm2bGil3M3lf3tv3a8Es5Lrw+l3fiXy7d7dUdV2t8jMzf73y7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fyX2m6ginz4kaXe23dtnxtVt3/oNHKBR8Ray+qa/PFb7k/shGZV374vtF1tTb/D8qp/3zu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Y6k+m63BLFatCjssSq0CMvzMzf7O75flqHSrC2tLK1s1W3d3XfcM67Wllb7zbvu/Lu/ip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RutiBdrJE21mVvm2fLuX7tUBq3PizS47JtLTVksklhd5blmV33N/AkTfNv2/xV574c1f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Z/KuoIklVNqq08+7dt3/N8u37zbvu1iaF4WkkurjXtVt2stJtpnmvZrhGed4EVm2Rbm+T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1qaRo+k6zDB4m1jVv7NsAuYrF3VJX81vlRmXarMy/Nu2/7NZgdHpHihLG4tdW1i9VtSuP3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Zt/mysv91fl2qu6oLHUrTxhqrTQajFcWTZN1LKjJuVmZm+T7zbf7rVLbf8Itosmmuvmq8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zsjN8yu+5Vb5f7p+WtqddMRfttjH9jitWbyUlb9xt3fM7/3nbdt+9urQJSLGn2H9rTQa3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rErbmlSKWXa275htZtzfwq23+7VPVPFWmaZaz3UUFw8GrXEETNDKy7YFX52WJW3bfl/3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nXElukNvFLthb5VaWfb95YomV93+zu/76qL+w3+0W/wDZN2stkszXT27I7OybflRX27VVf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qWm63qSzPprW9gWZkRpfP83a+3ay/dRG+8275a65fEUVhrFxpem6RC0s8LypsRFW1RP7u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/7tUNWmTSJv31lFslmiEuJfuuy7V3bl2sm3+Hb8taTeJfBOn2d3aXGkv5+oL5VxNattt9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s3/fFVECnb6NZ/wBivH4gndZ9buFlmVHWJFVN2zYqfK27733aqXWp2n9twalbQwz3WmtF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V27W/vf3mrK1DUEmscH/VRbFimXarNtb5YU+8y7v4qgt9BkRri5vPlnaJvKRXR1a4f5V3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qgNTxLq1gl5Fq2lQWkDyp5Gy1XdEr79zOqru2/3flrUtNEs7jSoJJmuNRZ2+6qsiOzfM2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3dUGk/bdKs3Ntb2/2hUV1iigV22q235/mbazf7NYq+JdS89NKsLp11ZbeeWKFF+XZ977+7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DqfFN4mlarFYaXpOntE8Ss5vWWXyJdu7c3y/dTb92uykfTZbCcaVK63t1bqySwJ5UW9t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LbXl+najquqw21vf/AGS9VdyukTLvVXRmTcv3flauu06SaLT7jWLa8R3iVXl+ZX2Mn8G2L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5XsY3ht5d9+9uiy/P/qmRflbb95Wbc235a4me80G/wBGuodbZYG1GbzWl3Sv87bV+++5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Q0s20t14eivbW8vLiW7uPuS7nVm272Ztyp/s/NXQ2+i6Xqltb6nrUSvqk+x0ii81oGVW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QB0VjYQb7e1aBdQRodjK27Yir/d2/L8232qtq+mwarqTmSC3iskVW8q4byoN6/e3Lu2s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larplnPPqGtxW8tw3zW6QIqrF91NrLufd/tf+O15546s7fxDZf2VqenXFxZ3iOzarbs0q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Lu2/L/FU/aA3vEGozal4dl8H6bcRWLzypEsoRYIooFZW2xbf93av96qPivwxptjdQeKLy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0XnRJtdZ4k3bFdUZfvbvm+b5q5u1mttIjgvbxIrp4olhSVYHZVVdu19jr8rL/AHt1bser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mlrKbF03tdxJuRJW+ZN7Nu/u/wAS/LT5gGjSh4hudOmSztdRspRKjPErK33drbon3fdp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bjRtOZbK3idhEit9nXzXb5dszfN/7LVY6D4o8NRSv4PlXUkVkfYjMrSsrbWVlUKv3f8A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urZm8Z6Nb6bAx/dJ5rO77Pvb4vuqv935t1MCpp+h3/lS2U06Sz2674vn37tqrtXe33mV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qk1s32W6lvIXiZX3fLK/8L/3drf7NdHp3hq2l1tNT8LXqw2cqt/oqKz2qvL/ABKyt975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aSGG8bUbC0uHdN8xWBWf5f4tzfN81AGD4YvdY8D7NZskhuvKVoptjLOy7v4/3X3W/8dqz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Wi2XFvehpmuGX5YHZvm37vlVWb5dtUNIsb6zgur/SrK3t7KeaKK3t2ZVZfl+d1VT/AA/3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EVvZKbOKyglZ2iVVZ23L91W3bl+WgDKi8cyPaJp1s63Eql0WZImnT5vuK3y7V2/w1iap/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oqTo++4aV2iR/l3bdv3m3bqdHf2NjZRXFmkSWay+cWVdsrMvzfw7ctWjq1xF4pu7C81F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H3MjL8zKzfdoAj0aE6vH50261Td96L5m2t/Cm7/2asN/Ot7m9EcHmpaDcjs6rK67vk3b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HS9NuoEaxRt/mqqK6t8q7W3budvzbah8PiGx8UT2l7Alkq71ll+ZWdVX5d33l3f7NAHE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d/tt5M7y7W3/ALrd8q7l+7W1Pp+pWQSzhs3Te2BMu19yqvzNtX7u3/aq3r93D9quF0p/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0W75v+A/981Tiu7mQy391eLLs2r8vyqv8O1lX/x6gC/pFnqVi8EaX76nZW7u6zOi/O391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1/Nf6w8RmLrFa7lRFfbE25t33V/i/utVKzMcGkPdv+62MyQ7WZotrNu2qn3l+9XRPDbQ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rdZn8pd+3+FVap5QM63vHsb6V9YiaC327URvn+b7zN8vy1Q169mttNius5a6XzVRl2ui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3lq+0kepRPHuZU2rv+ZVbb/F/u/8AAqo6jp/iG5f+0YryFk81YrdZV+bYv8Sr935f71UB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s7a1Q3V0kT3UrL97au5U/wC+qxLe2mXSpbyzXNu8rbj/AHnb+61ULqeZHe3kkV0gXa7N9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a6QQ2eiaFCy7pdqsqN8qu25WoA56Vzprq80S/OqqrLu/i/wDHa0bGa1t9SgmkidJWZXX5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v/sa0fFWkeTfrAz70t1X5F+Vfu/8AxVV7fUs3CxC3VfNVVyfm27R823/gVBUS5am81KGf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v+yv8TLXbeIdRv4dEOhaLLLBPfqlum3/AJ5LtVv/AB2ue08zJqdnaxxRNFsdWdvvL/tVt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U8E+Gj3RI3/oVZlDTcaXYQNoECsi2iorbl/iZV+9XPTw2F6r3VyzjyvlRYt25WVv/QWrn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d6ytMvzb5Xbc7f3mb+8tdHBbaEmlRanpr776Xb5R2s33tvy7KqIHGXUpubifR2iQyxMu7b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c3M8sWtyzTsseyJVVYlb5Nu5drf3q9mt9EQBri58q3Z/n81V+bd/EzM38P8AvV4XcrAn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ysu1vl3Lu/i/h/hoiTI9H8E3sPmXp1NYp0uoVZF+6q7W+Zdvy/w1mrJYSeJGudCvbe3g0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WZP4UXf8AM3+8prkI8LDNPao672+dFf5W/i+VquXFva3UaStB5Es8Sqiy/Mq/L975d38V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2o65cb5Pls4vlVvIVpW/u/Nu3baNTjnvrpHjlVoHfarN8sqt/ubf1rG8D29zpdnEJ54js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M3+y392uuvbWfSoW1nU50neZGlTc2xGVf4Vb/AMeqQMBdOk1u3uvEMU7uunfubdPK+Xd/E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9ukOnaat1ftLBE0T+bLt2qv95q860LVbmPSrWzWdoEvNy4Tdsbe3/AvmX+9Wj4jNnaafL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dRe6ZGih3qyqu7LN8qr8rba0NC7Pb6PD5Go2es27QRtvXbuRnXb/CtYbWn9vSpe3CeRa/N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ZV2/drJ06B57Z5hYeRpsTbUlZ1Xbt/hRW2s1aZ1a/sI/stvA00C/edfmbatTymZQ/tCzt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yojMqBV/d7f8AaatvTo99gXa1+1Xl67L5uxtiKv8ADu2/LXD29u09ylxE6uodvl+bcu7/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1TT0lmVHb98Yn+7u/wB6qA0tTtra5tfJ3Ki2o2h4m3fP935q6Twc7WujxWV+UnnXckW1t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vMmTXLy9g0u3ukWzt9rpuiVVdN38bbvvLXo1tc2ws7e2WCFng+7KPm3N/utQBPd3kGhW1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3D/NsdvuK3/oTfxV5lql5DfW8FpG7K6uzbdnyt8v3+fu1Vvbd31G4vb353R23MvzLU32a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7hlVH27tqt/F/tLQBasbeefT7eUbZ0+ZF2ff+X7zbfrTr2wOmPFc3Dfurd9zqihtv+9/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6VptrHqUUKtAwVZVRV3/7W1f4a53xzc2ttBFp3lo7TN5srJ/Ci/d+Vf71LmA5vTnj1qae2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M391U/u/NWpeQwpuhVvIRPlT5fvN9VaorZ4NGt1toYFZ23P8Ae3Myv8y7m/u0lxc3Nzo9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MyJ97ey/eZaUgNbULm7/AOESsbPUrrKSSq6zKzfdZvlVv/iqytLeQ3m+w/fuF2MzN95v9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ar4RltJX+ZUgbay7W3L838P3qu+CNIlubZUhlVUdnYoy7W3bqoCv4mT7Lpb2d6257yX+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7PS9Qtfsz75GRd21/wCFq6TxLc3D3j2b+VKlvE+zd/Ezf3t1UPCs11YaP51yitPFuXcr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LmNCi+iz6O9qZlS4id18rZu2o27+LNd/P4jt72yWztolW63f7qpu/i/75ridF8STXMzW+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7rYqqi/71Jc65a6GVmVUup3bayLtdVX/a2/MtMmQavbGFFuLZ/PuCv3Wl2M23+JW/2ata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WTsjy7Nu7f8A3v4W/wBpaltryx1W+Rh5TPsVkIZWVt38O2s260SwijfTUXZvX97t/i3f/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bfTtL0eGOGJC6fK+1Vdt3+81V7p457Mzbjs3rsXb/ABLWVb29sLJYdNURui7VP97b/e2/3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4dA2FUaJUV9yt91V/iqZFHlmhGyk8TNcX8SsibvN3bvmZl2ru213F3rDanr1vpvhx0ltz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7fvMqs3/fPy15/qc+wOkDbWdf3rr975a9CitLfQPDqQpErXsqfeiba7M27a2V/h/3aJAS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9nT97cK3yf3V/3v8Adrhtglm8/czev3vmp7Z3R2/m+ZMD87P/AA1TvZS+/wAi4+SJtqq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nt3ie4lmVWjdW2bdqr93/aq9YrHcXCom1ERfmX/erf8ADlta2yJcys0srfeZ/vKv+7Uup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Cef5v3l+7tanzGZz2oXLI/2dVdYm3Lu+7XN3NtNayefEpEDL8u5vmZq2L23vrlkeadon7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i/wCBVjraWt1NFZXMz3WxfkZvvN/ut8v3aQFoW8drB9rvnlZT823d/F/u1Y02OF0luAm2L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+9/D/ALtQ3NpLeMlsk77412hV27f95v71aBf+z7BzMhZl+Vd3+1QaHO29y1/fJcxZggVf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6Gf7MsaGRMbtrKy/xVm6fDKY/tb7GWX7pX+GrLp5czXEp81lX5P7v+1QBNIhcMjRfKn3W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5nRvu/xLVNbiacKib1K8sv3amt7aaaSBfuqWXcv8X/jtAGctv9pvG1e5laWJflVG3Nt/7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0w+z2+1iq7du1q1fEttaaVstY8RDbwp+9u/hrK0m6lyg2Kqqv+WoA7Pw5YW1nYNF9nbd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92srU9QiYvDbOjK25Pvbvm/iqKfU9Qjtn8jd5TLtLr91d3y/+PVg28Ox9yjz3fndtoAs2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hPmZarSo7zNdeUq/L8ir/FWlJGGDRoq5Zfm9qjtLYX0zJu/cRfebd93/AHf++aAF0iOZp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77tRy3LQ6xdSttZPlVfl+b5VWupjgtbS1by23t/tf7TVyFsguZpfLiUrE20v83y0uYChe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E/3m210mkafc2sCXI2tbxc/K25WVVrmZba6eZZdyLFlflZd25a766v4bLRINPttiysiK2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y/7tKRMTltUmfxRqsViFVrW1+Zty/wB3+KsSzvLa4117O2dXiit2feF2/db+HdtqvdTTF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cyr8rbf4qqaVH5OoMkTbG8llVU3fN935flq4lDbTT4o7hbqOdmkd2+9/Fu3f+yrT7Ga5i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bbtVn+8y/wCzTpIDalV+b5v9r5l+9/wL5ai+23ltfrYPb/aIGVWWVt25WZf4cUgLP2Xe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8/wDwL+7VhLa2iKuiLw3zMrfxf8BrRtNHvdP08XmqbLNd277u9/8AZ/vba5G6sJYbd5bJ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0v8A7P8AezU8oHRxJNPeST3CbR/Azf8AfPyn/wCtTZ3uyH8xMMrfK23b/wDtVlQazDok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ZUTd/E3zVUh1C7mvma7kaWVtqpErfL/d/wAtRyga0VjZJJEbpN38IZWqcarPNcyxpYN5G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V/i3fe20XOlXjhPszKrbvm3Nt/8AQqha5m021ls5lVrw/df5WT5f+BfdqQJdLM2qarNp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N7b/n/h/3f4qs3WlT6XBLdXqJbrE25pZW2K23d8q7vvVnXsdobNHWVXunVEZE3bm3MPu/d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d/NfwJfu11axfKsMrfcX+L5l/vf99VoB6BdeOtA0/T0XS3+1T7lbZEv/AKE1cBHcahfS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b5l/uru+artzoeiafDb3MNrCjzr8qJu3qzfxfNW3octzpP2jNsjb23LvT5lX/AHvmoAtxW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a7P7235dzf7VXXEE6ML2d42Zvl3Ox/wCA/KFquokmDuism75vl+X/AL5p3kHcjszsy/N97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yAsmwER84uyuW28r91dv3f8AZqG0tJjEUaVflfcf4ty//ZU+fUMwq15vZFbd8u5vm/2t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mBGCbYl/hZfmqTM//9bi/EX/AAT58Rwws/hXxVFdN2S9tVRf91miZq8U8Qfsa/tA6QzS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da1nVGddv8KO3/s1ftJJFqVtu86CWLb/AHlao01CZTy9ehhfEDH0vj5WdFXh3DT+H3T+f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fDALeIPCuo2qL952tWZf7v3lrhi0SvJDcBoni+8r/K6/7yt92v6R5L1JovJmRdn+6tcj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JU8vXvD2n3yt/FLbozf8AoP3q97CeJX/P6l/4CeZPhOP2Jn88XmxunL7l/vbqV4tz+YPl2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9qvEX7G37P2vM81toa6bKzN89o7wbd3+yp2/+OtXiWvf8E9PDtxG6eE/FN1b7m+X7QEn2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x6voMLx9gJ/HLlPKq8L4mPw+8fl9H5jthdu3H8W7dupuC4ynz7m+7X2xrX7Cnxe0xnbSt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K2+B2Xbt/wBv7teH65+zx8ZvDe+TUfB93PFEw3NastxuX7u75G3f7X3a9yjnmDrfBVie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igeIz2UL+YxRWbdu/u1nS6HYSvl0U4X+JVZt3+zXTX9hfaM7Q63YXGmsP4ZoHRqoRywyvs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97/gNd0qNKWxkueI3QtW8Z+D7tLrwb4jvtGlT5d1rdOq/wC7t3ba1vE3jTxp431aLXfH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EsMVxdfM6xK2di7cL/FWasQRWTdu+9/vVEW2n+Lb93/O6s6eFpQd4x94ipWm48rkRlMDa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Bpnzcjsyt8v8VSENt9d3/fVAQ7mk/ut/FXYYn77fsQfGz4eXn7KFlNruoWPhv/hErie1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eSdv7zOteSfFP/gqF8NvDN5LpPwW0SXxfeo237XdM1var/DuThmdf+A1+Kb6dazh4Ztxg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Gb+8y/dP/AqtQwx26eXCm1G/h218WuDaMq8q1R83Me7LPJ8kYRifY/wK/bd8bfC745a54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4a8c3Xm6xaW+7Zbs7bVmiU/xJ/F/er92tZ8J/Cr9o34bwW2owW/ivwlrKLLDKG3NEzfxI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04t50eGVdyN/s1618Fv2hPjV8BLTVtH+HeuNDpWqQuj21wrSxI7L/rYl3LsZawzjhHnn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uCziPLat7xq/tH/DTwN8H/jBrPgLwBrza9YWCqzb1+e1lb/lgzq3zsv/AO1XiAVc7Q23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095qE73d3O7SzTStueV3+ZmZqXzltnjuZovPSBlLJu27lVvmXK/7NfZ4WMoU4xnLmkeJUk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/DnxH8UfEkHg/wAGaXLqWpXjLEqxKzKu/wDvt/Cv3m+av3P+H3/BPH4Q6R8EP+Fe+MXZv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rVu3lPZ3G37sTf3F/iX7rVc/Zq+KP7KHgb4Bp8S/B01p4XtbWJ4tRW6+a/8AtC/MyM7fM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/ad/b08afG83fgv4XNL4Z8FbtksysyXl6v8Ae3L9xWXtXwOPqV8fiPY4eHLFH0VH2dCn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n7QmkfHqX4GfAv4rXGqCKd4Ybv7Uy27xRYZ1Xdv+ZP7qnFfon+0B4/8A2uP2UvDuk+Mr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kVItTa4t1V7WX+82xWbym/havxF0rUdY8JapYeIfC91NZalpL+dbzQOyur/wtu/9CX+K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2g/DX7V3wkurTxJb28+u2UX2LxBpr7dk6Mu3z1T+4/wD461c/EGXyw8oVXHmj9o0wGN9o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Bl/wUt1H4r/AAj8V/DrWfBH9l3uvWMtqlza3G5Fd12/MrfdWvzTtInt4Uib5mX73zV9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n+zf4++26Ckt14G8RlpdNuPvfZ3b71u/+0v8P+zXyd1+dvvL/F/FX2nD+Hw8aHPhvhke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9X/sM6WNT/a1+HcUiMvkXVxcPu+7+4hdl+av2i+P3x++B/wevNJ0T4zRfaINeWWW3Vrd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lb7v3q/KX/gmzo/9p/tQ2dyV3Lpej6jcKN27azqsX93/AGq/Ur44aJ+zB4u1218GfH59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OskvWaKVYp2/gdf8AaWvg+L/exyUukT38p/hHs2njwI3w+t30jydO8G3+ms8WF+zxJZ3i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9eOfs/wD7NHwd+Beq614k+E97LeQeIYUhmVp0niXa+/crLu2s392vVPFXw20nxP8ACW/+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TeaSmmWs0TbmigVV2MrfxfKteY/sqfszTfs06Lr3hu48QS+IItcvbe4haVGRokRWXb97bu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4y918rPXkfjz/AMFCdVk1T9rLxDbxttXTdPsLVR/ebZuZW/76r452/wATV9BftZ62PEH7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701VrdVb+5Aqp/wCy14BjnaF3Mx+792v3DJY8uFhH+6fD46XNVkV5Fdwpt52ieJldXT7y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hn9s/wDau8FSpNZeLn1eCL/llexK6t/Dt2rtbbX31+zb+yz+yl8ZP2ffDN/4n+zv4ruk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rpWWdlXcu75vlX+KtjxT/wAEtPCE0bXXgXxlqGmL/Al2q3UTf8CWvDx+d4Kq5U68fhPRw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oX7JX7RH7UHxvmsp/Gvgq00/w1Kiyvq3zRb03N80S/xM235f/sq+u/jB8Y/BXwU8E3ni7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VvItX2tLcP8AdVEX7241Q8A+FNY+GPwV0b4e6PKl5qnh7SpYYWRdqS3Sq+xtrf3m2/er8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2w/FXie88W/GDwvqusujM8Xkss8EES/d2RIzbf8Aa+WvicBg6OJxOkrRPcxVSUKfLy3k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58SPHOuePr21SyfV7pplt4vuxJtVVX/vlVrlSoJ2v8u7aq/e+81Pura906ZbPVbK4sJzu+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++WpBFc3DrHAm6VvlXdx8zfd+b+H5q/ZqHLGEYxPiJRfNqfZXgX9g/wCMPxO8BaR8QfBG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s2yZ3idHRtro38LMrLWo/wDwTs/abs7O6urlNJaK1R3+S4ZmZUXd8q7f4q9x/Zq8G/tt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8GX9u6/DTUdQiuJmidLhEguG3v8zAMqt/F8tfQ/7aH7VHxA/Zz1zwra+B7O3urXWYrp7v7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p8+07fl3V+f1+IsZGv7OnKMj6KOW0eTnkfg/FM/zRSJsuEZldF+8rK21v/Hq3dQ0DxRp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h31pZXSq8V1LbukHzNtVt7KF+b/er9nPgn8K/gt+0L+zFrev6P4ftbbxHrzXi3ssXytb36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3UZtv+8teifGeD/hCf2B59O1WCJriy8PxWreaqs3myvt3bv721q7v9blzxpqGvNynP/Y/u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5ob99u2rtq26H7NEG+VvvMv8AerOto9sMQddvybdv+8tajxl/It1b52Xbu+9X20Ze6eNy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0orMv97/2WrOnX+q6LcLc6Dqd1ps427Xt5WRvl/3Ttr6Wuv2P/i9a/CG1+Ntm9jqHh+e1+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cRRJu3/eXa23bXzTZ6dqupSJHo+nXGoyuN2y3RpX2/wC6vzVx0sVSqc1pXsaqjOB9C+Df2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omneL7i9t027Yr39+ny/wt91m/76r6e8Kf8ABTb4gWm2Hxv4QsdWiX+O3laB2X/dx/7NX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va30EtncJ96KZGif/vlgrUwuPv8A/s1cFfJcHW1nCJ0U8ZWh9o/crwb/AMFEf2e/EUkdt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1dFtrebEssS/8DX7q19P+E/jN8GfGmz/hFPG+nXTudqo86o7N/wACr+ZI7JPnK/Ku7/gVM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vlP97cjbW/76WvBxXBOGn/DckehSzqot4n9Xy200qefbMtwjfxRMrr/47Vcu6blf5Wr+Y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v4ImSTwl4t1KwVeircOyf98FttfT3hP/AIKHftFeGdsOtz2PiWD7rLcQKj/99LzXz1fg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vo51CXxn7pLKzULMcf3a/Mbwt/wU28KXOyLx/wCBrqw3fL51lOsq/wC9s+9/47X0n4Q/b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KOz8WppdxLt2xX0TRMrN/Czfd3V8/ieG8ZT3gd9LMKU9pH1KHx1aplOUrlV8YeD59PXV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X+60Mqvub/dX5qtafqttqtu1xYszKjKpVvlZd1eO8PKOjidsahtlvu7aRW/vVQV3/AL1Se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P1XbSbearo5/4DTlLHdSAeeT/u1CVy22lz/F92l/hoAbRTCc0ErjNBURNrU0oD8x+9Ti2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WqMqvepiA3SozgigCNV2mn4NM+ZaMt/wGgB1IQ3WlpktAELEd6jIzTn69PvUh+WpkTIiO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vS8H5aVflqSRjptpq8n5aeSx602gBqg5/vLSN90U8cVXkO3k/wAVAET8HNRrn+Kn9fu96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GRUDZzVnnFVO/wA1ADqPu8ilX/Z+WmHoKADkf8CoLcUh9KQkdqAIivGf7tMpXOflpv8A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NSxLt5aoVTn5asInGNtAhXQfe+9UsCfOq03Z/tfdqaBfnqogdnPPDp3wx8YX8vy+Vp11u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/wCzV+Oulw2cl39ptoFV512fMf4W+b5dzV+t/jl1tvgP4ylk4WW0aL/vtgtflJp1vBpd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VVdd21V+7t21nTl70jWIuoEaddWehyq4bUmZVeJGdP721m/hWtKPT5pLv+yJIEgiiTdL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be6lNMiwW7uvlN91f4f94NWHPqVxYRKfNfzbhmVXZtysyt825a2ESaLNpOoTS/2Vajy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St975Var899rVpraTafbfbIJdy/Z5VbZ93b8r/dWr0WqrdWUT4WK4gVld1X5Xbb96n2Op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ysyqvy0AcNfW3iHWNQ07UBbvZWzMy3UUU7bEVH2qrIu3d/3z8tTjwjqWqasZtZfej3G8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tX/gS118eqvFMtoYvLZyzbl/vN8zVuW5hvIWeFiy+qfeo5pD5Tzqa+vNAM+pLslsrXduT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uVas6RpL+J4rfWI726Rr1t8W52VkiVm+b5lb733v7tJ4o8MW+ubwLh7eWyidzE3zK29vv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tVxayXMWyOCLYqL93cvy/Kv/AI9QRynMySWena9b+H9BuFM86S+arfeZk+827b/wL5a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vk2rAm/5m3K3zbtv/AH1WhF4bF14r1LU7/eiKitaTJ8u19vzrVbUbC2k+0Wku/fKqb/8A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hR19laaZb6VYajcM9x9rVHcu+3arruVVX/ZqgbCXe0O7a38Ks397+9V/Q7M2nhltNm+e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/cbVZP8AvndtplxeIsYLj73y7fmO6gcTzK6s5f8ASNIkiAvCymJ2O1HVv4Vb7tdDDqEj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DF7C2xW3bV2r/APFVYvQ8NhLdWkDz3jxJDCrL8qfNu3bm+WqNxczfZ3srl0W8VRlW+Xc23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MDOjw2T3NxcNZXlnu2Bm+9u2/wDoStUOl634qS/urbw9q7IkStvR0Rdvmrs3J8v8P96t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e9iV2g2Ozs27dtrTltEubvTsfK0u+LYny7l+9tatBFvwtEthHdWmqXSTXDf8tkT76svzK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SeGZ3gXUfDcTSwOjbV+Vvmb+L/x6ug1nTtESzg/sFWtWf5p9pZv9ldrN93+LdWf4K8I2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u3uFZt6LP+6dn+Zm2Mu1du75az5uoFWS7fwr4KtYpE+zzqrI+1NzOzs3y/Kv3mrz23uP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rVf7Stbh7mJXZUbazrt+U/3l+Vl/ir1DU5pH0/7NOxR1l22906bm3KwZs4+WuE1fwxrGt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jRbFii8l7X5G3wOzbvm+7uZv/AB2qpgS+JbGaw1CG5lt+HbY4+Zm+995f+A1FqAtkhvLa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f5l3fNu+XH8Nel2Udrf3sUmpSPLEm5m/2W+b5q4PxT5ia0uo2UW9JYtquv3V2L977v8A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E5rwvZ2U8supeXNdSnUIrdm3bdjI3zNtX5vu/epdZ1LTJtLu9Is5f9DvXVWd3+Zmib7rb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J3g0pLewVoEdmvUlRvvv/EzVwfhrW7aw8Q26eIYUVokuHgi2q3z7Nu77vzU+W8ieY3dC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crPZLlZV2tvVfur/AN9M33qteH7xIRa2V7bq7Tqqs27dFt/3d38VX/Ad1oOj+ANQtL9El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5U+Xdt2suzau7atHh5Gur2Wa3t90Du7IGXd5Srjau5qkRbsNEgd7O8RfIazd3X5V2/e+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Pdz639r0+GC388WKrtXbErM7/ADf+O1tW9zqNhZrayQtLdbdpX+8m7/a/i215lrmrww6v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qMzIjMrNtR/l+Xb/ALP/AHzTiB2Hgvw08GlaZaXkHlWcT+c8SbWX5du5W/vfNXQeItdt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b6daPEl0qwpL8m3+Ff+BL977tc/4pvE02Hw8dHiEWnaRL/qEf77qqu2/+L/vr+KuX8U+IN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Gt7NvnS33fulnZm3u+5fvMvy0coG89vepZ6N4Y1G8R0tYnld2+b5WdflVv4qqXNjqV1I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aLdcNt2qu7cNu7723/ZWoZ4ryTUtJtnSJJb23eVZUZWVl3Db/wDEsv8ADV+5/t6+s/sg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nZm+Z2X5vl/9BWrAjtn1bUDcWzwI8X3IrlH2LNs/ib+633flrobK5h1i2l0ralvKisqx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ZlXd83y1i+HZP7YuF0qxl/dWSMrKvzbm+Zm/2V+b+Kuh0q1sdNdNauYmSVUdDN/Dul2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wHs7nUZlt7iQ27orLNltu1l+6gX7393d/u1Z1O8ubHR5bZnuFUruUImxHZV2qu7/AGm+Z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2Fm893dRKbBWe3WCBPnlX5V3M/wA33W+792uXOrPML+ygt2vZWaJLeVv+WUErb3ZU/vVQ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0qVtN1vyrx7RW53L8qrtZVV/lZmVf96qeqa/c2GpXl/4XTyn/geX72xmZmlRn+Vkb7v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teIb55hojWafNE3kL+/X+GJ2/wB75mP+zWlPdeC9e1aK2/td5bXS7Rlf7yLKyN8sSqy7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gXMP1PTtS1iwg+IU1vbWVw6ed5sSJva6ib90z/L825fl21Xhn0zX9VtvE8qq95PsZYXVkZ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99mb+991Vrd8VeILTUtH0u00d1tbW3iV9ixf8tf4Wbb/AHf7tUPC2lXMVzpt7I0PlKm5X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lX/aoFIW18Xa1pLyx+XuWweVgf4dv3dir/wH+Jq6MePtQu9PfVdYlht/N2rEkKbnRm+Xd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dXnFrc3+naZqVpHp00v8AwkN7K/nn5oooFZn2tub5V3f99V6Jo/2C6m06GS3idCqFriVt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ht/3T/FQSYniK716LUrrR5N+rXd4IovK2La2GxsNuVvvecy/e9K9bvLqHQNHgbyImvpVV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bbtVmb+6u3azVL4cvd+q6y0kCPa2ir9nd/uqjbnZvn/i+Xdu/u15l4l8Sw6t4lS30qFom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+dNiq2xfutu+bb2+7RvoBy+q+L7m5NtBpSW8ur37eS1vaRb0i3Mv72V2bcqhf9n/AHq6e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TebNOtojLsfavzfe+7uX5l+996mWFo9xoj21zb+VqRe6heW3++8TNsZlf+Dcu1tv8LVf0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sbErBb6Wq2UW99zbYlCqzMu3czfxba0AzNMsraSyls9LgeJm+98yrt/2kDN92tE39pYW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Pu8lEVWVW3fLt2/dZf4mar91bTw6osNmqnZCkqxL95dijcvzfNtfdXmHibxhe3upabDp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xE0rKi7WX5dis33tvytu/2qAK9/c6xdSxRvKj2TvEZm/5aqu/7v8A3z8zVq26NcQ2+oaf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xPKVoniVtu9t/8S/eXbXNR6F4kvI20pVt5V2MVVWXzXZV3Ss77vlVf4fl+an6zpuof2vZ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2u/zUX5NqrudEdW2/M1axMz0nw54PsNY0+W9vJ4bJHdYVb7n7pG3bV3bdvzfN/eXbXIS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jnWKfUfKuPus29INzMy/wszbabYavP4d0i6mt737VcM3m2kMzN5Cu33mb/ab5tq/3qztT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8O+6Swi8rzUZkaKXcvyqrLubavy0gOv0nw4mleC7u9ivU89b3dNv+ZmddjKu3+6v8VcnN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OyVLNEXZ87b2SJ9z7U/2vl2/7tdl5MOm6TeHUpXlgmZbtpkb5V3KGLMv8TbVridLt7fW5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uJlFvFv+aLarbmbbtVvlX7tAGh4fk0S51+9e7k+dkaC3nVGZd7sFVPlX+Jd1WNLLSvqx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P9HWGVf8Aj3/i+Td95d3/AKFU737abqlro9u0r6pqiLdxfIqrtgVtrbmXb/D/AHv4aNa0L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O7RdYliX/AEhW+RPPVdzOvzK3zf7NAHSaZp2pfZrCHesqIqOu/wDj2tt2/Lu27f4an1DX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1kq2GpSvaM8LJ5+9cqzQ7Nu1WZf7v8Nc7Bqev6bpsskOnwwaWsqlJkZldFbbsXazfMvzf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sa1o3hjSNWsHa/zdTyv8rbUVN0W9v4U+Zm+7/FtaszQWw0W8l0y3sftqK+o3bLKrfKqo7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bb83y10niye20rWNX8qK4aym0+ztYXhRW2fZ/m2Mu4bVasebXNU8PXEE0iJ9ogmaVUfa6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/i3bv92tRJ1mtLfxDeK08d/etKyL93Yi/Lu/2Wf5a0MzM1HUkMEu9vPUpdPb7U2su5lZ2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Ulnq1/o2q3U1uyyy3iJaorKrJE7bEZ23fMzKq7v+BVS03zwNUuYomingVrJX3bkZ7hlf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WrqfEN4tnpttbWoeBZUZftCrv3fMu9t7fxLtWnEDmL27tNK0+/vUtfI+yQqsMP912ZVbbn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2qz6J4M0PSNPvNt1Ojysq/Miuyvubb/vP/FWfNFh7fTbmWVLiXa7zS7X3J8rfN81Z0hM0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6dgm7arRKrbfl/3tu6nygdNo2pXVv4JsPDFsjG406JofPZdqszN8ny/7P/j1VpZda1O8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ZSqL8rbIvvt/Dubf/wCg1qQzQ2Hn5/49W+SEqu1dyfKz/wC1j71WlhSDTYtQvJRvd1RSv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fL/Ey/NtqQOb8YzW6+ItNt9Es3ll+zxI+7ftRnlbc275tytt/wB2uV0C8tNd1a9nmeEK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Wd5lVf91mVW210PiixvI9QvUhuktZVtLVNu5t6M7uyqv+1/E1ZGieG/CsWqrDHOwnWZ1Vd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lXb/ABL8zMKANHWbu4ey+0XkD/2tf3SWq5VdqQRYZmRv4f4mb+9WJaaXaW2uN/wkmlu/2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t5+35fKbc2351Vfu/Mq103iFxZ79Ti23svlfZ4kZdvlPcb9rqq/eb5Nv975q0PFuiaR4Z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Swapu82KG4bc8D3Sfcdf4tjL8v8AFtp8wpxOW8aatcy3seo69ZSmCydkhsbdl8rymbam5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fw10mo6Pp+leH73xZeojXFxZJB9iutq7nZF81U+b+FW+Xb92vNNO1mG+1rTba8Zre8a6S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Eq7WXb8275vm/wDHa7+7hklu7XxF4muEum8meCxa2TykXd8zvtbd97b8rNVjODj0nydFs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cK25nV2iedPuru/jro4raC08L6NYXcrbrXSZ3Z925vPvH3bFX/pl8rNWVHDcm21HVDvgt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hV2vft/cbH3VarMPh2+h8GwWeg3lwum3Fu1xNcbt7RXW9WVVK/wtvZWVfm/vUGZyug+G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O1VZYtauJXRp3ZHDxQsiLt/3tzf7taGjzawfAEtzqVqumzwTJpl3e7G811t1/dKy/eZ23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c0nXPBL2mtS/ZYrT5IpYt0DwbE/127o21tzf99LXiuoXGtQ+EbO3sJ11LR7i9iuJXaL5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3zK21VoA9D8I3/8AaFh/aesy/wCi6CitFDKi+bLOqutum7+Lbt3LSHSrOXw9a2utS71MN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1uJ0VWRU2rt3vLt3fLt21z2gy2f/AAkLRXUsqaTZs8t1dRKzwI6/LEnzLtZVX5flqe+v7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PIfVLiX7Ldsu39ws6yor/wCzsVP9paAO5ub+PVNN0uLTl+xRTrFDt2rubf8AInzN833F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Gn6PqUF0l23/ABKILqW3RmOyd3gXezuytt2r91d26vT/AB1dWsM1vPaXVuVsptOVNjrt3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5lZmb5f8AergNJhtL7V7G3ms5bdNae4u5lZv3TL5u1tydlZqAM/x0t/qVulppqLBpvyuk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nldfvfNu2pt/2awmTT9Jvb+SG8T7VdNu2PE7ukW0JtZmbau7a25W/vba9B+L10fElnB/Z2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RS3qLs27pUZWidsMzfLt2qtcnYPDa6DcalrHk3F7LvCK3y7mX7nzN8391n/vUExNKPUb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DcWv2VDb7tyr5qqyv5zS7tqKvzbf4f4RVvTkR9GvfEekpKia1frtiVdkrRQJsVf9ld/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0e28Q6bZ6bcxNPa6okZvfJZIGefevy+a4b5fkbcq/wALLW3Jqctjrd5qsFuftT6jBpmnr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d7qq/wC7uago7XwJDZWOn6z4xv7VklsLhrSZ1ZmZrfakqqsX+077t1ee+KNQ0a2XVNN8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8tvFcfxdnl27Wb5W3Mq7vutXp4mh8N+FX0u8Se6e8lV5r503NdKnzfMq52ttXau75m215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UYJXurx7i7mXYqujM/y7v9r5l/8AiaAMTStIntbBNZ1BWgubiVoklib7RPEn8KJEu3d/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9xc2N4ryyptSKVW81oldV+X+Fvu7vl+atuNblX04Wb7G09/OSWVVf52+Tan+18y/981na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+2jn+2XkcqwpLKrKyzwNvdVRf4fvfNt+9QBmadaamRPJHcebLPKu2ZtysrK21kVV+63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e10q1i0a2uFuvLht0e3iXc8s7IrfOF+ZUVvn3fxVhaNpt1a2179o1GVngvmsliVvl3O3m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1v8AtuXxVatqlr9nne4T7RcKytuRF2xKqq3yrtX5m/2qAOhntIBqMulw+ajbER3XduVY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/FVc8GXn9p3F4s++W8t4ovllZkedG3NvVf4mVv4ar2GsaTbJca9c27StdRO8No+7c0r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3NWV4c1M2y293axTXF01wztKjb3+y7WVok/vKvy/doMz1TxzFpsMaWhl3Laot1DtiyrM3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mrzGTTbe00d7mZln+ztdNEkP91n2J937235ttdD4qtp3m0u4Cys0779sTbV2Kvzu6r8v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6ff2+h6e+1fs+6WVn3NP8zMzL/d3NQaEN6bzUhpjaj8yLcYT5VRmZU+X5U+X/err9WTUP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KWKyR9yM3zMztu2qy/N8y/L/vVxkdnfQ6Za+cnlN525ZQ+/ey7vlbc3ysy/3a7+xa1N/Z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hlZX2q7xN+6Rdv8Ad3dWoMzBj0LU/G2pverezJKsLyo0TKirEjbfKbevzP8AeXd/dWsd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GWGD7BqTytcOqrvR0Zn3bfly275f71dtY3E/h61v72P960ru+3dsWJXldl+ba38Tf8CzX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9bKxW8CNvX91vZ98rJ/urQB1mpppH237NfW8X2rVGTe4bdOrt8sTfN95feq0STeGLR4b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7O8s0u+4/2tquqr/s/K1LDqmjzXF3JLL5V1EsStcOu99rJuWKJv7yr/CrbqoXU0E2n6pDo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Fdbvn+Z9u1s/MrbVbd/s0AZhtzprxZeKeeKWJH3LuRHfdt2r8235f4q61bvUrGPTTEyvq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u7cu8Ku5v937ta+dO0rTWC/vdRvbeJ72JWXdu+993Abav+992uHv7qW51WyunUrbSqyts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Vv8AaagDEv0PifUZl3JLLf3edsu1V3p8szNt/wBr5ttetaxqWnxWttfxTpBf6bcK+3az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rL/3zXGaRZwXV3Ldz2cQFkHmTZtVlT733tvzbvutWfLdyXTvebdi3SLNtb7yM3zLub5f/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bUH/ANHWKK3uLueHejN5TJuZd+7b92tvVb37U0VrZzv5+mwoku5NyvOrfKyszMfl/wBq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uPawOhbZ9xt7bm2/M38VdagtpLXta3Doz+cu7c2759u1f7zbfmZqBzOsiea40Rbm5RXl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dv7uNv3v4dtcbA9/eapLdrAu6w8p4kZmVXZU3N833lX5fu7a6W+N29rZafG32dr2X5/l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4W+V/m+ZaqGzh0W51I6k+9Y7iCJIk3bmZodzqzr/wGgRnX3iS21vV3gvZUh0+K3VHhlg2K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u3N/D/dauRs7bwL44hvZrOCa1ns0eKV081nRUbanzNtVW+XdtVmWpvJn8Q2MWiaTAFvL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bajb96yvu2/e2/N8q1Ne2Ft4e0C6s4dOez1t4keZ1ZWV4rj5F27G+Zv7tAHTpaeGNCtr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sUVq6tLPK+5WZmG4qrN/8VVPVtYspIUgs3/tJp2aWV7j5YkVv4di/d2sv/Aq0LvTtCg8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LVoF+13b+Q0rt/E25mf5avaX4Z0rS/7UtrxE1K8s5f8ASbh0VYkaVVbZ5W7a+1W3UAcb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urX8r3EE0SpbRQu0XyLtZm3fwL823/droBqN1rkyu8C2llZJsitYpWRH/u7W2/N8v3qo3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6jaWTqqKqxWqurL5S/Kzs3Kp8y7tq/wC7V4J9pFn4SR9rm3ZVZV2o7NtWVt/8LL8v3v4fu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5faitsdJ2WCQqu+Bv3Xzfe3M3zO3/s1VP7INtqNrp2qxvarOrtEm75p0Xcqoyr8yqy/e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R9PuEv08u4s3V/NG6dUTaGZU2blX/AGa4e68T/wBpzX/iTzorVkXZFM0TKvkL91XVm3bm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Ah0iw1W+83ULm4Fh/Z0ro8T7VWJVTcrKjLudtrfLVPWLS5TTdIs7S63XnnNcb5kZmVJV/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AHazn8OrbiO61WO73wMrvMs+6Jt2GZ2X+L5fl/iroba6ZLSLxVdIum2t27/ZEiXeu/a3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/AIDVAW53urPWLWy0p0tyVRb2VFVWd33Mu5trfd2/3l4qKLwlLdPqAuoPKso/Pm2xPtV22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+791qxpbrQ4fGVxqmjv9oguLdUihX5pWlVVZ3dfl3fJ/vN/s17D4ZWG5gvftUK/6BLFby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1Zl/ut935fu0AeSag9loMf9j396sur6t5TQw2tuyq0CrtVen3l+983y1S05dN1S0uGvNO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5Yk3Lu2srLtV2/2a9f0u+8MXsranfxRWd0YW2LuVZYv4FVXdd21l/hriNFisba0uPD8i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LLu27H3bl+X5f4aBcxxtm+t6O0dhreqfZIJ9ypp9r5Tzq7LuVbj5l2rt+b5mX5qz31nxbY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bi2+xNsuG3Rfx/NuRV3/ADKv91q9WtNBtZ5tS1rUovtV9qVw8zIybP3Tqqorr/eTbuWs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Hh++TmW7utrxQwbk+T5Vb5dvz/N/Fu3VoM5fSpfEGvia68Ta886pEi27q+x5dys3zMqp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p2t21pCbTUtZa1nvIkW3mbc77dzM+75du/8Ahrljpwsb6VLW8Z5Z5X228yrF8i7v9n+99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5Om/2Xr7LG96z3EPksu1HiTa+193935qzA7U2QtDf6ncRxTpsUfaZ5X3oq7drNFsb7v8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FZS+LQW8q4RYYVmZovNRFzu2/wAO9m3fN822ux8bPZ6J4eTUdP1JIp7yFGigdt0s+9V21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j8TrZa0u21skiMrbG+T5htX+627+KgcT0G6Gp+JJrabxRa2/hzQrJFuHlind7iWJlb5VZ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a0jTtP1uw+1aUt2mkxPKiy3U+662/xNtbdtZvuqrfNtqtq8Mc+nTXTz77eCF5vuffZG+V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Vq2vCHiuyvNLj0uz0byFsreKW4uF+XzZ2X5/lb+L+LdQIqadc23hqCXWPCtgy6beQqrW5l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5vvMis3+Vq/oOsatqRis1t2gvNUXdFNNLvZItu1V27fu/3l/irK1PWfDxjbUblpbOzum8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/i/hX/e4qgviTVfDU0HiDSnhvXXbbvC6/KzNu27Vb+Jf7qrQaHWN4bgsBolnHdRG1uLt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/lMv3fm2rXIQ6zNqN7qFzBZxWUCOkMLv8yOq7lbY3y7mbb/DWrdajrd14RXUtWK/2gzfa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uVd21Vbaqt/DWBe63d6rodlpUFqFltXR1bd/Eu5W2p/tUGZi6nG2sWFwUn8ooypKzRb9s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7v3qDb2+pS29/cMrQMyRJK+75VX/AHf/AEGnXsWnWZl0vQ7dXiuPlurh1ZlVn/h3N93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ndPbWdn4esbhDeKsTsNqtAqqu1lVVXb/ABf71AGZpEXzXCh/P+xs3lOu7ayt/Cq/dVq53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tW0r7O1vPdb3V3bfEjL8yr/ebd/F92tW+ebw5O+l6aq/ZWb52Vtvms33l3N8q/3d1cjcw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WJHhsLWJUSWGLaqOiN8q7l+8/+0q0AODwm6eztIl+0Om+Vl/iT+L/AGflq54W0gzW+src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MyrtVvvMyt95vu1Qt9NnhmuJlgyGVUCJ8rfL97d/e3VuXk9zZ+Hv7DsfNVXbdM7LseLf/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bpE0mq2b6hpmxG3P5qu7Kq/7W1vl+7/drYeFLPTfOTbsflt25dzfw/8Aj1bXh3SpI7BZ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t3b7PKyqzKo+Xc33t38X/oVUoprOTwpazwysn2rf5qFl3Iit8nyL/C396lzANsrnT4rB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93ft+98zfw1iMtz9qgST5GnlVcqu7Yjt95f721afbTeZbRJMu+Bvu7v7q/drQXZNMiJj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gXtd0Tw9oN4t1FO+opOrbk3fLuVl3bv7v+z81U7SGLV9a02b7FvaNHuHHmqiqv8ACq9G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/KuERRtf5f8Agf8AeWrvh+xsEvLj+2pV2tEqRJ83zO3y/wDjtBoautX9ubN4o5WiffuZ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czN96s+C/ttS2rFAitF95l2szf/E1WvLYy6iqTJE9nb7mTa/8W3/aWomEP2J1VWRf9jar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7e9tp/K+TZ97a3zfe+9uq/aILq1mhuX3cfw/M23/ANB+aotPtrWf/RriBZVbaq7trbf4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zRW8DbopW2t8qrtVV/vVmUYdxFBp9hK43N9yKKJlVVX/AGman+FtOj1DW11C8byodO+VW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2qrLVO+uEe8XTpGXbv8Albd/s7lrs/DGmwJbM8bLtQ75d/ysq7fvq7fw1T92IDfFv2WHR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Z9vy7mVnZv4v+A15da6cl/4kli0dPtn7n7z/AH1/2fm/8dru9Td/EN/daboNx/oCMrSyv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z5fl/2q4HUpZn8UtFaF4HiQKHidVVl/3mWiJMjAuEv4LmX7fB9nVWZNrLs3Mv+zWLaTXl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JZliV3fau5f4V2tXomgB9T1z+ztSc3SoG37WZtq/wtv8A4ahv/Cum6fPqV5pV4i2UU25LV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733v+A1RR1GnG0ktUtoXZl9Zf9r5m+atfXOdFljhZp7plZUSX7v935f4flrmdDt/Oa3k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ZtyNu/3a6G6vEsdZitL63V4FRX3tu3I33vmVW+7WZmMVB4e0H+zb+4SD7REgiVlb52+Xd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3he91S41LSPKaKJ1SKWVm3RbV2/Ku35v4v4q1jrKr4lvdZVXvLaVlW2V23xJs+9sVv4a5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7zS9Ft2luLiZndlXai7m/i/2fmrXlNDpLzUJLfSpdO1K4S8zKqwukS7kb721lH3t1ZT3d5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7rW4lVYldV3/K7bW+Vq9D1W303wVo0GnHc2oyqrfPudGZvvNtWuB0mxvLi4luLpfPgU7w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IzIrRHT7Gl/cfJ8jPtT+Jm+9/8VXTXCQi4Oj2apcJL87bflZFX7rbl/irmNUuVtLqKMIbq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8O5v/AGWotTSHT3m+zM6tLu2MrfN8v+7QBq3UN/MFt9KsZv3Tqqt8vzbf4tv8S11usSW2l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zyOzPv8Ak2rt/ur/ABbq4PR9RuiguZZ3R0Vlyr7WrrIZbCxmspL24+0T3bK+2XdLtX/x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s8H23VHeRLj5gkX3FZv73/7VZOuaG0kctlFslg3Mq7vlZdv3a7CXW/DdoJo01KJYE3Sq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V+X7u7+Guf8AC92mtalK3iBIktYlbyl+95r/AO0v8VLmYGDb3MlpoOnWN9bpAvnLulXLf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X96tvWvBOlyaFa6q97F9qZl+783mo3935l/hrEkWC/jv7e3gez8qX/VL9wNu+bbu3fL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5ZSkVunyod2z/AHV/h3UwK0z2cU0sluv+kQL5S7t33dtX7TWp5jbwO6vEsTfIFXc27/arF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3Ny2zd5X+t3N97czLWjob22tw29pp8TLfxN8qo6qzIv3mX/ZX5aAJrG0SztPMmtXlglfY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8Py16d4f0ZLeOW4kfakqrtVfvI38Vcqbixtrm307VPNE8C5/hb/aVq6e71eHyYEt1aW3v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v/ZWapkBzPjS3vIHe/kVfssqi3bYvzf7+7+GsbXJYvCujpNcy7jtXcu35drf3mrutZM39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eWXcu4/ff723/wBCrxjVhrdzZ/2bpKJJK7bHS4beqKv3mbf/ALNUVEprrf8AaLRfZUUL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vNuqG9s7a5dV27JW+Z23bt6/3RVmKz0eTR9Mgs4GguIyzMfutu/i2rn7u6tcQW9zs0qM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L/eoCRJotpo6Xy3FhLsdVZP9lfl/u/LW/b6ILe4vb2W4VUMSqi7iu1v4t1c34Zls5nuD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GX5t/wDtN/stXZI7yuYgjSrt+7/e/wDsqmQuYyn1HSEsPtM1wqOmF+ZvvN/s0W+pS6hY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xuGVVRv7rf3WWu3vfDWj6fY2Gp7UPnxfvYXXc/zfd+Vv7v3d1UpbaGK1T7Orxsfuhl+Xb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s1c28EX2a0Rvkb5i38W6ui0jTVvBEkE7M/3WZf4WX+Gr+p6JJaQy3kyqYJdpLbdqs38N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qdPt3dd251i+98v8W6rAvX9m1rez2833z91drMrf8C/3ay0tbF7u3t5t0TPKu5f4Wqzd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oyJEu1lb5mpNTm0u2soprG98+8lZW2tuVV/vfLt+WswO/tLOFZvMSD7w27d25flrmfEU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/AC1b5xt+6tZlrreupbb3VrNN38LK6yr/AHv7y1i3QuvtEtzueV/vf3tq/wANEYgOaW5nm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+7UVpYX+pXiw6fI0NxHu2/Ns+VVrYjC2cCG4izK3ys33fvf8AfVW9B3abO9zKylf4P4tu3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hrWtJs1v5f3oZW835t7r/tbttcnfzWtzKlruL28q/Myt/F/drrPGOuS3ej/2fpOxri4w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lbGwtzut51+VP4kb5qfMBnwZsENraxb1bcyq7bv9r/ZpXNy+1HYROW/h+X/x1tzV295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meJ5WX77bnZv92uJtNNW31VbmZvNJ/gZW2/d2/NSA15LJLC1e6eVZlX7vy/drS8G3yTH+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qptVt3+1/u1g6neXF1/o21URPvMv8Vb2iCOz8P8A2ZE33Tqx3r/DuapkBheMbxtb1jZZ3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i2r8q1Lp80NhbxWzSrKy/wAW3/4msq3LbpZNnzs3O7+L5aViUjkjtlVPl/u/LVAWZZHu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dzP8Aw7a19NhmtwtzdbldVbb/AHWqnp9uvlxRTM2//Z/vVsSIYlWEcqvXc1ABbW9obyJv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t21VVvl/3a6rU7Oz0i1itkVVbd8iD73+01Y9rHK8PnIwV1/v/AHVX+9UtpZyXjm62rKqq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swMLVJnSF4yq7nX5f++qpWOnxxaPLFHcNBO67m/u/e/i/wCA1oaxYpeSRXcE/wAjttb+6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VrFaz20ifO6bW+Xau7/4mgDirJ3Nr5KJuZm+8zfd/wCBVqLJboyp999u3+H5d1ZCKAyw3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m+WpNJmhvbnzoSrRRfe3feagDRn0sWwa5ZImZ4vmf721dv3f9muO06926lE7bUi2N9/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81a7gS2eONlTev3U/z/FXLCe2nu4IXZY5FDIy/wC9/tVoBVaJLi5lntXRo2VfmXc3+Vqt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XZVX5N23btrb8me3jaK32RIX/wB75dvpWD4hSC4igax+aeJl81mX73/oNAuY0rfxFqeo6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uZPlXduRfu7ty/erhNThuJdaS3Ckpt3Kd25V2/xcV11paQWwRdT2o7fcX+9urQOkab9p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9tAzBjtpdTeJEt1n+z/N53/svy1nfvIdYivJuEklRXX7u1dyr/8AZV7FpB03TLXevywfM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zfNXjV5NNr+qXt5GzeRJKyqr/L8q/L91floA6155oyttHLvV2+XdWZqFncXlyttDt3v82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+xrO0i7aJ1ttzOqN8vy/3f4VrUinii1dM3CxNhmC7f4aANK1eC2eKGRWL70Vvl/u/xVua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2aKtq3ytt2M+7+838W2qXh9JLzVJYbx9/wA+YUT7rL/FXUB44b5jDE8uD8yD5W2/8CqJ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5b6hbwwxebn53xL91lb5dqtTb251SSZRBE0UTbd3zfeVm+bd/srXeXutabqWsbpYv7LVE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+bayrXIl45/Fq6QLpLq3uotjMvy7GVWP3f8Aa+7SFzF7w5fW0kj29w6rEnL/AC7l3N8r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43eFvuttX/7Kta20LSrWGWFEWJXbYjP8+/8Avbv9qsNLBdS1HyBO0GxF+RPvbf8AZ+b+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giyrLu+bcjfw/7W2nQgKyhItrbv4+jNWxb6c9vDJ50v3fu/8A2VUbmR4Ead1aSKBWb7v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/9f9ay7Pu3tVeW00u5Xbd2cUv+8n/wATSmQKPvfepfMSvF5T2DDn8K6DMNsVu1uzc7kZ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+CLIn9xeuP8AZZVau0aTjAqHqaPZxK9pI84uvBOqxKptp4pV/wB7bWTc6J4htEXdZy/7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N60m91+bdQ6MZGvtpHhpuL22OJEZG+78ytTxqzyL5Mm1v4drKrf8AoVe2MxO7eqt/vVlT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7VG3ddq7T+lZfV2V7Y8Zv7LRNZga31Wwhukb7yum5W/4D92vIde/Z4+BXieN11HwlZRO/8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ZNrLX1bP4P0eZ8xNLA3zfdbcv/fJrEuPAc3l77S9V/8AZddv/oNdNHFYmn8E5RJcaU94n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E/hdqheTQNSvtL3/dSKfcqf7vmq7f+PV4lr/7Aniu0bf4b8VJdou3al1Fsb/dZkVv++q/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/wBXEkq/7D1jSWes2rbZ7WVP9nb/APE17GG4wzGnL4+Y86rkuFqfZPxc8Q/sl/HbQd3/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+fWX5/8Avl9tePat4D8e+HlU+IfCupaezblVpbd9rN/d/wBr/er9/f7UaH91P/3y/wD9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gRgy7fu/3q+gw/iNWj/EhGR51XhWjL4JH850t/Z/JvlVFRtu3/a/u/NVlUR5PkbzF2/w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c+Gnw28UwtBrXh+1uGb+N0Xd/e+995VrxDXf2M/gTrbPJDp0tk7bvmt5WTbu/u/e/8e3V7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/4sJRPNqcKVV8Ej8dDAGCkfe/h+WmMhx97vX6U6/+wHZzKX8L+Kri177LhYp1/wB3cuxq8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GrSDnTPsuspu+Vk/dM38XzZbb/3zXu4TirAVNqp5lXI8TD7J8mFcdf4qaYw/yuu3fu4b7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H+M/h5t+p+ELplT7zW+2dfl/2l+b/wAdrzG6t9R02RU1SyuLB3/57ROn3f4ct8te1RxlG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94WrHeJivpFodwdMpv37NzbN/3d2Pu7qu+Ug+WNmC7ei7aVbi2c7ROGb+6tOjCEfxP/47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9m8Kf7tek/A74v8Aif8AZ8+KWm/EjwnulRW8rULRW+S6tW++jK3H+0v+1XnGzaF+VmX5V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vf3a58Rh4VFyTj7o6dSUJXifSH7SP7VXxI/aU15Y9Vxo3hSyl82y0qL73yrtV5X/AIm/3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H3S+2iQIRj+9Sk53My/dqsJhYUYclKPLEdas5yuzd8J+N/Hvw31v/hKvhzrcuiap5Rt2m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MrBv4flrc8W+OfGvxn+IWg+I/iXrMuqaks1hZCXYqbYPPXd93/erhVG1sbdzVXnWd7Zv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y/eVkbcrf99Vz4nL6VS8nH3i8NipwtHm90/pU/bc0zx7c/s9+JNN+FMFxLriJYeStp/r/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t+ZvlX+Gvy1/Z+/bt+OfwYsrf4c/EbwbfeI7ia+zDc6l5yXC79q7E3Jtb5vmX5q1Phx/w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7HQ/iR4Wi8R/YESJruFvIllRPl3Mu3723b/FX09on/BTn9mrxOsUfjbw/e6NOrK/723S4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rN8tflf9k4igpQnS5j7D61Tqapn50/tS/BP4w/D/AOIGt+PfHnhx4dN8UXz3sV3b7pYF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Xay/d+avl8bAjL83y/e/y1fpl+3X+2N4D+M/hLQ/hv8ACW9l1KwW6W+1C7dGRfl+5EqsP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mL/q13L92v0jh+VZ4aPto8sj5bHxhGr7kija2U1hc/atKvZrKcMx3287xN/441es+Evjp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w3491OOBdi7JZfOX7yr/ABq1eZLvMmw8fL/D/FXtnwg+AXxa+LO3WvB+if2jpdlfRWl1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HbcjbW+7VZjgsP7JzqRKwVarKcYo/oY+I3jHUfhv8ENQ+I0yrf6noegxXzrL8yy3CxBm37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g/8A4K2aY6wQ+Ovh7cWqn78tjLvRdy/3Xr7M/bi1hPD37Lnjfy+d9pZ2S7fm+V3SJv8Ax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8hE27tqhdzV8Lw3kdLFwnOZ7uYZg6c7I/Qb9tz9qD4R/tF+GvB9t8NreaK9067luLpp7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79oVvmavz/WS5ib7RbP5UqfNn5W+b+H71Hlxxf6teF/hrufhr4A134peNdI8DeH4Elv9W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q7V3Mzf7i/NX6FhMLSwlHkj8KPn3UlVqXP2e/YY+Pfxo+OejaqvxCsraHRvDlpBDDdwo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77v3F3GvT/jP+0R8P/AfiD/hXnxE8P3FxZ3sKxRagYFltYpbpG2ozMvys237u7/ar174X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8HaN8JNBeIzWtu01wyLsaeVdqyytt/h3bVWvP/jf4d8N/G34Q+PPBszf6Vobsquq7niu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m2t92vxnE1qc8TKcI8sT7OMX7KKkfEnjb4WfEb9iz4b22ofCrxM93Z+Mr1LfUk2KqQNL8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Xcu6vdP+Cglwvh39lJ9E3F5bqXS7Tc33tyKrN/6DXnel/Hq6+IfwW8G/B7xN4L1Z/ET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q628X2WZVim3MvzMyrW7/wAFNk1vWPhp4f0TQrC4v1OqtNKtvE8u1IImXc2xf9qu7Ae/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c2I92jKx+JG04Kqu5vT/0GvsH4Bfsl638fotc1DSPEC6W3h9YPllg+V2l3fxbvvLtr5As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K7L95drfL97/gW6vSvh94++KHgnxVL/wrjWb3TG1KVIrqK3VnR9jfL/Cy/Lu/hr9SzGVW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fM4SMXPU/dHx18M/En/DLUXwb0dPtWpJpsGnzfZW/vP8AvWTdt3fK1eJ/Bb9hDUPgV8VNG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dNsmd3guINjruRl+Vl+VvmavqD4v698VPDXgjTNT+GmmQ6vrf+i/aFutqJs8ndKzN/D8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Nmg/tV6R8S9ZufjaXi8NXsM9xbwpP59ukrt8iL/FtXd8tfktHMK0KU4xn8R9U8PGUotniH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nxA8ZaDr/gDwbLqllYWT/aJrKJGdnlf7rL8rNt21+Uuq6VrGiX0+i6/p02l6jbbfNt7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Wr9kvjz+3b40+AHxd1DwdJ4N/tfw/AsGy6ZZYGbem51V9u1tv+9X5jftBfFqD42/FS/8A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wXtvbokLsrMvlLtZty/L8zV9zwtjK7hGE46fzHiZlRgnzL4jwtrmC23LMduz73y//ABNa+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VtdF8LxLf3t26pDErbdzN8tfZf7IHx5+B/wi1LX7P4z6fLLZalbxRW7/AGVbqJWV2ZmZc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0+HPhL9k74sX9v8SPhXollLeaNNFN51rE1q0Uv3lV0wqt92u3NOIPq0pRcP8At4yw2XxnG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N8Dvi38Jdk3xF8K3Wk2pdVW52+bb7m+786/L/wB9V5blcK8X3a/pG/aE+C2oftCeCH8F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vNcoiXG5l+6rLu3LX5d+Mf8Agmt8edERpPCeqaZ4jiX7qbmtZf8Avlty7vyrnyjialWh+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WyjL3D8+vLTGH/8AHvu1EbSCRMOgf/gP3lroPEnhrX/COu3vhbxVZ/Y9W0x2imiZ1bay/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drV6p8MP2dPjH8Y9H1LWPh1pVrqkWmsnmo1xslbzfmVlDLt2/L/E1fRVMVCK55S9082lT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3+iOsmiXU1k6srL5Urqvy/8AAq9x8IftS/tCeBpPN0PxbcOrbdyXSrLFtX7q/MrbVrk/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L5fGHgjVbRd3zOkHnp/33Fury57yFJvJuG8qVfvLKuxl/wBna3zVzzo4et7z5ZG3NUh8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pN8RdPdIvHPhex1dGf8Aey2rNFL/AMBVtq/+PV9MeE/+CinwE1mSO38R2epeHHLLueVFn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3fLX4nlweAzN/6DULAY+6teTiOGcHP7HKb08yrR+0f0veDfjb8FfiEqjwh43026dufKeV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W/wB6vV4rGaVPOt2W4Uru3RMr/L/wGv5QRbwoVktt0Mq/ddG2t/wFl+avRfDPxU+KPg9o5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B4juA+0M6fKu37j7lrwa/A6lL9zM9Knnn88T+m6TzI+JY8NUZc5/4DX4XeFP+ChP7SHh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4kt+n+lwMsu3/AHkb/wBlr6Z8K/8ABTbwzM0UfxC8C3Vnv+9caa/mr/vbG27a8HE8I4uG0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U5n6bZ2mn7/4Vr5a8Jftofsy+M3VLbxa2jTv8rRalE0G1v977tfRmi634b8RQrc+G9cstV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Ef8A8dVt1eJVy2tS+OB2UsRCW0ja3/3vmpFf+H+7UTJNbj50bb/tVGk1cXKbcxZU7Vyv/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j80/LSeaq1JXMP4WlquZPn/3aljfNAxVbvTqauG/ioP96gmRA/JqLr/u098Un3StZkjfl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w1HzmnKdwzQAn8NMX5hUqnnNN20ANLd6ryZIqRumKj/9moAh20becGhvu8UobJw1ACco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3qtnOKrP8tAES0L/ep3X5aau3/vmgBDx8xpmf9mpaj2/NUyKiR0UcZXdQuc4qSiSNMtmrO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/wB81L/u1USOYZV22j5V6qdf4atQnlP4dzVQ4kvxeR0/Z51yJH2tePFFu/35VWvzUnvU0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67FYr/F8235q/R39oad9N/Z9+WRYvNvrdWP+yrM3/stfmR9qj1DMfnozo27du2t9773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qNLUNNdbl/JOxrpf3rfN826uYurb7NPbx791vFtV127tytt+au/v1mlsG1CBfNRtrBl+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rXOtXulW+638iaBPm+Vndl3t/wABroiRM9AiWCLzUtgu1GZapWghLedC2Wf5fmalktrq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7v8Ast/tVjywyRJJMrfN/db5l3VIi4YprZWuZOZd7Ki/7P8A9lUGj6t/Yt49hqjsizKXi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u3ctPtroX6oblk3QfcKLt3f725qy9QtptSujNGzRfZU2q275vl+6y7v4vlrQDpntr+81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7M0Lp919+7crf3axbkaxYw2v2gPcQP8jbWZtq/wB5ttON7DcX66OZbi31KCBZmbZtV1X5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sk5G6Ftr/N1agBtgWhuL2KNmWzj8pYdzbvmb7/y/eX+7VPxxq0Oi2tje3EDyrFu3BF+Z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qLrU5IlVrllVV+6qrsXb8v+996urn0SHXtNVrhcb4tu9d3y7vvfL9371Zk8pxenatbb4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mpW7GIt95tq9G/utTN95Jobzw/upInTe29WZ03bm+b/drTOnaf/ZNvDG3n3umzbJX27dy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kMk17cXkXlQXi7Ytj7vvfxbf4a0DlJoS9+kSQOrxMquu7+L+7WOtnpt5qUF5fptZn2NtV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v7u6q9uG0+FbLc7/AGVm2sq/Ntb7u7bV+G7isY7c3LqrM7OWfd8v93d95qCjBNlFp2vX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YrfMrL/st/srWjP9miCXU0TSbXR12Lub5f4lpskgv5Jrj5Jord33b/lbc21dy/xKtWbE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yMrDarf3f975t1AGrIROjE/JtXeqstUILVrfVv7Rjdrd5YlRlZv8Alov3WH/AaSG5e6uL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9u7a235t23/0GqE9/DOkXmO/2lPlVtrfw/d3UETKniO6uRM/9mxNcbG2NE7bfnX7zMv8A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1ImROquv97cy/L/DtqjcRahAuoarc7Z/Nlg8pm+8rbl3bf97dXSeXC+pwI8StcXETMg+b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oIZcM13ZyzpKllOuwu23+H+L/AL6rZ0P+zb/S5WsGZ7c7oXfbuVVb5d3zfw15zq2pWtpq9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1uzq1vt+SXa2za3/xLV0njkf2hcxaRpFv/Zayws0qwttVok+Zdyfd+b/drMfMclclbzRr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hrRXib5fIX596/7zf3a5WS2tk1O1vdORVjW3WF9/zbmRfvru/vtXXRaLbXlgYpp03RBW+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N8v3mXb0Wo721e80dTbPulj2qibd25V/hreMjI5Tw1bzaTpFvb3946olwypEqrsV2f8Av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a6C61K5sdYmsrJ1gWfa/nM29Uf+Lcv/AW+ao9O0vV5/tWgTWTv9lZbhlf51VlX5WVh/s1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a3cW55U81Zdrfc+7t2v/ALXy0wOxu4tQv9Hlt7WZ/tTpuR4vl+b725fmXateSWMdzLqjW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lpEquzRK3zxbWZf8AgW5q9sdYzp8E1tzKyKoZfl+78rfL/s1wd1oVsuqvr0VxNbpdbbe4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kqs3+18rVEZFzicxr9p/bdzcf2PEj+Q7uyL8s6on8bq38TNWF4bszqupRaddo/wBlnRtr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Zvl3bq09CfxP4a8T39rZ2sN1LcWiP9tZV2vtb7rM23azK3/jtekrbWtzbmS/gWO6IRle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Ku7aymq5iCpJPLYXfhnQplSeWG18pZpV+dUlb7u1fu/d+Vqbrsf9ozeZGjW9vblUXymb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7taPjJbH7fojypCubSJ0/hk+Zvvf99L3rlfFGox6XqXkhX2Oysq/3lZf7zUwOMtNVFhrd3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FvcIszo2zeu3c25m3f71e8eCbODxW7wtO8tre7ZmiZ9yqsXLRf7pZlrkbTTdOMN7f3Ljag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Zf4l/urXGSa3d2WkL4q8PWbRXtuibVf5Edt67tyr/Cy/N83y/wB6j4gO08aazb3Wt6rcw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rfyVb5tyN/c/4F8taeg6bFpxutQ229jrNxse1tV/i+XaqMq/KrN/vfxVzHha2udO1w6x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qjXq+U3y+e7Kyr/F8q7vu/N/vV7RP4YOreGoL3Wvs6JcOr3SruXykb5l2unzNt2/LSloT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UobfWbPVWVrzVH2yoj/NAqIyKu75m+bd8tYPiWXTtAN/4agtUuLCJ4LiG43KksW/53Xcq7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9muLOuat4S16w0nR2dbi9TfNdXCtKqozNsZWZvvKrbvmqbSZrfVdUmb+0XvZrWXZasq7mn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4d3+z/DVcoRNbxXdWEenaZZbGRbiVHTyF+WK3V13vKv8Kt8zV1+q6ZJZstte3iSwJbu+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027f726qtpCmmyzeE3VJbqVFl1O6ZW3srbmWJP9hVri7m83zf2+bpLaKV32bW83bFE237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EofJc2E3h5b4yxXCWEqJtVtyblVV+b/vpqd4uh+zaPPplxuSWdLUIkX3Ytqo6q3y/wASV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Cmkfam81fE19vaVlX+FSqpu/u7vm/wB6uj8VWa2trPYSX6DUWDl3Vd6qqo3zP/uqtIzM2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q8SPL/aOuXc6Jsb5tm5URf8AZXau2otR1K78NaVB/abtdX7oqJs+7vXGzd/wL+Jaq+DN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XnuZdOVHdSXfaqq3yu7K3yqzrXT+GdDtvF1zcahf7ruztGiSIRfPtZmZlbd96tANvxNY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7LFdTpAjKn71V3L+93f3dzfMrVm21jlILfQbV/sB+ZflVpWZmZmVV/vN/e3Vy3iF00r4i3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FbOsVvap919yssTNt+9tTc22tKLWdGime0jvGitWhSXzVRlT73zL838S7qfKLmNSw1az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WVxd3DqrS/LK6o21lX/gLKtNstNuUms2tUtbVbhGeZJtzLK7f6pVbHyu33t1Yl6dC8Qy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ZKkNo7NsR2Zlb5V+9udvvVeutEtngl8aT3l632XzYntJX/cM3yr8q/wAKqvzLSGQRTQ6Z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5stx58SttVWR0ba6t/eX5t1ZOs2N/qCzabcM32KGJLhG+ZU+dfmiRv7zN/wB81OSDN9vt/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vzt8zfvWX/gK1mSzXE/2q9v1+y2cC+dhWbayytsT/wAdbc3+1VxkZk0t5Bf6BZ6LYI0U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37drbt7L95vutVV45rnT4rfZvigffE7svmo1v/CrL/tLUVi8825LCzS3liZGQbd26327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AGq1ZNLuLa2UloJXuollZYpd6/3pW2/Kyr96mBeubQr4YdJt4l1C1baqt5rN8+59v8O75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iKXG91CMyRSqu5fu7fmRf4trLuXaKLXU/wCxtQsDDey3mnLbu37re6RKyv8AeRvm+981Y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987Q1t72KZUNxKzOjRSq3yM6fL97d97/AGanlA9MuLawsH0vTNevftCKWt4N/wB95WT5V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X733qz9Z0u0PhuW0sbVIvsSLcea/3mlVtqqzN8zfL8vy/e+7WXb6hqU+jo8O1pEnWWFFi8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e+Vf4qwfF2u+K5vCkVtfSpJLqU0UKy2kW2JU3osvzN825f8A0L/dqgN3xG9ro9pZ6G90+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WaL5lRU2f3V+9/wGuY8m8vfL0TVbpmhlleGF/uq6bll+Vv8AgTbflr0LwfqFzq+p6pYS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illZWZ1X5pUf5f4l+7WbO9t9vlsYZYmifdcJtXb8jttRF/h3L8zKv+zQBX8RXVgLz+xJ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+zt995WiT77f7Ss3zVmaE+t6vc3FtbRZs7dIrVZUZW2pFt2q27bt3PuZjTd92mo6vqV/t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7JVXdtSdN27/e2q26tnwZZwuLqewjeW1upUa4KRbUib5WVFb+8v3noA0ZrG+t5VXakT2D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l+Zdy7f9rczVb8Y3lt/bFxFv82Sz01Ft2Vl3NO/zvuRfvfM38VVri/h0ydUs0Z575vNf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5v4VZW/3a4l7eN3mu4U82V2nM0zNsVV3ts+f+Lcq/d/u0DmdtZTpJ4agttXdLi9updsrr8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3fu7W+VaxbOF9Z12Kwgt2j+wbZWhX5m3q3yfLx8qt96rMGlalqHhe9vbWDZBZozIrfL8yJ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5tq/7VaehTW+g28tzHdRFtOt3hZ5dqvO0S7v+BLu+7/eqvhEaJtkS9fS97Twabtdm2r8rv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d3y1f1t7Oze3Fkvn6hvWZYmVdsCq27e237u35fl/u1h6eR/wh8WpajvZ9XRrl2i+99ni3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t/vVS1C8hmNlrCQfZvtSvtiVvmZEwzbmb/vmpAwPFFhe6l4p1IXCu1xE1rLNbv8AMtwsH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y/e+7tqrqCXMOr+HtS1Jk+1zzXUzrCm3yE2Ns2/L95N235v9mux1MqNf8TLqjXXn+TFE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fm3K3+1t/wC+q5q6e+sbz7Nc3C3jaHazp8q7VbdFudd395fl3Nt+9QOZrwXlnZpoeo6i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H7zMzM0W/av9123VzPjXULP4heJYNV0y5eLTViW03Tbk83ymd5X+b5dys21afZXcV94S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RYf3L/dWL5t6K3zbdv3t38VQ+ItCsbHwJ4c1c3k39qXDtFb/JtTyE+Vm2bvm3MytuX+Gg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ifSpbi9s9QdrTznRG3KqM+2Jtv3dyrurW1KW01bzdVdERLOyiVtr/Lauu5djfLt2u33l2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5RvLuKF4NBt0W3VG2bXuE2M237pZVV2/h+aodC0qO28Q3nha7t5W0vVUiu4tybPPliiZn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5gOPudV1jxJd6XYaa39qfarrybTzV2RI33m3L8qsi7fl3fdr6kTSdE14/8I3Yak9xPb27P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ZG+Zm2L/EzfLuWvIte0Gx8NeET4hVE0v+zZVlt5bdVculxtRt0W7crL8u5v71VPC2jpoW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uFuLe7a3ig+dURdrJ8rL93f8AMv8AwJqUjM2PEtvrFn4U17S3sWvLy1eK0Syfa6osG1nb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h+auG+1za3pWk+DEs5ZYLS4Ten/TD5ItjL/stvX/dr0jxJqVnNJ4l17UJX3xandPDsVmZ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7yrt3NXkWl6rqR0XSLm0VG1e4+2T28q/8vW+X5JWVV3fK33VariBoWXhXW9Ytrfwg8Gy2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5fNtbXczpt/5ZfNu/wCBVt+JvCQ0/wAPXFzp1xuFqjfunVWVoJ0RW2f3WVtrL/s13mie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1ws+s262ib7hWdFVke4dW+987tXBa1rHnaq3hvR4ln0uW0UtK0qrtidlT5Xb+46stICHx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38sVnu1CyZfN+VnbYkTtE3X5dq7l/u1V8MvNoXiFNVuYptRhsIbiJWZv3DPu37X3bvkXd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1uHRIde/4RWWzW623SzRea/yJ+6R/lf8Avs/y7futXQeEX0+bXrq+vr/dpyRXu1FXd91FZ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Dl9c1i+1K0sNBs9SluIreZJg0TrAjbm+ba33mVF+Vfu1JaW97DdTwy6d9qsfss939o/1q2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fxM23b/wGsXwfqdzL4UuNLt7KFbyRHilmuFZnVHTajRKq/Kybq6GyvLPw9DeROjv/aUU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NqP5rsq/N977qstaAbPgS0GpaJbwz2+9ftsXRfl81IlZ0/wDsv7tW/HVhok+lS6FocE13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um2LbLFhmlif7qpFt+Zv9nbWFpeo36eGtN02G3a6utVe4vbpotqtEibF2qu5drbVVmb/a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1/qqLcQJFa2NpdMrsyr5SSuEX+6u1drMzL/E1ZgYlno/9jWdhYPq11e6zbhIvvtKn2x9qs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mbZ/dqe81hL/Ude8SWDzfZXZWDbdzM9vKiOu3b/EytXAX/jrVbnxrb6t4aWFopXfyZrpX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Xq2xdy/7TU7SLPxFBA2lyOyLFcT3d025t7zt++Rf9nazbmWnygWrG0n1IWs01w9l/Z909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yrCis3zfK33qua3Jq11EuseHFSCLUYv40ZXe4lb76Mv95V+Zfu/LVXVbm28OWT+FdWf/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w0vzPuuJWuH+b+6q7dv+9Wzeanp3mRaLpLS2v29ktrXan+qZsOrsv8KMu5qQHK2FnqVpp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fVLtUWJU2vtnUKk21d21g3zVvQS3Fp4VvH1d2TV0eW3EsqrnzWddq/L93Yrbt1ddomnQ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VtbhVaX5lZ2iYfe/2fvVw+t39xqutzrBbebL50sW7ayM8qsuxFX7qsqsu5v4qfMTIwUS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RZaWrwom1l/0hEC7n/wBn52ajQdftNP1jw7psywhLeVyzv99Ip0Z/mVl+5u2/MtdDp7xP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D6m9vPNdJFFvaBXfZEzf3trbd3/j1O1uSOWK1k1awlg1mz2WUuxUZd0q+b8qtt+RVVW3f7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svq1xFcRxLcJYrOqhGaNpXb7/wAv3fubdvy1V0TStV1i8tYLW4hSKZULzMjIjbfuozf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uo0+00OTXv7SvIHRJ7V3aX/VIztjaytu27m/3qwbbXm8PeKr9pZYZdLtYoJpVlbbsV2bb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c3PbPprvouoeddajDcJLKm35FV1+8m1vm+Vmai0u/M0e1udNlVoolfahbYzP/ErK3/st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ev9YktUuEvWVrh4X+dIkXyl8rb93avzNTtfsNN0fUk0HSkdbOS3bc3zPKu9ty7mK/eWgmR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N3daZrsry2uo7YrVoX3p8vy7X2fcZW21k211e2N2/9sypdIu+JFll8pk3N99VX7y7vl5X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lrLNpyRb2b5N0Xlea6/eVn+9838LVJE/2G4N79lazS4+VkZvNZHT77Nt+8n/oX3q0JNi6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7bW6lhV5bhdqwI/yuvz/AHtzI22q2k/ZtIsrxL2e3vJrqLyoXDb18r5lZmVv4t1aOhaD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UmvYmWa4l+RYngX5P4W2/Ltb5q5yNIZNQiiaWGK1VHt5ZVl3fIu5ty/w7mZttZgdDda3P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X9xZJLcQOzbVX7q7VH3du1vvferPE6JdGS5V4rdZkeUOu35NjK+1f9rd8v8AtVFr8MN1q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2VYmVW3KybfkRdv8W6pZEnsFmttVeJHgZInbrt81d7L8v9xW2/71AHs1pbaTb6NLc2cC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3kf5vmTd5v8Tf/ZV5KbQTXraXczrPBeXCLKqIv7pGYfxKu1vm/u/w0t74gvtS+y2U946R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mVdrMq/xfL92oEmTRNNgvArxTvLtRW+8qM21vlZv+BbloNCzcmG31q7j0eLzbKJ9yLt/5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95t22un07w3JMmnSTEStK+59nKxK3zK21vurt+9u+9trHtIG0vSYJWiaC/1RGldGVndU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y7V/u1t6hjw7Z3iQolwyqsLHdt3S7drfd/wBr5VqpGY+6c3Pi2KSZWbTolZvkfesvlbmV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XHrrcOpx61eXMUsW6WKVUf550VlG+Vv4l2rtroY4zEILqyt0X7Q67mRflTZ1+9/tVwl7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cTI8OpM0SP8AMz7VTzZUZVPzf8CoiPmO70K3i8MTvqVnK1xdXrPZKsSKiysiCVnYNu/h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1G7v9S89ha6TLsWZN7u1xEu5ldm+6iM1d/8AD+G6fTZb/Uv9IisYVaEOjh0VlZX/AL25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KrS2sreXxRdX73VulurXdkkKts3Tvuid25+9uX71UI7a11G4udN8+/05LNvKb7W8y7N7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75lZa5rQb+0ktNQs7y4cxG7W4ZWZ90rLtVUVV3M7fKtaniWbUrmCK2WTdLrl2jptZVb5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dtP8ADugpPDo09pdfPZSs7TJuZG+ZWb5tvyru+XdQBBpUV8+t3/8AaC7mvJfs8sO7b5Vu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3zf99VZivUudRutB0j5LUxLChdf4olXcyr975v8AeqtaQX2jajf+IDewzXGpXFwiu6M6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7b/d+Wui0KGz0vRru+17WVSewhVYoVRmfc/3t33t6t8vP8NAFDSrOa8C2djcPa2Oo+b5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n+8u7b/FTLBLCzjtYrBmvBAqPM/ytFulZlZNrfwqq1pzvZnTUhaf/SmCrv8AKZlbc3zb1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xsG6jt/sCpFO0rr8vyoyp8vz7v4Vb+GgDe06zu9dv9Rm1FnnZLJ2RN21G27v4V+X5V27d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pPpWknw3Lb40g5iiZt21dm7cybl2/NXX6drd1ounrb+Jis5VZbeKZV3/uG+X7yL91l/3m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01u40rTUaLS5UiuFZVbeyyr8ytyu3/Z3LuoAoW+iafp2oaJ4n82F5bdmubqVX3+at4u1l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te6Wt/pti8WoXW+CC7iV9sXy79v95fu15xZXFvoKz6dtW4s4vmhWWJfkVvmR2Vlb7pbb8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lpTabC4bUdyGGXbtRvmVvur8v3dytQB2lxpOr63dxXiWC/2bLuZGlZd86fd+RV3K23/a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UfxHNeeFoInaySK3WW1bY87t8sqMv3WZa93/ALFe8nnv4b1bK9aJliQP+6iddzKm7cvyn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fD0Wq60t5os0FjL4js7j7WnmurJLKs++VUZNy7tv3WU04mZ6bqCX+nQ2V7rSzNBOqyyt8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u35lWo3hiNrpF1byssF5dRLayozbVVn3NuVuflZa2D/AG1rNre2fiZ/sNlKyPK8R837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bv4V3Vj+I9T0261Kzm8N+bcQRfI9w7usHmovysq7VXdt+/t/ipGhW8cafNqATXk+S6sL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tyL8n8O7+Gs+zu4NUj8ySOGKXeyKjsyqqsq7m+Vl3f8AAqh1G6h+z3VzOi3ETyxQo8Uu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38X8VPhgtrPUpluVZXXyNsJX5UVsMzK+7c27b96gCuLxbL5bmL7QkUsqRKq7lV0+Xau7c2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ppOj/ANsf2H9liuIrV1mu7jyvnnbb8qM33vvfwr/drOt4bOe81W/+0Im9/Ob+H7+5V2/N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7BLdZLdXnvJmi3MzfNs+5sb/AIFQB3T3mmfZ7rW9jWrb2hS3i+Vmn+7tXcvy7v4vlrl7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7a48pLy62/um2/OqMyyt95W2t/tVZ8Y6zc6LYXEBfa8yfKu3d8rfK3zMy7G/3d1crpSXk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CTppCutrFD5W5Vl+9vZt3/jy/e+anEDtimmx2trZG3h22cTSqjtviiuF+bcqkt/D/AMBr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ZWe+K1gg23DSqyxLul++zf8AAV21va1eo8Vrq2x7dW8p/NRl+4zfdddu3bXE+IhpX9p2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1tixfMzIrfMu3725fm/4DSAkvbmGfVkmZ/JS1RUt0Vm3LEny7lb+Hf95qQ6hDJfm5tnui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t2/M27aW+X/Zrp/Coedre6u0Es96zp8qr9yBW2Lu/wCA1yGif2jf63cHW3a1+yu6ptX5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ur8tAGpbabO0kVw8q6XFqiKsSPvd13fxy/Kv3m/hp+nafbeHte/sWF5b26slbeysqKyv8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Jbe8eeC71Jbv7HcFvsvmt+6VH+6zMvzbv+BVr6Ror2zzXjwMzzsq+a0rfdVfl3fN81AH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bpBctK8ryt8v8aKv3flX/AL5resYrrTbWDRLGdFurtG2GVV+Rfvf3j/tfNV/+wQmpXmob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1h5aX5vvf7O7d81ZEkXmajstI3juivkhGVlXY3fdQB0cTXhvFk+2wtDaxfvpW2szv/sr8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e/ee2R3W4mZm2/Iksqru27v/AGX7tdvf6F/YmmrdhWeALtZWbau77y/d3fL/AMCrl4hc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/0OKL5kdt0Sv/AAsnzD5moA3yk000FvFE0t7dKzMrKrIit97f/DtWmO7+R50MSJOzNDtXY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0ljdXFqPs7zxRSruO3Yz/AC/7X3fmrnTMZkihTcZG3fd+bcu773zVMTQgupJrEvGksX+h7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/2enzNWxoqXt5erbwu7+ajOPl+Xcq7vvrVXRNOfVr06Edpl3fOv3tsW7+L+FWon8Qj+0J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WCLyVZvm+7/s/eqjMXR9NvJrtbfUopV+9LKzr95k/h3VLeE6fM4mnTbEu75vl+7V9bSS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m3qzbfm/i3f7NUzaQyzRakF89YH3BvmZGdaACzW/muZftjtEjquzaq7WVv4t23+GrFt5K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Emzn+Nt392taKWEyNeTW63DOvyou77zfxbamOkzXjslz8kEX+63zfhWZXKQ2O/Y93bplf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LPNFE8UcM+z7Qu55X+VVb+JMc/8AfVaTw/2bYM6N5S/d/hb733qx4opLizmluF3NtZUV2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BUFHNGLUoJp7+3ZGZ3b5lRXX5f73/Aa6+62axoiW0yIs8yKrKiMq7l/i27vlauRsb4fa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bev8O7+L5q2leO3R5juRm/iVvmqpEyJLy4k0W3g0GF13T/LKyL93b/DurzrT7a0uvEs8W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/8W5t33fm+7XZyQSRWcT27LPcXDfJuXc7Pu+Zqx4dEv8ATNTvd7otz5O5kdfvbm3fNtqS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7VrF1ia63K0W/a7Bf/HavXl5NEFm0TTV/cL+9S5+Z2Zv7q/drnvD+sw6eZrrUbOCXzUVVV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P4q9Gt7K0uo1vtSiiggvEZnimXb/wHa3zVoZnHaLrmpX1lLdXtmqJE+3au1fnX/x2tW9u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fKnm3SbXLt8zLu2/+g/LXL39sL+8stF8PaXFb2VvK0rt5rLu3fKy7f733dtdL430uy028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9oi+yszXE21m+VvuquP4fmoNDlbaTTLy7tbN4F8q3hb90v3W3Yqvc2kNpdG50+3+zxJ8z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+WnWFvYz2sU+ns0qKrKx2MrKy/eate001PIWJpnfzVX7zfdX+GgzMCe9v9Wu/31zuyu5Vf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0KYaBA80rWwvfnXym+ZG/h3f71c/A97NptxNHErvGzooZvvbV/vV6TqF/Y2ng7Tri9iF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33lX5l/h/iWgfKeV3VizWqXu1t6TbNu3/AL6+VfvVmajbmSVJPI27huyzbdy/7rfxVqXd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aMr8w+b+9/s1W1CQzWCYXynZV3Fl3fd+9toEQXV5pSeH0t4bHZeo6+bMyfIyt/tVd+zOl1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sXaruvzfKu3ds/u/3azZ7Qm9t/sDxXCT8Mrt8yr/eX+81eoS2Fh/ZR1HSpUnS32rsP+tRl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8l1S8vp9aiiZF1Hyl3L+6+bav3ty/wCzurqLqFba2fStO81LqZ96zMqtt3N/D/wGsOS9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JdTuy5f+Ld96ptQvHBaezla6vH2ruZvlX/a/+J20uUCa/k1KQxNIjqnyq8rLs3sv977u5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F8q5Xb/wJv7tamseJodW0lGvdtu8W3cu7d838X/fVcJcXEMet6Vv3iOVmZ9zbU+Vdy/N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g/suBm3HdLKzfNv2/L/8TTPBt1p+m6w97DKqqsMsTJs3MrMrbdv935vvVfs9Mt01BYbmd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Z/Er/AM64rXok0vxbLoV1Oloj7pVL7k+U/Nu3NtoA7nUJHDWt5JYebcXe5VZ2Xav+z/8A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bQLpN7a3EGyVi8rJsXazf3dvzfd21wt0bl5Ut/tC3SPt2sjsy/wB3/wBBqWbUPENo62cN7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u3+7T5QPS9X8QWepa5b21gn7r5lSXaqsjfdbczN/6FXPatpsFzHevJqLG/RVVYlX5H/3m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c1ZWP9oeempTl/uqyfKqqy/7X8VdFa+FzFaO4laOJOny/Jt/2vmFRygcFpGk6peava+dl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Lbfu1si1uRM8kLNEwVkZl+98v8Nb1rJ/ZVrdS3EixJH8zSr/AHawlZpw+pac+63lf5X3f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GqHzEXhKK0n1KLTQzYlVn+b5t23+GvUdQRNAPnJAzPtz+6b+H2ryi3VNKvE1Kz3SOjK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a9YtLmfU7xzqa/Zn+XY331+VamQiXTPEV/f3q6rLKtv5SbVXbuZv96uxk1Ozv185AoZ1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yTXEN2lzDAsrOm12b5f/AB1afo2pXX2ZZL238plfYyMvy7f71SBz8+tx+MkfSba6hs/I3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fl+838P+1T1+0eDbV7Sd0P2j732dt6tv/wBr71Yniy5jS/eGy09IYPlP2jaqKu7+FML97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oclmW8TPPsiv1Rm3fNt2/L/3y1BoXH01Jrf7TbSrFKvyoX+625t3zL/ern72CXzoreRG89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2lrp9UNtLYNF5/8Arl3LtX5ty/xLXK6fp81pbJ5t4ZXX+P8Aib/Zb71AFmGzmhul+0yq6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/vVIfJFy4d2WVm+8rfL/AMBqNryF5U8xmVl6/wC9UFpbHWZmtrZ0Wd2+Xe23bt+Xd/tU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o7ssso+Zd33Wrp9Mtra8sQUZ9y/Lt/hZqgv8AwnenyP8ASkW4ibIZkba67fu1pzSahpVt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UKqr8y/N93/0Kg0MOG30u0D3Uyt9ob5f9pV/u11Gm2AmtfPDKqff3f3l+9XNXSm8ka4K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75v8AgVc+by5triK2iR337vm3bV/3d1PlFzHSR38urNLLc26JFF8qbW+9tb7y/wC9UM+p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bflVN396mWQhaQJcblXrtT7u7/arcvLBERLt7XzV+YBlX5tv3v/ZaQzD8uS5tkt4oNzfe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2q6PToYNH0577UWVX2bERW+8zfdrCi1Kd0eGFlVF/h/vUyxthfOs9xKdqNt2L93/erMCr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lWV3O5fvfdb7u6mWVs3l77htqs38f3v8Ax2up1C2traGJkj4P3f8AgNURbpcukm/bsx8t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hsPtgX97tVv8AZ+aswXSvJ5UKbm3bmb/ZqWe5mSL7NDKzIjbtu3/x3pUmn2crbpFX5j/d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NyLsVflam3omSP7LG5RJflbazL97/dqleOYrZw7MrK33V/8Asaktb1J/ljfzf4m/4DWY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I8MrOF+9/eVqwtVYm1a5bc21v/Hf92tvVNWvJGt1sf3EUXzOfvM3y/drmpZn1CaW8uTt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atAHPRaak1x5m1tn95v4q6rTfscEbwJEvyf8AfLf71UJ45F05mt9yI7feX5v+BU+3eC409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T/db5f71AGbJcwfa7hki2GNWYbW3fLWRpiQP4htblG8pXb58fxfxVbvHmkjeMTrF/DVWO5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5N3y/xba0HM37q8hvtZurmKBXFu7/ACpu2/e/2qyHRnunuTFvyu5d397b92sSPWLwy3ck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8vy1teGFLut7cs8tvP9zfu3Mytt/vbvmoMisUkuY/OZm3wbtn/s1QrPd2wVnTe3zbVK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61Z2H9osjXUVnEiBirOqt/wB8/erkzdzalK5hgYlG2rtX7y0GhL/wkGtPavbIqWG1mV9u5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FidJtVuJLoNvZWzt+838Xzf+PVqWMFzZl7pPvLuyjf3qgunSRFc/v2XqrruX/vlqAMST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zt3b9u1f4f8AaarviCO61GPTri8V4J9+5d21/vLu/wCA/wC7W5ofhe41a/W8kt1S3RlLL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HbXR6ylnazOkPzLE7fM+5tv8Ad+ZqUpAVvCaOmsJNfysirEq/3V3bt27/AGa6PxPbwRarY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pGid9zNtdVZv935q4qG7EMkWo28rsisquq/Mv91ty10ni3xJDc+HoG8MxNcMzqdjJu27d3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WaXN3cRi4SOLau1VVXbd/e/3q6TS7K2j8PXlnYSJb3v32Zm3P8v8TN/tVmJpuozQnW/s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cy/3tyN/EtVftP2TXlsxBFL9rh+d9rK6svzbW2/3aAFS087WrNtQ3s7BImm27lbb/F3+Z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T7S91Z3nlS/wF1+b7v96uMu5pNCvLOS4ie4tZufKVWV9yN97d/3zXqmmajDLZtl2RVX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7x+WgDzjXtP1XTbSXUdQja6+yqpVtvzbmwv8Ae+auIuo9YULd6xcMyOqsi/8ALJNq/d2r9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2Ok+NtGVodRlRIH/hZomZlXb/ABf7392uE0b4fpbJdxTeILiOJ2TbEV81f+Bbtvzf8Cq4y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4i1MugI+b+6wqVdU27Wcqu7+HdX80ug/ED4ieEriJ/Dni3VrDyuVCXTsm7b/db5a9o0L9s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kbxWupQJ/wAsru1hfd/vNtVq+wr+HtaP8OcWcVLiSD+KJ+/KX6AcNuqz9sj7na1fjHo//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pX/hJPCGlakg6vau9u+3d97+Ja9j8P/8ABRv4dXSFPFXhfU9JZG2b4f8ASE/9CVv9r7te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cx20s9oS+0fqAswYZZqQSg9K+LPDX7an7PGvBUPi1dOcttVL23lg/wDHm+WveNC+Knw98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Wmakj/d8q6Rnb/gO6vFr5TXp/HCR3U8ZSnsz15ZRSkoTiuWg1Xev+jtvRf4l+Zf++quL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4HRlH4onTGSlsbny4+WmbeKzI9QRR7VOt7HL0rLlGWRnPyUu+TGdzbqg89QPl5oMg/vfN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p/wDj5gR9395V3Vhz+FPD9zybXY237yMy10fmU2j2Y4yOHm8DWDnda3TxN/t/NWbJ4I1JM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v3fmVq9HZV7Uz5c53VMqKNPaSPIp/D2v23ItWlx97Y26s9jqViu64ieLb/eWva1dgfla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91qj6vEPas8R+2bxskRWb+Ld96s6/wBB8Mawjx6lp0Myuu1ldFb5W/h+Za9unstNuT/pN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yJfCuiTfMqPA3+w21f8AvmnSp1YawkaKpDqj5I1/9mb4D+Imd7nwvawTkNtliRUZWb5d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eJa/+wN8Mb0GTwzq97pcv8KrLuTd/F8rBvvV+iE/gm2P/HpeMn++u6sifwjrCf8AHtLFK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etRz7H0fgqyOKeBw0/igfkx4j/YF8d6ZHPL4Y1+01BVX5UdGWV2/2myq/8CrxXVv2Wfj5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W7iTd/qJ0d/l/i+9t/wDHq/cI6Vr1p/rrV22/eZF3LVAXd3F/rlcA/d3LXtYTjzGw92ry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aXwn892s+C/G3h51/4SPw9facqllYvA23cv8AtJuWuTN3ZKWikm2M3y7D8rV/RxJcWF0f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78yq1cNrnwv8Ahf4oDjW/Dllcb2+ZmgRmb/gW2vew3iJHapSOCtwr/JM/AlQshZFYt/C23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AHv7396v2J139jH4DazG4t7KXS3P3WtpWT/gX93/AMdrxPXP+Cf+myfvPDHi26i3btqXS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lr3sLxtgJ/E+U8qpw7Xjt7x+bpUHazruqvLa2j/fRW3fL92vr7Wv2IvjZpXz6W1lrSqzb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u5fmXdXi2r/Bf4x+GSw1jwbfNs+bfFF56N+Ir3aOaYSt8E4yOGpluIhujy9IQBtVdn91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83zVbuknsJvI1G1ms5Y9yss0Tp93+9uWoBNA7YSRNy/whlavTjJdDglFojw2V3k/L/da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srTv2YIPFHh7W/Ddxr1v4jnt7hPsrorI0SsrM24r/AA/+zV8g7A6f7X92opIt/wAjqq7t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S9lP4TbCYh0p86PvX9qL9upP2hPh/F8PPCXhqbQbKa4iuLua6ZWZlibcqIq7v4vvV8BR5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1KlkPy/LSqpJz8y9N3+zUZfl9LDUvZ0kGIxU6kuZkWDlXH8Of+Bbq3vCfjTX/h14x0Tx1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N0lymG+8q/fT/ga/LWPkKf4m+aojtwyMnyt/wKumpTjOLjIxpS5Zc0T95v2QPjLrv7Rfx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bP7Ba2Gn2djaW+7ds89977tv8Tbd1fIkH7aZ+AP7SfxiGpeHrjX9O1bUFiiWF1XY9r8r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96vHf2T/2xpP2ZYfEOj3fhX+2oNclglEsTqjJ5S7drbmH3f8AZr5V8V+JH8YeNdc8XXFu0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I/zbWlbcv/fK18LS4ZviZqcfc+yfRzzT93FqXvH7bfA3/goLonx2+I+i/DfTfBt3pU2r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8iorN91Wb+7Xc/tP/ALWWh/s5Xel+HNb0GXWZ/ENrcMnlOvybW27mVv4d1fmp/wAE+pNF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1PUbe1+x2966+dKqNuZNqqu7bu+98v+zXV/8ABTTUoL745+HbK2mWVLLRdysjblVnl2/e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DBZjGjy+6bfXH9W5z4D0+b7TrC3LqYvtFw8rLu3MiszPtr9Yv2IPjN8IdM+G174b8UXVs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CWJHnlS427Nm7/a/u1+UehZfUvO++sSOWb/gO2vrT9kn4D+N/FfxG8O/Eaz06K60HRNYt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EqfPuZNq19ZxBh4SwrjOXKeXltRxq6H6Y/te/tBX/wAAvDuli3sE1GfxG89u29mXylT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/8T/i9r/gv4UaD8SvC2kxeIE1JLBpUZm+5dRfeVlYfdevhb/gp3dX2s+KvAmiaRZzX7BL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52RV+Vf8AgVfZf7MsHiW8/Z48L6H8RtIe1vdL3W/k3K7XeKB1eJ2H+z/7LX5jWwcI4aFT7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3E1f2hPHmk+EfgBrfivxnp1ul1caeqpaTKr7bqdP9UrPub5d3zV/OBaEiFd6/Mf/AEL+7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T4t6r4i8Z6Z8JUimtdO0lftU7OrKtxO6/Iy/L8yqv8A49X5yJ9xSm3clfe8JYNwoc76n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ynpXwm+Dniv41+KoPD3hywlmRnXzZmTakS/3mbdX9Bvws+Gngb9nz4dReG7aWGytbf8Af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7r95mZf4U/h/2a/M/9jT9rzwN8NPCmveDPiKi2t3b7ruyuFTc1wrfehXav3t33a/SKT4i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HxI+JVg//AAj+s2jS3EKIz7bed2Rfl3bvu185xViq0qvs3HlierllOEYXR4xrf7LPgDx1r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Hxa1bSdUv2aUmy1FJYtzNu+VF+bb81fPfxt8Z/tbfsgWGl3n/AAsi18baXqlx9liW+t28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993/ar2T4a+EP2LPFvjDS9d+C+uPYa3FMkqWUVxNE0rI2/a0Eu7d92vGf+CnWoeZaeA7BN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Mv95VXb/7NXm5TT58TClL4ToxMuWF4n5ieM/FusePfFmreNvEKoNR1e4aZ/K3bF3YXb83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wCLjQfgR4v8QQ7N7XC7WZfvfZ7fev/jzV+LxHKxr8y7v975a/dL9kmLTdE/ZTnvLzcLW61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zJuSL/wBmr7Hiz3MLyI8jKo3qNs+sLHxDrN1onhCHV23X+s+Q80W35duwzP8AL/u/erwr4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vjWD4c/FDwpbzalcKipNLYKyM0vyrtlT5lr1e/h1F/jH4eCbfsFnpV7Mi/7e1Yl/8dav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vi9B8O/Enw3luNCuriKG21vyt6Kr7drMzKyrtb/ar82w1SaldSPopU4n56/txfs3/CH4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dadcaVe39+bd7f7Q8sGzazNtDs33a/OHqGP/AOzX6o/8FN9S/wBJ8FaNv+bFxdbfm+Zv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mW+Xav8AFX6lw7WnPDRc5cx8rmEVGo+Uru+HZURnO3dtRWb5ag/tG2Uff+X7vy/3v7tf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Eb+IfG1/8RNWtVn0nSUZEWVNyzyzoyonzf3V+avb7ST4LaV+25p3hPwfo1rE17b3EWpIi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qq3yq/y/Nt9avEZ5TpVZU+Xm5SqOBlKMXI/HNZkk+427+LdTyXIU19n/ALe/geDwj8dk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1yyilXykVInni3LK21f4v4mr4uICFR+K16eFxSrUo1F9o5atFwlYqzR28n+uG7ZVzTJ7/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+602f5W32s7RN/461dn4B+GHxC+J+oz6T8PdF/tm7t4nleJJURlRfvfe+9UfiX4afE/w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q6SyH5mltXZF2/7aqy7f9qiVaF+RyJjTny80T1Lwn+1p+0j4M2rpvjW4v7dTt8nUF+1Iy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Y8If8FMPiFpuyLx54LsdZiTarPaM1u+3+9t5r81xfWrfIHCH0b5TuqxuB+b+9/F/erjxG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0UsZUh8Mj9uPCf8AwUX/AGfvEAij8S2+p+Fbh/vNcRefAv8AwKLc1fUXhP4x/Bnx/Gs3g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3/LLzfKdf95X21/NNz91lqubSHfv2bHb5ty/K3/jteFiODcM/glynfTzicdz+qlba5kG+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8y/99LSfOhZXXa1fzL+F/ij8VfBBX/hDfGWp6XEjZVEunZP++CzL/FX0v4S/4KBftG+G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4oto9vy30CpK21fu70rxK/BdaPwSjI7KWcQfxH7mrv+8tO8w5x97bX5meE/8Agpx4XulW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G/jm02dZ1/74fa22vpPwb+2f+zN41lW3tvFv9kXD/MsWowNb/wDfTt8v614FfIcXS3ge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fd8Ha1IXrF0bXPDfiSH7T4Y1yx1VGbav2W6ilZv+Ahq1ZLa8thidGTd/eWvLdOUd4nRzB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/m/3aoq52bWqxG4/4FWM4jJuham9v92k83/x6kL+lLlAjfB/hqOnq/PFQn5Tn+KpAaFz1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v+7QAiqDVaUBqtf7tVjn71AEVJx0p/wDvUzhqCuUNuflqL5qmqFutTIobtK1Ki8r/AOPVH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0RAeozTtv8NGf4aVf4d33aoA2/8AfNWbcfvFwvzbqjKjHP8AFT7Y/NlqAOZ/a1maD4Fa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RM21fm2orM1fmklrGGtrq2ZokRNu3b8zbv8Aer9GP2xbt4PAXg/Totu6a4lO1v7qphq/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3h3eenyt/d+X/wCKrLD7G0jbfxdpOg+G4km2v9ldA6P8vyszfN/urXlOhvHr+sXviCzX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67V8pNqL/e2/w10+o2EGq3tha2lqjxpbyy3SuitvZ9qp/wB87t1X9L0aHTJ9ce0sokt3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2L/e+X+H5q3jLlJLkc73lna302Mypzt/hb+7UyXVmbfyA6q/+0u6rpsUfRObVYJVbeoR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zAuLTYPMR1ZP4fvURAnW3FmyyXDbn27UZf4f7tTNezG/tbZrfelxuVm27vm2/L81VJS86M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dtZlb5f7q/wC7VuK4t96lVdWTb95f4quYHGeMdQv9NtrvVo7rdP8AZHgXcu5otzBt2771d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1vY+Ul40DxNNK/8AG7KrM27/AGqoeJrFLvw7qsVrE0zzbPuDd8qtuau0XStOvdKintE2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+eq7d3/j1RL4QKs1zZnVY7d4tsU0SugVdy7tzferqUfzYWhViu7dz/drgdW+z2P2fUnnaL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990Vd23/a/i210PhHxJpviGzt763l2rPvVUddrfI22pA54futE1y6lRlnGprDt/iZF2/Mq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AqqA08Eqfxfwtu+WpdJhurTxPquhalEH0jUf3qT7tu2VW/hX+9/8TWPa6qbPxFq/h7Up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Tov30Zdzblb+LbQLmL9u8KahFNMiqnWVf49v8O2sUi2vtSvXmt9u5vkV9y7l/+KrrL2zt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MyBs/w1Fe38NpGtvYP88vzb2+7tX722tBmfY6GI7iJ7PbFFO+35vvN/stTNQht7nWvs+mM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w7fNXdS/29dW3muZwsEWxdr/ADMzv8vy/wDfVM1izEOqm7CL+/G3d/eb+83/AAGgCe9v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guIpWY/L8u5l+b5lrFlub9LPfcRqrzqvzr82/d/d+X71aEumrp2nq8DudjNubbublt27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N4tu8sqz/Zju2svy7v8AaX+KnEzOf1rSrnWtEeGK4eBlXzWVlZW3IwZV2/L/ABV2cJbw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V5UTO+75W2/xKu6usUx6jZwQ34XbuVtq/w7W3L/AOPLWJ46uItcDQl/7OislX59u7e3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ajmA8XupodWW2uwH3XuordP93csTy/Mrf7u7+Gvbkn02O+1qGdmmazt2bc21mb5PlVWr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vinTSftDKv3V3bvl+Zvl/h+X/arrNCvdQufDGuX+qt/o9y6Om5fm+ZtrLuX733Vq5RMz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JaD91cKzIvzMyfxBf/iauT6JqkWnQXMSt5txsYIv3VZm+Xd/vLVnULuG8TTra1RpXZdq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7q6OPxDHrMdr4YWBx9lf5/4dm35VZmoNCpZ6dr/hWGDxNdL5EssO2Vd29WVG/ib+H5fm+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IYlumiVb8LcQ7f4U2/N8zN93+KtHxpcXFzoFrpqXqOtumzyl+Z22qvzf8CrH19LWLUYMQ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vLrtRX3fKtAFWJri2ZJTtaCb97vX5vlb+6tb7LdDwvm3aKfTYrhPOXZ+9b51b/vn+7Ut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b5DKkTMu3a3zV1EdydNddGgdYIN33GVZfvfNu/hpSkPlPK7250aSddG0rUkv7Jv9aqIrS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/F838W2q0VpokTwQyQS21wm5opflZW+79/cv8P8AvUt/4IstKkn1PxHbwypNLOiS2krK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1m/i+8q1h6bdWEmgt/ZkrtOkrxJEkq/KrY3bty/d/wBqr5TI7PXkS61WPUfsvnwWFvBb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7cvzfd2tVO98OSamtnbunn3UW6VNzqyqqvu2r/tL/d/u0/xF4vurPW723js0eztYooZn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1V2ru/3t1XtQiubqDTS8CefdMsLfPsRWn+5t+995aoDg/tbywrZpskWWV3lVG2uzL8q7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nw65Nq9to88uyzaDesq/um3J8yM38P3fl/vV6zHo2jf8Iyvh6wiRWXz2lmfc27bj+LbuX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n8CzWRe/muIkjtbfYkyRf8t5V+WFt33vu7t1LmA82vLC5YaTeNb+Qtu0G9Efciozb9q/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f4r+NtH8CeAP7Y06Vbh7x4ILdNzOqbtzbv+A/N95qisbO/uZWsJkS3n2+dKvzOqJuY/Kv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o+keLIdN8P6peslnYXa3EvmxbFl2MzOquv8AdVvlpgcnBcarbWcXiW9eG/vdSmWKyi2L9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5m2qn3m/3a9Isde8K+Dbp9Yj0GJZVtWbzlZYt7sq7l/3v4fu1Pezabaa2y2nlTzSr/otv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Ayr8u5fvNXho1iTWbjVLo2XkWthMsLRRN811ubdufd/c/iZamIHTvrN8ftF+kHlvKrqu59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7/gVMOkBLm98JWMiwJa2u1v4vmZV3Kv/AAJ/mp+k6TbaXe2saW7zvOyTGHcrqqL8zf8Aj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pLS/hne41mB1uL29Z22LsZIp3G3d97a21du3d/DWxma2p28cOrWw0dm/svwvbqqP82zcy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27+L/AHq57xab658NS+KZLVlguJfsrPu3My7tvp/E25WrrNTvVvGn0+zRorLTlZJYt3zzs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q7d1Y+oazYX8E/hu0vFi0Oz8iVN+3a7xbXba7fN8zttoA3rTUPs2j6lJBarPKsVvp6xS7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z/d2/O33q4CPxfHouka3ouhzpZ6lqV75SfZ0ZmiWJFildf7u75tv+192qOp21+JLq9ndh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3n/cX5V/2fu10Hge20GfW49au7cL9n/0iaZlZVXev8K/xNtVdu7+JqAOGtjqPhaGzh1Zl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mdmn2uu1Gb7zLtX5f+BbabYarY6tfposN1K1ncOsUvmp5G1l+Z4kb/ab/wAdrS1u5fWL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tkphWFIkRXdInfcqbeN235V3VvaFoli/huyltJfIuGRZlV0X55dyokrN/D8q7qvmMy34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xDDFssNBuoN8KorJuVtu1U/8AHmq74o13VtBs7i8dYiiPO21l2tEjKqq7o3zMv3V/4FVW6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tLd3jtr37Vd27t+9lThVZmbc3yt83935qyviB4n8Qa4Fhez+ywTwz/a4pl/dO3DIqtt3b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axpj5izoqXE1+sejSy3C2ESrLtXfFK8u75kb/AGVbbWhr1pZLYRWV2j7pQyfum2qzyqNqv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Wj4Xik0uz/s97yGwgtdjIrN83yRK8u1m2/KrK1cn4H0rVfHt/dO9+1pbrNPdPaom5FZtip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t3/AaBGV4b0K20zwusdzf3Czsj+bsVnV/n2sqv8AdX5flX+7Vux0E6O63Oms1vZXXyor7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2uqN/FXS3enJ4ctNI0uS42NdXbRbdrNudlZnTa21tn3v92svTktvhbI2m/YrjV7XUme7s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WVW37v73y/3ttAGdqOoWGpvb3vhqKW8ayfY7urfOm1kaJl+Vm2s392uSv7yz02TTtLkt4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VLpGb7+1Nrqu3arbl/3fvV7lNqHh7VRcazbzwqifKqQysWZlXbt+X5vvf3a8XttLHya5C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Sy31w2/bEjMuyJd+3c25fm+X+GlzAMtZ/EXg22WezTdbhniuLbc0qRM7bVZVZv4mVq7Pw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q6jEktvNcL9nhd13LuVl3r/s/LurSJ1S+0rVNbv7i3a81dvKt0l+VGVfl7bdrL/wL7tcx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debc6XbxMjrF+98pt/yy9t25V/4DVcwHa+Hvt1tLqV3ebDFNLBFLL8qqrbAu1vm/irktR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Ntm97cNDvfd8u1kZ1/wBn+6rf3q1tI8Qa2mga2l3a2sUTIsqSqzLKyp9xGVv73zfN/Fur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WRYt8HkxRfL8qoqtvd33fdVmZVqOUDP1eRLbSJba2RmgnljTerLu2r95mb+995a7H4bbG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JZGeWG2bckUSuqq0r/L8zOq7t33VWseNbf8Asy602cYgnfzWmV927bu/vfd+Zv8AgVdD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87/Zbh/It5fmO6eB02rs/hZm+bdREB95rFzO8Elyu7TpYVWYMn3rddy/Kdvyv/wDY1xGo+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Kq802yVgu1Yop9qqjfL95Vaup1y5kFxeaTDsRLRVmdt+/9xFuiVV+7/FtpdH+zacLTULmV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263X552bcqs/3vvfLtrSIGt4mltrTSrzR7ZElSNd8rK/3PmVFT5f/Hd1ZmtFIX0PQYfs6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t/yy3eUyt97c+2si0t9U1a5u73XHaJHd7iUIrI29m3Km7+JEVvl/iq/eyPfm8mtoi0tw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2/Lu/2VVf4aUwNjUnmsIULslmkSrDt+Xaqyr9xVb5RXI6xNqUr2uh2i207WStb7HVmllu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3fLu/hrp/E80P2n/AEyJXNu0Ev3/AJGZX+8y/wCytUbe1mufFvhq2volW4uri3utu1VZ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m3bN3+7URAw/EVjf2eqSprUUq3VusSzxKzSnfsi2rK391kWsvS0+2wXtnHdP9s1d54biZ0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zf7u3bW147kvr7xxKY51Rr2aVbjduZFW3ii+7t2/Nu3KtelaXpVnc+Gj+/VtLTzXVm+V9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7nVvmXd/dqgPLzpmk6nbf2dFcfZbizezS7ilXbv8/b5u1V/h2vt+7Xf/ABH020s9J8O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zxQKqtLPEmxFVvm+b+H5v92uev08M6f4tgs7XddS3GmxJcOifM7bflfa38P3d23+Kqms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vCuqPp9w/kyv/wAsHbcqqy/dfc27/gVBMjkr2zhvLK48mfypbhIluLVl2tLLAm+X5tzb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ej3Ohaj4fvfFmpC6t9Zh+7/Db+RErKqsvzbW+XdXIOn2m1R7N4re4T7RdJK7KvzyrEi72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67xHef8JYLDTJPs9kmjW8uxG2t8zKqNu2LuX5Vb8aCjrrUQ+OdA8Qz/ZYobeeKey3TN93Y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eVq8YfUr/wAK+ItO0vVLgynTYmtGlXc29GTarsyt8y7vl/vfLur0TTdXh8JNp2seUsFr/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2qzQK27dEzfxqyfN/FtrzK9Oraol14xMtpdNrMybbA/KsS7dqRRbVVvkZXX5fvVUTMtW/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6PpVmq3EF9nyldXla1lXeysy7trM33v8AZb5q6qzt5oteTxBZWaadp1mr2lvF82yJpWbdt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91dq1xGkeDNJ8GP4g8RaxOz3+rosWn2Ku8SpPOrfeb737pV+ZmX7tY9xPolhDo1pNE+r3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22Sr8vyIq/Mitu/2qoDp9F8NS6k1xqOs+ddW8H2iW3urdXdLe4R97Lub5vl+X+H+Gu2stV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buTTlsB/Z86+U6r+6d3Vnf73yqq7m/wCBV57cXGpeCtVfS7B7hLe4tGd02ttdX3KzN/d/7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06CB9U0yLdZK7PNLdLtedpVVUhRG+b5mXdQBiWlhqlzJaj7OktxEyyney+ezTvuiXc38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0m41wybX/gV7TbsVXZftW7d/ssv3f4qteEpLq71jTvGGr2vyS3UrbEbazL5G1W/h3bHX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8M6jqNzaxaa1+yWVpE0rM7ytMrXDpu/g2fxL/CtAGNdXcdpo+o2cdxLLewParbfZflR0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+981XZtNSbUtC0q2vU1H/RXuLuWFtzO/3nT5f49u5d1aXgfS0/tee8ndp2t5XS2T5mRN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ft/3qoXV/Z6LquqWcNvDb3bW72xuXbakSSps2sy/NvXb/e+9QBf0rU7PTvDWqyaKjM1x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5CP8AKkSJ/eZnX5v9mqkl94h1uP8A4Q4aTCt1Nbr50qMq+RZqq7m3qvyK7K21dvzN/ep/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+09Tv0e3lit0ldHXc3n/ACIi/Mvypt3f7X3qv22rW1/pl1rFt9nsvEupNPaMi7llit0b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iXcv8O5vloAzLq5s7680O28ry1ltWmtInXfKyt8jNKqhVVV+Zk21i3kt/qfhHV7m1vGd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T+UzO6p+62N/Cq7Vb5q6bWdRtktV8T3F1DLqLWrRWKw7k8hHVkRvl3fdVmZmrzW00J9S1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tJ5d9xao25X8qL5mZlP8As/eZa0A23+2Xm7xZJZxXVw2y3tEm/eu7TssW7bt3MqKzMv8As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eva34kmg+2tpp2JbxLtgluHi+zxJt+98qqzNUGqalreoWlg+kwOkt7dP9n2KzOkSYX5gq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7K13MOm6dYJpej2E6xWtrdXE2oSs6JvdvlVW+78y7Wb5f4WrMzOT0WebSrlJrV/tlvBK6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vlbd/ei+7t/2q57Tkiu7PUvEklw6RLd+bZWu7fPO29Fdt3y/7P8AwGurtNNtdJ0SLXZrh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3b5mlvG2r8q/e+Vv4q5bStKjigl1jT7pX0TS0a1ihdGZpZ4lVkmR1/vs3zUGhduZLux1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WRWa3aVm2bn3L8zL95Wb/wBBq9rkM1nqkFhrM8VzqMtr5stxEvzOzK3zbm3f7q7v9muT+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VfT5rjfqN1DFNbpErOqeQ7fddflVmZmatq1t5tTv0u7cS2lxLbwfbpZl3fKjKy/M3y7m/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Yh1i107w/aaYyxWtw8Vi0M23yondlVJn+9/H/ABba63S/B+i+GNVgsNVgh1LUoomuNSun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Da38Py7lVl+X71VLjXnbRoobm1adGhaH+BnZ9rbXVm27d21dtZVpqui6VYWen3Oo/bNZ1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mdU/idv7u5t1TECtnTtXj1m6t9JTTop9nlJEi+azO3zbWT/YVdv+9XPSXuqaNdNrdlfy3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G3pEq/NuZm+Vk/ibbXo+i6J9vtlR/tES3EsszuitE393Yjt/d/3ar+Obuw0LTb8u6N9r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fKv31Vfl3/3tu1a2A5XSIU1LT01DW0lOoxbfKWZlaVWZm3b1Tbu/hZflrU1zRBaxPpqX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FZNj7tqdWb5vm+Zav/Duzh0DVfEunfaHun3IYHLK7KksW9GVmX5tv/stP8YXb2FhbXlzL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2J8lwxdtrN8v31Vay5gOJsUvLOWfTiztAPvp9xHd927arbdy7PvVjWMWjT3MGj2jNBa3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8r7i3+yu1V/76ra+yOkf2m+Ta1vDLK90r/wAe3au7d8qq27/vmuSaEalNE8KrcW8dwm9m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+1/31TMzsNN1G8eC3e22W+o75YYd3zlYt21X2/w/N93dVa9s9MtJbq3+2ttRl866lbY27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VHLb2M76teWMTFYnlmihV/KZV2/Iv8TfeX5a6ix0R5dH0uKew82W6Zpbjcu47XTlnb/Z/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SZdeu1068iVknuopWZ9rM0SNufvtVFX/ANCrQ0gR+LfFOoapDE9xZRTpDCzLuiXaq7tv9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dtPswmunhZT5UzxbFVW3wLtVl+Vv4qk8O6y+jWWrWFtbrCjzOVf/AJ902qv3V3bmZt1AG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m3GrW9zEHt2dl3K4ZoE+VV3L8udtYht5Xuo7C282ZUiS4uIVbczL99N275mZmrLt521h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3QPDZbtv8Kr/AA7W3bq6rw9KbO5e/wBUDxNPtlbajMz+Uv3G3KrLt+XbQaFeK5gnt1Sz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Xytu/irmZbW7utUvdXvdLX7LYPO5m3/IjbRuT+Jkdtv3ttdFHpd7aX0VvC/m+arFdzbng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fu/7Vc3/wiOpeJIr2wt7iWzMSrcNMrt5E7+aFdWVfl3fK25W/vVUTM77wimqeIdBvfszTW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8u1kTb8q79y/w7t1efaRbQato15p2ltKtrqTzr5rt8+2wh/vfLuVW/4DXpOqeKNUv9Bu9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V+yO6P5SKzrtl2tt+8u35t1ctp+lu/laVFqMT2Gk6ckUrrs2s29vOdWX+Fvut81UBg+E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55SwRaVa74VZW3PcbG8r7zbd29d33a5xIrOWC3trJVuG1HZdO8z7NrRMPNT/AGlZ2b5a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61i/gWVbuaJ4YURtypLvl3ts/u7tvy13VjoWiQ6bLqy6ftvpYd0ML72ZWVdzKv9z5v72N1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6jnU/IWOB90Pkq38C/d3f3l2/+hVuTPDDp2pXd07Nb3EqokQZtzJwqL935dzU/WnD+LrfT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DY0yRIzyq21vu/wAK7v4ttWNU0j+24de83bZ3NhLEtu7tsSVrNNyr8zKvzUAVLm88QCyv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ii3Lt2JuEu1mY7t275V+WmapJo2oeGroQvK1/Zv9ptZYlbez7VWWLav8O771WJPE/h7x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trd29vEzStvZGZWVm+5/vfxfNUWy5M1nqMyo091CGiaJXSB1/2t/8X+0tAHnukeJ7nSvEN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iXfErtLuleVWXau75dqfxLtrvvD95FPeX76lfxOjxfxMqLuXdsRUf5mVfu167pEnh3xJ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2iU2vb3CbWVGX+Dd99f4Vavna3tIP7el0LyNiK3lSpKq70SL+Pcn3m/h+agDtbd7m/s7q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FopVZ2eVP3yrtZvusvytT4bq/vYFuLO3S3nWee4VFVlTzVX7i/8AfTNtrnJfNLRaJo6rP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r86r/Du27vvfdroNOs/ENjBMlvaw2v2Z1a5hZt7zuu359isv8P8AdrQXMSa7vjmt9Q0H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sZlldHd2+f52+VWVf7rVzOtw+Go/EMtxo7/YPkVoooVaJbedVXczbf722vVL/AFWz1Dbc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rxQsr7V+66uv95v9qvOJY/COiiLWbmy/cXDLC3kxLO+5921E3sq/M3WoiKJq6D4wiksY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lld98sTK6Soq7t23du3fL/EtaGoeKm1a8g03+ybi1is4ma3ibasH71f41VfmbbXWWMQs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KwSWJnQsqIyo7bfn27l3N/dWvN/EIvNWurW8t2me1uGliZGTyl3p8qNuXb/eVqRQ5LDz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WX+lQojK3zSuyq21VX5l2/7VdR4ltIb69y9wyvBC7qu3K7Yvuq3Rtzbqbc65Yw6npvhi3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d3lJvTerqzPvXcyruVvvfdasnVbn7RrUENoz7/Ke1ct8q+b99fmX7y/w0AYmuK8Om28O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MzxI37pvur97+9uqvOIRa2+l6kzn963y/x7XQMrL8397+7XTeHLLzbDxLr2pOwt7dVX5V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u+Zfm27fu1Utj/xOvtMaO6xWyv5v+1/F1+X5Vp8wF77JqU+l39tcW7z77WVFLqr7fk2r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rvQdY0PS/D9xaz28VjE125XdFKzMzMr7d211+781d9bw22oXVlpV0xaC8ZmllVt3yKu5l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f6b4b1i9s7adlWyuGlS48ptqoyrtR1+8yru/u0gOzuLP+14HW+iSDz4WRtrbvkX5tq7f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ngg2viGZH1CJ4LWK0cpu/uxOqsy/3fl+Wutstf8ADd87LNdPcbYmcsy/Lu3fLt+X/wAdq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1u68qV53ZFRvl3I/8Oxfl27qAOG0jUIcxTWFhcNBas+3aytu2s397b92s3RYUMyHz7prm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mi/2d+3+L+GvVdF/4RSDT7Xwzq155d07zvP5KfPbo/wA/32Xa33fl2t96vMvA+s6G95e3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iVNszNO3lNlVZvuqrN97btoAtx2Ooyx2c0bqtuvzpEz702/7Klfl2tXVGBEsI3iRYU3M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4qwIbDeYjKzNeSt87KzbET7zbVb5eaZresyS68dD0mLzVihR9ys7Iu5vl3Lt27qAOkjOB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Vk+bb/tf7TVWiW1Gt2VmJWlXbvZNu1mT+L5G+X71VbSyzqWn2NvK6zu7GVV+4qfe3fdq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qX2zTZVulihaEsvy/Lu3My/xUAZfivVrbxFrCadC6RLasyJDu2szt/e2bt23/AMdq83hi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y7YHR9rLs+83zj/0GsSHwfpFvqWnSWzv9nL7pUZtrKrfelV/96ti9ljivLiaNniGPIhb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c/wB6gCa00HMKyX2+X7Su+VWbbuX+8235vmrlUtoxePHZqi28SsiF9zKq/d+VfvV39lNB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9sTykbb8y7W5rE8HaO97qt3c6jEraaYm3/e3b1+b5P4dzfWgD0mz07RdC0ywNlZo6RbW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zbnbbuZV/hrwu0srS209ppP8Aj4imZ9q7mRfm3K27btrqfEOr3WrTLbxoyWVq22FF+X5UX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qqeo3McOkxfZl+WXbu+X5XX/AIFUxAguF1W801X1RnMV4+zbvVvl+9uWrskk8oi0+wi+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fmX+8zfM3Vqv2pE9tBaI37q1i3KzMuzd/s7f4qsRJcQqxQqfNH8K7vl/2mp8xoSq6mVYb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dVb5vlb71dYbbTYp4La5nWztLKJpXZn++3+038VYmmrD9mlvP9VdT/IjL8uz/vr5d1M1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DJuVZvOZd21vvbWaoAp3uoJeT7LN/wBw33f93+Hd/tVp2L6ObOV5g6uqsWV/49v91v4a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sbW4Vle43MrRf7P3d3zU/V9Kht7N3ErNAysVVlbf93+LbQBxWmm48me/t7dWO1kVd275f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8iJLDcxNM/wAzqq/Nu/urUNlczaVZ/vwkrqqr/Eq/N/F/wGprUPNGsr7UWXav93/vn5q0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OzZX1uVZFZV+Rt27+8aW5vxP4nl+zyhLhoU83d95vm3Nt3L8rUus2yahrFxeBvKidVRk2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Wrn/AA7bFNYvzcN5EsiIsXzfe2/3f96swO1tbPStNu11DUbVtRuB80Ur7NsX8W5t38Vc/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RQJdJdSL8/nQS79jf7LL8q1162f9sD7Poq7Z51/eu3zKny7WVt396s6X4b6RpWmM9xO0+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iiRt33EXburQDnvDGsTaNpV1JcL57z3rbvN+9sX5f/HvvVZ1CZLnXf7bh3rdPEqIo/1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rGXR5jfokFxNEIk4SJl+b/eVq6e9NvpVmliW8243ea7bV+X+6v8As7aAMu2TVLay1Sa5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llRdm5vl2/e3bWptlZvPZpOJ/mRdu1l/u7vl+WtDSJr3xNZ3HhWS4WTyF875t8T+U3zMv+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a0vVtI4mRdu3dt2qzbf4t1BMjFMNwliXKPHtbfsb+L/d3Vsa14nXULWzt47NvI+XfE7L8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p3l1Zu1jDFuS2cM+/wC9u+993+7XMXM92LqO8fY8Hmrs2rt2tuoKNjUInlSJxZm1ll2t5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8SWiyzW9rZv5EK7VmZfm/iH/oS/xVr3s15ql+lw1us+xFX+43y/xbf4mqnqNxIbn+ynRop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dzp/d3NQZmbrMY1O+ih0SBoIrJdu9vkfd/d3f7tNudYKW/wDZVteBfNZXZU+ba3937tVt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azJcxfNL5rrt/wCA7Wb5qyre7sEEf266/et8u1fmZPm+XdQBHqemaVcW8EiXUsV5F8rK3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35lar9g939jVHcNBFu2szb3+X+H7tTXlgs8G9JWdvvKmxfvL91d1Wo7aDyVd02yfKzBP4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k5tzcIrWsybt7Ku5v4tvy/eq5p1pJeyPbX1qv2W1YbklXc+z+8i/xVdvZre1RZpp9w27t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4k8q/t9rL83ys33l/3v4aAKeqW0Wj6nBDbTvcW77Xi3/L5H+zu3V1p1OHW7dYtTga4urE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1WF1jTtW0rfbWEVv9lbbMNu9m2/3jt+bcv8VcfrFzpWphz4cvVaVfl2bXVfl+VtzNtb5f4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NbvHkgVIHTasW3+L/wBlohGnzWsV0m1vn+9t+ZUX+Guqt9KSewS9RWilZFaVfMZl/wBr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sLm2WGS8XTbCzbcs0Sbmlb+Jf++qAC7v9PkuJTNEzxbflLLtVW/8AZqx9R+0XF5FPLLcXj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iK38Krx/DXTWj2Pk/abOVZVRflVvmbc33fl/hqFre2uo0mE67z8237uxv93+KgDL1AfuU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XKrKqsr/APfLfd/3qEMdvo8EdgqxwO25UHyqtTXyPdRxSTblSBvm+9tdVps6Mkb/AGZ4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ZP7u5f7tAEGnpawyy3DozIvVnbcqf3WrsrS5kvLaP7NOqFfuszf3f7tVrK22WflQ7d8q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Vb0W30a0/wCPGLlzt3fM23/gNAF3Qr2UzPptwnmvAjStub7yr8vy7f8Aaq1qF2i38SQs+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vzfd+9WXaJc6JqdxqUbLOssPlfL/edv8A4qr2vTPY38UEuwuItzfN/wACrMDm9dv/ADID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C+b+81aOoSW+oeGLa5s0Vlj2oqqysvytz/31WJFFcXPhd9QuJPssVw7fdbc3y/wtt/vV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VtEnld0Vty0GhaubSOa8T5mi8r5vl+9u/4FWdHbm2ecwtvlVm27/4f726uraxhUrebN05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N1tLI8cJQT/xq27/AOJ5oMzmPslzdlrlV+Xc2H/h/wCA017O+s721vbK42zx/dDLXRyz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2xQN91V+Zf71PX7GLlo5m8pXZfvfdbbQBLp2pa3b6hEb+4+27l4+X5V3f7Xy10WoSPNM1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ALW3+981YLmAX/2RN28fNv3Ntru9Tt7Y6PHCH3eemzzl+8r/AN7/AIC1TI0PLjc2KI0K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9mrOubYww+dMm6BvmX/gNa8PnTRtGXVtn+yrb/8AeasO5S5upv7ORCf9r+Hd/dqjM3fC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2FP3HRv8Ae3bq3vEb3t3N9mE/lQbd21Pl3f71ZOnL4h0XTFtYYFRXbd8nzN/49WXObm6WV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Mf4dv92g0N3SNFga2uJGddydFb5mplpplxYhppJli3fKiKu75qqW90LGRF3NLtT5t23a2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9UtnabdEycpsb7v/AH1UyAZrYZreJblF3/LtZf8AZrJtY0tR9sJ3sf4fm2rU1+yC3SNZW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EtFxLGulIkLbmf5l+aqAzY1a6vnuUZk/gCfw1062FnDsaZn+Rf4V3NXMaUkifvHX7rfKt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Ludk2/d3bf8AeqZAcrJDe/b9nmCW3PT+FvvfdrLkzp032eNVKqzfM1XktnhtmeKdpSny/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bzTz3DfaJ/3DN93+7/vVQG5PqXlLKWRWZ1+Xb/tf71ZixwTogk+Uyr/epXSJ3dYwu3b1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a4nEscjKmzc25W2/L/wCO0AdathLZ2cD5VYo0G3cu6s5iXjea2O1H+b7u2ra6klzozRb2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W3/gVcvDqUisrW7qrMP8A0Kp5QIbXe/Kqio33dvzfxfxNVCII+q2r3Kfak/iRG3M3+yq1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qoqv/d+Vv73+7USyQ/2va3sKrI6t8235flaqA4gkNrSw6assX2hm3wv821VX5m+78tet6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7W2eW1gZYkd/4WWs2wuWttU+2Q72ulZtqs3y/N/eb/gNdZf8AieaEs1zEu0/e2tub/wBl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oZZ5JleWVWyyN8zf8B3fermrC/Imc2a5gRfuuu1lZvurt+9Xa61q1hqlplFlln2sm112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1cYE/cMkSqjnaW3L/ABLVAX3FxJJLDPJ5U7t8uxvmX/ZX71aH2CxtdPa41J2e4dti7/vf8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gt475PliVtzt/F975q0tQ33m2KHbLEjb32/wstAGj4ZdrawmuJpVWK4b5Ff73ybqZDbhb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sv93d96sjw7bRvbTvq06o07s0SL83yr93c3+1/d2/+hV09jqGn2t7FPM6zLEu0/xKq/7Ir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3S1VP4du3buVq4fWn1TQbwR6ZBiCV22v/c+793d/wKuyvdc0iadpo53SDd/Erf8AAqzVu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Yo0Gmxf7O55WX5drbtu1a0A9EtNRtrvSllR18xov738W2uR0/THvNaS4toPMiTc7y/8A7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/AMetva71VedrL8rL95dtWrTXItNtpbd3Sz3o7JLK23Y38Lbf4qzA0pDHdzxXM0GTAzeU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Z2Nh/aE23YFXdtZdzbv4V+b5q87h8cwbJbf7VDqTW5ZGl3eVu/wC+Vaug1OTStVsrN1il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Xcy/xK237tAFO6ktvEIa90y3eziTcflbfubbuZtq7fm/3a5a0NzpcM0kxdIGdWVvmXc3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E58J6T/Zuk2CTpdwsm5fl2s/3vlRd3+1urnvCeiNbaPKdcla8lvXaVYn+dYlZm+Vd1aAf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uW43Krf3mpc88s27/AGae/wB3P/oX8NQT3dvAF85v4q/omUuU/POUlO1vm/umljkYDb/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W8uXhZZc/wB1qURA9f4W/i+b5v71HMIlkm45bcqrt21ShtIYWVrZWtz/AHomZG+b/aXb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96olBH3Bt/lUuPMNVJdDrtC8a+PvDcyTaB4r1WwZf7l07L8v3fldmWvZtA/a7/aM0LYn/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3UvrdHX/AIFt2tXzkq/Kz/7X3f8AZpu09WH95f8AgP8ADXLVy/D1PjhGRrSx1SG0j730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7F9nifwvpurKny7rXfbuy/wDfRX/x2vbvDv8AwUY8BXKbPFHhLUtJZW+ZreWK4Vv73ysy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X5MxO8TuQqrvZmbbSOGc5P8AD8zV4+I4TwE/scp6VLPMRH7R+53h79tj9njW3WM+JW00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W3/ZY/dr3HQfi38PPFQWTw74m02/VtrL5V0jN833eN26v5wGELD7vT/O6qiWFmjLKIlRt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8d214tbgHDy+CckdVPiOr9qJ/UKupTGP9yVlRv7jK3/oLVYjvGHzzfIp+7ur+aHRfHPj/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FGpaasfzKsU7bd30b5a9g8P/ALW/7R2hIkQ8UrqSxMvF7Esu5fvNXiVfD+t9icT0qfEV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47oEcU9Z933l+Wvxf0L/gob8V9PkWPxP4c0/VYl+Vmhdrd9395dy17F4f/wCCi3gmYoni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a7W7JKn/AI825q8fEcG42H2bnoU86w8vtH6e/aU3bf8Ax6pUkTHyMtfFnh79tX4A6xtW5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WVL2Botv975q9v0H4yfC7xOiv4f8W6feK/zIqyqrMv8AwKvHrZPiYfHCR2UsdSe0j2Rc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3a56z1KG7j32sqzq3zbom3f8AoNWUvU2b93y/3q4VTcTq9pE1Se1G3+Gs37apH3v+BVIs6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uUfMXlJX5d1NcJL8rjev+1UEbjdk1MrhqQzOn0XR5/wDXWaL833l+Vv8Ax2sefwloxDeS0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3bf8Avqus+U/NTDytLliHNI8+uPBMz/8AHveL67WX/wBm3VlSeFPEEO7YqTqv9xv/AIqvW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xVO4VPsYj9pI8Wex1203GW0lX6Lu/wDQaq/bZk3Qzj/gJXbXu0YfqPu0ktpbTAi6gSVW/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Gsaz6nzlqWg+FdbQxavpNrdKzbm3xI38xXkPiL9mb4G+JXdrrw3b2rOzNvt90D7m/wBp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oE4O6zSNj/c+WsmbwLpUn+onlT/vlq68PjsTS+CcjGpToz+OJ+a+u/sH/Dq6DvoGs6hYS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0X2bcrbv++q8T8Q/sJfEKxG/wz4gtL9B0imiZGb/ge5lr9fZfAF8pZ7O/Qr/dlXa3/jtZ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dLfzdi/NsfdXs0eLswpfb5jz6mS4af2T8K/EP7M/x18P72k8Pf2lEjbWa0lV/wDgW1tt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YaBM8WvaDfWCqu797bvtX/gSqy1/Qo8eq23/H3byp5f8AeVqzJLixvR/pMKS/3tyr/wCzV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/i0jhq8L0pfBI/nXN5AdyM6xsv3lZtrVYUpnG/cw2tX7u6/8HfhL4rQrr3hq1upXVl81k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iGufsQ/BLVyZNKS60iX+9bzt/wAC+U7lr6DD8eYSfxxlE82rwzWj8Ej8kVP5r8rLTXQHj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V+iGu/sC3UO9/CvjCVl/gS6gVvm+995Nv/oNeL67+xr8bdIllOnxWWrxIuf3MrRP/e+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3DcTYKroqp51TKcTDeB8j31q8rpNC7pLF910JRl/3SMVfmmvbqVLi/nmvZURU3zSvK+1f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QNa+E/wAV9CLNrfhLUEVf4ooGdf8AxzdXns0iwPtule3df4ZVZPu/71enCpScrwkclSFW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+HxqF0y7kitWT/gTutfQ/7O37Yfir9m611vRLTw/Dr9hq8sD7C7RMjRLt/wBpWVq8H0KF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bc+23Rdv+0+7+H/drlJl3/Of4fvf71Y47Bwr03Sn8I6NZ0pXR+pHwb/b80HxN8WtX1T4z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adtsmP71Yng+bbv/ANtWb+9upvxD/wCCndqvi+xt/hx4ee68OWdwrXdxcfK8sH8Swr97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wq/8ArV+VW+WhoY8NGFr52pwrhpSuehHNpxifvh8SX/Zf/al+Cb/EvXLiKey0q1eVbqJ/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omb73y/3WWvwM32Zd/sTM9urv5Tv8rOm75Wb/AIDSQfa9OtL2ysLqaCy1AKtxCjssUqq27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Rt+VF/wCA13ZNlbwilDm5onNjMVGpLm5SzZpEdQgO3P3v91v4lr+iPxJ8SfDPwE/Zy8M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VNH07TNNt5oVVW3eaqt9xl2nbX86sV9Jp9wt7CizGJW+Rm2qf++a+5vjz+2rpnxw+Dlh8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XVnNZF3Lq8TJar83+1/Cv8NefxFlc8TOEVHQ7MvxUacJXPvn4I/FX9kL4x+M7K9+F/h2L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f6L9nddi7m+dPlb5f71fHn/BS3UjN8S/CGkM6qtvpUspX+60svzf+g17l+xT8T/2e7H4S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XSNJ8V6Hc3EDSzIsFwsEq/L821d3ys3zV8S/tqfEnwp8T/jV/avgnUE1TTtNsYrT7Qnzx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8W1du6vAyfL5wx3w6I7sXiI+xPlCP97cRIrLuZtv97/O6v3m+E3hTV7/9jvw/4e0eL/T9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+tul/wDZVr8HdOjeTUrfyl/1bbt3+796v3o8V/Eu5/Z7/Zd8B+M47BdQ+wWmnJLb7tm9Z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lr1OMOaUIQiYZNL3pM+pZ7aNNfs7kt89vaPBu3fwsy7v++ttcnL4p8VzeE7PWvD2mxat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YqqsrJu3f7O2vOv2fPHni340eDtS+Jev6amkWuqSpDpsO7ftRFbezbf9pl/75rtfh9puu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y3UUuuaM0+x9rbP37NLF975tu5q/NvYyjLlZ78pe7c/Lb/gpJFrY+JXhJr6ze3s105lil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7nVf92vjv4O/B/XPjV45sPCWjzwpvdjKzt/Av91f4vlWur/aL+Knxe8efEK90X4uy+VeeH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kRNzfeXd83zLt2/d+X/a3V4l4e8ReJ/BfiCy8V+FNQfTtU051eJ1ZtrbW3bWVfvK38S1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HGC+I+Tr1Iutd/CfvZ8Q9d8L/sofBaDwr4SVF1GVGt7FW2s89067WndV+9t+Wvzn1n4A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4e+PHiFodZsvt1vqV3dW7sssDSurMsqt825t23ctdd8FtS8eftk/H3S/F/j1VTSfDcSX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mXcqq38UrL/F/d/2a+kf2o7H4l/tFa5N8EfhLPDBYaQyzatcO7Ku9m3RQ/Lub5dv9373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P2Tl70viPYXvxvE6f9uL4UD4x/B+18deEl+2aloKf2jasi7mns7hVZ0X/gPzfL/dr8MY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rZr9rf2W/wBoXQvB/gDXPhL8ZbpLHxF8NIp4ZhM3/HxZRblVVX+Lb937v8S1+PvjrXtE8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Pw3YLpel6jdvNa2q/Lsibb8qqv3d23dXucM1KsYyoy2icOZRj8Z9j/sc+Ff2kPCs2ofFj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HTlV7KW0uJWSctKqv8jfKq/99V91T/tafEXwkFh+LfwW1uyT/lrcWO29gVf4m27WX/x6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9p7VV1rRPgt4p0+z0uy2Xctlqqs6MzNsbayq237v96vuuT4t/tv8AgDb/AMJh8LNP8V2G3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YzL/sodzN/wB814+eSviZc3Kd+BjH2cTQ8K+N/wBkv9pPVX8Njwva3erujubfUNN+z3HyL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r8uv2xvhp4E+F3xpl8OeA7D+zdNksbe4a3R2dUldm+ZdzHau1fu1+pfwu+NmlfF/wCK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uvCHiPQ7e6urqK9iVJdjw7NqsqqzKzMv3q/M79uW9jvP2j9b2Mv8AotpZxN/eVtnzL/49W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eRy90nMKMOS58fKhz8tClWXe7btv/stK0hXbjvSZJFffHzkhwwvy7ulNDkj5fur/AN804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2/wC7UOdp3j5W/u05kkm3+Jf4qY8cMo/eRLL/ALJ+aofuFtvepRn5lHzbayL5h+mzXOkzf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7lPmV7WV4mDf7O1q9+8J/tXftJeDEig0bxvdXUEH/LK+VbhW/wB5nXc3/Amr5843Z3f3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1sPSnG01zGtPETj8Mj9GvCH/BSv4k2DxJ488H6frcXy7pbJmtZf8Ae2szr/6DX0n4V/4KO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t/FWl6r4Xd/vPKi3EX/jnzV+Ka9VXc1OkIf5fu141fhnBz+zynfTzSrE/pE8J/Hn4IeOh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x5R8sEs6wS/98Ptr1mO2mniE9uyzRP8AdaJ1dW/753V/Kw9lau/mSxDd6/xV3Xhr4j/E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8XanpCxbdqRXLbfl/2CzLtrwq/Ba/5dzOylnH88T+mAl0ZhKrL/AMBpnmA1+HPg/wDb0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NavbTxTBuVWS+gVZWX/ZdGX5q/Q74KftXeBPjV/xLraJ9E8RwJul0+Zl3Nt+80TfxrXz+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l5onfRzClP3UfXe+l3N1Vqw7LUoLxFMbbq143V/+A187I7iVT/dqIlfmqU42bf7tRPUl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9T1xhRTdxpP8AZ3UFDDimMvyc0Lln2ONuKU/3anlAIiTuWrCkquaFiVR8v3qZKriNlTrVA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PP8AeqGGMhFbdUuCPu0AIemat2Kh7lF/i3feqBSuK0NLTfeQfxfNTmB43+2rex28fgiyd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5tzfeK/3f92vgK9S3S5a9Rm+VG3J93dtr7k/baU3XirwppaMm63093VXXcpZpR/7LXxhe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dbFYriOLO1f4awo6RNJmZYb7PxVba5brsRofKYN/Fu2/M1ZGueM7aM6zpqTtBqOo3FvD5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vJt/ur81XIpoo76DTXnw7p8jMv8X/AAGuO8B+FdB17xhLe3/mvd2U0sUrbv3W9EZVZTj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5j2e5u9I/wBF06NzceV8ivu/hZtu5v7y1V8VadpMQgW1ZhOg+ba3ysrfxdNvy1g6Jpeq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6tZO6szNu/dL8ytu/2qgtNSm1O8uNOkRZWt0+Vk/u7tvzr/DSjE1KdlMbaaBg3zb1Vv8A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9oSeXHeQ3TxXDjdlPutu+6zf7vy1zcSLDcKMfJuVW2/7Xy13HiGzmtTbyRsywwJs3f+PL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1pxZWzI6/f8A3qblVW+6u6uqiupdNj86aLasS7W2t/e/3axY/NmQ3TyvsZvu7v7tS6pGt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utr7XT5W+X71MC082j6q8V7qSNKG/hZm+VlX/AGa0oZIcW+o6Za71gmZGRl2/Mq/7X/oV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7N5DfdT5Vbd/eX+Ku88ELeX80s14qiJ2dlVf9Urf+yt8tAGlrj3cX/ExtoNnlQzu25VZ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fEcmreKlguEVJbrSkmd2X5Ul+78v+yy/dr1LVrPxBrd5Pa6SIjZxRKi+a37qeV2yyr/w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qviDUPEl9F/ZqaQi2qoyLsd0Rk2K38OxqiJMiC0ivINPit5r9ZoINyptZdu3f/F/tV0t1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qqjxbQ67v4vmqj4N8MSyx3Gn6w6z2bus0X3d3y/L8x/31rVis/siN9nnW4tjKzfMqr8q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5BEybu3t7jWL/AE12YrE8UqPt+7uT7v8A47Wlc7L9Vc7m+7t2/wB6s9Lm+/4S3V7+Tatm6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/etB827/e+bbV23s4tOu5dQQtPu+Z0VvlRvvbVX/dqihZEtIYWF5OsX2hliRH3K3mryvz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SEFYG8p1DbW/hputC1M2l6dqNqs77pbhXbduVvlVf4qbeal5EzrPEoZ/l2/d+838NTED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9lvPKlR1VvmXaq/5auC1DxNDFItrH/pVzG7M7fK67f9rb/dWtKTxtbaCFtj5o81dyo23c2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2fvVR8ImC6utX1JoldYkKRLt2srOrM26tPUxkcla3FvePe294i/Z720nXYqr8rs25f/Hf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mQafatuifYiRbvlbyF+WsrTHvdW8hLGLdf3EX3/4VRV2ru2/3q1NJk+wqjapEv8AoS7Gb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7t/2q2JNqxuIrPUk2szMjK3zNu3fLv27qnUA+b9n2Rz3Hy7l+8zfe3VWsZ4baW6ubz552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/wDiadbmS61JLkKqrao27/d+baq/8CrMCvb21/G817fxMyRJtTLfe/4F/dZfu1Hbyard2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1iCn5tqqy/eZf4as6xcTlJtjrtl2ttl+7t3f7P8Adp8Quns47O0f7KtwqtEqp8jfO3zM3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HpyTMrXDKbez+dItzfK/3tzf7NdRFqEOov8AaVlWV3++qt/Eq0x4bzT7VUv1Xz7jKts+4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dqDT/wDhEkhVHZ8XH3JWdk2t/Er/AMPzNUOXMaHD6xetZ+KIstKdLltZ2VWZnVpVbd95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wNcz22keIoG82zvbiXYF/dPBOvzKzbf4du5f96vVtatrXVXgsw8URR0VQV2r8y7W+ar8l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A7S+VMqtEjfMjOzKu1m/2vl+arjU90zOD0k69cz+INHaSGSe/u7dnuGX/VLs+Z1X7v3f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W8unndoUstrwqP4Wt1Xa3+192sK+g1lLx9kEtq7SsLhGVWfaqr/EjbW+78taF2+lxpN9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YLu3M0vysu5f4dtA4lzxFr322w0u8sFX7Rcb3ZGZVZl2r/Bt+7u3Vd8G2set/bIbaVrVXZ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L/FubH8LfMtYNjd6JYeJ7pDAkyLbrFbyzN8iStu3Nu2/Ku35aSLxFJY2er6PDtnuL1tqS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3cv8AtfN8v96gs6vwvcX9n4UuPFs0C3WpLvt0ZPmb5X2t8v8Au1n+IbCE2F7eQxJAlvLF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qs/8O35v4q6Szlh0LQk0zazz6dullCt95lX5fu15J4h8S69HZ2qabZov2+6luZVdN21F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T9oiZ03hC7ih+0eIzttPtsrKgRNv7pFVYtu7+H/4qsTWkvtX163vrNLTTVaybzrdYlWVmd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s7f98/eqObxXFJqN4L3akC26NattZUln+VXTdj5VXdWwsOnwaRqWva9ZvbXFvboyuG3I2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7d1bCI/BPhj7Bqj3kErfbGt4nlZ1ZkgVfl+X+9u/h3UvjaF/C+gPf2108y3l0kTvK3z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mX5flWq9jealbCwudFuLhLKWH/SFi2szMqr5Sp/E25mqz4usPEtxYFLyBoNDZ02eayvcS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pbbtb+981BPKeS2N5sSPURO0stwjRecyttlZU27W/h+7trevzBaWX9jQWXlNKqrLMyq6s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rV1/iXwnf2Ph2KG5ZIXbyGtdPRlXev3Wdvutu/vVyEelpeRS3MMv21LaVUufn27HaXaqr/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+9WhIs+raLcu8UzLE+1f3SLtbf8ALs3H+7/vU2OV7m2uI422oW2ttVtq+Ug3Rf3d7Kq7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+npr2qajDbpLDeuj8r80Coqr8qL975VrFkdLpLrS9LlFkDLPcOsu7ZtK/I7Y/i+b+KgDm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9a8hE06CH9zuVVledcKytt+9ubdXsWn2dtpvh6yu23rEr+bqH9/5/lRUb+4m5d3+zXH+E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TY1U2VhuuJZYk3JPufdtVf7v8W3/drSludSi0O9to2liiuG2yr8rLsX5V+X7qq1BPKc9rs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/G6ads064T7PF/F95NjJtX738TVY8W3FpptlcXujQXEbxL5SPL89rv2/IjL/DuX5d396v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VYXnh+3ivUyq2sTbl2vcM3z7f9n5q8L1zxE+lap4f0W9Z7rTLCXddtDEyK0rKzRb/l+d9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pINN/wCE2TTLnxDcJead9iY/ZLXdFP8AbJ2G1t6rt27dy7a9JtbqTwt4W/tu2iWW71W7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jI3lRIrL/AAqq7dv3d1cF4D0TWPCqabqFyyxQX7NdP8u9kV97KuzH+3Xr0P2a3m07StS/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p8iqzbnRX3fdZ2/Wgs8G1+aHUviv9murO4We3X7Rb3DXDbUi/i2I3yqy7mXbS6/e6VqXi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aKG3sYr1m+WzVfmf5P42dv4v92t3w/4PutR8W+Kdbkid7W6uFuFi+ZXRWZmZF3fKv8Kt8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FtstzB9zdtWVvvOjLKzfL8rqqNtoMzodQtNN0rRIhAzvYRJsWZlXc7ou/wCT+6zMrfLW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TYLs/sm1SWJ0t5lZpZUdV3syr8vzfeVf4dzV013Paa7ZWui71ayiae6mVX2ttddkUrf7r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eH72xstHuYPtGqad9+6+XZ8ibHVXVvvfMrfw1mB514r1y00uwsbLUrV7hZZXSFLVfmiTb8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2/8AfVNv7zW54FguLyLSZ5UXdZLEroyptX53X7rf7vy1XOiXT6rB4gjupVi1R5be0ieXb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Vf7zbWX/AHq6C107SdS17TobxLdXniR7mJdzLFErfumVmO5XZ9qt/erQDkrew+x6Jd6Ve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6p81n3S7dwZdv+ysSK26pYX1b7fFCN0Vvew7riWb50VHdW2/7P3P+BL8tdJ4isZvOn/s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/cuzbdjztsi/i2/d+VW/i21zwS/1NU07xBuuLhUdpvKbertE7RKu3+FmZfvL/AHqAJNQn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e1snVplVPvy7H2puX/b/u11OnpNb39k9yiyRWCNNEit8zzsjJF8p+75S/NWTBYyWby21z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m1vkiXcq7m+Xcu1t3/Aa6zw/ezaPodxr1/ErvcXFxF++XajbH2RKv8W1d6q1AHHRyvd3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Tv5qqzFlfd8v8TKzUr3mm6tqUXkQPFBZSpEtvF8rM7NuV2X0ZlaqVlG2kXMVo6pdTxI10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V+Vm2r8zfw1e8NNdPepqV2yl42uLh9i7mbzfuJu+7tRfl/2aANa0+yWML/2l5rJZt9od2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2vm/8drTt4ZrGz0m8munWW9ZLhx8rbfkbai7v4dzLu/i+WrOiW7wwvrl8n9owRXDSrD/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rfwr8rLWh4i+wWH2db2JbjUUV5YSjqqW7K6situ+9uoA828bz/Y7GbTo0TzX8iJpXZtz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996odGe7/wCE3tbq7lVLrS7iJGl+8kW2LayL/s7G/h/iq5dXA1az3xM11PPuVInZdqMr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HaXSdLuZbn+xLC4aKfVLpPOuHX7ysvzfJ975l2/980AU7j7Fqesa5Nbz+bZtdKquzbH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t8zKq1kW8d9BeWUNle3F3ELi3820VlWKeD5pV3Kv3WVdy1f0fwr/AGg91aarL5MUFxO9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85lX5W+Zfut838P8AFXoF14d0TRINN1HSonIe5Z2dmbfLKkLs25v9rb93b8tPmJ5Sn4u1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eaaJYHS0isHfaqfJLcKy7OPvLu/h+9t207xQHe3vbxAv2i1tLrymVPvosqN94/dKru+X+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1jfW+laZAjOqpLcJs3yxQMjbdju21trpu/vV1Us93cyy213ss4IlbiVN26JUaVdzN8u1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b9768vdO0RWltbhNiCWLayv5TSo+7+Jd23/Z2/LVy4uLO08P6bdaldWVrZ3ENwst0kTb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Z2d2Xd/dqC01JNS0jTbKyV4NUvHZbeK0TbuVtyKzs38KLuqt4WttN0fX7eSznmZNNS4t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VtrvF/dZWVmXdu+X+KtCuU9Nu4LPUvhneT3KN/beuaSyQoq73eV0Rk2Jt+6rN/wFa8XX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YaVJAl1Y6XqEUzXas26JbNg0zO23bt3uyKu7duWvorV9WudI8R2KW0G9rf7VsWVtu7yoo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Zf++a5nwG9n4L8MRaO9w15qN1estqlx/qHRneXeiOu1m2fxfxN92piSeXQw3/AMRNX1m8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JmdEVvneVHX5nVm/v/wDfK/drp9L0fw1oWsXCX1lNqKQJumbczN91t7Iu75di7m/2qht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8fTq1hBqkt7ZRROiruitXWBVfcNyu6/db+LbWoZrmCX7bCtrKrM0KfaGdnaB4m3MrJ93b8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71UBD4ouU1DTHeG1Gm6Ibjyfttwvms6KrbHZtysu7+6tYusaIj+HPD4t7p0SWGKBbtUVo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3lZm27W/2qxta8Qpo+gNYf2aupTl4ItrIz27ttG1nX5WX5fmr6HkmsNY0FbKzuLdP7Ed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7VVl2N95F3bl+9u20AeAWNtBYQJD9tm8rSbmf9yqb3uEn2s/8Sqv8S/7tXdY+z6tZ/2v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3XSYonXdKk77GTb8y7vvf7S7l+ar/AI5un/4Rh9WvJWind5UW7iTcy7YnVV2r8q/OU+Vq4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3hnS7tNuoy3H2pGRNjI08qJNKzN93p8q7f4qAPRfBUEnhhNe1trhYLWS9WGH5PmidXbcrq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23+7XNyW1pBa+I9LuP3ySwvL5sqMj+akTO7Kv8K713bmq74OtLV9R8XeJNZu5YtNW6XUL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zJ5rIyt/ss39371Yvi3XLz+ydmvXUTXlzFLmXyvnWC8RVVG2/Lt2vu3f7NAGXHbaXqXh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21+0W/ms67pWe3i89l+b5fmbau7b/ABV6HbfDeG/CeJHunbVrq0WZ7dtvlMkqqyxNj52b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mnT2NtoemRwJ5UqLcXUHm7XlndUiVk+X+FF37fu7a73WLm88Ma82i2G97+Jore0f5XRV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1W2tWgHNvqun6F9lstf0t5Z9Um+yxW9uyotra79u5925vlZd38O77tYWm2c0mm6rbl2W4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oyW6c/IzY2702rWnosmnpe3u1EuNU1EQWqLN82xWnl3Pt+b7uz/gO6urj8NT+Kso7RW9n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O8rMqvt+X5VVv++l21mA6w8Q6v4c0SKTR4IvPvXbbcSz/v7dF3KzNFt2bVVv733qrXaXu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v9qqzSsqM0rb9zMv8O5tyr/u1ix2yaNrDWGnbWgiR7K2+0M22W4ZwzozL83y/wAXy7au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faopXdN0Kb933Pvttbb8rN8u7/ZrQnlOn8IRXv2bRLC8i82K8S4eaV13r9oWXyoF2/3U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t440qD7ZLpWm/La2qQRK0PyLv83982xWX5VVlVf4flasCy1X/AIR7VYtS1iBvIsYpUt2L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6/KzfM7P8tVrTfc+G45NalaK4vf3quzee/wBnlbcyblX738NZklbUtXS01SysLy1W4t72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dnTe7MNu3+Lb/u1seFtWSzvbLRPsct1avMio7S/LKzK3ms25fur8zLXJzm2lg16xijb7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vW3iiVVfcrfxszbfm/u1ztt/wkdnr0F5Ct1eXVujmX7J8rxWpi2KrI3yq27a21aDQ9Ss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8vIfstiWi+d12O7btvy/dZV3bVrz/AFJ9N0HUYtStbr+1JYne3aJlZf3XyurK6tuVl/3f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rxJZXFxbWbNFa/wCipubyn3N86vtZW3fe2t/u1n6BpekX+sTW0OkLC1mMyvvZm3urDaqs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fKBY0zxX4ontGkjtVtbLbuRt7qsTbmVmbdu+X727bVvWdKRWVIoVilv4ludVuizv59uzN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WZPm/i+auktdPlmuptHS4abfAm5mHzqz/ADbm/wBhF3fw7q5nXPiHol/p62mn7LyKJ/s67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d0W1tu3bt3fLt+akBv6Xf6bpk9r9iu0SB533IsSbmt9u1vm3M38VZWsa5c3lr9jsoJVW1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yKpXeu3btasPw/rFt4c0yLWpoLXdu2SpCyrOz7vurw33fut/31uqW0ttZufsy+IbyVJdR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kdnRXTav3Vp8pmVtWH9saCbO5YwGbY7fPt3Mq7lX/aX5qvqDYT6Po9m8TW+xmmKKyszf3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rYiNmZIBLAzxF/tDM21n2KvyLt/2vlqxpFzC9/rMl/b/ALy3GXmG3cqq3ybfl/hWrAox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T6rK7bl+4kUD7VVm/hb7zVta1qst9Z2sVom2BbhFlZZW3SxRN/Ai9f8AerB0nRjrk2gj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Sttbb5CruVWX/frofElzp329ZB8zvFsh+Rgqq3yKu35WX7rVmByVppssN890vlMjfcEKq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bvm3fxfLXQarbQ6pKtnp9x5sEDZuJtu1n2r8ifL97b/tU2x1SQ6ZBqpg8q3t7phDsXbu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d/7NU+lww2enym4ilRtzuyht+6Vm3bun3f8A0FaDQk8PabYzzJpkG+WWHbvdfv7m+ZmV1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V6Bd2umx6a+oyrcxum1tk0v99dvy/LXOeDrGe0ac6ZK5l1C6ZVXcrLFEiqzv3+8zf+O1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Ll1uJWf98svzbki3K7bd3+yqqu2gzOTkW/vNeitPPiTarO6v825NrMrbl2/d21gaRY6P4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3qvqWpJOm2KV0g8hG2rt4+Zt3zNWn4ff7NeTXkzpG91ElqqqrbVT55Zdy/wB75lWtTQvB0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0UqvNLs+T/VbXZl2/Mdq7a0A4LRPEMeteH/DmgabBFYTiVt/k7/vRSsqsr/xbvm3Myt96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BpczRf6Yv7mGb51ZvvMzfIu7furoNOS3t7+DTYLeFZbDewiWBVX5l3M6sqr/AHvvbvvV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9bsrvUlieLR76KH7XK7LErMv+qXd97b95qXMBDazv4Un8OXsNkl095FP9r2tt8pGZXV/7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1OKYXCahNKlmmqPElvs3MzN95VeJm+ZX/iKn+KszX9SsrzTZbzQ/Jv8A7RC1iiL91pZ32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rosdoEvbW/wByf2JKlr5sXzLuf5ZXiT725fl/+JpkyItf0G4fT7LxHpsDWt696y3EqssS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t2/Kq81gy6bf2M1ncajpd1f2D/cmh27Wb+Hd825f95q2/iXq+jwSxabY+bLEsyvMyLuV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dV+7XFadZ6rq+nSwaY0tpaorSp5u1vmZ/lVd3yqu3+7TjzcpRsasZ57n7fCjWWmxKqvb2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3MybRs+7VS0Pi61RLXXpSmh3iPsdWVmRN25WRW+b5fvMvy7lq54ZebToV0ldS1B50ed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nXG5drMrNt+Wtyf8AtIIunTy29xumXY3zK2/ay/KrfKjbd33d26kBi6dqcwvkurO9iVbC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1if7jptVfkf5VZd3y1f1xLPXPH7WMiy2s9xC6XTROjKu1W2sr/wAO7atRaBpumw6VBJct9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ZpZl3PtXbtbd/sbdyrU2jXMKLomqq6xQKk7XX7r5p7dG2wtuX+9u/75oAbFepYXEGlhIr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52glVPvL8u5WZfmVv4qxhPr9mj3NzeQqn2pokmZl3KzfNv8Am+bbt+bG7bReT31tBb6t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hHmXczqny/Jt/h2ttXdXQ6dbPb3MVpqypeves8v3NsTJKu773+z91qAOW1nR9Vi06W21C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/wBItP3SNEy713qqqrNtro/C3hJIPDzT61FNf7/IulhVdsU+xvlVd+3a27+FVrN1ZY9Ks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jb5Kqm14k2uHZndm+Zvl2rt/hrU0658dazfy6c6eV5rb/AN63yoqrt+VFVm27fm/u0Aa+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otNudNe1s4ov3sNq6ysir8235FHzfLt21Fe6tp7wxavp6PKztumt3Xd5TfdRtn975fu7q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/htPKZ2ZZbhEXe6qu3733d1VrN9IbWItNLrLq0UrGLdLt3/J935fmZl/ioA57TtQm02z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ZLS1dlWJdu7c67F+Zd1YmkW6aaLq2gXc21m/u7Eb+Hc23dXZaj4ette1NXsokjFgrm+Z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XZs3MrIv3qyNM0pF1KeSa6lltYItvnbdzSvwyqv8LUC5iFbm50Cz1Xy4N0WqW67lfbs3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1qQ3KfZpkWc+bFaIqu23552+8zbf9n7tSalHpsNqqXLtcS3r+VFu+d0VfmZt33dqtVbR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rm4uvJZ2+XcqfNu2r/FtqZDNmxF9b3EVyibli2ruVv4W/vL/tLXiMM90fEVwmlN9slu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VV+bbu3f3f/Qa9Yv/ABVquiXcz2Fna3tmz/I/3vNZ9you7+8v+7WVp0DafqcXh+6iVJZb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Vldm2p/3ztq4gX9GhEMN/K9vLeOnlO0u5fKRVXb8u7c3zbfmWuc1jSYL+Nbq4nuLJ/EDK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bv4FX5dpZtzbtvy1u2YbU5Z9K8+6trWJXfay7Enf+7u/ira1fT4LvxXo17MqNb6TawfNv8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+X5dtICh/wAI3pVnYWej+JL9tZukZVdti74n27l+TDfL/wACqFb+x8PXKTatZwtqdx95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3dtX5vl+Xc1bHiLXraTWJY9Kt4RBZ7Nruv35W+b5WVlbb838VcTeR/b1gGo3TtufasUK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LUAafhrUrlbbUZriLc0U+4W6urKqsu5V3fe/2fmplvp2qLpsHlWaWvmuzTuqqzMzfwqy/w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Wkb6bPNCHil1GVl+Vdrts+VP+A10Vt4eN1c2t1cXkSzqm10b7+7d/D83/fNAHLSwXGma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xu4ZW3Ls2/e/9CrNi0x9LsoI3SGNjEzLs3L8z/dVlZvmrp/GWlaTDeJptlcTT3RhzMsrs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n8Tf7NYF7cwi8+wRRLst0iVP4v4du35vmbbS5gKmivqV9qNnZoEiZ2ZURPut/e6s3y/7N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7TTZXV4v3Lf3Vb+LarL/tfeqa5uLXSbScoiQXULIsO5t+1pfl3KtQeH9IvpNJgiluNk7tL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m+6u5tzKtHMBFqAmQzSaUz/YERUbd97f95mXb/e/irqoGXRdJs9Njl8iwuNrv/Eu5vn/i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z7J7W2V7Z1+WX5G2b3+8zf3qluodVjvrXTNLZr1UXdKX2naq/Kv8W2mA57eF0RZpYlSd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z+oyR2udKm8pJ4pVVfl+Rl/2m/u10dhYx6tryR3k7zraxeckSoqruX7ytu+WsrXLhLnU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ZPnXb8rfL60AbavHBeJa/Z1Szii81Xibcj7v5Uwsk08sdm/+t/h27du7+783zU37Jcxv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1VGb7y7f9lav28ExuYrZsW6l/u7m3bm+7tXFZmhosfsdtEhiTylb7zKzf8C/2aZfi3vtP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25m+ba391q6qysotlxZszys21WVtrLXMS2dm1yl/Cr7GbbKrbdrbfu/doJ5TmpNWNncQ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qq7fmZUb7rrt+al1vUrqwmjKNNLA/yts+781VtctrjSbq31Ce336dcMy77f5mT/Ybdt+79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xvP5Ev7pV2bfvOn8NBRVu7a+LS+YjoZm+VZf7m3/AGqr3IP+iu0+1om+VNrLu212UBGp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7Ny/Lt2/3qzre8k0y/tbB914t6jNvXdsXb/d/3avmAuXVouoWUF/vWC4nXa2PuI3+1XPeH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exantvHiRGhZFZmifc39xv4t1ej215bW16mnNai8V2Zm3fd2/wC9XOXdn/Z3i6W/0dfs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VW3Nu3f/ALVKJMjT0y+01AtncslnErN83zJub/a3fdq7d+JNG0yCW301pdblZd8OxFnVG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5ax5YrC8uopLzVkgdlG6JNu5v++v/AGWor3TYLyFX8N3DRPu2uWTbuZf9hvvVfKSUPD0lt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Wf8AxNGbdL8/z7W+b5V3Ntqnpd3NZ/bL2/SYRXDb0f8Ahb726ofEOo6ZalLLTv3rhfNl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7V/irUjee/wBPsptRVrC3f5bdJQq/+OtSAyYdYsIP9LRpfNVvllZVd/8Aeqe18ZRW15cPq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KyHbtl3r/AAtVSx8PXl9NcCGKF7KD/Wuu7c27dt+Vvl/3ttcvqEUAudmmoFtVVdrRbdrs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P3QOojvRrKXF5dWTb7h2ZlT+BPuru3fxbawrjTftnlWGnvviifcFb5m+b71aWk22rS3D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8+3Zu/utSR39nuR9SnNmtm+yZYkZlf/Z/+ypALdTSade2s9zE6ps2KF+7v/3qnhvNTvLto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+b+LZ/tK38P/AH1WD4lubeC8WSBZp7JnV1Dfw/8AAa3vF2s20+hQW1m72fmsqqq/unVV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LqGy0uOX7CqrFE2NjfeZv4vvVvW5FxoaTRxRSyqqNxt81d397bXN6Ppc1y8/2m6luk+47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L96ugtrTTbSe7S2lMssaLuP9xV/h20Gg6O2ukmVLCdufvK67l+7u21qeHr/Tr3zU1TZF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bv9hqxZbrUIrWW5tZVMu35N33mrV0W4FmXliizLdbPNWVN3zf3lWgiZn6xpFzaMlnDFti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2N935qzksUhb7AFeKLb5u5fl3L/vV6vqEto7RXkjptXarrL8u7b91dtc94j1LTTeWttZx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2fLuf+Bf4flpcwjkrK7dEltIFZF34b5lZWVvvM1Ot7G2SLalvseBWben3W3N/EtTPcC8t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1WJVXaq/71SRaRcvfoY7grEm5pWVtrN/sqv8W6mBcj1uPSlgsXRws6b8qvy7vuqv/Aqp3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wRNA2P3Tpu+f727d8tVtQWe71V9MXyrVYVV1dm37m+8u5f4a1LR7LWdSjj1CX53XykbZt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9QBlS+RBMyNEqI/yt/F/9lUMWmuWd9Os3VF+8zOvzL/eVfvV3yWH2fUYl/s6KVbPbs85W2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GsvNqDypZuq8LCu35lX+Jm+7S5gPI57rzr+zt7uP5GZU27W+7TL+Kxi1KcKv2cxN83y/e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V19694ln9oSdEeDG5X+bd/utXJalKsls8F0zSpP8AM6/xD+KmBRsbS8vNQlKI8jP8iv8A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v2dnp0+nTQxMk8XzSsjbmdV3fw1q+HZtPttHt40llaWWVtu9dvyt8q1uy6fEiNdszK69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9heSzuk32dktUXd8y7W/8epniWOw1ayS1tpVna4G5nbazJt+b73+1V4XdzdTPbTKqQKu3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TKl5dRppkTb2+Rjs2otACatbaZN4bsra3lWZImXaqttbb/F8n+9U0OsWelaM66jB5qrll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1fm/hrJ1mDVLS8Sxa3VYGXd5u7au78Kra7Ck1lBp8T+esq795+8jqy7fvUALaa/DfSK8Kt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W3jb/AOzVSa8w73Ux3eVublfm/wB2i3hjhtn+dV3/ACsy/L92p9OsZtU1hba2lVERMszf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mDptyt1NLqsyqDGzKrLuXd/wH7tTyW9lqF39r+dXBVtu7+LbXRm2jnb7M/7ry/vMi7Vas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Zfsjr5v3f7u7dQVE6TSLRvOZrxl3t/n5qx/FF5NCV0yBvNt2G/K7lZG3fw7a17WZP+Ees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5J938X+7XPtbCZGVZflX5V/2W/u0FAVTS7RLu2gZt/wA3y/Nt/wBqk0j+zYbme+ubx2nl+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wGq17bySWMFvK2xYvl3f3vu7aqWsds9zEZtwRW+8vy7aCYnYrqd5bAiFldG+78u5qoyvJ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3/Nuda1Vs1yDFtZV+Zf4qxdRM073Uk0n3P8Aa3L92gozCm92Kbf95WX+lasEL2dh9qDl2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CtZEBHksGX5z/AN8tVuS8uPI+ypiJE2/db5m/76oArSuJvnLMr/8AjtV5g5j3lt+3hdv9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h+6y8t/7NUVrC0jrbL829tu1fvUAdhpEdnD9nuRJ8sq/cb5m/wCBV0Go29neW21Ny/Lu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ytuiW7eWifd+Wt/T7+30+XbM/lCX5dz/ACqrf8CoAx49LukR08rbF91X/i/75b5q89uv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/wD5ar833q9ye5sHffNLl/mx/db/AL5rgPEFvH5KPZjaqszMW+7/AHqAOJiuXVlO790V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W5SaF2ZP4v4c/wC181NmRfKWSH7p/h+7Vu3tIf3UrxMvm/Mrf/EtQBCVEKPczfuon3Lu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6oFuMquA/3l2/3a1rm9S0cWjr+4n/AL3zLu/75+WsO2MyN53y7ombCt93bQBMXSKzeaaz3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mrNs5Xn8S2ECQvEr7t67l+dfvfLt+7932ropr+2Qq1s/yz/fRvuq396sG3tPM8VaZdQz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L8qq3+1QB1OrERPElptVIvvf3tzf+y1Atvf3Vo0tyv2aCLlXZlZm/wB2tXUNPt3afyZZ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m+WuT1qK8hmtYdVVt6Irw7m25Vvl3fL8tAEmkpDbah52oxM+9flJ3f8AfW37tWL7WNNv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vV/kdf/QqILdFh+2zT7t3yqv8KrWbPYpMkxZ/mlXan3v++vvUATQ6lbbV0+3ilaVV3MzL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7u2HkwwZE7fPt+981RxT2emxRWlyrXVxtXYiq3z7f72Pu1atEu3vFmu1ZIHXc8I3fK3+9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kwViaKNV+Xeu9W/3abb2yb3V22Sy/LuX7y/99VmkQm43BmRllb5lZf4f727dXWWKpM17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sbcqszPQA37H5UbKn3vm2/7Tfw1mTajfwW9npfm+VFcI3m/L833trfNXQ6bYXqXcU1+qy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871mR73Vrpbe1lTbKyqsXz/Lu2/w/d/2qmIHQWsT+GrPyrW3xA7ty3zNu/3qtQo9zqCXl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3f935fl27e3977tZzRP8AaEt7jeylPlDf7P8As1vWk1rAUtmXdxt2ytt/9Bb5qoA1rThc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SWzWFklVUVVaT+8zKv+1/47V1b22R5YY5N72/+t27mZP4vm+X+7XKRa34uv8AXUtrG1WX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Kv8AvM6s33a27iz07Ro53treZPNZVdnbczf721f+A0AY7zXNxfve2N1stcZ3qv3t38P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Nm1ne5uvNZ23BGZmCf5+auY0jTZtKskjeKWUv22/Ku5vm2/8As1dhDpNssMd5p9kqtt+Z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UyA//0vgX4S/Bb4nfG/WItF+H2hy3+7aXuGZfs8SN8rM77tvy1+8HwN/ZX+En7NfgC61Dx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7Pt19qESPaxbm2rFErr83zd/vNXR/EX9oj4Pfs5+Cfs/hjQZtSitUdrfTtDtWa3d0zu3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/M3FfmBouq/Gz/gpb481Lw3deJovBHh7RLT+0LXT4omeDb5qqvn/ADKzy/N8zfd+X7tf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6k/gpI4cLgaVH3d2e4f8ABRn9mKCy0HSfi/8ACjQbS1sNHj8rVbbTLdEZYnbclwNn3lX+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r833vvbW/i/3q/oY+EHxXm+C3iuw/ZH/AGh9etNU1ZrGL+ydTbcsF5ay7kS1uPN/iwu1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qv8AgnFqdtf6j8Sf2e7fMTbprnQWPzL/AHja9iP9nP0r0OGuIvZfuMTL3fsyOHNMr5v3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Bu2r/vM1TRJNIu1F3fN8q7drN/318qr/AL1eh/Dj4cz+P/iFo3w61i8fw9ealqCae7yp/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fvbt3y19S/tefsZL+zFaeEtd0XXrjX7fWbh7K5eeJEVLjhl2Kv3Vddy/xf71faYnOqFG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8XDZbVnqfNviT4F/Gvwf4aXxd4k8EX1loexZRfKqy2/lP8yvuRm+Xb/FXkjO6Is01vMsTf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bf9rbt21/Sd+1i58Nfsa+KNNK7Vt/D9paov8At7EQL/vVh/sQ+H9CuP2OPDi6/plreRXk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qyLK/wA3zL/dr5SjxvL2TnOH2uU9qpkMeaykfznxmGWFpo/m3f3W/wArQQSfnbbu/u066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Vbm3g8i3+13DrsRvKRGlfavyrt27flWmxB51V0X5Dzu/h2/xbq+7o1lOFz52pRcZWFjT7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/3a+pof2Jf2onsrDXIvB73WmalFBNFcWkiT7YpVV1fZu3fd/h216x+05+wXqnwD+Hy/EL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XFvBLZNa/vV84Zb50+9s/wB2vOee4RTjSc/eZ0f2bWtzcp8Bv8g5+9UB+X5v4q97+FH7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/UvEXw00iC+g0Z0imSeVoJWdl3bUV1/2f4sV4VqVtf6Lql5oeuwfYtQ024e3uIXZWZJY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95a7aWNpTlKEJe8Y1MPOMeaUSszqQhf5t27/x2hTF0+Vm/wBmhQjx/J95TTHeJD85XdXYc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3MjVUNvbffgRoH/vI2xv++lqwo2nb/e+78tSKkm3d/DWb941ia+jeMvGfhsY8PeJdT09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6CS1eyaF+1j+0P4bCW9v4ra9iT5VW6iR2/wC+2Xc3+181fP23vt+Zf4qUFsLhv++q5p4Cj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Jqx2kfdejf8ABQj4saaEj8R6JZawi/eddsDt+StXtOgf8FHfCEq/8VL4UvbILt3PbyrKu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KouSF/hVf/Qqj2jb8vVV+7XkYjhfBVfsHXSzivH7R+4fhr9uf9nvX2W3bWpdLlbau25g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2vd9A+Nnww8TxpJoPivT7zd/B56o3/fLfNX84XlBSw2r/wB87qjjsLbeswRUdW+8ny/8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Gl8E5RO6nxJOO8T+oO01K3uY/Otp4rpG6NE6P/wCgtWnBcg/Iy7Wr+Y638YeMPD1tLc6N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lZLh9v3fu/er93vgZr2sz+DPD39q3j3lxPptm8zytuZnZN25v9r5q+Rzvhd4NKfPzHuZ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+ol3N8y1Mq7hVW1kR0yG+9Vxc18mesSKeNtP3Z+U1GqtT+y0Gg0gf3aXysn/AGaeW/hoy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iApz/ALtO2sv8VPz/ABVHk0DGF3bhvmX/AGvmqGe3s7obLi1idf8AcWp2/umom524oA566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d7XymP8AzybFYk/gXTfmazvJUb+621q7gfMKYVC80uWJPtJHmU/gbVkG61uIpv4l/has+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Ytalx/eiZX/+yr1j5cUm9l/iqfZov2rPDZTdQEfa7V0/u70Za4/XfDnhPXLdrfVNGtLpf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CFfUZkbZsb5lrMutL0i9b/S7KJ/+A7W/wDHa2hzw+CRDmpfEj4Q1f8AZv8Ag/r9m9q+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9lZoNzL91tqMF3f8BrwrXv2EvCszO/hrxHd2bNu2pcL56Ku35dv3Wr9RZ/BHhqYM0KS27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75asWf4f7/8Ajx1D/v6v/wATXp4fPsbR+CqctTB4ee8T8cNb/Ye+J+mIX0fV7TVEVf4k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8Z8Rfs7fGzwtDLNqXhmaeKL+K0dZ/8AvlV+b/x2v3al8E+IYdzI0M4/2Hbd/wB87awr3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c2E+1/4tm5a9ijxxiofGos4JcP4eWx/Pdfadq2kO/wDbGl3dhtb/AJbwOv8AD/eZdq1l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/+y1+8GtaRLdlba6t4riJuqTJu+995fmrzjX/AIIfCrxCjNrHhSxZ327niTY7f8CVlr2s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5SOSfDL+xM/GaPyz03UqxsqfMu3+9tr9OdZ/Y3+Emp/vNE+26K392KdnX/vl68p1f9ib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oFwrfdW6i2t/wJl2rXtYfjDAVPt8p51TIcSvsnwhLp1pdP5kkYJH+zVtYREgWNdifwhf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lf44aJveDS7fVkVt2+0nRmb/dRmVmryTVvA3xA8Nxv/wkXhnULLyvvbrd9n+9u27a9ihj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1MLWj8SOQ3zoWa0laJ1/jRtrLXsfin9oz42ePvANj8NfGerJf6NpzQGBWgVZ/wDR/ub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5ghdRM/lNnb825f/AELbUyPvVWDb1P8Adq6mHhV5W483KZQqThsfavwn/bp8Z/CT4LS/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r2t07WN2/zQxQSr8zOrfNvVvu7Vo+Bn7cHjnwd8X5PE3xgv21bRteVbe98qLb9lVW3I6I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FXLuyD+E014Rj5hXkVOH8PLm93c7Y5hVPsb9tb45eBvjP8S4G8D6dbyxaREsUuqou1rpmX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77zV8eQRwzSqk3zJ8275trf8B/4FUCrsbCrtWmyqJQ6n+LdXoYTDxo0lSRySqc0+eR/R7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3gb4T6GvgZlsl1yygu5pnlR5Wd03bWZvvbWb/Py1w3wg/Zk8RfCj4qav8RYvGra/Bryy/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3/OrblZl3I1fgJb6z4qhtbewtvEOpxWlqq+TCl1KqRL97aiq3y/8BrrPDHxN+IXgvWbL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v+z7iKXyXvJWV1RvmXaWK818XieH6752p/Ee7HMoaaH2h/wUU+FUHh74l6b8TLKALb+K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y8W+NzN/vJXwE6IgdVXaq+n92vs/9qT9sew/aI8PaZ4V0nws+mWtlcJdtdXTLv37NrKioz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xVGfvZWvosio1YUIxqR1PKxk1Kbsfq5/wTS06caZ411AJ87Q2cS/8Dldvm/2vlr3L4Ue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4XXhD4k6TLB4Jae8+yXTQJ/qoldol81P721fvV8H/ALJP7WHgb4B6N4g8O+KNJvWuNVeJ4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dK331+Vl+Zv9qvdPgL/wUPfX/EkugfHZrfSNMlSVra9SBlZnVvkV9ny7mWvk85wNd4irU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WHJFNn1r4Zf+0P2svEl0/wDzDvDkETf70sqM3/jrV+Of7VOoDVf2ivHF4j/Mt75O3/rk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/CbTr7Uviv498em1lXSNXtbBLG4dNqzwcPuTd/D8tfhp8ar9b74zeOrlvmV9Wuv9r7rs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/fyf90yzGXuHmKnFMOGyqt81M3fMxWnd6/QDwJgV+XaF21F/7NUp+XbioiuNyhdv+9QI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hPuYp0mVCkfMv+1UWBjO3dWZoOG75efpil28bn+9/s0irypSlwPl+XbQAhz/3z81LvbG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37xpFUkKKAH5Kn+9u+anq67FLd6i5zt/8eoTKj5izKKAJSwJYbf92r+marqvh/V7PxHoM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ssMqNtbcv8P+6y/erNXIfjj3p+Vz833qzlHm92Q4S5T9y/gJ8X4Pil4IsPFEP7i8XdDe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3/AW+8tfVmlXqXEa7T838VfiZ+xV4ul0X4g6l4Nd2W3163Z4l/hWeD5vu/wC0u5a/Ybw1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9P/Zq/KeIcvjRrStsfV5fiOeB6MCHFRE7aIG+Sg5bpXzcj1YkW7mlU/3aT7v3qPmVc1Ihx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MVcf7VG3+9Usa4oAkOFG0Un8NL1bJ+ajDVXKAZ/8AHaaz/NsFPPy1Emc/KtEgFHNb+goD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LXOV1/hNCdZttn95eKzl8IR+I+Xv2xZxN8SLK3dl/0PT4F+b/AGmZttfL9/qVnEjwp/x87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X0B+1kwv/jNqFsjL/o1vap8y7lVli/8Asq+TvFNxPpaPNpbJsZEWVv4lb5ttRQj7qNCpp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7iWWC1hba6/NtZvu7q6rwdp8ya20kjLFA293RVXczMzbWauF8ORajqVlq6yM025olmi+9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7ta2harFJ4ns3kvVRLdJS0O1lbait95/ut/7LXTKID9R0WTStd1uGO8fyNU3TRRSr8rfx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E/+Ee1Ke5sL3YmrW6OySruZv91v/Zq0xe6rrN9YXt/AqWt1dNbqyN9zf/tbv9lWq5qm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oL/6aqLL+9T5tuz/2WlzAZ89tc/YtRtlbypXRvJdfm+ZPm/8AHq6q31a+1Pw8kk7ebOqLD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P9n+GqljqmleJNOltY22yxKzp/D826sSx8LeIbOaKeP/AFXmpK6o331/i3UcwFg6akUK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Vb+JV/urT1NskPnWcjKiM2/K/M22ta+0pHjZI5Vin/76/wCA1zt0H02S30+Z97T/AC/72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K8qTSkzJuQM2/aq/JWbLd37TS+G5G+zyTSq8O3ds+f8A2v8A7Gt6W0u4raKKLKpuXKbl+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4jNceIdOS2RXFvcM/ms6rtVV+7tb5mqgPUX1GDStCnuL5zAkTM7Ov3UVflrgbi+1bWfCl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7zUZVlldPm2ozZ3sw+7Wvfapc22nPYam32i31JmXfsVlXd/Cy/NS6VqXh7StajtdNniae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NF99fl+7WZMjXt4ZvBui/wBnJL9vlt4vmdPvtuZvmXP8W6vMr6GCK/imWBvLgtZ2mVW+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7rM1b/jq71j7f/bNtE6WEsKwxTI/y+arsux9v/fVcXFqLpqEU2nWu93ZUlTd8rMy/My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k6yJ7ycWsZtXQWn71mdty7nb5l3f3lWoNPihiEs583yLq63Su7M38O3bt/h/hrMupEh0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mZ7pkb7rN8rbdzferrdPXTtG0C6kdtv2hVtbWKZ93791/iVv975qo0Oe1Oa3iu7/AFZNr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1+bau5mX5v726tLXVtr3TtLW8iVnl2O8u3cyq33m3Vk+HYrzW7rUdK16BYILN0X9033/lb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71drqlnbXKRQIv7iBNu3/gPy/wDfK1MjM8yn1DRrbVbrQHTzpYEVYnZVZmWdVf5G+9u+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pL2em2sqSvC24r829XX7zf7S/NXBtr8FhfpDDBE9xcQvdw/Izb1RtmxX/vfxLXbeFr27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3tTEyJiZt6b0Xc6rn+H5lrWYFfwfDZ6Vo8sypsW1iaJ5VXczbtu5mX+9/DWBpESX99a2RZ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+b5tq/Nt/+yrUQvFbXVvE626yurSxf89fm/haobWSHw1err1qnmy3Fo+5n/hdm2//ABNK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1TVXfypE+0Oy/L9xk2qv/fS1NBZG9ddOtIts8+xnZW/giZm3LWdoFhb/AGLUZ7lVi3/vd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3zV1mjPbLdW9zb74mZtn3vmVVYbmqjIr+I7G2tbgwrudLVFdiv8AE7Lnb/u1dlgfz57q4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txtXbt2/xfL96preGHxJd3TvO1vEZX3sF/hT5f/Zat20tjFLf2lk0ss9xCsSKy/P8v3f9n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qV/YPraXDeVEo2RKu3au5fvKw+9XNND9nja1t1Hlb3l+Vmb5nbc33v8AarrfEV3ezaP9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PvffZfm/4DXNTqsge2jizuG/b91m2bfut/wACqYhIqahrAigso7l1druXajhdy/e+61bF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eFni01kdIV2qku9mbb/wHb/49VW8sJU0WK1dmluotvlfd+Xc/wDe/wB35axreF4bxVR1g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2/8A7NUSUbrxVf6lcyreypEkt2+1VXY6sv8ABW2GsLq28q43bnSVmXdtZWRflXb/ALW2u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TbXTStG87y+au1mZnb7v+1t+9Xby65Y6RpjzIyfb5omt/OZGZVXb87bjt+8v+196qkB5z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cairr9sdXtZRGzMzfcb5vm+VWWvRfDltothdXBdZWnREQzIrSo0vzN8zKvy/pXPeGh5up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W0SVzEqvtfevy/N93b/vVaNprFlqN1daXtlvLp18lbeVk3pt/iVf4l+61UB3rTzT3F1p1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R4ldtvntP8zfMP7vzVzJi0x7HVNf1HTUZNOVobfc7LtlRdzblbb8zNVrU9S1yzgtZryJr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r8iqu7d8rVyOnanc6n4j1Hw3cv8AatOdXme3PywPcSqNvy/e2/L8vzUoxHMl8KosOmLf6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8qRM7KqoyrvT5W+9u3fe/2auwm8Hhi10u5SVre43pmZtsrOz7m2L/AHFVtq0upaUk1pca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yzXX3liRdvzrt+7trQ8T6jpUWp6PaW17FeNLKiQvtZfKiRfvru/4DTIiWtZkuobi3jhk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K25F2/L8u35f9msF7i81XWrC5vMLKksW1V+5F5TBmdd25WZl/vVa1bw+PEGqWukXt1iWW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5qqis3H8Krt+b5qp+JvDSyn7Lazy6i+5fKTZ+9V/u+azL8qr91fm+9t3UFHX6POmrfERtV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naVSjbNqr8vzD5V/hauD1u7hngvbnQbNLO1nu9zTLtRpWVm27v8AYVm+81aF7bp4f046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nlXUq7m3v8u7ay7f92rJ8M634l0q41jUootG023SBViVfmfe2xk27vvbtvy/7VEY9QMWCx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51BlV7/cdv8Sonyo27avyt/u1etvDllLoPi/xbfyqkr22yJEb7m7cq/L/ALTNWvd6bf3Un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3XzpdvzKu5lX5W/hqndaRYTukl0rS/vd6bNyxPFEi7t6fd+83ytV8xmcT4ee/wBLs18P6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5Yt648iJvkZv4vmdtvy/8Crol0fXjMvh9Uigne3SK4duV+VlMr9v73FXNE00Q682pXm1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t0ioysv+z8yq1aXhuP7T41eXWG8nUNQd/wB6i7YNjRBkgX+8ysq/7zUwOZ0XWL+PQ7PTp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bHdPnn3OzMq/8BZvlqTw14nN/aXE2tyyy6lpDvCtizKiy3G5trK3zfKy/7Py1FZaTpdm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/wAkqxL8yNAyurqrN/Fubcu7+GnQf2LeX8/ibRbNXbQ0luJ7h0ZXn2tt/wB3c33v96gXM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INNRYfFtrFOs+oLaRLaurMlvcbtm1lbazKzf981cuNev4BL4e1W9S8guH8qJmZPPtdjr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fk3N/D81LoOneEl1HV/FMHm/2VZ3FrF5qttVJbpmVpXV9qrs3bdy7W+auRk0S28Qp4j8W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MyWlvqUXzJLBBL83m7sq7bG2srfeXbWgz6RtdSht21UaFcouqSu9w8UsqtuRmCbk2/wOq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H4fv9U8X3WsalZPBpFqjJZNcbtq/Ku9/vL8r/NXEeGtNstdv9UewvWaOwR4maFVSVWeJ9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27vu/8Brvbe/vL3aisrpAsTNvZ3R90Q2Ou4fLu/iX5moMzgtVmGj6Je6dqM6xyzM3lXaq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av3vvM3/AAGul8K2Fvp6GHX7+Jrq4bygjfI0qu235lx97/a3bq1NV0S6ltVdGia3mLW5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K237yrtas2DQLnVr2/e1uEaC3str3HyurPuyrq3951VlZtv8AD/tUAU9F1XULrUryyupY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2kTqv+vZkWaVXVdyrsVty/wAW7dXb+FIbCDw3rV66Ot5qOwIyxM7KqOyKyN/sr8v+z96v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1iw1WSdLqztbhS3lOzNA7Iy+eyL95VZv+BK1eratq39nwaMjytMumxLb3Xkrtb9/Kzb1X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/doA861mPykeezn3/wBpTIkSwosq7IvmRt27+H5vmX7rVzemW01pf2+Xlin+8jeQ21pW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+O/xV0ejac32KLUIrWLZau3mv5reUu5vN27fm+Vm3LWrJrF34y1qXTU861t5Vie7eLd5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+Hd8u771AEjLcpp66akbJcRFWZV2usrSttX/AIEw3NVvxFeObLS/CBZILfS082ZWZk3zu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fdX/ZqC5V18Upa26KulxtvS43KvzRLtXcrfMu1FbduX+KszxLPDqiahqdsjT2txLEu5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N+b+Lc22gDH1mGa8mez2LLcT7Ud2Vmba77vl2/dbbuZq7YxJZ6TPFbIiJcSs6jd92CBW3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/AI9WPei/e4gaXajJD5zzbfm2uzMy7V+Xcqt96ukurePV4UYLv8tGXY38Fui7F3/7Ts3y0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01zculxuRLJkuHUfKzNcKy/L/u7a8s8TX+salrN1psNvsisrpIndG+ZnV/kRl/3FZW21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naeJbKfUfKeJV+Xa6q21d/8Ast81cZoUU2iWU9xPEr3a3DTed953eXaqM27bu2s3zURk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/tnU5mcyzrPawwp8zfO+124+b5Nu1a7PwvZ6pDqWmSKv7+4hif7v3Fbbu+Zm+ZlVWrys+H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zrBbz28Ts3zbfmbzfl+9tX5dob73zV7XpF3aWFze+JbiBn3u/wBniRtyq0XybVT5W3b9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SA4CK6hm8T65YW9+9u+ovLbzFPkddkrv5qNtZWVlZlal1zX7/VfFMGkaFZ7dD06KdYrh3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NdfvMzKzKq/L95q5LTkv3s7q9EG6/vIri4R/4lildlZv7vyfe2t96ptNtrjRLyLUr/WY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drNBtZdi73Vfll3Mu0fdq+Ucy7a2mnRarca6yNdXSXbfZp1ZvlWB0h8pNvyt8rM23b93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8uY7C3glZ4pfK87c+5mRFDf726Vvl/wB1Wp9hYi7uFW2ZbdNOtbhYdqq3zJFted0/vbn2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PxcSLKlh9nZN01wyq37pAjbU+8zfNu+X+7WkTI57TtUnsNYiea6Qz2cMENvtfYssTT75f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++avvf2tj4geTyootSlulTY7M0S2txuiVkb/dffWlb6Sj6hb6wjwrZ3kK3apLFtRYGdl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21f4apf8JPDBrieJdLFol60rW93L9+LYkSpEy7m+VVVf4fmp8oHe3thpR8X6R4Mjn/f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7v3v2xkaVEb/aRG/4FXfeJoLDUN9+9vsgsIklt02/N/oqvsRV+b5m3t935q8g8Dvda47+M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yfZazS79yRbn2zOu7d823atdT4uvNV1600mLT7qW1dYmupoYtzKzbkb5nbb8m35f725tt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vdV8F6THdr5V5cfLdxKrKq7N7Ou1/ut91Vrz3xFqUEKGGy3vdak221iiZXWDzW2sjPn5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9u211viS8jfWNM8J2EEV5qN1FLczO21kidXZnZm3blZFb7v8ADXK65olwl7/bFokEv9lw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J96eVtb5vvZ+VV28iqiZmraaU+rarb6lYT3dmNOZbdJVTzYJZ1fa/wAvy/Iyba6LS9Hhs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ZbNIpnl85trT/aEba6qqbfkbbtRfu1leGY7nVdDstJvb1NU3bL64Xbs+yy7t+xn+X733V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u1Z8RapqV/cwC2S1XQ7B2u/Ni3NPL5H3FZmbb8zN8v96kBwnxM8RJc6jBpupI4iR0aW32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7q/xfLub5flWs59VvobObVb3TUT7Dp7rEX+VovuptRPm2szfd/wBn5q3tP17T4dX/ALc8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AkWwNOqu0rOu3a25vK/i/wDiay5xP4huLi11u/i33rsqbYtjPK25UVf7zNuX/drQCHU/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0vS7P7PbIlg91E7KiM0T73RmVW3bm2r/AHvlrp73Rrr4hXk95DBNpMSS3ErLtV9yKuxVd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/AArWHaaJf2niGx0TTXSS9gdorib5WaCWfKuyt8vyoy7l3fNu/wBqvUbeTT/Ct295NeOk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x72/cq38SsvzMze7UAcndaNbaX4g0vT9WRDbxM1pFLE/+ogT5EXc3zbtzbf8A9msHR7l5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3W61Xzfma62bC7fM25USt3xWbfUtWieG4+2P5q+RFD8m9p0+RUf7rKr7m3V0nhDTYfJ8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dNbrDtZVVFdXZZX+795GZlZf7tZi5jH06x0rRtAvFRob7WdeutnnJtSVJW3StuXd8qoyt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1nhXVJbJtZ066ZLW9i2XqbWV2dXRk+Zf9nau37v3q5rWobOHxLcJe2qXt1o9x9rhWx+Vv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/ALaPs/2vmrYsdHfUpornTrBLzUtQDxSu7tti8hl2wO3O7b/d2/w/eoGcBfc3Gg6jZea17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7diJeLKjys21lXa6q235tv8Adp/iLwf4a0XSdHtryfbeapLFErt8/lJF88qq235Wb/a+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qejXmlGH7Bau2m2rOrb3bzdlxOv8G3du2bq9m8TWel6rpTHVYFWDTpYNsKKvlF3bYu75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gmR4bqF3cal4n0iyGlRQWqreXVvtb5LhVi2p/46v3a6HW2+wQRSs0Nw8cMr3EX3V3KjOi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zW34nu9DRvD+o20HlfZ1YW6f6iJopV2uu5/7u37u7dXCab/Z0niPV/DOq3TT3i3S3GmrM2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v91vvbV3feoKOUi1nU9V1SUadp0WqNPLvuonRleWJ1XeqfMv3G2tuX+7Xp3hTxJoXiS7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iyf/AEiJnaJnZk+Xb/E2x1+7/DXJrZW1hrV1qWmRfZ0ZmMPnbllTcrK67furtZm+7/drl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rfQPJedLh4pWhdtryv8AMrecvzK27d/stQB7DJqXhizhfWJLpZ7jYqbEnadl3MF3Luba2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bSxuLKXxBdSvLLM89wzfNF5rM3lQtt+6q7VriovBkN/Ne3niS4864t4YtQSGVm3qjNt8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EtdrpfkWl5b+GLVHewSJ7hyzqyoqbdqsqjbtZmoAfc6pqsWrudDt9stwiQzTMu5diRbX3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qytHtdNh8ProV1Ejy28Ltvifa67nZWdty7m27lrH0vUdSs/Emqa0kRuLWfz7dLV5WVPPT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99d1ekaL4ZtRe6dKLpYl+zwLcLt+Zp1dty7vu/Myq3/fP96gzK/g7wnaWdrZTzomo+azO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NrLs+78m3/gVclbXJ1S5vNR1JlXz7q6W3VkZH8hNyruVvmTd83y16bqEn2BNbv0lLtbLui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33fm+b7q/NXmlxp1st/ZW72rLf3m1N25m2Mnzuu35vm/vUAQTSXMll9qm+6jqyyoy7ka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qr/erV1IaHqulrDpkCwXDBVlyzI7qrfxfw/M3zbqZGdbub95ruWFvKl8qJok2qyNt37l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yGw0mKEN86o32p9q7WaJl2b2+ZmX+Fdv+1QB3PhKOY3l1eXlm9veIn2JIN6Ors3zvtXd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/Ful6heag97cbJUuLhwqwr8vkWsW5f73zbv/AEGuo0iKVLrTLa5f7VLHD5zMqsju8v3f9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dvHsB5dlbyxW7RNMiqyqy/Nu3N/vLu+Vf4aI/EaGbp+pJfpZ6bIjOiJtfd8zeb97/gK1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PkV40lZF+7uaddu1mZv9qq/hi2S61dJJ4lheJtjHdtVWZd7bfu/8CpLxBdys144hV2814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VX+7uWtAOj0q1kEqu8W+B7SCJVH3d+3c6tt/4DXN6xdalcahe2GmpElvpzIky/K7rEq+a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/ervNIvN8Fvb2CbGZWuFVdzbVbau7/x3bXkmq2l5pviTUNRgt2giaWJnXY6Sor72+b+/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2PhK+t0muNVnVV2Nthh+4ir95nZm/2m211S6tp0vgu9MDKt0iztuifb86ysy7d33lX7v+7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yv2iURwSMy3E+1V3IvzfK27+996um8OeE7O50bS5hdbmdZ5ZVlZGVkd2RNn/AH1uWs15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i2s0Eo+wWu6WZ32tPO/LLFu+VVb5W/2axJ9L/tOa98MTaZ5FnYTLd2qszNcXFwyt+9V4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2ta+0BorBbGDTWlgZVR5ftSfM3+4vzfLtqB5IEjg85GnWLc21Wbarfwou1tyt/u/7NVEDO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Whe58WMt1bwSomnwt91p3ZtzNt+Zdu1du+uv8K6R4fTSNOS8v2u52muluElZdtv5G52ZU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/vVw0n2zWNMNiN8SqrxJe7fP/ett/hb7zfe3bvu1WF7bada3mrnYsEW2yvomRopVgbbu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NUAzRtNOq6bNrd9tvJ7/AGiHaqRRKqqyozRL95v71Le3mdDfRbu8T7f5yTbYVleVIk/h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rtvs2iw2bTPE9uk8OIn2/wChorMNuxk+Zdy/drB8L2dlaabdeM/EN09g++VIlVVZ3X7q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71AFCz8N6breusmk3TTy2lr50S7Gi3Om1fmV1X5m3Nuqzr4fTddisJlVEgdS6zfKvzJ8r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27bVjX0jh1Gw1iG4El6rMjb9zStFs+Rdqt/tfeamWlwfFfjC80dt15LKy7vNZWRoERFb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/ABVAFfVtMudYvtO8NWcW2zgtle4TzUVGXduZtyqz7flWsYxW2oy3rBlWLyYreK3g3KzK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zfM3+7W1d282k67ts3t57pXZ7hoWVniggZV27WVfmbdtarwsNPl1hJdTi2u2663Rfwbf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X5ttAEGmaP4m1gWUPiSzEH2V1t1Vli3T79vzbtzfKqLtX/arqLi6nW51G20pImgtYpfs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838K7dqruXbUvh0pPDpc07tLPLfNFau07L9z7jtuXd/F91qwviH8SJtC1q38MalbxPb2+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T/dferfc/wCA7v71BP2jy7xDM50honiewf8Aeqlvt/dM7L8zfL8qr83yrXo/h+7S2gsY5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ujLKr/v5W+8yvt+ZVXdtrm/EVhpT+IVhS8WJ41Uq+5mV22bVXb91WX7vy13Wh6He6PZtJ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K6pEzptX7q/NudW/2d1Bczm/EF8dTmigtt8UfyPN5TbkVW/iVdw3S/wB5f4a1bfwxpkVn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8T+bY3yNvuopW+ZXm2/Ntf+Jaj0uxttB1uWQqv269Qr5rfdiRW3NsTdtZ2+7tVaNcmv7a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3Xf5XnPL5D/N/G6fd2r8v/wATQI1dXubbwnpURsYkU7WZmRVRru4f5ti/+hN/DtrMuItMt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0WUU8SzNEzqzb5WVm3LuZlb/ZX5a4ie7vLnVl169d7y1tT+5ZG+REb77bv/Ha2/DenX/i7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Kym+ZZdzfJt+7tVv92gfKc3qF7NqBv723t9kB3JAyIyK0S43M275mZv4a2NFt7fV7i1v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7MsP3Zbi8K/eXb83zL826k1DQLfWZp71bq4gFrKqu2/cqxbm3L90fd/hr0Kx06OZNLt7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yoW+fzWZdu52/vbvm+WpkIynWz02e3S1gaCK3lV2V2X5nX7u7avy/wCzXJpPYxeLr3TdR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drM2xmTci/7SV67pthBJdXsWuW6KHXbs2Iyq27/e3N/wKuP8RaLptl4kXxDYLFPqUrrs+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5VbarURAr6O9zODbNa7ki+Zrj5fuKzfeX+FttcPrV3DqHi2efR95S2VE3uu1Ny7VVU3Z+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Gw01dSl2y3itFFK7sqblbduZvur92vMNN0tLrW7zUQsMVrZwt5R37mVmf5mX+98tUOJs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bG7Rbi4dPNRtq/K3y/5+7UIn1q61NLfSYGhW1i/fQ/fVvmZt20fdqtpMjTX11qqLE7FFi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vzK/8VU7y51u2iWRlmgVtrO6o+5m/hXzVbd+FAjbkij1Ww+1Wx8iW3hMz7vu7kb5vmX7t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6P5Urm3UpEjSmV2+ZomX7qs3y/e/vVwmlatJaaVeTxW6b1tZ/kfcyNu/2fu/99Vh2iWv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7C+Uz3Cq+5X3Nu2qwb5aAOvsdTuddjbxJq0SIlxcRQxKqYZIlb7zn+Kpb62tr3xxZy6Pt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F+V5W+Vfvbfl2/3av2SadY6DBbXKSwxO6y7U+Z9+75fvfw7ap+C47eC/17UbaeJYJbpV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vvM38NZgVbjVtS8PTXsc2kQ38Er+bClwqbt6/xI7fLVfT4RK1lNNdPF5/zvu+Zl3NuZd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uh+JL6ReaDYxiW3+0S3SJDLE6ts3f63dtb+7trE0LTba0mNjbStPFuVVLK29/7zUAFp/Z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/pku5t7Mvz/3fmNY6ulhfy6tczrAzo38G5d391Ru/irU1GbTZr0qIN6RuqvuX7r/APxV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2EvZ0CGbaWmbam3+GgDpdBPm7tSvItlvKjSrs+Vm+b/vpawHSObUZdSQ7VZvk2/Js2/7t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1020VvK/hZW3RBW/4D/FXNyxJC/2jZtx8u1fl+9/FQB0OnrdM/wBmeVvncOzJtbfXUFNL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X54m3bVRv4drf71cxYRoLGAxq0sqbflZdu3/AIFRdQtNOXmit2lddyvKrbfl/wBpd1Bf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ManUr2GCU/Ptbb91f92sXTdOvpjqs0N4rW+zzlRNr/N/Ft/i3Vyk8wid7e2X7Hf7tu1Pl3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uq9pWov88N432e7Xb8ifLu3febd93dWgzQtLc6xYXGnzszRMmWX5fvfw/wDfNc1Bpt/p1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Mu/cu1WRv7rNXeQ2bx2H9p2bJ8zskqN95V/i3U3UYvPhMluyJKyonz/Mro3/s1Zgee3N7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EG3fvdVXbt/uru/iqnDp2pa9F5emWCXUtu3y3DfIsG7+981auoaDeLOtsJUm+XcybW21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012e4SC6uHZWWJmZnVV3fMv3aAJtE8KWelP532iVbiVdr7XZoFZvvfI26uIury21nWLq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W3f7ytuVm+Zs/er0jSL2fUQ0wtZrK2ibb/pCrvf/AHVz92vO/FM0F54mb+xGRF2Ivmq6r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/wDoNVECaxVNElgRYndZfkl2puZG+9ub/Z967WaKOJIEa6RJZ/uhtu1v92snS721idbS7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tKvy+U+3+H7ystXT9vkngsbq1e8s1XPnqq/um/JmaqMzNmtrmycyRrsV12+arKv8AvfMt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282aWKy+5vfcm7/gX3q7iVNN1CCZ9OvHuWtlZti7WX5V+ZfmWuB0yaT7RBcWU6ojttCf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ps09tZzO8d7Ei8bERv4v7rKv/s1efa5d6bFdxaTb7FnlZVd1Rdqq/wDDuH3als9Tv0nv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mdfmZZVb+9tqhaW1zZ6bqHi3V4Vnb7vzqrbnVqnlA2P7EittMlTXLWYl22qyO3lbf+At/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9llmSK4W2tfm/dRM/wD6FUtn4+hg0GCTUriK6nlZ3U7dqo27KxN8v8P8Nbtv4x1DVbTZ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iR/lba391t33mqgKek6z4eu9+lyW7MgVlW4fanyt/Cy/erltct9HtrGXR0vlvnfayM3y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1ll4e0qXdNqO6K4bdsdf4dv95ap61cafYWsGnK8Uqq7Kz7Nrbtud1BoZvhSxv7+4uoft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ZW3L/wDY/wB6tnTZILaTUdOtYldFZN8svzM6svzfLWZ4WknsbiC7mb7Utw7bnVtrbV/+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/UXm2KEdtyIy/Mu3/AGqmQHE4vNPRFsnDQebv+ZPm27vur/d20ki/8TB2mlaWWf5nDN8w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uswTXF55cTtu2PuZV/u11WoQxJ5uoQInnwLtfbwzt/CrVQFG30uaZ0+zpu2f3m/i/wCB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XSjbtb+U212273Zv9ll+6tdVpdjLd28RuNu9m+Zv7rVpaPpz2Gqte7UjZvvbn+9/db5f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W+lW5kknSW8RF8qJl+7u+XdUEck2kQSy3rpKzHcvlfe/75qn/Z2t6t4yup7aD7VZWb/Lc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u75d33ql1C5uXLmO13S7vKBT5W3UGhZ1Oe0NjHcQsr3UzK7Oq/eVf4f71RLD9nuElu4m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3t7fdVqxtM8OSzWssn2xkdZW3o3+z/e212diYLGy+zpKyMrbt7fxM1TIzKcniTV7y8ttH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+R9+1fvbfl/u1vy2xjVrZvlllVvmRa5GTRtRk11/EQniDqvyMu3d93+6v3quW+oHU4UM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tZ2X723/ZqQJNQu1tAlnbwPK7ru+78qrXJLO91M8J3JKd33l+Xatb15Jdy7YXXDf3a5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ZJWdSu11b+FW+8u6qkBas5jJqFnaXKrEibTFj725G3LurqbrU31O6iSQFUt32t8m3czN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813bvBOm2BtrFV+bb/F81dnaC5uUn8n5V27UZfvM1SBJeEKDDY72ZvvNt2r/wGsGz1O9N1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y235/u7v73y0kV5qjxrvl83nbsVdr7v8AdX+Km/Y30tpblIIlnlVd0TD7v8X/AH1QBY1C3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3n2t/u7kdW27v9paxY4bGE+Siv+6Vfnf+Jtv96mRvK8v2mR9qRfeX7v8AwGse9v5raVEZl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xf7zUGhr2LbJpYGTc7Lv2/epmn2RfUknXcrwfN975t1a+nRixb7ZFF591Omxm3fxbf8A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jd9sqfeZf4W/3qDM0nvPtkjFWZWibayt8tVbPw2us6gsjusEHyu/zM3zbqrW80KWz3W7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2t/vL/eq/o9w82twXKP8AuVG3Yo+8tBodPO4sEZuGiH3G+9/31XLT24eV5PNwjtn5m3N/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e28nyJXZnZlZHX7zf3t1clNNCrMu1lba3Lfd3UC5iO8mLhY0beqNt+aqkT+VMufvNztWn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sO3c8vy7W+XdV2506Nr+KGZn8yP8Au/K3y/w/LQHMbEl80MTxQn5m+Vvl27qwdWS3lhWzt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tu+9/EtXr+4s4pVtwjI0f8Tfd/wC+qp2f2u8uP3ESzpH/AA/LT5Ri2ljP9iW5dWjQPt+b7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ZEdSOq/99V0N1dyXkawOxTyv4f4VrGuFAmz8x3f3WpANlDyWq2f+qbbu+b5WZW/2qvaJ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vltzN975f4adY2X2x/LuUbay8Orfd2/3q6nTbbT7E+U2d3+18zUAZhsY4ts8cvyn+981M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Qr9odOq/w/8AAVan288d2JUt1ZkT5vmXbWdOL6zk82GXYjf8sm+Xd/wKgCkjyacjOh3x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v+61ad7cwSaYlzE6tlvmRvvbqqyRPdD51+X+KsqdIdPaKRvKe1Z/mVm+7/wB9U5gcVq1z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yXcdyN939KgtZnl/dfKE/h/+xrrdZtrhLO4S3XdBOv3k+bym/hbb/EtcVp8b2cKwvIs7f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3zREDYivzsa2uWidW+67r81Uhc+ZcCHyGVt330bcjf8BoW21TzBFFZy3Sytt3bG2r/utQ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s5lZG2u275V3fxMtIDpJLeB4Vhkg83Kj5l+bb/wABrEt7abTvEFhc221kWX5VZfm/u7dv+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Sz+0Xj/O+5du1mb/AGf738NctJNM+t2cka4fzdy/L/s/KtAHTazf39pqLThERt2W3f7X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v/SL+Xzootv3flb/AIDVC6nuHfZN86t99j8zLVO1t9YgtWms2fbcN8yKrLvVWoAZqaaL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ZGdtzs27du+9t3fdog03zvnnnVUQbt391VqlbWVzf6k8zxNhnXerRbdu3avzf3ttJrE2+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u3+H5V/9B+agCysgntvtsDL5SNtD7vmZd1TLJx5cM7O7fMrbfl/3fvVjWjxwpFZSHOdy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bVqaF7beFbC/dFAEMEn2mdpLhFZV+TZt2/drrbWEadocsqL5XnbmZR/tfL/31WJp2nSfb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v/D8235VqrrU2valMzxOlhBE6/KrK+//AGl3L/6FQBNdeJPsej/ZtKncsqr/AKQ7bmXc3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fmvO0duktyrfNKq/eX/O6ki8PXd/MY0g2qq7jv2/N/Cvyr/6DW1FNY6BAulXDRK23cu1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C/NuoAr6HGl1fvd3z/Iq7VXb/ALrfM1Ja67aW1zMdrPFLuVfl/h/hbc1Y99qTmaz0nRYs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5V+X7u7HzfNSXsenC+TTbm6+ytEu5t/zM6bfbdT5QE0Z7++vnm0DDSuW3u33V/763LXQG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/wDeRm3Mrblb/eqLRrpG02OzjUiKLdsbYyq6bv7zfxVNb2+klltEXasD7tu1l3Nt/ib+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bTT6OlxPLu3N/3z6fd+9XSWyGBPIG1VPq2G/8ezXMRXFzC3n2yrFBGy7lX/7GuH1DWLfV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ubevT7v/AAJakD//0/0d/Z+a30H9jzwvLOBs/wCEdur589/NV5Vavgj/AIJRxm88RfEfW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tYlb+H9/K71+jGoeENd8O/sxt8PNFtWv9b07wp/ZqQ27KzPcfZdjKrbvm+evkT/gmp8J/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FPiDoN34fvb64sEhS7iaNnSJG3MCfvfN6V1LFRdDEf3pFKPvxLX7YH7BXjT9pH4ixfE7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orO3tBb3cUqqv2f+JZU3clmb+7Xg/wAR/wBon9rD9jfwda/BL4hHTfEeqatYv/Y+sxXE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58p8+3+Hdtb/aavIf2sv2p/2hfhz+014ws/A3i3VdI0SwmRIYNjPa7kRVbajqy7dy/wAPy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49/ET49alpGs/E7X4tXv9Jt3t4GigWD5JSC+5VX71fTZDk9StGHtOWUDy8fjIw5rbnDaT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4ojunl1KzulvvtDP87Tq/ms//fVf0k/HjQdM/aC/Z10bXwiT/bY9K1u32c7X3I0u3/gLG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yk27W6/7v8X/AKFX7G/sRftk+B5vh94E/Z41m0vb3xQt8+lQlUVYVt3dnRy7fe2q33fv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bhCtSj8Jz5FX1lBn0f8A8FHtVGl/sr6/bwPs+33Vlaxf7Xzbv/QVre+Cgj8I/sL6JJzF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9rdKjv/48zV4N/wAFWtRk039njQ9M3LuvNeRPm/2Inr7C0zQ/D8P7PvhXw14kuk03SH0LS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irKsXys33V3/AHf+BV+eqo44aD/vH0S3Z8zfsN/Arwr8Mf2ctQ8VfE7T7eYeK4nv7tbm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N27+/wDM/wDwKvxOfRbL4o/F268OfDGBND0jxLrH2TT0bcyRQTy7Im2q275tu7b/AA7q/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/Hqy8F/DvTvgB4MvEivfFESG9W0ddsGlw/KkS7fuq+3b/u1+TXwS1bUPDPxV8DajoNhF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Dbudiu7PtRWb+H5m6199w1Gt7Gri6v2vhPn8wqQdSNKJ+z2h+Ff+Chvw1n0fRBrOheMfD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u2G4a2TapTaVXkIv97rXuXxV+Pni/wABaSl/4S+FGt+I5WuNtxazQcLEq/fVovNVvm/v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/BQHU30bUPgz4QXw9Pp5na9W2vYLpLrft2fI+z7u1vvVpfsu/EH9trxxNr2nfGRovC91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TV23G52RvmVv/Qc18PXi5r2z5T3Kf8p7N8Gv2gfBnjDw9ca9remL8OdXN06XGm6gq28r+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mX5mVd1fGPjTWf8Agmd8UZNc1DUvK0vxM6Tu022WzdrhlZtysrbW+b/arofir/wUJtvg9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/xd+HkPiOTRpVi+3WqKsUquqt8qzqyrt3bW+avfvA+lfsuftO/CC4+J6eA9HgS/ivFMVx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7+Jdv3mrowcp0ZxrPmjGX8pjWipxkj+enwB4I8S/EzXLXwf8AD7Tmv9UvFlaCLzVRpViX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92v1a/ZP/AGI/APijwF4o0/47eC73TPGUcrxRS3W4RJFOreVLA33dyN8rbf7q1+bHwKf4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ANnawe48Taa908MUKI6pAzNEzbX/AIfu1/Qn8B7T9peHSZr39oXV7F5zF8llaRK06Nu3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+6u7dX2HE2dVoQUIT5f8A0o8fK8HB6uJ+TH7KH7Hngj4tfEXxv8Nvije30N54Pl/0V7dv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337fm2tt/irxXQv2U/HfiX9ojUvgFo3mx/2XeypNettZEsk+ZZm+6u5l21+3mjfF/wAW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8N/AEV/ZaNL9kmurtlsLydn3M2zev3HZf9r7vzV03wp8Q+Adb8Pat8Q/BPh5bDVpXeLVb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1b/VPtZd/95Pu7q8OlxhiYSlI76mU0n9k/ny/aD/Z48cfs2+OT4S8WXEN/Z3QaWyvYW+W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5mRl3Lu3fL/drwrIT+LdX6kfta2n7I/xL8O+K/HUHjLUYviHpsTyw2F7LPE6yq23yFilV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FueFT/F/tfNX6Jw9mU8Th4zn8R8xmGFjTnaIfLlsU7qm3bTG60Kd33tuP4a944RTtLYXo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lm27aiL8L/EtBb7uaAGXvNqe6Ouz/vr5a/f34TWw03R9Hsz/AMu9lao3/AIAtfgLKuVQ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935WH3q/SjwL+3D4M02GK28T+HL21lRURntmWVFXaF3bfvV8pxXl9bEUkqK5j2skxUKU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gAtaSzI/zV8N+Gf22f2fdTjVLnxBLpr7tqrcwOtfQGg/GD4YeJYlk0fxXp9xvXcoadUZ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k+JpfHCR9hTxlKezPbPMH8LUpcZ27q5S01Kzu0RraeKZT91klVlb9a0ftTDllZa4XRcf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qtNyv3Wasb7emanW5jPO771Z8ocxpb1/ipcjFZ6zJuyzcVI00Z70uUqMi4SC22mgZqp5g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t3UhSH7tgxUbZ25PWmrIPut3qNjzgNQSP5z/ALNM6H7tOU/7VNPXd/FQA08/NUZGeTSl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ZibcbsVGzHtSHcvy0DmpiAwk9RS+ZKPutUZGabVzAbOY7k7bmJH/AN5VrAvPDfhq/Rlu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cjVuEN1FMCZpD5jhJ/AGiuc2s89v/ALP31/8AHqx5/Ad6Dus7qKZd38a7G2/+g16gVx/D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ZxkVGpI8euvDGu24z9lZ1H8SfNWLPDdxJ5d1bsqN8vzJ8te+bcfKrUzO8Yf51/ut81L2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V1jwZ4G8RRMmt6JZXufvebErN/8AFLXjWufsofA3W98iaN/Zru25mtHeL/vlVbb/AOO19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0uy4som99u1qw5/BXh6f7iSwM39x9y/8AfLV0UcZiaWtKrIh06Uviifl/q/7DPh6Zmk8O+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SZElXd/DuO5W/8AHa8l8QfsYfFnTju0G/sdZT+8zNbt/wB8ndmv1+l+H67s21/93/nq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14W1+xfbHB9oX1iZW/wDHa9ejxVj6W8uY46mU4af2T8Pdc+Bfxj8PbmvfCt1Ps3b/ALOv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n+7Xld7De6U+zVrKaxdW2ss0Tpt/2Wytfv/JFf2xVbu3lgb/bRlrNurPRNQRrfULKG4Vv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ErV6+H48n/y8pHI+HYfYmfgdFJaPH+7lVv7u0/d/2aXJI2hfmbpX7S658Bfgt4j3/wBp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74kWJ9zf7SbWrx7Wv2KfhRfhn0K81DS3P8KyrKq/8Bf8A+Kr2KPGmFl8cZI4KnD9aOx+X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AMepg913f7tfb2u/sNeKrRlfwx4oivFbbxcQ7P4fm3bS1eUa1+yv8cNALyQ6VDq6ou4Na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XVfmr1qOfYOe1WJw1Mrrw+KJ88hACwHVajljG77QiqzxNvXevysy11ereD/G3hyVrbXvDl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BmXb/ABNuXctcobqFJWjkbyj/AAq/y16UKkJx0OVU3E/RPwx/wUm8T6B4A0/wWvgK3e906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0ypuiXar7GXP/AAGvzyvdQvNV1C91e/ZWur+V5pdn3d7szN/481NPkqPnbd/7NupCjxD5W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Hgsto0ZSlCPxG9bEOe5Cq/wAO6gL97+L5amXB2ldrf+zVEc7OfvV6BzDVfcuaYTuHy/3ac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P/fVLz8xC/wC6v3qXMZkXr83zf+g0/wApvlyu1f8AdoVN3L/NRv2moNCLJ+//APs1L127v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ZV2/NQeGyaXMA8/f2hqTLAbD/AMBpSdw2p8v/AKFTI2+fb93b/wACpgLJu24Hb/vmnM20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DbnvSH+JTQAp56r95fu09djbmLbag28N/ean/AMHy/wAX8VZgesfAfUk0r40+Er/dtX7ak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/dr93/DMvzrj+Ftrf7Nfgn8F7M33xX8Lwbfla+g/8dbc3/oNfvR4aLzSKWbblvvf7LV8L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/JvhPXISTEtO7rVe0+58tT7hX56fQinJHzL935aTj71N5ahTu+9QAuzPNS/7K0Rrt4+9Sg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fdFLk1GvX5fu07Dbd1VEBabg9aRc5U07POKoBPmrt/A8LPrlu+37jbv+A1xO7n5a9E+H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xVjWl7pS3Pgj9ouKPUPjZ4mmG5XilghDK392Je396vAfFD6VDdLp00TvL5SsVZf8Ae+9X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8ZPEcIVfnvX2u6/Kuxtv/fXy184ai+o65rV7raS+esrLErKu35U/u0UI+6OUihHqcNjq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o7w7Xb5lib5f7vy/N81X/AA9ZraeEtU1bUG3par5SfKrbXf5fvfe/iWs1bPVzfwQNE8Fr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w/LXY+LZvsOj/wDCP6annpcPFNKyr/c27fu/d+ZdzVsKI6NLOztbDRP3sss+2b5FVtrq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arsTpoWvu9lFK+23eV1b5lZdw+ZazPBV1bS3P9q367rd1ZMfM21lVl4rSsbnzpUkudtqy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823d93+7WZQ3WIrKaGPUNLg+xS3CqzeUrLu3fNv205PEt5p2lRROqzuu1AzLtZ2ra1hN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0iii83ZP5rfMkS/3f++ao2kkGqRwIbqGK4upWli81d6hV+Xr8v3qDQyodfkhmaG5snWW4+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4d33t26odQsI754rl7d/tStu3M+5VX+6n92uot/CUc+oO97cF4VZVWJV2bXX7zbt33Wq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/Z1u33H+/Ku3+Ha3zU4mZkR2+/ZbO/zqu0bfmbdXH3tvfjxLA2kJvnVdq3e37n3lb5fu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pJp0zMNm+BmRN+75v9pfr/DUmi3Ojy6neJfrOPKtXuEZV+V1Vtrqrf7O5asDD03wtIkC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k3my/ws33tqL83y7qoeBtHksLzUPEe1fsTpLsmLfe81m3Kq/3lp9xc2mqWzpoim3vLeaKG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/wBr5vmWul0TTbw6O1wkqxQNcbEVlZl3btu3/dp8wFTVo4tT8K2uk6reGB7JN+9PvOqt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LWP4R1CSw03V7q5WLzVdURtu11Rl+9838XrXUeK7fVbO180GGWK3R3Ziv3t38Kt/DXMWe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saxZptnRVt4l+Z2Vd3yv/AN9fLSjH3TMr6TrD/YC7p5srqzqzfKvzfMu2ur8K3el6leLc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vsiPtbe7/wAfy/8Ajtc9F4WgvtKtbdGSKef52SZ2T/b+X+98vy7a7STzrQxLEinau1Gi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/7NOYGPpvhrUtIvrrXr/Udq3ErbbKJFbaqrsX5/4m2/7Ndy7oLBrq5gZll/dKh+XduVvl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13RtEv4ldrrcfm+Rm/3m+7/tf7VTfEnTr/xDoEthYsbeWLLRbdyqjqrbXZl/hpAcomnJ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yZ5dqRJcMzRQMrbW2fKzbWaurv2m0LwBdaLcQLdXElxLLNL8rMrN/d21ymha9/ZXgbRrN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S7J+6fbK275v4W2/dq/rX2nVrq3NvEsVrcO0rO27duVfuuv3fm3fLWgDL9PJfyJn+SBP9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Tyz2dnAWlU7N+4fK3z/e3f7tbF7YCR1s4XWVfm83d95W/wBmmSWE1vBFdLdKiM4VlZf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QTI6e/hiv3+zMnzyOkLttX5VX+Jd3y1yWsSz/brXUIUSKSzaVF2/xbd25mWth5rm3lS5t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ev8X3ayrm/Q2qAxM7K8r7G/2vl/4FuqYj5jpPDSTnQVuLl1SW8ZmdWG3aqt8u3/eqvqmiX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y3tyu75lb5ndf9pP4q1/DdtYX3hldLunZZXLlHRv73ZtrfdWsmR30drhdPbfb2a7F3p8n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zVPUOYzby8zKsmotKz2sqrsRf4k+VqimNxJf7zuTf1lZNyorLuXbVC3guYoWmmdN0ku6V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8y/8AAq2rSG7F3cJcLvt4Fbyv4dzJtX/vnc3/AI7WgySUTQbLq3RZWTHyt/FTr2GwsNZ0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We7d2Tau6Vl2J/wH5m/75rQk2NG4G1vIRnZU3N91c1xnh5bkavLrGsI8qszsv3vkdlC/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Gbo01xrF6wvEit0gaXaYd3ztK+5mZf4W/wBqtfQrS4XxbBNfrNa2Xlf6Mq/NBO7NtbzV5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zfabpem20tk11bqj3DPE21vl3bVdV+9t3U+TxJpGsa1pthYWd7Fqm3Y3m2/7pItnzM/93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9uHsfsdxY2br9ob90qFFRWX7vysm35dv3f9qud06x8O6Q9vrDwNFLE+xURt0u/ay7/wD7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21i6j1hnSXT12rMsuyJn2bkZVZlXd83+1VK30XU49Jg13WJYrdNQR4oookZ3iXb8rbmbb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JZ9Z1q3vJfns4rhLWKGX5mT5Gbf/AHfmdfvVlSXN/pWry7E/0hGyySwblZFVdzIw/wB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df7pYbKB7nykiRHl/wCW7P8A3VX+638W6runaXrd9HdWetyrpzRKm7ejM3yfM2593yr8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+mwRQuzRXrt9tVdzP5TfLEnzfdX+Lb/31Vjw9aB3NtJbteKrr88qL8kCr8is38PzN/DQb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qVn+4sribcr7l+991tq7t235Wq94Uh877ZMX8tpmVURm/iRl3fLu27flpzAs6/ZXWk6d9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5ugstjLuadvkXbtbd/wACq3p9xb+Frl9RuGaW8aFEiS4bbJ5rNuZtv+ztrnPEXiQ3mq6NI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VEuG2I6ysvmsyn5f73/fNbg13T7PVbfRNVs550f5Umb9+7b13fKu3/wBBalGIHK6RYi81C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1vYpfKmX7+zc7s7fxfNXo3jvWdQ1DWLPRIIEks5XSZm+ZnVVXPy7f4t27/x2tix0mFHO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q/xqzD53Vv4vvfd/hqnFLptn4nuLXUETfbwwJF821d7vu/4C3zfMtPmA5jxFNqmjeH7v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KeaztulR2Vtqsn91vu/71WbCKyn8J3l7bRSxX97Fu3/eSLa3zKqt91W2/MtdZ45trCQW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HlQfNvRvutu/vLu3LXnWutqck/2C/vEiu4vkBKu1u8C/Mu5Eb77M33v7q0RImZp33Vvc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VPKaJpVVIERJlaVFZf7+5q0JNd0zSR4at4UVZ/7QgZrT5mlVkl+bytvy7vl/75rjI9Y8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7/T7fW/D9xtVVX7sX+yv8SN/F81dnHFNbtpMZs7VpdO3XULsir9/5fm/ut8y/N/eqxDNW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4lSW8muHWJ03K7Sy7lb5v4lWvQrVPtVtLaSW6xWWpf8ALWJdjM3DszN93dtrzHT9G8Qa1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S3mnJ+9V3Tyti7trKir95vlrtraw1SYGx029w8FvtLO2/dub+FG+621vvVmB5tqFpZwwx+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9etfJMvyKnlOqqsv+yz7GVv9r7tddZ6bYy2F1oLWdv8A2dPcSvLbqd6u+0b2bd/CzLXJa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YLYPf3ChbdWt23OqW8oMq7f7vyKytXX/APCQX8dnpc9rpyWti8SpvZP9ITcu3ezfd27m+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nhfTtGttXm0pEsLzV1SJPK2qtvKkTRL5W3c2N3zNups+nQ6XZaGvkwojW/8ApHlbmWV1V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6mmivIvJ857rUrfzYXVliZF3qiytuX+8u7b/ABLW4A1ymkxahKlw6aeyOrfL8zs259y9N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5ieU8c1/X18PTWK3U3kWsSzqzfO372X7rY2/wB7+9/erM0W9kg8H+X8nmq9qk21m3NFu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i/wDxVbmsadp17DeQQRJeQSzQRIszSq0T/d3qy/e2sv8AFWHaWF9bx6a5t/tV1LLOr26L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/hZV3ferpJH+Gb+a3tU1Z3VrO63rMr7FgVUdYk27fm/vMy/e2rXot48iQy/YWR01eZWhfd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J8275Wbc21a4DWdNuLZ98NmXt7O4lmupkWJ227ty7U+98zf8AfK12d39j0ewVROy7okNr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n27vuttbd/wCO1mBnHzodAv3tYv3l07+ds+Zm8pX+6v3dqsv/AAKt3SZ9Ki8A6bqr3kVl5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711T52RU/iZn+asGS80y+8Oy6ncRPJBbqqFFbyladVZmX5du7durm9G0zWrmbS7eZ0+VZb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Aq7d7MrbWZl3Kv3qAN7UHvIY3uVibNwzKoG1trXDbt33f4fu/3av34tND8MW4v0Xz7y4/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7VVl/hV3Xd8v8VQwwQ2Gm6db3MUzXtxFPe7pW+Vl3Myqu35f9pf8AerV1mQLoOlwWZR/t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RJ93c395m3bl/u0AZ2k6THDpNrZ3lu9u2o3rsytub5Hb7zfxBVX5dtatiktjatexxv59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Ps8DbEX5vvbt25adew36C10mLa00UK2qMzbt+75pX+b733mrZvXS1s11GbdcbE8qFGbbu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v/AaAOU8Y/br+z0nTbuVPKW4dZmXc7tOy7NrfdVVXd97+9XPanqMenfYJry3TyBKzZ+Zd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Mv3WZvu/7tWZrSa7ttJ0XUrj7Hd3fn318j/LKy7tu1F/4BurIisRrHiiz0a5uDPbxTNt81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m3L/FtZvlojEmR2ngeG70uSW91dEE91qD3VxAq7VRVi3Iu7+JVZt26ud0hb7UtSsra8fz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Wfaqzy/Pv+X/beptUt3tb66t1vP8AR0inYbU27ViVk+ZeW+7Vjw5v0qSyvJGxfNfOvnL8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v8AwNf++a0KOZ1CwgvbFNNtriV5beJbS4Rdqozy7mVF2fM277zN/dr0bUNNg8N6BeaJ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vm3bqu2VriBRsh3N95V27t38S15/HpGta3rE3ix9RlsNOtYoluJYVbbEsShd25Nqq7/N9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4ihg0d00NXtWv5dyvdN5srJ8ytO7Ptb5/wDvr5qDM6fWnOg6VY3aSouou0SujsysyXDo3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Vmb+7XL+OLiXSTqMlmkWrOkW5GmfbKsr/KzKiKzNt+VF2tRG/im71eLxFdpLdppqsiTS7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l/hVV+58v3qX/hG013xJL9jVoLywht3l+6qJuZnTc7Lu+995VbdQaHUnw3pVlYQaBa6l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rcXFxFuiVIF+fam7dtT5V+auY1PQtZt9Ns/Ce2Gw0m/vVe7uEffLcWvzK7RKu5t3zfKu0f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yTWf9hSy6rfJCiXBX5reWJZdzbnbblmVd25dqtt21Z1azmu7yyvLdNlt5Urxbl+Xcjq6b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/D/u0+YzA3/hzStYl17TX+wWE8Nvp6RNE/m7oi7MrJt/iG35q5a31YX2tNbQXkUVhZ26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5VMUPzbW3NtZv9nbSa55c2p6NZ2N1Fdaj9q867V3XYjou1F/i/ibd8tcr9tSeyW6Szis5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VF2K24s396L726kBs3uuW+g+ILjRNKdra41qHc8uxvlSJmllWJ925Wdflfcvzbam8RW1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iudchW3t7SJWVYm+VU+5na3zM/zN/D/s1seBILYa5LDfQJdXT2rTW8ssTM7ebLtVl3fd3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pc6trbmWd7eXTbi4dWRW+ZbpWSFnVfl3szNs+b5dtTEDtbPUobPQbfTbaD7FLFvFwi/M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9zMr7f/Za5680+4OgXUepIPs/m+TFbojK0rL825WX5tqr/wB8t8tbkqTXIuJrCBVtYmgWa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bc/zbvlbbu3L/AA1j65aale6Y3iWzm8q3uonW0SWJooLeBmZld2/vv93b/tbmqgMrw/bB4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ltSqWr3a+VE+5drfO7bty/N8vzVvax/wjXgLw/4f8Q2dwmralcG4Xev3nvJ9u51dVb5V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O+ENGv8Axn4sl/tbS1uILeKVmi+9Eku1VTYufuttZvlr0+fTfh/peovdtp39o6losu5Y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5WRm2Nsdv7vy1oB5j4f0K4t7ye9a6tPIf7O7WkL77iXd8/zbvm3fxs392trwleaUNSfX7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xO6Kzs6QD50V5Xlbbu27tu3d8q1J4Xld9UigeKFJW3JuVVi+4rq25v9na23dWxpfhq38YR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ayvE/mqzRLEnyoir8qNK3/AqDMydF1N9S1hdRFw9zdX/ANiNpdNBtSBWVluNkS/Kqqu3a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l9Ggf/SLfVpryXS4kl2S7liaVpdrbdrfL867m+X5q88vvEVvbeEl1Xw/Bdf2vMrOiWkX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/eZV3Lu/2q9AN9aT/AGzVVs7mzlRGWZIv4dq7v3q/L95dtBoa+s36farK81W/W30uKJb3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VNyxO6fM211X71Pu/Fc+j+F9SufCv7qeBVZWfdEqW7r8zxFd252b+Ld/FU8cOgnwvp1r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cS71aCJdsSy7Wb5m+9t27q0dOXTIdJ/tBJ7eeygtbiV7HdulXcv+odG+Vfm+9/DWYGD4c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57zF02iJAlorbkRWuFZ2R23N827b8zf71dDceNb3SvDt/dQ6MkkMs0VxKrLufypZolRkT+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Z21kHxtakXl3NLb6c1qkFxM7MnlPKiMnkuvy722/L8v8AdrlbfXtS8R6BNa63dTWGpLMl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t21VZfu/xfe+agDufEWpaLaaVe2eqSNOqyuiuIF2Rbpd6I68HZ/Bu+6tcvr3ge0mk+1XO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dorL5X7pop0Zn3RMv8T7lX5f7tcqbklry2eVZZ5pVXynVW2sjbvNeV2VWVv7v+zXYeHvE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4LffHuildGZ4luJVZ9qr/B8v8X+7QBUvPGdnr2kyvoC+bdWa7Wtb2Jmlibb8y/Ou1tqs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bGway17TYoU0+OGKWGy+5sd22S/L8275m3L/drSlvFvNe/sWFXtWdWWYoi+QruyfOy/Lu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ahp6apeeEIrOaWXTpXVGddjOzbWXb/CyMqt/vUAYM/gywGp3Goaaktxvl23DSv8AJEyu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VtuP9quosb+5j8TWVqiWn2fUoZ2W4RflZIPmeJd38W1tzbq2La/Q+IF1iNPtUVruE0Krt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VVm2rt2/N8q1y+vWGm2evWFnarLdRJNLMkytt+yvL8zI6j7u9F+WgCO0sEvbmKfWLz7D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rNK88v31+VlVdu1fmrf0uJ0+yyR7ZYLCZruF5mXzW82XaqyqvzLu27lauPuFt4X1B7WVo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TazRM23LLu/4Du+X+Kui8Kpf3OiRPG7IuqOlhdecqboool2q6/xNudW/76oMzo9Z1W31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wW7o9xNtZWdk2sqL/s7v4vm3ba4G01Sb+3tQ1XUt9wukrKllv+Ta7fLu+b77Mu7d/FXW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+pSIi262royi4bYvyqqrt+b5f71Y2p2pTUFs7fZewXDyy7nb5kdX+dfm2rub7tAGne2gs4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XyopXZmVmd5W2qi7f96uZ1m8hmtYtJhZv+PhJpk+8rL8qqv8Ae/vbttW4rC/1HVJZHnSV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WJ4lZYl/i+X5fvVV0/w5Db3rT3afa7u32urr99ET5mTbu+bLK1AHoNxrL6rr179mundV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2Ki7mZ/8AZ3bdtc7f5Ess11GsFxKjO25m2rEi7U/8dX5f726tXwzve2ur+9s3nhu3Z0Rm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W37zbvl/2az720/tPxhFoVlaotqsLK+5mbesqqy/e/iRm/hoNDTtLOeDSEvyjStfqsAVv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75+61WHhebxTqraQPtFvAsEMKv8u5ok2u21l+6rbtzUy6vJ7aGNHXFvYM8Soi7tzv8qtt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uo0eK50ez+2Q2bSxSxMm+Vt8qvKw/wCBfNWhmWLq4uUco+5rh7TbC0SMu3f/ABbm2/db5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3P2JL91eLei3Gxm3bYl+b7397+7Xqd7qU9pYWs1zF5vlpum81t2xkVvlVfvbm214jrF9Mb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cWaskt01u7fPK8u5V/wB37v8A9jURAZapcPax6bZ2T3VreM7MkTMvyt87Ku3/AIDuroNP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kW2eyt0hdGiV0ZWO77ytu2p/tLS6UmseGbJ7rTola4ukdYfNfb/pDK25vusvyf98/LWDZ2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9itX1eLVLVbi6a3Zmlgl2bH3bfl2f3f7rVYHoOk6lpM15BbagjQPNv2SwqqKyL8ylfvK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NX0lv+Ejgghd7Ys2+xlhZUinVvmdWX7quvy7q43w/fJo1n4etLe3lvXRFdU+8yvPvZYXl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9qL69qWvKnimyXS7WwiaVPsrI6yy7xuZXX5lX7v8AtUAZl1Z3ul2k9xe3V3awXcrusVuyy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5YmXav+9WaniW80dLe98T2QurOVUP22Hcku5vlVWicsr/ADfe3Ff92ukuYdUhuItVe4tZV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6RSlV+TzYl/i2t97/ZrSh06N9T1Xw34giS4WaFJYk+9FcQcK7bcMyvE/3WoAjttS8N6qF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cwxQq0UruvyvC8S/w7fm+WtSWayt7GXxLqtk4TTpV2QTbdu9c/eVtzKq1QbRtMtY4E/d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q0lZntbxVRtjK0sW1m+X725fmrIvnj8U6rpy6lcNLp0775bey+VFdvu79y/MzblX5qAOj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fEmoWvlSu21kRVZEXa3y7l+Zv/ZaTwoT4c1uW5juEi3RMfKmdURPtC7vvfe3Ltq3Pol3N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0i0pZWSGFWVdr7VRP9pvm+Zvl/wBmoLfTXvdbnsbmJlg3Lsbeu1l2fP8AfX+FqAOZ8Q29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eSy2n+mt9/7z/Ku5f4W/hq7prrYeILMy6S+qXaQr5KRM29fk2r/wH5lXdWFPd+GtK0ez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WV3+X5Xi3fJvb5tzL/vV2HgO/ub3W11GZkitrDT2eWVfmaV7p/lTb/CsW3/eoA7+K9h8N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S3sLddtrCyzu11cNtdvmVG37dvy7vl2tXi3jS003xrNZatBYOmqMyRSptVWeJW+6yq7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t34oeLrt7qPT2vIfK850srVYHZv3XytK0q/Kr/wB3d/DVHTNOjka3k1V7ufUXbzTtlVIl+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l2L/31QPlNq00uzmlm8YXN/sisLpLW3t4WVWRnYKu933bv7rfLWrrXiS01Sxa91KKVNr7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Vvuv/AHd7LXN+LtYtr3T7XwboqvqW+bzpmf5E3Ku5lVtu5vm+ZW/hq7dWGq6Pp89tNLb74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1lRtv3tv3mfe23dQIxLPU9SkmvJNWY2+2ZvJ8plZYF27WZWZdzMv8LVvahc6TcQ28ltpL3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St5sW1V+bcyqzFm/vbaz/AA4Lfy7fUdZge4+wb9rIy7J3ZfuqrH5v7u77tb/hrw14j1a/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t/yLsXaj7dq4T+Jv/ZaAMCeziudKuLxIktWdEaEKzNEzK6/I33du75q9X8O3Md1c6Xr12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Rn3Isqtt25X/AGfu7f4a4rxTZnR5NO8NpdW7wRbXmRNyurSsqLu2r/F/6DXSQtZaD4eb+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9uyJVZ3a6/h+ZfmbdQBzei3um/b7yx1Vlayt5XdmVlZnaV/4l4bav3a7KRVtJornS4so6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4l2r/AHmrxXTkF7pV7eWEXlZZpmeVl2/e/i3/AMH+zurvLXxLaXWg2v8AZy2qvbQtFLy/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d/u0+UDrykk4nu7CdYmZ9xZl+Vm+83ytt3f3a80tdTOqwrCbWFNTtXX51+Vts7tu+Q/w/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5a3VtHeRq17fQL8vm7ZW3/wAKoi7du5fu1vaZYQWGnS6mYjErq0r+bt3MzNu2r95v+A7v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LR5ZbfR/EirFEG2eais+7d8u5WX+7Xn2oP4bLfZ9Nge3t1ZkYu/zN823d/ustdT4h05L+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NbyzRfO0v2dE/i2/L8zVzptXEFhf2SQ74vkb5VZmVV+ZmX+838P8AdrQBJ7hBYakbC1iW8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8qqmNr/8AAv7tM+3zQWT2d0+NRuVVYmXcqMzfe+ZV/h/u1pQ6Pb6gz3kzNAr7li+X7yr/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TraPSrxdTmilluIlbZudn+9/Ft3bfu1mLmLmo3S2eiXVlbSrLOloiLhmVd7/e/vNWZoPhu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CBILq82vEVbcuxf4l/hVl3fNU9jJrGoX/nTKzm6mWb+Fk2qu1VVd3y1ta54kv5PDsWm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5SLDtV9q/wsv8VZyl0MJzLOs6FruqxwW9oUa/ibcr7V+Zdvzbl3fw/wC9XGReHvE2k2C6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Mj7ldXbd8q4+9/stXsemKG1H/iXf6tV+f5fl2qvt/e+7XA3+q32pWGr3VnZhBYshXZuZG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s1EZCjUkcXpdnDbXn2qCxSVF+Von+Vj/ALX8X3a9A0u8s9QknvLWJZViR9n8LMyruZdy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7rR5lSaDymnhX7rbl3fe/9Cq4t1bWHhtkdlaBt0rMvzMrvtVtv/fNbm3MYem2oGhXU15E0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/ADfP/d3f7tLbJBqDo95EHt7J97LuVd3y/L8u07qXUomNhsDyhbtvmXc3y/3fl+aq4hTT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lbV3Mzfw1mWS619jkvkmdFiVfm/2vurtrY07Zc225CNkXyurorM+7+7/u054tl3E5dH8h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Vdy/8CoiTVMr9s/cPv2/dVt277vy/L/DQBLb2d5qCOtpeJt+ZEiVmVV/2nbb/wCy1ixeG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riJdr/8ALFmZV/3mb/4mtP7fc6FbS/2O6T3Rb5UdfkZt38X+7XbeFPEE2rWEtr4h8mwu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HX/Z/u1oXzHBz3D3dt5Ooos7SnKsjM3/AHzt+arENtDIk7OrLdxLthldfmib+7u+Wu2tr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uKFtm7/Vff2P/Ehqa6tg9tLb3N55svzM275fmVf4ty0BzHP6J4ha5R7DVopUlRspNEu/f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9CrRuvEOiWVmk/mt5qv8sK7W3L/ur83/AAGuGlit3miudN81JX3Kx+9/498u2tq0tLm5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3d+7e397atTyjM9dXuL7N7Y2/wBnl3bXK/Mvzf723bXTabaX720Vt9lRGlXdncpXd/d/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CdbhHnaX5m2r97b/AHt2K6bS10q70/zrVriCU7WaLf8AL83+78u2qJkT6xbaFY2stpqq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VbftX/Z/vf3a8c8LW+hah4gl02xs3a3+ys6bd3ysrbWZl+9XrUUkVzZSi4t9lvuKfaG+6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D5v4qw9KR9B8RTXCNsWWJFba33l3N8vyL81BJQexvbXfYaVYRNLAu9tzMzMn+4dvzUzSd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R7PE+75W/i2/3V/vV3mrXCTXNq9qi+c6tumb5mVV/h2/3a56wsr21vLiWS689p13qqLsR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LNdOja6mi228V02503bkVm/hVW+7urGk0iw0V7eaDbPaXG5vN3f6r5v4WX+H5q9C1qbQo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st1cLuidV2bpV+7uZa5LT7zUrmwewiiZXC7Jd6qsXzf7WKALmhSWelWGrpd2/lKm5otm7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/wDerjPBNhdS6LsvG3xTl2ZmX59zN/C38S1V1LQtYTZus5VWP91FKvzxOv8AF83y/wDjy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0NnDJfvZn/n3dW2qzf7S8baAKGp6NoFg2dKleJ0ZVKOqyxPu/h2t81Wtf8GarqkqSJ9nf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l/hX5tvzU/xhNYxWkVhYJFK0zMzvEqsq7f7y/wAX3q0/Dut22m2bTRoxiZ12JKzMzP8A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QA5zFYaDb3MN41vLKzbkb52Vl+8pZqx1mh1CVZodIe6b/AJbXT7Nir/s/xM22kk8P2V08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vCysvzN/cZf4v96rWn6fZ6DqP2C2leZ50VtjfL97+Lb83/AqAJbP+ztMs57SwtZYEj3Kq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rfNVe8udQs5EnhtVuYLhfll3/e/vLXQXT3MNzcW115MSW0O/erq3/fW2uZ0iT+2bu3gu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6fL96gDPl1Bt8eoRrtnhf5F+9tb7w+WuuhF+GlutaYKZdrt/Cu7+9/srUf/CPT6XqEX9nO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K+1ayPGxuv7KuzPdfZZ3VVRJV+Z/9lf4qDQYtp4rF3eW0MqJZFt27d8rr/s7fmp8WsXc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7r5WZdzfdqbwxr882hTXs0TK0UKxMzfdZmX7y7qxkvbiJY7S2RYon5Zt3975fm3UGZ3/h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IGh8/nP8O5aoXsUKfaJ2gihll+86N8vzfeb5f4qhlv7azhTTinzRIu193yN/F8pqh4ku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Fdvubvm3baDQj02/mhjSwtYkntYF3F/7v+81dZ/bmjtbT/a2SLyEZ1Rdqu//AAH/AHqx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UaeNs7GdvnVVdmb5d1cF4y1Ga3u1mS1iVkf5l/i3dlX5floJidtqGvW89suowW/lJK+1VZ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zKtVtM8T6JaTK9zcM88SsyIiszbv9mvOorFruR5pPn3ruZ1/hb+7XY6KUs51NpbqyfLvZF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y1mUdO+tfamlkSzEE53MzO27avb5v/Qq4M2smrak1zDOm7a2/fu2t/3z/vV1WvT+U8BR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u7+Ld/DW9b+GNB+xLeGzls7iDd5u9l+bb/Eu1vutWhPKcBZW8VuNkbl0Ztzbvu/8Bb3rr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tn5m+VWZtu5qxLe0gEMXnL5SOy7lZvlXb81dbM8NpaPNc/L5as4T+JmX+GpkHKc7b/aNL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6sK4mub0yyCfYNzfMvy7l/haruoa9pc0zoqTM8qfKkq7drN/FVK40t1sFuZmVZZQrW6K3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8tSUVFtLOKF7m4uvtb/dCtu+9/vVi6Tpv2m/M96rKo3bd38TN93/AL5re0qz1PVXg063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KVflVf73zV1KzWEU09naqFaD5Wb/AHaAOeNvPat+8g2ofm4b7yt/FVa7EUASLSmV2n+V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7xXfyP8AZ/7Nd3l+YNt+6i0eGZvsNvdR38qpLqLfKzpt+9/dYUAJqdj5VsiSS+a6n5mW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Mv2ddkRX7zfL8y1f1+SazWC2sW3KW+cMvzbW+7WjpuizQ3u65n3Hbk4+Xb/u0GZlxA6Vc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3y/Mv/AWqK5hhltZb6OVmRfm2N93/AGq6DXNIisyj2zN+/wDmdX+bd/tVgQbNjww7WR2/i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AaHh++M6TTXUEMSRfKkvy/eb+FttVtbLX0m2Ns4DfN8v8X+7/DVq8+zSaSunfZ0ZY/m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tcFDcyWczpbXDusny7HZv/ZqDQ35LZxZ4kaJ2X+625l/4D96un8G2vkq/mL+/fds+8rb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RI/tLoyLGv3mrch1Kaygl1JdpZl2L91fvfLQTEhmuIpdSn+y/cjb+9U0mNm8LWFYoTN5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6tuczX6IETaqLt2r/FQUaulXIMbeSdzL/Ftqzq9oj2KzWaSrPG+9mVWbcrferMs5JLSaK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q33t1dTFeO6tH/DjbQBkWNsLJC9w28Pt+X5laodSuPMXa6KqD+Jmqhcz2yOyRS4dv975f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d5nn3r3/AHvzf+gtQTI3W3wx5hZkY/d2/NWe3lTP5d5ErqfvK33fu/8AjtVoL1F/dTSv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8CWkkuWiKtcRfL/s/eoKNiOBFhVLZk8pP4Vb7v8As/NXPrpaz3KPcwJE27cGZ9q/+hba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s/i+Zf8A7Kplil1C3VYWV8t95/lWgC/vuIbeUO21Im+8rbl+b/a+7WVBIiO6bxvb+86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bSh5Pn7Ei8v76q3yrt/4FWDZW0GyWV381d38Py/7v8NAHQpZ3k9kbwbPKRvvP975v7tcxc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LDsrK9xtdU/i+U/xV11veJDp7W0/yo67WXdurgLZBH4g0NryBpYPtqZVG+9t/8epxA7gQ3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J5W/LIV2ttX7y7tv96teeW9scSNas1mv8ar8qr/wGpPFFv4dsPEV6lmjp57b1cbtqt/F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nV7nU/s0rveXH2f5vkVtq7W+XbtWkBbh8URz/AGiG0WV3Vvl3rtXcv91v4q4KW6upFee7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SfNu+b5du2u8ttEvYNLSRmRnlb5V/uq395q5qDRJoPE8UN4ZYrW3Rnl8plf5v/QtzUAXNN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r3UNPlinbd5PzKjL/ALy7qraRoWsPPKb+V7qcNwkrfKrbvl2t/drobvXnub3ytDupbqBv+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3bu27q1Z31O+sHsH3WO9WV2dVZlVv++ttTIDgPD93f3viS8s5z88MStvil3IrfNt+621q7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3n1bUNrhPkiTbuZm/4DXnmlWI8N+IY7F3VmuPlSXay7lb/wCyrptfUNBBJubCOrbfm+b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4gXohqMt79v167RTKvyW67otu7+H/AGqypp9H0u98+8vIbe6i+VV375dv93b8zUy0tn1I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ysyt838PytWff+CRGialpk7JubDoy7v+BKWP/stMBmu6tqWtzRaR4TgdzFyzxKyTyr/F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x4V+Hr+a954jbymZtzb23P8AK25V3fwr81bHh/QbfR9uq6bua/b5Xdv4lX+6v8O7+9/F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LQSO0tr5u5HX7y7tv8X/AqSl2Al8RTWyXiWlnGypart3u27d/u1m6XOt9af2oJ1lii+7uX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WRZXJv7xvIdp9v3W+X5v+A101tZahbGVLlYliZflVVXduVv4ttMDzjUbJ7iynXz5beB3+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L/vVpaRYWdrps11qHlLE6bIkdfvNt+8v+03+9Wpqn2qbT2dGZ0dtqjb827a3zVPFo+oPo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6ldksqo38TN/tbqAP//U4Dw//wAFV/j/AKeEPiLwvoOuL8qllWWB/wDvrdt/8dr2vQv+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Vh8LrqLbjc9ldK3/fKt/wDFV+QroHGzbR5UPzKYwP8AP96v1ipwdhJfYPlo55Vifup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LxoiJ420a+smz8y32mpdKrbf721v514n+1J8TP2CPHvwU8T6r8J00eTxxsQ2H2e1Nvde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/Du7f+O1+Rr2tudyqPl/2alW2hhRtiLvP8W1d1ZYfg+lTnGcJyjYKmdNqzifoL+w78Dfg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h+Ls8Ucum/YvsKLe/Y33Pv8ANbbu5+6q/dr9IPhp/wAE/Pgv8NfibofxM8B6jqBuNEuvt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RO21l+9ncv3vvV/OVLpcUxWUMyz7fvIzJ/6C1dJovir4l+G38zw94v1bTQi/L5N/Ku1v+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VWnKUKvu/wApvgsyowjrA/o0/bK/Zg8U/tKeGNA0LRtXh0ttGvZbt1uEdllZ1VV2sv3du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4d+OfHv7MGs/DL4ewrc69Pa6baRIH2blt3Tzdrf8Br8FfDv7YH7XPhAZ0r4jX10i/wXu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mr3Pw7/AMFQf2qdHZF1qDR/ECKu1lltfKdv7vzK1fKS4XxsOVLllynqQzajLc8Z8X/s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+seM/A2sakyQqst3va9ZYov8AaZ2bav8ADXhNhqPiewv7C/8ACb3EWq2dxBcWvkxM8qzxP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eV1r9RbT/AIKzeLdS0a90PxF8OYYHu7eWFZbW9barOu3dsZcNt/4DXyL+xz+0Hof7Pnxg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8Pahaz299sTz3R3ZnSVV2t9x/l+X5vmr6/C4jGRoT9tS+H/yY8irGjKrHkkfdH7PHjn/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rdtSX7PobMu+912yS32r/sp95vu/wrur9YLaTUhaxadq14l5qdrEn2pol2Lvf+LZ95Fbb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+Mv8AwVX1HVPO0T4CeGZbRTuT+1dTY7/m+VWSD/7Kvpr/AIJq6x4t8b/DDxn418cai+q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uJd2WWGFT/F2+b8K/P8ANcrxEofWJw5I/wAp9JhcTScuRO59AfG/x54O+GvhdfGXxA8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rLd3NvbxXD2/8KtKrLu2N93d/Dtr82fjh+0d+xX40+DfiZ/gxanQPGssS/YooklspWd2V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21mrT/Zw/bxsPCPxE8XfBn46qjeFL3Wb+3sbt13ras9wytBOjfehb+9/DXUftf/sQfA7T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aazF4Xjt4munt4Ns+nXmcsq2/wA3ys7f3T/wGtspwcaVaEMTzf3TPF1uaEnSPy3+D3xe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S/if4QiSWbTkeGW1fcqT28/30dv97ay/7S1+1tx8cE8YaZpPinxTq/jHwBeXFlA8yWt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W2Ltfcu5vvfxV+BqWgvBEki5W62Rbf8AfYLX9H+teHdS+D/hrRhqPxffQ9NMMFrCup2d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3tt+6v8Aer3uMcPTi4O3vSPOyapLlkpHB6L8WL3G/wAMfHDTLv5l2xazYJbvu/2n2o1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Ls7mbUtB0Hwlr0F7Kr3Uui3q27zuvzbm+Zl3/M1cnDd694kPlWHiXwD43R9zKtzAkErL/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r4V3F832m9+DdldN/FNomr+Rtb+8qblX/wAer4qVNdT3eY+Z/wDgoVd/sya54OTxL9mh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UW9oyrcLKn31u9h2sqr825vvfL/tV+Qi/LsVm+6K6z4j2Kw/FLxfHd2c1rLFqd0vlXb+b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zbmX+9XKjcvzfxf99V+x8P5f9Xw0VfmPhsyxHPVkMcA9f4v4qauWbdTssRy26m/w/L/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E4RflX5aT/wCKoO77qU6J2bdj5mPzf8BqeYDV0DR9S8R67pfhvStn2zVriO3h81mVd7/d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f/sj/ALQWlJ5n9hRX6rtX/RZ1bd/tfOF/9Crkv2cNNOqfH7wRZ7fliunuf+/ETP8A+hLX9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j2/LXyvEPEU8HOKhH4j28ryuNaDcj+dbWfhP8UdCdk1nwbqUDRffb7PvX/e3LXCvaQ6XI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+9udHib5v9ratf02votseXVmVv4d3y/981j6p4F8MasjrqOlWtzu+9viVv8A2WvGo8fKX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H/wCRn84uk+KvEmlR/wDEk8Q6hZovzbYrx9it/u7q9S0L9o34/wDhjnSPG91Lsb7twqT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+xmt/svfBTX3d9Q8KWjNKu1niRUf5v8Aa214rr37AHwZ1LcdK+3aW/8AC0VwzL/3y9eh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sP8AyUyeV4mHwSPj/RP28fjzpsaxarBp+qbGy2+JkZv++a9g0T/goxc4X/hJ/BTN8u1m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U/eqTWP+CdewPJ4c8YTIqDhLqBZf/HlZa8k1r9hL4z6fCX0y/03Vl+X+J4H/wDQWWpf9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2NgfW+g/8FCPglqjpDrVvqGjSn5W81Gdd3/AR92vYNE/au+A/iHb9g8YWUbv/AA3T+Uy/9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5+y78ddE897zwtLdJEy7fsjpKv+1975v/AB2vKdY8BeLtE3f2v4U1CzU/xvavt/u/eValc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/wDJilnGIh8aP6M9K8b+FdajSTS9csbxHG5fKnRm2t/d+auniuJJV3ou9f8AZ+b7v+7X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Kfs11Npzr8vyu8TLXougfFf4o+HStz4f8aahbqv3d0/mr/4/urz6/Af/AD7qnRT4gX2kf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/3aT7SOrV+DGiftg/tD6IE36/FqkTfw3cCt83+9XtWg/8FCPiNbBE8SeGbLUWVfmaF/Ib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yK/BOMjtyyOunnlGR+wRlyVpBIxG3+7X5taR/wAFDvAsgRPEPhrULJvm3vE6Tqq/w7drf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oX7bX7PusbV/t6WwlZd226gZNv8AvN92vJq8O4yG9I645lRl9o+wt/8AebbTS4WvItF+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p0bxbplxltqr9oRW3f3fmxXdxarDMoNvKkufusjq/8q82phakfiidXtoS2kb+8f8AAqUfL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nBRlb/ap636Z21hKNijSJX5qhYnFVxcIeppDcopqQLHy0wnFRJN/EtNeTNAEn/j1RHIo3N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6AEHy0f7VJlc/LTd4+61VymZJ/vVA65OVqUHIamH5aOUqI1vu7jUMi/vFYfw1Y28c/NULk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UMJcjB5X+61UrnTdLuhsubKF9v8AsKv/AI8taPH3aZ/7NQBylx4P0Kb/AFcT2+3/AJ5S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/AyEMbW/2/wCy6/8AxNd8VzUe3+GnKMZFRlI8xm8E65EN0Lwzj+6r7W/8erEuNE8QW65e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7v/Qa9sbau3bUJkdN21mrP6vE19tI8BkmGfKn/J//AImuM1/4dfD/AMVBRr2g2l4PvfPC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vrGR1nRhNEkob+8qtWPPoWg3P+vsE+X+58jf+O1dP2kNYSIlOEviR8F6z+yX8C9WjdLX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e0ndNu3/AGWZl/8AHa8f1j9hbSSx/wCEZ8V3cG7cyrdKkq7v7vy7W21+nU/grRpmYwT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ZMvga6Vs2t+km77qurL/49Xo0c8xsPhmc1TB0HvE/H3XP2O/i1pu5tJvLHVl+6vzNA23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Pa18FvjB4d3nUvCl2UTbue32zqq/8Aav3Nk8K+IYvu26y/7jq1YU9pewb0ubN02/e3I3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xcf4sYs5J5DRl8Mj8AbrfY/u9QgltWVvm81GX5v7u5l21Grwyn9zKp/2t33q/ee8sdJ1CH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o38EsSMv/fLLXlWvfs/fBzxO7HUvDlqmfm3Qp5Dbv96Jlr1qPG1P/l7DlOGtw7Loz8b1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vUuAzZ+7tr9L9Y/Yn+Gd3+80jU9Q0l/9mXz0/wB3a6/+zV5Pq/7Dvia3Vn0DxXDdfMu1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TIzf+g16uG4owU/t8pw1Mlrx+yfExX/Z+amKNm019Aaz+y58btDDkaTDqip917WdG3bfZ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kOr+EPGWgOya34e1CwT+9Lauq/wDAm27a9ihjqNT4JxkcdTC1IfFE58g9aFUr8qt92q8V5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91vlarKiMhlR/wD4quj0MOUjVFz81KuV/hp6r82Put/D/FRlwNrbdzf3akQw8n5v4f4ad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3qX+Ldt/2aAuN21vegD2/wDZts/tnxv8OW7KpVJvN/vfdVmr9wfDeMJKflU/er8Xv2TLZ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ruW3tZ3Zv7u1GX7v/Aq/afwyoIQN93bmvgeMJe/FH0GUx909RtceT/wGpNvNR2i4i+9/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vcoirtOKni65FMH8NPjBBqYlE23LbN1Rsjd6d/u05ie9UAzZt+9zQQe9BO3pRlv4aAD7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H7pqHzd3yrS5gJuMqG/ir1f4aJ/p+8/cryMsM5PSvZfhwnlC6mb7yI7f98rXNX2HE/JX4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TxHduiyWrX06RNEu5vndvmf/AGa8zgi1CwVtMuP9fH8qInzNsrs9X8aaUmvapYIkxvri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lZ2Zvvfw1zEn9o6Pevqc919qnlXYiN/6F81bU/hEbD6TZx2SJLebXZc7tvzL/APZVzGnW2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Fml37V37mRkb+81bGlWd/f3cYv51Ylt8sW37q/7y/wB75a9Uhtwl3bXCP8lqu1U3bl+78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y5TQ4uDR7iK8fRPKSzW2i3xKy/3v7rVksPMkt9ICJO07N/Fu+Zfvblr0iVb+8nluLpPI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jtSje21CKfR9zXm5t7I21Wb73/j1ZxkBua/os95pstzeIvkWto/7r+Fmb5d3/AV+avLU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4e8q4WKVftUrN8qwfK21d38X/ALNXZ6hr/i3xD4YlFqlut1cP9nWHcrNt3bWbd/u/3qxNG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weErif7JdHfK6IzltzN97eu5flX5fvUwPRG1K28/7PZ/fdxVTXt+oafLbTQfP/Av91l/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VFc2CzadF82z9y7M3z/w/eqHWtbsdlrp25muh8jbG/iRfm3f7NAHL27w2cD3UyrMYEZm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23dVG610a0IJroTJFEGZeV3bW+8v+1T5HfUy+gtcf2c0+5d33dzf738O6qHiS0sNL0Fpo7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u7G3fNtb7vzN/wCy1rEmRratpX23Q4j4VX7K0r7vufMr/wB59v3dtaWs3NzpcP2G6uIl0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vzNOibnb5f8AgTVyVvrZ8NQxXSKqi4T7j/dVn+bd8tO1HX7DX7S1VI1ZdzLKjKyoy/3vm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zGroNhb+ILmC61JGlnVFlVF3eRKzfdZv+At8q1zd2bq/8VavfXCJBHFKqIqLuZolUKrf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FNahla1VW/i/1TMvy/Ltq7oP2KzlvL/Tbdlv9Q+dW+ZU2/733V/3VqlHlETaRfxQ6vBLK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P822te6lezS41K9RbVI22xLu2o7P83y/3ayIdFd4VmX9/cI7bVb/AGlb7zVQ+2PqcT2V5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NcMrf7LbG27t392lKNxxkQ6/ptvrV7Z3GpW0TXlu1udsu754N38O3+KvSJJrdJXjO9F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d397/AIDXJT6lYalH/wAI/pDpO21EinVflZV+bd/wGuvkk07zvJhQS3Vum6bc27e21f8A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NjcaQuiRpeNLZSs0Sww/7LBl3Fv7tVb22gle4XzZpLeZ9jf3V/2amntv7T037b4Y06VTp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NzfeRG/9B3VJvuP7BS1+ztHmZ5nfcrKzKis1A5mUbWa2kit7Z1gSVwrHb91fl+aus1+5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S3CTqrbUXZt2tt+b/AHq5Oxms9T0mwvYGaeUMzPtb5du75VX/AL5rU+wyX8EupWsT7Z5W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/N8v+y1aCM29uUns7K0t2375vl/3t3y/8BqC6ja61eWwjia5Doiq0XyujfxMzVX0q6S2h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2FlXc27721v7ta11q1zHHES7XDuyqqo2zbub/AIDQZmCp8QadCbTTb37PBAzqqszMzMi7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d6rIkug+GoJn3Xt0kry7V2793yq3/Aq5KeKyuprzU7i4+aKF2VP7+75G3V2l/bW1nrek+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2Soybdyrvxt2/7tA4nK6hDdW0kC2yLK21WZZdyp8vzfw/987q6zU/MfRIrqTYXZGZ1i+Vd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7q1zcdnqsmoy6v5rrFEzRL5v3D/e/iX+9UkiHUIftsj7tvyQqyt8q/xdPmagcTbt7xrC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/a2z/AL5C7dy/8Crnmi1DUpbq3trh7N9jOyr/AAuq7m+9XSWFu95YxPGWXDbXaX5d23+7/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yabZ6lq10f38EW5WX51bfTiUY2m2NuGtSL1J7yBNysqsq7nXPzN/vf7NajrceH9PXS7LUP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bp/vO277qK38Kqq1iRNqdzH5NzFsbYq7tqru/u/dpl7pcZEDQ3ii6X5mt32Lu/wCB/e+99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6eIfEEFnra/alaVpm3PuR3RW2o/3f4lVWVq9JvZtU1vxDa6bFpzQWCstusq/dVFX723+9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0KGJILC6iSLVmmRmXczt5i/e+Zfl2t8ua6Q2kmgw3GmWCpLbySt5zo/zL/CqL/e3bvm/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fE8c2sK9mXlsrC3+Y/c3Pv2qv/AfvVn2M0mo/wBpajOrWdw90qxbdrsrujfMq/L8qrVO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vA9xeLLFLFsVWVdn3kdf4l21Z1jxJNNrFv/Y900sCbElVoEV1dflZV3f7zfxVsUWNCuXe4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+xGRNqy7t259v8O3/ep+hWO/Rzr2pq1ul7M7y7F2qj/e+VW/2ayL221XU7OC3jlSK6Xd/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m2bmXb838VdneWaaV4O0x4715rWxRYUK/eZ3b7zf3mb71ZgUooRITevb/wCheSzROy7W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+X5f4aj0vxmYfDctir7r6KJoYt6/Pt/hfcnzMq7l27a3bFDqEN1cXL7nt4t+5Pusn8f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w9pTo09tF9tspldtrSszxbF+ZV+X7tOMiZFHw54lv7dp7W/zFaqF8mV22NFu+9u3fL8r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8vX1tFiea4a4t5UVX2oiqqv/AA7mbbu+X7y1Qgs3XXk8OzwLA7o7+c33VVYt7K38PzL/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JtHt7AJ9sZFRYt3zMysv3dzfLtH8NOQuYs213FZzM9vqKXSNL51yq7VnRdu7cqP/ALK/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rczMkUSX6M2ze6rFO38S7lVdr7fm+7trmDYT6ZbSwX7Kt5payr86MzLv+X5WX7y7W+9XS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y6E8HzSrvVURdzSsvysz/dVFXdRyiMif7bJq6/ZHibTp7pbmaLbsZIk+Zl3L95XVWVa2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cXn2s/yRROm1ZUT7m1uv3aZdWeqWts9nbapaf6Wv71NiOy7lZVXzd27au3+7V2fTor+z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mX523fIrqu1Fb+L5f/QqoBLO5vLiG3uog0st1D5trbxfLFaon3mbd8zf7P8A47W5pl29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dPYp8zRJuZl+98vzfd21Zitr9LK4Ph3yLdvmMu5WZ1iXb5KIy/d+Vd3/AAKtVLu2Fmss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JthV2+VW3r833t1ZgeZ3+lWFnBZ3Mv+kXOotLv8lm3xfbGTyol2/7LNUlwmqXXiuzm1Q/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Vf4tjtt3fxbmb73+7VXQW1DVYbfXtQbeLjUHe0iRmV0RN7KrN8vypt3f71bHiK5tdW0ae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9nZ7VFRdrLtb/AMd3Nu+b+LbQAW839t69/bGorL5sW7YuzbEqr/AzfxKy/Ltqje63/bGp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bq0LW+zar+QrMu1f93/arqbm5tvDHhqDxGW8y8uLdNtvvVGae6TZ8v3m+Vv7tedmzMu7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aKHbE2WlbZtZ9zfN821mb/ZoJkR2NzYfZbWyvWFxK1wzfZ+q+UibvmRflVd7bf8AeqnpG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9wsXnW72rWuzcvkNud3Zd33m+7975ea2tL127g1qWOGwRNszQxXWza6qi/Mv3du1nX5fm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3eoatKsTvfMsTTfOywbflXYv8O7b/AMBaugkbb3NpY3K2OnW8qPO6o8rKrytuwvzfwrt/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9W1C3sLCV4tOsngRnXbulXazNu/u/Nu3U/wpqKf2tfw20TQPprvN9pZWZJWlb96qr833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SdLm6Nvavp1xFsZ/NberRbt7Ntb5Wb+FeKmIE9voP269g0G8T7NpdqjXSyov33XYrK25v4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hFrt1NcxJLA2mvZQsVb5pZYdzJ8v3dy/xV0eqae1tbWs8++XeIt0TbUVGlbd9/8AiWsy2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3kWamV2ZtyM25flX/abd8tPmA5hpr2xvIrG2V5V0ayt4ni27v37ZZvwbb8zfw1vTzaVrG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xWcquw+Xczt87t977q/Kq/8AAqxW0llu5ra2OZ9SuJfNZfurvZVVV3bl+VW/8erX06w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iVnh+X5m3L8rbv8AZWmBQstFl1jxFLNMvFu6FFX/AG2bav8A3yv8NdLqss+qiKzhVYki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bjazNuXb8zf3fu1VtJZLS6V7VPtG1P+BP8rLt/wB7a3y1iXkmZp/tcX2WBlVkiZmd0+Ta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q0VpDbW9z5QlvLh0soll+aVF+Z2bd/tMzfN/u1zC6hN4h1vUvEMFqws3RYYcLtZtvyt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7S7SY3C6k6xfaFTbDu+RWZVZv93/apltpb6fb2um38TKtxsbcr7dsq7Ub7nX71aAY+oRy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efLBvhbcuxLdm3Krr8rb1VWb/erpJJLa88VaZ9oulWyurqdpnYL5SJsiVV3f7CpuzWPe3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ETebas7eUdy71dEVfl/h+61RaU8yWFu1xstFiVJmRtu3ZL5q/Krf8B+996gDM0bUte8b+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/ZKRXDWTwM/lI8Sqjeaiqvz7/wC838StTNf8PeH9Pe68K6TpiLf37RWvmzOzOqMyv+6Z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N8u1a9A0+J7kNJYTxRX9xCqKkyNE0GyHb8qtuX/d2/L81VfDmmvba8ltqsqXl+7z3ETzR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fOu5fl2/Jt/hpcxMjTOj6RLNb6LqCslnp9r9nuZU+RfNdFddn8Kqu35Wo1O50q2H9lwyu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+R59m3zWX7q723fw7f4as6haPb7rm2l+xxSwrvRW3wMv8TqrfKrL96vGPEt94d0nWGs/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51tcI7y+bOyf6p0+b5JV27WWmKJ6r4S1ywPiRfCOkW8rXFrY7U2Lv2RMWZd67vlbaqr8z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5pWj2FrqWqRXFrLZM1r9nlXayu7Myps+6rN820s38Natv4DXwJaxarrd59ov7y4iuNSli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8bvKRV2r/tVL4ivRqvh62u5lW/iXV7OaKV4l3O3zJ8/O75d3/oNATPKdN02/8RjV9T1O/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lt3uPlT7U0DJCjNt+ZlRdzMv977u6ue0aIXkcbyRXVvusm8pTE2x57htu3e3zbVXcy17Xr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/srS0vZ7C9XU5YXn2q7KrLsVV+7udV2/Ltasv4u3kV1eaNDp94zy2Vk73aeUz+V5rK6s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vzUCOO1Cyn8OeHr/AMQX91u1K/SCw03CsrpbqrbmT+JtqN/31T9G8P3mmQ6c2tzzLZQN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ywQs67uG3bd3/AH1XO6sZr1pbdpEnt2vbextG27p4oJUVldNvTcqqrN/vV65rBtNK0DRN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REVdi+UrJuVVl3f7DLub/AGaBzEt9LsrrTtO0zVVeW1nvnuNirsSf5UZEdv8Aa3Nu/wBqu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trGvaj4jv3sLTS3ghtYVZdq+UzLPuX7q7WRvm/2q2vDVwIpUtkZmuE3vN5rfdZVXdsZl3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sWloZJjfecEliW6u3Rg7paurzTqrfKu5nX723dubbQZDfAmq2mhabrPiFopbezS9XcuG2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RlX70u75lauj0vw3Bp2oXWvalKt5P4ht2XZu/dL9olVpd7L/ABLtX5V+7XJaD4iPi06X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7iaW4ldZduzdE/wB7d97Y21f97dWtrGpX+k29ro1q32KVrhpYnZ2ZWX7ybSi/L5u3/wAd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r3iqUaXEl1bxNLYRJZbYtjRfK/32VWfarN977rVUt9Q1jxJZW4OorFYfLcWUUzKzqm5o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27VVfm+b+Gu5hsbAaNYaKsEUWrXl293vmbbt3eazs23b83zbf/2a828c6raeHpdCVrOy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0i3XCyrt3b1+VW3bf+BbaAJJ/C0KWb2+malKk8CvcXEO5GZoosbE3Lt3bX2/KvzLXS6p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Fxa/ZrlIYpobdtvlLs+Vpnbd99PlZvu/LtrmPDPiK2iGmSPZNeJcJLLbqsHzNLKqszuv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7XRrZ6P4Vvp5LfTXeyv7VzMku590qsrRK3LKrfMy0GhkRXuoahp9nYSWu66sGa4iVGVI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3zbt2xdtdBqb2/iyyuNbmheLXIJ5TLaQ7ovtEUCozr83zf7Ks38X8NZMVnpoa7ttTsoUs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fKdt3kMzfeZf738NaFlbaVENXvId+/S7RTuedlZHVWdl3/xfLtX+JWrMDn9f8nUNYi0y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KWE/62Xe+1f8ASE27FX+Lcv8AFUF14ffUIlvLjUpoPsszvKyM3lSsuFba/wB9UX5tv+9/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QpeS2ao15cW+14tvmpborN/Ft+VmVVbn71Vr68ubHxLpdrpkovbjdsfegVVt1VtzMit95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oBiW/h/R/EOoTQ/bdt7a7nit0ZfKW1+8qS7vmZ3bczfe+WtSTw/pVtfzx2FrCrO07W7K7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VFKruRdy1haFYWtteajq0ce63nuoN6K2+VYvNaV2Zv4V2r93733a6vU9URPKsNLR7q8sW8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ZVXc0qNt2/eZVoAseHrezBea9fa9rprebMi7kSXbuRn5/i2rs/vLVLT4Z9I0S8TXIpb+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V+/5S7/mZfut8yqtSunh/wAM/bdOtDNqT6ulrClo6rKtv9n3KzIu75d6Nu+b7v3qm025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tcS3Gt3auu/5mfZ8mz5fup8q/NWYGBFLZnXLrW7R0vbf7Jbq1un34nVfn+X7u5f/AB6t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7vTbe6059JhSW7faqK7K21f3W75lVG3M38K7abIYLe9lTTokZJZX/AHUu1YNuz5uf725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57O9/4RXRtQSWK1uJWS3tUWJWluEl2pNu27vlZPmVm+b5aDM5CPStR1W61Bt/lWFrqG23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3y/dzu+9977rVDrNrp2h6lBeJEs+pNbyyy3TL8vzOqxL5X3VbcrKtdPZWgNnFpGots05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7W670Xan8LK23dx92tvQZktvEl1qn9lq9hBKiS7G3Ku1tqsqqrLtXf/301BoczHbzP5F9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VLiZGVlZH2rtZlX7uxUVtv8AeatLQILVhpepandLPBvV3KqzNOyru27v7qsy12PjDQrf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u66bdEjt8zs+7zeq/Mu3+GuKsnjOh2VqzxLAtkrxbkXcquq7XVf9pmpxMzKsLm0utP1m1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37zMyszb2bj7rLW6ltZwW9/e3LLcaili7uFX5lZ32oyLt+983zf71S3elXNsdE0qx8q3u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W817xtqs38LbVWm6p9o0eyge6l33V3dytM6fNsgg/dRI2Nvy7mZm/3qQG9YxQXlpZyGWG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NK6r833t3y/8AfNctpVyXv7zxB9ql8xd/k7/vb33bF2/NtVFZf+A1fsdWtNK0nzrxlV7JU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y71Zvuthfvbd1WE+z2uj7JoFh/e7k2bWdmlb/AGv4aDQzvCUd14miX+0dka2rNt8rb86s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y7a6/XLwro9qNBtLhNm2Wa4i3tFKqtt2udvybVbcrbq09Eitba4jSzbe6vLtyu9XVf4nK/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ia7rB8VQz6Tolw6pcMiywom6JUX5lXd8qrvb/wAdoMzmNT8Ual4muLXR5LK6s7BXll27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3Zfm+aqV+lpqc0HhpvlfY8u9n3q2xtqqv/Am3fxVJ4wvEvr/AEnRrHzri6tXllukVN2x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N93/vmo7TT57W5tbywVnunmiVUZGVG/vNt3bfl+9WgG/I6RtYuk7OsMT2ohTDLu+ZvN3b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9vSeHrCbW4RDBEtrZwokrK2513b9u35v4t23+Krmsrp9teH7Eq5gVlZ0Tcquy7n/APHv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K6dql/p1xql+0qSw26QwvbtsWXjczbdq/d/3f9qnEDV8PQ22paBpem3mn/wBl2y7rrUJd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zN91V3fxV0Npo9tYS3Wu6q63ULQpbws3yIkS/dZl+6zetcidHmn8c6teXr3t9azruNjv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eVUZlVdy7dv8ADWtPNYH+0o9RSFmgVXuLd2Z0ZW+VUi2qzMy/7vy0gM83FnFqK3lnarMml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/wCINK7bfuqv3V/hrU06J9evH1jWJWtYrdWtYXfcvmxPh/3St825fl+ZaZ4dsR4e0SXU0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qCKJ9zxQI23d821m3ferb8RQ6neWyf2bKl0yIrFpm+fYvz7UXP8W3+FaAOV0kwaWqvsa8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G2qib2/1u7b91VrP8LC/sNQtb+4sh5TXO94W+Tai7l3L/DtXduX/AHafqRhudBluZIN7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kdn3Mvzbdv8At12FzbxppiJZ2H/E0nn8pl3JsVF+V3Xd8235tq/7VAHcm9ha2fUNPni3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t823bs/2f9muZ1C5XQr+WS6VvNlWW3tflZn81/k3Kq/wrub71Y0l5Z6Dq80MitLb2cMT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uRbfm+9/e/hrnlt7/UNVTUnmhlnW7XzWt/n8reu7aqN97/0GgDN0/S459eg0DS0li4e4Y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2r8rLu+bbu/4FW54G0zW7F9ea5+0RRq7Q+fBtliRE+bajKn3tzN95aytSnNnez6hJB5T29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r7fNVdz/e/hb+GvcvDU2iaVFeS6Qsy2tojj5l+R51Vn2tK39/7v3aBzPLfh3qenyeJ2h1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g8zIyrMzfL/30m7/AIFS6hNYw+Jb9dJbyrO6u0Z5ZV27U27WVf7y/wB2q2o6VpUCeH7b7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9xtdPlTeG3Mx/iqbV7xfJvb6zZHieVpR8qsvlL93av8AtbaqQhbaPTIZYL/VYPNgdmWa7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WRV8r/wAe+Wretz2msTPqLWZSKV0t4pXXYzS7gv8AF91W/hraXUP7N0TR9F1JvNle3S6d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jf3vlb/ernLG412K8a0v1RmLM8UMvzouzmLd/wChblqgPTtO0Cy+zRQ3dr+9g2L5Tv5q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qG0vPEegw3Vj9nit2kZm3qu9GX7qtEqt8u7+Ld91qo2epavNKz27pFcW8SqzKu1N3/A/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3NrOoC2vJ2a6nf/WttVFT+JV2/wANZgaNtMt5Mum28KTajbFTLcOqtu2/Mqo275mX7zf3a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UeJLaLT7e4uJ/PlZVeVVRV2/Kys6qv3f4f9qnPeQ2t85s5S0SqUD7lT5mb52Vfl+9/DUtt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6F7d03OnmsrI+35tzfN8vzfdrQDqZBo48IS6eHa3uNjvKsW52Ur/eT/a/u1yNvFc2lhYz3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y7k2bUVtu1lVvu1uaVpFnqV+t7qjMyCVGmdWb+H733fu/wC9XTXVjYvdXV/olw7wfZG2+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3Ptb5fvKtZgYN7pNz9mgfwvKtrbSuksvk/Pvf+6rN93bVq+fWZoPtF06LE3yqj7VZn/h27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hbXuoW6P5qnyZWTDbYtrL8qsu3bv/wDiareK5IQ+m72eTazfxKq7l+8uxaAMuWHUdQ1J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W2sv3Pl2L/wL71UoPJt9asZ/s6yrEzG43L83y/N+6+7trWgt7v7Hf3PlXDW6S7VVdqo7P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wGqF3aXUNn9ntpd7y/ukil+/tf5dystBEzs/EthpWqb1tlma11S0aV1hZlZN/wDs7v7v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FZxR6U8q2lhEkC72VnZz8rM1dhum06G1upkSWe1hWJ1il/iVdu/5v/Qaz7J9UsbN7mGw2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ZmX/AGqy5JHH7Ocdi1LpqWGl2q7N058qJkf+F2/iXHzbdv8AtU7Wfs1tDb/2TFbrqNruZ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bfm/iZm/2q1rr+zZLKD5VslSX7QzbvmdmXaqr/EvzVm3xthKsiiK4W1Xe+2Vm3s3y7WX7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GfNqZkkOpyaKyfb9l9eWux4R8rPK/wA21f7u1WrS0WFIdPnsjptxZXiL95kbyn2fd+b+K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hp/EhXzrjzd/yP8y/N9zb/wCzVDoXiqCEXscW+eaL966Suybv4iq/K275q0lH3TolGXKW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bvPfcjFd25W2/eX/AIFWUmn6Wvh5NOuXW985lVZdzKytv3fw/wB2i48SX8Gm3GoajBFLP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yFZfu/xfNVBL+2utNV4bcbVdE8rc3z7W+b56OWQ1GfQ6PTvDw1bxBBb2bPFFEu53X+Nl+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cz4m0u7sPFl1FbOpa3fb8y7V+Zf7y16/aaoTJZ6k+nRRxWsKJbr5u522t8u7+KvN9TvZr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VH85V/wBpdy7aqnfm1Hh+fm1KlimmiaUyvs8iH7y/NudvvN/wHbU00N1PeOyOs+9V2fxK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7M1iVaKMf3mb+L+9XR6dJBptm5up180M2xmb5V/2efvf7NbHccb/ZVzJczwLfrF5G5nVV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moFoYW89W2s0sv8AC392vVLGyF7tv5t8cDN99drMyt975mrAMVjpVyrwBmjd2VTuVXZd3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auMgM6GEJZSxvZy3XlN5W5dzKn93+Kklu3ih/fytB5S/el+b5f7rbt1aclzrsUE/wDZ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PduZf9rcv3v92qSJKlor+I7JdrpyqbmVf/2qgCGx8T6VFGj7wlm7MsspXbtfb8q/3vm/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vrmLzfNt+8Twv8vzfdb5t3zVi3dva3U629na+XBONrFvmVVX+L/dqKKF9L0o6bYRqVgl3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Cy/7P+zQB132SSxtZoJJXeX/AG2+/t/2f4d1VtPmgMcsKKkS/exE+75f4qhkvX+32sO5X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zVoW/2awuZZls2k+/MzL/AA/w9vl20AaNnq2mpp8ulMzslxuVRs3Mrf3l3V5Zo0+pQ3u20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yT7vmXd/463/jtX9X1G7xcXaMxt5fntW2btv8TLuVf++d1Zvg+5vdQu9QudYXzWeFVSXb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/hoND0jTLPUriNrmaKb7TtZIl2r5SK395s1D4cu5tK0nULG7ZXS3lYJLv3bVb5mb5trNW9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OCMnkqrKW3fe/2W+9S6zc6LbO8mpwI0FuPuKn32b+9/e/4FQZnC3N7DbQzx/akuD1iKuz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bWbYYe4cpcM8rIu/ay7flrrTotlrlqmpBVsLdG+5Ci/w+v+zXCyatY6bfPaIyqzvt+Zd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N8s/2U2tndG3n+8q/Kyv/ssrfwtSXWjG609Ev7c7lXczQrufd/s10SyTLZedIq2qr93c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EqWsc6sy7ny6/Lt+997d8tAHmkUaaM8V5bM0sCt99l2zqrfwuirt+9XQ3UUPkPGmyZD8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/AMTWgbrUrrWm1LTJUFq8Wx0Xa25v7zbvvbazmt9SuJfMtERbe1RnZF+VmZqALOk2+p3k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W6Myu87fMy/wsi/Mv+9WXp9xqFndS6xK/wBnurpPKVZRv8pF/hX+8taOnPbW1lHdyv8A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Zvuf8BqtqixvcwSO8XlfLtTcrP8v/AMVQBwElmuq6hLbj97PO/wC9dVZUZfvfMp+Za9IW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zxLt2Kny7f8AZre0jw/BqDrqOpfuYtzLFEz7Wfb93bu/hqjFcwXepS2mnqzLauyNKq/Im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2qAL9veW02txQKrxyrF5qt/DuRfu/wDAqh8TaxYX6WemM379plddy7mTb95f4ttTSTQ29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6fLFKv8O5vvMu77tYerXmn6zPPawt5V1pvzysF8pmdvl3fN95fu/99UFRN4vayWeo2Wkz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ZW2bfm/2q4+xsftP75lwkC/NvXazf7Nei6R4Ts/DmiTzWy/LdJvlV1XduZfl+bP/AAGvO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Sfd+93fNQUQa9s1Ca3a0g+dWZW2rt37fu/8AfNUdURp7C11FNqSpuhUH5lZW/h/4DWtY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KrMzt8q7v7tWdV+zm1gsFX5rhmKtt+Vdv/s1AGRpGoyzwLbquxoFU+b8u3d9Grm5babU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srfIv+z95v8AZp+rXFzbzxaBZ27T7tv71Ny/8B/4DXQKl5NpNmskDRbdybG/iVW/i3f3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tPjaWGL9w23dEn8TNW3erp1xp6G3i+0Lt3LEn3mX+L5aNPhme2M0axbVdlf+8tbai6YJ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zNt+X/Z+9uqRcxiJZ6lCLe7ubpktjhlh+Vfk/u72X71bOp+IE1aO802FU8poliRm+b5l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r+TWJ41mR4re33oiozL8395qz7PR72bUbeFVUxL87Or7W2//ABVaDN3S7SxlvFkv2d7e3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/vf7tZXirxJHJqFrYW6M8EW4vKrfxP8A+O/Lt+7VnV9etiPsOj7Iot+yZ9zK/wA391T/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bLDcxadCvnwRMkrsvzbt3+7QAsSXT3MpvIGX7vlbl/h/3qtRrG8d1cz3DPcONsUTNu3Mv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L8aSlxbK2TKipubarKv3vvf8Bq5caJptjbWVwB5rMzbllbc27av3cfw7qzJ5R3hya20vS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ZmRl3bv+BVzMmd88xTcrSs26t25mubmVQI0iSL5tm7b/AOhVi/ZJ5PtF1uaBpW+Vv9pV/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BJRldpNv2bYjI6lt33W/75q1b2l/r2pRW8zRW7Kyurp935f8AZq4llbYis5rpmilXbNtV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oukWVzFb6WzfL/HK7P8AKv8ADu+XbQBz+uW3+qvHtfuPy67f93/erEOpXK+IItm7f5QR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7zVEjdWtlnVpXbdtX7zL97733a4SzRf7W/ev93+Jf4f8AZagqRratepcaa5kgVX+XDbvmr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CKp2Ha397dWveOYYLwzJlNjKjf3W/wBqsXRraY2kVy67XdB86t97/gNBJXvHS3hmmimY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y0t7m6s4dyO7fOqP95ttbWo2llc2ywGVYL1W3Kdq7m/4E38NUfDyyR6k+pXGyW4iXZ8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HS6zbiGFVVVaCJVVl3f3a5S6vXv40srKBYreD+9u2/8Aj1dPqeo/6G0KKro+5Xb+7XMK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asyZC2sikqCy4X+Kugtnf7KXj/vfLXKtEZIljdVRty7mSuuVrdAuIJViX+Jkba1BRYjG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zIvyqrfLu/h+Vap3WvwyDZaRO7/3vm3f+O1Pc3ttDbNFFB5yn+Hay7W/4DXHv4t1Szm+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3y/Ijbm2/7VAElvbXt1IwWCaVi33mVt3/AI8tTjw3rV1I2yzYr/3yy/7VNu5PFEUHnXcu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3Mv/AHytQtDrfkreXNxNawNt2N57I3y/wsq0AXV0SawDPefwLu2/xLVL7BdXwbyk2oF+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LUFp55dlkdpHfuzM1WrmVEiTy3/ext8yI38P8Xy0D5Sq2jahptmsst0l5byfwrBsZP8Ae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cTzI9kyq8Tr91VrWivEa0RZflV/lasGyV4Lx7NPmRfmR93/stAinZ6DJbXMotrBbV5Wb5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zVCdLvoI2tDcMrZ25Vdv/AH1Wtc31+kixxIrO7fMXZvl/3dtX9T/fOgRtu1fm/wBqgDm4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b3Cbd/3aZD58Oq2VzP8AuoIpkZf9pV/2acblElVw2/b827dVHXNUhfUdMkibynV1+VW+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2gDa8V+J7PVPFD/6OstusXys6qux/vfL81Y+kXUS3LpJcPKit91d23b/u1ekttGh1SWfV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r7V/74+WtDRX0/zrq6RFt7b7iFm2x/725vu0AXNajm1DSbd9BlRt0vzqrMrNs+7t2/7V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oQNKvIvsXmpuZ4UZ2b/fdVbb8td/4btrGx1u6v/kezKqEdWZl3fxfd3L96lae/wBS8QXE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tb+LdtX5l+X+KnECx4Nu7bTI4tS1OVbu48pWSbZtf7vy7WX73+9Re69qWq37+fpCC3mX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vy/K1YniSz8Q6rMlvZ36RxK+WVvlbd/ssv8AD/s0zTvCANspvZXglVsb1Ztm39P/AEKj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ltBbzOubdv3Son/oTbmrN1S0u4DAUWLcyMzNv3bWb/Z20/WNLvPDzo1vJ+6fcySxPu3N9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HukaVvNV2bKsq7t3/Af9qkB10am5tYIpLhndV3NL93d/7LS6f4fv59Ve5F4y2rJtVXb5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XBcxxzosqS7dsWxd7N/vVHc6zdaM7uN8dmjZWJkVmZVX7rN833v8AeoA2be3W2u9l7dKi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b+FfvVk6j4Ui1W/8+4uGjtfvxRbdu5v9r726sdbjUr6yi165uJonb5/J8pPKbd83zLt3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uJ3ff8ytvZdv/AanlA73w9e+F/D032K/01bVkVnS4ZU8rbt/vfLWbdXlpqt9KmjpLqMUr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kX/abdWB50moXttJdqjRbl+WXbtbb838Xy11FpqUWkQvHaW8Kt82Uh+VdzfxfL8tUBhXs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sWz7P858pf/HaxtUP9n2Nrf2zSrFcMu5G/wBrvt/vVb1W81m/TfeO1lE6/cXY27/e2bm21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4xcxStu+7t+b5/mxuX71AH//1fy6+zyIvmbGZf73+01MADH+9tb+Gv2Y1H9gH4MahJnS7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t8q83L+Uqnd/31XmOrf8ABOKwfedA8dXUD7cKt1ArLu/3lZa/XKPGWAn9vlPk6mQ4iP2T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NCkj7tffWtf8E9fi1asz6FremaluXb87vb/7v8LV5Zqv7GX7Rml73TQYdRRPutaXiO3/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tPPMFParE5nldaPxI+V1Qr8+P9mmfvP8Avlvm/wBmvXdR+CHxk0JpV1PwTqcCIyqzrF5q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teZ3unarpbtDq2m3dof7s1vLE3+8qsvzLXfSxFOfwSOd0Zx+KJmlTnG75VWoXC/KvXd/D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WRYK06oZV3bfut/3y1BmgdOJAzfdwvzVoTykJUq7Ebejfw0bfm3Squ5fm+ankZLfeXb82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b3Zf97dtqPZiIi5O0n/vmuo8KfEH4k+ADPD4L8U6nodvO5leG1uGSJ3Zdu5k+7/DXPqi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m7CsyrWVSjBxs4lwqSjsZ15YQ6g1xJe7pZ7p3d5S25nd23Mzf7zV1s/jPx5f+DLf4can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yrLFp7y7oEZfu7f4tv8As7ttYRTAbO5aZjb/ALoqXhYS1lE0jXl/MWNO1KDSbuwv72J7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0T7zpFKruv+8yrX66/E3/AIKY/s+eN/Ddhp978NLvxNCsqebaahEmyLam3zU3Bk/2eu6vx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XNuIi3yq237ory8zyWji5RdT7J04TMHRTUT9Fk/aF/4J+eKm3+I/hbqvhd2+XfasyKrN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hH7GHi/8AZgTT9fu/gx4tumt5Z7dbi01afa0TJuZWiV/mbdu2/wDAa/nge2hkTlRtWqf9m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tt6N8v3XZd3/fLV4eK4PpzjywlynoUs8cd4nq/wAZdSXWfjX8QdUifzUn12/ZGX7rJ5v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tZF2/wC9QqJEGSJdqn+H73/oVL22t/s19hhqPJCMP5Twakry5iHOdp9f/ZadnHIpfu7t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R7flx/n0rp5iSJ/LJXf821f4qljO/wC63/AVpXXkjpVi3U+Z97rU8wH0X+x7YPfftGaD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fvf3Yti/+hV+92nRKkdfif8AsGaQ9/8AHe81Yr/o2laa6sW/ha4Zdv8A6C1ft7p6DCr8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9dR/un2vD8f3JfjjzSmBT96p1AWpYyM/NXwZ75Qa2H3R92o3th13VpDmoSvOKfMPlM82gN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dta+3bTcCnGUoj5TGFmPm2/LWddaFZ3I/fRB1/usqstdUf93dUZXfW8cROPwmc6MTyPV/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GseH7K83/AHt8Cbv5V4tr/wCx58CtdRo7jwvDbsW3b7dmRm3fQrX1+UB52rURiHeu2jm2J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wNJ7xPzh1n/gn98NJVL6JqOpacfl27XV0Xb/ALLfN/49Xlet/wDBPnXreNn8PeLQ/wB7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+0n/AMTX62eSM/MPlqN4AT8tetR4uxkfimcryei+h+HWs/sQ/G/S2V7T7Dfqq8BZWRm/7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+Anxn0Ns6r4Pu/KX5d0KearfxfwN/s1/Q/JZxv8x7VWm02N13LXrUeOq0fjjGRx1OH4dG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ulOx1bRrvTX7tLbum3/ebbUml+K/EOiPt0LxLfWG1t2yG6dV3f3mXc1f0lz+HLC73JdWsU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W3L/wJa8x8Q/Af4V66Nur+FdPuM/xNAu7/vqvRhxtQn/FpHK8lqR+Bn4y6J+0p+0DoDq9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2nF0qyrtX/P8AwKvXtF/b3+Ndg8Sa9p2m6yit95laBm2/7tfaeufsQ/A3VfP+zaVNp7S/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/h+X5lrxzV/+Ce/hiZy+geKNQtW2/KsypOv/AI9tq1mmU1vjj/5KVHD4yG0jK0b/AIKJ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ETRL8u5rS4V+v+/tr1vQ/28/gZq21L1r7R5flb9/Erqqt/uM1fLGtfsEfEixkZdD8Q2N/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v738KsteTa9+yd8e9Gdoz4ai1JONrWl0jbl/2dyrQsnymr8Ev/JifrmKh8UT9ZNC/aL+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+NdPdz91Xfyn/AO+WWvVbHxNp+pCM6df296rfxW7q/wD6Ca/nn1z4Y/EDw+3l+IfCGoW/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d38W5VauUtLm80G4VLG6u9Inbc2N8sDf+y1jV4Lw8v4dU2hnU4/HE/pcMsyR5eNlH8X+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Jav57NE+OHxh0TY2g+NNQG1VZVln89fyfdXsWi/tsftA6Q6LqN1ZazFubCXVuqf8AjyKK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KLN455D7UT9szc44+7U/mKU3Cvyf0P8A4KGa3blIfE/gi3nXdtZ7S4fd/vKr17NoX7fnw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XsNT0l8Lv/dLOi/8AAlb/ANlryqvDOMh9g645lRl9o+/fM/i+7SByfvV8x6J+1Z8AfEKK9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y7btXt23f8DWvatH8WaDr1st5oeqWupQP917eVHX/wAdavLq4GtS+OHKdFKtCW0jtVJY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RXisPvLSwSB3Zq5JROgut0phX5t1Kr8n5qTfk/KtZgMddz0f7K0hf+GmkMpz/eqogOb+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Uh4PNSQp5jLH93NUTIhfiqTzD7orxD9pH42Wf7O6eGbvWdMl1e28QxSv/AKOyq6bHVV+V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xDRf28Pgdqsiw6o2p6M7DLNNab0Xb7ozV6NHJ8TUp+0hDQ5njKUJcjfvH21vX+9upvmj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hfgr4p2nSPGum/P8AdSaVYH/75fa1er2OqWeoRibTLyG8ib7rQypKv/jrVy1cDUh8aOiN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2an/AGmVOFasozyxPtkRlb/doWfnLfdrHlNPdLE9tYXI23lvFL/tMq1jy+GPDUx3i1aJ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1xk7d1Sb1rPlDmOXk8F2JLfZr2VP9l1VvlrLn8H6qrt9llinVf8Aa2V25f8AiqTzN3Kmj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Hlkmia7b7t9m52/xD5v8A0GsaQOivHdoy/wALK617Ssp6q1D3DuNr7X/3vmrJUe0i/bHz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ilf+Kh8P2N+W/jlgRm/76215Frn7JHwQ1lzNbabNo7ldv8AoUuxP97btavuKTS9Jn3e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Ubf5Vny+GNNlQvGzwHd/C25a6qOMxNL4JyMHToy+KJ+aurfsLaVM7P4Z8XzWaLu2xXUS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/wDj1eVav+xV8Y9NbOiXula0i7vlR3gdl/4Gu3/x6v1tfwq/zfZ7ofL93ev/AMTWdJ4e1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/ALj16lLijHw3lzGDyvDM/EbWfgR8bPDyu+q+CtQ2RfMz2+ydNq/e+426vK7uK50uZ7bV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CaJ0Zf9n5lWv3+kTVLNtssUqD/gTL/wB9Vk3/ANi1CN4dSs4bxXXawmiV927/AHq9Khx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V4fh9hn5i/sVWn274o6teWyq62li+5/9p2VWWv2U8OW5+RT8tcx4E+Ffw702yTWNE0O10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tIEiZl/u/Iq16pb6fb2fEDcL/erys8zaOJnzwibYLB+yjY1l+RFULQpZTtoUqw+Wn7jX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b6VaXaRUMWBmpid3K0AI33eaZ0GKU/N/s0kZ30AKvzU7I9KMqB8zfephwr/L92gAJ2/MF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n71QrMh+Td833f8AerMmROq/w1654SkNt4a1m6LY2Wkzbv8AgBryaP8A8er0e1vEs/hp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Nxj/AHtrL/47WFf4SqZ+SVvMUuJZgmxJJS7/AMPzfxbv92sFdYhSOfU54cNLuVGdty/8B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4hj1k6Kj5YzIkqf3Vb/K1f13TNMs5YInDLFa7nb5v/Qq6Imh51b6jZTadb3OlO8l15rLKq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0i+JG0aFYdQnTS2f5/nVVZ2X7v3ty/N/u0Wk+nWlls05djuzOq/3v9qodfsY9ShXUtVP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qv8AD8v+9VgTaT4l8QeIkMN35S23zbdjbdzfws7NXaF7O3eKBFVpVXduX7qbq8r0rThD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jcyI33f7vzV0GjnU9R1aXzVZbe1ib+H5fm+626lOIHN6hc6jYeI/s9lEuN7LFtb5d8u7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XU6tb3kdrLFZ36wTt8m8ru+996taOy03+0lkRd0kqMqt95UZfm3Vu29jZ3itMrq25du5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5qOYDL8N69OkC6bf3C27QfuYW+VVdU/iXd/e/irn9dS1GoLcorhzuV9vy7vm+981aPiSG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up2l3MjfKy/7re9YUT6pe3LJc2ro8rZXzW+VVVfmVf8AdpgFrp88lvcXFrKrsGRdrrub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7XK+OdL05IILe2RXvJ2VfvbFVP42Zf4vmruImuLazS2idrd2dizp95q4nVYonvIvEmv8A+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m2Myt93cv92qp/ERMztId3vbq0S1eVnX5tvzKrL/AHlqgZrl7Uz2EEu1X2uuzcnzfL8u6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uIdN1BEil/euu9dq/wCzWro9s8lhdXM9wzO77EVGVV27fvfLW/MZGbbWepz2KPfLPb3W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7391t275az9O8SX+ma6unXNq/2W4Zd7Mu37v8Xzbdv3v4a257a5+xuLO82SxH5dzfw/7NO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tqbpC0nzt5q/cX+6qrSAXxdraabDP5MqxM/yorfe+8q7lb/dqK302zhj+0XDK1xLbuyrE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yr825m/2qwfFUlnYTWslw6vsV08p03s7Ou3+Hd8u6uDuj4u1WyNn4cYRadBFs+X9xt2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tap5S+Y77Rr291W5vX0xPs/8AZqom3bsdXb+L/d/9Cr0XWJrbwzoMFv8AZVaV3R7q6dfnZ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5V+ZtteWeHPB0FnbIt/eNcXF15E0w/uui/d2/d2ru21b1Cz8Vaz4jTw5pqtcW91b77je3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4d392plEOY9PufGKz2SaVp1m1p5fzyrL/Gq/NtXbXN6Xfw3Nkyv+6t33Kq/eXd/s/wDA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lmlpBEy3Vg6fIq7GZmXa21v7tc/pXjzw5Hqi2V+62c6K6f7O9VX7277tP2ZXMdBqEH9mw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yLtihVvur8u9q0tC1R4rKWwtWeFt7fPv3bGl+Vvl27l3fw1Ct3oPjDR5ltpYrtlZkV4p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3bt+78tdb4BtLK0Saaa3hiuNvzu23c67V27W/u1H2RHMazoWm2tsoSV4Jbp9zuv3fNVdzO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2OlXP72cvMkatsYt8vy/7Sqtdb4jtrZbtXaN5LdmZlT+H5aw5Psxljv50aKy8rdsT7qt/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GHbWMX2bMyKrOrNub5flZty7qnv8Az12XV5vRV+++3bu2/dXd/tVNPMl8d29WRl+VVX5k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FbT7Y5gVuUZdy7vuqv8AvUzMfLfS6hImnXl4y26fNt/iLOu7arf7NJq8MV1ryJYL5Vvb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+X721s/8AjtdJZ2E+h2pj1J0lncfMv3lRf7qt/D975q5i7ls9rx2TK0T/AHn+8q7moNDt7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0DJ5SfN8rfPtb+82arahEmraDrLzMywGF1+Rfu7fu7mrlZC8h/eBo5biVJQ6/LuX+Ff8Ad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tvpWoW1ttjS4t/Kdtu77+1fm+7U8oHHz2l5NqDQ23zW6QxeTs2/xNt3Nt/u1WvbxjqUt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sZfn3Kyquz+6rfxbqu6do9zpelW9y91vS4dvm/1Srt3bdv3vu7a1tG8ITTaZBqEEsrSy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2q/8Aebd82773zVrzGZy+i3U99qJm1p2t/s+6Lam3a21f95vu/wATVHH4ft7y8/tFgssE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7LtVvut/erpbjUZ4NVuEj8nTk8p1lmX593y7tu11X/a3bax9GhvLGzms7mz+zS7ndGbcr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yrupgdb4c1Wx0y8lgsola9mb5oldtqKi/7S7t38X3qy9ZS1N4ljHZ/arqRX3nau3z2+a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Lpseitq1jO8uqfK0JVNu1n/hx8yt/tf7NbGnwwanAl5cxLa3xmiS4+XbvZP4Vb+8/wDs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GxbaBpGlXlus87u/2pmb51Vvur/uq3y1z/iBNb05/DHhu2la6bD5bYqo6quxWZW+Xf8td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UF+LhopbNlVk+bcz7v42+78q1T1H7DrepPNDdLeW0MXysjq6Iq7t7fL/ABKzNWYFyycW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MsiI6S26/NtV9yr93+7XNaEJbae4SygmgiliX/VHbtdl2u21vmVXX5aqTyJBpkF1p7wy3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vN8pWd1+Vflbavzbv4qt+H5ft1t/aOLh9Pv5XMM33WV4FZWhZd33d33W21oLmOfis76FL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6iVIlaXe0SNuVm+bd95flb/erpDbXFhrEcFh5tv9lt2XYVVk+aLarLs+797dXnljMbnQ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4iuG8l2T732NWZdyt/edtvzf3a6ewvZYdMl08Jua4dbiWVn+dmVVVV+793ctaEGnZWmq63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eewVUZ23bWZfu/M38LL83+9WV5jRXVxNJdfbWS3VPv7tyfe+Zv7tdDJrE2i6BFbOjvdN5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nZfubVb7v/j1cvqGLHR3eNPnvERRvVlXa3zN/e/75rMDobrS4TZ6JqDxCJZUiRnRdvyM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/wCPVTk0SK5128nu/NZLCGW4iTc21V+VVlVfu7vlb/vmrlnvv9JSK8VvNt2VFt97IrxJ9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vbar2mqX9ncalNbIk8Vk6QvBK3y7VX5F3L95V3f8AAmrQCC68XXiPb6Z4fuGt4fluLq4P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t/t/L8q7t1Q2Fg+uvd3OoxXW2zVnWVdkXlbvm+VH3N823/x7bWVY6zHia309UndrppZg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i/K3yqu3d/drpNT1PxFHDexQJLYFVWaV9isrM0qqqq/3f9r/AHd1TygZ0l7FeO2nXM+37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dvTf91d33dzN8rf7NbHh/7FYWtrK7r5Ezvuxt3b0X5P8Ad+Yt96uMfSHs9bt9em1Fns7X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lR925lb+Fn+9tqzZyLaSXlzdr8rfvZsLuXc7/Kq1fKLmOm0u2hn1W6XUv3qWcylWm+7v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5l+XdWX4g1Kf+17ybTv8ASPsS/dVVbYjRbdqr/eVm/hqlqOvWsFxe6Ta3CSxab8yN8zr5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95f4quaIsWj3kdzJElzBawrNd7Gbez/xf7zMzLUxiMrx2cMkJ1K5vN1vbtjYzbXR1X5mZ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buTP2OO1tUeKWI/Oy7lZpfkVX/wBllX5qpHUtE1uC1jsonin1J3RIvuq3zbfm+b+793dV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3Nky3L+ayOm3ay/MrLuVd3y/L96nzdyeUp2dm3hPRpzq6W7XqMzlolZYn3tuVEyq7m+6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0q7e9tba8WG6vbyWKWVpvniWCLa83zL827dtWu5/smZ9GvJNPieeWzd7rc3zK6I25mX5d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L053ubnUb1BtWwhWLY7bN6Ss0zf739ynEk6XXbuw0q+W3vvNVU+cMy/ul2ruTbu/h2s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b17Kz0eJPKiv5tiwt8vnpb7n3L8v3NzLt/vVp6zYvqrQWkE7T/aPvKfuxI6fMv8AF8/zV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A8h0njlZEb5W2rwrNu/u/dpAQ3NnbWuvadBDH58FgizSqzffn3M27/dVtv8A3zWvaQCzs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y28TbfleVtzu/wDu/wANXbxbWTV4NK0hVnngt2S4bd/Gq7tvzL8zfe3bflpbc+ZGbe5R5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3y7mbcdv92gDO1rFtdqkaJ56p5MTN8rKqJ8zf8BqjplihjE9x8zW7Nbs5+9uZGR1Zm/hq5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skS/MjKivt3qm1mf/d+f73+zXKNdT6FZul432h57jfL833XZmZ22r95f97b96g0OWu9P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Rpre6vYf9FhO5kidE3Psb+8yrtWtiKaae2tZFVLqdmV3VGbYzt95kb5tq/L8392t+98Q2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ZIrpIvskzfO0F43+ofcv8Lfxf7K1l6Xbyy+abaBPtlq21lb503y7mfbt27UZmatDMy9R8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NEsKW8W7d99Lr7rM33m2bv8AgNefx2s15DqtzraxNcQRKq+S29VVldVXc3+6tezLpdnN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tUMs0MW7d88TNuRG/h3Nu2s395a5620H7Pa6kd627XVxaosMvzM7fL8q/wAW3ayt81OM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1d+JL9dbb7Lst13zWiLuXYyoioj/AMOzbuaqXi64vru506xt9UihWwm32t0lv5Tu0u5H3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bW2/e+Wu01ZLmS4nkv/3Vveo0Muzeu6d22Lt3bW+8233XbXPaxdQ6NBb6jZ3nnXCRLYwx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X3P8y/w7v91aRRBqFzpmnaNYxX0/2qB7u3iwyqyXT/Mzon+1tXa38O3dXjGrXGsa547T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9X7FCFXZta3dtiqqqW/1LfM395q0dRtEkeLUtVuHvEtZVh01muNkFlK6hVdlbavzNu3fL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m6s9dsLrUtSsrPTdDZ2u7iVVlllvX+Z0g+bcu7dt3/d+X5a0A9Z8ceP9SjLeH9B077Lql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63Cbtv8AC25f7y7q8n1nTdKsPDVrprXTzvdahA9xdO26KBlZmaJIk+VUVv8Aa+ZqkSa7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lls7h9i3UrruZoNo2JF91V/3l/hqx4TSz1W1ttBkiisLf9/vR9rs7o2/czM25N3zLt/2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Dw6RpUNwmm6DexusKFVm+/LBF/qt3LbdzK3y1hy+b4lsLy81pntNR1UyvttXiXzURf3XyP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+7uqjf+KPEFpJf23h268iCyPnP8qu371oYoVXf/tO25W+7Uuj+CdRsNKuNV1KwivdbKed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VZnf5E+Xcy/7392riBwOp3Cf8JRp2rRvL9ouHgiaFHZPN81/lVdn+x/d+au+uFfxH4pt57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4uNksUrLFui2j52ZV+78v8X96vQvBVpba3b291qtk1/c2rwXD7V2+RcJ8ytuX+7/tV5/r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YRKHluHR4om2osqw/Kzf7zt81Icw0S8hvtSvyGht3gWWWxb7zNBuZfl/vOyqrbW/vVte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nOivLL5UO5dyO0CrvZmX+95v3tvyt92uPj05IbbS0Nm0UsUKSgMv32nT97u+79xvmWvVE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rfZyqqpf52ZFX7qtu3btys3zVoI8r069ml0+y0HUrOGKC3uJYre4aJUZdquzROp+ZlZ/m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9eebwXcTzW+83DROkyQNsiVfl3blX72xmX/eauW1JZ9Vn0h2s7qXfvvvs+35p0a4ZmV043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7yu1e+aG7azbeHNT16JLKC8TzUTYsUSz7V3xIv8Srt+81BmQ23hvV9Y0Tw5fXFu+mrZWO6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/N8zS7vvbv4v733q8rnt9bmvYPG+m6vLdeVbz+VDdqmxYolbejeUisjfLtT73y17Trni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mELeJOk73ESttVXRQiKzfd/iZtv+7XjkXh+/kufFGl3cpt7KDUHS32S73VbrasTOq/eR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ToUtm2pS6hcyvp5gS3mVZkbYkDfMzKy7vmX7tdVrb6lEUv51a3sNUuGigX5d+3zdqblb+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Q1nTPtWyWKawuJUZraVFVpbdtqOv8Tfe/wBr/wAerp/EzwHVbiRJYr26sHgFvCrM3kIrM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/4vmrMDOSzuH0bXLB7dBBA1x8rqu5U/3m+9vRV2/NXNWl7aaL4Fl+1Pb29xtihillRWdb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3su3avy/drSkCa/a/2r9t3/aHVGlRV2skSPEyuv8AtPt3VieIlhtmgs7ezguLeJ3WZNzS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vmX7rbv8AeoA29Q043PgzTmvZ9+qa5M919zc32WDdLbpsT7ivu3f3qhh0u81K6tf7Nt3g1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v3SWqbvmVV4Zv4tu00tnfvrOmxa1b28Ut1cK1lFbuzIkUSOyyyv8y/Ku7au3+9XeRW3h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6h1G3TyLeLfu3/Mu/YrfMWVW/ioNDG1PR/CnhjRNVtFg8261GFvtV7cKzIu5du/5dzK39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eTRJ3s7fXjcML+7vlZ22bGazTytjL/d27/wD2Ws+58UW/iG9vJLe1Zb1ots0zeaqPBKrK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T5lWuvW50q3uF8PafcMzLDFbwuz7n8qL96zbvu/eZvm/2aAOTEmnT6xfvdOkd7pemOsz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X4+X5lZm27q6W6mOmX2l6VD88Jsp4kZfmZVgT5GVv9pm+b+78tYN5Yz/APCQq1sqz/2tK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fIzMzzOrfLtX+Hd8u2iWDUtH1qXR7yBL2HTbVod67VeJ59jbl/vNs2r/doMyOC3ttN0zRt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c3sMqfMrNuZX3fM23d8q7qSVEiv9GS3uPt8t5N5LMjbHtURvNXyv9ram5m2/7NLaKNZ0x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1udRlitZf3Cy7fK2t8r/w7dvy/L96rWnWc8OpW0lrbtLqUEObfCb9qbgu5m+7udNy7qAN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P7Ls7pZ/Nt2uX81dzNvlVU2fMu1m3M22o7W81fR7W/Bsm/s1QtvNdOyhonZlbciL8rKj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KsXSfDOlaxrNwmt3DxXTJLLsWVVllf7sLJ/eaJVb5f4flpljqlzDosts9wkUVnLt3yvuV3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7rO67v92gDek8bJ4t1K6+2W8xSzVookuE2siOqpuZd333Zfu/w1DqFiqQL5L/AD3lwiqm3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Uu3/vpd1cr4eNneXbtd7rq9j2zSvt3RStt2qyt8v+y1berLea9f2ulQojRLL5W5G2/NuXd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VRAmtNRXVriZJb9hcWrRImxm2qtv8qbWZflVt38NMsUtIrm9v5Z9kVu7RQruZ9r7v3q/7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8i81C205kazLQW6fMu1PI27tv/Al+Zv9qsRbS40yG1TaG8rzWm27nXc7bvu/N/DVAaOl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XDqqXqs7p97crfM27/a+aurKQ3V99i89dzs23ajKvkRKy7V2qy/e+WjRU/c3F06olyhVIk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+b+FtrVr6ely9rBf7zudH2xbtq7f7vy/7PX/AGqzAynl/s7SV8iTjbtGG2btvzbF+b7zV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W7/tRkiW42TYtdu5G24VN/8As7l/i/vVONSWTxPa21yj/JE7RJ9/e27ajMvKp/F/47WXO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ZAybi0rzO2/f95vur93ZurQDC0fShBdwPcwIoP71yqvK32jayNuVdv+1/F/FWqTqdzqkWv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1xshVVfYybV3bRu/h/i27lrLjN/fWya0jpvvJfJieBmdVTyvvP9dy/Ltrv4prOG1sYfs7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933nl+66s+75mZlagDmrK2j0qz1TULhmgRHVoVG3YrMvzs7H5vl3LWhYpcT38V/NcKbX7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87ffZtv3drf7P8Ncu1g/2W4hnRIYrJX85X+Zlln37fvfeb5V+X/gVdHaXGo302nQxRFL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2722oFZtrLu3M21dv8NAFq7tbu61G4NtFaolwiWqbt0Uu52Z9qu21WqSHR7N9dtYok+3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TNudbhm2+Vt+78vy7t1ZUWhW3/CGT+LdR1F/3szO6M371P3rKr7t3yqi/d2rXbeGfCuhy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EtnK7vbS+a/nu7ffmdTtTa38Py/w0AYI06Wze81BLeJra3lZxE067mX+6rr8rMv91ao6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0u3vpVTzVYw7V2o7/AC7nbb8yfd+61N8VXsl/HZWbI9/9jfb9nhg2p86f61VX52b+Lb92u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tb6jbvazNF5UKRLLvfcgZiy/dX5fm2s3y1oTynHXWn3P2pNPitWvIInW6tolXf8APEvz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23d8tRadcpqrXXifXmuLW1sw0KRJKjebs++v3ldmV/7q7a7meDRLZDa6HbzP5e798krPE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L97+7urhby0+020+nW119qTUJZ5WVPldN38Xz/J937rf3qzLiN0jSILn7fq0149v/AGpN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qq7n+Vm+Z1/hrU8PTWMaXEcNh93UpZkZGVmnT7qbv4vlWoYtU1W58KNpWg6bYpZRJ5X75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1/l2rvZvvMrMv+zWxoNheQ+EnniS0+2OuyK4VtjRIrK7ytuX7y7aBGFqVuzpFHC6S397Ki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zI3y7fu/71d3PrNvY22qP83mtKsVkv8TtKu3/AMd2tXMre2N5ZpKnk3EGkuiQyy7v387p8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e8J2cWr3F1Yapao1naywOit8u14hvbY/3v4lX5aBzMfxzol8kug/a42liSV0mXbvRlZd2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/d21z1pe/b/DH2tLWV4rV2RFSBVVUi/hTbt3L/vV6Fq15c6npMW7dA32rzfNTcyq7Kysj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9jp02n2U86RSlfNWFV/hVX3MrIvy/wDAq0J5ihG6Xt580D3HnzNcKqr8+5vlVW+9t2q1d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93BNDtn1S7ZliEzttiRF+dndVb5v4fu1D4ds1udQup79n2lPJiyqptXevy7vus3/fW6s/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VVCvcPbt5S7ttuvy7mZfus391azGP8Sx6ve3cFp4gl83yNjeTAypErL/ABMzL8zNWHPJZ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YOYLfynidvmid3X7rN95fmq2sug38Mely28txa2qrMkrM6ors21ll2/Nt27alubyDW9Xt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rSrEzSpvXbsVl2/Ki1oZmtc+Wujrc3+nfb559v2dVgZYl3N93c38X3qwtHWHS4VmtkiY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m/cMzfLuVVbcm3+7/ABV2OpeLY7UeXG/mxJu2xfxea3yqy/xfN/DXPRJYnbd3UT2u5d7r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f3aiIHTuyI8Fsjb55WZd21trfNt3fL/Ctb11qsfhyGcyW9v9qH3WtWV2Pzbd3zLu3Krf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ei3FvYWZ3y7ijr825m2/fbczLt+992uMsfseoW1vLqTP9uuHYKiN8yr93cqt/e/3aRXK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pq372HkRP8u19u52Ztu/any1zkWialqSPdSI3kWSfNLK3yt8v3Uro9Qsby2ht5LaBHDMsS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vfd/u10U8ltFolvo9g7S72+66tt3oyszb2X/APaoKOVg0pER2TcPKX5YmZnZmb+Lb/FV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Ek0qGVnZNzbX+7/Ci/eTa1dlq1zMZoPsdn57KjCV0ZVZXVvl+X/x6s221mexhuDYQKqsG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jBv96gnlMvUtSs4dY+zQ2CXDuitLNtX5W/uurf8AfVUbqJDfGK/liZ+rfxKi/wAKt/dr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nUYvPlm++yp8rfN8zbs/Ku37tdPe6Osdy9nHEkG1kZUf7rLu+9ub722tCjltLsNWmYi8s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rrsVf720t8rVYbTLq7s7qFVaK3bfEzMjI0rIu5l3N/tV3MVnfw3MB81Ps8S5l2vtXb/D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qVvDbHTYL1dkqurJFtl2K38X3jt3VEx8pyugQi00n7JMixLOjK6Iu5VZvlZvvfN8tcU9v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W21tYPkl2Ntfb8y102u3RSJbFLdlaJFZJdzK3z7fmqrbudTW3W6+drhGeVt27aif3V/u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2OpWs2pahKsdujL8jJ992X5W4P8NegeEPDcj6O2pRp+6R9qRBvlb1fa397dXNSaDZalop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enyr977q/KP4a9X0Wf8A4R8Sys32qDyUWGJVVFiRF/vL8zf7VVInlPN7a/NhMby/Te1m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3fxVRWzlczjzd09xuZ/l+bc33q2tUkeSaK9uLdgt4NyqvzbVX+Kokjgt0+2PcfO33N23+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5YI5ZLl2eVm8pF/h2/3mr0nT/DcGsW6Kn+hyxN8uVXb/AN8/xVR0TTYn/f7/ALQu3ar7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+7/erq7a5FtqS6csUqSwJvR/l2urf3amQuYpyaamkWx0t7tLieXlV+7/AOO/NtryvxPc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xujb2XZuX7q/My/w16/qfinwrBZyp9t8i9+6gVN772/3l+7Xn+mWd/e+bqk06y287Mkp+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/epxiHMeeW+o6nc3Dx27ebBOu903blZf/ZauXUX2aTDb12r9xXZtq/8AfVa1j4btLm9u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2WVG+X/vlWWsB4rshLm+kmiR1+Vvuq27/AL6pjFWx8yOVAzfOjbU+8zf3v71Yyq9namzu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nyrt3fNurYksUmuLe8s1MUUUXzb925v93bT7a3mmla1uFbcyfKyr8u7d/erMCaWNBc/b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T+9/tVf06zRVa4Sdv7vzK27atUYrGw1Lyo3XzHs33q6uysjL/dZf61vXyNjcjrbuw3qv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AUDbpNq8CFXW2imV8Jt2Ou37u3+7Vm01SNPG2s6VaxI9peWqMyvuXayf3f4fm3VmQ/2h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NPbWvzqYlVX+Zv4mb71UbPxPc6p4llAfbE0Kq/mqv8G77pX/eqeUD0fTLLZbPexu26P7j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OlFzdajFaSRJPvb5t67lqWCG68i1EN2ux2+VCu5a2ILNEfb5uJZWbcfvf7yrVGZyZMU93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+Tcnyt935/8AgPy/xVFpeh2GnSLJPuluEdmG/wDhX/gVXpLCfy7i20VXgdvmV0+Vm/iq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+e7NL5Xz+azK3mr8u1mb5v8AgS1MiomPdXumo7TDdcF/4y26JP8AaVapXMSyQt5SBml42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zVLS1mFhLqF9Ht8p/3S/eVv7v8AvVJpd/d3N+kiweYV37mbbsVmXdtVf/Zako1tXv5rO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jREYbE2tsX+98q/xVyVjqU1tBcJHFlHX5Xb5V3f981u3em6plbmFCwTcz7fvN/u/LtrK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jsLfPmhvNV9q7f95f731oAyItIm8R20UJl+xBZdr7VbdL8v3lZWr0PQvCGleF7FHjC3iQ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1W/i+b7u2sCxnW3vEuUiV4olZdvzK29v4ttR3WsXOsXMuk21ud/8AtfMi/wC1975aAOu1P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LE6uu7cq/Mn/AMTu/wBmqUH23Tbee88pEgcKvy/xbvu7qoadYfY7Pb4guGe8VmVXiVWRk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4lm1AzWX2t2hi3bVib7rp/fbbQaGnPewndqszLyixKi7vm/4DVmzW3umezibE67WEzJvf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qbTtIGp3cErsn2KybcN7bd25fl+X+7/tV2s1nayapHuQYgbJ2NtVdvzUGZD4h1Kd9Blt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6Kqr/d3MteR3NhbwosruyxWqBURfvM/3d22vW9avRJAbaFVaJnXd/E1ebXWnxm//ALZ1F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jfK/+y23+KpiaGHA7wIWv1xE4X733qkvVSXyH83dvVvlb+GoNY08Oy3F5NdQSqy+VE0Xy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9Va8uTM7Wm5Yool3b3bbt21Rmaelf2Vp99Fq1zK7Swcb1b7qsu1vlpGv7rXRLrAZYoIt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F+Zm3fxV59PMj2s72372XbtX5vl/3q6q1nmttM/siKD7XKIvn2/dXd97c1TIrlOj0W9tt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v8/y/wASt/u/epb+G4v7q1sPIKlW3PMrbdv8O1lrktIuJfD+jXFxbWqveXVxtVVXcqRL9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FETLXE7Nu2szK275vqwqSivcudNjdbe3VlZtrM7bdr/AO7TLaG/mD3Mzp5r/wBz5V21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7Tzub5du3/0LdT5xeRBjplmsyOux1bb/ABL/AHWoA5BYIXmV0gXz13Nub+H/AHWqWxSa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zbv9ratatnpslvFO88fmzsuxdvy+UrfL/u1DbaTfabc2usP+9g3fPtb/AIDWgGxe3Bntm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3bf8AgX8NcxqFv9mLahcSbWdPu/xLtrT1K/mjdrqNd0TP8qM23atcrdXEN/L9rdNp27F+8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vqQu7l5U2r8qqzfNtX+KpPI1C/eKN1VIId28sy7v9llWoTfadpuj3ECRM07psXZ8zbmq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HzSyxL8zfdoJka07ab5Cw6cjW7/dd2VWZtv8AtKv96qtvra2zQadabri4bdlgq/8AoTU+G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bllR9zbQvzbttQ2LxmZt0CxTxpsLMu1vvfdoJMq6v3m8QQWM7+UiuF3Km7+Guglhha6OyJ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v3fu7qx5EuY7+41CZtsGF2t93Z8v8Na2jILoGWXay7f4v4q0AfOlwlmbORnXey/7P/fN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bG37u5vvVs+IdYtls7OxC/Z7qV1xuT5WVd38S1yima6vmSRmRV+UN/Du/wBlqzA4q6td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rqrbSqq21V/h2/8AAa29Hto7YP5Mqsp+Vv727/0Gr920ZvVTzd4O1X+T7u2tTTbdIXWO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du6gqJMdES8hMSXDRS/e27flas6809JG+zx/fiba+xty/3vu1parPa2kMscLbXb73zbm/+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Q/aHdVZ/lb/4qgo5Z9NuZPkhlUL/3y1ai6pcaVbJbzTyuqLt2su77v/AauSyCOZk/h3fK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pU15HM0Sy7W3tuX5d1AHN3Gq67ept01fs6t3wysyt/tVo6D4bntJFv7t1llb76blZV/3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02FJr282RBflCfN/46tczP478DFlhjnuGYfLvREVV/2m+atAOjiu3mm8pXKsv96qeqLZ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837237277u6sl9Y0qWXazSqrMuw/Kyt/3zuqG/fU/NVPsXlRKvzS7/l3f7uN1ZgZVuba3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/drHnu4b6/Z7aVlVfm+797b/ALS1pQmWSSRbl1IqhYwrYJMcN+/+X5fu7V+781BMSzE80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/NtZVb5vbdUNjclpHk3NFOjfMu1lqaG4n8llO1XVty7VVv8A0KqlzIIXV0TdLQUdEVe6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lYVk2+lz6fYtDeT+a/zfN/s1pae73cG+WdYP/if96k1MvDZzmN3nVYt3yN9//doA4q+g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/wCy1yuvvbmbTrXUnLo9wnyr8rbdy/xf7tdsoeewgun/AHTN8zJ/Ev8AstuWsDUTBNfW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Kqv8qt/eoA9+1KwV3VtPtdkWMhGX5tv93/x2s25+w3OnXGlJZ/NPt3Iy/wASt833f4q7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hs023SUuyorfKuxP4t38Veb3XiCzsxBBtaeeVlR1T5dm7b8392phK4+UzUvNN0uV7Tf9g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d3yqtea+Cru5v/t+q79lw8vmsqJ8rb2bd8rbq9L+IVg9zokU1q2+eFlV1Vt25GZfl/vV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UUsoreW1zF8suzcjKv+63zf7VUI7q/Fz9l8yZFlZ/vFfkZW/vfL95aytPXXt0W+8he3Rt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+Vt1amiXV3BYTXP9pOyS/dHlJsTd/dVmb71cbomu6hIk6+Un7h22v9x9qt/dX5aAO41j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5H+kbNqRHai7m+VW3f8AAq808M36Wl4bKN0g2rudpV/u/wAKs9dpYmFvElvI8CPAoy6su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YviW8sPEmtzw2ETMbVdiMzbd3+8q/LQBPfS2epWstz5rJcIu6J4m2/d/2lriTa3+pI6W1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lZtzbv8A0Ktuz0s2crO+PPZdrMv8NLM6wI+IvnlblV+X/eoA17201XUNLito3Z7e3K7GP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2srQNNv4Lqb7YuV+8yN91Vb+7iuw+0pFo6WoZkWJfk+6zfd+Wubs9K1K2uU1fVZZf3jb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dyqv/AAKgC4Z9NhSaW2Vh9lVmXY275m+tZ2n6k/21ft1urwN/DE23d/d3fwrVGTS9Qh1OW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XcrfJsbav3V/i+9WnptyTbXtmX3RT7OCv93+7/vUAdP8AafDdndo+pWdrZeb9xg7Mzr/t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R7md2jgdYIjtRn+78v8W75azNP8MjUrdby4/1Tt/E27/gP+7XQ6hZzWmktbWKKrJ935vv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nT/EVteR79L1K0uh/eSeJ/wD0Fq249Q1LCu0Cvt+98rV+Mkv7PHjG0+fT7Oyn75tL/Y3/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z8I/HzwwFi02XW7JF+79nvWnX/gSxM9fMQzClLqfXxwVOXwzP2k/ta4z+8t2RakGu2w++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fGj9pzwqC6+INWCJ/wA/dv5q/wDjybq3tN/bP+PNgVjv4tP1eX5fv27I/wDwLb/498tb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0kfsIdTsZtrg7dv3f4fvVSns9Ev42S8ghuEf729Vdd3/AAL+KvzDs/28vFsLL/a/gO1nb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v975XWu3sP29vAMkaf2v4S1GzLqrN5LpL/vfLmuqljHHaRyPKaj+yfZmp/CX4Va2jx6h4V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1unzN/wB815drP7H37OuvP5k3hJLVtvW1laD+H+6m1a4PTP2yfgVqQXz9S1DSWP3fOs32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LSP2jvgrq4VNN8c2m/rtlbyv/Qv/AGavQp55Xp/BVkclXJ7/ABwPJta/4J9/Bu+Rho9/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3m+eq/wDfe2vMNY/4J4xF2fQPGsqMrthbi1VvlX7v3GWvu3TfHWh6qM6X4h0+/H/TK4iZ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pV1G8dN6Ikq+qNur06XGWNj/AMvTzZ5DR/kPyZ1b9gH4t2aO2la5pl+y/c3q8Tf+zfeX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P/2htKd3GgJeoi/ehnT5v9r5mWv22GpywnbLbuNtSxazBL8jqUVv733a9ejx5iY/HGMjj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8+WsfBz4v6ExXVfBupRYUbmSLev93+Bmrgb7TdV0tmi1OyuLNl2/LLA6/wDoS1/Sj/aFg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qhkttB1H9zNBbys/y7WRGZv/AB2vUpeIX89I46nDPaR/NC91axOkLXCnf8277v8A6FUnD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rblav6ItU+C/wAJfEO7+1vDOn3DfxP9nTdXk2rfsbfs/agWdfDMVuWbO+F2ib/x35a9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GRyy4bqR+GR+HAt5GUEN95fl/wB2q2w8pt3f/Y/er9etY/4J7/CW+uWuNK1TUtNz/Ckq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/8AHq811j/gnjdL8ui+Mm2P/BdQb/8A0BVb/wAer0qfFmCn9s43keIX2T801t5lC/Lu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77q+29V/YH+MOn86Zqmmalv8Auq3mwt/48rf+PV5rrH7JH7QOj7w3hlLzb3tbhX3dP4W21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4asTkeX1o/Ej5pkQpE2xfvfM3/oNCJnoON3/AHzXourfCL4qaEVOs+DdTg27vm8jcu5f9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9Ol2anZ3Ftt+6ssDJt/76Wu+NSEtpGUqM19kzVUF3/SnvIId29tiqPmotZI7pvJtUluH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7e/Z5/ZA8VeOdct/E/xEsJdL8P2rK6Wrrte62NuXd/dVv7rfNXNi8dTw8HUqSNcNg51ZW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H+GM3hnwLdeNtYgMV/wCJmR0Vv4beDcqf99bvmr9FIU2otY+jaba6bbQWllAsFvAuxEX7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6vw3NsweJryrS+0foGCw6pQjBD8Dbu/hp23il/nTifl215cjoG0Uf7VBIzUlco0pu6VF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Cufu1oHKR/7NA4p3+9TT8tBRHj/gVH+zS4NN5/4DQTykXzVGF/u1OflOKYw29KfMSQ4z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Xpm7nFWBE0Y7LUM0SsNrLVr733ajbGNtA+Uo+Sn3WqE2yfNitE4PzGo+7baDIyXs4T8z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y2CSfw/LW6QG+VaZ838Na8xPKc0+lJIm11rktU+HfhHV966ro1peh12t50CPu/i/iWvTM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ZbdWtLGVIbSE6MGfLOt/sqfBDW2eW58KWsLN/z67oW/8AHK8U1n9gv4VX5d9MuNV0uUtn5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da/Q4oD8zVE9uJDmvSo8QYqG0zkqZbTf2T8mdc/4J76hC/neGPGSqn3dt3a7nVv95MV5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w01NumNp+tqv3lilaJv8Avl121+2X2ZP4qqmxiO75a9Shxlio/F7xy1MlpdD+e/xF+z38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F3bdP3sSpMG/3WSuB0LXvF/w81eLUfDt5e+HtUt3Xcjb4t3+9E3ysv8AvK1f0kPaoBXz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DHxY8PXCvZxW+tRKz216iKsqv821X2r8yt/FXrYLi6NWXJXh7pw1cncI3gzzD9nP9pBfiv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tfEumqvnIvyrcJu2+ai/733q+yNIvknjV88/xV/Pz4M1rW/hX8RrfUjE0F1pF19nukb7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7rV+5vhPVY7m3gukZvKlRJQv+y67lryeI8rhRnGdP4WdmV4qU42Z66rD/gNKzntUEDhx8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8deHvhZ4KvPHHieXZb2vyxRL9+eX+FEr5ilRc3yLc9iXLGN5HXyq6bXb5f8AeZVqnvkdG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trK3/AKDX4KfF79orx18T9blvb7VJdG04NthtIXZGVV+7uZW+983zV5RpHj7xJol4tzpv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KN9qdfm/vfer6+lwXUlC8p+8eLUziPNpE/o5+1Sdk3KtalhOksqFfvZ5WvwH0f8Aag/aF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M7i8RPvJdIkqt/wCO/dr2TQv2/vjRpc8cmraNpOpL/F+6eJ9v3flZWasZ8G4lfBKLKpZxT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BTbUseIvh5o5b/UaK0zf7Pmv/wCzV+VB2/db7q19C/tF/tC3/wC0V4k0nxPf6QujPp2n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qtsbdu+6u2vngkyNivt8ow86OHVKfxHh5hWjUrSmiF7S2kG3yl/75WrVjfaro5/4k+o3dj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WL/0FlqGSREdVP3nbaq7dzbv9lVrPOoWqSMjM2f4l2tu/4EtdsrS+I5480fhPZNB+PHxy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N9Q2qvyrcP9oRf+Avur1/Rv23vjzp77dSOma2v/Ta1ZG/76Rlr5IhuoJ8GN1O2phz/P8A2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ee8Im8cTVjtI/RHQv+Cgbxfu/FXgjO37z2N1/6Crr/wCzV7HoP7dHwN1Uf8TSXUtDl/iF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Fu+WvyLXYvzN826mYTOWXivLq8N4Sf2eU6qeaVYn7saB+0F8EfE23+yPGunszr9y4f7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7a9V0vV7LUo/P0u6hvIm27XhlSVWVvu/dZq/nIe3tpesS/N/s/NVqwmvNJlW40a8uLCVW+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oJrzKvCNP7EzppZy/tRP6QDNhckMtQ/aUyo3V+DOh/Hj44+H08vSfHOobE+6szrOn/AvN3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3fjppEaQ6nFpmuKv8U1v5Tt/vNEy/8AoNeXW4RrR+CUZHVSzqD+I/YxZvvU9XB/ir8zd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YvE3gJkb5dz2l1u/3mVHX/2avYNC/bj+BOpqn2+41HRnbr9ptWdV/wCBRbq8mtw/i4fFA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1PtJXDH7v3aaSFNeLaR+0H8DvEOxtM8caYd/8Ms/kNu/3X216nb6pYXqJJp93FdKfutC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fPC1YfHE6I1U9pG3vf7vO1qqNbW83yzQI+7+8tPilV/u1MrbuK5yxLSSSwjWG1bai/dX+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8rop/wBr+Kq5K1XCsnNLliVE3bLW7Sd9hbY1dDEdwUhty15jdWpcefCu2Vf/AB6tvw/r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lrGpT7D5jvMe1SZ/hpkZOMmpMGseYZXnm8keY33azYtTtsLMjq0R+8yt92tK5dIYnuHb5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6h4gmaV7JbeW33MwiVtrMv+y67trf3d3y0wPaN8ZCv95W/utuqo99AH2mVYz/AHT8tfM1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L+yoWvUuIs+akyrF5Tf3WdW/7521V1P4u2GiA3Ooa/aRQbm/5a+ft/wBltu5l/wCBU+UD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ZpH3Kv8AdrzvVPiZ4T02ZrV5pbh9u7dbxPLt/wC+V+9XkunfGHwF4ht9r6tb3ErNuEW5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c1dFaahoOoIqaG1reMiM00KxLuTd/e/iqFHuLmPQvDvxL8Jaxdrps2prZXHy7Eu4ntWdW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Vv+AtXtOrX5tvhTr01su1Ft5URmVfm3svzf7X3q+I/EOsf2JDMdVXfpbLtaJovNiibdx97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lfF3xq1fwR4Mm8H6XeRXWk+IUWLazMy2u/wCZfsr7mb5/4lb7tKpTv8JUJcp4D4i1X7T4k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bdJvlRl/gUK2xt1eceKvHlj9vfwzDeeWz7HZpX+8y/N8zfMu6vP8Ax98QNN0i+/sfTXaf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9sUW35V3bfm3bv9qvOoX0uON9be/33m1XdW2rt/vKq/ebb/erqjRMZVD6i0f4j+HbG1ezj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rcLbsyJ/6E/6Vdt9cg8RzM/8AwkGn26K2xlmXa3yr/tbf/Za+S5/G/g21mWO7uF1NmXny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Za6nQPid8OYbt0vLD7LAVDJK1uz7tv8AtqXZW/4DTdGwU6h9i6bb2un6ZdXjalbv5a7U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xfL81RaZr++FXmlleCX5W+Vdny/7S/M1cVoupeHvEmhS2vhdX1FVm85UhVVbcq7fmZtrKv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v6N9kj0/TpIruwtXTzpfuqrS/L8ny1io9zbmOt8yd402XUKyxswQL83y7tvzf8Bro7WJI4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bvlT7rbvmavO7LUoF0r7DptssqRfeXZtZV3btzV1Nt4ps/sUs0Nq8sqfLub5V+7WfKVz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m+xbt67Wz/Cu3+Fa173VLaH/AER4HEsa70lXbtVm+8rfe/8AHqfo1+j2a6xpe1t6Ksqq2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rfLWRrLtJcWtkLfyre8V5ZZt21VZPmX5v9qjlGYFtdasPtEM8bOm7zU3Iyt83+1tXcrUz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fSpVR02bWcI25G/iXdto1O317SrV5Jbdriyba6Sp8zJn/AHfmb5q5S9vIbmGWz02/WG6b+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+9uXdWkY+8ZykUdO8P6Bo+ms0NzvglKl93zSr9773y/drWnZ9PsprnTbhMNtlUs3ytt/9B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vUeKy1iJm3q2x/ut8vzL8u3DLQ4sLpmvWiaS63bXiLsq/e27tv3a2Mzpbd7W80z7ffqJX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W+Vdu3+7XN29zqN5drp1pZrFPEvEqNuRf++q6Gxt7meZmtfm+zrwv/jo3UyO0/s8RJdSo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dtX/AOJoNDmzo3iHxH4hg3eVAumw7Li5X5vNZvl2r/D/ALX+zXbXcxvNYbSY0it7eyhVH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buf/AGttc1pb6rr2otZ2tgxs47tvJiSVUgdV/jdm+b5v7tdLdaHeW+pXup60lvaxI6xW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3OzfdZvl+7UyI5TvTZaHpeny3N/FBbsiZ2qy/vd33VXd/erx7XtVszf8A9qWd6kTTw+Stq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/Zq7K2mvtV11HsSj2tqvk+UqblZnXc2/b8u5F27a841q20TTteltNNkR23s3zrt3OzfMi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94cjMhl0+8uGh1K4i3n51ZPvfe2/Nt/8drY08aHf3MsesW8UsTZ+Z0VmZm+Vdv8Aeaql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8j0uKLd8kyov8KfNu2s3/AH1VDS3Ot6hdX995Vv8AZ0VIVRflba33v9l60JNSTT4fDUKa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l2/uV2unn/Lub/ZVa7nw/qx0XUTY3KLcRXVurw7drKqv8y15xI8OqwPo1zcP5U/3vk2ru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XU3Hh2Dw+LOw1CdngWJUZ9y7mRV3Ky/e/wB2h+9uBa8T6+LmaBrL5gg2xNu3LvZtrUsV9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fPtaXb/F/D8u77tZ8vkG52aTaqLe1X5f4mX5fvMvv/s0+1tH2PeM7PP5zOqMvyqiLuZV2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lA6SzvLK0TUry0iRFgVIV3Mv3n2u3+033aSxK2c0GpHESXG+Zd33d7fd/wB3b96uNt7KO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0FvPeXD3Eru3yt8393d97+H5a3bi9SKPdNb755tsEO1vlVE+Zm2t8tHKB3tvfXYs4rW7v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3/fO7durkdQ08383kwbbZEbdLu+6/wA67V/4F8zVc0j7fDax3M0HkNvbyt+5WZF/u/w7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rJsZ97s7Mq7tv/Af4qXKaD4vs0N9LqLI2xkVfm+ZV2Ky1tSw6VBo+pWklxNFcP5T4VWbem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/s1hW5jnmaKODc6pvX5dyt935aj1Z9Uv2ZVZoJbqaCHevyojq+5F+X/do5QNbVdMGsWFr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57eKX5NzN823a2Pvbvmrau777HoWl2GyWC4juILeVH+Vd27ayfLn5drfL/s1W8Yi5m1KC9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t6uzbVlR2Xdt/hZlb+H+7Wt4/uJ9O0+3FvZteQfJM0qPtRty7VXd95t26kZlySFoLm3s7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M3z/ACt8u35v7tcX4oaaW6ZIJXvPs9vuXbt2J8zbt3zfNurZs/tOto1n4sj2SsiqnzKr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38VS3ulaPHpE9nayLbyqm2Ld8zu3935utAHB2GoRzajbaOGVWXYkTfLEqt8vzN/s7a7D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4fjk+y2s0vyy7Wba8S5Z1/4F91q5600eNWvItPs2uoN6RMyr86sq/Mq/xbfvVymp6rdS6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b3SpstXmfbAiK3zM6rtbc33fm21oB6fYXM3i2BNShDnfM+wsvyKyfLuZfut/u1w+j2E9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q1u67VfYzqv3ty/N975v4f4a6fwfq0OmNe6PqVxFZz2+6ZpW2qjo/wA3yt/FUep6/wCF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1bxUZliutuxZW+833drbdv8AFQBx+s+HrrXfD32W9iS0s9LdZoru1ZUaKdfu7t21v3sT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BV3pWreFdGl8N3BZZbfZLKrNuiulX5mf+7ufrXLN4Tv/ABJFdC01d1sJ3RbmG1+ZUdV2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L97/arr5n03Tpf+Ec0y3+xxQRLK7htsXyqq7VZfl/3loMy7dWdzdeILXSrhFZvss8sztt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f71c7omm3V/p97Z/Z0utRiuPKmbcv/HrB8+3c3yq25quaAkJuYL2aaW4urotMs38Dqy7d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a5trSze+juksp/nZ2bdtb7qqy7fvM275d1Boc80Wh6bq7vqu68u7O3SVLdPm/fu7bH3fd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wS5gW8kVfKeVlWJGbfFs+8rN93dVPTdKSaV5L61+1eau6V2bay7vut95flq74ctr/AFOK6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5syfd+aXc25X+9/D8yrQZk3iJLrUrlvsFwh019n+q3bldVDM2V/irza30TVbbR7iFJWWC1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ndn+ZPm/u7V+61dvdaedNtry00jUXilV3R4N6tt3N95f7rba19ZuLZ0isNRuG33ES28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+dW+X7u7dWgGHo3ie98MaRPFc3n2ezu13I8S/wCkPLKvzr8395vutWuvhvUtYmt7yxWV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TsrRNu+ZvK+VW2/N81cTYx2lpf2PiTUV8+6nilt7WGXbsSKJvv8A8Tbvm+Wt3xJoOqX8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TvvrZWDNud/4Vf7u1d33m+7QBzFodLj1fVrgpNfwWzeVZGX/AFTfdXcu3+997/arTjWe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w8TfMV27WZsbf93b/ALX96r66cLCBI5oH/wBIZ5ZvJfd5Eq/8sl/2U+7VWWxvE0db3zAi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79v/AKC3zOq/8BoJ5Ruq6RdeHpI5ka3v7h9txLa7NzfaFb+LZ8rLu9/4as3No99DNdfN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ytu3LuVdv3tjf+g0zRdNtn1K3uCkpit5Zd6t8zMyrtVty/e/4FXQ6lfx6fA9zbWst7qS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y7vl+Vf4v9371AROX8NPHJrcFtbWc0v9nRIn2hWVUVX+Xe2373zL/er0WLTo9OtrW/0t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GberuzNu2s23arfM22uG8ExR6bZO9yvkX8pT7Usv3UVdzttX5flV93y/7Na2i3Ny+m3E1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6RudGXzd67kdv4du7+7SnEo7C/wDENt4Z8PSv5AZPs7QW6RN+9uLh027G/wCBfeb+7XlG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ZLm9Z7+eJ3mZ/mRtrfKsS/3v9r+9VuW513WNVisp7UO6ssy7mbYm5trbWRtqpt9fmauo0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PIdPPEr3DKq7YETcqLsb5vm2/dp8vKZnNaLOyNa29puQPKz71X5mZk+dvm/vfd/3q2bLVJ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qN+6UK38W3ft+b0Vap6RbRzXs0kfnImn/ALppdrKrT7fl/wCAt8zfL/s1u+IJ3N35NtPv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+dmdfmlZv9pqAKmkpfx3KGzZYrd38ltzNuZF+4u7+H5m+b+9XQ3lu0LtYWzKzq3ksfu7m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haye5dXmfbFFL9r+ZmVt6rtX/gLbaTz8vbxRRRM14GeVm3bnnbc7J/s7floK5TA1M3f9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1TdcIpXa7P95fm/75/wCA1kalB9kv4vNiEH2qVIvtCs2zezbXR/8Ad210l9qNnpd3qE2o2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au2eKLZ87Nv+VtrN/DVMW9vq1xdWSuD9nXd5O5432/e3MjfKzbvvUBymImiXMkqWb7oF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zbt391l/iXd8y1X06SKIwu9vM1/udL1U+Vdqt8rKP9pfm+b+98tbZ8yaa9kvJV8jaqxJ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m+b7u7e3zL/CrVVNh4S8SPFoniS3u7C9gXyrXVVdldl/hR/77L91W/u0FFqG5+zWTOjL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X54G27WVl+Xcuz7y/L8y7lqrrdmJ9PivzKqyr5EUSp/fVty/8Cb7q1pWel+HzH9msLqW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fupdny7vlbcjMyt81XVtp7l7O9HlXTS3dnsVPmTatwqqrP8A3vvbttVEDV1DVbDxV+/tf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8ypn52x83975G+X/erkvHfhyQ3ul/Z/tC2Udw11M6xLKq7Nyqu37zfJ8u3/gVe3nQbBL+4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zW3/d2su1l/h2/wB7/eqDxRqsGj2VtaxRO73HlKxiZmZVVdu9F+8zNt+9REzPmifwHf3i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TZWlll+0bd07/AC/6lWT5WVE2/d2/3aLjwr4YufEiQ6ZbLPexS/apZnbbFuiVmlV22qqqu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12sfEU/YP7MnvLrS5/nt/s8qKjIn3d25t/3Vb+9XIaFL/acLW1vcLZ6dq8yxPK6qzeUk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ff8AN935q2MzG8R2/wDaum2QuPke6uFllt4tq/Oysytu3N8q7tq7v726rWixR3l99ng0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ZWd1RmVkbdK0r/wCz91Nv3qx1e21C5a8u7x7YajuZH2KyJtZkWJtq7twiXdViDwxoOn3b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DeTuttDKvyywKrJbsqJt3N8u5t3y0AZNrrFta3F7f2kXmrrcyIu5fNV1VPlV1Xd8u7723+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m6N4as9O1WBLXVF1CaKFoN/lJcIqqqtKy/Lu3NtVvl3bq853Q+G9NTU7mw81Uls1htn+S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/wB5W3Nt2r/srXbaFrfifXbD7Hep5Dy7bryooldnRV+efY7L8qvtb5fm3NQBW8ZJrGqa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LTbSWbynlfdsXdD5su9UZd+7ZtX/7KvFLjQtTuYtNHy2qrcNaLKqMrXs8u7971+4v3UX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2d7cnS9Ea/We8dleVkVonlg8pm3bV+VV+TZWHqDw38yzWtlE+opdQWMMLO5W1Vdzeci/d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++qDQZqHhy+m8Kvf2CRT3lukCxOrr56QbdzM29vm3Kvy/71SeH7i6voLWG7ZrMur7ldVXd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v3dtd3qz3mieF1/tJoXWN4rSKVE2/um+VVZcN833lrktesI9A1vSbq4uLfSY9Ut/JmsWfc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o38XzMqt/s0GZySpc6zf2Wk2Y+x3l1Cqaa8yM+2Lbt3sy/wACsu2qdppd3Y65o2hG4l1G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9U91bsjbVRvmRfv/AO9t+Wu6W6u9IsIi+Yfssr27vC7KqbHb+L5mVN+7dWTr+laNFevH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3qpFdW7sjOuze0zxK2z7z+UzfKzfeq4yA41vEuuabJarJatb3Wl3Ut9deSjbZ0XG5tzfN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+1VK61698SWWuWdlbLZwapdRaw3ms/m+QrJ+6if8AiVf7u35c16NoXh7wBrc0GlQeIb3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vcJtdWiX9+rM/wDEyqzfK33fmX5a8h8bw6CrahqHg+3a1s98VvbXDK/z7lT5kXdu2M3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t9NstP0polV7yfyXXCr5SRQK29kXd9/c3zM38VU7HU9QEER020Nnb3DvDMzLulWJNvzMu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/erorq8tra38YadqLOsGk2yW9vLK2zajpsaLcq/eVlbb/erhtN12C00fTYYbWJtW22Cv5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Pn+7tZm2s392swN6W40fRrqLR7iwlRJllMMSptWJmf5PN2tu2tt/h/3quP8Aa9WSyvob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Jr2W3RtksEC7Nrf7TMu3/AMear8+qX9tql5qGuXUT3t+qW8rqjJAixOroqNt/vM25v4q6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JHgRW3vbpEjKsV08qbm3L95dvzN93b8tAHG26yX0yzXiTaDBNvt8oqSptdWdE+XLLudf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Eg8TFPEesI4gl3K26XfLvZ9rNAv3U+7t+7uroreFNH8PmHTYPKs49q+duZNjblild22/N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qtX73xl4i0rVG1S3tfsGk6NbLElkrK0s6PtdX2r91tiqzM397bQBpeIn1LSNPaBLSGLS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Lviib5HXczS7lVdzfw7q5iFLnTfDGl38yQy31navcS/3VWdfmiX5v4Pl/wC+qv6h9rS2i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fPie9htE3M/mrt2RbF3bUZFXf92sq2ttNuLaC3s/OvHm0xZpvs6K6JLdOrMqKrL8qN8j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4Iu7a309tZNntv4LhoZlG3dO6ozeUj/wqy/L83C1yGo2d3rD6pfusouLp2uC3yokSKrIq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ABLWxp+iXWieF/En9tLLp090yNCjq0S7UVHl/wCBP8yK38NQ29xJqF586ypYT7Iltfus8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bcu75qDMpQ6RLoujy283m28qRLD8z/Mrv/Evy7WZflZf96o9E0jTfEFvNCLi4tbizWBW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i7trL8ytt3L92tHxFol5fWUrX7skoZLWGJ0ZvtEqfNEqsv3Pu/M392tuzsb23srbTbWy27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lXa+5lZvmZtu1aXMBk6XpPiF9Wn1jVNO3rpsrxWMzbldvKVk+ZEVvvszNub+9SotvcCzF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3kOqsm5drP5u7+JN27/gVM8NXF6NPf7Zau95d3bojK7Mf4l3Nu+8vy/LtX71a+rJFYw+S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ES7WbzVXft/vblVd1QBlaZ9in1N7SxZGg02K3t4ti7PNllVn/AIf4U21m29hAYri21Ley3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m2s/zOv+1975qJLybRrS4ubeVbWVm5iVl+f+FfmX+L+62dtbn2K8muL+e5R4n063WVF+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l/vNsX/vpq0Ax540gvHhuLjy/PbcrsytEicbl+Vl+Zv4vlrRmm58uRFdZtsu5G+8m5mX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wgluHWWLZK0UHnIyLsV3+X5mX5t38TVZ1XR307Vd0TJFA6tbiKJfueQzNuX/AL7oAt21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bq82ony7tm1Wd23fdVtv3a0dWxNpVv4e09ltZYGZt27czvK275ed23burR8LWxs9On1G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81dzfd3M+37rLt21zeovDbQzeIkgZrgMiqz/ALpFZ923azfe2/M33aAKEE2oxeIEv4Xi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bmZE+VdrLu/j+Zf8AZ/irE1HTHeaVIpW82BdoTd8rI67vu/w7vut/u1m3GrTTouoWySpZ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Xibdu/3m+7XSQ6NfRxxMk73F1dr9pupX27Ud13JCi/e+7QBpyyW1rBp2i6Uq7fK867f7z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7dr7m27m/hWsV7HVdYtLK2SWGXyle4lWXdEm2L90u5vmXc33l/h+WtfRfsV3YajpUkTw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8jvO/zru2r8yN93dWPp095eW1rqdmzOiPLDNEzurbmVmaJ0G77vzbW/3aAHXVhfvDeO3+t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bmXYNu7+Hbt/irrl8661LS30W1bfqGzzn27kb7u5V2/3W/irkdZktvLl1JonZNRiWZlZtq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95NzV7VpFxp/hexUW3krcaTbLEqzNs8pX+//ALO5v71AHM6npvhG/wBKv9ItdyLo0yXt3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6MzfZ925dzN8tS6he3+vXEVze20treWsO77Oiv8m5fkVkVtqrt+bc27bXL2+nQpItvqNml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C0+0JL57I252ZIvlb5dv3v4ak8V6xe6lfwaoIGgnWGd7T7O2x3idtm1/4mZvm2r91a0Ao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a/o2mvqU96u1XSdNiyou1tqKu7av96syfUiEi1Xxfq8sWo3G5UhiXzX3bduxdjNu/wBpn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m606aD7RLYJu+VtqwM7fMny/ed/4qm0q2szqsTX8EsF8UaUp5rutuqr8u1U+bc33V+b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G9Pe/2VoOvTackUTvLC0TJL5q/d3bE+ZdrfwtVbStKmhhnuZb/yLNE+0TSu3zPKu5Fi2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/Hq9MtLTQYpp5YXvrhr3a0ssv3Qybl2/N/lq5XT7e1sNddr2/lu4ldZZvsrRKjKv3UdGb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rw74N/tOO3e9uPNgVl3LD8iKrru2pt+8395tq1X8a6jZw+M00ePzrq102LypXdtqN/sM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m8avC16+oX/8AZtjAzusSKzXipu2q27ayLu/h2/xVwVkr3uqxw/b12bZbh5Q672gbbsWVv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MRHVaNcQ6pqrzXCpYacrKvlbV+bcu3duX+Jv4flrdt3k0fw9dXNvEj+fM727Btv3n2/K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59qcdzYI8lsixNvVYtzfKyfd3KV3fM1dWbu/svDdrNq/m6be3UzW8M1w25oINu13VNvys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HTaLqU1z4TeHVbX91K06yv/HtVvkdfm3fL/31XnupaWlqHvtzzpBZPFhX3M0u9Wif/Zb5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bf8ACLaTe/6FZBk83ZvaWVvlbc3yrtb73+zVu1uL2zvDD5sV2kbq9wp+ZW/h2r/46y1m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Fa2ztK2nQpuhZVZ5fm+Z1b+HbuX+9XMXL3N1p8U1iv7vUpi+6Xb9xGbey/xV3trH4cuY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q6d/s+E3OyxfeVWT7qt/vVzk7QxTvpsS757dykKKjbZWZd7Krf7G7a1BmZF1pl3Yyzadb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VWf+L7zVNp11r2lXF47RLFbXjIyJKrMy7F+X5l2qy/NWlZ3n2SzVW0tbC6Cr50t226VZW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93+I106aPHqtzFJdXTrKzbEWL7ysy/wAX/AaAPJvs087l322txBcJ50v3W+6zN8v8VdH/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RLus6zI2xU2J8rbm+7/e3VveIlEjz6bKqvvbY/zbk+Vdvy7V+9/tVnaTbf2bHbyQRZTT9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7t93+6u1fvVUQLcc0KxvbBXibzXLiJvmfczbV24+X/erT0nUrSKzbTZVWJ0fjyk+7/vN/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Wc5lZ1VWlZ/ubXRflVv725vu1v6RokFtZQT6hcM91eO8xO75fn+7u/iVlqjQzdS2yX+w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+BVb+P7rfeqHWdTCX0VrB5VvLZIoVomZ12v8AMvzM3zV0Is7IXkqvEi3Fvtdt21m2t91l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EN0jabZqifamZppf7392gXMMmW8t4be8ltdi3C7iN21m/wDQqzTJNFPb3ttbu1qX+dFb7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uLaS10mFhJ9jSIM/3W3N97dVNdHuUgutSmTYtqyFd/yq6t91l/76p8opGVp02q6RqsskE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xXaqbtyr/d3V11xqL6laP9ogeKCJdz7n+ZmX7u1lX7vzVxem/Z7SaeG4VRLet8zL95fv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m5iuoZ7cwTOjfKq7lRV+X7zbmVt1HKScpqEt3cXsFrDezJbIvzIjMyqrM22tmK2FgILN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ysv313f3agt5pLALcXi7WTbtPy/7q7W/ib/vqtQTXl9cGSaVp5YPlXf/AAL97b81IDLd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1cvuib5l/u/db73/jtWibTRbZUtpfnjiVFdW+bZ93b/wGtQ21paafLNG371G+b5mX5fvf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dVCxRwqwnVdsu77y/e+WnygaMWnabIjLG7Tw/eVj8uxvvN935f8Ax2ted5r4JHZM0hb7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C6tzZ2YZsbF5X5flbd91v71Pss/bE+2LsgiXbFtb+L+FWWkAqorJFZ6lbtBcQJsZJX+Z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2yWMLXEaq6ou5du5l3UTrmZtQSVon2qnz7dzKv8Adp63KSQOt60rW8vErxIu75f4dx+a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TD9muXdJVXc2z5VdG/h27flb/drNnMMyQW9sZU2N/A3zIv8AtM1ULofaliyrJ5C7Uc/K2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0smp+H3NlEwS1lRXb/a/u5o5QOe1O2uopPJ3JKzt821d7Nu/ib7rbv71XzI9hbNZNFsVV2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vfNSXVli1S5tZX3r8rr93c33v/Hay4bi4mk8yTe7t8u77zVQDXiGnX62yRTTtcJ8v8O5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xuof3WxXQ7l/hZf/ANqniwlsLmDVXfbKrMyqzfM3+796rGoJcrra2slw6PFsdGXbs+dd3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E5aSxv8ATZgtxOjbW2NEqbm2/wB7/wAeq6ttDFqUS7vdfl/u1r6nbwm+a6Z/mZdzOr7l3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93NGlg2oXiP8AuB8yr/Eu75fvbanlCRFDoRkvdRvUZIvtUrysrJ8qq33lrJZfs98qujOt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7/drojO8Nv9nsrVVnv06u7bYlZfl/vVn7BbMs1y2ydkVZWiZVV12/7X8NXEooz2GqXNjL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qoT5v4tu59v92uL8NRbvGVxafZ23RRO7Bl3IrK397d93b92vXtBvU+0zbJ1/dKrom773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7t9Q+Imt3Ftb4VLTyvKdfus7fM3G7d/hSA7GO2gMNneMy7VX5FTcu7d/s1T0iG9l1GXUL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vyqu5v4W/wCA1qzaUiweSbhpdifJ8u1Vbb/erIt7ZkiuLWV1Zp2TarfN8y0AZt7qcyTe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t33t+3/Z2/drA1z7frN3BqlnafaEVm+eUNsX/dVfmrqP7CiF7A80rfupWaXd825l+7t/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R5oW8rym+eLcyq3+1/doAzbfRL+5RIZr0bn6oisqxL/wJq1JNMuNBE8l0qz277fKl3qr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2Hi03StHWJVaa6vF81juXai/3ayr3TtOhgt7zVYvIlPy27p87Iv3t237u2gfMZD2f9oRr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8rftRf8Ax3d/49U15okMz/bbl1MzbSixLt3N/tfdVqzl1iS7h8u5vHTYzbE3bd6/3ttW1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y8sTuvyRMqsqr/e+WsxGPLY+IIQ0nkS2sTv8AMyfOrf8AfP3aIbS7LyxQor7Nvm7m2t+vz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4E+x3Xmou1mVP4FX+JlasPUNReKGVETbPdsvzr/CtADrSa9to5bOZU+Zswsf4f/Za2ni2b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dvmbd/s/7NMnbWbEWccV4zW6qqur/MzK38VQ39ybOHzC6q8rbEVvvL/tUAaRvLOawext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r/L8v8LfM33q5mXxitnvtLZGW7KsqMzfu1b+9TpJro2sttbW7QO21pWRNvy/3v8AgX+z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ffas7Kv7pom+d2/9loAp6df3F5fqs07vu3NL/Ev/AKEtdcb21S0Z5LU3DQNvRFXcyqv9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NcSobf7Olv8APcNu+Zdv8P8A47VaLxDafb0jtIn/AHrrEhb7u1moA1dW1zS9TRVjZvN2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f4W/2q4jUrSfHl3kTeU43Kfu7l/8Asa7/AEyystNuJZtu952ZXZvm+9/st93bWV4h8SWc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+zwK0W/crb/m/hWg0Och8N2x0uzms5/mbdu2fOu7d935fu1o6dqWoaR9oATFmUZZXP3fl+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07RnvNaW/a0tZX2fZ3+VG3r1XP8Vadhp0dr4fa0KpPaur7fmyzK7UC5jN063huo1eN1li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/wtVmeEROttDCz3Fx8qbfu/L/ABVjtNfac8VnDcO8EafIn93+H5tuK3ZteudCsInjSKW4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3zf+O0DL/wBiuVfa8rIsaj5P4d396q11dw+ZBpFncebPK287GVlVV/vMtYMmrXs1s9zf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5Fb/AGf92sfwFPNDa3r/AGZYpbo7mfZ9zd/D/lanlFzHoq2F3dQTlLpoGT7zKyur/wC8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aja6Vo8ubVtzu38G/wCbdt/iWqWpawtjNL52syh9iuiW67m3f3v92sfRb+9sEiv7SJbq/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r8/91dv3qOUOY6JIZJ7CeK9VoLhHZU+bcvy/+O1HcmQ3ECXECpsH/fS7fvV2Ny9lb6Pd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O7P/AM9dv/xVcRbaxBqdzFbn5ZXVlRX+X+HNSHMU7q3WS8VV+7JtVVH3m3VJeXk2lC3+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7rbV/hq3HYTPqTeQvkQW7Ls3f7P8VV57F01TyomR4h8393dt+9/vVURjQ97J/plyjRSl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/wBpatmYyXyxhdsrp8y1ZXTne3lvTeIUgVn2bGVlVf8AvqsPw4Dqby6qHTZ5rbdzbW2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Xn8QP9nl0m82mLe28sv/AHz/AMBrpF+0RPFEm1Qv3UVa4a4O/Vbe2vZVlaVl2btu1UZv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xHbJ9r1FbVol+R3TduZf4mZaqRoeWaneXQkMMpbzVb5d/wB5f92tWzimhtsTNvb+Ld/e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l48t48Rit32tLFub5fun71dtf26WyQXkJzBOF271Vd1SBwcSfZpN6ffZt25vm+WuhtpZZ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7y7V/wCA1RuksLO4yvyed93P97+7V59LvDClnc/aLeJsMu1N25f95qCeU5LXHlkLC0VH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38NPt7e4tIU+0ytAf4lVd3/Adq10x0fTrOZEs5906LlVl27v+A1lskxc/aYPK+XcXaVV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v5Nu5mRmZV3L8u6pra8SJV+070V/9j5mrNis5r0vbQ3sU+35sK3y0+x8J6/4itJYrK9VL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Ku3+8rLUATPrugw3ESJceQzuqb3Rtq7vl/2q9Dj03RocyXNrbu7fdZE27938TbV+Za8a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2v4lnZW+Z4W3puX/AGv4ao6ReeIrRxCt7N9j2qqxMzMq/wC7uquUzPZ1s7PzFltNLiR1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AtU2vasmn6evmW6vLtVV+7t27ttcHpviLVLScM1+7wN8vlPtZdv+z/EtO17VbTUHX7VE7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b/4796pLjIovJHqEM6xoG3ttZk+Xa33qz3s7lMLHtaL+8rM23/Z20W6yJZrNYMqrG3zI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3q2GmWaJYo4vIG3ndQMzre2traUzQruedfmb733f/QajntmUs833izN8rVt6jbJo9qpj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ferFt7fW4oX8yXasv3Iiq7l/4F/doJkTW95Hc2n2S5sml2pt+Vl2sv8AwH+Kszw/cade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vlTO7arf3a1rizitLZJ43ZXRdsq/738VQaPY69bQf6FFaz2qvvV1Zll8puu7+GgoiuruV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/w/7X+8tc7NbtNPZ3TrsZJotjv/CytXS+JtNhmSK+tWaOXcu5EXbu/vbv92uU1DWJrawUT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7XVtzbf4lwy0Ae23Wq391O/2qRPKdvmVf4f8AgVcLZ2l0mpXjukU0W5vKcFU3L/d21WvD5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pcfOit/dWq1jrGsG/SzSwaWCCVMzQ/Myq33W2f3f9qnygTanZxPNB9stZbP7RzuTZ86r/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niuFvZrx2WJdkUOzcqK33uf9quzkbU5n869VJkDNsTbsl/3tu75lrJ11NWewa5094Ynt2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/2d38NHMBtaXZx3Giq+zzd27ci/e2/e+bdtrn9EthDeSvDEqIzfMqKqqn+yy/7VPk1jWI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2dd3DKrvE3y7d3zVXXTYNLkWazvXnkm25R2Vdqr/AHdqj5v96kBn+IptNimmvJo1WdV2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2rM8P6XrtzctaWF1C1rKu9l27pf8AeLfe211Oq6bFrOoQabMoaKdtz/wttX5v/Qqpa5qD+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E+1RKMyr8yK33aAMq60250d/s8d6xd23vvX5dv8Avf3f+A1q7X0qEz3scVxLcbdnzKyr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O88/VZ3nZl2/Kqv8AMy/7NULyygv7n+0nd1gRdqxO33v935u9AEkaW9s+bmJnY/dKfw7a6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mOciIfK25V/u1x95oNzdWyzXsDRSv8sUSs25V+991a1NMtfFVvp8cGmXUNkkDs5eWJmdv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AGagCLVrK/trpbad98W3d91v4v8AaapNH0AwWjXkjK+/5tqr8y/3V/ytVJE8RXV759zeP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35GT/AGvl+WvSYtiFV3fMu4fL/dpzHExoi+n6ZtT91v8AlVW/3t23/ermb/UZrvyrR43k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2102rX+nQSRib50X7pdflVttc5J/pDO6HYkv3dv+1SEf/9f2h/2e7z7+l69C5X5fmRlb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7/Aj4l2pZbK/tZt27asU7L/31u+WvaXt77Tn+yW0rRNL/ALX3v92vW/Duj3kSLLNLuV1X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GpxqStY9CNaex8SXHwx+NGl7vPtHuAv3SkyP8v8Ae21xWqeFvGiDOt+HJZVX5v31kjr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0QdUWoPKgzn7v8Py12Ty9G0ak/5j8etW8G6FdfJqfhq1R925s2fkNu/3lVWrg7v4WeCJ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uriVdv8AuqzNX7ZXGn6VN+5kiiddv3WVW+78q/ermbzwN4MvztvNLtJ1b+FkX7v/AKFU+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VUj9o/E+6+Dmh/ctZb232f3WWX+H5fl25/8AHq5e9+CLSOwh1H5fSW1+X/x3c1ftRf8Aw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aJDH93cybk+7/u1yl7+zv8PyqtB9rtfm3bUn3L/49VU/aR15jSOZVT8ZZPhH4hsXRbC8i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e23bRa+H/jBoxV9I1fULV1b/AJY6irf987nav1qvf2ZNHLM9rq9wP7olRX2/+g1yd1+z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LeXb/wA9UZd3zf7O6rWIqxNY5pM/OrT/AIn/ALSnh7fs1zVm+X+JVn3fL/D97b/wGu1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0t2i1JobrH8N1YbG/wBr7qrX1he/s2eO7d2W3t7e8x93yXZWb/vrb83/AI7XMXXwT+IVm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Dt+V1b/2Zqf16f8AKa/2nB7wPJ7P9u3x5C2dX8K6fehf4onaLcv+7Xb6V+3r4Vmfbr3g2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5Mqyt/wCgrWZqfw51OAN/a3hplHyqyy2e7/2WuPuPh34S2Ol/4dt0U4ZtiPE3/fK4/wDQ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D2mHn9k+jtI/bP+DN+FWd9SsGdtqs0TOq/wC9t+WvStF/aQ+EOsKBZeL4oz/02Votv/fXz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7wAPuW9xZLu3bVn3fMv8AsurbfmrPPwX8HTjfFqkqs38UsUT/APoO37tV/a0SvZ4dn6j6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5mmeJdNvE/2bhP8A4qutt9buZj/o7286/wATJKp/9Bavx3P7PFr5zT6b4jhiZv4XR0/8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+LWl8+HfELTkbmUW9+ybv+Av/APFVrTzZfzGKwtPpM/Y5dVmAzJbt/wAB+aoF1W0d8Soy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5Hxv+1f4aRltp9VnTH8EtvP8A5/Kui+Cn7SXxj1n4v6T8OvE9x58FysqzLNbqkq7U3bvu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bFe0+Exlg4/ZZ+tEcMU21Wj+8q/e/u/eqG88K6Jfoy3lhDOrDb88St/SrdoDNrbTN/qkt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m/wDZq1dYQ/2VdGL5X2/Kf+BV2xxM4/DI4vZxe5xNt4E8JWNyLmz0i0ikXdjbAir83y/d2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0fKq/dVfu14t46+K/gP4VtYQeOdc/st9RVni3qzblX5f4fu1naN+0B8K9WOdM8a6bN/sv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trOtjJT+ORdPDcvwo+jI3Cj5anDLj+7XmGmeN9P1cI+malZX6fe/c3CP8v/fVdSur3gHFs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g1lzXKVOS3OrV+KTefvfxVy6+IIVbE6Mmf8Avmraa3ZHad+N396nykm9TlbNZEeq2knSV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5DLRygXKiBI/4DUZl+9RG6MPvVQD1I+7Ru9KjyMUq/ezQAMW+XFNzxinZ/hpnGaCZC7mq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t1RUEif71HagsO1MY9zQAc5pG6Upbio1bnFXzAR0w/KOKlPUVE4BGKZMhKYy/wDAafTGx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96o261LkVEVNADRg0zLfdan7VprgEVUQGFQtNK7eKcV2mk/3qoCu2c1m3qkxNs+83y1q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WP73TmqiTI/Db9rfw3DoHxp1I2yqkWq28F1/d+d9yPt/4Eu6v0Z+Cl7c3ngHw1JP9/8As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Vf8A2WvhL9tyU3PxgtrdDt8jTE3bf725mX/0KvvP4M2i2fgbw7abGyun2/3v7zJub/x5q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BSkzwsB/HmfUHh+0e8uEgT5mdttfkz+3L8S9Q8e/F5fhpoE/n6T4bVbWJItrLLePt3s23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lr9adF1L+wNH1bxI+1V0iyurr5v+mUTMtfin+zPo0vjv48f2xqyLOiS3WoO3952dtrf9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jBzxM/snXmd7RpR6n2L8Av2Y/DXgbSbfWPEdqmpa9cIrSyzIrbWb+FVbcqrX0bqHwv8A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h7T7jd/ft4v/AImvRrGBERUT7v8AD/s1oLEq7q8nE5rWqzc+Y6KWDhFW5T5O1/8AZN+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VhtT/ftHaBv/AB2vFNZ/YL+Gku86Jq+p6X/s71nRV/3X+b/x6v0ZaL/x6sS+gIhlP91d1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hmKeX039k/AH4vfDlfhX45vPB6X7X6wJFKrlNu5ZV3f+O15iv3st/wDs19FftVXy3nxy1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Eyt/sxD/AMdr52j25Xf91a/UMJUk6UWz5CrFRm1E+rv2JfBqeLfj5oZuVVrfTpWll3Kv3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3mTb/wACr9c9O+FVwnxp1/x7qmjWP2C401LS1hSJG81mZWZmXavzfer+eDTo/EMviCxX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jbbea1dkl3Nn5VKbW+b7tf0MeBfBnjzwx8B9L8IHxU1l4re3859SvdztFPOwbazM275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4olOFWLjLc9jLeWUD5Z8GfsyeDPG158RrL4l+A5fDmq6lLNNp16sS7EiZmZWh2fKrK235f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8H9V8YfF2x+Ed3eS6RPdXb2/2h7dmZl3PtdUfY21ttfr02l/t4eFQ9/a+I/C/i+3t1Y7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2kVfmavkv4OfFLxP+0D+2J4X8Q+LdIt9LvdGilhmhtG3LvtVm3fe/i3f733fvVhleZYhQ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YeDlFGPr/wDwTb+KVnM0Pg/xlo+tsnVJle3l/wB3jcteN6/+xN+1H4ZJ87wgmrJ83z2V1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LX6h+MfhR8MPG2r+I/FXiOw17wvqekIrTXtlcSwPOm35XRFZlb7v8K1qfDu28HfCmys/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zw9qUTxW8PiC43Irs33lZl+Vl2N96s6fFGI9QnlsD8BL2z1LTtUuNEv7K4hv7V3SW3KM0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v3dtUXuLWF/Jkdkl+7tdWVv/AB6v0Z/ZZvIfGP7Zuva/azxX9m11qlwrq25HT59rbvusv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4j/Dr4teP/E3w1u/hfaa9deHGb7RNL9nZXRWVdy70X+9/er3K/EHspRUoHnxy/mV0z8G43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7Um99+3+Gv1T1aX/AIJr+Ib/AFHRNbsF8Ja5ayywyoq3Fr5U6bkZVeJmT5W/4DXmnwa/Y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3VtY0Xx9dobG9ukFvazxTsluj7Ynb5N21l2/NXRHiCjyc84yiT/Z8+blR+e5w/3m+ak2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lN7/AME69K1iN9T+HXxNt5bLdsT+0IFdWddu796jKp+b/Zr55+MP7H/xX+CnhqXxjr1/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PLZStvXzW2r8jBf71dVHOMNUlaEyKmBqL4onyssEB/5YI/8AwFa+o/2OEuYfi5KI5ZYo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k+b5fmX/AIFXzEuVHHzf3q+pf2QNS0bTviHqT6nf2tlLPZNFF9olWLexcfKu5vm+WtMx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5akT9ftJuJfJ5NbkbD/gVc7pdvM9sstuyzo38SMrf+PLWwJNh2bfmr8hqU5RPtKckW1qN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S27/AMepVfdWZY7czfdrBv42s7lblGZUdvm/3q1pbqOBfNZWcqvRay9TvLmXTXdreKBG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X/x1aCJ7HaaTrCeT+8fbt/vf/Y1Nq/jbRNMs2md3d/l6ROy/+Orur4u8T/tNeAPBLS6d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LuKxXW/5v9lkR1r5Q8U/tY/EDxI8v/CJW8Ol25+Vbt4GnnZN38Pm7kXcv+zu/3axlR94i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TeNH1K2WaFlUS/c3uv/jqK27/AL6rxbWbjSpuJrCHeyszXF8zwRK3975WXcq1+ZeufErx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r97LebNm9H+ztt+9t/dbFZa8xuZ5ryV1l1Firnc0TuzbmX/Z+7uraOHFKofVfxD8U+G3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z3UbbpbuyZ4Lfd93Yjb2bav977tcrpvxXudNnT+07+WeCBdjJFEjs27+J923c3+01fMt+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1b5tu773/Aay18RRGby7mJkH3flreNOMTOVQ+xbz4neBnZo47y4lt9y7XSLypYtv95W2q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F+IV4NS+1eD9Xt7zVrPf5UTttW8g+9sZW+bcv8S18IS6t5L8/P8A7Lfe21WFzNHeGazl8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0ZldW+9uVh91lqpRjIXOfrOf2h9H1PSbx7mzl0fUvs7JNZMiypLK67dqbv4W+9/e218Rf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Gum38Xn39+3mxbXXZbxfNt+X5v4vu/NXiGneKr+GT7WZ3a4T5mcs3zN/e/3qjv8AUhqU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u27av91axjTjEmUrmXC/k/M253b73zfMzf71dfpGkWyWy6lr915quzLDZQt87/77Vz9va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bRe6yR/okCIuzq61qSfQlsbb7Mn2xrfSIPl/cw7Wn/3m2J/6FSXE3w2ubaW2u7KK4/vv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XdXzTDevn555URv4lbd/47Wlb6tpULEX0s0q9tqbv/QmWp9ma8x9G+HtY8NaJff2Jc3if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fPLFuX7jsu9mWvpe31iy1zRLez066a98pG2vErL8yrt+9/wL7tfnJJqUMMj3GnIzI4+Z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P/wAVV/QvH9/4fybDULrRmZtzJC2+Jv8AaVX3LurGVEqNQ/QzwtpsP2rz5nZnh2h/l3Mv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uJGvJVghTyLgMy7WT5dv97d/er5q+Hfxjie5isNb1JXguGXyr2FVR0f+JZ7fc23d/eT5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9a17UZYbRXnsJbhVa6X5flb/AHdv/jtYSj3OiP8AdOylutX0rWkOltFuC7HVk+T5v733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yr/Up1ax37vsu5tn3W+b5asnTdN8OafBNeK0u1fvOzne/f523f8AfNZUd3ea/q2nfYtQ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uiXajM27/aG3+7URGXdP1y6mtNRfz0SysnVLVXVlVVZV3KzL/DurO1XSdKu9Wgh0rZb39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d0W12Zdu7dTtfewuIdX8MP5VvdvEjy7om+Zt23fuX+9t3VqrpVw+qu1iqabbpbwbNy/62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826qA4+5GtLfJa3stpLOny74m3Kqr/C391qmktBDLLbjyg1wu/arNuZm/wB6uwGjaDpT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yu295tzMzNL/Fu3d6838Q+JYLCc2EELywO2Vl3Kz/AHvmX5tv3aqPvE8p2eqaU/8AZ0UE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tX/gTVx5tbZJDJqLZZWRXMT7mVWbc3/fVWNIl07xb4gtbe8W4g05ZVX51+Sdl+8m5W/i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uqpCGhtVW4VokHz7kf59rK3zfdoj/KUdH4o8Q6bodm9v4cRo7WBMs21dzvwv6/3qNGhs5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jtu8q3dt6qifdZm/2v4flrgNQ1d7zU2024gitbKZt3m/dV2b7q7f+A1d0z7DbRwS36xDz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b935Vb7vzVfKAfDLS/FumvqniHWdU2z6pdSzRRKnm7N3yxMzbtzbV2/LR4q0Jy9vqWsT/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S7Nm51l+Ztq12Wl6Prepx29vayrarE2+Lb8rMq/7X3dtcjLqflbtiJ5trvVdr/wB1trfM3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aQ97qEzhmisLe4idZbld259ysvyr91V/4FXSWcPh/RHdURr9n+Rvs679qLtZmdv71ctD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NlL5+5mt127tysf7q/wr96tTwzq3hZdOm1KdvKu3Vm3Hd8jOvzLt/wB7/e21Mii4upW32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tbZt0SMv/AV3f7NYOpzW2oSy38qf6S7KpTd8qJ90bf8AgP3q1NT1XRrbw1FFol7vvFib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793/armFtHuLVHS689vvOcbH3N/s7cURj9oiZZsLyzhuokHyXErqpP3l27avXWsrOJkhVH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Xayu7fe3UlgUsrdnt1f1fd8zNup7adbWWrRwSxMiQLvKN/CzrVCHeGdPm+2bYn89dJt3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5f8AgVUVa3eJbu5j2p0X5f7zfd/u7vmqzeSNpEc9tZqiXF0m3efu7P8A4r5amncLoySJE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/d+X5mf/AGfmp8oCWMt5ayeUrP5ESsqRP823dWqZrxNuPlnfczKu5l/ztqK3RPL27FaX5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0qr/ALtdBoNtKNKfVg6XDNuRmX5WX+8tI0OciIeR5LlPs6Ss3zozfLsX727/AHq1PCur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HzZrhJsbVl3bFb+7935awbq/s0BtpHS3iwzNhm2sv3mX+7u+atCfRhoGgad4n0Dc++9b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bcu7722gzOl+I1yLXwq2pabEnySxFlddu1Fb52X/AHVrC1s6deaZFZ2bXH2OWHzYYvu/O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+1822t+xurXW4LfStbSHz5U2rEq/JPE33lbcv3f8AZrjNSvbbULmXRYIFiGkjyoU81nZd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92nEDU0rWri/v7GW4g3JK7Quyqyqjqu7ay/wt/wACq7NrmkHXftm1mew3wsm5kVXZdzMv9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rK8PWWvT6ikto0DWCtBNdPM77lRPvqqL/E235t33t33arancxa1rmoXNjbvA1qu22dF/d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7vm+X+L/AL5p8oGv4NupINZuEkR33/O6OzKssDbtsqEHdu/hb/gNRT6SLHVb2/m1mG3sL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NK8TO+9V3My/Ky/xVRfxAYYPtOo27+fM7Krqq/Kiq33mXay/NWFry2Gt3Omx6VqTxW94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RkX5lVcfM7HbtajlA6+exIFqXaLVvtezymiRlWVPu7f7q1I9nrHhbRNQu9bsIbVA223iT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X5l2q3zVlrc6lJdxR25VYLHasNuEb5Nn3n3feVmb7tR+KPFGprZpCrubqK4dTE7M3zbf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ICzGZNBsbOGOJEa8Tev3mV9zfJv+n/j1WbfZJdslt/oUWm207Pauvy7p+WdW/u/Ju27vl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9C0CfxC4e4limit3D/NveVt223f7yqm75a7Pwy934nEZ1KW4kg2vFcIqMqKkq7djO38X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i5i2+s32gapoOm6XAl3FdbEukSLd5UDr9/wCVvlX/AHqbr9lZwa3Z6dJOYLKJ1UbfmSVk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KtdxELPS5onjd5D5SQn5V3eQvzN93+Ffu1wWs2d5Z2cupOR97bCG+8yyy/xfe+bay0okF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5po79382Jdqr97YjbVWpvDkVxdeHl1LR7pkvHfznV/wCJYmZWRf8AgNcwceHtIefUXR5/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7rdu2tn+78tP8M+Ib220iBNN3JYIjKny7WZt+5vvfMv8AwKjlAvapqeoeR9vkVILzzYnG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hX+L5fmZqqagk17c2UltdPcXstuvlRMm1VWVvm+bP3t//AI7TPHWoOt7YTWduy2t1Kyv82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q/Mu5f8Ax6tjTrSK81uLzm2Nb2ixKu7cyt97av8Ad2/dqgKtn4Q/tKa31jVWdrdfnVUR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Xam37q/Lu+9SxWk13eXFloUT3LMm9E2tuX5trbnXai7a6nUPFWhWNz/wiuk3sN/OsTPM0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Km35fut95fvba840K58ZzJeXP2jZZq0rqls3leeyN8iqn8CbW3f7TUAWV00z6jBoty6w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y7G3bfnX7zfK38XzNXoP/Er0G/06a+3XT7mZYl2sm5F+Zq4nSPJT7b9nWdX8pZYmm2fN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N/wGt5dPnfUNQ1WaJ57fYtqzbl2o67WZv8Ad+Zvm3UAYNvafaru4hkTZLBsT5WZU3Mz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1q6d4j1XTrm6vPJheGabyleVtrp5DbW3f7tZsUkaQbbdfKg1eXdu/wCWqojfebd91mZdv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Gv2yS9tfPs7yVVRF+ba0Ttv3K3+183+7QBtFNFsZJjay/amunTe7tuVnXdK7f7LfP/DR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JcaXe2VvFPK32VvJRmZLeJv42+7uZtqq3935qxHgXSNK+3RwIsUDqyoPuonCs3y/ef7u2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n1zRJWtJZ0VLX7Qqp8q7d7srM25f4d22gCPQre2UatOHli/fK8u9t+51+VYl/wBhf7ta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bW++6Gmpnf8AddpW2v8AdX+Ha235qoWthaQWtvZwrufCTSy7vm3IrN8237275tzf7taJ1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LdXk/mvKibt8G350Zv7y/wALUAV714bTw1b6PGvlOsy3crxN99v4lb+7t3f8CqOLTroot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fuqjLsZ/u7l/75ra1y3FsmybYyOit8q7mVtq7UXb/vVV1P7LZ6Pb/bpz9s273RGZndlX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FQBveFrz/AIlVwJEWe6Rlil3s275W27f/AIms28s9VtrqC/tURUsnaUNKyttb7vyr/F/vM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eBHv12Syu0sqfd+ZfvK3+192tK4sHuZTZ27o/lMrbmXfs3L8rMq/w/w0D5jzzTEmTSopr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VuGVnTd96X5vm2t8vyrWQ17Dr93Pby/uni3lJlf5W/h2sv8A3y3+y1d+NESy+y/2xMrXu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Zl/uN/C3+w1YJ0GG+tlKxC1u3mlV2VNjS7dzbmX/gP3q0EYMq3MOj3Sw3j+azb74RLtdG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vvNt+8tTf2VqErrvlY2q3DP9o2tKjbl/dNu+6u5vvbfu1jXVjqlhP8Aa7qJkRUaLzfup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fMv3W/wD2a27GTWE0qWOa4Z7C1fzYIlf5WZfuptX+Hd9xv4loMyssNqILW3mgW682JtsS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Kvzbd33WqxYaVNZ6jpw8PXDz6NeXsFvNbvLtls51lRlZlZd235tv/AqpN4fkmsNQ1XUb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d372Vlfcu1V+bav3mqC7Wz0vxV4f1N2ii+zyxXF067mVkZ12M25fvL83/Af92nGQHsfi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dvLs5UvZrjau5pWi2IkTf3fvs27/AGauakJI7T7JbQSyz+UyRKibvK3K212bcvyq33qzl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qV1Aqyz26QW9r9oX5ZYrjazsqH5tu5trNt/hWud1tTqWmf8ACK205jgZijC3+/PZ79n32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Ws4mszym7sdR8M2jjTYInvPtSN9o+S6VWlb7yq38bNt/2V+9WethbTJqv/CWai0XlJBF/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Z5Xba23c27ayr/DtrrbXQbDwxeWvh7TriV7fS9q+TsVfP3Ju2PK21X+X73y/w1yWsaXp1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uvh/VriVHPlK0q+UvzFWZflRmbau2tzIf9psNe8YWN+6/wDEhgvUit0l3QLE6puVWX5V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+zWd491OZ9dsLe2uov7I0BtjtFLu2z3rBpW3f3Yt/wAu2rXinVLS98QaclmsMFrYRM9xa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VXlXb8u7Z8q7v9qs2ytpL64WTXPKezV4PKtIVZUlX5tjO/zNuRvl2/xfLVxiRM6LVEmv7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x1a5V4rXaz74ol81HVm+8z7fu/d216Nbixm019RtryVHl+Sbazu0U6su9E2/di+avJdM/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QarLFapoONPskdWiSKJUbdO6KfmdVbZtVa7jTr/+w4bjUbS1+1XSRL5tuvyIj/eXazfdX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drpttqURsnuJXll06Ke3liEW9m3ShotrfxbF+8u77rV5/oXiSFNPbXtXf5t72UqK3zW7I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2qzLt/vVxc/ifxDDbWtj5stp5cL3Go6ksuxWe43PsZv7q7lVf4q5sakLW5W1vN0um6pZ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7LNEzKj/Nt+dtvzNu+batVygemHx1/at1b6F/Z0roXV4nG59sSPu3bm/5a7VbbVjX/Bnh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ZrLq9zYIgt5jdMjffZmZon+Vn+b5v937teX+EfEfiG18MJqGpeH2kis2d3eFm3xW8TN93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v92vSrzT11bVNN1mO6tbOX7b5yrDE/wAyMqN+93r9/bu3MrfeapA6W/sEubK8gu7zZumdP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nZdq/fbdWJFeQ6beW8VnLM97FKzXF3cMyK0Tr9/a3yrt/ufLXpmqSWEUl1dyTLEt1LFLs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F93/dRWryy7h/sWPUtOkLbonWJ1uH3tsliVtrf3m2tu/4FQBxHxGu7ddKe4V1S41B53SZ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2T+8rM27733dy1h6OU01NJt59LfVLi3iW1ttyrtfyvnXcyvt2xKvzH+GtHxFPbF7axe1W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2xtyvEyq21fu7n+XbWhDBp9prqw2N15+pLbyqybF8pWunZNrfL97a23b/AMCrQBNTnv8A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GfRru4iRmeL5mld9zOzOqt8u5v8AgS1VuPDeijw9FJpd02oy2eppFNavEu6WXe6oicbmR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lavZNT8Pae/gO3fTpfPga4857e337mt/vPEjKq/Mrfd+avE7vVtFbVLWfwxcXcSaXLA6q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kdlXd8vzKzfMv+y1REmR6D41eO0Q+H9KgSKeWbffIyebuVVGxNzbvm3fwr/DXHam9pJ4rt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REFvFEjKypfvL8rf3dvlN81O07WdUvdb8uS3lvWvNjJcMrbnlbakXm7n27f7rfebbWVpO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XTYlvJdLu4pWC/I+9N/7r5m27mZd27d92kUeyeNLi9+xWcOmpDBLL5tuyOrbGXb99dzKu7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GzeNPD3kLcWEC/Z3lZVa6vZ/9h13bFZtq/N91ax/HF1qus6p/ZtmqajpcSwXEKbWRby9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FIlVm/wD2q5nw9PDd2WpTaPqPkLZfIm1GSBGVxuZm+b5n/hoMzaP2XTZoLPVGt51RNqxL8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Hzub+7motLt/Ec0k+oaHdRWKqnlbLdEdoEZXlb+78u7buZlrNt4Z7O+06wheK4uruFmW3d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/a23aqrubcu5vutV69v7bSbXUNLsFaW/gha1uLtP9V5r7WRdqt9113btq/wB2q5QG6z4wm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Ptd5axKisiN+4ll2N88SM21fl+6v3v4q7jTdds/Dks+ttEk6XDrK6J821NgX5UfG3b95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bLT/AA9pNjFZeV/ZdldTXDllZpbhpWRV+b+FWVtv937tdPrN2IdNl1exnW1ilt2Rt0W9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3N/wKqAu3eqW2q3Fn/Yt6/+h3dvdvFKj7YIkV97M23Y25mVV2N81Q+IzpurPLZzSpFa2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0TLs2srbv7zKzLt/irnvBmk6voWgrcapePeDzVhTcyLAlujbUVv4mVt3zbv4q6DVNHt9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7dIVldmX7i3Csqf3m+Vfm/wCA0GhFolxYPJe6wE2/Z1giRkdllZW/foybvu/Jtase/wBS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VIXsnaWHY7MzLOu5k+VvvqrLtq3L4e1B9DZ7NvtV+yrKtvC23czssS+n3VVdv+zurE8P2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vUWJNI2y3H8LLK7B/m/vszLt/wCA0AbEOm2epTQI6C6v4F+1bN3ywIvyojMv8W7czL97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LUvJh86V7p4PN+VmZnRm+bdt/vsy1zsxv5PtF1olxLLqOo6mtorMqosqou2Xd/Cqr823+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9juzc6jO6J5qN5rReU3lRNvddv8ADub+KgzNTT7QaRcukELebsfULhWRt29lZFVlb5mV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WdVl1i7R7Xz4lVIPuqu1Q25vmXd/tU/VdYuvEepXE9mmxrzbFuVtzfuvmi/3d3zVFYx/2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fIqNNLKm7ykVvm+9/e2sv92gqJ2clzIdMtbSaLY0oWZlTiL7y7P7u7Lfe3Vy/iQJrc76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wrEu5GRt/3vm+Vtnzfdq/r9/5Nhca025WMSovm7tkSr8sSbVb5dzL/wB9VX0mwgKNeXDy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r8rqrbl37tv3m+X+9QSVrqwhfTXtjOzrZStE3lN/F8z7m2/N935adNNY3ttFFDJu3Ort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Ku35vu7W/hqvaBL/AEq8NldfYn37IZQ3zO7LuZ/+BfLt/wCBUmq6ZPc6Pew3N1Ct/Zus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r8u5Nyq3ys3f5d1AGVq1rPYSRWF9eXGzzl+yyxNuZHRd6/M6s25V+Vv4dtM1OOOHTZ10/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qjJv2/Ou3bv3N/Eta+kWGsa9Y6lHd6h9oVlg1C1ZtzfKq7ZUTcu3/e/2qpW1ppt/4Xv9b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llW6t5cfNAqqrbWVvm/vL/tNQBTilM2n6rJqaCVvs90vzMrN5rLvTan+7ubivVfE2j214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6e1muIoHuJkZm2wK4ZVVnbarPt+bc38VeBazYzQardXEEv7p4VeF3xtl83an3l+Xcq/7N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nZa94k1e3+329/tW4XbuVILNPm+X+JV+9uWtAPK9Qn8N2fh1/wC0PNS/ie8dfKdvlaV9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8q0sOvXeleHvtunP/AMTnUnlt7KV33O25UTdsb721m+X5vl3V6BqFhpl+bXWC6JZXGnwX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/zfMrbv7q/Nj5a8hivmXxDZSXG37FokKzeVs3IjXDbm3fLu/hT/x2gDW0ue58O20GiaVa3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W+BnWe6dfmeWVdy7dr9P4a6vSPAw0zWLDV9durie4+1NMyhfKSV3Xbv3I+7avyr/AHf+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1O3XRdPtr2ztNU3ysvyMjK6bUmdlUMn+yu5t1dI3j7wXpWlvoL2pvNUgVbRlaB9i7vl81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l+81AGJqkp8Sp/akF0tnaWCskyq7bYmZvk+X5mZv7ytVVdHj0yF/7P19Iri6VFaW4tW2Ns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821VrN8K3l1puoXGox3DJYTu3n7ome3dd2132IvLfwr97/dre1C/klmW7tpYre1DOv8Ad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zbdu3+FVrMDB8S2NhYwqmlS3N/e3Cs9xeqitEqNu3M0SrhF3f3ttWrZI4tGstNSC00tJV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s+1R++mdd23d821WroY/9Ks7i38+KVbpOvzssqp/d+7u/3d1VodBguYZbG5uImW3Vi8u/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cy/LtoJkMMtjDDZ6/rBlW1hRnW3Zd/zM33m2j5t3yt8y1xN14ig8b6rpt1qrpK9qspVY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t8qK391q0by/ku/EiaPCri1t7VZndnZ9yurMrP8AL95tv8P8Vc/Y29o3htIUgfe0zsjM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tC71Vf71XGJRNZWmjRWU1nDLcHa3zKzsrt5rMysrN8rL/tV1Gkwx6QItJaJvJ2IzuzfO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f9lflovdJ03w21qt4sR+0WizPMrb1ldd3yqzbtqquPlWp9B8M6vf3F1rdzqj2aMjTWvy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Vtu3au7b/vUwNDX4p5Ne0LSdEa406DTQ1w80X3Uy237yt8zbf+BV21pceGfDRlun3Tvf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zb922Xb/vfxf3ayvBmhfZ2fUHla4t5f8Aj3ZV/wBbuX5nZW/vNXI6t9k0q7uNL1G6ZBNM9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6M3zOv+yrsv3futWcf5QOwt4pNZsLzQbmfZBqO4bVdd6q3zN8y/P8tYVj4atvCNg8ct08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6o0sW3d8isfvL92rljotzeMuu3t6dOe4t0aEoio67vvK+5fmX/gVai6e15bWtvco17Pu8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3tyr/AHarlA4e1t7rX7xZNPgaCKNfNlVwyKv+yu77277zda6DWYpLbw/pcEqKl9NNuZVl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w7a1ZrTVNHhW2kR43dVdYVXcy/7Xy7vvfxVg/Y7zVryCYIjLE+4+bu3b1Xb95f8AZ/hq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yGJYduyBtrPu++6N8retddDNfmSWG7GVREwdqqvz/AN7/AOyp97o9pYaXZ6mypBLdbdif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/nWlJqOn6tJLHC7JuiVX+7tb/AGl/vUAc/rk13DcJFcQNKjMqq33tzMvy7WX7q1TnmudJ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XCqvzMjL97a396t9T5Gm6dZyM3nuzK7NtZtiqrbv935ttZnlZea5Te8EX3mb+Hd8taAZ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wW8Lu7Y3b3b7y/3mY10kluJmXTLuVpYl+ZmVmfb/ALv/AHzVjQHcQTXrOrtGjJuZF3Lt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mHa5ldNifdVmXdu/2anlA0pp9B1rV7hLx5obOJEiEtu3lfOv3mbb96q1/bWFm5ttKYvb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38W5vvVbW2eG2iv2QC13q+xl3blb726qc1zNfyzXyxM1vbu6wp/8T8v8VLlAxoNPSGcu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Zvm+63/Afvba2XNwZf31x/rju3M6t93/gVVdPjmsbPEjoitKzMiB/l3t/EzfeqS9t7KJ/s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ZXX7v3fu7qqMQNFJofLuEEW9XVlbf8qt8vzfe+WuGczw28SIu1mT5f7v/AAFq7O2M0Fuq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X+Fv96sywthNFdWWsN9jezDSrLt3M0X95dv8A7LVTAq6TLY3NsiXMDLOWZh/Ht/2vmq3c+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qW/30ZTt2/3asWqQxDzLWT7Uj7f4dy7f4W+b7rf8Crs9PnSGb7NdT+VtRWXC/Krf3W/ip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ZEj7V3Ouz+L+Fvl+9Ulxp2onS4rm4/dRXDKqRJu3fN825vl+XdXVXtlc39spivEhdGU/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q5NeXE1otgnzMu3czN8yr/wGgDjrS08torObcs7fe/ur/wKtVobiwDDz1niuPvIy/L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CeKGA74nZfmbcm7av/s1YmnvOl+lukSeROzbvlbav+1toAo61GjmF2VhB/vfLu/3a5tdU0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bF/pVuvm7E3bn+X5lXctenWNnbTWEsaRbS+75m/h2t8rL/dqxpuh6fpry6hDAjXrrta4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UyAwPs0l9bLDNbtZsi7lQr8yt/dauR1NZIt8rqqzIvy7t3ysv8NelXRmiSW5uP3rv/EG2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3we4VkklQfdX722iJoeaRC53+U7ooZd25flVmrUL3N3KtnsT5l+b+58v+1WsulRI6/wBox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zJ8393bWe2gXkjO9sqywb/mVv4Vb+KpMyvHDElzKbxl+T+FWZl+WifR7rUpljs/3vm/cY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6tqXSpdLtTqM254Nm5lXbvT/Z9617iZ7e0STT4nVFVW+b73+8zL8tBoUbbwqtpHEtzbrF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/3lb/x3dVPwzF/ZvjzV7WFNk/2T5dzbt6s33vmqve2N7qunz2q/ZbC4+8jXG7ay/wB7+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h+A01VPGmowyIj3trEqKqsrq6N8u5dv8A8TVcoHqMtvdHbm3l2KPmZV3LXM3l6EuVYfK0H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zalc+dLcld+1eIn+Rf8AvmuJ1gvdwtM6rEqqv3fu/N/vVQuY1TMiIpt5d8r7fvfN93+9X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efNA0rqzpvZlb/aVaueG7ObUJLgTP+5gRWZ2Xb8zfLt4rZv0tvsNveRqzfZW2Lu/u7qzG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k7o0Vs1x19rFhF++nnlb+Ffld/8AgPy7ttehahDZxaBNd37eV5rMo2/Kyr/F92vPLLS7R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olKsm5vn/wBpqANzRLaKQNqF7st2dP3KOrMy/wC03+1WpMJp9146psRdqtt3u3/Av7tU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OZWn023TalvA3zfL91m3Vp6hNbaxZxXlupit41aVF/vfw/NtqJgcpeahqtokSWkETLK25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92uX1+7sr+2itokXz2b7z7VVt38Kturq7SXUJ5HmjZlt2XZuRWZW/vVmzxWGnBZ5oFdn3K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+z/vVYCG3uNPe1sLaJbqWWJdqKWZl2/8AfNLdTXsOs6fFeSrsZW+RV+Rfm/i/2qmk8Tpp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Lptrzbt6xK33d3+1WPb6kY4Hs7O1ivImb5rt96/N/dXdWYHbrbw3Ts7XWxF+8v8A7LWT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6dCibfk3/Lt2t/EKwrS5y8yN5Ssy/M/91f8AeqiYppnOpRugtYvlI+Zt+2gDFmmYlPLu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VX5W/2WZfm/76rQ0mbyryISrk/wAB27at6bJfxTXE7JA7zruZ5dzKv+yqq1VC+kxyrDeT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Xav+7t+b5TQaFzULz7DZu+oai0Cz7lTPzIrN/tD5q5KSyvpBBf3E7z2se3Zu+V2b/Z/id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YlW11Z4TBu3MqOyt93+Fm+aujutOs5rtprtVS3t2VLdn+Vm+WgDiZD4g1m/eSSNLeyba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3flf+9XYamgsI4m3tFFEnzMit8rN/s/3aunV7De9xNE04tdu0MrfMzfLt3Unh6LV7mdrm9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1VvvorfLtolInlLi2EEmlrqryq7siskrbdrL/ALu6ucvbCe5+eVVWL/a+b/x2u51aFbC1s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KZ/K2fw7axPENnc2dn9p8rYsUu3crLt/4FtqYlGFp6Q2aMH2tub5N33au6ch05We6dF3s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u1nQ2WoOvnXEG1P4NrfM3+18v8NY3i25v441jSB4kiXaqt8yvu/u/wC1/vVQGVeWDx6j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S27dtX+L+Fdta+jTJLM5+49qu5Vx/n5lqOHQb6zltYpJ0inVVfbvV2X/e2/drRtEmv5Jbl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237zbf4vu1MiZFPxNJeX9mkMbxHzS27d833futtrmbB7kKnmtFO691/h2/LXU6rbJvMrR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/AHf71UNK8PJtuEt4tyv8wfd8zbf4aIkm9pGpI5l+1/dVf4fm2t/9lWh4Y8LapqTtrxli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t+7/d/wBquduIbfToZ1vJmg+X5V+98392rujeJL3Ss6lZs8lvKixMrf6rd/D8rVJodJf+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c73bO1flRl+7VYWiWkV46Rolsi/L/AA/N/tUuq+K4ZLFtSSJkvkT5Yt3yN/3zXKW+trf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VfkiRvl+7T94C/bR6bAjXbhVutny7VZlbd/DXSaTKl7ppnk3Ruh27G+b5f4f/wBmuXtI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zZd3yxb13VPBquoW1++m31tNasyfdZVXc1IzIPFF5aLHFo87eVdXT9kZUZF/wBort+a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qtl9vSe4slU7Wb5lZf8Ax2uS1qa51KaKBrrAt2/dJKvyruqzpXh25Nwj3rW8qNuzEjfMy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Q6rQbCz1aylh1u13xTN8nzfLt2/e/76qKTVNetHNjc3sU9vat5UO5WVlVf4WbbVM6lc2j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+XZ97ai/3WqxJm8me4mbymVc/Ov3ttAGLdRapPOztOlrL8u10Tf8v93+Gnv/AKNH5tzdR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/wC+fman6z5osJZvtEsE6/Mrw/L8y/k1cxbaP/wkNwsaS3Es7Mqsyys3/fW7dQTIguvE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8faEb5n2fe/2l2/NWW2pwX95A+oLdWW3+9uiT/vqtq30J9N1Xybm4eW4i+TYvyf8AoP3q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eO8W7VW+6roqov8O7dQUWZzbSQp9guElX+7Eys3y/3vmqS3trCaPyry7eB2X+FV3L/s1zR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cfOv9xfm/wCBNtWu5sPB9tbQR3NxeTXHmr86t8qqv8X8NBmYsVhbW5ZY33r/AHlX5q3tG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RLh/nh+Zf4W/4F/s/7NZmk6l4Yvr/AOwaTO3msu7bsfd8v3trN8rf99V1Hh8PDfSz/Zdm9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X7v95aDQ0brw7DAst/Bao8qruZkVVb/AOyrzrVZ7m+fztjIrKo2P8rbf91q9Rv/ABFp2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4gfcq7UZ9zf8AAfu15i6xvardo7rvZmVJd2/a33f+A0AYd1cuUVLl2dl+4v8A7L96t8So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Xqv3f96qMqW8UH2k7HXdu3bdu3/vr+7UouLSZcje7FfnO37tBMjUmuIvNbCI+5fwrJs5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hlXbsf5l+X+H7y1ftItOiPmPO4Vtq/N92teLTdHuUbfp0U27+L5d3/AaB8xz2oWFzCvDL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4q5+9t5odPV5FUjevX5l3bvlr0ifS9ETTXQQbn+8uzauxq85v5tkPkzhoH3KVbb8u3d/u0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tBvzFd20u54FX5ol+ZPu/wtWTYWAsNYt7lLhjB92X5dquv+1/d/vV13g2HT9Q1WWyW4i+0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bb/F8zVr6snh23vJrCzuESeP/AJZfMzL/ALVAGDf6PpVxt1CwVre4XdtdWZlZWri/FYvD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ZGZGZvvf8BauytYzY373kVxLLE6/OjN8ny/L91vu1T1mWzv5oE1BW8uI7ldG27fm/i+9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6L4V0mJkS4ZJYl2P8zf3m/8Asq0AlleQpePPE+/cu2Jvut/d/i21q6z9mukSUQblg+Td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Wmaebm4gXbMr+V8n8X/AaAObnv5rCZruF0iSBd3z/wAP/Aqxz9rvJl1C8ffNcfMrt87L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sNsmv2lwhll/e8thdysv935vmqHUb3yBBZyxskcW1kVVX+H7rf3aANrTTdW6O95Et07s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0v2aS/1OKHYvlK275vu/wD2NJY6o/kNGLfzfvfvXbdu3fd2r96t/ULBdN8PRXT7otRuN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v/HaAOr07TUguZtevHWVGibbt+Xaq/3a5bUPEUU/lfY2ZEbdvX73yt/Du3VlWkgiR5rt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+9/E33qypUheSWa0XyvN+ZkZty/7VBPKSSRweX9oLrHv+b5furW2ZZLy2t4dP3SyuvZfm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SfaZlttD023bfcsm50Ztq7m+bdtX7vy17AmmzaJp6yxPEzxps8//AHV+9/stQUeZGz1/w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6TRfvVZFbbu/2v9n/AGWrMtJXvp3ebbEu75GVq9Is9VTW9JeS2d/9l2X7zL/wKuUOlyW0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27fl3bqXMB//0P0r8N+FXtrWKfU1Wecbtu75mVfur/wKu/t7NQilanjA+796rUfA2LXy9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5Ss0XPH3aQ2kPy7o1arDnH3qZurQRTm0u1mKloh8v935ay5fD9i/zbmWtw3KMOKiMvFZ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+FYc5hnljX/Z21h6h4cvTHstbxgV+7u//ar0WWUlMJWXKCv8VZujBl8p5LLZeMrSNltG8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srK38O35vu1DBdeLIoVivLVFud38K7lb/AD/s113iLxXonhm1lvfEF/Dp1vB82ZmVf/HW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J8VfEjQ9K0SXytEWV0muGX/j4ndWWJE3fMy7trdPvfLXnVKPLLRnq4PJcRWUp0oe7E99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Y4/h+Td/9lWnHcjO54GRq6W1c5xt2/NWusSP8oX/AHq7KeHly/EeRKmcVHNA3ysv/jtQ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t1axT/wC8tdxJYQOOUWoTpttjARV/2a39kxcp5dP8OvBV+GFzpFq/8Xyoqt/47XJ6j8B/h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tY2b+JXZf/Zq97GnW8e4hWpjWW1WX+H/ap/Vo9he8fHuofAr4fvI8UV1dWjbvl+beq7f7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Dpk++PS/Ebu67v8AWqn3l/h4r6Z8d+H3KRXVhEzMh5VN38X+zXlklumnbblHb7Ru3fLXj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kyqSPl/x74V1vwDepZSao1wlxD5q7W8tlX7v975vu14R8J9Na5/ars0kbzZbPTtyuW+b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fX1b8a5vt2vadPIqtt09fl/32Zv/AGWvCvgdbfav2qNccsW+z26RIP8AgCJ/7NXVlcv3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SZ+rlggXVbxdv3NiL/s7UFXNWPlaXLs+85Rf935qqaXiS8v5t25Wmbb/AMBWp9cINlFG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WvpZyOSJ+en7TOl2Hij44+E9A1KLz7eCxVmTd8vyrK+7b/wFd1c1pfwBHiTSLfUtO0i0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qkq/7rba6H4y3izftMuifN/ZekMv+zuaBq918Apey6RpOnWN79kCWPnO21W3Mz7f4lr5i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rWk6cI8h8o3X7N8lhI0yeHpYmG5f3Nw6Nu+9xsas0/DrX9HZm03UvEOkqvZJ3dNv935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m0fxIJNtpqVrKv/TWJv8A2SriW3jOGF5HtbS88v5lw7Ju2/71THDy5vdkc8cdP7R8DW+v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N4/vYo/7t7bo//Af4a6Sy+Lfx4tMLHqmi6wq/89oGgZv+BJuWvoLVvEvi62R5r/wQ0tru6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N/wAC/wC+a5fV9Z8Krc/ZtV8JSpLKm/b9nRdy/gtbv20dpG3M5fZOKs/2gfijaHOq+CrK9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s+X/dbbXTW/7UVnbRqfEPg3WLBl/jgXz1/wD2f+BV0ukeFfhR4ktWvLZZbJvusis8TI2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hN4Pf/kFa5cQfLt2+fu+9/vVrGtiTKUofaiZun/tS/C2Y5uL/UNO/wBm4tWVV/3q7rS/2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j0/xhp8ssrbVSVvKb5v94V53e/BO9cMbbW0u0O75ZU3/APAflr5k+IHhDRtN0W9M2nWn9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JYolVvvfN833q0p5lNOKnEyjGnLSJ+qemX5nMWWVt6s3y/7Nat1epZ25nf5gn9371ede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/KsFui7v/Ha7LVv+PBtnXcu3/e3V7Ujl6jRrEJ3P82Kf/bFo5wHWvgz4+fFb4uaB8U7Xw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7O3i08XEySxJKv97d83zbv+BVw2n/AB4+PdojPfwaNqiltrfK0DNtb/drjeOhGVpHV9Rk1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0cgz5q/8AfVSmZCMZ+avzzg/aL+IUPOp+BYbxV/58r1V/9CWugtf2n7BDnVPBet2G35ma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2r/tCl3H9RmfdO/ZxQTnnvXx5Y/tRfDRxtvL++02X+JbqzlXb/wJd1drpXx++G+pIpsfF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mib/AMf21ccVCXwyMJYWcfsn0eXBFRK1eZ2fjyyvtrWGo2N6P4WiuE/9Brej8QzSfNNb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e8THll1Ox3/+PVGS3auc/wCEis97B1cfhV+G/Sf/AFf93dWkZETiaQckbdv3abu71Vku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/2mqP7TH6rt/3qZBaLetJuFV1lVvu0iuGNAFj5s/7NNX/AMeqsZhmn71b7tAEj8ioX3f8B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M3Cr5gFbGNtY138yfKdv8O7/erUfisLVnb7N+7X7tWtyZfCfiT+1xe/bfjrqEKf8ALJLe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1+nfgG3+z6Zp0Kt/qreBf++UC1+WXxwli1r9onWfs7q+/U4Il+X5V2bVb/vmv1i8MQrEAm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22f+7hqKPFy+P7ybO9+IF4mmfBD4g6i/y+Vo1wi/3t0u1Vr80v2E7JbnxP4hvzH/AKq1i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gtX6AftG350b9lnx1eBtrXENvap/ss7/NXxZ+wXZobLxHqXdniiXd/u1y5b7uX1ZnVi/er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1F/u1aCt81Qw7dioKslvSvkT0iFv7tYmpcQs/wDwGt4jdytY2oIChc/Mv8X/AAGqp/EZy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x5vkvfjD4tklXdtvpVU/7nyf+y15Eem969d+O9jc6X8YPFVk6fcvp3/4DP8614+Gyd38S1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+HrfGz9Gf2Cfhj4GvLnWvix4nnEt34c2eVFKqtEiy/Nv/wB5W+7X294R8Z3Xx6v/ABv4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XhWW38qxvZYmiV/m2Oys38X3XT/dr8Rfhx8WPG/wl1uPVvDV7M9g0sUt3p6vtiuFidX2t9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Eb/gpH4716yfTPhb4XXw8r4Y3Fy+916Z2on/AAJfvV8XnmV4ipX54+9/7ae3gMRSjS5T6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1+xz8FX8K6BdXF74g1ZJfs9xcKzBpX+Xe27cvy/wrXyh/wAE89HGpfGDVPFtw/z2Wn3E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du5f++mr074Vft5/DLx/4T/4QP8Aad0SD7bHFt+0vb+baXTbW+ZlVd0T/wDjtc3+yj8X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YXSUi0ZpUe6sUlf5ms4mf5E/i+X5fl/2q56WHq0sNVhKHvF+0i6kZXP0ftE8VLoepSab4j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V5dMlukVUVfutE2zduX5f7tc549h8fXPw/sLKx8FaT44utu7ULKWWKJEdV+9Fv+X/AMdr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8Kx8B+Kb7xhZaWujxJqC754l893VnZH3Nu/iZWpzeJLDxV8LdZ+InwCTT9SfVIne6Rrpo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fuOP/sq+Zp0Z8/NynoT5eU+Hv2DNCmj+Pfjq/udL/sv+y7e8T7Mrbkt3ln2+UrL97b8y7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Q/hj4wuvFviXwzoC6RfaG7Wup3flIrz7WZm+ZG+b7m6vnP8AYo8N3+lfCjxX8QzOup6/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t86vFu++zf3nbdXc634Zv/gX+zxqnhHw3ZXGr+LPEaTyzRWq7pWe4Xa7fxfKit/3181en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/9unLQjaB5X8Qv2b/ANlf4mfDfxV8avAMd1BLbpeTNdJcPt+1RLvffFL/ALTV0X7DVn8JE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8N6TNpuqW6PaaxcbX/f8Azb1ZF3Pu+Vf7q1zOl6TefD39gbVLXW7eXTr3Unl82KVWR18+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7bXv37Op8EeAf2c9J1LSFUW66f/ad8333eV927d/3z8q0Vqj+ryhzfaClH3zzW+8dfs0j4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7UNds9Enunuor37HOi/O6v8sqo27ay/3a8x/aO8efCKy/ZZg+H/w78YRa81td26qssu+8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VZtrf7P3a+3fh/ceKtS1NJrEaVeeALu1d7FFXdcJv8Auq6su3bu3f7tfn7+2j4gv7fwp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m08NS3V6v2LWrWSFklaJ97fcVXXcitRlfK68IhipPkkfmlEHiTA/75ra0jwf4n8WpO/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pa7Vla0gaXZu/3fmrEJfZ/FX6TfsE2Tf8I74mvdvzS3cSK3+yqbq/RMdjPY0pVT5/C4f2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8feC3zCdd8OtEVHy/aoNrfw/L92vRNE/ac+OejRBNO8cXMoRfu3Yin/763rur9wZLCO5Q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B1Vv/AEKuB1b4R/DTxCXk1nwvpt07nc7NaorM3+0yivmf9ZMNP+NSPZWV1I/BM+Efhd+2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/Fm3t7izuNiLqVomx4m/vSorbdv94rX6N6drdpfRpLC++KUKUdfmVlb7rKy18BftEfsn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eMfhlZtYT2Sb7qxVmeKWBV+Zolb5lZdu5vvbq2f2QPiT/AGl4GvfDmt3SrL4flVYndtu6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+6yt/31XDmmFw9aj9Ywxvhq1SE+Sqfdl1qMcfyBWZq/N39ov436rZ69qXhLQrpraBdsU1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ZYl37d38Lblr1/xl8WPEHiKe407w9OujWqROyXDqruyr/Eqf+PV+XGvavDc61dSSXrXF0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bN97b91a+X5T0JzIriGzF294293ZlZWl+8zN/FWDf6/q8sq/aZZv9n5VVf+A7VWrl/qrR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412tXGXMzufOdvmb+61UZcxfk1B5CzvO6yr93cNv/j1UJr+5V1Dtv2j7y/NWTPMZG+Zt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WoIN3+2Ly3HkJMxib5djfN/8AqqhNcMVb+NT/ABfxVSU7Tgt96nxxvNu8uJuKALH2x/JSN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TR3z7/lcqP8A2WiLRtSkj8zyNo/2qsr4fvfKa42/LF94f3afMXySK73O1sq5bc1Sxai0Q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dyj9y29arT2FzbfLJ8rUcwckjWi1eRIikD7Vdvm/h3Vegubfytzvt3VyeyVBkj5Wqu8z7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bz6r+58izg27m+Z93zH/AOxrMUyfcb7/APtVnWtyY1yW3NWxBdWzptgj2v8AxO/3qALd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v+zU9xbWs0PmQo7Ky/wAXzKtZpMMbZ+0Kzf3V/wDiqnjuZ0dUjfYrf722gAsLx9Pulls7r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Krp/wJWUrX2j8AfGl9peqRaV4haJ4LhdkUTttt5Xb7ux1+4zf7S/8Cr4tuNOacGaEqzLy1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HWxG7+U/34v4W/3Vb+L+61Z1KVzWnU5T9ZPE/iHWfElkmmaTpbWdrby7trPvf5Vb+L/0H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sdO03UreZJ0vHdnWVm3I0W5t25VXdurT+F/xd8C6/4V055dR+x3sCr50MqMrr/tf3W+795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hzatdW0VnK9lcJuSaJVRm6Nu27fu/7VcP906zL1nTpbXxrrN5La3eoWF6qpFtZd6fd+6zc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SJ4hBrVho+pMzedE3lLtKsqsm1latbU7kW+jxLc/vXgZNjN821mb+9VLw8l1rZt/EV7K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flZF3fN8tUaGV4g0sWdra6Vpd49opZFO5t0Sovyt8rf+hVwmoWdtdarB4ftk3f2cm9pZf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f7Ven6xex3GrxaXaKry27Zd227FRl/76rn9WhZ5rp7BPNOzYSjKy/Mv3lpRkTIwNM0q5u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FSB7p5tyKq7WRV27W/uttasvUIjqt99s1RfNaVPN3t8rfJ8v8P8A6FXf+EhaaO9xdvcI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77/8Ad+bd8rbq4q7S3gvFjR/mtU3Iisrb4v4trUub3iTA0jToYr9Jry1uryAsyxKrfLub5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7q7DUPCWmxeILOdLd57aBdrW4bcqM33fvfN8tM8Ualf3+nWd1pMqW9rFKsO5PmdH27l3tu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1LUlsYL/AMSLFKzQ7C9u212lVvlZv4armkBh22peJbDVV0vQG8iC1eV2bd8qru27W3L9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TXM/2DdCt75qK77W2ukrfN/49VOSXX5neewTzdR3KVX5VVtzfMu6uq0U3GseI01PUNlnc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aJfm21oBpa1Y3lsunabInkPar82x2ZWT7v8AF/31trhNY00G3nSzlWzn+8rMzMzf7q109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G07d81wpdV+ZW+Rfm21ja/f3D38Fhqe37O/yxKm5ZkZfm3M3+1/dqIkyOf0K21B9WWxt4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mll2/O6/wqvy/LXbzvoflstlKkUyu6SxJ/C235d3/AqxfD9tfaa8tprd00oeXekzt82x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+keHv7VvHt7Nxa8tM8szN8y7t21asURmgTW2sT/ZdVWWJWb+7/wCOttqe6kuZNTu9XkZJ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5VT5VX/x2rs1rFpkKzwxne91tbc275Pu7v92qsXkRhp3ZYtvzMqszfL/d204yEZsKQXVz9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Vlb7qr/tf+g10B+zXN/A1myoItnyMy7dq/eZVrmVjvLm/ZT/AKOjuvysv3tzf/E12Fvp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7mWJdq7fu7dv/ALLTkOJHHFC8ztIu9VdVbcq7WZq7YfY9KsLj91tiRW81t3yruXbXFWpt2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VVVW+8f8Aa/4DUuu38y3kukwy77VkVpfm+bcv+d1RuacxxE8tg/m2kjb7d921nbbuZvvf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op4bsLeSf/RpdzOiyruVUXaq7P8AgX3q5xPDM6TWb36r9nvGdkKv8+1f4tu1qveLdOvL6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LdcK0rs+7a7qu1X7f3W+7TMje8JWmm3OmLqxd/wC0bXcqBWbc0X/xe7/x2ufvLaG0uVaYb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Mz/O23az/AHq1LbWLTTZrv5XWDVEiaHylVfmlfau3/d+b/vqseWR4LbUdSmn/ANNjdEVmR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7v7qrVRAjmhmtluDvlgluFK7R97YjbW/8eqAve2l9dXNnmGLbu2xMv73+9uiX+KtQl76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0domb5NrLu2q3/Avm+WorGLSrC2Osa/t/cO0UTMvzbpV3Pt+8zfdVVaqA6ZTJeaPZXty6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X7rIu7a/935vvVz1hb3Z1KJLSKVrq4R3mt4mRdzf30P3V+X5l21paXbTahZWcjt9lRoW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33lZcru2/e+7Vbw5bLYeJbXUbSWaUP/rWb59q/dfbt+6Nn8VT8JMi5oWq3nhZ7+O8gl/t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uS1iX/Vbv7zNurzu61Jzpi3l9atb3E+oy28u1fNbz/m+ZF+b5W217NqGrWuhwXWpXKtK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2bd8q7mb7vy15tpCXVhq011bW+yW4/fQ/NuWLdhlb5vl3VcRTLl3ZaZpN5Fo+qW/n/YkW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Zfu7V3L83/jv96tnw9bXlvpllpcNxFDp6ytK/wAzK8rszMsTH+Lbu+9/s1j3C2c0nman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pUZmbd/FuZVb5f4dtUrXWLzW77VJL1YrGKLZsZdzIqv8u1U/v/3m/wBqrEdLeJfSyvYW+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z7dyr8zMqt8v3qt+LryG20O1uZm3XjXcDIyt8qpu3s237q7tq/8AfVUrPP8Aatun2dHu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l3NtXrt3M38NOvbiS8fztUVriBVeKK0RfK+83ysv+zt+9WPKBj6rcm+hlM1w1zcKFZF2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5fm+b+Gup1q8tr2FrzSkVvmWWVXVl2tuX5v/AB3/AL5rC0Xw8sUq3FxKWTduZV+VF2/K2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SG81FdNuXxeXTSzQtB/qtibvvMW+Ztv8A6FVAaeivoz67e68HhnVpWS3uImZoESJPuqv3d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O02HRbq/0OJ2vNUfe3m7N67WZVZFVvur/AHf4q5yx8N3sXh/+1oVhga63Kllv2qiO/wA0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rDktFub3VolRRPawxOjL8yPKqqqLu/2mquUDptP0RbvXHfQLW3byEZLi6dU3yyt99mZl+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1lbXT9K/sXSrV99444EXy7P7yt93b8v8ACauW80K6L9g0iDaWVZXQ/Ijr/G2//vqrJuLT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aqrqjbt/y/LuT+H/AGfu1JoeaaBa2N3eS3V+ksS28ryxedt2y7FZq6LQtBjGktrd7es8t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Kfcvys277v92qUSQpZazJqCqvkbpolLtu82Vm+Xb937v3v7tP13VbZ/P0633xxJbqUfZ8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0GZnaZLaTWbW21rQJarLmXY254vvJ/vbqo/YLObUoL25nd71YfKQ7fuzvu+6vy7W2t/F/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TvPu7dp1ku/NwW3TsEX7ifw7Vb+H+9XeX91pvhzwx/aFxE1xPPK6Qqi/O8txuZfvfMrJ/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Y4ueCDUHttHuXdXlaLzdq7F3su5kZv8Aa2/e/vV3mp2Gn+do0qXDr5Sy26w7ViZrdIW+8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cJnVNMkkuFurzTr23Yxbf3rsrK7IrfxN/D838S12urQWr3V/FbSxS/Y7RN/nL+/Vp9zNu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2rUyGcxpf2CTSbaSSdPtDRTtM7P8Awrui3f3d3zVsaTZ2iRrd3L+cumr/AN9tFud3Zf8A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QxuuoaOkTW6xKrL/ABb2Zmbcv92ri30xjj0qFWifUn2K7f3W279v/j1UBqLrFndWC6rb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2/N8zM3zMvPy0aBaG41u4v9St8Jbos67V+/KjbW+Xd8r/ADK1UNO0bU5NZVIYvstnAqqk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uXbu+Zl3NXZ3up6Dojx29t/pUsrbztb7zMq7ttAEwm+x28SXjMqbfOZnX5mVvu/3vm/h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2O4mm+5FM0Ti1Z1Z1XG1tzba6D7Hb6kFk0sr5UXzup/u7tzKir97NcJLeWdzChvrpYGuF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3y7d6L95V/ioA69r9NQ0828Nwt4ybHa3ulRJ1TbuXZ97ft/vferQezGoafBYyxeZeRIzRX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mVXVdrLt/vVxenOs2jwaVfMiXsbtvb5VZGi+5tb723bWzPqltFb75Ipre8Taq3ES+arfL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oA0ILB9Pd7PVbdrq1uGZZVVtyszL8zMrfc+Xa22uN1Z7Ozs5/skUSwWbKirFKysz/AHYl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s1IlzPeP5NotxcLlGZ2/dRKzNtXejfe3bfvVXW4d5Zbq222E67Et4vPVd23czs275mX+7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8pu6nd6DDorP4M8q4vbPav2i73v5Cztt+Xd/EzM3y1FFaW2u22mp9oilN3d27Mm7cnyK3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q7vlrPnW98RyzaFcrMv2h7eV502rbrAjq0qrtbc27bt+b7rVauLKbR/H2l6lZtFa2reU72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RfK/2X+Vf96oFMs+MngtPEmnXl6qz29vaslotumz5m2tuZv4djqv3s/LWTreq6reIh02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ysv7poGTeyK/8Pzbm+WvUZNKttb0JU1J2lF/+9ZrdjEu75dnytuZW+X5lryTxp4euNAs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Yr12Vm3NvSdoG/h+623b8u371VTDmOcsrPUdbuykus3yvo0MsypEisjqrsnlLv3feT7rf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m8Qaz4hnsvKism+zxRearxIiRM7uqsv/AH1/3zVG0d7a+uNM0q8lsneFWiluFYebEjovz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93+6rV00hubOfzGgV5fs8sUvzJtba6bW+c7WaVG3f8BrYRlXmiW+lRy38N3uuNRWK3u5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qom75d7fPt/vVz3iCxGlJcWMD3Fra6I1m8ro67p9zrtdkbcu13bc237q12jjTbjVbvRb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Fvl++yorLv8Am+Xbs/vfNuWrPiSzsDpl1qc0vlXSIlldI3zpuV90TMq/7bc7f4afMTI4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F7Jfvqlh9rm+yoi+RsuNzNsdfvMu5lb5m+7UV/Jqultp2sWF1LqVnAu+/iH3l24zvdfvL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um3viTXrrSbi9eX+zkiuvJZGi3PdI6blbb8ysqp/u7fvfNWQNVvU26l4btN7y+Vbva7H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Eu3dtbcu5ask851LVNP8SalZ39ujWTaiz2s1rtV/nV2a33J937qbm2/w1091dX/im70z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un+yqsK+V/o8H72Vs/M25WX+Kq58C6P4na/s9Pgm0TUrB5b1mld1nXazqq/N95Gb5mb7y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JO7C9lnZpk2pu+a3luGa3liZ1b5l+Vmb/Zbcv3qXMB2f9pzacuoaS/8Ax4S6g8TIrbtk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8v3Gbd/7NXp+nae503+xI7hdRlNuyfblXYqoitsbd8y7tir82771eGW8Gnf2tqVskaSS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a0tu2Fi+ZlZm+Rd38VdbLfL/AGNo3guG9awbVNq3ssruqrZ7fKdV27dm75dtLlAqQ3Kvq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CK6+XTIpUZvtTWcQ2NKv3tzv86fxMvzVCdQurzw1Ff3ED29xfvLdXRi2y7V/5YRMpLN/D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mR+HvCvhS2uPCOjNdSpLCzvdbt88s7fuvNi/wBqJV/hVflWt5bLR9Ssb27ufOtbp/8AT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2sGxNm1VTarNuZd33qoDkb+yvJvEcurarp32yX7UsVj5W1Wdbd3Ztu37rM275Wb7q0/T9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xMqXV3eOqoquyvbzBkdm3N12vt/3a0jMbPwvBqUDveJpOpNdMqrueVWVvNbc33fmfd/s1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8qSRee/+u3q3zK+oyttidfl+6j7moJ5THvdS8VeKvD3/AAh2jsl0lrdyxW80SuirAvzf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r/tN/s1T8LaFo00Gm6dcz+ZpvkuzQvuV5bpt3zbQvzOi79rV2L6Vf2N8+j+FZ2s5f7WTb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u7bf4li+b5f4t1cBKmneLdduLlL240yysHYyvbvtdfn2q6/7X8P/AAKgo2I7t53m1B7p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5y7vKnZreJ/s8q/xK29f/AB6maf4Jigu5tQuN89hZz/art3fa8rQruVf93Y33v96s+2sJ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29nM/krE7Nue3T5l3Odzfc+9/tV1DatDD4VVtXn8qK60/wCVV3SvvXcmzcv3vut838P8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XxK81/4k05GSVbKeF3Z1ZbW3dl+VfvfOq/d27dvzf7Nauk6Nca7plvf+E0+zRQSttXdt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flXcyqit/stWNodzc3ugvHbrcLFfwozK0+15Xbbub5fm+6zN/wHbXaRJfx3MGmRXUUGj2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712/J5rfdZtyr826qNCW6FpYa1F4b0S4X+2fELzzXd6yq7xIqjekTfwqqr8n/AAGqEWm+E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zs+kWWx2d0ZJbi4g+bcrMql/7zbd1c/q2k3mv6rFp3h9Jrq3it57WWWLarNA+3cvmt8qe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9chfQF0tLTfFby6Hpq26/eZorh1VFVmx979183y/drMDxNbu80+/gsNOVedkLxMi7mVm8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zMzVpa6+m3Phtxpl0s+o6pcLbzW/m7XRYn2bV27tu75d27+9uqKxuGudQTUza2/2i3sn2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5LtVpW+X7qMzf7rV0nhbSILCV/CuozNPcXWpuvmtF5W9/K3blb+FEZGZWWqkBqRwi0ht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lt8Mrq391m/763fL/s1DdadpHhi4bRLOfz0ldGli/wBpvuebu+X7q/Kq1x9vpPivwXr3/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0u1+0QzM25ts+3Z5rJ8rorJt6f+O112u2E9/NLrMzfaEn2faBt8ptiJtba33n2/wtt+7Ug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9lubh/M/c/vVi2qiSq7tFuVirfLurm7eYWG3VbRZZb7Vol2KyqyyuzMqy/3VVX3N/u1c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/0i2WaKF5UimRPvLErLFFtdv767mYr/tNVvU5k1XXDZRpcLYWSbEhTbtiaJWRmRmb5kXf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aGY3T0udKFndLG139l/g+ZGa4uHVWZdnyqnzbd1dqz6jdXjTXn3JG25Rlber7lRVX5ty7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p1s999qvri4ZE1fbFaKn3FSBm+8q7WXH3f+BVeuNOvL/VUWPZGu5Nrfw/Ku35f7oX722gD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1W4hsQqKlr8rxJ8q/LtXdv2ru3fLU2iSsdMa8v8AfPcXE3lS7du54ovm/ibb8zM1GuJZ6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7eTTIjt91X+bbu+b+78u7+GtuYTWs1uiKJLe1Hkoir/rWX5m3fN8q7V+9QByXjHVLL+z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6QSuuxWVbeJvlVWVmZmZ9v3qW711Lew0yRhtn8lmndk2q/mqJfuodu5du2nTyKNJguvK86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fci7mRW/vbflVqrT32kaqYprmyureG0iRESJHb5k+633W+bb83Kt/tUAZsdhpt1IbnTZ7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E6/utrK23a23+Jf4abPfJomh2d7bl5WiuIoWlmb5luJd2yJd38LfdO6upgmj1Oyl8mdYp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W1mlVN3m7V+5ubb/DUIgiurWKMKHeJ4JZUuG2xXCKrK7oi/8ALVf4aALiQrpmby2dRa3C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3zSq23+638S/w1seFtEupptcYSruureWJoXXdFv+V96/xbfvbqPDiW91o76S8EVv5r4R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JV3N8qsu3cv+9WILrX1vdJuIS1lqFgzo2XV7dX3bNvyruVWX5t3+0u6gDzW007SLX7Zp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qjpv+8yt95m+VmZq9+W2v9G1vTtBu4vJi1TT7hNpiR1V2fdufJ2srruXbXg+s6XrFhqs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U0GxHbczuzo+9P975vvNXu/jhLtPEsF3HEt0t3K0KbWVWVNrbvmVm+be3/staAc9pUura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otuzxafbxOyP9oiZtytEu7aqKu35dtMuvDEujwNZ6gzTS3tx5szozMjLK+/yovu/Kir/31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2m6R9pZt1hMs0TH53SVF+VfvKyLuXdVnxtGNRsIrBbhVnt7d3bcu1dzp8rfNuZf7zVmB5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nZ3T6k9n9odk2Jt3NAm7b87fL8u5W2/7VWrTQbLU9Ris7Dff6ZZq819ffLv3LuZ/kb5tv3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ktPDOlXl9e2rRNLpaWKzRM77Nife3ttXduZl+XbWVaWOtaH4a1Ky0FG8+8ldfOaL5pbfy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+Jf8Ax6tAL2kaLYS63pL6pEv2qDykWVmaJfKf7v7lfkbb/wB9f3qwr/VY5LW68QzWSvdW+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VF27fmVV2tuZv7zVvTPDdXaTvAi3EUXlNM7fOzL8z/Nu2/wC7/dp2oacE0GXXb2KW/wDtE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TzWVF3qu37rKu3czNQBFbalZaiJ/tOqyu0So7QrAjNtb721ZX+X/AID81VtRiisbJXsIp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VGWVVfd86urN93+H/erkfDvhW6bVZdauZxprsvm3UMrbvmfc23cm7bsX+Lmu0Gm6bd3P9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vHb987StEvy7vlZvu7l+7t/ipe6Bxek309hp8t5I8ShJUhlaVleXenzKu771dBf6trd81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kzzC3ib5Yt6ru3N8zbfu/L92rninTND0fRl0rSkt4rq4lX7PFEnmzytu2S7nl/u7vl/2q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/AA54dTTtGsGR5Zkilll2PO0S7Xbc38P3du37tHMByvhDQr3xtdWuvalcRRWtnt8m1VGZ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7av8A3zXQeN4f7S1SDRHeKCwtYkEzIq7lZW3bpVVl+VVbay0L4gga1g0Twlo11pdq7skz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3KzMtcn4hgnsY10ua28+WVtjxIqs0q/eX51PzK38VQB6vqniLSNKs7eGPY08oWKG1i+R9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Km3vXK6Vp1p4qhuNa8Q+VdfOn2e3WLYyNFu27m+82767WqSJ/sM0GpSwNcXTM0XlRfPs/2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w11bQi+uVezVmVVXc27aGbb8qqv8Ae/vUGZWuJZoQXul2+arKyMv3V/urXHpejS7m9trW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is3z7dq/M3y7W+XNbFxaW0dzLf37/uoG3lE3bG+b7rKv3vvVPew2khS+gnaJfs7NtVfuq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8qstaF8xbn1LU4dKgfWYt1/eptd4mVki+bd8zLu2sVrm/DlgyT2Xii5kmVf3vnI+503Pu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V6Loskl1pTvcpvfbslf5VWX/AGflrn9Qk0251G30Xylt543b7PLt3qzbd235W+X/AIFQ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4LGBks4Ilbykb5l3L93/ADurNit4bWF4tUiSV5k+9Eu1VVV3fLu3fNurejsJNIu4pCyyp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+X5d38VR3lvDPNHt+aVPlVGX7yt/8TQBgx22oRXCXN1YC/tF3IqbtjLu/3f8A2aoobS1v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P5V3/wCwjf7td5p0MzqsZn83lWZUX7rLXMrqEWlXMtpbo4Du25Pvqv8AeZX/ALtAEdtb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tKiszbtu1tzf7tZ0M3kIx8u3a8VGXzWb5mVm+balaN3DqUjq8KxeU6s7PvVlX/Z+Y1wes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4e51y1a62oqpFsZl2/wCwu5qcZFROuk+xpsmRN0rrt+8zf7W3b/DVOJxNeKQq2sZXa/yNs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1f9qvLrf4keG4ncx+Ibe3nlX/AJawOqszf3v3Tf8AoVdNbeMLaVo3uVieJtrebZXC3C7f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k1HMHszvFtZmu0W+RXjA3Bkfejr/ALLL97+9VuDTY7mR7ZU7g7mXd83+z81Yvh1ba8vm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7NLsw3zbvvbfm2q1ddYItteGK33XKs67W+625f4dtVzElP+zruwu1S72Oy4ZVb5lZfu1H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5U+7/Vbdq7f4VVl/h/3q6i/huZXSaW3aGVlZlZ/++v4agS4mns1SdVR1f/e+WnD3iZHM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+i7NyqsS/e3fxNu+XbVyOKOMS+UvzL95m+Vm3V0M6TXPlWUP8e3/gSf3qqroo87yDPtO3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Mj99sUt9xP4dtbemY8j7SyfNLuXY3zVoHR7kQqPvI6/Jubc1EGiXNptmCNIUK7W3f3v+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2lyNvmIypv8AlX+Jd38P+zWnHpsk0P2eb5Nvy7W2/wDoVa9xc7FVp1VWf5V2/M27+81T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5wZYtv31Zdrf7O371SM5mK3uYh5PzwK33jV+2sjPN5LOzLs+8397/AIDXU29ukWIy2/eu3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9P0JIYXmd977m2r91dtVygcRqVjcFPJ+Voiv/oNZtlokYmiuJm+eIfdXpurpXWQ3DF0fb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V/wDZv96mpCLO5XDs6v8AeVl+ZWqQMa60GCazYxJ8+77zfN8v8Xy1zX9jR27vA+8rL8rK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t26vQFkj+1rG7f5arEunQ3Xyjavlt8vzbazA8yNtDbQ/Y7xG2fwt/s/3lrm57m9s9RWG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fMrp/u/d3ba7DV7C8EpSzfyli/hf+H/4pa83w1tdyySbWl+7u2/K3+7QXzDNTltpp/3N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Zlba3fbWN8MrlZPG+qXKbt8FrtVW+Vl+b/wCxrpNPhdNyzRpK1x8yo6/Lurn/AIaxXKeO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7PEp+X7qL/Ftbc23733a0BbHrGo29ncq0zvtdF6Kv3v8AgVeeX8dncybJY28g/db7jfLX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ud06sfm/hb/gNc3rOiShrg3CbGiG5d33WWnMgx9IuDcQTW0bbR8qr/tKv8NZt7f+VfxeH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dzL95v/ANmnw6T/AGrBdQ27RJdbUMLvuXcyt827b81UNU0YzIkzSgTqqq7J83zf7P8A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1d2FpLcOqSxRrt2v93+78y1xclnqOoXdlf6dcWsEC/M0qM27dtZdrLt+7XXXUKnTCjJue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rfwtXIy6lFbR2tvZxfZvK3K+5ldW/wBn/eWpkZlHxRP5sqLpm75FVGC/xbv93d8tatho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Fbbl4vu/L/usR8v+1Vuz8y5miCboHXazOnyt8v8AeqKd30q/lv5l33hVlRt33l/3qk0L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aw6erJFZr5W1Pubt33q5aS11Nb+JZpWSK4Rl3fKUX/gLfxVe0uC/v7O6VrdoGWL5nRlZ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LBbe4ZLh41XZ5vzM23+KgDl57F9IjfS7G6+2ea/z/IqL/u5ZvvVFJZySLFZ29x5Epbay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mrSkm1DVP+JYsu2A/M27b8v+8v3ttWbTSrOC1N4ZfL+yt5W9dw+Ztv8AD/d+agDN2SWN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grMrM29f9qo4refVbUm1jRLf7qjzdq/98tW5JepprozzJt/vf3v9muh07UNNv9NvbKyi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ayszK33du3+7QB5h9g1Y6lBbw2vyoq7/m2rtf5d27/wCJo1n+2La5VXs1SCD7zq29n/75+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bXVtLNqVnYpKbZrdG3ru2syq27buxWV4w0a81q40y00eJ0nfzVl2ffVP4d3zbfmp8xXKc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o7+UkL7eFXcy/wATbm/i+avQtc0sw6Qslmqq/GGf5v8AgTL8u2r9kl5b2MVtq1uqQbNjI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H3q1LjN/GY7dmif5V3bd23/vr5fmqeYo4SIzTJFp1nLFLeIm+6iXd93+8tU7eazhm/s/7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8u1vu/L/AHqk0jWGm8VazeXjLFBZ7t0uzbvRflZNu3/0Grd5olnr1pBqAZVuH+eKVdq7t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1lr2m3+uxaPrCrFO25dj7lVtv8SFf71ddPbO4e3tv4V+VW+6351wDeG7W7vU1C+VZUgH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+y1dJfzahFp8TWDKvzZXdu+4q/L/49QBmrHcW0RgmTZcfLhFX7u1qwNdje6s5ftPzNAql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l4h/suA3mpK15a71xt271ZvvfeqTxFqugnTLZ7e9ilS4cfJtfeq7fu7du1a0A4zw758V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6aa6fIrRK7y/7SfxLtrU0W/zpX2nc4W6ldkiZdrbFbarVl6hrFvaTWtgmnNPEtuzwyxN/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sTHf2em7EV2ukUov3Nu75dtTIDmle5XVXundfKL/AD/xblWtBZr2G2e6hXyEZ1VP725v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maiba8iW33s0KM33f71Zaw3kOrrZahubyhtRmbd8u3dUgattcXaCdpgjtKu52f71SS+ZN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csrKv+1/e/3qzzdFw80jqu19n3fvU251i8W+t7SJ0iglXDb03Kzf7LfwtQZl64t9MezR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i/Myt/vf3angs9R0uC3nv7Xd533GZV/4Duaq1/cWtvB58bO8+5FKMvyt/FWrfa9NqEEd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my27/AL5+Wg0KUS39ncJJbWKCV2Z1lbKsv+0rUaFrELakun61va9mfcszKrK3+zuzWvJb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/ZT5TfKwO35fvK27/AGa8+SbVbCzlTak7uv393zI395R8u5aCeU7HWtL0+11Vr+GWf963z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7P8S1o2swmtons5V3J99W+Vv/AB6sTSNO8SraxPrD2sqTjdvRm+7t+X5dtaeoQ6FBtkt0a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du/2d1aFGpqE0FwkDR3DW+Fb51Tc1Zl68P2mA3d/bwOi/Irq3zq30+61V7L+ybp2Us1jCi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t/vba5u60H+zLye5s5knUruVM/3f7u6sxcx025tnmBty/3a5y6sA7btPZ4C7bmUNt3f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Pr7q8lm2zz/4Hb7v/fP3lqxOLmOyPm7mUpt+XczN/eoGauka7B4cSa1+x/aJZvmZmbe3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KLnYvl2CCXd8rMz1yGj6BZ6e8Fyjmfd8u1lrv/s8bv8AZt7Mn3fm/wBqq5TMp27y6lcth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96sPUL3W/D+uFYZX2XCqqrEjt83+0q/L8395a6i38PWCM1u2/wD2SrbWVv6133h/TJLWN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dRvl2rR8JUTz2HR7ldl0dLaGV9u50bav3t3+zt/3dtemQp59oqLtibb92i9063w10Wfd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BDt8tGuEduqfw/71ZyNjF+zldbTWnlRoo1VWRm3fd3Vz3i3WY18R2+tQW82xUVWVF+X+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o3EEM3lPFtJX+L71Os9Ye2tTbXMDhFb904+X/wDaqjMo2l5DdXKLbaWqW87b3Z1+Vmb+7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HpzpZ38qRZXbtdNysv93dtok160bRJZ7a43XqcRLt3fd/hZVpbEaf4y0r7JqmnzK6YZmbc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Nk0LR7NH1TSooYFuNrP97a6r/d+bav8A3zXNxzWnzX9tBLFLu3bd3/j1ejyWOl2Onppw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NuZtv8NcoLjT7nfb+ekDxK3MqMu5V/iWgfKZ1x4mW28i5eJQG+VmaJ3VW/2ttL4tkmm8j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ifLuV/4f4ahsfEl7Def6JcSy28S/K6xfL8397etcxrOsaxqwlmnZJ1T+FIlXb/tN/tUC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msNJSJbVNu12Xa7fLuXa3+7Rrl/YaRtuZnXe7NuYqzfL/tNT7H7N9ig1F9rXjQorKv8A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8/LWXdK94H+0K21vvfdZf/HloA0YJ7O5sDNHKjSunaqPn6bNZNDfWu/f8rJ97/drmDIun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dnzfL96qB1WV72W6RhPF8q+Vu2qv975vm/4DQB2t/bI9n9nhVlP8O3d8vy8fdqvCHsNGa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NrM/3V3f3ayrS91CV4xbXW1l6IdrMrf73ys1VbqTxRdXnlag8M6RLxKqbdu75vmoA5i6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1mZVVdzKqom3/ANm/4DWJpsj3l4tmLfz9/wB5t3yov97+KujvbO81CG4UtK9rMu11VFZV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0WwgguredmliTau7b8yt/vUAc9vTSbxYtrb0O35fu/wC9V+71fWbxTFKy+U33VVdzfL96k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dm3u3lM33WX+H5av3TwWds0947K21lVl/vUAYMNxFOIkuv8AR1nXdufhW/3Wq6um2zur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+Fl/iWtSKxsdRggtb1vmX5uPvfL/tf/XpYQiD7M7M8Stt3fxruoA63w/Np0QljssWyr97f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TV7XWJIpppmSKw+6jqyt/wB9bTXLw6c/9ppaWi+buX53d9qMn93b/wCzVBrdzqmsFYIY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+dnVffbhaAL8UKQWbI58qD+Is2xdv+9WFrmu2EAit7Sfzni+8Q3y/N93azfeq9Es0WkS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PFh9q/Lt2/3WrmLe0hniZp4vOZW3AN8uF/76p8oH/9H9cY29aQzc4/i/2aiXONytXEeO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TzVWL7u7b/F/eX7tfKYityQlM9Q6ubUQh8tty5+7/tVAb/ezB22rX5teKfFGo20yyWOo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37MyqzfL95q9W+B3jHXNe1WfTdU1u9upoEaVYZlVong+VVbe3zbt9eDgc8lWlblLnE+z47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T7UDwv3q+DvH3xV8f6P461TS9I1T7La2EzbYvKRty/738St/DurV0/40eOb2f97cW6Rf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AN9fxNVyzynGVmaRpyPtI3myT5PutVa+lmeznNuqvOqM0St91nVfkVv95vlrhv8AhJ2/4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mluIl3Ki7VV9vzfK3zKtc7YfEBLiB4Z1YTqzbvl+X/Z5rarm1Fe65Dpy5Xc/NjxdfWmr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7rxbLqDtdLcblSDymbcqr93bt+XbXcfA7wGnjjx1oeq6a9x/Z2jOt9dTSp+682JgyIm3H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d4y+Evg34wa3PrdzqF7a3qwpEyxKqoqr/AOhbv9qvb9EufDXhPQrfSraeKK3sIlibysKz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/iasaFSHxyl7p+oYrjWlHBeyoR95/+SnolqQiIP7q1oQyZ+Va850rx34a8QP9m0e9Esv9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Kt96u5hmEScfNXrUcRCcbwkflc9zaV6dHKrfLWLFqVtIXWOVX2Ha21vut/tVYSdXbO6ui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/h/iqKUfeWqv2yP7uamjlyGArfmAozwhhl1Vtv+dtfP3ijwpc6defaYWWSCeVv+Aq3zV9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wQ3TtbzLu2srLurkxmHU4kTifB3xbj83xr9n2bVgtYEVf7vys3y/99V5X+zTAL39ovxp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Jfmb+Jxu/wDHVr1v4nyZ+JGpKF3IrIq/98j5f+A15z+yPGJ/id4z1RU3btQ272X+KL5v/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4kerhI/uJH6R6M25JZF+80rt/wB9NUmtcR2qrtVjNub/AHVWovDqn7Ckn9/c3/j1Sasub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Zv/ZVr6WcjhPzK+I1y9z+0j4yukdWWzsWi2r/AHmVF/8AZmr7G+GlhG8y25UbYtOtYv8A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vhbXLn+1Pjh8RJI/m/fJDu/vfOq/w/7K1+hvgGH/AImWrSIq7FW3RW/3Fb7v/fVfOUve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8q/unUz+F9LnfO1kf+8jMtammaKunptS4d02/KrturRjiz/FXBn4naDbWut3l9FcQRaDc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FtVl2t825q9DDx948eR0muavZaPbfar6XbE3y7v7teTeE/ipZeJb7Rreaz/da59oW1mVl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ZSv+y21q0/Feo6H4z0mKwsr/AOzXmoWrS27Om7cjr91l/wA7a82+AXgDw94M0Sxe91eLV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Uv8AJE0rs7Kqn5lb5q7IxUpalKSUP7x9MQ6Zp6I3+hxfO25vkX5q4TxpY2Zkt7GG3iiV1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zfw16bEUcsquu9fmZdy7l/4DXP8AiHQjqT293bMIrq3VkVmXcrI3zbWWqnH3TbBVIxn75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1Y2yKqy+crecv8SfNuWvlvx9ILmSKJ/nW88TIny/7LNX2TrGhPput6dd3Equ87yltq7V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vi3Vy954h8FaXu3Nea9LL/st5Ctu/wC+t1eHiv4sInoS5JT9w/Q7w0mJnQfNsRFrotZm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KtY/h8fvZXP3iyqzf7q1qa2oKWoz96X7v+7X00/hPH+0fnj8S7qOT9oTxDs+b7FpixKzf3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tN8NPbJZ3ei/apYIU3tFFu2sy+3zV8yeIbmXVPjl43mRmVoprWFT/e/3f++a+yPCkN1L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VEbd/FtX5a+VfvVXzHdjNOU4CTwx8N5WXfYPYP8AePyPF936Viah4P8Ah7DD5kWty2Xy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2W+avf0OpCTZJArh/wDaqfV/DehaxCiarZRS7Dn5lX723+9VyowOaNVny9F4E0HUoWfT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MyMu75fvbtrVTn+Cb6qzpDFpWpepMS7v9n5lX/wBmr1vXvA/w0sZWtru3itXv1+ZVfbu2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IS+GLGaDUNKuriBGCt8krbWX7y1lHCx5js+sS/mPm+8/Z7ePzWbw9Czf9O87RL/AN85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DxHo4abSm13SWT/n1uHdPu/3WZq+1Nc0O50e18+DVLrd91Vba27/x2uGl1rXbceVdS/e/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ap0eX4ZF0pVpxufKj6n8T/DUUd5YeOtQlW3uIImtb2JH3b327fm+b+Kv0H8OXMk/zy/eV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r4c8fubnU3i/juNas4F/77Vq+2/DjEZXbsz8u2vYymo5xfMcuL+yzP8AGmrRaKNS114v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3bfuru+9XxvpX7YekXkKXFz4K1qKN/wCO1ZZV/wBptv3q9/8AjbqBtfBHi25Dfet2T+795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U/iB408G3/hvSfBEFvPcX1glxLE8CvuCqq/xN8v8AwGu2rOfPGEDn5oxjeZ+iVp+1h8Ln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W3pdWb7f++l3V3mm/tIfCnUNqW/jWwRm/hmbyG/8AH1r8c5vj78VtGhS58SeF7WWDO1W27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/2oNEuZNmueD4G3/L8mx2X/d3LRbEx6E/WKLP3O0z4l6Jqo/4lOt6fqOenlXCN/6C1dRF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9/wDusrV+IVp8QvhjraLcz+Er2yifb87QLFtVv4lZHX/x2uitfHXwn0xkNl4t1DRZE5O26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VKxU1vAcY0v5j9ol8S/e86Bh/wABq3H4k09uNxVv92vya0j4o36ssXhv4vykbflS4eK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vQLH4ufGy0G+18S6Lraf9NrVVb8dn8VL68uqH7GPSR+l6atZyttSVWz/D/FVLULoG2dw2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Lnj7xB42t/DfjjSLGDzYXmimtHZV+T73yt/e3V9WzyCXTfO/hb5v+A7Wr0sJOM7NHPVj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2t/tD3G/awm11mVv9lZdu75v9pfmr9hfDvzy7tvJfINfj78LwNW/aB07zG3t/adxcN/tK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sL4YV1hi7stfbcTy92lH+6eLlUfiON/bNvPsH7LOort/5COrW8X+8qpurwv9hOweH4ea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/b/vlVrv/ANv2/Ww+A3hqwI3LeazK7f3tqJtWqv7GNgkHwesp9rK11NPL/wCPbaiMuTKp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7FH2fEnC4qbH+1TYclFdW+Wp8H+7Xxsz0CFi2OKo3kYkRlKqyr61o4X+9VKbb93+GiMgPy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EmieMLX4hWUH+hauiw3Dr/BPAu1d3++v/AKDXwlJlQQ3/AMVX9EvjnwV4f8b6De+GvEFq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/h/2lb7ysv8AC1fmb4u/YQ8Z2epTyeDNftLqzdtyRXatFKv+zuVWVv8Aer9FyPPqTpxp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5hl84z5oHwJk/7VConVv4a+ldT/ZI+P8ApaO6aDDfqu35re6Q7v8AgLba8w1j4R/FrRHc6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+JLd3/4F8itX0kcRSltOJ5kqM4/FE85aJXG913bajeztpz+8iVmx8zf7LVoz2GpWQddQ0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86B02/wDfS1nrc2//AD1X7u5lZtv863jaWxPvFT7DHJHFbO8rwxZ2RO5ZEVvZmx/3ytdH4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R+2Q+FNbvdItdQRkuYbadkilVl2/On3WrJykn+pO5W+7t+b/eqYxOPkLKrVjPDw/lL9sz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HwvsJtK8Da49rZS3MV20Mvzp58Tbt39759u1l+6y16zp37Znxq0/4rxfFvU0stVuIomh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u1tnzfKzV8yr027aY429f++WrmrZbQnq4FxxU49T65+Ov7a3xA+P3hOHwbf6BaeHrDzl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/K+ZFZWX7u7+ldt+zV8dPgz4E+CvijwB8Q9WuYLjU5dvktby7Ht2VldInT+9ub+Ja+D+V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kdFV41/75rlnk9F0fYr3Yl0sZOM+dn7F/BT4mfsQeBtXuLzwB8QptIS/ha3a01B5lii3sG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sv8AerwX9r7RNMufBVr4j8P/ABpXxzYRXyPFpjSwTsjT7l+R0bf8qs3ytX5vy2FnM214t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t5cW2vPw/D6pVY1FM6auZc8OXlLTvmNn3bttfqd+wfaeX8NNQvG2/wClXz7dv8Oxf/sq/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v4v7v3tzV+z37IfhW58MfB/S47xFWe93XT/L/f8Au/8AjtacR1OXCuIspj+9Pq+IADO3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xbLVajI21VuJ44UcyfdWvzM+wOfvd9/DLbFF2Shkbd83ysu1vlr8mfh9f6D8JPjD4v0rWN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v95mSXei/wDAq/TjWfFdzY2ErWumS3bMrbdjorbv+BNu/wDHa/HbxzqcNv4217VdYVLi8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lXcrf3s7mr1MBiOWE4/zHm143nGR6X8WvjzPbaJ/Yfg5B9ouIm8++dPlRJW+aKJmXcrb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uWkRrlYk3bfmb7zM396tbW9cjvlLlUaRfT5VX/ZriJ3AO6Nt7NXGPmGzX8zn50Vl/2t1Q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/wB2q+85y1aWjaRrPinVrfQvD9s93f3bqiRIu5vqfb+81JyS1YoxcnZGR5mXCKGLtwAv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I+BvxD8afv7TTnt7XdtYyrs3eoVnG3/x6vur4Q/ss6F4Kig1XxRCup606sSW+aBGbb9we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a6NFZwraQweXAu7aiKyqu75vurXy+YcTQh7tI+2yrg+c489Y+CPCn7I8lq0X9pSrNL/H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dw3Db9K9Kuv2YdP8AkitZYo4l+b5ty/8AAfut/FX2fp+nIRt2bG3fxLW9F4ehmZfN27Fr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iPqI8M4dRtynwjD+za8cOUuIXT5ldQu3cv8ADtqjd/s22sbzzJOJflVdn97d97plf/Hq/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7fl+arll4UtDM7LB5sjfNt2r/wCg06fEFYcuG6P8p+X1n+zHq5bzrZrco235pmVv++VU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s0+J4bmWQ6ZFOn390TfdX/dX/d/hr9lYvAkk6JOsHlI3y7UX5v8AgX92uT1DwJqlnOsWm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zbW2/+g17OHzSq9TxsRktGJ+JmufBzVItNjtrNUa437vs+7Y6r/s7vlrzfXPhX4h0RYRqt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9vyt/wACXdur92dd+C8M9g815YWt7ebd7qy7pW/4F/8AZV85eO/h6bHT5bGFLi3+T/j3f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+78v92vQhm04/EeTVyWD+E/Fy/0HUdO++jP/tfw1nQzhOWVW2/wtX6A+J/hlDaOvyja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zfdr5t8afDORLmd9NRF/i/ufe/ur/ABV62Gx0JnzuIy+cDyW31mSJGSFEi/vAKtWjeTui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XOT2dzYzNBcrscNWvb3SFAh+dv8Ad+Va9A88nRxnCZ3N/daqt5buPnRl21diQoGbY2z1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3q6Bfl3svy7qBcxv/AA88dnwXrdvdala/2hp6N88TffRW+8yN/Sv1F8N6rpOv6Pb61o8u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btX5flVW/u1+QcuIn3o29f++q+1P2XPFOkyQ3/hbUJULI32i3if7y/wkI316rWNaPU6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Qb2+t/wCzS6ypKyr8j7WTa275Wb+7Vu51O7AfSbe18qe3ZoYYtzM+7+8zf7taHgWLTpLL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Xfcyt/Ev8TL/e/wB2sdre8h8QzX99eyzOvy/3NrLXCdhLcWcNvZNDaIq3t2qpcSt99Wb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YsKXemaLLpVpL5qSv89xu+dmVvlVlXb/ALtXtPubq68QLbyylt6y7VWLcjKv3fm27tyr8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8m/f/LK33Tt/h+b/AIDQBzjaZNFc/wBmySvA7f3E3K235trbqhubOFbz+0blWf7Gu3Zt3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39Z1AO8+q3jrFLjhn+VW2Lu2/L91azrC8vrrTbjVtrRJebS7bd3yqv8P8W1v71aGYy70aF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fb3qRXBD7vkb+FXZf4qzbuzhzYWdm6wrF8821mZt6t93/aX5a7OwvLOwntWuZd/2sLv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tVXTptMe8vb+6gVYolZ/usvyszbdv8VPmAyzpt3eWkskEuxp9xV1b5Vqe3t7ovF9oZrqa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zVDdy2VppNjp9ncbll3y7vmbanzfxU60nSK2b73nSrsZ1b73+1t/ho94fumnb2L+cLndtn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v7v+7WfB4Pj1jVVhZ/PdG3yqqttbd/u/xbv92tW6vLu5sH8391Aq7fN+Xd8q/NW54RS8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lguJnVHT73y/dZv7zNU8wcpx0VkJdRuNHlt5YPsbbX2LuRWVf71WrYxWFuvk7n89vl/v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aSGO6tPmiSV97TK3zKzf+Pfdrn5ItWmureC3nRInTZF8v3fm5bd/D8tP4hFuSe6e5TzkZ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8q/7tNhsU8x5E+Xe38XzfNWq721vc29pL+/gi+9v+Xeyt8y1et/st1rE4T/RbeJWl+b5v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mm29ml1cTyJ9o2j907L8qP8A3tv8NSyPNdB7KHMauuzevy7m/wDia6NHhNlcSP8Aw/d27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D3l4fsrpboqqqK21l3fe3NWfOXGJnXSWljPa2aBmLruZk+98v93NcFpdje+JNZ/s/TUa1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Zl3Mv3vmbdXW65qUQfycKrK25iqMu3b8vy1PoiWyXr6xHZ/ZWlTZC6Nt3bfmZmX733v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cspS90Xxbrxs9RfR9Mt0/wBAVUif5uGZa5x2v/E9jbadYTtFfaMis0vzfP5vyNuZf4vlq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uNRmgd5/K/dMzMrb2bb8zf7zV3FnY77P+yzENOkt7eJW8razsyfxb1/3a15l0A8Wi06/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worQqzfc2srbvm/iVvurXpF1DeRWECXjbmuF8qV2G3cv3m3bf4mWstdCvykqabA9xaxy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3fMy7tqtt/ir6y0WP4etBa2elajbhrVVVVl+Rt+3bu2vRUqcpMY8x8XaRZw2mt3H2V3WC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+T738NdZe28iW8FhexiaCJ13/ACq3zO33Nyru+Vvlr3yX4YI/iiXWbOVTL5T4MS74nb7r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7v+zXnetfD3XrG5lOjXr3TxupeWWBUXaq7vm+8vyt8v8AwGlCsmT7PlPM/E8euLqVrr1zZ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Plbbub7rf3ttdDYIbMOXt3inlt/K2RMquu9fm3bv96taO31i0miudVSWf7NtbbEqypuRd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vlrMinuYrvEEHmajMjMXll+ZUX+Jl+83+7WvMVylmTW4byNbxYmtdLsFaCZrja252++u1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reFbO51DSvOeBHa4l+2zvcM27ymZvKWJcbV2r96qHiSysrrTY7Jnli8xvOc7v3W5m2sv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LU9SuvDfhVdLsUdimERGbeip83yt/FtpeguU8/jea8umv02pbyvKkTs21du47l3Vq6LN4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O3y3s6vE9w38LL8zPtb+BW+XdWVozW11omn6det5XzPM+yL5mff8qqrf3v8Avmt/wmtn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l6RF+5d23LLO/wB4q33tq7v4Vq5mRnSazJpeqo32h7qJFbaz/M2+BmXcv+z8zVEWttQ1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We2VnSJWZ23t+6X5d33d25v7tSX0Emt3ksekWCRF9sTbm8hfI3f3P7zN/47VnTodPkS6t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XSLasvzNsZP73zUTA6rU0lfw3eXPhy3ZnibYqqm/ezMqurf8BarOjWdhCIPDumxK0/lJ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h+X+796snS9BvH8P3mleGnSKW3vt9qzbmbykw38P3t33W3V1XiuzvLFG/sWNBdXESWryq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uX5vvfdqeYrlPNLs+G9Su/7K0S6mdrLzYpZWR2t96MGaJX/iqK08LJEGMi7WuJkZ90rfK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+6NqrXqHhaxsrrTF8MM6wLarn96u52Ztzb2+781U9Z/1lxJOyLDFFOil2VFXyNu19q7vm+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Qco24mRLB7HW7yHzbjf5KL99EX7zKy/L/wABauJ8Xa1PFNYWNlAkCfJsWeLarM7Dbt2/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HVLpLm5i8p72LdmJlVYmi2/wt97f826ugmhvJrbSdbtl+0f2bt8r+LZK0u5S67drVfKLm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TQbybWIpXa/dXdi23a/8AyyX/AGWZvm21DrmsadGV/tfzWWKJUhig27HZ/vb5d395a9Lv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K9uLy9R/K83ymgZf4l3fLtrjNa0rT9F8i9WFdUe3milW3+9E+7czbv8AZXb91aIyFyyM6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f7Rimlt9ry7YlZvnn+ZGZl+7UOsvaP5E0dhcQwwb5VRnZ1VkVl3L/vNXvHiP4daXpv8A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xMsXyRNtgl+Xcu9f7tVpbPSdd0me8sVWBXZ18pGl3Iiq38O7+KjmFySPDfD9hd6br2nX9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zNL9390rKr7vvfeZl+7Xo9/c2zaY11eyJcXCzOZWZdrSwbGVFbd/cdk/4DWDoM/hVNc8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UVxvtZodrsvkS/vfmZlXb8y7f/wBmvbPiTe6HbeF9evTp299OhjtG2bVb9+y7XVvvfed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qfOGnINNaJJJdjS/uiGZtuxU3f+PVNo9/os3i+4trmdoIrK3RooV+bazL8235d275l/iqt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8WjyxNcNPDFvuNzfumuF3fMv3v9ncv3as21nZ6LPqiXdqk9wZlSVVb76L8yqrL83zfeqw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rYI8sUCvvSJNzO67fm3N/F/urXEadJZM/wBqhX/UKrrKr7VX+98rf7PzV7D4W17Tr63v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A6ou5tquu3erJ975VX5auaho2ia9a+dNZxeTKyzb9ywfPt2/fT7zMrfdrMzMfwt4j8Mzaf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Dc2yHa3mru27lX/7KuYvLm2kvbqI25tV3M3lLt2urfLvX/adfvL/AHlqCH4fWunRvc+F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Xt7jbK29WZVVHX5P91vlretnubrRDba3pxRrfcqy/IzfL8u/Zu3L/AL33a0HMx7aC2jWa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2zL96JW/vbv4vm+ZWWuit9fvLO7iugpZ0lZt6qrMqqv8a7W+X/a+981VdN0D+zo/7a1W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tXbc33flZg33f738Va2qW40i4W90GKKK91ZF2TffZFi/iRm+Vdy/eqOYRjyPc67YT3SGXT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/AHpbhvuqqfwr/wCzfw10+oWXhv7Na2erX4lnvZtrsq7liaL5mRd3zLtaul0y2fT9Kute1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yqszN8jKu1V2qzfM/wD6FXFa/c6UGvZrvRmnvJX+eJbhUVFb5l+fbt3Lu/i+aplIrlNn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7qDVJYtqs6OgXbsX5Vd/u/eT71eYa1pXiGDW5dVuW/0iD/S7eZJWlgZUVm2Lu+ZGb+79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JLh9Hi0qxZbVbqJWVXbeq7/l+9/eX/Z+Vm/hqFHiuns5NHeF7REldWVNjzqnysu3au3a3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onZ6TrVtDo8/ifR0a8066dftERZUZHVlV5U3fd3M3zI3f5lrlPHmsaTrdlFNDqTW2nRo7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I6H5lRfu7vu7q841O3ms0g0hZcwS7plZW3vBcQK21HVvvIzVuxWNmfAHiHVFleW6lt7V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sW+Lav+0u3dtq4kcpf8PnR9ZsNJ/4SNminvLd9jozuzfwqWZvuyrtZWX/AOKrh9d1OBPC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4qPEUVlXzdreVv+b7u1F3V3nw7uLTVYLjRWaXZp0sDXAmf5WnZd7NF95drLtbb/erx46lp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5F5sWpTXX2dVVlnuPtD/JFEu1lRVVvmq4lmrKJbOw0HWtCvV3WNuh3p9xvs7qlwjr/dZ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3OvWNhfNqEtmi6jZ+JovKZnbb9lvLf5P4v4Xbb/wL/ZrjovE1haBbZbJFnudqyxW6712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u1drfLt3LUl6+qS2d1YTWN1Zs/71du5W2yqjb1+9t3Mu3/a+b7u6rMpSMHSNfv8Aw7Bq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np6aTM/3pVe3l3fJt3bvl3ru+792rWkXl5o9xf2erXHnOlrcXEM0SrvZInSVtzL8rOu5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k8DPqeqQJby2ul3Fnp0F1OsqLtneXbviZlbcis275v8AarAk1a08Q20uopZP+/2Km9l3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+6rN97/ZWgg2bizstC1LSPFwvHXz7if5vngZVuFZ9twr7l2s3y/e2t/DUXgfwydE0231i2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2CGLbtWed9wWVt25flRd27+H7tb9t4fTVtesrm9ie4nghcvaTfNEvz7Ymb+9tZm/h2/LV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+lvblbfwrab7iaJnWCL5lb7P/dlbbtZqXMPlKlppWqzWcfiwp/ZlrdM7qkrbGtYlRvKd9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N838Xy1g6tp2pahBZXtncQ3u12ieVFaXzdux2ZP8AgSJ/49Wr41vZrnXZdOmdm0Z5bNoR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yqqfMytu/ib+GuJ1ZW+3vpWl3ssFlrl27WqJud5Ut9+5drfcXen3V+aqjIOU9I8Pa/b27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t40VqyzNCzM6I2/YrL/CzsrfKv3vlrg/7RvfE9lLHptrLpumszWVvLN8ypKzK0/lIi/M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T9OWG48VN/Z1qsE8Uq3W+4ZvIdF+7E237u1mb/a/u1pWviSzvkuNHsIPtGuJKqwui+VAi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Kv3W+b7zL81WIL28ubC+s9HvoFays/IV0+9L9nunXc3y/d3Mqr827733qyrO3kufH/22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VDvbckX7ldzbl2fd/iarWjWmuT+MLqF7q0Y2VvFZS5Zd0rOjyou/7zMuxW2/3a9L8NWL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taxW9pFd3Usqs0rbdzN93723+Ck5coHm1+klxFdafq6SxeRcXTXXyqreV5QTcq/wsuxlr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S80TSbyy8iW7Sd0aVNm/djyX2/Lu2Ltb5q9U162sNT1eO5vEVPITybt3lVfNRZVdfm/2l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01qKbUvE099ZStE/h+WKyieZNqq6L8yqys29VVV/2l+Wo5x8pLp8+palcXujlriWVEWW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lZHZm+6rfe2/LVfxNDpUDaSIZVFu6W7q7P8AdilV9yfMu3+Dd/e+au5upIdG8OwaJYRe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SmRW3So6Nsi3N/Czsqqn3V/4FXC3+hTfaLDw9Gi/2pOiLcMy74oL11Zk3MyttVF2qy/7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pIniu4tHtVa9lslWKHf8rKjbnZlx/dVl+b+7XceB3tjYzahPp0WoT6jdTpdSu25kg37k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rf3t1YNl4bj8IW02sT3S3Wty7t2xt0S7dq7URvm+b5S393/drY8G6VMfD8DXMzrFb7bV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j703bv3X/wCzVlGha6ba+H7FtV09tqRMyWny7t8rt5u3j5mRdu35vm3bawfGl3qFhAkms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7wyys2ydmV1+VdrblRdv/A9q16be3NpZ6narCn2jTtNt4pYmRflV3dlXd/e3bFX/AGdv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+Eg1yHVfBlna7EuPNU3d1ErIsW7986yr95m/hX+EVHMBnaHJ9rmdArPdB0iildW37kV3V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6rL92ush8T+c8F/pFg/8AaVuzm4F1G8G1G+V7iJf4t/zKv/Aq4vw0Y/Cd/wCIQ7JcJpGo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yp9n2uq/e27l/wBr71dNpFvNb6aut+J5nWfUFeZoZld2Z3bfbqjfw/w/L91qQpaFPWG1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2bXC3VxFbs9u/yrbxPv2vu+baq7vm+622t3U7S21W41K68PLb2s94j27SvLuECIu1l2ru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BttTvEsNPjv2uLW/huPOXaqsluuFiZv9td3zf71dXqRb7bpej+HLN5rKJWsHaLayyzvE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IrMzN97dtoK5TA0531rxD9g0ZYorOa9W3R0ZlbZErfMir8u1m3bf73/Aqmn0r/j91VZ9un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0roq7UZv/AB2tG3sTon2+901ooLrRplhVWVUWeVZdjKvyrt2sxZW+Zvlp+haJe3yLpsTL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qs6OifLLuX+Hdtb+L71aCLclzJ5EEtzuiedH2rL8rpEjKqbV+Xbu3M27/Zq9cfadO0+I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z7PmdmX5V+X+Fnbaq/7NTLFb3Rj1ZrhJ0dWiaV22bLVW3MrbvvfN8q/7NVrSO5fULi3S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feZGwi7t+35l2/w0+YzM/RLe5vbxr3xFtdbCKJnhZdzfO/zL8/y/Krbnr0XXLmxnZNN1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rPugVlCru2/w7d1ZtlYXMPnXEkUsdvcfP8rrv3fwttf767fv1oafZ3GqoPvRJEjKu5fk2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8v8AdpD5jz+O5SSCa7v7hhdRRKn7rb91mZF+X5tu75Wq/aX97pxe4sLiKJbq1XbbvcK0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t3L/ALy7q6DU7fUbCdIkge4R2RV/eqis3+06/L95tvSsifRhqTwXUqK+2Zotjr5rwKjb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v96gRnxWlz4n1SC4VLc38jbZku4Et7iBn+586btyf3WWsv8AsSKK1TRLuWbT79Jt6MzI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+8u9l+X/erpLi/S+0yW5kiS4gd57dxEuxoFiYbllT5fl+8u2ue1O8tJ9LutSCJvtXitGaH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/mH8Krtbd/EtBoP8ya0ml06zRHHmvMjN8jtOihm2/L8zbfmXn5q9FOn/ANoab/wkPhyd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j+aq7W3RMv3W/iX+KvJpv7N8SQ+Trl4JftFw7RXG5Vb5IlX5/wC78m3/AIEv+1Wn4P8A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7aynsr1LpVifaz7/kZtu35fl+VvmXdUyI5TopJru501o9TZIpbW4tZYXVVeB1Z1WXYzbmX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a6fX9S0+TUPtOkw74LBpWM6IrLu3bmZG+9u/haqGqRaZq2i2+qDZYS+fFKnkqq+btdVZm4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Ff7IsxvIYs29/Ky/L+681Vfc67m3fwt8tESztYNOM0mk28nm2qIiOzo2yd2dW2sy/db/Z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+lav5uxWeyMyyzRMrIyKysrsrff21z13qc2o+L/7Vtnms4oLpIoYV2/Iluo2/7oZv+At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+4fQ9KfZcX7obt2VtqWu5m/iZdz7l6f3aojlOHXXL2802Xw9bMYklSBVuFTcyxK27Y6v8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FSQW0+qXlkifY7eW3hdG+Se4nRolXd91dv3m+anSW6FGaFHt/tDsisuxmLKrIqszfe2q2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Uuh291HdeU2ko8rwnbLLt3BE27T8u5v71Acpynh+ewfUdWsoEW3niii3u0rO3mzqyttb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0GnRSTabZa3fzIjXsNxF5SqqRbVVUabdu3fN8vzU270G80qy1LV71VhtZIoLGKVvlldo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Lu/irtrXSYIdSs9DhR4pfKeFImZWbynTcnzN/D8vzU+YOU0vB9t4S0jwu93bypJp1uq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asu5n3M3zf3fvfw151Y6pf+JL2/tr9NrvLsRYYtq28G35WXcu1f8AgVaenatrVnd6t4e8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qOyTWSqu23ZV2ptdfvfKq/N/Ay1n3dkZLO3t7aC0S38nyfOl3+a6xLsXbs+VmX7u7PzUh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akuo6xu1a/iVWtFuGiRkXbu3IyN95/l+7XB3XiDXNam+zW1662d4+1tj7tzJ8zLvZf4dt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aLJIooLJZUl815d6/wB5W+795tv+zW5pz3ztpeo6Jpf2eeyaJ5YZWVEVVVldf4VZv/Hvu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4l06WW4t7r7Pa7FVIWXezqv3mf8Au/71JpEl5fxapreqXCG3tV8pZd6o7Krs237vy/LX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2yynhdrd9rrtb7rfeV0b5f8Adpms2dhrCtbO8VrLf2jeULpF8vejbfu/dbcrU4kcpzdg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Ok3GywndEtXTazfIFVtu7/arudB1BItKeF23y2zSosu1fmdl+8/8Atbq5TTrA6Ddp4dvFt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tovkbH3fMrL92tJLl7O4vLWxeVGtZvvsy/eX/vrdSI5SLT9KsnkuNPfdFGE/dKzfKrq3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6zRtNuYp72e7VLiK4iaLftVW2v8Ae3fL92sRdVE0wKwIzt8m9t25W+9uavN/if8AEiHwv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f2lnLcK/lJK7xN9376svzbfu/K3/fNaD5eY30v/KmezM8sEtru3J2ZU/i+X5W21LHIxjX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Z2Vfuq237u3+KvijXvjz4hS1/sLQdWtJ7NUVftCWaq6srL91n+bd/tbfmrxLUPiR4q1I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iJG+XZK6bP8AdVPlWs+cv2Z+qEXiSwvXzDeLsK7U+Z127v4l+XbUl7rFjpdpBearebE8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2X+8u/wCZv+A1+Xlr478f2if8Ux4vvXWNf9VLdM/8P9yYFWrHl+IWu6jP52vTO90rL95V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e0F7M/RDWPjDpuiwzyaNqSyy4bc7bYlXd/tbV3LXzf4g+NXiy4uDp+iX7hWXm4t9mx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3/fTV85XXirUZv3ck7eUv8D7WXc3+ztrn73U7m6X95+//uovyL/47WXMWe33Wu6CUf8A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2RtzfI08S/L/eV/lX/drIGveDZJkbTtD+0Sr/ABJcSxP/AMBX5q8FbUNQwfs07Rf7C/Lt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Oru7Ow+981WLmPqWx8X6VFMsMdxNayp8rW2pqtxbtu/h81V81P9lq9Y8P+N/D0LxaPr1na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JM7+fayt/EqXCbWT/AGd3/Aq+OLHxOZisc3+kJ/df76/8C/ir0Xw4+m6jZXGm3K7otvmo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/wDZqzDmPf8ATrzUtL8TxX0Go/ZftjtDmb5lRm+6kq/3W/hZWr6Z8K/EvSYZP7J8QxNZ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om3fdfev8Lf7q18m+Db0apcL4J8Tri4ntd9pP/z8QL8yN/11T7y/3lWvojwtbPrmoaNrN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024WJF2uzKzK3zblVvl/u/wAVbRMpHvdjbG61H7bDqjzo5b/R9yqq/wC8rfM23+9XU6hp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NwfcvzL/AMCrjJ7b+xbaJLtGliuFdd7t86Mq7l3f8B/iWtOwme2tFaZ8wNt++zfL/uszV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N3a2/mpEhQMu4LtZvmqvPpSzFSX2Mnyrt+Wt20ightFmikWdX27WRv4avNbW5bYIvmZc4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0+2S5j/0jevl7vvfd3VqW8NjB8m75tu7bu+Zv9qtGHTU+VIUldXXcy7fl3f7NXbbSrO6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u3b8y/3fmpTiXynmkGhzGV5/+PhGdn2un/jvy12flxSWWxlWBmX5QvzLWwuktEUtlb5/4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Wmx2+ZanlLOSh0/MKKSv+1WtdQPFbRLtypX5WrWNrCkLKiltv3a2UtmeFYtqqrf3vu0T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I8rZDr8v+9VbUtEuftETyIQf+A/Nt/2q9LFglu3kidZc/e2bvlrHvorazjkdl81aRfKe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Il3qvzL/AJ/u1hXgtpQu1t+1u1d3qFuktti1d7V/4tyL93+7WGbeS3iRJpUlP/fP/oNE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J9PfzF+/8q7vvbf/AImubt9KuHj8622bGb7v3q9ji0+ze1aFtv3s7VrDGjXqiVoflRfu7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qzlEuMjitO0QPPJJcW679vyn+Jf91q5LwZbRjx/qm9CreUqqny7m2/7S7a9jhjmt3t2mg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1eT/D2G8f4i6zaSrva1tWeF1+XcjN827/AL6pRkOMfiPUY7e4Z3/uN93/AGa56e2aWeeS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X+zur0i3tfIk8+Teqsu3bXJXdtFa2cv2d/Olbd8rf3f7tMzPJp7f7BdxTlNkTLuCK3z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GqfaJmieNdyTtn5V+auy1tYjBZs6pFvVvvfe3cfLWPe/ZbOGCaZVdNuVVW21maGJd7b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SNsVvl+b+61c9puh4tXfVPK8+dmxu+ZE/2ttdJYSQ6jfFHVlXa21fmZq7CR7LSLCU2zJmJ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agDzuSV9F2mWXeuN3yq21l/utWT4dvJtdsbx7r9wluWbbL8rKnzbV+Za6rTtCttQjW81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1RHb5VZao6VpEsVsiTOxS6dt6Ou75f7tAHIeH0u0tbpdVl3W9xFuxEzKu3/eWo7DTZtTjQ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Uf727/0Gt24Sw0iwfT7ZpXgV3ChF3Mqbtu2s2fT7a1s7W2SV0uLhtqRfw/7Lf7NAFDUPD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2ulTym+dZUbc6f7LUNqFnqMsWm6aVbaNz/wAW3b/C1dVrmo/8ItpNvaXk7z3ksuzc+1t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4ahtrSY2CXNuqOzbvuL8zK1Zj5Tg9RtBNMps1VX+7KVb5ty/d3V2nh/ThdJcXkNuEa3ZS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/2f722sJrAabdfZ7ZPNnuPmb+7uatBTaQvNG9xsiRV3ojfNu+7/DQWbLX9pfXaXMqRRS7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7NXrSaM+fco7o0A+Zm+VVX+9XITiaB4Htk3ySr8ifeZmauu0+zvLe2+y6jEqefCrMit8z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flrFySK5SxpcFt4ukzDe288VuvzqjfN/vfLWfBq808LrZzqWVWCuy/Kzfd+Zf9n2rMsrS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V7dJ1ZGb7z7W+bburUg1DSxJ/ZOxpbrblV27aokxNP8AD9xa6T5GsW8Uj3G7c0X3HVv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j2K6HJbv5UDLsX+Fl+997+9XVxQzSQrbXjqi/wAO75WWnyrBaQ5JZ2Vtqszfe3fw0Acr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9suZZYtrfKq/+gtWxqMz6b4c+1RIwuW+VU/i+b/4qoNcj/tLSpRtaB4F3tv8Am+Vf4V21x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c6XCyrLuXc7bdy//ABVAHDeMVgt9JUL+7eWbztj/AMW5W3f8B3U/4fWU2qwrMbcPbxt8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JT833a1/FOhNqSW8odopYV3QsjbvvfeVuK7Tw8NLhtj9mRd0u1nVV+8yr/F/tLQBxHjB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CkM3lMYlX5kl+Xb/AMB+9WrYaH4bNh5B877RZbvKdm2vu/hZdv3q2/Fdnb39hBMLeWZo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yfdbdWq2iW0nlTWDoiKu51d/3q7v7y0Ghxuva1shs7W8U3TP95U27vl/jrBvTHdTLeMj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5tu37rVq+Jbaw+1vHIzSyoi4wm7Z/u1ladFDJcZj+d4kZ9jfLuWnzGMixlIvDdvDLEu9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zNtq03hxtbMXlfJJA2/Yu37y1lWM02t2qyQTpGyy7WR13NtX+L/vmvQtQitoLizvrMsn2j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u7/x6p5g5Tgrd5Ud7DUneKWJhs85vl3f7LLS3WlXc8z2d5btv27opYvnTd93azfw11t1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sVx9nuo/mbeqsjbf4ttUrkm7unkmZHlX5W8pvkb/aquYo5yfVde0cf2dCrvv+X503Kjf3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Y0lv7jZfr8zqm1fl/wB2urg0u6VHvER7jZ8pT7zbf9lay73TjDv1hrBiiJtbb8vyt/6D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722s5kSFpWQLt3LtqW0ebVXc2yrtX5V3N827+LdVvS7yGzuVuobdJ4m6b9rNtqvrHnz3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ps2xL/Fub5tq/wC9Vk8pfWOC2s3mvNXZHiXc0Ko0q/8Aju6q+nX91f2qt4b/AHsTN86yr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1DHZ3FnsebmXu27d/n/dqgmralptyzxurxM33YvkX/gW3/wBCrMk3LLUEhuZre4iVE27f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PNmtbxU2K3yMm7/0KubW6vJ79XjVny/3V+b5W+aopZQdU+1vdeV5X8K/L/wH/drQDrYt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NxC/Pj5dy11smqwRW6RSoiyr95yvzKv/AAGuK05TeTefos/kTRMzsmxWV/7y7WqDUbrWJ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+ELtoK5Tto9YgifYNkq7d25fl+9QviWZvntLdl/vb64CxmnuivnRbWX0/iWugeR4naGR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/9lNTIfvHpel65pl5bLa3J8q4dvlX/Py1iavf21gPJEW5G+80Sf8AxNcNa30c0H2qy2uYm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/AIFXYWeqx2caXE0SPK/O1X2v/wCzVJXMclqljDqti2r2sU0Vxbp8kz71i+991t3y1QsN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VE3bpTvbavy7t1eiP4v0ma9TSryX7K7t8qTNuVt397/7KuX1jQtEt9ae5FrvW727kR9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qBEU6aDexx6rBKjXDfKrpuZXVf4v7v+61YNrr2vWFyqSRG4gj3Kksz7WC/wB3+L5asG006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Xb8qRS/Kjf7rVzt/eXb2zpaW/m3HzbViVn+VaAJNWv7TxOj2WpatFbwI+/G9dyMv91vv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vCE94sL6vcXBiXer7lff/dXcv/xNYuraPr9/axTvolvO0qqrSou2VV4+V0/9mrvfCvgC/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r5u7cjltyt/e2tuWgXvEtslpp5zNPKzfdTYrOz/721f/AGWn6jq3h/8As6WaxtVaVdu9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96uhvvD9xbQF3ba6Lu3p/8AE/LXl3ia/wBasbOWG5nSWL+8sSq3/AqBnoTz3V5fQQi18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23b93738NY+jXFzcvcXs1x8rvtZHXav8As/8AAqliv0+wRXiXGw2tqryh9y/7LL/wKuY0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MyRO2/dtZt3/AaAOkvZpHtpWhi+dPvbu61y8SL80e5F28/wB75q66S9VdPuDaWv2jP91t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WvIbeXfu+ZFXd8v+6KAN8zWMQVrZ1mlVV3sv3l/8dq9fzI8SySS3EG/7zo3z/erM0TTl+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3J9xNvzbmb7rV0tvpFzaQ79VMO+QKyIrNvVW/vfLT5gMRdQ/s4QWe5WglZk3K3z/8C+9V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KV/mZVZd21vu/L96m3mi2t5cW8syt59u2/cjbFZv937v3aZr97Z6bojWtgnnu7fMu1m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ZNYSGa3kdZWWDdtZVVmZv7tWbq8hvY1hit2DXDLtZW+Zf96ki0eG20i1mu9yzzfdRPuq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aspbfULa/gtHdmiV1lYL8rMrN/D/s0Ab8el3mnyMh+dl5dtv3apapOn2B7mFNtxF95l+X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/pSMskrbnV1Xhtyv/D9771cfb3d5aQ+VqTb7iL+JUVc/7yr96gDR0axuhora6d4lVnU7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t/u1nW8139sRlnZF+7tb7tdbJrhm8ONps333hZflXYv8A478q15nb3n+iwW+or88svyPF8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8BpxkB1UkkLyta+ayMfm+b+7VrWYZtOht1sNieev73cqt8u3O75vmqze6pcWiWcgiV4J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L607ULy1uhFtuETam9RLtXd/eX5vlpAf/9L9aOo+X5VrKv7C01C2ktr+JZ4J12uj/dZat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n2kKP7392vlakbxsenzHC3Xw+8Kyq0Umk27JtZVVolZV3f3a5nw58KfDXhXWbzXNGs2i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2ZETdu2xL91V/2a9Ze9iPBUq1MN5CflNcn1eH8ozwTxN8GfCuva02ttLc2t1K371Vfej/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AAGs2D4IwW1q8Ol3rieWVPmlRdqxL8235dvzV9Au8L8/xbqnk2KPk/irmeW0XrylRlI5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MW2LI7wbdu5mX7q7f4a8zPhLWAi2Yit9/3mlaVlVt38P3fvLXsE9xgEqyqdvys33a+Qrz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eaXDdQTqt2YUieBW2/Lu27lKt8teXj8PRi7zFzHuvgXS7/SPttrqVmyNu3LKXVlk/h2r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gPFnhnWJxdaq9haWaQNuxCN7v833mZVrtdC8V6ncaT/aGoonzruXYmxvdfvNXOat8V5NN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KJSW2y7W+T73zbazrU6PsVCUvdLjUlzHNaL4Vv7G803UrzQZrtN8UqTWrbXi3fN867l+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NjDFbWGsvYOf9bCnyM6btvyu3zL/ALVd14M8T23jDw/a6/axNBFcL8qO25l2/wC1XTXGm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7fwsyq3/AKFXdSy9Ro8lKRlKTZ82eGbubTbgnSZ3d3Vd2X3K7N/e+avoaO5v4dFVpmT7Q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K3/Am/wBms+48K6GZmT+zoTt/i2Kv/oNXbjw5Z3WnpppiVbdfuqu5dv8AutUYXA1aUZLm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UNZskmvLC6lgaJ4lZB93cz7W+X/dr234V+O9U8b2N5qF5ZfZLVZmS3b+KVF+822uavvgV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r7Ur7v4J2X7tdr4H8EW3gaCeysr26urV2VokuG3eVt3btv+9XXleHrQl+9Yz0olcVyUkw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xV0csv7tWrg4byO51C4Td324/9Cr2MRU5YhKR8OeMroT/ABI1fd+82XTKf7rba539iRRc3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L599dMqt/sL83+9UWqXb3PjfWblv472d//Qv/AEFq1/2HrdY/B+s3YX5ZZ7t2b/ab5P8A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0z1qUuXDyP0J0KNEsItiqu6o9QKprdls+bam7/wAe+9U+lkpYW6t/CgWqGqOq6g8n/PC1b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t8Jw04n5KeFpTqXxU8YT9ftGtKi/N8zbZWWv0p8DzRW0Ot3UzNs+1Kny/N92JF+7/AL1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+0vH80ztu+163K67v7quzbm/4EtfqH4JQrYX8yLky38rf8BXateNhI+/I7syl7/Kdrbaz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W77u9WVvlrOWTwhfi6hjltJ1uv8AWruX59v96tCSRwjb7VXZd2PutVAeHvD2pJvvNLi+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/AB2vUjGMTyR6eGvDsk1rP9jhZrJPKhxt+RP7q7f4a5iT4QeEW0/+zbBJbKL7Ut3+6b5v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LfxLXbaT4e0XRJHk0yBot6qrLuZl+X/ZZq2zJGnzVtzKJPKcvbeFLa28Sy+JFnl3yw+U0W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6l120omQlQG4prHjH8NHtOYo8h8aTxx6vAXX5ILS6lLf9818D6ev2r4nfDGxPzGBr+5Zf7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1fbnxDuWhudXJbb5Wjy7W/ut83/AKEtfGvgqIXXxy8H20LbvseiXU3zfNuZ32V5FSPNi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5Y3P0Q8PhvKkz/farmrPturCNVX7zH5qr+HI82WTnhm+9T9VkLalb4bayRM3/AKFXuVPd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5k6FK+ofGDxfP99ZdYSL/AGW+dl/u/wCzX3b4McCO/Xb966b/AMdULXwB8I5IdV+Ies3s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f7K7Gb5d3/j1foB4IT/QDKW+Z55W/8er5b7cj0My+I7MyQwo01w6xIi7mZm+VaoS39hch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ldrL81X9V06DUtPuLKb7lwjI23/aXbXnsXw00iK50m5a4m3aWGRV3ffRl27Wro908c8A8T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dpf9mxeZp0sN0k0zsrRbnTarbf4dv93bX1L4P0s6J4e07SN7N9ji8rc33m21w8/w4uJkt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IuPO/wB5f7rVtReEPFENrfw22rfv5XDW7/N8q/7VXGXunS61zqvFOnX2oaUTZp5ksDK+z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s2F5vt5rmJ4k81UVXb+Jq+lbWCZLREuH3y7dpbbt+avLvHNnmayYP8vm72X7v3V/8ern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LkPi/Wc3vjDQYVVttxru7b/tRMzL96vuvwyPKSXG5mZlr4l0uE3PxG8Kwn5t97eXDfxf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fb3h4JHbO6rzuZf++a9LJf4TZji4/CfOH7Rkhh+GOv7HZXubhIfl+8y7vu1+Tfx0km03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ebYafAqsjbf7277tfqj+0xcRW/w8gzu2T6nBu+b7rfM3y1+cmreAdb+M/wAb28MaIjrZ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lRNm5vm/2q6KNS+JMcVH9zE818DeCPGPxyu5dH0aydbRZklmun+VE2/3W/vNur6D079k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NnbpOn3ru7+dmb/Y2r8v/Aa/Szwp4P8ADHw80Oz8O6QkNqluqov3V3Mq/wCe9UdRntp5W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7ayt/6DXsc54/tpQ1jE/NXxR+y/8AEvW4HNx4jsXb7vlN5yr/AMB+WvmrxJ+yl8Y9E82a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3ZtJf73+y+2v2I1NMoxC7WNcrJEyMzn733a6qEY8py4jMJvc/BvVdDvtFvG0/XNNl0+6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/AAGtTw5C0OsQCJ3jBZcqrMv+flr9o/FPgzwx4x0/7F4k02K9j/2l+Zdy7flb71fG+tfs4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614X3XmkxTozRSsvmxKu3/vpfmrHFS5YNnVgqkZux9r/AAOhFz8SrVHbZ/Z2if8Aoar/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/E93/AGb4Ru7xvl+y27v83yr8sTba+cfgXGn/AAmPiO5RVVbeytYa9p+Md7FpXwt8R3kz7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8crzcllz8i/vHpZh7vMfkV+zjYXV98ZbO9kbDRrcTN/eb725V+9/u/wC7X7F+FQVSD/Y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+yyqX/jy6ulff9nsX3fL915dv/su5a/VXwrhQm/2+7/u19xxJLmqxR4+VR90+U/+Cj1/t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W+Zr64YL/vBa9b/ZSs0sPgz4ahC/NJCztu/23ZtteB/8FCr6OTxZ4E07+C30Tzdv+08r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r+Bdi2n/DTw5b/d22UBbd/eZVZv8Ax6tMZK2WwRXL/tMme7J0x91aeCqmoIzwu77tSbgp5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RLEaLjJqi6rlt9XlO4fLVModuaXMEinNDv8Au8VnzWiN95a16Zs/8equYk546fF94LzUZ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/u10RSnQJtLE1SqSiLlUjj5/D1reReTewJcr/tor/wDoVecaz8EvhjqztJq/hLTJ2Lfe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qrV72cO4X1qlfBPlX1rWlmFWMvdkQ8LB/ZPkTWf2P/gbrakr4ZWzdvutazyxfN/30VrzLV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yadqOrWD/wB5ZUlX/wAeWv0FhiyuN1Y+qTQ20yRXDqkjr8qsy7mWvQw2fYuPuxmc88vp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+wHfE/wDEh8aMvol3a/e/4EjV5zqP7C3xktTt0rUtJv8Acvy/PKn/AKElfsAsKOP9mmtaL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Jjv7xzSyekz8M9U/ZZ/aB0aRkfwz9vC7m3WU6S/+O/K1efar8MfiZoSF9a8Kana7fvH7K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rV/QP9hTcx2/8CqOazcdG3If71d1LjCf24HNUyWPSR/NzcSvZs0d7BLbuvyssqMn/AKEK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zU692r+jfUNB06/TZeWcNwjdVliR//QhXnWo/BD4XazO1zqXhTTZ3P8TWqbv/AEGu2lxb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Poz8dvgV8I9e+Mfi23+y2u3Q9OlR7m4dWVW2srbE/wBr/wBlr90tE0230nTbeytkWNIE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bWboPhjR/DdmlhotlDZWyLsVIUVF2r91fl/u11Uaha+azrOPrMtPhPVwOD9nEcvyjmqM+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1XDtUcVSmQ4+Rq8M9A898XPpemWbaxcutv5SMzO33f9mvwa+IOs22reJ79EPm/wCkO2V/3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9rfxS/h7wNN/pSxNP+6iX+Jmb5f8AvnazM3/Aa/Gu/mSBXt42y/G4qv8As1tT+GxxzMu6v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/u/d+7WWsjyn5nVKgdPnZy1WrGwudSu4rCwia4uJ2VIokXczu3RVq5kxjzaRNbw94e1j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Owm5v7x1RAv3R7n+6B/Ef4a/Yj4F/Anw38I9G/c7b3XbhR9puyvJI/hj/upWB+zz8A7T4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Er+IdQ2vcSbf9Qv8MSt/6F/XrX1rY2eP4VXPSvz/AD7Ped+ypfCfp3DHDvs/31WPvEGm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+Bbq7q28PRrGrSLub03Vf0ezWGJd7fN96uqt7cShjnbmvhp4iR+gUqfKYdnocEUe+SBWe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UAVv9la1VhKfxNT4n8o8K1TH3i5xKdrpSRNveNW/3q14I4IT8iANu+9VxIXKbyqtWbKZR8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M6fMdPaalNB8jpvD9Pm2qtdnZNJNCrzKu/buVV2t/47XijX1xbuux9ifxK1bUXi21sB5r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APEtXu4LFRjueJmGWy+yddrMum28bvqUDIw/iVfm/wCA18sfEfUbXVozZyfNEoZV/vKv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k1/z41mjdP3+7cdzbvmr571y4S63Hdu2/dYV1VsVzfCeXDByj8R4Dq9yljJ/Zl6qtFuZV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njfw3PYXcdzabriDc2/d8zKrL/DX1PrlpbzwvJMiu6bm3fd+9/7NXk/iTSvtem/abd8v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Xfha3LI8jFYf3T4s8b+EbOe1W8tl2svyt8vzbv4Wr58vYri2k8t1Zdv/AKFX3JrgRHaD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LXzf418PoskvyP8AxMjbWb5d1fU4LEc3uyPjcdheXVHm9hMiBvNi3N/vV1dpJM9sxs2+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io9tNsk6r/eauz0i+jkmWNtqM3y/er0jzTDvA6Pl02MW/u7d1X/C/iKfwn4l0/xJbJ5r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7sqK3zI3+8tbOtWkLr5VzuU/eB/u7f71cNPDJE7Ryfe/vfw05jjI/bPSPGvhfxF4RsvE3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91i/5YS90b+61c9Hc79RnuLlpntb/AOZd/wA/lMq/eT+7/tV8dfsr+M7yf7R4GYLKPleOJ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M2P4mT/0Gvt6TSbZYIra2bZEys65+8v8AsrXBUjyy1O2nUvE4281aGwdJknd7jYyRNu2t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VjfzW9vMYtjxLtlVlfdL935v9rdWvp2lW1tcrqWpWv79flhVWVlXcvzbv96n2ujrBO7W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/j1LmRRm6tpWtWPh6LR7jybhnR1MrffZl+Ztv/AWqfTNVlTw/HoVjLLLPZKqRNtVldNu5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20a1r0ljCZLpFlb5g6vL5Xy/wtup3w/2PHq2pmyaBZX3bVfcqLsZdq0ugGJdXWmQtZXo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bvnTZu+8q7v4qfr95DZ2jTNF8zqqIu5v3u7+6tZel6VGusKlvahWTzZXfb8yqvzbm3f7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Ukt4512eV+52JuZd33q0MzUsEeETLbbNpXb833fmpY/OtrpYdm5/vqybmQN937392r+i6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3l28UsGxHbcu5tv/ANlVC/eSNkTS7r9wqur7l2/N/d/2tv8AeoAumO9vhsNxnydqqm35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/ABV2nhnz9V0q3t7a12JYM7tv+X5/4m/2vl+7XMaAt3rDxbWT54m3oisu/wAptu5vvfNX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+HvORGE7StuR3+Rv7v8Py1nMqJga1qBiMUk1kYmlR3b3bd/6DVP7HdB470M8KOm5k2r/4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HZoem3SI63Dsm9S29VRl+6tQTeZrFxFNsbc5+aFG2qq/dVty1P2ShrB32vKu9YV3bm/hV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bPA2m+KPEupXHiCyS8sLa1bcs33Xd3G1mZsbdq7lWvEp7N9N1S3gO5pYAn8S/MrfNt3V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HRdbndSPtNxDCD95vk3sfu/7T/pXxnHuaSw2WzcJcspe6erk1JSrcz+yN8e/AH4Uw6Fc3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wWz3L3NpN8isi7trJhkZf87q+QfAOm6Je+PPD+gQzjUNNuNQgi81k2tcQb/4lH8LKzV+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3izwkfA/9uDSZbxN7TQw8tFEy7g6bh8rbvmO6vEfB/wCzFaeFvE2keJLPxO10NLuEmKvar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R+RX5Lw3xj9XwtaljK0ub7J9BWw6qKFSMTrdU+GHwp/se+nl8NabqEVva3EyNbWypjyl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4V0/wE8A+A7r4S+Hv7R0CyuJpbRZZZJbdN7bixXcx+YjHSuo17QGu9Lv7aK5+xS3NrLF5k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tyfn/wC+q6b4V+FtS8KeDNP0q8k82W3tooP3QB4iXaD8/r6V8llmcYiro6kv/AjpzSNNU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lbKz0z40+GvBfhKyi02yuLS3M1vb7UilZ52+8n3fu/wAVed/D7QUTxJ44i1W3SVLN4Fi3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dtfcnjX4CWHjD4taf8TrjX2sbq3giRbVrdZUdYf7zb16/7O2vFvih8JX+EPgnxf8AF221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snt/I3jeEXa6u237+77rV+4cL8U4b2EKFSep8viMLdpo4HTvh74f1PRDbXCzKNzLuRtv3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8K7LSNKvda066lnlVx+6mVW+Xdt27q9d8CeIl8Q+DNL11LNbd9QiZ1i3bmRWfbtZv4m+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08Kvbwq0bzOvmhV/u/MvzV+hxqe8ccoxPjiG017T9YiktLprPa/3UfZt2/wCzXS2WufEj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2eKdm2b1V2dVbbu+63y/3qms7t5PE0En2d/sXmsrvLt+Xan/oLV1uiNHf6Tf+GL2VIrh2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b725q0lUMeW50vwG8J3nxVfxDeeLoP8AQ7JIlV7R/s7fMrZ2qd2fu9PlWvSfGX7PPw+0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9dQy2Fv5lvMs+9tzEJslDptz/Cu0rWl+zF4ZutEh8WWN2oD3iWzqzlgmE3FtpK/ws1eg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njctOs26wiXcswdVleVEXovA3fNX4NxDxJjYZ37CnVlGPNH3T67B4an9Xs0fmpf/ANm3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yEf91NtXY6xO237v3Wbb92ukOl2Wu6zFe6ZsvEtbSC0Z2/iffu3Nurh9N0rVbbw4k6QN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f738Sq38NaPgqPVmlt5LQKIJrh3dWZV+dEZV+Wv3yMvcPjZfEa1zo4udcld4P9RcJErQ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Lt/3v/Ha6LU9H0ma+bTpoE+w2rtKqIzKss7Nn58f8B/4FXF3lxrFjdtd2SM1rK7sqqu1l+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3ytTVmvLPVbW2e4llXyVmfzfu5dmZl+X7u2qJ5T0Hw14Ii154hc27W6yv5tw+5Wb5d23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Pw94J8Q/Yvsr3jTur28zbfPdURd/zfd2pt+61en/CCx8T+KLC61nRPD32+yt7homlW6RG8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uZdrL/31Wn4h+CfxQ1q9/tK28PfZ1jRSm+6iSVd/Lbfm9PvV4GI4mwdOcqVSrFOP949K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4c0rzorjVYbdGF0+X3JtZdzfw16n8PfhboPizVdSmvLrUW+xIheKFokj/et23/MS21q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LOyia10J2Esq7tk8T/7rMud23/a216/4b8Ea74L8UJd3tl5X2+2VZWSaJlR1ddrKzZw27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JeJsP9SnLDVo8392R3Zblz9sozR1Wm/CD4ZWNxdzWmjvcXEsTxbrlFZ4gqNypXaoZmb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NIh1LStem1G/ilvkuHtZd/yy27xblZHZt3yuyrX7HW98/l3NzfWqPLa70ZNiyvLtXK7W+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9nf4gx+N/F+uWelRT6brNxK8URnhRVd283dMm/aNm5gp3N/dr4zgHiqMa9T65V+L+aR6m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eF6F8OdLtfPvdQaJt0SpEsKttfd/vfd+7/drdv8AwzG9ndf2ZarZvdLF5rIrs23d/Cu77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6XHwf+J+n3UTw6bbS2uxf3X2iFUP3trq+cLtrDtvhL8TtOttVn/s1rm61K489PKvIGgiS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7mZvlr9X/ANbMA5fxo/8AgR8z/Y9f+Q4Dw+bC5gnljtFWGffDC+1m+98jfK3zbv8AerE8Q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on76KJ7KGIN8v3sbtv/oNddpulWeneMJ/h7rK/wBl6m6/a2hZ921J1X5lb7u35GZtp+Wt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Deqjb/8ATbVbVGX5VX+Jlb/af5v9mvT+tRdOVaD0OX6vJT5Jn0VefBHUvF+kXOl3mvyO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8qRbW+RC6Myqvyq3y/d/ir5+1K/8AEepQHS7XTd17prOqy28TurLEzJvVlX5V3bWXctfo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Elo/mXThLpGZlDpsKueMYwjZGBzWN8M7V9K8CeHtGtr94Z20myvFWNEdv3yE8pt3bQx55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j/GUnN1PfifZ4jJ6Lj7uh8/fCj4BeDm+Huia1q+jqdeNjJP8AaVnuFZpEfDlkTaobj7v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4Q6p4m1nVNL8KxNFZIlnFqPnXCIv2j/Wqysy7tyrs2rt219I+Gk/tfw+uuavJNI+pWs3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s28bFTLYJ6dBXJ6ZcI/i7xX9sihtori8t0V9yLcJNFaoyhUm+6GX+Ila8CjxjmEK868J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9kUpQ5JI+V7T9nT4pQTPPqv2ee4vGHlTNdwo6r91PlRv9ps/eq3D8EPGEMCxvb2q3crbU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b/dX5mX/a/wBmvtS8utKhltrO4Ok27hFaJppUmleXcGdduDyd25drN9MVh3dppSi9iS4t7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O512JsRRsVN3Gc/Ku0t7V3f8RQzSO6j/AOAnNDhzDM+MLb9nT4hxWqXMNnp8Ws7kUq1x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qqvzbV/8Aiam174E/FbSrXVPFWoafZRRaNa3F7KsM+9kVIt25Rt2s67fu19sR3dteWL3g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eW5gIurf+AxOwdM+oz2/vVzXxAtbOD4Z+KdZu/Lt4b3R9QuBKszJ92H5U+Vv4mdflPXH3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zWdWMZQjyy/umdbhzCcvxH5O6frM6aJp1zMqxXF5E1xdXT/JufezMqpt/iVl2tXq/h7X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w9LdXVvtVJbt1gR1l/iX5mXau3/7GvC/DngyGGF4/tv224WygdbdlZ9vm7W+bdtVdv8A6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99KXSre3eJZZV2ojqyvtZflVfvfO33dvzV/QPtPc52fn8qfv8sT0v4K/DbT/iH4wnuPGu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3ypcbNs8rBVlPlOG+VVb+Hbu27q6vx78C5rO4t77wnqLatZXcux7J3cy72Xa6LLCmxtq7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afBXhLTPB3h3S7dLNXv4XV7rzW3XCTz/e27d3yrtVfm/u1zfxV8Wt4CuPCWnWlzPa6z4y1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JUt2dBNKqINn3CqbuvzbvvV/PmP48xrzObwcvd/l+z7p+hYfIaP1aKqfEfHB0/xBGn9g6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2N0zKlwrysmz/ANl3bmVa3/AHg8ap4u0azmglu7W61CJbh2iZm2u21mbf8q79zL8zV+id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FnS4u7NpXIeWV3lTbsYbpt24/MxH8J/h+7VeZ7zU9KeCS7urrfDLJEmzcJ1T7j5Qq3zfLt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/iriJ0nD2XLL+bmMafDdKMr3OCj+BHghL6axg0G2mit4k8rmWBfMZwGLLE6phVLMdtfD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hT4zS+F/BmlXNqlpprXF2HVpYkuHZWZYmXd/A3977zNX6HQ6brlzophuxcXTQrFGkSySxe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jzSrNj77f7vy4qe6h1a61DTdPMQsJpTLLKqsu5+Nr/Md3f8Avf3q+XyHjTFYat7WblNfy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nVhybHwVf+HNN17ZqqWbytErbJnVlWL5vm/u/N/F8392vI9Q+26JZ3f9sQTRW7ytaJ58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E3yrtbfs3L/wKv1a027hkhitlNx5C7Zh5MS7pWZmV3cfK235V2v/AL1fJv7Zd21/4G8K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viW1Xzg+9nZIpdu3+6Gr9MyHxMq4rGQwzpfEfN4vhyFOnKpf4T4v1C21LRbh10x7W3S/t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bfJbym27vm+X+781YukW1/ZGx1OdlZNZW12ZZV+zq/wB5/wCLarK/+9T9Uh07WNEs9Je3e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8u3502RbvlTb86tu/iX+H5atroi3P9kWdmzPdaXMoaJF+Xb56xbm2/dVVRd27+9X67ia3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x55xR9KeH/wBnL4keG2mv7CLTL28tYvsq3SXXyqmWb5mdU+b+8q5ahPhP8ZITE1tBpmpP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ABN8mzdKq/xN/er7SvBZ6jqf9myKHawllmlSFlCN867PmxuZtxb/AGv73y1F5LS6r9rG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FoYtsSPE38MXyfNs+VW2tu/u1/OMvFLMpTko8v8A4Cfo0eFcNy3Piu4/Z9+KMUcxubSL+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xat8yLu2tsdlVG2bW3qjFfutXGw/s7/FO5lfRZYrR206Hc7+eu10dwy+azLt3fdZdu7bX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jW0GsLMzP5sUMjrE+w7h5X7rsu8ZLLuf/ZxVVNEmu7OS41WJ4YLh0iES7nX9w/zJ/fCb0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xj8Mf/ARf6sYQ/PbRPgz8ZLOF7rTtOiupb9ki85Z1eKC3iZ/Nfeq7V/iZd38X3VapIvg9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025tbdIkdneJbqH9+7t8z/P8Ae3L97cu6vtTV9OQ/bf3T2tvInlWjG0l3P83+q2Iz/LtY7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np9pHfzLf6Yksf9utuf7O/kPvX7zb3D7VXbt2/K1b0/FLMt5Qj/AOAilwvhj4f8W/AH4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e6Xay215MkvkrewosTIv3PmYL8ipu2/7Neean4YvPAfiaKbx5GiXWm2n9pxQxSqzSteM0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/xf8AoVfo6974tmhawtbdBawFWd382e82vu371WJ925t3zba+J/2m1vr/AOKjajfeTcNpe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sSzzy3Uqxb0YLtVV3M3y/dX7tfYcEccY3H4yOGrqPKePneQ0aFH2kJHzto2p3mj6JrVx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C3iZmbay7FXauf4ld2dm/ibbT49Q/sHR3SSJoGeKe3aLzVWe4uFb5lVlX5tu3738NJHb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zLpayzLa+btVmZN25lbcrMrbW+7/AHaNDknuNR0+3mZYESH7RcNM/wA26dGRUiP8LMys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402fA3hKxi1G1kuJVv4pdz3H3ts95O2xm3rtbdErbd26vZ7bWE1DxBe3kMUsFrHFFaxPt2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2t83ys23/AIDXi893dxaTpOlabdbLdvKhmmPlS7W+VYtiff3NLt3f7TV3ttqHiGfxLoeh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uru6l8hdjpb/IiIrNtV/m3N/d2q1TIDiPFdhNY6bcHVV+1LftFM8Xnq2yVHDKiqvzNuZf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0r4I/Dr/AIRXRNN1/Tbu/wBZgiZ7iW0ilRUvJ33lm3sqs6K7IyqjV4d8HfA1/wDEj4qrd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DiWt1Mh2/v51/wBTC3y/eZvmf5vu196P4hgg+0XlzGmrrbu6PKk3lQK7uGbYyRKu5Qv3d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k8XVKNWGFw0+WUfelyn3XDeVKcHUqRPlbxd+zxbreTTaRqd3pCIrXF3/aflSosUG6VV3w7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Xxlo1nbS6q/i0X7N9omTaXf978u3cuG+Vm2L/wB87a/WTxLFD4mn1Twneala32lavb/Z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u1WydjbG77t22vyw+I2hT/DXxO/w61y1N+0GoKsV0sX37VVEXmrtb72z5WVfusrf3a9f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w+KnzSj8Jy8R5XCly1KcdDjNQmudbutX17VrixVZw6W9uvy/Z4n3brhkUM251Xb/ALzV6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fuItF1x4jcTsl15KfwXT/AL3/AMdT733q4/TNY8OXnw6sLZ7BV1m/vZVd2Xc6wSu+7e/y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+Va9CsYtkF1dHbqOqS/Kibl8plTcsW3b9xd33f4mb5fu1+tSkfJnO6/darFcmyt7KVy0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JHZ1X+6yt83/AAJaJfE6PDZ6dqlw6WupJtuL1UZVRv44VRf49u3+L7u6rmpxX9nZy39xA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sz/L5CP5rJ8v8Sr8qt/tNXn2t299qqNqpG6yt7hvk3/M25V+f5vvbnZVZf7q0zMZZ6W1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uPtSzXu5ZflSVmR9rb1ZtyxbFXb/ABV7LqkUN1ZxaNNOs7yq6wo5+ZGt/ufN/sKy1yGq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9YV0vbdGaZ1XcjSu3yoz/e/iVttMt9SmS4sH1GzivUXyneG6RlZVuMIrI6t95f8Aa+b5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SjzSP0zsfhL8JtQlltbbwxaWVx5uxp1sonCIqIxKFH3dcbgyH5v7teS/Gfwp8N/B/wAK7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Wury6jbpp7WjtBMl1KwX97FuZV2ru+Vf4f7tfXcOpWHkNLYTW/2hleX7vyr5yhOdisVTY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/vV8l/tj6dd6d8NPD9zqC26BfEFs8f2f/AFTiK1lbeN+Dgt/wGv5f4eznFVszpUnVly838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44Z6fZPhnVb1JtQuE1bzWdYmeJE+ZNzN8v8AvNu3bv8AarU0jWNR02ZLHwxbtcXV5atY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NvX73zfPtrmLeS+1KbTrfTUWBrq6Zv3rMrK7rtZ/4vlVvm/2q+wPgD8HYItZl+IviGzl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ibc7ywMzNdfMy/8ALVVVG2/M3+7839F55nlHAYZ1qsj87wWDnWqRgj1nw/8AALQE+Gdj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ZLH/TbkuElS4nRWlCsdrKYtrbRz/F8tfPnjr4DP8No59S8K3jeJdEt4vN3KqtcWHys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u59u3NfdjWRttLtDfsks1zF5m1omunnBZP3rvltm9m6Mo2/w14z8efiRpnwt+HF34dtI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ltLV5dv2SGe3KSu4bcxRG+8rfxbVr8J4Z4uzKePjGEubnl8J9zmOVYf6vrG1j4rsrnVU0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7R5OzzWZNjbv9pSzKvzf3a5vTNZ8T/2tPc6bLa/2XZukO6H513qrP9xmXeq7vm/8dqG9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/Ui9/5ESqrBmeKVdu3bt3fe3bf92rGu2FnpOvWb6VYCz03UrJXXyt3yzpuZ92xtquvyrX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djbXrXOlPf6jbxQTJtd3VWeJ5fvblX+H5lrUe3XTry1v9vlC9uPtTvt3blZh/d21geH5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3PdRb2+X7vlK+19v3VVtv/jy12mlpqHiSx0bR7C1N7d6lcRWu12VN77tqru3Lt+b7v3ai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MfeOQ1OS6i8SXGlaabdrhGZmT5d6u6b1+Vvl3t81c9q9hZXXiJ7PTVRP7Z09pvKZ9ivOrb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b5f71fevw3/ZVfw14mm1L4jY1TV50idGt5U+yb0Z90U+8oz/AC7d2xf++lrgv2ufA32vS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6ySHVPDiNb3cNrL5rNp0vy+cnyq22J2b/AGV3fxLXwFHxGwU8fHB0tYv7X2T3Y5BW9jKo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eJvix45s/A3h2CG1uNRV2RJtsUSeUu5923+Lav3V+b5a+yo/2OPEui3Fm/ivUYrRLK48rZ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bZS0UsuxNvzbdzfKv3a+XfDHiLU/BOp6H8WPDzxWdhpeoQXcKSsv2idYnVZUbDMu1lZt3z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q01a0ttUtJPNtbuFZU6YZJVDKfyr1OIsXiYcsaE+XmODC8kdZx5j8g/2s/gx4T+FHw18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agtxqcVvcXV1KsuNy/utqoqou1kb7q/726vn7WHN/pr/APEtldJt8vlN8vzbdrMzN91f4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4f6dL+zz4ks7VN8OnXEOqRRvt2xbLhXdU46bWfA96+A9ETTp41UvFtTaitsbd8yq+5XVd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extWdGXtviiPEU1JpwKnwJ+A958drjX7myvFsP7Gt4F3yxbke6lLbU/vKm1W+Zf8AZql4y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I6xdWvjPQ30ue7i8qK+Vt1u21R8yypuXcq/w7vvNX6k/syeG/7B+GqajOAZ9cuZb3fgAt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4fWvX9V1jS5rMW9zALuK5m+ymIoHVmztOQcjbXFjeJfY1HKUtP5SaeHv7qR+COmaRp95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1A0W23gb/AFSpwm9v9p23M27+Jq2fFMWk2lldI1kLWW8+Wa6RV/deRtZd+35n3Mv3d1fV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xUs/CfgrTovtdvaebqkVtGPIglnlUxKu75U+VtxVcKPl/iryrU9HieC8WTTUniU+a6fNt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1m/ir6HB5sq1ONRR5eYc8G1ofKupwveaVPYQSpLF5TXDNd7tjOjq/yrn5WZW+8tai65q+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wRX0W9E3IrwK0W1t6v8AN/tLtr6D1DwTd39m32ayC26IyyuuxW2/eLbf4m/urVe08PWS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7XCt5EKsir8mz/Z2/w/Lurf69An6nI8I1eG8mh8lG2/an3NcM6ptf5lCttb5lZd1Z4bxFb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UJKbGTYqqqwbm37n3Ntb/AGvvV9Q2VhZrPOjxq0Dps8qVFZfm/wBpt1acmg6VYW0EWm2K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27kZNrb938W7b8tL+1KXcX1GZ82eDbO31Tx7onha5lf+y/EN3bwvE/8AyyWV2Vtp2tt3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Vbfse/Bm2uUWwn1F7cujBBOr/NuwcyOuGORt4HSvlnwf4IgsPG2h635C711O3lZWbaio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3dzfNX6SG5lspIkmure0iuUcp5aNOm35Rt2ue/XIzX5H4i8SYmjWpxwtXlj/AHT3ctwC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/aB+DngT4YeH7XxBoOuzPqU+qwWqw3AR12ujMqtjbyiruO7/APa+fYZrXVI1N3veJt6x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rbdyNu/8dr7S/bC0/SNS/wCEI0a6u0mdtSZ7jYo/etFb7d7bF4Zd3TJxXzbLC8LqksCS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+b+795q+u4FzqdbBReInzSOTMsCnKMoI8Tnt7201qzj01PKn3qzr8jRbW+Zm3fxfL/s1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qT6bayzq7KH2qqrtXb91d1evz6Fpst/p2pQ2rQPCyqi7fv7W3bGX+LFcp8Vde8NeA/Dd7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nBE8tlbyuqebLt/iTcrbf/Zq+zjjFL4TyHhXHc+Pfjn+0Dr3hW/uPDfhe3+x3txEqzMz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+XkN/er4O1G91K+uPtmsXBvLyf5md/m2r/d/3a6XXtYTW9Tnv5rg3UssrSyzP825m/wB6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9Ht0VW/jdv8A2Wugz+EbEr7PvbQn3tv8NQXN5Ci/JLLcbv7yrtqG3m05hi53Fv4f7tT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VVQ/7K/8AxVBHMZxuX/1kT7G/u1qPcDUIfKkYLOv3W/vf71c9Ojxuyuqnd/EKIZHHzt/y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6pL/AN81nT3Jhm3xjaGaoruZluVZf7tVQ3nZDfNQTI1d6XaecOGWsycu53uuG/iotXZ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7ZQwVfu0EkMExR1NdbpMzxHzLZtk8XzKy/wB3+KuNXP8AFW9p0224R1/hoND6P0zULjVdB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TSZla0b+Jtnzsrfxbfl2/wC7X1L8M/GupX+m/adNgt4JYNViuGX5vkf5l+Vf+Aqv/Aq+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jUIlfaU81iy/d/hbb97/AGq+mf2ejMfFUEUMF3cRJM1xcJCnm7mZdyb2+6vzf3mrWl8Rn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U67otq2sRPb3k7712rtX7u1du7+L/ZrvL930rw9d2q2STy+RmLenzKzfL937rVpDRvGNt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8OQ2lnFu2NdaitvKqqd2/ayMvzfw/NXyf46/a60LRdes/C+l2T+fBKq3xurhWt22/dRXiV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l/4DV4ipKClKJnRp88on0F4M0u4s0t5HtZmZmZ5dyfMy/wALfLuWvT7O0v77U0s9N065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M0rMv3lVa+UbX9pLxTqSKLbxhb+H7eLc1vp8UqQfe+9+9Zw/zV6j4T/aV8G2ESHVPiJc6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sVxO88bOvy70fY6/d/ut/vV85VzrExT5KXvHrfUad9ZH17beBvFL2219L8i6hRZXildFuN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bbu+X/Zb71dDdfC7T7GOxutXvY7We7Xc2xXWWJmX/lqGXI+ZlVtwrl/DvxM+Fmt2cGo6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3VZZYtunOqXsTy/Lv8pWUOMqpb5V/vV9K6ToHhuOaLxF4e1iS+iukihedP9LKld3V9zPEC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Nfn2Z8R55FStCMYnrU8JhI8t3zHzz4m8MWfhfxV/Y9nOLiL7OkqSy7Wdf4XTcu3+L/Z6Vz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6OBgfvbtvystfV+ueGdL8Rafc3GlRTTXdg7XC3HlBorjdneiN/Fn/AGejVT8LeDYvs5v9T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fkOFZlf5l3Z+VV/u19/kOe3wUKmKl7x4WLw37y1P4T5TfS0hfyl3xv8Ae+Za6nw3o/h9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iWVVmVFbc3zfdVVV2+b/AGVr6TTSrzV7670tvD9t/Zlqvm6fONr+a/Rgx34VTjpXH6Fp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ZFBJazbnVl2sjK3zf98/ersp5wsVQm6fusl4T2c4xZy1v4L8LXsbeIU0sw6A0jxubiWV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wOuzdx8w3VyHxI8EeFdFs7e+0WFmh1GVEhkZm2neN33JfvL/ALSf9819mW/hmOWb7V9oD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2Mu7rgq3zBveuU+IfgnTtR0jTbaDyUa1vVmSKbLCVm3BgP4t3zZr4PI8rzl4lVK1X3Ob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ZpI/P6bwV5jJNLcfPH8rw7fvf7Ssvy1KfCcyFEe3WVf4XZV3bf8Aa+7X0rd/Cq6ku3mh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VPm/4C22t+0+G+pC2+yaglpcOWXbtZ9y/wC622v2eWHsfLyrHxDP4dggkneO3ZNrfe21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6JliLbFO35a+2/Evwr+zaJcXP9n26NEv303q23/a+bb/6FXzW+izwTz2UyoUb+H+Hb/DX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8G/Duy8T2P21L17Of7U1vt8hZYlTau3c25WXdu/3a9T8B/sOaDoE1z4gh8R3Qvb9WDJNb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GVOK2/hdptronhrULzZM/nXGx0Vd6qvGXhX++tfY82uQx6Pc3trIhMKZTcdo3MoKA5x1z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zDEUqk9I/CfRVqC9lBwjufld8SvB178PvEVx4PN7FfzhFuVZFZdqSt93a33T/s7mrx/Vr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t6bV+Vfvf71fS3jK3h1PxRrOvPaC0nvbgq+Mthl+Vhz/ALS1wM/h+e+spZwv+o7j+9X3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eZXo2m0j5w1+w1OaFFFuyBX+6zKqru/ir6z+H37LHhP4g+CvD3imTV7i3mv4d89uuwRK3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K9ejf71fPmo216b6SW9yybvvbtqV+gnwP0+ew+F2nWsi3GZY98cOMrKm776MN3PtxXxn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6E7PmPRyrCqbtNHgeo/so6Tb6nb2vh/XLvzdrRJK8UTRbGb+NVRcN/tV8h/G/wCHd18N/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be7liRJYprf5gyS9Nyt9xvlb5a/aVbGBbdI0neZ7Yg/KCssJbuFBJ+q/pX41fFaK91f4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Od73Yrv951T5VXb/AHlrw+Bc/wAVia0oYieiiduZYSn7PnpxPNJNVkhtLezs22yom2Vl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8moXNst5bSskjfukVf7rfe/u10d9ZRWEyG1i5+VNrMu7d/e/3aoXM1y8kSfZ2RFb7395v/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RPnfZyOSuIL6z09bR1aNpG3/e27/4vvf/ABVJoRtru9m1O6gXFkm6JXfc/wAq/Myt/eWt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JrORt6r8ysyturNh8PJ/x5eU1r/FM6fNt2/xVrzE8vvFa3hu9dvH1q5nN7b27LuZm+Vv9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7XUWm+8SWW2hdEHyuV+7/AHflr37wr+zR4o1bTLc6dqWni3vYldUZpYnVfvbn/dbd/wDw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b4hz3cmiaVfWF3LbNvYb3Tcv+8UWvkq/GWXwk06sT1I5TX5eax8VTlRqUWmyT+VPKrMrs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m5SwsZWudr3c67tys23c33a+t5f2SfiDBrOoyw3mnywaey+buuNvlO/8LMqN8vy/wC9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Xj3VtQaa71HTlis3XzVeVgib2+Rmcp8y/wDAaz/10y3/AJ/RK/sbE/yHafsnfDvw9r9l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rdbZYorRbtvli2Judkx/FuZfm3V9Haj8H/glqN6l1BoitqJfa0MN1Mm1Nv3lbf8A7vyt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3+HOk+D79VuLre+9rZ98Urbt27eyj5VX/a/4DWvcf2NIbSC7W3trW9+SK7eQpLEv/TZB9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8tfiXEnFVeri51KFWUUfcZflMIUoqcT5r8f8A7NvhCx8Faj4i8K6lLZ3mnOZvs8z+eiwI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+bozNX566T4n1KfU0vT5Utuz/ACoyLu2qzbfmr9Zvid4S1bxh4bHgf4R6tBBe38Jh1SVZ3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UOcOK+Zof2OfF1jpllDZ3GmO9kzs7PcNvb5fl2ts2tt9P++sV95wTxbCNCX12t732eY8T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1GB893PiHftkMXmgtuba3yov96k160k1LQ9turLOzbolbd9/t/wABr6UP7JXxMMcsqtpn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t/s/c2/+y/7VdFo37OPxB1OGa0kn06WeIMixLe7GLMvyqiui5/u8NX2f+uOX/wDP2J4H9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4o0XVrDWIVsLhln1GFWWa3ibc393c1ca/g23S8Wxu3VUif/VeUq7t33fm3V9l+Hf2JfiZ4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KGy82RV/dG9Vyitt/h2bvvda09e/ZK+JfikXVn5tul7u81PJvFRl2fNtZtjVtT4swTlp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ex8gxxzabK/nPtt4PlXdtb5f7tRWlq6aqX0mX5JVZ2Rt23/gNR6dYanp11qNtql6uoy2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tkq/xMv8AvVF9ju5rXz5Yl8+JVO1fvf8A2NfQwleNzz5R96x6R4Y8B+M/iKDeaVEv2Oym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m27tvzfe/hrprj4FePTNdpoOnRXGqXibkbzVz8n3m+b5f/Hq9h/Zhv4dN8JXkGp2Am+0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NzxJ99lKtt3f/ZV7tdvBDrDPFbpZsr/vYrf50h3fwohba3/fVfjvEPHmMwmMnRgo8sT7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MZs+LF+BPjy6dLe70aWwnVWVZZWi8h3X+Fn3Mq1S0X9mr4t22vLYQ2VpuVtjTvcfuoEb7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/Eqt/tV+g2saxeXi2ut2upRItmnzqsXlLKn914vu7/8AdrkbTUROVf8AtJ4nun271b/v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+7Xz0vEzHyjpGJ3f6sYc+GPG/7P8A488L21xq1vpaytZfPK9vcROjIvV0ZV+Zf97bW34b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JstVFrbzwXh3Qy+eqMmxtu5lZd38P8O6vsr4vXVmPh74p1GxuGR9E051TG50d2Xa25tv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DEafCXRpI4r2d9krq8LI0EW12/wCBr81elhuPMc8DKs4x5lIwnw/R9rGJ4Fe/A3x/9i+0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J/wAspdrOv3f4wtalj+zp48t7RZEs4ltJ1Vt8Dq+x2+8jq21lZf8Adr6/nuZpUa/ubp9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9v8AtLVzR7Aamq6dp8DS3T7n/uq/+1833a8//iJWPt8MTo/1bw58X6h8Dfido08VnDBZ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tCxNtb+8rL95W+VlWrGm/BH4rlZbma1tUg2Mj281wivLu+VmiRtvyr/tbW/urX19d3ts+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Et3asypDFF5sSf3mZk3Mrbv8AgNU7aS4v5UmhidDF8vy/Kqf733f/AEGpl4jY/l+GIv8A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1+zb8StJumaz0uGVJ33RRfaIVZV/3WdfvL/C3zVV1T4XeNfDeiPq/iSyhtbdW2/LcI7q3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HzX6SW98l3qtte6lqUVxFbfIkqorShV+8rbv/Ha8b/arTTbn4Ua5qWmwJfRWrwFmVtv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35l+792vSyfxGxmIxNKhVjHllIxxHDtGFNzR+bVvc6detL9qzb3UTOvlP/s1i2gF++2FSr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7f96rdhMmsXn2MrLA+35ty7mG3/aqZof7EvPKnfzXdfm2sy/LX7kfBTiOsYf7P1nLyq6sq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/AIFXS+KPDF1r8qXlmrebswq7du5l+7/47XTaL4bt4YVmtnV0l3FXf52+Zf4W2123lXT2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5Wb7rban7RB41o+kTaRD5Oq2TxXiLuVz935v7tY17bmeAxMm5mZm+VtvzNXqPiJLyOztZ5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3lfNtVayvh34btfFnja10i8dnsvneVdq7tq/d+9WOKxSpQlVn8MToo03OUUjz3S7aaPe6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v8Kt/3zV23k0Z0ezv13vLu2tt+7X2fq37OWk3ryp4Y1660ZX+6sqRSo27+Hauzb+teE6n+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lj06ztNWgbcvmxTp5rf7Sxfer5vB8aYCt/y95f8AEepVyPEQ+yeXadbWdmrGGJW3f+hV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FV80OiaRds67m+SJdrbfl/vf+y1my/wBq+G3Ola9ZS2es2rNvgl+RkZeV+qt95a+/PhJrc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1J5Ut7pUZZlT7yurMu7cv3d3ytVcSZ88HhvrFKPMZ5Vl/tqvs5+6fOOn/ALPvjbXIreG9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6f5vl/vJt3f+zVwnxD8Pp8OvEsGl3V1uvNkT70Rni+ZfvfPX6MyNqtzfmRJVlZFH71n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9o7w3HFLo3jCa3DzxGW3l+7sXcu6L7vy/wB7bXyPC3HWIxOKjRxHLaR7uaZDCnT56Z44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3Zl+9uRlX5d3+61YGpeGruxuor0XCpNAjLsRNnyt/tVZ0l0l/49pZUb5dybt3zV0Uj3cj7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r92v1XmPkOU4rSLzX7qd5BZKsHzK1w25Vbb93av+1S2f9tWGvNJf6t5Edwu1Ld03Jub7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i/8ALV71tiN91f4a4WbUb77Z5kFy3+jt8qfd2/8AAd1WSbOpJqRklvLqWZEdtiy2/wAz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bTaTd3iPcXSt8qmeBUbev/oVdVFqd/cXDJBP87feT7q0/wAQDVItHZLmBvssqszNu+ZW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3aAOHa7I0mJLbY5uolWbd97b/AHV/75Wt3wxpqQeH2QW63DfMyJ95lb5l3NXYeNNF0e2s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ptUZnRvm2sv3mX+LbX178HtIS0+HtlczaZFdMu/lkTzWTe23cjr8y/8AfVfO5/xBHAUf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Zl7rz5EfnnZX4s9KvHnLbyvzNuVdu37u2rVlewQOsN5OsW5FKtvXczN/s1+qtvNY20kRj0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5IWtYti/3di7dqf7q7VqldXPhXUWlj1Hw9pnPVYrOJmX/AIC3zfN/FXw8vE6H/Pn/AMm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85+W8ljeX1zuhvYbO3X+N2bduVfvbVX5q2Jb+4uYLia6vbe8li2olxDtVNu37rK3zfrX6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4f7Ns0061ZQrotuqRbv8Aa2rx/wCg1pC20iSVIbLTtP8AtD/8tfs8K7lb++zL8y0f8RM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P8Avn5d2ZeazSNNRW3nVmLnd82xfxrltRN3pmuWF4L/AM2wlLb9zqvzt/eXLbq/WXUN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xlng3I00NlEy7GX+Jtv3aw4NG02KFo7/SLFQX3qywJLu/76X5P+A1UfEyl/z6Mv8AVOX85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66B9qDJcfZ181XRlb/a+Xlf4awNS1Gzi0ezlm2wXkuzymf5dyP8vzN/6DX6I6l4Y8M6lZ7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lbfb/ZU2yq/92rdv4V8EtDZwzaDpl1BFEqxJNZRPt2/dXcys1V/xEqly/wAIX+qk/wCc/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PsFreSxPKW25Z933vu7t1VdF0fUJr+4kNqreVv3bZd3+z91m3V+jF14K8KyMqXnh7SS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q/N/Du2JtqraeB/BljqESal4cgtHfcrxJ+9+937K1V/xEqjy/BIf+qs+5+dVvY3NrfsZ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5q5LVnb7Z9nhZV2/Mv8Au/xL8tfot8b/AATaaP4AlvNO0TT7CKKa3KPsSGXY8qruVV3b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Na0qG5kdGVoZWbeu35d23+7ur7Xh3PIY+j7aETwMxy+WGnySCSzL2cFvYq6IrL8v8LN/u1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BPZXEbxNBtZW3f3W3bdv/jtbmi3+oXcuydojLFt2ony/Nu+Wuk1axu7m4W5lKlXXayqq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x5x//9P9HPGll4nvNBMPhe8Szv2Zdry7tu3+L+Fl/wC+lryaX/hfEMt35F1ZSxNcRNFu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0/ir1f4jeG9Y8QaZb6foOrvo08UyStKm7cyLu+T5WX5WryI+D/jBBcTm28ZI0RmZlVmd2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r/tf3q+bO6R2fgO/+Jc32yHx5aW8T+b/AKO1uy7di/3trN83+1tqlpvi/wAfIjpr3hll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5WiVflb+L+Kr/AIO034h2dlqEPi3UIdUuN+beWHaqr8vyq3yL/F96uZN58XYWd7jQbZ1d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/AMBV2+asfZjjEz9S+MGpaZci2vfCV7/qvNZkZv8AaXb8y/e+Wtu2+MmmyWcU15p11aozI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ALu77v8AwKrcmu+KrQKt3okpX5dyhmXbu/76ra0jxBPquoJpt9pbwK69XXevyfwtuFHs4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4leFp4l+0Tva7/lGUZl3L/CxX7tc3eTfDe/26pcLDKrqz+bs27m+7u3f3q9vHh7R3k802c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+Zv++ayp/A3hqWJoP7OgaKTduXYv8Tbv+A/NXNUw8XuV7KR5bp1z4djmW30y9hTe33PNX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4Z8N+KYbiCe8DLOux1SVfmX+Lbz/AMBrsbj4QeC55Hb+ztmdu5VdvvL81Ztl8F/COl7W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JuX7zfe+b71Y/Uab3IlGaOn8M6Lp/h7RrXR9HTyrO1Xai7t33vvNu/i3NXYxOsgyu7cv+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HQbOKxtpXaJWZt0rbm+avD5/h34phjI0rxzcRStM7q8St/qmXaFba3zMtdNOn0JUuU+g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1cjuQI/nWvnXwPoPxR0TVbU+IfFDa3aojpcK6su5t25H+b/Z213Gqz/EuLVJTor2U9l/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98/e/4FWns/e5S4yPWI503Z/hqyp37mH8NeNJrfxUtkY3OhWlwqL/AAT7d1T2/jPxgkby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22J9ytt+9822uiNNmkZHsEvENeS6JcJNNf3sTbm3tnb/AAuu5vlr0KC9mvNEW9EDW8ss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ZfutXmeiJDaaTqUm/aj75XP8ACrbdzfN/s15uNl70RSPgi4mCza5qBbZ5S3U3zf8AAq9N/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HNebdv2hZ/vf7c3y/wDjteJ6nKYPBPiO9T7zWV023+L5mr6X/ZLgFp8DLV5W+adYNv8A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Y6zZ7P/Lg+zLQbYUQf3a5LxTc/ZYNaudy77fT3f5vm2/I1dlaZUfN92vKfiZcPZ+FPGt6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/8c27v+A17VaXunHQ+JH5n/s1QvN4kt5Ayss+oXEvy7fupur9NfA5CeHoJHn2mWa4fdu2r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/Nn9lWLZeWp3btq3Uu7/gLf8As1foj4dMKeD9MW+ga4iZN7bV3btzN81eTQl70ma5pL3z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N0r/98tWTcXuuRxt5PlPKv8JVl/8AZq5ia78MQwmR0lt1lZV+4y/M3+7WfZX3huaT/Q9W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73+9W8pM8rmPStPvLya2V7pVSX+La25asrPIwrEsbq08vy0uElb/AGZFarkcgccfMtc8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la0VJl43fKy1jxqN/wAtbcUW0LmtcOaRPm/4oSk23i2RNv7rT4EX/gW5v/Zq+XfhNCZ/j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h1Pu/wC1cV9F/FmZYdC8VzH+NrdP+A/Lu/8AQq8B+Asc0vxn8ZXq7mSysbK33f3dy79v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ExO+nGPI2foPoK7dPRj97v/vVm65N5V3cXDcJBaM27+78rbq2NJGyyiQf3VrkvHbvb+G/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019p/4A1etiPdjIxoR94/ND9nV0n8RS3Gzbvuryb+9u27l3f7LfMtfoB4WWF9BtzNld24q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P9maxtw32khUcQyuzf738X/jq1966BE8OiWSIF3eSh/76r5aNT3pHRmXxjp7C0O3M80f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DTZEXbHqMy/7zbqbe3E0Yz5G7/gVVLXU5zcrbzWrop/j3bqUqkjyTUi0rW43V4dWyq87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7LT0ZYF85t8v8Tf7VYSXJ3KlX4ptvyhqy9tI2ias0wRGVmrxzxvqLrfRKG+REldfl+7tS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fLXi3xGIt2ldW2/6FK+7/abcq06lS8Tel8R8w+AZJLn4s6OqsrrBY3lwq/xLv+Vutfde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8O5q+GPhWsZ+LMsm3P2XSV27v4d7/wANfeNixh0En7rGJz/47XvZR7tA2xvxI+L/ANql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7tvm6gsp2/7KtW/8GvCum+GdKvNXhRWutSfe77fm2r8qpu/urtrjP2mrp5NW8F2GMqu6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9Xq/hdzB4VV3bZsiZmP3fvfNVYSP7+RjmEv3US9qw0rxZi31LTkniX+Lf91v/Qq8C1nw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2TUNOuN337WdtrLu/wB5q9J07WUgE9qk7yu25lb5f514NqVnqV/qUty7Iy7tqMVZd/zf+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R/mOh1jw9cyRKdM8VahB91EWX51Xb/e3Mu6sOXSPipZjzLPxPZX6si7UuLXbuZf9yuI1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+U6/wpcbfp95qwrbxb4o0p3id76Pay7WVYpVZV/369ChH3Ty63xe6e3aDf8Ait7aVPFV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b7trL/u1Hr9y6Wkrj5fl2/8AfXy1B4QvtY17Tv7RusqjPtVZYtjbf7ysrbav69Zw/ZSj8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35tzVy4+SVORpgo3qxO5/Z1klub/xddyN8qy28K/8BX/7Gux/amunh+B3iNIxuaW28pV/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2m3Q9cvI9ypcaq6r/d+T5ao/tfalFb/BrULN2CtcTQQ/7zM27/2Wo4Yp+/SPezSXuyPj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c16/mXYqRQRL/us7f/E1+q3hWA74xt3I9fnH+yTZqdP1y62/fuIEb/gG9v8A2av0q8Ix7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LtNfR5/U5q55+V07Rij84/8AgoPqkn/C9dI0KPZi10WzibcrNt3tu/8AZq/Qr4fWaQeF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BVC/w7Ylr80/23Jn1X9qjVrdPnaA2Vsv/AVFfqJ4btvs2nWtttZVghRf9r5UVd3/AAKts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Dw38aZ2tqgdOaJECP8v8AFTrZvu5onr4+R6kfhEiwRUO07sfw1Nb9OaiK88URIkIIdiVV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fNWRIcHFUEixD89TkbdorJF4kLKG2qxqRb9Rncu7b/47T9lIz9pHm5eY0GUfLinFI3XO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o+bH+1TJL8Z+RvlrD2cjW8S+SIpV2d6/J39s2b4hP8WtEXR0u1XbbvZeSr/M/m/Pt2/x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nH5q848Skz+LdMs3VXC722t/u/er2MmxPsql2uY5MbHmgbXhd72XRLB9QVlupIUaXd8u19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6gc1Ut0VF2jn/2WrCnFcdSXNKTN1sGO7VG67h/s04vUbncKxGRqv8NRFPvCnE7VytMz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Yo5600t96tAI3x8y1TnmEUbEfwr8392rLHjdXz9+0X8SpPhf8OdQ1q2ZftDjyok3LvZn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trfeoMZH5nftUfEOfxz8Q7jQYrhl03w/uhVUb5WlZtzs3O1ttfHeqXdsmba35fd8zVa1G/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8n3z3TM8rfxMzfNXNyL828/Kv/j1bxicciqUyfmr7h/Y9+E6azrh8f63DvsNNb/RlZvkl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/hVm+9/vV8b6Lp1xrOq2Ol28SyNdTJF/3222v3L+F/hC28MeEtM0CMKi2USo21V272X5u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Md7Kjyx+0fUcLZb7atzy6HqWnQvlrmb5mZvlrq9MsAQtw7bl3dP4qr2liswRF4/3a6C1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+VV6h+wUY2NyzjhX+H/vmuwt4oxGufu1ztogh2kfM/8AFW9vh2feZf8AeWueMTrjI3LP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VqKeGDLZVVVKqW+qSW8qbDu/hq1LcW8+5fKw3rtrpiTKRQbbu2hfkWo5J0Cb9uV/u1qr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boI9sxHyutInmOOv57Z3+Ra5ie2nkzJu+Xqqt/8As10awOXY7NzGq11Y3LdYmiXbzXTG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k7g5DfLt+b+7Xn2ovvj2RL/wKvULpI3LL93O6vOtRsI3+WF2O373+1XoUzyK8jymVyGaF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zULc6bYO8jK3zD5fvbq9U1O3tYYnJVndW/wCBV5LrN+l0ku5WjiT5f9r5fvfLXp4eR4OK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5/NmVWVm3rt/hb/ZritW0iG7tDFuZtnK/Nt/3q7/AFCH7c7iL5XiZtw/2a5i5AhCuV+X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/KfLYiNz5G8a6MdM1Bn+VUlZiu3+L/P8AFWBpz2xf94+F/wDHa9x+Idlbz227buZNzI6L8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q8Khtk+Vp28tN3yt/DX0mHqXhzHy+Ip8szv4r0XFmthfxebF/BN9773/jyt/47XHaxZSW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A6/Mtdra2DLZJ5jbklXKun3a5rUbdoo2hk5+b+L+7WxhEv/C/xQfB3j7SNeRnUwTBCyH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mckV+wylNQs7C8iXzZp/v7flXb/F1/vV+H0icsp61+tHwV8R32tfDLQ9WlR3kW38pnZv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/irlxUfdOrDyO/v9N+wWP2eFVgi3s/lbtzbf+Bf99VSSYCWdLbO3btR9u5fu1pqLyd/t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9rL8v+192uX8nzNS+yxMsdxvZdj/ACMv96sIxOg5nxQlrZ2D2No8V7eXHy7HXdt3N95le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RJRcvKsUvzSxK3ys3Cqq7f8A2Wq7pYXWtanp1xullVmVV/3flb5v4V/iro7Gz0SytrW8n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vkbbF/C23+JlatTMS0vbWw8NXF6/yC9uFhRXXe3lKvzM3/Af+BVzN9q9rcmC1sdqeau5n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v+9W9Nc6xqs0tlqCxLas21FiXru+821qhKRahqsUsLJ5EHyRK67F+RfvK396piAkP9m3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7ssUqv8Ad3M/8LVa1CaOxtlMMDfY13LvVVX5l+9/FVC9httLtZXlimukf5n8ra+5l+bc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RoJLYTWdrM6yhXVv3q/xbt33dzVQHU+FnjsJbi/uYmt3iT7LErt/rWf5mZf8AgK/M1bGn+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RRZdO27Gcqyur/w7vm2sm3/Z3V5ddWGsaXq2nSWt1LM2o/uUt7jayo2776KvzbVX+Jlr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WybVe4dVe33fxN/FUSjEqJmeJry8klsIbdIn+f5m3Mq7F/3flqfSLy8tHZIEXcf7rbl2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qXkx7lit93msvzMv8O1j/vLXWaAltfw3FhbfN5ULMrfMr+av1pdCupSs5ddvNUuL+6RW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isy7VVVX/er9afhd4Z/4RLw3pejlEZ7e2R5WiXb5sspZ+d23dtz/ABfNX59/BDwBP4l8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Gkf6beo/y/MrDZu/2mf8A8dr9NrO5totSNvDIFlmXcmN+x17n5ztz9K/nzxfzxOtDBwl8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3LRlU/mPne/+O3gfRPjT4j0/xVfS6cttYQWYRopZl81W3u3yK21cN/wKvQ/DXxb8E+Mta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s14JtzRSvbMqZVfmXc43c/SvCvCP7MPhj42eIPFnxH8V61fQXa6zdWkX2XylhaK3YKp+ZG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H8Of2e/CHw31D+0tMv7y9fY6hZ2i2fOoVtuxFbp/tV89UyfLJ4aM5Sl7XlN62YRpVJQ7F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7nWfErzWumafF5jurh9y9M7FO7Fd9DPHd6Hp50p2ltZYEdHU7GZHX5cZx1U1m+NfBFp4n8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rO31KPynaNF+UZB5389q66z0dbXS7bTIpmxaQpCGQAZVAAMjp27V4+HwKpR904q+OU4w5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+HdU8R6loOmlZr3QvKS8EkWCjyruQBucnb6V41+2bZahqX7P+u6Xpls0880tuqJEfm2o/m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xeH/AARpfhPxLrniKwldpfEsyzTIwwqvEmxdrDt/vV4Z+2N4ruvBPwdTXrWQm4fUIoki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qN93n5VJI56172R8v1qlGP8xx1JJ1IyR438ForY/DfQT5XlbLSBkVl+9u3V1up+H38VP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uGVXl+9t/wBpfmrB+GV55PgjS7EvsaCxgVNy/d3Irba9g8L2rxapbrG3yYlLfdbb8jbt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muIlRw06i+KMTDDU4zqRUjy+z/Ze0e/a8SXxFepIhZEQxRKDuX1r478I61MPG15b+Vm40e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4J1R9vzfxLuVd23+Kv1tYwWMzXT3ErQRwvIYlj37+N3UjP0Wvxl+FGk3tvNqXiOe6+W/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3MjM212/3W3LXwXh3xBjMZUrRxM78p25th6cI80FY/UH4YanDryalf2cR/dutu+92RV+U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GvPf2tZ2s/2fvE8TQfYpbs2VvmLZ5bs1wnbqK0/gHdeT4P1vUTMYmW9+cM6hHCKvXvub7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cWUfwTuYdzJbzXtoUTa+9/mZ2+aQfe/u4r4rMY83EVv78T1aGlH5HyhbTQ2thara3CMlvb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v3/l/vf3a+k9B/Ze1aKLT9a0/wAUWhfUIopni+zNmLzYt7dHy3HstfFF7cSQ2emOt0631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/er/Cu1f4v+A1+xGhWhht9MsYrp0ltIo0/wBXsTesO3a27a5ye1fo/iDxFicBClHDPl5j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Of2T8+/jR8Nbv4bQpeandLe2s+x0aJHSVmml2bfm3L/tfM3SuLvLd7PWEkuNu5Yl+Tav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2vrgWfxJ8OaTBdPLpbabvuIvNd4luDLL5TfM33tu7b/d21wFlOrfZzePvaWJ23fe/2lX5q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E4ClWrS5pSPPzGnCFZqB9nfs6WLn4eS2sNv8txqc7sY1K7tqKnz/AMJG5c/L/FXvTaDq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mjk6oh3gY25Xn065r8nF1zWrUS6RaX93ZW8as7fZZ3RVZm+8yqy/d21esdV17zriwt9f1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tk25Gf+IfP/Etfn2c+HFTE4qeJ9ry8x7mGzxQpxhFH67x6Tq9sxYTSSySImYnmO0/3yo3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4MiS1TV7NnuLi5kjYfaMShE3btqbm+U/NX5NNrOvaffXEl3rd9ceQi7A17Oztt+Zm+9/FX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6+J9UtTfzTaaLSB7dZp2dVd5UVtqSsV3N8ysV5FeRmnAP1bDTqTq83Ka4XMpyqJR0PpOw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6mHulaCRlWN3MaNGpXkOq/f8A9k1NrGi63cib7ffBIdyD+FN4X+/s25HTC1teLtB1Gx0j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6fdPgvhoXSJsncnOPl/4C1fklcePfHPivUL+4t/FN7B5Wqrb/wDH7M8XkKqbdr7tzK21v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/BOIxs5Wnbl/mPTrZvTjyzjqfqdFpUupJDbSXPneQNr/AGd/kDr7sGySO3O2s1NF0w3e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8lFd0UMnzs7kjB+7/AHevAr8/fFsOoixgk0jxXqUX21/OZ/t8rbXiZd2za+35tv3m3Vx1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/Fa6xOJZVRovtErqqsy7VZmf5f8Aaavp/wDiFOJlL3a0TmnxLT7Ha/FIWf8Aw1Bql1ZQ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wrLFte3dpfl4+9uVlre0q533NnCz+U/2uJd7ttXeso3L/s7a851TQryfxIviO5Z3v7iJ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27di/O7bvl2rtqT4XQapceItE0+VGuoJdatWRmdGZ3aVN+3+H5ttfsGFwMsHlnsZ+9aJ8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49ZH6kTeIbEeEr261Cbzc21629JRM++FGIKsu47tndV+WpNNuLTSfD/gz/RhM83h9N4w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8x92rz/4m65eaT8P9bTUrmTTJ/sV0qWsjRNuBhdVKPEF4fPRv4vu1paNqyWej6Tb69bPe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d6BlSLdh9p2fd/ir+ZcNXhGlOP8AMfZTwcpSjUgdNpbraeBPD7WkgikuLOCFJIU+dWaL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9fnH488KeN/GXx+8Z61Y20Oqx2c1rZyllSBy/wBlXbt81wi7trbuN392v0F8LXdvJ4N0y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eKNXVQxOxV+R+V+bdtGa8i+DltHH4v8Aireo80J/twRYfY20R25yTw3T7o/2TXo5TnksL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dNTB3XJM+d/CvwU8WHX9I1XU/Cq2uhrfRTzXEV1au+xZR5qqqNub+78vzLX3XpZtJ9TnOo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s4REkLRQr8gdJPlYhm65aswNZ+JrBL2SQWKW2x7aaFGSVH4aXf0+VgFWui0uLw+9i9xd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k3q6wj7uP3pKpyODXLm+dVswnGpUW38oUsHChBxR+beu/Aj4pXXijxTr+u+F1urnU7550n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zsn8e5W2Mi7V/u14f8a/C3jPwjH4c/4STSH0NNQSdbeJmT55VVdy7k/2W+6/92v1xlvB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tt5cui27pKqpuTc8OM7sbh2r4r/bWdta1b4Vx20StMyajN5Trs35WE8sWPVS2D/er7/g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BzhHlPLznLkqbqJnztFC2maBBqc2x7rUmWKXZ9xlRNvybvl/h/75r6Y/Z4+FFrNq3/Cy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+Tpn2zckNxK24u+W3fKmPk/hz/u14BcnzI7A3MKfuG228KfOiIqbWZ2+6u3+Gvpf4E/H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K/iOyxIj7NJ1BkUx5UHbC4f5Fb+4+3d/er9K45qYz+z39Tj/AIv8J8rkfs/br2x9ITal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W6/ew3EUE0b3FxDA8IPzbdyZZt7b2/hFfml8VNO+I3if4kL4w8XWs2j/ANpXEEOgzWkvm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rJu2MrNvdW2szV9YeLfE3/Cx/iiPhrpmpXd/4b8FNFf6relEmWW8idUt7eERbFwsrfN/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+avp+qalayyS/PLG8H+plRYpWiTeksqy7VyrbW+X5q/AcvzT+yqnPOHNKUT9Cq4VYmHL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4FfFC0ie9t/ijqDPsb7/nRLOq7lVGdZmX52/ut8v92u28B/CHx7oE8HiG/wDGD+INP09fJ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tjfLu3OzbGhU7lHzf71e0wxarp1urXCw2lvcXBjNqrl13YDDaiYVdxO75XXcf726uY0D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7a6s+l2NrLd2TwtKtqLmaGQLKNzjcuGba3zbuPlry6ue4itCSlGPL/hidUaMI+9E6W1v5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++zWdlJD5N1cRHyt6t/edsu218rtbovzV4PrnwH+Luq63qs5+Jk+29vJZbSKKeW3S1Xfu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7qr92vTYfF2gwa3/whGo/aI9dSNdTbYVaBYS4i3K8zMru2Nythm+b73FUNf8AFHhjwz4f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+ilkM7xbbiXdO+xkbeybPnb7u3+61cmX4qrh53hHcurR5zy/XPhV8R9NsmePx49rdB3V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8y/xfO3ysq/3f9r5a+bfiRBrsHxij+HOt63da2nhyKyvlme4ldGnnVWZ0Rmb5tjN/wCPV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xZWYeygiheR4YYVlGJW2t8ufvKSP73Wvza+Kgt9N/aO8Z63A8v2Cxt7X91NE3nfuLJWVv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/vfLX6l4d5nPE43kqQjpH+U+Y4hw8adCTUjx200TSr/UtJmv9UbTvNum812XarKqMy7du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btzV0ukabHpvxMsn1GJVe41a3t28ra/7p7pH3L95vu7m2srferiy+oPHZQySpBpw3usT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5U/ur93bu+b5q7L4fC2h8TeC7b7O/wBqn16wuJZdzb22yqjKn/xNft2a+7hqr/uyPiMF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aamNLNyulCaQ28TbLeOPynEuRvM0sqbWZn2/dUH5v7or8uP2m/EXiu++NuqaL4XuL21ii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Zf8Aj4dCzeU6Nt3y/wDj38Nfqk2mWVjerHcfaE821YuEu93nkTBNxR2LsyIxb5l53bfv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FL79qfxTf3d5Dcavo1tYJZWL7UV1S0X97/vJv3Kv96v5g4LzCnh69WvNc3LGR+n5nR9r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X/hJ8T/AfhLTPFXiHV7q63qv9pxWk8vnWDv/AKppX3urKyrtdl+6396uA1TxF410qbwv9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VdEZb2doldXVfvb1ZW2N/DX7AWXheK2lK2zs89w88UcsrbomgXdtV0UfNlX2/PXwN8bf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rGi2bX3hrSdQeeWJFZmtdyfKqbWbdEz7drfw/KrV+jcIcYYfGVXQxUIqX2f/AJE+czXK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nzHqOsfET7BHcaJr2otdzeeq7b+43XDwS+UyJtdfn+ZGVfm3fdr6t8QfAT4l6D4G8PQ6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Co76haTXF3Et1cMu7ZFdbtittZU+barf3qP2bvh1HrttpPinULJf+JDLPqsSXTbE+2XUv7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YjK6r97cq19x+G3kn1WfS7a1vLWZ3Ro/tCRNLEZm27R8rfKrfNvDZ27a8/jXiqGExccPhY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/8lNsly9yoyq1pH5W3PjH4heEZNO0TVNe1q31S1ldbqy+2zRO/lfMy/f+b+7uVq49ZNT8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UfNawiaK286a4eWVvIVm8rc/zN8zbf9ndX1p+0T4n0Hxd8RtB8GTQLM/hKae4vb1EVW+0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/eX983+ztrxnRPI0S6l0u0WG9ay1W6a7VolZtru772X5mVmXbtav1LhKUa2FhinR5JM+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efmieZalo+keJJtc17UU/cJDshid9v2dvKXczbV3N8y0lla297pNmYbhrqXUvs8LxL8rq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91l+Xa396utGo6PquoXrhPIsJ4byJZURlWVbhdkTv8A7tcrJq86afYJZ26T/ZZtSt3l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Rvl+bbuZf+ArX1cpKMbyPHjFy2NXVtS0HR9e1e9trd7y6s3tdruyPFFcOwRYdnytu27W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s0rXvGPiDWZ9LsPNuGhgt4ZlZdsSyo0r7m+797au3+Jvlra8E/s1eJ/Fmvaf4q8YW8Ph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xKqyXDO3yMkDurKyt8ys23ctfbXh/wADaB4V0zUNH0G1trS1RLOWJim5rq4SVt8qy7n2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flvFviRhsJCVHDPmn/wCSxPqMn4bnUlGdaPKhnhrwXoPw50f/AIRXw/a+ZfpD9qlluLeV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75WVVZVX5V27V3Mq7qw/i78S/DPwl8BjxdfpdX828LZWLiJYpdSXcp2RKg27Gx8x5Ufd3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j6QNYvfD1xepE7boi0s7ts+ZYoltFZ2+b5tsqFa/L/x5o3xc+MnjNNe1PwfqdlYRXT/Yr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Jm+Z3bbu81/lLO3+792vx/hjKZZrjJVcXP3ftH2eOxMcNR5acT9GvA/xDHxc8C2PiBZH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t4mfda3RTa0Tbtv3fvoqr61P46+GVn8TNH0yG4kgtJ7mB0tplKxT2rZ2K+xmZmRvmZk/i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m8BeLPG/wj+JcXiO18N3+r6JFLFBqtv5L+UkqRCJpoht2rKi/3m+b7vy/LX6HaXdwa+2n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iZriyd7i33bpUJT5X6uo2n5v4l+VqXEOBqZRjI1cJP3fsyJwNaGKo8tSP+I/MjUfhd4i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9Ea4WLyluN6tBLa7mXcrr8qs+3d821q5i3mmsdPsYdLeJhcPP9ou4EVVi3IyxIv3W3pu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ulxotkmjm6JTULUble3S38hNynYyzPM24JlmUfLu2s1fMPiP9mbwPqsxu9Ijl0B9/neSxS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25lhbcqoq7d2W+VfmWv03h3xYw9SMYY33ZfzHy2M4WmtaPvI+Ir6aBNNVPtU13BZRbrq4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ifP8ALuZm27v7v8VcvLpxu7PSbq/3N9hVLh7dpW2uiL8zJuVdrqzBv9qvpj4w/BDxR4P8B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7nSbNEa4u7WVvKnR5dqqyMq/NuVW+Va+WjrCT6va3On3k10l47Qo7xfeZ/mlRP4VRdqKu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Lc0w+Kpe0w75kfL18LOjK04nVahJ/bdqbaHddPMiTeQ+2L5m+aJt33mVV/i/vVpXLu4s4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awsrbXZGSUKzKyr821/lbdWP+9/tVxptrdXWoy+RaKw2Patsbft27lZV2bfm+78tXPCGlX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UmS4e/1O3lbZ/wAsvNu97Iv/AI81aYup+7mZ0I+/E/Xe20zWJL6Y3l48jS2/2i4ligby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bcy/3lb/AHa+T/2rZJ9T8D+H4r5He6TXV3vcReVviitHZGSJdysjDdj5t3y/7VfZGhW8s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2jHDLO6IgVZYInfdFhGU8/K3r/u7q8Y+MfxC8F+HLLwp4h8Q6G+uRJqbpaRbM+Uxt9zO6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8y/d2lv4ttfyVw9iJ0szhVhHmkpH6viUp0HHmPmH4BfAjUPG2ov4p8b29xZ6KLgvCm3Y9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ft2w7N53KvzfdWv0AtPBeo2ENroEMFvFYaXKn2IhWlaKD5dqqd/ZxuO70b726ub8N63o/i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y9jh0m/EUUSWKLtaUjypYXidxsl3P90fMqn+JaxvH/wAWtC+HXhzWtY8Y3H2SYvE1ra7E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kqxME2sq7c4Xb95t1dnEOcY/NMZ7OUf8At05Mvy+lho88TF8feK/Bnwh8I6l4917zftUTr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feT/ADblXdu/dfMvzfdXa1fkunizVfil8QNe1/xJI02r6on2lFidmggiR9/kxMd21VX+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eMvEXjn4n+LbDVvFWoPFcRKyWNluVrWK3Zvmt4m+b5/8AaZm/75rUi8FaZZwxarpuz+0V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m+V12/wB11+8rfL/dr9w4C4Pjl1L2lbWrI+TzzNvbPkXwg1ul5sn1P91vRpVhRGXZ0Z1Zm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Wl4isjp9hYC1lSKzVmuliaJdm5vlba/3vmVvmWoL2zvItkcnzveW7u0TqyKvkOGb5mZt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3TfatSlure9QQWEKo0KLtXzXZlVn+Xb/AJ+Wv0bmPmuU6vQrFnsLayhVYnurXzYl+7tV2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3+H+GoLi/utHsdQv7W4VLzTpbWZJkb5op0bajbf8AeRNvy1P4Y1B9QsiNnk/Z7V9jfeZX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8rbttJJFZ3UmoXEYW5tdShgRmZtu3yvm3Ky7vnVt3yt96oqRvGSZEZcsj9Hfh94/8P8Ax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Jrbbb3EKSwXqzIrLBfxKm9FYJktK3zqT91T92vQBpFrq2jSaPOtr9k123Sxjh8pnfyLlg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RmB91WvzX+BvxS1T4V/ERV1KRI9E1T/RrpZgrwwXRBSC7YbscbvmZW+63zfdr9IdQu7x7e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IkZ5LhijRPfyrEVliADMiljv3L8v3l2tX8pcacPzy3H81P4H70T9QynFPE01F7n5i+Jvh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etfDDUolZ0Xda3aqv721fc8UqM33d6/KzLu+ZdtfsV+yr4nbxH8CPDYMxur3RoDplwG4Y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9zbXxT+0H4S1nxD4UtPiHb2cTy+Ht0N3cQvuWe1lfeyqn3/3Llm3Ywqq392vbv2D9fL+A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z1vzRHj7sV5CjJ/30ytX6xg84jjcshXnL3o/EfJZlgZUazhHY+qfjJoy6/8ACzxFoMrt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e5Z/lXaoZfm3Yr85/gh4Ns/Hfwx0jT4d32jZ5SShtp+1K/k7W+7u+T/ar9Q/EQ0q70i6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hRHKNtZWdhswR0O7FfIn7JHhqHSpfE2hiLfa+GtYvYYmJ+6zys0Xs21d3PuK6cnzBKrUg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26n1VJHF4J8JWtlaRhxZRW9pCobZu+7Ev3umOteL/Fjx/pHwd+Ht54oFsZzohS3sR5nF3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Ft1e8ay+p/2rai3gkeyVHaVkZOZdyhFw3zccn0r83vj54vufiX8UotDsJd2g+A5VOEYfv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76wr8v+9/vV8tWwM8Vj/Y/ZOjCOy5zzvwDomrW0+o6x4mna71TWf9L1BmbczTy/N8rf7G7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5Yri4sw3yr5cquu1flb7ituqeO6+wSLEi72b/Wt/vNVIzRXnm3Xyuzuqom3btRPvV+o0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mlK8i7BezpYRQv8A62X7yK33m/u/dr1P4Tvbw/EnSDbMN3kTxOJTtVomX5lb8Onvtrzp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tzndu3f3f4a9K+HMlmvxAgumdGtotOu/OTGV2kIn3cjd1215Gf1OTB1H/dNKEbzSPpq7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x9QJVXhKOj7BLgohQ7d6D5fm/wp2o3drcwxaRrypdfvtzzBzE8bLllzkHPBwO2KgS6Zrl4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DCYJH2IiuqfOOvzfLtblWXjFeD+Kfjj4j0Xxhqvhaz0SxuzbQWU1zNLI8TTLMh+XZs/2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esDh8TianJR+I+idLS80e9fZNK1CbU9Pu9OS3m3GTz0fZLsdchn+VeF+7/EtUtaeXTdFt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IoiyO6PzsVVmd056Hadu6vGdG+OXjHXdet9Am0nT7d9UZYFmSWXMe5f49yc4xXvejxN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5a1UvNBAkUIO5gN55ClF/A4+9WmZ5fXoNQxJFOSj76M6FNO1ma01HS/sN4IG82TzYgyJc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s84Yr+dYVlpkXiCQ6lq+lWMttcI7JNLaxbFZCwbzP48Z77qwPib8Vl8BalpdhDokF3LrX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OgsirYkXYy/db6rXwj+05+3zdeDfDH/CAeFdPg0zxVdLtmeGVJViib5hn5VZGbr93vu/2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2J5fYfCx1MWoR5mcJ+2N+01a/D3ULv4c+BVstZ1lfmfUERRFZbfuldjZ3/wAIX/gW7+Gv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3iXVn1PXr9725LMzO7bvmdtzNzSa/rB1PVbu/vHe4uruV5ppWO7c7Nu+9XPZ88+Wi7m/2a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g6EaSd2fG4/He2ndfCLe3gTakP3TWI0r45qzdRGHazL95azeW/2a9k82Q8Sf3FWkSaRH3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2o2vnmgkuSzGdVaoYH4anrFIB8yMtJ5WBnb96g1iMflsmmL8pytTmPK5P8P8AepDblNvv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tTLlSz0eRvG0MtDRS4bK/NQHKVCvNaNpI0QZ271TWM/xVPEhL7d2FoDlOh02VHR3k+Xd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H7Qk/wrhul8JW6reajsa4e6Te25Pu7GVl+7/tLXzAbjZbrbw/NSwZt137tzt1qvhDlPp74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4hwGz1bVG+zyqqtA6qy/L/EnyqqN83+9/tV4QL+5lm86VtzN97/arBi/et5szVoxTcf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XBLl2O90vUbVJYLm9sPt/lOrtE8pRHVf4W2rur2jQfiL4Y0G7s5tH0S60uygZZZbVpUvU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cfNt/jWvmy3unDbXdm20Saip3b5WLf7NESj6u8YfGn4W+J4rO507wvdeGfFVnsV9St51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4G27G/wBpG3bvvbq7/wCDnx7+J1t4hlTwlq2zWVXzomhllillRWG6Jxu2yr/st8y/wmvz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fxf7VbGi69NoN9b6lbMX8ht6BWZGRl+ZWRl+ZWX+FlrF0IS+KJcarP6lv2avivN8Z9Ef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tt9p9xdPti3cuyru3Mu9m+8m7+Fv71fSGreB7G6uYtG1mCGN3T/R5olKI38PlNjb/wAB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GDSn8S6X4yj1Z/Dmtu/8Ao2ss3yPcL/yw1SJNqbW/56oq/wB5lr9qfgn+0InxWv5PCHje3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/qoW3RXUA/5eLfd13fe+XdXLjcpp1qPs7F0cZOE+eJ9Nwabr1tpFlY2L28F1bqI2Rz8kq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7lPf7tdBpuhRw3J1G9giF2f4kYsD7nIHNcvoXhrWbfXI9Ynu0ntfnPIZX+fP8H3FbP3mX7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HyXKY0vflG0vU2xFa+iYV59Ppmt6n40t7u/iiTTdMR3t2HLvI4C8nPH5V6HwaOK9+dJPl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3WkWt0285Q99mBmrUFjbW6hUT7nc1d20ba6fayta5lyIqXUEM9rJBNjY6kHNfEnibQrl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MqGFfkdVb7y7d1fZXiCD7RpksCqWMjIpVf4gzrkfQ96j+yW9qGv/ALOktxErKvlqA23+7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dDohCPLqfLNrZ32jeH0jiS7tb69m/wBGkRWhhiRtrF2lZdvzV7j4XafXfDslncSFtRtd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yHcjZCqrbh3xVHxbr8k/k2Ol+TJqUEwfyXdtgTH/LTavy8f5NZPhTUdZ07UbhdQSPdPtM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70835Tlu6GvxDFZ3Q/taVT4qT+I+kjh5ywsfdtJGb4m+Hdg2iW+p3lulpqM15m4lUfu1Ds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/AHaLfS/Cd/ZnwxYxwzABlBWPr/ExEoU/xV7g+7UdLZbu1G6VMPC5DD/dYjIrwDxZMngX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p5jEI7Om7j7yfdX5flr6Di9VpujDC3tymOV1FLm5ty4NE0iGC3d/DFpcankgSRRRIzbf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vY/LUOo3N1o62M75tFTKRWKhYtmfl+R1Xbj/Zaue0L4yeELjTLV9dlmS8tpFzuglyR2YbE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6/onjC3R5LmSSISEQ3PkhYWB9d3zj3r8+xeFxUP46kevhWuf4fdNk3HiGVItSvbPZKgIL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fN/UcVwdz4S8GDVWku/D1u091KJZZri3ildmb0Iyzg/5+aui2Wt5A3h69u4YZYfkTedo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NJvif8O/Bl/N4eH2qW+tJW86Z7VpYUlTIwAn3mb+Er/30KwwNGtUlL2HNzf3TrUo01ys3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mefT7bw3byJNveO5iiUbNn8K7V/h/un71WrD4deArrUbfToNDtY7yJPOufOskQOOF3L5i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+Lnwvw9zd3zTQ3YZlitrK4ilibd82/r8314Ndhovxd+H888TDxUiWVrt8tZ7eaKZ2PUN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cyXSf/kxzVq1OMfdPy2+IuheV8RfEw0SzW3s4L6VIlhT5FRfl2/J8tcFJDJBZyy3C/Z5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fWXiXVf7b8Ya9rtsmyC/vZZotu77rfKrc7W+avH/AIh2xuksgitu3/P/ALv96v6Dy7n9h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46vy+0lJH2f4W1zS08LaNo9mL6XUfIiJR/K2fc+6mOc/71dbqmrQ6vdwzXEbafc2+2F7e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mbzdxVuPu5r4h8IfEv4gXM114Yh15xBYIstv+6RnTb8qrvZf4av6r8bfir4Knju9F1VG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tYpXVl2qyr93qvX5a/EMx8N8dOtJxlHllI+zw+e0FCPu+8fWesT/ANsai66bZJaosqYhd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7a6xMGO7+9/49WbqaXei6gmpajZW0tvexLJ9n+0bQu7sVBY/K3bNfKPhX4z/E7xVqUv8Aa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furpbJVlRP8AZ2sv3f4dy19T+EfB+px6JpaXV5LfXeq/vriJ0RtiP8yt/C27bXyeccK4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sHmUK3wHQDwveP4Xk1SzNo9rduu+0COxhbs27e36VpWfg7T7jSB5t20r7VVG3Oyp/eQp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6TPDBbWtzA0UMPzFGeLzF/h/2d4/utXgvxX+IkvhiZfBXhQNJf3bCSWVUZ/ITZnci/3/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/tpqlDcbxekmdto3h9LSP7BcXc9laJ3ttsUofHD7vm3bvu1fsPBdpfLpotLmcz2srP5tz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/8ADy3qtfMEfxa8f3181ybyGd/JW3ZXtV27/wDnr8rBd/8A47/s1VufiT8QnmSRdUhR0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/gX8X/j1fVS4Hr94/wDgRwTzVH1rc6JqtzOdUEcz3sR23MMA/wBHZe22IbdzVa06ysPE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rh1VZSWW4R4hvV181eBle618P698a/il4W0OW50zVoXMsq/K1uOG+8u1lbdt/4FXnWsft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u7pbeWJfnVzZyq67W/gbev8A49WM+CMTy6OP/gREsxhL3T9EL2ze51b7fqer3OmXceVuJ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CoyoVXBHcLVzQUtNTt77V9LE0S2zsj4kWXdEq7lJwykbv+BV+Zdt+3F4/k01LmDTdHn3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nf7rOy+b8rN/3z7Vzejfts/FeWS4s4dB0fS2VnZbpLeXdKrfwMvm7dtd2B4FzBS0j/wCT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0eD+FNN0rVviL4ruIy6+Rqd5uff8ALtaVlVW/vfd+Wu/1a3j0y2aSBV3ruZT/ABbVrP8A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WRO6i7v7hrhlX5U+bc33d3yrVzWLeTUhFZ3sC+QzMrOv31b/Z3V++0o8sIxZ8FXqKdSUke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wXFq08TToZfnZPvbG+bcw/76/wC+a+pNE8OWyau6z27tYSpmJ1n2rLu27fmrwP8AZctL+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JdQXWi3ezfCyq3kOo27Wf5P726vpSXUbwa39s/s5RArNE0Uyb1Z2+838Sr/vLX8x8cVH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JI/7Mj4w1D4qeKtI/aEf4NJ9kfQZdQit5t1uzXWzbv8AlfP8P8Tba+utN0jw9B9nn0755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EzbtrKyvt2sv+zXx74a8OnV/2q9cvbm3eC90y4d4fKVZdjKi7Pmb+Ha1fZ+taZ4tR4NTu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6yqm5fm/hdA25W/2vu1z8URow9jCl7vux5jowXPK/OeAftI302ifBnxTdaftis73baSru3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WX/8AZ21i/st6lqEXwk8PzbpUs/KuFlRX2N8szfL8q/N8teV/tifETw1/ZXh/wDNZvb6jL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3mptZVfc3y/eX7q17r+zz4etrf4VaJaXGopti3qiuu1lV2LLu2/dX/ar3HgZUsjjOa+K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PVLvVY31OKG2Sa1guD8iyozq+7+LcuK+Wfih8UPGnhL4lX+leGFWzW1RPlW2aXc7Jubb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er7b8OaZrCo+lefCyxbmtVd/nilb+JH+783+1XL6nJresSY1rfFP5vz+cq/M0Xy/e27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fMqdCrerDnR6GIoucbQlynxHb/Hv41RRyyWyw2T7fmmi01t7L/t/Nt2/8Br0r4D+PviH43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cJFZ6cnm27xQfZd7M+113P8Ae2/3a+mJB4lE8U1hep+4ZV+V9qKv8O7arfK1VbvxVeX+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uSojfL/tf8Br3Mfn2GrUZQpYeMX/ADHPRwdSErynzG0dBsNdhee3ZLO+b71q+1YnX++j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zz+0boVlbfAjXFN1bteNLF5USTt5qsrru3L93b/FXtkM1pq5utHuLO3lco0S+S7IU/us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58/ac8N3Xh/4Qa9a6lDbr9l8iVHEqFl3N8rKRu/4F/s7q8vhiP+30o832om2O/gs/O+W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3MSxSxJuR9v3l/wCA/wANeieH9b8Pa3p6NJta92jzYnXbtb+8u77y1534f8U3es2Uema9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6rtfZt+9WJPYXtq7wqqvEj/Jt++v+9/urX9YQ94/JZRPeZ7u+0toLazg+02cqs3lJ8rK3+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7VXLfxRLAFtXspbdfvbS6tXk+heKptMb+x9Vld0VV2Nt3Mu6u8vNSFukSlGRXXd83zMKF7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pT39z/pkDW9vEzLE275mr6W/Zg02xs7PVtW1KwuHuJXZIrhl3Kqf7rfLt3L/AA/99V4v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VtaKl3LdTIiROyqq/N/7NX6A6H4MvNH0q30q1WKL7Ou7Y7/Km75mXcF3fer868Qc4hRw3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n4cwbdX2nYvgWLxYvGRlLZ2uvy/8AAVpNQvI5EZ4tSXTbe1VpfmVWRdq/M27bu/76atCSw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otv3VZd7f8B/u18UftVeOZodNtfAGk6g3+no0t7FsX5kRl2qr/e2s3zN/u1+NcPZS8biY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UaNNzZ8//Ej4kj4teP59SmdU07T91rCWRV3or7tzM3zfN81fRX7PvjXRNG1WXwzqFxcR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Ks6q6N/CvzN/FXxboUMEV9F9pXbbv8reb8vzL91q9Ii1d9LvLfUrOdUlsW3o0H8Kr/tf7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sjpTwX1Nbcp+d0cwmsR7Y/UoQvYTLcwuZlZv+W0S7WX/AGk2rWPr2k2PiGz1LQr1FW11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gfqrKrKy/K3/jtU/Bvi8+M/BdrriywM8y/Md/3WX7yt/d+aun+xxgQJeXtlFOfmRPNb7v9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/a4XEcsviR+lQ5asL9Gfmvqaa/oPiO/8P31rAlzYStEzu+xpdv3WX/eWuasbjxPbX0rS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33qv+6ytX238Z/hvJ4n83X9KlWXXrParKiblngX+4y7VZl/8Aiv8AZr5Gi+1TJOsj7LmJ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7h3PqWNw8Zr4vtH5vmeXzw9WUfslWx1yaSRor95XVN22J12/N/s7qguotO1OV7qKD7Pht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v3v8AaWsG7vBDZsgnVrzd8iv/ABf3vm/9Bq3Z+Y6/ariQo/8ADt+Zf++a+mPJHW9teQ/u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qttZv97+7Wdr+satLpN1pt58qS/LuZV/h/hX+7WilhdaoJVjuGf+Jfm+Vdv8Ncx4o1S8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Xb95W2t/vfdb5qComrocV1/aejW0jq0SRb037W+4m5fm+996v0a+HniSzv/h7oCW0tvFc2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m+c7l253V8Pab8J/E3i3R9IufCSJdXzW6SvDM6RNsZfvKz/7VV/EX7Lvxdj2No9ha3ssx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Nn8X32ZVr4XiujhcVCNGtVjGSPoMmqVqcueMOY/RzUXs9SuPOh+yRXDBSztOqrtX5fus2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6bZPqipdXVkks4ZQzTpv+X/gVfmzd/s5/Gy1mg1CTRrW8kVP+WN0j7F/utu2/+Oqy1evf2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WQ+HIYrjdlE+2W+7+98u512/3a+AXCeD6YmP/AJL/APJH0X9rVv8An0folcWepQu9vaa5F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4inRf9pUZtrVcfTgIIX1HXLe9uEiYO0qpE27+H5fN/8AZa/Le9/Z7+LRDX02gXFo1m2S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2t8zN/Dsq7F8EviRJYR2qaNFdltyr/pUP8P3d3zfe/3trVp/qjhP+gmP/kv/AMkL+163/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Ag06f2lM6Ku75DFOibt33vmR91acosLa5iW7eFZVX5VaVHXb/tru3NX5f3P7PHx8srY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zsv2q3Zf9r5WlVlqbUPgt8QrazQ3nhp2+2RfK0UsUux9v+zLS/1Pwr/5iY/+S/8AyRX9s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txYXBEs1jFaxJMu6JHlTarL/AHPmVv8AgNEWlagumLeaim6VW2r5WzZu/wC+lZa/LXT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rfz38L3V6qrt+TZ/E33WVJW2/8CrauvgX8SZ0e8vPC1+0DJ5syxTo6Lt3MzNtlba3+9Uz4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Y/wBf9vCjm1WX/Lo/T/U/tj2lvDqT7/K2sm/5lX/dqAmeS8iv0n8xWXay/MrKv+yy1478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ZWDKX82aVUZpXd/lZlZdpZl2/L8u1f8A4qvUIft8l/Hpw3SN821PK2/d/wB1Vavg8wwvs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p7mGqc8IzPHf2ptFsrz4Yy60Ly6e606aDyWldm27n+bbt/3v4q+IdN1jRNds4obq43Xx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75b/a/hr7X/ahhWT4RXCx3ESFri3VliZ3Tbv+bd8zLXwTpHhPU7OBbyWBZ7PbvV1ZVX5f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aS/2D/t4+H4q/jRNn+z7XS7+J5m+cMPu/db/AHlX+KresaxfwXcVmPnw29d+77rf3v8A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1Dc2ju1xEFK7VXay/7X+1WtqdtseCTWEV0ZcLhfut/wABr9KPlz//1P0g+I3gnxD4uTS28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hN5srRb189fu7G2Mrba8ltvhl8Z9Jv0uYfHP2+KOWV2imeXbsZvlTc2/7v3vu19Xbf4du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r56NQ9X2aPIvCFl4s0/SVt/F1wl5fBn/AH0X8S7ty/LtH8Py/drP8Q+MLXRmuI7O1e9l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bv73/wCzXrF7FstpZNv3EZv/AB2vAPDdmCH8QXdk/wBqeJ3+/tWfdubbt+b/AHfmrkrH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zB45uvtXl6tYfZYlRXaWJ2lVVb+98q7f9qvUbaK2kRLmFldXRWBX+Ja8Y8OeILb4g+Fb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eCZomh+47Mvzbd3y/LtZd26vQPAPmJoTwzRsiwXEsSI3zbUVVbbu+b7u6s6cjfGYOK+yd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3V5FZxtNcssSf3mZVq8gZfnNeTatJJ4g8SS2F1byy6dbFotw+4su3lm/76+WrcuU4qNHn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BvLv7Nb3sTOzbVVm27m/2d3ytXQjYeR91q8QtbHwfrzy6DbXv22XQ5V82JX+f+L7w/wDH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39tdWEysv2N18rzd2/Y+5lVt392soSudWIwcVG8Ts5wsg2bmVf9n73zV8+X/wO0u20BdB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bv7Wsu/8Aeq39z5QvyfN92vocfIzK1eXePfFFzp8y6ZpamOYpull+9sVvu7f9pqpS5Thp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/D24tvHEvjBNbuGt57dIfsh+4rKiqzf3fvLXR6n4b1u/uYptN1T7GqOjOu3dvT+Ja80js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6yLq7tmQbt2/ezL/tL92vVfAXiR9fs3W82teWrqsrIu1WVl+Vl/3q0pyOirlvIuZHYW1i6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rUWzRvlb5qtKGfhas+XsHzV0HFyxMO6hRYWR22Lt/hryPU4k07wjrM0a/wDLtN/6A1ex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hrxr4hSfZPh/rZPylrVxu/wBrbXHi49SZn5r+Kpzb/DXXijBd0Kplvu7Gdd3/AH0tfZ/7O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9Eg2qp227Nj+H5N3/ALNXw/8AEqJLb4UX9u6f62W3hX/eZvmWv0U+Edg9l4D0OLd8pZU/7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8tGS/A5Hq1PdoxPd4R9xT/u189/tA6i9n8IvH95nb5kLRbf95wtfREO2KRVb+HFfKP7T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g/yvdXEUO7+Jt0rL/wCy134iXLGRhho+/E+Qv2Xrfyrbzm+7b2M7M3+0zMyr/wB81+gu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0sw+UIFt4mZZW/vL/AHq+J/gPYQ2Oh6hLboq+Vp8Sn+82/wCVm/4E1fXurXNtbaZa2bXT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8rr93/a+7XDgPe5isx+M7KPVZ3Cj7LBcKW2/LKjfLUa/2a03l3OiRfM3zbURtzN/u15A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y/wC7WrZy+VAv2N/Kb/Zbb93/AHa9T2MTyj1qXwX4YvxifTkX/c3J97/dq7pvh6w0eN0sA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zbf8Ad3V5DaaxrCdL+ZW3fL+9Zv8A0Kuu0bXNYuopUmvVWVG+/Mqt8v8Ad/hrKdGPKTE9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25U2Js+7XFWN7qy27OlxaTkr8ny7VZvvfwt/drXs73UrtM6jFFENv3omZlauZU+U3ifJ3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tW2cNdars/wC+F+b/ANBryX9m3fc+NfiPqTfN/pEUB/h+6ir93+9XpnxekZNJt97L/pGsX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mrhv2VsXdt441EL8t7rsq7v7yp8u6ssBK+Jkd8f4bPvPTU/0aFD/AHFryX4z3qWnwz8fP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/76VVr2C03JDEfutha+dP2irl4fhF40n2sn2qJot3/Al/9lWvUxXwO5ng/jR8nfs5TXJ0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H+FV+Zn+X/0GvuGyt45rKzD3jwOkKL8rbf4fl+WvkD4C2g0/wjf5XaFht4lX5t26X5q+3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JbNLtRfm/wCAivl6fvcxpjvenIxLizRUSFtS2+X8y/Mq/wDfVaWnWTq6l7pZ/l+X7tU7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50tnP3fmVavaXpujXj7UtzE6L/tLXTGmeby6nWw2oO3/aqytmij71ZVj4e020uftke/ev+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6+R0X5aPq8TSJUMbIf8AZr52+Jcke3ViW/1VptVv956+ibqYJGzZxXyr8R52ay1uZP7sS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XNiKdo6G1CXvHk/wb/0j4oa/c7V8qCxt0X/gXzV9yTkQ6D5afN+5FfE/wCLXfiPxbqJb5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wlfbF6P8AiVOfvfIq172A92jE2xXxnwJ+0RcLN8S/CunF9sUdq5Zf959v/oVe+6dZJH4I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+Xd/47Xzb8dWW6+NlhabVZreyT+L7rM3yr/vfLX17c2kK+FoIX+6UXdt+WjCfxJSMsy2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NC7ouz/a2ldtcZJ4YmM076crzLub7sqt/F/tba9IkutN0iwuE814izfebc3zN+dZq65p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3dfmb7te1E8Ocjw7U/DmsPcs7wXCbuW/cebtVfl2/K1cde+DfEN5Zu9t5UvlNuXcjIzf7O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bfz/JR4nZl37Vb+992sS51aYz+SYGZvXd/DXo05HnziedfD6wv9NtpYNQdxKrbtu9mVf9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axRom5mlG7d92tGEpbXqxBdqt92uN8dX2UgwzKm/czf7Sr/9lXDmX8KRvgY/vYn0N+zku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8NxfXUvP++y15b+2tduPAem2Ab5brUEdv91Ub/wBmZa9k+BEKW3wp8ORL8rSo8zf7zuzV8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TR/Dllu/5eJ3b/a2L/wDZV28MU/30D0M1l7rM/wDZRg2eF7+4+8kt7/e/uJ8y/wDfTN81f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+tYh8u51/wDQq+Cv2YbYr8PLORkws1xcPt2/Lt3Kq1+hfw0tPN1iyQ/89V/75r0M4lev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lvjzL/bf7YOpLnLt4ighRvvfd2L/AOy1+q2kJi23f3flr8mopf8AhJf2sby935WXxHO7N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/oNfrdp2Ps6H+8qn/Zrr4glywpQ/unPhdXJm/bNxT7r5tu2oIH5UVJctgr8vy18jLc9W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+tO2po24qpLt3/LTEXE+5WHdZilkbbWzH9zP8NY14+/cf4fmp0viM5SPhj47Xl/eePLXSr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2csnzu38W3/x2s608DeM4NQlsrPxHLbtAit/r5tu5/4dtY/xrt/7U+JcyDaqokCfN/u/w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/bd0Qiz2+y3QsrbmXarfM3+zX6cv3eFhaP2T8rcfbYqrzy+0ecWcnxzsLWW8tta3pbu6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tZtrr/7NVrUPin8ZvCwt5Nce1uIJuVbYnzKv3l3I3yt/wGvRNQjdPDV/eI21XS4ZHX+Jm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hPxDM1nbaHpG7etrbM7K3952/wDianCxpYiVpwiVipVcPG8JyPtvwJ4lfxPoNlrLweU93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a3+9XLXPiHRr34kWdqL2JpY4ZUYbv4227f+BVwvgrUte034Vy3M9n9kezt2eH+LdG25l/9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4ftfAMXie3DJqiIlz9o3Mrb2avmI5fSjVn7392J9VLMKjpwtH+8fTd1czIPLt22O/wAo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vlXu7/fRf/ZawtM1M3+n6XJKP38sKSv8Aw/NtG6uV8UfFe28MXJs7nTZZdkyw/K67m3Lu3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n6kZRlY+ipVOaPMeib9bRchreX5v9uP/AOKpjXurKV32Ct8v8Ev/AMUq157pfxY0XUtSg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8z+V8+xlVv4futurr9b8XeHfD7wJrN+lq9021Ffd838P91lqTXmNB9VkiH76zm/4Btf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TPz74v8AfRqz7bxd4Yvk32uqW8q52fI6t8/93/erTW6tnXKThhux95fvVmHMSjW9NfhL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/wDoVSpe20vypOkn+626oALWb7yo+7ruVWqCTSdMf5ntYv8AgK7a0GXZXyP9mvzT/bl8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4Pgl+0X87+c7Lt2QRIrLt/wB5mZa++9b06ztrV2jZrVV5ZlZl2r/FX4z/AB+14eIfH9+yr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Pub7i/d+b/eZmp0viMpnzZqCi2Vdq7nf+9822sEwPIf738VdFdRF5i+7dt+8zf+g1GgyNr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3MD3b9mfwTNr3jQakU/cWSN95fvbvvbf92v2L0iwkEaQr878V8MfseeFDb+G5vGFyylrq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Xys1fbes+MNH8G6O1/eXSJOy/uk27ndv7qqtfnXEFZ1cRyI/VuGcPGjhudnq9qltahYn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a1x+8Cbtv3a+HdG8faxezpqF5b3sWWyGaJvlX/d2ste7ad8WtShjSS3kS4tUba3312/72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pZPM9qObQZ9S23hvzymR1+8o+9WqvhyaA8xbgf73zV4Rpf7Rdzo0KNdaR/adru5lspf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AMer3jwZ8e/BPiu2/fwzabL93bcKGVm/3k3f+PbauGT8vxEyzapH4I8xnT6TcQudkdYU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WvonbpV/CssSJLFKPlZSGVlPeuL1jw3EbfFsu1x/6DWNXL+XY3w2bxn7rVjyqJZpf4dt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eu1svDhBxIm91xgfwstaEuj2dsk0yKWUH7h/hrjjh2dssVC9jyWSxjiG2JflqCe5js49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k39layWyXRiVV+7uryHxRqNtaQu4lC7f4a6qVGUfhOetWgzl/Et3p1ym0W7E/73y147rE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7vvNuat678YaTPO9mk+9167dv/oO7dWBfato80flxzqSu7crV2QozjvE8ytiIfzHlfia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f+ZWWvF9a+0wwPs+9v3f8BbrXsHiXWNEhifz5RuX5f73+f9qvBvEniS12PPaTpP8AdX5P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VwlGR4GKxETym9vHGq3HZOu3+Jv9rdXK3t/+/cKpbJ+b5q1725hmuXk3ZZm+Zq5LUJ2S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+WvapxPArSOV8V+XPaNs3bxuH3vl2/wC7XiNu+Jmtpl/i+9XrniS/K7olXgr96vIpvLeRn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8te/hfhPnsb8RvaNMsN59hZSvm/w7tq/8B/2v9mrWs2mbWeXb/qlXa38W3/drm1Tz7aVD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38VdDpd9JqWlTqebhPvf3t3/2VdJxnDP8wX+FVr9Kv2XZ7+y+Gtq6EPF+9Pyt80TO7N937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7qJoGaMV+jv7K+ty3Xwq/suOKI/ZbqWGd5V2lUb5lXd/F96sa3wm+H+I9jvJ9Qs7h5gjS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zM3/oNZF+Sl497qbMrRLu+/8Aedf4d/8Adrr7G1v9Pg+0Xkud0zRQktvb+Jl3bqx1t7M3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vzbdu1WX7yt/drmjI6pmJ4YTWNcnl1JLVEkn3IrO37p1b7+3+LdXS6y58P6Aul3CSs8TM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238S/e+Vfu108miXhtLfU2uol3jcy/wB1W/i3r8vzV5p4iuJrqOdLF08xNqRMv3t27a6r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COJitNSvZIHuNSKorojIqbm+Zhzu+WvXbTwS9o0sJ1BpBt+WaVN2xdv92s6K2tYtNgs47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5vnb5mbc3+1WXrNzrU0EWhyXVxGsyfvUZNvmqv8AB/D/AHqqUuxmWY7S4t79o7OWKVLN3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X+Ff7tWtd1BbK2g1KRYndYmhS3VNkatu+8zK3/fK0yNLxPsFhbzsiOqq0Sr93b9/71ei6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CW/+0S7lZlZNu37v3mZW/hpcxocLp1lc21++sSFlvIk2Ij/wo7Bvl3fw/wB2r9nPcLq0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O+V2/NxuVdy/dq7c2cd5qTSSb2SD91E25VVkX7tU7i2gN3dajvdEs7dF2Sjbvl+b5VpAU1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+SKWCDVJWbyf4mVV2/e2/7VeraRolno0P7jak7oNrr82/+La1eX+GrXV7+a1fVZ/NFmzv8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Mu35a9T8M+K4dN1628STWcWoRWdwrpC/yrsX/wBmX7y/7Vc+Mc4wbhHmkbYaKc48x98f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bwqb+VSdQ19EuJ5fubP7q/N/dr3DQpbWS+nkuYTuPlEHzXnCb933VwNo+WuK8P+K/DPif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7ibSGGG2/K0UrFf3TKB99Xbn1zXXWsl3FOZr3fbJCu53imZl4HdNtfxZxDWr1sbOeJ3lI/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mc3+zVFAngjVp4Njx3OtalL8vceaVHH/AAGvY4/EOk/8JQ3gwM32/wCx/btmzCeUX2Z3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+zXt/4VLYXSr/AMfV1eTMzfLu33EnzV6ivhPTk8ayeNxI73slgtjs+XYIlfzcjjdu3f7V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fKY+S9vUuZ3jvxjoHw50Rde1pJvs8k0VuPs6h23zttXgleM13AhV/mbqwA6VyHjrwNonx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81LWC4iuR5ThW3wtuXPB4ro55p3m+zWThGX5nZhu+X0HvRLkhI47pxXc8Mb9pj4XN4p1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qOgeb9rWKD5V8o7X+8V3bfavlX9qDxto/wC0b8MdK0D4aW81+x1KO4eWbZboqRK6N95vm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kvwVZ65rHiOy1XUoL3XGl+1MjQ4ZZm3MFynFeRfFj4X6L+zd8HpfE/gq9uNSbS72IeVe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1/dIrbst1zX2uS08vjUhPmlzmz5Iy/dsvaJpSaL4es7Gba1xFCiOn8W5V2/+O12ngO3nm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PkzB97bflZNvyr8241574G1e51/QbXX72ERXEturvEu5lVm+barGvUvBaW194kXdDFIn2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+7j+KvveJ6nLl9WX90eC/iI9R8URpa2Wq38a/LYWszo7oVZXiiLKN38S1+RngB7uTw7Z3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2DL/eVvm3f99V+s/xGkks/h54kvdJgEyJp91nzd+7cYiB9/mvyi8PSXPh7wrb6Zdfup7f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1b7tfC+FeH5fbVDqzStekon3P+zmkh8F6hc3H2dopLu4/i2yod235s7so21fpXn37a5cfD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RLnU4gsW9SjOsUm0hmXcB/eFel/AH7Fc/CjTnkiMWpTPPLs3Srw08vzMyL+X0ryT9unU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hmGXGsL8m11WVVic85+8d3p618rRlz8Rf9vntVJWw/wD27/7afImo+HzLBokyXCtev+6X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/u/3q/Xu4sdI3Jp0stvCkXkpIs0TK7Oi4XZucev+1X5NO5Ooadb3P7pYriBQG3fKu9dy7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/U+aH/iZJPDp0StM77ZnYTSyqy7t29x8qY/2v8AgNfReLcuaWHX+I4+HYtxfvHwb+0/4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Gd4HuROqQxRfL8sMS/fZlLMG3Ovy/wAS15zLYTRWE7eUse/5F2/3Vb5tv92u3+OeryWH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otVja3so/liWWVEbdv2D5XVV/wCBL/tVwGu6teJA8yoibpki3ebuWDe38Wz/AGq/R+Cq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HnMr4lkcGm6fDbPbbXeV/vbd38X3tzNX3T8GNJ0lPh3oLCzjuniNx58YsoppTunfbvmlP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ivi5dNvLXT4pobKWd4k3TOz79rt/FuZt1foV8G7PTbT4beFrhFh3S2+PNRXWVnZ2JOR6b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8ROGCh7N8vvHVkMVzSbibdxo3wwvdct/t+i2puU2qsoiQxL5WW+dMKv3v9nBrbl0vwdai3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8M/lLJb26r8hfAbEQAO75fSvn79on45+Ivgu+hWHhbydUuPEF5cebJdK3lRJBtVk+Rly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3Pg98VfGPxUj1u48RWljZtp1xaQoE34fzSz/P95W+78vSvy6nhMfPB/WZ/B/iPfSpc9o/1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+N9It9OuLG+0+beU8rybiHZDLvGNpdtyBD33NXmH/CsfAttt1geE9LgjVN80UcNvJDvV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rM+JeqyeFvCmpeJisMUcZWUiWFmSJ9yozsd2cKD/Dgn0rxPwl8dfFPjiPTdQvdKsv7N1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0S4810V2id0R2+Vty/KGWvQovH4ynKcNofy+6clLCU6PLyy+I9ql8B+CL6a38jwzo7nL+b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gIioFPtX5l/EKKwsP2ivGugWVnFZxWaQJBa26+VF8qQqu1d21WberNX6xwahbaxNZ2V1p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95ERlVk2jaVyzbuhr8xPF8ehv8bPHl1NM8rrqMqNFtbam1UiTaf7yqu5Sv96vofDfE16m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pjnKUKHwnWeCPA/iLxVLqCyrCiR7Ei3sqrtb+D5/vN/FXvnw4+Cdt4XurDVbydX1GK7im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4V2J/Ev8A+zWh8I/DNvP4VTVmuHiaWaVjEVXa237rM2373+1Xs4tGlhiktZ/IeN0+Zm2q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/Y8+lbB1f8J8vgI81WNiv8UbXVIfhz4rYTJNbjT54/KygPzpjdgqW+X/e5rN0bTTo0PiG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PO+yiLbtHzLg/K+Qq81L8W7Ff+FX69eN5Msi2ykS7PnDNKoZfxr1rx/HHceD/Emo6XKkh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3zqFRnddw9ttfzPQw/tacpr7J9rWxnIlTfWX/wAiePaJ4QhutO0+1uJZrm3a2hP2abYi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lsn7v415f8Dbdn1Lxrq8dq1ybjxfqVuJNv7yFYkT7zs27bt7YO6voDwzc28VvDDZXS3T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j+UyH5FY9mxxjPavDP2apPN0bxVqkM22KbxTq0qM6lg+5kVeB3+Xr2rz8PH91M9WpXk+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0zW/GXw28Iz20s0V9qbs8k7syPBbWr7k3IyBkHDMvXP3q09a+Dfwn/wCEV1y/1PwudPXT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vWJWb5AOh/uZ3Db3aum+JSyal8U/hTbTKM+dqtwpLfIWjtu+7a3X/Zrd+LBuLP4ReNr6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EzAQURfJZVU7jn7zfMVzXXSqyhGCiZc91FyZj/DSw+x/DTwteWtwsRi0yzczRIvm7fKOR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5H/bDgdvHXgy2aVJUm0y5uIU+zokqPvRVzs/vfN+FfZPgNIW8CeHrXUTNa22maZZq4uJ0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tbfkL/er5P8A2vzpZ8eeGdOUY1s2FvMlxNL8sUCPcI6Nydu9mQ/L/dr6Hgan/wAK0H/iO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o+Yhbatp1xcWcMUt0u9VuHiTz1VFVflb/AGfvVwE58STXU8uiaY0FqWdn87ajfK21dqN8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DL4X0+xtJYYde8+8ddi7ZWVd+7c23Y275Vr3v4NfBTVba8sfiVrFmBPBMHsrRyn2jcrf65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vy/eb5t38K1+88QZ9QwGGlWrS/wAP94+Ky/AzrVeWB658GPCll8OvBNrI8UFvrmput3ff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i3fN8yK+1f4WZd1YHxv8dN4S1/wr4GuLqLUNV8Y61aGCB7ff5Vusqlnb5l/h+T/aXdX0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pdXE2hqGnnSR41uvtKSo67Fl2NiJfz5r4e8ceBPiR4u/a9vPFtpob+JdJ8FjTUVBLFAiO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t2tvZmr+YsBCOPxlWtiZfzS/+RP0hVXRpxUIn2/atq1/qVkHZLK0nla3ezu7ZIY32KuGS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8mcc15X4E8EQ+F9Eu/D88Jvbeea4lWaGJvtCPcO0rq+5Nqjeu1fl/GqSfEH4ovcPHbfC/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qMTqqLlfkZm27uPm+btT08ZfEGaVdQ1T4XamzR2nlCZ7238/Z8247flzu3fMv/fVeT9Q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OilNXuaWo+DrePx5F8RdVknWRbJdP8A9LW3lWKJJfPVnjRs7nO5Bx8u5azviZ4Dh+K3g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aa4V0ubdANiwuH8p0G3bu/2vm3VQPiS+k8PT2Y+HerWa/a1e4dWtLf5uPKC/vV3fMFP9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Km1C6spPhnqGmrN5Ly3MU9v5sxDFc4Vdjsfm/iraODxHNGUfsmkqz25T1ePT7y60i4g+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huXlR/vs6rGoX/aX+LBr8zfjI1pL8SviNe2ErW8Dy29jK7bmZYFgt9+zd/FtZlXdX3M3x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aaT4G1+KFnaZtlxFLuRd29f9aOA7Ljp/8T+fvxRh8Vf8J94uTWdN+xT+Jpkvreyu1VXe3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l27k+VlZtu2v0nwtwc4Y+Tn/ACnznElTmof9vGRa6bZxeH73xbCnkJcQvDp6bt33ovKt0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Vt3/AI98tdL8ErS8l+I/hL+3VUQ6dd2bt8yoUZWeaZtv3f8AWqv/AAFa4671TR9B1LTvB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ptqj+TbuuyW8V2bfK277qfLt/h+avXPg1YeF7zx5pup6hBLJZ3Vw/nKrs6ebAkrsyt97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L/cq3+GR8Rlv8eH+I/RS8uoZrjWhaQ3HmyW2xHmDW6pK8gKqrzBEKn/vrC1+Q3xmv9a0j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86DV4Lu1e1+yMrvFcLZQln3qvzRbtu7d8u3/er9eYrix1q1gsmcyhXjRJLlWuHeYIWk2b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/wBlr8rPF1lap8YPHHiCBkeX+057C1dd+79wqJtZV/hVdu1Vr8F8JaMJ4qpGcfsn3HEN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eAfGPhrx14WhtvEcTXHjDTUVbuJGKeajOFWa3HyxbUVt21/4tyt8u1q9XSy0/RdTihvop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4815kbazxXC/NFtf/ANBXvur8gU8ca74f8Twarpkiw6pZzJCj7mZHRG27fKVW3q33dv8A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9q2hfadZs10bfEry2VpAytZXT4dlbeyfMy/w7dvzVz8f8Lxy2tGtRfuz+z/KdGQ5j7ely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6LoFg/h3woiGC4WeKKFFzPul+bc25V2FF+VfmY/KvzVyfxZ+NPiD4J+Gpb/Rru2k1zX2N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9olvH2r5zMfl2IvzN8u35dv3mzXq+q38ttf2mqTbbz7ekUsNvNCstxEyMMGIfN8hXd/Du3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apt73Vfi9e6n8RWVNJWwibRJV2qiWq7t7b22ssu9mZ127v7vy14vBmVrMMyjCvLT4v8A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aThE8V8K6bc3uj2es6rqDJd6ld3jS3U3yq+9mZ22r/tr8v8AdX5Vq1BdR6b49/tKyl22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/MksTS7UZm3L91VZd38O5asLqd4mj2OmwRQ3unWqq9pLv27mb/bT7zKv3l/i3VzFxaw6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9gitvs7pE6/L8291RWbd87sy1/WtGmoQjBH5VUk5yvI3NHk1KCwtdAh3F1VFtdu1WlSJX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K3zN/er6/wD2c/8AhXms6DFdRaYkXirRolt71H2NLvXbsl3uy7UZl+bay/P8rV8aRzJo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XoiW3W3f52igXdK0rP8AeX5m+Vf4vl/2ah+HPxV8Z/C/4gQeJbe3j1KaV3W7tym+B7N2Z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2qy/7SrXzvGOT1cbgp06MuWf2T0cnxio14znHQ/YyfRNYRLKXR5UuLeRoES2Nrbm4s/NU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9zDc20D+Jqygy65JqWh/bpr+K0h2yzPZfLFdI/zIViVMfK25fm/2vmWviz4x/tfprcd1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JtbsJvvxF5V4yBGR/KRPu/e++/wB3+Ff4q+XPC/7QHjzwLomoaZ4J1q7tXv75r1wUWV3Z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33Nzf71fz9g/DPG1qcp1JRUv5T7z+36cX3P2DbSNZF/BF9ruLW6vkbZc2kS+S6XB+fzC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qnNJ5+lXFxf8AnO0VwLPzZVieW4a4ztRTB8vy/Kqs278Gr8pZP2tv2hotTOop4pRr+e1i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lZWZUV1VGXf8AM3P3q/VjwDfr4v8ABOi3c15cC5ubWzvbyf5Xjt7r/Wu6ebs+Z23tKF3K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wnicqUJ1ZR97+U7MLmkK+iRTvZING1TVNV1WyklstQT5lhtf9EulbcNjuq/JKG2sz87jxW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WvhS8vZrG9ZIodlvK4wWztSRyjbTt2r8zY4VVrwT45fEfxB8LfAWl6/4Nu7m2kutRisop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3dXLt9n27VVmVWVs7vl+XbXynqn7Z3xkt1vNRvdQ0+4it2VrSFLKJ97uVcs67lb5Jef73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wbjMyoe2pOPL/AIjPF5nToS5JI/RxjY2eonwtfG2u9QaxuJTbveOk06Q3C/dSQtj5ww4/3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K/st7qazubK3Yrc5+0QzQ/NjzofmwTubdu24YV+T/i343eIPH/iOz8a/EOIJqUdo0Vut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89plwzBn3LuU7lY/N3r1X4dfthfE3wTbJp3iSOLxHZNau32a7ZoLlcv8zy7FbzWZH/jX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8KcVGnF0pxk/tRPPXEcfto6T9tLx/beJPEnhv4OeApItSsLcWs2ofZ9u3z5Wd7VGZfl2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LXhfhjw/ba38VPDXhG7iuIreCVWu/JRVZEfaqorfd+fb822vK5L2/wDGXjDxD49vLjfP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bW2Syqu6Ftq/6lFVVbatfQPw4tNR8Oa94T8S6teJZ2Uup28t1LdTou1dylWV2++21V3bv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O8vyr2MPiUf/ACY+RxOJjXxF38J9bxfAH4XWt9pUui/bo7d4mmV2vW5RdyO25YdispyrK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9mr4V6BrtvrlmZ1WD7PNbf6UvlSvA39zylV1yvz7drfNleGFdHe+IvA8kk2qWfibSYbqD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qzPKrKy7Fb7zL93+H+GtXR/HvhPVL2DUL7xfp9xb2tmiWttb3FubiZ2RPk7/ADs6LtXu3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bST5pzsfb08Hhf5Yno8M93q2q3hsPkgtYbcWjW0DbdiHfs3M6q8p+Xbt2/LXl3izwZ4L+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1u7y20W4W4063t2S1ukE5+diu1d5Vdu1W/2q9J1OOObV7LWNQUxuhaa3uEWFHZAyfuWx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tacMt1ofmvrV/DHcXbzvDaXkqlpvKwGi3Pt3DDY+X5a+To1qsKnPR+I75RXLZnlvg74I6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1n4FaeG1uXtnuInv3lEqv80UssWxV+932/L81c1rn7O3gHxB4vfUfGHiHWLrV9zqUfytj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sq52/Lnn2+avabPTGImbTt89lc+aiyrL56Sv86hERWY7bdt2FdlG4H5t1VtRhhlSVdWS0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3823yn3ZfNZN+0xK6t1+VW+9XbSzjFQr+1jP3zFUVKHJ9k8BX9mPwPc6jJe6XqF9aI0q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pB/rZUcqiJs+6WXP3vm/2twfAfw8IRHNLrN/NDMq/wCifZXhRGbchlkG1fu7d235Vr1f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XR/7dtLyBPls0ubpF8iJIXQfOv8AC/YN99gM9KoWsWjWWn+TO2n6lcQRNF58t0sUqW7L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3zMq/Mv8AD81fRx4qziK5VOR57y3Dy96x4z4j/Zd8G601jdXPiSQxXMbKsSSo2Jbja3lFV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Xdhl/izXyP8AHDwV4b+EvifS/Dvhia41Gz1bSmu71Z9srRMkoTYrbU+Vfm+bbu/ir9NY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Dc6za6haXA4Hmq6o6hvJ2rlfmSXb8v1r85P2p9esU+K+jW+pwSrey6EiLsWJ0+e7fcyq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78y19twLxBmVfHxp4mcuU8rNsvoUsPKaj7x5H4Fu7CW1WFmvfKgbcnlbkV1Zh99VVd/8At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2++8s7q0tdOeBbOJ2ilC/fddu1Hddu5m3btrL92sx5tF0DSktrlJfs+6eW38lWlVUb5Va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3y/LX218IfDfgq/+FXhpZLCJ77ULfzb2/lWN5YgrS7WEWVZwV2ksw+4OK/UeJ+JKeV0Y1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8xl+BliZ8kT8/LrQZ/sb39wqi4bejQt8jrv3bVb/d3V+l/wAIviHpnj74J27eLtSttM1b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xKn3li2PE28MvLquG/wBr8604/Bnw41rWUmtdBtba01WBWW3u0Z0idJfldm3KSHT+Ff8A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LtNv9Msr7QLDzJbm4+2osOy3iQFMbkReu1vlbPy8V+McW8cYDM6MabhKMo/aPrMryqth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v7UP9uWc2j/D61hkW4gntbu7u97W7796L5VuX3M+08Suen3lrjfhv8SfFfwNuJbXwvd2k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PtUXno09nuVX3K6bX+b7tfWh+FPwSTU4P7L8GDUUnhiSEJFKrh2ZmdxjasjIrfMN2Nq9a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4K61ewaRH4f0rU2s/wDXbl3sm/ftQoWbbjZz25+WvR4b4nyynCODo0Ze8Y5ph6s/3k2f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P2gNS1uwsLLxIlsmqTJb/AGe0tYUysrMilWZXdTu+XPX/AGq/Xn4P+AoPhf4DsfDs0hm1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fe897N80rs5+9z8o9hUdl8C/g9p9/ZarY+ENOtbzT5Elt5Y4FR45E+6ykV6PfWAubeRV3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TuXp81fVYmor82GhY+elWuuRvQ8t+M/xUsPhb4DvPE10rPdyOLa0hUbnkuJOE2r3x96v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NWTJfLvn2/bbh/wDnrcXHzv8A+PN8v+zX6aeM/A/h7xTpKR6xpcWqz2A32v2j5iko/iUn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0PFcKvwz8Dav4cWS48Pwvdyoibvnzu3bMtj5gBjn2rjw+cwwsuWsuaTOqio8mnc/P3SXhm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NnZtzJ8u7b/s0h33LxIkqp8jOqt/db/dr9GtK+Dvwqe3im/4Ryykk27GyHdVbo20OeOe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LM+O/HmlW8q/YtL1a6tLRE3fJFFsYIv8Asqzba+lwOZwr/ACn8RLd396ZrWwtlaJkC7m2q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fdr2b9nwXUvxTkR9zTwafOzdAyr5sKt1/h+avGkt57eZZIt8+5FVmP8AeVv71eyfAi7e0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zDkw6VMqL6FriH52+b5lHVv8AvquPiOX+xVX/AHTejq+WJ9YxeRb6ggtrN/3rfZXhkTed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ofavGvFHwIu/F3jDV/F1lrLW899FBDLaSxF0RLVXRGhff/Gw77e7f73spacaWuorb/aLp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h1VndP8AY4wvzfd/8eq3vjHQrOGGDXNXs9NdHTa4uki3RuSp2q20jY3GCP4a/n/LcZWo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s3Nq8TyLwz8DJdC8RWviN9eRn0x/MhVrfar7k2q5/esVCu2Pu19A2usy/bPK1GSCVIxsL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HzMfu7c/Lj3rF07XbK6cWun39s12LmaGzj8+KXzkVVd22oVztXc23+H8qbqpt7eDV/sVxF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jfzWZUX5vNQtuVGOAfTruNbZjmOJrzi6/wARk1GUrSPkv9s3XLXwd4Rsvilcw+XqOgfb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LcKsaZdfu/NtZdy/xV/Md4q8Q6vr+vX+va3O82rXrNLNK/8Afb+7/dVf4Vr9c/8Agqb8V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gix1VLvVVR7jULaJlZIm3LsR9rbtwb7qt6f3q/GC6ie3YK7Nub727+9X774c5fKlgIyn9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RpLoV1Du/wAilyzV1el28NhBcNfbVd1+XP8A6DWHb3IhGIV2s3zbqZPOz/Lyxav0A8Ih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q21V2rWI+fu7a6CdhBapBj9+y7mrIKc/dxQTIrRq4K4+9XT2NpLOqpJAzb1+VlrZ8J+D73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ZolZVdlXdt3V9jeB/g47lGW381ZflVbsb4m/2kZV3L83y/wAVc1fGQh8R2YXAzqS0PkSz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tnaJ/uuirvX/2aukt/hlqt1bm80vbfxLuZlT5XVV+98rV+g+hfs96NPK41WyeyZdpWWJ90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/ErXdR/BPwhbTTXFnFLFLt2rtf8A75Xd/d/3q8ypm8PsnuUuHqv2j8wtI8BX14S9vZu+z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/hZT92mz+CJopGh8iWDa3KSoy/e/utX6taX4Ch0mT7RGkUqFl3b1Xe23/AGlVam1nwNou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eV/7w2/L/AHWZa5/7ajzHVHh+XKflvoPw0OspPD5LfaIv4Nvzf/E10Fx8G7+N/wDUbUdW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19/aF4Jj0JpfLtflds/I25F/4D97+KtPWtBEieYib5U/g/h/u0Szj3vdBcP+7qflzd/D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0Sp/Eq7ty1wd14ZubZGx8wZtudtfqDqHg+C5jQPut5d3zK38X+zXims/BfUry5maF02Ku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L8vysv+9XVQzRS3PNxGTtbHwnJps0LMq/MV/h/iqkcx87a+mdY+GGs6POsl3Ert93cg+a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Q77lIHXYm7/ZavSpYhSPKqYWcNzzMyu55+7/dqxFM4GwP5aVNLZufl2NvX5fmqiQUfZNF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W85Uf63dt/2a1bfZMrGVV3L/AHvlrk45/Kfgbq3bPVUcYkiX/a3f+y0BEmkhjl+VPkZf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P7zb81alxKHg+RGRR93+61Yci8fN8rL92go9L+H/AMQ5PCTvp+rRS6j4avHb7baLt3bH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dflb7yq23a396v0e/Z78U2usa5pfgfRdbV57Vf7Q8La1L/o8sWz71rKzMrbd3ysnzfLu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fDr8u7dXp3grxJrfhbUrfW/D0qpNZ3CXCoy7l82Jtyttb+991v7y/LWdaEpQ5YmlGXLI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3ufFekudYdYNYgdoL20WUSBJU53p87sUcZ2t32174B3r8tf2afixLrkug/EQW6rBqFosG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7du7a392Vdv3s1+pKOGQOvQ15uU1pcrpT3R04ylaXMupLRRRXrHEFFFFAFO6tku7d7aTc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YrwTxR4p8baHZz6bbi0v7sNiJ2V06N92Xb144yu2voevnTxpp3m3kl7I7IVll/dL/F833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eMo1Co1XDYqfD2//AOEnZbOaCXQ9SspPOuI7Z3e3lG4bvmflN7Z+X0/vV6QbfS9OW5u/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dvnid3+7n5tgbd83y8cV5z8ORp41szSu/26XegTClVVRu3H+Jd1eraXaWPh20vo3kWIvL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vjrj5a/LaGBo4etOjRjGMYyl7x69erJ2c2c/qvjC+0bw43ii6tBdWNzt2W6N5UsXyn+P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714Fc6rp/iiy1nUbeyezE3lI0LXD3EjPub5gx/hb7oFfT91YaNdeHBY3iHULCT94Fj3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h3cf7NeB+EEs49BWPS1l3/bJ4ZHaIGZ4lb5fmZQRtXbweM17mZcQ0MLRTUbzNMFhJVJy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ADqkEq7PvLsdmXd/s4r6I+Hb2V74DttM1G23fZXZWV3ZMNy28buh+bnsa9JksIYQI4Lh1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/6QH/AIRu4G3/AGWzXNRahpmpfaf7ZhjWQgBleJwwde42fN9a/Pc+4q+u01TtynrYTDQj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mw6PFpFlcfZ5Yipw6ebvTd909Ayt32n8K+CPEunTL4r1lti/NdynbErbPmb+Fa+/NReyu4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vfIuySHY8TkLx97HT6qataTpy2OpGymxLLbqHE+87m3cYIbd0rhyHiCWAbny81wqKEqV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JER5hbuYkbaz7G2qzfws2Nq1LFbQ25+Zf4f/AEKv0MvdTS0jurRQkt3GxaY7V/eJndg9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IvCet+L4LPwvboiWVv5Vw0USorSszfI2F/g/Kv0vhniqWNrey5LHl4zC+zhc8aOH3yJ82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tJJIYpJdqurb/l+Zvlr2e0SFrNo44lVvm/76rznx6iW0dvNcXKwNLuRUP8W7+7X6DD3T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z67qV7Z/P+5V22/7X3t26k8Y6RquqXNvcIo8qBGXYzbWbd/8Ttrv/hdpH2aa8Onuk/m7d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+7/dr2TS/hfJ451e2vbqO3stKsnVbiUvuf+9t2bsuG+6a83NMyo4alKpVkd2Fw85uyPPv2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fHXjKJ5dLt2aG3ht3xL5qsjb3VR9zb/eZlr6quvFkcGqJLogie0ESoI3+bZEu35FZHBX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NocegnSPDkVvam0k2qsBVIpUZdrLyPmPf5q4qz8KqbQaJHBHcrvWaKYRSq6s334d6tg/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R8QPG4jnZ+h5bgVTpe8eo6DLbHZJpcT29pcjzXAXcfl+8vPXDf71I2teH0mt3iCNLG7oW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+dfx6Vz3jPxl/wAK48Jya3qlk62unmKQw278SozBdvlv90/lXk2mftH+GJ0+1W/g66SG6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M3y/KehrTK8rr1lz0Y8xnVrQWsz3Z9MttVtmn1C3iSGzdvs8yursqkZ2K7L/AOhc1Dp5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hjU5U7E3pu/ukr932rxHUPj7pE0aJY6JqFrHnLwq8Gxirdfv+n+zWlF8f/DCQ25TSNWFz9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+yjD/ADf981639i5hy2tImOJpHuN7GJWlge2huLCTgySQhzFL67Bzjb6V5PrWo3N5FL4a0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s+6ZIk27EbcpV5WRW+m0123hjxJYeLvDUeqbGgSVpUdWfbKrJ/DuRv+BVkSaXa2ttKbOd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9797nd/D/ABf7JHzV8zj5Voe4/iR6GGgviPyP/av8N3//AAtuK2s1WLy9Nt3liSBYmllZ3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u/dr578q+spkuYbd0kVtm1l3fNX1Z+1DBqVh8bTDrc8vn/2Tb75UTbs+Z2+ZWWvnrTpj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4n9P4v++vutX9KcK8zy+i3/Kfm2cyj9ZnYtaRqd1pVm39qR26tKd8Uqttb/dZeV/8ervrT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5nLbk+9/Cq14zfww39tPOkWx3ZvmX5Wb/AGtrM1TaBPJYIsELMzfLu8397vavoTzOY/QL9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RNZS4ie9TUZ3CzO7KsS/Lu+UH5mXb8v8Avf7VfSeqS2Wl3p+xXKauiBNuICksXzfxMfmb5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7NzvrHhjUH/su9lnguvJX7L5Swf6pP8AWszLtzu/hr6dtvDqyaj5cjywRsibJpV+7t+6r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Wr+WOPOWOa1T9TyH/doyPGfAnh2aw+J/jDxXraRS2eozq+xZWiuGWL7jJsZdrfe+9Xsc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mK93KLzY0STN5Twbm+8zfxbV7rXO+EPGtn4v13xR4Q1RUXVtFuWiO6CKWZIGRfn34ZlXd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YgnuFuLeD5LKK4VJYpV/jRXVdyt/stXzuMqTnV/fHpQtHY/MP9qKEeLvjXq1veSpdLoyx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t95m+X5f4v8AgLV9m/Aj7Ho/gPTYza+dLZbotkv71tjN8u1W+Zv92vkP49fDKPwl8ULi8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P/Trf97uXczfvYl2lvmV91fXPwgsLCXwBpNzb3Rby90SPv8A3rqrbt3zf3fu/wCztr9f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s5ae6fJYLm+vy5j2oxeGo4Fv4rK4t5WbiJotkDbfv/K3zf7rbv8AgNeA/Eb46+LvBPxB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Nm1kjN9vt2ZlZ1P8SttZf4lb+L7v+1X0BZGC+0k6fpRvbq+dXXez7vm3fMmzbt+7/dau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xrdu+t+GTeaqqLb775kRZVVdu1t33Nv8AvV+W5FiMPSr8+JhdH0+KpzlDlpStI+b1/aq8f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GiLwmKVdr/vV/vL6FWX7vzf71WvhN8XfFvxL1u/03WorK0+yxK++0iZd25tv3mZtv/Aa9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vJg1TX/Bq2sHzK6RJ8qq25VdJkdvm+78rLtq9oPwp8BW8tlaaHbW/h6cqlu92kPmyTsq7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ub+Lb96vq8bnGUSouFGjyyPJo4XExnzTnzROovdbm024j022S11GyiRdsrWoWf8A2l3t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mG/+FfiS8ht5nt2SJW3rvZdrj5W3bfl/2q+jL7SZ9JjuFk017qK1Q20spR4Xb+FZUG3/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4626P8HNceFmaVFRP9aybl3r8zK3y187w3rjqMv70T0Mb/BmfnJY6bHGsEdpp0sVxarv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L93b/vV2o1aaS03azbvvm+6Ug3Izf7q/daqeizaxYQxXMcBiA+XzW2sr7f7u1q6m2ut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ooHRsqi/LuX+9t/3a/rCJ+SyOTj8P2V1Yfb5tX2yr8qrF8rr83+183/AasarrDv5FtcN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3c23+9/tbqfdaXZ6XdrdffR3yqq+1t3+7X1H8IPhnpNvfQfELxW/9lzlP9CtLhG2N/Esu9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Mu2vIznOqODoyqVDuwGDnWnZG78C/h4mk+H/AO39ViSW8dt6qsX8Dfd+bCsH/wBr+Kvcl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HtrXei7trFGdmX+6/zJ8tPsZP7CvF1Rri1VZfuxblZHXt8qstMa8tLRrrX7u9g+x27NLL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Ztqfd21/N+a5lUxuJlVn1P0jB4eFGnyI5Lxv4s0vwF4Sv/FmvypGqq3kwfMru7/dRfvL97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AMJD4q1K68Q6vG1xcXrs7bG3Ku75tibvur/s17L8afGEfxb8ZXk2kSpFommysLRFVlVt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mr0D9nv4eeGNc0rV4PFtks8Xy+Vsdd25t3zLu+bha/WshwdPJ8FLF4j4pHyeY4iWMrexp7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rbTVmmgV1dt2x3+Zdrf3ataH4Ktr+aVpFaCLc33X2t/3z92vt7x3+zXpFhYW66XfX2hv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9ib7vyqrLyu3du+evG774FfErw+8F1ata65E/3ZbWVUb/AIFE+G/8d/4FXv5fxpgsTHSf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Xpe9Y0/gp4n1PwRrH/Cvb2WGfS9XZ5YXlRUZJ1UKqblfb8/+78zV9YWkRe5dHb7K8H3vu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a/L/xD4gfVbm40Ce3eC8tX3b/AJkeJ4m/u193/s/+P7fx14OMesXETa9oi+TdqzMzuv3U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/wBqvgvEDh/l/wBupx/xH0HDmYf8uZnqpl+zBnldlwzbhsVlf/dbd8v/AHzXzV8XPhnq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MDNPAqvc2qJu81P4nVV/j2r8397+Fd26vpU3t6ZJYoli8h/7rbWX/dpiT3UCOlqZVZm+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Vlr4XIs4rYKrGpTPoMbg4V4cjPyvvLjz9UiQp8oXa6quxlb+JWVv7tdBpthbIZ3aBrjy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avsb4n/BXSvHsj6jpaPpGuRIzNMz7Yrhm/568bd38O5fm/vfw7fk6y0vVdBv5fDeswPBq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blZW+b725lb73VW+7X9BZDxNQx0Pclyy/lPzvMMrqYeWvwmXPYRW8DXEEvkIq7nVv4a89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szJ/vfLt/wBla9F1IzJNdW0yxPv3JsV/m2/3v9lq5fXEg0/QXVykCpyqNtZmr6Y8s+tf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ZXc6XSwWURilZWV1Xd8q/N83y19B2l3ewiSJ1Vk+7tb/AOx21+dPhb4ieMPhToOnX2ipD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pdq8q/M3y7GVlZdv92uy0/8Aao+IwMsM2jaLKr/7E27a3+87fw1+Q8VcJ4vE4qVWlH3f8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qdKMH8R9qq+tJautvOz27fLt+b5Kyku5IwiPeP5+9lZYvuqq/wB5nVv/AEGvkb/hq3x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vk8rdPu/2v8Alqtbehfta+bavZ634csleL5d9reSojbvlXajK33fl/ir5pcG41fY/wDJj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9o+rUe7dkDXDr/tN8yL/d3batXD69bw+ZeRJEi/eeJVZfm/i+avhq/wD2tfFFgn2bVPC9l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vcTQLs+78y/Pu+b+81a3/AA2BefYmXTfBtkiyqN7PeSsn+991aznwbj/5P/Jio51h/wCY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3mvKjNubayru/vVtW51K3mZLJmis2/1Kyuku3/ZZ/vV8rWP7YNtbaSjJ4ZlaXdtZ7fVH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ci/Lu/wB6vOT+1Xoqav8A2prHgNd3y/Kt586/N97c0Kq3/fVYf6nZjKXwf+TRCWa0P5j7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vfrD58v3m3bVZe23d83/j1YV/c3+j6JrNo9r5ST2Nwvzsjbv3Tfd+9XyCP2q9P1KabUP+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bfm/3lbyv/Za6G5/ait9S0xrNPBUtu88LRL5t6Pl3Ky7l2J81XhuD8fGopchEs4ocvxHs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Deymt7iZv3s7LvVlVNz/dX/d/9mr3TVrbUvK/tK0ukiuon+f59ku3+8v8Xzf7NeLfAKNH+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gn3MirPLvifcy/d+7XqC6sHVtM3m4eH77bW2r/wL5VrwuIabWMmerl8lKnFo8H/aMt7p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96rd2byys7Suq79v3v7rN97/er448K3trNYLo/nhJUTcn+0v3m/8AHa+xf2lsn4O609vH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7J5XzTKv3Vfd/F8v+1XwV4f0q7137Ktna/YFtX2tLuV1eLb/AHV+Zd392v13w3l/scv8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6ydS/sdLeCZFgtZRw7NtWtaW90TViumWtwlxdW+7ciMrN7f7VcBqMOj+FEXy5WvULbfsu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tv3tq1zGuQ+HoZl8Q6Z5sV/K43Mi/3f7/APwGv0c+YP/V/W6B8jerVb5avO/DPiCJ4Ftp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+61fJ0a11c9gkkTf8pryU6Xc+Eb9z9luLvSXZjC1uvmvb7vmZHTqyq33StelT3u0dN1U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K05zidFHESgeZ6jdjXIG07SbO4eV2+/LA0CI395mb5q7Pw/oiaPZJYI7Ps3M5Zdu+Vvv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b9Zi3/oVMOvaav8AE3/fNYxqQ/mNKmKuuUtvhRz96vK5LmTQfFU1tdOsFnqkvmwyu21f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6rfxLu+9XeXGvaSib5J9q/wC1XP32u+G7uBra82XEB6703p/wKpnWh/MZ0ayj8Rzy+FfD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piJZ6jq7b5pmfcrvu3fLu/vM38NbXgeG8nS41e/G2W9VNi7dvyxKy7m/3t1ZtnY+AI2Wa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+Xcyqy/N91vu16BZSW8zeYJ1dV/utu+9WVKpB7SOipjLxLk9ovl5+8a+c/GNhdv493+V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PvNEvyN97+6y19MbYm/iWue1zQbDVIULt5FxE++K4ibbKjf7P3vlb+Ja6AwVbkldnho8K+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5rd5qUt1o15b7YrT5t0TIvzfLt/3vutWp8I9HmjvLq9Ks0SQxRbvm2s29m/8AHVrtzo3iF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fKPyttgVXZf8Aerr9C02y0e0WxslKxK275vvM395q0jE6q2MvCSNtUXNPnddm0bdxph9q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3a6Dx+Upz8oUb5VZdtfP/AMabmOD4b6ysLq2VVP8AgLttavTfF3idNJRLeH5pZUY/7P8A3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RuLz4dXbyLsSa4gX733vm3V4+LxUZc0IimfEPxTk/wCKJ06wQ73utSt1Vf8AaRWav068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223++y/8AfXzf+PV+ZfxBt3kHgjT/AJd9xqqt/wACRVVf/Qq/UHwjC0em+H44VyqW77vm/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pj+7PSrfwonqRRg2Svy/3q+LP2rr9Yfgr5Mv37vUoPur/d3NX2vIVS2kdfm+Rq+Cv2xi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Tj7ZfM3P95ErTFfCLAR/exOP+FkQh8O36BNm6Kzhz/eVttfTviCwS8ig+z27+ag+Ur83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BW+30fUJGbrd2cX3f7uK9G1LxV8Uba/lbw/Z6deWG1VT7Q7I67V2t3rhwNZQjqY4mnKcm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AidVbavzK1MVJoh9zbtLK3+9VO2+InxUV8X/gqG6Vfl/0fUUX+H/b3V6L4W8Xza9bPNrG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imdJd3T5lZa9F5hFHNHCyHWNz4ehgie5gdZF+8qsrfN/e+8taNonhOcGZJriJnbYyNtb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eT+xZBveCL5l/uLWDc3Pg2zXztSSKJf4f4Wbb/d21h/aSZvHL5z+CIweHrJ5N0GqNFtZm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/vmu18LWltawO8N19q818s+75fu/3f4aq6L4r8LawxXTp4ndW2srLtbav8XzfNtrSvdS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Yiojs2xV+ZttVUxkHH3QeBnSlacT5T+J83naf4cWb/VzzTzN/e+9uaue/ZOsmtPAd6Rub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/AAsu5as/E/U4BbaGk33rWxlm/u/e3f8AxK1s/ssQ/wDFptBm+99od2Vl/i/fvurlyj3q0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+zrXCqor5Y/anuRZ/A3Vndm/fXSK3+7u/wArX1RFg87dqqK+Kv2zZzbfB6zt9u77ZqS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O+AzwHxxOA+C6PJ4YlWVs75bddv8Ae/8A2a+tPFd5FEixxz7Vi+Vk+Xd/s/NXzT8HbNLb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fQI2373yqu7/x1q998SiGd2miiZWf7392vn6EiMVL3pHI/bCm197ru/2mrRh1W8tyrwztt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pIJirHa2Kms5IoHH2iLen8Vazkeb7x20XifWVVZBcOy/3d3/1q6aPxFcNs3asqr/tKted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g7fVav28dle/PHBMdvy/L/s1EZGkeY71b67lk+e8inVv4V+XatfPXxMmB0vUtm5Ve6iT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etW1paRXKqjSq23d8614V8VbkQaHPcb1Tfd7l+X73y/w1nipe6dWHj7xR/ZztMW/iG/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/gHy/wDj1fZGoJ5WnxRDhWdF218f/str5vgN7qT79xqt0d3+67KtfYeqRpKLWBv4pV/9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MS8RrVPzl+IUjaj+0tdQW7M6JFB8v+6v8X93/wCyr668YXEltoCeWzIy4X/x2vjdA+pft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5UuFRHb/Y/wB6vsDxDDb3WnfZJpV+Vdy7mqcBH3pMwzSXwo8J1i5lvIV3/vGZlz/wGuT1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3efmb71dzb3um/b/AOz5Uy5barUurabpEcbGbem5eof7u3/er6Dl6Hz3OeKPNJ9rlIba6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WIbu5XVd/mt91Wb+Hdt/4FXo1xpemlmMd03+021W/+Jrj9S0W2sxLPFeo7fw7l2/mqtXX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nqYuNTij812O9N25/lX/AMeqLxzP5dsVRdzKjk4/2V21iaDHm8+3bkf+9t/vVD40kmks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t/4H8u6vIzSMvZnp4OMfbI+8vhxZiw8E+GrRV2+Vp8H/AKCv/oVfE/7bNz5uvaBYy/Kk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bdt/8e2194+FbeO00vTrMfKsFlAi/wDfIr8zf25NQeb4mabZjcvkaf8Awt97e7fw/wCf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/voxDNZe4fVX7Plm1v8ONBH3maJm4+Xdudvmr72+GX+j3/wBqfhYkldv+AIzV8XfBa2Nr4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/AKqxi+Vvl+Vl3f7X96vsPwy/2XQ9Z1J2VRbaZevub7u5YmrPGSvXf+I6MJ8B+NnwNL6z+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vvry4/3fmf8Ah/75r9dI7xbOBSiM/wDdC/8A2Vfkj+x6DqvxmuLqNvliiupdv8XzvuWv1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w/vN/48td3E38WMf7pzZf8HMacXiBgV82wul3f3VVv/QWpLjxRZ71DxTRMv8AfRlrw2P4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0T+y2/wBCcoh37t7I+xvuqakuvjfo6ajaadNp1x51193ynVv9n7rqrfer5OR6UT3e18T6K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b+LduXb/AN9U063psszbLiJm/u713V4snxy8BizuLm5a4RLWXyH3QM21/wC78v8Adro4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W23tvvVPN2PF8+3+9t21HMUeuW95G8e8P/wCPVlyzDO4NXC2+qeAbrd9lvbJmT+JX2fe/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Bns7p227mZknZaqJnM838Z/BLRPGevPrrajcWNxKiqyoqsrbf97bXFyfAHVrG5l/snxM4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v9ltrt92voS20/edtvf3H/f1T/6FVo2GpRHzYr1tv+2it/8AE17NHPsTBckX7p4dXh7DT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Klz8HPila2r2NprMMtu3zeU0rL8zfN/dauU1b4TfFG8vEOpxJdM21N6yq21F/2a+yo11c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9xl/rU1wdViCzPbxOv8Wx/wCH/dZa76XFFaP2YnJPhXDv7UjP0Hw8g8OxaFe/vYGtVhf/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892Xw41OXxRN4YbxDcS6PprpL9ndflZHZtq/M237y19Y2PzwrIn8S15H4cxL488TOWz5T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XjRzapCcrfaPpYZLRqUve6HZizjtvssKL8sSqq/8AfNVtU8K6Bq277faq7v8AM3+1W3e26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GX7pRtrViSW96pxFfyrt/vKjf+yrWDqc3xFU6fY5Rfhn4Vt75L2ziltZY23DZK7f+Olmq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RNp15JqNxaz6b9xl2Pu+78zKV/2a61l1oFWivIpP96D5v/HWpFm1gMWbyX/76XdU83MV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Gu/LaTUsvBL5qt5Wxm+X7rbTXIeJ/gTqt/bO+m62yz+ekqrLuVfvNuVWX5v8Ad+Wvoz7X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9yVf/Zlpn9oz/emsJ1X+8qq3/s1HMZyPINN+HWppqb3OpXDzQTujOqysjfKv+wq/xV7L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miZFi+Vdzbty/71QnWLRPlkinjb+60Tf+y09Nb0k7f9I2t/tbl/8AQqY4xKniWGH+zbg3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r8KPiGbl/E+qXkybkuLqXyv8Ad3bl+Wv3T1+8sLnTJtjRTLtb5dy/eb7rbf8AZr8d/jn4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z8pGlZWlZ0bars7N/s/w7dtVTMpHzHe7Aioq/Mn3qpWd0sOYZAu1v4m/2vu1pzxvLulA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4h8PeFfiNompeIYrh4or6DabVkV0Z/kV13qyttZt21vvVvMxjH3j9Nv2b9Gjs/hFoaBF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33nb/AHfl/u7f9mvY9O+HV/4212C5fSprqyted4t5XX5f+A1+jq+IfCXgHRLvRPBtosF3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kXzGlnAZfNb+NyrZP8I3YH92taf4hX0E9vG10reYmSAE+b5M/wB2vFpcKOrN1uc/TcHi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af4j41vfAlzp8EUN1FLZWcH/AC1azdFX/eZk2VQmt/g+TtvJbe1utu1poZ1Rn/3kVlRv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zrl3BftdaxKiureUIpDFt3f7vzfLXzHf2PijVjLJqPjXWI1bdsV7OWWL/vp3/wDZa+axm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sSwNWEb1eU6Nfh38PNZud/hvxDEtw+3cm5Pn/wDHm+b/AHafH8ONb8N3PnQwfaArf99K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2eqXSOlrqlrrPlM3yvbrFLu/4Ftaue0TxD4n065axh1m+0vay7fs9xL5S7f+mTMy/wDAa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L4oxP0N8I3uoaLM1qCyIzZ+98q/8B/hr3LTNXgv7fCvvfoa+E9C8T/FK10WfUlvYfEN0m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gWdP4laWJlZX/ut93+9Vzwn+2V4WX91rvhG8tpVba/2O4inVdv3uH2N/e+WsYYatOV6W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VND7elvFs4XO3asWNpb+KvMtT8YW6zyvC68pyf7zV87+M/2t/h7qdr5GmadrKEZPz28O3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w5Y+O/GHhZ/Hllp76V4bn3Ml3rE8VmhVf4kRWd3X+7tX5v4aP7NxEpfCaUsww0Y6z941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2lNjOp3/ACquz7tfDPjvVvHnii8e20rUJXd22+Sm5Nv+18q19ORadYas7Tf2vb3qRfK32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BNCq1qR6VYaC/wBq+xpLkbQ+94vl/wCBRNXdTpujujDEe/ofDP8AwqrxbLCs9zLd311u3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Nt27a37T4ffEmwRsxW7RN8rPcO67f721l3bq+rdQ8T6fCH/0CJNq/e+1M3/oUNc/dazP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oVf+WTxMv/j7pWrxlSX2Ti+p0u58reJNI8aQQNFcWcV221gzROu3b/s7dv8A48tfM95q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3KeWqtt+78rf8Cr7N8eyzW1o11eaNfeRGrbmeB5Iv95nh318W+Lte0nVEKqixXTFv4XT5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lhJN+64nz2NjGMtJFBbuVZMlvmFVLmZ7t1W5b7v8AF/8As1gmYzx+WW3Mvy7t392oTI8U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Ku72Z53tjB8RbXgLv8u1vl3V5pvDyKW+XPy11+vv8ixH5h/Ca4AzH7n8O6vSw0eWJ5mKl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5ikP8DbW/2lar9vMdH1p1UssUv3m+X7j/ADVl3G6W3WZJNz7e1amrTC9NvIfl2xJ/31XQc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yjj7j/xV96/suWtsnwxnmlZDE+pzJKV+98qqV3fnxXwHdStOESZuFr7K/ZVdJrLUNPml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3fK8TKqp8rf7VZ1vhNqHxH1vc61NciztvI8qzs5Vm2s3zbtrbqy4pre7N7evvC3HyJ/Ey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pl9cpNdr9hffAi7TuWqaXdtFP5W7Y7bVXb/AHv4tq1ycp1F7ULrRIdPl0yyllurJU2b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9t+X7v8VcnoNnYveRwq21IYnZN7bl+X/artdc0qNdDWFbhfPl2zbX279v3dq1xVnCls6x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f92nEczqbHVrp7uzty7Knm7l2/wASr97d/wABrc1O8fUr9bp32Kj7Q7fwrtridMGNf+zQ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5vm+b7u3/AHa2J5hA/wBpu/lR/kXb823d/e/u05xMi3p9zqZ13zprpniiXCKqr8jf+Otz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7BfNmZry8RkVU+6u7/erk9PbQriGCeyYyvAzJK/zKu9f96oZPJgc3L7rqJUd1Xcvy/wC6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7/Ubrw3MZooFVWZ9vyblXd8rfw0eJYbWK1sxpe/7Gm590rbmdl+X/wAerKsNe1RHnEKo8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12K38LMzfdqKZNbg1iCz1KdFR1X5kbem5Pm2qy/7X+zVcpRu25vNKjWwuE2tONzL97av+1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LcW4xsb5kT5fl4/u0y1aHULmW9uts0yKyrtX+9/E3+7XQ2EWyDyY1Von3bv4lb+9/wCP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X3GpReJvD/h6GW7fSb/VYHmtYt7RS7GX76L975a/W210ETXOqEs6RRWxRI9hjQ70PIbdz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JN8SPD9nYwPt+3I7Y/g2/NuVv96v0zGjzW3h/wAQ3EN26XFrYzb3dvN6xO24fN8p+lfz1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0oxjH4j63Lqj+qOXPyngvwC/aF8DR/Dyz8NvpWoG60NjbXGyNHXc0jlnRtyn+9/D/ALNf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i/TZb/S4LiKC3laEG4Xa7fKrNxub+9X5P/s1RXqeFLp4Yi0stwyBW+bfu/ur/vNX60eA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0/SWVUuETfcY/57P8z898Nx+Fe9m+Q4ahQhyS99nj42d5tnHfFXx3ZeB7DRkvLWa6Gs30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yT5lx/3z0r1OFl+yhynlgjJB4NfE/wC0v4k0i++LXwy8EyXu17e/a9uEjbLIu0bGKjPKh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pvO/suaWBftEnlMUQfLvO3hefWviVl/77+9ymlWKjQpnjXw1+L/hn4sNql74QvmlGmSiG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u1uAwPIO0814x+3jexxfAMLdKyrNqdlvUFsbV3MwLL/u1jfsofCTxX8P9N8WaX410+fSL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eVIjK8KrtxuXcvJaqX7dWqwWHwo8N2sVrFOk+pqnlS/dXbC68j5fusy1OQ+5mfs4u8ea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9wyvh3Gln4I8PgN/rdPiLRH73zLur2T4bForzULpUDwraHfv+XDO4KHdt+XbtavDPCEMy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qIYoU+b+4m2von4V20M134iLjetuLVO2z5iz9D9K/Y+M/dy6qcmEkvaXkb/xevSvwT8SNb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S3Ri7BV+b+p/4FX5KJcQyMT5u95rj5X/AInZW2/7u1f4mr9ZfjjBqE3wh8R6ZounyXNx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KzM0qbvkT5gFFfmvY/DDxxaWdnJaeD9VW4tIViP+hTbGXb3Vl+Vt38VfL+HmMo0qE/az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uL7R9z/AayksvhNpUl15RmvUDoPu7laV2+Ynbjd14rwj9ty4huf+Ff6f4gt4Y4/t91N/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T+FWHzN/dr6X+FtnZ+HvCGg6fqERtbuGygLh4fLZZWUsV2uuN6btvvivmv8AbEhGsSWl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Yqls6W4k8qVrtGb5ol4OxG/y1fA5LWhPPfac2nNI9rE0ZcvLbofP+naTDJ8RfDVs7bfN1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Mzj5fm/vV+orSwSa9culytpNbMZZS0bhNn3Rln+Uf8Br86vAdjcJrnhuzezmsp1voH+4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1nXav3V27vu1+jdhcSW2pi0uZJpJTC7ETzbZTgcfcAU16/ihioVK9JQZllVGUKbdj8pvj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1C/ub5rmD7QsVuVZWXaqKvy8fM27ctJF/wjS2V5aWVxFHvdWZZm3Lub7u7b/tL/FXO/E25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bcvE1umnahKiNDw3mKqHd/31Vk2EMsM5LM0sSq+9VVnVV+Zlb7ud3zV+08M07YCiv7sT5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nY+IbJX0jSZrYTLFqO1vtG7aiyr/d2n7jfNt3fer9CvBtro9h8P8AwpeRHybeLT7X/SFCb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d5DPu+6K/NC58Ma8ujzvqurpPp0qK9urKyvA21vlbb8u1d1fqT4SsJZvBWgWepaVbzJN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yMnYu37xb5vU1+e+LEv3NL/Eepkc+W58O/tk2WueJPGfhLT7Ga2NnpsMk4mSJw0f2qVI03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xuWu+/ZC09tL8L+KraNzeyRazbRJLt+9tU5zvOF2bty5NeSftah4PjR4OtgJobO10xpWj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l53fe2tzXuv7OenNJ4D1eSMuLP+2TcSoE3yvcbVVk9OV2/eBrhceThyP9464xvi+U9D/aX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6/wCH9M1B7m71GRbWJ1baqzSyxJsfZweNzV8G/szWF/q3ijwNZXV5KsFjcsjQsztv2b5d6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avunx9c6gPAlkE0+QLqOqWcUURRImimaf5Bs+U53LtJ+X/drwn4V/DD4geEPFeiPr9h/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cbFdE3xOiblVmVmLt/D82PmrPhXMKMMsxHtXyyl/8iXjMLP2sIx94+6tAEEOriBW5mJ2S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3+YOnavycur7StW+NnxLP2dZZ7fWLua3fey7vn2bWT7v8Py1+q+lXt9Kbe5mn/ffKJPP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5cDsK/G7wtqK/wDCyfihqqHYx1LzV2r8u1rqVfl/2dv8NPwrjfFT/wAJzZ/GSjzSPqjw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R7fT5IrS6gRtqo6vvTd9750Ybv8AgS19IeGrrxH4o8V6XpGq6GIrC6R7hXV9yM0Q3qrZ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q8G+Cng+217xA+oaqvnQQpvdWVdjeb8qL/wChV9X+GNOufDWrWWjDzbqKylaWC42t+6ifd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/2hX63xPOEMHNz+E+fwEZ+0XszE+Odhd6T8PL3R7gJb/bJrC1hmErIH8+7iRy6Ku35eP+A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w+AdYVbGQTTWUqqE2t80wZFfkrx0J9q8w/aY1i21Dw94L0VhtOr+KtLhEXeWJH3tx6fdq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8IeI3mnJmSSCJE8p4ViTzUTG5i27cP4uh6qtfzrmTjhpc2H96LPqqPNXpxVX+Y27aPU7Z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ppXCpcCGWOFy+fm3gox/8erxP9m+S9tvhiJ4p1RtQ1bUnwiSSnd9qf7wQY/h7/wANe6osy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3G17V50vAVYt9VdW6f7teE/srWusXPwn0qXbDDFcfbXS4+0BmeX7U7/NEq/LnP97t8y14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rlG0nI2/HVtf3Pxw+G4uoY5ILC01m53JvLkNHGnzrtJ/iXisv48Sxp8I/GF6NP8As9q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aFl+VWC4GMM33f4q6U6Tq0vjh/GesRSvbaRp7WdsiQ/Zv3s0u+ZyWd8jaijP8W75V4r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k8efCfVfDWh2bz31+5e0teyWtvMnzo23LsygjbuqJTjKrCMvsnRQptOJ39tc2EfhvTrBo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aHeibYVVvnXdt+6eG9K+Qv2jUsrj4t6XqjLblP7Bt0Zk+bc7tO/y/wAW0Ltr7JW9/s23i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mVEIzFDPINgKxvF/CE/iNfHP7Q/2V/inBpjJD9sURSzJ5of939l+7tRVG3Ksv/Aa+08N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I83iCSWGsjwjTtOgufstyjRQxWNxuR5YmlWWW3ZX+fb8u1vu/NX6OeFfEfh3xl4duNW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Zqdg0fmeRKybQqupDrE+35fvcfLX52N4b/tTT7y2SdftW538mF2VfvblXazKu3b8rVh/D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/sUN09npd5dWdpcLvdWni+0Lt3Mvy/L/AHv4Vb5a/XeOeGIZhhr81pQPlMmzGVCpy/ZZ+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pMHM8c7s/lu7W8qfZD8w2LlGUbf4sHDV5X4O8Qtb+O/iXqWj20Uci6paqJNvm4T7FFwP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7+7XsOqho4dWhhkS0uoJvmZ3imfymf8AgVTlVb5V+cZxXybofwm8K/E3xx8SvE3imBrcy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zeVIi2abGYbldHX5V+8v0r+a8tp03zxrPlifonM3G6jzH2NYxX9zdW9+sdzCrQvMMXGx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Tt0zu4x8uawLrT9GtrKF9VumivLQM9vcw5Mr/AD/wp9xtjP8ANha+XvD37IMEd7qWo+LvF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WmeVus3jdtxbzRsc/wAS7Srf9811N78B/hn4RudD1vUvtepS7zamO4bzY2lZdoO3Yu4F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5fg4S/d1ub/t0xoTlKWqse96lN4durt9US98xJgA8WBdLNBEnzMYlI2Ana+5e/8ADWVL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BBthsrWbYY3RJT5Sr5sRiC4b7zbvvfL/FTvD/AIc0e2t4LG8kitIJIM21t5UULxrNjem/5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DKPlr89vhl+z9qc/jvxponjTxCv9ieFtVuImf7U895LE6o0SJ/Eiqv3n24+98v3tt5Tg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vLymk6soSUIq5+jZuNOjtLj7W8T2EoR0D+bO2VZVz5UZGxVZlU7WO70r85/2vYJj8XPDl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gxIDbRHaZ5bp8qi/xK1fYnxF+G3h7xh8Nm+G3guZ7G9062a50yaHdCrTKW/c7/lLiXbtY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vy9XVdecWGuXlu6a212tjvumd3ga3bc6bW+Zdrf8AfNfo/hXlNOpiZYpT96H2T5/iTFSh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tNsLC6ubXSvKnieJJrjarvtXczI0Ts3ysyszKtex/BpNb8T/ABc0HU5opZtwuPK3IqxKv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b8ibtz/7P3a8L1mHSvEU1gLy4lgs2VFUo/yvcfM25m27vlRtq179+z1qGlar8U9G8Mya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wuLiVpYmSKFir7flLbl/h+b7tfr/FlS2W1n/dkfIZX/vMD9FdPudLn1OGeTZpsv2m4edV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38Y+5tztX86/Inx9rd/a634m/sFhLqL+KL9It7bvmlm2fOf9lU3bq/WnR7bTtK1iKFol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vk2Qv8v71XjJeIblXcr186fCf9n/AMNafret/EnWr6HWZTqs+o29vbqvkRJLNvR2Z2CP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2tX888BcQUctnWrVP5fdPvM5wjrpQR5v8D/gzb+EhpvjrxvFLcXsTO2lQoyotvKrb1upfm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N8yt/DX2neW/2qO7bXxby2oTdsuZWluGSJwfNYIdoy+0D+7z/AA1bhk8IX93aw6ZcSRGK8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QyMzqr42j7/T7wbaa+HPj78bFfU7r4OeB7mW2vZ3ujr1xbv5sVusr70t7eXHyysi7W2n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N7TGcQ4/3v8A7WMTSCo4KifWOlar4Z1Y/wDCYeCYX1BJlK3Fxab7j/VNtWL76jdE67eF+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4meC/CHxh8J3+lX1obKFkaS0m1HZFHHeQNuV0V9zfe+WUD5WXd/FX59fsp+N/+FUau2je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uPs7TSy7Et7j5WSV1/uvtVXVv97iv0uu9MsPtkGjG+855YFh/dW7T29tLcbGZ0diwO75i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7tTneR18mxkbP/DIrCY6jjKZ+VOu6zc+EtYvdK8UaDDHPp37lJbVZbje7r8ku5FxsZfuMq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O81LRYtVuoPNii89IpYUZryJ0b7kq7fK2r97c22vun9sP4d3Pi/wgfiJpUYsZvDNuqah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thV2JxuiZmZWVvu7lr86dL1h9L1RE8N3l0jzq32t5ZX8p1iT532fMsu75v4a/o3g/iJZl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2j89zfL3hqzgduLb+ztusXs7XF+ytA8VwyOzLKqqq7l/3dzL/AHf4ql1nwhqV5bNe7fsT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izxbvufN/Cq7mpmk+JdF1X+1P7N3yys25k3MqssS7dy7vmXd/d/u1jx6xZ6zpsGteNJ5n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3yIPnZXX5Pmf+H71fWHmn6K/s36b4Pk+EvhVdXsFlvPOvUiuZbJbiJPPvX27m+b532bQ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79HZWF5e2mjS2csbzvKIy9hCiuu1fvqqOEXK/f4xu5xXxB8OPiR8Sba7g+E/gmy0y4t7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RkRJWl/gcbmVn+Xau75lavrV9NjeT7JqNqurhlLXD2NxcIq/w/KVldlXcvzt827+LFfyN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wm6s/ilzR977J+q5DKnUw65TpbXR/D92k01nZ6ZpupJEizXf2VLhSjuzbIS7/wADf3hz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qHhma71P/WxcJ9rR5VZnfKIIYlRt38O/cwX/ANB+V/iD+0J4g+G+uv4J1XwoiJokSS2l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X91uR03dNy53bdy19S6Vdxx21neXOj/f0+Jkk+zqUWW6iiZF8qR/mZfusoAIJr5vH5bjK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4T0adam3JUviQ2TSf+Em0tbLxRaJdz2kKyohif8A0Z4XVHiRmCv86bfm932saLzQvDY06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3sLVz5MCafAouHWVliRppYvkRhtRt3Oa8h+NvxvuvhX4c0q8vNA1DU5r+drZluVewZkt4Q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Nysv8X/oVL4L/GqX4z6re/Y/CZ0rSrFLeO4S0n8w7pGlfbEjIg2/xvwWGMrXVRyvMFg/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GeIoufs3uew3Fj4Mjsb2CLwvBcXt3s+0Q3sUSxIbhEZlQqu0xLtKt02svzV8PftLw+D5/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jW1nFe2mpJK1tEkEe5HRYnlKKvyfLtVm/ir7c8UX/ibSra+s9J0NNZvLkI0iiVY0bZ91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ko+2vz8+K3xQbxv410u/utBj8M3Gk28tpNpsrMjs1xiVVZWgT5W2f7WdzMtfdeGNPE1cf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x5HEfs4YaS6nDXVjodh4Yu0tLOUSaHuRijfP+9lDu6qvy7G/iZv4a5Lx54yng1GfT7mf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2i+Ur+fPcK27a6/KiruT5mrpjpWv6uW1nSJU0uVyzLv8AKZPIZtqpsbbvVl+Vlb+7XDpYX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9an+wLpjIf3yK8UsSsrNsdtzbtzbf92v6V5bn5scv4fXTNLtdehu5ZheSyyqzMnmy/NDvZ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ZflZar/Cm/SXxr4Y0t1SS+XUNNWyZF+RmW4i+/x8rfL96vRP7Hjiu7iKRPt73HmusK7V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zI3/ALLV34b6fpFh8VfDFu1vLZRWt1p11byqiOrTvMnybtys+1v4dv8ADXl5jTj7Cr/h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n62to8l3rNxDY2xWKO3+0oiS5dH6ywtF94/M235VTay/e3fLXxB+3GbbX/FHgezMvkLc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pYtisqrKvyfdVR9P9qv0J8SR6rrOlWl5pEM+61uJUcpO9ux2u0S/cbnDc+vrxXwD+1/o2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lhruxTTbg2926+bvaacbt7Kytv8Al2nd81fzh4fxvmsL/wB4++zip/szPRP2N/EV0fh9q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ToNxh4Qyq66beO0qyo6jc5WXcu3+61fTuqy6ZZalqOq6ldvc2M00yzQLbmaOWK7g2/Nk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L/wCPV+cvwnu7nwz45uPHGkWBuPD2lxL/AG233l+zs2xtm9W2tE3zfL/CrV+kNtdadHc2l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7uInmhluvNtkVsp+63HfwNrBc7RuZeaOP8thQzKU6Pwy/9KJyaq50Ls/Hrx38MV+D/wATN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9osJ993YzyojrdWcu5YWRvu7l3bW+b+GuMu9JubZFW3s9stofKlaFEdv3rKybW3fMv+8t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fh346aDqOl6hpR01g0txbXstu7bLh1ZWZHZm2wuy7WiVvlb5l+7X5xz+Cdb8D63b2HiTd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iv3Z4Im3Jtb5kb5fuPX6/wADcRUcbRjSn/FR8vnOBnRnzx+FnktskenujajZPc5uJYZZU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825W+793cu0jbXaeBNIhsws19cGV9NRdsKKrSssrP829m/hrs7Ozs9e0+LUvCrLO96rNdK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P86/eZdyv1+Za0tO8IXGj6U9xrNgkCSyrFCqPvlVdyrvd9yttZu235a/Ro0VufP1KkmZ+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dW1/fu8t/8q20zfeZm+Vf91V+Wvtb4c/tB/BrwB4f0HQ/E89yL2106K1kCW0rpDNGrK3+q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Zb/2Wvlv7Fptvcq1ytu15OyKr7PmT5tq/d3fL/erzbxv4Z8O3NzqmvXTrK9isQ2bHiVHZ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3Lub+KvA4m4bo5nRjRrS0/unVluNdCfOj9Irv9pz9neVEsBrl89tp8iTM6afKpdmwjjLp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C3/aP+Bd9qybvEd4s6yoin+y55bqVtoRNzGJlVvujC7t1fmQ2k6ZB5txBEYJd2yFGZ9j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37OPwkt9Q1ew+Kes3EdvpegXMO2J13G8uGctviReqQ/K/wA3G75a/Mc58N8qwWGdepOXu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5/XqT5II+s7z9oT4KR+KWuf7XltHsm+Zo7K+jWKdtyOm0RZwwb5vlVt1df4N/au+CGifZ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hWW3eW3066Tem4bPmdd38Pzdaz/H/wAF/APxHuRqutEWup3hL/brJ0tA7szSFmyv8MW37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6viD4w/BDxR8KbK08Va1eJqPhy9dbeG4dNkqeadsXm7WZTu9Vb/a2rXjcF5flNStCUJyjV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6vJy20P09f9tT9nNZo7afxMYZ5TtSJ7S43n8kNegaV8e/h/rVql7pz3ktvKVVJTaSqrs3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pHgDVPiD8X/CmheC7Bby82q9w4ZvIiWKJ/nl/u/M277vzfdr9pPAnwu0bwd4In8GanqUW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tEQMbbf9U6Rb8qqlvX5v9mv0DPa1DCvlcryZ81SpJxvY6bV/jT4RtLd0v11HThjO97Cb7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rhb39on4baFdGIXF1KrjG9La681doDLuSSLv82T+nNcl8SvCGteHPDF4dJcarpq2zeVa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VyjHc0sQbs3KL/eUNXzN49QXXiC6uLB0aCWKDynDbt0TRD7rV58cuwuPUa0Jy5ondSpRj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/wDaW+GV3eX9xe6lNbw7Ykh32l1l9m7PSLaGOfuivhHwkh8W+K/G+vOrQWF74iv5ofNV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ayhlVvm/2qzrm3vbOFYbyJvI+8lxFtZg6/3v4vmq5osTxTZ01tsf3Xlif5vm3NuZW+av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XMTNxXNynY3wtND8qwddyO+1GX73zf3t1ewfAhGh8U6rqrgPDBpjLKCQHaLzkcqqn5W4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/K99PYQR3rfa5Yjtdvl+ZlX5fvbf+BV7Z8EYrIeItTW6iikhTTjvXCso3Sjnn/drPib/A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oR5ppH0bJHYa5bo9u8kUKmRYvJnaKELFuUbFXP8AD12rXwj488Nak/xY8Ya1Z6XcXtnfS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DyxM8VuqSqrqu35W+Wvt9P7T03TG0ewm/s6ZJlMbbd6PvG5o/mU7FPYno3y5rSsrC31OK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E8xkng2tE4mA/lzuPytur8EyPNng60qkVc9+VopwfwnxJ8MfCN/F8RNPl1rS7ixt43lbc0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Mysr7VxtaoP2yf2nX+AHhGG+0CK2PifWYvKiQIshPXf5jcZKgr/Dj5v8Adr6a8dalpPgn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SXWmxPLcJMX2PE6LvZVL4+6v8PNfzM/tR/H3U/jt48l1wu0Wk28r/Yrfdu2q3y7m/wBp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WDec4xYitD3IHPi8RDD0uZbs+ede1vVvE+u3/iHxBcG41HUJWlllJzuZvm4/uiqEskroq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Pzvtp+/Z8wfZt/vf+g1+504JKyPh3JuV5FGOEu+1W4q4dKnt/wB9Kn+0rVYK3CBJIdmx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vmrjG5udsca/I21dq/wC1/vVcRRMRbdppkT77u23/AOxr3bwJ8H7jWZkkvYnXzW2wqyqq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vvU34YeCf7Z15MpmGDY7LtVtzfw/N95a/Sv4X/DtLBF1e5TDs37pX+8i/w/3q8nMsyjTj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ldkfwr+DuleCtN2mytXnfb5rr8zs395t6/w/w7a9ot9F0eAq6W+1U6Kv3a2j5NtHll3B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bxFlavicRipzleR+gYfAwpR0iQPYQTPv+ZaZFYeU+8O1ascQk2l+9aqQ20ML/wATf7Vc8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NeoiHYjbmogtJIly/wDFWle6fHblZE/j+b/dqzFbl4/nateYnlOcaBNzNt+aqd1YCf5Aq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cBVaov7Nm5Zl21UZMSp9zz2XStqNIflNVv7FYxNMfm/vfNt+WvSJNKmMTYH+z81Y72MwRo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xqSMJ0Yni2o+FoJNwES7izL6qtcZqPg+weF7bUbNGAXav8Xy/wDAq9zubaWI4mOxv7yt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5l3Ov3f7rf7NddKtKJ51fAxZ+fnjz4Sw29y13YRfe+b5W2bl/wCBNtr5m1jR7i0kZdrB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p74i0J5w8EkAZV+ZX2/d3V8s/EDwZ9nupXVMq7fL8vyr/ABf8Br6PA46/us+MzDL+XVHy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LptPy/3q6XVdK8mRv7w9Pu1zJid/lFe0fP8AwmnCo2KYcuq+lacdtDMm6Jm3r94NXNRT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20omRfm2v/doKKzReV0+Vq2dNu54oWSNt2eV/2WqpPCXiXd81O0/5pkQ8qrUAfuL+w38S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+Eru/d7VWgvUVNnyzz/63dt/vSr93+Gv238FXniC80OCbXbfyZfLTBI2OxxzuTnb/AD9q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atpg8dz6Q9us0WoKGX7REu5WgfdtQ/d3f3v96v6F7Wf7RAsjLtJ6j0rwcP7OOMlHm97+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OMbF6iiivePPCiiigCCQukZaNd7DoOma5m78KaXqEjXF2jhpeXRX+TdXUFgoJPAFUINRsr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IyQzKemK56tZR0crXLijltEttGtNTuLOzi+zywcbM4X5vmJRc9K0Ne0201WCN9rmWI7U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eQy/lUdjE93dXE+qW0SyQTN9ncD5vK28Nn161BDdLH9oFvIboN++Uf7LNyF9a/M62LhTw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e99o9BRlzc3Y5o6T4b0qGK1uZBGf9aZpZtnzp1f5mxu/irzTwdf6je/2rb6ddwtaNfSF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OCyNt/h7r/d210vxN0vRn8H22t/Y4vttwyDzZY1L/OpPze/8q4TwbfS6J4burqZEuFiv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2/d/u/drpo8Dc2DlUcvecfdN4ZlafKelz+I5p4vNttRtZCDtGf3Xzr6pJu2/nXmfxI+JH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E+mxXEU8bN5sdx5W9l+8u3Y4/2vvV6fpum6VdaUZrRTFaMXlR5fmaJm/h2/MrqP8Aerk/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syQt9qvbY+daGONthdOHVX+YbXX5dv8Aer80y2nSjilSr7Hsc8Ir3VqeSQfGqUXEEQ8L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y8U7Wl+9/yyClfrXvOm3F9Paw/aokt74Kr+U7bkKMv3Vz90+3Q186/CvwU+s6r/bGs2TH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8rz7eh+bcu3du3V9T73MQt4Io2kAyh81pgEH++K7eKcLg6NWNPDf9vF0q02veic9Nq+na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/AGG1sw4HTLFfmxhl6Hp14r4Baa6v7+81eSLZLfyvLtRdyrub7v8AFtWvpj46eIL628O2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YmyZnX50RDuO3aeGY/L0+7Xg1lL5Mfl/3a/QPDrK+Si676nnZvP7Bk2O1S8j/eXn/erg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6Xb6dA9xdGVtkSLuZ/l/hX/gVeuxLHL8xX8f9qvKPiAdVimsyJXV42eWF4vkZNuPm3f3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c3LoeHHl5vePXPgz8IXurFr3xVcDT596brLLKyqv/AD1O4MjH+Hcu1q+u9Js9L09pmsrR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Z2WZwu37+3b94V84fAj4oTfEuUaV4mlSDxHAyQvL91LqLbtV/l27n/wBn13fw/d+jr/wb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DDb7GnUysm5F6kNx/D/tV/PPFeJx06zhifiPt8H9XULQkeY3EBv9Z/sy50aDUIpGe5Rw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zMq7kbdSaXc3EuoSzwaWYoIvnVknZ2ba3y7k+7uWvPdX+M2map43h8GfD/UPOjt7iKG4vn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injKr0LfNXrthodzaa5JLbKkVldJsEXzJudOyN/Du+avisZk9fDKE60bcx9FSxUJ3sdf4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jz6f4i05b1J9iMwBKyp97Y5Qq22vNR8EvAAl+z6fogtYtu3yfNuFVPfzVb+YrpPE/iPw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mk0+yiTfNtLvLvX+Hj+KuWtPjn4H1uOOXytQhWbrMkDKFX6K7Gvbyn69KN8Nzcv908ud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Xwn+HU19Lot/pP8ApRPyP58r7dv3trq6j81ph+FPgFJXtksmuDE7fI100TDb/wCh/wDfQ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AenyxyRtezTW55f7M2xwvqGYPTb740/DB4o5Yml33Kgvssn+R+4xt/VTXs8ubX2kRGdDm6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NB0Oz0mBFtYiuBgs3Lf32fI/3vmFWNTv4NLSztNS2Taefk8vaibP7p9/bbVPQ/EOk+Id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0hZoUcQtC5H947uv/fNVdVuo7Azq1vDPCUAR1QHbz/AvJz9K+UxsqkJS5/iPQo0lI/K39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/aCtbyzhdkbR7fldyrKm5/m3V8/R6zA8EEMdlFLE+3/W7X2/3v4a+iv2nbx4fjhb2RiW32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+Wqs7Mr/e/ir5mvPC1hbq9/bXDts+fZsb5FX7ys1f0pwlLmy6jzfyn5zncbYlo29WNlew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m1V2t/sstYNlptml0bmz81pVXa0X8C/8Brk7i4hMLf2fdLLFuVmXczbW+7WhpWsWlnHs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2SXa3/jytX0PKeWfd37K9n5EOq6pqTTRpv2ta2ivcL8yr87bW3Kv+0y/L/dr6in1LTLG+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ZZUWJ4t6IiP8A89Sy/wAX+0q/7NfPn7KP2m60DUdS0+J1Kv8AvZklXeqr03fd/vfdr6Onv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3xBcPl/KU+UzRefs+Xa+3d/DX8tcea5rVP1PIf92R8Man4mbwh+13rwS1uEtdRddOm+ys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TfL95ty/dz/FX3Fq2ix6ZotvoVw6Czv5fOLzptRJVVf8Alqu5lb+H5q/Pf4nasdZ/aJ8V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2WW1fc2zbFAnyq3ytv/2q+/tW0Fb5tO166uLlIb2JNhaXdFuVVVmVE+Vl/vK3zV1cX4OE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R5bWbqzgzw/8AaK8O6NrPw0VI7xd3hmX7UjJt+ZX2o67tzf3t3/AatfAtLg/CLTrfSrh5X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8ybN7MzKyruVl/wBqvT/Hfg/Rx4e1XTIVi8iWxndyqfK8+xirbW3bWX5fu5rgf2d5GbwC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uC220qyo7K6uu5dqt/e2tU4TGe1yadL+WQVaPLiozPTWu5jZJ9g1Z7h3ZXmRYkVoH/2Z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2pxTXM8P2pbyGw2perKnzwSv823cv3lapdaRLVJbrSYlsG1FlLQxTs25W/u/J8y/8Crxz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WvFOjwysWligXyonbczIi7d6sP9rb81fO4HAutGbX2T0alblPapdTk0u0l+wXEt5ZTttV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lfcrVja58Rfh7odpFpniTUV0u6RFmt3ul3O77vmZfK3fd/wB6pLnSTbOr6iiRXUTK/lM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eUfFvwHoPxN1Pw5qVm62r6TNKl1Em1HngdhuRf8AaXa21v8AarTL8Ph51lCvLliRVlKK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0z4i+D/FtzEug6i2oLtVZXdZYF3f77r83+zXkX7Qc9r/wqrxHpv7l3n8ryPOg2z7t4baj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vNXovhXwNbaeLiXwvprqsI82Vmn3/AC/3trKPu/7NbsRsNddrS7it9SiX5bqGXa3yN8r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FxVGhjI1aXwxkZ1Kcp0pJn5E65bajY6VZqLz7Pby7l3J97d975lrR07QtbltlvJL+KdVG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/tV7n8f/AIUp4JmtbnSpRdaHO7pEWZVlgZvmRXVvmb5P4l+X/drxrTGm0i1j03TJdof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7tf1JluYQxWHjWpfCz8rxeHlRqSgz6L+FHwLm8V2afETxn9lngi+bT0SfLMyttZmVV+63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NJpqWaRJdJEkEXzKqs2xf95W2rX5laP8AEf4o/BzxUX0GW3l0u/X97by/PBKit8zLtO5H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oR8Pviv4e+MOkpbaZPbxa5aRbp7L7k7bflOxdzK6/L95fu7l3ba/H+Psrx/tHXnLmpf+k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ocnIviOvNtbxXEF4bdPIX5XeKLd8v+181fHX7Tvxfty7/AAx8NzxTxM6Pe3cSrE6J95Yf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7+H+Jq9c+NvxPHw60GKy06dtO8R3SqlrEqqy/N95nX7v3f7y1+bMlit5qd1f6rdSy3V07P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33mrTgPhfnf1zER937IZ7mnIvYw+I1rMpN+6td0sW35tqszLX6UfCPRLvwn4FsoYd94vz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/2WX5q+QvgF4B0zXfGv2OSXcwQSo7s21fvfK2z7v3f/Ha/R20tL3Srm3aFEdYfmR1lb5W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4j5tG0cLA5+G8HvWZPb39hdWUVnqsEyMu4oG3r5Tf7SM22vKvjR8RtO+FfhG68TDSUl1K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cqSzsu1VdF+Xbt+Zq9Vu7zRg15c+I5zB5atK0yorRLt+9ubduWvy7+LvjO5+IviGfUrD93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W9nX5V2eb821fm27vu/L/eavkeCsheLxMZS+CPxHuZrjFSpafEeJWj634l1J9Y1i4X7fK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s7bvm2svy12fhbUvH3w08UxeMdA8qKWLcsyOu5JUfbuRmb7y/LTPCvhjxn4svFttD01p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L/e3Mu7bt+9XT+K/BnjbwVfJYeKitulwjPC+/wA1J0/i27fl3L/d+9X7xWrYab+quUfe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++ifo94J8YaD8TdBXXtJjaByi+dDFtdopf4l27tyr/d3VuiDUHHmbWadPlX7UvlM393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438Z/CrxXBrWi6n5kEvzqu5ngnRv+WUsXy/99bt3+1X6efDz4iad8S9NnvfD1+kt5Eire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93733l/2ttfh/F3CNXBTdSnrS/8AST7fKc4jWjyT+I1b6PUrkLPeTtp8sDbZUin271/2f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/wCMPCPgzwvFceJt99LM/lWUSKv2hn2/L87fdVf4vmr1Txprdv4P0afW9bL6dbWaM7tNs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3fMzV+UnxA8Z634/8TT+LNfl81d22yhXcyQRL91UX+9/E3+1XZwPkdXEVvbfDBCzzMI06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87XOpu2rXcSrNKn+7937v/wC1VLVDbDRrj7Ym93i2pu+b/wAdrK0rxAIbGJdUZtkr7WKJ9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+z/u102qWhk0+4d18+1ii3Lt+Xd0X/vqv3z0PzoZe3efBdlF9nZJ/Jbcj/Lu/usv3q7n9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DxZq8Hi3SLK8dYYkT7WnnpE3zcqrK23duXc1edRTfbdH06S8ba3k+Uit8q/L/AA/8Br6U/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O1DWby5lRQ8MCK2/ymVmZvuttbdt218/xVUlDAVZx+LlPUyeKdeMWfTcnwi+E2lPLp2t+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/ALm3+Tb/ALMq7W/8drO0D4IfCXxbrAsdE8PaJKpUywxGBEk+X+HzSyN+f/fNeqG41a5R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81dqM6Qyo3+83lBq55r22sNLntvFVq39lxbnS+WKLbA/zL88u35U/4Ftr+cI5xipSsqsu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LT/lOG1X4G/DEzrpGseCLJZYn3Ptgbdt3fxMjbmX/AL6rEg+BHwc1K5Wws/C+mTND0VVl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22uk0zxx4FV2S38R6anlfL5q38O1/wDd2v8AeWt6XV/h/fW11rF34ktYWiCeTsuInidv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ld/1rMo7yl/5MYyp4f+6eQ3PwZ+BVrf7NP8Gad5CKq+VKsrM77vmZW3Ntb/gVWh8DPgVr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rWddqo32nbEyfe+4zp/481d9HdWMF0iWGr6fcPcSsm1Z4mbd/dXaW21pajrmsWkywpbpPZ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/wBpl+asKua46GnPL/wKRpHC0Z7RicTcfs7/AAcvb+Cw07wvZMpT97EkvzttX5v3St/D/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hgsdQvdJSTyore4lRPmVmTazKqs27+Fdtfr8JNQ0+7tbxLeKG6uiy7FVd67vl+ZWCsu7/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UNi+LtZtmghbbe3BbzU3KrNK3y/w/dr9I8OcdWrSqqpPmPm+IcLCEYOCPvT9nWa5/4VjB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5UlvYm2xbmbcu75dv3dtewvcWd1ZNZyP5Vy33tj72f5f7rN8v/fNeVfs96zdT/DNUs2+z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qfuk+58n8Xzbv4a95+yW0diqTMkRXbtm8pk/4F/Fu3V+fcVS5cfV/wAR9BlP+7QPE/2g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sw2erpEHa13ebbsu1luEbbvZtu75f7tfnLpeh6zJp/laVdy2U7tt86Fd3/Av7q/71fob+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vE0W63ut72u396u9H89F3Ju+78rf3a/Obw5ealBpS3ej3rRTvt3I23ay7a/V/DP/AHOX+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+9RsHwVLcvBca9q0t7Lu+Z2+Vmbd935P/AEJq0YtNsby5dbqKKzs4Pkbe+77q/e/h+X7t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X0MLNL/rWVvmX/0Ja1DeWabY3/e7Vb5q/Sz5U//W+sbb9ofwHCWkl02+t2X+4iv/AOzCt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AMzKd91ErL/HF/8AE7q+AF+LXwWkPN3LEVX/AJ5S/L/3zVg/ET4PXO3yfEKoz/d3o6/+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laP2T6xZTUX2T9DIvj78MpxtbWUgf+JZUdf/AB7bW3Z/GT4d3TeWmuWW4ru+ZnX5f73zL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Mpwvl+J7Le+3arTqrVaU+FZg72niCxfauW/0iL/4quhY6fWJlLL6p+l6/EbwRcj93rdj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LW9BvzmG9tZ22qfklRv/AGavzOXTbN4f3OoWs7N/clRv/Zmas/8A4R6Rg0qSo3zfe3K3/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7xM5YOf8p+oBTSrpPnER3fd/+x+aqx0TS5W2rBuRxtKqzMtfmUNH1yDaqSyrt+75TbWZ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oXV7e9u4dv8AEHf/AIDQ8VSlrKJh9Vn/ACn6TJ4b0y2hZbWFoN33mVm/9m3VZtNKtkZg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56W+v/EC1j/0fXL4H+6071q2njr4o2zb01y4Yr93e2/8A8dasfrWH5vhL+qzj9k+/zaBDi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qzJDcom1p35+7Xwna/Fn4qxF2S/WVmZvmeBG/pUs/x1+Klr8rfZ5WbblXg/u11RxlEcs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dA/635f8AarQtprgS8vur4jsfj9463f6Xp1q6L/sujNt/4FW7D+0XrynE2h2/8O7ZO/8A7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0/5heymfar3c3X7pWuB8T+JLi2heG03iRv4l/wB2vAIf2lGxtuNBb5d33J927/vqmH9oL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EuN395WT/wBBas6uOUo2hIVSnJHTz6ob+ye1vC7yr8yP/Erf3WryP4tRXlt4JtbabcFn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v/oNdqvxq+Hd4wnu9Ouon/vbF+X/x6vNfi38QvDfjCx0mw0Z3ZIJmZ98e35W+7t/4FXnw5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uY+b/ABSi3Pjb4c6aVyq3rzHH3tqqu7/0Gv1P0K3S1msrILtaC0ib/P8AwKvyj1qWU/Hj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bzVX/a+f73/jtfrNoqD+1Gm+9st4k/8AHa+kyyP7qJ6Ff4YHWX7eVYTv/CqV8GftfeTJ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7ZZnl2N/EvyfLX3PrMhj02Xf935Vr4G/asP2n4p+A9KuG/wBRC0rL/Cu52/8AianG+7E3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D4YuCn3ZdSU7v9zb/wDE1Ttdf1KDXpbV/tT2srbU3JuRWX+LK/3q5HWtbTw58PLfVd+EO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7zK1djp95DdW8V1aPvgnG5GX7rK38VePCNoHq4CnFxLPirVfEn2BD4duPs1wrfe+X7u3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4k8baVpV/OsH9o3ECJ5WxVXc7L8zf7u6tOPEpXK1a+1wg7JH21iq3KelHCw5ifw54r1v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2s59qrKjf3v4q8l+IfijU4pHnmfz4klESJ/Du3feb/vmvVY72E/ukKt/u15d4u8Manqb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Suk0TujMqsv3lbb/6FXLKpzSPosljRpVIuZzHhTxZfz3L7F8qXTWWVHT5dyt8u3b/AN9K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dHl3y72lhZf8Avpa+Y/DXhLWYdXdZHilR9u54v7q7v71ew6pdJYwRI/H2iWKJP9re22rj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d4HP/GB9PtUurmRl/wBC0J3VW/h2ozf+Pfdr0z9mOz+yfCjwbG3yt9lVtv3fm+//AOPb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Db+K0hdtsGmJAw/2pWZG/wDHa+s/gtpbad4I8K2j/eisoF+Vt33Ylr38li7zZ+VYr4D6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sa+G/wBspPt/hXwXoNuf+PzUBu/3fu19wz7xazSD+43y/wAVfDH7Vkklzq/w+0+3+V/O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qv8A6FXZmEvdMsBH3xngdzp+hwSfxNfOyf7WzbWxr/i34h29+8Om2en3Vr95PNldG27f4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vhnRoi215ZZ3+b5fm2/N/wCPVi6trV/1sJVaWPH3/mXbXyvM+bQ9rDYGFSF2dn/wnXxE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J8ygtFer/wCgsK9VsNetp7WKS5t1gldV3o21tjf3d1fLdprniq2ubjznilt9u6JT/e/u1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+EsuPtjKmnfZ02K25l37vm2tTrc7No5TT+E+sZNS0iG1Z38rC1j6d8S/DUNx9jjbZu77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1vNqtur7Gfd833vmrwFfFmpnxCttKreQ8rRbdvy7f71c1J1JH0WW8HUa0HNyP0cl1y2m2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mf4rXgm0rTflX5rieXa391V/wDiql0TxTPJpcSHd+7Vl+b+Lb8tcf8AEm68zR9N+VlZ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27bXVRk5S94+Wx2Wxw87HqX7MsMkXw00T/p5luJW/wB5pWZf/Qa+qL+4RLm13t/e+7Xz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nw88LpF91rVHb/gX/wBlXt+vzBbq2dl3Kqu3/fPzV9xy+5E+fnL3z89/BdzFefFHxDf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bd/vbv8Avpq+qfECRX0CeZOIWVeN9fIvwmCXPiO8vE+9d3s8vy/7Lf8AxVfX2oWljcWv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rbtm2jKo+7I481l+9PGLywh065aZJUlH3l2t91v+BVWutV+1Q7Xi+6v3m+Za6fUtEtJt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4g3/fNcje+ENNlj8xGZW2/MdzV9DG32j52W5zVxfWtkF81fvL8u35q811Z3vnl8nem9/u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99V6DeeEYUeWRri4VF+98+3b/AN9bq5qfS7O2bfa6i7H+6zI7f+g1ryijyx+Ex9JtUsB5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sDxnJLKn2aJiiyvBC3/A3rqxNt+6d7J3rmpbdtQ17RLLb/wAfGpWqf73zV5ea/Aono5b71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eIQw8nHlRInH+ytfkn+15em8+M91byNujgtbVP73y7m2/99V+vVi4IlcrtX+Gvxl+PU0m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zqt3b267P4tij5dzf7VfUcKR/eSf90wzWXuxR+oPw6tBbaJYQnbtS3gX/vlF3V9AavdJ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izf6rQbzb/Ft3LtrxjwhEY0WL+5tT/vldtdx8WLr+z/2d/iNck7Q2leV/d++2371eXHXEx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MpH5pfsNWcVz8SPEF4ilWt7FVVv9p3+9/wB8rX6kaiT5kBRf4mb/AL521+cn7CVhnU/FM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8q/d+822v0h1B2glS5aJnRf7is23/AIDXfxPL/aTjyz+GfMfw61vR/FvjPxJY6lpFta/Z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+6VvvbW+Zty7t1Hj2/8ADGieL7XS/wDhH0unjhVxMsroybmZtvzKy/w7vvV79FN4aikaf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8zeQys3/AlFR3SeEb92aZYWYr8zMrLuX7tfLSj7x6ET4rfxD4A1DRLj7ZpupWKXF2rMIp0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5vvferqLy78Iw6jdzrLqVnPZQqkrtbxSrtZdq/MrfNX0dL4A+HNzE8J0m0dXKv/D95f4l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A7+4vbiJJoZ78KJWiuG+6q/L97d92jliEpM8Li1H4bXWo6aDrktneXDM9rvtXT5lVl2ttV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zb+Er3xF9ok8D68l1sYpKrzzQbGbc21fl+7t/vV11z+zh4bOr6TrFvq13u0hm8pHVHXa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avXNF8E2eieV/YkSWY3K0uxFHm7V27m/2qOVRJfvHy9o/wP8AiLBZQQvexWMsEyzb0ndt6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268OfGyS/wBXOmT6hZht32fZcI6bd+75dzNt+X/Zr7AES7Nn8P8A3zSxRRRneP4ablzFU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vx60fX7dLn7dcWaWWX3wK373Zyu5V/vV9IfDfVtb1fwj9r8Qq6XDu7bZU2MqrtXbt2r/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8pl7t8tUrtWjtX2cNt+WsjSPunD+NvG48E+GmurGD7VeTlYbdP7zv92vnXwb4u+IfhPx1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YbXxTL+5uIW3bJ/uqjf99ba9D+Ndlqtl4Psta0mBrw6JexXcsX8TImVZf9r/AGq8pi8f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LfwrYXSWuk3C3d1LMjKqOnzbF/hrhlGXPzH3eTYeDwstPdl8Ujsf2lPGfiXw94OtZPDd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K8O3ey/eZf8Ax2vmrTtU/aihfS4odfmV9RV3iW6aH5FT5jv3K22ut/as0m+tr7RtT+3vL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f7qOi/eX5v8Aa+7Wl4SmuINM8IQyQTXkS6ZPv8plZ0Vvl3bW+8q0qlRuZ9DlWHp0cFCS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Q/2q7bVb3Sxb2+pPpqq8rNFEqMrLu+VlYM27/Zpsf7S3xq0zSf7f1vwfbvpwbZ9oKSxLu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/N8v8K7q9c0vUYU8U6pabZlVWtds+3902yL7rN/C1eC+MvEN/pPwl1S31s/Nq8zxWiKu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2Pl3fLVcz/mKhRoVPdnRiffPw+8Ur408JaZ4kNu1r9vi3sjNu2N/drs8LuzXkvwSh+zf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oh/77+avXMEfer0afwn5Xj6cYVpqHwjfmz/dpwhJHK5Vf9mpFXdJytS4X1rQ4zIutN0+W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+b5F+7X5xftAeBLHXPHeoRQRfNa6bA21F3Ijvu+8u3+7tr9LLlMxSf7tfOPxB8MWiwS+I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WYqy/cVvlVl/i204kyPxb8RW39muljGjfKrN/dZW/wB2sfR4ol1XS2mG2GO5t5X/ANnZ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Zn1eN0ZJXnllbdEn3VZt22vPNa06CxgXTbL5nuHRfm+9uZl3fLWs5cpnQpycj+kPxnGL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iNrqcOkPy/zbfsw2sq11bz6Bftb3OptDEiRfeSfZt/vKxG0V80rc3Fs+kr8zb9F05G+b+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AIDtpNVmvNSXY8rbNu1V/h/75r46pxBOE7R2P2vKpv6vCJchtbvx14ml8H+C9cl0KCVXb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q/KyIzNu+m3/AHq+YP2i/gZ4J8FeJvCFn4o1TxFFperNeLd6na3SLO1wqhol3TN5Sr95t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O8LTXs0XkXH2eeD7jxblZP8AaXbXo/iPwjqvirwXL4Y8dah/wkemv92K7aJnVl+627yml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jnEZz985s9ws68NJH4WfD/wAZfEYeNrfw/wCHtVudWsJ7/wCzxJfP5rNFv2787mKNs/28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8OtKqzozL5yt9/d92ujPwO8A+GL1X8N6XDpt2u7c8TM7KzN97ezNtrorPw3JpDsg1aW9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25XVl/wBpf4f96uXMMVTqy0icmU4GpRj78j60/ZT0298Q6zpbXkXm2luHunz0URj5Ov8A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/h14x1JbHQ9N02WDVdRnmd7dU3Nudmwzp82f9muk+Euov8Mv2f8AxF4+GEuL1jZaUjNt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vmJb/gFcb8E/A7Wry+LtSb5omfykVlVN75Z22r71zYz91RglLll8Rhgo/WMXVm/hj7p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K9A0qX+yvD0VpdQq2Xid93zf3tzNXffF7xzaw3XgLRri8TTdFbwkLm3iDbU+0TRFF/2f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hupL2M/2jP5SO6htv8KthWb/AL5rhPjfd2Fv4G8N6jpsralL4T0mW0fcm5ttvcKV3K/yt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vQyDFT95uQ8woU6eIpSsR/DPxDfnwxrdvZu0VrcS7n/vN8gVvm/2qp6h4n8O6buSHTlv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bYE2r95nrzf4MfE7wx4q0XWrO80hC7spiYfuH810+VFVG27dy7vu1laJ4Y8Vw65/wkvj/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9xFYo7xRJ83yM21WV2/vK26qzKSnPU9mvWTheBc134xeHYrdYbhbu4Zonm8rQtE+0Lsib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q/Lub7tfPKftNfD3XGazj1y7RJTtVb6wVEf/AIFA3yr/AMBr6y+O3jC/1210Txb8JtNut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02WxhlSCC4t7hfm2yoyKrJ97a+1W/wCA1+WXg/4L+IU1tJPE0T6bb2r+bK11t3St/cRl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N/DXVgsLh5wvc+LxWMxUZ25T2jxF45sbzdJ4d1GXRtUb7k1pOyRS/N/DKrfN/ustcLZ/F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+FviLBa+LdKmmiidL6JftCI7Ku+GdFDo23/erhvFeg3OlapO7qkFvO3FujM23/a/u/wAV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5+JP7RvgDwxcr5sCXyXsxf5ttrZ/vX3f8BWvTo0VCOh4OKlJy96J5x8evBGtfC34m6v4A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Luifau7ypVV0V933mVWXc3Fc3ONJdElEsqMyLvVl+Xdt+bb91tu6vZf2ivFyfEn9oTx/4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e6rOkLKv/ACwgbYn/AAHatePtbSKN4/4DW3tPsnF7JnlviiSJHxE25V/i2/K1efK+HVfv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/lfov/s1ecKpY769Ch8J51b4jYtCpYxFtu6llkOzyT/Cq/drPilPameb+8Zq0MYlxXO1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fa/7MWnGXwrq9/FJiXzkt/n+X5G+627+7Xw+0gVFcf7y1+i/wR8OvpHgm3R/9Gup5cy7f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fm2/3qzrfCdFM9yl0WGz0+9S+uh9st/uvE3yfeXarf3qoWV1aw3/ANtlRpWeJkYfws38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PFb3GnRqh81/m2L95dvy7t1ZXiK+tI75Hs4tyrbxI+35vm2/My/7tcZ1FjWIjdJA8SJbH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/ABNULOKzjkPzf6S7Ls+Xa2xfvf7NFjdJdWbuOqqyfe2vu/2v/iqW3t5UfzInbeiMzu3zL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FzCW99a6Imva3cbprjfBAiKP4W/h+9/tV00VpbXxgW52um5N6r93c33lZawjo/wDa1vHd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ZJdyLvT+Jl2qtQzzXUdzFGt1tbd82z+Jl/2v9mgg7+4i8OWLrHYN5dud27Z8yfN/D/erm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14Y7doonXYvy/+O1jx/ZrSNj5TNPO7Ku3cy/N/F96tG8Jv4orNGZDa7Wbcu3c33fmalGI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GneFdH+SK9VJbiX+NWf5mV/91a6SHTNHtpdq7YoY5WZN259u1dqtu/3a5Dw3NqM97LeXK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3btzNhRt2/wAVdlFo66gPsdi2yWzG52f5V2t/Cv8AtVUxxKKzalDcvc2ytEzr8zL91l/4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3KHe63CLt/iXctVreJ44YrnT/wB+ycbni3ru/wB2vQ9H0Gwup/OeKFN6fvWx5SfN/dRf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+CdpBffEzQJ7dmaFJnMyfeXcqN7j+LbX6I6lpN9qHgXxnbaWrre39pLDCrqsJ3tEyr82/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Wvz38B+LPAnw08ZaXq15KLDSbV5TK582XLsjKo27Wb5u9fTfxR/aH+D+rfCXxPZ+GvEkUt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SKGCeKVpuNvVfvbvpX4Xx9l+KrZrTnRpSkuU+lwdVKhGC/mNj9nn4B6p4Ds7a+8XXEUt/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P7pGPd968t9P4hndX0/qXiXSvD2latr+rXCRWulI8s3z/AHFRfusP7x7etfDP7P8A+07Z6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+KmrrbatpO10upV2rc26qF+b+LzV/i+X5vvf3q8j+N3xq1T436oui+HHl0zwjaP8AN83l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/ALP91a82jkOaYzH+zxK+H/wHl/umOJ5Ze/J6Fr4K3+s/Gf8AaFT4oeLtm+SR0srVfk2x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4bF/+K3V+oPiXVLjRvC2satDzJZWs865OMeWhb0/2a+CP2f5PAek+NdKvTPDpz2yXCB5p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O2Pmr6y+InifwzN4A8XQ6PrtpJdzaddYSKeKVmdomVVVOc7/ALtehxXl86eOpQorTl5T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+K9CvtDj8QRXsUdhNbfalmdti+VgMXyey55r8x/2m/iAnx98TaP8OPA++40Tw6/2q91NG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2oW27tq7vxr5WuJtTs/gzqOiawk0UsUvmotxvRkb7u1d/wAu1v4tte++AL+9triDw9fx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vRNq/Kq/Lt/3v4q+s4d4AWGr/AFqpO5lUxEFdQR9KeD9Y8PWOmQWV3p73HkI3ziVQ29m/9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9pc2+tXOh2ksTNLb71mdW+6p64r5M0DYtw8gX5G2j+786r/9lXrvh2/1ax0uaGwvJbRNQ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t8vyrtb7yt/tKytX0HE+VzxWGlQpy5ZCwtS2rPsi5jvZB+6Xy2QZDDDq3qvrXEazZajKJp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8rs80qbl7NFlVHs1fNdn4s8a6a7W1h4hvfJR+BK6z/8Aj0qs1Z3jj4o/Eax8KXt5Fr8v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q/M21v8All83y/w1+Y4vwzrT96E/eOmhiXTlzH0W8mpQ27v5pAnkXD7yAqbRxsGc5/2f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4uLUTSCHbnyI/KZ/l6jzh82K/NFf2i/jQ2YP+EgMVv5q7GFvbr8y/d/5Zfd/8drI0n9pj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TeKlNp5rKUNrAz7f9n5K8heFWZR1U4ntxziij9Sb5DcMZLxZ5oHWItDI+x1GeDsTKlt3pV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7t9RW24kLlDMnlPFt+X5sEn5u1fnR4R/aJ8Yr46sNA+IXiWa28OfZHmmltrVUl7qm5oVD8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RXwahM9vba1eNAvzPcpZ3Deazfe2ko0oP8Wf/Hq8LNOCsyw1WKcOf/D7x2UcXSnC8WfB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bPiPeahb8trF1Eiq3yq27arKzf3WVv++q3IzZW0t7bFlin+WL/a3L97/vqs61h0t/FWue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Ttdbrh926Vm3Oyo2Cu7/AGqv6tqOn2DRag8CwRT3ERl2Lv8Auq235a/pnJ6Lp4alCfxcs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tJov6ol7feGILd41QpEy/ebc21tq7l/2q/UqO8gh06z0+0tZtUi0+GKIYjXGVReu/HT/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pY6dcwPFZ3D+fMjSojLv3Ivy/L/DXnWspGdKe0XUprVl2qjtLKqs3Vl2q22vneL+E/wC0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sy7Gxo351c9l/aksP7U+LGkeILmf7Pb+Tb6azCHy/3s7Tv2b7yLtXd91q+k/2dvLg+F0G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pz3LyIm9ZWiVE9Rt+Zd2f71fF2keHLzWtPifSVfUfOiVtl3Lu+aL5d6O7N/e+WvvD4F+H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de/tPs18t1es9yoMrIrSthHCffVv727tXzHFeVyweTQwvNzWkehgcVGpiHPlMj9qHVLbwl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1nbWbKZdm7YnlOWVdzd/l/wC+q96ji8PTWhu9L09ZrTUVRmFuYQH3f7R+8K+L/wBsyfTP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uNmouzlVa3Y7Udg3lP8AL8rsvy7fmrifBPxg8fap4aMc2vTQS/ZIpYVSC3VVZVXd96Jt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8H4jH4OE6Puno18ZCjO05SPvLxb4w8P/AAw8Laj4q8SXVvp8FtDK58yUeY/G1EXjc2W28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oV1/Y2o6zqVnsvvEF2s8Mq/I09vL8+9t3+07f98161ZeGJviH47gh8YS3fiF7U/aIlvrp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ZvKLeVtb+7j+GtnxNfyeJPGsum6bua1N2qW6Mu1Yk3BVVf9mv1XgnhB5bGTnLmkz5vNMxj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P02Pw94a/tHUWa3+1t5rb/4Ui+Vd3/j1dfomrXHiG4bX51mHnyN9lRUt3tykBVV+/wDM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xRf8A9g+BinkfZ7WW3VFbduZXVtqp8v3d3rVP4OfE3Sriyfwj4iuFsxZ7ri0m3LslRF+d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97/gNHH+Fr1sFy0Y/wCI0yKrCFT3zz742azda9+1N8FvACTGYafcpqFwpADbnl/ixxwsL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iPoWmaV4HvIrRJIgbi0bdGxeUN9qQ5TeT83zGvyU0rxLc+PviJ4k+MNvL9luJr3yNPeJ2i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Jkf5drbVb/vqvZPh78QPGur+N9B0rxb4m1C70ue5zKktw8se6LcyNuX/AG1Xo1eFV4Wl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NXi+fExV9Is+0dYN6bOW9uUjMFvbMZmf5HxtO8/IgR/fnrX5bfBP4AfErX1sPOsrvRNJv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5oiYrtSJW3fOrdWVf4ttfqDc61o6Jd+dcJdW1jHE968odoUiK7y4Y/e/xX5qnu4YYtWs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t8KhijSoh/iQj5ymD83zfpX47lec18FCcFD4v5j6qrSUrFLS/DOmaRoFvptnbeU9nbot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9AiqW+9j5j9a5VPFXhvU5m0ayu49STR7mWG8h2I6QeSu5lCJg7sMuf+Bc7q+dvjX+0LbRi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JbjxHE/k6jqafJBYRJuDIH+67/w/7P8AvV87+Bl1f4fiyv8AwpLLFq0Dutw+/bFdJ6S7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qvqct4AxOMwzxL92X2f7xxTzalSqckvePsT4k/B3wb8StLe3tY7PRr9A1xaalYo7SKu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Pv/ut93+GvgSDwLq3wxv18J+MLV1v9URyt1vZbW8iZdyMsv3tzfdX7rL/ABV+nXhjxP4V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+H7xrKwDk3iu+5reWHMSRMg5+cf3fvZWvi/9rr4l3PjLxfa/A7QbqFbTTcXWq3DOsqfu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T5VYy/xbv8AgW7s8O8djqGN+pOGn2v7plnlOjOjzJnky6hbMl54eklaWW1t1aJmdvk2f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zbtrVR8F2KaL8SdB8udbm4ur6CJmZv3G15RuWVV+9trct9IGlaP8AubcD7Xbp86N80sW75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3vhoto3j3w/OJUtyt9asjO21UVXG1lz/Fu+9/s1+75xLlwtV/3ZHxeD/jRifpDJbXGoQ3k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7riO22RMjlX3ZZt7dGA9d1cfa6Tp3hGW7guIYPsd5qF00PnLdp887vKysiJs2puZdx+9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1M+sXvlahKjI9xbN9raL7mGKb/k3j7u1eKmTxpb69HqHiHw9rMmsWektbszxypAqpGzJc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iKzZbrX8a0qNScrQifrcVy7G5ptvplz4nm0+JAmoaWlvIMM9xD+8RzEvz8qMJu9vlrwj9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yviPTUuJdVsNWsH2NLcbMGbc67W+Rdyr/wB8/NXN/sy+P5/ipr/jXxJZ28f/ABNdejlh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qMlum1fm/hb+Haua+u7lHeKa00C48nT2keEQuimEZ3bsN99VLcDjqwrtxGFngcTFVo/CZx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ddU/aa+DvhDQFt9Ogi1rVNQRfJ061X/R0b+D7RO6ptb/ayzUuh6Z4q8S+P9L+OuiS2+j2+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leQ8UToV3FvNdtssyb/lbao/h/vbvZv+Ff8Aheys5b++tNOs0vRFK0bLtuPtCoNyGWX7u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stW1o2WueVqv2aFUSYNFK6oxyqvkfeDOcOm3oK6XjqEVy0Ie9L4jOlT5pe0bOt1GLUo72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e6tU8m3muRaRcfeHyoGDp95uetfnL+1P8N5PAvi7TPidpTu2keIWn85RL50EWpKjb337V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/2lavfh8e/Amh+PPHVhqOqi3h8HvbiN5o/tcjM0SI/wBnR87XSVdv/Au22vh34o/GLxn8Y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B4fDlhvu4NMibG1YvlaVgm0NM391fu7/AL1foXhzkeYUcbGtFWh9rmPns+r0lS5G9TkrH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XG23gsoIkhVfkie8ZWRtv8TMvy/7NfTH7Ld8sXxQaWOz/wBLsNPuFhd1V0DMyJlW+8uw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x6Nf3lv4XuNYntXSLUZVvmXarbtz7WX/Z+78n92vqD9mOJ28TvY3DS2F01vcXCOu3fElx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mbb83+9X65xt7uVYj/CfK5L/vMOY+79GtNP06xOpyxWtnLqlq6PcwyzebLKGBY+bMnyZ2c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1j4r/DfxLe6L4g8Pa3f+Grya9maGG2890imlaVJVVty/MypvGPu/7X3vvGyvbfXJ7qFZ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nuZlWJmSXcoC7WKnO3AX5dtNttOmfQRNaQvcNqFx50qW0qLJbvnzTE6y/K77vl2ZGOPWv5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J0pw5ozP06rhr2fMfN/xx+IXiI+DB4P+E/hLU57m7il+06lFbyulul3hpURVTa8zJ8u5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N/Db4e+O9Hu9fudS8KanZPe/Z5YfNs7jc2xmR2+78zbPn/wB6v1xnu2n0hHYy2+mQr5uy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bLStErHarL8y/w/8AAqu3GjCXWLK0GoxskuFtztllkW3eLO1/m+Rm3fKGwWXd/dr63hvj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j/iPKzHKfbyvOZ+P2teAPE01ommnwzqVxEzO0rtZzKu/d8hVtm7fsVd1fbvwu+OGn6T8O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b33hp9sW+K4W7vItzeUsKLsVmVdyN9F3V9h6hY4dHa+W00e3t0iR33u3m7tn3mG7bsKnG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Oq2uu6fOTPqbXMqMvkvDZ+aER8bm2lN3zL8zMrNtbcpxXVxBx5DM6Madej8P94zy7KPY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a+NPjH466qvh21sruz8LrcM1rpm1lSX5mcS3Eqr877vuovyr/tNXmum6TYabrcV7JFe2c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QNun82Ftrb227tytv/3a/ZPW9Z1G1e71S7vY9FSCU29vLCqyoyr95XhR3ZtzFeVX5fwr4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WPwDbGzaK5il1K4ZIZ3d5Uit13bXb5/m3Mv/AI7X1/AvG0J1qWXUcPyRPMznJXySxM58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DU/Dz2mkSt/aWlzfaLW5WVflZ9zNbsyfeVvmVlb7rNWhDrcPiTSmuFtXlvHVt1kzMv7+J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d3zLz/dqXw/Z+S2oX9ta7LS9vYplV5d7tsRV2bdu7cu75m/4DXafAzQvDNv8AFi18N6xA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VwyNK8TIqw703Squ5WV933f7tfseZYyGGw8689onxuGoyqzjSj9op+EU1r4calonjqaBvM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Z381k+7Km4bW3Mn8X96v1F8vTNUiFxbyXOoLh7i0dHlil+ZUlO50ZdzAf3t38NeS3nwS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YX1FLdESVPJacqn3klU+aQzbm+bO3atd3HolnpVjp9loFrfXGn2ESxRyvdMk6llCuiGX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q7flWv5f494lwuZyhVoxlFxP03h/LqmGUoTPlb9r/AMGPr1j4X+I+nIywW0zabdu8zyyp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coVf5T85X5uK+4vDWlaBMh1eyNvdm0uGRbmFPOe3dVxHw6ptVeMckfdrx3xT4Z8OeOrl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0uxl2uzs3kGfY+2F5X24Zvl3bcAfLu+9Xolq9wktxZarPqEsmmL5U0jOJre6hVmXe0KD5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FXy2Pzh1sFSwz+xzHe8Jao3H7R8i/tvprOsReCHaa5Nva3V+7MCu1vkdvkHzYGzC9fu16n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/h18JreO+eGPVtQ339yWZpbtBOqhWeJJkCMItqgK27/vo11OteH/BXiy30XWPEEwvZba6e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gtW3qqTROpx/Eq7X3H+63y13InmjFxbWkAiv7t/tY8rfvVd6xfu1Gzb95vlLY4avRxPEX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2fekZ0suj7d1Ucr401/T/AIU+BNX+JOvXtkogdWsPs6SrHK3O2H+L99LtC4cfL8zH7tfn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RfE2vfEvxjbpb6zqnmsqy/6pIt4VLdVx91F3fMvzNX6G/Fn4aaT8XdUs7PxXd6mul6Zv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jSK4bb8sqsjMzN/Dub5f+BV83eM/2etC+GHgnxT4t0nWLvz9Dt7u4gibYv+kBVl8mbb95N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3t1fb+Gud5bgv4z/ez/unjZ9g8TXjyrY8X17QWhSys9PslnuJXz9mKukTrEv3VY7tm12V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1G8toUl1WwuLW9VVTddq3zurfwr91V+793/vqtHXtS1t7vS9T1a8dL1Ld5d6qysqSqjRbU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96tu1s5vE81vrcl2iQXi7Xt5U2+RLL8qsm7d8ztu2q3yrX9FR/mPzw5DSH028mt7y2lE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OmxNzN5qqrNtdPu/NuVq7P4aHxLqHxE8KxzNa6oLjVbItEkTb1VLhGaVenzN/ErLXF6VZ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zes8qv8AZ5mlVVuEZWZlb5W+VkZdu77rLX2X+x74TjuJ9V8eeItVt4b/AEaWa1sfuwrPO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DhNq7VVf4t26vA4pzKGFwFWrP+U7MtouVZI+rNR0260NNal8MQrPc2M3mm4lmctErq37r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vmb5vmrzzxj8LdF+IviPTNZ1uadrDT9Pld7JbplZrlrgb33HavzJtVQF+b/gNfQlxbWGk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1Q+a6HYmd4Y7nyv8Ayym3Fm3jj1+7WTp2kzSR3aXFtJ500vlWktvL5iqsoZt7Jgrs2spZX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j4XM6lCr7SjLlkfqU4QnCzicwdB8K3mmT+AIlW10t9OlhNvEyQI8jSvEFctuXCpy/zZZ6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OLu9+CPiQQ2fjLwZLcWmnzPFtlv7OBmVofNfcu5Nvy/L9xVxt+Zq9I+Kvx5+HnwoWTSNa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tx0rSim1l27f9J42Jz/t/g21a/Lrx14k1PxP8Un+IUkTaI+rqt3CLWVn2ywbUT96o/1p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fp3CPCeIzCjV+sx5Yy+GX948DM8xhhpLkl/26ftbHa/2ppUGn6m/k6bLeboiZWSFJlR3b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K/dyf4ciuM17wNonjezTRL2GB9Ou45xbQ29ur/wAL75rWXzVZGBQ7tzbW/utu3V478Fv2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eDvHs9ppviq1RYrW7m3tBexD5sD+FZS21XVv95f7tfTsdvbW9vrOiaOlvNqGnRXDC3RX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u9Puswyu1W+Vq+JzDB4zLMTafMpR+0eph8RTr07o+CpPgne/C/V0vbPUX1TRPs7xW0MsT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NtXazJ/s/NtavNJEm1iaKK9gZh5vkqsu6KVEX73ytt+9u+8tfqvbzX0dza3hl+z2LhCLN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hSVfvDcOd3KjcCtfn3+0B8WLDxv410/4W6REzW/hnUHm1DUbdXlY3Uqbfs6s25tkTff+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9e4D48xmMrRwlaHN/ePl85yanTg60HynlV69hpGmxWDusd0915UKO6t5rxLu3r/e+9/8A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k+jG21LUfIa9eWVNiNO6OjbdzKqt/FuX5q7260WLxOkF5HF5Vvayy26zTbmdnV/K2qiMy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+H71fRvws/ZofxDeReKteV9Fst+64hTctxdRIqbEXf8A6pZWb733vvf7NfqGcZ1QwFL22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4OdafJA8q+CXwY8U/FgxWbRTTWC2/m3V7KmxGDBcxKzK371gyt97p81fofoOg6Foej2fhj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fQEm3qfN+zrBDLlmZ5V+f5umPl+Zq6I+GNO0fQrjSdOf+x4LtUljt7XEyJEsLh1blUbdt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zde8UWPhnw3f+JfiFdWMOiabDvtYkaNFe4iiZ9qrvYysT8qplRz0r+a+J+K6+cYiMIL3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+OGhzJmTfan4W0zwxrF54p1Gzl0PTELx3Uqqjo0zy7pRuVd+HVtqJuDZr85vE3xOv/jH4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a+HNIb/iU6YnybFg+5cSxL952+98q7V3VxvxB+NviL4ueJ9NTxRZNp3h60G7TrWJV2+Ur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KTtb7v8P/AH01dE9nYu+kalcIsTQSyrEipuaVZU+X5w33v4l3V+tcC8CrBx+s4n4//ST5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zp7E2g/GrxH8IfjfYX2j3Szvq1pEmoWn+qt7iKK3f5lKruV/u7GX+I/dr9ovAXjLw/wCNt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iG/iid7SXl4N3WNk9Du4b7vPy+lfiT4u09G+N3gbT7ZUla3snlX5NreQ8D7lZv8AeVv++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3s8ug2t5aF7VokRUKNtZdy/xf7P8AD81fSZ/wzTxX71fGeThcTZWex9fpaaN4fuLnVZR++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yIoVcAJu4z82f9qvlr4j/CCHXJpPEfgtY7XVbsu11abwtvK6szO21v8AVu3GG+6f4tv3q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9TtvtEmpKmpRNcJ87IisGZX+XkYX0bb1z/s1psyp5s16ySbwqK8fz+VjkYduDkNyeor8F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ZR5OX/yY+mweHUlzN3PgdyIrC4tPJ/0pGaJoZl2sk6NtZG/utVNZbe1tYL/UrBIgrN5y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f4v7tfU/xS+F9v42nXxdYJHo+rpbu5dmUw3CpuCRy7flU/d/e5baPlb5dtfHuk38mt6LF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t+5Vl3LLE21tzf7P8P96v2DhvPaePo88Pij8Rw4jDuO51L6jbShzDhkb/AGtqt/s7q96+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WoW9vm4jsYyiPtZGXe27d8p+b5fl/8er5Ykij1InS7lmS1ul+8m1WVlb5W+b/AMeWvTNA8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3mhX6W93OqqzuiSqyq38St9373+zXfneDnXws6MN2YU3Z3PuNTLp96EMT3dvdzM/mmLzi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X+H5Wr5B8SfHDx3aeOvFnhnR7m3htPDt6tvbTLb/AL/ynVZGiLO23Cn1X+GsuX44/FdYp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x8uxxafKFV87lG/b838VeR3MN5qmvar4rvHWe/wBam+03axDyIt6oqfIn+6u7733q/POHe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UZI9CeIVjxD9t34s+Pp/hetnPdWLWurbLSZEgEMrRRfPvRg/VmZVbav3W+7X4pTrGC7/A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+3Xpps9E8Pa3qTNBNLM8FlCu14mRVbezq3zKy/LtK/3q/NGVtsO9tq7cV+uZHl9OhS5a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OUblaKRd++T8qgZ/Nuti0ROGdS7bf9mum0TTZZpXmiT5V+87f3v7q17fwnllfTrB7p1to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dt/75r0nSPB8ureVaWW3dtw25tu5lX5f++q1vA/ha61TUo7VIPml+6v3X3V+ifgT4OW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Cq3Tf61pUZkZH27l27ty8/dbdXm5hjo04nt5Vlsq0jzr4G+B/wDhF5/tNxb/ANpJLCjZi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7Pvbv71fWMevw20RT7LMjIqtiVfIX/x5t1cvb6Hq91MkM0KIqblWa1nZH/76YL/7NXeaX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yt/EXbzXb/eevi8ZiFOXMz9BwWF9muRFG3mv9YcLIqRRBs7U+bcv/Aq6+yt4Uh8kKqqK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/h/iq79gKx7wvytXA+aR6seUqGHGWT/gNFrpl3co833fvbWrbstNR9vmfd3VsyRBg0CN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2PNNQib5U3bdv/j1VVM5j2x8/wCzWxrECxzZ3fLVayiYhd9aj5SfTICqKXU8/wAP92tQ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a0LFLZgyOu1171tRWKyIJA6tu/u7ty1fMYuXKczbb0fBXcv8AF/FWbq6acd24+Uy/3vlr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bdn71cfq0W6Tywm5du7dUGe55td+R1V0f/wAernJ/s0gaEKN38O3+Gu4urOF/k2qGX+9XP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hVT/e/hatYnJM4PVrPZa/v13q7f8AfNeGeKtH3qbmRGZPuq23cis39+vpC83/AGeRPucf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zZneisj/AHvl+9ur0cPU6nl4ynFnwR418OWqSrbsi52/IyL97d/DXgGoWCW07KFb/wCJr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pdykw3MjNtZWVWVa+fPGOmW3mi6hVVEu6vq8FWvE+JxtDlkeQvbjdn73/oP/AAKrVrEkT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LWipms5iy7drfLu/hapFtd6LJDw/93+7XeeaQbX2H+JaWyJ89UX+KrMUjnNpMq7k/7621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1AH60f8ABNqO8uPGt1BpW1prC0aZFdtv3X+bbt+be27/AL5Wv6I9C1fSdUg36fIGkjG1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detfgV/wSB/4R/X/ABb4t0vVdOiuL3TkW4imlVX/AHU/y7VVvu7WRmDL/er+g62tba1U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q7f5V49PLXHFSxPc7KmIUqcYdi5RRRXsHGFFFFADdoIr5T1/Vtc8SX17Z3c/9m6WoZHS0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5W+b/vnbX1S2dh29ccV8pXNg9n5tjFFvZmb5nba39771R/ZtGu+epG/KXGtKHwnXfDPQ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N3xaVIJhKrvu3srFOVbLBlZfvbvmFeywaWllY/ZbR2TbkqT8x5Oe9eT/AA9102kd1p/2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R8pf+JVZtq7vbdXp2oXkk0EJt7j7MZBuKlN5IPtXxGJjgaM6vNvE7pe0drnmvxdhul8G2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+7q7beteVeH41fwBeu7NtW7VP+BbA1eg/Fi0nl8JaJGkrfusOzdztQcnNch4bV3+Hd+g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3dqKtfe4OS+rQOCfxG18KtUjezurK1IWa3IBhdv8AWp/C6/3fQ/L6V6LpzrpNpcyyKUYF5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H3vl/rXy3o+n+KI/F1vd+Dgv21flYPjayDl1ZirBdyr/s19YWFgirLdG38i4uOXK8/OvH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+fuM8vVHGydJ+6z6GlO8bzMyCbS7iwuNQ0Ozt5LubdJL5JCu27qxZQpLHFWptQ0/RkN0b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jIudqdfm79qyoZNSghuJXl8pJPmSZETcV79sD/gQryH4j+F9b8RaTLp/gvUbmaVnVriGX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tXb7hvlavn8Co1q0FOVjujhVr2PmbxR4o1Lx34mufE1422MnZbxfwxQL91R/vfepsW5Y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fdpsmlXOlu9rqUD2NxBgNDKux1/3lap4+Y0j2/Ka/pPA06UKMYU/hPmq9Rt6iG5jto12Nt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j451JJ5rWF5UeWPcVCr83avTr+wjmtimdsSf3fvL/ALVeJ+PdIjk1GwhhX7R8jt5qthl6V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8PZ5fD+sXmoWbukrFJUZW2sjo25WT/dqx8fPjD8SdbSDwvHqBsFuLdftE1uzpLdxNu3I/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VL4eWh0Vrq2vX+0eb/d+8u7+7zXDfFexnn8QW80KM8UqKrMi/Mm3+Jl/4FXHXyvD1Jxn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M4K0JEPwCs7LTdcdzN5CGWDcrfMqbX3M7fLu21+rupaja31pNd6VPF9gs/nklba0Rz025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5pfA7RIbTxXEZYt3nXFuvztuVl3/Nt/3q/TG51BdPtZBOltEz4Q2u/a+3/ZiIIcfrX494q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p4dqXizN8Z+GdH8b+HJ/Dl20scN9EvmJCVdinBDpKynafXNeXaZ8CfCugRGJ9V1NCPuo0Y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y/wDoNet6bNbaKtuLyRIfOHzib/R4kQ/dUu2P++f71K+r6JZOLW58QaXFNjzPJDpsKN90Z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nx2KowtQeh7WIo0m+WZ5anwN8OXMkNxqOrXTWly3yGMwqW+X+L5WwQ3aj/hQXhOEfZ18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cH5vr0P4V6DBrvg+8uHfTfFem20JCyEJPBs3L1+V2z+TUy78RWd2wFlexCG3bL/6Ujgl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Ha9b+2MyvvIw+r05fCWvCvhuw8K6SmiB8vZu++aaJdz7m3AEY+X8ahha21o/uI2tGt/4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YDt9m6V0mmf2RqEEmqeHEnupXdS7eajpjd82Pm2tt/GtC4gRJpVmV/PucBDGGwAODuCY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26vxHbSqrlsj8gf225oYvj5aywOztaaTbrNsU7vvM3ybv4WX+7Xicmj3k1p51jetOL2J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fus38VfRn7aAux8erNLq3ijurfRIfkRtysm+T5q8C0V5oVt7aLhH3ywuvzfd+8n+zX9H8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/AIT8+zef79nDXngnUtKvLKbUr9Njr+9hiX5VZvuMv8Lf7VQXWkG5t/vpN5TZ3J8rbV/vZ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09NVCl1WNkiU72+X7vzbf92vEtcljttTs4J4lEUvz/K/31Vv4WT/AHa988s++f2SdTns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JlZ5ti2O7bLt2gq+1fvL975a+gl1KE+MHhlimuElVWSH7qltvzb13bd1fPv7MYtZtE8QJ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2I8X7pvl+Vd/8Df3WbbX0/ZWGqRXiWdgy38TJuSJ2V2Vl+9907lX+7/6FX8t8eR/4Vax+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Twi/+BHha98VH4gRzzLeNdO7pdKv2OJ/4F3rh0+Vf9r/gNe5RXYm8PXdtf6dF5Vq6/PCz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p93dXHeHdR1XXNe8SWMafZ/7Jm8q6W3dH2bvmTesv8Lfw1vx6hBaxT2GuQSs0zL5LokTI+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3a3+9XzuOxGIrcsKsr2PQpU4RlJxGeI9Y0SP4ePe3kCfZ9PilWb91uZ9yHa2/7u7+H5tt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D8N4tW1ywW/gnuriGELK6zxf3V+VvuMv97+9XDftX/Hjwv4L0T/hWnw9KNreuWypeoqb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o2fnZfu7W3V6D+yxqmiXXwa0nUJLq4i1eK5lVrJR8jDcfvM27d/e/h+9X1tHKauHyedac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UJ4mNJHq1pp+n3l5d3dnoc1mV+aFFXdsZf8AgTLXypql5Npv7RU+s3jP8sUS3SK7fPF5S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V2/L/s+9fZFnerc31xqem293ZXll80S3EGxJX27XRvm+Zf7u2vkn4jaFfeKviZqU1rZLZ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3/debt3bkZl2/d2/L/erLgypT9tONb4ZRNM1jPkjyH1mlvDN/pWllLhYkVd5ZWX+8vzt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7lJpl+1JPl3ZF3sn+0rLu3L/ergvAWqeKHDaDqt+nm6Y6LdJFLFEjIy/I6rkbty16veTe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ieIsrKqeV8yN91v9n/e+61fK42jKlUlDmPQoSvE5NL8WukT6lp91Y3unI7LMjS+RKif3t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n4q/aq+Hvhu11HSvCejXGs+II12xXZl2wJt+VVdtyq67v4lVt1esfG74aTeJPDzabpCN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x2+z3iN8zLLD/C/91l+9/F/eX80vG979h1SXSbm3S1vLX5GVk2t8n935fu1+kcB8M4PGK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snz+eZhWox9wqeLPiX4k+IWu22q+KdUaW4RVRIkVUt03bd21Pu/N95qvyTx2s8SXCO2V2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eZ2unzahcfaERZRu/hVq7ae3vH2Ry3EUMUa8fPu+7/u/MtfveGw8KcFClHljE/P51HOV5m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HEkybZYm3K/8W2vPrO2vPCmswahp97LZX1u+6GaJmR1Zvvf99L8telaRbKkchv7/AOba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tzR22oItpcP9qt0/i3fMv8Au0qtOMo8rFGTjLQ8p8Ua9e+KNbbWNYla9vXVEaV9u5tq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MTSfZ2jna3klbau5tyszfKtdNp/hP7N4h/wBJ2y2r7milVfm3fe2Mv97bXu3gf4Qp4y1C1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tNHs22bxu+dl/u/N8v+8y14+YZhRwdGU37sUdeFw861Sx9BfBL4Ial8K9EXW/GcTL/am11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l+T/aP3q9Nv7byit5ap8qrtdt+5dn+1xmukTW74w2+lXyLd20CKqNMqu2xfurt+ZG2/d3b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g8O6Bq/iq/ixZ6WjO6LOir/u7VZfl3f7NfznicZWx2L55/FI/SsPRjh6XL2Pn39pnxVN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ejeK91fZLNsnV/8AR/m3fxfxbf7teU/AP4X+E/HlhdP4h1n7K+nNhrJGVZ/l/jberKyt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PxzqeseJLzxRc2rqmqPvVfnfYm75V3bdqrXpekSal4TubLx9o8620sDK+1lVt6v8ALsZW+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+4YPI54bL/q9GXLP+Y+Lr46NTE884+6fpP4S8OaV4Vhg8PeH1eCD7qPKyRJ/wPG1f+Bf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2fjywfQNZuvPuIN/2faisiSr91llX+993/drG8CfEXR/iLo0GtWlwqTttS4i27PIl2/Mu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lavVNF1O50S5XU9KvfPVdyN5RZPvf3l+62PvfNX4jisRisNieecvfR9lTp0qtK0dj8qte8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jQNStpdOlTc2y4Rdm9f4kb+JW9V+WuavrPW/BPiG31vSr97O9g+eK6t32MrfxLu/iX+8v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98OtR8eaa+sWcEz65YrK8Vw3yrOv/ADy3/Lt/i2/N8tfCOoXcL2E/9qxPArbk2y/3lb5v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8cP51DMMP7/xfaifB5jgZYarp8Jc8b/FT4kfEyxs9H8Y6u95YWW19iqiLK/3dzqiqrV5X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bojGBW2q6/dVfl+aullsbqzCRWi+fFL93+8v+9Wxounx+as123kbd3y7t33v/Qa+iwmF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Tza1aU5XciO50q2/dR7vPSDa/wB3buZf9n5q6vxbqMdtok6QS+VO6eaEVN25f7u3H96qs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7VVa4f5mLPuVtv93+GsbWb0wRT38+1lS3ZUlX5lVm/h3V1HOW7Oxnm8E2Wr3Cr5S9x/DuZ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P2db+w07ULzTdNv0nivIle4ilXbtVv7rL/FuWvmDwhq06+F4Ib7cbe4H7pfvKu1m+9/w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vSYtU8S6kkCbmniVU+8uxotzMy/w7f8AZr53iuP+xVeb+U9LKZf7RE+0F1DU7WBbfzdj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f722vFP2h2li+E3iD+y3t7CfbA8rw7kZladN29csjf5+WvXbSbyrKf8AthUEqfIiorP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U8MQeLtNfR9Zs7eezdV85DvXzVVty/cb+Hbur+bcsrKjiYVX9mR+oVafPBxR+Sek3cUu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zKrfKzN/u7q5u7v5Hn+z3NwfLuG/dQy7Nqr/ALv+9X60XH7OPwZvNPTTk0Sxgtwv3kd4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c23/AHlrmov2UPgzdX8t1c6akvlorouybc237yqyy7V27Vr9ipeImA5feUj42pw7iObSR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2g+LFkoRmS6hfciIr/Mi/K23cv3a/RnTLbTr/AFJn23FxYL99JZ0T/gX3fu1wfhb4N/D/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8JeH3e9sNytPK0+5VZNvyo8rI/y/7O7/AIFXp9jrKRPcWwuksonZfkZGg2v+SstfnfFud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E+iynAzoQamV11qO2njSwRGt1+5LK3yKy/7O75v++lr8j9cjmufiBrxvHiLx6heGVk/dL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barf71fsPp2oeIdB1LzvDd6yTy5SVWnlZWB/vJL8tfj3r080nxO8VSSKrXV1qV5M0W1k2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35f4lX5a+n8L5e/V/wAJ5fE38OJ+iv7PukWk3wrszLtguoN/lFFXayM7Nu37W/2q9Tup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w6xRLulbayp/d28/+y1x/wACJv8Ai1NuXv4dGdVYS2rptbduf7qlvm3bq9JttLEOn3CXV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2Ders38L/ACttr4ziySWY1f8AEe1k3+7QPA/2iJLbUPgj4hnmimaWK3g2yxRRKu5JomV9y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7vD+miLwxa75d8q7W3/7396v0n+P9nDa/AfxDqOoSyqi/Z96LBtX/j4i2/d+VVavzP01/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0qMy7vmb5P91RX6t4Z/7m5f3j5Tir+Ki1PbvGdjtt3/d21qG1gL+XFJ8ir/D8tY9wZ7nZJ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1P7tPtjJFdI8sDY/u7vl/4F/DX6YfJH//1/sLVPgV8Ob5C58Paerbdvy26fNXGXn7MPwr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7q/3vk2/5/4DX17nT5h8qo1RSW2nv82F3V8vGnE+p+sT7nxM37G3wMucm48KwwO3/PC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rv8AYZ+CFy/7nS721b+Hyb1tvzf71foCtjYy/wAK/wDfVC6TbeZ8pZf+BUSplRxk/wCY/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4YQw5s7/VrNN33ElRl+X/AHt1cpJ+w14Xi3R2HiDW7VfvbVZGX5v9la/TibTYXG3cwZap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8q1EcKV9dq9z8v7n9jXVbFy+k+PdVg3M21niZmVv4fmDbv/HqyT+yx8XLZs2HxSuG3NuVZ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Wv1ROjRru2vtz/DSf2E8o3b+P8Aaqvq8P5Qjjqn8x+aC/s/ftF6bbIlt4+tLrbtb96rq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4VL+1JAiyWer6TeN/ddm/qlfpidNu4kZd61Gul3UqMfl/4FXnVMsg/sm8cyl9o/Mb/hDf2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fRLhPl5WdV+795l+7XO3sn7TVhczw3HgCyvWTarNFcIv/AAJfnWv1YGnzg4dEasm58OwzF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pjk8PtRCWZf3T8vrfxp8abFM6l8Kbh2/i+zyrt/755p//C2PHaDbe/CjVl2q33V3fN/D/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WtpSrtZruX/gNWJNHEI+W1+VaieS0+wf2hF7xPy2m+OCRbl1L4f61aN833om2/wCztbbR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t2h6la7d3yvB/d/xr9ILjwxbTu0zo4Zv9n/61QweFdKyqPaq6r/eRf8A4moWS0uhTxkH9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8Inj86aKaDb97dbv/wCPNtqwnj74JSv/AMf/AJTfK2fKlr73uPh94autxks4mXbt+aJ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c/BzwXdOxl0uyl+Vl+eBG+Vv+A0o5PEzliKPY+ANDv8ASvFX7Tnhybw9cLf6dbWP313b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/AAFa/XLRgsV3MobO3aq/8AXbXl3hP4P+APDetLrtlo1lbXiKuJYoFR1/vbWWvX7GArdTS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38NT5IRgcOIqRctCbXED6ZsPzb3VWWvgD9ou6S+/aC0GHzVj+wWqf8CXazV9+6udttbr/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vkr41fs+N8Q/FreNLfxFf6TdMixMlvt27UTarL/8TXPjKfP7pphpcu55RpGq/CvVfDNv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u6xSo23czN/Ev+9W7p6fCS2RLXStS+xQIu1EVn2Kv+zu3V58P2afHlgzpZ+N7hv4R5t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suT4BfFFA8dv4jtLhn+6txYbNv8A3wzVxyoztY0pSlGWkz3SHTfAFyV8nxQwY/ws6/w/8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7ebXt/Eicr8xbymVa+dW+CnxftLjfHLoU6p/eV03bv8Aapj+APitYbT/AGDpNxt/55Xr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HUpvpE7IYqovtn0Yfh35cy/ZPEFu6t93ci/N/wACVq3l8Ba7t3W1/blf9pWr5MXTvianN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b7Pfr8rL/stt21N/aHjmw2pN4Z1aGP8AvQ3Cu3zf7rVHs/5oGkcdX+zI+ko/A3iqGeRR9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X+lcNrnws+JmpeJdH1F/skenWc0TvDvbey7vmX/2Za8li8c+K7VszWXiW1x/0yaVf/QqU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vNbhC7fv2Dt/8VTjHl+waVMwxHLZkPx+idLHxf5zKyyy2Fv/AHt21xtr7n+HEKWej6TAm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v93aqrX5meNPG9l4qhtdLguLi61G/wBVszcb7WVPkRv4sqq/LX6l+FbMW4iRVIaOFEVf4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TTdm2eHXl7sYnoF7dj+zZy38Kfe/4FXwl+0VfR3Pxf8ABNgjKvk2jStt+b5m3N83/Alr7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56syLlv96vz3+Pup6fa/HHQ3vJVRbXT12/Mv911/iP8AtVtj6N4MrCS5ZHK/FLxbZeGP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YqbhyyIrfcdPn2/8AAttV49StXVZLadHWT7jbvvV2WifFrR9M0qysLvRHvRFEqZXY+7+99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+Hl0/wDpPhpy7Ntb91E1eJGmuWx3YTMHSjZxPPjcSrG2xg3y/Lt+7UP9phB86vn/AGVru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TLHcaE1uXb+GBlZf++Sq037T8EJj88UsH975Zl2/98/LR7FHZ/bMexw93bSalZ+VFO0T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55b+Bnt7xriGe4U7vm3srJ83/jzV9CRw/BW5RfJ1d7f+L5Z5V+9/eVqsL4X+Gk8u2z8U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/oS040bHoYbibkVlzHierapLoOk583/YTd/eauk+Kpe30lYZm3NBpTpt/uu+1fm+Wun8Q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T7O9z4ruHNu+9NtxD97/K1yvxqkjEOqJbTrcRfZIIlYNuVtzbfvfdrT2MfdPDxuYKtON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9m8L+HbM/wDLKyg/75VFrr/GFz5Md7cbvltbRyrfd2/LVDwJC1tZ2EDfKsVtEv8A44Ky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NeJrlyqrFYv8AM3zL9z+KvpqnuwPFj70z40+CzxoLBJOHl86Vdv8Av/8AoXzV7148lubnQ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VKjI/lbvmdVb51X/a2/dr83fiz4n1PwTY+Cr3w/qD2F0vmzKy/wAX93cv3WX+8rfer1Pw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0gsPiKrabdttT7Tbpvgdt23cy7tyf+g1WWS9zmPPzGjOcpNHv2lpeReMLiS5glis2tYlt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VWb+9u/vV1GoQ217A0M5bH8O1mVv/Ha8lt/jf8KL754fFVjhfvbp9rf98sq1DdfHj4S2y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833WZ/8A0GvbjOJ4cqcv5Ta1nTdNa2ltEuGVT99ZX3K22vGbrQlubiN9NuomaLaqqj/3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+0x8I7RGeOebVGbdtW3t22s3+8+2vnrxJ+0sbxrhPCPh6LS8/cmmbe/8A3yNv/oVa+1iX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4fDum/b9cnS3gb5dztt3f3tv96rngqe21jxn4Nms3+0W9xerNEy/dZURvu/8Cr8zdZ8U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p17VJbxjtVVdmVFX+7t/2a/Tz4HW9qniX4fR23yqlk8vH8O6KvDzGpzShE9fLaMYykfo3Z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y7mavxo8QoNe/aKv/ALTnypddZmx/sP8Axf7O3/0Gv2St7ow6U7n5tyNX4yeA5n8Q/tFW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7i4Vh825d7Mu3/d3bv+A19tw3HljVf9083MtXFH69+F9sieY+3Ls27b/3zUf7Td4dI/ZR8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LZW/+8rP83/jtX/CNtlFAf0+Zq4v9t27TT/2XPska/Pf6tBF/F/Au+vLy338VCP949Sp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sH6bKfD3iW+G4rLeoqt/e2ozfLX6PxRDYpr4K/YZsZbf4c3szKv8ApF6/3f4tqLub/wB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Rr8m2jiOXNipGWBj+6iItumGLLVea1gcbXQEf7S1fX5T81M214J28phyaPprj57WL/vhaz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P2NFb+8q7WrqiCTUT8fLQLlOSPhfTF+WNHTb/AHXaoZNCSLcYbu4Rf99v/Zq648f7VcP46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3f6jbPsaKJ2U/8BrOdS0ZOR04fDynOMIjGsLxORqVwij5fm2t/wCy1CYtWh3PFqKv/vRK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jqnxgv7O41rS9XuEtkdUDSv8Af3Nt+Xdurcn1X4/aXeW9q1+lw103yN+6ZPl+Zlb5V27f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8p9g+C5x932seY+vFm19NzGe3l/3kZf/AGalV9XuT5dwsWP9jd/7NXyQvxE+Nljqf9jy2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7fIVvk+b5lZW2tXYfDX4u+JNf8UxaDrllCnmq/zxblZXX+FlZmroo51Tm7HNiOEa8KUqi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+S2kdP7teffD6ztl0b7SiIrSyz/dVV+67Kv3f9mul8Razp+k6PNdalcLboV25dtq7v7tc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DFr9iuEn27w2xt3zbmb5q7JVI+1jE8ilTqxw0pfZOJ+NPweT4p2dlFHqP8AZtxYuzI2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+Vv++a+do/2YfinpU0FzonjWKB7VGSL5rhNqt97bt3fe/u19xzpe3Tu0Nw0Kr93ait/6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n7arj/ai/wDiWrZ4eDlzHVguKMVh4RpQlofD0fwU/aQ0X7e2k+IbWddR/wBcvn/fb7u75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LXMav8ADL9pnVtEi8Ga3b211pe5V377dmRVb725WV2/4Cu6v0CC6woxuhbd/sstM3a0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rKy/wDstZ/VYno/66YjrCIvgfRbnQfDWmaZdsrSWdvFExX/AGF212ec/N61y66hqUQX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86vcry1hOy/xbdrf+zV1xkfI4io5zlOXU6hX2mpccN8tc3HrtuhzLb3Ef+9Ezf8AoNB8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/eR1/wDZaswN5um2uP8AEWjnUrCVY7VLj5G3I/y7q0113S36XCL9flq2Lu3nDeTKrL6q2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Gp+DDffFD/hHrCwdG8p5nhZvmVlVtv8LfLu2rXzf4W0ceKvjlo2mwxeUkusRO0X3flibc6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9al4yu9H/AGqrjTbSD7Q9xpDxIny7mfZ5v3v+AV4B+zp4A1Cb44XWt6jaOiWT3DfN8yq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nzWpKnzX/lPWyrDqtycv8x+w/gOx+GviGxfw74yebSry3dzaX6OzIUlUbon4KrtZc/N8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fs6xS25vvCuuwapCy/J5hB3t7OnFeU6VokAtUW2DLu5y1dRY+Hb2CRRBAnP3sba/OI5l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+kf2NWj79Gvy/3fiiZl78OfE+gSO19YPbJ/z2X502/VM7f+BVqJ4V0yLTjqGq6o7RMGwlu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/9jXodv4fsjbbbkkyv8v3mbb/AMBzXH3vwr0lm+S4ni3t1idl/wC+lVqqMYR1iaQqVbcs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a8v2s9Dsi7vu+dl+b/gTVeg+GlnHcWumeegurjaHmlZUiiVvlZ23f3e/96vXZPhdp8cf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lny3/j9cxF8CtAWXzbqOJG3biURm2/3du9vvVhOqjpvOUbc3KXPi/caDrdr4a+GnhB0ut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P9+ZV2F9w4IVd3PdmavStN0220Hw4lhBGNtvFg/xM3ufesjQ/Bfh3w9I0ulwEzsu1pXbc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TVJ5JIXihRnyvNcuKxUq0+YeAwEKFKNKB8YfHK7SFFRm2/aG2/e+7Xnsn2nxH8O7/Srz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7zI+6Bn+b+6u1mWu5+K8VtrNzcWbo0VxEq7N/wAu1l/vf8CrS+GviG2stIdgyRalbsu+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1kZf4lb+Ja9bA4j2UYnn46iqvqfJfws8Lf8ACuPFX2x5Xli3Lv8AmXZtVvvbf73zV+n+p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1Z/ZtUhK7Ve3lRtys237rbvm3V8s+I7L4d6m5mTwde6XMdxZ9J1RmT5v7sN1E6r/uqy10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NWT2Fnca8YP+eV1ZW7qrL/daKf5f++a7MVUjP34nPSUox+E8/wBc/wCEh02/ng1S1U7d3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3zcV5trX2W5WVXsFjeVem3+H/wCxr6S1HxTo3iKNmneVl+b71uzNu/76rzXU7TTS28JL9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3/j1cMYyO7mUo/CfCHjj4T+IfEerLJaMILfcpZQv/AH1X1H+zr4Vsvgz4X8e/Fi2g36pYa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u3Pe6j8rbGb+4i7vl/hrsDZWMweFFuGY/dbylT/0J6juTqr+H4PD11KlrptrM9wLWJt++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3y7m2/Kq7dqrXsUcdLl5ZHzOLy+MpaRPmGHwfoem6P5giXcq5dmX5t7febd97dXgmuWkS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Z219P+LhBGC8r/utrbv8AgP8Asq1fK/iDU0Mzw2G6ZvmTcvyr/vLuruwHMzyMwpxjoj528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/hb/4mvOY8H90P4q9D8epefa/MuuWf5v9r5flrz2IES/dr6ih8J8jW+MlRPvM9PNuSiun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LUBtin+9WvMZ8onh2wTVdb0nSHbb9su4Iv8Avtwtfrff2kkdxb+G/D1gLNYm37lVdybV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V+b3wV0t5viHb+TtR7WKWaLf8y+ZFhkX/gX3a/UrwhqFjdW15eX2xL12zLtG75G+7/3z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46KETgNM0aS71pbS73NvdV+V9rK/8Tbtv3au3aR2WoXWlIqlYmUPu/u/7TfK1asWnWSsqW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Vmf52Zfm3bW/9Bqhqpd783csUU11Kyozqqq+1tq7m2/8BrHmNeU56HThJql1qsl0kaqj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v+1urrCsej6LLc3Eu/wAzbLKqMrMzP8u1d1asZ021lt/DiOss77mlZl2ttX5vmrL1WG1l1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It7IvzLuVht3f/E0cxfKMuIUNm1vM3lW7xKrL8qtvP8AlflqnFbJYwLFKqywI+/e/wArM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tVEuL8z79ism133tt+Vm/hZa0ddtNHtLP7Po943mybV2Bt27/AGWb+GjmFKJnWOlWWrQa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edDv+VG2/eVmqGTUrUaK0lurJKsS71+8v91qstFBevNCqLsVlt3UfN83yt941x/iW/8A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Ft8iWKJm/hb5vmrSJEy9pE1pcxW86I6os6TSlW+8yfd+WtyxuLzxGZ4LSd7KBmbzWXd8y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tNO8KXlpbmGWVXiRnRNqt83zKy7lb5W3e1adhJ/YNhHb20u9pW3/ADtt3bvvKv8AwGkI7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aC0CjavybvvN8v/fLVY02W7jvIrS82x72VOH+Vty/xL/vUzR9SvYrhXvIV8rdtXci7lZf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L06jLeyIoVfni2/Mu7d91v8AgKrWZrEseKNGhuSlhcwNcJFuaVPmX5XXbuVl/irx7w/Zy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Hy7Df975nXdur3m3nkvL5bm4TKuu3HzV4zpz3tpeXsN5AsCPK6bfutsVt23/AIFU8pUe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PHPMfvxbUH3WVlZa9RktEtdIgkdpRKqqrKirtT5q4Hwn5MdnKm9URJt7c/eXbu2/8BrrPE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9sgtTcIzJ959q/N91v8Aa/3aOXUUigdSvIrNIo5Wi3MxR2Vf7zVDp2va9HcxC3la4lZlG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3vvUzS7y2g8DWH9tQNdS3srOkTq3zPubb93+FavR39j5CSKUjmZdu2L5tm5fu7V/9mam6c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xrrz6/4FvPDOpRfanYrtmZdvzM21dzf3lZv4ai0DWdbttSl0TxHOn7iJdjf3n/g3NXnut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xMu+4iV2d/mbaytvVVX5v++q62Syt7CW6uPNaeV9pm3f3l3Ul7ugcx9Q+ANHjk0q61K7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kO5F+Vf4v+BV6XZJMkf2a5bczDd/s7a+Ufhz4ym0O3+wXqq8F5M7Mf7u5vvV9RXV4gsN8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Mrfwt/CtcNbm5jpj70SO0jtnSWdG3JEm7/gVeefFg3DeDJUWTb50qpt/i+6zf+y12+m2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hlVdq/3f4q4L4ruR4VUffZZU27m2/wB5amn8RUz4d1qyc39vbwLK6/dXZuZWdl+9tX+G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bTgbd1vNhaZ1+ZEZnbatXdOne68TXdtYLn7HDtTb95n27f4s/wAVYFjqV9aX9vJb/wCk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qzJuVkZv9lq9I5zY1jw54rttSi1S2ih1Gzmfe7tuTykT+Bvm/i/hqEw69qkFtd2CpbxM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33WWtUyX8sKx3Vw1wiOrMm75Vb+JvWpoLx4pms7m48yVlYwpt2qv3vl3YrHlFzHQpDDN5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qjfMvzfd+VqadOmRL+WaL7PA8XySo25mf5vmZf4WX+H/AHqmgmvCLaG6WJZWX5lVdy/7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2F5bX9gyNKqq7LtX7zMvyqv/AHzVEHR+BVthqVrpzq0srW7xWs25Wb5F3bm/2W2t92vO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X9tLb+Y0E2/Z/D8u3cu2ur8HarZavf6atgrwTozbd3yumxf8rXJeOL+8XxFLNbW7xebvV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bcrL/C33WWiPxGkvhJbLVlhms1guvJgdmWKL7qKzfKy/Ku5drf8Aj1by6rrVtFesmpTL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iIyfe+UN/FXA6Bpsv2m91+9uEa1tUXEWxtzy8fMqV0+rB00i4dJVidlVkb7qszf+O7dt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nGo4/Cc0+s6l4ouLew11/t6QI8u27d51gl3fLsVyyrXp3h7ULmKyli+xwqsKMqjZ97cy7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yu50sajdxtG7rGUVTd2jb9jr82zcvy/71en+Fbm6vtBxfo5urcN53y7Wdf4W2/wB1qqnT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JS1kdxq+sP4Yv4NR8PRFLyZWRvKfau1/7zN/47U2hXP8AYqL8QxEkT6XKqSrL/ef5W24+8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2pX66np5t7eVbV4CuN/zb2T+H/Zrqgs158HDct85nvtzj5V+ZVbbuX/gNdK2MZSOz8S+N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ag0UHzMsL79u/wDvr/D/AMBrze5RrSyRrTZftI3y+U6q21vvN8+2q1mY7aziW0VX2DdL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8tNtUgnRTNHtbb97+JWqAHSWclrdy2EMSokQidE/2vvMrf99VUk8LfZ7KIwwzSxW8srq7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/d3bd33qg1We4ktLyN3R3tdu35dzPv8AlX/0Fq0LG8l1jTbXVbafdDAjrLFtZXVk+Xb/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3QOH8SSRWNh9mnd4Ip1dnm3OzKrL8zfxM1bsvxz+ImueDPD/wr0/X/sVkjeTLqVqv+kfZ0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t8jbfl3bd3+1TvEGt2N54aUX8rSWF5uiX7quzbf4d235f71eIeGnYTW+oancebay70lt4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3+9/Furza2S4Wty+0hGVjaOMqw2kb/hDw3c+G7yXYpeyRGRmTbtuHX5VaVf4mVvmZq9Is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d67X27vmZvvf/tV5/wCE/E8N1bT2FyXuPsTusNxFtVXiX7u5l+Xd/erqbSe61LUInsItl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du7bt/wBrb8rL/dr2FTjy2RzSkz1jw3rXiTwfq+oeIvCl/wD2bcX9vslWZN0T7V+VnX/Z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bvVX8QXl/wDb9ZupmuLt2/5b/aN/m7WX5W3N/wDE17eviCSZ4kez8p0Zfm+ZldWX+D5q4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ZnSws3uLJJsrbxZedUdvm+bbt3f3v7tcdHA0YVZVow96Rq8RNrkv7pkeHnvLq2fR/ESM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rtE27cj/AO795f8AZq9b+JI/A2q2OsaUtve3GnTLLDFdRNPFLt+8rbG/h3V0kUM0Gved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lRoJWbaqszNuVv721qfc6R4P1+5gykNpcXStK8T/JuZG+Zm2tt+b/AMerrq041IShP4ZG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+GrfH0dz9u1rSdJ037U+zzRaSvE7T8r5uJd33l/i+7Xzl/wk+qeGpPEMC2a6st006TNa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ZZVVssnzN8v/AI9XqMOj2V9O6WjO0UEu1XdlWB9m3a27+983y/LXPf2NpOm3l1qcNnLa3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Ta7fKzK25dy/7P8ADXkYHhvA4bm9jSjHmOyvmVapy88jb8OeO9U8Caxa6n4VjXSwlrEt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rudHVW+df4a9Gvf2tvHFzaXGsaXpmim7t7lVmm8i4R3fcGVd3m7WXb81fOa2j217d6QvlY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VWVZfn3fL/Fu27qi0Twt4j1R/wCzJLeG3spd1xM8W5lRW2uisv8AFL8v3Wb7u2s8w4Xw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ZSKo5piKcbQkfTd3+058V9P8ADupPqlvpN1JIs7zW9xDIqxQRKzbt5c43fLt3bv71Y+kft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VvaRaNpmjMqukN3FE0+2JYlX5WZtrOu7cpZf4fu14/e+Ftb1TQ9ShvJUuJbq0liT5vldW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y/wC01cz8O7e6sPClgs0rz3Fxbonkqm5YmVmRmib+JmXatcEeBcshK8aMTRZ3iX9sjt9E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ZcT3msytdzSu3zyr8z7t/8TPu3NVaKx1nUrC7vEuHg83dasv33jVXV5tjjbuZVXpXrWk2n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unSCDS1/c/LtZWZl3K/8ADu2rtXbWDa6XJZ6DeeGdSna3+y6hKqOz7WaKdPkZG/iVlZm/3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GKjZHk1JtyuzzifU79/DvibQbxlbUbObbCu9m3rE6yu/zf3U217hb+LdS8Ialomp+GLqa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32bWiZfmZldWX733V214f4z0TVTrE0Phz/SLq9mSJvl3eajIFn/i/hbbXpOp6XBFqU9wr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WZPv7m+VlVv4fu/3f4qVfDwqw5Jx90KVRxleJT174+fGOHWdb1OHxfLLFbxKj74rVtz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2puVd1Zw/aN+N2+KSTxbKk8DvLtmgt2i3QLu3bPKVdysqturiLTQ7e60+dGuGe1aadFV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c+75m3s3977tV/DnhOe5SO2nvFa4vWdXZ0V1ZHfb8v3fl2J8zf8AjteQ+GcBL/lzH/wE7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8j1y8/aV/aDg1H+w4fExSC73Iu61tdmxhg7V2Lu3ZYf3sVp2/7Q/x11XXrPSL/VrTUbVVf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Yv8Aqvl2/I+75v8AZ/irwjwz4fuNY1qBJrgI8FxKsSOm/Yu1lVWfd8u1W/76WtH7Dcpqk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RcSiFEVl2RMobY+7b8zfd/wB2sv8AVLLf+geP/gJf9q1/5z6L1b9pf4uT3NxojQaPK1u+5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lb5U2yr8ny7VZtzVj2P7VPxt1WGXWZ9ZtInt1UM/2VlRUmVXxuV2+7/u/wC9urxq4TVt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1LKm9X+RJ0Vfn2N/sqtc1ovhnVLH4f6sttepO+pI0u13b5U3bUiVm2rtX+9/E3y1zrg3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rE/zn0J4d/bH+K1hdxaLpkGlWdhcszXP+ht8qtu2tKqzf3m/2a8w13x34z+Mdr4c8Z+I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ltUt3ZJ3W8ZYtrs7s23a25W+7t+9Xm+naFDf+Lk0yW1RUjsonmdm2bok2NKrt/Ftdt1d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JV8YG9TS7WCZIlRmZYls4lVdyovy/7XzbVrswPDOBoVY1qNKMZCr5nWmuRy+I2tLFvYeK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qOqvFuZElVV3K27+LcrNt/i211/h3xPc/DDxUfFuu2d3qUWmqzYslHmo7xMu+JpW+Zdr7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PEmnW19P4cgiWB0eCZLmFvNRZUbdvZW2r86bfu/L81Qa/wCLbzWIdX1tpbWCyim+yxKJ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qqwX7+5d1etjMHCvRlRq/Czho1nCcZo+rbH9qr4eGJdYm069utOvdyfaPtCu7/xMrIro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ALS10OiftXfD6e4e0k8P6tHZxbbnFuYsL5aBfNRUlPLMvzezV+bmhWemRaUZI7Jjo9w/7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+Zf9rcytt9q7fTtNsdVSXWrOC4sGildWhaJkdvlbcu3/AIF96vzur4U5VP7Mv/Aj6GPFe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+114De5tLlF1MpGVPktE+yV1XbtVtzbW2/e3Bd2KvT/tO/DfQr+WW/numjK7YlFhcLdfxM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0rM38TfN92vy6sb+bVZNOvLexZL3TXa4ztZEbazK23/a2rtZf4q6J45vGcd/q07sJ7d9z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rb13bd3/j1cf/ABCHLL/a/wDAjb/WvEf3T9H5/wBqX4Q6wq3kmtahKifM1vLZzbIMuvzf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7/gVT6f8AtIfCi8drm41Z4GiVU+0GzvZdiq252dV27lb7y/dr8wNT1hNN8V/Y51V1v0Vme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+91X7n3vm+8tbzNGkKabqMrQfaCySu+za0T/xKu7d8v8Aeq/+IR5X/NIf+tmJ/lifpbd/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2zasmnTW6yqpfTZkRmdcv5SOjL833t3zNtWvKfiz8e/hl4g+EPjfS9H1e1v9e1mxdIvIs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VN250X5mVm/u7a+SNTsNNm8PxXmxb10ZJokb5k32rblVf+uqbk+Zv4qy7G00GWVdUt52/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n+7829kT+NdrL8yVpgvCrAUa0asZS90yq8U4iULcsTHvPE+n6zpVvcardS3Ss6LNcLuiX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/wB7c27+L+9XpOnvcjw62lXsjfaLqErbuu6fdLBuaJ3XdtZkZql07RNGPiLUjDLKqaiz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e+dokZf4v7tdXN5cKQTQ7Ntgzo3lN8ro27du/wBr7vFfqnKfMcxweoeHLnX4rrU9Ys2l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TtLuX5W2bdy7W53fL/wB817p+zB8RT4A8a2/h7xcbe7tdXD6fqEjHc+8hxauxQbfmV9jbd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5baUUuTqr2+5GfYzIzMqLtVtrIv8X3trf3Wry34hadfw3Nna+FYVinu1dH2JsZWi+eKV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/2q8nN8thjMNOhPqb4Sv7OopH7E+NNe8LfD7wjeap4j1NdAsS7JGHcfuQ5Z9i2+MyZ7Kq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xY/a68TeOS2k/Dqe90HQbVJ0819n9oXrPxuJ+bykAbaBndj0r5r1/x14x+IWvLr/jnUrjW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cfIqLEvzbEVVXdt3bm27qq+DdMi1jxl/Z8m+CLbPcbE+VmiZjs3bv4W/ir894Z8NMNhZ+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8lPdx+fTmuSnojj9c0S8bStUvNNtllvLjY0rFmeVtrebL87btzf7TfNXrdhpUNroGhXNr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ys27YrrtVlXd95W+Vt3y/wANVvGkWiaXJcQ2V5LpiKInVIkb9/8Ae3o77W+Zdu5T/FVj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0q8gazilT5Ps6/Ku9/m3suNi7mVl/2mbdX6rSjGMbI+bcubU4G61K00jxRLJJEl68E3lS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yr/st3WvoL4K/tda34aurrQfiDYXuqaIsrNb3GmO0V1Zb32srn7sqMy7mVvm3f3q8j8Q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/0uRYrr90ksXyqrtKybdyt91tv+1/E26rviDR08IaZb2UDRXv+jt5rMvzK3zN91fvN823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NjaXs8TDmN8LjalGV6Uj9B/it8ffB/gv4Mah4q+HOuLqmo6gVtbVIWZJUurpWTdKj/Mj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5tzfxV+f3wssBePPqiXDpaqjmW6lXe0tw+3ezfNuZtzN81cvbCDxVdrbfZ2Rz/qVgdU+VV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35Wr1rRra20ewfTbW3+xoqyurTS7pX3bWZn2/KrGvK4V4RoZXCcaPvXOjNM4qYnl5znt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7peiP/Zyecn2e9R12pLAzOzP84dVb/dzX1N8CP2i2025tvD/AMZpLe4huAkX9qj5pYnL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pt+8Ocf8AfVfNfiZLPTdJ1Sb7Qw+2WvlMsSJLsbenzKyttZv/AB7bXDxyavcxqX8PtLFb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/zRN86wP8zK3+z92vQz3IcPj6Psa8TnweOnRfPCR+t3xQ+Jngr4VeFbjV9a1S4lnuBKtj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Og/d3GxV53j+Jspt+9X5V+Ovi54t+LGpWfiL4mXk0a2ryrZCFIvstqjN910Cht7fL85+b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dVstJ8Q28st1PZr/AMvd0zxWtun3olRm+Xdu+6v3dtd74Q1aTVbS6urnRlvLeJN7IsDX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zqyru27q8DhXgPDZb779+f8AMejmGdzr+6tEdXpXhZIxFqGuRNFAiM9rLFKrL86/K7Kr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dfY3dxBbMuo2sSrtVlW1+SJkX7qtu+ZWb7y/980zw3r1oLZ9Q/5CGmx7YVa33IyIqr8+1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bdzfLXeT6fZ6lBAdKWLftWVPKdWWW3Zvm2MzfNtr73l5Tw5SOatp4bv4x6G4iR0sNPeLyX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8qs38X+zX6OfDi3tk0SCOFlRrhkf5vvbWRWr8wNKu4j8XLWQ3DtbRo6pK6t8+23Rtm37y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0u8O28qeGornTl3+VbwSt/D8rKu7/ANCq5lRM3x1nT7p9TTZFe2LLNErKrLuR1bayt95f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/wAGeI9J1a/ktbfSLjSHSa6R9tu8XUGXK5/dsv8Ae4z96vJfGeq22saOtxeQruW0dXZG3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VdteQ+J7CG51bV7R2eJZ2lt5drMqyxbvuttZdy/L91vlr4HjDhOjj4Rk9JfzHrZZjZ03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8aNW+Idxe6B4Oc2Xg+ffbS3yq7T6hF91xFu/1MOdysy/M1M0/RdFTTrO3s1WzggXbEsX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uGt1fT0gsNn2dOEiC/dVf93+Fa7m2aC5sokbc6qv8LLtXb/DVZLktHB0vZUUdeLxTqSu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Ew2bo6T8/d2t/tbW/wCBf3q5XVFSELbv/r9y7V/2a7tg/ktbO++JvlUN/D/s/LXNPAtt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b5F/2tv3vvV6sqZlGRj6fJdlVt9y+Uu5iGWugtruNWW3EKl2+8yVkTbFumBb52/h/h/3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abfakG+a1hd8/NuVlVm+XavzN/dqY+6Ez8yf29dYv9S+Ltto805+waNp8DW9vuXajyrud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A91MJDtHzbfvf3a9J+KHiXXfFXj/AFXxF4k+e/umDPt/ubeN3zMF+Xr/ALVeXgCIMe5r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VleRNaIZJeP4Pmr13wpo9zqEaQurRRZVtqruZtzf7Ned6LaSzzLEq7mLf8Cr9Av2efhq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KWFoqtj+Jm3fd/8AHWrnx2KjThdnZl2FdSdkev8AwV+GUNkieJdSi8tnX9zF/Ft/vfj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5lxtjZfLRfl/3ttalvDbQQrHCuET5V+WqFxcctIirtX+992vz+vinWnzH6dgMDGjDlIYi9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3T/7LWWPGtt9pa2+ZcN95vl/75ryfxp4/vGNx/Zs629nb7vNZU3q23+JX/8Aia8gXxbP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db3ZVdVZvm/vdf4v92vQwuW83vTOXGZhye7A+17TxPA8e/yi6L/E23/0Hdub/vmunt9b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flb5fu18fWFzqSWtvDdSzW8CsvL/AL2JW/iVmX5lrvtN1TUtJunubtGujB95f4XibHz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92uyWVx5bnPSzR/aPqdLmMrujb/gNWo/OfcqpXlA1jTLe2j1DTbj5H2kbU+7u/vL/D/d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E9h5lzt81RvdV3btv8LL/eWvPlgT0o4yJQ1CzeaORmT5qwrUBGRfu7WruLm702eM/ZLhZ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981c5HZl52hT5GX7tc8qdj1KNTmiaNo8YbL/OrVaW8aEsUX5aoNbzxj59rbl3fLRGLrzIo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S5SuWJqG8aVMY+ZqxJ8Etj5ttdVPpH2aNXdtu3bXm+qarY2b4knCs3/oVKNN8xhOSK95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x5LZN7FmxXJa/wDEbw9pMJlmuPnT+7ub73/Aa881D45aP8sVtFLP5v3tirtVfus24ste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GxWMhH7R6TqlkgTKfN96vNL/AMuK2m2Z8vDMzbvl21j3fxe0owvC8DPLKu1mibcy/wDA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/Enz0KWsqsu1U2btj/3vutXoUcC0eJWxyGeK7hphLF8zKm7av+193/vmvAvEGnn7NLDC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/vba9Nl8RQ6nA+1lWVG+b+981cuSjlzt3bm27a7qUeQ8fFSUz5sulCO1m/Oz7237tQWl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/F/Ev+zXb+K9HjQy3NumPKb7ytXn77l6/LXtU5c0TwKlOUZGrqCQy7LqzdXVfu/3v92sYy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L5Tu21WYjfgt8q1oRzH6+/8ABHy7ubT4ueM5PKc28llaxMwVWG7c5+v93pX9IH8Nfz2/8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+I/HHiWYSJBE1qLdznY7IHWVNv8AF95d3935a/oRAwtVIX2h9FFFSUFFFFAFW4Um3cA7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/8Pw3l5HHqE8uy7/1UlvtX/a+YMrV6rqjOumXJi+8I2x+VeN+C72yluZ4gzrqI34id1EUq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kfxV83xRPEU8L7XDytY7MHy3aZ6Tp8UOg6XHp2no1x9nXhWYbzk9WLYqlHPLcQI9rbGGe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oyDVO/vzCDd20X2sW+7IRxvRuhGPSsLXfHfhzQYEa7eOXVWC7LGKVGuG3/KDtDbtv+1X5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qUjujQ5FewvxH0LWtet9N/s2JGSFZWuCzAKqvs/E92/CqGkeCm0vSh4fu3+22jTec4jb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qv41f8b+Mbjwx4o0XTmbZZXqsszFN6qxbCHqMfN71vWOq6bd6jNB50IuYzs2K3znv3xn8q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0OShGVkYYejdc9jmbK20nwzd3WkaZAtk1wnmvO8u/wCbsMbg/rVw2FtqEE19NP5M0P8A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fm3mI9eKw/GvjHQfDEf8AaerXMAjtS3yffuN/zL+6Q9fTb/DXzP49+L3iDx1axWWiQ3Hh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n/fzr91V+QLsX/gXzV8Xl+Q4rMKt4x5o/zSPTlONNRb90+tbF5YJY7B4kk2I5iMDJtdG6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bW2uQmn2iySMcTBNqyqv+7wTX536FqGq+Ertbnw9ePZ/cZ1B3LLs+Zd6t8rf8Cr6e8IfH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ctWsbqQffZRs3nG5Vfqqt97a33f7zV6Wa8DYnDe9T1iZRxVOpex6L4m8KaRqUkN5d6Uup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2+6Ocgr/CVauBvPgBpGo6cs+m3V3pt6BvQS7JYtzfwsvyv/49xXsN3CmoAhbqRrW+AeMR7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CevX5v7tReJ/EI8I6Ne6vezBYLC0Z1yPvyKGwFBI3H5fu7q8fLc0xdGahRcjWa54KJ8NeO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6HRdc1S2vLu7iLmK1374V6Kz7/wC9/D/u14f4ncIkEcbO/kK20/7396uh/tTUPEWtXviH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svy7du7+Fayta2K8S7VL7ejV/ReW06kaMfbS977R8/X5efQp+Co3ke6kmt/NSP73y/Mr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fxBuUg1vfbq+wJtaJm+ZW/2a9L+G9zdol/Z6jErToVy6N8rJ/DXnXxJsksdeM0254pUX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/u10/FIy5jsPhMXimtbyBfPeK6tZYom+X5kdWVWZf4W27a/R/+0RNIbq/to9MnjVmlWZF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naPvZFfnN8En+06/a6bHu8q/dIkeJl3K7NtX73y7q/QIJc6dJcoZ2u7rZ5JEvzum37rMv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vFX+NSifZcOUuaEjzz9oZfL+CetuLpD+5T542dkbc6/KeP4v4a+KNO0+2g0eB1gSOWeJ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/er7d+M8t7b/BnxQdRj3td2TEEuqhdzDbtRx/D/31XxR4cWEaRYSSK9y7ou5t3zL/AMBr1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n/iMc+lKLXvF/wAPeFbnXdQsNHsooUur2XyoWZti72+6rNtZl3V6LP8ABr4hWyvK/h2b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/vna23bXHxPNp8sV5pz+VLA6ujf3WX5l+b71fod4c8Qpr/hTTtW0+zR7W4iV94uGuJUb+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W3L96vS4vzWtgLTpxjJM58ugqmhw3wx0W/wDCfh20t9dtxbXMrO+3fvCo/wAyrtG35h/E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XWbt764uJbSZcW27aYd/GWHR62rHWEH2uCS5Jll/1KSn92P++/m5aswPdsyxK37uKT/j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+IfpX4djMQ61aU5fFI+xo0mvdPyj/bqOqad8fbOdbhl8jRrfbtyvy739f8/NXzzJFfWd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UeL5V+f5m3LX0T+3Rr2l6x8eLWDTNzzWOkxJdrt+5KzMy7lb7vy7f++a+R3vNY0TT43k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e3d/Ft+9tr+leGI/wCwUb/yn51mkr12eu3Wr3t5ZrZtsinVNu8LuVty/wAS151PYTxI8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HWIr8qN/e2/w/wDAa6KbVodShSd2ZLz5UbZuT/dZT8tV9PtNSz9k1hHuJW+VSWXzV/u/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755x9yfsm2et+KvCmsTrLD9l0+9U3gf72FVf3qIfvLt+8uf4f9qvpxvDyXUz2V3d2mnxg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5lfa3y4ZHbOffH92vl79lSzgs7HV/tiXX3y3+jNsdvubd+flbHzfK33vlr6K1bxtpsOq2V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F+6W3ig8iVVc/M+5gyvu/wB7bur+VeOYv+1atj9PyHmlhkfn14y/aG8R/BD49/ESDw1Z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5tbreiS/ugVbcqttb5m/wC+q8V8YftQfF3xbps+m2H2Lw3Z3DN8lpEzS7W/h8+Xc3/f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lj/w0N4t0vSxLOm2zVWm3b9zW6fM27/vmvBoy90Psr7WlRtvzN91v7tfueRcO4KdCjiZUo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zDMa0ak4Reh2fgSwtvE5mt7+1iutbSVXR3XfLKzfNvbdur9Svhz4abwF4Us7BIorWd2R7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+bYu5GVdv8P96vzW+Gt9c/DLxZZ+Mb15oFteLq3Xa2+3dl37d3y7tvRf71fr9ZHUdV8F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ukSqv2a5m+WWaJ/mVlbc2VX7ua+Q8S8RUpwhSUfcZ6nDMYObnKXvF9ToVrYT3OtzvaTs2+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/i2427v9lmWuasrCy8XXU6PqUVg1vC5iYujK7L91JfvMtdLpt7pwd/7Qga9+T5YVlTcv9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8LfNXHaz8Wvh74D1aUeM3XRHiRSsK7bid1f7reVFu3J/eavx/BYWtVnajHmkfXVKijG8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8+FF9pnxLk+yX9u/+g6glvKyuyS/PE2yX+Lcv8Pytt2/Lur3vwtF4a1vwVa+K/CVuYot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8p3Zd3yxNtZfm/8A2a+D/jh8eE+K+g3+j6L4et9Ls7hVU3rb2nlSJ9yssTfKu7b/AL1e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l8IL9dOvEfV/DV0yNcWtwjMyfw+bF8y/Ou7dt/i/2fvV+lVuBcXWy9VJe7Vj9n+aJ8/8A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T9K4bD7JCn2yX+0J/wDlrb79rsv95W+b5v8AZrgfG/wz+FXxMmdtcs4rC/l2rFdtFsuFd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/7L16npOu2F94b07xFp97pX2C/Xek7XD/Mv8S7VRmV1b5WVvu02dLPXri1vtG+xTNE6r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v3tisu2vzjDYrEYSt7vMpI95xp1Yd4nwHqf7MHjPwzc3Fzo7RarBZ7t7WqytKq7vl3pt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N39vo9pJdW2pQTfboF2tEysm5v7u7+L/vmvtD47fH7xD8LmvdO0Gz2688S7VV0dYkZmXe6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7zLXwFD4l1Lx3Nea/q2qPqGryMrStPtT5tu3b/D/AA1/RfBGYY/E0Pa4yPu/ZPz3O8Ph6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N1fXN87tLp1rZjd/eVl/3q3r64ubHc+jaS1zuVdxVVVW3fw/L826ud0bWtYtFuEuLOK6t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T/gO35lau5XxDc3NrBZ2dg9moVf3u7cny/wqzBa+ykeCex/CX4IW/wARtLtfFqauypHN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sX3kl35//Zr7Dj02y0qGLTtH1K1tY5V23Fu8TfL8vzfP935v92vnn9nPV01FNS8O37XD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7Wf8Ae/e3bv8AdX/vmvoGT+2PD0STQovkXT7VlZ9jo33fmVlb+H/a21/OfHWKxTx0qNSXu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ho0o0YzgUjo1tZCU2LPP/AHfJlRk2/wDjv/jtcV8Q/gZN8Q/D9rYeIUvYtO1JldFtZV3N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I7Xp8+i3Nno7xXtgrpcNu823bc3+8rJWTb3FkrWJu1uoFt/k3xLs2K38Xy/N/47XyOG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EezUjFqzPDD+yd8OvCNrs0m+1a48jatwqTq7ptb/AK5bv/Qa3pPgp8NpbVriCWZ0uk2S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Vf4a9S1DS4Fe81CKWW/VfmR1dGlbd83zfMu7/erH1G40gWFveX9/a2Xm7lf7VLFbsjL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nWZT/wCXsjhWBw0fsxOa+H/wl8AeBtTn1Pw7p81x5vzPE07P8n8Sqrb/APvpq9Iu2gmd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twifbuT/Z+RVribfxJ4Lbctz4t0l/I+b5byHf/wCOtV+21jw3rtydK0TXNP1Rx86pFcI7t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75a83GU8TUl7WtzM6qPso6QNm/wBN8QxXaW6NLsf5la33fK3+58zL/vfdr5V+Ovw9ub8r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An+lq0Coy3C/Krvsbd833WO3733vvLX0ZLPeQXKmyVoG7Mj/ACq38S/eqg9ha6rpFzoW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u87zv+Pjc67WZHZW/4DXdw5m1XB4iNRfCY5hg1Wpyiz81tTS2sJLdnK24uF+X73yqv8NY+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VwqzeUu6Isv8S/8AxVb3jPTpPBHjPVPCc1v562p/dTv83mxN8yN/d3bfvbf4qyQu+z+d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+b/Zr+nMJWjUpxqLaR+W1KcoTlBklxe2iLvdGZj8oIWqGu2jW/hfUPm228qsyt/FuamG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D/dqXU7p7bRriRtuos/8DLt2/L/DuraJmN0TSvO8G6XdWzb3WLay7vnX/gP+1X0t+z05g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ZJPaStE7uq7Zd6q33l/iX/dr4/8ACd5PJpsD+a6NA21lX+FW3bV/2q+oPgjq2mx+JYrDV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Gdli2szqwbc+1f4WrxeI6cp4Oql/Kd2We7Wjc+5dkltatIkrqqttV4tvzf7u5WpipHCn2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vLLKibFVvm3fd2rt/iqK58QeFbxLW3h1vT7W2Zdu+W8hVWXd95WDrurmfGh8Bax8PPG/2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DR73yhFeQOs7+U235Fdm3bq/mmjldSdSMJRlHmkfp7xUYx5uY9Ain8HzzX+q2et+H57OB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p5v3P3v3WX+7upbaTwlptz9pOt2Mbsm9XivUVG/vLtY/K3+0tfgfZXrSaaqIPs6uzM7K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NXbRw6fdaW6TxRNuXczoq7lZfbbX6j/xCyH/Pz/yU+X/1ql/IftaLOwvZjOzxai3zMjRal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3L83y/wDfVb3h/T/D11ZXb3lh9pfs0sG+VW/iZmV23f8AfK1+NfwU1nSvBPxCsdf1u8ew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7V+VvvLErN8y/7P8As1+hU37QHwQ1F4tV1LxrFaXSsv8Ao6Wt1tZ1X/aRGX/e+7XyHEHA9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Tj/hPXy/PIVo+/oe/wChWlzd/ar8wJdRWTbUli/hZvurs3bq/InVZ3g+MPiidVVbj+2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6/d/u1+n+heP/hTJfNPpXiC3v7rUdu6KK4X5/l3btio3zbf71fEC/A/4h3Pxl1TW9K0ZD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6k107InlTuzIv3S6su7dtxur2eAqkcFVq/Wfc937Rx57TlWjH2fvH138JdH1O98NRXH2B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azIrfLu+6y/d/wDZa7kahcWdpeW8d8kSqfuNLtZkb7u1Wb7tYXwy8GeMPDehXunahKl3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5URdu5vlygb+Ju1dOszoLe9+2WksG5lZbva8sX+yv3dy/7y18ZxJioVsdOcJc0T3cspuF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7EXwV8Q21zdSx/aEiPlM7MkrLKj7f4l/hr89NC1Y/wBjSxW1r5qxMyMq/eb5f/Hq/Sj47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V7OFwWRYEZFgVU8priLcyNvZW+Xd8rV+Xfhq9j+0v9hX5lbaPuqu5f8AZWv1zwzj/sT/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FRf07UYrgusO6JovkaJt26tyKREg8yZtu7+9/DWXqdxLc6s1n8rb2Xb/AA/3f9qtXWtL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qwfcTazfM3/AVav04+SP/9D0K3/bt+DkjqtzpGu2+7/plE3/ALNu/wDHa6ay/bb+AMy7b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vCWzf/2Va+Qj8M/hZNue2fUV3f3ZYpVX/Z+ZP/Qqxbz4NeAH2SW+oajB8vCMsLLu/wC+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Z9lzYZn3na/tifs6zsVXxgyM39+CVV/9BrobP8Aaf8AgLcqrw+P7JQf729f/Qlr80rj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ttXuwy/34EZW/wDH65y7+CFm/wAsOrJtHzbns23f7S/K7V0Rx1OX2hqNDofr7afHL4QXZ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u+Xm42t/49W3F8UPBl426w8Uafcbf7t5F/7M1fiE/wAEYEVnF7aeuGt33fM1Uf8AhTl4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wtuT5e3y43f+PVccVD+YXsaP8x+9Nv4tt54Vkh1C1lRv7s8Tf+PLWrZa7d7ZGidJU/2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/nuX4Xa5aI8cEtvn/AGLhlXd/wLDLRB4V+IGmvu0+/eB/m2vBebG+Zdv8NafWIfzC9jR/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0Thk3Z6f5WoW165h+QxMq/wC61fz/AEE/x1tdpttb1Lb8q/LfM27/AGmbetalt41/aX07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vPzSq67f93caI1l/ML6rCXwzP3mOtksv7pt393a1PXxBEp2yxc/71fhvafGT9qKw/eQ+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aBWVv++k/wDZq2B+01+1Xp3yf2i90p/562CvWntkH9n+Z+2kXiK0zzEzD/0GmnXrP7vzb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9sn9oWxb/AE97Sfb8v721ZPm/3V21vad+3H8Y4WYyaNp87r977yq3/jv/ALNU+2Gstn0k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8q7urUHV9PJ/1y1+Tp/bu8b2//IX8IWL/AN7bK6f+y10Ft+3bco6zXfgtDt/uXCrW0axE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00jAlX/gK0zz9MkOGeKvzgtP259BlVk1LwfdxS/e+R1at6L9tj4d/fvPD+q267f4VRv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0ic/1WcT9BVezO3GxttakRzGuK+VPhB8fPAfxbmvYfD63dvPYKrOlwm3arbf4lr6N0G48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/MtbxOepFxlaRtzwiTar/AC7fu1lS2UbpjezVX13zJJLO2jbax3Ftv/fNfNfi/wDaW+D/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fxHr1xa3+mv5Uyi3Z0Vl/utuonJBGLlsfRD6Uh5Ltu/3VqF9Hx/Hj/gNfMdp+1j8Crrc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b5XglX/vmtqH9pL4OPtaLxpaD+H51df8A2Ws/awNPq8/5T3N9GYjc7Kyr8vK1C+go+5t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H48/DCd1VPGWm/N93dLW5b/FzwTdJutvFWlOvy7Stwn8VOFSEhOm0defDrPzsi/75qs/h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t/u7lqnb+P9FlH7rV7Gf5f4bhP/iq1IvFcEo/d3FvL/uyq3/s1XzInkkYsvhKGT5fsu1f4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2rhd9qw+X5drV1kWtPMdscav/ALrBqkXWJozg2rN/wGq5Yh7xy9p4Ss4Z0kMDKy/wvt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Da/mKm3cu3bWdFrBcrut3Rm+Wt22uElZ4z95Oq/71VEykZ2uo8un/AGeP5W3of++a+d/i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1RdV8T6Xb6jPEixI7qysqf3dysv3a+i9VvbexeKKRGdpVb+H+7t/+KrDk1jTRw8DflRK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T48m/ZO+GOGMGmvDt/ihvJYv/AGas6T9lPwkr5s5dThb/AGNRf/2avsttV0c/w/8AjtVze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WX/Z21zexj/Ka/WJnxTP+zDZx/8AHn4g1uDb/dukf/0JayLn9nLxOjt9j8Yami/wrLFF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2P7t1X/gVMMGkScpP8zfxbqPqcP5R+3kfAEvwH+I9sGeHxasu1fl87Tkb5f8Aa2s1ZU3wX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d6ZcL/dlsGX+tfocdN05vu3S/wDfS7aZJpUJ+9Pt/wCA/eqpYOmHt5H52f8ACqviwjbm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T/x75v8Ax2oJPhL8XdZEWkTadpkUFxNFveGeVm2q277r1+in9ioRtSVX/wCA1PbaU8Mm9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I4WH8pn7YyvDulTWdwqTJtbylXb/ALq15V8ZIdRuvBPiiy0qze+vJopYoolZdzMy7f8A2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p8x/masDUtCNzJMdoKTnLbq7ZR5o2ZhGXvXPx113Q7vxLZ2Fp43+H2pytZQhE/0VmVfd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vhp8LpP8Aj88OarZbf71vdJt/75r9rJ/CqOgQW6q395Wb5qzpPCj54gdlb/brKOH5dpFO0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/AMKvghITsur2wL7R8/2jbt/4En8VY7fBL4N3A3WviiW3P+3Oi7f++olr9uZvBu/bugdv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z118ONJuZWe60lJXlXa26BG+7/wGiNOr/OZ+xgz8XX/Z78JGPzNM8ZxD/elhfP8Ae/iW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7lrTxZaS+haJP+A7tsrfyr9gLn4I+A5vnufDVod396zi3f99bawZf2ePhtcJ+98PWTD7v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uat3J+qwPyRb9mnxlCwlg1S0n8rB5Xr/ALuN26vv74KWPkfEbS7bdvOl6Uy/+gr8v3dvz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8LpipGiRKzfwxSyp/wCzV6R8O/gv4M8BXN1e6HZ/Z7qeLZ/rXl/i/wBpjS9+U4uZUacIR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ew8L398Pl+z28r/7uxGavyA/Z2sPtnxhtZnX5reKeb5vlXd83zf8Aj1frB8Wr9tC+GHiO9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V3bf4kZa/L/9k22aTx5cTzKzKlpsRm+7udv/ALGv0DI/dwtWZ4OM1rQifrZ4Qh2rFGOc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OofYPgf4S04/N9t1qdvmb+4n3ttfQ/hRNvlZ+bb/+zXyr/wAFG8Wfg/4c2Ab5ma8uGDf7S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n5DHmxUD0MV/u8jr/wBjG0Nt8ItOuG3N9oluJfmZm+Xdt+Xd93dt3ba+zYyhGR1r5W/Z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3hqJd3z2rP/307NX0ot5CPkldVf8Au7vmrz85lfEzHg/4UTXOO9AdMf3qzo7lCuQ27dTv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4a8s6uYtLKinb3ppMR+Y/w1meeCW/2acblDUcoyy7xgYZq8h+L86r4G1UB9n+juv9373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Kj/KGrg/Hnht/Ffh660VJlhaddu5l3fN/DWGJjJ0nFHdltSMMRCc/hPknwHPNF4Vuvka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vfLu+81enXd9bxXVgUim2yNOWXb8ybl2/N/s154vwP+JNgDDp2s2/leb5u1HlT5v4W+Vfv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+3vEvYtSiluIl2q7T/eX+6yslfI0qNaEbOB+n4ithar54Vonpmn2ZfXpdQhXO2GKLP8AE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8D8AXGrxfENH021+2yrNL538O1Gfa7f7y1o/wDCDfGaz1SXWRZie8nRlldZYn3L/uf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wa+H/AIr0jxFcaz4js/sfyMoV23MzN977rVVLDznVj7vKN4ijh6FV+1jLmidj4os7bxJ49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1glq0vlN8ysytVHw5YWfhr4i6lpOhqY7BrdXdF+6sq/3f+A1qfGHw552lL4ss7+XTdR0t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8y/L83+1Wn8PvBv9hWp1K8u3v768G55X3bmVl3fxf71e5TwNX23Py/9vHx1bNKP1Wy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22sal4B1KPRJ1t7u42iF3nWDa25d21mZf4a8d0Kw+Iul3mm293qVxPaxaf5TrBOjN5vz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y/7NevfFDwJf/EDwfP4ZsLyKz3zK+6VWZdqt935a5k/CJ4vAc/h6OKy/tF4kRLhV27Nq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a9+J8bLcwrDUPi/ZDSEm3XUG9/PdYPm2cbdzL/wL+GoNf8afGPRbVLm0sF2i7RfmTfugO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996suz+DnjTTbO1jt5U8+1VdrJeP821v9pa6TTfCXxUs7xSl46r8ynfP5qsrfwLv/AO+l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XxE0WO91NNNins4HiVEdd33/AL3zoV+X/eWs0/H/AF6G9uof7Ghukt7RbhvKZt+5V+7/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5DeRWzWd0jo0Squ5/uvurafStOkk86WzhZ/u7ti7mX+7up+6WfOeifH5tT1XTtOn0byvt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3G2t8vzL/AHlrtf8Aha1muq6XpY02V21Jm+bzV+RVbbub5fmWvSZvCfh26IM+nW8u35V3R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AIQbwoiwGPSYYvs7MybFZWXd/tfe20jMzPEHjLRPD+paZpmoozy6o6xRMqK6q27b8zV0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pdin71ZuqeCtA1W7sb++t2e4047oH3t8u1t1a1ogEktUtzQ/MPxvqLL+11PePIwS18pWY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33f8AZZq+xPhfoNva+Oz5NrstXdtu5vvIirtbb/e3fNXyP4eg/wCEh/bB1XfiVYrpl2/w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6fTaJDpl1FdBfIn+66r8teXx9WUHSh/dPsuAqPPTnP+8epadLFbQ7H+9/s/3a6qwvQ+N5x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+rWd5M8NpMsjJ8rr97bXpWkJ58KKU3/Lw1fk/LLmP0z2keU0hePLeeRDJ8+M7WatFbDVi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7u3+Gt7TtF08P9q8pUlKj5v4qm1CeO3hdMhwPzr04U+WPNI8mpjFKfJTiQ6YsCz+ZL8+w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NnbXHlwnfI3JX69KyYbi7ujiH7inAroLPwpayy/bbuUl/asXLnjyhUpwoT9rUkZtm4uI1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eSPYv56r8qfK3y124WztD5aRFVH96sDxrqmnSaeE8tIcDn5uamNKMY35iqWLlOpGMY6M+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n9sMzbZ22OVWvmy91S/0W8d490T/AC7W/vr/AHVr7K19bbWtXi00KrrL3/utXKeKvg9Z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55WvToVox0mY1sP73unGeAdetPFtnBc2zZf5VZV3feX71e66bpMMLeZ5W4tztK/+g18G2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9dOuaIjLFBLtu7T5mRv4dy/3WNfqb8LLvRPHnhTTvEFhmdLpP4tvyMv8ACazr4WX2djWn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paVpkH75oU3N8vzfxbv71cze6No/n77eDajfwqzbd1e+eLNGi04lVRGyW4WvBr+K5gkn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4YxkpWO9SjKPMctdaXp6ln27NteYazDZqLpkdtyp/e2/L/wABruNWa8hDyb/Mj2sT/e/+J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Lb7Rb6bLPtSZt42tubav3lbbXpYSnJnk46pGMTxz4gXJhR7W1c7ZVXd/F8teNW9hAjfOq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dr461e3iu/MjfeNrL937v92vJYdYkeRifl2t8u6vrcHT9w/OcyrJzPPfirZxO8EsKr+6X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F9/5/vV9D+LfOvEldz8ro1fPLhI3ynzfN8te/hvhPm60feNSFPPhkXdV1rcYt7eFGeXcq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rmn2Pl2O9vlaVl+Vv4dteg/C7QptW16a5lZRBaTI+52X5l3fdVfvVfMHs/dPc/gn8MJYr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9Ii8qFVXdudGVm+9977tfUOlzX4uG0ePdAky/NuRGZtv3vmX5l21iadZrpUmnWVnvnt1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V3t83/fNdRfT21tcNevdNcXSsyfN8rr/49XNKVzWMeUxdL1KGLU7q/vNnkKjK3y7mX+FW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tF0+5nTW4pVeVdy+U42/K38XzVmw2d5rd1LDsVIl3O0q/xKv3d1a2o21mkbXFmu2KXZEN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27/aqiuY4+SGe8u2vY90ssrM0rs33P91v4f8AgNbGl3M2nrFE7r9ovHwzPu+7u3M27/dro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Jvt71bK1dV2/Ju37fvL81W/EGlQ2Ei2EP726uFZlbazLtX7zLt/i/wBmo5i+UjnuNN1IK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+V5SK3zbPm+bavzUzQYkm1K6kXE32WLcspXcvzfMu1W+ar/iCW20GHSbnTbdMRK2X+aPdL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3v4ah0PWJ3aa5a3b/AEqJd3+033flpBIqW7Pb3FkqlhLqjPK6/Nt+VflZq5vQ7lB4cuPD9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0ssrt8q7X3fMn/2Nep2J+x38GrRp/wAe6sj/AMS7W+VvvL8tYlyLG/vjNZb1nZm+RlXb/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TiYNtNHo9kjhlLTszeTEqrt/2vl/vVt28mieIZ4rG/d7drdd2GfynVv4vn3fMv8A49VS+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+0N9y32r83+1z6Vk6fos9vZzz3n3pWVndV3LF838VMg9T0i7s5Lp9ON01wyMyrub/W/L8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YvD+qX6X8WgpcT/YFWVkiVnZP97/AGWauSg0d3jinhVoCrsUZW27l2/wspr2j9n7xBo2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+IbfRovKlR1uNy/aNwZWRvmX5fQ7W2nbXkZzjJ0MNOtTjzSid2BoqpUUJsxm8PeM9O1i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+gv71FltbdU/evu/iVVbdXNz+EfGKwQ6vd+FtSewuHfZcy2rMrMvynnHy7a/Ru2+MHw4g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BemKSWaHfeeTcrt+dArup2j+HH3a4/QPjF8Mb+0125174lWumXGvTMfKDL5Vp/DtVJd2d3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1+Uf8RHzL/oE/9KPc/senHm5n7p+f7wa3o9pA2o+H7uyluPu+dbypu+X+FmX5srtrY1TT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LDTdNu7t2mTatvFK7b1+6qsi/ebcu1fvV92+GPiB8NpN+lax4v0vxf4caRo7JrueFLq2l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H5VXB5+VfutW1D8avB1x4ok8NTa1p2r6XqM8PlXEV1FC8QQjYjYaLYUZd2V+9/Ctbf8RJ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/7eJWSR5tGfl/ofhjxhYTHUPEOjawsESbIvtEE6oq7trtuf7u3/ZroNKghB8nSrJ50llb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/AAqqqGbc1foJqF14Ev8AVNX0S98WW9obfzbiyhubrzEeJikrZdG+ZW2sv3mba3TdTbDx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0iTRNI0yWZETXLdklVVVtybs/wASLuUMwz6/NWsfErEuPNLDmryCH2Jn5kXjzw6pBZ3F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imVmZFZvlX7qtu/hrrNP14m2v9OdWidf3S+c21V/vblr9C/Esvh3xp4y8LeJj4xtbW405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LmJtyTb+6vt3nf8Ac3V6D4h0PUYb+416RrTT9VmsPJnljtopor11fIk2bf8AloGHzM3y8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q18OYLIfe5bn5z+H7q1CN5Ko7qzfMv8Ae/vV6hpvxIXQILez1ZPtVr5u1W3fvUVv4l/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58Tad4S1rw5NqOp6LHpBg8qBZ2229sjJ8+wojLkr8yn5en3axr3wFoNroq3NnoOk6ydZWC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leTe7HDIdyfIV2tu5VKzfiapb4eRpDI+X7Zzuj6rpeswpf6dcLdRXHyqyfKy/wC9uriv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/aZ1VVf5WO1du1Gr26ODTde8StbKILObwfpUsdzp1igeIvCWRNrOvzLsO5F2kqdu6ux1D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n+JVtrTVD5K3M3nW6RNdRRIzKqLtYq/K9OuK1o+ISfN+5l7pk8sXuxlI/JbwrbeTrkurW1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lidm83cv3tu35V+b5qy7x7bSrr7TBhmdnT5l+RHZv7zfxV+mV94P8N3Gj6PqUejaXHotjh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Tc453y/6wvu+YNt2/NxXS6l8EPhhq7faF8IQWdo8IKtH891IzsrgxxEunTdvZvmrX/iJ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yVx5eZn5eNrNnpsP2K5iLveMsTyr87bvvbdq7tqtVp7d3SGG2dV8pmVn37mVf+A19+3vw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NmukadrFl4dh+0XN3eu1u6ecWcbPKXlVTH3vl/hrzyz+GPgD/hH9T1u6uLi90u2vTtvN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YidGbzWiO/7/AMu47fmran4l4Z/FCRayN8vNGZ88RXTwyQXMjbINu1c/7Xy1n3d5Da61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283auxGVk3r/la+qtR8O/B7wh4PvvGfxVvrS30m1tVSUSlrO6inZPNhPyM27en8IVvm2g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P7Ud/wCItVvNM+CFk+geHGZUi1S7X/TZUVdrbP4UVtu75V3+4+7X1WQcQ/2j/BpSjGP2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h8bPpzxl8Qvh14F8WaR/bOuQ2FvpqB73Lbp9s3zJEkSKz79vzfd+VWWvlT4oftDeB9fv5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fNcI8vlajd3U8X3m+V9vmu+3/AL4r5VtPDVxqU8uta211qMsrbzN8zb2/vM8vzNWtIkkb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flVflZm2/3m+7ur6+GHUTxqlZs7YeNviFDYwQ6p4ja4V2Z9rXEsu1/wDZV2Xa3+7W9ZfG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D/hK5by3lXayXMCTywN/svKrN/wCPNXm9paWN8C9y9uz/AN9X3N/tfJ92oZX0yxfZbMj7N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6DWnLEx5mSXfi/xXc6lkeLdSniT5otkrRbf+AL8v/jtfWHwg/ai1Dw4r6J400651a3W38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sX+zLu271/i/vV4h4Bh8OanqtrNf3CRS25V4lli3JK/9xmX+GvS/jJqtrb3NvY6Zpcu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omSDfu+Zkb7zf726ueco35eU3p83Lc91j/aI8B2PiCK8md3t4m3b3RklZt27bt2t/7LX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XUvA66HYa3Fp8/21ZTb3zeQzrubav3fu/N97d/DX5iGWXVn+zajb8T/MrfxL/tK3tXK6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6lZytf6c7bVbau5f9llrb2ZPOfr3pviOwS8gkR4rXcnyMz+bE6Nt3bXRV3LXf2j6dd3y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+Aurf7Vfih4N+IviXwJMlz4auGntOs1k8m6BvoudyN/tLX6+/BXxD4c+O2geb4A1qGPWbT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WK686VfmRQ23cVZflZV2t83zLtrgxeJVCHPU+E6MNT9pK0DqvEtgZme2iglt5bdVlhlRv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8fy11Ej21tEmtIjpsRXdN23crbdy7f73/s1epax8EvG83hO+1y8uURtCmBiieIu8qea8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15T/AMe+7WB4z+EnxBkItvDm3VorSJDdzW0U3kur/wB1yFZmQfMyqu4V8/8A64Ze/d9q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FHzlPNfahba3pstv/AGhLBMjN5zKiqrMpZIty/LtX5v7u6stfD6aTqVvb2Ng11FEkyM7u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fl//AGa9v0v4HeOtd0p9Z0O8tTK6tbJKkDzy37pjhF+8qxBvvt91l2tUw+EHifUdTt9P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4lSFHmvN6OzfKG2ojbGVv4GUN/s10R4sy/wD5+xI/sur2PANFFvaaXdRw26BoE2rBvb5l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tvQE26lcabeN9ne3t0Tays213/i3fe3Ku3bX0BoX7MPxDhzNdf2fb3ASW53Le7VeH5cO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t3+9trjJfgF8TLvS2177LDPaahDFNC63G1tkrPszuXarfJt+9/dranxVl8v8Al9En+z6n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2C2USzSiVldlX7+z+JVb5v+BUsur/AGH7De3UzrBOitMifNsl+8zN/wAC+8q10mq+APiL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GgXFhDolwkr3FvtZOyuquzfN95fu7q6D/AIUp47tL1NN1fw5/a8uppK9kiXFvuKxMqzfPv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fm/75reXEGC/5+x/8CMfqdTscdpWjwnxVe3/ANoluBL86bW+RFX+BlX73yt8vy1QTV9E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8C7Zd6bPm3fMu5qXRtK8ZeFvFV/Z2Og3UqbHebeu94kZFdN+zcv3f4t38VW/7N+JD6ih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7W0Toi77ddq+du+9t2/7VbRzjDS/5exL+qVf5TkzbXlhrTx39xZPZMzfZ4kT5kdvm2K3+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Z7+1axV3SZ2iZDuVWbY27/vnbVv+xfHFzf6bc2/hm4vYriaJM28XyK10jrFt/vM6/NUi/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9rHJ4X1hbC1ieV3lsnVkaXcqt8q7vlVdvzba1/tbDfzx/8CMp0Z7cp5NfWkNrLBf28CqbL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9K6vt2Nu+8qt826t3w9FJp/h6eR3e8lldPs7syqkrsu5t3zfNsX+7W1quh+KEtrKSPw9q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dtlK32j59su35fvbtu6obfTTHqNtZx6fcRW1rEjTfuGV7eJdqs21l+X+Ffm/vVr9ep8t1I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7WdXm0nRjqeoQf2YkFtshWJ2dVVpfvMu1f7zbl+992naReWUWj6ZqsbbkXY7+T/EvmtL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NVOazj1Ke9h1FfIgZPtDLs3I7RPuVfm/v7l/75pug6mLHSoreWDymlmuHTYm1UXdtVGZv9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9Yhy/EL2TN1L9oLGW3dVne9a8EqfLuRklDw/8CrzSbWNS1vWp49Z3JLLNBbxBfuq6fx7W+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NNKn0+KyJisrq/lluJXV9ixb33bm3N97av3VYV5BceIruwggcoLi6s751Z23N57ruXdEu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i/wCA1pTqJ7EezkekXFpJc6hpkLxefLFK12zJuRYm3LtZ/wC9vdfu/drptQuB/YKbVVry4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99V3M3zfeVWZVqh4fn0a8tkgacSz7Ikfdu3Myr/eb+8zfd/hrB8UX9laajoOj2gmtILpG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2ZVZPm/2fmq7xFGMh9j4UuTbWts6JBavpM6RPuXb9sZGZmdV+4u1t1ZVxpFvbaGl2krXE8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31RkDs23/ZX/AGq9A8czzaf4Y1BrN0glt3Rd7N8jrKzJKm35vl2bq8u8ReNotMtrD7Be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IrfL5UX+q3q38XzfdVvlrSM4h7Ml0bTra3vtSns/lf7PcaludtzMjRIqq391tzNXOQjTL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/AFGm3FnLdMr74mTymZ/mb7zM7bdv8NbsTSWrRvCqS/ZdPS0lZWXc++VItysv+58taPhN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IbCGw029VJvO3Nt81V+Zvmb7ytuqJSI5TA1FNKOmLqcr3TRaat0nyrted2Vd2xv8AZ2/7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OT4bWHhvSoHW4Z0dgrbt1ruDIzu3yqyt821a0vF09lY+F59Lurz7VcQMlxAqbW3QTvsZf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edV1GzS7vxeQaTpqIsTqqrFP92Hd8vzbl3f8Cp8yDlOW8M6DNL8RNQ1qbf8AY55bqLYu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/d/uyuy/dq3o1pqmq2UHiS2l22S27RLEk7RM3zMr7flZH2t/e/u16FoU6WOv+KblVhs/K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ND87Kzfwsyo22vLJbS08PW1v4es7w3Wm2G2J5tnyvO+5nVMfK6bm2/71KFSLDlPUbSHw9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2/wBvMUsCNKqNBKyom5dzbf4mb+GuD1zRNPtLLUvtKLPPprxG1t3fazQStvi3naq/dX5f9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+109ry9sJrF3tUZ5WV/nRX2NuX+FlX5lZfm21lavc6NrWko6L9o1GNEhu4YmaBLy1Rv3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7P8AeoDlPLLTWLawF1pGixPeRLcPeon2feqPFt3RMysqqm3a25fu7q73w9eajpviT7ZY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tG5Yrh59zSxI395VX5d1ctomrWXhiOaw1uJ1GozPKy/LKrW7/I25kbcuxUX/AL5rb1m0s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Roop1uFRVifaqL/Cylvl3blb733quUg5TU1C+ttKXVruGWKK3v8AbqVpNKrNv8/5pYlVe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urY1aWC02+J9DdLeKBoHl81tyOrLu2/KrfM/8Lbdu75qxfEz6ZrHh3Q3heaK1imT7OsO1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q/dX+KtX4a2lxHpl14b1xVdtRtFCKrbt0ETGLb937+1//Haj7Nw5R/j3VdK0fb4zs7VP9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2+bBPFvT5lVvn+8v+193+7XO2N1bXVxBpd3pxRZYtitcKjIrbMo0TLu+Vldfu/xLW94B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0vxDfvI3hrfZTJKm5fsrszQO6ty2xlbb/AHV215j4cWOXW2WzvQqXe2y0/Y21onVlbft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lanEOU9A8NXMtvoNxol0qSta3flO6rubbEytuZdvy/I392rEWlaRqVuZvsaQNZ3CShVRV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733vmpln9k0S51kvBu+1NFMqtu+Z1ZoHVGX5vmfb8zf3vmqS7SBJLUw27Wu1nRmd281G2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tzUiTUbSYb/TXtLuVnbevlO+3eqr/AHm/iVl+9trqvD9py0gh22sTyxJ5Ksnysq/Ky/xfd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LO3trORlWBlKSzIrOyytvZVZvl27dy/3q9D0tJNNhS03LFKzs7bNzM27+78393bT5gKsO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W91NM1+qzfvmbcrqu1EZf7u3+8N1eb29/q+saLeXOsO9h5Vx9nibZ873DbkfZ93ci7dy/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a9I03VW1lb+dYHt2tbh7fbKvzKyp975f9qm+ISJoLXS7llZJ3eJlZ1ba7Iuxudu7du+Xb/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pUmna5Z6xqE8M0uZftGz/VM7ttX/AIGyM1NlmHhn+wfE2iI05RLixmRpW3O29fKVvl/iV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QIZdEZIp7Nxum+Xbu3feb5f4l/hrxq3iS3tdf0q+iWe4iuHltP4VWJNiqqs397crf99V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5dSvf7KufkTW4XmSI7lb5Nvybf4WVar6DolvqFz4qukd/+JbElvFtbam7a3m712/dZlXa3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OlzZs32m1eL7O67VdYp7UfL83y/f3VZ1O3ub3TZ5o7p4LXXFR9n3m3L99mRW2/KyNtq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9Et9akf7QLjauxlXbvT5W2/iv3a4/Vni1m8aaGB3lSJovn+VkR23fd/2X/wCBV0Ri1LSY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O+Yw732NFLuVXREbduVvvL/datXSIY9Qs7o6n86yr5O2VNqu6vubcy/N/3y1aAcd4T8C6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+Boh9nllR/nbf8yqqPuVW+981dnPazSieO8VrW+tl+aZNroybdsT7du1ty/fX71clp+u3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FSVp2TyirtE6qjhvk3/xbd23+L5vu1oHxQ+qXV5qekh4reLejNM6ojv935d33WrMnlMn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L1K4a3077QjM8W2LfE237wVfu7fm3V6Hqstv4MsLOGGVFgklaKLzZUZWT59yq7f3f7te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GnakjPPKrurKqOuyKIKG/wBlt3y/LWhq8dhY6ZolpqVl/aMFhcPLEl186fvVCrt+X+Fv4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73QYNE026W2eaFftzbVlKyqqsy7WVlXdt2/NXp09ha+F9Vn8TWEUrXE8UUN8lq/lQO23a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v/Aa5mzskn8c6vo2qxKtrezRXFvtVl2ou5NvyfKm7b/FWx4e1S817SdQmF/5CWaRJL9o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33f4WX/aqYlHLeKDq2lCLxP4Yunht/NdZol2urNt+Z2Vl27W/iX/aqTQptSvtUtbrTUeC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0Ceb/rViX+H5vvKv3a9E0SwleyvbaD57e7RVidfniZWTayrv+9/tK1chZ+H/AOwpv7Cd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83mp/E38K/L8v+7WsZGY/R3Mnxd/tSFWgiSyuEWKX7qMiIm9V/2t1fqL8K/Jfw89nM0u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3yqu1Pu/722vys8MvJZ/EvVXml+1QxQzxLDtZWRmVGbYrfw/Mv+9X6j/CzUHtdHlv43fa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Q/dX5l/h3VM5FcpgeOtIj0K3uIbPaYnVF2/3lZ037fvV454nFvb69qTSSs8UUzKr/wB7a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PxBvIdQ8OxXMNvungVmZl3Lt3OGf/wAe+7Xz5rDpeaveqiOiLK7Nv+bdtb71cGK+E7cJ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RSqy7oPlLfdRv/iarWF3Jps0txbRK6T/ACtC77Vb/gXzfNUk8k0MaJbsrfaHVm/3f71V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7/l3M7V5p3xJX1u3upYi9nNBslbduVWVvlxuVlbbUJuPtPm3lwGZlZtu75WVfurUKvBaB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VVmqI3MtyjpE33nXPyKu1FoL5Rm0+b5JbaR825mrK8S2F3rei3WlR6h/Zdu6fPMnzOq/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+L5q2lPDGV95Zty7v4f8Adp1/4Xh8Q6ZNYXyLcJOu3YzfIy7eN235vvVmEz8IfiLbaNpfi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7x45pTLdfwOqs23bt/2f4v4q8fkJe5b5fvN91a+m/jR4S1bwV421nQLrYyou9Vhb5djL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ww75l/wBlv/Qq9yn8J5FaPvHpfw/8Orf6hb7o1lleaJNjf3Wav2K8CaLbaD4asrG2RYnW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5vvV+XnwdsAfG2hqq/umuFX/AGmbd8tfqbq/ibwl4IhZfEus22loo3Kjv+9Zdu75UX5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e88nGCPruG4wjzTZ2yp5kew9K4/xFZ397ay22lLuY/8AAq5/4PfF7R/i78btD+EPhnSrh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756blt4l3yusTJuX5V43V+sTfAn4U+DLM3viC5IgY7A9wyou9vu/dG3P4VzZdkdSXvz90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eHu/EfldovgBbWBTrzfaty/NCqbEXd/6FXXad4JtbY77S1TazfLu+bb/ut83/AKFXrvxZ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htvA8N9rdikS7zZRZVJfulGZyob7u7K/L81cFbePYEO2+8KeIF/vFbJJf8A0CWtMRzx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PtGegaX4Q0SKHZeWqPLw25FVX2/722o73wB4dvY2t7NFU7Nir8vy7v8A7L+Gsu0+KfgF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Kr8v+m6ddJt/3nVGVfzp978QvA1ztm0TxHp9wzfLtW6RHZv8AddlasZVJ8p0Ro0pfCeba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+zFWZUVlXau3+L+Ks2zWTTY4kDtuXcuxq9U/4SJpnX+00ZEPyq7btv/fVZepWVpdKZI2Vv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SWkjojg4y2OV05Lm6uRLt2PE27/eWvS7SLYPMkX52+9XKabZzRTGZfm3bc/LXcWaAQ52b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uY7I0eSJzmp3jwhYk/vc1t+H50gKrI29otrK1crrFs9vtWT5dzfxVmxX5iTKN8q/3f8A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3T0zxLraTwSp5e1du3/8AZr5I8aOk1+kUO7Yu7/gTbhXrt3fzXUSorsma5O70G01KZZJlZ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GtGMvePPq0eaPunyx4r0hD5sTsqOrLsVfvfMy/M3+9Xm8+haku5baLzZdvzPtZl/zur73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mWz83e332+bdurdh8E2egRywiBEZl27l+WvSpZlyxPDqZW5yPzjbwH4yuVb/AEJolT7z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rzfU/Cvjl5m8m3WcJuVvOibd/s/xV+pl5av80e1Sn3f+AtXlPivw/Zz2bw7HVm/ut97d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o5pc4cVkvLHSR+aU6anpbNHdQNZzq33kb5d3/AAFq1dN1uW5xE/8ArVH8TL81ex+L/CIth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ozfws393bXgV7os+l3qNjajfdZf7tenGopxPn6lGUJGvrLia2l+Xcrr91a8XnR4n8tv8Ad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kJhZ1/i+WvMtZtON+1tyN/wGujDS5TjxXvHIk/ei3fMtKA5fany7qsFPMGVX5lp8Mcr5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f71dhxn9Kn/BKOTR/+FC2SaTeWa3Dyubu2Tb56SL8pZ13A7n2q27bX6xA8HFfjn/wTP8A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HSfG1lMIdWsJZLW7Np+5d3jXA+0Id3zqzN86kb1+Y/er9e9M0y20mySytclE7ucsx9Sa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pRRRWZoFFFFAHO+KLmO20O7eTO1k28e9fIOu3Nzaax5drcS2bjlJYXaJ/m+X7y19SePpV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ybf9o8nbXzVqdm11fpOyBfNi2r/d+Wu2jRhOnaaMpVJKWho/DzR01fxVbrrjz6kkscrML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ecnFfGfwB0qw039pP4k6GkDNBZassNrn5/KT7Uyqq7t33a++vhNaXKeIGZ02iO2O7DfL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vwR0y4l/au+Jc0isif22GVh83zLcM3/xVYxwVGEvchGJ0e3nKlO8j6m/aJka51ix0+KN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RWds/+g0z+39e0HwbpY09EiupLdlivnkV3RYm27WiKEH/AHjV/wCM/wC78YLP83/HrEqt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3iLwNoLyqrl4ZSv8Ad+Z9zVlj8no4mnD2sbio4qcHJI+fb3T0kv5tWume7v7h2d7iZtzs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3aoEO+T5fy/xV2EkLT/M67NtU7mGAWuwD94zf8CrpoYeFNckI8sQlUlPVnJSQfwn+KsW83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rcSDCnbWfLZSShtm3ctMXMVNB8Q6/wCGLmK98O6lNaPF0RWZol3fe/dNuT/x2uh8aeO9T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rWcUT20zTTTIzfvnb+8m3au2uSkiZxtX7y9aggQsNn8X+1XlzymhKpGtyaxN44mdrRkMt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XnXjO+EOoBvl2pF8qr95mr063iKTN8v3a86+IWiXK3MV9ZT/ADSr88TJ95v4fu/3q9WJz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zvLd3hiMLr/f27v8Adasfxuba8v5YZNrJKis67/4dvzf8BrM8Hw21zZ3H2iCaBkf5ty7W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HiDyk2bdm1X3bXZW+8rUupMTsfAFlFpt+2oaI/l3FrKk0R3/AHZU+78v+8tfTV98ddbl3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LmuV6ujSwtvVeu7LV8o+CoI7S5lW3faz/ACv833v96vQr/S0vLWeGRNySo/zfN8vy14Wa5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wuehhcbOn8Bi/FT9pzVPiFoN74an8MpZvKnkvOl07oE+9xFtXa25eNzVXsUs9LsLL+0U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7vvbfu187xRXkN21vIvmpu2s6su7/AIFX0/PpyXVjbR3Ds6tEm5W+8vy1pleS0MHCUMOu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85BcXbyQpc2G14pP7vy/zr2b4XfFXwj4d8I3em+Lbq4gv4Jn8lIYpX82F23EbkDLu+Zvl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ToX2TUbf7M7PEFbdv/hapdbs4rMQXMcS5dtrNWWb5LRxtH2NX4SsDjp0Z3R9BeJ/2mPhV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q6haRMq7ktf++Vbf83/jtfM3jr9vDxLcLcWngLwuLAy/ukvb1vOnVNrLnZ8qA++7/vqv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2LyYP9ISZctt+Xb8zbv91flr53vJrq7tU2WTTbfmXykZm+b5a8DBcB4CnPnlHm/xHdiuI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MvNQ1LXr3VdXnlvLq+ffcXEzbnl3N93d/e+aux1MaPYqgjeXfK3zLMm5dv8Ad+X/AGqw7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5vcwQs27Y3/ju/8AiWr8t99rvHNw6oka/I6ru3P/AA7q+zjGMY2R4M5XkZWszQywp5e+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u5GVvvf3qxLpLiTyvt2p3Dp8qpMrsroy/dbdU9nfvfSz2d7Evn7d+5W/hrVu7DV7a0MmlI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tX5l/wB373y1QHuvwc/aB0D4XaRcWPjh7vxDa3rbIpbSVEuItq7fn3MrN/3y1e/6r+2b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vDWoNd2jFCfkKyxf3Wb+L/Z21+ZJ0WfUI2NknlTo2djq21lar3z20AhuIhG391f4q+Kz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vUjrI9rB55Wow5EekeN/Fvhjx38b9a8f2ukXH2DUVieKG4/1qbIkTau3cny7flrzvXGvN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a1a2gibYzsqqzbflXdt/irb0G6VGlEjMIGVWZf7v+0q/+hVu6hqcunW32Aq8tpOH8rZ91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9Zg8KqNKNOHwxPJxFZzm5yOYttI186ZL9saW6SVti/3V3V9Z/sx/HuTwl4dvfhl441Z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3V27OiQL8zQKjfIu3/e+ZWVVWvlDTvFt/oMy2cK+fFdMqMjs3y/8Aj3y07UbkXd40zWbI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urzs7yOjj6P1esdWXZhOhPngfSnjr9ofxP4i1VrPw1dNptha7olv0iRZZWVv4c/dT/gN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t3GovKuo29x8srS/NL8u7/aWuaur281Zov7Hs2Znb7u5W2/w7tor0CGys9F0SJbxLhn3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L/F8rfL/ALVLKsjw2DhyUYFYzMKlaV5yMrUNEvXgP2JGcOrbf9n/AL5rv7DTLC70mB5V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7y/w1QbwjplvqVnr+lq8Esa/OYnZfNVvm+dG3bq6Sxu9FtopZr9UiZm273+7/AN9V6vKc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7xp8NtXXXfB16ttJFMrS2Uq77W427l+dPut/st95a+wdE/ac+F/jKwv8AxJc6W2g+I4Yfm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yqvyyxSou3azfe3Krf7NfPmt+HrDVrZ0niWKVVVll27tu77rN92vnnWbDUNB1N7idXje36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ut+K183mvCeDxsozqR949HA5tVo/BI5bU9RvbzxzqXi3W3d21eaWVgzbvKR2yq/N97avy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Lz+0rO4NuC29Pk+R/wCLb8tdb4Z+zatqCCS3WeDymcr/AHf87q620vLLT4f7NigWCKF2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73zV9FTpxgoqHwnm1JNyuzze6v9UsNQbR0t9hdFdWRVZW3fxf/tU+XxR4nuU+w390rQbWT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21y30vXbZLiybyriBdqP93+L7rf7LVwGoaDdMyz6o6qgT5XhZmb/ANB+WtCTt/h345vPh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4jKtuzLNFFtRp4m+Vk3NXq/iL9rfWL10Twx4cS3c7nZ76V7hVf8A2UR0/nXz7aQ2V1Cux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5vvVU1nwtf8mzRPKT5t/+ztrw8fw7g8TVjWrQ5pHdhcyrUVyQkewXn7Tnxz1WFmm8TLYR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Iv8AwF1dv/Hq8h1r4x/FXVpntJ/FuoXkTFsqs/lKyt/sxbK5y00MQysfN3M6/Mu75ami8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LXymib/XLuVf++t22tKOQ4OHwUo/+AjqZhWe8zW0LxFfaokunaxf3CZXd5U0rur/AMTM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jcWeqadLDfpFL8uwb1VmVf4dv8VV7TTk1W8+xWzo6RL8ry/Mvy/7VQjwtrF3qCTW1mt0u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3+Jl+XbXd9ThHZHPLEOXxMy9E0H7NbeUZWWL7rLE21XX/AGlWvQfCPiS88DeKbDxBoErw3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Z0/iXa395a5/StB1i2199P1XfAq7WRtu5GVm+Xb8tdNqvhiF5XmS88zay/KzKrL/AN8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wqQlBx92Q6WIlCV4n6gWOvnUtI/tGa1a1ivUWd2nZYEXcv8AF822vHPG/wC0R8HvA1n/A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1FJfnt9O+Z4H/ANqX7m3/AIE1fnx428SeK9Wgs/Der65fXWl2CL9mhuPmiVV+Xarfxf3f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0WF54FWL+HaqL827+L/er83wXhrRjPnrT93+WJ9JV4mlKNoRPdPiJ8Yrz4va9YWc2h2+g6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bzbpkf+B3VVX738Kr8tYd/e6Q13EmlKzRs2zb/Du/4FXBR2dzZpa6lCru0uDu2/Lu+9Xpt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BevFudV+Zfu/My1+mYLB0sPTjRpR5YxPmataVScpz+IoG0jmRolZvvdKyvEWlRQ6Y1ks+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1dXdWixTPMJW3v82F+Xb/wGsnXNP3acrwyoi/NK7t/C38KrXQYnJads0fwxaosnmgs6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Va6gW9nrVgmiXsR+VN275f7v96oPClit9oi3FyrSosrMyHayfe+Vqfdw295qsHkv5Eqq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VPKB5ta6FZoz280C/uWZWLbf4aojRtKMK/wfM2GZa9Cn0Wed7ia4laBW3fNt3fL/eqb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s5La4e4VfnY7drMzfd2/8BqI0yvaHE+HPBJ1COaRNqW8DqpZtu1v9lt1dXr/AIZg0VFN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VVvl/irY0K2vbTQntmdpUl2vtO35mX+Fq1NQk0bXvDpj1uKWPVrVfka1X7391f8Ad/vV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GWa1uJg7Fo1Z9wX+7XNS6dK1m19cpE7My7Ny/P838Vd34cvUtIZ7a8dkcfKVZdu7cv96j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5f7QG+VURfu7f9qo5Q5g+FmpXWk/E3wze2su5YL23SaLdtRkndUZW/3lZvm2/LX7Eah4h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9p8U2l6ht2tM16t1F935V2lmRf8Ax3/dr8ZJ9Hji1K3vLOUwS28qszJ8rrs/u19yW/7S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7DVtTuoERJlmgt1illRdrSqyurfN96vy7j7h2tiXCeHXMfV8P5lTpxcKsj6y07xPLoBaG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kzsy7/8Ad2fI3/Aag0zX9YvL24v7+Kwd5d2Vm+Z1X/Zbdu/4FXy1qf7Vng9dO8i28Pah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lE+X/AGt7Mv8AwEVwHiL9qy6eFG8L+D7Syul5imu7p7hkb/cRU/8AQmr8/o8C4+cv4XKfQ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/Gez/ALS3jbTPDnwtl0Mpb3F14jukhWKKVvNRUbezN91tny7f97bX54+GtNtUupbZImeK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xVe13xP4w8eeJD4i8cap/aV9tESy+UiIq/e2qiKFX/vmun0Gy2l5A6jey5VVr9t4VyH+z8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+0fD5rmX1mrdbHK6jpsltL/abROyM23ey/cZvu/8A7VdZd6ppV14Yg+0puaNl+RHZd2772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XV3F7bf2bPFd7VG1k+Zm+avLIbCOacWcUAlVZfuO21G/WvpzyT/0fsx/BnwlkGJfD1q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y/wD7NZsvws+Dc+4/2TDErfwhpUVf91V24r0Kxm1meFbiLTYvNP3l+78v/Aa6SytL68uVi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Lvf5tv/j3/wATXyv1eP8AKeweJSfBb4OSjPleV/28N/47uqmfgF8Jp9y2148Tqd3y3Sbv+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R/wDCPWhdflZl/wB6lfwlpsq5dWUrWcsLD+UD5Hk/Zt8ASD/RdUuov92dWrPuf2Y/Dbox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5gWVG+9X1pN4K0ucKzxf99qp+X/vmqz+A9KSFgkSg/wB7Yv8A8TS+qwJ5T5Ck/Zatpv3lt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W/X5ay5/2V7oI0MfiCHf8v34GX/vplr7GHgqwij2hdv/AAHbTH8GgouJWX/dZqj6rEXK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TzWW31SxnVf7ysvzf7S7apv+zF43G7yZbJ/m/hfYu3/gVfcw8LXMXy/a5v8Av6//AMVUS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3Uvzf7f8Aep/U4mkbxPgxv2cfiLC5Agt377kuPl+Ws6T4GfFO3ck2Clt235LjcrV+gb6F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q3/1qbJoOvIu6Offt/2U/wDian6jEvml3PzyHwr+KkO0PpEz7vm+8jf7NUn8FeP4T+98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jo/zflX6JDS/ECR/ez8v9xKxJG8QxuYoniJVvmyn/AMSy1P8AZ6/mF7WZ+e8/h7xJEubzw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fZL93/e21nyaNB/y9+CIm3Lu/48//AImv0UM+uKrb/KYn721WVf8A0Kst73U3bP2eJv8Ae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ZFfWJn51XOgeCXDLe+Bofm9LeVW3f7W3bXI+I/Bvw2vdNnsdP8Mtp11PuTMU8qKn8W5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6YW+r/adVawvLNFbZnKru/4D91a+IviNLB/wkniO5RFAt1nZV2/LuVG+XbWU6c6bj7xr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9hLTvsOleK7pv3qtceSj/wCyn+VWv1b8Pp5emwZ+9hdq/wB1a/Nb9iizMXwsvdRPy/a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/AGWv0w0skW6IR/Cpr6n7ES8VL3wuvm1W1U/w8/8Aj1fk7/Y+m+Lfij431e4t0lll1NIY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XX/x75q/Vu9x/aTTP8qwQsf8AvlWavyy+Em/UNVv5jlmv/ECN/vKjM/8AD/vNXg5jUlGJr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uY/Z01GUJsuNPZfl+V4Pm2t/tbaoTfsz698oS10e4Zfu7ok+b/wAd+WvrmMPLM0J/g+7W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96vDoy55GSrTj9o+GJf2ZdbR9n9g6VKxXd91Nvzf7WPvVjS/s1aogzceEtNnbb/A6qq/x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VJnDCJgre9cxex64rt5MsXy/8BrWpKMP5i6dacvtHwlJ+zTNDIZP+ENRF67obhvl/75da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DzB4Vvol+7+6uHZv+A7X/wDQq++bceIN671i2/xKtdJbtORidF567W+WlTqc38xVTETj9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qqASRabr1sE/uTyt/D/vNVG58CeILKMyf2v4oshGqs26eX7v97+L7q/7VfpFqsNym0w7t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LpnTw1q0n8aW7/NTeKlF25jP205Hx74Bg8W+HPip4VtU8V6jqVlqUU7yw3crOu5Pu/e/h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Sa7eQbmV2Tcv3flr8/vCEJuvjf4XsI1Y/ZdJZ2Vf9p2+b/0Gvvnw5k2srls75Wavp8qq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/FEs6k6m/SSblIIXdv/Qv/Za/LbTviF8dvEGt6jd2HjB7XSFvZ4ok+zpLtVW+X5mWv038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9eMP+PXTZ2X/v023/AMer8/P2fLSO5stNdm3QSzXU23+HazbPu1x5pjJUo6G2Hp+7zGRJ4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tunje3l+Xd+9sIq2v+Fo/G6C28x9b0qZlXad9qq7t3+7X1Lb6Xpk17uOnQv77F3VrX/g3w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c7/l+4teHRzCq/tHU5W+yfJA+L3xm8vaYPD9027a3yyrW4PjJ8VVj3v4a0W4/vKlxKjf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LwDFCqS6XCrH+6rKy1mT+EPhvMqr9iRW/wB5vvf7tbvNKi+2ZxjGXvch5Wnxv8eRfLN4F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Kv1+7/wACrbh/aA1GEI1z4Au+V+YRXkTfN/u16BbfCzwDfhtsTrlvuxTtVW5+EnhKymV/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X5a1lmVXlvzEcy/lOEi/aHsyWNx4N1uL5mXamxm/9CWvSvhr8Z/CvjnXpfD9tZ6hYXkU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+Vf8Aa3NXnGueANL0zTLjU7O/u1aBWfbK+9f/AEGsn4UjzPiZqNzj57LSUVmZfvNK9dmB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ThKMvdPtiwkEkYI+YGuG8U+M/D/gyzXVPFurpptrLKyI8u7azf8AAa7DRVxa7j/db/Zr5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bW7PwloV588F1eszr/eX+L/0KvXxFbkjzHLh6d5HqC/Hf4UXB/wBH8b6b/s75dn/oS1sL8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rXxXpMn+010n/AMVXyVp/7PFvqtkl5ZQae2/dsSaBWb/gXy/e+WtS6/ZskNuVFhpLt935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AA1wRx1T7MTeUaP8x9Z2XjbQbuRVg17TJc/3bqL/ANlatOTxJG1yi215aTxMv3knRtrf7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ZJ/Mid9B012Vf+WTujVDq37O8ymPZ4XXcu3/AFV06/8AAfvq1ayx0/tRJjGl/MfeFzqk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8LrVgX8hgWT7Of8AaXdX5+y/A3XraDNpoupwv/066iy7f9356bafDT4gWronn+Jbdfm+5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6MaX9oeQezhL4ZH38uo7U2tZsv/fNTW95bshLIqqrfN8tfnfLonxI012X/hJvE2nK7bVa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vcvgXqfiefRtStPEWrTas9retAktx9/aq7vmaurCYqM58hFSmoxuja/agvRZ/BzxDN/E8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1X/4qvi79kLTCl7rLiJHWKGKLd/Erbmb/wCxr6Y/bBvnh+EEsW75rq6tYvvfw793/wAT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INcvUbcpu4kx8zKqqpr77Cy5MukfOy1rn6M+GItk0KMu1ttfC3/BSu9uZfE/gPSInLLb6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6zu3zV+gGhYQI6Lt2qzNX5u/8FDpvM+NOl6cjN/oej2UTf7LO7N8v/fVc/Dcr4mMjqzKP7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/ZvhV4YQrs22MHH+8tdXfXXhuyRbvX5beDzn2IbhlXd/u7qm+H1sNN8D6FZuu1ksYEdf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5Y6VfDSLHVdXisGeWVkV0d9+75f4f96vHxsr1pyNKEeWEYnqkl34HO4NeWiKu7cyz7VXb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8MThVsL3er/dZLpm3bf7vzV8y3uieF7q2v7D/hI0gZEZHP71VX7v3lZdrKu2uLj8G6A99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NnZJWba0rI86t/CvC7vu1xcxfMfbC2lrGWNvfzLt+8v2jdtb/AHasrbXcRPlalMrf7yt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50T4b+JCdXfw9ew3DXVwrK9lebWT5m+Vt33W+Za3bX4e/FiXWvPvlmaB7fyt32z5Vfbt3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0cwz6rMWsKFki1F9i7V+aJG/wDHsVXkTXMNtvomX+68H/16+VpPBnxh0G1sNLhvru7kS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f+63btrb23fL/u1EY/jeuu69sl1JbZm/0Rm2uu1WZVb+LbuX/Zpmh9TqmsL92WFv73yMv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7aPzeVbyf8CZd1fN8nir4nxsyCK682K0Zt3kMyPKq/d2qNu5mr0j4ReLPE+veEIJvFkTr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K6K3935fmWpiClynohm1pT89ijbf7s//ANjVqxupnk8m4t2t3YZ+8rbl/wCA1866j8TPi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2NNyTbYv9FZl8r5vm3KzL93b/AHa990K7N00E95tR2t1dtvy/My/w7qIhzSOE+M8wTwZd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vvtr0TTgIrOKEfwoq/8Aju2vkn4t/EL4heOdY1Hwl8K9Et9St/D0qfaJpWX5pUZm2qrMu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x/B74jD4jeD4Nea1+xXkDy2t1D837q4i+9/wH+Jf96vang5+xicftlzHo8umPuZ7a4miH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+VUTaXybU+2PH977yL83/jtfk/rfin45/E74ueINN8G+JL2wgt7idW23jxRQRRblXaitu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1ci0/wDaw03wkvia08ezXGSn+irdMzqjPs3fOv8AC33vmr0v9W5cqbmcf9pR5vhP1T+z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2WiX/wCKpqRarn5Z4W/4A3/xVfmnLdftm6JqVjpQ8X291Leo7o7y27RL5S5ZHLw7ty16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ab74wH4a/Ea8tNQQ27u7wonysq71ZXi+VlrnrcPzUHOM4yNKeOjzW5T7+iGur9xbdz/tM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NZQtvtYm/wB2Vv8ACtG3K7FIrQ4rwT0DnjeapF9+w3f7rr/7NTRqN30ewm/4Dsb/ANmre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yqUAc9Jq4x89rcD/gG7/0Gi0b780ysqt823b823/drfPyjI+U1mXjLDA85basas27+H5a0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+E/ML4F/6T+1H4p1Isplimn2My/8ATdVb/d/vV+qGvLHI6SM/Lqu3/dr8ov2Xm/tD4u+M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m2ru3NMzf98/LX6p6nbX720d0ycKq7dv8K/w15HiPT/fUv8ACfeeHMr0asQ8O6a+lzSvD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t/F/wKve9ElItkYL5f8P3t1eP6NEHZVkXcmP/AB6vSdNkmgOyBty+lfldaXLI++px5o8p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3Xav3qx5y01z5aMXJ7VoWYzFhuQetKI1tt9x/GfWuzm5onJG0G7FO+caTAjhc7OSK+OP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jFcCz+H/AInk8O6JEnP2aRlZn7bgjI/H+9/wGvrO/vCmVZtxrBsv7QjmI09/KX+IitKV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X7rX4j4j+Afw6/bB+EviJtH8YeJrLxD4euWw631zLOy+6b13o/8As52175461zxJpL3H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CMyvCrMrfLur1nX7e/ntN802XXcc/7tc34P1e51K6utLv1S48hdyblXdW1Wr7SXNKJhQX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b8SP2pzqL6h8NdBn0yx3bUaKFbi6fr83z7uv91Vr6l/ZJ8Y/tVeOEvLD4w6W9zoqIzi5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fd2hF+Yf7y/jX094uupo7mW3RFRtvDBa8rHjf4hWMs2nWWrS20O7H3V5Fdk8VGdPk5In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rznz3+0qYdA1OYw/J5qbXVW+Zty/L/wB8177+xNe6xpujfZNVXyLe5TzU3/LuZv4fm/ir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vNZOt+JEl1TUUberXT70D/wC7/wCg17V4f1xIniS3RFVX+VVVfvVhUxCjT5DojhuZyZ9A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SMd+fl/irxzU/Kd3lZF4VmWvRdWuYdQ0+K/X5t+3+H7rL97/AL6rxnWtWQWsu5fK+9/F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3fDGx5d4luXuoJtObav8Atf7VfFviuNtE33s+11jfbuX7ys26vqDXr55Ekwx/Ff8Avqv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EvNOjZlV1+ba21vvf+zLX0OVxk5WPls6rWgeE+IdYfUb2dYdzIzs24/+y1lWj/OztwoqS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uWbc+7/vqsCzea5dd/wAtfZU6a5dD82ryfMaWqy+Za3Bb73lOteS22kRIEM3zt/dr1PUW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7V/4FXFWjebKu9dv/AMTW8ZGHLzC2+xlaaT5ljVq+kP2VNCOoR37XP+qd2uFV0+Vm+596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21rpun/NcapMiK38W3d8y/wDfW2vvT4aeFrzw14SSKRVeK/iT7rMzKrqu5WVv9r5qv7Ip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PLAVtSzMrJu+X/a2/wCzWVpd/pM/mpqHmwSyM3y7fl3f3lZvu115ezs9IgsLb9xeW7bG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fMfl3fw7a56/EEDxW93JmJHV2ZFUt8zfMv8ADt3LUhITRLO0VXuZGEsuzbuZf4d393+9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bDyMpPEypvbYq/7W5v7tdg9nDtiurCw3JOyt8ibv+BMy/wDj1c/dW6Xlx/ZOmuySvuaV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7X93bUcwcpb0S5ntrB0u5U2J+6hRX+9tVmZm+7/D/EtVNd12GJ0/0dBe4VkZn+RFb5fv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octlqOszWv2XiKK3g+bf91fnZf8Avr5q4rwz4i1Vbb5jFO0cTo32iLa25m+TczU/Zj5j0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itbi5TesHyy/d2bv4WVq0fDV/5kUE86yvLAro6Kvys33vlf7u2oba4H9nppt6gspZP9bbt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y/wsrfw7WqbQtS1vTtMvNL0LU4r2wtUllVLq3VNm35tu5drbv9pqoZv3V5daDZNe6nB9m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ea67/u7v9ms9fEXh4BZLa8h1BnZVVYn2urf7St83/jtULPXvGut+HZfD82m26bVwZXnRP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5q5a08O2WnPcajc701Fdu6JHTY391lbdtqeUDuQwuJIsfPO7fJvX7v8AwKtW4nEUMSOy/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u5XrJ0mF50N3MzxRxJuC/K25m+8vy1plEuUu9KRtzp5Xzp91Wf5vnokBuyeZppiSJkiS3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hrjF1Cae6vLiNl2s5Kbk2/N/Ft+98rVt3V5PrJUQ2bIqsyOsrfLuX+7/ALLU82kBv0TU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91U/h2fL/eb+Klygczp2qahaz7rizllltV3rLN8qvub7u7722o77W7PUppptWtYUldP3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Xav3trbf4q7lX0W3s9+n2UV69mzHyYmd5Zdv8Cq7fNXCaX/aesyfa7bSHsUjZvNivrVo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bqmNOP8o5SZBFpek6Okth4eu/NtYP3vlMm5Ymf5tqt95q0LeSW7gmnvFVUf5v7rM3f5f92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b3lilvtXcrQ/Krf7+5m+Zfvf3a569fRNKuEuEaLVJ3X5WlVisSt/3z/DT9nF/ZGqjQ+L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07yBEy7WdElVl/hZvustdt4fubbUoVureO3nt33I0LRbWR93zfeXd8vauZsD4d1C0n0q30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5L2FPNilZfvI6t82z/K0+2t9a0lke3iS1urVlR4om3wS7/uyrt+7/ALStSnh4cvwi9pI6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dqqRRCVJWVgn3tu37rLXHx3ltPbO8Mt01wnyruZtq7W+X5t36VteI5jrutaXdQMiy7G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+L/vr+GoLDw9Z3Mx82VpbhpUXyvmVGRW3O3y/erD6rS6xL9tL+Y7u3vLo2UFtfztO2FJV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7r/7LUWoveT2MFnZTslvBL5vk73Rd38TKqtt3f7VbMFpbK0qoijb+6i27t23b81V7eG1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2332ZWV1VfvbmrOWFp/yi9tP+Y3vA2r2+j39xcwsyb4ZWd/49nHy7vvNurrfGTSHQbGeF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sdkZV2t93b8y14dvsoYbi9s/n81v4dzfxbm217dpVteeKPB0+pXe791LKiBf4lVgvzVjP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eOIny8vMeMy65rWmaC+pSapdBdRSV0hS6l37Yt27d8392svwn4g8c6bqsWqPr+oQT28S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6/MqfN8vy/8AjrbamvNHtrybRNH1ZGtbVYZ/OZX+6jsyo27/AHl+Za1NOsbOGNLPSov3G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ZF+Xdub71H9n0XvCP/gILEzX2jt5/iJ43uNIe2l8TahfWkzossLTsqts6fLt+bA21yHx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7pU3iXV9eu4LzWkWJLaHZ513sXIDRFdmz+HeVwK5n4wfEjwz8FfCX9pXifadVvXYadYs3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iT7zf3vu1+XWv69qvi3VpPFfi28/tHVJuWZ/uRL/AAxRJ91UX+FaVLIcNL4qUeX/AAkz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L8RfiH8cr+21TxzezXNvbqWsdOt+Le1iLfLnd1Pufm9MLXJxeGAl3BEUmup1+Vbdfm2f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KtZ0V/e6yyrd3TQ2qfedU2qv/AAFPvN/s1u6Xqdhpkfk2ET7vmXzZld3lZv7sSMv/AI83/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ShyU1yxOOdRzleXvF+9tI/8Aj31D/QpV+X55Ub5f7qorKq1w+sWOnyS+RNcN9nTaVZVi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3HQv2dfif4/KXlhpa2EFwzMj3ECRM3+0yr83P8ADur6C8O/sLSwrFJ4gv4bp16qkDI3z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qZpRhvI76OT16nwxPz/t30e0XFrN5i7dqbk3N/6F81Ktjf3s6vKryh1Vv3UW37zf3a/U8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/BFDHojXEvG+abbOyf8AAVVdteu+A/2edKuUS20/S4rhZ/nXzU/eptb5WV2VmVd1cn9u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q7UWsj4A+EHwWk1a4t9YsXR7eKbNw8v7qWBF+ZW2t97d/uttrS+N/g26vEWbfcXE9qiw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1WT/AMe3V+vmqfs9x+DtIS6ltkt2vE3/ALp12Ovy5ViqrtPzLn+9XzV4/wDhpZyO6zRbn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Puq7fxr/AHW+9XLLMeWfvGkMr5oe4flZ4ASPT7mXTtQ8rdKrKj/M7Ky7vvIw+63+9XP+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Mht2s4nXcjJ88TK397/7L7tfTHif4OXGlX51PRHdnb5iIpdr/wC1u+Xa3+7trx3xXpeq3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q7dsUsP93+6y/wANezRxkJHi4jAzhufMWp/Y57lpYl2M3zblb5Wb/ZrX8AePvE3wz8W2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fWTbscqJB/EDjn6HqG+YfNWTqOmDT7hoQ2VVmyv8X/AaxZ0BVSvzba7JwUlZr3ThhJwld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IKBaD45+HUXhuPTni1O385Hhe8dHVbhWLbmwyy7XZmDvtz8v8W6vYP+GmbuTwLN4d1T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KZLhVZoml810duu4kfeWv5rND1u98PalFqmlvtmib+L7rr/Eh/2Wr9Yv2bviD4H+KWi6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vdLt0/4lyMjPI8u5fNVpc7UT5Vbb/er4nEcAZe3zch69PNqijyn3pf8Ax/uY/FWn65pPh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8+3JZ28qStI8ibJ1R9q7VlT5mXn5vmr1HTv2gPhva2Otar4XsNSSbVPKikkiSAvBFEXQu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2n5t3NfCWp+Lbu/0SLw1c6T/AGXbq675l+aedImbayui/Ky/db/Zri59J8Pve3viX7Yrj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7vN3uu3dt2sjJ91q458AYJ7c0To/tKX2j7Ztvix8JLaTTZPDMur32mzxw6ZrKbBvdUVnLJ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Mu6JNqsu75q6zTf2kfCXhDxDNqFnpl7JpECGzsY44iqfZPOZ2bYzbt6LkLv8AVvurXxz4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4TbPasjIzfLuiZt21mdfvKy7drN92t68iV4ZdSjVnKvvXb8zMv3WVfm/u1n/AMQ4wHL9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9a6f+0v8KYtE/sLWYbp4vs82yIQTLA/yvKlvMg/iD/KrpuLey1k2nxd8A6rqfh3VdS1mD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Jc2dtFHMuItSdftMLTFVx5KqXdv4ssu2vj+d4F06azmUNLZMsqu/71mVflZm2/wB1awvGV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hv4lsrhnVkh+8zqu7Zuf+8v+zWcfDbBx+GUg/tZ83Nyn2FcfGX4PW2r+IrPRvFyfYtQht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lxLEm+Jfs+1VbC4V3/vq21qxIfij8FNPRNTsdcfULe6mitZtOu4nin+y27hkb7Q29VUt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8KtXyFpmg2E9hBcorwbELQsq+Q7tu+b5v9lqkg0qQWM82rapc2qtuUB3V03L91vl+ba22q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5Gn9uz5fhP0gtPjH8PvCPicajY32iwx31hHNc29vPDmKE3Esu+NvlDuIdoCYHzbf9lW9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Z4IMHh/xFpuqS7biKGIXSKtylvuOx0Vt2wKv/Al4bAY1+Gmp3AutBXVLOJ1lg8pF+X/Wu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+7vZd3zVc0vTtNtvC+nXOt2cSXc+55ZfK3I29mT7yfxbq5YeGkIRlyVZGFTNOaV+U/ajR7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XXdOvNlwmpRw2l2n7q4m2QujbmYIibsr937zZX5a8q8ReMfD/AIf0jxVLpcVutlqMtrby3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f97G2xd5UOrsCzLjcrfMtflpdaDo6QWEUlurMXRFVERt27+N/l+X5vlWulh8PaJoniXSb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Tb99V+Vv97+9VS8PvdtGqb0s4/nifo38P9ZYXmhp4X0wLfWun2mn3tpKkT/aoonD7lmb7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Gr2/wCJ0aWF5Z6/pkFu9hptu9jLDhItn2mWLeqKmH3ui/L93btUqeWr8PviGbfSXuJPC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FEifc3xbnaV2VvvKrsi11cFulpZWE0+6Ww1SGL5d7vtlb5VZlLfK/wDdb+7Wc+AKrhye2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fIfsl8NNM8IeMNO12fTdOjEF5fyzBLmNfOVmB2tsZP8AUsoTYp77vmNVPFXg7RNQ0afWd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5iM0ObKJ0hW1ZGlR/k4dwf4v4vu1+OS3ms6a889jf6lFeWsPko8N1Km9lb5G37/4P4Vrb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211Df+I9V1eKCLc/m6lcbpZd27ays21V2/L91vmrs/1MrqjyKsZf2hD2vNY/RWx0XwVa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oLjSLl0jTUrfT4pbN7dV+0MjovCPsbYzbdyLF33Nt46XwZ4B8VzaB4S0fwkllPpF7FLp1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XluniuXRG3L5ShNu5trMv8O6vh7wH8QfFa6FNoF3rWp/YHuZdkP2x/KVtjJLvQndlQzI1X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L7ydJ8Z6hpv2RN8K+ezsnnrh1Xerbt6qvys3y14suAsfH4MR/wClHcs5odYH3brvgrwh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S006KJPtdoG+W3k835GW6O9dzrKu2Jdyqyvu2/w1xmh/Cj4HX9xfanrfhqysrK6dIbZp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MzRbJQIlidHlY5ZV3K3+zXwvpfxZ+IfkmCfx1dpaX9w1ykLTwRK+9UdPkZNu5dn8Pyqy/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vxb0QWfhu28a/YF+1RJaI8Fu21NrRfeWLbtZmZWX+Ld81c8uC84tpiP8AyaQ/7XwvLy8h9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K1rfY6WPOu5tX8q4T7VJEj2XnTLEtv8AdWX7qM7JuYbW+ZaytX/Zj+E1vZhdL0WG6XS4v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In+1eYyKzQKf4m+6o27/AOH+Ld8pj9oj4061PD4bs5tNi/soKlnLHYRCeJYNrs6OGQq7O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su4/aM+NL61Y3El3a3cuv3ME01ulkqxG4tX/AHWXV95VVO5tzfepx4Xz3/n9/wCTHPSz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p9p/C/4FfCfUPEzajfeH0aO9jT7JDqEi3+6KC6DOyo+4q7hWV/9n/gVd9N+zx8K47Xx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fy3SzxW+kvLZwMi4jt7XeuF+dyN2Pu7srt5r879S/aQ+N/h3xrZ6xFq1pp17FCmk5eyW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90pba+12+Zfl+98vzNWu/7YPxj1HQNc8IWGs6dqWnqq29pLLZBrqeXrti2bU+8N3zK235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nz+297/EViMfh5S9xe6fTulfALwXq1zodz4g0dNOs76+unu4rmIqzLDu+SHygzMiquxW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vdlf/sn/AAVkTQdU0LTDqegxgv5DPLD9oildk3NNuVvNid1ZVxlgu1V4r4LH7aXx4tIZ7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02bYLc2cSrL87ZVfK2MjZcsrbvu/KtdZrf7Wnxd8Z+H7i3uHs5fJeIM/2URT7rX5l27nZ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jWi4Pz+MOVVve/wAQnj6Mpao+wvGXwD8DWWsXll4HjEluqb0iheaYQKkR82FnRyyyyuny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1X8Ofs5/CDxTLa3+vWFxaRP5FpFFPdOGfUFVluY2b76N8vC8Zx8vpXxH4X/bF+NnhzWIJ9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4ZYpVS13JPC0rbXba+123bvmXa3zN616j4r/AGnPiT4ivXgDaVugWB4jDYMpSVWLbvNZ/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/u1nLhniNO3tv/JjT69hLclv+3j37xX+y98PH1DTCNP+w21je/Z1tluvNLWUqxQvK0oZW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Z+b2NRy/spfCm4TV4rj7ZqdrZQ+fqNqsjo88vzzL5RbLIIk2bT92U8bq+PZf2v8A4gaV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VvcWC+bbvNBMqybZlO8OszMytK3m/wAW4r81bb/to/EnUviDJq1/pOm3c0ls1p9nRruC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l/lDfOqsvzFqceHeI1G3tf8AyYcsVg/dPbdU/Zx+D9rLe2z6drul2ESW8qMLyJUgbaiyr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bar7mbd0rYuv2afhV4Q8V2eg61qup6fa2CN9geKRJbhZpUVlacRK3G9X2qPv7v4a+UdP/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VtdO8O6enh3VvPjNir3Dfugo3qrndtfjaDs3L/3zXoupftv6tq+hzWk3hGzm1qJ0itL5Z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5ysD5WW+VtnystN5PxPHltP/AMmFOvgebb3T6D8S/sfeDb6S+8T+CbvUDaeJkjSaA3EO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V/k+bzG24ZUY9hXKR/sP+HdQsr1rvU73S76wmhijSy8mZS8ioVaNgiylYkYO38Tfw42/N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A1i31LUoIPCFtFdWGnzXdu9pO8XlPqHybtixNv8pVbYH4G6tpf2059KWzs/GHhBJdFtI5X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muioETS+b5W7coDfK21W3N8tX9T4mhpF/+TRMFUwsYlrWv2TIrS2OpaVq93qmnb7hkuGWJ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lRf3qpvTcjLuX7rfe+Wr2ofs62ujaz/wjMd9cXoa8UaZLC0Mq3EEzqybnk+9LsfPzfLj+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ftv6NrHi8zH4dyzQzI+9hdRM32BkR9mx0VNySgOvTPzD7xZq808NftSaFp0+nx23gu5s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7iG4i83ypYmVnZXVlZt3zBW+793dUU/8AWj7XN/5KdVJ4OXxHd6P+zjb6TJFa3XiFnMjX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KCBmVvuM2W3Iy8fd/i+WpvDPwG07Wr2Hw1pfiP7NblxE09vEF2XE++XaiyursvlL/d+98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lpdr4dstPfw/qtu2lTFnlhu4WR4nfzW3xMyr8xdlb7u1a2tP/AGmvD+oeKWvvEfh+++3+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2lR98LzPuV/l+X5u+FqpVuJYx+1/5Kaunl8vhKEXwE1DT4PFWlDV2fTtF8pjd2/Ie4d1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+bedp27f9qtvTf2e9T0rQrBodfh1W6hmQRW4gf7Xbyzvt2zRN86hdzbHVTuxtX7y5ntf2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eCLzS9UgmgvEvrnyorSILbuPK/wBHiR2Dn5m5+8rbW3fLW4P2j/DPhq2vb3SNPv8AUdYt2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E1wbWXDQh43nw6Iw/wB75V+X71VDNOI4/FD/AMlMamFwe0WYHiL4P6taaudCvNVht7i1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f7PdfZVV0QP93bKu8D5mZSuG+ZlrxTXf2e/GN940NkmuaZHLdyrb24R2la4lTaEZPk2b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X1NoPxu8J3NjqSRaKktxqBbUYpbq1WVIbhmVCkVvu2qHX512y4VvlZmrnNS/aI0i81TS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uqafN9rdxprb3dUbdEXDNu3tt2tt+X5W+8taUs+4gjK/sv8AyUj6nhO//kx4prn7M/xD0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NS1uFUSJEuE+xrArL+9VYv4WVtrf8C+781Ytn8FfHWnabLY+I/7Ps5ZbZJrZ5bpU/cOr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K3+183+1X2/b/tKeAbjxPNq1ve6hp8F5a+VFbtayzShmlZxK3VF5bdtVmyFwfmNclJ8c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WmeLWmuDbzw3HmWjNZoszKs0NvE6pKWX5WG5toVf+A1j/rZn8d6P/koQwWE5fePn7Rvg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JsLdmskSJmvZVgiiadWZFbd8+52VVX5fvbawbb9mT43eHNKTXxbw3drcW63AL36olvuZP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W/2Vr7J1nxz+zxqFrqGpXnjWW4fV2iQJYvLundD82xHibaijorO6qv8AtV3V78bfgNf29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sVjYXq7/AO0Npe8b7K8O5l2bGVgAwf8AvBl+VttaLjLPEueVH/yU5qmCw/N7h+dvib4G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rq2lJBqWr7EiiXY6ee68MjozbmXK/d+7VfUvg38QtY8PWtxpWltcRWyr/o6Swq8rqu1m2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fdX5q+utU+Lvwwm/sDxivjKx/4SLSXSYSQzNseCVV/dTD5tzjd5TOrfcDbv4ank+I3gse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9fa1e3y27wWjQC0nim3r9o+1Hfhn3fdyMYUsvzVUePc15feo/+SyOuOSUO58bS/CL4nf2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s3u/zQkSs7Sou9X+VW+Vd6/xf3ai8Y/Cfx/NrVhDc+HL3zYNqQ7/AJVZn3Or/e+Zd3/AW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34y8L+Dre48C2Xi+3TV9Ta3hdWuopUiluNqvNbukisFAbYQGyrgFflq/o3iDwbq/m28n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bx31y8U0r3VhcMzIqLKz4ym5dnQM3zVjLxJzL/oHIlktK8nc+AvDXw++LekeJbqLW/DWo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LjZErbJbNdzeUqt/EvzbPlb5l/vLu2tW+HXjTSdNv9aXw5qdrZrbJDcQvZMipLv4mZnH91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3q/S/SPGngHxTZWt1e2tutxe3CRXwaVNkFx8ruoYn5sskW7b95du7pVixWLXtT17Wde1p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m3DxFVhuEXYzFC33juYN/d6t8proo+I+Pc+X2Jxyy2n2Py9hTxB9pkRNN1LTWtId3zWr7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yf8Bb+KmfYdQ1K1i1CGzvXvLp1SV1t3bytu5VVvkO1v8AZr9Ida0bWbrX0GhXD6bqWkpE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YmJvJVovN2vKNv3gu1en3dtep6Fpj6drrXCzvfarIfJvnkaJU8ksPKaVE2qspXGzHX5jt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XqVIwnh+UMRldOEbxZ+Oen6X4hTx8msJpFx9niiuFe4W1lZJZdiRMrNtX+FV/wCBV91f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6r4hgmhMqfw27blVWCp/d3bl+bd/tV973Gn291bvZspjjdsts+XduOW6ep6153JYeHdD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bjS7UOkKqN3lyy/f65baydPXjI3V72ZcYVsPD2kocxxUcNCZ8w+MdUT/AIRFdVij2Wsq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Ovzorfe+XbXhfiTW7e0vGvZnfbcSttfaqtt/hZl/u/3q++Gm07WdRhtbPw6t3ZT/ALi98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d0W6Nslcdzj+6OcCrl/pWjQa7b6xq1hDEr2xsRsTMUcR+5vfaq7Dyu3tlfw8Kp4lQ5bOB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1PzWvb9EtftVq/nlm/g/h/vfeo86Sz09ryTiThm3N935a/Si/8J+F5NNgstZ0eG8XSo4x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YU2D5sLglAvK91H1qO48D+CpbuG1t9I0mW8tUSS3Z7eJ3W3divKYGUC/Kpz+VRT8QYNSn7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Y8Mr+Yt1Js2XCsy/P8ysrVvyiO0EULqqzv8AOdu1m/3Wr9BNQ+G3hHU9XbTp/DOnWyywJ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NvUncImVdyFTs+oarGheE/hgNJkjk8PQzrokjI73NhuuC2zfuIZWlYbX43f4UUOP6c5e9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z857pLWS2V02s+7bt/u/981Xt3mtNRt/Jl+Zfmxu/hr7zsfCHhyw0zT7OHwLBfS3FxMjv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dzF5rfeBVGX73Ybd26td/hX8LEu7nxHqXhq13W6mVI4z5sbQKm3d5PCDr93b1HFRQ8RaE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J+HP7YPgODU7Kz8QaU6QPfvulVFZpZ5VXbuf5tqoq/L8v3mr8zv7LNvqiwsf35dl2qv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3iX4F/CXxTp11oNlpqsuvWsslpKs0vloY9oKbt7dS2cY4/Cv55/jr8Epvhq//AAkNndW8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+9Z4ERtu1/kVGbd8u5a+uyHi+hip+xXuyOSvhHJc8TwS01i+TULOx0HzUv2+5Fa7nlZu+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xp/wj+IWsTJc6tZX+99rtuieeVl+996VttO/Y10Ma38WL/WZ4t62Vqzru+bazMFX/AIFu+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k3LL8yr/AHq7s1zR0Z8iR6+RZWq0OeZ8kfsf6DcfB39onwn4nttMupVv7j+ynW4iw0cV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/Kys27+8w+Wv0p/bC+Kcun+M9I8F2bbksbb7XNtH/LWdtq5/3UXP/Aq850yC20vWdN1ez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FcRbxld8TbhuHy1N4iC/EDxDfeK9djie9vTGp2JtVViVUVQrM392saGeXoyT+I9WWRJY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ybxvNGPlym9m/hrK1D4mJYK29xHld2532Kter+KPhfrH2bz7a3/dO3y/3l2r/dr5s1H4Y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6tA9+0D5VFf5WVfm2un8S7qyhGMtWemouOxrWfxd8c3yXF54Ytbi9s7IZeaGDeir/ALz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V4k/a/wDCVzDjUdJS/Zldf9N05JVdkba21kVd3+18zba+xfC/i3wY/hXUvB1yy6DFe272q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yrtZV2/K396vy6+Ia+OfD3w0i+DOqWTXWnaTq0t9b3Qi89WV1/5Yy7dyI33mH+18yrXs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87mNbEU5aRPefCfjr4TfEILeeHoJfD2qM21l0+e4sk3f3V2ssW7/AGdn/fVe6aXeePrC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2yKJVVYdatVl3bf4WuoPKf/gTKzf71fK3wC8KeHPDvgDWX8TOZ7zWZvNS3RdzRKibU+b7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jNc3/hqD7U5aWzdoVeVfmliX7rM38TL93/gNeXmFOEJaHrZTUnOHNM9EtfHWq6SvneL/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/AM/elP8A2lb/AO86LsmRf+AGvV/BXi/wL4wRU0LX7S6lDbWiWXyp1/2Whl2yr/wJam8L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7VI+y42rtX+Jf91q8c+JPgnwpqUumeKLrS7ebXtPvrWW1mZdv2jY6s0U7L99GRW+9Xl0o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lWMbr3j2/xzogtQjo29d3+1uX71eIXAmtCycouWatj9qb4sv46sNK0L4f+Hbrwrrw+aW7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5hAiOvy9TzX5veL9e/ae8Fw/2kfFsuqRINzI0ULSqv99lZWUhf4trZWu+WWRlL3JnB/as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Do+kXGoopiYN/er0vw54N+2XSpvXYrK33vmrzv8AZk/aQ8ZfDj4fromu2+k6heSsX+1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m8/yvv4ZuPu10vxI+NWi+P9NuPEvjfUBbxaWu3bZM1r8rfNtVlZmf5v4WatpYGlGPxe8c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Huntt3plhZxqIWZdv3q838Vb3+7Eu1Vb5nZVr4NvtK1vxn4S1z4haFpLRaPYRF4vtt5dS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33dvzV8QeKNZ8ZR+HNM8az2Wj3Olai7RKsUrvPBLuZVSaJ5Vdd2xmVl3K396t6eT+1+G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70T9dL1JtshVN3+6ytXk/iG+wzQvlG2t8u35vl+Wvzv8Calf+K9KvL+w0G0aWwl2SrE9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y1saf4002a++y3L6naPHuV2tdUm3Jt/i2y79y1p/Y8ofaMqmc8/2T3fxR5cXzmXarM23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UriV9u/cv8P8NdfJGL+2VLPxRq0DOvyrdpb3qf8AoKNXP3WieNoYVhjutJ1luylns5Wb+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/AIFXRRjb3TysRU59eU4C1tm8mWJm+Zfl/wB1q4/WrceXKh+Vl+b5q6DWNY1HwzqD6d4o0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+bhmX5lb+Jf4WX/aVq5+81XTtSkfyn3MVzt/3vu16FKMtzya0lynm0a4XNaFhbPPc7EVt6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/d3fLVEAm5Zfl3H5f7tfRH7PGpeJvDPxLsNV8PWKX7mGWLybi3+0RTpKu14mi/jR9u1m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eU/R/wD4JU2fxB8E+OdSuZpbg+EPEEHzW8S+YiXKsyrJLH99M7fllC7WBxur+g8+9fmV8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n43Oiah4b1eD915NjBceQ0W37m1dyLtbcrL8tfcGl/F/wbqhdXa6syjbR59rKu73GFb9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MWerUVj6frWl6rD52n3Cyg8f3T+TYNW5r2ztpBBPMkbsMhScHArIZdoqvDPBcp5sEqyr6o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Dj/GghbRGSZA+XXbu/hP978K+cZLebUPtE3ylIN20t8q/wDAa+hfHUNvNpCefn5ZQV2n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8TXkmmt5lhxEzKrI33fmX7zf8Cr0MNL3DGcby0PSPhVCI9XmcNu32nf8A3xXxd+z9eJP+0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/tll+9/02df/AGavt34UXMN/JdTRhP3UMahl+983/wCzXxh+y7CrftAePbm42JG95KUZ/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X73zUudc0jahF+zZ9J/GO2RvFHnPkr5KD/vmsjxPtHhfQ7dflWC3ZSv/AAKui+Me8a27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P+J/3nhfQ3ZtjPbqW/4E1NT9yJz8vvHmUqK8bMn3lrKlhUhfM+X+7WndSw2sLzeZgL8u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5k2206zbfvbWrKVSJ08oyBInPz8bf9msHUT5Mnljd83/j1X725jg33Ez7IlVagXVdLmTy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XtIlckjnkVIpfLRvvfxNUwwibz2poTzvm2thv4agkd0dbRW/u/L/ABfNWntIk8pZtF3u0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vjC7Z5klfdsRW+VV+auwlmVkWFB838W2uK8UTxmSJd25ok27D/eZqXMhEHg3Ura4N1Ey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3v8AeWsHx3pVnLq6uIIl2ovz/dbc392tvwkkdzJeGI+U8e35h97/AHa5Dxvfpa62v9ou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73zfLUSlHmCMS74Lsvs13K6J8rctXrd0Y3spV+6qr/DXjngzUHurlkRGXb821vvfw16P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V0+8jbW3L81OMgPCn0T7ZeS3NrOUnM22Xzfm+Td/DX0dY2kf9nwWxbf8gXey7W+7XzRf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5d7fLt+Vlb/ar3LSdRZbO3VdyLhTtZt21aqcka+8bclnuBhDZb+Fq5t4obyKWC4Xzdnyn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55UK7N33W3VRWb940NnFsX7zf3map5ioxPHvido9vN4cT7OjM6zKrKq7tqfMzbl/4DXz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FDYParCy7GRtrL+lfV3xJiefQ7dJ0dfNm8rjcrMrf3q+ZZ9VNrM0KhE2/K0Mq7//AEKo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Yw5e4uEniuERWWX5WXb/ALX3WaqMtvaXMbzaa372V2Oxm3fN/Ft2r8tbEN2JpmeRIV3rs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4DXHadvj1P8A0J1iurdtqru+Vvm/iH92gz5TFtrZdOvPtGqRTWcrsyo+3d/F8y13klyL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VFeKX/gP3WX+KpX0vW9btn+2LDFuf5PKVXVm/vNtbd8tYt3pl1pkcts8/wBoXd/e+X7v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VaZLt3WBrpdvlJuVV/4F/wCy1YjS3isJzdRLFKjN8y/NvX/YbbWzYvosll5t3atO8bbl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rfFpH4htvJZPKUr8qttVkZvm3fLUAec6d/Z6BXRtzv8AKs38Sr/dda6dLyGKZzfRIwjV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/ANlUJ0o2cyC7t/Ke1PlSsq/K6t/FVG5NoJEeZnX7yp8u5W/3qvmCUST7BoOpyPJcJ5V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f/Qaty+RCkUKXSyqvysGZXf/AL6+9WZalIQ17cQbU+4rKv8Atf7NS+H/AOzb12W1kRrq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f7q/xVAES+G7vTHi1HRbqWFW+ZH2bVX+8jf7LL/Ftr07QYvtVtHOk6K/yrKu7d83/wAV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NILe8lZLeNvnRWZWX5flZf71XPDOkiMNeXNxcbX+6rO2xv9pkb/x2nzAega5o+nahYeS7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om2urf8AAf4W/irxbXrnWm3o0v2Z4EwrKrOjq38TpXrlun2/dbxtvaJd38W7/gNcZqt7e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63lu7NFNFt+b/wAeX5dtIDPsbm60X4bXcmrXEV1Ojq0LRSsqssv3VX+L5fu7as+BLDxU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JfKl3NbrKqvL5DKysrbv7vy1xT3djrMcvg+522Onfa921mbzU2Nu+X5fu173cy2VloLW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pEztu3bfl+9/F/tUuYczznTvClubKy1GyiXDLn5l2P/30tZXiGWSzgWeGLbLbv838Xyfd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Q2VqdsU5Rm+Xdtb+H/drnbfRfKvd8LPeMWbcu7d8rf7P8VVzCOEvvE2kWcNrbiCeVpW+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3v71GoP8Ab4PsxfyItyqrL/31/wACrs9a0qFJ2kN00Dy/NEz/AHVf+7/erzrVHMVs+meR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s/iXcrf3qQE66FC8G4P56Y+ZdqqrNXRW/ivSdEtoo9VfyHVdm7buVl/9CrlbW5itrbzG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i2/K3zf8Aj1Ztvp1rqb/aLu8VrlJdyRbfvf7TUE8pt6l4lsdbH2OxghdPlfcrbtu3+793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Mjw267Jm2vubd8v/AI9W0PCOigLNDZNp08q7i8W5N+7+8v3WqfVoYtN0S4kgXmyVW2fxM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pzcsukWyJ5rxRSzqyoibdz/8BqG21ptFllR4mcyopQo21lpgvNP8UFLq40xbaezTaq7V+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6tHRptMubXzYYmWWJtjxSpuXd/vfd20yOUrre6pO63Uk7BlVn3N83zN/s1BEz6hq7SSotu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5X24+8v8AC1VHv4bea8ebcud21U+7u/u7W+aptKd7qBX++C23cvzMrUFEfjO2gIRShVYny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8X/Aq5CLTU1J4mt9srRkNt27lZlrr/FX2uJPtTxPtiULubds+9/e27d1S28thY2sHiGS4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qbl3Mv95d23/gVAEl19oS0guZLdUigdV3KW2/L/vUHV7m8d4MxPA7b22/Ky/8Cqpq0F1+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pvuqzfLWvp9hp1tZLdWa70f8AdM7L/doAxI7O5ef9xPtV/vbvvbW/2qfripZ20Qnn8uBl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rfN83+1WtHDFaO0UIRNy/L/d+Zvm+X+9uqhJKba6ns751KfMyhd33P4aAOa8OaPIuipca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e/2qSGxun1e3ghuvKdX+9t3fMv8AtNV3wz5KaellBM5ZHdmR12s3zN83y1egjRJFVYt7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+b/aoAu/20ba8f7aioiv821W2/wDjtdPrlxDqFgqQXCnY6lQrf3furu/u1wdxdh7lRZtvi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SXruQUlVY2RVfzVb+FfvL8v8AFQBBdalGbpLdNspjb5mR1+9/u7amt5/JmmkZPMQ/+PM1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Vkllbezf3t1dZoKTPZyxXkDHayvtZNysq/xUAYT20KTRGaHzfN/i+7t/vf3t1aOjQWlr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Tb/AA/8Bre1ezsY9N8+6Y2u9dyvuXbXN6XYxpYPb6r/AKPFE4ZGb5dy/e3ZoAfd6fdf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21l+Zv1rV1ZZPIg8ttyqqouF+arto9i8CmPMqKy/db5Wrstmn6hZrDJEEVX3Ou3+7/wG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uYU3/u32/erm5JLaG/t9O2PLL95m3fLXvMmj6L/pRS3Equm35v4f93+7Xld1o1k9zFdR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l27tv3fm/2aCpHOW9nfT6gsNou1Du/e/7K/8Ajtek6dD9kZIgzM275t1ZEdhJCitHtRrh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/AL5raXTnhVby8Z2UMy7Im+bb/e+atCTV1q80y0tnm1JHVG4i2fxP/Ctc7baXdGBZ2VlR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tWd4lvLW/uYktbdtm1EXd95mZvm+WvSvs1roltax6iyxQNtRWmX7zN/D8tAH/0v1pt7GG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2/3fu1eXGVVvu03n7tfNcx7BWVdv3am2hxTsd6YOny/LRzAV5OAq1mT3CB/KDrv/ALqs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+4jBbb8rfNXwd8cfGsHhb4l28Ovagk1v/AGfO9usVvKksCsm1EaWD729t33vu0RiB9vHf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lYhsy1fAH7O3i3TdT8d6lM+tt9leVEtLW41G4Z1VovmRbeYfvV3N8rbvlr73imAi/vf+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jhS/WqymPzNy/Ntavif47fE7406QbeHwxpt1o1ld31rbw7oomldt+75ZRL8yuq/d211Xw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PFWueCviE8ya4zvd2sDxboEs1+Xckqu/ys38LN8u1qmMeYfMfWqoN7PUsSZ3KaZaneea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OYpJabDXDat4Tsr68edXeB2+9tbcrf7W1lr0be1UrqJS+T96gZ41rPgq7NsH0yU7om+U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zm9e/wBK8QxWq3W7Zt3qu7bu/iVq+nJLbMLqP4a8K8QaPbf8JFB8u+dm3Mf9lv71TIxk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nT/lkn/2Vfnv8Q7sS2Xi+9Ev8N027+H5jt/i/u1+gc7JFd6hc7tojibd/wABVvl/8dr8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GeJJNwXzdy/99y/d/8AHWry8X8UYnVgI++fTf7Jmlpa/BnSYx8rXD/8BbfL97bX35ZJ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5F/Zw0hbL4VeFbSRfmeJJf/Hd3/oVfYdjEfuD7q19BGXuFYj45HK+ILj7JpuvXrMoa3sp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zO/Z4Ekl9pGz/lpqUtx93+FV+Wv0I+J94LHwB411FusVpKq/8CXb/wCO7q+Dv2Zoc32ke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v+BNtX/2Wvms0kehQj/s8mfoZbACR3K/M1RahqjWBRhEZd5wqrUET/vuPlXb92rhIcKX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8j2nLHQ8tS97U5Q+NLR55Y3t5UaJtv8P/AMVWPq3xA0awEom37omG7av/ANlXSz2enqJZ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q157b6r4Y1nVZdNhRHlVWb5kVlZV/wBr7tebWxE/tSPQwtGM9VE1LP4meHZBLveX5FVm+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ivSrlGddyr/tL/DXmuhzeDNZvrrTbOxHnxPhyq7VZV969Qt9H0xYVtkgXZW2ExE+kisZ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+5uEuY8p0b+KvI/iHD9h8I6odzN5q7f8Avpq9YKJH+7RvlT5VryP4w3fk+GDbJj9/Ki7f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o3PNj8Xunzx8I41n/AGirxf4LLRIlz937+5q+7dDRUsIkHX/4pq+H/gpB53xx8eain3rOy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bGZlr7p0WE/Yoi/3tq19blX8BHRiviPO/irqR03wJ4yvdn/Hvp8y5b/cr47/Z4t9mkabh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lnevpH9oi9ez+D3jC5DbfPi8rd/wJf8A0KvBv2fLQrp8CP8ANstLdG+b+Lbu/wDQlWvK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7tM+o9KtDbRNJNtLN93/Zq9c31uWWHeg2t8y7l+9TGlDsyo22uK1bw3BdSZ3sk7tuZ9v3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uk7y1Omurqz3bX2P/s/LWKVtXkZtitn/AGa4m68MXMzuo1Dau7cNy/NtrlF8E6okySrqx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1+98v96uaWK5viidlLCrl+I97tjbR/NCm3d7U3UStzbso+XbXAWPhXWIbfe+oO8uzj5m2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s7CK3um3y/xH+9XXTqc8bSON04xl7sjzTxy7W/hi9Z2UEqqf7qs1cL8ED5/izxbIjF1i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fvV3nxFRJNCW3/wCe8qL/AMCVq4/4DwRy3/jC5VvlOprCrf3liWvUymny1eUVSXuSkfY1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u2L/ANlr4x+P92j+NvBVknPl+a6/9819nXmYtPm3fwxfKfvfw18E/GS7+0/FXw/ENzLb2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M23dXu5h8Bz4SPvHpmneGLTxDq3h7TLyWZYktnuGVHZN33fvba9Xn+EGhY2peahF838N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+CrbzvF1rt6W+nrt3f7bLX0TJh2zXoUo+5FHmy3PFF+Elmrnydc1WLP8TXG7/wBCWqU/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xRqauu1cO6yf+y17jc3FtZQ/abt1ii/iZvu14z4W8d6PrfjDULOG6R32IqL93dt3btrf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X8Aa7Bt8nxRert+X5kib/wBlqGTwT4tSHeni2X5V+61rE3+7/FXrsh3Pt3VTukAtpMr/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5j451+516HSb201+/S9eLUEiSVEWLcnysu5fuq1aHwPngvPD9xqCLt+2X07/APfO1f8A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0p0b5Vm1Cd/733a2/gfbC38C6X/D5vmyt/tbnauLBx/2mR1r3aJ5f+2ndmPwPpFgi/NLe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bv/Qv/Qa5v9ki3MHhK4cLn7Xeyv8Ae/hVfl/75qP9ty8lSz8OWnmNsMs7fe/2F/vf7rV2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OmuWZtzyt/wFm/8Ailr9EqS5cuPDjrWPuzw3F5iLkddq7a/L/wDbjvP7Z/agvbOPayQP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VFbb/wB9NX6m+G4yZrWI8b3Rf/Httfkh8c7g+JP2utShdt5fXoIl/i+aLav/ALLU8NR/e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yl7kUfqjpNp5Oi2u9v9XCP++dtcR4l+G+k+MJ7C9v55op7FsxFPu7Wbc25a9LsokktYkX5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X/4RXS95eNpot24/LO67d3srV8vVlzTkda2PB7n4GRP/AGv5WvXG3UtzMrxI6o27d8u7b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If2aby217RNWj1yKX+yFZdrQbd/3vmZldvm+b+7X10fDEGGYXVyqn/puzf8AoVQxeGXR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395W/9lrKIuU4PQfANl4ajifR1SJpWVrjczNv2/3dzf3q9LtIVMbbl3VSOg3kSMsOpzr9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khyNUZdv/TJf/QqRfKasdnEpZtq7qoKux/kbbt/u1WW18SlmJ1GEqv8Aeg/+JNUIk8Qw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3t0Tf/FUDkbMdvt+derUyKKOJJCBWC9/4h3bE+zsv95t9MW91uKFsxQlv9l2X/wBlquUXP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3ZWRf4q5q40zz7xlThYPu1Zi1PVvmLWSN/uy//Y1ZszOd886KGb+H71VGMkZSkfCVv8V9K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4Y8Yadd/ar++lvdNMUTbLhZfuruX7v8AD83zf+O12Pwp8Ga1qHwt16XUp5tDuvFE15ff6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/3f8A7L/ZavfvFdnbal4n0iKaCKVlaf76KzKu0fdZh8vzV14soXglt3XasqMrbflb5l/hr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Ll9482MeaUkfif8AAKG4t/ireXMsrTta290ryszfvWVW+83/AMVX1rDd6hF8NNOeSwWK+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vV2XSvKzfK20bW/vLVXWP2Eo7nU5dR0fxzNZLLK7qktruZFdvu7lcbq5mf9hnxn9jSwtvi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IHgnVEZW+8irLtVv92vpKmYYWpy++efHC1I/ZPWNWm1069oz6BYJFcKl7cXFvqC73ZG2K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15t8LNH09/2u9cfS4Es4rfT1cog2pvdFV9v935v/ZqzJP2PPjlHex6pZfE4NeW6MiTM1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3MW+Vv7te3/s5/s7+Lvhp4n1Xxd451yLV9S1ELFvi3t8i/MzMzqrbmrnxGKw8KL5Jm1KlO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0CeWOatkqo2r96qkTfIoFSqR3+avhz2oj9uaYW/iqXzf71QSnigojPX/ZrlvFE/2Pw7ql1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+9t+6jV0Zb+KuD+I15FZeA9fupG/1VjcP/wCQm2/+PV04T+LExrS92R+eP7H0Pna54o1Db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+1v3MrN/tL83/AH1X6txeMYE0Z7W4tXkBTb8ibl3f7Vfl5+xhbB9E1fUPmzcXSL/e+4m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eAB7bp/D/eq+L8DCvV16HpcL51Uwcfc6nb6C5W3YFf8A4qu+tysKKV+WuB8PSiazU/daP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JEz975a/CcbT5ZyR+3YKpzwizpbfVUEiwhuvX5q07ydprcTBenSvJLuS+gmJj2BW+9uX5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2YSCRif9rd/8VW2H+HU48VL3tDtbfS5rp3Mo3fdNasOlm2TzWVd3r90fma8+1r4t+GvC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k11LuWK3VvmZl9du6vlzxD8V/F3jVf9JmMNhuZhFEqqB/d3f7tenRw7nsYxjKW59ceIra8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uLZ7thwiTJuX9a8r8E2XiPStVvH1HS5UZ/l3t8yt83zbdteDWl/DbCKeS88qXdkNu/iX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Fniq+1BIYdZvYrJF3fJcOi7v+A7a6Y4N/ZOiFoxPpbxIt3DqUsk0WFfaVbdXB6sttNbSr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7Xzjb69qugyG8sb196NvdZXZlb/e3fersfD/xP0fWR9j1pRaXnzbXVvkf/vrbtqXg5xjc4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wx2abUdt7fM1N0HxAY7tEjdlZOf7u2rd/d2077bna6su1G3fe3VzEenPDcvMmfL27dtC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jI+h4/Fb/wBlFy7KNv3d27a1eHeKPEUbymSS4+cttx937tcxfeJLzRLeKF9zQSttZd23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eCS1Wd5FaTd8u1qxp4PlkdlTHXj7pkeLvFSLZzxSHakis27/AHfvV8neIDFeXcsyc/3d3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2bxnqInsk2q29Im+4235fu7vm/irwG9dkttqNt9/vV9Rl1HlifG5rWbkcdrNyEttny7q5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qvl2zVO14DE/Lt+7XvUvdifI1ZXkQ6tI7WpSNNwcqv8A3z81VrSxSIGYps2jczM21VX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t4rKxsk43s02Vb+78team5vJU2STuw/uszV1Rp80TldflPcfA95Z6/8AFLR08lpbKyZs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v++vmr9C4Lq/uLOC3Nq1rEqfKyt8jKv3dy/3lr4O/Zn0W0vPHi6reNtTTkd03Z+ZmXb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TWl/HKLJ/PbzWV0f5vlb/wCJ/wBqlW90KUuY4y8tNQt5FutPkaXY21lZd3zf3lVvvV6P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l+9Ta3Gxf4v4q4i1/tW6+1Tacqv5W7yVbbu3Lu+981dppaXM/h6N9UTypWZlZV+Xb/s1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F/oWnXSTeUtqrs6PE27cjfL86/wtu/u/w1zup+JNT06VEsYnV7hGDbFV/l+7u/vL/erYS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7Nhl2r83/AAH5vl3fNXAXWpSw3LNCn2i4VWbYfm3bV/8AZqzjHmkXMzTYPNHcGS4Zg8rO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y/M1cnHo93Op+2X/AJqIzLtiT5mX+Fmq3Yv4h8T/AGqG0tbgQRPvh27V2v8AMu1mf5fl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yyXNmvnW7fJ5sW5d38S7lb7rV1GR2y+KLCbRE0vW7WV3tV2LMzfKydmbY25W/wB3/gVU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LZVleKYMomi+Zf919v8LViz69oP8AZe+RGtbh337Zfuq38Sqy7ty/3d1Xn0a78i31rRW+2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/I8T/AMSMv8S1PKPmNw+HnSFX2xXRT+Ftqr/31u+bbTLzTr60gs5gkLRXTrE21tzK33tv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0VlS80vfZO29J/4lf+JW3fL/AOg1o6oZtQgs1iZUEUu7bt/hb7v3aksvw3klrJLBEiOh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V/i21de/nNrO5eK3VPmldf4V+6q7l/iXdXNaRoV4+sxb5ikDJK0rL/c/u7f/AGau6sfs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1vD5G7cyNubzd33mbdupzAydOu7a+09fKZ7oImxlVNrtt+Xcu75d3+7XpXw1+Et78R9Vg8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7TpLL5rs0rI0Ss/zr95fuqv8AwKvPLG4lT7GltEsUCROiKzK3zt97bX0b+yFIv/C5ry6i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fYm7+4u/8O9fO8S42phcFVr094xOrCQU6lmdfb/sT+IHBEfi3TbaeEHf5Nm8rf8AAvmW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de+E/g+38YXviCLVPst3Barbrbvb7/PZv4izbvu/d9K+v/j18bx8H7nT4Lrwt/wAJLFfn5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v3k2qjOD/Fu/2u9fEvxo+PGq/HTQ4/DGieFH0a3F7BcyvPcecvmx7l+6q/dKtX5Pw3nv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4f2vhPopYLDpNS3OU8M+CvFfxGvjY6HaebBDDvvZfm8q3SRfmVmX/wBlr6B1T9jK9s9E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cMFcK6Pbsrf3v3zsrr6KzV9X+EtD0L4IfCyC2v0SaPSot17JFxI7y/ed1ZsYDNj733f++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7Uel/Efx1a+DfEXh3+z01BjFp88ErMrHbuCTKf733lx93/wAeqcXxznGJnOtl8P3cCI5b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+6cdRSXUfCusKyalZTbVR1VGXZ8rLtX5dv/stbei6Tqt4tnpehI17f3W2JIomRpVl3fKr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pv9sX4f2WhXPhj4s+H4vsF47nT7tEX5XwvyM33l3bdy7v8Adr0/9lrwZpuneGW+IM9yg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y+xVhV1+6rIw3sy+v/oVfZT8QILKY4/l96Xu8v8AeOGOU/vvZ/ZPmzVv2avitYoms21r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fakVVlf5VXb/AHmb5du75q8W0WS9tfEL6Zq0D2t5pyOtxFKux0dcblYfw/N93/Zr9PNC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inqHwgtbWbz4Q4jui0ZgnmiwdqsnT/ZbcfTG6vmH9rXwRNo3jnTPiDoiPL/a9u1pqCbS+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I/iXco/3a8XhnjnG1MVHDY+Frx5onTiMopqnen9k5C38I+N30NdftvDV7/ZrW/2tbtR8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3f4q8u0J7/XNYlt9Hs5tRutZb7FDt2L57t97arEf99V+iF7rMGgfs9StZILvyfDLOd8pI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hGw393mvi39n63RvG/gW5vwI0S4RmDqWG7Yzr09W27TXsZLxjWxNLE1JwjH2XNymWJyhU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8L+N/A1lYt4q0S90WOB3V7i4gZE81mZtqsvyt8v8Adr3X4cXNx/wr26v5P3Sy3VxCx4/jZ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/wC3Zd3B+F2gSQPL5T6oXkCv96Lbs+bn7vzCsb4H6Gmv6DZaDGiJPf3y7/l3ts3De+3+6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yxuAljKsbSRz18JGnUsfOviPwj4kgvf7avNOvksokuA8v2d/IaLczq2/bt27fmrndS8Z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u/GWuOv8AZtsNsATl7iVl+REDdSW/ztr909atrW98PahZX4WCyltJYpfNX5FiZCG3L6Ba/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658R+IZNFF0lxofhy4lt7JYv9VK+7a83+0zdF/wBkV28L5/PHuanC3KedVilG6MTxd4u8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N/GM/m6jdfLDbr/qreBfuRD+6qr/AMCrn53hRUe5Vfl+b723d/tf7tZMt1sTL5LbtqL95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1fdvwF/ZDl1xbLxZ8WIXZLj99FpbNs3LxsNwV5/4AMe9fWYnFwox5pk4PA1MRPkgeHfCn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RXWkwLY6BA7K17P8kTf3lhX+Nvf7v95q/Tv4Wfs6eDfAhiubOwWe8433dxtnuGb/AGF+5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+1XumheH7bTbaKy021igt4kVIkiVUSJV+6qqv3Vr0C00qaKFC7Kzv83yrXweZZ9Op7sfd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0qK5n70jmLXSre1RYY0VW/h+X+GriaTc/Kqfd/wBmvQbLSyBtlXd/DuotrB97PtZm/hrw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icfp3h8QXHmOM87vl+X5v9pq9h8OwQRanBHJtVGYb/n2syL71yslu8R3vt+X+7SXL289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tv3d1b4apKOpjiMLzx5T3H4wasLnQ/JspVW4O0FWcHajf3Pl/i29a+OtQhj1dYEuPndW2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0XVbuSZEMjfKi7mFcDEht7yW8Rgvmrt/4DXpVMdzy5jxaGW+xhyRPn/xj8MUvHl8ktBLB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v+9uVv7tfHXjrwp4h8Mb7nWoPPtfupcRbW+Vf76fN8v+1X6calc294DC/wA5P3i3+zXk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VFX5cfK3zLW2GzCUZWOfE5bzxPyM8Y6JpPiSBndFSVV+SWLay/L8qt/s7v7tfOOqafPpO2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8y/d2/71fpn8T/g4sjy6p4cZNL1GVWZ0Zla3uF/iVl+Vlb+7Xw/4l0eWaWXRNbs/st/bt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vI38S19ll+MUo/EfC5ll8oS948TK7x/d2/wB2uk8F+Mdd+HniWz8UeH5RFdWb7lyuVdf40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YN3ZT6dM0c+0r/Cy/daqxOY1T/a3bq9fc8X4T9wvBHi6D4q+C7Lx9oEogiuEfzbdH3tb3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zfK3zL/eWruqzW0OhWyRKkV1cW6yi3lgVopVZvniZmXdtavzT/ZI+Ldv8NfiXBpPiS/Np4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Dn5lty3+quNvqp4J/us1fsjoPh3SPF3jPVPAdrqlu1hZldl7Kq7FVUZ93935W+8q15uM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P8R2UMPOp8Bxnh9WXTGs7uwZ1mh3rAkW5FdE+ZFZfvK33latPSNKs4dLgkSz+web87w/N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r2xv2Z9f1bTXnsPF6O1squgsoH83c67VXDMu1GVvvbv9rtXlXin4M/EH4U2N7q0yvq+k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cNa/wnfu/hX+JlavCw/GWX1pxpU6usjrnlVeC1RzzaFa2eovNHveK6Zm8rarKisvzL839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s7t4eeLdFAn2q02JuZmdX2q7f3v4flr0mC682wS5tLiJ93zI6N8jbfmb+9XserfBnxYsc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WxX99c3H2hEXavybSsTDazfKu1vm3LXpY/O8LhOX6xPluYYfBVKnwI+LPs2v38Cx6u0t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uyX/AGlRvm/3qtLoN8bBdIdkvUuHVYokZVdGb5W3q+3b/er6tv8A4CePNYhL6LqVjcTpt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7fu7nRF3/APfNeHeK49Q8OeM9W8E3Pkz65pKwJcXSKrpslRW/dH5WZm+825anLeJMFjJ8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ltairzifPF7o0Gq3N5p0trN5FvNK9uvzM37j721k+X73zf7tdfe6Xqtz4Ig8xpluImRJ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5t21v7u2vQ9IF5oSXUhjZ55XSGBYlRNv3mZfm+6rfxNXKzeMLG8ub24aCVrXQXZ7qX/Wo7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+Vtqs27/AGq9xS5Tk5TGtChsLX7WyQXEafOrr8qKi/xqvzffroPEkV5bavp11YW8Uv8A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Zp1Xarf3f4fmrrtK+EfxRHhe1v7nT0aW8dLi1Qum6dJ4t6bt/wB5tu7cu6rk3hLxl44XV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d39+yOm5lVYGZV2ttZl+b5W215P9sYWSlONWPLE6fqdWLipRPH9Zs/J0qy06QxKkEMrX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tu0bW2sqqvzVq2eqxvDBeXlurra2sC2sP3tzIrIrMu0Mrbtrbav/ABM8Fa54JgutC1/T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xb9qebEu1ZW2/N8zPurv7f4SfEz7TamXwPqSOkUXlbE81UXarbl27vl/2v4qJZpQjCM3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Ny8p5K9vBHojz6xeS2sGl/Km1fmaV3VV3Kqtu3Mvy/3VrkLPxbc+G1ghdVkvZni3Wm75n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q7q7C80nI1JNSuLg3tq/ktbzOsDLLv2sjLtb5kb5ttUZPCWs6tqq+JNH0i9v4HaVImSB2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6/eZW+WuxYiCV3L3TD2b5rcpraTqWzw+brVJ/Nln83c32faqXFwzPt/4C3y15t4tQXmp3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VERpnZomlRtrLuX7u7arKu2uvsEfS5oNBNvNcPNcNbrFMjrtlXczs/wAvybd21mriLbTdY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yuNcuL27z/o0TS/Z4Pm2dvurVKtCKvKXukxpykcxPosGr6ve2klq6RRRbIMbWTdtVkRV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7dUccMMmpRvsa1SfyJXt2VVeDY+1V3f7e1v93Nd94ijOl6xHDNb3VnFeXcCRblZdvytu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/ery251C4gtvELr5rKl1ZQwt/G25/mZnYN8u5f4aqnWhON4SM6lNx+I6LTtdvrHW7jWL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9r7WZYmX7jf7P8LVb8Sa0+kQ2OlpEvmQW6Tcbl2pxuZW+8sq/L96m6S/9nf21JrNvEGa62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yll/h/iXdXL64+r+IVu7yOKWJfOt4piu2VIE/ubfvM235m+atYyREotG7DHP4q1qCwvL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trfcsrKybXZ2+9ub/wCKrOOiXWl6fBJbatseW42W9iyM0sTPuPyy/wB5fvbao2r21n4q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8MVq1zEjbv3Ss29EVi21m/8AHa7yabT/ABB4hbUrpvKs2iaaJ9jIryqqq8q7vm+bb8q/7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3ht5oNN1i1mvL+X53laJYmZlb5H2KfvfL96uut9NsL211a4ulaeC9EULt91FaDcrLu4b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SwsoCdbt2SV4kZjdLuV3beq7NrN823+H+Fqsat4c1aLR7ew0lInuGum27m+T5l3b3w21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A4nwhFpt5qV14T1O3RU0sOmmzfeln+yszPC6t13K33lq6+veMNEs0traVLp5Zk+ziWLc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b91Nq7dytUEP2XVryy8Na1pDWWqXcu9FSVX27d2+VHX+Ftv8AeVqp+AtN1NJNSeW4fet0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7/K33vm+VvlxTkBFr+sab4hh03SktUgnv5WVHifzdjuy7U3bfuq9bKo+i+NbG6jfz7hYZU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KzMv3W/hZawLPwl9mm1DVrJFd9Gmt9Q8re25rVZVdmXd/G33a9g1bRtPt/EcGoxxy3em3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tLBFt/3fu/d+ZV/3qJD5jyGK7hkun+xF32vdTLE21d0/3W+b7v3t25a6XTXtNQ+xXltZ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Jtnb7/yf7397/gNbvijwVFFDcaroMUUS3qsWX5kZmdPv7v4flXc38LNupFs9A1LSrP8A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eVK+3zZdu35Zf7yt83/AquIjjoNftPDeta+LlpVuLq0SxTytz4VEZpWZ938DPt/3q5m5l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ZWbLeMFaaW4gZdrM25F6t8z7tzNt+7XV6LDpcWnsmsWTQSuqxXHmqyMip8zs277yszfN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Fv4i8px5M9pA7P8rKq71b5tzfxsyqv8VIDg9ZurC2v3S12RNdRfZWdG3pFs+fa391fm+9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XM+qvYTK7u0rMrQb5WVdv3m/2W2rt/76ruY9KhvIZTI6JaRRLMyWqqrMzsvyq23azJt+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meymga9tx9nglZ7Tau2Jd3zM2Gbd8y7qfKLmLOlaBc6vdOiTKzpE7fZ1i+a4Ta25V+ba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qxdM87VJ4jqsCw3JXEqy7UdlRtqt93duavbtGureCa4NnP5qvteF5fkfay/7v3d38VcZf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N1YRT6kWZUmtV3NvX7uzf93+L+GsOUZyh029vNQg1GaW5t57Nmg81ldFdVbc27/2X5qt3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LO7o8Kw3DN8iXCsrKu9m2/Mu75a6Oyv9Xtrh4yl75V0zIqOr79277/8AdXa3+zXN67D4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suqCK7SW6Xc6yxbF2bkXaqtu+b5aOUfMc3o+vP4c02wt/Nla4tWnt7tGZ2WKBG/gbb8z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eXE8PiGylht382GJNqTKyrskZfldvm3fNWtqHh6Cw1HTptHZ7OAbrhvPfe3m/Kqs6fL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SeDra4Ed7Nql1Fe287ZhlVGV/vtuVl/ubvmRWztWq5YkykeQ/2fc6bcJqthfyxXTRbj5L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2z+Nvl+alvNVu7y+eOFV829um+0TIrI+5EVf9nb/tfer3DTr/AMNaxcR2+nz277EZ/sqq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b5vl+9VbUdL8PXNleyJHLLdP5srJLF5CO6KrL84+Zd23av8A7LTjGIcx4TJpGvTokWiuk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dbpU2uHb5fur/F91tzVQsLA3juurs91Yfam83yW2uyPu+ZFLL/Ft3f7NezafZ+D9V8PW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OW4eG4fdve1uIGXZtl+V9rMu3/gXzVoaVL4aWGfUtXtLWLRr+Lylu9u1WZvm+ZW+ZX+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HMeOeHNKmiv7fS5rq4CTK3+jxPuRUQbVZt3+0y7q7bwprOl+GoJtJ12JHtdRmf8Aerue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fMqs275v4a6zXNLtdF1Xwz4huLVVt/NltBaqyJudtzpt/31/8eVava/oWhT3J0X+y4le6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BW2sNu35Vb+6vzfNSlTiHMzzPS9B06GH7HHqTWc8Vw727/wALLv8AuMjFlddvy/d3f3Wr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GWa0W1aDcjt9n2MzMmPvI21k+X5vlZq7bRvCif2otvrGmo3kNt+0bV/eyq3y/eK/Ky/3f4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ObO2s7iS5gtZ/tVxPLE8TPuiVm+RcfL92p9nD+Un2rPFdL16/RLqG5iinRpvldV2sq7dyr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v937tdw94s0Zs54BFeEM0yhvuqv3vlU/KzL93bXdDwHoMFzcRrZOU1F1WaKWX5dqrtWW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urhbDwtYBPtKedFcJM9k0SOrpvVtqNubc33dvzbttHsYfylxrS/mMe98SXejpBYR5uZy6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jfws38Kqv/fNdo+t+JF1jS73RLqW3uHuFld/trqzfK21XbcvzDb8tY+qeHtMsNVg1fVd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03zSsy7V+Xa25f7u3/gVdgvhyG6u9J0qRUDG6R33qisiqm7b/AA7vm+X5aylgaPxckTSW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njyTxfcW1z4jvZ/Khd/s/wBsnZE3Sp823Py/3fu191fD64k1NLg6/I0s8SpDFNPK8rrBt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ru/2q+BbfSdYs/i94lvb+RVgnsv3Hy/N5UUwRlb5dvzfer7Z0mwls9Iurfz2WCaytZVdv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97/gNZ1MDRf2IkxrS/mPRPFWo6xc2F3r0OoX2luzQI0trcSxK77lRWb5l3fL8u6vCvGXj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aZofiLVIoo32KGuneHYjbdvzs235Vr0zVdVubzwTLa6lcu0sSwL867t26Vfvf9814x46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3Sbru4dNjf3fvKy/7y15uJyXDOPvUo/+AnZh8XNS3JbD4lfEXQ2STTPEt4j2URSKF3WeJ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Iw2/+PVWtfiP8UbfTLPTbfxLK32fawVliZkRm37dzJu+X/erlj/ZsFw8dpOFvUwpVvlb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nNlzLeS6lLet9xmVNnytt/h+X+7/ALtedLIcL8Pso/8AgJ2Rxj7nrB+OnxZtfEtxrkOvw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/wAe8O5VgZm2bVXaudzZbv8A981kSftA/Ejw1qGoeIrzXFhu9QdZXTy4nV1T7qbdu7av3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VL2806yfUImVW+TG7dt2t95dy/xV5vcyax4nuFsrRUnit23nfLtf5/lZkf8A2dvzLVU+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qY1x2Po6P9rz4vL4sGo29zYtM9uqTJLahEdCzbC+115X5sFWrQ0D9sX4pRaZqGjS2ela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5TSt8rxbGX5d25hu/i6V8r6v4PuE1BZoXaWVkVVeJ1dkf+Bm+6zf8C+WtPwFYa9f+PNBO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5U2pu27vm2r/tfNVYjhTLYQdT2MRYPEVKtWNO59z6V8d/i5HpltFcWOlLFveRkWGXq7B85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f3vmr4P8A2otL8eeJvA0+nRrZPBqV611MrI6snzbmaJ2+6zfxL/dr3keJfG914k1LStGu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W326Pub/e20vxCTUpvh1eHX4IXW4Rk83ZtRd/91Pmavj8vy+jh68alOB+sYvJoRoSgfNP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V1K5Zsm4um2v8v3Yl219t2MyLHjd/FXzf8CtI/sLwakMbMvmzSv83+0235f9n5a91Idb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Xbj6nPWbODKqMadLlN9brzSCfupV61mMKYCs25923d/tVj6bbb9qls/L/wCPV0traZ+8u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6h6t5ekXM0UDL8rRbtrO237v+9XjR0WwnvXfZhVZtu1v7rV1/wC+RPMG7cq7VrCVWi3b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Yqjyl7TdB09H3lm+Rs7WVWVt396qHjDTdCv48SWqOdqqdqbd35V0ulX9raIiTQl/m+Zt1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aIQKgb+9/wDFVrGpyxMfq/vanzdF4GgmmxbQJEinq3y10n9jPDCtu+GSL+5935q9AltI4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9l21SktnDb8VhUqSkdkaMYmPaTfY48fKkS/M2f7q15H4s8S3sl9Z/Z3TVLez3XWduz5Wb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Zbq2iMLw3PyxS/Kx3bdv+1urw668AX2q/Er+1hqC/Y1Cq0UI2LtT7qsq/K3+1/eajDS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WMTp9O02bUoV8Q3cG1pvmXcv3V+teOa3qUdh8QP7NvERreW1uEZWRfvTRPt+X/vmvt7xP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zxuTOGX7vzLX54/E6aSz8QLrt1HMbW1mgaZoV/eqm3Z8v/s1d2D+M83MP4fNE7zRJvDur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MsTMr702bv9pW+6y16dqHw10fxn8N20R0LCJ1uFKMu7/a/wDHa+RymrXOlW/k2FxPao37q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38TL/ALX+1X2t8P8AUpdPsIIZfmhdFVWDbSv+VrXEe5LmRzYL34GT4KTxx4P0eXQNLuLT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K9Rfmib5du9Nr/8AfW6vhD4l/s0+IZb57fw1eLBozStNb2krNK1uzfMyJKv3lVt33tvy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tL+zTM+9ZEfcUdV+b5v71YdzpzPud03L/wABrfDZlOGxliclpVNT8+vAngSbwH4SuPD39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e4uFb5Sz/KrL977tcJr/AIG02HRFsxpy/wBpwOzRXybkn2s27a+35HX+Fdy/LX6M6hpE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7X/oNeWaxoxLNIEXev8AdX/x7dXTTzKTl7x5dXKYwjZHxBoUd5ayrbXLb1T+Lb92u11j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sX+Fq9P1rwpKn+kxIu5W+Zm+793+7/vVyOu6zpRsDb2+fPT5dm2tvac0rxPNdHl3PD/i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XCf3stnNcIm/duRGZG27v7vzV4lHYPpt7uuSqo/y7l+Za+gfE1q7+DbO5LN9olllZl/vK0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V4k9jLcqyXH3f9r71erh6nunh4qn7x6v8EPhVqPi/wAUzarss7zw9a7YdViuFWeW3gnXc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VfbudG3J838NfqF+zF+xn4p0LxtDY+IrS31Twpdn7Ra31lOv2zSLpVd4pYn3fPC/ynlvm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N8ZfsBfBzSvid8T7ixn8US6HqOkTBoYoomeSWKVNqkMD8qbzh8ja3y1/Qp8OP2epvh1ZE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lUbzbIFg3dWXynLKV3ZK8DFa1Kbfoc8ZJbn0LpGl2+j6dDp1qqKEHzsiLHvf+J9q8bmP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F/iJE25PGhcY6Pp8H9Kx7Sx+J19dS20filIo4v4305EZs9MK1dMaemhgz2qkwD1rC02y1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+1TbsiURIny+hUcVrCOUSbjISuMbcDr60hEqqqcKMU+iigCCWKOZDHMgdT2IyKwNR8JeG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pcMisMZCBW/76XBrm/iD4w1Dwhb2s2nxW08k+4bLiRo92MfdZQ3615hafH2+w32/RY1K/3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7OTiB2XiH4aeHWt/J0uya2lkXy2khnlidU/B1DD1WsG3+C3w38MSrrHhbQobfVE+7K8sr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fUVg6t8bddn0y+udK0GFZrRGYJLcbll2843bU2qf73zfSvIvgr+094p+JWt6ppWr+GIdK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LgyytGzbdqbtqsw9d3TH+9X5xnOW5jCtVjhtp/8Akp6tCfuXfQ+odS8A6Frll9puvOhup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c9mVV2fp+NVrv4ZeF5bOxtZllP2XYGfe371V6h+w3eq4rhtW/aAsrG/fT7PSDeQjb5cnn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hx+dYOsfHq5VLY6fpqpIr75Uac/d/ufc/wDHqMZg825YqnzfDEzptXOx1f4HeGb+JrOz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3+RFPuiz/AMDVm/76Y1ymp/sy/D+6t0Npd39lOiqHdZ/MV2VdrMyvu27v4tpUVDcftEmC2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55UXa/p8lc/c/tOXyOxg8EXMsQ53Jewhv++WC/wA68Ovg86397/wI3pyT0ub/AIh/Zv8A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fWtnMpS4hS7ba2PutudXIbP4VxVp+yV4ReaWGLXtSjVPuq3kMyru/idU+b9Kj/4bE0a3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+e27dhbdgP8AgSuv/oIrGtf20/htbzyWH9g65a35lbzImiifI/vKzS7f++a8up/bnNpzc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sdA37H/hiWYtbeJtQDofmDbf/AGTbVib9krwnFdB5Na1V4WztmR081D/Duba2R7qq1o6Z+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jaWHU4LmQKmyS1HmP9drsvHu1dJJ+058KpILaXzb7zpnZfJFswdFX+Nju2bf91i3+zR7TP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KS5jzyH9l5LTU1ih164k07+KRmHnf7XPK59Mrj3rOvP2X9Kl1UW2n+IHfCDc1wv71c8j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+7Xplx+0n8Kba5WSa8ntizLs/wBFY+bu4PK/+zYp9j+0V8BbWH7ZNrS6bOibdk0EzOue3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rljjM/VS/vW/wmn7u12jjbD9lqyRnWDxDJbuNvm4tkO5tv3h8/Q1yFv8Asn3OrXNwuoeI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/AGVmfd/D8jOvb/ar3SP9p/4ECSND4st/NmXOfIuF+7/e/d/L+NQz/tI/AHTIbnUz4oh8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yNj+FCvNdyzHO3yqEpf8AgJnpZ6HmGg/sq6pp11Mkmt26xBVVZVgZmf733l3rjb8teZ+I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3emaHqS2j2O7znhdt2Onyrt+Zm+8qtX0rD+1D8EJ7m0e38UwwtN/rlkhnVgNu4Z+TH41p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Ya/sfEukTXUWX/fXUcG8HqpZ8fgPWjFZ/nMKN4c3NH+6aUIU+b34nxFH+xX8QYryaFPE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b1dHZf8AbDcofm+YfN/wKvS7X9mHx6NEia01TTprmEeVLF+9+Vk+XhtvLY5+6tfQOif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9x4y0VlwioI7lSV9vvHH9atW3xm+DV//AKXaeMdMGPnzBdqhZv8AgfDfnXDheK85lGMqn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OblUT5g/4Zn+IqRpPa61pErSPsETvPEv8XJ/dMw/3ax7P9nD46XLXaM+kqtuWCYupdzf3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tfYVl8UfhJ9muLG+8Xaa6zTsf8Aj7izhum5lbH41veEvGfgDbJpuneJtOvZYt7sY7qJ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3ZetbLivNl8Uf/JS3RjGMrRPgHX/2b/jRf2sWm37aftVvNTbdhJG/3Ny7Gb/eZaw/+GPf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+6cfI7fa8yxMW+993b/D8yhq/TG78V+ApJUuDq+nTzL8qMbiJsHnHOTt+tcDBqeg6g89p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TAulrNEH8ljyz7mIb134/CvHxPHOcwla3/ko6WDp1FdxPz68Qfsn/EbVJF0OOy8u/t4v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XardG2/eb7rNu215pqn7HHxn0jTbrUNS020uHgiaTfFcRbymf4MdXVV3YDN977tfs5o1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0rU7e+a1QRmYyxO6qvKh2TbwK5FNMs9atl1S5v7e9hjEjmO2lbycqx+eNvMIHTnjFaY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92RhRwdCb97Y/GS8+AXxn0R1/sO3ivbNH3On2pGlVnXczLtX5kX/AL63VHe/AT4nxa3YW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3yrLu0+dLhSrN935drbv9nbX7EajJDNb3GiPs3yHfdFniV0h3DDfIdxT+EtVvSl8M+HIb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wSvJGp3JNBu5HyS7fMAO09W2+tThvE/MpfHCP/kx3VsooRjp8R+Uc37K/jq5ukLeHtQgiu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vm+VW3su35vu7q4OP9nf4veHr/UBqmmSx6dYPsmdE81od33d7I33W/vfd/2q/b251K6n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EWyNHXIZ2ZWdsdgpU9TinWs7DVG0671kS4HmxqCiv8h+YHaORjtRPxRzCMuVQjynIsug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/ANnf42IbjUF0i9e2uFVonSB5027fl2um5f8Ad2t81Yh/Z++LGlTQWer6Je/6Y6lHFvuy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m3V+6GsWPiJrB7vQLkmM/wCqhESo6p/dX5lUjuvy1kaboGqaK0fifX2kvL2LKPFFEsvy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ueeO1VDxZzBb0omscuocvNJ/9un4kXXwO+J2gaqba/8ADOoT6dZ7ZbjfE8GNvzbm+Vtu3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78CfFslsdf8N6HfRSxS7laKCV4tzfws201+7V7d6LfWltbXLPHa383lJ8zBndvU53D0Ir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fPNzdJoMRiVthWbzY2/jD/eVf73zU6fi/ivtUojjlFN+7HSR+GOnfDHx9LeNNc291dX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edX+b5drL/6DXaaz4C8bJZS/atEu0ul+dYngnSXcnzN95F+7X7M3GneHp9NudV0eG5+2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vZNzqrKu92/1TBv738VYMNz4qutQt/DPjTRLNrDazLMW3ywhOjjDM3Hy/d5x95q7f+IrV+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T05R91n46Q6P4wtHiubfSbi4c7UmSK3fen+9w33f4q1fEngbxLeW1trUenXDRIu528h1Z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/71ft4kfhzw7dqZAyT3CB4kB3JL5X8URP8RDfMu78+9u0v9G8UaTc6daA2kL/ACvFIiqw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6iuqPivU5fep/wDkxxyy2HxR5uU/AbU/Dd+FS/1TTZdOiZFWKaa1ddyt91lZhtZKvyeG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OsrDdLEv7pJoH8iVf9h22r91ty1+3/wDwgunLpVpo9jcJe6LprEpDNEtxsdc5QNg/L/sle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tFrugJbeMkit7SR2iRGiTycJwu0hm8sr/ALYH+zWMvF2f/Pn/AMmN45NCS54s/Dywsb7U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PPE21liVv3Tf3dtXLSwvLvUYPLi+RV+Z9jKyqv96v218LaV4Um1J4U0W2+1WubczXMcX71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W/2fvVkfEbwF4C1PUtNsdVgs9Oa1QyIVjSBJVz8yFvVfvAGt4+LPu80qIpZLD2vs7n5B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iuZVQSMoX+Flb7ysrV5haeFvEbO9skSXQdmXYzqrbP8Aa3V+6F5oHhzxHMZfDOlaHqIj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8vybQUbb/L2rDtPDs0F9DpHjLwrpL6fOcK62qMFY8NtZFBRvyqo+Lql/y5Kjw/GUfdnr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tvMe21V5rKCVdvyOqsjf7O5arWdroOlX1vpWyKeeDd++T77bv4v9r/dr9xpPhL8LNQur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6sHiRm8h9rMrMx3Jg9jw396tO6+Anwd1aGWGHQtLuL2xZVlnmiWV1bb0fbs2+xrpj4t0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eMOp+QeoW8+rRxW9t/rePmx8q/LXBXNvdlLiwCxNKrKjurN/31/e21+z1n8D/AHhzw/c3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ZZms5t5Xnb9z7q7vu/dZSKral4K+EbW8Or6x4ItdOvkRRLMlkvk7uxYquzaW/vD8aj/iLu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ckc/gZ+GWoWEg1N4LF9/3Oi7dy91WvQk8KNbaUtvZRbLmVfvPuZvm/vbVr9Wdf8A2evhQ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atWurxzK7R7og6/e/deUSu35unHy0/Q/hX8Cp0uLe58JGK4tJtnlRXUu50b5t2Gfav8A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YR/YkX/q5Pl5ovmPxQPh3VvMmjS1a4WJvnKbWXb/APFH+7Wj4Qt7D5/s0UsDozIqtu2/7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e8/Zx+DN/prXXhjRDbXruUVxcTSlH/wCm0XzL/n71Y2tfswfB+1003lp4eu11OeLzXS3u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Dt8u6to+LuCl7vJIhcPzl1PyP1PR49SSVHia6RF+dE3fd/4DWDFo32rw+tnbB44FlXcrN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hr9WtL+D/wAA7m2/s6XRtRtZpz5W37Wysis33mG7bUrfsifCC+0++1P+0NQhtLEMyFbpH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BXlv4uNtdUPFTAdYyX/boVOHK0dz8rL3RH8lcxJPErbcs3z/73y/dasG9sBpUaWNmk3kXG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/wDZa/T7T/2VfhrqelT6vpniCS41BdoWxZkQsu75vmXd95W+V9ox/FXX3/7JvwF06C1t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mhBe2e4zhj3SWJCmD/Crc1S8VMvj8XN/4CZf6v1ublPyTkt0vgtpCrL9oXav+1tqhpDpf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+yW6o6tt2/5XbX6u6h+yF8FJ20228L6rdadclWdbG7lXfL/DtilPG7/Z3N/wGsq5/ZB+F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9WtNbv1cTW80tkLe4T72Ud12L91f4q2/4ijlv94P9X6p+Tfh+2uJw8iyqzqzfOr/AMLfL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ncK0iI8UXyq7t8zf3tq/xV+hep/s4/DrTLD+xPDLXEDpFO11Fd3UG1W+7uilVF+7/d3N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ItIufDb6vfeIp4JZY4nieLZe2/lfxf6td4b/AGiu3+GuheJWW8nM5iqcPV4/EfnBDbQT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zKuxP8/8CqJ7O2aDN2zeRL/qmVdyuv1FfpDrP7Hvhu505NJ8IeMJ71Lh1iZZLBY2TP3t5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39uFqhon7G3237Pomk+I4bVo3dP8AlldRtgZbYqlHVvlbG5cH+9VR8Scskr85H9g1+Xms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jS00Vme42sxTd/4781ahutQ8PS/2dfzozyxKQm3d95f9nbt/75r9FdI/Ylv9D0zWteu9d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/ACHa2RfPKtt2t+9+Td/e+b/axXn/AI0/ZfSOSKTWfFX2K/dYk+xNapLLFF/E6bJmV1/4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J7VRrIK8vhR8E6z4gu3+x6bqmPIeXaqqq/dX725a7LxTYXMfg9Zw6bp3RYmb7nzbm/4Cv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+xJLdW6+ItD8b23iGK2uFhhhaweOWX7u9lG9j8qtub5W+796q3jb9jX4haf4jbw6mt6dDE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+KCbZndEpZvlf2b/AHt1bUuPcsnpGqYSyevGXLY+UNE2Q2VrGywuNn8Hzfw/e/hrYsLS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O0fxf98tXv2hfsufEDXGl03SVsoJ9Kt0ka3e6TdKjfL8jKdq/wAX3q77Qf2RviJJp80G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/wDrbm6DIzP0VfKV/mrV8b5bHetEX9j1+x8eX0NukEFurPAkysWLLtVdv8NeLXk5vNRe1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1UqfKrt/31u/9Cr9CPE/7HPxT1+1l0H7fo1vaQRvdwyrdy7pUhZVba/lN/eXh+tedyfs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5aXTTa3CLNFcPOzN838O3Yv3f92j/XTLXr7aI/7Ir/yHz5HYXEMCz3kTtFGv7rcu1lVfw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ReVEiZH+6qN97+7X2R48/Z6+Jfwp8PXWqeKrWG70yCEF7i3maWJfNby/ldkVVPPRua+LN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a/wBsRpeNn8O37vzV72W5lRxMOfDy5kcFWi6crMJrS8spY7+8bzfIZW2L8q7v98fN/wB8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Rvrayk0u1intYh/y1Zmdd33vm3LWZrckaxo6fMjIu5f4W3Vy2nqblrg20W2BGX7n96vSJ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qP92o2z2p/C814V8RviX4t8I+JLLStF8NS6pZXETO90qTMqMv3U+T5d3+9XzUYnsHuSl2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+M9K/aH+INz9jm1bwVLZifUGt5V2XCukG7ar/d27vm/3a+t9O1CO9giuI/uSruXd/dpyp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6sZ7O2ldneJWbbt+ZVb5f7vzVpFyu75qjDqFwaqIGG3h7RZr+DUJtLt/tdr80UzQJvX/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MO8N/D/eq3HLv+WopCqjj+L71UBx2veDPD/iWO1h1y1W7WwuFuId+7asqKyq3y/e+9/F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8LTXE+gaXDZ3F0u2WVNzO6r/AA/MW+X/AGVrsF5+X+7TkxQBLA+yrQkz2qopX7v8VS52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IcrUG7/apr1BfMIyhRw1eaatoQl1VdWD/Oi7dv8Au16NM3ybK4jWL77POsMf3trb9393b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qOLbRfEF7jhIpV/3vlavzB+KZEfw4ulH355bdB838TMzf+g1+kHi+/Nv8OvEkybd06sn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76r83PinE6+F9EsojtW41OBG+Xc3yq38NeRita0YnXl8ffP0q+D9sbbwp4Zttmx4LdHZf7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Gvpi0OPvfLurxLwJDFDZaRCiL/x653f7Tbd1e1wcZX/AGW+avelH3TKpLmlI+cPj3fra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/wAtYmVd3y/eevl/9l62hkubX+9BYrL/AMCb71e3ftWaglh8AtX8zpeXSRK391t33v8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nzrq4Me1VtURc/w/3q+ZzSR6cZfuOU+0Ypf3rVMX4z/FXGag+rDT7ubw+yPfqreSsv3G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FvfEnxXj3G30ayklZV3Rea3yt/FhvmWvDjLmieXynrEkwffv2tj71cfY+GPD2nX/wBt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a1cRaeJPiWZc3nh23VvQTs26rUniLx3GkrnQYVdfur5vyt/7NXHUo33OqjWlCPuyPRdD0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LSJVeVm3Mv8AtV10cx+Y/wANeC2XjDx95Ked4W+U/fxP81ekeFtb1K/tJU1OyaxdG+VW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UI8hnVqN6s7MugRnNeIfGQg6RYIPl824T/vr5q9YvbkxWbEfePy14D8X9RmEOiQ/M8jX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/wBlXTzNipxOO/Z+Lz+KviXq+35nuILfd/d2Ky/+y19w6QcWiMzblVf++q+H/wBmeSGbw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1cXWrSr8v+y1fcNuvlWir93ivucBHloxKxUvfPk79rLUktvgdqESvsa7vYIv+As9cr8Bk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tWBW/wCAJ/8AZVn/ALY9+f8AhV2kacPl+2aqnyn+LbuZa0Pg6nkeFZZI/m3zNz/wGvEzg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W0mGM7fvVSkut7MT/wDs1xN94vsNEmtrO+iuN0ysVZImdPl/hZl+7XIyfFjwwJzayfak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npRnyi902PEuiapql5E9jf8AkxRL8wbd97+8rL81VH8Pahc63ZX73u2K3XayfeVvWqB+I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mjz/AHoG3UyP4n+DBKytesjL8rK0Trt/SuGWHnzX5TrpY6UVY9jS6+TCtu20T3OUzXJaL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0ubzWUbmX/ZrTvZiLbH8TfLXoUdDz5Hl/wATbqOKHTkdvvXC/wAP/fVZf7N8k934evN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ad/8Avptv/stZvxSuQj6cj7iq73/75Wuh/ZstyPhvoUjfK089xL/vMztX1OTU4udzGtLlh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mnuq/wAS7f8Avqvz8+KF8j/G5LP+K3sYP+A7nb/4qvvfVg6Wn/Alr86fE86an+0Xq0fL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fVlVq9XG09LE4T7TPsfwIhbxPqLo2DBb2sX/AALczN/6DXu32tPu14f4EBk1PXLkcL5s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/ABVZuu3vi+2vLqbSfFFoqbsrbzRRO6f7O7duru9meVKcYnoXjq80S/0ybRNWvIrWK6Rl3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4d1eG+Gfh14Y03WLfWI9SgnayfeixSrub+9WTqGsaxqaKusXVpfPjaGay2/8AfW16ybYR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dfkK2sqfN/F/FXRGnyxOZ1LyPsC3mjmRZI23o38S1W1O7K2cp/uBq8G0jXvHsyeTpTabK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n3fu16HLeapLodxNqqIk/lPvEW5k+X+7urL2Y+Y+TfiLqk1n4dSaOXYyteTf98/dr1T4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N8rfZEY/8D+avn/4sT48OxRs2We0lZv+2vy/KtfUfwwtxb+HNJt2+VorK3Tdt+8ypXJg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+Ej4R/br1adfFXhrSxKy7LWeVv8AaZ/lX/0Gvpn9nDbbfDPwzH87NJaLK29v77bl/wDHa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x5/ilZ2Ybc0FlF8393e3/AKFX3R8FIUtvBmhwKu1VsoPu/wAKsu75a/QMxio4ClE8LCfx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71LTlP3ftCf98/er8b1uYfEP7Yc/y5/4qW8dv92Jm21+1nw+j8q8R3basCvN/wB8K1fiB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/agfUn2s3229m/wBna0rfNu/4F8tTw7H3Ks/7p1ZjL4In7MabK8lqhf8Aurj/AHa1Vbb96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xHony1o8Zr5KW56AK7YZKRyCqqtIf++aQ4WoAeh4+996mEoqN81RE46fw1ASqip5QH7+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UPix4s0DxRF4b8L2qSzyqj7ZVZt2/cu1duP4l+9mvqWXDI3+61fAfxLudVf4wwPo+17pV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Nu5Wr6ThrBwqVnzx5j5nibGTp048kuXmN/wD4W38YLOdtPufD0U8+3fsVHU/727cysu7+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8S7u0nc+GYlS3ZlmfZLtVl+9u27fu101lqZv9WvYo5WdrCKJGKt/E7bqtQTSQ21/cj5WZ5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y/NX00qND4ZUony8a2J5bxqyOJl/aS8SabZrc3Ohwusu5lcSuitt+9t3JX094O8Tp4q8O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twmWRv4WX5W/3l3fdaviX4l6l5/grw+Zok3y+b8qLt+7/u/7v+7XtfgPX9YsPg4bp7R7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arI3zK/zfN/FWOa5LR+rxnTjyy5jbJ84re2cKs+aPKenarrukP48sLP7VEJ0idFG/wCb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ruZ5ykI8ltrP/FXyXrfgPTf+EJXxPJcSrq+1LhbhXbc25t397b/ABf71fQ9hf3N5pWn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7MzfxbV/vV87mODhCCcJH0mVY6U5yU4mq9jckZXUZlX/AHUb/wBCWoTZ35Py3r/L/wBM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SNf6hMfEMPlS3G6JEv4m+8zbV2s21f8A0KobjQviQ2q37/b5ZYPkRHi1RUZfm27du/5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T2+Y+qxaagpyLpWHvF/8AEtVyL+18f6+Fm/2om/8Aiq+VV8KfGZJrq5jurti0W2LZcKrM2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7+Hpuq/Hpvxxtoxcpf3z7LZleF1Rm83a33Wb5flb7tHKKJ9Pxz66H4+zt/wF6d9s17fs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/Cvku3m/aM8qzmle9VVR/ODJA33fu/Kqlv8AgO2n6b4r+O9ta2barZ3avLM7O7Wq7VRfu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flo5S+Y+tPt2sfd+zwtt/uyt/wDE003+qgbntQzf7Mq//E15L8JvFHjTVtGvJPG1rNBe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K/dKvyfLtX/7KvHrn4tfF23edGtXiWC7ZW36azfuNu5fmVf4qQcx9aHVbpX/AHtmwXd95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0+O161p8HvFF2G+b7E67v7u75azfhp4z8SeMYdUk12BIEt5VSHbE8TMvzbmZXasL9p29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65WdUi/76dfmruy+N60DGv8DPE/2N7VIfhy9wq7fN1Cfa395UUf8AfNfedt/qURv7tfFv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mts2Ce4uJdv+8/3q+17dQqKo+8tbZzK9eRGA92ETY0G5W3vmt2bcsv3f7vy16TpU0ay7N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PXR8kJeBtvlMvzV1umazD5avM/LV+P8SYHkrSlHqfs3DOYRq4eMXuj0DxLptxc2iyWe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LWfghD4umeTW9Uu44i3ypC7Kybv7v/2NfQ2mXd9fqn2dv3TN/wCO12AgS2j2Oq/NXgUa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rs+BtX/ZctrFVvtEuLq6dN3y3FxK27+73rmZfB0On3C2niHS5Yj8vztKzrtb+L5mZa/R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LAVWuY9EuS0WrWkUyf3XRWXbXo4bMpx3CNNQ+E+EtO+F3g/WNyJNFAf7jq6uzf7KoyrXn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afrFwm152j+4yyuq/N/Ft3fw19q+K9C+Hdltu7ewaFl+Y+UzqrK3+zXjHifT/AAnr6Imlu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X/8AQq9ijmEWaSqLlPmnxToMNn5r/b5bWBdu7dO27/x7+GvnPxDqroGto9UuLiVV3Jsi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219i3/wAMdKdle+na9k3fxI23/vlqxZvh74cs98kNkkrr/wA9U3Krf7v3a9COOhE8PGR5t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8f55PsNlqkdxZbtyLfQqzRbfm+XYf/Qq+wPAl/4v+wL/AMJOtvLc7h/x7713/wDAW3Vj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9MWzyoImbcFXbu2/7v96vVLFItKQBE2ui7fvbq4Mdj1LaJx4TByjvI861+yv/ABDM6PB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VXd/e+81c74ksodL0c27r5e9lXe/8Cr/ALv3q97PiCC2TzHRXdl+b5a+Yfi/4lie0/s22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3+9zuWssFKU5W5TTEU4wi5Hi3iK9mvHbLfcX5dv8Ad/3a811G7QQPHJ8rOv8A6FXS3bm2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p8Sai8zLJG20bdi/8Cr6zD0T4nF1upz13JvkbDfIvyqtRwdVFUy5JXP8ADU8LDru27a9a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PLfF139p16VUbdFbhYh/wHr/49XOR8Kzv/DWxq8SxXs2G3/Oxr0b4S/De/wDG+ti4nhddK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t8qL/vM3/oNdsdInnyjeR9B/s7Qnw7p66heFla6lVYt0X3dys2/n/Z+Wvq6xmsIbK9mFu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quyq3y/eZa5GKyOjaFb2lha7ktZVZWcqzM33d23/AHasxSzfY7i3vkR2eYKu5dq7tqn73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VCNjStktrC2ihvGlluLiVtvlNuCI33nb+8tdCusW1vYrYI26dX2hNrKrbv4vu1l6retp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fbs3bd6I23/Z+b71Pn+03+kzu7bbhF3K6f7P9za22spFwlynTSeZPpyxtKny7VlWJt+1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tKh06y+2Bt0rsyo6xM+3/e21j6Vc6SupQG7R5bt32/ulddzN/E23G767a1tWv4JoZbWG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lZl3bty7l+981UVzHW6JpmmxaVElzdXAQI0uX3Ijq38W7d/47RfaDbX5S22KyIjbCJW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5a5TXPHmr2Ii0mXSUluNi+atxuVm2/wB1V/vVUtvGd1Bsm/s2VIlbdcLv+X+6uxm+ZflrP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5PXPCd7aC4e2dWnsl+1Ir7t0qLnd/D95VqXwtrIvNOZEuGdJXTcjJtZWX5WVvu/Mv3t1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m1MFhE9vc7HidC25lVt3zbtu35vvVwGieH7Xy7qGa6W3ZlVl3tt+b+L7vy7f4q23j7xkdn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Yawjj3WUVvhZmb+7/D/eb71Z120HnWdtGzbE2Pu+ZW+XdUU9jCQzPuu1iXc+12b/AL5XO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ukskSo1v8ib/ALrxNu+9tZf++qIj5jU0dLpbyXUriBYkgfysM33llX73/AalNyxQ2azm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+Xd/s1RmTUrO/iQ/P9oKjfu+Vm/h3L/DSzRXdt4id7q3b7E8LBlb7jP8A7Lf71UIlisb8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n35VmVotjL/D94/er6+/Yqs9O0fxrq+p6w8qXj2jeUuPutv2v8o3O24fNxXzR4N0i11E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72+X73yt/e+996vur9krRDJe+K7qNNyJDbpvPysrM78L/ABDdtbkV8J4h1uXKqyPTyqMf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VPgV4Z+M/iq28S+INZ1PRZ7a3+yJ9lhWOJ13M25vOVmyd3+zXyfrvwVsfhV8aPA/hqz1qb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OFkTdcoInXdvRdq/+O/3q95+LX7THiv4e/FW7+HHh+wtZxBFBMrXXmyS7XTc3O7G3/x6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q/wAR/jr4K1fxTa21gNJma3U2nmpu89lXduDb/wCL5dv+1X5Rw3g87hg+eMv3PLI+njOh7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7acl0vwNu7fTnY3OoXkNuhT5SY5W2t/wH1HrX52/DXUP+EV+Jfgazml826W5spfNfbtRV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7X3D+1yl5beAdI1u2RJbaz1mAXGx33Px8u0OTxu27vevkP4S+DjrHxZ0uWAPd366hbyvFI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2bl27dq19LwPGKyWs3/e/wDSTlxdPlrQR9z/ALXFtFL8E2uYrAgRahbzF1Xch27vm9Wz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bubv4SeG4IEmjt7VWtzHHt8p9py/3v497N/F935qi/aju/svwXGhzl/P1C5j8qNwn7opxx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Svj/4KfEL4n/Bxr221bR9QudFuD5pspoJU2si/NLbuUZQccN/DXyOX5PPGZHyU5e/GXNH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q0Nnxr+zv8Xfgz431D4pfC+eTU9Kt3lmi8gbry1SXdv3xMu2Vfmb7u7/AHa4m9+KvxC+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XrT6jb24+ZWihgbcrME3bEV9o3fd3V+iPwu+LngH4p6VqF94SvJZJbYo13a3KvHdxbl+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TdXwv8AtWeF9B8FeMdO1Xwhug0/xmkv2uEu/wDx8QSqzuu8Z+fd93+9XrcK8STeJ+p5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+0Z1sNKTvTeh9r614b1rXfgu3g3TXtxdXugJaq0quqr5sAXOUDZx/u14V8Cvgj428KeP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vdN0vzWlltrh5W3/AGd0RduxT8rla968U65H8OvAj65eaW7W2jWdudv2o7yvCKRL046fw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aI8K/EXxHb6JZ6de6TeXUEzRM2x4s+Xv5xlv4d2cV8hgcVmEKGJeGh+7fNzHq4ihRkkpv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alKvh7wJpUeDp9/fTeY7CRm2xKr/x89V9TX0V+zhHpj6pNJot0t1Z2doU3KrH55GTcu7G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+SP207eVG8DbLt82ZuJZt7syBnXarBGZtv/Aa+tP2S9G17Q/hz/aerFBZ6g8t5EzH97Kh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acfWvuskxn1bIocvxOR89mdG0nE+Zf+Cg37W3/Ct/AXiX4V+HJ3TxT4jf+z4wv3rWwaJP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P+Bf3a/nRnlt7dIoYmG5F+b/AGa+gP2pPi/c/FD45+L/ABtMy+XJdNbQKCzIsUBZV27vx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Rc+MNSg8ReMbN20tWVktvutL/ABfP/vf3f++q/WcgwMcLhFKe796R4VSMqlT2UInsn7IH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E/xpbiWC3/e6ZbP93d/DcOpHrtZB/wAC/u1+rlrpyQp8vzP/ABN/E1cV4L0cWFmkW3Znb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7Jp9n8qnd1/vV8jnGPlWq3P03JcrhRpKKNjw7oisyTTJtRfm/3q9Ms9J2Dn5lb/x2qGkW+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13UEakgnp/DXiUo80j3KsuSJhxaUrv5Oz3ZqsSaAAFbKgfxfL1rtre3GMRpye9XVsItm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TwceU8epmlpHkWo6VDFCy/3f/Qa4i9txCuYGVm/utXuWp2CGP9wqr/6EteWano5TfcAb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U+U9LDYiM43PP7yKaSFnuPl/ur/DXITlhKsafePzV3+ow4Tyy3FeezxB5N43bd1ZxCep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95q4HUFEsMiv/AHttdzqsjoGRfm2rXAXPyJ81dMYnNM4zXIbC7tntLn5gV2r/AHt395W/v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RbXlzPbarEs8ELs8UyfLKm77zLt/i/vV9va3ClwXRP41+7XlOueHkmtpZFb5trbt38W5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5D5zH4fniflj4u0GSz/0e5bz0dmVJlXb8/8AtL/C1eVSCW2c27/eX/x6vsr4h+HZrTUp4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t93+7Xzd4l8OT2yG8VWaNO/XZ/vf7NfbYKspRPz/GYeSkcHjPzHpX7r/8E5/HV74s1G01n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XaXLj5VWaBNqsyqpIZ0dd20e9fhSkzHbuWvsb9iT4yL8JPjdow1WTb4e8QTpY3gb7iCdt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7sFv7vzdq87ifBTrYGrGl8XKXk9aMKy59j9/fjD8c9T+H2u+EdPuvDNtcyeIpp45vtE8i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fMHVvlDLXa+FfHVj40SXVLGN00W1dre9s7u4ghsrdivzoERXeYMrKV3BV/Fq+Of24/D+t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l+G9Ymgh0+3vZw6Tqrna0Sht27+Ja7L9ka58RHxD44stZiH2iKG1BZ4tm8Sq7Fldein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eoxyaOPXx/wD2x9Z9c5sR7GOx4RrOiR+BPip4h0bQ3ZdFvLj7dYwurLst59zJs3fMv8S/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418TWPg7w5J401W8e90+BTctbQu6u2zajFd7bAuW+78u6viP9oqOC3/aM8L/2RA6y6lp0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hl3bf4cLuXPyt3r67+Mfgi217wBrvwy0q6vrd9XKxQyzRSzxRJvVndnf59i7Ofm/76pcQ4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pe79o6cJR5J1IwPKpP2l9Hu7nTtSTRtTt4kTzgkT28vnouGbfEW3f7qq38X8NfLOv6ta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byzaz0i9mt4bK0h2pP8AJCkSoyr8i/N8q7W+9XsFv+y18QdW8XWE1nr1j5FrbwKtujy7H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Vtrb8bW+7zxXg+h63pupaxe+Fbi3iuLu3vrhmiRd8UX2V2hVWZt3zblZ/mr9D4Py3KoVXU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Oa4nEyXJWRFoniT+1Ne1C8ubfylWWL7MtyyqrTuv+q+999d3zLXSaTpUHhvSpbbTYGWC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eX77P/u/w1xesTWfh7WNcit55rdgsFxaRRRb1Rni+Zlb5tqu+7cy/wAVeit5Nh4eihSLz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arb2+Zm2/wC0zV99X92EjwafLzRPunw+1hbeHNMks7ryCbW1DWySSzuvlIFZ9r8Imx/m2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f7M8QlFaVnispmXcq7ViWb96y7h8qsy/d+b7u2vr86brVhoiStcfaITbJFJCIolMKxKo+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OvzV8kfsxGy/4RvxCuq2n223lGnQl3Q8Mqyyq+4bdqj5vm/8Aiq/nDC1L5fi3/e/9uP0Ob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/ab8QzXvj9La6ZmSDR7DZE/ysqXUrLuX7zN9zdub5vmr9GILjVdOkt7qaWJEHlW6SKqvC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W4YM2P9qvzM/aRe31P9oe6y7PanTNEWJmZX81XlZlXd/tV+lnjDxFp/huO3vEsYkK6jb21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5dYi/wB0qW3v90f71HFM5f2fg4R/lMsE/wB/U90/NT9pvQ73wD8aNUmlsrWKPxRYpqKe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V/l/v7UZj/vV9Vfs2Sqnwi8G36QfZ7xlvPLmwrQTmW6csrH/AGPlb+H5tqrXI/tjeHP7T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063+0w6NcTfaJt7Ov2W/T5t2eQu9P/Hq7/wDZpt76T4Y+ArTUbdH0+30+Z0ieJtjM8srt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djivSzHOHXyPDpy96MuUwwuF5MVOX90+O/E1o1545vPDH2pLa61fUJ4VuN6r5CoyQSys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lr6mstI8GfCfwnqVpY3CWenWsLJcfakSCVwsTI8+9Nv3k3fM2W+Wvk79ni9fxT8Rbq81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uRHlbfeXDbpd2GVWVVb5m2/Luruf209UOneHNE8OR3Syw+I75bq4dItr/Z4lXYsqq25t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77TH4zD5Ynyx5Y8w8upwoU54mSPpaeD4e/ELQZbCzil17Q7q2SFLi0+ZNiM21k2rtVlZt2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+O/hjF4J8Zf8IjeiV7qz1K1Vml3bngluIjbuy/xfumbd/tbq+kf2fviN4K8AQeINH8VeI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3uLfasu3bPE0TrEqfwq6KzfLWH8cPEXhjxt8T/Ctz4Ku21eCVrBLq6Tezborj5GbeN27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GtOH8PjMtx1bC+86XL8X2ScZVo4mjCp9o+o/jpqa6V8IvHl+lmksn9ntBEbm3VUISXym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Zflbd8vzV8B/CzSBZ6lomlCf7Q02qwJMzfelR5l+Zl/2kb71fof8AHHSbG4+D/iiLWIpby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mba6LEpdNj7t213Xc3y/Nu218ReBdNtb74zeHLs3ES2stxYQzL/tecrfK3+4n3q6eB8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/m/9JOXO6PNiaSUT3z4++EPBPhz4U+M9Z0LQ7FLqBYrWJ0tVV1innWLzllVt6urbm/u/d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gtb/Vlhf/AEPw1K38O9tjJub+78zMzf8AfNfe3x2ubmz+DmvQ3To+l3HlW8rxW+zfvuNk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crMtfEk39oaVpV5NoNqssWqPLp/2ZGaWWXzV2I+5tzMzMy7Vr2PDDFVZ4Cc6kub3jl4jw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pD4N/DXwV4r8JWHiPxNpkt02rNdTIz28rr8jLEyu0R+VtqOyqu3c23dXmX7RHhXR/B3i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ZvhzWtPn+yL5rM8t1A+59/m7trurf7P3a+w7Xw7p3gjRfDlsZ5rXTtE/s7T2SXfF57ysi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sWfa+6vG/2orFv+Ff6X4j8tdSu9G17yd8sW6FrWVPs+UKKu1S0qsvzNhv4i1fHZJxZiJ53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R5fsnrYzKoLBbe8j4/8AtMvibRrr+1lW122++xu4tySt5T7Eb73912/8er7nh/Zu+Fx0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97eWDrKrQ3lxBvd9rs6O8p3si7d/3U/4FXwCuof6M9ndyzaTNbu0L20sSzo7I+1fKl27l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N9S0O7htbK/uo7m5aZXiRb91haKUIjQ4RvkKFvl+Zd237tfU+J+bV8N7FUJyjzcx5HDOFh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HjDQdC+GvxfL7pX0bW9O3QrO6XCM+5Wff91V2uv92vavgr8M9C8Q+EtS1hp717NdVaGFb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O6ojI25UZ2/4DtWmftHaJFq3hTQfF8EC3Fx4cuFtLttkqosF4zKm5pfnbY6J8395mrpf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HyfY7faG1qWZ7VFZ2dUWFJX3fxfLubbXLi+KK7yGOJpz5Z83KdNPK6UcfyOPunzP8QtG0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nw3KmpWtisFu0VxP5VxtdPNZG+T5tu75VZVaofCXh+++J2rQ6RZ6NFpflXG1rt2/cL8v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33Wbavy7vm21D8Vf7S1j48eLdC8IxN/aV7rFvaW6TKz/v3hiXa2/721lb73yrX6JeGPCk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fUtG8NxTtNLL5Voqyqu+e4Rtu91DK3T71elm3GFTB4DD8nvVZxOXC5PCpiZ83wRPmjxN+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Vlet4tmsZbmVIrR1t2iilDr82xSzts3fxezV4N41+GnjD4HaPbrqv2LUtGR3X7XZMysrv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qys3zbW27flr2ib9ru01vUlmtNOl+x2PlJDEl00Dy2qYKSpDjZu2qz7dy/e2mvspv+EX8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Ol8PeMIoJfNmVHd3vETYq7Rui2p8y/wAW8fer5ynxZnOW1KU8wjzQkeg8rwdaMlS+KJ+Y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nWtM0uxv0ttO1FpZbdXRZVa4RflRdrKy7vmVm3fer3bWPhHr3gDTL+8W5t9RaztXuGSL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VdvzKi/M3zfc3fNXyVFczeD9W+126+RfeFb50idmb5J4J9r7l/hR2VdzfdXdX6/eF9S0T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ILqzSPXtMitdhm8pYUnUI8SuvzO6srrsX+FvvfNX1fGHEmKwU6OIo/wpHk5XgqNRThP4o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1taPoVrFuuJd7WP7rd5vyqZURV+b+L5Vr0aP9nTxDZ3l/caxdWsvlRLcPDK1xbvZqysy7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bqv/AAP+F+r3Xxf1zwf4p3X+neDL2W7T51XcB+6+SVm2/LEyy7Vb+H/ar0T9qn4h3Phr4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XUfGH+jsrPveKwg+aabn7vm7lRfl/wBpaxzHjCtPGUcLgPtfEbYfJ4KlOpW+yeLfDvwZ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V8Pai7XlusFxtuJWibylZl+dvm3Ifvf3mqbVvAWofD3XbWz1Oyslu9UhluvOh3ebKq7Zf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eo/syLLc3uvafZxPq9vFZadF9lVUT5d27c0u5VZU2N/F96sL9rTU5v+E38ENMqwXjWV6v3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qcJ8i7l+VdtdUeKMT/bX1D7H/ANqY/wBl0/qvtvtHP2nwZ+KHiS6sNYt7priy1GGKaG1hn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3fA4DKzKzbttY2ueHvFPgXVJdN1zSE0me8+0XVqrToyXHlbVlVdm7Yyt/Du2tX2/4ctrq2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ak1ncLp1rslZVb979nXbEyrudkVm/h/vfxV5R+0V4YtoPh7oPiywmSe48OX1vFcN5S/PZ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2f4X/AIWXj/gLbvDyvxCxE8w+rVYx5OblO7EcP0o4f2i+I8C0LRovFclnf6CszXTw+cLd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vtVd3zv8zNWZeQa94d1KwsvE8s1lLdM8MtvdIjLOyqyv5T7mVlV1/hr079k/Rk1T4h61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0z7IlXc3+kKiszfwj5Wzt7fL/FWv+07Y3V/rXg61nSGNoItUuN6K0ETv+5Rn3bFX5v8AZ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fVVOLpxzaOXcvunk0spjLCyr8x81/YLX+zdXu5Fie31S4WZ5Ufy4p5Vxt3Lu2q395l27m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e+K9EOlWmgXepaDLqVvdRM0XlJ5Fw25082Vl3Lubcjfd+b71dl8J/hhH4qsEfxHZrLpO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KlxPPMzJv2fNtXbu+XbX1beeKdK8K2Ca9qes2OjaHpdotlb2szO7XU5t1QxKzbmdFdmX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mri4n4+eFrfVcLC8zbKsh9pD2lSXKj4Q8feG9Yks7LWtatbjTrrw/dW6bdi3VvFtZ1Rv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X+b5Sv+zWXJDquoMtpql+lt9lVrq3drLes6/edZdrbVX7u3bX6HeH/Enw48Si31LSZ7LV4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dPKkVwjfvt8TMu1UTaE+U7utfJfx9+Hsfw/8AH+keMPB9rcpoeuJOg0x2bZ9otdzS7F+b9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f7rL93bVcM8dPFV/qeJhyTKzHI/Zw9rSfMjgrHUrvUtLs7hla4n3rby+TtVPP2s33m3bV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e6hbGVtURLeyiiTZu2eaz7mX5trNXl2jaxFp+qvbXMSW39qpv82Lc8G/bsVdv8O1fuq3+1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rX2i65p2t6h8wuLaaVTFDtuIbVNzp+93Nn7v3Pu7tzbq+u4hzpYDCyxM481jxcDgvb1PZ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tv8AuNcuZVuINOb7kLbXVX+T5dp2srfxVwFtqF5a+IpYbC6t7iC4t3uIWiXaqruy6yru3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V+pWt+BvCOp6nLL4hiWOx8RXNubeOK1iXZKyt5sbEoA3yqNp984+WodZ8DeF5NXvrTU9E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aK9nCqtEm1/vD5lc/wB75gcstfmtHxdouS/cyPcXDr+G5+bt/bPrAiPkRRMiK2/c3yszb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/3a0NSmudTk05LH57qBUmllZmXa6/eVfusrbv/Hai8ECHU9ZMV9tlSLXXtYk+ZlVPte3Yq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VX+7X6K/ETwT4Q8NfDDxNr2meH7GK9XS7uUgwIkyv5bhXRtjMjIMHCtX2Oc8bU8FOjCUO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lfXY/OPSdYuL/wCJes6beyMbq001UmiibzVRmnXa25m/iX5v+BV9mrbCz8LxXUeceTbx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d1fEHg65nTxRea9c75LzUtPtVlMsSozPu2r8q/wALN/Ftr7lk2f8ACHtbS7182Kz2Lu3f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khzs87l5pWHavNCvgp/kzuWJmYfw7JVZWb/vnbXz34w/f63eo0u6eKbzllX5Wb5fu7v9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34e+FF/4lWqWEYtpWtwYWvZVLN1dQd3zr/F82OeBXHap+zz8Pn1JUSwu2Fx5rh3vHbydn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vl/vD+8tfl+I8TcGnJOMj2aGWv+Y/Pm0icvNqktmksECb0aXb+9X+J1/2t3/fVaqhHEEg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eZWX/wBBavbfj54Otfhb4E03UNGSVruW90+ylhd98TfaA2/a7fcZtu7G7av+0rV4hPC9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LKv7leu5tu1f9qvpsnz2hjKEq8NhV8I6bikeSeLdWt9Z1uHToVlRVeVVt3ZlR2Vd+/tt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Qw2lx9s057KJvvlJW3fN8u5lb+Jm/u1+kPg39mbwg2pz2/j+2OqakkUSlPO+zzRSKm9yio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27+9/wAB5HxD+yl4O+ImhTQ+Cbq50S6FozjzXaVJmV18rfFKu9A6FvmRiufm+X7reHS8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3L/F9kbyeq1zn56eHNY/tLW38Paa6XX2eFbjfEy7WXcNyvuXcu2vVPhNdwzfGWzaS6WWJ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wFm/u7mrHtfBSad8QdI8Ia3F/Z09nOmn322JftCo0qwo7bfv/I25eqsy199Wn7HllF4o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SQf8tPs9vvQN/qn+Ujch2MGXKtn+Haa9rP8AinB4anGFR/HH3SMroTjWjVl9k88sNCe2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7/8ASGVf9n/9qn+JPDkOseCz9q+eCLazIvysrN8q7f8AgVd/qmm6lpOoy3N4qvPbp5Nwy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df8APyt8rVjmKObwXcL8rfe+9/eWvk8PilNRnCR+3KtGrA+Y/Btm9hpzW0isj72Zlb/er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4q5uxt/Kib+FtzV1mnInlqw+9urecup4dKPLKx12lwmOPaqLuaumhhQc/wDfVYOnb3T/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GA+aubmO6JrRIksGz767azzowO6SDlV/vNVyAunX5Vq/b3KJ8iL8zV0RkVKmYq2Gz97tU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BfYy/MvbdXXSW5c7Nirn5v8AgX+9VMxIh8q5+43y/wC7W0ZEcp57DO/m7HXb838VdvbaC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1zAvX+8tc7LYxi7b5tyBq7KTXLex02W0hTzVi3MpX5d27+Jl/vU5SRpKk+h5L4iMcJls/v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Rp8MBCWK7GH3iKzb28nvL+WRV/i+7XpHhzRXdVdEYzt8u1f8AaqfZ+8ayjYzPGGkXNjYW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8vzWsvzIv+583y18p/Em9n00rr2lbYpURkuEZdyOj/eVt27dX1v4htrqNTHeRPA6fwurL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PxOtra5tYJLOBW8v5Zlb5t6PXoYb4jyswpy5NDmvhlJearZP9pnWeyl+RYl+XymVVZf8A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bSPyk+VUX5V/2a+LPC/iSTwl40is7lmisLplRX/vMzfL/n71fdVvYG/SLaPKn2qfm+X7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8srnnZfI0IvMFt87ebF/Cq0wvHjj7tdLDo5SzR5U8t2X+FvlauZni2SMP7tcDlynsQ94w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7XG6naxoHuEX5lWu7uMc/Sucu7dXRgzfLWlOocVamfP2ub7p/JlZkzhdn8X/AI7Xg/iD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8vyy7sNu+8q/d/8AHa+tNW22cbKifMfu/wC1XiHiu1m1MKC+0Rtubd/Cv8Verh6x85jc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jt/CunQ7fmihG75vm/if/wBmrw0ujuSvfn/vqvVPF00rvsdv95f4VWvKY0XOdvy17VD4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ov2Kfjz4N/Z0+P8AF408Y2VxJpuo2ktjNLb/ADGDeysrsn8WNv8Aer+o7wP478J/Enw3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arpV4oKTRNxnurDqGHdTX8VtxePbX6ttXcu1sNX7Sf8ABIb4j6pd+J/GXw+ld/7Pksot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JPKZlJ6bg33a9Sm9LHmzp394/eKufTzoNUcBQySkfVV//aroK4Y+If8AS7iRUDrAdu7/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ys7mioYpEljWROjjI/GpqgoKKKKAPDvipbWs+q6as6o+Y5FO/wDhX+9XzJculvrLeZbr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/3yu1l2/71fV/xEewedI7tnieK2ldWCb0yeg/8dr5JMctzdpiVUdv7395a9Kj8ETnnL3j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+i6ybq1R4p2WJkcb/k2cocj7vNfDn7Fsem33xl8aWTbJIV5SF8fdRnVtqHqobbX358Jpk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hVopX3j/AHYlNfnt+w3JCvxW8c6lOi+b5rhGP3tm9w22sXHm5jppS5abZ7Z41tNLg8Xa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/aJURETaqbG28bfu/NU/xD0q1s30mWG2W2e6soJXx/GzL8zVX8RXkkWtXDwsr75pW2n/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ldbYdIl2K5isYPu/wt/drapHlic1OXNI8jcfeh+8BVLaBuQVcurrYizSIx3/AMSL92oY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9T+H/AHq5pnQZ0FhbvN53zEbt3/AqzNT02z1BmlkTLp8qlvvL/u1sLP5EfndEVvnWuP8A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tJVSJ7i4f5V2fLt3fxVka8x554r8QaB4bnjjdFuL2L5Vh3c7W92rxXWfiFetc/wCjMkFu2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/t1f1hH1W5ivbwNK0u7c7ff+b+Hcvy7q5S/02xOms8MC/upfmd2fd/u7Vq/dMpSOOu/FW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lw7q7MqfM3y/N/Cv/ANjV1fE07u7hNj7l/wBn7v8A7LUMdjpqMs8kaoiHex/u1Q+x2EOo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Vti/K21vl+9RyxHzG3D4mJv7ePUWWeWb5UVfl21p6vrttqNwqXkDpbxruRJdu1f/AB6tv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gmlea3aL5lIbz9r7fusrbmX/AHq4TUNKs57t3hZlRl3f5Wo5YhzHqXgO2s9ehunubdWW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P9n/ZrvtY8PaUdGldLdLifb8jbVb/AL6WvBdIZ9IiivYLhbOd9y7Hdk+638Pzf+hV3Xh/4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qUcpiuN0SuEVdjfwvu+b/drOUSoyPMWtbO3lM7xRNLuZvl/i+b5l/wCA13Hh+30e2ubW5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9VkG1Vb5m/vL/AArXbWmiaZeWfn7toJbczbfm/SvPZ9JsLR7jTHulVkbcjK/zr/d+Vamc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DQo73ba+Q679qKqrub+Fl3fery9ro22tLfBWe3lXfs+X5WZdrf7vzbmrrdZc6q1ql88r+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1v8A2asCWK3sbhHA81FberN8zKtJUY9Yh7SRpabN/aMsumzRI8TfOr/LuX7v3dv8NUbq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m2FdyMv91v7u3/aqnGsfhiS3eNzNYXrbV/hlib5m2q27/wDaru20uK/sBrFnL5ryt867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+qw/lD20/5jzvR7y7W2eO5iRJXdj/AHFbb/AtTNd6w9i7W1/cRQNu3QxO0ab/APaVMK26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QI/ns33dq/c/3qrxeD9QhvImluotkqMzL/Du2/d/2azlg6X8pXtJdzkU8U6hp9zFNb3s9j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+5lVfu7t33WXd8v3a7jUPEWpW+gskGqXaWG/f9niuJfK3Mu5m8rdt/i/u1ga/wDDjWRZ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BlYQqu1vm/2v4l21hyTatFDFY3Nq1u+1V4VmTcq/e3fdqZYGlL7IRxE+51p+Ini22Czt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i11NviX+59/7v+7WLZ+OvFttay39v4h1JLiPcisl1KrKu75WX5vl+WuDvNN1F83Fsu7P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7Iq3p2mzrArzJs83cjr/AA/LUf2XQ/kj/wCAmn1ur/Mezad8evjTbaTpFrpPjfWLaDTty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lbcq7d3935f7tLqP7T3x0eSL/AIrjVXu23Izfan+4+3cu37u2vKtF0a5ms/nysUTsu/cv9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Eun1aeK0gXbAvzOz7l/3qxWQ4PrSj/4DEz+uVO57Np/x/wDjIluqXvjPU1RJWZESd22f7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a/tEfGeGwvIbLxrqKxXG6VA0qsu5vXerV4Fovh7XptPii2xN8u/7/AM3zN/D/APE1fk0G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56bt6723f7PytUyyHB/8+o/+AxN446p9pnaWH7RHxnsLW90ibxvdomo7EcIqKyvE25W3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6t7xL+0l8bdUsLfzPGuoXGqWUquvywKyqw270KxD5scV5rL4buraOPUtQihS327t7P86q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PqFybzSf9Ifb8w2/eX5V+X/vml/YOD/59R/8BiT9eqfzntNr+2P+0Xptqmk2PjB5ZN6v/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2/xo3/jtdx4f/a5+ONteHX9R8V+bqRiVF2wROh/vKyqm1l/iWvlPUNOvLaNEmt8OrdvnZ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O2hup3Zbe1dR91W2t8zVjLhnAc38GP8A4CX/AGhW/mPtmx/bN+On9lXulfb7REuX3o6W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t243f8CqPw3+258XhdfZ7vUrT/RN3lulmjPLtb/lr83NfKdlbamk0Vu9m27+633/APe2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5tFZprJrfYm7c1c0uEcv/wCfMS45nW7n1fcftr/GW11ybV9PbSmQpte3S3b7PuX7zbWdm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qlfftffFbxNq1vr9rb6VYXtuqE7bdmWXb83zBmbcrf3vlr5N8M6HNevcT3lm0tvJtb7+9f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+VbzS/2VZujDp8j7P++vu0f6n5b/AM+Yjjmdfm5kz6wj/bQ+PySXQudH0H7PcjDxRW8io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bWFo37X/AMZ/Dk7T6VBpNvbzS7zaMk2z/vlmb/2Wvlu7mvNkR1CBon+7lW+X/d+WuVN74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Sid0/wBbDKybtyf7W3+7Wf8AqZlv/PmJP9p1/hufoZqf/BRX4paZeXtwvhzR2he3CLEH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Wb73X7rVxkP/AAUY+IosRqWoeE9P/tgDY1xbSOHaBvu70bcpK+tfGuspLdoYb6zdYHZfm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x+oaNZQyW6WfmxRq/wA+z73+781c74EyyXuuiVHMqi95H32//BQLxPqWsW8esaBFc2Sj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EvH3HRGYfxfxNXaeH/wBvTU9Gl1KLWfD8Oo298oEST3k0yR4/hl37lZW/vL/3zX5zC00q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8S7U82Jk+b/e2/eqm+zN1I8TM8Xy7NvzVH/EPsq/59Gk82r8vLc/RLVf27/F9tqe/QfDF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ltOwQM3XAaHGP7wrmbP8Ab78XWvis+Lk8JxRTvtW4X7UywTIqsvKeV97/AGt3WvgG0e5t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tuK7d3y1XuL3yR5G5UZfm+b7y0oeHmVR+GmL+2q21z9WdN/4KR+HdNtNU1JvAbw6jK/mt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yjry3+7/DXN2P7eXgyaYXy+HtTmhlleVba4uImh3fxKvzbhX5aXW+aVUa4Co/O5vm2t/n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tVtn2qqtkOvy7t33v+BVjLw3yrpS/wDJi6Wd1483Kfp1rH7ZfhLxFpS2114IukRWZoWa6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o275VX/gVX7P9szwBZ2KQ2HhzU5NQliRZXluIkVXi+berKfmP8P8O6vzfsYbmRtzou63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+7SQzXLXbqWh8lvu/L8yt/wAC/vVk/DfLXH4P/JjWPEWJj1P1OP7XnwH8XahGt9o+saVf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B5rL83zvKu7/AIDtpvh39vr4Lx2dzpniG11nU/Mm2fvoEdWi+7gK8p5Vl4xX5bXduhvFa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1V+63+9XOXUwiPlqm77x3f3NtYVPDHLX/ADf+BD/t6q48sj9Z7P8AaZ/Zj8Wapfax4w8Q6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Ens9vmrF93b5Cv8AN/D82yqsv7Xfwm/tuyu9C1q+t9M0+bzk027s5phuVef3pRmUH5uF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S5+1K6unfG1fm+WtSxmnkuFdFeVk5x975azl4XYD+aRsuIq32j9nNJ/a5/Zg8Ra3d63aX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7qdYLOVIWz8rM42bWC/xN96tXwR8f/gJ4P0XVruXxzPbTQXTRJbWsUvzp/C+yWJlO7u1f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N/tCdEVlllbb827YvHystNvNT1A+d9mm2LtK7Nu5dzfxVhLwqwX2ZyI/t+py8sj9vE/bC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beIfHVmpvI8WDwwTsUyrZWZFj27vyrnbH44fAlZtHm0D4m2mmXsjwxS3LWi7CzMyuu6VP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rV+KH2w3cbWJb9+u1N6qq7l+X5v8AerrLj+zraGB5IYpGt0VfmVdzbV/irml4SYP/AJ+y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Yx90/cTxT4k+El3pnl+N/iFY6tDZTG2dIryDf+9PzPsAZsbeRtbbVGH4j/ADwt4pHhy8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2mnrLCtzdQTojbsmNZR94Ff4fevwv1nxDc3elQQ/ullZl2ui7H+Vt3zbfu/L8q1xwt4bb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fOFZkX7v8Sqw3Vz0/CDDf8/ZC/1lqdj989A+OnwY8a+Lbjw54U1/RtK0UWzK8NxcRQRef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ar/987q6JtQ8A/EiCWz0zxppmu+J7FPs1sTqUSpsZvvbYuWb+H5lf+9X4FG80qSz+zwq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27v8A2Vqoy6jHcxReXbqiJt2f3ty/xNtqanhFQveFWRpHiT3fhP2h0/WPhF4c8SaHNq/j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VL5Le9tXgWKJfu7tqsu/7vzcf7tfQum+Lvh18SLxp9L8Vy6Vp29VS2SWI2s+3+IOGdMn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B2i2sV5PfyW8TTncd+35v/ia6uWCw85cwIN33lVF27amv4SU5/wDLyRVTiSTlzWP3AfVt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L+z9YEMjvaP8AbYFab5trKy7mXduXbt+X7v3aY+gXE3jrXPEniG3tLbTdKjgmt0dVMMTq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8X/fVfgleaDZrqNl5L7ot+9XR/mRlb+8p3LUb6l4n1i5l0241G7ayT5Fi+1SsrKzN8v3m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JOXSNb/yU6P8AWnm1lA/ZD9rPTdel+CnijxfrmpQpa332P7Pbxy7opF8+Jgm5PvIwXjcv3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GiWdvcs0xkTdL95F+6v3f92sXVv7XvNat7D96ulqqK6NO7/Mv3dyb2X5dvy7lrp9GhubZ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bt+b/vr5hur9I4T4d/szDSw97+8fO5njvrM4z5eUeyQ3Qe3P7r7O+1VH8X/Aaptd3NhZ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8rMv8Tfd/i/3q6OyuLYzO11bs7xum75f4K5/xVrCT3kyWiypBNs2K21l3r/dWvqTzT//1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LjdsZl/4Ftp7425P8NVRJvXDfw182ewYviDW7PQdLuNS1O4MFjapvldtzqqr/srXmuj/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NvqWlat5qXTMqbkdGZlb5vvbfm/u/wB6u/8AEFnbatZS6ZeqstrcLslRl3K6t94NXl0Pw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y0u3tWg3NF5USr8zNu/h21pTivtES5vsj5fjv8KoWg8/xAiJdSvCjNFKu6VPvL8y0+L45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69CzW7qjrsl3IzNtVW+Wsq8+BXw6vmtzd6Nbt9nlaVNqsv71vvN96s23/Z7+Hts91JDZ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ztuZfmX+LbW/uE++ejn4j+CYZpoX1u1WW1CvKu/5kVvusymp5PH3hLkPrNqNqea26Xb8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8D/B9zd6heTwb59URYpmdm+ZVxt2ru+X7q1Zuvg74QmRvOs1b915P8X+qZfu7t3/2VRKM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438JbIJF1e22XCb4m81fnX+8tEPj7wnMyomr2W5l+VfPTd/6FXnth8GvClpZQad9nSSC3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q/3m3fe3VjxfADwfDPazRI6/YmZogsrsvzfe3UKMeocx7GvjDwydhTVrVt7bF/fp8zf3V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1uzVmP2qJlDbc71+9Xz8f2cvCBS3QNMi2tw1wiq7fK743f3ty/LWrdfBfSr+zawubqZsz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y7tq/d2svzf71P3Rc0j35byNyqhlY/wB3d81Wg6GvNj4EgufEdh4nkuJUuLBPKRUb5GXb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937tRI0IZjxvX+GvMLyTzri9n/hQNtr0i+OLaR/9mvPdeljtNHuNn8a/+hVnID51+Ksz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laeXG7/ZZl/+Jr4H8fDzdd8CaPt3faNQWbH3fmVgtfbfxlmmTwHp1gOEupVZm/2f+BV8c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h8A6ZHH5giRptv8Ae2vub/0GvJcebExR3YGO7P1E8Ixp9pRV/giTbu/2vvV6i52Ws2dy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vhiIRX1wq7TtVFauz1B/KsJnHTY1e9I5onw9+2dcCH4LadYo21r3UE+7/dXFY/7OdtPa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1kT5v9xar/tv3Zj8HeCNIHzNdXz7v91fu11PwKtPK8HzSMrKxl+b/gPyt/7LXzWb/Cep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udJ4y4+XLN/47XByfFLwO+qJo329kvGfytjIy/P8Ad27q0bmTxPDo8c3h61hmunmVdkrbV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D92uEuoviavzHw/pTsu1tol2t975m3bfvf8Cr52hFSj7xwVPdlodHcfFXwPZvLDc6iyyx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/vfLS3Xjnw3aJBJc3oRLhN6M25dyt+Fcitt44muHN34a0+Lf/wBNVf7q/wAXHzLXMXF58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JWMsSfw+erfd/u7flX/drmnTjc0ieu2nxF8HOFhTVomb7v8Ad+atzTvGPhu/ufsltepL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bXkmmJ4qHlG/8JWqQSuqy7HVmXd/F93+GvYLLw/p8My3KWUUE6L9/Yu5f4a3jThEzkWr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8bq679q7f71eGfGG5CX+iIi/NHvf/AIDtr2nVIY4Ut4wm1Wf5ttfN/wAcbx01JJE+X7Dp9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8v8AwGuzDx940UfhLn7Itr5fwue53b/7R1a4dc/xLv27q+4c7LGXC42I1fHP7LFmLH4P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mlb+9uf5mb/AL6r7AvTjT7hv4WT/wBCr72Mfcic9X3pyPgP9s2+8rRPA2lI+PNu2lZf9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fwHbru2q+7b/ALNeU/tizrN4t8EaOfmVIp3/AO+sKrV6/wCGYvJ8G6bEV+Zwu7/er5jN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RWmhgtvMndUiReWZtqrWbJc6fNtcyxSou5Q25WX/AGvmrifFuthY7jRdS0G91G1dVD+S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5XpXmOnp4UQPp1n4X1Kygv1VnV1bZuX7vzM7bf+A14XseaJlLc9yc6eh3qsWG/iq1b29h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X+FWavmZ9Z8I+Hr2fyPDWtb5laJ9luzoy7v97P8AwKtDStO8H6vcwQxWWrWazttXzd6K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y1h9Wl3GfSttaW1ruaOBIiv3tiqtGouEhX5/mLVx+i+DdN0iCe2t57gxXC7XV3Zv/AB4/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xWdrLK8Tys6+a29l3fw5/u1vT5So0/ePHvjLeEBlG7bb2U77v9tvlWvcPgFafYfh54VtG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X7zOzN/7NXzF8ebwxW2of7NjtYfw7nb+H/gNfXvwptPs2gaHat963sbdf+BbF/8AZq+y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qPunqOt/LHErd2r839EdtS/aI8RzruK/bUh/79Ln/wBl/wDHq/RrXCT5CKflXczfLX5v/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zxHeN8xOoTv/AN8b923/AL5ruxPQxofBKR9s+DLj7Na6zf7Gl33bsMbfm2qv96uC8YeMv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XtISK9ut22WWBZd2373zJ81ejfD20t7nw2/2hVdJ7ifcrfdZd1YXjD4Q+CfEVympXUT2r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5f4mr06cl1PImfLd9qvg6S6leK8WJZHz5UO9lX/Z+61T2dxo8iK9g/2pPm3Ovmr93/a21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navLDpEM11ncyumoom7/AHlf/vmqGm/Ca2iu0j+0alpaOyqzJfxOv/fI+9XVeJycsj0Lw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05JLq3Z7uJtzeU8rO23+La22vVNUltE8K3g07eqJC+zfu3f8AAt1cZ4d+Fb6K6pD4ivbi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3f7Lbt1db4xto9N8L3Vuh3Lt2fM396ueZ0HxD8aHfK2m7G2ytU2/d+Zn3V9p+FYfsVrF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91Vr4j+LUXneMLKz3LvnuLCHH97Z81fduiW37h0dt/y7c/d27flrky/eTOytH3In5L/tY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+1f7sSWaL/tN/er9JvhXYPbaNp1uUx5Fpbrt/4Aq7f/Hq/MH44agNZ/aD1R0dmR9St4M/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7NX6zeB7Z0iWALtZVVNv+7iv0DO/dw1KB4OW+9Ukz6V0OaGz0bWb3bu+zaVeS/wB1tvlN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XPxquL0IxWKG4l3f9dW3fNX7BeKbp9H+EPjrVQWVrPRLra38W51Za/J/9hywL+PNcvB1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3/sy1jk/u4OtI7Md/Ggj9ZbZyq7dv/7VWd6qK5ue8uECw2zBXf8AvfNt21Qe58SRfKxt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+R6R2Dvk/LSeaK4sah4jGFVbVvm/i3/NTRqXiFfle3tfl/i3uu7/x2pFzHZll7/xVESAK4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uy1h+7/z1bd/6DTxqPiDGTZRbf7yy7vm/75oDmN+Z03M+2viPx74R+Jdj8SLjxV4Y0lrq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uZdrbkZlr6yOp6w4wbBf+/q//E1Ve+v92+WwZd392VK9TKs0eGm2onkZrlaxcIpytynxh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+41JfDiMbhdsqrBtVmX+L733qoJdfGSHTrrSJvD8zi5ZisvkMrrv/AIfvf+y19qG8vk4+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U03lz3spvm/3f4v+BV73+tH/AE6ifOy4V/6eyPgHVtD+I2vQ6XpN54fuoEsNyRS+Q235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y19w6f4XSbwdb+HL4fJ9lWF9v8Py7flrb/tH/AJ6WsyJ/urt/9CrdUo8OR/EtceacQTrK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jh2FGUnJ83MfH+j/AA98S3+tz+ENQ8QfaNE0h1bYi/Oyt8yr83yrt/4F/dr6WvLCEQRW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+Xdt2rtWuV8Gf6X4s8UXe7d/pCLu/3V//AGa9GvbMXiKRvVk/iRtpWvHr5pOtH3z6Cnk9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L/wDZpmmK/ZNZhXddNdNvgZWbd8235Wam69+zt4h1O2urdNZtg8syujt5qsqK33G+9/vb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rC4uP+BN/wDY1CbC5B/4/Zt3o2z/AOJrj9pI6fYSHeG7DUtP0+K11WRJZYlVVdN33VVV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wv3a537HeDDDUJlX/dTb/wCg1ct7C8lVSdSl2/7SJREj2fKa4ijNRiPHA3Vn/YNYxxqW7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Xxn+0Nzf7UC7f/HWqiZGgU8zav8Adpjbk+aJm/76qgINbJx9si2t/wBMv/sqYbfWlOPt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/wDFUEjLsn+P7zfxV8p/tk3v2H4LTRNu3T3dun/j27/2Vq+qPs9+T/pDxMv+wrLXxh+3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N06Vtv2q92qv+6n93/gX/AI9XqZNG9eBy4v8AhyOz/ZntWtPhj4cj/vWqSt/e3SszN/7LX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2vu14B8F7BLHwR4ftF3bY7KD/ANBr3y3OQ26s8wleszbCR5YRKGuPjT5P7tU9PunhsPLP3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xssNrfxMtW9Isob6y+zyL/D8rf7VfNZxgVWp/wB497JM0eGrX+yd34N1hktWt9u4rt/4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sjF9/wAtfIWm6s2laliaTaqtt/8Aia+idF1mSezV9275fvV+W4qjKlM/XqNaM43R6FD5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qXdva3G1XCtmqGm3sYbO373y10KwQOGmZdxHWlS94Je6cdd+GFvEdvlKf3VrzW/8ADOkw7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1q9Y1G1EEDzwXW0s23ZXmWrG53SW4Zm+Xdu/wB6uuPumV4nN3+iaI6eVDLtd/8A2WvP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tSrsv3m/vNWpqVxewXuC6+Rt+bav3v8AgVcxfarZWCbLdU3/AHqcuYUuTcx54lsYWd2G/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4u5uysrf32+9TtT1ma6SV2VW/u7WrhdS1l4I3kmdU/wB77q/7NdFKjKRw1a0YlTxX4ifT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/eb/Zr408R+LZr3Vp3ml82VXb5t27b/srW/8AE/x8l5PLbWj/ACFVVmQ/8B214PbzOZGd2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uBtC7PiczzLnlaJ1N/qU1yu2Zt23/AIDXnl7IZpfnb7ta1/e7EZN3/j1cu82fu/xda9yjG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cgfxVf0601W/dU0azlu5/RE3tWPv3Hmvo34C6Nf30t7e2HlHyHi+Z2ZWVlXduX5dv92u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4d+DWs+M9Sl+3LNaRIrTMjKqvt3ejL/e4r9BPCvg7TfBvh6Lw9YxJNbjYz71VHf5du51Ub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+1StI/lLErbnfb87N/Du/u1sWsgu4E8y6O9R8zbazdRsUYxOSntJo3nsIN0SvLvb5vupu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rVt5LXVdJaZIlvA83lbV3I6v92s6/T7bqMU0E80SbFV1b7qsvy7lXdtq/oemLFcWEQ3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bb/D97d/wH5aj7Ih2rXh0uxlle3/0pGVUR22r83/oVZWofbIlFlM/lTuuf3TfJVnx7NDD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VF+Vd/wArLu/hqe9s5NQ0rSbl5wbieJXSVX2s3y/d/wDiqoDk03xxNPBOk98g3wpuZW3K2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d1dXoV+byX+0pEit9n71QzPt+X/a+bdtZawYZvMu53e1ZVttzblZVVnZfm3bl+6v8NLYx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5X3LLCytt2oyj5f/AEKqkB2uraz50KXkzK+59z/xL93aysv3lX/a/hrgdcj/ALOkT7JMy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7nX+8u5lrodO8K6PrF3E808rXTrvaLdtVfl/2dv/AKFXJeI0l027fRba1+0XHm/L8ysyb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Afp2hHR9alkjZ5lu4l2b2+b5fmb5f9qi302aCzlgMv7iWX5V/i2/7TNXWRm0TWoNYm/eS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l2vhvu/3qp6bKXuHR/kglZmZW/h3N83zVqZlGxu7uK4gh01Fit33o7u21k2/7P8AFTtKt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EjU3DWdwy+aq7d6uv8K/7396n293ZtqN1aT2/lQRPvhdv4v8Ae/iVv4l/vLWF4WudZgtpb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9wyOkX3VT7y/w7q0A9Df7Zf6d5yMyJt2siOu9XX7rNt+6y1b1Y39z5EesXiyqu1kRPkZt3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IDWfperLaX+9tOTbdfe2fL8391938Tf3q3ri8uVuWuYEVZ9q/JNtZVT+78tZmh2GhfZ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IESJEX5EZlb5V+VP4l+Zq+3f2NL651XQPFOsXluLUXM9rE8UpwylFfHGOd26vgXSHublv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Rl27P4m+X+7XsPhD4t+OvhTpt/p/g26t2tJ7hJpUlgWVtzbV+bla+M4zyetjcBPDUPiZ3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/ABztIfEX7Qfi67jb7H9hgs1Ew+Zf3SdOxbd/drw5dciktNJ8daPAqtBewOG27Xd7d/8A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tdP4k+Jms+LJLjVdXa3tdU1RmRvk8qJm+ZV27dzfN/tViyaPN/Ymnadc7JUW3eaWLauxd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uR5TLD4CGFq/Fy8o8Rir1ueB+sfjPw5oHxu+E76Ro8x+yatbrfWszfPsl+8vPbY3yttb5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7P+v+AfENt4k8X3Nvc3VvCIrbyXdtmVZA7naFY/NwM18afBD9pbxl8IL2fwlLEmt+HCC8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7bj5Mu1tqnd0b5a948Uftj69rE8eh+CPDn2B78eS97c3X2n7OwXezJFs2tjs27/gNfj1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rgsL71KcviPZo4+m/eZgftafErStb1nRvAWh3CXY0OXfcFAystwzDanyt8v3e65Wvpn4j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Tz6Xol09rqGoWCPZzGeFIvO2jq/3vnX6cNX5sS6VcvcvfXubi4v7qV3lZ/ndV++7N95mZm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T9oSTwloFl4U8QaXLqWnRu4sbm3CfaoUb7qMsu1XH+0W4/wBqvezzgqvQwWH+oazpf+TG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NmaH7LPwU8aeDfFGteMvHFlDpyCFYooYZRKWZV+aVdu5Cu31b738Nc5+2ZrOna54o8JeG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tFcSOm0PE1w/3H+XapddrV13iX9sXSZftGg+ANBuJ9Rgd0ml1M7LVGT5WXZE7bvvcfdW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6mbxd4ruHv7q41JLuWVPvPFx91W/iXbtVa5ch4bzLFY15lj4csuX3Ym2Jx9CCVOmz73/aY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4hjvZtqtFap8jo3ztgrwOWXdtr5d/Yxea5+MGkl/niGk30u3GUVmRVy2a9A+LHxw+GXxX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B03UPts5WX99Em1Ei+bcu52ZP+ArXiXwa+JHhf4S+NF1bX7W4urKbTJbVYotrt87j5fm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Q4qlk+Jozh78ub3TLMsXTniYWke3/thwHWPFnhjRYttxNLC0jRfKrYLMqLw395v/AEGt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/sx/svQaNoWoTReIdct/7G06N2VXSJ1VrqVdm37udv/Aq848X6/4M8f8Axg8A+I7We60nw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uLZ92XzmT5d3y/w1+XP7d3x+X9of493lzoNz9o8MeHlXTtM25VGjT/Wy4b+++7n+6FrT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rUK0OWEPekTmmNgrygzwT4UeGm1nWoL+7tXvysqrbw/wvO3zbmz/Cv/2Vfr58I/DMqafa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fvbd+5tyr/sq3y1+dHwEsH1HW4DZ7fKgRl3t/B/C7L/tN92v1/8Ah5pv/EtUW0Sqsqr/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6Fr9Cz/GckLIXDeD553PR9B04yRK6L8isv/jv92vSbaxfYoHzP/tfw1y2nQ+QiW8PCJ/4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j3oxZm/h/wDZq/OKlS8rn6VSjyxOgsYY7ZN6/ezt/wB6uphm2ld1YweOBcyMFLdKuROj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k1Y3idFDquxNoWqlrq0s9wyB2VYj3ThvxPWpbeykeDdjrXMamTazKyttJ+X/AHa9OEpx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tI72UDyPN/3iD2riPEESfZWkX7wb5R/vVas9Re6s3iZwWT5SG+XNW57Aano/2hRtx8z+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oZUl7L4meJT2xuX+/u+asSewj+dSu1l+WvVLDRzNp80kab9w3qV9K5fVtPa2geaXd83+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5uY8K8QhYQVDfe+WvO7xOc7t26vS/F1nI7wSL8rM3/AdtcW2lvJdoZG2xIv/AH1VRjLl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23lePu1w3iS2dLZkD8fdZv9qvX9ReztWWLdt315t4rvrC0m/s+5nTfNEz7N3zbf71dVD4j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4l8M2t8k73LMjblRtrbdrf3v7teGeK/D9zpsBiL+ak+5In3Lv+X+9/stX1LqcIm3xu25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rxbxukcdm8MqsJVX91n5V3f+y7q+lwFaUXY+PzCjHc+DNc006XqLwOuz/ZX+9VKJ5E2y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w/vL8y13XjTFzdLdPtVjuVwv8LV52rPFuxX061ifJvSR+9Ou6/d/FHRvg74z1u8t7rUY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dru6Msr/7LL/wHcrV9R/s/wCsJqY8YS6hNaW0VylrZIs/ziVNz7yiRcsvzLtI7mvzd/YY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aBBqFnrSWuneBJlsZ0dmkne0n3TBEQDlQ5Ybf4h8uflr9g/h/4JsvhZ4Pu7Z5500K1iaW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G3NvMqNubylUjayN8oX/gVfjXF+Pw2Hw0stg/f5vh/wDJj7HLqTqVFXlsfIXxtuNHu/2n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/YelafbylV2qrXFxuXH3mUMrd+cV9r/ABL8cx+EvBt/4z8QLLdJpQhIt4pXjeVnfaEfe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97bX5w+GLr/hMPjNqnxST7QLDXNb063tVmf5nsrWUJE29vm3Mq7mZv71fdv7RHgjxX48+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jVZbu1+0LNcZREU7/KQhTlixX7yjk183xBgadJ4OhW+Hl949HA1U5VJr4jiNO/aQspTo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VegPumaVHZIfubFbav3h/3zXxPEtl4C0e98TPZTXEuqalPd3bWu1ngSV2dVl+7uVN3/fTV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jdaRWNhqmjW0v2JdhW2u4vm3LtV2Xdu+teZNf6RJb63bI8TNozz298kq/clg3bwyt95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n8L4HLaLk8E/e+17x87mdavP+LE4LXZ7PUNYvNXu2aXQri3s7eJopWidlRWbf8vzKvzbdu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aDr+h2VlompNdKzRRbtzO67dqLv3/wAX96vZv2btM0DS7y9ttOglvL290+3lsokWJ/KR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cd3Ubl+7VL4uaV9j+NlimmaXKlle21htMFvsia4W4ZZmbb8qsybfvfe/8drPHcYRpYyeA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5TzU41lI+j/ij4p0jw74X1vWrV11ltLt2lU2p2J93bsWFG27huLEvn7teHfsty3ui+EtS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FxbxSwysr7lS3laFWYfw7m7f3VX7tdt+034o/4Rj4Kapp0dz5r661vZW82xUVDK+x0RV2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v81cX+y54outH8Ea5J9n+0ZmaVoZtyXCypF/dVD8oX+7X5Nhqf/CJWqcvxTPq5f7xCH908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6t+1HLp11E1p9qm8ORImxk2Ou1mDL/Aq76+s/2sNU09Pgz4o1iPULiAabqVsU8olgs9u6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bGD/e218hfEHxJPrX7SLxJG9tfzaxoaOjx7tqlIXXd93+Nv8AgVfWv7TK6PrPwQ1nSLdH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VWS4+ZyjfKN219v+9ur0s1wnPPLqT/lOai+T2zR2fi8D4rfAnXrfw0otG1bRre7hSQ4D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C/xqc/1rl/g/rDaN8GvDs0VwA8Wibon2M7QrEsvnP95UG1v4vmblflrK/Zs8U6Z4h+Em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aBcS26xg+VM0Uo3xRNt+6gbf826u58MxQeGfCkOh3jxRf8I7pFzBMu9JmKlX27Nm37ww3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V8lj6bw2IeAf2Z8x6OEtOHtPI+PP2SLTw7H8P9XmuoLrUWuGSaZodu7erTNsVNy71VX3b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wf2qtGmTxj4N0O1uITLdWMktujxeQqpdcuHVP40VP4dvLVpfsoQwpoc2lzW+2eeGwlRod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fb/6E3vW1+0RCJfH/AIIvrplVX0+d1ym6XdErHo21kZkbcv8A7NX6Fl0eTiTX+X/208jES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YeI7A6beXXkujyrD5qQ7tqqsW5Nq/7LMm75v4mr1vwDpOpRav4LuZniVb3VbOWYRbldvP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+Vflb5flavYfhj8BPDPxY0K78QaiNRje3uHiie0VGbYFDtw6/N9/7vtWF4g8BaJ4J+Png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02o2VnPZXyG4KKytO/wAyblX7v3W/2fu19vj+JMLWlWwcJe/GMj5/C5fUXJUex9yS6Gmp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qemLC0z/AGhEngZJUUFE37VfnLD5u1c1Z+C49PmGrXunIujWH2hXuZWileKJ4vNWZIbV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/AC7q4T9o2bUdG+BniF7+WKJHm05Elt3fajNdrvhRW+ZFRV2rt+8rfw18kfA3xPrE3xg0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2ll2mWZ4Hgt0ZliZGfayttRdv+zX4vkfC9avgquMpVeWMeb3T7bF5lCFaFFr4j6g/aIgs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2l1atpVxrum7Ut53uJ2Z5Rud3Z/k3Ju+TbuzXzj8F/C1xqvijRns2lgSzuHmmETKm5bN9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X+H71e5/tT3erJ8LdI0U6alkzeILKVPKDK6yzu0zfLu/vdF7LWB+zLoT2+mePPEQHlK1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Tsry7W+797Z/lq+s4dzD6tw9WqR+LmPJx+HdTGwjId+2B4xt/C3wz8OXYvYr19S8QWvm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vmbc7NuLufvN/wDY17J8YdH0vxt8L/FGm6bePBdajp++whmuvPV3g23ULwrhsBli/vba5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4efGf/hH7bXri/u59GtFtIoY3S1iXP333Mku92X5Rt/hWvW7XQtB0XSdItIDcPHbp9nd5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1XcFX5dmPu7ed26vgqeKowpYdw+OMuaR73s5uU0/hkfkVYNr+uyaTc3TpewtdWtpcK2+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9u/gZvvMtfpd+0LrdlF8KtcEelNa3egW63e9PK8qPEsSiL5V3bl+XnupZjuavgK20C/nv9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BPYanFaSqzbXnazu9i/7rqrfdav0E/aA0e5uvg54uhttUSXdpkTSs21ZS0rq0SS/dZt/3F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1+l8e/v8Rgo9z5nIY+zjVcvsk/jA2fxH8H6leWzQRWGqaVBqUMqL96Xas0W5VVdzqys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2f7iGx+HivZs1v8Ab9SuLpGt5VRJXliRXXb/AHUb5mWuS/Zgv4fG3wt1DSp7ZLW68PXf2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r+Q26Jlf5VRFR9i/7te4fDjwZpNt4bvfCvkLZPa3N3LFMduxbV5fNi+ddx+b5vkX7y/LX5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Wy+f8x9BR5ZuNdfynyx4Y0m1uf2orjUikt49nr+qXsrp8qslrbjayr/v7a9I/amu9e0v4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sK3GpXCaZN9nZ0lf7a6s2xN+3a6Ku7d81eO/D3WcftWeJpPszWsE76pZROG2rLcRRRPL8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d/ir1D4/3lnb/DjS7S1F0lu2vWt1dXc9u2xZkgdlhV2VdzD7v3e9fTYmjKeaYKE/h5Ynn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P94/NoabrUOn7rnS3NxYKkW+0VpXX5dqt8m5f4f/AB2voDwh+1T8VPCvgyLw7pmkaei2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u/yom5vmRdyqittWvpr9lpw/gzxNLPLaQNeajFErS7onR1VGTbtX7u5vmb7q/e5WvqCy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kkJFdXNu73CynNuuxd3DsxzubacqVBWvoeJeLqEcTLB4nD3jGR5+W5TNw9tSnyn5AXWp3J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OL+0bqV7h5YvmR3vHfdtU7vlVvmX5q+r/wBkHxcNT0DXvh3qV60GpabdJcaVE67IWind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xN8+3b/E1fJtvaQ6w8CIi/aJk81VLKiP843KzbvvK33a+tP2ePBLeG/EepeOtQs5vsaxJa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if7zs7bt23bt+ZW+/X1fGtGi8pfP/d5Tycn51jI2Ps+HSVs7Fdb1XTLG3he4/f30Nw6O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712ptO5vu7srtr8ovFXjm++LvxJ1DxjqGnb93lQ2LMu6D7FA2xFi3fd3t87bq/Ti/wBA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S8JWNurtILuKa4jDK6vOjbZVdT/DtZXXoy7fl+avyiaGGz0D/AIR69V7WeKV7S9+VkdZY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WXb/APtV8D4U4OlOpVqT+OJ7nE9aUYKH2T7Y/ZaSCS38cDUoPsaPbWsEXmoVZGZJlDKq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n8X8Ncn+1tbalp/xA8KLa+bIkWhT7YpkVHiSVwrskqja+3t8u5Q396uz/AGUbvQF07UbL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un3L3Hy4i8pmK+VL827ev31b+L5fu1yn7Vl7Pb/FHSLjU7NkSDw48SovzMiLcOm75trN9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T/1ln/h/9tIUf+E6J9leBbTV5vhx4Y+xJFLBbaTvvFdle4+W1iaI4+8u5tu1l+797+Ku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nZ2twryxeI9KZYkRWii+2Tq7biyts3LKrfebd/s11fhWC98PeFLa9uiyWkehxRJLdSlXm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Fu3Lu25342j5q8H/AGOvF8evfBc6Leb/ADtBvml2eaystndKZUlU/wB5HVto29/lr87e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sSPdjJcipS6nA/sf6Xfat4o8THTrU/b4rFre4hnZvL3rdIjq2zGf4mZd33fvV0X7Sht7H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tuLOXT9SWF4vN3SqzQr82/cq/MrMu35f++q6bwJoMXgb42/EbTrZLu3sNXsVvrWW3+dUS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L/eVl2svyt8v+1Xmv7Ueq2llrHhqedW3Jol+IlmXY+1pU2/K33W+Vq+1wWMjic+hXX8v/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qWDlTZ9L+ANM07w/4M8JaVp+q3dszWS3bxSW6vBe3Eq+a6PK+1MJu2qfvBf71fn78Y/E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rrlrZPptl4Vm+xafak5WLYqrcO21mVmZmbcf7q1+mcUfhfUPDfhOyhvbuCzuihghcq6fIi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83y7fuqdzV+YMWlXmp6/LpSWv9orqXiC6tzauyossUt63yK33tzL8u7+H/gNbcC8tXH4nE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vzQw0KcPtHc/BDW9F8M67OviG6uLXS9XRfK+yJ5u6dH3Izqo+Zdm7dt+Zlr1L4lfELwt4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8O6pd3GpWd+HCvFNHFAgt3RkDSr8uPu7a7wfs5eCbnWwy3l1pFxbwohWKdHVHdlRoYty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5vlrxb4k+AB8Nm8Jf2dr0zxapdyw3BfY3lRJFvR1ZV3K25l3bv71fQYHHZRjc0hXpyl7U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DShL4TiJLPSrC1i0SOzdb9Yt3nqy7p4pd3z/ADL8237vy/dr7B/ZmhvL3w7eaVq2n/2j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3ruS12ndjcW+Rsnn5cbvm+7XyLOnjHQruXVI5W1nRJ7d5lhXZ9oW8VPuKu37j7W27F/4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A+veDdf8AEOmn/RFuFdfJlUOZUtV3IC0bsrJv/hx83Fez4mVOXKn/AIonkZHLlrHhf7Tdz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4c0G51IWa6XoiHybeaTZhbh0X5w27fs28tXzovxp+NOmwX+mv4lmstJiZZk3NC8rbflRml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+lnizwT4X8c3+nP4q0i01fXrd1sP9IcqbhHXcDM8aKBs/hX71eZeJP2f/g//AMIh4oXTd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PvXS8hlfz47iCETJE6lwvG1tpUfw/dr894Z4py2FClQrUeaX+GJ9DjsFXu2pnyb8JjFp+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l615rcD3Tt8nzNcK7OzL/AH938K/dr9HfibHe+Hfhn41Uma1S60u6BSZkm8xnVlaVHQcY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8NfmJ8INd+3eJPC8T/vVn1Owl2Ojfwsm7b8vzKrj7v92v1R+L2qGf4LeMdNadZR/YzvHc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PU42j1r2PELleOwlv6944cp540pn5peGVc+Knt1dbjZpMHzlfl2eay/L/tfLX2tFbxye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mjj7r7vk3V+e11fy6P43NtZea9x/Z9qvyNt2os8u5mX+792vvl9Xne2ikjXfDBLZ5VP41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ba/XcdL/AGaT/unz1CP70+1vEfiKyOlXnkwrdyx2ks0dvMjr5rIrMFzt/i2V+e/gz9pn4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37Dey38MDfZ5oJVRE+bhCrjGQ3PrX3TqfhFtWjlsNVTNvcRzRCVdyOjMjbJdxb5cL8vzL9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7LvhXThpugWWr6sm2LaXH2e4RFXbsfaFU+S3ze4+Xiv5xyHHYBTq/2lH/AAn1VWlHl5KE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9e+JejW3hTW9P0+z0vTr6C9P2RGG6W33MifM7Ltbd/dr0T4M217ory/Ee3KGKGWXTre2i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xt+bbuXcyn+Ft1ed/Fj4bWvwq1fwppsV/Lqf/CRR3Uk28CLyntVX5kVCVIZm/wB7bX0R8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14e1C7iRUsdSun3uAWVWZ0LEMFfpt2MpYfL6rX1vEuMw9HJL4BcsJyIwsHOr+89489/ar+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2mmaf4e+zvf69bNDc3DQRTQFIVCyvlRvKl2CruCr97Fenfsp/GG7+L3w51BtZiFvqWi/u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twn7qVUTdyNjLj2r4R/bDvLSX4vXGiWDwvCdNs98sMu8RbpXfamfvNt2/L1rkfgX8Q/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LQbyGybxQWluEaDz2VrfdsZd+3Y/z/Mrbqyy3gOnislUqUP3sve5jlxuP5KvslsfYf7Tf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L4si1jtbj7Rb2k0Vu/zv9nZrmJmDLx/EGX5sYxuqxH+2t4bvtQ1LSW8P3GmazZIlxF5U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7/L+7b72w5avl6+/aV174palpfhXx7p2mwPobvKt9FBOt2/lI23d87JtZn+b5f4t3y14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1W/e1ZfNaWFptrbU+fci7tu35q+jwPAyqZfCjmUffhzcvLI5quYWqfuz9p/Fr2nirw8dWf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6Ls+aGXeyl4mAj69E++fm614PdW4Twpq9jA3mvFLlSrfwOlfS1nqEmoeD7P8At+7t50iu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li2bGjHzDfu3Zz94f71fCvhz4g3dzpWt3+sL9onlmuIXdFVVZ1lba+1f4a+B4RrS5qlDm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5Yyizg4QEjwfvfNW9pUu7cn+1XP26GUbt33v/Zq19MAS42t92vuZHZTl7x6HZfLsUfN8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xl/2awdOfaldRb7HXK/xVz8p6dMvW7gzqj/KrfdrpdN02K5Kqy/fb5S1YNigmu1SX7id/9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R/Mtgsn+y1ddDlIqS7F6fRnsId1xteLH+9trzjWgIHKJz8vK/wCy1evNd/abUb/k3r937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V2b7zIu3b/Dt3VvOPumWFk3LU8uur66hG8yMy/3aZYPd6luEr7IG+81Y2oySXJaOP+F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C0DaVZ/ZeNwWuWJ7UYmmug6ajKQqs7fNx96up0TWRpkqTWh8rY3D1+TH7UWg/HrX/ABdC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CuxVsXw6Nu/iVNrcsu6voP9mW9+MemeDk0f4rM1wY222rz7vtiL/clf8AjX7u3d81en9V5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qYyUq0qLhL/EfbnjTxDc6mktzdbZSflZl+WvmPWrdb92dNvy9q6rxh4tt9A0e41LVGby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+g1+V3jT9rrx/aeLZx4Ptrexs0cbYrqFXaUf7W8/+gmtsFhZ1ZaHLj8ZSw8bTPtDxl4G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kTncyqvzK+376N/er2D9mz4gW3jaG4+GniZom8RaGm2GVmbddW6L9/cf4lX/AGq5H4b+J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w8W6hpy6bcXAZZok3FFZfl3Jn7q5+781fPcOoX/gz9o7wne6OzLLPN5Mqbd26KVvmVlX+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0J/EcdSnaMZw+Fn6kXXh+e1HkqWAX7rK3zf7rV5vq+nz2lywPzb+a+hZSNQhiuUt2TzFXe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215X4ttrweUQvmIn/jvrXk1o8p6mHlc8ouFxJsNYepf6tvL+Wuiui3nOGRlVq5O/LIHU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/wnnmrffwfur8rK1eT+IpSkF1CiKqddyfe/4DXrGpyRJvaRlUt9+vMNak3xugVdrq1epQ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SKQP5yqyqy7SzV5pGfvY+9Xt/i63jksonHzPuz/3zXibrsmbb91t1fRYSXunxeKj7xyu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91/vV+2X/AAR58ITWieMvHV4Ni6mILe0Z0b97FFuaXY3T5XZc1+Mup2VzqDwWGnxNLe3j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ZWCr/wCPV/Wf+y58J7r4IfAfw34Hm2TS6daLLIE6mWRQ8v4l91ViXWSU6cTj5kouLPetS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0gtyyXAf99jckbjoHAwcN6+teepHNa61b291ex291csxh8qByj7OWG7djI7g16bHLDdW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vvZ/HvXjd18R9GuIWTV7S5tgCro8Kh2HP+yxKmvlMzxuYTlz4KXMn9kVGnD7aPQfDHiG4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7ZHl0t4vmTptlXK8c7enTNd51Ga8Y+H1paf8ACU6/r9lO8sWsiB0Eyssi+Uu0j5v4fm4r2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gfa+yj7b4jlq8vN7otRlwuPc4qSiuwyPl34paxfw+Jb3T1nl+ztDF8i/d/vV5XpHgnW9fW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WvzPI0qqAV5x/e+7zXqHjvRbvxD8SBpFjuj+0GNJXX5ti7FJk5/uivdbSHQNBZtG02GG3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7N6r8u52VcH+dZ5hj1QpfFYcKV2eT+CdN8Q6Poup2k9qb1NUT928UqcHYU537eMd6+SP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efFDxJpnijT3sJbzc0Qb5knRnbc8Tr1WvsrwHfaF4gur+90ghrvTpPIuPK/4990vzBo/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4l0zVdTgu7OC7UX8D7raZAy+VMU+Qfe43Dg4zX55h+K8ZRcXio6SPZngqbvTifJrzJda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1uHRVX5tzbtv/AH1XofiLw5quvIkeh2Et68Corrt2/Mq/d3PtVW2/w1494eudbvfFVnDc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Flb7rTrLt+b7u35vvbq+871vEhit5rNkSRGVp0kIUEd1VtrcfXn3r2uLeLZ4P2XsVzXOP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/XBRoXhD/ACqzKyt8rKy/eXb/AHlardjYahc6VPd2Vq7W9r/rnH8G7+Jqy9Wurm617W3v0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Ov8AdZpW3LuVVr3L4PR27WeoSJeInmBVuoXiV1lhVWzsZ8jeGOdp/hr083zx0MB9cjH+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I+ZvFepT2Ng9zYRtLA8qQvLtbYjOrMqt/vbflrzTS/BmpeKluP7Hs7q9n+86W8Dzuq/3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rfj34bh0f4TjWPDkNvYaRJfWsrKu5nLs2zeqsvye6Ala8y+Bup39trmu6pazPDNDZJ5SxN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tuVVvu/xK392vncHxg6mWzx/J8P2Tunl0ZVlThLc+eNQ0G70e58m4SX938zb4mVkZf7y/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drdi7lvoVZ7d2+Zwvy7l+Vq/XTT/ABFFrlpb3zvYXOrajCLa8hnlWNn2/K37o7MHHoT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fh5vCXxA+2WCRRWWrwr5sMUrTxJcRLtddzKu1tu1trZrk4X8Qlj8T9WnCzDGZP7OHPc+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Jg8+WVt2z5drrV/T9Jjti7W6eaU+bym2q7fxbV3fxLX07+zM+mW/xC1nVNRC3EIsUie3Cq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35drbeflr6p/aB0vwppnwP8AEeoJAdD1NbeK4SFQXi81JRj59jLvcfKxU7q7M144jhsw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3iMPlXPR9oflgmoalqV5/ph3QbWbZt2t8u77zqd1PN0bGeKSVGRGO2U/eVUb+Jmpvh3Rr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7ukXlM2x281l+ZX+7/F8zV92+CPgj4a8LaRcyeKLm3l1+JW8yzdPNguIP7izfMGcdV/4D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DxRh8vher8X8phgcunWdkfAWo2EtzE63CebE3zI6/MtU1S9022iF1OyRbQu9fus3+7/w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I1kHMlnp1vYBFh+1xJMX+U8AOFbd/tbv++q5bxz8Mfh94+0K2j1W3stOvb1VWG9t44ori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XCurL95H/wCAla+BwPivTnV5a1Llie3V4YaVoS5pH5xweJNRs9J060H+qWFfmVF+9/D9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Y4prwqXCtuZUVW/8d/u12OteH7nw/qlx4L8Xos+o2TKySozLFPE33HRl/h21u/CbTPDu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1kNeaa8U8r2vlebuaJflTb8u9W/ur81fpdfNqUMM8VGXMuXmPAjg5+19l9o8o022Etn5N0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V/9pa5PWfDs2iXH2l3ZbRmUwu67tu/+B2/9Bav0i8W/Az4X6x4W13X7Lw2dJGn2U88D2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zLuVvu/d+63zf7VfCGmW9ybV7MSuJ9iKqyuzbl+Vt3zfwtXDw5xNRzKDnTjsbY/K54bl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puhS3MEUV7bna728u5XT/AGk/vf7ytTtNu4YbZSHa3VNu9XVvl3fN95aetjHLqz6bFAzS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it83zLs+7WfJe3sdzLpVsypPK/lKy/f2t937v3t1fRykebynRQzf2kkdzpssTqu7erNtZd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qkXnXG6K4Taq7V+Td8u3+9tavsb4V/swavqtrNq3jnUlsrCVNi28TKt5s+8rKzKw/h+6z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9l74M3H2A3Pm3akKrypd/v1Vf7yjcv/jvytX59mXiPl+GqSp3v/hPcw2Q1pxufm3exammm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hidUeKFn3bfu7l/h21Xu9N1zRryLUNKv3v8A5dlxDLu+ZWb+792vtj4hfs2674O02dvB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xQwM4e6+VPlVdiqrMy/w7RXyKkmpSyT218jW8sDbHidWSdGVvmVlavpsl4gw2Nhz0Jcx5+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o4W38N6kVS4+xPa7X+ZNyttX+8q1i3rTQ6pBbM6bn5Cqu3+tem3GsJpMK2ep5dd23fEn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Nbdj8P/EnirUV1TR7D/RbVlZ5nXai78Lu/iZvu16WJxlKjD2tSXLE56NFzlZHlZnvIEaNE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7rM1aelaTf3mmy6rNYSt95GVPvMqt821a+w/DH7IOq6np91q3iTVPsEV0u9fsipcKu3+Bt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PyMv+1Uo/Zn8Q6Lo8yaFcQ3H7pvJhuWaB51Zm+6zb03/7zLXyv+vmWufJ7U9T+w8Ry35T4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5Htbd23K8vybP95lb+9XYyack2sMLqBJfNi4O773+63+zVCbwR/ZD3vh/wASpLb6ojus0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du7+H/arq/hl8N/FXxFur3w/4buLe/8A7LVXVZZ1t5WiZW3bFddvysvzfNX1FTHUo0/b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ZyfJE4fxPNcPpj2Nlb+aqMvySru2bPm3bv4lrlrfWL9kgimn/ALKitV+d4k+V13fw7Vr6u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+nhq81W7Wylhsome6it79GnRUX5tqj7zf8Cr5lvfCt4EQaPfuuF81FmRW81V+8u/d8tZ5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M+Yqvg509JxNczQ2DQXIVrhn+7Kzf3fm+altHfXZp2s+Vi5dlbbt/wDsq34/B+qeLobN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2ssP3vl+83zfK38VXtU+F/xA8MW0ur29hcNapF+9laJUZl2/xorN/wB9fd3fLTqZlRhP2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sLNxuolTR9esZ7uJJNkrqzJvRdzLs/hZqz73UNcm15LK5iilsJ/k+7tfa395GrJ8OJAscr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3975vm+aqPiO2S51ewlguvLnR1m2qu5Wbb91q7zn+0ap+zWF9b6SUTTdNnX5brz2RN38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/ptqdPiZZEeeJvu/xL/vf7Vcx4asI/Fen3UHiqwOotFdKqKkW1kRV/h/vfer0jRfCXxYx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S2Zfs897Bs2rt3bWZf/Zq8/E5hRo/xZ8p2UcLOfwRPJPGusabYrcWlwirB5Xmq/3drr8u1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rHhzxlJrHg+yv7htt4zOu5fu7Eb+LdUPxG+H3jmW8uLzxzpLppK/J5yLvRVX7zM0O7b/w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gaZokGkaLarBaq25NjbtrN95tzbmbdWuGxlKpHmpy5jOrRlCVnEsREvYb3u2uEnG7j5d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6bpOpwvZwOkqxejfxV2Bto5bNom3I6Lu+X+KuFs4oY7y4WVNsru23Z8u7bXRMk201KPRLD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oy7kVvu7tvy1w8SQ6naSzactu155vms391vu7fm/2a0rbQdRn8QwQaSZbi3vNzNEsTOq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p2kTaVrF/NrVkyYZdkTI8Tfxbtyttrm+uQ5uW5p7GXLctnTJtI0sz3hSW4Ks7fL9xmX7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eIk/tWeK3ZMZd9v8AC33flre1Ka7umY2175EH3tjIrxfd/ibduWuK1PWZbSwXw/prSwan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y/e+Rv8A0LdXTEzI9GuLO5lnt5rVNlvv2O8C7dqtt3NuX7rL/vV1On3mmarPEdkLWro2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Xy7a5M+H/HdzDBd377Pk2Ps2suzb95lX+L+9XW6Bpup2tndJbvDLBt+SJtysr/3vmX+t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Ynz7q7iUTyrIuxfu/wDj3+z92sv+wdHuoWWGJU/uPhfl/wB6ub8PeIdT1Vb3TtSsFt4k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8235lr2uLQrawsPskjRMzp9/+9/wKiUQPIrXTobfUvsclqrNAq/M67lf5a5LxHpWnXms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dzpu27W+9uXdtr0C5tL6DUd90irEzfIysrbV2/eri9XluV12ZLe13I+3Y0X3trL8zU4k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+1Wsy+bFHs/2f++aorY6fbTQXljF82xl++3zNW1fxONKlBXfLcOqsrf3v4fmrLs7Z7nV7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3cfN+Vfu7l+995W+7VlFDwzYXNp/aCXTNcNNLvZ1/h/2d38TVqXNpp32J4TF8zKw3r8j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nOqR3KpvWZlZk+ZNq/3a2LGGGK2by381X2s3+6tZgZWneE7Wz+y3V8kzXE+77rIyp838W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9QvdRmsmeXY3lfMu1Vb/a3V6RqkkMNmlyJV3Fdq/8CrnYkighurlpXukvGRm2rt27P9nd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WMENnLc3j5lZnX5F27lb/gVVdW8Ez3UdtqOmzefEr7JWVV+VWb73zMq7lrtNT1mGSO30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33m3L/e+XbUa395DZ/2bHjzVb5trblZf9r/aoAs2/wAItOhkV7nVLueRtm3zYEVV/i/g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pc97NZv5rwPsaI/xf7rfdr3XSHnSDzp53baqrsb+GkXTYdcv7O3lb5VmR3d/wCLa3y7t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5HwV4Njv9HW/a9uImWVty7VZV/wBn/LVr6h4PkmuWMN6iIrMu5l3My/w/7u2u81bw9Nok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33lT5kfb/s/w1yc+sQ21ws8pdvvM23+9t3baQHh+u6TJDr09hbXqsU2bmT+FnX/a/wC+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NrrS+TK1wkETMzf3W/h+7RaT/ANq6hez3UDb2+ZFdtyqrN91W2r/KuwuYo7A2cWmtue4+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y/wDAarlAzbOwm+13Ul5Oiee+7Lbvl/3qin2aR9oE06NvZdrq27cv+7WlJpc0k8SW9/8AZ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Vmf8AurXDHSrq88RfY9TuvNlfaWdV+VlX7q7f/HaoD0fw5YXeoebc9YnDJt2t97b/AA7f4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1W+V3i3tHv2b/AL33vu161au+iiWC2t1tVVGbanG7+Hd81eT/AGa11HWHaDdBAzM+3av/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/1f1tZyi7m+Za+G/Gf7VOreHfignga38PpLbf2itizyu6Ssu5VZ0bds+81fckqjYwP8Ve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3l+2rXmh2k95JL9oaWWJXbzf725t3/jtfO0pcstT1pHmrfGazOuxWUdm7WrbomZmXzVn3q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q521+OV/fePP+EPi0PdE7rCsy3W1Wl3NuVdybfur/APZV68fhj4Ae9XUjoluLpX83zdrbt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+9V6HwB4Pt9U/tuDS4l1FW3LMq/Mrf3tvK10c0CeWRla7rfifSrmzj0nQ21W3lfbcSrL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/F8teTaR+0JZ6pr+paO+jNbxWXm7X835m8pfm3Kyrtr6eW2KMsi/Ltrg0+GnhG31K/wBXt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km/iRlb/AGG3Kv8AwGs48v2glGXQ+cPDP7V1h4jmeP8A4R+WNIrKe9dknVm2wNt27Sq/w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7S/hvXoNSuTp11CthYrfKruu6VP4l+UfLt/3q9O074I/DzSL19R03Rkhllha1l2tu3xOq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0xPgh8PUtr2zfS12X9utvKquy/Kv93b92tOaAvfOJ8J/H4eN7K4n8J+Fbq6uLXZut/tC7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ay16xrXjGy8L+G/+Eh1+B7PciN5P3n81/uxZX5d275d1QeCvhr4T+HdtLaeGYpYIpV2s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/wBmq14x8G6b400j+xNUuJoLd3V2aFlVtyfMv3g38VKckXGMjjJPjb4Oj8Kx+KJXlSJn8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sq/M0W77m7b8y/wANd94S8T6R4t0y31bSGZoLhWK712su3+H/APZrhL/4OeGr7wxF4Tuby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VkR2Zfu7m210nh/wNY+G49Ot9OvLjyNN+VUfbtdf9vaq7qXuD5JHpkW3ZtFSKo3bqgiO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qzGUtQfy4JP8AdrxzV7qRNDuIZPmKnau6vXr7ZJGwZvvLXjniOGe2s/s3UPL8v+4tRMD59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eHLBju/jZf9pVr5d0S2/tL9pDQ7YorCzsl/4CzNuZv++a+kPja4TxPpNhG25Yrfcv/A2r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+0Hq926q0VhDBErf3WX+KvKw/wDvNz0sHH3JH6O+FCWa6dfu72XP+78tdJrLj+yp1/vb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4V/49nfbtLyu9a2vuqaX9370qV7kziifnj+2hJ9o8ReAdK/hRXmb/vr/AD/31XtHwdgK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u+Zdu7/gNeBftYXQv/jV4e0pPm+z6fv8Avf3v93/dr6e+FNmkXgCwDfxKx/8AHq+WzXU9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RWqI/wAzLXn9z8RvAwmltjq8QniLKyfPuVl/2dtepmzdbVlTaz7G2q1eG3Wl+MIGlu7b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/NtZm3f+zr/9lXiRpnn/AGjR1H4h+BtPuILa81uGKWdFdFO5dyt93tTYvG3hOeFZ11SLy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3/aqldaTf3L20k/h6yKoqo25UZlX7zKrbf4Wrq4vC2hpCI/sFuy7t+3yl2qzf8AAa5K1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xR4bSFZxqMOw7Vzu+X5vlWu5t5hNHlDuVv4q5qLRNMkTyWtYmRf4di//ABNdJb2a2iCF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ta0Ix6BWiZWqxNLLb7furXx78fLzyZtedfu2ulS/8C3rtr7SvEiFxEv8O35q/P79pS98q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/ACySFV/32Va9LCR9+JNOXvRPqn9n6zNl8M/BFi/3haJLu/3lVq+i9ccx6RM/8O5F/wCA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a08PeGbH5dtvp8X/AI8i16vrZT+zvLl+68qL/wAC3V95L4Tjl8R+b/7Udz9u+NWg2PX7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3l+b/ANBr6Q0i0dNA0aHcdvkRbv8Aa+Wvl341Ob/9o29tv4rO1gTd935WVdy/Nu/vV9hW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T+BNu3/dr5HNZXke1S92w28vLOxhV7qZIFHyqzsqr/wCPVzsms6S4eT7bDsT7zeau1f8A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Yl/YW9pNpI1aBpdzxN8rKyr8rV5PFoOmLFcWVx4NaJJYlRl3fK6t/D/wGvLhRjKOpnKXv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dou4XVeeHVl/8dq3Fd2alXklT/vpa4Dw58PvCsVuZodD/ALNeVWR0+b/gX3mNdVb+DtCt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9XO8PGMviNI+9E7+1kSSFWRtyt92szU1zJCq/w/N/wKpdJ0+30q1SztlZYl+6rNupl5t+0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dNCmUpcp8d/Hi4cvep8334Itv8LKz/Ktffng22SARW4XHkQxL/wACRK/PL4rubjxTa2rr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2r/d3L8v/AI7X6L+GVwZVP3htVf8A2avtMmj7h5mKl7sS/wCI5WiCv/cid2+b+HbX5z/s+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9qu/cfOupd397czfNX3545ukttP1K5Zubeyl/9BavgD9mqCaKw17UHbc627/e/hXdu3V1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Jn17pfjJPCXhnTYTa/aPPWV/kbbtXezf3WWsXXviRJqSRJDFNYIv+tZXR0ZWX5lZWFat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0aa+t0nbykVVaV4vvrub7tcktnoW9ZFsFXbt+YXkv8P8AsstejTjE8SZzEd5ppTcoZw33v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W2oZrjSco6XG1v7nkQf/ABS17NpvifTDKtvewW8EES/f83c3/fO2tV7mG7bfpekw38H3t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0+YmJgeEvGt1HCttJZXV+qr8rRRIqov3fmw7V0fjy5Nz4fg+VkWeWLcrfe+Zv8AO6pbC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w+0AZfmZZYv/AGX5qq+PXaS2060C7fNuov8Ax2spyNInxL4vddS+Mek2O7fv1WJtv+zEn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uzSHaKyZ2+bbu/3q+D7fN98ddIbaxZru8l2r91du5a+9rGZIdNlmPy7UZ/8Avlazyk7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VFtrP7RTkguk2vMyr/eVXbatfsL4QjKneW/iZv8Ax6vxy+GjDUPjrYXK7dr6ldS7W/vK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zPg1SsSeavzV9xxH7vJH+6eFlXxSkdF8er/8Asb9l34k6iPvfYYoV2/7bba/Pb9hK3b+0v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iBFf/AGk3fLX3F+13NHYfsi+KZj8r3l3ZW+N33l3K+3/x2vk79hmz2+ENZv8Ad8st7sZv9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1GFly5dM6K/+8xPtTU73+z2M75bykZvlXc3/AI7XzD4++KXxD0u20tdBVVnkmnS4Etq0u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O5a968dSasmiai2gpLJerD8nk/f+9/DXyXqM3xzkl0ZbdtWji85ftTsm7bErLu3blz92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G9ffFr4s2GpaqwiSW1srfepWz2q3yj7jL97a3/jtXPD3xg8f6rosV/NdWv2rbK7xNZsm1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/Ful+ObHwo95od5qT6tdMqon31Xc3zfIy/L8tYefixb+HrN/Pu5bxkiZ28hGZWb76t8n9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R8VfEMvnG+8qUrEu1FgZHVv4t38Lbq9pk8W2zaDPqdsySywxM+G+Vd23ctfOMWq/FJeX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F3K3+y25flb+7Xb+FrrxpdLENYs9tuodt/kbZXX+Hcv3f/HaDT3jzHU/2hPFsWl6XeR2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rpu+RW27vlZWVv71bOqfHLxJpehapfHTbeWe1G6Fk3tE7blXYy/wt825fmr6Vs9J0m8t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7rRLuWrC6JpaBx9lijWX5WVUX5qfMiuU+c/DHxr17XprO3OgxLLNbLM/7/btbZu+4y5+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j3xAybbfSFdtsTblf5d0v8PzV6ivh3QftC3j2Fv56fcfYu5f91vvVPJpWnuu0wJubb/D/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Vu/tWnl9219v3W/hZv4a5Xxv42tPBPhv+0Hi8+4l/dW8S/ed2+6qr/FXZXcMNvC/2dFXf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88/Gt/wCwLXw94mvEeew0u9Q3W1d21G/ib/drCtLliejlGHjVrRgzlPht8QvE9h41fw945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N2uLR1b5fu/db+H+H/7Gp/2pdf1mw8NaTpuiXUtnPqNwqb4nZG2/Vf8AeqCPxXonxU8fe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WWjTNdS3DIyruZduz5sfNXmP7S/hjU7nxfo1tZXstwNUXb5LMu2J0ZVVl/2drNt3fd+a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zB4OlPHQk1yy/lOT/AOFX/E9H06KHx1cMl1lXKzzr5DIu5vl3fNVm0+HXxjk1TUNNTx/c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2qfbOzruT5edv+181etWGl6vpvinS/DUiMLWDT38lmZWZ5fut827722ui0x4XuNUkhdZV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21li/wDiqmMT1sRipwlaMY/+Any5rifFrwv4cTxJe/EKbcfmS2+1TtK3zbdvzKq1+hfwl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H+h6lrE7XF5cWqPK7BVZmZd25sV8i+OP7St/g/qH9r3SX1rerA9oqoqMu993y7f7v8X8V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sfBOjWzLs2W0Py/7W2ujDyfMfM8UVOfDxlKPvcx6OrcUpYGolz/wKpMn0r0D4EhK4NB+Y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y5HWgCq4QBt33a/PL9u25U23hSxR9srXDlNv8W7av/s1foVNvAZz/dr83P20rue98deCP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tvf738UybG/4Cv/oVe1kP+8HFjfgPsn4d2gtdB062X7sVvEn/AAFFC7a9XTCIprzvwnEYb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vQl2r92vNr6zkb0/hMTxFv8uBN2351P8A3zXU+Go/3Kv/AHa4vX3Ly28Y+796uqTXvD3h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UYdJ0u3+/cXD7F/3V/vM38Kr81ctaMuX3Q+0cd410uNNUlcLsyu9f/Hd1U/C/jh9HlWx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t33aw/D/AMXfBPxtGoat4EaWWw0uVbRpZl2NK23fvVP4Vbd/FWLqlrLb3D7F3Iv/AKDX5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Qmfq+TSf1aDPqTTfEVtc2ySxvs3bvvNW3F45e2tmhbLbvuldv9a+S9F1W/0wvHDtu7V/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pG21NP4mhIZZb9LN1b7l223av+y21VbbXmU8L7x31cRL7R9F6n45SUqm/c6qv3l2rXJX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7tyj5lXa3/Aa+dL34gW1qz7r+0dV/j+1RL/7NXOf8J/BeF0h1G2RirfO8/wArN/s7f/iq7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kes6t4ktTcv87P8Awhdu3/0GvLtW1sDdGkq7mX+Hd8tclrHjKx02BftGo26uq7tsKtKzf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1b4m6TaK3k/vp2/2WP935m/hrvp5ecFbMDsvEXiG00uExmX96fm3L96vmHxz8Rb29H9mW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X7q/e/wDZqw9Z1u+1P5ixY/MrO/zM27/0GuJktHX5kH3mr28LgYQ1keFjMdOfuo5+6jeS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6qcjtEnyfw/3q2pYZfvOu2sG8JQ7f71ezGR4c4mDO7ufm+aodr/dPzVfW3Jfj5vamz2z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k4mdGP4cbd1fXv7OepeHoZ7rSrvVIbXVJ5Y3t7WWVYmn2oytsZtqt/ur81fIK5z86/wAX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PeWjFvm8r/wAe3UKnzaGUpcp+t/iHbaz3R2qjbFTDbdu/+L/9qpCUSCKSKIIs6fMrv93/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T/aJ1jwlq9jo3j2aXV/Dfyws7/PNaI3y7lb7zIv90t937v8AdP6A67qVlqqWbWt0l5Zyp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GgZfvr/eVlpVKbiKMov3jkrmxvZ9UtbTzd1vdOu8fKq7f4lrs3m0nTZr2FJfKig+ZFXdt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81QXlvDojaTM0SRTo7N+9ZvmXZ93733v7tc2LhdQF1JqVv8Af807trYZfm27d1G4/hM64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TR5Md60rSozvsVv9lum5q0tIvPtNhPaXaxQNpz7Ff7zKrf733VrHtNEng0y31ryop9u5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2szbvmWug0LRXtrZ72Jml3/M6bldW+b+HO6mUPie4Ms0ZiVl2ttdtrK25ayQtvpq7RLua6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fKqr/s11GrRQTNa7EZJ3Xaxfav3vur8tcZdSyLdWtqkERayfdvd93zbt3y/d/h+7QRM6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yS/ZbhNz75flVdv+1WZp3gW9udKl1SaWJLifc8RZd7f3W3bf4vvfxVqaRNbSaPeWkjNL5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+NR93/ZrrPD1m0OmwQ3G24RkbYysyruZv7u7atZykacp5hc29naXjW2nLu8i3Teuxl+dm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ZAirOFdHeH5k/wBr/Z20/UbS7fxJepI3l2zLFEqM25vlVm/8erVit5blJkmRokRcqyN8+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BkLaabZ6r4e1nUru3b7VEuxGVfnTYv3v+Bf7VcLFYeVp5t40dmuHXe7s25nX+JVX5a7P4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azaea8q7BFul+Tc24r91vvNtpn2OPT7hUgv2dPN2RB2VWXd8u3+FaAGNcaojrus1lgRdq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x83+7WxpEIis5p792W1K/wAO5n+b/wAerIudkM0UTzojp8zLvXcjN/Ey7vlroIxpCDbN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K0sSr/F93+GgDV0qz1GfyP7KTZpsv+tlbazfMv3W2/Mv8NXdO0aaHWNUtXv0uIFSJVVf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7lrn9JP2fxBa3+lZXTrxlif5vkZt21Vb/Z2/db+Gta602fRrw3NsyOl1du6KvybW+797+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Wb36aLsd0ZvImW62sjbPn3K395f/AB2uu0KwtbpLq5urrz/kVJYdzMjL/st92uV8RWEN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uWfzlmXayO7sqNE27+9/DXT3c0OkhLaRYhPcbmVF+X/gX+7uWpA8/1jw0ZtemTQWV2tok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vlZmZdq/L/D96pF8KeJ7LRLDWf7SVJri6Vvm+dYldWX5fl+atvSZLu61HXNRjWZUn2rt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1l3f71WkvLa2+Hlql3esqzKyq4Xc7/e/hf+7/AHquMQNmylsLi1t/OXy5Vi5Z/k3N/Ey/3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vNp1gitt3rLuU/NtRl3L94VkeGZYbqzt0ln/ALS89C2/buVtrfd2/wANb2tXthYXKm4g3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975qXKPmPPPCmkR3Wo6lqNvA0UD6hOqru+VlVtzfd/2q6XXLPMlnZuC8CL5rKqrvRt33v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w6a1yjMrSzTu+xvlVd7bf+A7azZxqusXOr6/Yf8AHmn7qJpWVH2KvzL8vy/K33acYiKGk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BdfNltdiK3ys6q393/gVYmr2866zpenSDyomlgZtzfdVm+Zd6/3mruEj05305Yykrzwp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5m/75/vVw1xbb7q3+0XCybb1YkuIvu/f+X/Z3LTAZ8afFU/gz4SeILpU8q6gX7PaS723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+LajM3/Aa/JTToHmlWJG+YqSzf7PVmr7s/a8uJNK8C6R4djledJ9VllaV23M/lRf/FPm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OG+Vl2s3+z97bVUo8sTFyvI+7vgFpN9cvpOmlsbm3uifK38O1fl/i/vM1fsB4O00WFsk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+7u+Wvz1/Y98My6gX1u4gZNibP9n5m3bv/HVr9I7D9zDtRflWvzviHEc9TkR+qcLYflp87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dt3bq6KHVnsM+Sy7l27l/ur/wGvNte1K+s7DZabYpZfl3s33Vb/2auAtLa8urlpdTZZ7d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/vKn8X/Aq8nD4O+sj6DEYjl0R9LWWoW2oXiW9zcQp/f2yqzKv+183y169o9np11F/o08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+7/OvgjXIZtPtlj02wu1835ftKb/AJf++cfLWeG8SW3lTyXF3E2391Nudn+X+LH3q9mlg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OnL3T9KrWC/kuTbJEqQJ993rj/FcenGR2tHVx/GVZcblr450L4i+L4rBbPVPEVxfxbti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kqN/6FXYwa/qJt4FldlVGbft+6ytU1nH4QwOHl7TnlI9umt5obJJIV3PIqn5f4t3/ANjX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Ay/65PmU/wC1wc1514e1KPXBDOWy+dx2/wASr/s13d1ONP09GdcFS5Ufdwu6poe6a4/3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0iwWHbtiVNij+HivPvF9zoy+HyIpf9JSJvLUndn5f++a4j4hePYoLc267tmVZdufm+tfP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stpmlV0fa38S7fmqZSv8JpGlye85HourajZrDbmZliP+0y/e21w17rekJnZKh+X+HbXz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zXk0r7/l2Ltb5V/i/76b71efal4b1chSNPurvyPusrbfvfxfL/wDFV20cHGUfekcWJxjjL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903y/tCfMy/d/vV5Vrd9pVy0d1con2pPkRm/ut/DXnTT+J7WFobqKdYl+63zOvyr935q5u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jDO7D5fkZmRmVv7q/d/Suilg4xPMq4pv7Iancpb7lDb9r7dq15F46eG7gUBVVgAu3+9/w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WdMuf9Jid1Ztob7zL/vVhazfrc2cqyqysvLbv7q/dFdlGjyyueNiK14yiz5N8RoshnUt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vPXXbzXrvjCzMMrXCfwfN9VavKJk2v7V9NRleJ8rWj7x+oX/AATR+Ok3wv1XxpoK6bJqX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44XWJ2aBtrqzFW+Xa27j+63rX2t8TvjJ43+Omny+HPtD+FPDNzP8AZ2sodz3E6RfKytcNs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7Nzfd3ba/HP8AZK8RTaB8ctCt1Zvs2qNLbSoF++rI+0f99V+s13okNp4g1B7NU81E3JuZ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lb+LbtavDr8L4Opi/rk4Xmd1PMakYckWbegQx+GL7TpgjzxWFxBcKiqqtKluyttXd8v8A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aO+HcumW9hf6Re2uoTo2X8iKeJXTui+cMN/wGvlyC8uU0+CdZXuCjfIqLsib+Ftu75vvV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pM96jSssNxC0QTau77/mtt/vbdu6uLPeEcLmE4zr/EjowOa1KEeWB9peF/jX8NJL57W0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Sf59ybv9cu3exXP3ty43V8N6lot1D4h8UXCwQo/ibU7q4iZnZ9lus25WdF3K3312/N/vV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J597coq25VjuTcrN8wVU3feb5afLZ6rN4ggmj1RbeJ4rq1RH/ALvlbmddu35lb5v+A08g4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D82oY7NZ11aZyXwX1mfRfGP9qysyQaXaJaXFo6fv3WVmf5Wbbt8qVFYf987q+/tQ+K/he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ia1kurr5ppvPWJ4t/8CQMvmt8q/3fvfdr4d1W+udKjm1a3tbRHt/muZbdleS4XarM237z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0PTY/FcP/CT37PFqNxLOsMUTOqOq7khfavzbVRmZf95q5eIeCaGYVI1py5Zf3TTLc6nQj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+IHiqw+JXxC0nQ9MsX/4RzwzE12C29X1C4VVi81w33VRn+Td8zfNX0B8D/Feh6Z4VvtF1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1C6nuJRfpC6fKkW7ynG1lxtG7/wCJr49ttT1C30q6ubdmldA8SJu2rK8TbXXc38O7b/FV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Urf7RLdXW4YVF2M/zOv97buVtrVeL4LoVMBHBQlyqIU84mq8q7O98QeJvCM/7TJvLbVop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q7yq6bLVUT5pU+X5WXb/AHtvzV9QftX3mmWXwi1Jo7xJnlu4ISlvLE2/513GFUYOPvbf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/h3SLnUtG1C3SFYkvYJZZX2/c2tuXhdv3tu7dUttp1u/imwsNNt1eJ980Uz/ADN99E37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sqvBqnWw9Xn/hf+TFRzmVprl3Pdf2W/FMnh74geI/BuoXSacLrRopVR2VEa4jZd2/+86x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2D4pvbnSvAfi6fUJ0vY49MnS2SGVYcW7QSqrqd3zuGTBHHXNflx4oa0j8S6tq8Frt89y8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fl2/N89Zviia3jjs9IRJrK11R/Kd97bGVomZkVVb5lbd82771eZn/h2sZjY4xVeX4fdN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7Jo6P4f/ABHsPBnirw/4l+eK3g0mC3l/euixbvm3vswzorfPtX+7X6K+KvAenfEPwrZ3M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xY3EVxv+Vk+aZJV3MqOn3l3fd/h+Wvyp0uwspn0stAvlC3QuibWaJG3KzqvzY2/3a2Ph9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SrXSPCGuX1glmyqkqT7oNnz/ADLE6sqttVU+WtuKuC54qrDE4SfLViZ5bnipRlCpHmifp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Q5dSurtdG0PRrTfLsnISOLazqqrKVeV3ddq7d3Nfnp4E8YT/ABR+N/h/4ruq2+t6zqLQ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IovKt1f/AGtyK3/Aq838QeIfE3j3Ur2bxNqNx4gvFsWWJbqXe0TM21tqfKifKu3cirWp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pqHgV3sJ9I1CLbEiLOyvKuyV13qVZtrbfm/h+aoyXgOWFo1ZznzVZx+IrF59GcklHlSPs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8LnF40y6beanp0Su0USo21md2iYfxfeb/gO2vmL4E6Romq/Evwvbusr2VxaX4V3lZWdt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2qi/8Cqj41+IvxG+I2lad4Y8beIV1bT52W9S1uEhiVJ9nybdkQ+9uZfvVxej+JNX+HOoW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9R0qV7dBN80TpLEyMqKvzbmZt3/j1dGRcK1sJlVXBz5eeXMZ43NoVsVCston3D+0rrmn2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K4GoajqdmsUrruiR4NjryzfK/kq2W9v8Aartvgv4Uv9C+EOmpprNFdavLcandFYorh1im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ywq273r4P1r45eMPiFoMHhHxytk9tZSrfRPFbszb0T77vvO3du2rtVq9O1T9ovxL/wAI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/KS3lt7S4XztyKqttVFV1Vtv3l/u7a+Xq8E47+zoYOEfe5uaXvHqU88oe3dZ/ymcf2r/E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h7Tr/S4tTniVXRonls7WVlR2WJ13M3zbm2/L/dbdX0V8DfjG/wAWvA8viLULK4i1Gy1b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wJtVkdvNVlVPn+be3zNX5y+GfBTeGvD0WsW9kkV7A6qNsqsrq+5N7L821v8AgW2voP4L6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9SOt6C2r2F4UdLdr1kieVP42Rfkfd/tf3a9viLw+w7wNsJS99cpz4DiKftr1Je6WvHT3N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YRTwa1q2m6grPLtVGndUm+7t+9KvzMrV9V/tOLoUPwj8QzyyWw1SL7FNcokE3miZ7pGb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4NfINj8Ro/iR41s/iLoGj/wBnv4Iig821ldV+1IlxLOqxYDKq7V2/73/fVbHxM/aS8P8A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dEuorq8mRJRNcQNK3kOrs7/KrfLs+XavzfxV5mJ4bx1Stgm4fB8RvTzCgo1uWW5237N93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AJmt3TWrVrqFpV3ebPbu23cqr8zMkrbl2/eWvtvw9cvc2UMktsdSt90ENw9vtt/3pQoi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l2j5VWvy08J+MG8G+KvCvxP123misvtGy6i2/Oq7XiZk2/MzKnz/L/FX07o/7U3wugtGut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iJwgtV891dnd5Xdtqsysq/xf+PV4/H3COJrY2NbDQ5oyNcjzSksPyVWeAaLqc3hj9oR9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4qv1muFbd5G+V4N0v8TLu2t/tLu3V9g/Gv4fP458KataWt+ItUeaK70+yd5WRZbVg/wAi7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P83021+ffjG/srlLrUriyluNL1fUri9imh272gnllZN/937yt/stX038IPj94c8UaVa2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gm8mGa7ZUgvURWTdK6L8sv3d2/5a9firIcVBYfH4aPvQjHmMcozCDlOjVl7rPi7x3oV/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Xis63FrdLtlSXeP4T97+78tfrt4VntjpVzb3U8Sf2No/3WZp90SxbZUl3quB/F35rKuP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tjV9R0pJXmRFEU8NwsTptZHb59qqrfxfe3L/u1zeofE/4aeGdK1CbV/F9vqLJpl0yLK8W9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IvnZWX73y7v7u77tfHZ9nmIzWdGHsZRlE9bLsLDDKfv6HwV4Kube8tNDs/sTJf3cUVpY4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u+7t+9/eb5fvV+kGhWOkeCfh+9nqcO7SdHt2uZdTEuyVni+dpWX5lSJxv2hvvtjbXxB+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b+zu/iBq1vp40uyR9PSa4RP8ASniZt672XcqbdrKu771bn7Tvj9z8N4PAHgDxDDfXvi6d5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reBd7RblZv8AWuqqq/7Py7a+v4to4nHYqjl0FLkj8R5OUunRpzry3PZ/2b/ih4u8caFq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N7NcNEksMUK296m+3Z0l3ZXBdDt3NXhfx800eGPiZb+K5rC3g0nxHD9oWKJN6faFRUnXy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v/d/iWuZ+COqP4S8f6Dc61ay2+n+JbWK1b7KquqNuR4n2v8u5GXb8396vtv8AaB8G23xE8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LdaOYr22CqjMjRL8q/IA22Vd/wB77rfw1x/V3k+cpwj+6mb+1jjMK7/EjzT9mvw6ieFt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PravZW90zsNrWjs0TNtZlVGbPzbR8vzV83/tf+JtX034i2Teel7f/wBg26fLKzyrJLLN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yt/u19HfstXWkyaDf3Wp+VNbve/ZZsK0TPAsDK7Lj5trb19N22vA/wBrbWLM/HOC9s4Ip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qyKy+U7TT7dind833d3zfN81aYGLnxFVfL9mX/pJFapy4BI+1b+0vp9B+1u0LrYaer3Ts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Dt+Vdm5fu7vlr41/ZM8Q3Nh8VJ/BcN066R4k0eJNkW1GeeygWVUV9v3fmlVl/2v8Adr9B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eJdQtkmigm0+4dIriJNjr5K7v4Vfj5dq7vlbctfkz8MdeuNE8Q+EPEhKefpEu+f7yrFE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7v3W7/wBlrm4Ty/6zhcbDlNMzxXJOiz9ULJL/AP4SCPXIHiee4hlsZgroFa3tWaZIWVvm3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5e/aY0608S67o2lakqpdJoN1tDS+a/nvd/uvm/3vu7d3y19jX1/a3ts+nWs0UcKfNbe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y4ZWVd38O4/N/dr4S/ak1A2HxF8K6Bqdl5moy6EpCoyxMjrceajK3977qt/FXzvh9TlL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0s7qR+rSaPsX4QLr9/YeHp3uEcnTYGlVfKiiinuYVMyqV3Or716L3+WvhbULbUfBnja4i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q3r/vV+9tlaZH2ttdl+Zf7tevfs5+Mk1nT5/CHiGXyLzTbieaKJmZmvIn/eqis6tt2P8A+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SfCHwn4z1xLvWrmfQ9UmTyppbeSK6SLz0VYV2s3+qX7qsq/xbf4a9rAY6GT5lWpYuPuTO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oS1ief8Awr+IXiPx1Pr2n6jb6fKkVr9rmieBt0uxv7rOysy7d3/jvzVyn7QENtYWfgO5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yzMyoisqpF+6Zm3Kqr8qq1ej+E/gloHgWNrjxBqly8+qSvb+dcXUMEBghbcuFXD7s/I27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Pjvp0Opv4D8Pay6ahD/Z97s2rsiRFWFUEXyru2/3vXNc+SVMLPPoPB/AXi3VWCftviPn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YrbR55ZWDRM7W//ACyRW3b1b+9/9lX2P+y14d1nUtC16U68LK1m1hT5llmJmdYU3I7A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vvsNtfI8Wi2GqabFCWeBLCJkRNzbdu1vmdf4q+lv2VbDWdL+FmrwXe2WG38Qyebb+U/lO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XA2situ3N/DX6H4m/wDIqfN/NE+ZyFfvvdMn4z+P/HPhr4vvo2h6yi29hp6TpJEqOFle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1f4q+f8AxP8AtO/Eyay8TadC9jLYX9rLZO/2TynnWVAjsj7m+bau1S3/ALNX238Yf2fP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PFNh4hewjayhtJF8hGV2Rm+eVmaP7xbb0z0214Cv7Ed3ry28cHjKFYpreFbYXFlKsxSYK+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gyx618bwzmeQwwtJYnl54/wB09jMFjJS5obHjPwf8J2+k+K/hhDbXDS3st3bn+GVNu/eu5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X6X/ABuh1Cb4MeMYZYIrSxttPaaJAufKzhdmVfaOSxHy7dpX+7X5i/BnTbzQPi34WgsL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4WeZmWGX7LLKj7vlbbuZdy/L8tfqp8V7PTfH3wv1bSNOuYdHe+tEtRNKzqiys6sYZUUFed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IOIh9fw1SUtP/tjHKFL2bXL9o/KHRp3tfiddN58LXlxa2cMKyqyboJXZtv8AFu2t8zba+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KaZaxNcXjzW7q6Lu3zsy7VVdvzf7NePp+y/490fxhaeLNQmsriG7+z29u9uZSFSQNhVIT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r2W+eLw/4ls/AGpQPb3dulrqBWF96OiXCoxRwd25m+Zflr9BrcUYSvRlCjVvLlPLpYCo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PFGoeG9N1vxEfN+xaTYyz+W0bBZngieTlx9zLYU/LzXyV4a/aes7vStG1LUvDHkQNDFMs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8W4JslTkZb5/mOR0WvqP4gx6lrHgzXtGsIw8+uafewQq8sSv5skRiRGK4T5z/tH/AMdr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Fmy0zSdMfSA8Vrb2sUrPew7FcrsAXL7s7u235a/GOF8Ll9eVX6+/e+z7x7tT2kKS9miL40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jHwz4k0y1SyXQba5hcLOt0r+eAm5F2oqfd/hWvqH4A69oknw40vQmgSO9mS9ZpJkLtM5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TC/3QVb/AL6r488TeEPGXgIJqHijRn063vLj7JFMzpLAXbduQPExXd8rLX1b+zrrDXvg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re90iaWJ7m2SGZ4be4+dVYHEuN29vk3Ybn2r6rjDB0VlMVhfegpHDhpvn/eHx58cvB1t/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PNWG0sQu5iGV4oPvKxGW3fw7q4jxFLNY2t1c2e5We3ZVib52Er/K23+9uX+H+9X1X+0x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Jr62c2F3p8NnLfIrLFNJGzSxN6RFkZht3dVauw/Zt8M20nh3X9S8RaRcXEEs9veWk1xb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s67d25uvt94V7eV8WUMDklKv8XLHl5TlxWEnWxF5faPy58L2Op2OqPrt/qkV+zttliaB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33drV2el3U1lc29q7yvbzyqZfn2pvl+Xc1fWn7X+h6Lpun+C49LsPs+taxJPqNxLDEibL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v8b/xV8iWNhFdyJfxu032eW187zVZGZFdPu/e+9X2GS5z9fwH1rktfmPMxND2Vbk5uY/c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CeWKFpZitvNJZgOsSru8reEVjnBwxVgK/Jzwlc3sVr4ktrmX7Qq3t0u77v8Ay1b5q/Xf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qy28UckibB9gXMW2UbxK6bVZv97n/AHRX5GeCLOXX7bVJrqfa6Xt0021vmZ3lZvmWvxLg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cuqe8jr9NhBC/L1Va2zbFDv/AL1Ynh9An7hPlVPlWu2ihEiba+2nufTUC1p0uQrt95a6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Ztk+zlccV01pIjrk1mdtOR0lk4T5Wbb81ddES0ahG2t/s1xNriVN7NXW6btG6QN8zf3q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2z+Xtz97rtrzrxShiMm9G27du6vQ/tRIwg27vlWsHWYraeyeK4O5v4dtdkvhMaMuWXvHg0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asHVLm53qttL/qDt2v8AMrLXYXlmkRb97t/2a4a5LS3bwxqzKrVjGJ6v1iJc0zxB9ltr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jb87ruZGX+Jf7tT2l0quiyLsV2+asIqqP97b/s7aztW1OGzgSSSXau7ayn+7/vV0RpnJO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eH9H1i2SMopRl3f7LN/tV813uh+BLLUktvEmg2V5Eq9Wt0Zl/wCBY3LX0MNettR0tBE+9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P/xVeQ64ITMEO11f/daurDSlHQ4cTJbuJ6RqHxL+HmieG1g8OW8VvBEnypu3bfl/ur/8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KfxN8WU+JGtp9mispc2sW3buX7v3j8235qS90SIOsltt+Vd2x/wD2XaK7zQbgwbItvyr/A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UEakKnun6IvqKPpXnWsbIipXlOs3guIHSP8Ai+asPwT4rItZdMml3Ls+Rmbqv+7VfUr9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wH8VcspXNo07HEahdlztf+9XGatcJ9+P5v7y11GpOmflXruKrXn+ouh3vI+Fb/wBlqIxO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XdO0G3Z/ebd97/arzu+ucbtx3sv3V/wB6u11a4immnn+8ifKrV5lr80vmNIDt2/wtXqUD5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vHG4l++m7b8v3t1eGGY75Gccbq9m8WXiGFjIu7ejKu7+9u/+xrxlcI67jtPy19BhfhPk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OfCOT4sftP8AheCaHzdL8NFtVvdy/LtiX90v/AnZa/qWAjt4dq4REH0AAr8oP+CUXwuX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vADd+Krt4oiV+YW9q21drf3S26v1avUSW0mjdS6sjAqvU8dBXqzXLTsjxqkryKhk8qN7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/s18i3MDi10y/T5HuoVm+9u+83+1X1ta2Jt9KWzhyGSERrv27vlXAzt4r5V8U2Hl2HhyYJ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+9u/+KrgyHCuCvMdWpoen/DLVbqa9isJlTYvmlf74/8ArV7xXyz8LL1JvGUSyfI7Qyqq7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NXrVNzEKKKoXUhSW1Az88uD/AN8NUAcLo1pHL8QfEF/J8zxRW0cXsrr8/wD6Ctcj8W/F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bFFuIrZktn2O3zTfLsO3v8vX6V6ppECx6nrMjffe4T/vnyk2188/tS381j8Opo7VHHn3t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6s3r/wABFfO8S4f2kacf70TvwNvaHC/s7QXNv8NfGzRyFZUTKMDtbKQMc11vw++L/wAO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rbxHPaKHuUit23wbMK3m5XO5W9DmsH9nJ1m8BeM7YjO1Pm/4FC9fFP7D8ckXjP4p3G3C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Z3/irqzfh2njElN2sKni3CMz6W1zUtN8R/Fa7n8PXG7Tbq7s5fORML8yxLK2Pl+ZW3bv4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jFYzoI0i5Bj27Nu7hCrZwG/ya+DdBljt9bszdrttWuovN3fN8rON27/Z2196W6x/KHt1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q6NFt/vH5sV+e+IOHjSVGmvsxOnCVHL3z859csEsvFviKxg2Klvqd0F2/KFXe38O4/LX0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0rW7ayv03W7JL9jWFZN4wclfm3Zbbtr3zW/Bmgaho3kXVtC7DJ894VdvmbczfKBnP5Vy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esG98P2f2K2jg/fXVuuYX77ZNqtj+8W46Vw5vxXCpgPqc4csuWJ00qN5ucD5u/akfSX+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O9/tG3+zo9wNo3sd48ofKv8AtLtDZryT9ni3trrUtWvtes/tmnWsUSTIvDRO7NsbIZW+b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l/a51Gxu/hE13cXaSefe2j2flL5sTfPt4fqh2nn+E/wB3NeHfss6ndz6/4i02Ozi1G1vr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4xs7rhwp2n/erhymXLw5W/xHf/y+heJ9qas/gy40bSNNu4pv7Jv7gx28kjRoUuOSqEyr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05r5v+Pnwu8Pa38PNW1DSp2h1Pw9cLfpaSLsPlL8kq/ISj7l+bKf8Cxmovj/ACW+i/DR0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K1GC4tLaK4ab5N20ptb7pXv/AA8V7Toukab4n0O1hudPkt7bWrJPsdxbbViY3EXzl9rFd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u9fnuUVJ4WdLGr+Y9meGgoOLkfJH7LEmnXfivXr+7uEji02xjLvLF5o2s+1lKhlZht7jO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QtxdH4FeMtJi1K3ltQ9vN5LP5rKhuEK+U4+Tb/s/eWuE/Z80G38K/FnxD4N8RtbuLe2mt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8iXavIG6LP3gWHFeyftR+EfCekfs/atdaVZKyTNb7rhXB27pVHzOnDqDX2Od1YVc9o1Y9e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XSkfHn7K3hC/1HxxDrLMtqdBR5IovK+0bsY/gfj5lZtv+7X6P+NLm0ttE1vVNWliP9nQ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VMrvj3HblvlZg9fIH7KOkWlxoGvazb7rbULW5igtr53ZUifYxCuob5vmbaK7v9o/xVJZ/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KzGsXVuto81qDb3UTSOAxdW270f+Ij+992s+L6jx+dQwzlp7sS8sp+xo+0jE+C/E/wAb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FUGvTadZT7oorWC4dEiX+D5csrMv+1X2t+zt8Qr34raXdXPiD7NNf+HnX7Qywb3uon+5L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V9v8Ad3V+WF2Zbr5NOiRrO3f7zbvvL/sru/76r7K/Y/tr1fFupXJuIbG3/sqaWKVWdd+JU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1foXHHDOGhlUvZQ5ZQ+E83J8zqyxPvP4j039pzw7J4i8J2vj+x0pLS60Z0ic2kWxDbzs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I38SqPvfNXh37O2v2qfFrSbuaze/lsorhNquqMjqq/vVBX5127twb+H/dr7o8ZI9j8LfE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2m3EcMbN50rKFZ2Z12qRt2hkNfEv7MFhZ6l8Sfstw7q8VpK29fmZd+Fd93+yu6vk+Fc0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/Y5j0czwsVjITgfb3inWdTs/ht8RL29hgi08afOzqkXlSh5UbZs3M3Bx7hWr8t/Cfia1k0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9kZmTar7H+Zv7zLX6zfFS3bwb8J/FbtpSzKum3ULlt8uflbazI3yGN/vZG3aa/KbSYk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JAyKiqqL825v92vS8I5Xo1n/AHjj4olHmgyh4xM2lX9vBpS7LqNfNRmXdtRvlZd33flr3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3Ora9F4nuolf+y2WVklZVlaeVvvK237qKrfL95ty/LtrxibT3nMUVrf8A2r7Q7q32llV0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Va+8f2a/Cepr4OlFvCZft99PtuJVbZuSJf4xnpt/u19dx3mUsNls3D4pe6eVkeHjOuuY9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w7on/AAmGo38NlYaLvZ2dFYKy/wALf7+7bg7f9mvhjRf2wvEl54n/ALZg8P6Z/Zayuy2i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m27vvfdbbXpv7X13LB8Am06yuof7Q1K9t7d0fZ58vzb9z/L9z5eGWvzW8KJf6JcM88ae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trf8AxNfB+HvCeGxWDnicTHmlL3T3M9zKdOooUj9oPhH8TNH+IVnLr2lQRJ9vG5ofMT9x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3+NV+6392vl79qDwbNovi2z8d2iCKDXWaK7RHR4vtCfMro4d9vmru+X5fmWmfsUaxeWet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nuHS7Te+G2su2VUXadzMqfKvy19AfHnTtJ1z4QeL7t7JbeTT1W+hmt13b0jlRtkqMi7cc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a8Oh/wk597Kn8D93/ALdkdNT/AGrB3Z+emieH5vGfjCDw/YwebEyxfaHVlZ1RnG5lX7zM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Fl4U8PfDbT/7GtNaWR7VlV4vsrtFKj/7W3K+4+7ur5m/ZQ0DTvEmv6zqV7a3DxWtkqNLb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yMytu3IyblO3/AGa9/wDiH4x8P6b4X1bxPrF5F9lsrR1WFnaLzZYlZomVlztf+7975v71e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YyGBhLQy4ewsYU3WZw/jP9pbwp8NdX02w1jGozW7urW9iqrKibdyq7Sqqtt/utuaup+H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bxri01Jrmwd1DxXybWt1lb75QLtZd38Sfdr8bUi1N9Qj1XUIp7j7Q3nOjNu37v4vm/wDH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ws/hr42t9fv4mfRpbeWJ4Wi83ctxt2/JuX+JV+Za9rH+GuGhg5ez96rynHRz+cq1n8J9w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8UeDL3XtH+yX+u+HImnSaJ9s726t93adrMuz+Fssv8NfGnwd1HTbDx5p3iGwuPJt2ZLe6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X+X5l2NtZq+vdQ/ap+Blt4VutN8rVrW7lheFrdrBJYGSX5XTd9/Y33v/AGWvz1juJptKW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7pVVG2bflXcyb1X7rfdro4KweKeCq4PFR5V9nmFmtSkq0KtM/WjXLe/0O/NlJqERs9WiV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F1Vm+Vm4b5Wr81vi1pupeHvF0uh2TrHLpzNNbsqsqSxSs33dxZWVv/Qvl+8rV93/AAp8e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elpqkS3k4tVimV4NqtLB8rvE6BW3bv++q8Z/ad8D3+pzeE7/SrfyLi4RrR3+RN6yuFi+Z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3/ar5bhDMHl2YTw1b4fePXzPDrE0IzgT/ALNWnm28I3Xi7VLK7uLzUpvNt2hddkSJuRkZ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7flrX/ag+LVlp/wum8Lo0yapqyrawiVm3om8b9zNt+6v1/2a98tdFm8J6Po3h17e1igt4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syr829kbb97+Jdv/AAGvzB/a08SXPjH4lW+kTeb5HhxPs6M7K6s7fO21l/i27fvNWuRRe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4V73/AMic+LthcHyRPN9LvJrSG1/tGdpV+VWf7rNu/hroJRZzQR34lWNlZt6N/s/Mvy1j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blub3iKJv3Lsq7m/i/wDQvlrf8O6bLquvabZRK8qvcRK6om9mVv7q/wC7X7pVqckJT/lP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w/gj4bsU0e21vX3yt1zF529ViXbt/gXdu/2q9x1O0uJkdLLV4bNIGZnimnZFdPvbk3tt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w3f+Bry1t0uFlGzPktKjKq/wq0Tpu27a/Pf9qP4h3GlfEez8PWF0zWUCJdssTsm133fu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bb/stX8/0adTOcxceY/ROaGDw1z9FIbuziS1028Pm2syrtlRd/wArf3s/eX/Z+avlT4uf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eLPD1m7abuZrqJF+SCVm+V0Xd8qP/AHV+VW+X+JVrV/Zq19Nc1K4027lS/s57XzfJ81Ue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627/AMdr6Q1zTdOh0/VNMmRvsWoWzxeaq+a0TMrL821m/i/vLRhpYnJ8wjSUuaP/AKUT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gnRLyHVN9vDEwli+Xa33v9ldv8VewfCv4RaheX39t6wjziZv3StFuRV3bf3yuq7f++tt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Vdes7O8R5Yondd0SszbV+VWbb93c1fb2i6lpkmlS28d1LPLAyolvMrbolX+BvlVmX5flr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6caOH+KR5GRZbCbc5/ZMXSIhoE0unXNmsFosu1ksoEdIJV/iaIfd/wC+dtaOpaLpWqzXW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7e9hZIppYlD7PvJsb7yr/ALtfCX7QP7SHiDxD4qn8PeD9ZewstB/dLLaJ5Ds6qu5GZvnba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7QXiibWovDvibUv7Xs9QZYjLdKrSwSt/FuTDKrfjXyn+p+Y/V44zm1+L+8er/a2H9p7F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3Pg/wMfE+mwP/AGW3yysHVmiXdtVv72xWba1eC+HLu8nvAt1bw3Fvs2xMm1XRvvfe/iWv0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+GtR0uYtPaurxPDuZonilXbKnzbdrbf7tfCNp4Zk8K6jeaLcxNB9gd0i3fMrxM3yurfxbq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ioSw9aXNOJ4efZbGl+8h8JpGRoo/sYdt6NuXd83yt/6FVFvKUZuUZYl+ZmVtu3+781aRt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VdG+421V2/727/ari9d0+/1qzuLCd3is3dXR9u5W2fMu2v0Y+ZKFvJZXJeS7V2KuyPu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WrqIr+DxJbf2fe2TbE2qrbtu3b937tefs4hG13ZB/ePzL/wCPVfstQvkvG8mXc0q/w/L/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y9t9qit/NVmT76bVavPZ7eM+Jrqa2ZlVWb73yq38Xy1s28MlveS3MyfNMnz/AN7dWZpss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/uoXX5f/AB6omXGJ7l8JvhZ4b+Iek6le649xbtZXHy7JWRWVf9lVZf8Ax2tP4rfBjwVp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6jcJfWKQIq/eb76xL823+JW+Zf71dJ+z5Lp0GgymS8itX1G6b5nZdq7WZWbaWX7y7f8A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lndfC7xC9qvyKtqjyo/3n+1RbW2/7X+9X49jc6xcM5jh4z9zmifZYbL6bwfPKPvH50aRF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8vzrn1/76rc0GaykHlq2fn3cq33agtmDzXD2yrvYK21f9pf4qs6Pbw2YuDs2+Xt+VW/76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PqzR/gf4b8U+GLbVbfxNbxPudvKSJbh9u/b/AAurfKq1Zuv2XYftMEVh4mAW8VXZFt/l2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w1+Ovww8K6DZaV4leawezuGeXdZO8/lN/cdFdflX+9XtGnfEz4Z+OdUt7fwbqV9qU9+z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sVm++m1Pur8vzV+J53m2cYevPk5uT/CfdYDC4KcFf4jwt/2ZNUvdZuIY9UtRa29t+9ZU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llX2t/e3f3v8AZ3cXdfs6eIsRWyeJorfzXVYpTZXCqy7v76/Ku5f7zV9mg6rYXN1qVzcSw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3yt/cf5lZlb+KuMtfiR4Di168s9S163s4o/lZWl+z7ZUVty7Zdq/Ky7dv96vLwnGmaz5u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qZHhFvE+XPiN8OvFvwmjivb7UrG8S6dbdvKWXf8AOjMrMrLt/g+ba1d7o3wB8d6z4ft/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txFv+yLcbLptv91WTavt81Vf2jvHfgbUPBGkzeH9V0/Vd+pIrxJPF9oWJUbcyqjMu3+H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Bo6V/whmiaj4dvbfzZdrrBLE25GVty7m3bWX+LctfTVuKsdSyxYmcff5v5Tyo5Th54n2S2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Nri4XR30t4GC/wDL1PErMq/3W/iauI1/4RfFGKwuIrDQ/Ny6xLtuLdtyt83yrur7m1C48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6xLFqLtCssV5CyI7feRVdt27/AIDWhbeBntIZdctpRrenJ82YvndH/uukUq7WX+981fM0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xjynpy4Zw790/IPU7bW9KSJPEOmzWM6zqnk3G6J22/eZVbbUtxqDy3KyWEvlSo3zq3zMtf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/8Jza6bp3iq1aySL57W7V1adEdvm27ldvl/ustfmJ8WfhzefDH4kXuh211NqNrKm+G4uo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L93dtVfvV+jcJ8cUcy/dSjyzPnM2yOeHXOveiee6m1zq0e+9iadYvnXdVew8q415JjLvz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5vvVZutQfTtPSaOBrqWeVdrKzblVvvLXWvYWNhZLPqlr+9RVZmTd8zN8235a++PnjJ1N5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Rdu1fm3N/st81edW0VzNqi2Miqg27WdNzfN/u7a73T5E1RL25sI2YL91W27vlqr4fWae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vmVV/wDHqAP/1v1ob+8azbq7jRP96snxDrFtp2mMbwS7H+Vtn3tu1v7tfGeqeM/hzDCY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fv8Azqvzfd3Mv8LV4UaZ6h9vRzB9uzv/ABVfifeFr5RudB8K6VbQalNqWrSwSxK6rFKzf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y/er3nwQbNNJihtZ7ieJBuVrj5nZWXd81E4lxkd/gMPmpSnK4qKNw1TZH96oGV5kGeKh2K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h29arSHAoAoyRsoya5bU9SFs/kofnb/x2uY8Y+DNU1bW7fX7LxLfaW1rC0Swwt+4dm/vKz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naX+5PEN/O8qp9/bs3L8rfxf3aDow9ubU9oe5ukkbdLudV3Mqt822tfS9RFyn7z+H+Kv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mtXWq3Hjm+gupWZNiL93f8yr975l/wB6tHwVDNql7Fpum+PL2eeVlVF2MrLs3M/zfdX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fk5T7WjkHVG3VZZs1wHgzRNS8P6bNbarq02syzytKssy7WRW/hrs1lTYKDzjP1i/trCD7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MPEt+t29gyfcZm+9+G2tTx7fwvZ/ZN+H3r1/i/2a4fUpHe6sEf8AhX7v+6tZykZykfO/x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UKsNkUMCL/tbmavK/2awlz8QPGWsP8AMv2jyldv9jf/APY11Hi6d7n4kapPM2VidRu/2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M/ZVsVfR9c1gr801xL/D/Er7V/8Aim/4DXm5drWlI9PDS/cyZ+hnhiLytLi991X9aTfDb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abo2YrOBGXb8i8f3aXVcvf6fCPvF/l/3q9qZzRPy8/aCvP7Q/aVntol3pZabB90/xMv8A4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H9ikXgnSLdV2stum7/wBC/wDZq+EvHUial+0L43ugystsIrfdt+XarLuX/eX5q/SXwtp4h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2wxbf93bXzOJp88+WJ6WK92MUWDCdixf3ayJbbK4C967aSzwmdtZUtufvEf7tefisHKJ5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Py/8AAqpCHZ822uqktt53f3az5oPkZq8j2Mjsp1DwHxLq+q6lqDafYfurVOHfftXb/vL9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outJpVzO09vcfw7mdVb+FlZvm2tVJPCtjrk+t+H9VLK0/wArqnyuitt2srVsaD4ceLxDF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1URW3btyovytu/wBr+KvToYW0T6OdSj7HkPT5VzK3+7tr83v2hH/tAa5H/wA/mq2tun97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mv0p1CPYpZV2rtr82fijE9/qul2yL82o+IoNu1vvbX3f+hV6GGp/vYnzFGV5n6HeCrY2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4W6f721hmu61nLrZwou7dMrVz3hiJGuZ5P7sSKv8A3zXQasQtzYRja2WZm/8AQa+yqe6c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k+z6z+0b4ouXVv3d3BD8v8K/Ku7/AMdWvt+2tyfK/wCmar/wHbXw14Ptzq3xe8Tamgbn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q33q++rdAsa/d+Vf4a+Rxkeecj2qkuWxVkhzuUrurIurQLurqXTjiqMtvkY9a4K1EUahx7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XrF7Y7LDSw32qX+Ja9Tltvnxt+7XmOuaMl94g8mTdsuItm1f++flauanT949LL5Ln1Mjw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ttY6lcNcRXTbTvbdtZvusv8AwL+GvTZFOWJX5trfLXleleFn0rU7PRYXeVLNmbc+1m+9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P1FXitHIb7q/NXZGPvDzSUOa8D4y1+Ean8S/DNlu3/aNYU/xfwLn/vqv0T8ORZ811X7x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d/GDwun/AE83lx/3wvy//E1+jXhZAbJD6/Mv+7X1mUx/dnzuK+zE84+L14bPwh4omf7q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5K+QfgLYywfD/AFK6n2+bLbsuV/i3NuX/AMdr6Y/aJujb/DHxW6NtLxLF/wB9Mq//AGNe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+H9wvy7n8hVbb/s7dv8XzLVVf4kQ/5dH11H4ftdS0GwtrmWaNEhi2mJ2T7qLWbJ4G0mYK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vzf+g15X+0R4z8feC/AMF74GWaCf7RFFNcQwNO0ETL8z7NrfxfKv+1Xlfgb4hfGnV/hT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vY5v9Fvmt/IleBtv3kVf95VbbXrU6cuXmPFlJcx9gaL4a0/SkeOF5bpX283G12X/AIFtp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uhHdTQRXQ2siMq7W+7uT+7XzPD438TnTdD1DV7q4iVX/AHrZ2vLErfeZflXdXvy+MI72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Z0d4mVfu/wB6iUbDicroz+HfDXiBLQ+I7q4lO5dlxLvTdt+7u+6taHjedJr/AEZFf5f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5C+kudLd5tO3JdIzfaC211fd8q11Op3Fx5ekG4DM6Wrysu75t2z/0KsZy9252VaMY7HzV4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OXa37q3vJT/ALKs23v/AL1fbuqz/Y/C9/I67dlu/wD6C1fGHwjh874wXUrL/qtO3/L/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1d8ULo6V8LfEN397y7G4z/wB8NW2Sx5uWJGOlyxPyt/ZztjqXxhs7iRF+RLib+Jtrcsrf7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FRu8MQf8A2dy/71fkL+yZFJJ8QLiSVmkeK1Y7v7u/dX7B+ENyCDYu7dtr6ziaX72MTy8qj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uq/Sy/Zis7Hdt+369br/3wrf/ABNeRfsXWscXwqM2za1xdyncv8W3b/8AZV1P/BQ2/Wz+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Z73Up7jb/ALMCfN/6FS/sgWgtvgvpG1vldpX2/wB1m2//ABVaSjbLPWRUv96Z9ETQ38M7S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/f2t/6DUfnaxtY/2azf8AbVa6qJDsytSupxtZdtfInpcpxpudZf8A5hj/APAp0pvn6wx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bVPu12BXb8tQlOKnlHyxOSNzrD8yaXKf+2qN/7NUf2/UUVVOlyr/wNPl/WuwKVE6YLf3q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8v8AZsqr/e3o3/s1V31e6T7+mzf99J/8VUviXW4PD2j3Wr3SNJFbrllRdzf7X3f7v3q+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cyHQptu773nr83+78tcdfHU6cuWcj1MDk+JxK5qK5j6NOsXP/AEDLjav93Y39aY+sOxT/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3dqo3/s9N/Zt8QaX8cPFt5pN5ptza2en2xmfEvLMzBV+YLX3CPgL4CcYNvdxf7tw1dGGr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Gnh58lX4j4d8+a6lWFbWWL5vmZ9qr/461Qa7bQPpN4lzEk0TRMrJKqurfL/ErfK1fcsn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N+mP+m6n/wBCSue1v9m/QLmxa3ttZu4lb/nqEl4/4CqVGNqqlTlUntExw1aEZp3Pg74c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4LjT7KGzaf5m8hFTd/vba4z4vfA3Tfil9guLnUpdOntfl+RFlV1Zvdl21936R+zza6JYQ6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dq+Za/8AxL1iX/wC8UXUjPB4ht417KqOv/srV+f0fEvJJx5frEYnufXK0K3tqT94/MCT9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fi+6R0b5W8hfl/wB356Yv7HqgNs8aXEfm/f8A3G3d/vbXWv0pn+AHj6Et5GqQzKf7koX/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/gX8TI/uDfnd924t//ZlWvco8S5ZON41o/wDgR2f61Y7+b/yU/O20/Y5t4ZIIb3xbdXlh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yI21tzL99tu7+8q19q6Lp8OmadBp8bM3kIqKzf3V+7XbP8FviZFytrcMf7qS2rf8As1VJP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NnqGP9lYH/8AQd1evgcwwtT+DOMjx80zbEYjl9tIx3K/xfepFap5fhz8SIUJk0/Vv/A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n0HxTZnbeNfWzL/fs2X/ANlr2YnkRkaVRE7RXNuL+F287VJUb+68Sr/6EtJEt1McjVvN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joSVww/2a/Mf9p6aHUP2hPCWmhd/kfY12H+HzX+6v/Attfo9bNN+9SaVZ9vP3VX/ANBr8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+2FpttNuVbdoHXazfMqpuVf++lr6Dh7lU5S/unBjpe7E/Qrw1EgtEVf4flrs1+YfLXJ+H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7c7v+A15T8ePjzYfBzSP7M0xVvfFV/Fut4vlZYFb5fNl/9lWvIdOU52RtCVo6jfjz8Z/D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VXUtelTfb2KPtb5v4pm/gX+Lb95v4a/J74o/Fjxh8TNV/tLxjqP2pI22xWqsy29uv91E+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HjDxNqeranea5rN699qN47PLM/wAzMzfe+Zv4ap+CPBdx4puF1XVG2aWp2ogOGnYfT5tnr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rfaOePNUkfov/wAE/N+ofDfxTM0Rj/4m25Gx8rfulH/ju2vtm/0pHj2lNyt/drwD9ja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01u22Ca+n8pV+UKqbU2qv+8rV9YSWiSf738Vfi/EFbmxk2ft2Q0eXB0oniuoeGLy2l8yz3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3fKtclPezRfu7+Da27+Nfl+WvoyC3/feW611CeFNM1GBY7m1WZj3ZV+WvLhjOXc9Kphbn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89gkhb7xTav+63Ssa8h0FAzD5Itv8LV9gal8C/Bt9tkm06KLPzbgu1v++vvVwF7+z14E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95t7sv8AOu6njoHLLAyPjDxFF4UQNNMoZ15+Z/vfLt+7u215DemwfdJaQIm75lZVWvtT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I/lxMy/L/eb7v97furyfUvhro8SNDbW6RKrbVcL833fvfer2MPmEOh5VfLZdD5ak06Ni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VPYwAbXG3H93+7Xu+oeCvJbEKYH3t7//AGNci/hKS4k2xI0rlvm/hVf95m/hr0qWIUjx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WE5VhGu5W/wDHqyU0OaeVlMWfm+7975q+n7T4exSKin5l/iX5tq/8C/irVHgSFIFhC/xf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avMIox/sdvc+VBoNyrtDGm5l/ur8v8AwKsTUtImhTMm0/7v96vr6fwZBaJvdfKTb8rfL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b8YaPBbeeXXyvL2qqL/u/xVeGxvPI5cTlvJE+bJyY/nCbtv3a8+8QT/aZlctll+X5a9I1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33f7tefLZG/1KKzT+I7vm/2a+iw8bnyeI90gs7Eum3bndX2f+zf4tN6i/DvU2Lz2u660x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rwK3+y3zL/wKvmt7MW6fIv3aZpOsXvhjxDp3iPSuLrTpVmX/AGtv3l/3WWvWqYO8OU82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a4kEqWcN6ruF28L/eWq3h+OMy3odGuYrdWYROy/L/AMBx96qNlrw1S1sNa01PtUF7axXS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l3f3ap3sU0skt3FbytefK275V2N93+H/AGa8PltoerzGTbxJqeSJYlR2fam3dt+b7rV20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l7JUSdFXzYn+67fe3N8rVkW1sEjt/tGmeQysq70Vt25m+Vn/AOBfxV0MkNtFd+XcL87K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EpDiMurG0mhVI3ie4t33bl+fc27+PP3vvVxevQ6hcl2/481aZZkSL7zMv3lf73yt/DXf3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gryq2z5G2qy/e3NXGq1/eWH2y6Z2lSXDxbGXcu7arI38Xy/8Coh7wSG2F0mpyJZ27eQy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d2ttrqPtH9j+bIySlN27ckTOv+yzbdzLXCW2pTaVcTWeqIjz6cxeKV/mV7d2+Xbu2szI3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8Q+IrwG/063a2s51QMsqfO27+NG3fd20SiPmOM06ztoL+8ms9rQXSs7LtZdjN8zddu2t6K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aJ9joyK4Vm3K3+1UF7bx6bfTyxedm6beybN+3a23eu5t23+9TL3xC+jadHDJbusDpt32u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J2qpEBpN2mmSrdi33qq/Ozr+93fdX5t3y1Olx/bFxvvFRYN+7ylTcq/8Bb7zLXL29xAl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7O396v3v++v8Avmur0mG7sI4iu23l2sq+crKu5v8Ad+9VAdL/AGdHqkvmPtlLLsDIqq3+7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okfhJ8vL5sTrsVVVfl3fe3fxVhPZa5oATWNcvYry3bb81qzL5H93cuF3L/tbf96vShd6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7Rqy+ajfxfd3fLQTE8u1/TNVTSoNO0FobW1g+Z9zbWVt25WX5dzVstqFg9np1tNul1Sy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7b8zbv9r+KuUvbnV5La6uLSV5Z5W3rv27k2tu2/N/6DWpNDYW8Fvq93se8l3Ms21du1vl2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92nyj5jQ1O21/UvEllotnZW8+mziKa4a4dtyurKf3X+0v+7W94iuZU1WB8Qyyxb/KT7rfL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LVb8PapaaxO0ksSo9qGbZ8zbW+7uVv7tcRr97cz6O+t6Okt4kF29v8jMzK38W5VXdSGdb4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BPIKyu0W752nlb5vm/ur92s/VvDtkLC4mkieL7LLvhWLcqbfu7GXa27b96l0qWO3sLO5t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Swsrbfm/3tvzbqg1S8tpHvXmvGgtbDZtaLfLuZ23fMvzfdZaANl7Sy02C10qzdop4F++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2qcdvq+seJtOsLZIng0/fNcTS/dlXbtZdv+zW7b29vdQrOi+fcbkfcFZG2/xblqrdXr2k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t7WdiVb7zMrfLt+9QZnIadf22naIsdvslnvZXSGH+FFZmZdrD722o3KaDoF1Ha3Mq2t7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zLtZU/8AZq48395C2jQ3VmsMQZXheHdvdpV/iVtq/K33q7nxNqyarrVnD5v2VUZVRG+b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dtVygZhurGzsEurOdLiKfbsT+NlVflZd3zL81QS38NzpllpsieQkV61w/8W5v9n+6u6m6t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luEdGTckTIm5W2/e+b5flb+FqgsVMltFDbuiXU7PFulb5drNtVf8Avn/x6lMfMfKf7Z8tr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qqJcXF0u0LsbdsiXlef7tfI3h60ea6it05d2Xaqru3V9XftMaDcaq++wHnp4UtomuNm7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cfweVurwT4S6Dc6/4qs4rRvKZXT59u7bu/wDZvurTlLlgKlTlKcUftV+yl4U/sf4eRXZTa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7zRIu1G/4FX2JaaZs224Xfn+7/Dtrgvhv4eh0HRNJ0hE2/YrdFbd/fVf/AIqvctMtI8M7r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keNrc9aUz9uy+j7OjGJzCaI7SSExKi/3t25f++dy1csPDenRzJv/ANIfdxuSpNTnghEv2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LbV2r/tV83eMf2sdB0DWU8H+ANOfxb4hnbygsTLFZwP/wBNZm/9l/76qaPPKVoGlbl5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i0MxKflxvPVhu/3ef0r5R8cNDDc3Bjt2RN3zfe27v4mX+7XzR+0r44/ab+G+q/DqHxz4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98rUF8PwIjW8CsnyJNP1dlZvvMF4r8u/G/xt+Lml/EXxDaeDvHHiC502y1Ga3sk1CcSyv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V3Ju/3a+pWQ1pxi+Y+QpZ3RhOSkuY/Z7RNWsLy5w8SD5vvbf/AEKvVrPwfNf2zzRuuzb8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u0trAeIR597LCj+dEu1lZv4ZV/vf7Vfevwr1K71bw499IjeXA+Pmb5g5/hrx69OdLRn1N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4G8NjRbOKJzul6u1bvxAf+ztLz5qxb0Zct97Dt822m6VeYudsnyoQOf/AGWsb4vanawW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j3An+6rUUKnuSOCpGX1uEWfHPi+6Mt8x83dE33UZv7tZPhzwm+tz/AGdV2q5/9CrmfEeq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KrfL/ALNes/CP7Tq8F3c2W5Ug/wBbL/Cu1d25m/h+Wpjzcp3TlE9ItPh14S0ZEudWWKV9i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fxfLR4ottBhRXt7c8ozbQnyKv93+7XjPhjWPHvxx8W6h4V+Ef/IL01it3r1wjNBuT7yQ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+H/gNfnt8c/jt8WvBGkao+i+PtQXWdO8UXOjfZnsrXyWtII/llZ9md+5em3bXrYbKa1Z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jPkfxH2b4tjsJJJDbqv0+7Xy1f8AiGDR/ER0/WE2Izqgb/eZv937teE+Av2m/jb4oubz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1tmuGaWHyJdqtt+/F8q/981d1DxvpXj22t5LXfp2qRjf9luvlbcv9xv4l9K6aeBqUvdm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HqPxC0G2ubb+1tKdkK7n+Rl2Nu/iavme7+58/wA3+6v96voDwtrk2reH20y7b9/brs2n5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reGLyKRpPK/dbtqtt211YeX2WeXjKfN7yPDvFelC/tUeJfm2spr5ynhKyPE6/MrV9pa5ow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a/Xb975f9la+R/EVt9n1K5x/C9e/ganNGx83i6fvXOh+DV3/Z/wAYPBU7ZUDVrJfl/uvKo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lpLx32/Z5F272HybdjbWb7v/AI9X4gfA7RDrfxj8JWR3RpFfRXTuq/dS3/es3/jlfufP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k07QLLE6vKvzbWf7u7/ZrpqVOU5KdMwbK5tv7GV5y8t0Q0Sr97a33mZd3/fNcr4kv4f+E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W62QKHX+JVZn/wCA7tq1rxWb6JZ2emujNLYxKiozMqtPubfVfxSltNBZR21x/pMU3zoi/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LWcfiEShbh4f7OtkV4JZopfNSVV2RIrb9q/xN/d+WjUvDI1tvD9yWZ4NOmvJliRtjtti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v96myLZyw2evG52RLFMsrM21lbb8u1f95f8Avmsl0kvNcg1PU3l+yx27JaIqoqQfKrO7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atDQrHZayXs+uO17Kwaa1RUSLyGlbZ5W9PlZmb+JvvbqzfBVhqvhjTLeSFEvLW3t7i435+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4Wxt3L/F81TeIk0HWzPpdzLLZ3TW7eS+7YjSu2+Jty7m3K8S/e203RYnaygfU0Fvqk+9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7m2q2773+7/FVRMybQ/sN/crohRp0sEuFlG1vLindg7KzcK3LNtbn+7XWT6ZZxaahtoF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if8Astc94P0abRtPsNM5un06FleZG++0rs26VWbduZW3N975q3NW1OTTRNcLtiiWKJop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GVf4WZdqttqiZHEavZ3k+saNIX3xPe7fKZtu1VR2XaFH3f+A1k3NosHiZde09rhksLe4V2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yxKv8Pz/AOzXY3RuU8d6JpE0zbJ1d1RU+66RTM7LLtX+8u2otOfSJNPt7O1JuNzK7ecz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bfmbc3zUD5h2oW6LcWVgbVXRIuCrbnWXaqvu/wBla5XxslzpMmjLbys32Vm/1rL9+VmR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3uuX+iaJYf23c7nXbtwm7zXldvlVf95q8u1O013XNNsNcv1WWW8SXyreb70CojOvysv31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PMbel6bHDDcMsSotuiWolZ0ZmWLdvVV+bd87V5tbaCdGjOq3KFV+1O9psZdjL8zrvVvm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g/ESl0tZtHie1urBlitFZWWV5Xb73y/L8zV7Z4htnhnutKdX+0GyRJnl2sruzL9z/aVm3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LabA99eq8QmW/h+0XNw427EV97L8x4Vd3/AqrrqV/NYNdaHPDOr6rPE1wrL5TwIuyJmVW+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7bWXoOrDSbS6vZJ9lr/ZjrNvXczyzrtTb/DtX+LdVLSLLT9F8G6XNFb/2at+rTPM67p03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zNt/4C1ZAVtJht/7Vt7gv5tu221l3feTyNrNL/utt+XbVCa2/tOdrD7Kstq7JEku5W3M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77tdZawedpWk6Wk6G8lW/e4ut215V8/5XZd38Na/h/bNcatZ6vO9vPp10sqL8vyfZ7fd83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0AeYaC/lanLZ3sMVubuFYEZ5V37kVt21P4mZtv/fO2tyztMO+lanZ71slS6WVvmi+9sba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S4F8QWC28ELvqLedasq/I8Dqrtv37mVvl/76roTf7fEf9m6lFLp2VSWFW3ussS/w8K21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/iquUDS0Jk0izuLa4s4bqC3vVmVZfn2o7KvzMvyrtl2/Lt+ZWrHiTxWLZbbUbP7HPeszK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VG3M6f3FZWpb+EJodldaJa3H2XV4tl1Mz7dssU33VT5vm3L8v8O2uzhOru9nDd6jCf7B2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rKv3n/wBr/ZH8NUBwuoadqmteH7250OW4sL95URJUZkaXyN21flb7vzMtcB4C06/udVl8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b+aywzS7llSWL5Puoysy7v7y17xZw3/2CNNXDWU7vtVon3Myt8zOyMq1lvFqb3txaNpd0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+3K0Dbm+ZVX+9/E3+7T5Rcx5/8VLd77TIry9RXs9DuIovK81le489dz7VXbu2/LXmGla1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PLYo7/K0O5mbb821dy/eZf8Aa+9Xumv2x13Um0fR71ZpEX7XFPtVUW6gX5om+7/A33lWk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W+n3Fu0UpZpYpYp0Z5d67tzr/s/dX/eqZxCMiay8PQ2dla2j3s1vA4ZNjp8u1V+VGiZ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S6Zo/ivTdFn1m6VV/fLaxK33tsq7Gf5fl3/xfM26vWrdzqFmmo2U626xRO8vnfeb+F3b+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ABPbvdWvg06bM/2PyPtUobanmsnyOqK3zL/EzN/FVcocxwdtpOlXGj2MU1xAt7cKykXHy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/NV+107V9GmXTbiyR7J2ZUeJledIHb5U2p95t3yq3/fVdXD4Dj1+7s7XebzTbdl3xI+zb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3/Ktbi/D3wvZpZ/YrJLK9lP76KeV1liT5mTZsbY2/b/erP2MRe0kc7c2GlyXFre2FnEL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GaJ0d/u/I3/xNbdnZoms6dPMqx6TpzpcI0TfPFcI3zM2770TruX5a5W60S/udeRJXin1S8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5nSJGV4pk+ZXVkb71dlp2m3VoiXKXCQRXCsyQo29Wb5dy/d+6jfLt/h20cpfMZfivRNW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t9WitfPdWZ1ZVieUMqt/eZl3f3fmrKSwiSOzms7fd58S74Vl+9u3M33m/ufw/wANesabo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sIywXKz281uNux5VXytny/dZWVm/u/NXM614Ut/O0z7NtZ4FdN8y/cVNu1W2bV/2W/wBq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GpKJxK6XfaCLOLTrqZEswqeSk7xNsZ/ubom/hX+L5qbquly6P4tRr5VNlfzPFauv71lg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25W3Kv+9XbTabNeWVjqN+7xfbR9lQWi/dZ22q7b/4lauX1PSrybxF4SgN7LcWTTSxO+1fm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r95UZf8Aeqo0Yc1+UftJGNP438batp2o6Vfa3qe61lntXZ7qVkuEZmXb8z/L93a67dtb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Zo3ze/Z53uArMvm7V27WZl27V+7uWqS2ENhqE5u18hmuLiaWJ0ZpXV33blVm27Nv3lrrt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obdL+Bm82FWbZEq7G27n+8u5WXcu2ijhacPgjyiqVpz+KQzQfjb8ZNG0e10tfFF1PFBb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+UsSbU3bkbd/vfeqHxTqHijx5LP4w1yf7feWOlRWSXDsvnrPO7SpKqJ935sNXJWOjzJ4g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4hSVpVfcnzb9qfN/dVdrNXY2ekXuj2V08Eu2W6byj5TN8qK25mRT8rbF+7XLRynDU6vt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KbVMZOUORyOa06bxPdXWjTaZdy3j6TbtcXU0TtbtKjrsRl5++rKzbt26vdfDvx+8f2Fq2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nhVjNd2uxm2/eVniZN7f3f7tcT8P9K06xsr+33tA17etcQpK6s7QOiqjfL/CzKzLWR8Q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bV9DuEuv3vyo6b02v8u1t21v7tZ5jkeGxUbYiEZBh8dUpy9yR9AQ/tF+JZ9NMVnY6ZlZZ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l+ZvJZn+633lT7u6ua1Xx14o+MniGC98TalFeXWkWzrp/lIluipIw3KyJ/ur/Ftry7w/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3YtZpO6w/Ku5Yp1+dG/ibazN8rNXpPh/S5vD39pXN/L5ilfNRl27lSJWZv937y/Lurny/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pRjI0xOaVqis2c34fvR4nuZ9N06d7TTtn76X7rb4n2ywPu2um3d/F95f9mvUvhV+07/w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PDMurjX9YeKKWK42QrCioreayL8ruqLzn5v9la8OsPEOm/ZtX8SW1nNBdeI2WK3iu12pK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Wbcu9dvy/wrWJb6mfCd8ljZabLrM9wt1dzRIrI6yrLtdV27lZf9n+6tdWcZPRxtH6vXXu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wPuSP9rfSDJr0SeDja24jij+z3MqGABn+ZhllVjx8vy/8CWrV1+2Z4HtdO02wn0HULU2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k8yJELlNqy5Vd/I+fHy9K+CdRk1yd73UNU0xkiW0dTCYnVFn2rt3M6hf++f71Z8ckFna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aa4lRN+52Xa6fMu3ajfKtfI/8Q2yr+T/yY9P+3K57p4F1+w8CeObLxLfQTPFFqz6ndMm15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3vvLuXd96vs7Qv2jvCOuJbeZc6pHBqAl+0G5sopvL2ltu1C27nAU7s/3q/PnQdWgufDd3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UWVWVpfl+RlZlVdv94LXbWlzcRC3nvWRHeHc+5lZdrJ83zf/ABNelnPB2DxnI6n2Y8pl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6n2vov7WvwV8TNHYaTq2o2VuHhSfFkF7nYRs+Zfm/un/drlddkmv/AIvSeN9JheLw9pOn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uS683lcB/mX5vm3V+eXw4a2e8lhRGiliewRH+822KBt7Nt/hr9GrDI8N3sczs/mqjqyMrI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VeZl/h9gsLU54cx0zzepNWPem+L3gjXtDa2tb9dKJVWn3ROiu2c7Ygqr0b7z4U1bn8f8Aw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R8YacHbyoZIlvxChZPn5iZgcSLwf7hHBr5esbQJp9wjItxthl3Nt+78teD65Zxz3lvZ3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8u7czf3v4a8XGeF2FlL3ZyNaGbu1uU+n/wBqbW/Det/CvQLHwrrFtqE8uu2syW9lMkso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ONnTf3rwD4YfGHVfhP4pfWrSN59OutsV7b7vmdUbcrK207nX5v8Ax5a4mxe4huXhjlZ9y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N93/AGf+A1Nrlh9ssPtNvtKbpfOVfvL8m1W/2vmr6PK+F6OHwcsG5c0WclXGuc+c/UbS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tmfDOsWmp6deqheG4ZXlt1i3SuGiPzEIvy7HRdvytuql4o8deF/hzocN94z1ZNAlSR4ZQ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Dw2ylwQ44+VSit7V+XWrywmO31uzZdy2sD7V+X52Ta20/e+b+7/drm/EOrWHhhN1+iaj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ZtnzfMu5t23+Jl/3a+Lj4TU51v4vufynb/a0Yx2OY8deNPEXxo+IaX99fXL6dboun6crt5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77fuu33m+WtTTRf2fiKz8MTMVe/u9O2tF+93K8+zau77zLt+X7vzfLWRoYs77UINSuYN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dtaVGbd8vzfxfdqtq97DLqC20bOn2DZbxOvy/LA27f8AL8yv8275a/YcJldOjhvq1H3Y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6lTnmfu47iHSb2zjiksLK4VhFIkRhaKbGGYovzKrt833e7butfhv4YvdX0e2luLC68pb+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d6q77vm/hbd92m2Hxe+LUFxf3dt4z1mW1u90LpLdM3nRL935nZv+At8rLSaTpVzolhbW+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aWGJHUt+9XczMzfMzN96vieEeDKmAnW9tOMrnp1sxi0vZ6SPefDNz58EVxu3fL8rba9U0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f4q8O8C3aPpkDo7Mqh0/2vlc/er2XRrkeX5Q+7XBmFPlqyifomWVuenFnSm2DhV+7U9jG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yCVTHuK/MtTQOrnKcNXmnqrc1rGKO0Con8VdlZHhfm3MtcUsn3Wf5a6bS3CSKp704yOrl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oXvXCajqMgR0+++7a38Py11+ocfKGxXMPZP5jySqqL95W+9XRSlzfEctWTUfdOBm0u8e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l/wB2m2nhp9/ny/IrK3yt/wChV2kupaZaFWmlRGT7zMVrwT4lfFeztlfTdLukW3/5bTK67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6umlFuWhWHjJnZ6hfaDpO5Ay3Mrbto3btrf7Vc5qOuWGp2ywX+mxKj/KrLtZf+BV8g6h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G0uNpdbdWVS9uyt8zfwq1ej3/ie80q5gjv8ASNRtXukWWFHt9yujLv3I6/Ky7f7terDAy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sU1pzG6viLRNIvJoRZFSvy/J92s3ULnSdZgM2kyNFdOrNsb+9Xi2uePvC8WpLeW+oqkUz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3+1isCx8d2epawsej3qTyrudtn8O3/gNXHCdThxWIpy9w9ht5p4Y8XKbnX73+9/wGujs7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Pl2vVS0Ntr1gbiNFSXDbv9r/AL5qA2zrB5Y+Vf4d3zbazly/CeS+aEtD2PR9SMRiuIW3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uF5FLD5qNuavB9I1U6eVhuV3L8qsV/wDHa9IsbncDNC25HrzalPlkehRxXPEuX87ON5riJ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/s7q7G9cEKw/u/dri79/J3Y3c/d/2qdMiseaawghR7ct8rbv/Ha8j1kZtnKP827b8v8A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mZwflX/4qvE/El+8LXCR7d+75lr1sJH3j57FzijxvxbeP8qbt2K89kVvssuz72xq6rxTL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2KJvl/vf3awbdN7bQocfxbq+jo6RPka8rzP6nv2F4dLi/ZV+Hg0kq0Laahbb/AM9f48++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1vJHuKb1Zdy/eGe4r8rP+CT3jHVtU+EXiHwPqEgltvDOo7bRu4iuF3lf++q/V3qM16M9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s032KRFcvIqMAx4LNjr8o/lXzJ4ubyvCHhi5eHcsduyvu+9/8VXvvibWbPS7WWCa7FtM8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u2nHD/L/30QD0rhNQ8Lz+JvAGkT2u2O/s4VlQbdqvuX5l2r/e7e9edk+Mj7WdCWriFenJ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3n+OrV3ypSOYr/tLsr6e8UyzxeHNTltX2SpbysrA7SGVfWvl/4V3hvviNZebxLFb3G5T8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X1zc28V1BJbXC7o5FKMPZq9at8ZJDp8vn2cEhyCyKfm69KvYFVobcQbVVztVQuP92sjV1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z5ePDGF0UowHXnhgcf7VZiRT0q4P/CTa3Yn+FbWUfR0ZP/ZK+f8A9pjT9a1fwJezQIws7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lUf6t/mcc5I5Wun8ReMbLwj8X7Ke+cx2Wq2qWssjfKiMWzG7Me275f+BV7Nr9naapot7pt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eJ24OFddueePzrys6pe5Gbly21OrC1eSex8h/s3ySW3g/xvIFDtCiFQq8tiKX0+9XBfAv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+JPGMUqak3imJ1uLLa0Vxbsrtt+V/lf5W3fwt93bur1PwB4E1X4c3et2N1dRX2jalbLC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tKvWIhM/N8ynd96u3MUG5pLGDUNPtII4nmuDtmiliTkHCszN8vdPu/3a+Hz3jnllBYN8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82x8p6di08YRaVqUDptuolliUKz7XZWXb/Du+b5d1fb9tZtpG2fS72I2vypLFP8q5A5ZW/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K+BbvxLYeIPiff+IY2E9hLqcWzCvtkgi2r908/Nt+7X3BcS6xd67p0emJFLoMsPmpNDD/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38qy/3cV4XHmIqS+rzqR97lNcLSV3BS90+NdZ/aJ+Jx1S/gt9VhtYre7uIhFDDDKqpE7Ku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eveu/+FHxO8beKWukvIk1O2eRkmD2/kW5yv8AHMq7Edv9r71fGPiWGZPEevW1tLvUaleK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fdVvmWvqb9laLVng11V2ywP5ETxzTGKF3ZTwyhXyWVuPl/h+995a9nifJ6EMp9soe9yxM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h0ML9q7TNJ0r4Y2lrbWZ0eafVbXMCzeZFcJ/EwI4YqeT/ABVxP7LGhXGo6h4llhW0kks4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u5nX5lTb1/i3V7N+03oeoxfDNY9RtIdP0+LVrfCQvvXdtbbL86qf++ev8SiuB/ZB0d9Q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lsngtoZnV0x8zO6q6M27a2Gwy8qRXy2XxceHKsV/MelVrL20Jcx6d+094d1MfALXdTmE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2BW48v8AforMkrruVvm/hP3ax/2WPHug+KfhTb+Gtalt01PwluiC+a6O8cT7opWUbQDt2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q4X9rGCx034O6otlqWoPMb21Sawu53zDF5vHyY5TavymvK/2SNfsvDPi6dJ8wr4ht3sre4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osoex+5XnZfk8cTkU5xj7ylcurVkqsYuW59PxaXcaN8Y7zxpLo7NaeL9PkgwrqjG6gdd2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6fxVhftJJqV3+zn4pitLZbGG1a3MsKOrRuqyozbATvDr8v8AEc19Jf2daWgspNTO67tJ1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/wC+UXPyH1GGGK+Vf2xJbbWPgZ4x1T7bvubWaxCKj7oom85UZosfeDq38S/e+avlMlrT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UT1alRSi+WOhxf7IGv6XH4F1/w5cJi/1G7R18xR5So0S+VvU/d2src9qb+2A/i2D4Gy6T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N1O0guGT5vl2lMhFb/gJrxT9iz4gWUOq6p4T8UTx3Cavp7rbxSIfnltwrorONpVtu/BX+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8Iab4k+Fuv6Fa6h/Z11PaOYkinVlnZF3LE6S7Ny/w7fvK21vmr6nPf9j4ijWqbc0ZGOXL2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HpEtno5fTbNZ0Zl3N5qvtb7rMy19Q/stCWK/1G0Mp00SWrRecifbFZndWZVi3L/47/tV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tCwwm1Vxsbft2s38Ssv97/x6vuj9k7SNUsPDesapJYXlxNqcsT2aWwiXaYPvM3m/dbP3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7zKnDLJ+98R87k+Fft4n1H4+tJLH4Va9a36JdNp+lOksIuGgi3bW2urfMF4+6G+992vg3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mRT2qJfSz6PMZrd9m14vlUruYhfvMrcNn5a+i/2kfFtj4W+BPik6tY3OlX3iD7PpvkzK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UbmXIXdu2tu/i218jfsla3qFp4+spoI01VZ7SeGWCRDKpiXZtCKm35tyL83+1X5pwjl84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nv5lPmxVNH6H/ABa0xtZ+CvjbUbD7ZFs0m42o8/ybFRt29Gb5dtfivpOuzjSLCymeW2cs7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Vdv92v188deOLWf4OeOtLOiyRzHSb3ymmQp/C21Ufc29k+90B/vV+SGgaE95pKC4i81t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b7tfSeEfLChWT/mPN4pjLnR1tnZpbXkUoTzcJn+8u77rMtfpD+z5NYXXwrjsWmuJbyK9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+beu75Wx8v8Ad+9tr89tG0eC/mi0eVmilgXcruv3Pl+XdX3j+zlqv23RdW8M6jby/wC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mEnT5G2dF2sv3v4lr1fFCnz5bp0kc3Dfu19Tz79textD8MfCk1rA6XcF7KJgqN+9VIm+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H8NfA0FvYyaTZ6tcRMm11Z9j/AHtu35XWv06/ao07VP8AhANL1m523UWjX8GH2/621kby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u70avzqtL20iuL+xhtJUt/NY7Jdrfe+b5f8Avqr8M8RGWVRX8spFcQ0/39z61/ZSbxFp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908prGBJhsSVMTMzIzKfmX7rfd/4FX1v8cms7r4H+Ir6ZE+0nT5pUkhX7PE6QOvmxTRbgN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K+Zv2QfC8TeF/FPi1pRDqU0y2sUU0wRXs4NzMypu2vtZv/Ha9F/aI8XW3h/8AZ58WC91J7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RMtFFLK3Zc/xqN3yrX5vxHOVfP4xp9JRie3l9CKwnMzyf9k7T9RsrrVNS8PzJE7NFtleV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v8rqR23fw1b/AGl0s7P4Fa9YR3s0cUt1AssTrE0Tt5qs237zr/vV41+yxdTXljrnh7Vb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uIoJkdnZItys6Mu7bt3Lu+WvpD44eBvtPwS8Q3GnWf2SKCySYhvNd1ZGV1mb5WXY+1vmR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ss/g5/zRLy/XBSsfnR8O/Ddtr/xF8PeG7l7i6t7rdEsMLKsu3YzfLv8Avbdv/Aq+4rz9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j07WXN3BFs3ttt9mw/MjKy/K6t/d+9XwR4B8dWXhPxxovi6aWW4ey8p1aH5WRtwX5Wb5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Hfi1oHj/AMdLoWg2t1bXF7atcMk0EW6Vk+/80DurN/vf8CavrON8VmFGcamEl7kY+8eT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+I8f8SfsqaPB4Xv9T0/xRcDXtFV5Zre6T9w67W2fdXd83/Av+A18deGtc027jtb+5320C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H+Jf7u6v1fvdXubDwX4sj1JGlRbK6aJERFuIFVGbdvb5mX/Z3fLX5Y+HfDUn2WLU9MgW4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v9pV+7uro8PM4r4uFX6zK/KZ8RYOFOS5In2h+ztr2jvqmr+B/Ek81rBdRfaNJeFpWVp13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tZNrbcf3q+lZL/UNWGjeF0l+1pYXG+2ugku+JVbPzb13Nt/usu6vyb03xVqvg/x74f8A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lXsT/AGd0ZXSKVtkqr/C25Wbbubbur9ZUtotZ0uDXtF1FLq3u4fPcRTo86bvmbbArbm2/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8Rsp9ji4118M/wD0o9Th3Fc9OUH9k3vGOu2nhbwx4h8XG/EF5Fbyo8rqyo7bW3IybNqPu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/H/X/ADL+OOa7H2h5X86WXau5mb5vmb+7XvH7YvjGz0610nwVZap9uv8AVn86aVd6O0UH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mb738S18y+AvEKTTXGi+JLjdtRjC7ru+X+6zf71fZ+G+T+xwsq7+KZ4/EuK5qsYfylmKF4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5YlddyJv3Ju+8vy/71ekfCyxTWPHOh6Qtk0t3Oz79jeUytEu7duZl/ut/FXk2kXdza3Fx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/dZf7y16n8K9Ye38dabq+pXU2nrBL5Xyr8v71tjOzbfu7Wavtc4v9Wnb+U8PBy/exP0Pg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1VEe/s9v70r5txtX++0W5m/3trf7Vflj8Vbm58V/EPxLNdRJLL9tdBt+X5Ym2bl3f3tv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LPwq9xBCmrhWuE81dStlW4VWZt27crK6f7X3q/ND4neGbvQ/jBr8T3UM88Uyv5sO7ZKjo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lZv9rdX5H4byX1uf83KfZcSR/cxPLdLiudB1JJ9LuprO/tVV1eF3ilXcv8LIwb/vmuh/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7ca3qCOzbmX7ZMu5m/iba3zNVDVoQ+q2F/G3lNtZH2J/dVm3Mq/981DdO/lzGwZrg/Kr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Mx27a/XKkabfM/iPjacp8vun09+z9exyTOyXE32pXdHdmb+Fv73zN/31X27qMWm67Y3Gl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o01vL5Db9yfwvLF8y/wCy3zbf7tfBn7Mxs9L8RTW3iTRn1H7Yrv5UUro2xW2/M8TK3y/8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3TtEgvb+206W1t0t5dn+kPuVVRty78Bq/E+OIyeZRt/dPt8h/gH4yrEZtSuri5dmnu5nl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Mzferq/D9nqsM8v2WJY5dyus33WTa3ysv+1urNtLZ7yzgubZmZrd13f8AAfvbmavQYpYT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fk3M+zb/wJvlWv3D4qNv7p8TL+KfqVpHiW9k8F6RqUF49ncS26m4lhXa0u5Vb5127XX5vl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rr6b480y8hhVk1ayj81mVdjSxNtbZt+XaysrMv8Aer23wLq2vWHhKx8PXzyzQW0KKrMy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vy/7NeH/Hu5ebxL4SgCS2/wBnt7qVSrIqssrIu1dv3vu/N/vLX4rwhT9jmzS/vH2+byU8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Z9Vj8lXaBvvbl/wBmvKo/7YvbmDTp9WltbrczRbPlV1T5vmVv/Hq9In1tNN2pNamV3b5d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q871Dw1fPr63t1e+faLuaVVX503Y3bfvfw1+8H56dV4P1nT9U1y80u8t9rQKzbPvK3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e+vdPguVttNnhS4lZti7fvKv3l3L8tcx9g0rSZItd0X91BFEy79rbmT+Ld8v3l/2q5iP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KcrZ3ssqmGLb97/e+Yf+O0AdmumSaXpSpczu107u7tu3K25vlX/Z+XbRp+pW9vcLEJWRn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81aEU818JLKb95Ki7XLfxf99V5vezSQ+IUttSiZF8r904+bczM33qU4lRPvL4LJYazpt/c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yooddyN8u1t3zfK392pvjnDYab8Itc0eytUt1mgt2++rO7LdxbtrMzbvlrlf2Y7b+0tP1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ziWZE+X5FZVVvdVb7y7v4q7z4w2dnbfCzxDp1/F532VIpVd4vKZl+0JtZWbcy/L/dr8FzW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ifoGC97BH53+HL545rhU2lVRT867l+Vf++q7LT9TtYGluWiVriVdu1W+b+9XG+G3s11vV7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IdkTbnXau35W/2WrsIdFtLp/tVqzsq7dy7m3bf91a/d4/D7x+ez5eY4Xxy1vrGoQXtsVS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bd95Wb+63zV6v+zrqVw/xN0zSBftp1vKzS7mbZE7xI/8W75W/wDZVrz7xLp2kafcwI8d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35HVvut/FXuXwF8JR2Hj3RtT81dzS7YllVZYmgVGaXcNu/Oxm27a8fiCMfqdW/8ALI7cv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0yXWbj7aupWl7uVl+aWVl/4DsV1Zv++a/JD4k3s1t8SvFdgkry2qateqy/Ns/wBe7N8vH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kOm6z4gi0Vt9ut1cbFmtLV1Vd39/G1vvf7P8Vfkj8SdNltPiX4h01JflTUb1Wl+Zd7ee2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bdX5b4XxX1irGX8p9ZxNL91E43U00zyftFqjRKq7X+Vvl/wCA1+sPwC/c+DfDVlp1u1xe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+ci7v7u1mbYv+9X5bW9hvuILaJmdZXVN237q/wB75fmr9Nfg08Fv4O0zzbSW8vLBvJ3R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bbvRlYK1fQeI8YxwH/bx5nDf+8HK/tOx2nhj4e21hHEivd6km+LaytEuyX725f738Lf3a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8WfDTxVB4l0DVZbXynfdErN5UqMrLtlRdu5fm+61fe/7YCaP/AMKbn1K2Zry/g1K1ibem5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rfM23duVvm+avzf0zSb/UobeYSxWs7Mu1WRXR9396sfDzC0a+VNVY83vSOjiHFThiVaR+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/ABF8EaT8QtSsP7SW63pLbq7pLE6NtbbL8u5f93/d/hrzP416P/wkvw6utfO9rzw4/nIk0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jKyKyp8+1trbf96uE/ZljvdE8Mapps0StL/aEry+T8y7nRNrbW2/NtX+H5a9o8Ua3ean4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tVsrrmX5dzLEzfMvzL8v96vzV4V5dnHLR2jL/wAlPpKVT6zg7z+1E/LbSLm81SxWG2UpK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+Zf4q6nxhc3tno1gt2yq7yojbNy7lVf4l/wCA1yXhySz2W81qk0TNCu4M+5dzfxL833q6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sKy/bLhpU++jbm+b5V+X+7/er+mj8t5feJ/DOk3Os2f9pQqLfbtVVddqt95tyt/FXJX73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ux23uvy/8BX/AGa6XSIrzTNPfR4ZmWJ/321vl+Zl+7urlYlh8prZ4JU+f5Wi2/NWgH//1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2mooyW+7j+8tXURHQbWP/ALLXni3WoRPldNfd/s+Uv/s9X4tZ12FMiyf/AHf3Tf8As9fP+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BDDGiIAqqvy1etzs4HSvNTr2vAMv2R/vfxbP/AIuhNe8Qjcps3X/aXZ/8XWcqyND1NZgp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w15I/iLxJv8A+PKVv++P/i6X/hIfEY+7YMf733P/AGZ6OcXMettLzQZQFyzV5NF4k18M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2N/6C1I3iXXx0052/79f+zPTjIZ6Pc7J2yzVj3FlZumwxJ/3ytcf/wkOusqn7Cy/wDfG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2uD/AFenO27/AHP/AGZ6QHQr4f0p5jM8CyM38LfNVn7BpFkfMht4oHU7soir838X3a5A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X2B/+BbP/AGV6jOs63Idz2Djd838H/wAXVRCUjduvEum2rsks21l/uqzVjat45sLONPs6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27qw5XvZmd30nfu+ZVbyv/iqyzY3MwVRpGNv3flTcv/At1PmFzHNeItWttd123MccqeaF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5WtuaFv7WihkfPkJz/wABWtK3S+tnSRNM/ep91js3L/49WLC2px317f6pF5CbGZPu7f8Ax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R8da/dIut+Jr+Yr5UDTtuZv4ET5v++q6v9liwEfw5gmm/wBbcO0rf7W5q8f8Y3iR+E/E1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zf3Wd/lr6W/Z2037H8NtG2phZVgVWb+7/e/4FXLk0fecj1FyqifZ+nRBbWLb/dqG82Prt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7v3t1WrFcxJn+7WTqV15N/NN/z7W7t/3yrV6lb3YnNS+I/LKwebWfin411VXz9o1JYV+X7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ubbX6rWK+WFtjw8SKu3/AHa/Lv4URfb9YvJh96/17f8A7W35Wr9LDKRdSXBavlXiOSdz0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KMw243LUE8KON4X5qjt7wTRqyNUE975I+4zs392vU5oyjc8n3uYoSwhTz972qm9mH4xu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yJp0zFf9n/0Gn22umR40azdfMXdz/DXl/uuY6/ZM891T4N+GtZ1WXU7ue7jnlferRTMu3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96tzw94A0fwnfTXOnPK3nLtbzX3r/AL3+9XfR3fmndsZW/wBqsfVtQW2j2ryzf7NeguSE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3TmtfureK1uFT5mjRju/3a/N7VUlvPiJ4A0ofvGn1WW627f4U+61fe2vSyrpuqXS/L/o7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HYlvfjV4DgVfltLWeZdv8Pzfe/8AHq48DU560ZG1KPLzH6J+FYt73TsPvP8ALWjrJdLtX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8v97bVTwiEW1Z+rb23NVLxjdfZbXW7rcy/ZbJ2/8AHa+qrfCctP4j88fgmh1DXri9ZNv2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Wb/0GvuzT5POj3fLXxZ8AreJ7bTZoGffPLdTNub+Jnbd8tfXlnN9mdfl6/er491LTPYq6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SVBj/Zqxv3BXHesW9v7uHb5dq8vzfw1pPl5TmjGQMNprkfEHw80fxQ6yan5vyfd2Ssm3/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dS1F/wDWae4ret5rl0VZINi7f71csfi902fPA890XwPpHhu4e5svN3Om353Z6fr0kaaf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/vmun1a5+zBgeK818Szsmk3ty7bVMTc/3flqpVJc/KRGXu3kfN/gaN7j4zaCm7P2WynuH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oh4cQppkRZcbvmX/dr8/wD4XQq/xeup3bL2ukxHc396Vv8A7Kv0J0b/AI8EQ+y19dl0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ePmP9pmaQfDXV7dfvXV1bqqr/ANdVrlPh/p6Q+D4LcK3767iVd+1fuqlaP7S9xt8G2Fn93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ABfxbvm/75p3hu5s7DQtDa6nW3W4vtys7qq71/h/u/w1P/L4K/u0YnrvjHxt/wAItbtN/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1+zruT5fvbm/hr5/T9pnTfuXeh3ETNuVt0qt/wChKK6Txjo/ifxLd3FteapavpsUu63Xz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y7Wb5v4WrzcfC65gmbe+m3S/ws7w/e/u/e3V7VCMeX3jyJnQv+0l4ZnPzaDcMqblVWeL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4P2itC+S2g0C7dZG2fK6fxf7P3a43/hWI2FZk09T/ALM8Py/99UWnw3SJt7vZMx+63nwr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05YE8zO41vxJBpvg3VPFllFdRLpyNMllfrsRm3r8vy/NXN+HPHd5438P/wDCQX9vDaut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8v3W/vV29jaS2Onx6Pf3Wn31htVXWaWJ1ZP7rK7NurE1+bw9Bba9a+HBbra2duqbbRVV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LuauGvJRhI6o1GzgfgXEkvjrXptvzRWlvDu/3mY1798ebqO0+Dfiaadfl+ysF/u7mrxX4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E14/8M0CN/wBW/8AivlrvP2rLww/AzWkV1/etAjfwsytKK7OH6fv0hZlL3GfGH7HVoX8Q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t0iX+9uZh/D/ALv8Vfrp4UiOEH8Aavyv/Y0tyf8AhIZ5E4aVF3fw/K3/AMTtr9XvDC79m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5xHLmr2OXKY/uz4y/wCClNybXRPhvZuyruivZQv97ftWvWf2arD7B8JfDlquF/0RHbH3W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397/ar59/4KW3v/FXeAdHkb5YNKl/h+6zy/er6p+C8a2fw/8AD0EKsqrZRsd/3vn+b/8A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0kKMf9qme0pwFDU8jNQqy4+anIf7tfKnphtyabtajJpm8/d+9UyACoqGTmpTzzURORtqQ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Xgu6TO3zWXCr/AL38VeM2M1jqeh6NaX9kiebKnlB1VmX/AGv++a9U+P0mzwojeU0sSzRe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cdQ8eaa9zptzZ6NLFPpzLt3y7lb+H7u35a+YzGX77U/SOH6MnhfcP1t/Y/0CG38K6h4m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SSKu0mOIsMV9kc59q8Y+AukR6N8KtChWA27T263Do3VWl+c17MCM19XhY2pxPzLM6rnXn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lfP37RfjaTwb4GaSymeG8unCIY32SYUFiVP6fjX0CnODnpX5vftd+JhqHiaLw+hyljC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4z6KK8riKvGGEmn10PsfC/h9ZlnNChNe6vel6I8atv2i/H1jGXF3dRges0U3/o2D+tfU9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fB9PilrWpwymSQMkE1oFBgMgjB+TY27qffjpXzp8Fvgh4S+Idtba54k8WxQbpdv9nRIB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nnHYV9Y/FDUtT1GSz8A+CfCI1m3sAAJruXybQMEwuFfAkIXvztr8ywvAeAqUZ1cRRj73w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a2T/AF+lgMuw8bxl+9bXKuWP2eaX/pSPF7f9rC7i2ie3sLnP/Xzb/wDtOUf+PV19l+0hf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h63Gnu/licXsgiLj+He1uozXwhqcN3b30+n3NuI7tZHRoYfmAdT8wGN3Ar7j8L+ENNsv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orbXVw4nMs6kQiVpMhEbqduMfWvmsJ4b5fiOePs+XlPb4x4MyPLqWHqRo83tZRXxS+F/a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f9P1zVbPTRpLGa7mSIPb3cU6jecbmwFOPX5a+xFg+VcHFfl3+zD4Zg1f4jQXZbzYrFWk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86/U5GHIFfofh9wlh8BSnVpL4j8M8VMoweXZhHCYP+W7+ZF5Uw/jpds4/iBqwKMCv0rl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ea7H4X8K6l4gnhimNlFvRZBlWdjtUfixpth4T8Naxptpfa54e083lxCjyg2sTbXdclcsp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d4N8P6Xo1h401m00jTbzUIPtJupQgaCHMrL6/NtFeHeO/wDgoh+zj4MVrfSNTuPFF0u7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7ea+1f51pTw85y92I5ySie3/ABB+F/wx0zw5e622jJZy24Uh7Q+TIWJ2qo7fxdMV/PMc6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LuW28/czfN9yL5f/AEKvq34xf8FFvHvxItDofgzwzbaHpfm7w943n3DhRx0win+LpXwn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daw8SLeXDM8ssS7XZv4tzLt/hr3sswc4X5+pw1a19In6HeMPif4S+Ffhq61XVb+3lv4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55Zf4V2K27b/AHmr8i/GPirVvEmsXnijxHP5+o6i7vKWbdt3fwr/AHVWr2q3n2m6xGzr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3zfxNXl3iW82AxRozM3y7f7zVUcPGipPqDqSnKxc8J+GJvHOvmGbemm2W17px/F/dRf8A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qeLL7UBe2HgfwbbtLrl6yw28SLt2K3yr9K3dLgtfhd8P7drlf9MZWmmbb9+V13beP7v3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wFceJ/EOvfFfWo83BfyrQP82xn+8w/wB1flr5TM8w9nCUz6bJ8v8AazjSPuv9nHwWvw8+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jdXFqrtNN/fmlfe+1f7qt8q/7NfRIh8xfMT5WX7ytXAeGbd7ZCqrjY/3f4q9U0+EyJuG1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ytKdWU5faP2bBUYwpRgvsmY1tG+09G/vV0mjX8lhtFz/F8uf4Wqldac7Izwr+9X+D+9Ul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7rbWVv9muQ7OU9CnmE9tmDbJtYfNXD6u7xW7Hcu7/AGqvRX1skLhl6/eXcy/+g1y2rXts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mb/0KtoknjHiW5825fZtb+EV5ZqEM0zN8m1dv935a9i1AhN5gjG1m+7XA39vPO0hdd3+7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TyW40cTPm8bd/s/w1p2mj2w+5Eq7P7y7q6eTRLqY5RlVfm+9/DWpb6TBGF82XdXTKsYx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X+bb/AHfu0yWwZDtEW3/ervLfTpHT/QLUt/dNVp9JmSJnun8xv7i/LWfthypnjmoaPDsk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r/8AE14Z408Pzv5hdf3H+78/+9/u19U6hBHFu2L8y/xfd3V454tsUe3uPMHy/eZfu/L/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t7x4+YYeLifAHirTfKu5V3bWVv4a5rw/pHlTS30332X5PlX7teveKNKSa5a5QfuPvN/d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IoWJFVQnyqtfqWR4dz99n5Vm8uSVjn76EC2y3y7W+b5a4afcZWJXay122ryN9yLd/Du/4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dXt1jwqZ9lfs0+MtO/4Ry48K+IbyCwTS5maC4uH8pGin+bZvb5flfdt3f3tte66nJJqMy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u67fOV1dXZf4kZDtZa+BvBNw8PhHxHcsqhZ9sSsyq3zf7v935q6fwbrfiTwpqET6NePZSr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/fgb5WXb/d+avIjgfaTdj38TJUadJ/zRPtGHUZkjSyj+78qtltj/AC/71bCRRQSfM22W6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/e+9XhumfEe4faPGFl5vnMzLd2K/d3M33on+Zf8AvqvZtMn0zU9NS8sLgS2Z3Krqzbt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+9XJXwNWn8cTnp4mE9pFyRJpraV97h7bcyfeTc235m+Vq6DwnDJq2jSwyus6NLK2W+8j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97dXJyRWiWyQzTbN7bYVlZ2ZnX5lZa6eyfUtNtYpB911Zpdm1vlrgkdMTJ8Uadq2k6jZ3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HuSVEVWlt9yblf7rN/DXI6b4tF/otmkMV7axTvvRpUTyl+Zl3K+7d/wHb/wGumuPF8j2X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5cTIyuzy+Uqbfutu+6/977y/LVGPStU1WyuLTxHpbyJLu/494mVEZl+Vk2t822tPskmk1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JE7tt/eqvzbd27crL/49VCLQI7rUZfIvbqzaJtzbGZVdH/i2sv3f+BLV6xsPEPh6CK2t5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c8rQLsbd95GVvm2/3WqjBqlzPqS3GqXlvb7nVLVftC/v1/iVfm+alEqJLbeA4rS5M8d4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+ZGVtv3VVvl/3q6HSPDCIJ3uZ3dZUbc/8Csq/L8y/w/71FjeX8GtfZrdX+ZPnWX5lXb/Cv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qvmwLZuqxNEwlb5W+Rtv95f9mq5gkbdp9gh8tTqSXDunzLuVlZv9msR0toYYNNkie6SW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4l3f7NQ2ENnearZXFhZrM0G9lmVGRU3L/F/erf8AN1GS5siFtYH2ujqu9WX5vvJ/u0yTl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2vIWaKBEfYiszf7S/Nt/8erO02w82a11O5eVbaW43LFLs8razbWX7vy/99V2eo2cNrNeMm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3f3dv/j1YdokNoLK2TcqJF8u9vm3J/7NTiZnW2P2NdYe0d0ildVZIkZdzJ/E395q4/SN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+p3E02nN9vaX5U2pdInyoy7dv8P3v71M1Pw3c+JPF2h6zJdxRXHh53Pzr80sTr8vzL91t3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8nxPqXhC6vJbgWXzojxf8spdrLsf/Z3bafKBWihNj4sntbWK4lS8TzpdzKyK27buTLN8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TeHzayP9gmlWz1KVWleFNzp8jbdyv93/AID96sbxCrQXFhdusrIsuxWDfM0Wzdt2/e3fw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7XxJb6l58V/b+bLaOu2X5P7i7mb5akvmO40yzmtplM3y+azKzbvmZm/irivFWiSQ3dxsv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oRXZWRtnyturp9LFnDp8dysssuzlt6tvTf8q7qZrN2g/tTTtRt2uFi0/fFLsbbuZXZlZv4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eY8r1kXtnNpOvQxSs4tliLb0VFZv4th3fN81UNNmhGvWd/rcUt/AXZWXd/wAtW+VPlX/a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FlqFgpdrJts0G35/u7WXav8Adrj9Th+x6rp2twyvEqxJcQpLtb5kZt25f/ilqhHpWoWEr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awTStceSk+2VE+9tdVX+7/tVzmmW0l9Z6rqFtF9lgiVIrVWX5WVn2/N/EtUXin1Czg1rV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6dWmZW2vtXbs/i+auxWE6V4bmt5WI3/Pub+L5vl+Uf+O1mB4po/hu98b2niDRLO2S8v8A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ds+RliV3/wCmSKnzN/7NXjf7IXhKG+8dW+nXqq88WpRKrIvX7Lvd/mb7ysyL/wB81758L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oWoaxosX2jVLfw/qVxFld+12m3blVfvbv/Zqzf2SfCU+hfEDw/PcpueW3urhn/i3uny/7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o0po+gyvB3qwZ+vvhmMyOxZVVd/3v9mvTiI4bZiPlbb/AOhVyWg20fkrt42fe/8AZq6S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VWvyucj9a5TzrxL4a0zU4Gi1OJr1nXKo7tsX5v7q/e3f7VeaWfwq8KyXKabcWC28U7fM6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1fRNvpoWRWmVndP733a7TTdHtJXDzqG92rqw9SfNyozrVIwjzM8Z8d/CqLxh8OZ/A/imZ/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Wb2jzSW7L9x47iJ1lTaPu9Qo+WvzbtP2XfC3w48VS6wlldatPBM0tql6jNEj7vlfysL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11x5FtaMLddvpivCvFVnYyzLCiKtw+7Yqrub/aavpf7QqqHJc8LB4CjNynKB8beF/wDhO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e31K4l2JE00Tp9nZd33VQqrN/vbq+1/C1xbaHoQ0+1ZXuLt0kuNu7G8IoZv95my1c1pH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3nyMq5CbfvNXXQaWscvnSfd/u15OJxEme1Tw0bcvL7p0v23yYN+PmWvEfiv4lt7iRYlff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7rXZapdTTyLFG3yV4l8VNO+y6G+oQ7mumbbj+FVb5fvVyYTexdenFe8fMniG5M2r7Av3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Qa5qnwG8U+CvC9w9lqOq30C3M0W1X+xMqq4Tlfm+Xb/u147b772ZZo237H+fd95f71ez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TFN8EoYMq/3f4a9t6HkxhznQfBHW/ib8JfD8XhjwPDb/AGKD/nrbs7uP9tmf5ffbXz5+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xp8TS+M73Rm8M6vdMz3DabKq291Kv3XZJdyqzf3lr9BdAewNswt1wj7WJX+L+6tZuv+Ho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93b8yq1P+0qkPgkZzy3D1Jc04e8fmh4S+DmkfDbRZtL0qyRWuGR7u4upfNnmZPuqzKu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eQ3fw6vNe8drfu6yxQNyEVdu7+6v8O2v0e1rwBDOG3ruX+6v3fmrlP8AhDYdP3RWsHlf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kpe9KRnVyunH3YRPnLSPhzHp832pG8pm+/tVTu21c8V+GHTTGt4Uy9wrMv8AeVl+7X0LH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cLtXd8oriPEqhLea32ru2bV/vVVHFOUjz69HlifCut2E0FlLFKNz/Mrs33v/AB2vi74h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+7Mv/AKDX334wib7SqRrxJ93/AHdv3a+Ifi9bumsW8jf7X/ju2vq8sl7x8XmkfdPQ/wBlT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1eSknUre2RbRNyojs0q70ZmZR86/J/wACr9rbCYR6ikl0vky3ESqy/wAO9P4d38X3q/nw8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anHu81GTZhvvNvX5W/vK392v3x8LadeWiadb3aq6wM+9drbNv8Kru3Mu2u7EfEcNCPu3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FommtvurqWVmZ93zeQu7b/47XJeIYhpFnBbXNwUZ5XZvNTdtdV/8eX5tta09/d6VNZ6z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R8zO7Pt+Vv4fl+b/AGqx/F/2m8msES1afYzSsj/dXev3Wb+9WcZBWp9ThrKwng+26Bdw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q/d2Sqyuq7m+Xb/DUqrNqqPpVnL5l46PaxMybN27ZKzM33V2qv/Aq9DXw9Bf2Vnrbv+/vf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yNt2r/31Xk+rJrOhXq6pDAqyXsyOn2f5/K+zrs2s7/e3q33a3pyUjF0+XU6KC5jWC4i12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7rbu2fJ83+83zVmXiWGmpL4i1V/mvWSG2Vv4Pl+baq/xbV/4DWFfpe2zzSTbftF/db3i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L91fl+Zq6TTria71WXU7u1ZIrK1iitNz7k+ZsF/u/f8Al+b+7XTEzOnhuXg0/wCSBokVN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PvtXJatpWn6fFqGv3tncfZ0eJnt0dni+0bG2zfJ8yr821v8Aarp4r60ikujdS+Z5qLEk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nbdWHf6XaXX2qGPUpdNn1CWWGX+KBkiT52aJmX5m+Vd26qnEDk7q5gi8Z+H9Sktb21uv7O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itLbu0TKzYbcv8bLWx4OthBcNIHErWtu1u+1dqqzbfmX+8zMvzVBrkOvprqanrd19qhg0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35Qqqyr8r1Z+HdnOIbq8m/d2twirbxfwK29mf/a+8zVUzMf4tvptO8feHbN7VmtWsWRX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UVflbczKq/7u6jXrqyn1KC6ml2WVq7eVvb7s6p+9Vf4n/hX/AIFXLeOLn/hLdRvY7eXy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21vNgiVNytu+VVZWqheSGbxJGXRo0iRfJaVVbZv27mTd91W27du3d81OJMjRtri+1DwPe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eyy2W5VeXazqyq25v7rbf91awZ9RQqZftSXT7YkLszKyIz/eXd83y/xf3a6e68SRaX4Qi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6PL827bFFE+xtv91mb7v+zXErcTXV/a63eQJ5DOiukLebsRf7zbfvPt+7VEkmuaLHB4Ye3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/AKLEm3erKr/M67v92snQpdY1m9ezs2dLfS2W3tEuPmRFT967Mv8AEz/e/wB3b92tj954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KXZlVVZkit4l3Kq7W+87Mq0/RNN1GfwAr3TM99dNPNKkLNuSJ32fw7W+RF/vVmXzDZEN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3SXDabo8sUrhfke6nfftVmX5tu7dtrmLuae10TxDdw3W9pmt1Z5X++yxNFLsb5tzMy1qQ2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6BW/s2aWa4Zd0eyCeIIrKzMvzK33fvf8AfVck9il22r6P839mpMt1lm83yovmVYm3fdZm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hzHV+KNZ03S9StdOtonnvdNsoF2eV8vzL/47s+X/AL6q9q1y9jp8GreG5YpW09kX96zb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v4m+bd/drj9QsI9J865v7yaJ2sWfyVdXdvNx87MzM/y/L8v92tXSrvS9Q02901YvtiKy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r8q/7y1Icx2mjWVxdXEqm682zV50aJPmWBJU2xOu75fmZl3f99VV8TeLodF1dfD2n2921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boitEuxdjqy7t6v/AMB/76qt4VtptH36ddvLcMjsfNm+bfBv2bF2sF+QKq7vvbmqS/MN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5dFSF1dndET5WWVd21W/h/2aqJByPiHVGXWLi50a+a91G/SBrSdlbejy/K0TbvkZv4f/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iaa2ePUpV0yJZfKme3dn/ep8rfIv/jyf3qlfTblA2rfZrX7XBMsy+Su5ndW/dfL91Wb5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D9p1R9Y+2Q6dBK6oySqz7rjc7vvRP4/4W/wB2qL5joNXl0iKfToba9cvcO7+aybVlRVbdu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a6y/h1BdIt7qe4UvcHYku1vNXaqsir/tNt2/3fmrxm6uo9LvvsckSxQfvdzs25WTZ95N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Twz8TNKOqp4d16KWwgSJmiupZVlX5fnXd/Erben3qU4i5SSXSE1LT7jQheXVlLDdojpbq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bf8Ad+981YHiHTYbnxJdeJLm3lhvVSKJWX7rsjK6q6rt3Lt2rXoHiCEXstrqtnO8StK32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4twVX/wBrb/F/s1ympajZacLptQ3TzpEkzBfu+U+3a2xvvf8AAT8tMXMbdjLaW14ty7xW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7JW+bZ8v8Lfd+b5q65EgTUlv7a3WfzWiWbdtVZdis6Mu77zKrbfl/hryrSr/AEvXPDt/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50WFvnaVFZklVWXbuVl/i+Wtv4aXt9ql1f8A9p3C3XlRW6xNLt89G+Zl+6uxVZlb7v3W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lQo114hjvwlxoLu9o7NsSVJU/ewt97+H5Vb+981QeGLmOw2JDA1uE/fIWXcjo/8Arf8Ag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7iTTtEvPBOs6prG+BJke4mVPvQN8yLtZf4WZfmWvLtI1HUIrfR7awuUlsmi86Ztu1GZ02I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AI9QOJ6d4avEtGvbOT7Lb6lcXvmxSrL+6nidEPy7vut/49/3zUtnbxpbadY6bFau2pXTu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duX/AGvlrip7u8tBaxXFmk8DxNslVVXa8TMrqy/3v7tdTC863OnFLdV01Ifnldl2xTs6q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+7QUM1hrbU4b/AE0PDK0EzIj3D/dlVtvzsv3V+98tcPquq2ljd6D4Y0W4+1X1grzTPEu1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3fw7tzbf7tTaRpb3njbXtRubh307WbqdUWJvKZPs/wC6d9rfK67lVm/2q4zTL+//AOEg1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S0CXdbzJFs82CVHi3fe+Zt235v4lqeUDvLSxa58CXmv+KGX7VOrReS77mi8p3VlRmVvv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qhZab/b2q29kkstrablZ03LuRERVVV/iZmZVb/eqlqr6fd3VrYWcTXTLK8ssSbl8p227V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b/arf07UEsG1CS8t1X7PNawxMq7v9buZfm/iXd/6DVAc1p1ndzeK/LRriKW1iVJcosSS7W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H+7t+9XXi/htoVubmeaWDfFsX/WyxMzbm2q3+zVrRrPTb6w01rZk/0Tcl2u7cyPO+9v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Wd4aXWL+ySW12xRW8y/Z967t0Cljub+L5lX5aAPRNLudO/te9trZ0nuItqozIu5Ytivt3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wzaUtvdosqT3SQuqKzKqOvzP/ssrV5xb6ndXNnf6xDAyi6dl3oqfKyLudm3N8u77v+zU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L4Z1iz/sbfaNdKzMHVm3L833f4l/75rQzLK299pSXl7p1wu6JliZU3Lt3MyKzbv9mta6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xSWfXLWf7SCzM3yOF3J8zKzqz/Mv93/drnb+9aHR/sF1Ml7fXD/aJdu5kZYm3K29fvba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y1fTYl+33NvbuzzKyorStvdkbb8rM392pkBo2Wvah4hvrW50uymmXS71IpYkg2xW6Wv/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7a3zfeWotVTS/7SXwxC0sW2JrppnZl3LLKrMqfMu7/aX+7XQeDorLRILjUrm4W6fUtzzTR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8o+5t+7WLq2oDT9YstVjt31ezt0dLiVXZmgVHHzKm1v4d27ay/7VUBbi1bVtYgs9HnlW6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uZfli+6u1vu7vl3LXD+JYZ7rV7rR4VZluJYml+VnVFVAzfIvzNtavQZVfwxfnVLyNbiD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2P99G/vKrL/DWT4VsLzV7u712/vEnm3rvWLdvg8pV+X5flVXX/wBBoA25bmPWSvnReUFdd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8rf3dvyrXb6XfaDpU1nNNAqps/coU3btv3tv+1t/hWsVUtpS90kqN5TMjK33f93du/h/h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m6dbeY09/b77iKVvmRVRWfb/eb738NRMcTyHwNpNxpvix4dSt/tSNd27M6bok2yptRGb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Z4Z0e5uvDOqajaRI0ECozI3y7k+6yr/u1+XfhCbVbzxBpzvtSe5e187creQ7+Tv+633W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gOHZ4Vl0902+fF5Sr/fVU+9/wL71eJnWMdGF4nr5bR9rLlkea2XgNovA+r69Pbqn2e3luF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/dZfmXb/u18p6np1hqEn2yGLZdP8AMvzfxKv/AHzX6fzWn2P4e6lAqfc06f73fMbNX5mbY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2srLtXev3tq/eriyvHTrXubYulGnojhrm3TTp/MRWZ7pVwv3drN/D/d+9VKG+vbaO6ku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+1lRt21lbbWJqerSWtnKumWrSyz3SvFv27YnRtzNs/h/9BrjrvXr+/jluHZYLd3eJ7X7y+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ysv91tvy170cO5HlSrHYWh0bU5Xt7m4cvBtVNm7arJ97+H+L+E/71cZ4ltku/tl7bXCX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dzbkTdtbZ93azNuql4f2WNtdWGkvvnSyXejf3Ipfvbv4WZWbdXK295p95bLb2nzebNLL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Yyv91t1dNLD8srmE6lzqrVLl44I4UaWDat75UL7NzqqptXc3yru+b71auuHTrhFRLhxP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b1/9C/3qwSmp+HvE+qRzG3isrCJItNb5n3vtZn3/ADbfl/u1faW8uUW81B7eJ5YlX9yu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+8vzfLXQYnNxaPLd6YsNkyvap8rSzMyt8zbWZlX/APZrc8J2UOrFdKm3RJaqySuqs3yr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5awruaK1eez0yWZYo1T51b5XVm+Zfm/havcba4s7Ca4TTEdftSLLKjN8i7Pl3bf4WWoma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ibTpJfOWB/ldVZdyv83zL/eWvXdJmWK5UbtqtXh+l6xF/bsVt88X2hGbbL/D833f++q9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4+X5a/OM+o2ryP03h6tz0Yx7Hq9o6bs+tWVR4bjafuMvy/wCzXLadfHY3mMrtXQ/aN4V/7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ZqkFjtX7tb1rIVKqjfMtc1aTMC24Zqa1uXlmb5cFW21kdVOR37OJ1wV/4DUV0ENm2wDP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KKiS/OtV31AsDvbh1renUCVO586eOtHv9Vea4s2dNrbWXdt+Va8VOm6e4e2vbBH37lbd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EyM6Lu2tXF614M06+T7VbqsT7fuqv3q9LC4zl92R3UoxW58kar8OPD1zs1GytUR22/dX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fmq5F/wAJbb2sVjb65dtFB/qklbzVRf7qs25lr3a303+yZyblMwH5eaw73T7D7QzwOmw87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6eL5jolh6L3jzHzzJp3iLSrD7OqW+qIu4ok8Xz/3mXcu3cv8AvV4xL4eurzWG1uw0+XS7z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Kjbf9hlZf+A19s3S6cqNEeWVsqyt91q8b8V395a3DSWMuzzWb7vzf+g10U8RI8XMMpoy9+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HPiHwpI1xq8Erw/N8xi2/K33t23+KvpXwbr2leKtOTVNNdZbeVdzMPuq391v9qvjHWTr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3/L/eWvV/gnqWo6UFsIYmSF3bfEzbVbd95v8Ae+WpxtOEoXPnaVSXteSR9P3Xh6HY0kSb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wlk3fKPu1tw37OjJ97+7uqnIm35zXzvtGz0I04x+EsqTJubdXHau5lPyfeWulmnZU215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9m3Y37t21f8AvnbXRRjczxFTlicRrlyg6t8393/ar581i/E127M33W/8dWvRdc1KUzO6t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rqcqDz3jfq2a97CU+U+RzCscZrRWa53t/Du+7Xc/BX4X+J/jT8R9N+GvhFooNS1JHfzbjd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n2hq85nYGVt/y/Wv1O/4JQ/D/wDtz4p+LfiJcITDpFpBZQt/tytvf/0BRXvYePvanzVe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9jv8AZh/4Zm8C3uh31+mpatq04uLuaJdqFlXaoA+lfYVFFdspXOAyL/SrTUF/0iNSxRkyQ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p2mafDpmnwadbklLdFRSeuBWi2NuKiaQIuayhRSk5xWrFOp0Z8ueN3bwH8QofFFnbpcSq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Krrtf5wrfN/wH71aGjftDy6nceRP4e8gHoRdK3/sgrR+OltBc6db3ipvli3Jt2/w/er4+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szq0Wzdt/4F8u2ux0+b3hxlHlP0y07VY76xtr8LiO5RXXnP3qtz7bqGSBPvOrLzXA/DLV7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Juy9uvlMpH3WTt+VddPeQrceXC2JKmNO5E5o+OP2kWki8QW9t8rq9mnVe27bXnPgb9oG+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RYPr9lE/7q4adhPAq7VVPmVtwT+HaVavRP2msp4lspHXmW1Vfvf3Wb/4qvkGSzmt3a52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q58yy2jiqPs6y0NKNVqV0feGg/GvwHr2olbe81FnFuwxJahNqfeOTu5K/SvnHwR+0TefE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Ibuw0LT1dWubg7Z5f9xV/wBUpUfd3VwPhrMGqtNH8jzxOv8A47XiH7Kuo3IuPGF1ezo07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fm/hr5jA8FYPD1edLmOyeZVHCUT3nw5J9m1ezvbeLc1ncJKqq237j7ttfblr8YvhVpN3PZ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4fPlXkUipub0dQ6D/AL6r4e0mO2SfzkXa3m/N833l3VufF+J01qXzl2sqxDav97bXpZ/w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+yYYfFuEeU8gt3gv9T1S6RGWKe9uHRS2/5HdmX5m+9X0X+zxq3gPRofFa+LtU07TpZfs2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3MrBHYK21m/hbcv/AAKvnWyvIojsf5WVvvVzPiF11PzY3DKsvDKy/KyrW2a5FTxWD+pu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c59IftFfETSdZ+HP9haX4itNYnGrWxENuyTKsSfNvRlbeAv3edwrif2c/iPbeFfEeo3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pwrC8sSI+x4mZkbY/Vfm+YfK392vnKS0isPI2qiHcy/d+9XLeMLaE6RM5ZWeB0lRv4X2/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9Hg2jDAPAc2j+0dtXMeep7TlPt/8AaN1KXVfg3rl6dct9abT72zdE/dPKgadPubW3qnzf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8RjXp9C1bR/FulQKLzSZYrjd83yMjBvu7vm+WvOb9bPVmtVRFi8pV+ZUXczr838NdCdQ+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XY0Wz7vzbvu/NW/D/AAvDA4aWG5uaMhY/MHWnGcY8p+5Oj65/wm1ho/iJ5IX+3W6yQp86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uX/2SDXyV+2PgfCHxnNq1gkU/mWCrLDK8qN+/i+Rm2Kv5rmvy1ub/wASNvtvt99b29vt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u3cuxd21V/3a6LWdR8VzeG/tF5r2oXmmy7EuLRriXyJdn3WZGbazK1fDYHwynh8ZHEqr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1Dk5LfZLHhT+3dMudN8VeGNlpLYypNEzttb9038K/dZW/iX+Jflr9S/gv8S9O+ImiR3ujG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7VprjL21wn3JY9y/x/L8+3Zzt+9X5laH9m0nw1dSS7nTcr26/dZWfau1a8x/tbX9P1JN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+3XbFNFvt2ZPvffXG7/ar6zi3g6nmsF73LOP2jzcrzV0HKP2T9u/EXw/0HUba6Ov6Np91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mtYXWB04ALIu7nbhs+vSq9susaHpNzqurXVtpdnasl8kwwtuu3+JVRflPy/OPm9xX5iJ+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PLg8Z3DXEEO2JpoIp38pcfKzsu5vdmZq83vvHnjT4g2yyeMfE11qLI2/ypZW+z7v9mJ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OaPhbjZuKr1vcPolxHRjHSGp0n7QfxivfjB43u3tLuWbw7o7t9lyzbLifaqtLt2j/AHV/2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Irf4zaZJZQM/2W0eV02s3yKybmTb/ABL96vmGBJp5b0wwKsUf31X+Ff723/a7V6z4F1Lx1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TDQbwW+qW6NCiv+9R7V1Xcrr8u7+9uVt3y1+oYzh9LLZYLDfy8p89SzC9eNaofsNrOky6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p9jun+aLyGuJruJSOWQuF/2fufWvIdQ+FvgjTNNtfEp8L6dPDNL5T+VF5CvBKu3c0X3F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+fmtftY/Faa3SymXR79rWXzUiltX+Rt25mVlmVvvVpav+2j8Vdd09bW80zTFZpleW0SK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zb/m3f7tfjeH8O85oy/dv/wAmPq3neFe59NfGb4e/DrQPhhf+LvCmiyaNqdt5avvZmRtz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W3bW/OvFPhh8QrfwD8QrC/wBVvFg03VNkN0juyxbf4Hfb93Y38W37rf3a5bX/ANo7xF4o+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7RNKS31SJP3qtK/2VkZW3RK+75v8Ad214xf2l1qX+kPL5qMipv2Kqqq/7X8W5q/Scg4dx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5ub/ALePAxuY0/bKpQP2lbQ7DW9OvbDUTZ3Ol6pbS7LF7hZ4pd44dN5+XP8ACyMu0+1fG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fVTDoWo3aN/rZbK6RJ2VN3zfONrbd3ytxu/2q+ZvAn7R2vfB+SLTltYdc0iMELb3bMzwM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ytu+633f4a+kLv8AbL+FBsNN8RW+na8L0b3lsoooAsDOv/LK43K21f8AO2vzyXC+c5bN0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PfhmODrrmq7n1f4c8LeH/BlzF4M0uyW1sJkaWKJlURJK3zOrO3mthv8AeFfnr+2P8SPDt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TeGLiG6srW7+1XxiXckUuzYsTNt/hbd/e/vVzHxh/bJ1rxPZxaV8LtJuNAb7z3d3Pvutr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3W+9/wABr4+0ize5geaRned3Yu7tudm/idm/3q+m4L4Hr0cR9dx3xfynnZvnkJQ9jRPs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OPitpeuQWqyLKjW+Wl8lWW4+RTvb7u1tv+ztr9IvE3hfxFpNvbS3/AO91W4ilN7ZI6yo1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7eG2syswb3r8gbC7tr+2sobVmvcxLF5W37qL8rbt392vZvhP+0V4s8I2134d8dPNqFnv8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QL8vlPvb96n3fl3K3+9/D6HHnCNbFTjisJ8aOfIs0VP93U+E19f/AGafEGmarFc+GLJG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0V4E/wCeX919vzbWb5tv+1Wx+zh8IvGPhn4o3HivxVE1hZtb3C29xC6SsjOysqtsY/3du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hpv7QXwD8XanHbWviubTXa3dle63wJLcL91HV0b/eVt3+zVO3+Lvw6WeC11vxhpqWt4z7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+Vtyg/xL91vmr46vn2bzw7wtal9n+U9zDYHC8/tISOq+K17qC+Htc1y90Z4oLrT5UuJkQ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vKVWTd/tV+Z3w7uPO8NI8k/zwsqMu1dybl/h2/eVlWvr/wAe/HX4aWHh3xDo+keLbfVt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/sqvLFP5qMqLLhdnzfe+98tfDng28nbwulw0So9wzKu1du3b8v/Aq+u8N8DWo0p+1hynl8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kXviNPp+pWcT24ia9ibajonzMqt8yt/eZfl2rX6R/Cr/AIRG0+Gfhy91vUJUvorGJV+yK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2/rt2/N8y/LtWvzF8ZQnU47FLaBFe3Xc7s21nZf7q7a/QTwL4r8KXvwz8PaLb3lvMtxbw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Vdm1v4kb5drL/AOO0/EvCzqUKXJH7Ry8N1IxnJM+F/wBrzTc+OrW8edPtVlbRbd7Ltl3/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/wDx2vL7LS9J+wRX9x+6e5RdrL821v7u5vmr2H9rQ22seN9E0qaw8q6sbLbK6MrfaNzt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35f8AeryiL7FLptvbK7JAjdPusjf8Cr6/hSLjl1JP+U83OpXxEmjl5ru80bxNblbd1t4U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/AMX/AI7/AOPV6FaardXV952lTtbPa+VNEJV+VZYm3fxfK27+792uNuLb7Vr0EFq6f6Qyq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3d96uvnsdR0uGa/SAXGxfnRW27UT/er3q0YuNmedGXK7o/Riz1m116w0zXvscMH2iHzlu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7WV4G+7Xxn+0B4e1iz8d2fi+2tUNvrMKxMu7akUsH8LM3yruVvl/+xrM+Avxv0TRrtfh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DL5um3t1u2RM3/LF2/uf3Xb/dr9AtQ0Ow8T2Fg+lSollL87p8txBLu+6ybm+Zf4l+9X4N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m4e6fexlHG0OXm94+G/g7aavL4ns7xIGinsNz/K27crfLt3LuVm+avsnX/EllF4b1E60q7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381tqLudXXbu+6tTx28OmwHRnt1RUbdA8Nvtbcq/d2qy7d3/Aq+afj18V9K0bw3qHhfQp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U6MzNsgf5XZv7rbG+WpnjK2a4+DpR5UVTw8MLRleR5D8GfHcGp/FnTfPjdLLUnfynztj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8Py/Mq19yapfg37fbLeXyNux/K+barLt3bWWvyy8JjT/AA94btZrmJ21G3lzbsvzMrq25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/Rz4W/Eiw+IvhVr/AFV5otZsmWG4SFdsu5fmV12/wsv3tyr826vd49yecJwxUI+7E48h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+n0Kbw7res+HrmCaKKK4f7P5qbd0W75X/u/N/s1p+HfDN9f+IrDS7izd7K/bb5qfM3y/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8MPA3jS7sboS3ssFum57rakVwrt95WZN29P7u6s3wv4M8LeCbu31TSElul019jTO2/b8u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t/irtjx9TlhbJe/ymMshftr/AGTtorN9Pgi07bNFLAnzb1ZdzMu7cv8Avf7tfEvx+v7W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1M89lbrv+b5U835tu1du1tu1q+5PGHxA0Lwx4buvFur3r3lnbt8iONrb9ufKVm/vbfl/9B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X/jPxRqHi6/ZvtF+7Om5vup/Cvy/3VrzeAMDVqV3ipx903z/ABEFSjTR3+lTrNef6Wss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b/eqO90KO01f+15ma3uJVZdu1djo3/xX8Ve+fBLwt4Yfw68M1klxLOy75rhtzM3+z/dV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vS/Dmi+Hl0hfKlv3ZEbbuSVFXduVt3ysrfL/AMCavuY8TUvrn1Pl94+e/smfsfbcx8v3f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sLxbZHRwf4mZW+X/AHq1tL0+weWz06w2zNYBWldefn27dy/3fm+7VLwZoVpe/ErTdK1S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tm3d/tH+Hb81fXXhz4SfC7w9qNxc2VnNFaXCtulW6+X5fmZt21lrqzTiTD4OcaVT4mZ4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5puPMg1X7JcN8918zbvlZN33f++ttchZ+H4LvxJqF/cXXnpaspREZWXZt+bcv+y1bWva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6jpkbx6ckqw2+5t0uxF/v/8Aj33aw9L0q2huZ3Wd4kb5HeVvlZf97/2avcjLnhzHA48r5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1GxSLX10t/Ns7CWBmtJ/mR/N3MzLuZtrbUr1T446k+pfDbX7mKJY7B7XY+9923a67Nqt93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vFP2ZkFmniuz0SWGQzy2ux9ytE25X3fNu+Vv/Za+hvGHgi88Y+EdX8OWF+1k9/CsUzff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ZW+bbtb+7ur8E4jlGjnPPOXwyiff5XLnwdon5h+DNOsx4lexmbz1eF9rxbtvy/NXWeH3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W1WOJETcrbX/AIvmVvl+WveNF/Zq8QeF9YfULnWbSV/Jfyka3aBGb+Ft6PL8rf7v+9tq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7x9tne2l+mGmd7dpdy7fmdN23b8v8Nfq9Li7AParE+VnkuI/lPlm4v7jUNauvOdXS3dlZt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1ur6B+CFxfXvjCytoLhoJYndbdoVX7zJ/FuVl+ZW2/LXhV5f6PJq16/hq1d1uG2us21p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0rX0D8DdT0Lwl4+0FteV7eLUZtsrxLu8p/KZU+T+7u27vmruz3mlgqrj/ACnLgY8taPMf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S6dcpN9tiTMTq7RMzf3W3fwn/vmvyh+ItoR8X9e0uZ2ed9TuEfbKrt87t95mb5v+Bf8A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Lm0xdble2il+1Qf8ALxvKRbWb+5Krfe/2Wr8n/HUFqPjV4odV+9rF5ErP8zbvN2ru+X/x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4qr/AIT6zieP7lE+gx22meJ5bdvKCxRMqfdb5uP++a+2vhHf3dn4ftzdxMyJNOzrvaCX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ub/davjrw/pUNnqN+dVUfambg7tysm3+Fdv3q+xfhdo6X+jpb26PKtgq71+0bGVJfu/K3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ar7DxHivqEuY8fhj/AHg5X9pW6KfCfUVX5/Pu7Vl2s29VVmbdz97+7833q+SfBumrNavd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h+X5lXbuXdt+ZWr7p+PHh/xDffC66fTdPWdbGW3cKiP5rKz/AHFUM25f4vu18i6Jo+t3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79lRvk+4275t+f7teV4eY6jDLpXly+8d3EGHlKvG0T6H+B/26w0qX7DEJrWaZvOl+V2R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+X/0GvftfFlPomszS77q2itZ9rS7N/yodu7Cqq/N/s1zPgTwrN4b8Of8I5bIz34d5bl0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8n3l+VVrnvjbrl74c+D+s6jbSw295cRPZJ+62u7So6su5WXcypuZfl/hr86zLERx2cReH+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bo4P3/5T8yfBdtqU0M9rK/zwJ8qN/wDY10OqafqU3htYrf8A0d4H3sy7vvbq57w7Ym1m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zN822u50/bZy3DJO8ayIyMit99WX/ar+l6UeXQ/L5S94ztHc3No6Xxe4eVRtb+5/D8rf3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1xZvLvnRlwrfKqq3+0tamnYghNmPvL/Ft+6v8NSmC5tNRS6iiBW6XYjKv8X+Vq+Uk/9D0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2uNJsl/4C6/d/4E1Vn/aO8cozFdPsfl/2H/8AHvmr5dX4jfFdvvfCq9Zv4tqz7V/76X71U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2t8J75v+ATL/AOhJX557PEn1n9mx7n1VH+0j4+Jb/iU2P/fD/wDszU1f2lfGy/8AMLsty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/ALOa+TZPH/xek+98KL4D+H5Zm/8AHttMHjz4x/MV+Et6vy/L8k//AI98lXy4nsH9mx7n1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nb/Ztk38LHa6/wDs1C/tG+PwPk02yVd3o1fKS+MvjHjzF+FV3sb5tzLL/wB8/dpw8Z/G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0qP8AN9yX5f8AgVP/AGn+Uf8AZce59XRftHeO87ZtKsnb+Jtr/wCNPX9oXx64YJp1kv8A2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5WTxb8bzL5UnwquO33fNVf8AvrLLVn/hLvjdhd3wqum/4FKv+7/DU8uLF/Zse59Q/wDDQ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7NtFXqq+U3+f/HqD+0D48kORptku7/pg/wD8XXzRD4r+N+UDfCeZV/ibz2X/AMdarg8W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m/h+87L/AOPfNUSjiyv7NhL7R9EH9oH4ghc/2VaszfLjyH/+Kpw/aC+JDDaNGtN3/XB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2WvnkeLPjiTiH4Xyr93/AJb/APxW3/0GlPiv9oEfND8Md5+9/r1+7/31R/tY55Wv5j6Cb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a6aNCq7fvNA//AKDVFv2g/ifnYNLhf/tg6/N/6DXiEHiv9odRvf4YJ/4Ff/ZVbj8W/tDs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5tv7/wDiX/gVX/tX8pnPLYfzHsH/AAvn4ouWcaRbqv8A1wlqtcfGf4l6hbPC2kxbZUdG2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ba1eXp4m/aJ5/wCKBtUVP+m/97+L79Wl8Q/tEMn/ACJFrG397z1/+KNL/apacpP9nR/m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pfwxuIpke3e6miTDL/C7bttffHwXs3g8GeHLIblbykLK3+yq18QeOfCfx7+KlhYaLf+Fo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KddzKrfd+/8A3f8AZr9JPBXh640Sz02zni8t4IvlXd937te1lVOUIe+RVjGKjA9ds+io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a6b4kuWbb5FlOPl/vbGr0aMDCv8AdrxXxrb3eqeHfEulWbBbrUYp7eIv91XZdq7q7KusT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BG4tbCDSNY1KUQQDU53d3+7tVVVf/Qq+6Z/if8OVZVl1y13Ko/ib/wCJr887H4KfH7Tb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1R3KLM0rN83+6Fq4vwg+OJXY91oSD+9suHb/AOJrwVg582p2VuWbvc+91+Lnw8i251mF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ajf4z/Dk/8AMctz8v8AEx/+Jr4SPwf+MjbQmqaIny/88JWb/wCKqeL4R/GUj59Z0Xb6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GnV/lMfYx/mPtuT4z/DYfd1mJm/2Vaq3/C8PhopYR6urfg3/AAKvjOP4N/GF23DxHpS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TVbT4P/ABfbcp8Vaf8AL/d07/4r71Hsan8pHs4/zH1+3xy+HJDR2+q/N93ciP8A7v3l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bndE/i2+baW3MrOzf3tv3f8A0KvE1+C3xalPy+LrWLb/AHdO+9Vk/BT4nuV3eMEVv9nT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OVGow9nH+Y9e1H4jeDU8KX+i2OrzXl1LFtR5VbzSzfNt3ba8N+HMP23462skC7l03R/8A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/An4kMOfGj/L824acm7/AL63V6l8H/gVqfhLxDqXi7W9bfVr64h+zrvgWL5V/wB1v/ia2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7FDlUZe8fUvhaER6cj7t29m/763V578WdQW28IeL5yy/urR13fd2sq7v4q9V0S2ENpEjb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v4Zi8W6Pr3h++V/suos0T+U219n95Wr15xOeMuWR8bfCjxFo3hXTdIub/AHvusnf/AEdN3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4DXt8Xxm8IIjb7W6VvvfNE1eS2n7I+hWUK29nretqi/LtF0qL97/ZqzB+y1oyblXV9ZY7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KWWy5rnZ7SEpfEetH40+HVHyW91t/h/df/FVA3xo0GQnFlesU+X/AFS15if2WvD/AM2/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v8A2YU1f2XPDa8S6hqzbl/5/W/+Jp/UJlc0O56bH8adCV1P9mXzr/dEVWh8b9E/6A18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9XlC/steEt2ftmrL/D/x/v8A/E09/wBlzwb/ABz6ky/9hGX5f++Wpf2ZMmUofzGjqHi3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qyLKzPt3sqrn/gVZeq+MdPk0KXRrCwvmMqbVa4ZW2/7zbqd/wy34I+XzJNQZf9rUZf8A4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8ByhFuEv3X/av5m/9mrT+y5fzGV4GF8Fgbzx54ovHX/UW9qn/AHzmvvDTkKaeny/wBq8W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D2yuk8PQSpLdMrOZZWldtn3fmb+GvdBb/wDEsZE/iir2sNT5IRRzVKnNI+L/ANouaJ7X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d5rbv7q//Zbax7bx/wCEG0aLR9f0CXVIoJmdflR1/wBll3Eba9l+Inwo8MfEWGytvE1u9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ZO8W1t3+zXlK/svfDeMbFsplX+79tm2/+hVy1MPPn50bPklGKkZI8d/DQjCeDZcf9sl/8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/wA7l8Cu3zf9Mv8A2Zq24/2Y/hox/wCPCVv968m/h/4FTT+zD8MU+9pbt/2+XH/xdP2d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MIeN/Af3/APhCtpb+FvKpv/CwPAfy7fA0W1v+msVby/szfDDO06Rv/wC3i4b/ANnqYfs1f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jf7083/AMXVezrdw9lTOWf4geComUp4Kt+fl+/Cvzf+g1k6z8RtHu9Km03TNBi0lbhk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rBvmVfvLXoS/s2fC4KzjQYmb/AGnlZf8A0OrUX7OvwriKL/wj8P3v4mlZv1elKjUlG0mT7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zDDPZavq0fP2rUGT5fmXan3WVv+BVW/bNvvsnwlt7Zf8Al4voFbb/AHVVn/8AZa+j/Cng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dL0GySyt0Zn2Iv8Te5r5F/blujF4U8PWCcM96zsu7+4n8X/fVfUcNUeWvCJ5+ZS/dNnMf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3jfN9ovX2/3dq/L/AOPNX6d+G8YZfpX58/shaakPw7t5vvebdS/L/dZcNX6IeGI9kiry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cr4ll5bHlhE/Nn/go/NDL8cPD+nRsrPa6ZbxMrNt273Vv/QVr7p8B2/2Dwvpdvj/AFVr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a/PH9ue5GsftWvbQq0/kfYLfb91t2xG21+jOmp9k0aKNPvLEq/8AfK16Gax5cLRic+Hl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TYW8uS6RW/u7qrf8JFo3/P4g/vfNXkniL4qeFvCOu6d4b1KKZrjUlXYyKrIv+9826s+P4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UY7O7aCzmWF3WDcu5vl/hr5GXMehznti+JdIdPkvIm/4F/8AY0n/AAkmjRqzG8RlX+If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+BRqLacDN/qftG8xMq7V/vblrp/CXxH8O+Ktb0TR9PV5v7ZuordPu/edwvzfNuWq5ZFxk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3CLKyMu5WWJ/mX/vn7tVJNYsIP8AWSsP95HX/wBlr9NIYEgiSBPuooUfhSyQxyjEihx7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rB+WU+t6PIDG9wpz8v3Wb/wBlpdFsNE13WbLSLVUle4mRFXyvl+Zv92v08n0LRLpNtzp9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+YqjD4U8L20yXcGj2cU8Z3K6W8asp9iFzU/V09zanjpR2Nezto7O1htIV2pCiooHooq7g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3cyr25g0+2lvJ22RQKWY/wB0DrX5MDw1q3x3+Lt5p8Nw1obhZZpJtm/Yn8Py/LjsOa/V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EutEed7VbtChkj++AfTNeR/DP4D6R8Mr/UtX07UJb29v12iSZFHl8k/wnnk14ma5dLEzh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gHi2hk9DFYiL/ANolHlhpsedfBPwL8LfCun32p6JYTf2pou8XN9qKnHmJ8rBJc7Nq4/h6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rQ+N/i7BNN9lsUFjp6O+9BKVCsyD7uGfaV/WvpvQvhy+geFLvw7HdJey30zSXLyKwEgkbL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f0ry74ofA3WdW8A6f4C+HT21np9tMZpTO7q7nduHKoQffNYV8BUVKMYLb8zoy3iDB1cwl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VzS+zDeX37I+LvgbqfhKLx5FDr+k3msapqB2wBXQwgsNztICd3qzNz8vaveP2qvDdxql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mNtJtXS2NmrfL5pbaxG3hsfL8vb5q890+LwT+ytI3jD4hahZ6t4jmdbaKyspftE8UP8ZR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lX+7urwv40/tWaB4xGnaN4J0C4t9J05nm/wBNVVZ5D32ozbduW4Zqzy7hnGVMHKlye8z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o8R0sxw1b91D5/wCLlj9k+4P2OvDRtNG1LXplJaSRYUf+FgAWO3/vrmve/H3x3+Efwvjb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zJu/0cP5twWH8PlJubP1r8GdY+O3xV1TSH0GbxRd2Gl7mLW9qy2sTL/Fu8hVZvl/vNXgd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pud2/5ay/Oz/wAX3q+6yrhh0KEYVJH4hxpxNDMczr4yG0tv8J+wnxD/AOCl3hTSQ9p8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3zbZ79hawfLx9xd7sP++a+HfHf7fX7R/jYTQWGrweFrV24XTINrqv/XWXc9fG0jvPJvmZ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5q9yll1CG0T5WVaRoa3rWueJ7l7zxNqFxq11I+9pbqVpWZtu3d81Vbe2QR+VFFtX/AGaZ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nz3i/ch3Kq/ertjGJzSlckllS3Tefur82f7tUPGEL6Bptnptzu/tTUYlupQrf6qJ2+RP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y/xV2vw70IeLPFVlp1wqrawf6RdM23asEXzN97+83y15d4015PFnjDVNeVdiXEzKi/3UT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inUvU5IntUMDyYT6zPrLlj/7ccTdOkULHbt3Vn/DnRH8VfEi0SXc9rpKtey7e6xN8i/8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yo2Zdo/h+9X0b+zT4GP/AAi0/iW8R4m8TXv2eGX5W22drxu/4FLu/wC+a4cbJuNkcuDj7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y/udS0vRLjdHZSxec5X+N9+3/AMdr9OP2WfDcOmfC2wjSIBtm5tvzLvZd3y/8B21+Yfx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3Wl6qzeVa29m0P93Yy53Kv+03zV+tf7Ml/bah8PY7e02r5CJuXcv3tu3/ANlr8t4n5uTlP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uR6xYweTOw2/xV6Xp9u+Mj+JV4rhrKFXu/M28LXpuloCFG3atfnNeJ+hUDQMUM0I8z76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CbdJu3f31X5a7VbfG5gKp/ZBDIsittrmjI3OWm06aVf3abm/vK1crqHh+4eXJdg3+7u+X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CD+5R2/2l+as8y2Mm5XgVmrojUI5TwO70VYzzl2/3qxJ9Kd49kMW9v8AZWvdtQFlM3li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6CtcZdRmE/LtVa6I1jKVM8ut/CV5JMv2tmRF/iVq6m18N6VZn9yjSt/Ez/NW8ttI7Kzb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bpD8sXzGh1GyeU468hMLMP8AvmuLvoEcuZW2t96vQrxOd5bc392uW1KOT5tyquVrooRM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Y7fvfLmvPtd015E8uPO4sqrt+bbXr15bM5bHy5avnL45+Po/CGm/8Ino7ode1JNztt3f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83yu/8P8A31X0OU4OderGnA+fzbGUqNGVWZ8r+O76C51p9JsG3QWDMjf9dV3K33f7ted3Y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fLWosXkRrGKyr2bCbfvZb5q/dMLhVRoxgj8NxmKdao5yOTv0VIW+VdwriLyQDcdv3furX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P95cU3wdoiaz4iRZl/0WzXzpfm/753V5+MqRWp0YHCyrTjBHRrY/2fpOl+GFX97uW6uGX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9l/4DXdXVgLW4sn+ZH+69cjoAk17xBLeNt/ezfxL91fur96vTNatF86C3j52sq7fvf8A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5afMys8xUZ1rR+Fe6W5kktAtzArL/ALv+1V7T5VinS9hMtvcLuxNC+x9rfeG37u2rot1mG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d1UbaP7JNxuRG/wCBV7nLF7ngx934Tu9O8daxYJFHeq89vE3+thb9+i/7jfK//Adtd7p3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NXS83jc1vK7wPt/3P7y14s2AFUN/3zUbh8rIUXzU+5LuZZV/3XVlb/vrNeHjMjpT96Hun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12fxLbG/XTorL7LKifL5DKyL833trN83/Af++a6KPxhdJoy21mLp03LE9wiMu1f4l3Lu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h4f8AEOi2G631XS7XV0f7juqwTp/vbv3Tt/tfK1bei6nC+kX8ttcJbj7Qm2FJ/IlaJ2+Z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XzOJy2dLeJ6lDFQmegR3yXNnOkV1b2s6uqxfaNrs7Mv+38v/Aq881azvNX0rUf+Eitb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WJEZmX7rJ5Xzbv73y7a7OfQfD2paQsccUt3PLcLEiyuqtA6qP7u1m/wCA16LLpelTNZaX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Kuzerfw7c/7S/davPOwh0u0+12WmuVXyorVEQ7Pn/u/x/wB6uentn0uwl1J7WaVpXZkT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furtrpdUuE8NS2+lxFZfOm2tsfc8Sr827b/ndVYWguLC/Ww1O4uLi4VnD3Hy7Nzf7W3au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bRZ7mz1HTZPs6tu+SXd99WZd3y7v4a1dL0e5i1uXxRqU8si+Tutd7/df721VX/wBC+aqdl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gzLMqW7NvVl/dPt27tr/eZqcWsVX+yNEgNukA82Leyu27d83zfeX/AIFTiTI3Nf1y/fw9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HSJWZ237X3K38Py1ZutBkuRBqVuzNLZIplhd1XzU27m+9/F/6FWVoOtvr1/dW+pKYleB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4fl/j3U/UW8Q2UK3NxpsV1FFEqvNCrPOit/C23/Z/vL8tIkzLu9tdS0r7TZPLYXkDs0O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Zf4d396r914oO+3t0uIY54olVPvfw/M3yH+9/vVgxWcImurGFDsvNkqsG/u/+g7qksJY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JZ0uIZYIZdqtu3Nt3bf7y1oBtnxJJcgp4kiidH2ywsqsjIy7lXb83y10+meE9MbXLO7j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+Le33t23+9XIrpE0Xh2C8vt7o7ND9xt0SruVflb5q7nwxqst5YedfMzXFnK0MvyeU/y/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eUDvZLOKSCVHl8rcv8X3vlrmPEb2um2GpXd5sXfbqnmuyqrbvlX/ANCro7e5S8tHkC7f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F9YOm3thqVxqenu6CW3i3yt/Fub5lX+H5d3zU4xA0PDcUL3BvEiWK4gVopcbtvyqPn/4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brlz9mh3y+VufbEqsu1m+f7+35Vb+781ael6rc2P2qKxll/fhkR9u6BlVtyK3y/L/d3V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eXkUSb0ZXO9UR1uP9pmX7rUwLiahZ38GiaPqlhCyWfmoszuq/P5Xyttbb83y/Nuqj4mS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F4/mqu/YqblZU+VVb5v4v9mub8dyrDbJom9N2pTLMjqyN/o/y+ayN/D97b/tVzQ8L69ev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lt47h4Vh2xNtRF+99xdq7VqOUDF/Z/wBQ+3fELRNHl/dWSRXtlesvzK0TbnRW/wB59v8Av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t/YN5pN+bJllmuLhpXZfmX5m+9/ssrr/AMBr5O0S30/wP4wnht/NgsrOWDU7V5tzteSw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1d275ttfrSuk6VrdjqHi/R3T7FcIl3E2fvLdQqzbR/sstfKZ7GSnf7Mj77hmUXTlHrE7zw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14+WvV7LTguHbr/nivKPh68NxD9tL/dRFXdXtVk+X2N931r42NGPMfU46tJR90u2nh6O6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8VSXml3Fgnnqm78K6vRLtIiBv+Q9jW1qctveRSR5+6vzV7tDBw5OZfEfFVs2rRrcsvhPG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ZKt6/w1mf2UkjK06BpV6Nt6f8CruhBFO7W5GPU1FLYW9lF9plmxEvHzD5vzzULCdz3qeZ8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s8bRMcfwrWbeG3sYnd/nLK1eh+JfEXhrw/p02pSbCcKg2jfuYj5VX3r5cPi+98QazhbZ0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q4MZGMY2ie9lNaeITnJWidBCZPOleRfvVwPxMtpP+EYa9K7UlZht+X5lX73+1XohtZJk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Vrxvx097f2r6UflVdyo3+9XJhPjO7GRvE+ItO15NF8UXFqrKtpOzMo27trfxV7n4YnDm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fmr5N8c6dqi3TXWkRGbZKytEvzOy7vvLXp3wS8bLdeIIvCWtMyXDLuiy21ty/wAPzf8A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cyPmcNW5avKz7w8NXc9u6y7sqPl2t935q9Ot83Mat8rbfu/7LVzmgaObm2RwjLtKq/8A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KeF1RF/1W1m/3q8k+glGJmvoIkLg/Mydf/iqw7/w8kO+SVD8m0/L81d3dTfZQ9zH9512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iDo/y7t25fXdWPsw9meYeINQhSOVLb5nV6+bPHVzJGhuUZc7lVv4vlZq9i8S3pt3Yw7d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5s+J95/xKpNjc7l/3a9bAU/eseDmHKos+ffFGqLPqS26Mqqrfw/xf8Br5r+JulR6r4ndXT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71egatq0v9riJsKqN2/u/8Bry/XdS8zxlKjNtiREVf9rb8zNX2WEp8p+e4ypzh8KfB6eI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NpmmR7llH3YLdlldv++V/wC+q/ZDSfEN9pOoSpqkDPb3lw7Qy/xruVWVWX7v3a+Ov2dfB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fFJ1aK8vbdlhbYr7bJG2yun8W5nX5l/uqte72d14k1XTZbnT7iJ0UqkSOjQOzr8yy/N/s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q1LaRPWZby21HbZzOy2AZom2tt2q33fvf3a5rV9VuYNSltHZr1LNlbf8AdaWJ2+Vty/8A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L1Xd54EWCVk2/O/zKzbPu7lrGtzZQzre3JWd9rW7PKzRN8jDds/vMtVGnYXtpHXadqs9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+2Z4vKdmbYy4/2fm3fL81eaeOpnOowWVndN/aX2h9tuJVWL906uruv8KsitXVXGpG2guP7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dfKbiV3aWJvvN8vzbf4q4jxXFe60bUl7dbyz3NLt3K7K+F2RP/3021q0oU/e5iqk4uPKd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Nq2mwNYPYWkt0ztt3My/JEv+zuZmX5qzfB66jf2VnJePKYlTdKzt/rd3Py/7rfw/3alt9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Wv2jfpd/NEnzJvndFf7rOflVfm/u16BYxPa2z5h2xWe1Yl2ru2fxfd/75rqXunMc/FLB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eOkyq3lKr7IlVWZn/ALv/AMUtTwaPaPNdXl5LtvnR1iiifds81t+3/d3KrNXN2Wml7nWbt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V/vovz7WRvvKzN1qz4cmvBrUcF1E0RLtLLt+VPlVkVW/i+Xb/wACpzKibHi+7sp7/TtIu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ZtjbV3OiKqsv3l3VpeFIS+mWE7KzS7XL/N8rT7m/hX/d/wC+q4RLVPE+valfSwLExtJWh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OipPvb5m+X/drq/AjXR8PFptnngOybD8y7k37m/2t1RIk8XisdO0ePVHvW33EV2x3snys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u3fU9jo6/Yr8XjytcxTNEzM+9m3KGVd7NtVUSprn7Hb+G9NW2LXj3lxLEyy7t8v71GZt38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pfpcahLO8sEt29uyru2ttVtzbvu/d+XdtrYmRzd7M9rZaoPNMyy+R5MrbZU+zpuV0+X/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q1dUinX/iT2100FrAsU3mouxHfYq7V/4E25qt3VraQaPb3VteLK14GdJfmVfs8DN95GVf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LVtRmsIFnNvK327akSnazLuZF/h/iZttBJoyW01gVbTfKFrdWL7Wdfl3blVW2r975vmrY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HLb20qB2SK3d9zK8q7t7MjL/eTczVzOoSSfatRMzsE0nZFsVfvLLEz/M3/AflrNvZ7pbD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s+1fd2sqsyqys3+yrNtqOUDXumhtvEn9nSRCAtFtf/nlPaurSq/zfeXcqqzf3t1ZXha9tj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wzxX7rcIsSu7TurN8rL/AHVb7tX9av8A+0pY9SsIn02X7OlvL5zrP+4Rm+RVXdhm3bqxd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94tldRRfunTa7Myr8sUSq25Wf+KrA4nWLbR9Y03UtasolgvLiygtUifdugVmVdqt/e/vV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drrdgqeRcLtdYl2Mqq48lm/vM/8AerjIrBI7TTTqe1GvZZYYoSjfO2zeq7/4XT/ab+Gv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ElzK0E91ds0su/5WR0Cr8q/w/Lt2/wAO2gDPfVJnvWt5bVri8g3PDCXV1WJ22skq7vvfL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rGszaTqk+t61boWv1a4hS3f8A1Cr8u3cv3l2Ky1aF5b21tfp9tiSfeqtthdWZFb5vnb5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fw3V7d6Za2sUTQXF8vmzFt2xdjMqbdq7Uf8A753U4gOubbUNGb7e8D2Etq6tE0UrKt07/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y/wATfxfLVqO2tle4vJ44nvbzY7I8TbZ/N+ZflRfm/wC+l/2qwdaihv5v7btrr7RCzSpFa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eXbu+bd/Dx/tVunSbi18L2d6iyq9nKlx+5/i3NvVdm7cqKrfw/LupAcN4n1rSrO6gn1F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MTMivu27WX723bu2/wB37tc3qfh281bT3hsriG4VXdId3yOyL/Cjsv3W2/dXdt3V6hPZ3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mwTaddT73HnNuib59zb/l+833l+Wt2w8Caxoup2smiaizLNNB5qXCrPEqsy79m/5V3N/d+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2uacPCE9lr8s0truZ7uUoyz2su5fNilVm+ddvyqy1091ZjWJbK58OXVvcWtvFEm2Xcux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btq/7Nc58Sbc2Pi/xLcpp0upaR/aE9q8v8L71V1+7/ErK3zLWMbPXfDFqslhbu0FwjB5U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J8v3l3K+1vloImeo69o0upxWup6c0U9rcbIbjyW2Ms6sN7bdu3b975vmrjNQTQfDGs/25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4t7e4eZ1dla4ZlV2Tbt2o/312/xfLU1t48tbaztryLdfMrqjRI6sm1VVWVv493zbtqrXV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7VZ7mBUvUvrKG4dUdIJUZ1RvmZvlZEb5t1AROr8R3zoupWF18kHks3yLs3L99U+b+Lf81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cfhq0VnghmsYntmZFdH2eUzIzL9xvm/8errvFd6g1TVPDjui3jNAi7vusjr8rNu+7sT5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+PtHhOadb27R22PE6tG0CpuVtzbfusv3fvVmESTxLcwHX7WOCPZb28Lszbd7RSzvvVl2/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6/Rrq5tLtry8ZZLKDTWuk+bZF8rK29kb+Jf4d33a4zVrPN3f22kpDPLO1rLLvdk+8u3bu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OpS2H2mKWTe8sX2xW+ZVZ4kHyJu/iXbQI46b+2Fub+/8prW3tL6K7S6ldVgmtbq63ypE+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3+Kr/i+TS72C8sJvJ26TKr3Yi3teQO67otrL/A3y7W+b/wAdrj9R02xXwlZEWq3rXFpYb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djqvffub7yr81e2T+FrSzsppZYpp7+6RH3p87si/Mis24Myq38NBUTzTTbd9bGqXu2X7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uqsS79r/AHmZmZq07dLwaJcSeIHl8jTpVWFP+W73S/6r5l+VlXczVlatNplzKuoaLdSiU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eUy/Lsy23bW9b63czeG4rR9OZNywPvLN8m75V3t93czfMzUD5jlNY06zsNP1JbVGvHe3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3M/+9/s16FpstjANOs7Cdrm1s4vsssy/IzSruV2ZfvfLupltY6Xo7XniTxHcpBb2QfZb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q7vvfMy1J9n1OxjszqmxJ9WhRf3W1VW8fb95fl+8v/oNaEEd3bJYaDLf6PA6z3iNbsss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/wC6rN/6FUmq2c+vWljpmpKsF1oO1Uu1bcyq/wAjbfl+ZWXbuX5lrZtLyy0e2nt9Y/cRR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tX++u3O5f9pa5DSPE2q6ZeXklhEb2e/d0t2dm2tAzfK//jq/LQAvhHw7qKT3A1+/l1GW2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dPud9vzN/tbfvNXQWvi3/iXLa3dmqwSyokOJW27reVU2KrBt235anvb+GfTr/VX2292j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TN91W+bczf3a5TVpozcrp9rEr2Vm0CQtFLt2szKzP8v/AH1tagDvYNT0rw9a3qW07Tao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8p13bmVWVVZVX73+zT7TxNpmg6ismr39vArpHemJJU+86Nv2q235XVdy/xVX8UPbRX+tx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wo6ou9UZG27Gb+Jl21l69p2iS6Tf2Gp6cjXUq2csU0WzdLBsVGXcm1l3KrL825aALnjT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Zp566bD50rna0TPcL8ixfw/Kqs38XzV0Pg2LTLPRbyw05Ws31GFFl83arbtrKW21wEr22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LhJ7mVHdJfuW6W7M+1d38Lfd+9XaadpaWdhYaxM7b7yW4fa7J+6Sf5ol3fdb5P7tVyx5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03ULBbCBlnVG6+Rt+ZFX7zfKrf3q0JJ7tZldot8VvFKyqv3mbZt/u/erndBvC8SvbnZay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dq/w7v8AZrcu1s7uzuNHbfLO1u/2iJH2/O6Ftm9fu7aicRxPFfC62F7quq2090q3Vu+m3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Mm5lUbvmVV+9/s1+3ngbT1Xw3p0kbKZ5bdGZv4vnRT93/dr8N/g9bWevWeoaz4mtUt3b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2RQW6qu122q29G+Wv0n+NPxVvPhf4I0vRNOvGkvNbhVEuIdu+3t9q7fl3fxfdX/gVfLc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D3sprQgpTZ3Hxi/aT0Lwfb3Hg3w9AmpX8oa1vZXZvItFlVl+bb95q+BP+Eng1J1S5n3K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vm3q/wAv+7XB38hmjvLwot6rr5sSu+/z2/21Zfl+996snTNWuofPsIbVIkl+e2ZX+1Ij7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J8v8AC1e3lmVwoQsviPNxeNdSVx+yCwezm1CC4ZreVpl2rsadd+37vzK38O9f7tbElyNZ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ZYER7VUiXz2RW+bbt+VlX7v/AHzUR16GztLizidt/wB/e3zPsZtqsyt95f4ePmrP1A3O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V1WytHl3J82/5dzLEv3m+X7y/wtXpnCc5La6hp4XVkiZLy3utrI7fds5dzIzIvy7W+63+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7Gw1KGdUnliaXY7L95XZtv3WZfu1Ot/b3Oo29hJBNOt5brdecrbl8pl3f73/AI7WLqOq3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GW9WyivVtflVWVW2v8/+0rVoZne6s9tp0OoWdsjLboy3DTfK+xmXd97+6zfdqt4uv1xZJ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v+PVfldN7KqcL/d3f8BqLxLONM0+wttjxQavZfupd25fNWJXb5f7v8S0/XvtmoXmiGNfK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KqK2zam35/wDerMCC9ia3jurKF3SdYd6p8u5t33l+7/D97dXZ6Te36WcVvf2/2OC/t4Edm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ty7vvbfu1wDzRaxYI6PE1xFCls8SMytui/i/u1vaPrN3b6bAgii3XW1Jkb5lRYGZV+98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W+KP7K8MXunXV4/l70bymD/M3zLtVV/ir1W0QzRK8bbl/hZq+YNGvfE/iHUP7YtorS60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3lI7NtVP9pdu6vpHw5c79Mt12/w/eXd/7NXxvFFG0Ys+34UraygdNaXphKBvvL97/arrb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71cYU37m/vVZtJri0+YfNXxUz7ynI761m2PskbbWrFdeTJlf4q4qK583aW27a2Le4U8b+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dTlzG9LeQks3mbT/AHWqP7aXTZ/FWPJaQ3MqXDsysrdqW5k2SJGPumlE7IyOjhlGMbdy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NzHtX5f71ZKzGEgr82771dDZgTQZf+JeauJpM8x1PRpXEkMLlWrznUfDWvWDK8M0M+77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tfSF1ptswaXY3+9XIXdg+Q7xean/oNenTqSMubseCPoOsGPfc2qq+35tjfeauVvfCk0zZ+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v92vpC9S3SPfGuzb97bXGXKRP9/7y1ft5GdS7j8R8/N4NCq4T5Sy/wAK/LT9I0O20fbd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N/e/3a9R1HaFZfl+b5VrkruLyXWM/daq9s5Hk1KMYyOl03URcybX2hv4lWt9pBs2mvPrT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q2zfrBbNht2z+FmXc1YSj7xHMZ9/qt1FJ5Lsqht2K8j8UanbrbK7urtE6lNy/e/h+bbX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l2+Vtu0V4j4lvYzL9nddrLuZf7rf8Cr0cJT948jGYixzerzvO5ud33F//aryHWLwfPHG2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pda1aKNHRz8q9F/i/u15pJN5jby1fQ4emfH4zEXKt1MEt3mP/LL5q/pI/wCCanw5Hgn9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LVNfd72fn59szbkB742bdtfz2/DnwXcfEjx5ofg+NGe3vbhWu2RfmW1T5pW+X/vlf9pq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a6F8O9D0W3iEUdpBsUKu1cL2x7V7WFpS3PCxVT3bHri3OB+945qwkqP0rnjdAyb9ta0O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VSlY4Y1pFonnFU54yAdrcGp0TDlyTk1mX7yxkuNzf3VFFOOpM5e7c4b4gWNtL4au5OHeJ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cdy6mJWX5lbcv3f92vuTXpkudGvbcoGaeJl2tXw1fmS2u3IXfvbbWj0kdGH+A+nvgHqy3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NrKrBP8AfX5j9PlWvfjZQyTrPt+YV8n/AAIuZl8SSwkfJLbuvy/w7WVq+vVGBmsZO2xNr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Q+v2CMu7dbcf3vvN/wDE18nRxPJD+7+ba3zbq+xP2lbPzdW0uUvs8y2ZBu+7uV8/+zV8c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mZXZv+AtWy+FDkbHh0/ZNeVd6tmJ1/8AHWrwr9nyxhbxD45MCtHAZVZGVfkbfub/AIDX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iK3fIY71+7/s14f8AAvVreHxv41tLFGdG2Ju2sqqysy/7tT9ofSR7Rp1s8ckSXG5drr/u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1HxLf+V8jr5TLubduZUX5qx7Rbz+0n87YUG3au3cu7/arb8eM8l79rji+dki+Vm/hVdt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jbbwupYK67v4v4lrGjmfUNNSKQqyRj/gS11mo2cbmV2Rdzhnb/ernDdw2lr5fkKr/Mv+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EoyKjIxV05tTmQP8yWqs3zN81c1ewn7S1vCVCuvzRN80Tbv7ytXSW7vsleR2Tf8ALuWu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souoPmXyiuzdu+6rMtHKacxwmpaHFpw8+G4+dH3Mvy7EVv8A2WmI/wBgsLq5ubcN5TL8u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L5roZ4bOaCU2cSKQm1YW+X/AGvvVz949zHZRKIonSVf3tu8+1t38LK38NTOIcxz99aC6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XyEV2hfcy/Mv3V/3WrN0WLULXTbqz1KJla32uvzfKyN/+1tro3kmmtZbaNhb71VvvfMrL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fUpEtmtJ4Ff9yyrKrbd393d975lap5SuY3ItIMeiLZSNtZ4t+9m+ZWb5v92sxrS21/SNO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F/eyo25nZm+b5W+WrNvbaxceG/7Rud0uE2uynhfm4VlrL0W5ml1NLaf/AEdUVWG3au9V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lDmOevNL8iefN4reU2F3sqsy/wD2VUo9KnghR8K/2g/Jt/2vu11N1aaVquqedFbtsd13b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/wB3/ZrvpV8PWEcFyGZ2RtsW75drfwptqJE8x5vp2kXFgb83n7rzUVVbbtZl2tuqOQPHo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6psXKs3ysu3b/wABrpPtFtM8ziV353jduZVdP4V21VutS+yWX2yJ2VnZPmRfl+f+8tSI8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nmfSbVr9lVm2ovzfN/u/3a6TQ7a6jiOvXNms63A8n5vleNkb5l+b+Ja7l7SSF/wC1t6ea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+b7yso+7up51GR7aLym+zxWrs7K6q7M27du+X5a0L5jzK8vGTWF0m2smjadN7u7fdX+9Xp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FoNnA0tutvu3bOVb+L5v7u6srylvLK88QwupvYH+5/EyNWvpttc22m3FxbrFI11tVl2/d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Ksw5jzvWPDdy8i3LvuZW3OytvXd/tN/la52fD7rP/nl93+Gu3u9S1DRy1rInlLOGRXi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FoVvo+qpeC4TzWtkX5/uMrN/C33d26p5SoyON0+TTPthmf533Km1vvK3+7XYaRpUMRe91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W+VXR8fN8v8AdrobS10bTmS70qyRHT5XldVb/wBCb71N1OSaHz4fK37dsrME3K1URIvXk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mnIiSxyqi7fl2q/3l2/7VUfETwzXM95HHsW4xvX/AGv71WJRqd5dWcl5bwXDOm6LKbf93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It9ME6X7XM+1m3MIlVl+Vf4fmqeUuJwGt2d/aQLqGjv9qlh2v5R+ZG2tu/h/hrfj1g69o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2jYzIi/Kjr/d/wCBV2Udjo62sE9lalfM+Q7P9r+9/s1ytj4eWC8ntCstnb72dXdtyq38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iVOJp7SRgQz21sHtvl3fL/D/s118Wn+JtH8Orq/hy6S9tW3TNA210T7v3csu2uE1PR3F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rozbdq7dy/wCyy13GhHTda095oomit2+SWFvusyr97/ZZqrlJlI8/vNS8Szah9p1G4KJv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3d95W+b+H/arifFOj2lzri3UFup89ll3J8r/e2132pubOG60WPdvtnVU3r8rL95ay4NHb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fssqlw6MrKv8Sq1EoxkTGRTtxdPt2oqtavvT/aX/AGv4a7mIwpH5iWySs33ty1kWOnOq7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m+Xc3/Aqtac8jzN5beRtTftK7lbd/DUxjy/CRKTO00SwtoEiuykUvO7a6rvRvuttau+h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Z4n/h+8v+6ytXj+n39mL9LC7ZklV1+b7qt/wKp/Et7qVjNBPZpNNptru87yvldXb1Xb8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+KHhnz7iz/su0RbNblXZV+8qbfm/2tu371TaL408Z+GEgTwz4hvdGSAYVIp32Kv+yrb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1mz1aXTp4X3tu+bYzfxf723dWTrllbWMazWkavK3/LJvl3fN822uerhYVPdqR5janWcf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YddDWGteMNSeDsUaJGZf9pkQP/49XmrW5k1WW8dnunbcS7vvdtzfNuZv9qpbTRtSkmZbK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/AMK/3q3LGzuZwyRMvyN8+6pw2Bo0/wCFCMSq2InP42dJpPkyadKZNseyUMu5fm2/5+Ws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n4w0vxR4Tnm0i/hRfKuotu5Zf4m/iVlZW2srLtallurjTvKV/kR/k+Vd27dTJ9Fhvrv7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b237H+78tbzoxnGziYxk4yuj1HRf2sPiNYLLB4ktbLXll+87q1vKzN/1wwn/AI5XST/t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/DWmWFxL8ry73nZl2/LuV/vba+UL/TptOv3sSvnhG+VlVtrK3zfe/wDiq6SWWzlRfsx+b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a+enwrgOa/sonoRzjERjy85v+MviL4x8di4h8ZatNeLA+6K3VEgiif7qvsQKrf3VZtzVz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7X2/N838VWHheQJIn75pV2tt+Vf96rmlwwpN5CNu+XdXu4fDwprkhHlicNSs5yvI9V8Mf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FbQaAmowLtT5rhonXb/F91q2fiH8Ybb4haJpFhDo11Z3Fhdb4laVGVN23d8yqrN93ateK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5EadWXyiu5W+X6N/7LXH201yl4b/zZVlTayKrNsbb/s/+hV51TIcM6/1nl986I5hUjS9l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sZr7W31KRWgit7XaTtV1d2/h/wDHa9G+J3izSvCfwu8Q6n9lEmo3ivZWSwqvyy3Cbd7L/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/wD8e7/wXp1xHc+HItRfUnS4VlumgZG2KuxlZW+797+GuO+MvxS1P4sX2iPNYJpCabExd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3uy7f+A/xV8bjOHcTiczjVqx/dI9yjmVOlhORS945b4d/v4Fs3bZPt27HX7zL95q6nUL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NE8ptu9C3y/7O6s3wPaQSG4vZGdnRVRG/3vvM3+18v/j1dLDDb6lqVxZtKs8uFZlPzfL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9IifKyl7x23wW+KPgH4WJr0OuT3WjfbvK8ryoJZ4nb5m3Mux/+Attr2q2+Ovw0uGt5n8W2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9/m27Jt/iZNit/wABavjTxRpXm2v2i4iZVibYm3+7/e/CvP7LRQdipP5sW3n5fmZv726vj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rSrTlLmke5g86q0YciP04tfiv8FNTmTUbXx7o8xiX5YZpXgbcv8Ad3qvy/7VXLT4qfDe2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9ptuEVGht71G27vvbnVtzI38Xy1+XOnW2nxeJfMurNftEVu6J/tfN/ertLG0jha41W/R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zf5+avEj4b4eMub2sjvlxNU/lM3w3qIjnlWW3ilUTuu+FlZdqs235v4q94+DOqwr8Q9L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Ujwq7qrJtbc21m+7/FXz74M1G2mnlsniYwTso3hf42/hb+6ten3Hw9s7zTZZ7FfNnVG/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b5q++xGD9rRlR/mjynz9Oty1Oc/WTVItZuQ51i4822nuEdmWBHf7u1fmX+GvyX+KhkT4y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ka227cu3dErfwhfvbl+bd/Furyh7a/8AsfnPfXETwsu5Unl3KrN821VZa1dF0NLS9utV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12Z9zN/E275q+U4U4N/s2rOpz83N/dPVzHOvrMOTl5T6UnEN15tx8zhtrf3fvf7tfTXw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N6sbyWVLrzYvJmVXVvKZBuRWUMrbW/wDQq+NPCGoyTTTx6jO22dfk+bai7fm+Vf8A7KtH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897oOoX1mNu1kt7yW3Rm+6u5VZVr1eKMjlj8I8PGXKcuU45YerGbPvuCw0qB1ks9RlWe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3L/fZvlb/a27Wq/feHnuwn9qWVo1xasxSaK6/wBeyt8zJtRl+bb93crBq/NDRfij8W7D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2i3Ery7G8qdl37fl3So7bV/8AZt1MufjH8X5LCW2PiV3Vm2/vbe3bb/3zCrK1fli8McZG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rRh+sT9PrrW5NK0SXWPFenQvawBv30t00DwKrfebcv/s1fmN8X/iRrfxL15rDRL26l8Jac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+bcbWVpfu7tu35V/2f4V3Vxl5qviLxc9mPGWr6hqMqy72Wa4Zk2r/dRW2f8Ajvy10lvq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/lfdWLbu219twlwLTwFX21WXNM8PNeIJV48kPdiYGnWzx2izeVhl+X5fvf8AAWq1Fd6T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lsjr5ThWZ2rIitIYbJjptx+9ZvlUKy7V3f7W7/x6tL7Nf6mILOGBXllfZ8zKq7l/ir9CP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1W2vJLWJtkS/Ku3azN/31Vq5SSfTtOSHdBLBt3fMysrfxfKtO0+z1DQYrqydPLdtjbtys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Tn8yOyimvIvIdmDLn7rLuoA//9H71XwzH822Arlvvfdp48NgfdR1Va9C+32P3WnT5efv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3/aIl/wB5lrwPZn0BwC+HE3Z8p/8AvpqafDvKu0Ttj5vmZt3867t9R0/qLhG3ejUw6jYh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2Y+Y4RfDcW9nSB1f72WageHmK5eJ23N/eb/4qu5k1nTVCq9wnyrTf7Z0tf+WyVHKLmkcJ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25/4qcvhkP1s/lH8W7/7KuyfXtK6+eu6mtr2mlcLLuX/AGaOUfKciPDacqtvt3VH/wAI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a6r+3dM+b9633f7rVEfEOm7cbz/3zVCOYXwzbE8wbttH/AAi8Pynyvu/99f71b6+JNM9f/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/Mqs2f4dtP2aA55fCkP8EH3f7rUj+EoX+Zovm/vbq338SWCHjf8A980DxNp3zbd0jf7t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JQIuRBz/ss1RHwhGfvJW+fElsp/1T/N/dqJ/EkA+Xyno5YhzSKlv4eMbqsKqrfd+7XTWmn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i7ayIvEaGVU8gjNbtjqQumcKu3ZV8oGl8yo3PzVzN1ovnGXanyynLf7zVs3l0lravPL92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jxE5TdFas3+zuqifQy38MqfmaILTD4dQjmJP++a1G8Qv0+yPUQ12ZlybNvmrMmXMZ3/CM2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U3/hHYQ2dyr/ALKrWh/bdwQzNZOtRnVb4fds2X/ep8o+Up/2Ah2tlVFKdCSN1+b/AMdp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67aadW1TazNbpz/ebb/7NSK5JDTogP3X201dEh/ilqu+s6j837hF2/wASstRrrcx3MXiT5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K94vrokP/PV91XIdPit+jMawv7ecuqyXdvEP99N3/oVEOtXExTY6Sq77VZfusv8As7aq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IML/3zVCWyhfcXz838VW5nPkvIrbSqtXneseL7PQbJL7xHrVrpcErbVa4dUVv++qZkvI60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OPVAdJtO614/c/G34bwjH/CdaV/wGdW/ktYknx/+GMP+s8eWKqrbfv7v6UrxN/Yz/lP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dqP8Asqz5UJu3f3q+ep/2ivhLD803jW13N/c3t/6AtZ1x+0r8IkGT4t3lf7kUrfL/AMBW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jP+U+ljpVmo2eVUS6TYKOYq+Xj+078H923/hKJiq/e2283+C1Af2mvhCWUf29eyr83Sym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P5hfV5/yn1MNNs0yjRdf71NGl2I6wDj5a+UZf2mfhIrqv2/Us+n2KaqE/7T/wshRmaXV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yrVRqR/mF9XmfYkNtbwPujVRuqyi7v4vlrxnwR4y0nxholhrugyyva3fzL5qMj/K21ty1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tP++yszqqkV0mM4l2aztFLEoud3/j1UXsLVnYmBGYV8zeO/2gvh74D8Qv4Q1e31W/1OJFd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/d+bdXGH9qLwc5ZIfC/iN1/2rfb/AOhNWDrQj8UjWNGcvsn2ULK2X5GiXatL5Nm67Qif+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bQnb/RvBevO3+6gX/gXzU2X9ou0kXNt4F1h/9l5Yk/8AQmasvrVL+Yr6vP8AlPshfsCN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Z+T/AMdr44/4aA1J0/c/D7UP+B3USr/3181Q/wDC9vE5l2/8K+m2j+/qMX/oKrVfXKfc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Zqc70VWqFpbLeuJUz/D81fG6/HLxjnj4ffnqKf8Asq1mX3x28c2sD3n/AAgEK28XzO/9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7af16l/MRLBzPtkzwfdVlbd92vzb/bsunVvDNgPvbp5W/wB3aq/+y19yeENdfXNKstQe2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Yzbtu9d22vz3/bpuUPijQ4Qz/JZSsqr/ABNur63hqP8AtMWeHmP8LlPof9lawe2+GGh4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X3a+9/CcLzahYJtZt0yL8v+9Xxr+zvpj6b4C0G28vC/ZEf7277/AM1fcHw/U/25ZAL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q48yqXxDkdWBjywifj3+0d5eq/tt6kh+Vl1m3Rd33f3SCv0rmxHpu3d86p/49X5heM7/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Up9zMn9vTqvzbtrJhVav1BukUWy71+Xaqstetn8v3VGP904cB8U2fKPj7VvBkPxDs4dV06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VldWXYquu7ay7GrkdL8Q+EodMuruPSLtIJbpInRbiJVfdu2ttZR8qr/er60vfAfg/UtR/t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2qnm+a6/KP4du7bVe38AeA7a3+yJptu0W/ftdlfa/975mr5k7+U8K0jTfC9z4vuIJtE1C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adHSWLaFK/J92vqr9nXwXobfGPS7O100vb6Nby3u+V2fZJjajLnvuauch8L+D7OY3UMM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+y7v/Qa+yP2bvDem21hqfiaFUknuXFqkq9RFHyV/765pxFLSJ9QkVylzqevRKkdvYl3G7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3aa66mYxVnKnYx59Rmt7FLk2xaV9uY/7pP4U/S9ROowPK0RiKOyFTz92tbp1pc56VKTC6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jfamMyIpZjgDrmuZ8WeMPDngTQ7jxJ4qv47CwtV3NI56/wCyo6sx7KK/HP8AaH/at8XfE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dy6F4Wb5EgRtk90v9+d1+ZVP9xfxzXZg8DOtK0SJ1FHc+5/i/wDtpfDf4cvNo/hQf8JZr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FrAy8fvZz8v4Jur83/iN+1h8aviAJYr7WjoVg+5GsdM/cqyn+FpdzO+e/wA1fL9ze5bC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LevnYm1vvbm3V9bhcopUl/NI8+eMb+Ev3N8ZpzI/zO/zbtq7v++qxprlydiO22qxckc1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6ZySlcq3t5sTc7/3v++q5oTvI7bamumea4YhcKPl/3qfFZsOi7t1csuZmkTPmuCvy/eb7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rRt0PzGqU+1GztrHlkXzCXM8r7ov4ajh+d9qN96qxYk7tvy/7Vb2k2huZVSH95LKypEv9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l94ujTlOcYI9ZsZrbwT8HNe8RuFi1HXn+wWXy/Oy/wAbLt2/L95t1fLT7/JleVtu7+7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y+WLW9M8A2su+18OWqpKq/da4f5nb/erxG6jzCxHy7a83BR5uao+p9ZxTiIxnDBw+GlH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ee+I5P9FlRvlcK22v1j+FnhKPR/BGieHraLbeaJY2qbGX77snmy/8C3tX5VwW51nxVomi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yL8rMrSru/8AHa/U3S/F1rY67/bFnuX7PMwlRv4l3bVZf7y1KkubU8PDxluj4z/ase8/4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W6pvtfKWbbtZ1ib7rf3mTdX0h+xd4z82G40KeVvL3bV/2t3zL83/fS7aT9sfwrbaz4Hs/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nSrcP5S7WaJl2y/L/u7f/Qq+WP2bfFE2l+Mre3hlYK8quu3+Ld8rf8CWvh+IcHfnifZcP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m21ukU3HRv4q67TDh9m75V+9WBpCDULGC7T5kZVar8MrwXmx1bb92vyOvT1sfq9CR3sMwd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WEk5DVLZok8KnvV5YXQYVq4PZnTzI514ZELEj5apSQb03J8rLXVGLPDfNuqs8D/dCUcpR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WPzbqyLnTVyxNd61hMfn3Kv8Ast92oH0uaf5nfZ/s43f+PVUeYnlOCMUsQ27flX/x2sGU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C1CwOwsG+797/AGq4+RoBLs3fMvy/7VdFOJjMxDbO4Xeu3dXKa5bpFFz91fu16Vsd0z92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M/DfSV1nxJO2+fctvap80tw/91V/u/3mb5Vr0sBg51qihSjzSPOxeIhTg5zl7p458TvHl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6wV829ut6WVv97e/99/8AYX+L/vmvzfv7rUdSvbrWdYn8++u23zO38TV13jTxbr/jjxBN4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X5Yolb5IIl+6iVxc8wPB21+88O5DHB0dfikfh3EGeSxVXTaJnySM6crtZaw7zYR8n3q0p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71ZsuflYnZt/3t1e5OR4MYnD6m2zezfM6/wAX8TV3OqaU/gfwTbwyApqniIqJd38KNy3/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Ph34Fk8V61/bl4n/ABJtLbe7s21XlX5lX/dH3mrzrxp4oXxl41u9TtsGyslFtbH+8inc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a+ZxNT2tb2UT7jB4H6ngpYyp8U/dh/8AJHd/DmKGS53nauN3ysu7+H5WrvLqRbrW4lHyp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4rwIiQ2zzBtx+Zf++q6exQ/b1X+5/davrsJ8EYnwE/jOztId8m8t7t/6DT7m05yG3Kz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YpshVT81WyWcYRd1elGPumMpGcsGAox92nbM/L92rGdr4SpQnmphfrup8ozDMPlDj59v3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vCb9v3f9n5v4f7rf7S12KwsEP8Ssv/j1QSQrsYFulYVKPMOEuU6Pwh8WZdHD22pWCasyt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0u75W2Ofll/3WCtt/iavU9E1JfE+rpfpf/wDEug2zTb2VX3L8qoyr8yMv/stfL2p6fFKH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qHSNc1jwtfR3tnLu2/IyszMrI33lZf4lr5nG5Ope9D3ZHp4fHS+Fn17qEOk3PiN7yadHa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bk+7t/8AHat6tEn2m10/S0NkJX+/K26LZ833v4q848K+NtG8Q2byQyxWV7Eu6W1d9rbVX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p/DOuWGrGWexR2iV9n71dq7m+ZW+b+8v8VfM1KLhLlZ69KpF7DL2bS7O7mGiTpq2qfKyx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3W2s/y/L/ALNM8RPcKtusemvby3CqZd+1nR1/h3r8jLXDan4i0i+16Wwk0nbfxS+bb3MMr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uXayt/dr1m20u71a90l9K1D+07J1WWZJmZnSVfvLs2qu3/e+alyjjE5WGSKK9iVHiXa8Sb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+Vv8Ax6vQNF8XSpLPpGrXDPdbWVHZvvr/ALTbflX+H5q5XWZLa515TJdJtiuIpflH3URf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za9q1nJ9j07bDFPM5VmVWaXdt/3WXb/DRygQ3vn2esWdvAsquvyOqN/s/MrVUmnvLaaK4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2svysiru+bau35W21dv7eS9u0vLiWW92SpcM6ffR2X5lbb/d/2qm1mz+zQy6tHdLHFK+9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/eb73/AasXMdZZalc6xYadols2ya3uHmeW4dtj7fnVfk+981dXpWj3Ut5f3upbGuZ9m/Z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L/wB815nqOgX2h266raMFVvKlW4R2d938Lbfu7W+623+GutPiBbzxAlxZaZ+6dUe6ZPvt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BqsxneSIj/AOjbNiQDers25G3feXb/AHq8317WL+58O6g9nAq2xuF8plba6OjDbu6rt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tJpVvLPKI6ruVfu/981z+uTW0NslmyxWr3V0rM+zdu2fN/wCy1MTQx7GR9etbVdStfsF1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9N33m2/Mv/AahvdITWwhvF+0ajaq9qsrL1T7q7l/vL/DWDd3Xj/S5m+zxWGreUzK91FK8F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F8q/7O5Wb/drrtH+1JLcWU8qy3sqNLDM7btzsvyq3+yvy1fKZnBSaFef8JJoNpfedHLL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ysyOGbajfdXb/AA1d1GLfpiLpzmBrOV2e48hl+X7rI3/AaNX8Oa1c6fpPifUpVg8R6G/m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u3fK21d23buVa6HT/EOqW1nBcaxYSojMoW4ZWZHX+H7u77y/3qOYDy7xzoM6+HtG1/QVa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fM7QM250cf3dq7lb+Gv0O/Z7trLU/gN4av7ifzUZ54UZmb/VMzKm7/d+Wvh5dd1jTZrd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4ZNyo0rIjPub5drf3tq7q/Qb9m+z0+H4LT6RYSIYHuZ0id02mJnf58L/Dt/hFfM8TfwYy/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lrM7j4UzyS6RLYXAX7RYStFL8v8AEjba96smfA2de9fN3hnSbzwT8QZtCvbpLhL2Lztw/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727dmvoe1c/K33T/FXxcvi0Pu8RLmgdfDNscSdfXFdzo0cV7E0uzah/OvMkuQmzPzK3Wu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38tG+72r1MurKMvePjc2ws3C8BuuNaaYrygKiDgj/AHa8E8Q+KZpJ/Ijf5HYKtd34x1Ga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JCjr3rxzR9PvPEOvpIvEFo29yflX2X/ernzHFSlLkgfU8PYGFKj7asbN3pi6pJHFqE2+G3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560q+H9ItV85mDLjn5vlrkPiFDqdxHNaaezoknysYh8392vnvwx+yRpK6kPFGk/EPXtA1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0TszfdaNvlb/AHa4aVOM9Gz6CrJwgp/ZPu3w8fDlpAWuEMpA4x9yvkb4oTQPdSvZsu1W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+Guy8RQa94PgZftkt+IkVnlZVi3++1ePvf3a+Nvir8VY9Bst80Et5eTf6m3h273b/AGm/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lPlijzvYxhKVXm+Ig07SraDVlud7Jt3M7L91Wrzj4yeG7O7B1jTG+y6xZxfaIbpPlZnX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vINLP7UHjfWkfQb2x8I6U8uWZlVyqOfvMZUdmbH93bX0p8UpvD3hnwNF/aOsxarq0Co21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KJu27mr2I0vZzj7x5ilzxl7p9Hfsf/Hk/GPwoNL1Ftus6Xtim/i3bf4v+BL/ABGvrfUb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qdvNflN+wL4Q13RvEst9cWvkxXpDIW3L8395q/WHXClk7+Z+9mjUZ9K48XFRnKx34Oq24x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C7wu+5Y2+b5q8X8UXjznZE3zFv4v7q16jr86zb7pNrfwt/wKvAvF1z5RimMu3azf8Crmw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LlieU+KNbMAZZpVVx8p3f3q+Y/Huu77aUIyvE23azf3lru/HOsZvJUj3Mznc7bvlWvnXx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bZLtO3+7/FX0mDw/vHw+a4reKPJpMPqErn5dzf8Aj1ecasUudQhnRdr/ADbv++q766lP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Zf96uY0/RJEt3vLlPNnPyqu75dz/dr6A+N3kffXwOuZtT+Euh6VG77P8ATLdUT7zMtw+5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9vs4ZL66it7tnjld0hVN2z5tqqzPs+826uV8C+H5PAGg2fh/TEaO1sokuJX3MzXDuu5/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9mu7sr7RPBtnc6rfNsd5Yvl3bn3St/DvO35d1bKMoxPPnuWdZttNsL6BZJV3q+2JWZvn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q4HxBpWovJp0VrFuie93vsRmRG2/MzM38LV61d3EVjbXF5NteCBHm3bvvL/eXd95qw7PX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kilXz2Zl3bV+V/u/dY/NuojzcvvETOKvIbuxubq9h86C33RNO6/N+6iRvlU/7TbflrD0tk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g+0rb7pv3S7lVpW2p0+Xdt3f9816LdRPqcF0trYOoS48jYzqvnxRbXZm/9BrKtBpunane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N21mX5l2qrMv8S/M1dVOQia6vNXhht47aDeu1HlT7jbf7jL/AHq5jxDczXlr/ZNsX33F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2/M25t25m2/LXSveNbSSyyfIjKz7921ZX/wCBVgXlzHPqqW93b/aFu7tLdG3LtX5Pnbb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+GtYgPAuLDUXfVbd4ki2rbzNKrKiMv93+/wD3f/HqqWr3iXkE21yjNFK9wdrKsSMy/My/3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OrOYr86jJ8z2tu7bv4N8SttRdvyrtVas6deQ6mbfSoSi27pC8qxfdZeG2/7v3qQFLRNS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faGltbxNsX3LeBtm3crfN91f++mrrdGX+zbnUIY1ayaKFJVVf4kXds27v4ttcZ4Vii8Q/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bO1int4bpfkX55fl+VmDMrKu2vVVsrybUpZLhlRlRYPkZW3qvzL8v/AvmpTNDxq9+yaXo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I+orErbm2ttVt6/3flb5q5nwrF5OlWeol2ey1YMxQbleJdzfMq/d+fb81b3i2DV/7VXTN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IvNiVXV3n+R2Zm2/w/Ltrn5Xaz0yLRQqKrLKrOrMssTQblVURV+6y/NW0TnLOs3iy/6E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5flVZdysis3/AOzuqGC3FzO2t3CpaWtg+6W7af5VuINu1GT/AIFu+X+7UjaxHeabZ6Ku6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rvsdNm6WWVvvfeZkVazotJ36do894m2wvX+0Mrvu+b7zM6/LuVvl20gL9zZ31pps4fa8s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6WJ92zf8A7Kqvy15/qUWq/breMwP5SwsiqrtvbdudVVd21fvf7Py132q/aRqL2VlF5qOE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t8fN8q/xfN8v92snVwmm6o8F5KrT2Zdn2Mytu2BF/wCAqvy0AVvEmrQW1s/2bczpDbht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+dvl+9s/2atSQ2kNydYt50P8AZtujRJMrRP585bd8u35mVatar9p0nRLCzurB/wDSLVZbi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rfK2Nrbd3yrVvVYPs+oahazSSu0ssEsSlfuqyurfNt2/Ki/LQBw2vrNb2el/2izldLS6l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26X+6zszLR8P/D2pWOhz6PetLNdItm8IXcjIrK+1NrL95d3zf3q7vxXbWl94cVQj/b7x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s4+T/aVvmrB8OalbXGvazqTfaniiu4LK0mR1ZUVFZXZ/l2/K3/Avm20ASalrav4glubd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3RNzfMrblbK/+PLV+F9C0IWuks8sum2f70vNuVlVdrqr7f7itt+Wr99YWiiVtInW31FnZ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zfxt827cv8P8O37tcZc2F1ZWc88lk7XcTJN87OzyxN838Tfd/vKy1oB6V4KsLPVdMm1b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RET90m5nfbsb733FXcv+1XT6nDNErzahbveWCI6XCNtXfv8Au7G+9tSuB8JatcWGlQW8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Tou9m3f3d7Lt/4Cv3a6+/1u+1W+ntpH2WEqI1vCq7Xd13bvu/MzN8tZlcpxXhbULaxFw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lZWd/Obaq72Rt33l2/d/2a9E1DUrHSoLe9XdeI6rKixfdZGXcrbvur/eWvHLpE1691K98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6RSysro7xI6rKrI3ys6fd3fxLXRW2oeIZtbg0B2tX0v7Lu+z+Rsddj7Gi3q2z7vzr8u5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6pceH9Yg0eOJIrWeaBWhmQuyrdRLtdH3fNtfcrfN/FXmw8T3Wl+JIrG0T7RZ+JZVi+Qsj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n/wBpf4a928StpGtmXTLS4ht2uPkt1Rt8qPBja21fmRvlrw3xQLbVrZbNovsGuadNA+52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/AO993DVnSlzCnEo698OtN1bxhez2mpXFmr28V3KzLsZZ1bY7K3yqrfKrbv4vmrIvJobn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yxPqVwjbtm5rjZKyb2Vf9lFZv93+81dRb6bLqHhqNIdUlbXrh2VtjMu/5GbymXdtbLfKrr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tP1vw/pd/qts9mtmybhC7Nvb7ybf7u5l+b+6ytWkiYmDrGo3mpanqmohPOuHu7OJZvmV1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BfN/s/LU2raLeX89hPo5/ewXs6XGzau6Le/zN/srtWn+EIV1PwrqlrrFns1FdTv3llLM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LtX5di/L/Ev3au6jra+H5fDlpJdLZxXG9tQzAifuIk/1rsFbYsrsvzVIjPn8Q6VpV3q8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zd+4dNiozL91VZW3VYOpvqdnYyTXUSJI+y1ujuVfN2sro3ytub/vndXNamLW8tfEsdkn2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2zzVTb8u3b96JV+b5a0T4cludP07SYb3yotOuLeaLzW3K7ruVk3fL97czKtAF/w/Dqj3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m30XmqibV8pk+Vu7KqrtZa63xvbDxDLa6Pp1w0CfaFUXsLfKq7eF/wBr73zLXAXp1OHWL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uz82KW6QOzJcRQfJul27mT5Plbau3+Jql0i/urfSvsWmzpFBFLvt2tWa8iRmdvlVnXcz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bvbMaLLq+mhoH3skPyt+9/dJu+VWb+Jm3UWP9rWGpTrq26W3unVXZHTa9uv3VZW/iX+F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gtrqF/wDZysWrai0rLK0sSM7bV+dn27XRv4V2/LUOrQ21heQXl4q2FlF+6spYW811d9u3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92gDq7maTUvEEulXj2/2K3+S1+0IvkRLs+Xfu+bcy/xfwtWN4D0Z7C51HRfGnnJcXnlP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KjL5SrK3yq6su7/danyaTpWmzeZbOU+2HypYrpV/dO/3tu5trLu+7/dqpstLeC6stPSWB7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JL83z/Lu2qy/+PL92qiB7NcSyaen+lt5Hmsqq3yru3f7P8S/7VedX+naja6rNc6e7I6XU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t/h/2W3LVLTrphY2S3dq+x5Z4VidtzpA+HRv7zKv8KrXVeIvtWmWdvD9oVPtT71VPmVVT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j2tVExNb7VbW3h/UrWG6S8ZlfyXdlZvPfcrP839371cJ4ZsdrPZRtKi6a8Bmx8nms6ffb/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LeW8VvZ+dufLBHZFlbaGVdu7/eXb/erU0vw7d2lz4mTxC81q2uPvtXVllVIIFB2/L91/u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jNk01rvXdOvNbuPNS4ulluN/yru3bF2/721f++qsr4eg/4TyPToXSWV4m+0SvvT7Pbr88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/Nu/vVFrUmpXvhqW1sJ7dL+yuIHRXb/WrE6/OqtuZdy/NtqteWc+q6lrmnWVndPPcbbv7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ir/eVG3L8v8AC1AHSeJbIS+IrW3ilmur/TtMb7RFv3pKl0zRIr/L95Pvbv4q3ddhmn0a1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ZWgSXcm1PIiXbtXd8ytu21yfibxVeXeo+HFs4CuuThJbpofl3xK6p8/+yys3yt8tdfbf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WunWrMqOrrvZ1+b7n3lX+H+7WgGy1/NYf2Xoug7F8tVVorjdueBdy7lb+Hcy/Lu+Wr97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tylHa3ileVVxul2ozbF/2ttY11qum6bqzzX77Lq7iW3hWVl8pFVd3zN8u3738VcznQvFl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gSJbR7mHbtadWZtzf7LLuXdQTIPB9/D/AGPqlhbW6yIbiJ4oZpdrPE1uiptZVZWZfu0T+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vFlt5d62j2V6i70REbcsTbmXb/F/DWDq1hoNn4qvPD2krFZxWd2uxHd4olRLdG+WXd8r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vWm1Oe2gj8hpb1Zll+0Iiysm1f8AX71/vL8u7+7U8sdyr/ZOkvbMWAXzkUr5uYfmTc1v9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+63zV5jpmoXi+LrqKN38q6824SLayRO+/5fl27d21tqt/s1sWyaTr1kmozXnm3kE26VZU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7v4dy/eXbUNvDqttfy2GkX48qJHMXnIqbUZl+7L8zL8zbtvy1sZnb2Nj5mpre3qv57Qos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qcfJ/Du2/wAVZe/SotZWz/tRXS4Rrff8y+Q7rtdXVvm2tu+8taf2TVbaxW/zFKyMm1Ul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/h2/3lqovh7WNRY6lqDWrwSqrJDtVl2L8rL/AJbdTmAknhe80tre102ylngtbX7PLdb1Z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2su5dv92vGr+4g+2Pp9nYebdalKmnrcefKrLufau9vmVUWvaJn/sX7fdXVjcRWtrKkVrF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dsRmVWVW+7/s1Z0uKDw3qGrx29umdURYGhZdqqyruZtr7lZv9mp5gK/ivwzdrZ2OnTL9tg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mb52Vdj7W2/w/L/wGsHxLqvnaVBJAzwX8A/0d/lV9q7d7Mqt8y122mH+0ZLjQ9RuJyvm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+6NzL8y/d/i+9Xk/iCK+OmXGpSMnlQI9uGZdm7auxNqt8zN/e2t96lEC14SdJXi0h7pWnW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ubfu/wCA/wC9V/wyfEM0d5NcXSNa21xLsaXaq7GZfvOq7W+Zq1NGtvDtj4VeLTEWLUdO2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eVWVvm+b7rK9bKw2cuiSR3MsKJcb3Zd6bW/urx/eanzAWfD8Onaf4e1G3015ZbfUd7/MqK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ZP4d617R4Wjc6dAr7Vbb/DXh3hm7nfSJTYTw2WkQRNvCxfvV27nbazKzfd/4DXuvw4udP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qac7T2t1FviZvlZvm2/N/wKvlOJ4/u0z63hSX75o6cptfdVyJPODI9X5rBnXP8VUgHRtp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iRkZZW5secfJ/FuqSK8J+Xs1brwwzQsjLuVvvbqxjYCIZg+VP7taD96JuWOpBYdjt93+9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AHycrzXlZuJLb59vy7q9C8Pa8lyjW8232ZazlR933Ttw9b7J0L28LFAPlrTt0KhUR9p+7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lfuv/erQtJLc/OG/hqYxkdnMdSbJ4bZJ925vb/0KuNcbJnSVgu7/ANmrYGpxRwbFl+6v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C8Tc7/Pur0YyMuUq39glpGc/cO5a8v1UpZnZD8zN8y7v9mvSr28gNo9u77n/AIf9n/Zr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92pmVKXunM6lIC6SSNs/irktQuY1dd5+at/UdtyrQv8AdauN1DZEjKfvD5lq6cTya8xq6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8tZl1r0ZhYlPu/wB6ub1PU0UY3fMflXc1eO654uaOWWzDsq/dZm4/75r0KOFlI8PFY5RO2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JMIitu/4DXlWoav5oeST5VX7qrWDceIJJwQH3J93d/FXF6nqszs0cbcNXtUcLY+dxWMu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H7v+dtZG/Z8y/wANNX5t27+L+Kuh8GeEtU+IHjDSfBWiruudSlVWb+5EvzSv/wABVWr1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71z9Af2Ffh1c2NnqHxTvom33reTZKdu1rVG+Z1/35f8A0Gv3y+HmmpdeErK4dm2srbP9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D1l4Y8PadoOjxfZbeziVFRfurtr9MfhaLYeA9HW2kSXbD8zIdy72OWr1KcuWB50488rm/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r7VrWduIIFiqz5ab9+Oafg0SrX0M4UbFUx4l83cf92qVw++by93ArWKg1RktjK75X8aK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cjqIjPm5ZcKu35q+KfEcVsmqvbw/cVmw33vu/7Vfct3pYitpZWZ3HzfLt3fL/AHa+B/Fs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yQKzbAv8P+zXROUS8PHliejfB25trXxvZea+JZyyLj/aRl/9Cr7jr82vA+vnR/FGn6lG3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7cu75q/R6KWO4jWWFg6OAVYdCDXLM3kfKX7TfmQxabcxLu+R1b/dr4mKLDGrfxf3q+3f2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LNjdE/wAu3O75hXw9ekpGWfbwv/fNbR+GJnMtabdww61bLcNt3L/u/e/2q+eP2eR/ZuvfE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LeqkTMzPtZWdtu7/dauz8Sa9fjUoLBE2zonysv+1u+b/erzz4L201ve+IxbJ9+6R23btx2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j8QpfCz6ZbVUtI2d227+n96sXUtbvddujmV90W1fmVfurXMahMDpt0sz+bdWbtMiovzb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qZzJYnVdIXcu3Kq/yt/tLXT7pzlO51R7Rru2n3u25m37v4G/urWFdzCSyt7rbtQvtZv7qt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V10mDVZNm/cyrKnzbejMrf7X+zXhviP4n6dFex2flfatOXaZdm5X3N/Eq/d3LWUpGkYnp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ylV8p8wb+Fv4dtU9QCJaxXvkbhty6vtXY/8AD8y/7VcpcaxBOkV5D8m1Nrfw70+ZlelX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+L5T5TN8r/wB3dS5he8QT3Wpo7XN35UqfeRIt3yp/vY+8tc0kMGqQ/aHXa8TfIrfNu+b7r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6jFs22E8q/Mu7cu9V/u/+O1TuLuzvIGMG9p1ZfuLtb/vpv4aguJy97Fc74Hg2osrbWT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t/erRm06G7jZfsqxXMXzIVZkV/m/i/3aYn2xYUuBKytAzfLtV1+b+8y7fu1L+/t40WcP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bt3fxLu+b/eoKOnsL+YWeraReHdFdQr93+8y/Ltb+GuYtLSObxZPZiJ0WwhzC2777Kqt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QxO6z25WdUZcSrt3f3drf+zVVs4brSdViMux7e8iZJVZm27H/AIVoA0F8t4XWZ/IdNzLu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3fxVr6hcrYaBYLG63DsysiStvba/91v9n+GuAurSSz1C8s3g8pFZXiXduVkb7rVHaXU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vyIu75flVG+9trOUQO4uCE0uzjRR9s3eaqrt27n+X73yr92r8dgi2bkfumii+Vf77r/DX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8rwzsyJtbazfeVf7q/drs9Q1GOLw815ZS7/tDbEZf4Wb/AOJqeUU4nk+tmEXMAVN05dt8O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qku7S4e2iij+596VV+983/xNTrYefM9z99/4mb73y/3qffxTmFI0ZUdvlXd/47RyjEXS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YsJ8qLtZW/2hWppN61y72UW1ks/k2fe+7/49WtpEOmolvmB0vDKjYlX5WZf4d392s74nQ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W0v2J7WV0bym2uyuvy/7LbaXKPmPK9fmP9oaheumyyXbC0Uv32dm+/W54fsLxPCl1fJsZ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7W/u/LW5baCfEOm2+rXTeQdi4dVVd7Iu3c/8AvVW1Gytrn/iXbvmZ+WT727/gNKUhxK2qT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zwNDLLv81k+ZGVV+Vm/i+Vq559dv9PvG05XV5YImZHVPvL/vVvaxNqRlTTi6yQWvRjEq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Ga5Q3kcOpWeqq3zWqsu4/xL8y/+zURiUbel2n/CP6ra63f3TbZU2lG+8v8ARlrtdWs9N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7Q7StFKq7l2q/df4fl202a2fWXih+zsbdUy3+zvXd96siyvJrZLjRUgbbztib/Z+6y0E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l0hlNwjbnZmZW+Rf7y/7P0rC8Ralf6xdz2aXX2fTXiXZuRflb+Lcx/2qvSalbWF5DPMux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/wDilqhrltcvZv8AaIt3zfK33l2t/u7qA5TjGS9sLRrx9kqwL8zRfNu3fdbdWlbafJc+a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WJWZfm/vf981JetrWl6amnW0T2v2hWMTN91mX+FtytWX9jnvdJS91J/KuoJVVkhf7yL91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PP4gKJuli2Jjd833VXd/49U9veQ6XrGpWMsSfZnhCP8u75ttXoUb7dpD+f+4ldvtDP9/b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k2FtqzXltO8gl+991m//AGaCYnPn7JGsqWDusK/dV6dpcyaRqcepSfvYmTY6f3UZv4VrJ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SJI4tv3vvb1b/wBBauy1zQxp/hSW5h2vvRV3fxxbm+X733qCiDUCkF1Bqe7zoRu2MFXb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sdOura/hSeyy6fd3/d3bf4f+A1yGjG2k0yCynn/0m1iX+H5Zdq/+hVz9h9ktZpljleJkl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t3zMu2swMmSJbTxS2gxu2yKdmVV+9t/iVa7DULuwhCxJA9xeQNtZ1/wDZt33qzZ4YLrxVB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91t/vL8vzVp6lG76jHIi/Lt2/wC9/wACqpAVv7Re6i22e+K8b/gP/j1Y2hSJ9nZr66S1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bd93cvy/NWhDN5P7llVd7N86/w/8AAv8AZqjdTC8d/sE/mq6szbdrbW/h3VIG4by0ezVZ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AHvm+78rbflqp/b3kxylYBG067VZtvys3y/MrVj6Cl1PYzpNtE8q9G+6v8NQ30KS26C4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fMu6gCtFbXJDFlVW3MWfd95f/sattbN9m8y6VWiRl2v/ABf7rVoLDLA626r/ALKr/tVp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ElnSPy13Ki7vm+795aCZFbSzHDma3RFZfvfL/Dt+b5az4JbVbye5lwzszbG3bdq/7q1s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ddBmSULhv7rMv+z/AA1kyW0iuyTQfxblZf4ttARNAzROyW9xt8st8v8AF81Xfs2m/wBo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XCyq23a3+1urBtrqx/ti1tn/ANejM2wf7K/xf8B+7XoUkNrr8TWscv2W4RvNRlZVlVt3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FPWvDs2lWaeS7Su77V3L8qqq/3q8fsjf3N48MUqO7zbW3t/wFdrV3k/mXl1dPqUu+WBfnZ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4f4mrK0a70q2me5uEVZ5ZkdR/tbv7rfw0AeteHtIZbhkDs1uiL5uGX5W21BaWt1pWpXV9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32Lu2r/tVr6aIbcvM6bPP/h+Wpb0Wy6ZLaTuqfatyxbvu7vvbVoA4/wAeaxHDpu02qq8b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Gbb/vfdp+iaDpWuQ2ep6ReLHA3zOir/D8v+6y1owx3up6SunXoX7PAq7Hb76sny7ateGr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PBLZyvvVPmd/4V/u7t38PzVMgPKvFnhz+xfF6wWsjvLLExSWVtu9Xb7qr/e+batekSaJZ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hmed5PlVXHy/Pub5vvfd+7XO6elnqnxAiiuZZWgj3OqzP91lbcqq2flr0/V9Nh054I4cS7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k/i/8eqgPOvDfh99Mupdg8i4uJUVU2/Kqo3y7q9BGuyaO7m5h3rtba6/KiN92uB1TU5pt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H5fut/wL/vn+GukMiT2eya8T9/8AOgYqjMv8W1f4qAOL1rSpLi2lv4bqGCCcbVVVb/0J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ms4GuZfsu/dKv3V2qv8A49Xaz3drbJBBYL5+9dzSsrbYm/h3Bvmp7vq66w0N9P5ri3b96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v/Av96gDd0+zgTyokdvN3bf4Vbb/AOg/+O1ueIbaRPD17bTbI1dPvsyt8y/Mq7W/vN/s0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bgJvdE+Vm+Vmf/wCJ/wCA1neI72RdG8ySDftXe8X+78zbd3+7QB40bnVokga9jSzZl2sz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2s0G2Le8/nszKqK1dTrV8LuwW3sH2T4Vtrr8u1f4W/iruNDlFzZ6Xd6Wu6eBPnZv4m3N8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k80ltDJ5BR93y/Kyf+hVr6hol1YIlzdb1e8bcioyt8vH8NS+Ib+U6ittAvktbzKZopYv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33a3NUhubzVLPWLaXfLtCoP4dv+z/ALVHKEYnNWVgAFhuEZ5UdmVk+8y/3W/vVfit5Ib+C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RPu7Wb+KoUdP+EggZ5XW43fMir8q/wB5v9n5a7S/1WzkN1Y/K9xF93d/epDME6Df6Tp+q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l+VlV1VtyLt27fvN/s10Gv+Tc6RZvDcJIyoj/ADttVty/e+bbXP2mpz29s9tcytKp++ob5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X1vUvO09GsUW4eVV2/w7G/vbaAP/0u4l/bY+BUKfJFrDt93/AI9V/wDZqzZP25PgmgUf2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ZRL/7MtfKkvwn8F72kEuoM67m/wCWH/oKxNWa/wALPCA/dQwXbZ/iaVV/9BX/AGa+NjmUD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uJP27fhFBtCaDrEm3/ZiX5f++2qrL+318M04j8K6xtI3bt8S/L/49XySPhn4TU/u7e6l2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8e2pTpPhx4bXcs1mwVfl+aVv/AB77tP8AtREf7N2PqKX9v7wKpVU8FakzN83zzov/AKCt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IdPAt6v8O57hf4v9nbXzenw78JZY/YEPy/eaV2+7/wACpsnw98OFN501GaJP4ndlH+025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2lDse+yft+6Cdvk+Bptxb/n6/+xrPm/b+tgMweBnX/Ze8/wDiUrxKP4feF2dY49KtzuYf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71aNp4I8PiZYrXSofN+bG2L+7/tNTlmERxr0f5T1I/t/XTbvI8DxL8v3mum+9/wB81mXH7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z8F2rf3d87/AI/LtX7tYMXg2w2L52lxShflbfArbv8Avqri+ELDZ+78Ow4Vf+fVPl/u1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r9Yo/yEi/t4eOLmQhPB+no6/e3SvtXb/s7qm/4bb+IDhCvh/TE3/7TLt/4Fuakg8M3MP/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+b5bNV3bvwqxHpuvI5+z+Hd+f4ms0b/2XdSnmX90j21L+QqT/tofFMtutdI0qL+LayM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S/tj/GKZG8uw0pHRfmVYG3f+h/8AszV2Vjb+IfL/AOQDtU/3rVF3Mv8Ae+WtCF/GCM32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sESr8v/AqI5lL+Uy+sQ/kPOW/bB+Nh+X7Pp42/wB2zlf5f9r5qp3X7XvxyitHuIlsnx/1D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dt4r2OK5+ImVa2svK37tysiKy/wDj1ctruueKrqB9N1GdR/z1RlXaq7f7ytTjmL5vhJli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/aF+JHxd8WalZ+JWtGs7CL+CLYyv/AL277rfNX394YmeWCWR+d7t81fmF+xLaJ5/irW4/9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lV+7/wCPV+ofhiFxpkPy/e3Ntr3ub3TkxHxmrrb40p1K9dqr/vV8P/tSfEH4jeGNa8K+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e6jEzTbEV96/3vmX+D/x6vtXxDuFpBGF++618C/GmaG7/aJs7Yr/AMgvTGb7vyq2z73+z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/JG5thInicXiL4/XPN38TrpHP3kW1Rf8A2f5atJf/ABZutv234m6qdq7gqKq/99fLtr7M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acZ7WKV3RX3Mitu3fxV3FrpVtK7Iluiqv91a8L69Pub+0n/KfnuqeN5cpcePtedtvzbH2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/E0wX7T4t8Qzqv8Szuvy/8BSv0ck02CMDdEv/AHz/AOhVj3SxwuvkWu1v4mVdtJ4qcY80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AMXhbUnb5/EPiWdW/h89/wD4irMfge8lK+ZeeJbhT8yr9ol/+Jr7sW6uX4+zuvzfxVsW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R8tYRxEpfDIqVSaPgYfDQ3H+tg15938TTysy/itRL8JbNf+YdrZb+FmuJVr9AryN3jz9x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3k/Mv3aTxE4/aM/bOR8M3nwr8KCDUX1K11CzuYrd5tz3Uu5dq/7TV9W/s/IYfh/4at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bdzMrbv92vIPitemG28W3W7/AFWn7P8AgT//ALVfQHwbs1g8O+HrT+JLJN237v3a9/J6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oan0PdzbLOZz/davgz9qywsvEWoeCvCV/wDNb3Tyysv+6u2vurUyBpsy9jt/9Cr4P+Pk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EKq6dp8szf8AAvmX/gVdeOqcsDPCRvK5yXhz9nizv7ZbrSrDTfs0rMqNNF8+37vzfLXZ2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ks9JXb/0y3fd/wCA17/4MjaHw1psP9+Ld/wJq9O0yzKQ7pPvbq+Zp1JTlY2lWfKfJMP7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7MXav3mg/+KWrcXwF1pJG8y60/J/uwbf/AGWvrS6tGYMfNZG/hrkX0+7c72vCv96tKseT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LH8CtZd+NXt4l/ui1Vf/AGatFPgnruBE+vIU/i/0VV/4D96vcdPspBJvN47ezfdro0iCQ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Eb/EZzqS/mPmFvhHeK+weIGb+H/UJ96uC8V6BdeE7iaGW+a932k7/ADoqbdqt/dr6hv4Vg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zP8Zb14ZtQldv9Vp7/wDjy1lzS5rEUuZyijt/gRD9m8H6HF/eV5f++2Zq961k/ubdP4Wd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G7YweGtGH8K2UDZ/2nXdXresuFktYx/tOtfabQIlufA+oaZY+KPi/4oN4m1vtNvCr/wAS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r3c/CLwTEvkzXV62Pmx5/wD9jXhPgaY6n8SNeu/v+dqcrfREbaq/98rX17pdoZ5N9yn+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xuOrS5z0pR7nFw/BPwW8ayTSXfPX9/tqG8+Ffw0s93nT3G7/avPu17FN9lcbH+cf3a5a70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iZ/71JyjGJlSjF/EeexeAfhT8sUU7ujbvvXTf+yttrobf4XfDqePzIrNp/8Aaad2/wDZ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l29nF83zY2rtrooWtIUVI41Tb2WpoVv5iqtOMfhPJb3wN4IgkaOPSF+X5fmd2/8AZq8S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upR6RF9li+youxW/idttfVms2xljaaNVVlr5B+LtyQZrdvmV3t4W3fe2s/zNV0JSc7Cj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5Ok2ECfditYFX/gKLX5uftoX8N58VLXTgzMlnZIrr/tSuzN/6FX6a+E4RFBHEF2qkSL/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9qC5i1P45apbuflRrW3+9t+X7zfN/wACr9f4Xp/vb/3T5TNJe6fpn8GrM23hvSLVfuwW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1NtfYXw5jB1u1O3cytu/4Dtavlv4ZQeTpOnZDJtgibay/N9wfSvqr4elI9ReZvl8q3nb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Ea1z0sPH3D8P/AAHL/b37W+pXf32fVb2Zvl3btsv3tv8AwGv1qtYEmi2zruVvlw392vyf/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tIahfuPm338ob7v3nZflX/gVfrNb/AC7V27a9fiaXvwX908/LI6SZV/4R/R/m2Wqc/wCz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HEv/AAHdWyu3O1aeflNfLnqGMug6V/z5xNt/2V3V97/C3RIdA8EaZZwxLFvTzWUDby/z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m1bVrXTYU3m4lWLav+1X6HWsMdtbx20XCRKqD6LxWtM58RLSxZFLRRVnGFFFITigAxxi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AAn8HPDMuv8Aie4XzmDC1tA37+6l/hSNf5noK9UkkjhjMkh2IgySewFfg9+0j8VU+IfxP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2zspWstPUfMnlRfLv/wCBfM3/AAKvQy3Be2qcr2Mq1bkRz/xb+M/jT4pau2t+Mb3bEvz2t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Ub7u1f4n/ALzN81fOt5ei63DezAtu+an3U73O5m/8e+bdWJKUQfe+b/Zr7qlTjCNqcTx6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eU3WskzHdinzOn315NRJvlkVfl5+WqFyllTk/OvyrWBfXqSvsibKrWtq1y9qi20G5G+8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3sq/w5+7WcyoxGW+XkUls7d1aLPyqlvmb7tMX5OVVakCbWVlX71ZmhWmLY/3qypJPvKq7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NY1wQHx8u7+KpkTEqLE0pVE716j8N7CB/GFgt0u+LS4Z76Vdv8ADArMn/j+2uEsEQO07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wGtjwX4ktrO58UfabpLOe80yWG3Z/wC/u+6v96uHG80aTse9w17L65CVXaJ5DqHiQ6hq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S8uJZnTc3y723fxf3a8h1T4j+I/tUqWZt7eNfkULErn823V6fd6elppT+XtZ2Rl3fxfN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91dXD/K3zM38NefiZThGMUc2Iqe0qynI+kv2ZPDt58R/iHJreq3kNha+FIW1CZli+Z9y7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m3M1fX1zYT6Fra25uIrxIm3eau5UdGw1eU/sT+AL6HXNa8UW1nNqlrBC1prEaPEi29ncL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67fu4r17V9Mg0LVb/SLyK4ie1uHiigf5l2/wru2/3fmrGrTahGT+I6sDL3mj2zxKtt4s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bWUNuZ/l27f+BV+aHg2wTwN8Y5dCZmWCwu/K3N95F3b13bv4gvy19myfFjTfhZ4Y1DxH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cn+ioi/K9w/yxK/8AdXd/FX5yzazqV9qU/i26nZ9SvZnu5XVv43+b5f8AZX+GvPzWnGtC8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R7GrGMj+jfwJqC3Gg2ezn90n3V2hflrrZ08yZWX71fO/wR8QN4k8EaPq0bKVurSJ/l+7u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fOk3KitX4jjqfLOSP2zBS5oRZ6Doj+bH5L/w/drdktyEyDmsHQInjUGb5G9q6KWaIEbpFU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5PmKOxm4ZDTMoOG3ZX/eraiuIkC4kQMP+A0+a4jzkhPm9av2cSPrEr25Tn0fzjiOIn/a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VBVuS6t07rVC71S2hj3hWfb/dFTymvNJ/ZOS8RxIi7TK2f7q/KtcPFpW4Ndx7ESP5nd22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ra7rdlbWeoeIteb+ztG0mJri6uJflVET5vvfxM38K1+EX7Tv7V3iX4yajeaP4Y1G70Tw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7PtW1m2yy45bcu35a+syLhmeJXPP3Ynzed8SQwfu/FI/ST4p/tufBX4dJe6H4cvH8V+I4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2qS/d+eVmVdq/xV+NfjL9oD4meMPE954k1+5guryVzt8yPzfKTdwic7Qq/wCzXj9vf3cE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ZdwXa1ZRfZu+bdz941+h5dgaODX7he9/MfmWaZ1Wxf8SWh6zbfGTWDKyarpdtcq3y/ud0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rDx14c1ZuWeyuNx/dSp8v/AXGR+eK8SsrCe8k+VWbd/s16bpfh+z0q2Mky753X5ty/d/3V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9/hPn5wgd0yb9sisrBvusnzK3/AlrrfAPw11X4l6q0NjE8OkQPtu71tqqvy/cTd9568Ss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tnZN33v7rL/tLX1O37QXjBPBEHhjQtIstEv7VEgivbZvkWJV2/LDKr/M397dRj6leVPloR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o5asT7XM5+5H3uWP2v7pR/aC8b6P8P/D8fwn8DqsNyU23Bi/5Yw/3Sw/5av8Axf7Py18n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E27Hflt33dzVt/wDCPXd3frNfObiedy80rtl3ZuWZq6i30OeR1wm7b8wX+9t/2q5cuyudJ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pZhX54x5YR92Mf5YnX+GEFtp7f7wrpdHTM7ksu3FUns302yTzl+6qr/dXc1dBoiIEKlc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vrMNTlHlifEyl7x1EabUYr8tTIfk5+VaprNufDfep7TfwJ93d8y16RnyjSoMqybm3fd20/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abHn7/wB3FOd2VNjfxVmUTGaRfl37lqGSZPmV13Z704nfVOf5kyU+WgCvO2/5W/j/AIqw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92tN1RN3yf8AAqp92JG6uaormhxl1bBJVnPysu0q38Xy17F8PvjLN4XsH0TW7Vriwd2d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37zZPzfL/ALVcJLGjJ5b/AC/3cLWFJZOnzH7q8qq/7P8AtV5WKwcZxszelWcNUfdHh+Xw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0RUvUiilZ2VNsq7t3/AlrmdF8W3MkP2Pw47aWkS75Yt6+a25tu1ndF+b8flr5E067vNNk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bXTc2x/7u7FfQ/g/xn4M1lIob62TStXVWhVdzNavF/d+Ztyt/ndXzuIy2UPejsenRxin7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7qFxZ6XfaT9iuEX5Jd7NK+35vm2/L/wCPNUGp2yTh5NMRnltVyybd3yr/AB7f/Zat+IE+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y2t0u9kb70Tr99Fduq1Db2eqPssbaBoItm37Qnzr/AHvmZa886ja0V7uzbSNR0yRLrS9S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M67WVmb5v+AtS6vpUem61e6JeojWbrvtjN8+5G+78ufvI1WNB02O5097h5VfzlaLylf5f9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+JWVvlrNV7ubV/wCzr9ZbqVUfyS25nRovvIyr97cq7lrPqVE3tGhWTTZ/Dl9KiG1VWRd+1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f9pvlrkdYubjRvEmkPdwbLC6lltbiVWVUddq/PtT+7/tVu6R5AvYtSaJmluLd1LbW2yq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WtqeqQeRBYXVqjWF+6uzr821l+98rfd3LQUdZpMUdnZLYtuWWzbydxb7yr91l/3qyfF2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pk0rxCO4Z3VF3P8AKjL8v/fVee+GtZ1E68/h6Z/9M01nFqVKt59qv8Lf7S7vl3fw13Gu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3tbu++WZWb+6v/fP+zQByNvNZWcMHm6umo7vlmdd6sy7tv3ezL/dqlqer+Y86WMS3CxN8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99Wb5d3+61cx4b0HUNV8V3TCfyE8p3ii+VlWdn+VVb7vzVoW1/fappsrptfYm3e3yOrq38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/AA1XKLmOue8MIa2uZ/NT+9KzOrLt+ZVX71Ng1MO8ttbTrBF92F0feqt/d+b7vy1kaLD9p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Fq7JKrtvdtn3m+VV/wD2auaZptnFawXG9mt2bcrLt3F2/vfw0uUOYuxXk095K5uGnWym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9/ZtZt1fav7KfiSDUrPxH4WedWuInjvok/iVZRtf7391lWviC3ghmup4biBxtZlCt8u35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MfEib4M+OI/G7qIrHS4ZWu12sqy2rL9xd33nb5WX/arys3wbrUJQXxHr5HjvY14t7H6P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UaXribgkqeVub+F1fd/6D81e16VdCe1R3O5sZ/2vavmGX9oT4OfFHwpozeE9eimv72WB4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b7yuv8P8q+h/D0Md5YWs53KyKpH8PzL8tfnU6c4JKaP1GnWhO7TOvWR5huyye1SrfmMY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zp5ZEGByDWKrco44eMjpWsodZRoJJAAVx8vXDelElhZaHYC0so9vv/7M396uZtLqSFlw+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6rDM3711TYKpYpOJz1MJUjNK/unI3cCXUhaMbHfjNOtdCM8Ra7J4bPDf3a1Zr3Thc7Y5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a57XfF9lYwbJbmGyz86q7r5r7W/hQfN81TRjc9uOIqyiowOL8f3mnWCJYKd7MPmz81c3d+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SLWotGtFuFi2yuEVX3f3t3+1VTXJtE8RTPNFfrBKAvlI+5Wb+8q1w+p+K7TTdEudBudUX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W/vYX+7XVGnOPwl1MPJxPKfEWg2C7NqYt1bbtVtqrXNx6Vo6TLPHapvX7rsqsy/7rVe1G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lW4iVvv8A97bXFHVkeTZvZYv4t3yqrV2U6czyatTk90+kPAOsLpM8U1qfJK/xLXuN943+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ZOfT+9XxJ4f11nCosqvsfBZW3fMteyX+sLDZJcmXK7f4v71edWpzjI6MPWjbmR2Gq635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yt/C1eDeLtQYwvs/eLFuLN3q1J4l1KW4xIw8jb8rL8zVw3iC4R5riRGZlWLb/s7q9DB0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PBNec3peR3b5VZm+b7zM3+Vr5v8AF2pG61DYrM2z5fm/vL8rV734skQvLawlkWJPl+79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BczG7uXcr8rNX2GAj1Pz3NKnvcpm6g2LZEDfOX+Zl/urXcfB/w7/wmHjjTtKu2ZrKylW9u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v8zLt/us21f8AgVc5Y6HqXiHV20vRLWXUbiOLc6W672RVbb83935q+qPgj4JvfBHiu3bU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LvduZbWJPuqu35WZmX5q9WnTZ4dSSjE9x1OKzubmPXlvGt2jRUhhT5U3K21V2f8As1akm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8W8sotRvIkeVoX+60tvtfb/vbVrJ1dbW2119O1WWKS3t3VlbZvZ1ZPu/d+Xa33f7tZ2kT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VUtZkdnRtnn/w/M393b96u7lOLmOi0i/u/FHhvWdSmWJLe4t91qqNvlVdrfK6Lu2MzVx+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bPyLmBvKX7POiOvlfMPl3fwt8u3cv96u8+H66LbPdXJslRp9yssXdlZm+Zl+8u37tdbPqs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SZbCzh81E+6nzJu2sq/e+ZflrCUbCOHki1+8lt7QQPYWcKvFMqSqqrK+1vlb5XZtv3tta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IjAjIrMzb32bvvf71aNxfpaaOb1ArurM+2VW+Z3bd/7NWDP4k0ryVkOxnfavyuqRef8A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1EQMTxJrem22nQabqtrM/2xl3QIy7mVGX5W7tub+7W6bNbeC41OW3Xz0+SF1b5URvv7fu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NdC8RJr2vah4h+zxTvZoqxNtb907tt/2v7vy16ZZyXk9/p2nuqKiq9xKv31+Vtq7v8A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9a07y9Is9K/ewyvuiYKrf6qdl37m5Xd8v96sa6imtY7e+RPslkf3U0o2psdmVfm/3VrZ16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Q7RHvPsYa6lb721n3bF/vN838NaGoaDYX+paN4f1V282S3nmfevyMy4Z2b+FW3bttAHHa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zYWT6jFuieIxXEUT/K77nZJWXeu3+HdXpNtfvDdebLay2T3DO7vM6fLKyqqr8rN96vPdL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2rcmGWyX5Vl2pKyKyttVNq/LtatSHw7rv2K9sPEOr2utxTNEsPnxMq7lX5UVfl2/N826g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Ib2Twraxee6s/l6gitEzo33U+b73zM25q5+z1PRfFttZyafZy2+qOyCaylRl+zvEzLLt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Zt1aelW2tyvPeSa3L9giuFS3ieBHl2/d+V/l+Vm+78u7b/eqzLb214LCR53i/s53uLea3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PlVldW+9trQxkeZWepC0uv3tgkE6S3ETfJuSJfNVVRl/3v4v7q/LSSX9xJqVvpUyfbZ5X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1vu/Iy/Iv/Avu1rarpFzqDprVncTSotxyq2csG7zWb590v3trLu3LWl4r0i4tNNgvJLtr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fJvi2fKisy7W+b7y0EmHeQ6hoGrzTaRefvYkWFknbftRlVm2qu35v9qsqfRp7+zstZvC1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9q/JM21WVv4dtWZ9Fv72HN1B9julZvPu7hW2vuVdrIyfL935lVayLeC+s7m2UaJf6zLA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eU7bmlRfmba3+1QB6F8Sv7Kh0Tw/eWk7rKibZbRJ227WRdibfu7lZv8Avla5fxTrs8Ie8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Ekyw/LudVZW+X+Lc22ofFOmaVd6npNhqUFxa2Vw07I/yrArKoZUb5izZ/i+X5abe6PZR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1ao726IsW9Yvl2syIiszqjqvzf7VAGlbm8uoPDX9pXXnz/PdvuVlaL/R96orL/d3bf96s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mgTXSulrN+9RE+eee93Ojt/u/KtZFzqSWCaTYap5sF1EzIs0v7pmVk3IrKzLtZt23b/D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JdRurma1ukvEmglVItrM6L9xt+75d23+L+GgDVt7e6F60uk2Xmz2pfazfKjIv3/n/ANlvl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904WEEBvF/wBMu1Sbf5u5VVl/1X3fuVzU809jbRac9w1lZSwzzNbzbWVVZ9rLuXcz72b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hqGmam881vt+027pFbxMjOyQIiq3yr97c33WZaALNroU17HBeCx22atlkeXd9/5m2ru+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Ox1tbxX+xfZ5WeKKL960SIjfd3bfvL/6FWVqWsXNz4evNeuTDbytcNaWPmuyNKzfI7I0T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WsXRvEFzf2t6/ix4oms4vK3XUDxXUrt9zftXZt2rtXZ/vUGh1OnabbrG+tabA7Wt+itcRQ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c+Xa23b82371SyrFbaFZ+bcM2pWs326yQfN9oZHyqN93a2zcm2uW8NeItTa8tdQhZrNp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mruZflb5fm+b5d1dLjVbgS6pZW6P/AGczv9nR98u5vvKuz5lZf7rfe3VExcx2vxU8Lax4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opoMsUUV0yN80v2j5tqsy7WZdu1WWub0bUtT8SeD7e38b6dLput+a7O21fv7tqyxbtzK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o8Ua5Pp+gWVpc6j5WqRIs126QIz7ZVZookRt2xt3y/wB77tZWnpf621wb6/u11HYrwxRR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OybWbd975qwpe7HlCUjmNct4dNuILTTrxre8vxLcW7TRLOsDW+12+Vdu3dtbbuX/AIFV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n6bqSass17eo0zQ7FRV2szxLEiD7ybvm3fe3U7SND8Ta15Qv9NmmWC4dftE0v712+9KjN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3fwtT7GGHw3rGhI0SWv9nN5sp89W8hZWZHi2/dVWXb/FWxBm6rcz+FbS4m1qJ9Xis5Uu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VtyqrM33fmZmVvu1zd1pWsaxpsepalK7tr6PDLC+3Z5S/MiRSr9zaq7l/hau31XxDBfa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oFZZZk+ZlZW+8yt95W27d3zVDrls+tWtvpFqqvb3Fu92szvKqv8AN8q7l+ZV2/Mvy0AE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6VZtO8EKIv71SzunyKrtwzbk/irGj1JbG5utM8R2rX1vFcNs+yrteJ9v8MRb5l+X5WWup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7WdbNYmlRreVF2Oqqqq3mr83yt8yll3N/FTYXsNfvLKHVmlV7ye4+yMmx1RNm5m3L82zc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CoknhPR7eHRb/AFKxukllvd0u6Xb56Ku1Wil/hX5VZflWuM1PVtUfZNZ3TJE+zYjQP8u/5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27du7+9Xa2Omy+Hja6RDKQiIyK7Mv95n37WX59zVoQf2slrqlzNK1/e/YntP7PZVaCVl+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lzFHBSJ/bontra6Rr23dt7KyfaP7371V27fm+661Nez2GrWxfVLL+0IJVR/KRdrsqt82x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7VVPC+uaf4l1BH1jS08M6zLbs1rM6Oi3EqbdyS7kCt/wGrvha8Ou6HZOlr9luone3VH+6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v97dTFOIl4brTrn7V9gt9b06V2lWJlVZ9jL83zN91k+7t/wC+a7Z49Lm8OQeSiwW8TpuT7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azf3v4WZvl21ymqxR3WmpDahUt7hl3SqzNvZfmdWRl/hqKW5EVreSTRfZbQRMZUhXfEyf3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w1USDdnsvJ16zurlNl/uW4t4ZXVPtG1dksKS/Mm5l+ZV/ut8tXbXUoPEVtdaZu2SxMyzW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+ZFXb975v4lrK0i4TxdbQHUIIvssbQMit8zbIgqpOit935vutWZ4hvL06xNJolnFdX2l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ETM2xkX5vm2fe+aqA0NNtNRtdOnj1S4+0Xmz9zKi/cf7yNtZVZWXb81bb6tZXll/Yuq6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WVXeXbOjbdzN95W/i27flqZkRUiXUpV+0PEu/d8m+Vl2t937rb/mX+7XMaPqEUE0F5Mr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dWVb/eyM29v7y7cbvlagC5qFpcWd/Y2lvAr/AG1Yvs83mtuZm/2m+XcrLVuGxkV7DVpX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ym1UZHbcyMvzMrN/D95WrT1/VdRudDuLHUlVkWFJXlZdis2/5nXZ91t23/erNtNSv4bf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y3VVVfuru/wBlvu/eqogdFPdQ3D2utWyC8aCX9yjNsngV/ldlb5dybf4Wq3p01vbaYvyo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mszuzbqrQ22iRQzWaKsp05WihOxt6qvzL8y/w7mrm9Wvb+HSLi+sbeKGW12K+xV+V5/lZ9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ZI7bVr5re9f7Uu7ZE7p5W/ytrfMi7vus3y7vvLWlpgttOvJb3zVjawt282FFWKJ3d/KRl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/CyNe2cUNncS6SIJWW6mfazKzruVEVty/KrK26s3UrNNB0e48MpKk0F1fJNNdv8AM7W8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3f+BUAcc0d1P4g1e5v5mZY9QSKX52+dXiDxfM38SttWt+x1DUZtaOuRS27tYb0fzXZDt27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L6/76rAs9O0O/fxRei8+zfa71Et1miZVlRFTa0Urfxr825W/h+9VKx0zVY7iOSV5ZoL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m2/LtZF27/8Ae/75oImd7c38l5ef2fpVr9jnv2R3RJVVbhFXazK/3Ny/e/hbd/DV2Tw14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6fqfm2csKb7p1iWdG+ZX+Taqtu+X5lri1h02R57CyuHsmKedNtlREV22/wfdVv++fmrei1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7vUZtLdka1vdrRNAyK8Eu9F2srN935q0EaC2Gp/2jZ+F1lewlurpXZfvbdy/f3Jt2q38V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RLaDTnlikvhNdQWzSttRvm3LuZfvf7y15bBJZX2qusupNE96ys0026JUvF+ZotrOrsrK2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6fpCH7PrejPtibMNwju+5/wC8ysdyt/d/ioNDq7qXVp5bL+2oLeWBd8zPbq0qxPxtZm3fd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PiLQdVudAuLq9RL9k1JtmHKNFO7fwo25tjL8y/NXTw6rIskuoC8WJSjQmGX53ZUb5m27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iC5trGws9NvtXfUb1rpbhZhE2523bl+Zfu7U+X+7WZMTqfCt6Rf3Ud2rb3X7V9oX5d/k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vzV5h4k+23Ok2Ubt5VvfrLduqpv+ff8AL/u7m+aus0fVWtwwuHX7zy5+629v7v8A7Mtc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72ibtiNy38Sqv9GoUuUcYk2v+JPDui38sd1qcKJepao9uy/O6I3zbVXd83/Aa9X8P+Hr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6ZNp2jLExW4vYvKRfl+8q/KzL/vV61+zj+zt4T8JeHovGmqRRaz4i1bbcNdzIrtArr9yL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vvNXqfjq/wDDcPi/wr4F1+d4bPXpt115UTP+4VWVFdV+6jN8zt/dWvEjm06mI+r0Ynsr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SPkDUvL8C/BvXta0a8imuGt54oZZWVm8pdzOyJt+Zl3fN/s/davWf2cUb/hUPhAuu8v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/wDHmr5r/wCChfivTtK1BPBen6dpKB9qRPZP/pCKvyRO6r8u14v4fu/8Cr7Q+E+kR6J4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WVpBF8v95EVW/wC+mrLjTlhQhA9Lg6PNVcz0hbUH5gKwr/TZUfeld3DaZ5X7rUs9h5g+7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6EeYkTR7kaliQSJtLfLXV3tltXOzJX71cxPYybto+Vq1iPmMGe3+eQOPkrlibjRJ0uU3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11Tzyo7IfvLTZDA6MkqZVuzV0UzGUh1l4kt5Eed153cNVk+MLNgz+fs/2V/vV5/qGk2sU3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+Ur/AA1yd4l4jvBKNrbV/h/u/wAS10xpwkSsVOJ6pH4ug850aXZ93arL8tSnXvtQxG//A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nWLd98c7vuG7/gLVny3viK5jR2eZ0H9z/wBCro+rxK/tBn0MurExt5y7GYf71cVdXkM29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/71eVReIr6zCR3Mr+U3y/N8zLWPq3iqGCN44ZUQP94t8tH1UynmXunW6hqCLc7Y03Y+bb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4h8mVeWEHzfdb5fvfxbv4qxdY8eWmmwrJG+6Vtyqq/M3+8tfPPirxRqOsyvufbur0cJg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e77pv+JvHhuZvJtmyqrt3fxfNXnz3l1OPnfgVRitJGTey7qtx24UYX7zfNXswpxjsfO1K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YblB+9VCXOP8Ad/irVePAZaxZnLnYF21rE5Zjd/G2v1V/4Jw/s+HxhY6v8YJNSs4pmkfT7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+VFy7q3zfebb/AA/w+9flLc/uoHlP8KtX7K/s522leEPhX4f0G5uFtZYrVZn3rs+ef52+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4DXRS5t0ctTl+Fn2u3wq8QxzSwQ3+n+aTu2G7Qbv+BdN35V6x4U8H+P8Aw2kUVrpFpqMSD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o6mvma3v47raltcCVo8Myrt//arodPne3D3qTypIjfLsdlYbv93bWixDj8Q400fZJ1fx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XEoH3fs+oq4/75YqRTf8AhLdbj+WTwpqyf7ku/b/49XzHZeMNXW1WOHVL1Wb+H7Q6r/6F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3PHql2N3/T1L/wDFUvrERexZ9KnxqtuhSbTNYt2k6b4t2P8AvrpVuLxtpvktJJLqEBi6+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lT+tfNaeOPE8MLb9Vu1b1892/9CarS/EvxWieTFqs0jerbT/49tqvrEQ9ifRa+O9IdS0O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buvzfXC18B/EOWT/hIb24SVvnuH/u/wAP93/Zr32H4oeOo4sPqCSp827zYYj/AOgqv/j1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vEN1Odibtrbk+Vd235vl+6tFKtzSD2donJQaxIrP8ssTRcq6/wAX/Aq+u/hr+0NDpWjx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RYWKVCrSKv8AccMw+72OelfGEtskNpiZ2d933qmW9MEPltuf5a6TCUT6/wD2gvFkGt6do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DRysjkodzcfL8jNXw34j1aG5VIU3LtX5v9pq1/8AhJLS30+8hW3E7ujLErMyMjN/Ev8AC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za7u1M8rSJhl24/2v9pa0pX6kTMPUNU8rWLeTczDZ8ys38S/+y1hfCnxBJc694mimgazRH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+78v95WpmsEQ6giSLtd181h/F/dX/AIC1c14EkS6t/EM10jT+XLErf3k3btvy/wAS1rMx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XNypu28gI3zbdu50b733VrM0CW90fWprI3DXFhdcxbm+UL/n5Wq1a3oSGC2uYleJfuuj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8tWdRs4zasro0qRNvVl+8n5fw1ZJyniDW7xpbq1tw8USSuzRKu5XZflVlr5pt/DVzqSt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Zli27HRt23b8+1a+hb37LdD7XDc7pV5XZ/wCzK3/stQxWMfjO4ttMvL2WxezZnhOxW3Nt+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yNCt/wjEN/pUcOis09xB80STPs3f3k/u7v9muMjS5nTyYlZJUVm2N8v3P4a9UtXHha/gj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7GMS/K/8AdZvvbGVqj8aaPp0g+2QKYJZZ/kX729f4lX+61SBw1mbu58u4kt/tUBfcyr8u1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EUvLO5l3LLK+9lVGXazI3zfNtrfjSw/tiJ7OJpbMxZmSXcrI/zblZW/3flZaSyj+w6p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VV+Vlb+9/dZaAJrHTrpNNl1fT5UZ3fa9u25XVf8Aa/u7afMtyLCC4v5YomkbysKrfxf3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rCaLTg237Q7K02xW+Vv4drMtdDb2Wn6hFKrqjxQMqyxOrLtZfusq8/L/AMCqZAYmseTb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xEqc/MzL91fu7qx5/O/ti1kd/NS3hZVYv8rr95W+7t+Wty7tra3NrpN3KbhlYqu77qov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6bDD++td7ps/h2/LT5gOZLC18SeXq86rBcWqxW8u37sqt91v++vlrm9NOtXesSvfRRZib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u75dvZv8Aero7+O0n11D9oS4iurdovssy7fmXG1lb7tUdNkhtoVtWVonndWt3LbvlVfu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oulpqqXM1r9qiiZma33fI1e46BH8KPFt5FoOrRS6JqV067Imum+zs/wDdT7u3d/tf7u6v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m3ZuU7gv/fS1yrTzG3fUrj9/Klw6Mypu2/3ttPlA+wdT+CegWet3lxc6pcK7/Kqt91V/4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nwrsY3s3junlV/kVGRflX+9n+L/gVeYeE/jNqWkaBFpfiy8a/t1lVUdfvrbt/ddv7v8A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oOpmPVrB2lt7dEaLd8ysu3/Z+X/ZqPeiKP8AePO9Z8C2fhq2tb3+0ld933HT7rfeVV2/3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X7TttpbX/RUXYyqzbmlf5Vf7v+192vqH4neJdMvNBtbgWrhbX966vFtbf8yqv3v7zfer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31K9b7Utw7JMP4kbbuXd6f8A7NUVEu6VPc6Dps0VxdRRIqrtd1+X5v727/eqU2d9Nc2b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0hZR9xkb/AGt38VMi0TULrUbJZ7BbzS5Jf3ysy/Km35W+9u212l3bx6qn2fRFVUtX8pGV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VqJlnnviCT7Uk7eVs+y7tvzbv96qWoeGbZPCVrNeu6SzBkV0+783+9Wmul3lrrNvpV/Z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PuVf7rf7rV03iia207RYLe6ZorKBlt9qru3f3fl/u/LSAy/hnr0MSXGka1OzCzfymZvlZ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7ai8TzXmi+Nk06fb9kuIUmtpV+6zMvzpv/irk/EmnWlvqrizlRYNSSJfk+8u5dvzL/da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MbPUJ/tH2dl2OzfdRfl2/8Bo5eoGrq8KXcSO8Su0G35Gb7yNXW+HfEMcVs8N7KsayttTb8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+Fq4zTdQ0E3M9s07b7pGX5V3fd+X/AL6XdTIl0rUxcabc7o/lZVc7k+b+Hb/tbqCZHsBK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iBt21t25fmrwTXvDw0m5jitp/Mi83ci/KrI33tvy/eVq7Dw7falpv2p9S+RY0SFVZd0U6r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b4n1C5tLiLWrW3VoFZEdfmbarfdapiUQ6ql/O8SW0CKuze25vuuq/MtZNzML3TluZEaKW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d84XzR3pZWgnXPDbfvfw1jXFvAlrewQvu81lZd38K//ALVUZnG+I47K20218m33NOzf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1dVaXk8+htp9+27db7U2feXav97+LdWBNbWaX1nBeXX2dLh/lY/c/2lZv4WNX/FH/ABIY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DuR1b5tv3fkb+9/7LQaHK6deand7gf8ATdu1d/yqyL/sqv8A49WlhFm3uvzKvzBl/iqn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47Oe3Vl+aX7q7tvzNuX5WqbUpf9K8z5W2rt+b+LbQTyj7p57ZEuLBlin3fKrbW+X/AHWq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pA3lKm1jE/wB1lZfm27qF+VLeaRtrSr8rL/D8tPl+2C5trku10pVlbb975fu7aCiSC3sJ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S/Mqt8rfd+b/AGafp+jpYG91F22RSt+6x/Cn+6tUrTw3rkmpS3qW/wAk3zun3f4Qv3ar6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rbVZV2fMvzfd+9WYGvol/Dd2Ut1bKjx+a6KVb7yr8v8A9lUNpbapdfakllVmX5lPyrtX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SbSyW2REg+8527R8zfe3NWes/k757CVX3bl3fe+7QBPe/ZvM3Hc1wvKbW+WtbwzfzxXd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Z+fmXa3+1XMP9oihivHbfE77W/2a3b9H0uweaeJ4Lhtqrn+7u+Zd1AA2oJqGo3CW7rsT7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9lqqXvmtdRQ2XLsu5lX+9trJ0eW0ZWtrbcksbbmZ9rfe/3aa89zC8rPK0Tuvlblb+H/0L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arqnlzRKl+V2o/zL/Dtqxf8Ah6RdQSC7f7O7r8lx/d/u0zw5ottpdguqSP5t1935vvKv8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6hql5fXKXV+yLB91NqsrKzf3txoAZP4bt9LtJbze167J91FVd25vvLVLQdJd5pSkXzv5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u/8AZq9D067tldsny/LX5mZdtFnrdnNc3DvKV2LtG/5VZvu7V3UAa0KQxv5cv+t2/MV+7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eqxzTRW1uolWAM3/AAL+9838VUNQ1K8KeTDFsnX+JP4m/wDZa4efU7+033N8y2pulVE3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eo+B9ZtdYe40m1ilie1RpWlZv4m+X5f722uUurTyJ4rC8nZJZH/e7G+T5WXb/wACrO8P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QLBdbHVdrblbev8ADioNT1WOzskuLnfdTz7jsRfmX+Jt3+7QBX1zV9J1jxXbWemJ88aKk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7u1v92rMd3rf2a/WLUIbeJX2q0zsr7f4drf7VY/hu3vNZ8aaHcyQZe7V03Ov3l+X5m/3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ddvNKu1VYo3dFYL/AHG/2qCZGha3lvqVi94rbY1xu3Nt/i/2vvVftvC13BLFc6qzXEV6+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FVV/2dqt/u1meYdPv7BbVolZNrLC6qyOqfM26vXdT8SC/M72aqmyJd2xfuu6/w4/2qAic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9jiYwberL/d/vL/u1oeFLq91zxBqNxGyNZ+VsaJm2sv8AdZa5aTx4ILiPSvsEqtKzxF5ld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8y7v++a7HwNp95aWaaxFEqrcI4bY+5WXd8rf8C20FHotvbzRCBIF83+H5m3f/ZVyviWa2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fazLuZl3Mv8AC235f+A11VlJHJdrNbfMvzfe+6rbfu14XPFqFsYrC5VpoopW2f7TL/tf8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ZLq1tYbq32Xb7fmXb/3z711Gh6bpug6ZFFau4SVmbc7fdd/vL/e21h2V5a2d9Z/2s32d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ZcfLWms15d6jNbyIrWsHKNsb5m3fK3+9QZiazKltrsSzf6Q1xCrbSv8AcXb/ABfL93bWJ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dzLut4jMyt8q7f8Ax1qkt7t9Q1K/kv3YRW7Yhfa33f4ttW5XS5gWG2kWVN27afmrM0K01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ZcxNdS3ny/L8u1W+X5fmH/fNHiK3FtrBitk+WVA277zf8Cqa8ubeYWotokS8tf4mXdu2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gSbYm/avmv8AL83+z/DQLmKGlwxaazXDKs8vzfe/2q0NQhe+u7V7ljAsrMrsn3lX+Gqr3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y8igg2/MzOq/N/wLbXUa3pllaWsV7ZTb1d9jDerbd3zK1Az/0/X/APhEfCj/ADJpcO5fm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P4Z8MFNv9nwqrfKflr0n/hH0RcqvIrNutKOzMce6vyTmPvKcaMpHDNpeggYSwtx77F/+J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/wDHlbt/2yXd/wCg1rtpV7JzH83+yKx5rS7V2jKtuX7wqz0aeHpPYpzzWxDW8dvF8v8AF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mPD58pPmbd9xdv8A6DWlJZXaHJQqGpsdpNMFWIM7f7NaHfGjTjEmt7xERUaJY9v91at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f7NV/wCxtS/jtn21pW3hu4uQx+aPb/s0uY5a1GjHUrC838In/fSrSGWTGERt3/fNb0Ph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9pa2YdKDbopP/AB2p5jza2IpR2PNz9p3ZCMtQsLwks8TMWr1AaDAnTd/31QNLjhP3drL9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/KeXw2upT8wwN/d+9VtdN1lQv7hdv8AvV6Stu//AHzTJIyo3H7tEahz/Wr/AGTzGHzz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2vmbxjq3ly65qRTPkJOW/2dq7V/75r6iO5JpZ413LGzNt/wB2vjPx/eLbeEPFGpbtiypKq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oSvOION5xR7p+xjZ+T8NZ7xF5upp93y/xbvlr9HtHONPiUr9xa+E/wBlGye0+EOhQn5G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MzfN/3ztr7xsyqIo+9X2fL7pwV/jkUNddDc2Uat/eZlr83/G1++pfH3xnMnzJbolujf7y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+iWrMj65ApbakSc7q/MnS7n+2/id4yutqsLjVViV/4tqMy7a8XNZe5Y7sBH3ZM+3vDtlJ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u2FPl/urtrtkAij3Fdv8AerO0qNUtolb+AKq/7v8ADVm/iM1m8Qb5mrwox5TOUiz9pt0A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Gub+2aVnDpt/3qwp9EXzlMMrLtXay/wB6uavNBSZfKkumX5v+BfrXFWxjjpym1CidUdf0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t+86/wAX92rX9u6apx56Nt+X738VeXR+DdCjuIkmu2Ds29FZkXdtrt7Hw7YWw/dMSrf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FT6GtWjBR1N5b+3vd7xvu2/LWLqcIO119q0IdNjs9xgVtz/e+aqV+6lG9Frvh70feOFe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6J4l2N/x+Xdvbqf9lnSvtH4YWYhs7C3ddr29rEv/AI7Xwp8THa8ttOsYVaVtS8QRL/d3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eCoUhnuH+bbGqrur6LJY8tJsiv8ADHmOz1TYlmu75ld1Wvzz+Mt4b39oK7j3fLZackS/7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5jZxDp5u5q/Njxdd/wBr/HvxQ4+VopoIlcfMvyqu7/0LbWuYS9w1wMfdZ93eFLFF02yz8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92uj1PU5NOhXyIlleVtq7m21naZKIbKCN/lZVVauzuGT5uteBGPLH3TklucndeMLk7g9r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P1DxhqlvIRbWbPlto+Vvu/wDAa7HUHjt4Jbhk3bFZ2/2tteeWfig6kl08MG1rfc3y/wCfv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5eY7cPRvqomnpfifXLkMXs/K+fbu2t81dha6vrBMVtdphX+Vm21zXhPUL3UrM3N9B5DB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ruN6bFDNXXhL78xy4vlU7WI54gyFfvV8VfH+/2Qa26rs3JBEp/2Wb5v++mr7Lmm27j/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+Ncv2q6vLZSrNcahZw/7TfNuZa9CFnKJjhvjPsf4d20dvYWNsi/JbwxJ/3yirXWa86faUd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L8JwiPd8qrt2/d/2qZ4xme2tb+6VsfZbSU/+O19TU92JPxSPhv4Dr9p8V3k67mV7u6f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X3HbvthWFG2le5r4h/ZuiDzPeFf+e7/7rM1faUJ+TIr4bFy989KtH3jitR0jXnkae2v5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u2ua1Pw94iv4fLbUvK+b7y7/AP2XbXp80g+b5vmry7XPDviC91qK9ttRRLVNv7plZW/8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QwMuaXvS5Tm9N+Huq/bV+0eI5XbYwKq77tzf7LNXqGmeEjaRoy3ju275t275v/Hq53Rf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JbxpN67dn8K/8Cr0eNzsXH3a6KMub4gzHES5rJ8xYu5D5RTvtr4q+J7fbvE9nbZ+WXU7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avsC6kQbVfvXxz4gd7/4jaDbll2y6mzsrf8ATBfu/wDAq9jAe9UjE8mlzRPtLw/nyWL/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B+MM39sftCaou3d/xM4ovm/6ZIvzf+zV+vmjGSGykkH97dur8gLx/wC1v2kJdyq6vrbqv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+X/aWv2ThnTnf90+TzKXNKKP2E8EW/wDoiuw4xuX/AHfl217zos76b4e8Q6rEdjWemXT7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xXwgd1mqJ93aGr1TVpns/g/8Q9Q2/wCo0Wb7zbf4GX71eDH3q/8A28exH4D8gv2QkN/8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Wkv3v7zvur9XIP8AV1+Wv7ENmkvifX7/AGNvihgiyf8Aa+bbtr9SLcqIwq969biWpzV+U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U7Quacr7jhqqZz92pFfYK+bPTOv8FT+T4ntZBubyt33W27flr6W0/VNUhLOl0zZ/vnf/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9oLi/nuX6Rpt/4E1e92gbC5r7PL8HFYaLlHc/MuJ8yn9b5IS2PTdJ1lrr93cgK/Yjo1dN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t/2a7zTrhpoAH6ivEx2FUHdHqZHmzq/u6vxGpTTzxTqxNd1vTvDei32v6xIIbLToXmmdv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z6U+Kf21fjl/wg3h2H4baBPs1nX42e4ZPvQ2Y4P0MjfL/u7q/G26n86Rd7fKvyqq/wDo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qHxL8Y6x4+1JnSXV5iYk/hS3T5Yoh/wGvGpy7uq7dtfeZZg/ZUv7x5WIqc0gmkGG2t92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NV+9mS3h+X77Vz1vPv3O1egc0SzIPRqfHKLKFp5F2r/31SYeZ0RPvN97bWL4guYvOj0+P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+9/6DR9m5RWe4e5maZ/4m+WrIiZdpFLZ2P7tGZfm/vN/FV0wlfu/w1HKEpFe3hbP3V/3aG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1Z8tNuT81Vp8RBWfikBRnk8pCzL8x/wDZqyUtnuCqL/31WhOTKV/2asW8XljzTtU1PKPm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106Ft/wAm5n/2v7u1q45bYb1LfxV0Gob52yfnZWb5qqRwiLax5b/arOpG8iuYBaRSpsdP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WGB22Jtrr5Sdm8N92udkUqeFrOcYhzM7fwHf6jomoyzaVK0DTQtDKv8ADKjrt2uv8S/d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V+ia6nxf0b7HqEqJ400S327t3/IRgiX7zf8ATZF/i/iWvkLQSq3P3SHb/wBBrpNFsbOf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UJdO07VLuCKWVHZFVmbaq7wwZN33dy/d3V0SoxnDkcTSjWcJXOz1S203xja3fhbWbN72C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keV9vybfut/u/7VfMXiX4Z+LPAryx63pN1b6RO/8Ao10/zrsb7iylfuP/AL21mr9RPHv7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/+3dSurpvCt0kSfaFZpWt22qvz/xcfwt/7NXueufDHwG/hFH8VWX/AAk1hLFs/tC0+XdA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6f7X3l/2a8tZHON7nfLGKfK0fMf7BHj6PUtMv/hfq8q/bNJbzrJf71q/3v8Avlmr9Q7HS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/wB8tX4n6n4Q1j9nv4saR8S/AFm9x4ctZW+0RJKz7bf7rbWb5tu1t21tzLt/u1+0Xw48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31vQ5Unt51VlZG3LtNfivFuVypVnOPwyP2LhfMvaUFF/ZO2tfk52DdVi4AZF3Iuf0qx9k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IcY6n/0Gvjo0j6GVSPMYTHP3kQfSs8oCW7+38NbX2KZT8+wfWmvbjGwdfas505HZSrRM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g/uj5q4D4neIbfwx4E1XxDe6jFo8VhF5qXVy+2NZV+ZUZf4t33dq7q7bxbr/AIf+Hvhn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+yaVpcTSyuzKudq/Ki+7V/Pt+0F8efHn7RviV7zUpZdL8KWcrNp+mhtqqv8Ly7flZ6+m4b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XwI+d4h4kpYWnb7TOm/ag/bB8R/GvTYPC2kxNpHhW1RGa0iZ1+2XDffd32rvVfvKrYr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aa6RkX+FWXaqr/u16xdQ6Vp0C39++7yPuF2+9/sqteSa5r15rd3/ABLFt2qi/L/47X6/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+KVcROtNzmYrSyyP5abtzNtXb/tV1Wk+FbmRvMuV/hX71dr4W8Fx2Vsup6nF+/k+4rL92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V+Vfl/vV04bL+szllW7HOWGmQ2yfaGC7l3bakuQ7naKvTyZfYG+X7vy1NaQb5d4XcK9G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Ps7NEj4RV3dT/Fuq39mdPlDfLV/y2HWoiPmy38X8NdMaZkaGkWgHmz7P4lVW2/3fvf3q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9Vf+7WPZhI4YoSNu1f8Ax6uisQETCL77q7qFMwnIzddcLD5Z+bay1e0XP2NJXVV+Xisz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5v4a1tN8t7NFVt235av7ZkbC9ct/EtRb8ybc/7VTRJx83y1lRu/m5/vf99VoBtrL8uHZt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Qf4vWiJDI+4r/tVQvF2vg/7tAGirlU+Zvm9KqtMd2KbbY2eW1VpJirtj7v8ADQA+ZAyf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33am87eM/wAS1G7jG+RvlrGRryjQEjHzNUJxg7W+Vv71SxGNx8q7WphUr9P/AB6s5CMJ7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tUPsJd8j7yfersFiB/5Z0w2T5bydu35d3+yv+1WHsRcxbXx5czW+nab4mvZbq3snVYld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/AHn+791mr6Og0uCw0+XVxbtLZ38W1FiZlTczbduzdu2t/wCO18X69qel6K6XV5Nslyvl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ijmuv+EHj/Ur7xQdB8a2bSaHrsqpaxJLtls7r7qPjcq/vf4v9rbXz2Y4WO8D1MLiJdT7c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lja2ssX2JolWJW3LtZdyqrH5vu1im4vLe5l8QyypE8TtuhVPmV1+Vl+X+9UEZvdP1W81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ZLll2ysq7YlX/bVl/vVX1BxZ+Hbi6VVi1GR9/nM/zJLKx2tuO771fO8vvHpxKVjc6hPP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b3duZGTfAyhmXb/ubqk8b3h0O8XWbd2ezuof3SMy7WVfm3bdrfd3bf8AdqxeajdB7dXj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ZXZtvys3y/Mv8NVPFd3DdaEtneRJP5FwqeVt+ZE2bm2s3zfeoKLGi6RDc+IoNbsPK6LFc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ysqr977tdJrsvlatYG/dFezt2myq/Mqu23a/3v7u6m6IlnFbwGwfyrqVFlRtv3P4vu7fu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T/2g1vLcWdjAr3SJtV3+bcqqy/K21a0A4/WNcuR480421u0sU7o7Onyqqq21Wb+H/wBm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6hCzPatLLvH2dtmNzMv3l/vUlzbQ3nka9DOEgiZl+98rr823apXbuVqvi5iQG5y945MCS7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+f/gNBmYlhrCeEUlv3tfsdnLKtpcRfNOrbdqq6qvzbm+b71dJqHhTS/7dXXNGga902/RoW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yt8zOi52ru/2tu2ue8S6d5MculNvS4+WZJi25G+997+9WnpGr6vpEuneHrm8innAWWXzYF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9rb/AA/xUGhzV5rOp6DDE32SWIXG5IpfN3vs+783+1/tV5f4h0i9+JHiBvDN/cN/Y1rMn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7pd23czHbuZtu7+7X0mZbjw9Zz6LqUCfZ9RZ5UdW3r8y7vKZPlZV+b727/ZryvS9El0dn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mlO1VX7zfKv8Auqvy1mOMjoNFt10SabVdKjWJWlg2bVVVi8hty7W/u/7Nfr78L/ENpr3h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JZR/usv96vyUSeNtPe2sYPNSJt+VZl+VV427q+yP2ZvHUyxz+FtSURS6btZF3bWe3f7v+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a+Y4jwd6ftY9D6/hXG2qSpv7R92T8cLWY7PJKy5HAFTCdW+ZTkVEAjHeOtfns5H6JThy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R/8ASXbEXzNx/s185ah8WPEkN+0lv4fvb21Ct+9Rf3St/tN92vozxlsuUW1n5Dt91v7tZ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a8MCfuHVlaJPlXa33vl/4FUUZQjLmlE6oa/EfMc/xO8f69M1vFBLYQH5f9FX7y/7Tfer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2lzS/e+dpYt3zfN/E26u/wBf8MT6az3OnDcm75V/2a1PBmo6W9w9n4lt1dCv+0CrL6Fa+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PVo0Vy8x5tf3s1vJFeSadeqF+Zv3G9dv/AW215Pefb3mluns7p1kZm/493/+Jr7W1NfBV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Ft+QCUNtZVbqf7teUa/rOg2cb3NrK7Rblba3+0vzf+PV38sS3ThOP8p8H+MfHkmgXH2eL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3+jv8yt/FXlHiD42abCGgv4rjyy2754HRl2rtX+GvoH4t+OLfTtFuktoFV7hG27V3feb/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YtY1aRdR1PeQn99W27Vb7terhcPBxu4n53n1aUJ8qkfXPwR8T3/iq8lns9Nu202Jm/fy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fe27a+3oLaa90fDxNsX/AGf7rfdavlj4NxakdERL1zEyNvXd/Crbflr7h0i9tp/DGxFCq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WzWt+95VE7ssp/utZHhUyG0neP733lWvNfEOo+TeG0VvmdVdV+98q12/ii/hsJG807SrH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/wDQa8Re5N3qMt/cfd3N97+FFWu/AU+pw5hiOX3Ynlfja72pPKj7llXa7Bv4vu14tp1p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lwM+53/hVF+Zm/3dtdx401QTTNBCzbfmbaf9pty7v9rbVbwfbW1otwdYVYItRtmRJX+b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fn/vfw19Zg6Pun5/j63NI6D4PQvbeLdXtrRPKlv2aa3eL5v3Dsqfe+b+H+H+81fVunW/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9jtYLdIn81InbzUSVSqtu+6zL97btWvF/CVhYaP42sNYinixBuiTf8qv5rRLF/3z97/g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qK3OhSuL28l+yNCvzKq7GV33NtVtu5mr1KfwnjyJ4tE1LWZNQmLtOtu3yzTLtWd1+8y/7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NhB4gW/jYy/Y7KyRlRdqLLKr/ACsq7VZfl3fLWxPbTW1hPoUV06XEsESRI21XiVdzSy/L9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TdQTSotNmuba1dPIuER3t2ZZ2Rl+byvvfMtbEmv4Mmm06zsDZlFs7h2VFZG83Zt+Vdy/L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rSa47+P4obdDPbx6V5V0iN9123Sorf7X3V/4FVxdO0yxt9G06ZpfItVZYpd+x2VMbfN2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XbQ6vLd2CeQ1xF1+Zvn+7t/2f4ayceYDXtNSVhpCPA6zyoszKv3fkbdtb/0GvNYZotSga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2leHcuxokRmfa7fdZt27/gNd9pXnXN/E8M6bVRl+Rtu5l/ut/Eu6uR8T2emaVqWnWEN6l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Gb96zL91v9n5d3+1TjEmJu+FrJH0NblPlM7S4dtq7Pm+Z/8Ad3fdqY6hc215e6mFMVlE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2um5neVV+Vvm3LtrJitry61PS4ZdqrBFKn2fYro21VVWf5vvL83y1JIlprWqrp107XcVm2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91V+Zd275W/2acyh0WnXRv4HvFiU37tK7tuR2WJfkSuh1WFrnXYJI3TzYLdonXb8ypL97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122g8qO0dri6Vwy7tqJt/wCBfM3/AAGr8c1zZaUt5rF1s1KWKWVFT5vndfk/3VWkVE5v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7/wAPeHPNt551R1aXc0D7V+aJl/hbb8yt/erqtYvI9JvtLt5rpLKLUVZEV/vNKv3kUbW+Z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LeLUvE7vOhlVvtMs+5FniT51b5vl/vf/ALNdHPbw+KryK5g8nfpl08UKzOzfOyfw/K33v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EuY/7O1U6hao3n2qMtorM0qwSqzK7N/D8y1HY6dqtzaxpc+UILdXunLNt3NtZm2qjfKr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0YrgzRfZ7eX5XVF3fvVba21Wb5fu1QvzDI8Ecd59nb77ru+aVWXcybW+Xcv8VdERHR6F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/wAR+b/Z17BtdW3bYm2L5TRMzbl+btW/cXWtw6fceFtQghup7Jd9usqt9nuokbcrKzfN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8tYFrZJvieX5reW1Wb7S6/LuT51iRfvM23/ZXbWPrWrzJZvqQjR7+1dZbdtrbGi2jem3+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Mzp9F8T2HiuOzh0hFstSv/NluIUbzUgbd8qrvXbuZf4VrB8TXN54TjfW9Ys0igWW3iWW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/iaL5WZd25l2/7NH9m6FP4gTR4fN05by0S7QxKqrFOi7/AJOfvL83y7vlqKbxLqWlvP4V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vuLS9++rxfxo7feVl+6r7aQE08Ph7VdHt9V1u3lv9E0tlZERHZ5XlfY8qorI7K//AI7WT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UHgvTbZrW6hWWXddLMjuru25YZlZd7I21f8Ad/4FXRXWpPZ2uh6Rb3sWltfxRGZ5v37J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b8zfN/FXKeB5tcuNbv9Y0q180eIJmW1uLhvmt7VWf54kf5fu/eVf7tAF3ULI6dDH4W0zVH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rB9olt592W/eu3zKyblbn5aZf+CfE7zzW9oqW6TNEFiMW5mgba21mTcy7dzL8zfer106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MS3zWqp5sqIqLPOvyttf7u7d97+H5q45PG7+dcLqWyyfY0X7l1leKdfm2sqr/db/AL6oA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/hvQ7W5uvKeCCeBVi3K/yu3zbmcfL/wDFVHaQ6nDfLb6IkUU9miNMzKqs23cyox3bW+Zvm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0LV9TElndaCGa7L26NdLtVFTeqtFu+9tZm+7Xjt74ofTtY0i0vbp7fdK81xDE+5YEVtrb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Dm7ZIpNNls9dgh1CK21J7mG9ZtyQTq6uy26r821WX5vm+at7xDZ63r0X9r3KIt4qIjRTN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9WJV2qy7vl3Vbgm0a5uXm0lXNrdXTPKm1V+83ysq/wr/Cv/j1dLbC907+0bHU7V7m4vfss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WbbuZV/u/eoA4+3s4PD/AIdfVLl7i/voJYLeJmZHRp33fKkW3an3t3zfdrl9MutZsV/tK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bhnRrV1ZFZWCs0v8Ae2/+g1pW1zf6o6w3rvPo+l3L+a0K/JdSp8/93+9tXdW9oNjc3t5q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i2jOytarKv8K/Llm2/N/DQaHqMds+vT2XiuzsLdVvdPaKaHzdySujsySq33tyt93+KuD8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KS/nRPKl277feiLOqqq7Pm+Zvm2/71ekeGW1DT4dLtNQeKeD5YfmX97K77m+Xb/Cv3a8/1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NMv7h7dLVfOTezM6Nu2rN8u5dv8A7MtctP4jM4W9W4l0TR9MXUr2K8vb3/R9rusVu8Tf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mb/aqxoy+G9K1u4to7qaX7bvRPtfzrO8DfNsbC/dZvl3ferSsXuoUsI5YGSw0vTXu7ib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ty/MzbVrM1mB5BBqtrAjNql3my81tzpE6/fT+Fdzfw11AaL2Ftb6perBLE0CMtwjMu3as6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993cv92otBm1GzlX7Ou1fuRI25vllX7uxW+Vdy1meGfsupWzvqu+WfUZpYPtCuvkbrf5k3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75qsaPrJu9QnvwFuDpLOuzZ8rOvyrKq/xKu75f8AZqZAdfpGu2Vxf+Tb27T3ETMksMyNs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xf7NeYeKPB92L/SNG8IO0FvbtN5Nx9o3Oj7t/lM6ncisu5V3V0GlPqFvqT6lEu17iV7qUN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8q/ebavzbd1ei3Xhvwr4V8RX9z9j8p57u3MVwz7mn3ou5UXd91WZt3+9UmhsSaUNWtWS+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z/KkW3/0L+L5fmritOFnZ/6JrFnFepZysu35vtCQM7MjrPu3My/d27vu12ep62NKk1LT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km3bV2K6q27c33l2su7+9Xn+pzaneyulvLDYrdOsMTJF5rJK21nRdzfcZfmb71PlAbrC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m4ihurN/Nt5WbYzbflVUb5drOjfMfmp0P2WALpssTxMjfPtZmdoF+RmVv4dzfxfxUus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FvKsyxWixXBRVZVlRfkZG+9821fl/hrb8CaDbXOl/2zPvmutSV3/e/MqqzN8qf7u2kLmO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JerbtZv5SrMzbG2/w7futuqvcWl7c3Oo3b3GzS4op4ZrdF/dbVRWVtv+83/stakNzZPe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NneZHXdueJ2bcrf3f7v+7U/hy0eD4eXkNtEz3mpTS29ujv8AMzTud7csu7avy1rEmZqeI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28hd4EdILSGKJURlR1VdyK3ysm5vm3L8tMuBNo/2XdK87PMUeLar75WRU2Mo/iZfmZqwd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52rOt79llWWG33bGiTcGZV2r/AA/xf7NX5AZ/GFteJeRO9u32uFkXdFO0Xytv+UbVXdT5S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8qvf2xSJFV9zfMz7l+bcz/w/3f8AarIsvDTAS+H23XSyqryq+1l+zs37pui73X/ZX71c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+M7mXRr2zhiuNlw7TRfd3RMqrEqtu+X5t27dXo3gW5u9e0r+29V0y4iurhfs8MTN+/Tym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+8tSMde2jW2m3WmM2xX0+WGDzV+TzWcKi7G3fN/Ev92qGkfadRgW6v8AbFetZLFKkvyL+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93/gNT36ajaaBBd+I7h0X7U0u8fM25V27uny/KvzVg6bqNncu2pb2NvfytCiP8u50UfN/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/sltMxtp2uFiZUdIlV9zPu/75Vf4a86utbhv7vTtI0FpmVZZftayxMioqqzJvd1X5vl+V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igmlv7eB2gX5GdF+VGVv/AEGuQSKAePU0pm+1z3EX9oSqrKy7oodu1W/vbtrKv/AqsDuvD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2s22VIY5mll+Xazu6K7Mytu3Lt/h/2a5GLQbDX7DUfEkNq8EFwHhtLVHZPNt0f77Iv3m+9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EE8yHZdQKkHlK8X2hVbY0TbW3fMy72+7WJqF/ZaJqNnbXaSpa7dw8pN3lK7bmRV+X7vy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Dby9s7DUtBuIvNX+0LiVkm+R3VcKjKrfdZNq7v8Aersptcm0azuL/QLpriKz3PdadKqN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jMy/7W6uNtIdTvLrVPEOi3UUqLqd4zJLu3vE7L91fl+Xaq/7S11a3lnaXkt41qzxajE1v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bvRfl2tTJ5TXg8O6KfI+2sl5puubUaJl+ZHlVfuy/eZV21jwKNPtl8Ma5ay3lrPcJavd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8sW5l+barLtb5lrOk1i/fQ7fRLm/f7FZyrLCzqu/5FZVRtn3l+b+L/vqqja3Lfu9xM7Suf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/jtaBylubQvANmjwvo266tpWKXFwzXr71+VGZpc7l/2fl+7WvP4tih0R9LtrdvPn/wBdM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lZNrfLtri73VEQId//jtYZv0I+c7qzKlE6+bU7vVY2SR/KAO5tu7czf7Vctev/wATK1Xf8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y/wDsq1o+HJ/tUk6n5tyfKu6uVv5vs0yfamG8Mv8A3z92grlNw3aCP96275fl/wBqsm6P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cP8Aa2tVaSV1kXH+VqjJdqDIvT/a3VMioe6frP8As069b+J/g9ob/dnsk+yzfN826Lcn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TXxI8ReFvid4pl0nUv7PtbOygtGZUVn3RJu+VmVmVtzN9371TfsZ/FSHQPGd58N9TlVbfW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7Ovyyp/wJV3L/wACr4p/bX8aTax8fvGGi2M7/ZoroCVdzbWbYrf7v8VcvC2HjQx85zj9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LGCPkrxl4gm1/VbjW7yeW5lllQs8rs7NtYc7jX9DPgNEbT7V0XarwxNt/wB5BX85k8HnW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++a/oj+C92msfDrwxrEari9021l4+7u8oLXm+IEZShCZ7PBcoxnOJ7ra2imPA+Wri2Zw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tw2v/ABVtx2QXk1+Wn6HI4m80vKNhdxrk7zR2UnzIvmP8S17Mun7zvT5W/iWqV1pTPudf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nXUNFKNsdtzN04/9mrkJ7ea2kbzF3V9G3+jwyDEkW5f4a4vUPDUTu0iLz/Eu75a6qdT+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VdtzVXu4YH/1qq6leG+9XVax4WmFzuRmVt38K/drj7rStRg8xfKaVd3WuunI5JxMWTTIS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y1hzW6W0v2dEVFb7rVviHUUT7jKrfd3VlTiZ3WSVVb3rbmMeY4XVoYXDofv7v8/7teX69o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V27ht3Ntr1zVAbmJXhRon/i3Vwd3MzHKjc3+1/s13UJM4Kx4RqHh21kl5l3Mn8TL/FXI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FW+Vum3dXsl/En78lc7vmrjbuOaZ/K2N8jf8A7NepTqHjzpnBT2Oybd95f92sWaGKF/u7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iztztrl760+TzMcs3y10Rkc8qZw9+hd8qv3azl9fu10b2bbdzfe/irFni2Ln7rV1Rkck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XfEmmaQg3C4mXcrfdZE+dlb/Z2q1fqnA8VtZWqhW2fZ0TY33mXb/F/u1+RtzrGreHTF4g0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klRvvbWX/wBlP3T7NX6b+DviZpHxM8Iad4m0KNFklRRcQZ+aG6i/1sRX+7/Ev+zXqYLa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WOtXVvHBNM+5WVWXcu1vk/3a7XSPHl4rGO5dmgkbcD95tv8A9jXjEd48dlEflYb/AJtv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INNdIEiyu3P3q63TUo+8csakon1LZ6nEsEVxuWVJV3Jtaui0+/NwjcbGVvmVmr5i0vxA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eRu+ZFVW+X/ZWvoS2nWMI9vtaF13q33dy/w15OIw/IelQrXOqkuZWTajLurNWYmby95X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Gym3dVCLdKVkDfxVx8psdnPND5C+VL91trbWryLxRMZ793hkMT7VVd3y7ttdvJnO/du/2f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vr1leGGDfPbxea3ybvlX73zfw/LWlKXLIp0+Y8YkuGQKsjbsr827+9WT/AGsZpnjVcqvT5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8ldjM38X3dtYNxcnTH2v87Ov8Lbq9OJxyKWtpmGLZOyOr8Kn8W7+Fv8AZrNtZ3lZZ7n5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+6tYeuXW5jFKN7zttUNuVVT+L/x6qWnSX6OUTd5TLuba25fl/wB75q7I/CcspF/V7f7Te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iqjfe+X+7XDfDuzOqvrmpKYor5Zl8p1XbvRFbd8v93d96ta2uprOV/MlfzSv97crM393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1vD4d1fXn1Y7YZ5VaLbubYzL8zf7rfxf7tLqLpI9LiU3D+Tqk6wTncVdG2o395awTquq6D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1M/PBLEy/wB7+8tb66xajfHcSsbdty7Fi3q1cvpFjdrctpd1Kz2TMzQsybdit838P3W/2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d7pupJBaSfup1iZ9sSsrLs/3fvbqh0iygnube6CyvbqjTJsbay/7O1qqHRrhZbyRPNbU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h0Ybl+b727+9VSHVL6x0yBL913pLsV4V2srfe+Zv92kaG5dTNPptxEHmjl6xS7/mR1b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+urvxveW0r6In2qK6i3Sv5u2VH/j2q3y/eX2ru47221XytOmiXyGf5XZtvzfxbmDVY8QW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1f3TfK9xE3yo/91ivzfN/erMmJzum3jXKRaveLLcXEqIs3lfIyMv3lZW/9CrXEP24XBWJ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uvys/8W6sS5SS1treFJ0vLpUZJvmZtzK38X/Aak0LWYYYH+3yxQG6XbF950aXd91V27la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TbUvby+feLtaWW5f5fl+6/wDsrXRF9StLhZtMuIpLeWFdzo/yO/8AF826o2tNVm1W1WFom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9237rbvl2mvJ/Empa54G8W2+n2EqWunXU0UV1a7VZbeWXau9d275HX+7/doKO5kuHid1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1Tbtet6RzJZROPnZN3yOm1kX/AGf71Z0KwWxvN/zQbvlb5dvzN95f7tKizI5SF/NEX8DP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Zz+qPbO9hcDYrRy7lcN/dZW21m6/c2DpMzxL5Tuu3Yu3ym/vLS6neTyeIYdOjsNlqiMy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33m/2aoa5e77aw2W6KluzMzv8zOu35Ub/Z3UGhqoUS8uNVtLV2SzRVVJW+SV9v3vl/2f4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hLa7R7eAr5q/wqrP91tv93+9XqcV7v0CcSxRN9vmSVVb5/I+Xayr/d+Xay1y1xpdzqj3d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rF5KfLKisNq/+PfxU4yFzFLwvoUUvg3VNT12BVlw6Ws4f91L8/yN/s/3a7DwHqdxDDa2b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qy8blZUYbl/h/2q43StQ1K+8MwaXcutzBArRRK/yvEqt9xmXb8y1qaJq0MMFxeLPmy064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AImbb81HMM+g/F0dzPeatDDFts3stsW75t0q/wCz83/fNeGajb2mleHpZ5olg89PmIRn+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8S/3q3vhx4tj8c32qpPO0UsTO9uzcMyJ95W5+9t2/drzPxFqWo3thd2Fm7QWdrdvufdud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u/wB6sgO60ixm1LSdJuHVvK8r5nDbWZtv977ytXU2q2kEKwzOsVvAv7rLbd2z5mXd/E1cN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32S533DXibVO75kZV3D5W/wBmvPfifD4tN/BYaayXECv9oSLdtXc3yv8AeZfm+b7u6p5d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7S28XXv8AaLs8WnW7bonLMru6/wC0u37tJ400TTL7xBYuzPL82ZU+ZVdW+Xbu2t9371b/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0azZ7V7WRUVmiZFT5m+9t2sy0+O8TWJrr909o9quYlmX/AMeWqA47xdb+FdAi06a5ZpZR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bdt3L3+bctZGk2o1O2nn1mzVYNzrErPt3bvl/wAt/s1japqMN/Z3H9pmJWgbL7lVmidW2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NWsV8y881rVFXYibf/HqAOW0ua28J69bxXifuNrfvjudFVv7y1a1Oxh065e/srqJrC6fc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+bb838P8AwKsrVrnUIJ4rS7tZYlT7lw6NsZf95A33q2JLeHRdIXUPDsC38EDMZoXZZV3M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92gzM+++1zWfl2t1Krr8yLv3Kzf3WVvl21FcXM2o6Gizo8VxEqtLE3+z95f8AgX/jtXo/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QtnJcLu2pu/3WVlquEn0T7PqWpXEXkRNsddvzbH/AL1BoP1OCbTdAg1KGVWtYlZl2srM2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tcKZn1OCC/ifzUVmVtn/oNdt4i8PQ3Ucs/h7dPb7t5iT5WVv7yq3/AMTXnlsqaWkqzK1v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rK6/3aDMsanmR3szas8ESsv8Ad3bv4lauFeTWNOED6u/m2Svs2oytt/4C3/stdPPe+fO62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D827/AGqxL+zupo4I7fczRN87Kv3tv8TLQaHdeH7+NNJm0+2nZ4omZk+X7u77y1kXRmCw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r/D3+auNsfEVxompPpiRKqXDqrMy/K38K/wC7XUXWpROjRNuX/wBB+X+7QBcXbNapF56u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+9/s1yV0+rWDrZ+a5WzfbvVm/i+61asLxW0P76Xau7dWZe3t+J5fskqtZ7lZV27fl2/NW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qmqW7aPeLE09r8vm7trMn8Lf7VJ4iuUks3McGy4V9yyp/wCPVxeiw6efEEGpJsglnwGQ7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Q+IE+za/bPG/7hUVpV/3f9mgCh/b3mRwIi7Zdu59zL83y/w1o2M0hsp7l4m2/M237zNVq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8tIVYNuyyfNt2/L81WbSeCHZDt2u391v4tv8ADQZnOx3HmaIs0LbUil3Mp/u7v9qtPxDrb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u8DBWX5W+X/eb/gVc9d3UL211p8G6J0ba6/Nu+9/6DWfKSZFzK0m3bt/h+7QVynRWdtPZ3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3ay/Nt+7uqG6me61F5jHtRHXcu3au3+9U0BvTKhMQ2P825WWpZra4BffLx/Cq/NuoK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FLOeF90Uqq6tu2r/F95WrHuruE3KQ6hvVdvCr/e/vVRbW7yx02XSpLf7UjJ8u923Lu+b5W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aWdoXuta064S6ZNm19jp/3zurQDoYVvHGNjSxSp91l+bb/wACqlqcKWdq7IypKn3Uf5dzV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zTF9qSL8ny15/rdzeahM9s6/6H93fE/zN/vL8tZmYzQtQS5s57+eeXzfuuHb5U2t95W/i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Okzz3mxrWV/9HLp8vy/7TL/6DXOTW8e6DSbB9sEq/PvX5kZV+83977v3a3tfN5aWFhpM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qzLuZW/+yoL5imuqvFbW9rNue4+ZFVvm+Xd97d/u1PHo8l7d28Kvhv4mRd3yL97/AGaZ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PZFnO7c391W2/Lu21nW96NMs1ubN/Ilg3Ha38W75flz/AN9UDOt0a+sNO8b6Irs0tkqu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b+H/AHf4a5QW3/E9v9ThRZ1nuJSkzJt+87fwtVLw4sdzd6ZZu/zS7m3s+3ay7mXd/wCzV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XFhf6DrVu1u9vdMm/+Fd3/j3+192gDbsPDD3d7b3vm/aEiXduf76My/wsv93+Ks/xvHc2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l2Lt27WZfuru/vbf4q6Xw/c3mmXL6ZfJ8iuvkzfwyq6rtZd33fvfN/tUeJNNuJLOVNWKT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t6o3y/O38LbqAOCl063tk89rdJmulRGUL8+7+7/tV7Fo1rDpeg2ekWcCtsVU+T5m2/Mzf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HZLfavpu9vNS15+R1+8v3dzbmavSE1C2a/lgbd5sSq3+8v+z/ALtBmXLEW8ryudyLbqzN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7OGaZzqvmwN5zTI0L/uvvfL8rLXeXrXNha38mnuC7puZdu/5fut/tV5ppC3X9kpDfuoVA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gCWSxEfiL7bbW8TI212lb7rMtXbq61J8K8BiiuG2K+5fkatiN40s5zLOy+Um9ERVbf8A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acosjIqFeInVtyt+Hy1UgKy3yPqkrBEXeyI0Tfd2qqq38P8AwKquuW9hDqSxwKRBHu2b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atZNM+0f6dEqfeZW/3vu/e/hrM1PSr9N0MzrOqruVx/tf7NSaDX09JNM/tFJW3QfcV/71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pJP3zF929V+ZdtbJ8PAeHrdIn82U7d6j+9XMRvd36PoliyLFZttmZ1ZWRlbdt/4F92gDM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tnSJrqCXajfL/D/e/wBlhXfzjQbbQftWohZNu1YtzbZGZV+7u/vVysthdWbreTy/KqfK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8VWLRLm+s5YfKVre4b5sr827/AOJoA//U+utZ8SaBo8zQ3lwqz7fu0lpeQ3kCXA+RX/vV4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r/iGC52wxC6RmZHdnb5F2/3V27q7+PStVsNDW2LxRSxJhfJXd8qr/Du/ir8k94+i5vd+I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spYvvVX8pti7trVqxxQZ37FZv93dXgmoaN4qvEszp1jcXCxN+9VnVFb5v4lZ13V62sd82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Tsn3fvOv+z8prP3gVRojfX9KutabQUG6WNf4vut/eVf9qtKG3traGWSGJW3f527q8e07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PVbW4tUndmR02qwZf4t3zba9eitH07RPsXmveSIjLvfazt/dz92lT5ivrEvh5jhdB8avr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2MRo7M7S7m3J/Dt2r96u2v9STT7ZZfKefe33U+9/vVwfh/wAMapZ6vFfXkC7Wibcysvys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xJ4Sur+7t9Q010ilRXVmdm+9/DtVar3uUXtOY1tH8V6Nrl3cWeltK72rMj5iZVV1/h+as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aFqkFkUZlO4udu35V/3v9qqnhXwfquhXc0+oXFvP9qZmcojo+5lCr947auX/AIKhurz7Q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bl+Zvvf7W6l7xPMdZpGpPqVst1JB5G9vl+bduX+9urWcB9orD0uwh0yxjsYW3LEPvf7ta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zEhhU/KPu1kakgjgfd/datMPjpWDq8x+zOFP3Vqhx1keYag5tdMvLk7vlic/+O18VfE5/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3/H48SLu/iZ3Hy19i+KZjbeHL2QfOyptVf4fmr42+KsEk+g6Dp21d11qESn+7uTb/wDFV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Sj/EP0C+Cmj/ANm+CPDlntZWREX/AL5WvquIbQF/iavFvAFp9lstGtA3MUO1q9vjRVZV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1dZHE6tKgvL+634W1t2bd8vysq7q/M/4Mg6nrct4/wB7UNTeXd/wJt1foN49vfsHhHxh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ru/iVmWvgX9m23cvpu9t7q0s3/f1v9qvnsx1PUwvu0mfoLaOECqi1aMmV2msaG5CSMvT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JhjWR72FY2+6zOu1q8GVSUjCZpzvhGzXlOseG9T1TWEvEvQLeL5lVl+ZfXa3+1W/deNv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/wADrHPjfwuz7F1GJv4l2/N/6DXFVozl9k3wmK9nK6G3Xg+O91W1v5Lp/wBxt2qq7q9G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7teQH4u+CEbZFetK6nayrE/8A3z92t/SPHmkaxcpb2SuzS9GZWVdv/AqKeGlH7I8RipVNz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TVrhFtbhg38Df+g1tyTbQ2z5mrgdfutmjajJ94+U/wD6DXZGRycp8g6mVv8Axx4B05vm3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ZYl+X/x6v0V8GoPJlJ53tX54aHC9/wDGPwfar96ysri4bb/C33Vb/gTV+jXhCILp/mt1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yn+ETi4/CbOq7Tfach/vM/8AwGvy68OTNq3xs8TXEXzLPrG3a38SptX/ANlr9NtVcC8e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p3L/u7q/Mf4FrJqPjy/vNzbZ72e4/4GrVlmEvdHhPgZ+iQmJ2K33ttPluT9zPK1hXCXMy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jKj7flV9vysy/wC9Xnl1pnxJmgWP/hIYbWfb8zpb7lb/AL6rwObmMZnpVxNlCf4vu1lK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a8/Tw/4zO03PiVW/vbINv+f++qfN4W1K82pP4hvcht25G2/L/drmlFc3xGXtJHpMTlFU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IVryu38EvBN50ur30rf3Wl+X/vmvQbdDDbJEG3Kqqu5vvNtrojLlMR8txum2V8PeOZEu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f8fWtozfL/CmK+zJ5MGcj7wVq+Jl36l8WvClvnahuri42/wDXJflruwfvVYxOjDfEfoH4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dyrXKfFC9+w+EfFF5/Elk+1v+A11fhQf6D/vNXj/7QV8bT4VeLZI2X97EsP8AtfM22vqK3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yPC/2brcRaTcXi/cWJFH+1u3M3/2VfSE3iLStMRIr+6S3d/uq7bdy14H8A7N7HwY07t/r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3+KvcHtrW7hR7mBJWi+7vVW/9Cr4fF8vOz1eU52f4k+DN7CPVEZ0+8oVmb/0GoD8QPDsn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3dkTNu21rPDpcZZ3gt42+7uZVU/8AfVVjqumwqpFxCiL/ABb1VV/76rzJSj/KbRiY9v8A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2sNQZy23/AI9WXbXeaZqZv4PMETwfw7X+Vq5keKfDcKZm1a3VV7+av/xVWk8V+GksmvY7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5lq6Ur7RMJxkad7M/wBpVP8AgTNXyPp0Z1D4s+H/AJtqQS3Vxt+9821vm/8AZq+oLrVIr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w7v7vy7a+XfAb/afi1azbV2pY3Dt/wJvl/wDQq+iyWPNVRjWjyxPuC2LRaJKrt/A3/oNfj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4/WV190tfXDru+Zvmlbbu/76+av191ApB4OvbiRlQRwuzbvuqu2vyN/ZxtUu/jNYXSrv+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Hd/6FX7Nw9G1GrI+NxvvVYxP2Y8LJthT/drofi7cy6b+zF8S7tU3b9MZNv8Ad/h/9mrH8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/ALNV/wBpe5i0z9kXxzdbd3ntFb/e+8rOleDgI82Jiv7x7FT3acmfAH7ClmfL8R3cy7m82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qr92v0HluLxmWG2cRf8B3V8N/sP6akPhLVNUG1pbi6dW2/wB1Vr618VXmpWumX82lTtFd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fb8vZv8A0Gu7iGV8TI8/Afw4nT41d/le927v7sS0x7bVXVXa/ddv/TJf/ia+d9Ih+JHi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7GWDc0y7Wi835vuqqKq1keI9K8canp8un6VFqfnzyom6a4+Xdu27lXfXh0qd3FHROpaM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aZJaaCtzcTtO90d+WVV+X/Zr2y2UAgV5n8PNGm0HwXoeizbvPtbSJJd7b237fm3N/vV6j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9Eqw5IKC6H4ricR7SvOZvW+08102nuUcZrnLYZ2qK3YeGBFfO4r3tD18sqShOMjqscDFfn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pfDnw/sPhzpM2y+8WT7Ztv3haRYZvwZsD8K+/Y33IrV+B/wC138RG+IPx91oQMr2HhxV02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b2/4EzNXHlWH563ofoladoHzhqV/5eoQWayKyRLs2/w1mXafOuK5ia4km1eBN+F3f+OrX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V+Za+7ieROJw3iXVcXC20fy7RtOKradiSz3/MWDf/ALNc3qlxvvJTIqqv+z/DXQ6WwdF+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aRp9k3NNhRPNupt2xF/3VZv96uLtIjqGo+fMu5S24/8AAa7PULl7HQWKfK10237v8P8AF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fh/gf5T9/d/7LWkv5Q/vG9EgRKNnLbqtGIRthvm3VWWFpTzxWnKYkG0P8o+WqN0sb/IjM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qI/J3ZqosOR/dalyj5jMihQvzUF9MhCxhfu1skLFD935v4l/vViTJ5j5b5v96o5SzN9V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2tVyVR/31/FVV8I3y/8AfNZ8oFWUqRx/F/C1ZNxF+8z/AN9VshQx+9u+XpWZKhycfxUpg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uWwnv/erU8X6el3pSzI+10ZcbW+ZW+8rL/FurDtEKzK4Zvl/hrubqF7rTJYkZmXb/wB9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couY+2v2Ov2xtH8ZWsfwO+PWo+X4jhPkaTqdwo2XcTfKsE7bfvDpuf71fV2teA9e+GF/ca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7jdLcaTK3+jyr/E1u38Df7P3f8A0Gv5yPHelvBqUV/FH5UsZUswPf73rX3J+zr+1f42+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rK/ibwfKdz2Ttumg3fee3dtzBv9lvlatMtzG0pUapVai178D748c6bofxD8FX/iHwbb+W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aysv3tyfNtb+7t/9Cr46/Z9/aB1j4E/Ey9+Hdy+7w7cyoUim+XyvN52qzfN96vuHVrnw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f8DNWh1HVrCJJZrWKXyrhYvvOlxb/wATfw/71fmL+074W+x+ItD+Jml7Vt9SXyZQisvk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bdXyvGOVQnDnifU8MZpKnM/oG8M+LtJ8T6bb6lYS7jL/AAp821q6ls5I37d1fkh+yV8f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pLjYrLuZVZm+Xdt/9Cr9ZtH1S01GzS4ICb13bdv/AOuvwjF4X2c7H63Trc8OeJqxRh1X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StF0u61rWbuOy0+yRpZp5W2oiL95mNbFjFax4itYQv4V+Mv7e37VUHie7vPhR4Vv1i8L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u339wp/1Ssv8C/db+9Xdk+TvFVIwWx5OY5p7CDmzx/8Aat/aQv8A4+a++laVL9n8B6LL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Jd21p5V/iX+6tfCGveN7eFGs9JVZXT+L+D/dX/wCxrn7nU9S8XXn2KFlt7WP5li2/wr8q7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0uBfJ2sXbb/u/L/tV+xYeiqNP2dGPuxPyrG4qVap7SocXLJqWr3HklmlldvlT+FV/wDsa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9HH9oaoqvc/Kyqy/dauh8A+D4bOx/ty/VftFx/ql+7tT+H5t38X3mrp7z58xo3y/dr0cJ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TrfZRkSyvLJtHdv8Ax6oLiYwx+TC2593zVpx26W0Jlbdv+6v/AAKsJ4d8jO67f9pa75mE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7tv8Au/drZjt44wuE+Ze9S28CpGibqsrwdn3c/dzSjEfMQuwbadm3cv8AvVJaW++VXPRf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Pm/u1uafbL9m8zdu3M38P/jtbRjzESkSRK29d3Td/droLKLbHx8q/drNUHdu/wBmt7T0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XbTic5y2uRukiFm3LVuxi3Jg/L83/stTeIFfZ8p+98y7v4WqHSXLA7vvd1/+JpcuoHVR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At1c5NJuuGVPuq23/AOJrp4U/0dX27m2/5+auDluw1/sZdzD+78zVVT3SonZ2LOYc4/2d3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ZUVF+Yfw/wDs1XbEiSBS21tvymufnR/tW3dhW5/4FQSa0aFIWmwzVlLNmVl+6392tve7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8J/3q56xPm+b/ABKtZlRL8a/J81VpiNi/M1Wflzj/AOKqBzkfLUyKKcb43Koq5HDu2bm+9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i/iq5GAke4fMd1SAMu9fLTaT/AOzLWb4j1+Pwnpa3RXzWuH8qKFfvTT9l/wB2tqP7PZQy3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3ytu+4m3d/wCg1xWkab/bzx+OtaT5Z/8AkH2zN/x72+75XK/3327s/wB2pqfyoUY/zHn8+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evkS6hN8rN/DAv3VRP7u3+KnQhoZd8bsh3Kyuv3lZfusp/vK1ekeKrOS9sTdROGVfmb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reYvH/tLXj4inyysbwlc+1/hR8VbDxZ4ZvdE8Wqo1vQ1WbyE2p9tb7qSoiqv3fvPtrrT4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LqZIJ3aY+aq+U7btyqiL83y7vvV+fkOq3+g6rZeK9JVTeaWzMyn7rxMu112/7rV9r+Hta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d4k0B2e61qFt/7/c1q7Nt+VV3Ku1vvLt3V8/jMLySuj1sNWvE9TkcWeoG6VfMVxh2/uqt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VvNG9ussBSVnmVlWVW+8q/K3zLW3doNOtVC3n228dVXymXZsT+8/zN96udisotF1DSLy5u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eU6szsqMrMvy/3q4Tr5j1O3SSbVLe8kC+Q6MjHb91W+baq/L+dcjPPNqviO/mglS2giR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mVV+Vvvba3VvIZNJl1J79okDtsYbt23d935l3f7Nea+H5vE8usS/aLZRBLKm93+aXbt2p8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9QM3pALTyra0h3JFOrSoy7VZdrfw7v4a1Y9Uhub82Nzst52Tc6qu3eqfMqru+VflasrUbO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FwjTq6+bEUZlb+Ffm/8AQq2Job/+17WaS6hiidGib/gX3f8Ae3fdqZGY7UYoJ3tbqx/d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v+At95f/AB2uQ0vxFpEXitfD1/8A6PcTJ51vcTfeZ0+bbub7q/3f7v3a1PDusXV9pr6B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jt8mx4m3MrLj73y7f4aqa54KfxbZ2usSRLcX+kMzrb7V/exd1Y/e3f3akCn8Q7m11K6R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hdF8pt9u6t/fdtv8AtfdruNBm0ebSlhs4YrqW709TtZldVdVX7rZZlbdXjnj6xeEaPrGg2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ZbZFVYonX7xb/vra1dt4G0eez8L6ba2eqbJ/muIkRPurP82xW+9/d+atZgVlhMYZJFmd4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u/3fu1r+GfEfirwRc2fiTUL37feWDqzKiqqtb/dZNy/3l/vfdauTutWjv/EF5Hl/KWJG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/K67Rtb/gVVr+zS5iu9CuXuGg2edbt91lVGX5W3Mu6uapTjOPKzpo1nCV0fr54E8bw+I9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My7lZv/sa6XU9SuI42+zPs3/d/ir8o/gz8dj8PdeOg660zaTcXHlTeau97WX7u/cv8Py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Va6tFq9tFcwXCTQSBXRkZWVlb+JWr8vzfKZYeenwn61kmbQrw/vG1bobsnd87M3f5q6R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MzfNXP6Zf2qfKPv7q7Nboum7O7/dr52ceU+gjIyJ/C8WoWzKwZWZvmxXmHiL4cajB++0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/KvorS3w7J6tW3qWiWt3bOjph3HDCvRwlOfLdSPPlmsqU+VnxBqXgrxpHD+8ntHX72wK/z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L8S+HvFU0hhlS3RB/dZm+b/gVfoH4hsrXSLDfbJ5kqfLg/wB6vlzxKbyWY/abdUd+eK76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xE5xumfFnijwBrl5se5aKNdzYf/2WuHt/htDb3Kz3krT7Pvbl+Xdu+7X11rFol4u11+VFZ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1grDKiL/Gzbf9rbXq0cwquNj5zG4FX55DPDltHbIkXzYZMt/tfer1e2182NgIY3VPl+b+6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JqKWYwf87a53VPGEVvA0KXClpX27V+8v8VZfVXVkYSxipxN7xFqDX1xPI7eah+VW/ur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EtLR1R1aVl/hX5WVq2NT8Q+dZyw7vLWRfm+7XiPiLXIViYvJtRf4VX5mX5q+owGFPk8xx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9esLC5b/AJCV3BB8v+26ozfL/s16n448LXKaq/8AZV35uladEqsjOq+RKvyqyK331ZP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051Lx7od1P8y/bYDt+9tVTu+7/FX1lHqAmm1fXpLNERLjyre3lX5dm3a7Ov8AEyqte9Tif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aai+npr9vpyP5sTWMG64i2/O+5t7fL8u5dy7ttfR0l9qXjPyjFKyGIeUixJ5TQM67X5/i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zodtJBpmnypfxaQ7RQ+V8qsk6+aquq/N8rLtr3/Tba7064063ube3gazib5on2xb2bc3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rrjEymcd9o1S0uLe8kRJW03dE/2r5nf725n/ALqr935au+Ev7Q1G8u7KW4Ds7LcW7K+9I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naqt8rVSk8a6be+JNQ1MBXlvJrdEiRt21kXZtb+8z/xLT9Pv73SvNa/W0htUdd7QsvzfO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VvvVqTzHbeHL2GXSdO02Zlin+zt877d7bGbZsRt25m27mrlvHX9uyxadpNtKttE7tLLc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3y/NuZVVlH+9VK18UPpoOm3tr9qvdi/ZfJVEX5t235/9pPvbfvVz+oa+df8AEcTSXqJ/Z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uZdm7am3btd3+9t3blWo5Q5ju7eJIPDtnbRy+UkS/Iqvuf5fl+98v3926lu4YZJoH1VE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lVdzLZ7FRfur8zLuauU0ldSntJftn+vZYlyrKrRLuDbFXb8rL8tdDoyf2n4b1y91VnFxd2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9e25W3L/AHmVdq/7VVOJBpJPfvbWF5ZTLLdPLcQrcbVVYml+WFtjferHn1GbTIF8J2y7Z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1bajbVXdtT7y7vm21Q0U6lbXz6Umxkg8qZIof3krSxbV2/N/dqnJZ3uoXt/qV/L5VwJZX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8ysvzMqru+WicSomlo2jp4h157+5dP7J0Z9rysrLPcM0W1tyr8q/3v8Ax2tqUs6fZgzt/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AAxbtqK27c23avy0mnwi00m1mlluPKtF81kWVV82eVdzK6r95f8AZrUNhFfTWGqaletF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Z2X5VZm/hh2/w1gUVPD9haaxo2v+EPIWJ0lS4hR9zq67U2yr/uum1tv96uL8Ya//AMIn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xBd2DxfZ1+eC4g+/tTb825Nzfd/2WrvbSzttOsLDxp9ohtX0m7urDev3GiuH2bvl+Z2V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51olh4rig1m1mule98M3EqbPKRklW3RE3b3+ZWZX3UGh0FykegbdevkZbK9SVdT+XdtV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25d235a4O41KG2uV8KyI93eXEv2ixum3MvzLuZd33mVlVvu16dqGlf27ZxWcd7LYac0u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bfZtZGRvl2tt+WvMfF2kXVt4U0zfevFL4VuvnmRNsq7/3Sfe+6u7a23+7VxkZnoC/2bqo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0m4VGS4RlRVdfmiV/vb/l2ruqGaGG8geGyi/0S6Z99vcbf3X8LbNv9+vOfDV7b6zDZ6hD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7zfxeb9ndfm3/AO+v8S/dr1SS4u737RqukQIm/a8yt8zKy/e+Ztvy/e+792mZnm9tdW3h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ZV03ykuv7you5VbY33mZG+auk+ID+GNNlgt40Tc7fZT5S/Mqy/Ois38K/d/2qf4kRZ7+8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LUWRHRtrbt+1m3bRu27m+8rU/V7OG88K2/hiCCFVspona4fd9xN21G3fM23d8tPlAwrH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xBbIsTW773V9zbkVm2ov3m3L8v+zuqz4Vmttb8Q6quuO2lr4ceJ7fY3lKsCozuzt91VZd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j/tLT44prZVaX5k3Mm7akuFZtrfdbb/e/hrLu45dN8Napab1SCW7iS+mZv3rWCqzy7VX5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SA3vGPiu41uGBNHutumysn2RYYm3XCLtd52Zl3bP4V/vVn+F7qK81qbR9LsNiTyvM6M+5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vmZ933qZ4PTStG0WXUgi3QvJZVRW3Ktvaq+yCJN+7ajKu7b8v3q7zStLj0DVLBrBYollZ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2yXdtVmX5tys1PlA8106w1LTdb8QDVL9nS/ls5nlZV3Mq/L8vzfwOvT+7Wh438Pwab4n0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KjIiqybYvm+bd/C25t3/AAGtjVZLOS+1A6Rsmt7yyuETYm3b9nUbWbd825m3KtZWv6hqV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FIlxbr4ca4m/hZvNcLvVW3fMzKvy0gM3S5rD7fY6lbKjW9wzsyKrbldG+ZNv3v8AaVq09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tanb7Rq/7rfv+VIN29mVf4W2r92qttM16LWONVa+sZmZE27dqp935V2r95q2W0ka/caf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59ollZPv7Fi+Rfl+7935f71AHL65euU2Wd5b/wBnTtEqQj5lV0XykZ1X7rMyr935fmok0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3lw091K3mskX3Wi/jXa332T5ttQjwLp/iUxeI3leweKGWVERlV2RF/dbm/h+Zd33a7fwz4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E9xNq2oxl2hYs26CJF+4uxvmZ/4v71AFK9is7G70y0mums/+Jgr2jqjJFEu35Ipc/wAD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51Cz1fXre4t2a6vYmtYmhX5FSX7qtv8Am+8zMu2vQF0i7udNgvkZftFwrTNFdRblTa26L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ck+neObwwaVfXkLWF7FLuRVXzUdG3IzPtVl2/dXa1ZRiB5JqVnc6pLeWMz+U8Tot2ss7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o2z5tp+83+7V+f+0ngW10FVng05miT7Wux9m1W3RK3zLtZvlZqtL4I8YzaO3iTSovN+2z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OsDbGdWYKy7mX/vn+9XZ3XhXU7O5sL3XUt3vLvzzcRQyszqm3aytu+VlXavzLWpocR4i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KmyZ2OnywtEjfM11Kwfe7fd2q25v92ol0iCDV7/RYolhuHe3t1dm+88+x9y7f7qferd/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aFc/Z2i026ZdifMjMqw7l/wB5l/i/hrIkubu9urW6Fr5ryvcPE7r8q/Z02szbfm/hZVoM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NIndmvbW4iRJW2sqq6tu2/wB5dzfxf3q7HTLn+07vUr25Mp86JHtW2rJtltVVGdf4V3bf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ttTupdQtrXfarC7YlX53ZNzbUX/gO3/gNdZpZs4dDtdJRvIlayX++qbdzSyszbW2rv3LU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z22larq014s2oy2v2VmlVUaVl+7/s/eb/AL5qjPHP5NrLc2uLtES72xOqsrum3K/L/e+8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iQapd+U0EqSq8TfMuxF3fxfe+796uK0e8dNLtbnxJeI0rSu8SRMsrRQNLviV3+9tVf8A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honhvw/pu6wdp7pbqWVkl+8s7/L8vy/d+XdVPwnrTw+C/tTxNK2nM9vDuTaju8zbNv+yq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xokmtS2d6GS1tYpZr2eLc6y7FVUVNv8AC275a4Lw5rOt23w3awO1d91dSrErfvVgRm+TZ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dPZzWGji9vNV1RPtMaqsMLrull+Vm2su75V3bvmrW0uPSfsVnaarZvFZ6dbpe+RKvyqr7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98vzVzUlgnnaTd28H+kS27F5d25lR13fN/tLtrZlmvdUuNS1IRIy6hst1/hVkiVtysu7+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6qJkVdbgsJ9PlsLi9dGe1ldiv3oGvHZUVdv3l2/8AjtY1zfTeEHs9Sv8A5p9HhTTNRR0Z1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7arfM33Wb+9u+am21nFc3NqxtZftT7JW/ubt25UZf4VZf4m+7V271OfUPFlxPrdmsDeUl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iXa251Xbu2/L81aFHaQ+D7ZPEaa/4egt9vlXC3MqQLE0qyqGRW2/e+7u3Vk2ps7G+l17T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Qs/ys7NtZkTa21Wq74c1S6+wRapfo6xwbtrF1RvKX7iv/ALu5l/4DVK4t7q/+Kq6VYOun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9F2ytKrs23cu3d/tUGZ0fxAmudVsLO20yLeJW2yv/AHGdPmVv4VVlb+KsTQbO+s9Ke2vL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N8zbm3fd/wBr+FqPEWsfb717K6s5bVLqGJ2vUdXfft+60W5W/wCBbqZPqt47f6Gi2lsi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X5f722lGJpL4Szqeq2un6bvs0leXzWeGWHau2XYyrvX+NP725azZpLpNbTWLRVW4W0eF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zL/d/wBmsSTWbaz2vGrTt/eO3/PzVhXuv3Evzhm/8d+Va1CMT0Ua9cJokekP5Vs8LHe4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+z/u7axLrVtLW/mubyV5p5Wy8o+7/u7mrzx9RQhiW3bvvNWQs7vt3c1mVyncXvi0RDNh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9jXPy+JLy5BUu27/AGW6f8BrnXkkTdEKrjfEfk+7QXynQTahdTiIvKzbV+WprS9YP8q7a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/jtWopNh77moEbN1cvJuKfKv/stUftrKd27d/wCg04uXhZD83y1z6uf4/vfdoA9F0G82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uX/erH8V23k386o+1XZWUVX0WU+cmH2/N2rc8WWhuYUvA25lTbQBw1vfn5S25XX72abN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+GsxyV5T7393+9VcXPmDrWYElzfX+kahYa9pbFb7TbiO4hdWZfmRgzLu/2l+Wub1Twh4h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D+HKxTal4rm+0Rfa38hU2xDer7ufk+b7oO7/AHa3Lp3eHZt8zutVvg94uT4UftLeBvHj7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zeUjO/lTq0TqqJ8zbt3y7a7MBH37r4iK0tLH0p8d/wDgn/f/AAA+FVr48vPEEuuX8cqr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jq25Ym3b90TL8zN/e+7X1F+xPrEmvfAzRopG3S6NNcafLu/h8qVmT/xx1r6o+NPiLxp+0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g228CSy6NPYvLFNd3CWs6TrE0sTpb/Mzb2X5G+995W6V+en7AfiSSx8S+MvhZfz/69INTt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7Yrjb/F/Cm7/dri4kws6+Wzm/igerw3iPZ4uMf5j9R9LRDtfv83y11NvFnaWX5TVGxtFC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7FWE/eWvxblP1eMuYsrYIrs8fzbqilskcZX5X9q1LU7lyashEm+UbUf8AhZa05SJHnV7Z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+A1yt1YOj7Mf+y7q9dvbJ3Ta672/vLXLXNj+7Zlb5l/hatIknlF1psLhkli+9XO3nhu1lX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dq/zHa3+1XLTfut3mN0qieU8rvfC3p/u/KtcfdeExGjfNXtF1yu5GrCuo81rGRjKmeD3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7l/2q4zUvCts8hfYoY7f/AB2voO5tmJZZFrlbiw3fLt3VvGpI550z54ufCVv8zeUilv8Ax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8OPzhdvzc+v/AAGvpm50necbN3+8tc7eaCkh+dFVfvV1U8UccsPE+UdT0HH3fnDfdX/a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vCf7LfLX1Ff6Ejt8kW5v/Ha5C80RYzIdu5v/AB3bXoU8UcU8KfLeoaR5Ixs/9CrhdQ03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5q+otU0RZFLojLn5ty/8AoNeG+MbJ7ZHSFv8AVLtz/wACruw9bmkeZXoniUkYnke2K/Id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8M/F/i/wPrlxY+FdUfTGufvo8ayo7xfMu5D/Suq07TZLmd/l3d2b+GvN/EVpeaJ4ncwP5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3NX0WAleTSPncTHljc+uvDv7Vs2katb2fxJ8OLb27N+/u9NZmWXd/0wl+Vv8Aa2upr7L0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2stV8NXH2vSbrmKZNrLs/u/3lZW+Vlb5lr8sNC1W28XOdE1aBN0vzbG+5/tOv93/gNdt8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eJTNo8rz6NefvXtz8ySorfMu0/ddf4WrohW5ZcjMPZxlG6P1cjFsq+TG67wrfK/3vlr0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a08/zli27F/iRW/h/wB2vEfBWv6J4/8AD0XifQZUlt7qJd6bvnifujfxKy113h++tdKuk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z5mX5938NaYiN4WMqUuWR7ZGEkR1kl27W+WtGJEVFiQ7g38VcnZT533Eg2xfwqv8Aeru59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1Z1VINUiaW3bd95Uba6/7LBq8OUuh6UZdSJYY4ysjPnd96t2z8TweHdL1e6EsvmzQ+Ui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/vLXLxTlAzy/MtULt4dTs7i2R9m1Gf8A2W2/w1HLzG8ZHlLgm9+0ztvRd21WVfvNXA+J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N8q/PKFVvmVv7td2rzywu+0BIlZtrbt3y1xmrX8f2mAxKrvJ97a21lX+H5a9inE8+scH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rwwfdZiu7+tMs7C62Pc7dyp8q7P4lb+Jf9mtw3cMzqlkrI9u3ztt2/8AAW/vVK8tz5y3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D/F8tdpgcnp4nR2kjVGEHPzN/wCO/NVLwC9/qt/4jnvFTdDNEqfPu3Jtbdt/2a6efRb+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m4m+VvlauT+HF/JrkuvLb2bxXUV60O1XVWX5f71AlsdBrOj3soc20/mwMPliX91L/u7v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NxWIeNre2aW4utu0RTS7GZV+bbuZf++a763SbS4fs+osysv3nb5m/wCBbaoyWVtLM8ki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mddv/AH0u32pcwzhPDnjuCzuZdH8U2sunXQO1ZSjNFuVtqqzL935f4vu11t1oOpXOoy3d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mR/miZ/8AZdfu7v8Aaq9qXh+znaK9u7Vbqe1bNu5+Vtrfwts27l2/3q5m+e90eNZrRb3SW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0Dbv4mTLJt/vbagBkktlYQy29/FuZW+7+6Td/Dt+dhuqxY2OqSsqRWctqrbtm9FVv9n7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9f6/Z3Gl+ILCyd1/eo1xFu81drbWVl27WrzSbTfHOsWZhvvDNpBpyspiliv8Aytu37m1t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gnlPTLvwzrL6ff8A2h/N3L829tjqz/L/AHdq1ynhnw74hRImWf7O6vsdEdXZWX+Nf96s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2U6a5q19avqzfJ8ySurL8rKzs3zKv+7XUaf4S1XQLxE03V7c2USk+Tdrtfft+X51X5t393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vEp8QpbWduupWtmjfapVb50f5tvyrt+b/wBC+auXXw+3j3xXfz+JLDyLbTUidLVfvXS7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/AMB+7TPDfjnxJdTOtzoMOkyxKyy3D/P8i/3dzKzru/u112j6rMuq/wDCTw35uY3iZPJR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v+7QZl/WrezsfK0jQIPKW8/gmZty/MPlXfurmrzSTpepWclnEyXR+WaZfubP7v8Adr0b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kkdf9H+fezbdisvzMv8AvfxVwura9oqOZldr2IP5SLCy7lf+7tbb/FUyAzbvQZrzW4tY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kZV2fL/C67fvbvutWFrM1i8qJI7Iquqr/AAr/ALu1vvV36w6uiLa23lK27e6urbv9pVZf/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15Fquj6tcSwvA8qxLnduRl+ZWZfu/NSiBgpNfwzymH97AfmZNu75VXbXJ6rqc3hyzOsaa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wywuzbtjfMr/L/davV4o9Ki+3/bfklVPNhlRtu5du7b/d/wC+q8n8RWunxjSbqaBbpr13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tvy7aOY1iLpeufZtKvbttvmuyBP4fldvmZl+b+L71dzH4en0Wzi8RaXcSwS3Yd5kdW8pm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5daXfWdtK+s281o6rtRXRl81f7y16BD45TVPCt1HfxXC2dwiL9qhdWeD+Ha0Rbdt/2qQT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3+1RP9nuGbzvKVdqp5q/Mq/7LVNqmu6lI/wBgZClnGyy/dVWaL+L/AH69HsdT8F/2GtjY3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8Lfv1/vfw/8Ajtces32ZIjdol+u3ykDbmdN3/Atu3/gNAj0jwfqGlQp5+m3kWpRSouGm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9f7tcvqltrV/qFxqF/Ooug/ypDF+68r+H+KsXSdC025m+02tvFA0bN5rI23cy/L8qqa07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6fHMsEO1flZlZvm2/L96o5R8x0V7rT2kEcaK7sn8S7VX/a2t/wCy1zV548ukeOS684b/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Nt/vN8v8AD/vVjXseq6nGtzc/uzA3yIv8Sr/E20/eqXRE1Ihrdp1MDNuZXRX2f7u77tIR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3T3OkLIZlbe7NtV9y/d+X/0KubtNZ0ezvWfTbBvKVPK2ltrNt/8AQtu2ty/swYHsNPt3n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3yM3y/d/u1U/c6ZM8VzKm1V3fulX723+77tQaGTqGs3l1bJcxvLFau21Ym3bVf/0Ha1U7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wKtxKq5Vfm+b+JVapru/keBPOuEdvu7FXb/3196sm3vlgj39WV/mRv7rf7VBmULY3thM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Wffv+Vv4tvzVWvUlkdVeV7wr93dtRW/75+Wu9kttLk2XeqSrudQq/Orbvm9P/ALGrdrom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aJItuZVXcv8AwHc23/vmgDnLHVoUEXkzvZzbdrLt3r8v+7VWW68OxPne1/LcNuZH3Mqv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s1ag3yajLY2iJKrKzb1VlZGX+8rfe/u/LUsXhq+uWlvI1iT5VRndW2/8AAf8AaoA5a4s7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vK2ULNtf/AHX/AN3+9VArfA7DK1vu+X5Nrr/48N1bsIhs7V7dEV4tzNu+9838W2qFvp2t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rbwKu1v4mX7u7b81LmNDmJIU8hHvHVnVm2si/K393dVczzyw7bll2/w7a6CTwtHchZI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T7Ymb+8ytu2/d/2a53VIIraXMKHf8vyfLtWmZll7dE03zonWf5Pu/wD2P96qllpdzqlr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Nv97+H5au6LpUepZmmZklT7u37q7v7yrXUadp81nMbPSt2+Zv4vmbd+VZmhgJoltYbXv97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gb7tWb2aGaP7JHK3nSsvzMrN8v+9WnrttdWlsk+qIsTxM3zI25W/2qxrfCRpet94t8tBP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1H7Hc3Cpcqu1UlVl3NUkVzrsl2n2Czbz1ZmZXX92y/d+Vq6a01I/27Z3vkLKy/fLLv+VV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rad5C3MDRPK3zZVdq/wDAf7tASPNTomq6ndqjo9u8q7v9UzfN/smsqG0s7OZ11GVhOjMm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avYTqU9vFujlSLePl3Lu+Zv4v4a4TTrzw9cac2vTKl3e2bussTPtZ23bW2q396go5+8s7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l+ysm1UZNq72X+9T9Ys7tXghkuH89GYrsVW/u/e+X/arb0JNV8Q3l0/lbtNSVli3/IyN/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92tQ+Fbm9lKvO0TJuZWdt3yt/D/D/wB9UAZHh+zt7xvNm/erK69V/u/3a6PUri0hmeDb8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3zf8As1KIE0/7Glv923G3/gX3d1aqXWnXlyv9pRhTLuLbV3fd/wBqgDBEcyR+bc7di/N/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0LvuRl+6v96ml4J9Ulmt3bEr7F37tu1fl3LVRnu7V9STSriK7uNnyK42qr7f/ZaANO6k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lf8Au/w1lLJcy3S2wdVnu/liR/ut/s1Atxdrp/8AaWssjXbrtVUX5N235f8AgNSaTcwz/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IPnV4v8Avrcu6gzL919ptdRnsYZR9oiRVKr91t6/7X92tDSkY6Je/aUVp7JG3thd21v9r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6m+tXKtFt+Vf4dzN96tBLtbNpTcQb4tjb8Hb/wJqXMaHDeGdKvJvFmnJa7JftHmxOs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X/YVd1aGs+HNVs9cj07VflvbpG8m4ib91Oi/dX5vlZv/AB6jQttv420i0ErMkzs6fMu5d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i1jSrfXraXSrmDbPJ89vMjLvilX7rbv/AB2rlL3gON0hJPE+ktYW+ya/0tPniX77r/us2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5u7Fs6b7yJlJXa/3m/wBncy8/d/2qTTbm88H+K7XUdzRRXCPa3cUu1H37t3yt8y/+PDdX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jcPptkywXCK43bWb5lCt/+zUkxE8FaXb20LyS3CtvZiiqirtrsvJhW5ivFLO23YWX5a5n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addWpae1lZd6rtZ0+X+9/wCy11+rWls9g7fPK7rtVVba3y/7S7V/9BoCRznieEzafK32g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7ev93azLXLCd5fsvhuN23zbPkb5m2cltqrXcad/whsN+o8RTJPFbL+6iZs7W/usorKtbv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iRLCaCCKJvJdpd3y7dvyr/utt+9QSVtdtZ7S4i8t0itVVWYs33dv97/erR8HpaazpmozzR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2fxLt3L/AOzVFpunT+Lbq8mEEv8AZdwqiJd21t6/e+Zfu/8A2NUPD9j/AGXrt5pVrK0U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zMyNt2t/e3fNWgDLRJrQzvaOsWW3PE/8Pzf7X92potQN1NFNcbZFi/55btrbv4qzby3N9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L57nDw7duxvu/3v4v92rfh61Dq81nueVVVGX+8v8AerMDXXUrmZJbS2+VYF3Dd8rK3+98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tm2tcbUdVXczOv3Wo1fzk1xFtYv38u1Gbd95v/iaivYdeguZzduln8uxU271ZP4mVlagB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klbyoFYts+dv+Aov3qx9Cu72KzvbvTbeaUbFVX2/Irfd3fMpVm/h27afY6RCUa90y8ZZV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8v8Py16bppiPhaztkn81lV9/yqrM+7/ZpzA//1fsNdm9ZWX5l/ipBcwkqjMNzfd+Zfmr5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6lrN5ceJZUg1KFIYkhWVVg2Mv3fn/ALq/+PNWvb/CG2drU3mr3U7WSLErIu3cv95tzN81f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6nOe4S6xpVmq/abqK3VztVndVVtv/AqzZfFWgwNMv9o2v7pvnZpUXb/D83zfLXkmh/B7Q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upr2Bbr7V+9+Vt3935axpfgF4Fma7uDLdhr9meZVn3I27/Zbdt+atY4eHccqr6Hrc3jn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btINy713zp9z725fm+ZarWnxL8DX9us9nr1pcQOzIro+5WZfvL92vM5PgT8ObyaB7mKaee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7G2bdnzKv3d397C1e0n4M/D3QbaKDTIJktYHaXa0+5fmb5tzfN8tP2NPlM51pHp2keNv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t+t1La/fVVZdv/fSr/47XQx3kcr7A3zCvPPDWg+C9A+0a34eZIoLtVV5ftG9Pk/3m+Wut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5s54p1Py74nV1bb/ALS1xzpxNIyNiTYo3j71Q5Mn3a5zX/F3hvwygfXr+K03ruQM25m/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j4M8N3lrp2q3+y6vNvlIqs+7c21Wbb91f96pjRf2YmnMd9/s0vIPzVyqeNtAm1VNE81v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Kq/7X92q0Pjvwxea7P4et73df26szpsdfu/e2tt20vYyK5jsXbj5fvVzGtsRbN/tVH4X8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fTYn8qB2RXb7j7f7v/xNL4m3xWall+b+GkqdtDrwivOJ4/49na38Ovb/APPZ1G7/AGa+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PwRoirvX7Q1w67v7rf8A2NfQ/wAQLlpLOytlX777m/4DXhdpB/aXx68PWQ+ZbW13/wDfW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I/vkelHSUmfpv4K5mRTzshVfu/3vmr1RSPmdv4RmvN/BsWWmlC7du1f++VrvZT5VrKxb+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fNPx8vnsPgt4uuQdv2xPKX+987V8z/s22ZQou3/j3t/7q/Lu/wAtXsP7V+qm1+CT2ifL/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+9uauD/Z8spLbSridvl3Iir/AOzf+hV87mUj1o0+WmfScJS4kljmTejBlZf7yt/DXDn4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ulq8Slm2Sszqu7/eauotLkq0hc7Rurz7xEvxDudQuDpevWljZbtyK9urtt2r8rM33a8S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D4A8E2C4s9Et4hu+b5Wb/wBCY1dh0bRbZ0EVlCnltlfkXdXnurRavPK0g8YQ2CbVVkRY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/wDs1y0uoaVb2UVpfeNlvJYpfnlSWJX2/wB1lVm+X5qdSnJ/aI5j3pLLTUJxaxLu/wBh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3yoq/3dq7a+b73U/A1rGv9reKLpc/MrI7/N838OwYrOt9Y+F19N5MN/quoN/dVZ/4v73y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5j6nN/byxsYZVcD5TtZWrzrxnfCHwnflG2+auz/AIE33ayfCUPhpIdRudBguLd02pM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9UvH9x5PhdU/hllT/wAdako8srGsfhueOfC8C9+OWoy7fl07SYl+b/ab/wCyr9FvCqGL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fnf8CFe8+IXjjWH+TyGt7VdvzL8n3lzX6M6OqxWFsv3flr7TBx5aMYmGKl75xvjW/bTb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7PYyttb+9savz9/Zd8u4v1u/u/K0v3vu72/8Aiq+0vjPqCWfw38a3m7bttnTd/vJtXb/w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z+z6fvC/Ktuu77v8AG25vlrz8y+HmN6Ef3Uj7StXDGVNu7b/49XnV14y1VdV+wp4eu5Ld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/a+9urpLuz1K805xp101hPv+V1VX+Xd/dauNn8IeJ5G+fxfdLu6otvFtrwaFupz1itc+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233trbp1X5f7y/eon1Xxstz/AMS/S4Wt2VW3O+1t38Xy1WuvBE01r9mudcvd27d5qP5T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yx+F2ixTM93qOpXudv+uumf7tZyqQUhRpm3De/Eu5+5Fpqf7Lb/8AGupuIvFbNZSQz28QT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27+9sb71P8NaJZ6FZ/YrMyvBlivmuzsu7+FWaujKDbmtYy5jOcTlL64MFhezSfdjRs7vu1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Hxs0l5FXbb6fcSsy/wALN/F/31X1X4nLQ6BfyfKu9GXLV8tfCNXufjFqUu3IsNMRP+BS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8VGsPdufoB4ZQxaehf5t1fNP7Td35Xwo1BU/5fLuBB/u713V9SaKnlaUh3fMqbhXx/wDtU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RYj/l9vt3+z8q7mr6KvL3TPCfGV/hvCbPwCoO9Q7bVZv91f8A2Wuk8U3ujyaf/ZOqWV9dI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3y/3tytVTwTZva+A7C2jXcrN83+1ur0OWa2tI1M06RD7u6VlRf8Avpq+Gry989j7B4bb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g8K6n9nd2l3XSuiq/wDvM275qwpmlgddL074fSm3lbd886Km5f4trFq9mv8AxJ4ehDzT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/mqwXd/tCudXxn4UuQz22rw3CL3ibf8A+g1xTqS7HTQiVvD+iee/2bVfCtpYQbcq25Jd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210yytLdraG1iiib7yoqqtcbb+KdK2LMjSyp/eWJq7+2fzo1cNuVvu0o8xlWjynE6nIYG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hbbt/3a8C+D+br4navcON32O0VF3Lu+aVt3ymvevFUPlaVq90z7WlT/P/AI7XiPwIhR/G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iX/Z/vfNX1eRR988/HS90+pviFejTfhnrk7ruVbKVdv3fmVGNfmP+yNbG4+J1xdSL8kF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7/31X6MfHi8OnfBzxHcAbm+ysv8Avb/lr4M/Yxt5JvEmvO7K2yGBP8/99V+wZT7uCqs+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aD/qEC/LXHftpXY0/wDZCv4IpfKlvdTgVW/vMrLXe6IpMsTev/jteE/8FAbmW1/Zx8NW2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b/gKNtrxcnp3xUF/ePRxUv3Mjyj9i6KKL4XTTBMefdz/ADf3tu37v+zXvnjT+230m9/s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tWH7/APwH7teQfsjWzxfBzTpCmN8sv/Al3fer6Pkt9SimJtoElQ/xM+3/AMdqs5/3mZlh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74r6rNE8v2tYlTafOumi3bv9nd/DXQ+E/hr4ws/FWmatrcQuLe2mRnDXjMzbGX+L738N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6Pbpt/vO7f8AoK1raJaak8+++WJV2/LsVqMloe0xMIGWNqWpykz6LtPiPYPIrS6LKin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/76C11tn8QvDezL2d5F+CP/7NXhlpGdyRIu5j0VfmZq9U0vwnZWmybxdcG1G3f9miDNK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/AJ+av0jN8Lg6FPmqSt/28fAYbK4TlaED1jw94h0nXrr7JpgmZ1+9viwB/vNzXoq6fMBy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0GKP7Fpli2n6fEmRNMRHuI+pbP+8WrvLHU7XUwz2bGSLtJj5G/wB096/NMTilKX7vY+ow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/wATPG+lfDPwBrHi/WbhbeGwt5WQt/FLtPloPq1fzRnVJrq8vdTuWZpbqV3bdu3fMzN8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AMFF/E1ho/wCOkzMputV1C3SFD1byjucr6ba/DDe8Nsjbty7vlbdur28ip2hKfc2xEbaB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V+bcu5v7y/3a3NTeSG1dwPmb+GuakOZIiTtZnH/fNWNYuAlrsDbm+9/wH7tfQ8xyzPMr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Wau18O5uIVh+YrtZt393+9Xn93MRNheFavQfBUJmeI9Wbd8rN/CtcmG+IUvhNLxlP9nNr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b+9/6FV7QbdVsNxX5mbcf71ZHiV/tPiB0Zd6xbdrN/d2/drtLNBBZxLuXbtrsj8RMpe6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lRkjbax/irXMkb/KrbmrLmhZTy3y10EcxlGImTOfl/u1Lg53N95an2D76/w0Ff4W+ZjU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FVW+as+SJ1RVY/Kv/AAKtGRCTlm2rVOTHzfw7ayAxZIQR81U5Y1+Vdq7q2HCH5Kz5EKHb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91qgl+dOV3BatfMh5/hpsfy1nIClbp5J5+9XZadvb907bty/w1yxQuea3dPfZKq7m3fd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8c6Rncd2EH8X+1XN+EvPuZoNNgVGlZ0iXcyou5v8AaPyrXr3i6xSWFpsbdv8A6F/7NXht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Flyr/AMP8P+zXnYinyVeY6KcuaNj9Pv2OYR8MfiRdX3je6l0OXxDbtpVlaLF891Ku2dWV2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/e3M1exftN/BtPEPhifVdLglXS/Eifa4Q21nt7z7yqyhWCsv3Wr8xNPub1brTriGWZbq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2Z4mV/l2tu+X5tv3a/o+8X+BtN8U+B5Z5Xe41K9sre4O48edFEvzKoC4Zv4q66tP2kOSX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TP5ufhH4pu/CniqKG7/dNFLslRvu71bb95fmr+gH4EeJ01zwxEGdXaNQNyt/wL8q/Bn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C/Fe9e2gWziulWZGX5laVfldtrfxfd+Wv1c/Zv8e6P4U+HWpeOdelWKw023WV9zbdzKvyI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OPV+KcQ5W41uRR94/YshzC9HmfwnZ/tpfHqb4XeCz4A8L3v2bxDr8TfaJk+ZrWz/i/3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fe+um8U3V3rN0WGl2Wdn8Ibb/ABt13f71e5ftB/E7V/iFrureKNVZvtuvzOzRM25Uib5Ui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14zYWF5q2m2+hGJrWwXa8z4/1qr95Fr7nJ8nWGoqj9r7R+f5xmrxFZz+yXPCWlQxaa2p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rL91F+781WtL0abxPrEfnM32dF3yt/Cqbvur/tNW7rPkRR/Z7dFiijXLKv8ACi10/hy0/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bZ7z52/2V/hWvpaGH+yfPyqfaNLVrlVhWGJMJFtRV+b5VX7u3/drHhiQbZrj5dvzfNU8ML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VW+ao9Qdi7RD5UWvQMzLu5PtEnmBvvVViiUv7tT5Am/LVctYs9G/3a5ftGhOsTIMxKNzf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7uKteS/ylRVkIoXYyqD/ALNb8plzFVIhIFG35uv+1XQrbpsVcNx0+63/AI9TNNgQQyTd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HDL0FdNOnyxM5SKToHZV/u1sWeCjZb5vSqKordX+ValjcIOG3M1UQVtWQPDz82xWb/d21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E+bH+dy10Nygmhfcu7arVyFo/wBjvGRH2fN/tf8As33axn8VzQ9ItN0kHPzN83/oVeZ3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u5/l3btv3a9KsZ98XzrubH0rzbxGTaavDPtVUZ+3/AHz81aVvhJid7p7yGHjc3mcr81Zc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u/3v++qm0+ZjaqxZWJX/AOxqnHvWfvtVvu/w1JR0NuifYHSVM/L95v8Ax2uSsZCtyyv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s5Yd23duWvP7C5H9pyqjKEZf7rf8Coqe6OJ1md5bFVTtUbV+XNKdw6/71IUf7rDO6sxD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/9mp6R/aJmj2ZCfN/9jVfaifKisrN/wCPU/UrwaDpUt3J+9lRTtRW+Z5W+VFX+981AHBe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8Oq3+gWbJLevt++/3kg/9mNel6bCZ9GgMjbVZFXb/d+X5a8Z8Vo2nSaR4W37rq9Zbm9c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/ALP8K17LpUiXlrhGWPZ/d/75rGjUvNlSj7pmS2xNhLZcco33v7396vCZ/MtNSlt3+b5m2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L5r6FlTZu8td77W+b/a/vV4J4ugdNSWfb91tu7/AIFXHj421HQIxLsdSy/xf3q9d/Z88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4m8FXe1LXXl82ylf5WS4VfuL/AL//AKEq/wB6vEIJS8anrt+XdS3bXJgivrBmS/0uVLqF1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3f975q8mpT542OmnLlkfo7r9zJ4eszBZ6Ykt1cIq/aJp9qyys25Fbau75Wq94XsbxLaK51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TKvzpEy/KvlM393b96vN/h/q2ofEi3svGevRJf28+7ay7EXzVXb9xf7jf3q92sIZ337n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tVUTuq7RXiOPKetCVzn/H1/Np/hVLJBLO95NEjTKqs237237y1nT6rZ6lqLz2CPFAWi++3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+6zbfmqLxFqF3rtzYWcdq09lZXEU0qxTqsqqv3W6/My7dyq1U7q9t7jXr2aBViS4feibFV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u6o5S+Y6HUIrbW7h7q22pcO21kVvm3KvzLs+X7v3qq6reLdbIraJYGgdJUf73zJ93g/3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v4r/AFK6e2f5mZkV12fL97a67f8AZ3VtWyXitLqVntuLRvmifdtZ1+8q7vl2tt+ajlEZ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fx/4Ef7TFP8A8fG9flSXcF8llT5tv96tfw/4q0yNINSRGgup5dlwnzb0l4Rv95W/9Bp+n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3dk7NFdNtlRZfuyr/ABsjfe+avOPGNhY6zqFtqdtE1hqt0rLMyNsidkX5XXb91m+63y0u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/AAjMdhoKtcRWTTK0Loq7JVlX5kX/AGlbbXW+B76PSdB+136OkUCM8UW3Eqqm7avzf3q4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CdJ1JEhZ/DN8qSr/AMfDLuXb8zf3d22sqTXptO0aex1OBEtzvaJPkZlR9zMrMp+X71Ll9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o061u9N0nUN8z3SvKzojK0u24UOqt935d25dtczFqsZ0pry4bzXVNm/nejK33dtdJNqx8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bee0mt3QI211Vfk+/wD7StXmMWvyQ211Z3Nr9mVZmZpXVnX+7u+Xcv3qIxDmKfxGeZL2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ri3V08pNm/wD3mX+Jf4q/S/4EXk918EPBGtWrfvV0yKKVT/E8TMjf+g1+W3jOWae2g1G3X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vvKy/LuTd/7LX6JfsMayniP4FLpU3zPpOp3trtb5W2syyr/469fO8Rx5aMWfT8L1P30on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qzRhllX+GvRvD+qi8VV24da8i1HR5rKZnt2+7/F/vfw1HoviB9LuNtz93d/er4eeBjVje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K0z6ltpSp3H1rRn11kjaJX2MP4m9q8qs/FVvcwKgfcvzfMv+7WFf+JJLndsZ/kXb/vVy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KlSnrI3te18XMrtcfLtPy/xV4x4quYLpJb2JNv3to3VPqeqyyBnbduX7q1xdxctOhgmZ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jI0dVfDE4bVpybLcybGdW/75rxfUHlkSJnO37P8AMv8AvV63rykttj+dEVtv8NeE+NNR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Ej71ZW3blbbXoYLD80rHg5jjFGJ5r4y8VJDI9jbzq7q8bq6/wtt+7/8AFV5fb3987yzs+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VWp9Od33u275vvNVOTbbJsHy7vu19dhqMIKyPg8ViJzldhdak+xnmf7q7v+BV5RrF5J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XU6ncfeQN1/8AZa5GeHIw9dcJcp50tTZ+Gtk1z8Q9Ct0ZkYyu28LuZdkTtu/8dr64t/Csn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0AsJWVpZflibdL/rduVZty7l2/7NfIngzUtN8PeLNM17Wbh7OysndpZol3OisjKu1V/2m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NPh/rGo6HqPgm4XUki3xXK2zqrKj42sybtzNuVvu/7W6vRw8ZOJ51epGMtTmdY8P747jw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pcyyvvXYnzbXiX5fmZXRm3f3awrrW77xFo+jeILyNbHfthht9yt8qtsd0RdzbW27dzNmuo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U01LX7+ZYmZpb7Z8sr7V3W6MyfKi/dVttcfLrj3jS21jZtY29kypbpZQK32eJm+dm3bf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mMTH4j0zQdcs7C+S1t1itZ2Zm8nYqvLu+X5du7a38O5v4aq65c+GfEts+g2elrPfNNiV2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3y7tv8VMn8K3+kxQXNusRsG0/a0rbfP3v/FKzbW3btrf+OrUlj4f1nRtY05hqW+wt7eJ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5mdm3fOm5flpgYPiWxto9bsdJl1mKKWyRViln+RIk/wBn725vl+XbVjxBpc9wlnqWmTzX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7Rdm6V2++yr/sqy/+hVdsdP8A+E01u603X4plSCbzldVRlbZhkVZVXcu77rbWrqPGF1Cun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soLiJ726fYzuqK2xIlb7vzf7VaD5iLw+HttM06a7ginR1uLh3T+Ld8ybv7rf8B/hqm9+9t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2F/l3ROu7arOrLv/AN5lree5tNO0aC2lZrr7FaTttC7WfYvz/NxXN65cpDpkE9hau9pP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V9xRW3N8u3725aCJF3wrAluk92G/fbtiOifI8rqzfd3M3y1bu4LixsHjgt/9Fvx9l+0M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1fl3O1V/A6Jqd7e3yb0itxtWXf8jM/wAv7r/vn71b2qaVv1Kw0P7Q8cVnKt06bm2su1m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5e8aRKFvY2Vj4ev4bzZHLK6rNLt2quz7yozfd+Vtu6rxhs5NEu7x3WKFLX5Ud9qKku5k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LfwWR05IrplnW4m8qJPmZmlZPutTb1p4/D2v+UrmCy2xPF5Sptyyqiozfe+9WJRynw91W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zSbjU4JbJ9qukUq7mlTa/wDC23crV6DrKXP/AAsW/wBN0NYrq18S6e752r+6ng2ozt/s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iAXVfDtn4Su3R2hnaC4imHyqssUqpKrbfmX5P733tzV7zrs0kPi2y15XitU021v3dV3I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/wBl9tEogcB4T1y/t/Cdq01qvkaTap9o3MztuR2RmVvu7flbd/drGubS7ttK1WHU2Zrj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V922dnVol+UfeX5Wb/drHuNWuIfhX4e8OBlinv5vNutq7m+xK7TfK/wDEuz7y/wDAa1/E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DXr+dfId1f5H2NE06sysw+9tX7u3/AGqqJMji7S0vH8P2fheCfel3udW3MmyWJtrJu/h3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fR6s+oWyy21utl9ihZJ5bjci7Fba67vu/K1cZb65bSeGdRWzcNe2821n+ZWi37W+7/er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8nWF1iivLdJZd25tksXyzLs+7/df5qokoQ30zWs1zdxpPapte3RXRml+VV8pW6qu5V/7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oJQr2ss9xEr+VOsyRbvmfjb/AAt8tSGXTbHw1pepfaFglliVGlVIlV/vfwfws21d1ZTP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UsPn3XlRQpM3yujK25l2bvur81aAWJ9JD2rXhR2DTfZwtxKvytu++/wAy/Mqr8q0/xNYQ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6ivbypvWdkXdtVm3sy/3fl3K1aei6lo95cy6ddQG4Vn+beu1UZd252b/d3f7W6oJ9Cury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bWVJokXayuu1l2vv+Zlb+KswPN1s/+Eb0e81C4s4mvLqXDhHZ/NVF3pt3blVfm+XatdRPq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k0u/uG2xPMyKqN97c7Ku1m/h27a1LG3GIC6sm6LexiX5VXc21G3fwotRzxWf9kPZX6eV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e2xfvoqsv3ttaAUrTRUm1KfVbYMkFwsUQi+8zpBLuZtu77zsvzNXE+LdTa88QeIbzR5/I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Dq0tu27cybV/hbdubb/EtbS2VpeTXaz2f9mKzJEt/DOyTrF8zNt/vN/DtqLVdEudKs7O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XcurOxba7Kv3m3bfmdF3Lj+GswOnvRdPf6hrtxcL9g02KK1nZG8jf58W7f8AebdWx4lv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sqLc/9mJFC39ze6Izr/d+Xdtb+9XI6fb6LdPqWmi8uP8Aibsl6iJ88DI3+q3Mvyrsbd8r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Fz4l8P/bLa4RpdNRIbtflTdAzI6Pt3fwuvzf7VaAbGm2mm2dlNbXlqzNpoTdcXTBvtDS/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K23/ertlW10PTory6VvtEq/Mqsu1dzfebd/Cv8VeXaJrNz/aq6JNF5r+bPDnd867G+bb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7xNaalJfWDefM8v3B8u9WVHZmT5f4tv3qAPRZn+3wadJp96l1PE2+V1fczoi7WX/AL6r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ILZHdLWfd5q7lVtysPus3+zu21W0a2bRts7yqlxLF5W0LtT725d24fIzfxV1yPb332VI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Nq7tz/e3O392seUfKZP8AZt79pj8N3LboNOlSV5d27fA+fK3Lt+8y/e/2qyHudA1KLVrP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u0Tb9kFwzfxN/D/e+ausn1bUgNSvdL3K9urKpZGZ/wDR/lVVVV2svzfLXCeGjY3ur2c07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WF1VHV0bcysv3tqt81UI20lS1h0m3hREXTbVhLN97a32f5du35lbav8ADXC2Nmtvp9xp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4ZX++ztK+7v8275q7C9hmi0W8dnW1a8uGu2SJl3bHXaqLu+b5l2/dqja6faW15dX9kj+R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ba7bW+59771aAOg0qPSrvUbJP+Pi3hsk+f5VVNjM/zf8AoX+1WpZWHlQ2NhdpK63UU7uy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23ds+aufgtr6e6vb/UkRd8TK6I/zK7ttXdu/u7uldzp2m6rI+hW0jb1hZmuXVt3yIrKm7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GswK3jG00KTRItLmiS3+2QyxJs3Lt3IyMy7fu7W21xuh6FoUPw5trnTfJuHlWLzZXTz/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H7q13/iK70q0try3aV3liiltV8pd0qtL8zfN95V21laVYx6ah03RGZYtLb54n+dGedRtb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aAcTf6HbXDGKe1NskqJEyqrKjqnzfKu5tq/LVBfA1iqXUlhZtAu1IIXilZmVt295fm+b5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Zjl1PW71fs9ksu5FXbs+Tcy/L8rVgaXc6l/wilne2cC3E8tv50LptVkib5mVtrN81BmY5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1O0ZYtiIsO2Vtit975lZfm3VmnQd8jw/2k/lBfN2fIsrMv3VVVVVX/gX3q7u5so7P76/a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qv8Asqvzbqie80oeG1ht/n1K/uNju6q2xYn+9tb7q7V+7QB51aWOqXeuf2DZ3v8AZsqxN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/wC6qM21mX5du3+9WhY6TrdulhqU9/vur9nSWFV+RZVx8zbfl3Kq/e210T6TYXMt5dvLK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RGVZdy71+X+H7u1qS3XTZXtb/AFKCa1vLdmlX5fvo27btXd97b/eoA5/SbQ6ALq31a8S/l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33t7MyhQvy/Nu2/7NZ2u2k017bpN80tvE8LKflZPm+Xey7t3y11Dy6YqJPbQIk67pW3N86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P3a42/vYxC6KzfP8AMzN96gqIkj21on2mZ/PlVdrNt+b/AGV/3a5G81CSQNv3Kq0s87EKQ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rHuplVcr1+8y7qqJsVbqR32bm+X+6tZsk219gah7lMtuquxLn+9uqJSArSTFXZT8u1qd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uidsU5HyNw6banmAs5U/xbWpJHONhb5qjjJztX5v4qgu327Xb7tVzAXldSNv3atxTBUYn+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cNuFXIi6/u2ZtrUcwG9b7JY1Z2+9/d/u1gyblmbP3t1aFo+ZP71VNSRkuFcNuVlpgSW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y/eb/drvtTlE+jI6rtfK7h/dX+KvOQYsbv7vauysLhJbZVb5lZfu7v8AvqgqJwBj2vt3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7y/eWr+pReVcsg+Xa21f93/aqK3lbPP3qzJMa3lwWjJ4rkfFFpcW17YavYStBdWzI0Tr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/AWWvRrqyEn+k26rv/iT+9/tLXIa5h7B3f5miZZVG3+61dmXVLVkZ1Y3ifv18Hfjf8FdY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r2vxWDXkKve2Nu7yrb3itulXbtZ0bzW/vbfmr8ofE2sx/AT9r7/hLtNWVNEbUvO+dPK83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fusqq26vqj/gnH4wmm8C654D0mK3vbyDU2Z7e4gR1Wz1GHasq71ZmSK4Rdy/3flb+Hb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M8Tp4b8Y6ZLZMtjC/h/Vbe02r9luoPuMFH3Yn27U+Vdte7HBw9vPDfZkclHEckY1P5T9Q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m3dWilVWQr/db5latiG2HzOyqx+7X4g/s9ftoeNvhlp1hoPjFD4m8M2f+j7Gbbe2qbvuo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b/vqv2D+FXxd+Hnxb0oav4G1ZL+JfvxN8lxA237ssTfMv+992vxDMcjqUJyi46H6vl2c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fpAsJ+X/AL5qXp8wq68Pm/NHULxkLuryJUz2o1LkICvw3/fVZ91Zo8fz1spHnp96kdM/f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801ogzj7rf8AfW6vP9Ut3QbJEr2aeIn5A3ytXOXmlh9yyfMv91qXKB4fc2W77isv+7WQ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o+lesvou2bG3dVObQk37l2qv8S0hyjE8mn0nPy/erPfRdv8ILV7DLoNuE3Ftv8X95azZN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+g1oc0onjl1o7hPMZdtcleaag5dd7f3q9xvLQlHj253VxF/YBDtb5d1axM5RPHb2zZUIC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xkmhv/G1e0XlmctiuPurMo7fe2mtYy5TKcTwbXbbbC6ImGUNXzx4o0Qyy+Xt+SRm/8e+bb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5m99q7l7mvOD4Ta4m85/lVm5G5v8A4mvSw9blPMxGFueL+G/BKwW3meVudvlXj723+Fa+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7xxdW7pt2om3/AL5/+K3V+numeFki8iFUVFTbt/hX/Zavzf8Aj43m/FbVYET/AFDbP721l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9Rw1UdSuz53O8OoUTxDT9Qm0PVbPWU3f6K6s+3+JP4l/4FX2H8R5tHPhrS5rfY8ssSOs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1fHlzb+ajbG3KR/D81dnpF5PeaPFDM7N5K7Nu6voMwwfvxmfN4et7vKb/AIV8V+KvB1/L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Z5/9aYW+V9rbtro25X/4EtfS3hX9o+5PlW3jPRldV+b7Xp67WZ1b7z27Nt/3trf8Br5X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QdzbawiUfsn8NPGGneLvDw1Xwzfrd2bfLLt+V4H/uOjfdavYrbXrlrW30iRm2ozuit8y7m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ngD4keIfhn4og8Q+GbgoxZUuIX+aC6i/iSVf/AEFvvL95a/Vr4dfFvwv8S4V1PRnaK4tY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YH/iVv7y/3XHytXmV8LLmujalU5T2Oe5xMpL7wn31/hrZ1D+z7bwPLqlwktvdXUu2Fj8q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KuInvdNukguba4SB2bLqytu/2a6bx/wCNfC+svYWml3GxrOxSFoS6qzuv8SK3yr/tNXHK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41jx3U9XFpby7nd5Z127Nvy/7ytXmV/NBc3ED28ASWBflZ13N+ddFHcpDPvlRt2/5fNfc2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3htL9vmMtxcMzIu5flavoI+6cT94hu4HQxQ27/JE2ZmVv4m/hZaq/ao4byK2aJ/lDHf9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l6+pWzXVy8SvcMm5/wCFN23av/fNYGjavqEeZ/FsVpLalduy3V1lG5vvK275v9qqA62x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Xt4E3Mkqt821l+bay/eWuW+EcI0qDxNe2t59oWa7R2dm/wBlvm/u/wAX3ql1C5sLbUk07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/59zfK33dv/AaZ4VvLbRbXWre2iSW1nuvmVW27Nyr/B/FWhP2Tb1bWtQuZbPUNF8rU1gd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+7t+63+7U1+1hZxm7uUWLYu5oYtu5f723/8AarlrrxUNPjWws4Eb73yxI21tvzf3fl/4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1HZrEFuv2zbtuImfc8X8LfK3ysjf7NZknQ22o2t1pKatCzfZ7hfl3Mu7avy7qL+8TSdP3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+5d67W2/7Lba4vULbQtWgewhsrcyrF5qSo22Jlb5W+X5drf3q5Xw/J4Qtkv7XTfNs50bb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/2f8A0Fv4qfKB6PJZ6RJH+92rE/zhn/u/7392k0r7PdTS2unhGiliZfl/3fvbW+Vq8zkfU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0ttLFuXyolZX2fxOq52uv95f4apteeIbbR7qxjZ7tYP3Stu8plT721N3zbf8Ax7+GlKJf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baQbi5tXSytXV5nlRd6Nu271Zfm/4DXMzww65YR6ro1q9+3msi+a7QK67tu5XrkbdvFO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aKwillVYrhkeVm+bd825trbv7teg20z+FIZZGVXimVEdYlaKLdt+ZtjblRWqeUZydje6T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K40m1tZfstxDMjS7v7rROg+b5q6hbFtbtmt/D3iH+zrddvkp9nTa8T/Nt3Mu6stfH/2e/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26r5V0jMzsit93bt+Xb/AN9Vs2UPhWE2upW9rLFLF8sKs3yurfMyqvzK23/x2qAgSz13Q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63BFFviXcyTrt+ZlVfusv+zXnUdsbPw9qXiRVh+2XEW6BPK+aB2+66su75lr3NLvRZpnk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qLtV1b/gXzf71ZT2UKWq3t5aoEn3btm5lZf9pf4d1BmcpFq0unwabF4yvfvMrpKjN8qM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25a2NFtobyHWrDVrhtRH2pnt/ObeywN9zd8vyq3y/dpkxs0jtbyG32ok2zOzcsW5vvMrfw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l7qWq6smraJrK2726tEqKv/ju5l2On+y33f4azKiY1/rdlcjT0mtZdO+yytBcb/mRX3rt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2tPxBc6U+vWFzJq0X+ihFt7X5drM//fW7d/eqCF/E8cl1cx6amrWF0jNOiOiNvb725Xb7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jfYkv9La6tJVlWVYrWVXa3dfm+ZW/h/2d3+7T5SixrV3Z3lmltc2t1pmW87csTvFKq/w7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9X0a2d5Ladbb7Cu9JYl/ett/hb7u5f7u6vStF8Q+M5rxLLV3murB13xTKqKyMvysrqPm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LtA85F+yXkvzJ9q2tE+9fmVfl3f7tIDzvSdW0G/d9T1O6sWvW2p8tq0E7N95fmVdrVSF/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ttFu2l2Tcm7/erQ/sfVri1aOaJbe6hf8AdMrbklT73yr8vzfw7auRaPcyJvv1lRXfcyM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oAfaQm3sLiHzUW4Ks32hU27fl+Vm/wDZq6DwfqwsPCNlpbuk7qrN5sT+ar/Nub727a1c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t56s247933G/g3f3a2/AcdhpWoz+GTBE+nX+67tX3bGif+KD/aX+Jazl8IHNS2D2+uT2d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1ROv3VWVmba393atYlv4g+0x3VtYXUTfPsVUbdKzf3vlqdpBpXxRiPiFmvE3SwptZ02oyN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Wpp2jTf2pNNZu1na2szK+1VV9y/w7trbqDQ09ENzDptvbSGYJOW+X5mVWb7ysu37tcvqY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rrP8r7Put/8AE16nfX8Pg2w/tO9fz4nlVlRm+9/u14ToupJcDV9bub6Z2luP3TN91Edvl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M6+HTbZYTeXke1Z127Gba25awr420en70RYGideHb76/7O6tK61W3fwzbzDbO7TbtxZv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TtxMlqWTzUZm+VXb/wBC/u1QGs2oPbWH9q2tqs6fdRXX7v8AtBv96un0zVdUtdNfTNUV7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tu5v9n+6tc3bQzS6ctvcRNb+U25Il3MrK33drfxfdpkniG51W8S1vItiRfKjfMrL/svu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mj2a/2jEkrfxMjKzbW/u/3qr+JITMhS2llt1lZdzIzKq7m3bmCtXNeHr+81KaVopYvs8D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5tu2t/xdraW/2L7Mrz2rja+1l3I+7+L+8u2g0OftJL/T9p0eWWVFb51TY/zf3l3Vcmv9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oBE7tt37fKfbncq7VbbXM2l5pq64sUE677d92xd21d3zbWrp7i8l1652RrF+4bftV/nb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5iSx1m8KwR2H2qWLaIt21fl/h+arlxol5bmMmIKxVTt3fMrfxba7OwibRNPnvPlv5d3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61cmut3l1J500G+Vy25d23bWgG3an7JZNuO3ajfMdu7c3+7WVceMvD3hxYjc75bqVd6sg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rxrmGXY4cf7P3f8Ax2vOdc36hr9tHcwLEuxVV/7+ysy+Y9VtNTgntnvNdVfImT5U2/w/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2trD7ZpcDfZZ3XanzfLu+98rfdrO0h4bK2Edw52RrtTKbl/+xrV1LxPZRWWyRHRl3fOqs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3+GgZhaXfw2niT7PMvy/Z22p83zbv4v+AqrV20M14+3yYP8AR/8AZ/u15zaSvfQJqWo26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VPlV1X+7/ALNdoNbvYtPiTTkTft2qrN93+61BMifWtTzorw2SQy3EW5mhdm3bf9nFctp6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In2pVmXarK67vm+bd/7NV2zeHUpjrEkX+k2/ybnf+7V+xsLDVpmvJkAy27yv7zLQUafh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K32qbc7bWZl2/wDoNddNq1hawK7Ptlf5VXb/ABf7X1qgTIT5KDYv8NYGsxQ3gtQY/s+yX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8q0ExNEXbam8s8KJ5yt/FVCWzhUSTai22Lcq/N8q7m/h/4E1WLSaz0qa6gl3Psbaz/wC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S1WLW9ybVhgh+78+7f8Ae+agopz6gl2xtNKRtrp8z7trL/eX/wDZpsT3N3DuRPNjt/kfY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C2jnQWkT4LKrbm2/+PD+GuykmtLWzXTrO38potrSqjbvvfwv/tVoBzdxDbwyQfZt0UTL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8FsJZY1dXX7yr8vzf7NMciXfqT7RbwKq/M23b/wDZL/u1S0KKfVHlmk+X5tu1d3zf3f8A0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0h+0i3tfNVFxulX5vvsqtW/ZwoGe0kg3QTrs37VX5Vqtp2myFlW4ZvNPzf8BX/wBmpQbm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fMRtP3WG75f8AdqYlcp5Pqos7LxxpAkleWygulTbE6syozbd23/davpSZLG0vGTTZHkgi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5xhu5tE13S9Te1+1srs23b8u3btb5vu7v4q7lfEuiDU728hlewnuvni8512bmbbtZPu/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YaPJqvh6UW0CXDXDq/lMqNvZf4W3fdbb/ABVmeDdc0/XtOs9MayfTbyJWhaKZvlXY21lV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adrOtWMzyNePdSoy8syrFL/wFVPy/wB3bSajaWfiXVPtNl9lilfczRNKqy7/AOLb0bb/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20r+yrrzrtPs8qM6Mytu3L95atazrdhFZfvNy5+ZV2ttZtvy/Mq1w3hjX9cs7K4025s31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c6qrfNtZ9u5dv3a9T1XRLLV9HU/NZsW82Jjt3RMrfxL/AJ+9QZnz2Zr/AO1XGpJF5rXD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2q9L0HwV4h1Gwc6lrUtgqnco+Vlbd8ysrszLtZdq/wB6qN14Q1vQZmmknW6iZt6v8qblf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XF5rrrFa3Sr9il+7E6/e/wB1f4f++a15jQ9U0q00rwnClm+6VndnaVfm3Mzbm+X7v/fN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eLrXV7besVmsqfvU2bk+6y//ABNaV/4p1C20tvmt7RYU2s7SruVdv90r81cvaJD4nhe+l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+jLu/8d+6tHMZmRdXFh9oW6Vvs0UzZ3bd23/eq7JqyeGHstTiiN7O7MyfN5Xy7dv91t1a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lbYysuxm/wDQlrldZi1p/tFxbwSywO4Vvusyr/7L92sgLmn3Oq+JM6g0H2eJH+8v3Ub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SykSwguLllnbdt2/wAbbv4v7tW/DVxBpWm2Gl3KqV2M/wB7azbmDfd+61R+KtVS909x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L825dvy/7P8AvUAchYqlto2LmBYpUZtzJ91l/hb/AGWra8KPcz3zsit5SLndu2/N823/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hlvLbyppWtVuG2Puaul0uH/hHtei0m0nZorsZVm/e/d/2m/3qAP/1vVr3SvHN/4vsriHW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e3iRv3rfxIzbtu2uZvPDnxYufiXb6i2ov/wjSy5eFZ1VduwfwfL8rN/D81dw/wASvDI8Q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724dkXarbdyrub5vu1CvxK0qTxQvhO2glef8AifY23d94/N/u1+eR5/5T0Cpa+FfEkvjG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zW/kpaKz/I39/b9z/arG8OfD/wATWfirVPEGranuinTykRfutt/j+VttdBpfjPxDf+Kr3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a/KtxN8jsy/e2/wsrfw7a43wz8WPEPiHxvqXhy80hNP06wid0lbfvlVXVF+9tX/a+7RH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ruivrl6+sst7qjv5TfMyIrfd3bf9otVzQvhnqGleEr3QL7V2nnvFlUFWZkR2/iTdtZdz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fGOs69ra6jpfk6Tbsq2Muxk83+9/F/7LWb4M8QePdZvtZk1W12W8DMtsqrtZmXdSlKYFO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C7Pwb9scCLa0syLteVt25mb/AHvu12vhXwenhLSYNHsLrfb2+77y/M26uH8L6l8VptI1v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nO/7FbttWRdv/AAH73+9V7Tk+K+oeCrje6Wutuv7l3+R1/wB5WXbu/ustTKMtpSK5Te8U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vLe/1pZWntUZUaJtvyt83zf3q0JvCHh17y21Q2EQvbNFiSZVVX2L91a4630D4jX3gzUdJ1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mVJlbc8S/L91l2/+hVZuvB/jyDwfp3hyw1VZb2Bds1xKzK0qtu+bdh/mX/LVmtNOYo6i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Xo42ium++25trf8AAaR/D/hLSbxb2aK3t7i6dwruyqzu/wB5Vz96uP1zwB4z1nRNE0/+1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mXduZl/iRlX73+9W54k8C3niJNLD3uX024S4Z3Tczsn97bUc0f5iuU7bRPD2l6EHGkQLa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2zd/E237u5qyfE0zYiT7u6ulit7mPKl/k/hrjfEAeS/QN/Av3f96uZyvI9TLo2meHeM5E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5uf/AL6+WvPvhlCms/tFahIB5sWnWqRK391tvy/e/utuWu/8XSJJ4tijddv2WJFX/dauc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4j+MNeG5omuHRW2/3N1exksf3lzqqVPjZ+hvg+3VLOV2XbmVtv8Au102qEppV0y/e2N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MaPB/wBNPm/76q/4gk8rTNm37zqtfSTkeP1Pg/8AbKuZovDHhLw/D9+6u2f/AGflX/4q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8LzOv9/a395V215x+2PNJc+OfCWiIu1YbdpvvfxOuN3/AKDXtPw1s0tvB9r5Xyo+7/0K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0om3daJZa5psthqO54JW/hba36ViaZ4K8PaCt0mnwOy3C7XV3Z1Zf+BNXcLthh2oteS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J7e0bTIrBHZkll3tKy/7S7lX/wAeryqcJS905ZyRak+G/gJGab+xrcszMWyu773+9TYv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0S0jb/rktc1qg8fTW1qlr4g0+yuBu81mt96urfd27mq3p/h/xpcQONQ8UPPKzblZLdItq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VSjP4nIUZI7m20uwgRYoLWJIvm+VUXb833q6S0t7aFMxIq+yrtrzi28NXiRtDeavcXHz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2GgaUdLs0tfOe4Zf43b5qmMfM1jE19QwbZ9y/w7Vrx34kyRDT7C23ctKrf8BWvY78qI1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ipNbxXNksxZUt4Z5vl/uqn3v+A1UY+8VL+U479mO2NzaeKNYKs0d1qzorf3lSv0N09f9G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T9li0mPw0s5pn3G9vZ5WI+98z194wlreHj5sL/6CtfbUvdhGJ59eXvyPlb9pm58j4M6u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vu/3m3V5x+zbYLD4dun27flRf93cobbW1+1vei3+GGm2I+/f6mn/jrfw7a2vgJZmHwdLJu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u3d/7NXj5lrodSly0j2W3UpBtb7u5q8zn8VeJTNPBbeHpf3TMquZV2t/u/7NetrblrUg8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V5he/D8yjnWb3n7u19v3W3fdH3q8elGK3OaUjltR17x+bw2+l6Hbz2rBdrtdbW3N95W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M2xzBZW6lfmVmZ2Vv7qstb1v4bhtrv7T9om3r/CzNtb/AIDW2+AG/hVazlydIl04yMax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meJrdd29Avzf7O2urPKfNXnV140S3uXt7K1+0eV8rMzbfm/2a7aw1CDVdPW8tlKo/wAuG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tOJtiMLOEbyicT4+kNv4QvSPmZ12189/AKFJvGHjC9G7909vCv+6v3v8AgVe6fFJ9nhhot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/AHvmFeQfs6RvcyeKL8r/AMfWrbFwv8MSr1r2cpp/vTl+xJn3VAhTTN6/wxf+y18M/tV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Z/Ezyy/N93cu1f/Zq+4biTytLYJ97Yq18IftG7734h+GdKb5vs9o8qqv8PzDb/wCPLXsY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M9v8ACNkB4U0lAdyuiN/wIr81TeK9Ie809LZtNTVImdWZHZV2/wB1ua6HRbTGmWUa/Kqo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kjKj5q+Hnvc7PbHgkOk3nltbHw5aW8TJt2uyy7l/ustdPpeiwWlqifYre1fbuZLdFRd3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duZqoGBx1HyrXHUqN6HoUJGQ9za2H768dLdP7zfLWrY31nfwtNZSrKi/LuRt1eQ+JbiF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Wz+ZliXc1dP4VWNNUZLXd5Uif+y/LurroUTtxWFXs+fmHePXNv4U1Jgu5mZV215T+znbZ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8tb1E+X/YX5q9L+KAMXhh0ZdyyuN3+7XA/szwuvh6/u3G3z9Snb/eVcLX1OQx94+VxEvdk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Lb/BPXIkbZ8if7zfOq7f/AB6vlb9im0G/xDe/xPMn3v8AZ/u19Hftj3X2T4O3FuJdj3lx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rMv/ALN/wGvEv2LrcLoer3Y+9Ne7f91UVf8A2Zq/UsH7uXTPlJ/7zE/THRFOxP8Aer5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k/BX4fWDMqfaL24bc3/XJm/hr6b0L+HPzbcNXxZ/wU/u1jsPhpo6bdq2V4/zfMy7tnzf+O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4qJ35hK1Bnf8A7Mds1n8IdBRzvZ4vNbH3fm/u/wDAdq19DmWGEbpnVP8AaZq8o+C9oLD4d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ktE3bfu7vm3f9816LPELm9RnX5f4awzSV8ROQ8P8ABEtPq+kQnZJdI38W1dzf+g16T4A8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IgZbUttM0q7Qv8X/AAKvLkt4pdVit9vV1Vq+qnt30W2srLTL2XSILhFimaJvl/3trH5W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5Vo/EYYmjGa5JHoVhoPh34f6bNdon22/iRmZ1Xc/+6PSp9Pn17xXHFqtno39miVFPm333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++ttcR4Q1IpBf6Vc3X22TTrholm/idf73zV7VZeJtFg0mKe4ukTy1Add3IP0rz6+NnVnz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aatBHG2vw7sdZ1KHUdav7m9Wybb9nKLBbsf8AcHUV6xDFHbxrDAgRE4CgYAFc5oHi7QvE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4EHyuFO2RWU4+ZD8wHoak8U+JtM8IaHc+JNXkKWVkjPK6ruwoHt70R10QSk+p+L3/AAUY8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beCYDvs/DMKDb/08Trvdv+ArtWvzvvCY7WCT+Fvlr0f4ueLpvGnjDW/EGobvtGq3T3DFt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/8BXateVanP8A8S2Efwq2d3+1X3WGp+yhGB41SXNIlVydh2/dqre3nmjYPuN8rVFZS70+9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jrfVHTVpdKkXGeUb+9XTzxM+Uqa/i2HnIzNt3N/urXqfgOH5GuQ3yKqNz/tV5v4qt9ul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8vzV3ngx/+KdtZk+9Ov3tu1qjDx/ehL4ScwTah4nmRV2xLKzN97btX/7Ku1kmX5Y4lZmW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uN1cOzNiursbdrdN77t8tejGJhKQxbYwhS/ymq06OdyVrhGIxL96q0oITbTIMfyitVXO0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A+WsuTaKCokDuHXLfw1SK/OtWJOfl6L/E1UyPl21zlFKdA3+r+X+9VMqGTC9a0DF/e5qm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RKGwruXdVZgB6q1X3i55b/gNRSRnOU+Xd96syikqKGy1XoZCr5Zvu/3arqnO37396pod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EC/qltNc2LHbvxt/hXd/wGvB9ThktNSW5bfs3fw//ALNe+28xeF4927dXmPibSNr7/vKu4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G4U5HUeCbcX/AIh0GAlmS61CzTd/stKNtf0438NxZaHYzRp81rDHvH+yo2tX8vHw1uVT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j1K1Ib/dlX+Kv6lLFTJ4ftYZW83Nsqs397IreM/3cJeZyYqPvH4zf8FGfhxHps2neM7GB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/uSt86/99V8m23jTULz4Y6N4XLtFYW6+dKv8UrKzbN7M33Vb5sV+wf7Ufh3QfGP7NGsz6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fdRFuX5nXcvyLu/iavwn8daosFlBoVgnlPcbduzcrKq/dWvIxWXwWI9vI9rC5pP6t7FHC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8yMfsdk7bvl3L97/AL5r0pX/ALOt/KZdqJ8q1D4Y0KPQ9KWG3/1sq7n/AN5f+BVT1u5KP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8zf7tdNOjyLnl8RxSlzSsY8MKare7JPmjldXl3dolb7v/AAJq9C+zefuX51XduZv9lf8A7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k0L38yrGtw3y/wATKi/drrrtxbw+VB93+Jf71dNCnpdkyl0KMslvEnlRLwv97+9WC43ja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TDux7rUtvbbxl/m21czMorBvRdy/daraQgFW27W2/w1OLWQNnd95v71XEhOcKu5Vb5aUY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hvmqbyN5xSqnyYdcNV6x2STFy27ZWkYiLUUJEccO7avy7R/u06TCf8Cq4QCF+TdtqtOC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25a6DMzXz0K/LTkz/AA0q7wfk+bd97dUzpsPzrWYCx7j9z5WWuL1EJHe+c8eGbk/71du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rMf77H8KtWc4+6B0mk3EkkeyRsL8u1V/8erm/GluHh8+JW3rt/3fl3f+hVp6K52+ZuXd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2F7asmdvytt/u1XxQ5QOY8P3XnWSErtDL/n+KrkqfPuT5Wri/Dl3LY3s+lSNhUbcuW3N9F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c6u9Yxl7podLpzsLN2VlLLu/h/wDQq8ue5a01+KMrtBX/AHW+bd81elac6GHa/wDu7v8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ff2eoRtuRX+838X+zTr+7GLKp/Ed/v4T5marJ4TeayrZ/ORHH3mb7taM+1EX5ePu04kk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yquaoSRfb9cVLj57XRlWZv7v2h1bYrf7q/N/wKrsVzFY2DzzBdvzOW3f98/drNupf7O8O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VriZ/7zuu7ay/7K7VofuxA8Yvb59V+Jk95I33Bt/vbVVf/rV7N4WuE82e3dsJu3bf4V/3m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77xFcX25naTc3/j1e4aIzxXGwMGVi3/Ad1eXgZc0rm1aPunod7CVjVh/tKzD+GvEfGlgj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+X/Z+b+GveCm+2X5N21fmZua808U2KC28xlX5f7q7fl/iruzCjeBjTl7x4NYzYH735t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leG4I/hrL2NaXDxL/AzL/dqWQk7f4mr5te6dh9Sfs2+IYLJfEfgjUniWygRdTtTL8rKr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xvr/AL1fVmm6raPpstzcWrwRTqTDFK7Ms7J93dtVdu5v4a/O/wCF+rPp3jzQb0Kuz7Qt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XHybW/wCBMrf8Br9E9XlutL06DS7azeVpZWZXL7ooHX5vlV1Usv8Ad215uK92R34eXunlE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S201mi1Hzt7pars83d8zRL823Yu1fvf8AfVXSl66T3U6TQXUErFn+XcjxfeVv4fl/iWt3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a3q9qzrLvZriZtqK23buYruVd38NULa9e51fV7i6vEtbeeaXbCrrudmdvmXcv92sTU5v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yN5bw6ct1tZbdGVnlZd259+35V+bdtqTRLPxF4N0V9a+1S3VvEm65tTu3Kr/Kj7flVovu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0u/XSFuns4tTS3ZTMXZVdYv7yt/6FtrX8Oapc3vhs6nbIjf2XuVoldW3QO210+X5tq/LU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WPhz4of7Rcoqa2kSb4l+VlVfl+R/u/d+b5qhn8PXEKXF+14lxpif6lHVvPVf7u9Ny7q4b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aZl2qXVIXX/lrF/d3f3l+796uztdbBhTTLZ/Ngb54t7Mu1f4Vb/a+WkPmJ9NsRaPrOmw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0VNyO8Xzq395X+8teWyaJMmmpbagfs4eKVYYUg2zs277r/xMzfw16jIiSF1uV8m4zuic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eqGS8trSSDVZ0W4l007JWZNrrE3yqy7tyttZlXdS94UjO8L3Ky6U8uqzWtmlksFvL5q7P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b/0KuC16aHVYNRih2LElw/lMu3bu/wDiWrubXUEutdiv7a3ZbK6R9+5VZWZHXdu3bvm/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TT9V1KL5G2TMVbaq/637rbf8AZ/hpxiSYni2W6u7D+0hOqy+SrN5X/fLLt+7X2J/wT/8A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Ho5vNzNa3TNt2qrSqyf8AstfPXhDwJL8RdNt9A0nTftl5Azq16zsiRIr/ADNKy/dX+6rf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6+Hfgb4Y+ILrQfD9xLf6tfwqt3dv8qOqNuVIk3bVVWb/AGmrnzfKatbBTmo6RNsnz7D0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PuHUdKhm+dkXevy1weo+EkvsmNdsv8O2vXdNJvLKKY/62Ndr/wC1tqZbZS7SINp21+Q0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ZalOMz5VutO1fR5t5V4F3fK38NZVz4g1lfm3K1fY8mgQahAsN9AsqN8396vOdc+DmiXRd7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f3v9mu6GOhLc5/YyjsfLd14g1WYMpYIG/urXO3WqpbwmPe29v4vvV7zf/A3WsZsr07VX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znWvg74hgLJNeoy/wCwv/7VbQxEGYyjM8V1XxO7pLEiuzL8qsfl+b+9Xhuu3Mk5fzm3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jqfwvu4T++lldf+A/M27/AGa4HU/AH/fP977rV6mHxEInkYzDzZ81XcnyMUVt1cxdW1zNI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fR1z4LhLqW+b5ej7fvVjy+GMvmBN7/NtVV+avTp46J5M8DI+cp9HdUae5Xhaz7vQp3j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r6ck8GQ2w3zfNOy9FX5Vrj9c0m3hs2lIVdv/ALLVwxl5HLUwPLE+S/E8DroWqRr80vlfI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AGWvKfDuvap4b1SLVtMneC4ibcGRtjf+O17d4ht2zcIq/K27/wBCryPXdH+wwJrFsP8A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f8Ahb/davpMHLlifL42nc+ufgv8Q7Txtqsuj+JIC+rXS7kuN3ysy/daVV2q23a38NfTN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WjWV1uHitH85EaVd/zuybNrfd3bWr4H/Z02v48iI/ufe/4Ev/AMVX6gfEXQ5D4aTxJp21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+V0if5WZP9pfu/wC61fWU8t9thnWXxRPi5Z8sPjY4WfwyPJX8UXN9qd3ZWm6GW0i32/yr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n3bl+Rfmrs4rG2jsrjXG1F0iulWLfLt3Tyr9993+78qrUnh281nVZn0WxSKycqqRXDbVg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vbKs+JdOt7+607SrW9dbey2y7olWWJ0ZmV9yfdb7leByn2RDpNtaardQNao1vo+jxM26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+Rt38K1LLoc11qjX99O/2eWJEa0Pyom3+9tb738Xy/wDfNb40Y6leMkkUVrpsSo1rFEm3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/wDHdv3az9ah1IiWxiuIZNXulZrW3V9rozN/Eu7d8qt8tHMZnD+MrS0udliiOLd7d1Rt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ZWXbuZv4t1ZuuLBaWkFtDL5qRPuT7zb1SFYk3fw7U+augOl5l/sxZbh7r7OqTbl+Xarbd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+yrfdqj4lv4rW7tbfTW+13bqqIqLvRGdtrO6/xLuqwOa8MX9t4S1WXUNLRLsJZKkqo/mp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M3y163pCzab4Rl1vXVaec7rjbuXf++Zdqs7bflVf4a4HwxoTah4kdpWS1fTlVZvJ/dW9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dRPl/wCBV2PiHxhZre2HhuwRGW8aWV2+/wDPB9xf4tq/KzVjONy4yKCXumQ65pst68S3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77YmZ/lVf7u/czf8AfNS69qVlcwXWlfaPtjq3mukTbm3IuUZv4fvNWT4OvLa8086tLBLL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rMyMi/xIrL9z/Z215hdXuma6+s3jwTLobo03zLsuJ2VtzLtX+H+Jf+A1MaZpzHvCWFrrX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/AH7Ht0T52ZlWf5tj9/uuq/NVDxUPOk0PX9dV7OVLaWG78pt67m+Vt237y/Nu3f7Ncr4K1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nmXRo7FJpbeVNrortx975tzNV3QtYv8AUw9hqlrNstbtGTc337C4Vl3bt38Kqy1PLqVzH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QeH7F9kH9kyy2kyr8m6CV1VG/vbXi+7/AMCrs7G50LWPDV1pd/bxZSXyVVV3bVibdu+b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n07WtXieJ5kiawi3/AMbKrM6Nj+8qqtJrkWladqV7DcXvnyyPBDFF9xkZ1+R9y7fvf98q3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fqn9nvPpt5arLdPKlw0KLsdmlwq79zfd2rXb6L4t0o6lpGuvE8NlFLPaXqyr8qPcIF+Z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WSlnc/ZvFV7rEv2WXTorOJbl9svlO0LJs/3dzbq4/R57PVLe9tnX7PEzJNNK6NEsvnpt+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22gD1jU9P03wfo2ozfaNMt7rUrfzbL7W21vK+ZWVVb5d/wDd/wBquR8ParHqVq9ppUr3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kVtsrfNs2t8235mWuwnvIfEcd74Nu1X+1tLiVbe7mVGZtu1m3MyttX5vlb+KvJk8M3N/41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aCHzU3oq7W2fL8y7W3rtbb975qAPaFtr+OC3udPuIpWuk3pL8qrsZv4ldlZm/vbdtWZP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xA58hw2+aVGZHT+JFcfMq7vus3zL92uAit9T8KwQaHNcfarSeKJLK6mZWeCV1bdBK3y7f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12lref2tqUukeJ2S1MsT2qOu3yklRfmdV+Vfn3bl+ap5RcxryxX2nxSlUWXdE00S7vnZW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7v8AerN0vVftTmz1KJPtT7nhlZFRlfb8v+8v8NcrJPN4VN02tXEwSB2VN+75lT5V/dKzb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9Fs15/ZNu6JdeYreVLNt2tuXd9771UMydEvLjUIXmSway2Iyp523/X7v36t/d3f+hVWsr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SyuD/AKK0rojrvfcv39vy/wAW6n2rgwvYXM6RbvtS/wCyj72Rtrf3v7tV9JnukuF077RtE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Sqq/PuRm3bl27l2/Nu+9WYFDQ7SazvpUubO3sJZ4fOuIYdu11ddvzf3VXdu+Suo0y/u4Y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qAliVZvmRWb5mbf977y/7W2sfRfPs7qxttbupZZbdW8nanzMm5l+ZmbcrKrfdWuohuLW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3SK6n2/Lu3RN8275vus/zfLQB574ch1iz1Jbi/dbNt3lLNMjMm5PmXa/+1/F/eWvRpIbj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lu1rcb2+yzs/71fm3MPl271Vvlb+9VbULnSmbTvI/dKq7mib5HZUb720btv92r1nFZzX1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EryxJKytu/dK27c38TMy0D5jQt0m/tS6trpmAuGWZPN2szM25m2/7Kr/ABLWvY2lncxT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7H3bWZmZW/76X5qy57+8vJrw6lpyXcA+V2tH3z7k+VGRW2/Ky/7VQWOo2elwPe6fsvPP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8mNyy/wB35qBGzqAkjBhErjcj79m5fm/hXd/daueuoH3S2Wi6TFBextFF9qXbK0TMrPvXd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5vvVmah4k126eOOGJUu7pkTYsSvFsZt2/f8AeVlWr2o6Pe29sb+GV4FnT/TW81WVnib5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AZ96kHiXxLBptg8r2+lTRJdzP/y32/eZV/hVdrVf0C60qGK91aVE8y8ldbGJn3N5Suux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OaPU5NM1S58LqsCqjLLM67d7fdZEb/Z3fM3zLXbXVnpOlQLDOiRXCW6rb/MzLsdV+fd8u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GXDZXE0MVtHA9w7zNLcNLtXcnO3b/s7v+BV39tPDbKu1hE3yIFZtr/Ju+WsPS7yGKNLwN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blXYi7ty/wC1upniK8TUh9isW820vZURpWbb5Tsqsqf3tzbv4azAprPLqF3eX9yrxIsW7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yq+7/aX+GuhtUtpLa8lRyz6gyysWbbtfaqqq7d21V2/drAu9K0m+v7fwyjyxWVvF5t0Q7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391W3LWpBLY2dy9jbIsstkGV3+ZfmXa21m2/NuVutVInlOY1/ZqV3F4e1KJ2urq5Wae3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+6vytubb/wB803WZr+RFTS3hez059rW8W5GZmX7v3VXan3WX+9XTPJDBHcatD8j7ZXXf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vfe21h2N3b6XZaYl1O89/dWLXH3N2+V13vvb+9ver5iSCxu5IbJbe+na21F90sUKwP57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erpodFTSdNvL+/RLiVIoBs+ZVVpW+dW/vf3q86LxRa9dXF2/kv5MSyvL+6VW3/Ku47fv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xJdalDdR3krXVwkxa38nbudtu1P+A/M27dRECpqFtNps8qR3Tss9u/lKn3lfcPl/u/7P9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//CPNFbvK0+pPv81d++KD5vkVVwv8P3lrev8AVE0qO4kmXzbh2/i+Zkbb91f+BV5Zrlw1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9NzMzbv36YV1/wC+drVZpGPUtxXjLbOrfNK7MzP/AL1Yl1dls/M277tVlvTjaw/2azZ7l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Kg0IZrl4U43bvu7q5y9u3cKB833qvSEzySn7rKjMv+01cbHK+WJb+996lKQGh5m/l6twP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3auwyDyGk+7WAFe6cM+/+9/DUEBTnmmh0mDL/AA1EgRPu/wAX96gvmNm0Pz5/u/dX+9VD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83935vl2tWhpZ3j95/D8tYOrTPPdIh/hoFEuaecQKp/h+Va0lchcrVCzTbHj7u771WVAb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SXLWbY/z/APjtaWo25khiuP7v8X+9WMQUTJG5q3vMk+xqq/dK1oBhbXT/AGd1aljK+FQt9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qudxduKm3vCcL8qtQBoajD50LEbd6/MrfxVzpPOEb5lreEiS7sNXIF3E3yt96p5QNiKU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DUbNboON23eNrH+9/vf8AxVJ97/Z2/eoiuHx/tL/eoXu+8B0n7MmsaXpPxm0ix8SeIZfDO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3epK8WxJYm2bmT7373b975f71fpF+0J+zJ8Np/h9qniXwp4w0+DWfDjJLcNcb0S/WZFZ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rNE/zL821mr8lIf7Q0/xjYXnhOJotU+1W72SRKrt9oZ1VNqP8rbm+Xa1fr34t+E37a/xm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fw/4S0i8tBY3cVw8USyqnzIyhWdlb+JVVtqtX2lOt/Cre05Tx5R95wPxosbtIte1CCNf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3+18rL/31XbeHte1vwrqsWveFr+bSNUt/mS4tH8p/+BbfvL/stVf4peCdY+GPia1sNc8n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zW8qyo33fm3f3W+Vl/wB6qMcm4Z3V87neH5a0v5Wenl9aXJFo/S/4Qf8ABRLW9K+z6L8a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9o2Pyzr/AA7pYPut/wABr9Lfh78W/hn8VLFb3wD4htdW/ieFG2zp/vRPtdf++a/mp4d+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vNKvk1PSrqWwvovmSa3donDf7LLXxuJyGnPWGkj6fB59Uh7s/eP6o/s+znuKoSKmfmr8K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dfh8EsNXvIfGFgv8Ayy1L5Z0X/ZmTa3/fW6vtvwF/wUS+DXiEJbeNrK78KXTttZ2Rri1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/Aa+dr5HWh9nmPosJnVGf2j7qn6crWe6MQyhd9c54Y+J3w08e2/neD/E2n6plfuQ3CM6r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+O12As7i2HmbCR/eX5hXkyote7KJ7lPERcdJGC8IkDAr92s4ReVuQ7ZP96uiddzb81Tubd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TQ590UfLWHfxLjZ95Wropm2nmuS1CaV2cBh8tXymZzt/jHybdtcPqEKPLu+9XX3PP8W2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s0oxImcTdQ8fJ2rl72Efdrv7qJNjDbXMT25k+Rk+61axMJHl91YPK7Iy0/T9FEb7tv8A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hQvf61eQ2Fun8czqtfOPjH9qjwB4bW4tvDcD65eJuVHHyxMy/wC1/d/76r0MLg6tTaJ5+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Uj397S2sIlv711ggg2szN8qrtr8v538SeIfjdrmp/D/VrKzvf7QX7JdXMqpF5qK+xMuHVt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3qx/iP8afH/xMkddUu2srCX5TaQ/IjKvzLu/vfdryzwfP4Ih1hdL8d293LolwrrLLpzbb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Kvs2/db+9X3vDWVyoylOR8RnuaKsuSB9wfHHwR4Zt/hbp3jP40eDU8OeKtR328t9oiKjp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iV/JuEdFVmbdu+9t/2fgXRPk0/Z1Uszf73+1iv1I1jWfhFdfsra1pHhvxHD4t0uy03ykiu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u6O9u/zo6ttXcv8AvV+XOlK62MCvw20bq9TEyfws8XD/AA3NVflGd1MknEWV+9uqNXbdj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/AN6uE3CN8/My/wDfX3a7Dw74k1jQLyLUtKuHtbqBlKyxMyP8v+0v+7/FXHrn7x+WrkE20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+A/2mR50Vp8Qd771WL7ci/cZv4p0X5dv95kX/AIDXuEd5NrbQXtujXq3Q81GibzV8pvusj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pt4zn7teu/Cr4x638OpTpt4z33h+4+V4l+aW33feeFvl/wCBJ91v96tBzPtxdVjuXW2k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vvf7P/fNZse22vnDt5UvzN5rfL8yt8v3qxPDuoWWtPqOs6TeJdadsieI7fm+f5drf3W3f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ZozDIjH7rI33mXd/C1BkdVCkn2VZrmXz9y7t23d8rfw1zd7daR9liuYbpVeKZk8nb87b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Fr9nayNahnT9ztXePlX/AIFXmLySSXL3L/PF/CN33f8AgX3f++qDQu2Ms2oX0sk+3zUG5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4fl/3apeBLbTfE/h/W50vGsNSivfk3qy7dqL8u3+Jf9mpNIk85GgtIPtl38yblfY3zL8qs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v4RLYXnhjWVuC9xuu2PlM250X733fvcN/FRKQGbbpq0c11JrarbvZsyo9uvlblX+P5925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Kb/SY3aK4eLaU2qrbv4W27f611U+nSOL9LxVZFhZsTfMu1l/uNtb/AL5ry7SrmDQi9tqr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IzfL/cZV/u/w0GZLdRTSS6drWhSt5Qf7LfQu330ZtrOv+0rfeWm6/DHb+JLiObyli1GF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78zf3vlWo/BV4usRX+lPcpL5v+lZT7yszbW2/7rfw10suitO6zzPv22/2dlb7ivA331/2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Muk3NldNb3kabPN37dsqN8vz/wAKurbd26vWvF1tc3W14XMF15UXmjfu3Lt+fa3zV8/3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73BCXDMihflVdrbfu10dx4z1Kz0C/0rxBA1zf2VuwimVVRmRl2ru2/Ky/3W/ipzKM2ALaa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2esw7Yt7+bB58TfclX+Fvu7WWup8O6gi6DcYle6ngd4Tbq29tyMy7P7zL/vV5reXket6D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ZZfNi+8jJjc1T+Hjc6XrkU886ypLKssr7VZpVVhu+8v/AAL5aRPKaF1bW1s8V7H/AKGs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lb7q/wC1833q7TVrR7q1iuri8Sxt/lZmRlieKf8AhZG3Kv8As7aoX95B4umuLDw+qaoq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21lVW2/MrVz11pyXME1hqcogV03RW87bVZ4v7u7+L/gVRzFE8lpqWl38Fy6K9+VbdLd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Jl/vL/vVYPiDU/ti2cN15Vw8TbEi+VGXd82zdu/4EtbGn2F1fXlreXk729vaoqpEzKytuX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KsHw3dfaXNttZIlYqy7WZWb5fl/2W/ipAc7PY3N3DF9plZLqBWfK/Krq3976VQji1myuj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iyxTKvyP/wCzbv71dtZaXc2aeZrMaC1lVYQu5Wbdtb7qrWBrH9mQXMVg++K4fHlMzfu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gAhuYopIriF3il2b2RWZG/2qzfE1na21xLqmza8rIrMjNtLN/Ey1v6f9lvLhV1JNoVtrN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22qFxbQm2iuSnmskrqnzffVfm27aAMqNbzw1qq6wZ1ul2OPl3bVX7u5d3ytU2sXdxr2m6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r7tqfI8Tfwuv3f8Ad/u1GLiC8mgvLe8tXZkVZYZW+ZVb+Ff7rUtrJc2Ek9jsMsU+XRlb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fu0AHmSjVbfTZkYtL9z/Zb+9Sa4b9YJbAIoglVUZnb/a3fL825WWqkloL+V7meCVrVE2t5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lX/erTNhJHA5tGDwKu5Vd/vbv97/AHqAILezEtmjXmLxmXHzsu5WX5fvLXKwubadbj5d9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V13k6aIbbUrJl+2ty21lZWX5tysu7+9Ul7aR3sv2p13X+0FXRvvf738NAHIeK7ODXdU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uoFiEsTN8rLxtb/aX71dHp2raNZx3UOtutrcTyrKvmq235l+bb/wL+KplitdQhXzbhYml+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Vf4aqaxbaZP5VkERIvupv+Zmb/easwMf4jWb3NhpxlukltEdtqK27/ga7f4azdNnhtPhp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XWz5l++iuzblWk+x2do32R023DMu11bZ8v8AEu2rPjHTreHwmmp6bKmyz2tLFK6o6/Mv3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5TjLvXWggghSJYtkrDf/AAN83zLt/h/hqG21WDUpFsiqQzorO3y/Ky/7NUfDt7Hc2tw86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F13f8C+b5lrE8O+H7jVfEl/YQJs+zjcr/wASr97/AIFWhJ6Jb3zlEVGEkH3fmb5laqV+9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9PNV183du+Zf73y126eA7i08N/bInWW4i+9t+Xajf3f4v+A1xOu2kf9mtDaT/AGe6VNzIy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+8qmswMXwdpGq2Hh66ubdAwuGb5Ub5dqN8zKtaOg311YbJrmUzKo+YOisytu/wBr/wBBq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n+Hl0ma3+ctvXDbVX5f4dv8ADVi6j0240ZNWt4lgllfa6RNubb975qAOenhks9WuvEtsY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2ttVq7/wRYW2q3N1q1zZPbTqu1NzKyf3m2/xVy+gadPNcfbLNVltcfMzbdqt93bUeueL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bMuo3TssXyfL8/wAv3vu7amRod9e3lta29xOWXYit8q/K3+6teOSSXd7eS29hvVI/n81d3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rN1q08VfY7DSZr9Gl+SZ0+VvN2t/e+78tT6gl9pthcPpbbL+VVZ4t275F/u/+PVIGk8i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VZGVFdPu/N/eqaxsLm8kkkaXK7v4fl+9/FXC23iXXLqXbOiNKu35tnzf7v/Aq6fTri+iD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rJ93bt/u0SiTymhZpcw2Ureb9omV3+833f7q1WZ7ueF7G/Z2Q/3l/gb+Hcv3qi1nW1sb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DNtVflb/7KrVvDPCkW9WRti7kb5W3bf4qCiS2STTbNbNJ/Ngt13Qlm+Zd38LVlXuoSGLy3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t+7t/2a1UZ7maeGIeVLs+Xf8AKv8AdrH1jS9Xt9D82zdLi4tWV5d39z+8v96nzAWbOzit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y/K27+L/er0FYYYkgd3+6u3cK4q21OGJ4rnyv9IK7NwX5PmxXd3M8MMDO8e9tu3b/ALVI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W2tp9sqqp/2v96rGr28+oaPvg3PLFsdXRtrb/wDP8Ncjqzm21WzmZGCTxMrj+6yt/wDE1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lQWyJLtddu5G+63/AMTQBiLBefab2/u5WS6mRPOif5XXbu2vt/iVlpmn23nX0EMny4Vdu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v9qptW86/hsLm6273VvmX7y/L93dU3hxRca3L9o3t9jhVol/3l20GhqS6iYbpNPtt7Ncf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vutVSKZ7DULh4vkuJ+z7mSVt3zMv+1/wKtjT4rO8e6itm/0hk+9tbcnzf8BrFZLmZLv7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237y7ty/7tAFLXLp4dDj0bzla4uLpXDbPu7v4a6HSbWOw1u3tXKT/AGdPNb+LdKv8Py1j6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guEZ9sSNt+/x93/gVbml2V1pUl1PcqrvdJtYfwo38O2gzOv1abU7zSJZ9KuJbG/fbsnVN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X71ULaw1y3P2jU97Xm3/lkysrf3v4VpbTULyJHUnz4GXbtba3/j1XNRv57WOApcLE8q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9B/3qDWJx0+q2N5qWmWH2Nr2BZdsqxfL8zN935q9E1HQfC1hHg6RE4+6rys29Fb/AIFt+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0/wDt3S7dHl3SyrN975WZPm+Vtv8AeX7te3f2ldH7Vf69AsV07MiKy/eXbwzqtAjziJ30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Lhle0mddjvF/dVi21mVm27dtOufDZuXlvbqL7q5V3Ta0TN975eCrV1C+HtK8ReHrdrvT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9kTzVb7qt/d/3q2tTh1uezWz1WzWzaUK0TRT7vu7flbd/wCPNuoAwtG8Q2/246PcNcK8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u7mZv/sa9Hs9QvI/3NmyXFuyt5oddyt/u7f4q5nV9KvdM063vYYNruURml2+QjP91mZTu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tOmi8+9hs/mXfcQ7nVd33vlddrLWgGd4307xjDb/AGrTWdrS6+SZmZWXYy/Ls+83y/7T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TLaw8N6wt6r3G5YZrhWaJ2b5lVH+bbu/u17/AP2tZw7bb/lksS/Om752/hbb935qzLi5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99JnO5ldGVvm/wB11ZajmA89u9H86NZZIG0y/K7Ns3zpLt/4EytRDqmoxaY2lR7NJv4t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+X/ZX5a2ZLPVLaX/iau77l/1235W2t97ci7Kd/Z+n6nbNGjb5Vf721W2t/ssrUgOM0258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bjS2Rme5RPKlVv7rKz/+PLW5a7GuJ0N08U6qrrsbbu3bvvKfvVc07TptKkla63TxfN8jN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W/vVz097L4XvYtTj05r3Tr2VYnaJvnX+78vzf/E1oLmNSVGa4XUL2Vtq/KG+9ubb92qFx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aKdlXc7bdu7+KpvEunWMVkt74fRn3y/O+9Rt/3v8Aa+b5q5DVLyO4toPtqN5XAXY275938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YbWK6is4J1vJfu7UXPzf8BqeO2e8v0uQ7K8S7Nzf8stv+xXR+Ch4fk0+9khZ11ZdzeU67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Yl3fNVq303Uyt1d7Ut5X+aJX+Xd/3zmgD/9f6Zj8GeFpLz+1TpNu15u3LMyK0u7+9v+9Wp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6W/jsokugrL5qrtb5vvVs2qlI1Dr81XFX7pr8ulWZ6vKZqaRaROzon3+v+1UstjE4H+z8q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w/8AQaidAfu/8CrPmYcpnRWttEMRpt/vbabJCP4/mq4MLWZquqWGmWU1/eOUggXc7bd3y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UZ5KDcg+7S4B+Zq4lviF4W86whS6b/iaDdb/AC/fWsA/FjR/7PuNSeyu1it7hrXa0Xzts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2tPZSLPWdgHymqr/L8u6uevNemi0e41DToPtc6xb0i3bNzf3d1ebaz8QvFmn32kWcPh5p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ZtyW7Ku75ttZxoykaUot7HtBdR/tU4zJmvAJ9Z+J15YW80durzz3WxlWXYq2/8Lfwrupl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1WK1tYry2idFtfNZU2q/95lxv2t/eanLDyOr6rI+hPvLkV59qOZNQk+Vv7tdTp0l4+nw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KqMzKrf7zVx93KftEsv91s/981jGJthPd5jwXVphJ4n1G7kVWaNWT/vhaf8AspaWI9C1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dz/eb725hXNa5fmDTPEeqt8zJFPtP/Adtet/szaWLT4c2+3rdMx/4FvZd1fQZNH3nIqX8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L0+AH5tqiofEp320Fuv32cNt/wBmtCwXEMSbaoaoPO1Wwt/mO3cc17dY8+J+aP7R12NX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1LDT4kVf9pl/h/wCA19U+D7QW3huwt9rIvlJt/wCBLu+WvkLxzN/b3x78X3oX5LeVbfdt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Gq+8tF05E021h2fMiJ/6CtfMYrmlI9St7vLEgNovkqVWvObz4a+G7iRppoppVffuVpWZ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17e1mmyseexBXcGrj5ZRMPdkeOR+CtBs4YrNLdjFEu1Vdt3yr92tyGJYI1ihXaq101zDz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BGWT5aylJ9TWMTz3xFrY0dF8tN87dKoaX4v1iG8ii1SJGt5WVOEZGRm+63+0tR6hp1xf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BdqB13Lu2/L/AMBrNtbbxEbWztNfVJdRL7H2fd2M3y/+O10048x9JQw9H2WvxHtz26PH+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+Mn2eH+1JJpPltbJ2/vffX7tfTSuIUVT/Cqr81fH3xwvl/s7Xn+VvM2Q/K3ytvatox96J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L9n3RY9J8AeFLQbd3k72/4F826vq6/cR6fcSOv8FeJ/C7TY4dK0aBfkS3soFVV/3K9o1I5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r6yUdInmz+M+Dv2tT9otvAug/MVlunldP9lV/wDsa9u+DVgi+C4EX/lqzPu/8drwr9pV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cO5nsrVpZU/uq33W/wDZa+o/hdYCx8GabbQrtGzdu+7u+avBxGs7HXXj+7idsth+7Vdr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rCuz2cLWbe25L7Mbqznh/dOaMjzuSEZbP3q5vxA5g0y4dN2QtelTWUShsrXM6tps1zp8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ZVRm2qzf71ebLDy5jqo1uWUZHhMNprkD2skdqj6dPExmlZvmVvm2/erv/BUbrp7u6nY7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H4l/Y302azsoLf+F2dmfb/db+Gu70uwksbKC3uUAeNPmVPu7v4ttehCjy+8d+NzKM4WPF/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vVUl83/x1q4r9ma0X/hFZbwLhbvU7qb73yt838P+7W58a7lA8G3olvLL/wB8q1WP2bbYx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+WqvN/wB9u3/oLV6mVfG7HkT/AIR9RagwSw/3mWvhT4xldQ+OdtbRMWittPUM391mZttf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y7nFfC2rodW+O2uJFu/cS29v/vbWX/4qurMZe4PB/aPsnT9OdLGBNm1Y0H3f92pZrM4+7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LwLCjKvlfJt/i+Wrnk/3a8WODjKJKlynBXVicrsX5azWtD8yn7rfLXf3VsFBrJNm3ykL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OI5Ynz5qF/a6Jrk9ubO6ut+7c0Nuzru/utXTeELY3IutQltZbfe21UlXYyrXs0Vtbqfn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3MdjC5RdzbW2r/erujgowjdmtTHTmuQ+fPi6Wj0qCEN97d/46tY/7NloI/AdndIuWuLi4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21lfGO9kOj+dOuxoopXb+L7qf/ZV2X7P1uYPAGiKcbWhZ/wDx9mr08ljfmZxYr3Ycp5d+2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Et9/yy3yqy/Mv8DMv+z8rLWX+xtZpH4Diu/mZri4lLbv4WVm/wDZdtZP7dV9tsvC9pv2+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2ruRNrN/49Xov7J1kIPhppMpXaz794/2t27d/7L/wGv1F6ZbE+Wpx/wBpPuXR/wDV8LXw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4o+C9IdtyxaLEu1f4d8u2v0E0dMRqnqw/wDQq/N7/goZew6h+0RoljlmWLT7KLcv+07H7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vNz0M0/gn2b4HhNn4R0i0C4MdrEu3+6235q72GPyw00m3cormvD+z7NbqPlSOEN/47V2e9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XDiI3nIdP4Trvhrpx1jxbFM6744GZnX+9XvvxM1CKz0RI3i81nZj97b92uC+CFmhmv7z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n4meGrzXfC+qXthA811ZBDCifMzKrfP8v+7Wk8PL2ZnGS5zzn4SeJPD76xrNx4mguJYm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/btZSqsu77v+7XXeNNceLQbzUNNs1gh++kTfNsVW/wDia8K+Hd28N+W/inZkKn/ZX/4qu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0yGyRIkWOeZ7d9rI+xmX5WZdrblr56Wh6Xsjf8O+KfD3h7TtO8b3lqyee7Q3aodzsv3l+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+0T+1BoWofCbU/D2haPe28+sbbWJ5o1jiMW7c+3n0Xb0rQ8NfCO+1PUV1PxVfpPDuX91Cj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7+Gvjv9rrxPaX/i6Pw3o6LFYeHYliWJGXazttZ2b+7/d/4DXr5HSc60VL4TkzGUIw0+I/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8r7t7u2W+997d/47WBqg2aWjsysuen3v4Wq5q83z8LuKs27/AIFVK9JOko/9xv8A0Gvu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dzj753NXmHju+utB12z1i2+RvN2tu7r/APs122j3CTvt3Vx3xXsDLpTP/DuV1x/tf/s1y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xHoXiOGO98NvJbblEyo6fxfKy11HhO7ittDgUp/qFrhvA10+s/DG1d/vWe6It0+425Vb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sxqttsSNik021v+Ar81d+G15WjKfw8p3/AIftxJHLqdyrZZtsWf7v95a6PJ3ZapIkCpsT/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FdtR5cE/7VerynIMLj/aqlMB1XctXSf761UkPy7RWQGWYxnbuqB1/h+6rVomMP9zctZrq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crnb/wB9VXOzPC7a0n3n5ss3/AqgZeM96zlE0KGzluzGoXtkT5un1q0SS2TUBXJ+9WYG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3/j1CxZG3b83+1Vt4n+6aqLBwzh2Vm+agDPeIp8rrtZqiVRE2zZ92tUxgjev/AAKqxjDd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zEcT+SVP3d38NVtYt1uYXkDLuVf+A7asuoVmVqXKOmxmZv8Aepf3SDz2yaXR9esL23fb5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dZXr+qHwVdyX3hSwuJ03bkUA/7PG2v5ddctzEsUgxs86Jt3935hX9Keh+LdJ8H/ClvGt/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5lYfMu5IgwRfq3y1Mqf7my/mMsT9k/Oj/goR8QbZvFNn8OdBvSlrZxJd6nDF8qfaG/1S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8mdMiXXvE39oFP3VuzKn+8rbv/Hq9N+LPjbXPGGvat4k1OV5tR8Q3bzOz/e27vl2/3VVa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2exEXcv8AFt/9mqKmrjD+U6KMbQL10Rbws8P7tU+b/gNcTBbza9qEUP3vNb7247ditub+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GrSRqmxG/1vyq3/j1WfCdjHDBcasYlTLeVEyr/Av8Xzf3mpuN3YcPdN5NtjapEP7vT/7G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75qsSSGZ2MveiPHb+GuiRmVFth3+Vqsxwb+j7atxxr1VakjxnilygZ8cOD947qvxRYX/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1z8pWrlvE8p4bdVRiBWNuSqr/CtWrdP3Krt+VasTxbExn/ZWnxIVj2s6/wC1/vVqTIeo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p+78tXdjj5j/AHqhliyMP+tBJQiX95vDVJegoF+8Gf8A4FVpE5X/AMdqvq8xSDL/ADbf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WFuOKo6vG8iK/wB1m+XdtWrmm7NnyfNtWm3sXmRt/wCPUfZDqYFsCkisflx92uuiLfZF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ckodH9dv3d396tu0uX2eTIrbdtZ0zQ888S2X2e9TVo937pvmZfl3bv8Adret7jzrOKRH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rZ1KzS6tnj/gK/N/31XmFrePol+trdblgnd1X+7v/wDiq56nuO5oeqabdt9xuv8Aerzv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+9sdW+b5v/Hq6qxnTerA/wAX/AqzfF1sbnTZk2blZN33d3zfw1Vb3qRFL4iPwvcfbNOg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dvy7VrbnVpLlIQ3yt/Cr7f8A9mvOPh9cLNpr2ztt8pm2j+Ku7iDyXLeWzbl+781Z0Je5E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6tqGnaQqsv2iVZZU3K26K3+d/u/3vu1znxG1sDT58NuLKyrt/wDHa6fwpNnVfEOtyY/0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v4n2/wDjua8Y+Id6LomF/mZ9vRf7tTjKlqZVOPvGH4CTZcSTBm3fd2rXs+kK5fZ1y2015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hMhPyfw/w16nor75Vzwqn5f8A0KuPL42jEutI9csx51ptlXduX+GvPvE1shtrgFfk+ZW+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L0dM2rpGdrfKrN/e/wBquP1+0iPmp/Eu77235mr3a8bwOCMvePlfWEdLoPu/1q5/4FUMb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rf1eFHtnVvme3cqzf7LVyls/Dbu9fHVPdkerEt2moTWF3FeW3+tt3R0X7vzIwZf/AEGv0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xtcWGsW32T/hHtWiiuF2KzXkT7drxNu3Ivz7lb5a/Mgjb/wFq+uv2dvEIOn3eg3U+9dO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7NL8u1f4vlb5v+BVw4mN43OmjK3un1R4XsR4jv8a40UVvCzKryr8r/L8qL8y7dq7a4/w5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epW6XqNvYS7t+5omb5trbvvVcXS4ZdMl0m8kSedoHuPm+Z1+XLL83/fLVS0S3/wCJDBALf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/M2z5vlX/AGm21551HfvCltapZ2sSt5o3uu3euxv9hvl+Za8d8Ly6BYeKdRs5LhpbLUFe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7bvu/L8u35f8AZrs21TxFG9vFYyuiQbUVdm5tv+0v+zTF0qwv9Qs9Wjuobi4dm3JsVHR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+Y4y6128m+HUab4mXT5kh/exeauxn2/Nu/ipLLWbFNB0m2mY+fE07ZRGVmR33L8yr8q/w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tOvPENhGrJazaqjMjbVdl/h+78u3d/DXSabcIRZ3V2jS2qbki+zsrOm5vm/2fvferQg7a8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lU3u1TEku99vy/3vu1hv4ht9bP2K6Rl3o6XRf5GRV/iVdysu1l9K17+O7WeCG0uNjlt7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W7a3zVzWo2WnTSrqt1Z+VceU2/ev72Xb8vzL935aAOZi+0+HmiuZi9/YPK37mFmZGX7q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2t/Svh1rHxS8ZW+i+GIhA16qtdPKqstnAnzPK3+yv8Kt8zN8tY9ncC5/d2iPLPhFRYWXa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zM38Nfc2neHLb4LeAH09GX/hI/ECrPqD7vmX5f8AUL/sp/4826vZyXK/rNXX4YnzPEue/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4TCmv/D/AITg/wCFd+AIvIsLD/j6uG+/eS/xys3+9UPw0u3g+INlGzMfNdkZmP3WZG2/9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fNt9wV2b/eb5t1cqfiBH4S8daXFeusCtqNurM3y/Mrj7v+7X1Wc1Kawc6Ufh5T8/4bp1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lzRP2M0iDNqs0P3v4hV9l37XT5Svzf71VfC026Aop+7uX/e+ausns0k+Yda/lCcfekf2l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ICo5xWxlDnFYVvAr7klHzbq047VgPlY1MSakYkrhCGT7y1594gEMMBh/g/wBna3zV2jxX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ea+k/wAwLbdv3lqgjE8W1wWiSHavO2vGPECA+a4X7zV7Hq9oXmdWZmT/AD92uRu7C1SPL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XZRqWMZ0zxc6DeX4+5sG7OWpf8AhH4bOP8Acpl2+838TV6bJbq5/urVOS1Ljai1v7aR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SEihcyJ8yjd/d+7XhXjSNYY9n3U2bmb7u2vqvUbJVSRz+8+Vq8E8d23+hujnfF8xb7rMz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PIzCn7kj4S1mMvK77ceavzLWdpHlW1/ALhWe1d1WZPvbom+V12/7u6ut8SWhS9dETaN2x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xF0ie8K2oVkZlbLfdb5vl+WvtqcvdPz+pzc0jk/Cy3vwT+Mr2GtRE2Njc+TM33tkDsGS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1+2N74dGq/D/Vrf78X2dnVv8AYZd25f8Aa2tXxn8VfgpZ+Jbw6tZN9o3TPaSzeUqSy7ET5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3bv8Aa/hr7n+CsOpXfwTs4dZXfdxWt1Yyt8vzfZ1aJW/7521+hcF5hGpKeFZ+T+JWAdGND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vCGm2+iW0WmJcefdXCszO3/LX+83zfxbf4qyfDdnHDqlx9qvLcXVuyqiIrJtg/3v72773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SS2tVtJF86LbtZG/u/drpdBktvlWDNvA7DcjLuVf93+KscTw3UjzSpe8exl/GVGfu1vdN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3Elrtl1L7I88Tv8AcRVb77bm2t/sq1efQab9uuL/AFawVzqWvvEElVlifymgVWRnbcF2/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JtKt5PFVhY3MDqrqiSu6boliiZnX/AGW31iQ6nfQeLbiKPSFtdLS+liVlZdjTqm9G+b5V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XzLouDsz7OnWU43gyrZ6fdeFYvs006wO0W9kYb9u1mVWZ03bv7zViTourXMFnprN9oiZ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8rq3+z8rM22vQL3SrB4Skexrtl3bNzfvW++7bl3feVf8AdrlPDOgzabC1zrcVwt9dM0qu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du7bu+Xb8y1QzrdIt7DSb1JrJmW3e32zXEyqq7fvMqt8v8KrXk3iLUJdc1S/8Q2yrF9/yU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d33ty7lrN1y8Glarb310yX0Ue13glZ9yorMqbuWVWZf4WWr3h+7sZyhvLKW9lv1dlV/3W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n96nygb3iHUvsGiXXhy1eX7ZqSMst192CBNvmttX+FmX5Nv3qxfAeq3+nPLdGzaee/iY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3m37t3yrV6WNLy2e8eW4/4mKbniX9/tnlb+JV+b5VX7tU5Ujls0m1CKaVbXdEiMvlSpv+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+61IDttQl1HRPE1hqX2dP7JvJrexnllXezfaIvl2bmX5fN2/7tcyujjStafVFiVLUq2myy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33psX+Jl3f3a2pIH8R+GEtblF3WsSf2bt2vtdV+Z/mb5W+VVX5q428i1j4heCftl68t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EixfvUv7Xc6KzMv8AE67W/wC+azKidNpEVxqN/fr9taVpoYnbO5GbyJX2/N/D97b838NQ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1y91G1Mm+3aFdjLvX5d+7d833W2/NXM+A5Jrqz0a5v4IklurVE3W8rOzq67pV/hX5GVd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Y1B9TKS28Oy3tZbe4iXcjM/mpu/u/Nt2fN8q0FHF6lc2yQal4Md/9I1Z7WXdu3I32fa6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7f8AdrHv9bsV8TvYQyvZ2kUsVrL+6VWbYnyfM39xv/Qa6S3uv3N/vTzbuX7FKu1VVUVl8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rbVrlPEcB/t+c3umxXWlvC8z7EZWV1Vonf5vvOjbW+X71AHo+p6kbm00mTU2i1KfVLWWF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VpYH+8235WZWX+9Xn+oJfjxppeueHLtkv3heJVf96rSou90ZmO1VZG2qy/dqhZ6V9u0S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NYo8XksytZyorJK/bcu5W/i3YautPh0Q+GGk0dETfKnyujbl2N975vm3P/vU+YzPU9c0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77VZ9Rf7PdWSw/N5W1lbav95lVn3f3lrFPh5LHSrW3luJZ227WMyurM0rbkZmZvl2N8u2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Xnhq1uJbO7vWtGaB5ord1XcjN8u5V27lVq9YtbFL9Db3iXETek0Tbfl/3hW3LEXMeO3+m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fu0t7Z26zQqqr/qm3L95t277rfxVyOgi000WVhuuriCLzfsrsyfIzbWZVVVZdv8A7LX0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/PuYElfYsW75l+Xdu2+9QQeBNChZZLSziikj24Ztzbdv93c1ZcpXMeGPp86xv5r28H2xvO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fa291Vdvys2771S6naWsN3HetcC5DBWiEX3ondfndNvzfMv8Lfw16/c+BYUhigtPJT7P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/d21gnwjq9ptFskKrlj8i7drMu1v4ar2dxc55Zb6XN/bpd7q3d12M23962xflXav9/bu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vDK9q0CbWMq7WdvvKrbc/dX7q10smj6zA7ebZS/I275It/zf3gy1zepXIhmZbi3uEZW3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3NT7MOc5yeezkv47NPmv9qyu+xNv8WxW3Mu5d38K1r2d/dfbYoZ7NdN+1NEl3LuVYpWV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3zLVNYR5u+20hnb729U+Zv733V3Vu2Gg+LdYLQ2WjJOyDev2h1iVVb/f20uUDn/7U+wRt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11iZP4W2/Lt+Vlq3JqWm2ptdVhid7eCWJbhZvusz/f28/wDAfu/eWt/+wdPtriUaq8Nr5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Vv8Age3+996vGPEt7LqXiadIfkgtYoniT7qfI3y7vu7mZmZqiQ4nqra8j2FxJvf+NPNi/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n/Atu2srU/EmlSWEEM022WZFlaYr+63q21vk+X5q4LSL3ULqM2BVxdPue43r+6d1ZtrK33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U7m2kfTrU3DiZ7eWX5v+WTIyrtZl/i3bvu1MpD5T2zSdV0yWC6kmO9YGWFET5VlZvmb5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61KK+u3Fzsl2eUqIW3eUqr/CteSeJddkfSbK0Z4p7q9ZkuJUbaq7XXY7KvzbmXcq0msww+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bztP9kidX/dK6q0vzk/Nu2q22s+aRJ67LeB5k3z72nZdkSMv8Xy7drfdq5oMX9nXOzVL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2Mv3HVl3fN95W/irwK28XDS794baVbqWy+Z2Vvuu/wBxdzfwtu3bqsab4xmk17TdJv4g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y7mib7yt/9jWsZAfU+i6OZry4maVGZHYv/eZmxt+X2WsnWbxNHtnmnilllvXd0wyrtRFC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CtUItfjtpJbC3vPsuroi3F1tVP3qfw9Vbb/3zXP6DrFyNcurC/lmuIrqL7QiTfOkTvK3yJ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81IfMbM+rQ6z4U1S80VHS9tYV/dPt3KzN8y7fut8u7a2771c74kFwTby7pfKtbdF2r8u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r0CJ5Le7e2uIIpFuFfeyqq/Nt/iX/wCyryXWPGU0N7caDoSrqV3psU6TLNuRJ5d21U/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gjifEl1r3iItpl48MtuzJlZU+dNrLtVX/AItqr/drt9PvBppXV4ttmqRbfJDMvzf3drfw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hZ6xZTT3ku9YopXVf9Qzsu5lRfurtrB8Qa7NqWo+Wm7ykXb8/wB5tvy/N/3zQawjzG1qd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n7p2s3y/N8tZF6zG1lmTnyf3oXav3l+9/wJk3LVvQX3o6O23+H+997bW9qVtb22k7Qqru3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3/vrdV8x0TPLrm5/0rdC2UfDD/dqhdXCHg/eFZcN5Lbiazn3ebavs+b721vmWs+5nferf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5H2adLcH7+5lFci5AuK6jUMxaVAgXaXXc38O6uTVwRnuKgC1I+4tubataU6CKwX5vvfeb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H+823bWprx8oJbJ8vyfP/wACrMDPtcfw/eaonXltvzbfu1WsiVTYG+YVd8lo3+Vt1AG7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3Hmbdv/Aq5xStzc/I3+zurodVeO30+G2Rtv8AeX/Z21y9jzNlm+781VymhtwDadqr/wCO1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LRdQpGVP8JpFxhW/8e/iq4mZOpc/I3zLWjaOY08n+H+GsyLg/wB1q0YkO7Jbd/7LSAjk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SbzpT8q7qml5P96oH5+Vzu2/3qAIt7j733l3fxVQm5f5FrSwnXbt3fN8tU7hMor/AMNA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SFIlV2qeNWU/JUF4hMfy/doA57Vby+06707WdKfyrzTbiK6Rv9qB1df/AEGv6MdQ1XwT+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SfFtlb6RqOn2uoXjxMz3+kXlug84tEv8O1Srfd/i+9ur+b+/R4o3hK/w5X/gNfdv7Dfj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Lxt4/wDGd54e1aUPaXGn/Z1ls7+ylX7vyruZvl5+b5f92vYweH9tSvH4onJiZck/8R5x+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4W8HzaH8P/FsXjJLC4S6S9SLbPF5q7XglVfu/Mqsrbf9mvma23eRFJ0yqs23+9X2t8V9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nk+C17rFxdXqyw3aTIzROk/3WVm2qvlN/D/d9a+INFu0jtn0q5Xets7bD/Ft+8u7/AIDXo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szHL63vygaUcoPP3qcJ1P3BU0ltFJ88P3Sv8PytVR7d4v4mbb/e+Wvk4nqj9yNyFpASo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VqC+Nuf4qQEKRvbTLc2ztBKv3Xiba6/8AAl+avXvC37QPx18F+Unh3xvqEUSdIrh/tEX/A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DIT/doPl/e3VMqMJfFE0p4qcPhkfbfh//AIKDfHjSNsOtW2la9F/FvgaB/wDvpWavVdM/4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J4ElVl+Vntrr+H/dda/Mk/MW21EctytefUyvDv7J3Us6rx+0frWv/BQr4UX3z3ejarZuq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b/ZWrB/bi+Cdy2ZW1CD/etf8A4n5a/IKUEj5FxtqmIndlBX7vNYSyGgdMeIq5+u13+2n8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+3+H7Oy/+hVxWrftw/C2EsdMsNQu22/c2on/jzNX5hfOBtHzVWKbulKGR4dEz4grH3XrX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8JPt+ba9xcL97/dVf/QWrxHxJ+1L8Xtc/dWl1a6Sj9reLcy/8CZq8CKU+OIHlvmauqllt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tWnvIsavrniHxFN9p8QalNqM7bdzyuzbttZcNuPl2jitBUCv8tJMVUY+7/er0I+78J5rk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R9u3dt+auv/Z/ufCn/C1IP+EttXls54XiiuEl2Pa3Dfcdd3yPuVmXY33v+A1wc0ybH9drV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g3vhXx7N4s09NXsJ2gUW4ZVnXyEZmli/usPNXbXpYGXLGTOKvE5/9p/w34d07xzbLo+k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prJl+xXqfdimSJf9S/8ADKn975q8dit9kKK3y/L/AOg1d8a+TJ40uLHTbq4uLSz+WJrt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mVtrN/tVBI6L8zNu+WufFSvI0oxtEoSS+UrKv96qiI6nf96pihlf71X4l2I22uU0KCqW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35mqQ8jFPIX5c/eoAjicoavrhw26qwOPu/NUi53/AHaAPQfAni3V/Dd3ss5/KBZc/wAS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19Saf49tvEl9m4ZbO7dVVYm/1TMv9xv8Aa/utXxrY4jYHdlq9L0acmJVb5l2/+PVrEiZ9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pmVU2qv73d/d+8tUGTUrDSpbmHbceUiMy/MzMrfL8u2uF0LX7zTo3traVXguE2SpMu9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ukur2W5tGNozvEu3dEvy7Nv8As/3afKVGR09g96Inv4LNvKjXf8m3zU2/eVf9r/ZrmfBV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oCG3vFvmllXzfKZklX5l/hX+98td/wCG7/VbC3gju7dZVvPniaLaysjfL/F91v8AZrz+w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50ga3FvetuiVHZoty7WRtv8AD/Ft21Iz0a01vWJ9BZZld7dNyLNK/myrv+6q7fm+WoJZ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PEqsrKjrtZfmXcjfdZvm+ZaoRaxpVt5Vkl5FdJKu99j7WRv7rL8rL/6DV3XrS6trWzvL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Xbdblb5l/hZmb+L+GgDibKLRLPxM2sx3E1na3jNC7Iu5Ymnx823+7v/vV38lpLompRaRNP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/ACOrOu5XbduVlauXbwza+IQbbUF+S6ZnWZHVXVl+9/49/DUPijW9QhubANO095BF5Lzo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9hPyuv8S0EyK+tfbE8WzWMbhrWD5mRk/i2q275fWs/Xk1hdKW8sot+6FIrj5d21d3y/L97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5Mb+Lp1uZ2g/tKyZonbb/AAJ95W/2vlrIi13UjpziWRXc2xRt/wAqvt+7u20FFeOKHTdbi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1YSo0MsNw3ytuX5l/76/vVz01vHNbT7X8iKyfY6J8zRS7t23d/dZa3/DGmXMGm2Opaqq/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52Zdzbl2/wAXy/d21b8M3ltf2sp0y1WJrjf5u75PNRPlX5W+XdQBv/CnW9Fv9KOgaxOl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5typuZ/4N38Lt97a33v4awdesryS8vbO8t0d9GlRbhN6uy7vuXCf7LbvmWse/0ax0vVNI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5Xt5/l/5ar86Mzfd3VvalrOjzWv8AatxbnTdWlX99t/1U6QNs3fd/u/NWYG74Zh1i8vGg1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/vt3zNu6I20/Ltb7rba0bLxVo2hY/tuXypbJtl3EjfMiv9x2xu3I395f+BVwl1qN9Z2t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2kkD5uLff8txb9JVZv9nd8tdp4n0/+3dHtde8IWtqlxdW/wBn3Mqq7RI3zROzfKzfw/PQB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8ryaddLcQXCrKku5mVeNy7v/ALGvL7mGWa5YXlujRO6t8rb9q/3lZtrLWV4HvGe1lvdH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VxYyrtVGX5lX5vl3f7tXrzxFYX+pJIIHl+0Qq8rQ7dqL/ALSt/doK5Q1CI20jpbK/7hhs2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irAQX91qcM1/LuuDu5Vdvy/d+Zf92tPSjZ+JZrbxDbQSz6VKrws7sqPE6Nt+7838X3a7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9tV2LhIZnbcyr/e+X+Kgk8r0S2sLTV7yO/gaGSVVVnddq7kb/d/iWutish9pV4JUj2/K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7aYR2rJLDL+6RfmZlX5m+7u+auHtWltJJ7aJVVEZtrt8yMv8Assv3Wb+7QBm3xuYtUV50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t+77rK38S/7tRz22m6OYreJVKXSvhvmX7v8AC3+1XoFr4em1+NzcFN8SfLE25d3/AHzXL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pFeL5MDK37pty/d/9mWlzAc3pWnosiQxRf61mZf9r/Zat5EsoXSFIGglj+Zdzs3y/wDA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eOrtE+1omZmRl/u/N/erATUprF3M7PqJeVmXf8mzd/d/2aYFvWYrdJY7m2i2PE253/8A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th4NT+1S7Y1VNifKny/NurTWa71C2mku1SIBlX7v/AKF83/j1UNZE32K3SznSzeB9zMu1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+9WYFeTTb+9vvtKXELpFtZklX96u37237rf+PUt7d2d5ZvZXKrNB97aybvu/Mu6oV0+O/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Srhd67lVm+X/AGflqnMbjQUTZcRXssKOkpl+5tb/AHW/2qAM3ULVNSC3cG61Rf4VX5m/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oya9eTOvzTQqybl+Zdv3lXFE1td2+lLGECJKolVmbcyLt/h/2ax7CZF1iC5uZVt4lVlUt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+9QB6rFqdt/ZySIzJ8mFH97/AGfmrx3XZpjqk88S+RLAyb1Zd275f4f9muls7i5illTc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/i3fLWU011eeIHdk3xW8W5m+X5U/4DQaHMySxXmnSxf8AHvLH9z+6v/2NX9N07WpvC/8A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zJ/Gu7+8flrD1bT5EuEv7fdEnmsy7vmiZP7v+9Xpdp4k0xvCs2lQ6csVxcIyMit8rqy/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OaK9w9t/oE4iKbmdPu/99fw7a8T8YeJIr7x5ptzb7ja27qjtu3Lub79enacmpS2sthaOt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/Muxvu7a5j4feEtW0zVtSudds1uokXasxbfufdyzf71AGfJeWcviFNLtJ/tXkLuifdt2L9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N/tDVb42yTeb5XzJ93cid/m/iXdWJd+Hr+28T6td3dr5Vnvd4ZtyfdZd21V3bttXfA91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5beLesu7+BvvKy1maG9aPDoWoPJqqKqlPlbbv+7/AHf++aydU8XRXF15lt+9TaxX5enz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Xby21W9g3K8WxGRv7rMv91v4q83nee6u2ntZlhdW2Ijr8zf7P+9QZl/XI7q/aC/tlUvE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t27bXp8rtcvDJOqq8S7ldfuH/ZZWrhbKFxbeTI6q/wDy1H8O5mrtbGeHXLLyZoN3kNsl+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KguMi3qEJmQzw5aVYvm2tt+796uPu/E95aWa22mv8tw2x9q/eVq6i8nhtGS2mnVSV43t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WwRp7mLz03fIYvvN+VBUy7paGO2VS+4H5dv8AFXcWl2bqFEG6N/u/N8zVyQvLK6uUWFUt3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utsfLTaJW86ddzHb/AJ/8eoMjkvEUixX8UN9PuX5W/iXYv97cv3f+A0SahqN4JYdKl8+G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X+7ub/4qqd1ANV8QPHqm+WKV1VwPl2pt+7la0ibTQLxrbQUuH0txh4vlZt/zfLub1oND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gia3XytzI33lb7v/AKDVCGa7s3W6muvKdWbG1VX5P4fu/epy3iXz7trQf3lZfmX/AIDR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/AFsEXzc/xUGZv2XiWGNILmNWHmuyK+zbudafDDBC11d3k7LLtZlKr8u5v4dq/wDjtZ/2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zuVdu5VaqwubycSIzqqbW5X+9QARJ/br2FmEdfKZsfP8jfxNuX/2aui1C5ubQMke1lRf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/irK0yc218k0isiRLu3f71aW+F5Lq82/vV2lDu+/wDL/doAsWWsW9nqNuskEvlOu2V0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/arT1/xBBef6PbxSo2xlVtvzN8v91Vas94c2q3HlfOUDbk3LtrKguc3UZnX/AI9/mX7y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b3Pnalpn3XZbhMqr/d/h+b7u3dXofi67vLcSh32pOuz73zKv3t26uenttPRbW5hRVe9mR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7Nt/8drl9QuLP+2Xt728ZHmdk819zIzKzf8AAdtBmdL4e8T6raQXFtb3kqJEq7fNdXiZW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3TtT/AH2ZrprLftZtrblb/dD/AC/N/drlbVLO3iuNFlgZt77vtETbmb/dX+JasiF3keB7d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ysv91W2srbf+Bbq0ND1238VXIj23Nq+paS37p/KRdy7f4nR/vf8AfNZU2u+GNQ082t3Y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pU3Iv97Yv93/ZrmNPu9EFzPpeoagyTxLtbdEzbm/3tu1V/wBqto+GJr8QanpcV1BKm3bs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K235qzMzovtWlQ2aTac7XFpEu3czbW+Vf4vvbaoRTWs9hLqX2Vy0TNsV23Lu/h27a5K58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nT5PlltXlVXTa3zfK391a7PwoIV0n7Zbzq2kxbopd/wByJW+Zm3N97/e3UGht2mv6p4etb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efI0Vxt8pW/2X/hb/erpL/RP7XjiXQWGmy/MyQptVd7feZttcTLdwaaG/sm4ivdObazo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u/urTIdQ1OO+a8bYYlX/R1Rtyr/tM3zUEyN+yf7XarouqK1rdK3k7LhPlf/db73zf71Q3u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C/kRRfK8T/Mrf7r/AMP/AAKr1vetrE9nLcThb6Blb5P4tv8AdZv4f96rVvrFslzLpd/bh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H/76rQkwrVLn7BL/AGdEr27fK6Ntb/a+Xd826vKdb0W5vLWG4twlu6uyr826Jv4VVl/v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p8zToFt0iViwRmbf/ALv/AMTXNmIalbSz65GlrvbKlNytt3fLuWswPBo5tX0u+0u4u38q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b/Ft2bv4l216kPGD37wTXUDRbJf9nb/tK+3+996tW40KxuVezv2S8t3+RV2bH2r8ytu3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jvrxl0SeWJV+WVWb5F/2t3+fu0Af/0PtTaP4afGtQkhSopvnANndX5RE93lLLlgarluar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UnvYIRvuH27vu0io0XIuOVxlvmWuK8Za3baBoF1f3dg+oov/ACxVVbdu+X5tyt8tbiar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Q3GoWMe5JZU3fd2/e+9WsR/VZ/wAp5NZ+KdNe+i02Dw88BS3+0RMsCqis3zbFbb8rf7tV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Lawf/AIRd7d5rpopkfc3lRf3/ALo+9XrEd1bTD7w2rS/aIHHDLXRKpEz+ry5jzrxR47Hh7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abVp4lVlht929tzbfuqprz6b4h+InltpNK8IXeo/a5VRvvIsS/wAW5mXb96voEvEQzI6q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027b59lrK2c/wru/haojUj2PQwdGPvRPL/wDhM/iTNcxxR+EHs4lVlbf+9+Zfut8v3a9Og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NVsvs87ou9d275mrYTVdNMTeVOsrfxKnzNUsRe+fzJl2on3VqXUuazl/dNYqEttrbtyr81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6nZc7Fauuv59lrIR/dry7W7v7No9/NnbtibczVjymWH+GR80+Nrk2fw81aTdt835N3+0z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bYfYfAOiIF2s+z+9u+783/oVfGnj9fO8EWembmd7q9gRf+BP/ABV+gPw4snhsNJs32qu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/wC+q+myaPuOQ68uWnGJ77b/ACoqisi+uF/thSfu28LHd/tferdjIyuK4nXLs2ltrl/u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/AIDXoVJcsTkoxvI/NDwfKmsfEHxHqUa+Yl7q2zO35lVX3N8v8VfpDp0O22iX5dyqv3a/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3ZXT4ZrvUnc/7Xy/e/8AHq/Q2xuUb90vy7flr51S97U78X8RfkTaM/xVlTAKW+Wth/mH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ld1E43OCMuU5WePn7u5aznt3IbYv3q6OWM5+Zar+Vz9+uP2fvHXGR4lrWieNl1h7nwza2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uyP/ALW1drKw/wC+a0NH0Hxl/bUWoa5Pb7FT5kiX7v8Ad2tXswRcbUasy92Qp5r/AMP8V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4yfwnOXOH+/8Ae/2q+G/iwFvI3h6fb9WtYtq/N91/mr7M1S7k3syNtXa3zV8Wa4UufE3hS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3B2/dbY2773/AAJaeGlz1YmcZcsj9A/A9v8AZ7vylLbIokVW/wB1f7tei6o4MMCJ8od1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m3N8u3b/ALtdjqBczWka8/Pu/wCA19ZPY89bnwL8YZv7W+POoR7f+PLT1Vv++q+x/Cjf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2yJF/8dr4g1e7OqfGfxhelvNWOWC3X/ZXd92vt+FPsiQDrsVVX/vmvmMRUcZ8yPQrfDFH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HmPtrMsL2R4/3235flqveIJj87sv+7XdKV4nDy+8S3K267t7r/31WbCLYHl16/3qypNN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35qfHBplumVX5v71c8Yz5vhNJcnL8Rvv5Wxijbq4jU5zueK3bay0zxDr01pboNKuLRXdv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/8BavMF8Qizv3k1vxBpiwL95Ebazf+PNWmKi3sYxkuY8h+O1+8MF08KfPBYuvzfd3P8q/9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LI2PhHQbPb/qrKJV/2ty183/HDXrG/XVJrG5SaBxBCrI25fmevrT4dwiCysE2/wCotYl/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xMqtU9w9K1Ir5tqn8O6viHwtGuq/GDxDPG25n1XarfNt+X7tfZOsTBLmJd3RGZq+D/A/i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XxF9tY6rcPsR9v3W2qzM1VmlP4SsJLljI+0vNksrkyxqyy7v4a7b7c8ke8fKa+Rb/wDa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iiZd3zTXSJu/wDHq5W9/alSEMr3Wjwndt+e4V9v/j+6uGhywNqnNL7J9dapba9eHMGq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fw1iQaDqCSbrnV5p1Vv8Ad/lXxvdftSvIyqviDTUb5tyxW8r/APfLKrVkSftE6zf7ls9Z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TTXZiv935lquWMteUI1pxjaJ9/RItnDvRpZnX+Et8zfnXnerXniO/mWT+xpYkHy/PKirX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pt+y2Hiq63fd+VYF+b/eqgb/AOKupK3/ABS+rP8A3WutS8j5v91Wrd4eU425TBSalzHq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j+7ItkzkNtZdzfL/AA17J8ILQ2fhLRrY4VY7SJV/2fl3V8aXfgj4x+KrZtOGj2VlBdMq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M3zbf9r/AIFXuvxL+LWl/A7wpa6ZHLFca89qqW8KtuVdq7dz7fm27q9jJcrqN8iicuMx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7YHjf/hKPiG+g2bNJFo0Pkhg3/LWfZuVV+X+5/wKvuv9n3Qm0fwHoltIvzJbq7fL825/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V1f4n/E+ytrlXuElumu72Vd23czb/vf3t1ftf4Y0dNKsrWzj+ZIEVB/ur8tfd57UjRow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OVQ9GsJ1ih3fd2fN/wB81+ZH/BRV/wCzfjfpGuKqtBdaTZzRN/eaJ/mr9KIxtik96+UP2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TfBHiGCBp5dGu10++2LuZbeVldX/AN35dvzV4+Q4iMK+p6WOpynT909a8La0t5pOlpDvV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X5tu1fvf7VN1TXraxn8qVm/u/wDfNO0OaBdSuHiXZBYWvlIqr8v3do+7/u14z4r1i81D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1s7rlfvfeb7v/Aq9SOHjOqzj9paJ+kHwTQxaSsx+7dc1789vIdKnhDMjTo3K/wC7XkXg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0+HduSJFYt/e217xYx/aZoo/4eM11ZhSjDQxoVObVn533qPoniq4twzbYrjf83yt8zbq9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Nbt4IYondZSZVXbu/3j/FVn9oz4Y+KI9csdf+HGkwXn2pGW7hO776/MrKqtu5/wBla8y+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Svlf4jg6PpulvhLSJGRd/wDebevzNXw8qfvHue0i43PoWXUrlLC/1CwVZVsLdrh3ZtqI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/wAbeIH1ifUdZvF3z6jLPNK27+Jm+Wv1x/agvrH4O/AW48HaReSzah4kkW1WSX/WunDS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/wDAq/GTxG/lh7dVVtnfb8rV9bkGE5ISm+p4GOxF/dPF9X85JeW6/e/2dy7qIt39jzQn5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yPM6qu35qksF32k8J/jVl3LXt8vvHIeZ6TMttrH2Ytt2sy7v975q0fHEAvNDmt3+6qtX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q8ieWsrfMv8Ae3V3cqi9091f5sjd8vzfLXLH3k4FS+yzkPgncmXwj4h0rzdrwyrKq/7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fhLbwXPhdb0L+9Mzr833vvV8p/Dq7/sHx1faTM6tBeoy89P9mvtPwDpqaV4egtkXYrs77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O2ujKZc0f8IsV7p2OxUT5lqk42vgL96tJlOz733azpk/d/7rV7kjh5ilIyFtoqEopOw/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/ipEQJ81KYcxnOWJ2L95ap3CjP8AerVOxXZ0+aqDpyv8X93/AHayGZ8ir8uPvVAMn7rb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+VqqyHhsL92pkaFdw/wAq/wDs1Vvu/eWrOwsdoph2gN3/ANmsQIHPrVc/+hVb8kP03UFM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Hb5uN3QVDMh+YfwmtIo+PmVVqILuG77y0Ac9KhytU2R/vnbWxJEhk+792qEu0PgLu3Upx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JUT+7X6D/ALSnxfh034J+EvhbpkvkS3tvbXOoojbm2LEnlI3++y18FzWxkGz+/wDKrV9e/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Yf2k9Il8aLDc3GjaTcXdlalP3VxcWEKrboqMzbtrfPt/vLT9v7Km5By3kjwnQf2Uv2m/G0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91FdJMW+HzQsUsqL3S3dllKt/srXnX9ma1pT3FpqcE1hLA7RTWtwuyWJl/vqyqy/7te5a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VvEPxG8f+M/Ev/C09J1JorHSbe6+zo+59sP2dVDNti/jT5f8AZr6C/bvOmL4x8F6lqsSW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nca9Ft2t9qbbtZ1X+NvmX/gNfPYDMJTq8kkd1ajaNz87NQcyAxRpy/wC6Vv8Af+Xd/wABr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VtH92Bdq/8BrEskMt427/AFVum7b/AAs7/wDsyqtavHzMy178TjkSumdyqvNTxQvj73/2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biQIVwvzNWnKSAi+8zqu6nxJuH8PFBIPy0sS5bAX5aoAwFHmfK392uw8G6RbapdX9/qb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dMqttWWRvlii3bf4m+9/u1zsVs0vCrt3fxN92vSNHutK/4R9/CF5a3Us73TXG60VHV1VV2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u1m615ec1KsKDcD6/gvB0K2NjGv8A/tSGr4Ms9f8AD63thAlrqN/vuIld2SJLW1Xa235G2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Vcvp3h3WLzRf7fht99rAyK67m81Wd1RfkVfm3M1eqf8JZoN9Kmm6rb3Fhb3pS3RJUZEg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rKzO3mu3z/eq/Hq/hvTbVXtpdPuL9ZmlW1tLZ4EefdstUbekS7It292dt25a/PaHEWPo8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xfh7kmO5KlWcYcsfe+z7x45rmj67oLQHVtOmtYrh2RGddqs6ru2/L/FWFK752Ffzr6Hnt7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llvb21uFt2lt/ndb+4VWurr738KtsVv4aDpsumeINcm1a+fULPTrKdUlf579on2q7JuZ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X+7Xbh+PKsYyjiIe8eDj/AANoNxeDxHuyPFPD/h3xB4one38P2v2hYF3SzO3lQRL/AHnlb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K+J4pLbUTosV1aX+xdzvaStPBu/uq7Iu7/gNfQWp2ynSJbG/s2tdB06CKaXTUdol3z7f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h/ld93yov+1XIaz4A0Wz82/uHuLP7HDFFcWltvndr2fcywwNK38CfM/zfLV4HjiM60vbe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FZ0MLH6rLnq/al/8AInkURGz5vlYL/ep7PERy33qj1O3tbe622l19oT7rK6Mk6Mv3lf8Ag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hlL7W/3q/QMPiFVhzo/AMXg54eq6VT4kZj5WZk2/7VTRyNE+88rx/F91qbJxJu+8tVZF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KannecmERv8AvqvPfG2iG6sHnhXE8Tb1+b7uz5vlrqVudkyqy/Kf4l/vVLef6VavATje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bFxkcB4V1s6nbrI42ui7X+bd81dzIEubYwyrnzUZflbb95a8ItWfQfEzQ7x5U/Dbv7v8N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bM0br8q/M22uXCVLrkZrOPU8x8ESfZL3UbJ0+ZT/AOgt81elQzRRWz3E7fIqux2t/Ctee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xKgVVnXLbV2/5+atLxheTWfhW4gjO15wkXzf7fyt/wAC+appy5YyKfvSOl8IPJB4Aa8K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7d823e3y/3v4a8e10tc6ivptx/e+WvXtWhfTfDGjaVGzfu7JG3f7TKGavKliM98zs23bt+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v3oxQU/iOl0eHyoER/l3fe/2a9B0cCIh0+bC/LXG6Wj+Yqn5tqr/47XfaWku5XDbU3fN/e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wlMynI9g0EEpj5m8pfm/z/wGuQ1zYrvt3NtZmNdxoMTpavK7YWX+HdXFawSZJVLZVtqr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ur2avwHJze8fOl3bxy3t1A/3Jfuhvvba8+kQ2k7Releja4JLfVcyP83yqy/e2/wB2uT1y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7cv8Ad+7XxlePvHpU5HNSTHzGG7bXpPwf1saP4/0iaa4+zwXUy28rq235ZflXc391W27q8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98tMhnMLLIjHcnKn/aWuOR0xP158OaTDDBq2sXT+bOsMsSFmVkXYrfKu35fm/wC+q4ef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0nTNc861nRER3laLZ8+3d8m7dtX733fu10fw0v45fg3o2pCWGV9StJXd22xbnd23KqfxM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NuvDeieK3ui9vbzzpFsVpot8W1fvNuZdyt/DXl/a1PQiadvb2upwfatE1K1nXd963lWX5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a6BUmu/s/wBvlt7WK1+V5WbbuZvl+b+GuMtJX0Kf+zrP+zEif+C3VU8r5l+Z2XbuZq7C8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IRAjtulf7zLt/wDQqos5DX/Dtjrl3rkdhfrqMtrLArxQoqr5qqN//AttciPD9npdr9ls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Ntb+9/d/wDHq7F/D2naS7tpzXVnPLtWVUlXbcP/AAuzfN8y/wCztqtJbmCb7HNbsksT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+9975t1TymXMS3V5ZalodnYJKweyRGZ4n3M+3cv8X8PzVhXqTFlW1X7Q6bv3TsyMu5fm2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1Zba88q+iSVmVFVfu7ldv9qvf/hF8D7zxyU1vX1l0rwvA6uypuSe9b72yJm+6i/dZv++a7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yUonlZrnWHwNGVbES5YnGfsyfD99e8fv4s1Gze30nw1F5zO/zW8t0vyxIrfdZl+/8v8A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Jq2uzXU7/Ku5f++fm3f8Cr7F8QRWGj+FItI0e1isNPiDLFDEu1FX/d/vN/E33q+IfGCO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m/wBr+9X6hhMrjg8I19o/CsZxFLMsb7T4Y/ZPN7zVY9EtNR1u4lW3XS4vNdm/2f4ttaH7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S4/aF8fOg1vUVabRNNurX7ZbpYO2xn+b5FlbduVvvbf96vBPipN/wkE/hnwHZP8A6T4q1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ktYnX5W/3m/8AQa/Ui30vTNE0WK00j7dEttbpavBdJ5UURgXb/o6qW+RhtbO35q/F+M88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oPw74dhb6xOJ7t8NtQefTbdGZWZV2t/er2eNScY+b0r5s8ESNp0lvl9iuis1fRthM7xJl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Ip/Eft32SQw/99VYX5RzTs5+9Uiqkw2Mu4VBjKp7pTkcFGyu75a4DW4I13s7Nuf/ANBr1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hQNtcrqdlG5cs/P0/hpyibYWpF+6j5/v7BRIVP3d3y1yt5ptw8pKpuT7teuXlnCgaR1/2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6jl5GX5V20Rkdc4nnMemR5YyfMy/w/dqpPbBQyJ92uqNoQ+1vvNWTexfu2x/DW3Mc/KeY6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leDeNIY5IHRv4fu/8Cr6C8QdEQ/3a8W1+184KNv3m+avVwEveueJmUeaPunxbrGlS/aH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Hw18GG/1iC5n+fYjFF3qrMrfK3zN8q/L/E33a6vUvB8l0VyF/i3/AMO5q9Z8IaPdCD7N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Qb7rP/wDE7q+kqY73ND5Wll95XkfQkvh7SdQ0jV7zTIJYLOK+la2hlnWd4lX5WXzV3bvm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4q73wzaf2P8MLiQLtGy9mz/vsy7v/AB2ub+Hab/hzZSuixS3Vu8zIv8LSuzbV/wC+q2/i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MJ7BG3FbXyW/4Gvz/APjzV914ZU5zxlWt9mMT8p8YpKGCo4b7U5f+kn57wXLSosn3VPKj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2ZtmG3d/96uBsUJggX+6iq1e1eFbDywqHb8v3l21+zYOneR+PZlUjSga3jRL2LRtH12Jt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cr+avyK3/fPy/wC9XM2ugahqWm3F1Y7bRIPmlTOz5Xbb8q7mb5f4t1d/4706z1D4S39l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jq21kl85NjK395Warnh/TF1LT11G5xBq2PJu7hV2rLKvyusqr8qP8v8Ad2t/s0Y3J6Vf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VsLCM4TPENQ0/XZ7JrOFJUe1KvFNt3+eqKysilW+Vtv96o7TxNG9lA91BcLe6T+63+Uv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Lt+7t3bWr6Hhs7jStRe6sGZopNrXELKu75f40rM8aW9le6DOuxZVLfM23a6o27O0/eWv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hI/QsD4kQnOKqQ92R8p+IH0e+fUtbmgled0SKWGJd371HG373+zt3fw1kadf/wBjb7+0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tU/deU+9n2srKPu7V/wC+q7xPhF4l1Kz1zVm1trPQoNt38yszzrsVVR23fd2qtcb4gttPu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W8+z7i8sVkzbE3bGbd/C3y/er5DE4GrR+OJ+jYPMqFfm9jLmO90XR8z3QvkSCB0XzbhX2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7vlX/AIEtcx4xX/hGLOW9gv4pZ7plZV27/wB1L8qMyqNq7v7y1W8G2Y0XT5bCa1SW3nV5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vyt/F5u7723au2te9vbK58NReFRKyrbo8r7vkXZE21Ebb/d3fLXBOJ6Bs283k6IWtp4pb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V2uqbtv+zu/hrD3zTaBdanaXXkG9X7Qtuq/NPFt2ur/3X/2q29ID6he3ej37Kr3Fij4lb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bOfvL8rVp2UNjpRt7a2aGLyEeKHY21VZm+ZF3f3qgDgdI0fTdLtbbw8xWW606L7XDEu7z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5fvbWb+L+GtqQH7KszyrFulZH/wBqJ9q/L/wL/wBBrI8T6lc3Woa1cXFq1r/ZdpvSVGRt8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2t8zq3/fNVLHVJ9Os302S3RINiytENyO0U67t6r93arfeoNDyjXIJrf7VaTXUzi9dHiWL5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Xb8vyswat74pfFT7H8MbLxJYwpevFqSWKK+1XXfE7Ss23dt3bdp4/vVpXUuo2Gp3dtf3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JtVvPt7j/AGf9n/2avn74sQ3GmaYltawC3sLq9iVk2Mu54Elbcv8AD/FuapkBxunfHDxpp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2tpaxvviTyvN8r73yrvbG35m+XFRXXxF8Z6wDNceNZtNlm+8iI0SLu+X/AJYo3y/8BrhJ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zj722u/+HvhvwRqQvYtf0ZtRnWWLymiupYG2sv3cL/eapjED9IP2Uvjt8MPDfw3tvD/iT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k7/aZLu9lXz3f7jr9oVWX5eG/2lr7JsvjN4HvihtPGGlXCS/c8rUYG3f+P1+Sifs/fB7WI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79u6L7erbG/4Gj/8AjxrMv/2TvAU6bdE1vULZz085IJ1+X/dVGp8pHMj9qIvGmmTQ7479L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f/Hd1VE8Y6VLKyOis3+1b/8AxSV+LFv+zB488Nu0vg/x79iPbb51ru/3mhlZa2Y/B/7X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Ga6ZFbaq6lP823/ZnTb/AN9VpyhHlP2ZOpaHOjNJp1q/1gi3f+g1Qk/4ROX/AFmkwqrf3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tfkda+Of26tECku+sIv8Az1SwuF/8d2N/49W+P2kf2tdF3f274DhvU27mzpsyf99Nbu1Zc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LZeCXfJsAv/AAKVV/8AQ6nHh/wRMmWgKr/DtuJV/wDQt1fl1F+3R4v0plh8UfDmJHb5v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/3tssTV0ul/8ABQjwRIVTUvBF3AVxuaG8gl/9D2VoR7M/RefwN4MuU8qN7iL/AHLpf/Zlr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1nLZ2+t6lAku3ci3EW1tvts218MR/tz/AAuu51ntrXWdO+dWO6CKVNv/AGylavV9I/a/+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vi0WTN/Dd2txF/wCPeVt/8erCUmaezPX9V+BGm6lEsJ167iVWz/x7wt/30wavPdQ/Zb8s3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pp2DOkUtmu1mVNqpu3fKrfdrpdO+Pfwc1MKdL8c6JLn5fnvEgbd/uvtrSuvir4E0qD+1NR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6/wDLVr+Hbt/77+ao9pIj2cj8wdF1kSywaZeM6LPM1u/znarRL833f9r71bN/rV5qAv1he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m/5Z1aVfv7v4fm/+yryj4leI/hba+OfED2GqWuqadPqE9xbvbo8vyytv+Vwu35d2371e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N/Z2m3Mbv94+f5S7v9pVLbqvmNj6q0WSz1dp9OvZfsCyuqvl0VmuE+bai87vmX7tbesW+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6+01teWV7Fd+dEyruli3Kys33trK1fCFv4s8SPeWbz3TP5cyFd6Lu3bty8qqt/wKvonQ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3Nas1+svyJFysqr/e3svzD5u9WZyidzfeHLO2S/1O11mU3uqSy3UPmpu3xIu14t3yq235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9maZLJcWbLPavE259kU+1FDPsVfn3bv4W/hp/i3SLbxd4Sn063Y/2iVZ4SzbkVUdHlVv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QaTo994ji8R2Fr9qa4XY6Hai7v4pf7ysv/j1AHtFneeFdbmutf0xbhZ73b9pf+75SqjIr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oOryajLqtyrLKqtEkTsyu7Km6Jotvy/8AAt33qp6I82m2a2Vku6JJnmWILtWVW5+dv73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N1JBdXt5La73Rm8lm2rub5WT/aRf++l3VoZmzJczalreh+TIypaqs0zKrLL+9RkKszN9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orFZE1LVLyG4itriJW+fYqu+5dy7v4vmX5aw7qPTdY1i4vBO0d5FCtuqr8qMybtrsuPv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Xs9OW/unxLt8p1Zdvzr/ALX+z822gDkPG/iKWeaV9jtLPt/e7l/u7fu/wr/6FXl+n7zK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F/vVW1TUH1K/uJ5G3M/y/Lu+7/9etPTow7ZHy7vut/6FQdUI2Or0iRoQm/+Jvu/d/3a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Yk+bz12uv93bTbaNPNRPcNVfxbtvgsO37/DPt+625W/+x/4FQaSOB18PDc2uou6rFMv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F/wCzLXP3G9XxtXav+TXX6xCl5od1YzMFdkbYzfwuv3f/AB6uQ025+2RW9yV+V1+dT/C3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CJOuyJV+7trmIi0nzf3q1vE5f7e6bty7VH/AlrDtcg/7LUAathDNNeKkKb9vP8Py/Ntq9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br92Pau7b/s1PoFp5msW7bfkgff/AHfu1k6zcme+nf5fmdvm/wBlqzLjEzrEbB/e+auq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+zWBZ4+6zV1p/0DTFvjxvbam3/wCxoFI5zVLtrm5Zwy4X5f8AvmoLDCne6/NuqhPLmTd/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49nylMUBI350kezY7d/fb/s1ViTKq1aVo2Ydzfwr81UY43RmAX5VZq0KGbH37P4WrVU/w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7HC7tv3qvXVmQnyfe27qCZGJNFx9arFAU+Vfmq1Fv3Yf5TVjycR7R/DQSY+H3r8tW3hd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JUlSVq7FEjpsHzbqAOZihjD/Ovzf99VO8e1NrL8prSe2yf92q8mB99fu0AcBqEIbg/OrV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2q3lfKu6uj1CJWdtn8NYKB1uD8v8A3z/srX0XDOK5MTFdzz80p81LmLVvNGBIm3y23Mfm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n5gZtl1F1/wBpf4f++a0gn73j5vmbdVbU0Y229F5t2WUf7q/Ky195nOH9thmj5/A1uStG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a1LS+mx5btvT+63zbayV2P8AvFZdrc8VJhwN/wDer8hlE+z5jaRLd33jKH/Zbcrf8BqS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M/zbU+RqzEdwylasxzhfvf8AjtPlK5glsZYX+RSoP3d21v8A0GqbwzblClW3c1cWcs/y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KaREigYplGNm6oHVhyytWlvTb83zMtRGRHGxanlJM0ynvUe8fwr96tJQhpuyI9UqQMw4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vnzyu6tiSOI/Pt5X722oCsa/MP4afKBnD5elCy/xKu6nNccsET5dtMDk9fmpAB3kf3WWs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WgX8ob9+6s64uAeV+X+H/gVAFGfy0BVs7Steq+CbbTdI+G8/iGF3sPEUErywy7mUXED/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b5V+Xd/8AFV47cGR0byVKt/7NXZeNtVvNG8PWfhNpnngeJXiL7d6K3ytEzKPu/wB2u6jK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Rpzy3l3canJ96d28pV+6q/3a1JASGqHToY7a1iRKuxR5Ofu1xuV5GwyC34qRo1Ax1q0q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ZNSVylYJ/wHdTSi1cKDOP4qYU+8tBJAoXPzLUyDG3+GhU29f7tTr7jdQaFu3YgruWu50u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RG7I+auk0u5yFzw1VExkehW935Xz/e/2a3rS/dSux9v+fu1xMUv3g/8ADV+B3xkNWxJ7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xbxJDF9st3R9u9U89F+8i7vl3Mv3a2dQ8Z3+kf21q+m6al1b3lwstxbv8k6KqhN67f4l/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7iu3Rskf98/ersdI8T/Y52mvg0rSbWWXc25Nq7f8AgS/3lqeUDtYdZh8YaM0//HnqKq7Ws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/ACyY/L95f71bl3eXc/hKbw5eXe5tStF2oy7l3/e+T723a1cZpzWOieIYPsE8MunXnlXSD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f95f4a9AXSdCuzeXNrefZb/S90yWr/d8qX723/Zb+H+7UgYdlaalJZRS6ZbW63sWzezt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tv3Wb+GtGe/s9euvJeyWyvNNCu23btdXXbuXd83y/jUun3FxqUezT4N0u1fNhT5JXRfmV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sm3srXUtVuEXTZUvEVWdJfk3bm2t8zf3WoNDAtS+pafFpV/u/0eVvJunVVZEl+Vl+7/e+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zutJuZ1naJ2iTa+1f+BMv3a9IsdOee7W2vYvIt5y6yt8zMjbWVdv+61ef6ra3VlfzWd3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VdiytF/d3fxLt3UExPT/AAhJqGs+A7XTZYsXHh9dnyLu3eV935/9pPvL/erhrqa2tvB+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rL951VX+Zvm/2a6r4Zal5VlcWd5eJA2sq7QxM23ZcJuVl3fdb+8tUxERrtm1zb2lxomq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3Mu3d6blrMowdZtIZdDdLq4lYQMl3bkOrJvX5VXb/AHWVq19CSFbn+ytUi+2pvZ7fzVWVF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7rL/DXnNpb3On6brPh07kayeW13Stvb7zbFb738Nej7Lq0s7DWLTasbKku1l3MrbNkq1oB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P8fNF4W2RJLE80Nu27ZLB/HE277rfxK1ZUTr4fvWmlvJ9It9Ud1a1S42xM33fl27l2/7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t4m0SZ7jZLteGVomZfldv3TZX/a+Xa1cBeTWdzpSrfO91cWErozbN3kcr8rf+hbqzA7Wz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pL28gtZUbbdxIuydlb5VZtm5Wba25W/irK8J/Cuy05G+z65Nfy6dM8rLE21Hib7vyt8yv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X0Wtu9tDey2OsqqvFdQ/eeJPmZHVmXdtX7v8S16WfEMk8EFxbzoqyqzbkVk810X+Jm/v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B0ix8Pw3X2JXEF3L5rqzNs3/xfJ8y/Nu/hrWuHuoVW7sYv3Uu1Nv3k3L/AHt3zL/stXI6L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9qgWK6ll2uj7vvbf4W+VdrVpW2va3qv2qxs4vN0tEVovN2tL/ALSs38VBBcaKwvZmimlT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fe/2a5y506RbNprGVPK3MrBfl+6392n3lhazac9om+BYvmRvutvX7jfN975q4vT/E4uHg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/lmR1Xb5q/xJubdtalzAdHaaxq+x/s0rwGBtjI21t6r/ABK33mqPxl/Zt3pr6FJKE+08o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+6u7d97/e3Vh3b2E2oGdJX3Wrf6pmXcq/d+7U0Umn6z5tpv2KjrKyv8vzL91t3+WqAFWe7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VtxbxIibH3bmRdrMy7V27qpxPFl0tf38Drtmhb7yOv3WV/vVWK/Zr1bh0/dLu3t/eX+H7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beS5stR0GfzWCMphCbV/3vmqpAcc7R22JPN8hB8vzfxf8BqW/jhnt7XVdNaLayssyFtr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TxBpU0tsuqxxRbtrSqy/L/vL/wAC/u159bJbXd6txDL5Hn8u6/LF/tb6k0Nie4ENq8yx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zVQW407WHxbxRIm0ZVvvM3/s1XLy3kSA20M6M330lT5l/wBmuQSSTSNXWRoGZHXcwZvm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eoMzobaK2tbydjuT5W3q/wDqm/3f4drVHYzWd7p/mWEEUUS/MyMvyf7W5ah0/UEup57Y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l+X5v7rVFFYpZ7Ek81VlbY6xbvvN/wB9UAQX9nPLdNfabceQ0aqXiT7jf3vvf+zVUtry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rtOjBvlX7zfL8tba20MUbQW/zxbflL7t/+6zVhT2lwIZ42bfEisw2ru2/980AY2mXt5AW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dddvzVpSW1rNCr7dlujtuZP4Wb7zVykiT3dt9v06Vmuvl3Ky/Kyf7St/drbt7iRITbnb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pkBb19dK0uPTtTtm2wF9sv8AErM23azba7vw1qGj/ZbiWz37m3PL8v3d3+81eQ64j3Ol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t/h27f8Avmrmg6iII4vMRvPX76xKqttb7vT71SBv+Mp7O78MPNbfc81Nu5fm+997/gNc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rb7bW4VtqTfN5UqN/Ay7fmWuwvbiAyLZo6y2cu7cjfwsv8LVyGtSv9sihsvObftVVX51i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ZPiTTtSsH8+aVYk+8qozNub/AD92sbR3thcRXNzLtmb5l+X5t391q6vUZL9LeK21G43yq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1glpey/ab+BP3R+Vvm/8AQqALkt5o8Ia9kVomiXa7Ku9dtVvDt/8AaWbY6MZ+6rsbb/s/7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RtLaIrWrffVF3N/8As1U07w/dyTect0qxbW2sisrIy/3trUGhu36GeW3tJ081k5Vmbd8v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CPJsIVaJN2/d/F/u0XksvnPCjq7Iu1v9pv8A2WlW382JTHjZj5ttAGjpFylxa5nREWH5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Wt3S1Dw3CrLhn3LF8vy7v7rVyEGnQl82T/ebdtatYrc2dr9nuGTezsyuv93/AGqDMgsb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1h8iK43K/3XVv93d/47W3FfA3bWL27s7pu3LuZaW00Q3lzBcpeCAN/Du3L/vL96oTZ6hYa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tG79z8jbfvL97+9QARQbLzY907STNtRXb/0FqfPJeWgvBH/pUrbViilb5fl+Vl+WsqOT7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5Wi3Ns3btq/dp+rzM7xK25Xn+4yru+796gDo9O1C4ggUXsCoGXayL822lWL7JeQwoPNWV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/FWTqSTW1tFIj7Hl2qv8X/Avmp+iw6xDqT2l3F/o6o0qsy/KzfL8qt/8VQaG4Ecags3+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+X/ZqRTM+ovHNuiT+8P4aiiSGPUopJt+wrw392p5NTdJ7jy7dWb5l3N/EtBmS+dNcOstt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n3v95a1bq0N1ZLJK2yWL5y6/dVf7zL/drnf7Qs7eOAyId8p2N8yr83+zWzJ4juLOD7Fpl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NcbfKeL5ty/L/FQBzgvEvkt5LmLYqTr8v3vlVv8AvllrtPEVn4CudAulhgS6uItuyLzX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+bb/ALtcrrTE/wCpgSJVdPl3N8v/ANjWveWGqfaX8+yilRdu1mXdtX+JfloKkYFvo2m6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8Vm25mVX3MVZfl2nt/utWtao81wTLcNLpzLhYpVb52b++u7bW3Pqmm6pp0scthDGkCL8qL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+WodNgd0nks081EXe+fmXb/ssv8Ad/ioJNeCy1LTtPWw0qzt/m+ZVb7y/wC133L/ALNZ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T0x0WdnWWVEXarbf9nd/tVr+HSZB9tsLpGSdXHyfMu1fm/4C1JqE2m3LzJBcK9xA2yaL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W+WgDZfS9P8aQf2tMzxTttZfn2OjL8u7bu+78tctdxalYaa0dszNEjs81qytsbav8Lfwt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i81Uf+FP4dq/NuWumXWJ5HSF18/bxu2rtb/Zb7rUAczbeIbXSLZbzSnd0lVcuiRNKn97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o2malpXiG1Fxa7J7puVVE2POv+1/db/ZrzzWdNuIdV8/ToFDI2/ykbcrbvmb/wCJrest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1Dwwz2tvdKv22GVtrRPt+Ztu37rN/dag0LPiPTNZuY57OG3a3SJ1l8p02vt21nt4lvBD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/e+anzLt/h3Cva4ZPD3i25nd91wxRVZIn+WVdv8LfL81cLHoT/aZdK0SJrVXZt6Xf9xfu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Vq4yMzkdO8ePDaziDTlXa25GZmZNv/AfmrdtPE+t6wPNMSIicqu3ar7fl2/Mu7/x6pbZNT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CqqmxmlX7tX/ALJfXNvKkbQ5+Yps3Krbm+7/AL1QaGJbX+mzXkq6rtgSL5m3r8u7+7ta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fRR2bLKl4rbFhRmVdv+z8zLVK60691SX7PeRZluPlCuy7flX+Jh8v+zXUaRof9lWSW1zb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i7H/AN9f/iq0F7p//9H6cn18xJk/Lt/irn7rxPM6MkW5nb+KqLwu4ZCzNUC2SNwzfNX5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UZkt/dO2/ey5qD7VO5zM7Fq0Li2g3+TG+4n+GslrZ/MaNP3lUehTqQ+yTGaTbtFNJmUY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X7Wu1T/e+WtGe50y1fypbqJNv8LOtBnWxUYmR596Pk80qv8AdWr9teSIVc7mNU5/Enhu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f7W9azJfGXhNORqUTL/s7m/8AQVrQ4Z4qEjqH1C4IZdrVW+03Upzs+X7tcfL8RfCCPsNwz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5/wC+qpzfFbQ0KrbQTOhX7yqq/wDoTLU8ph7aETuP9JBbau00/wC2ako2CXZXmNz8XbKYL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/AHlXd/49WbP8Wpy+2LT/ALq/xbn/AN77q0ezkTPEQPWpXvnT95OzrXFeMp3tvDt0i7ld9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Gt8RvFd5/wAeumr/AMBifa3/AI9WLqeqeNvEEa297Zym1LjjYq/LurSMf5jkq1uZcsTz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eDtH/AIri9V/+Aqy//E1+mHgq2Cy2aJ8u2Ld/wGvzS1m3mufjT4N0cKy/YImldd23bu3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XhBB9pnk3fKqKq5+9X1GXx/dGFf4YnpkfC5rw34n6q+l/D3xfqqNjbC6L/d+Zvlr2pXAR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D4/6qlp8HNZy237VKqfe2/Mz/wDxVa14+6ZUJe/E8W/Z/sEhtvD7Mu7y0llbb/CrNt3V9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91+7Xxb4J8Z2fgy2054rd71kskTbF/vbmrvJP2hLzrBoyDb97zZdu3/er5iVE7J1PfkfWE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lamyyTGP/W4/75r4qvv2ltVgJVZdKt1/vfaFZl9d23dXJXX7Tly6t53iOxRS33YUZ9v/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RjKMv5T7bnspJvmkumfc397bRZ6XAjqZJWfb1/hr4Auf2hr+5dVj8Q3dx/16WEvy/wDfS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/wDltrfxLf7z8rJbum5v+BbVojhf7przTP0UkksbYbIW/wDHvl/76ryzXPEPid2cQWVpF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+Vl/vNtX5a+N2v8A4haki7vCGt3DbfvXF6iL/wAC3Fqlbw38VLrabbwlawf7V3qKvt/75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/Kc0v8R9GSeJJYbC6bWL2yWfY21beff/AA/7VeBaUPtvxW8G2CKrmCGa4b5du3/gNUE+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0Sw2t95vNlZa9W+GXwc8W6V4rfxj4q1mHUJUt2ihit4HiRFbH3Wf/drrwmWz54y5TP2k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8to7n+Jq2NZuYor+zWT5disy/wC1trldF1Sz0qzVbq4igX+LfKi/N/wJq4rxh478MQ6k8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SptG+4Rf4fm2/NXvLBzlsjnjWjE+KrLxhpNt4t8VarNcr9s/tDaqSuir8jf+g/LXpd9+0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eaTEP7rXCP/D97bu3V57quj/sm2+o3GrandaVcTyuzys11LPuZtzN8m5lrKX4i/skaI7R2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4NOd9v+zuZa5v9W8Q5XUJGlTMsP1kdPeftTX7tsj8S2UTfxLDAz/0rEP7ROr3cjbNe1O4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d38P3VWsw/tOfAnSxv0zRruVlb5fs9hEjf8AfTNVC4/bG8HxDOmeEtVmbqu+eKFf/Hf4q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vejI5pZxho7GjP8AE/xrqjN9mtfEt4xVv+Xfyl/8eaq63/xS1DaYfCmqy7m2/wCkXixfd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7/bM1WRH/ALN8FIjNtVftF4z/APfW2uZuv2t/ibcjZY6Ho9m27du2PL8v/AjXoU+B6/N7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qi+HvivO6yR+FdPtQB/y9aizf99bavWvw8+LtyPkXQrJS2Wwss7KrfVf/Zq+drr9p/46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rDdz+5s0Xb/us3zVzOo/HP426l/x8eMrtNvy/uVSL/wBBWvQp8Bz68phLiCPY+x9P+AXj/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Q+I4RYK6O8NvZbN+xty/M22vtbQ4odLfyS6Kqpt3Oyr8yr/vV+Fd1488f3iPFeeL9VlV/l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5VqwLrUNSuT5t1ql1Pv/AL9w7f8As1elhuDYwVuc5q2eX+yfut4k8W6DbXcqXer2UCNE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8v+9XxTfeBv2X7O+uLzVtetN9w7Ssrao7qzN8zfLE1fnUbezLsXRWZV53fN/8V/eq9aWc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q/d/dQM3zf722uj/AFRpr45mH9uT6RPuU63+x3o7fNcWlw/+zBcT/wDoVRf8Ls/Ze0sf8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c26HS4l+7/dZ6+QYfCPi+/RZLDw9fTq23aywMv3vrt+9XT23wc+K1+EaHwzMgb+/tXb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wEN5D/tbEyPo+T9qv4Y2KMuieD9SlfG4Bkt4Fb/vndt/75rMl/bGlRsaX4GXa33Wlvfm/8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9m34x3UiGbSbe1Vt337hfl/2vl3V1Np+yZ8TrnbLeX9jaRsq/dZn2/wDjtV9TyyHxSI9t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rr4hTnGn+GdMtV/6avNO381rmL39p/wCM90P3NxpunN/D5Nmrsv8A39Zq9Gsv2PPEUo23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ggb9WL/8AstdTY/sZ6KPm1LxDdzr/AHUVU+793+9VvFZZDYXscVI+abr4+fGy8RvM8VvA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/wDQV+9XCRP4q+IutqPtF1rmouqo00zs6ov8O5vuqtff9j+yH8Nrd1+2vdX+3+/Kysv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H+Cnhbw4Ik0iwSziRW+6v3t3zf8C+7WD4gw1OP+zx941jldZy/eyOE/Ze+Cdv4PsFv7uJ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95tq7fl/2fmr7S+zi3421Z8MaRZ2dq/lL935RWrDpF5qsj7HVEVsL8vzbf+BV8ficVOtPn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G0TmX+UNXNTWVzGlxcbv3Uq/Mv8AC235vu16db6BYGX99LMzxN9xtq/+g1NrtpZR6NOq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PuyKlI8W8LaPAmjXt7Pu3XVxtX+H5EWqfhDwDpmpfETTpin3Jd/zfN9z5lr3q28OWlp4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37V/vNXp/wACPh5pOopf+Ib5H8yN/JiIbb7s1erh8fy1OaRx1qPunVWKpBP5m75lr0zR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ppfh9YvLvgu5Yl/unDc11GkaMuk2n2dZd7/3tuK9LG5rSqQ03OCFGSIpbGy3effAP7NzU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a+Ui4A/vVoPpjsd7y7/96sPxJdxeF/Dup+IJQNmn20tw3/bJGbvXkU+RvzKnz8p+Rv7Z3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l0C1n32fhuHyV+bK/aHw0v8A3yvy18Ja5IjyOp/h2/3vvV6b4k1i+13UtQ1u82m41G4e4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97/Z+7Xj2tusyO3zLLuXbX31KhyQjGJ5TleR5XriO0rSw/fHep9FuA7eXMMuy4/4D/tV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bd27b/wGp9ELK+dzbvut/u1xrc0keXfECER3hfb8sbrzu+638P8A31W94YvYbzTYi5+6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Vz4gW0c1tK/fb8teaeCdThizYTL825dv97dXC5clY13gc/41iudB8SWGuKu0RPu+X/Zb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9++GJPN0OwnCbVuIklVfm+667lr42+Iektf6fiL7x2vu/3fl2/wDj1fXfhUeRp9lZDGy0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td2W05RqyJry9w7CRcrt/wDHaoSFSNv97vWjN03buay5Oflr3JHnFUohHy/xf7VVyuOSy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5SyDj5t1ZyKiQBf9nd81ULmQPLvRVX/ZVq0/LPzP8qr/AHf4qz2RN28LtapKKMn+rUlv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8hT7pqgzVmaFXnOWamYHzfL1pxc7WLpSqA/zfd20AB5+66rTR/Fv+arBRNin/vqmKVZd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XH/fVSmJVGQv/AqiZQoXHzbaeuW2/N8poGVJQjD/AGt1YciBHYou7Lbq6RwQNu3/AIFW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TIDMt3Se4jCMcL83937v8NQtr3iXwx4003xn4S1GXSNZ0GX7Ra3EX8Df3W/vKy/Kyt/DV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C7Qq7RVaeIO7FPmLVnUjzR5R8x9VWP7aXjOTUP+EtHw18GJ4w2/8AIc+xytcGX/nv5W/y1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5l8W+KvE/jbX7/wAW+NNSfV9a1SVXuLiX7zL/AHVVflVFX7qr92s2GNodqY+9zmsfWJWWF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VIb+JvlWuehhKUPehEuVSUviL2lFHs/PY7vtBZ93+y33VrVSF5Tz81VtORPJWFPuxKq/72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97/drtWxEyWKJkj+ap40ZUzuqaIBR8qt8396pcp821Vq+UnmM8oq7RVlR8n3v++acY0c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sMvy04xDmH26TArnvXrvw3ttGhS/v7y8t4b9V2wpNcLF8m3a3y7l3bt1eWRhVPy/L/tV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8rfw152cZX9boSoc3Lc+n4O4m/srHwxvsoz5fsyPpO9n00fYLu8nt4IFXbFvaKVE+b52X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u15D4ttvDOr+JJ30m9RbeUNcSzOqqu/bu2L91W+b5f8A2auEvJpZRskPn7fu7mbj+9tq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V4GTcHwwc+dVZSkff8YeL082pexeHjCP/kx6j4VsJ/8AhG1vRfzWa3E08VqkLJA/yqvzs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+7n7y0yz8LeMbC51F7bU3uPNuPsU17M6P5qoyttfzUd/lbb/3z/FXIWnjbVNEgtYYbCxvE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ldl3Nu+6sqq3zf7NdPpPxJittOlsdas/tTNu2vE3lbWd9zPtbf8ANXiZpkuYxnOdFRlz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ujRw+Lqyhy/4jbt7f4iC+W/1uWG+tIL1bm3SZUWK8up12o67PKZmRPmbd8qqu2so+ObXR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srptU0i6nu3ETbFuLiVt2+Xf/ALPyrt+XbW7oXjbw6D580stlfx/apYXuGXyIHZVig27vl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XgWoXdrc6rem2uHu4Gl3faJfvyt91nbd/eb7v+zU5Nkc605QxlLl5SuMuNKODw8KmU4mU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FxcXWoX91qF2qLLeSvM+z7u523VFt2ITtX5qsmIqFz930/2qhZIjLyvzf3lr9GpU1CNon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TlVn8UiArzxVCTcp+dvlWrzyYP7r5mrPk+8x+7u+aqkYlGdXMbIn3/4aSxvndVtnZdy/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7zVzNxObWRbyHcrL8rH73y1lKpylxic58R9HzD/aUKMrxNuZ//sq6LwRqp1LTVZdqr8y7v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2saUyt8yuu1l+Vv4du2vIPBF6NK15tJnVl/esh+bbtavOlLkrXj1N4+9DlO18TJF/adv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btu5m/76rP8AiCz3S6XocbbZ7y4SX/ZX+D/e+81dLrMLvqtjGy/Nvdmb/dWucv4DqnxO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5X747v9jdLt/8crStLlHSR3HjeZEvHhds+RtRfu7dqLt2/LXn1rCy/Nu6rW7r80d1ezzN9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NWcYvs0Cjb95f/QqmrK8gWxq6Vt8zZt5RfvNXpWkkfI46fe/xrzLRAdjSSNw3+flr1nR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vl+797+GuzBGFY9e0ceVZb2Xam35dv8As15xq80u6dmbeF3H/e3f7tepWyPb2Gf4tv3a8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bDay/wCP/s1epX92JzU3zHhvigOt0jOuxm/2t1Yp2Xlk0H3m+9XQeJYZJLlp1KusfzN/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j/e2j+LdXyNaPvnbGXunEXMO1GD7d1Yq7k4VvmruNYsjFM3y581dysPlWuNkhI5xXn1I8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wK8R6ndfDTVPDltEJX0u9Rl+Z1ZYJ/m/3du5Wr6c0Rr25gHktE396JWVm2t83937rf7V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7fxo+lo3yahCy7d235om3q3/fKtX6Q+HItW1a4SDw3pF1qlwpXd5X3F3L/f8AlWudYWc5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4c9SXKc/e6DYak8X9t6WqXln86NDt+ZW+Zd23arf8CrYvZdQkjMwuEsourL5G5/l/hb5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Bjx/NqPn6tf6fo1rKy7reVftVwy/d+VUb5f+BNXrvhn4LeDtGCyXcT6zeRNnzb1tsG5v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pq+iwPBmMratWX94+HzjxQyrCxlafPL+6fKGl+H/E/jO4ZfDVlNf/NtTyYv3St/Fub7q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elWP7PGt6g6P4y16HSmT78Oms97dO391tu1E/8er66W3jSBbV2/cL8qwptigVf7qxJtX/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cKJ5VvEkK9lRdq/lX2eB4Gw1PWs+Y/JM68ZMZW5lhY8kf/ApHm3gr4R+EdBvbIaHoiS3ke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RcL/AHnSJdyj81r6Au3J8u3zkRbUX+H7v+zWboiLYQteyrull3In+ytX1jdpNx/ibdXs+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0Yn5ziM2xOKnz4mcnI53x0rpoUVsF/8A2q+J/GyKttO+776sv/Aq+6/G8KmzkRww/wD2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iQKpXbu2q3+6/y7ttc+Pi/qcpxPreGKy+uRhI+J/Bhh1r9qO1domeLRolhiRV+Z3SLdtVf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DX6x2tnfz+HtLj1Fpmnliy32h2eVN33Udm+bcq/LX5IfCCR4v2iNSk+ZHa9umYrL5TxbV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1lbbt/wBrbX7ZaZYSajJa/adzIyrudvmZm/i+Zq/lHiqp++P7y4RpqFCKiJFpskFhFKO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fCt60tlCj/NsXazf7tY82mfuVCrx93btqj4emFrftbncySnd977tfHSkfZct42PVlX+9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U+PDIvFSFT/vUzh2KLzvk/P8tYd+6MnXnP51vNEu/wC796su4hR5F2BaXvHZh5I4a6gR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1x+p2wQMi/Lv+7Xot/YJKS6fermrrS7glpD/AA/dpROqR57LC0YbavzbetcbqHAl3fe21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jK21m+avKdZKeZndtVum2u2hE5JnnetvvlZP9n5q41NK+0v8AvFY/7O371d3PaSzTFlX5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FXf5jXfCXLE8qpT5pHldx4eIj8wJgbf7v8VVZ9JvrXRZodNligvrhdkPnfKrs/ytt2/x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c5NFuJv3Kr8v8Xy/LWJFpljrPjDTtCg3ypoL/a7pdvyI7JthXdu+YturSjUuY1KMYns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bWzjXda6bEnzf3lgUfN/wJq89+NYFzoItfvJh2K/71e62Npbw2e9lw9wVXav9z/7KvBP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vyKrKu7/AHfmr+jfDPJ3RwTnP4pn8ieLnEUK+cQw8Je7S/8ASj4XsbX7PcLxtVW+WvatF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+Xcv/AHzu+9XlF75UGqZ3KqF2Zf8AaVf4q7iTWBDYMu1V2rX3uFlycx8fmUZVIx5ST4wa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6fTyDPHJbug9WS4ic/wC9wtex6teJorWXxG8PxNLpviS3gluoG3bU81VZZfl+6y/xV86K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7/QLBXmuWb7u2VvKiXb/ALS7q+0tB0rTo/DFr4ZnXdZpapBF827dFt+Va9LCx55Skj5P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/wDAjltb06WCE6npe26idVfZu+X5lX5kb+GuS1WygvIJbcttSdfv7fmRm/vrXVeHDPoz3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bdFu/jtW+7/AN8/drk/GD3dnH9j8Ntby6tqzPFpsVw21GlVdz7vZE+Zv9lf71TmdaFO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XEYmOHh9o8I+IHxRfwx4K1X4fxsum6yLaW4e7uoGa3WwibY0sS/8tZdy7ERq+XfAnjX4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h3w9Y+J767hJluUjWya3ib/n4dP3JYo3zDbuXdt+9XVeGdb+Ifxf+JOq/CHxBFp947S6p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DQRIuyVl2ffhD/Ku75tzfer78+GngPwf8NPDv/CN+HrBLUwfJLNsVpbhl+87v/tN/D/DX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81rSnV92ET9rznOMHw/huSl79V+8eAaV8L/E1hFd2moPZWUV4qtFbo7yvar/Eiy7dv/xV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0bUtNvdIiut9qy298nzsrFfvNt+b/wAdr6+m06C7hN5sXY3ysq/I3/jv/wATXE6h4fkc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zJ92dV/ibb911X/Zr3MTwLRjD3GfLZX4tYic/wB9GJ8f2PiS8hv9O8TT26QGWH7Lcbn2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1tvzbXr0zxLbW2nQvqAuFS3VE81mX5VaX7roy/xbmp/iLw/b3TzoVFtJcbtsyqrbm/i3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ldItfD2tSrLqPlNF8i7kdVdtjbmX+6q7q/O8yyWthpe98J+yZLxJh8YuaEvePEdVvbHw3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TXtlfwtZXEKIzosUW5vN/vbt7L/D91mpLHVdV1jUp7COK71Bb2J7hJoYNzrau27ykb+F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SwFdS36zAtrcxzMjF3Z0V2Zm2sv8AD/e+9/drV+H/AIt8KeE2u7rxZ4ssrBERYoYrh0Rok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Zt27+791a+fxFSUINxPpqNOM5WkdFF4M1XUrOK5mRrO4VtyTSr/pWxd37p1b+Fm/8dr5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8M2fhzRdevnWK4vJ5YYpAZUSBVCb9w5b7/wDe6LXuPiP9rP4KaJJtsry919/u7bS38pP+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U18l/Gv4vD48z6SvhrwhfW02krIkUvntPuSVtx3IkSr/AMC3V5mFxOInL97H3TuxGFox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/A3gT4P6gGjvtUtdXuF27d159nV938XlblZf93/ar2e28FeFfDSLN4e0y0Vm++8L+azbF+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z3h+Hfje6YLfWUNsv964dFx/wFdzf+O1pQ/DfWLNhLHe2sUi/wDPJpVb/gLLtr0vrETg+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mMQ2NEq7v4flX/eroLW/tgFXam5l+7/F/e3d/u1+a/wDxXOjsqJq13F8v/LK8dl+X+Hmn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HyDWZm2/89VSXbt/3l3VpGpEiVE/TgXumzDYWdWPy/wAX8P8Au/LSrd233Ul2rt/vbtv+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/jN47Qru1GF1X1Rl/9Bda37X48eKgmydEl3fxpLsbd/usGq+cmVM/RO2NssMUyurv91l3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+PUZt5RrzY6f3W27f7q7v73/AKDX5+2/x/1FD++0/wCXdu+Vl/i/75+796uqsP2jdHcb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uVW2qrfw/wAX/AqfMT7M+50mvJwyPcb/AJv++flz826q97o1rqES/b7O2vFO3/W28TK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fIsX7QXhh0Zo59j/AO0235W/3lX5v71dfpHx705PlhvFcf7W35lVt33d3/s3y/3aOYOU7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NTvvOv8AwvbpA7eU0sSJEu7/AGfKC7W/2f8Ax6vIL/8AZ28B/bLa5hnuPIt2bzrdFbZK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l/8AHv7tdtP8b7V7mW5Er+VK6sqqq7G2/wAW35d3/AqvJ8YdInR089rdj/fi+X7u7au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hzI891T9nH4PzofKk1iz+7910dfm/veajV4B8UPhP4V8Oa5Ctte3E/m26PsZYkZdvyLn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92vs24+L2jmylsZomvNyMqMiqu3d8q7t/3dv3v4mr5A+I+ufbfGd6Xi8qKK3gTa7bvlZN3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vGXMcJ4c0DwikFwL6xSWe3+fdK7bWT/d3KvWmT38byfZ9Kt4rSzTqERVZmX/AHa5iW+W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+A7v96q0uv2/zoi/L/DuapET3skz6vF+/Lb5kf8A3dvyqvzV6H4dnE4lhkuvLieVootyM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7/a/9Crw/7W5dZBu3q27du+bdXrGmvstldHUNK3zIu75f4mbb/tVoTI+gEvJ9Hnl8OfaI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am6BfmRl/h37vmWtvVZ9emurbUm2vP5P8G1furv+Xavzrtb7zVwNjBYTNFPLFD9ss2WVn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6bGZl+9vTav+9Xo2nal4bSyt9Ne4muEtYpdqwtt3Lt3bfNcfKp/8doHzHqWia3d3Glad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sopW+RlVWVd3/jy7a1RJcTXKzO6Mk23am5mT5m9/l3V5KvxGvovI03SNNSwsrW3VHa4l3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/d+Ws+y1vUpra61l7yVMwvN5VuzJFuRdq7R/efbt3N/erQIxPdbGysrDxO93dyvZr5TxKu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2b5lZflZf/Hmrzrxr4knd4LASq+1W83avy7/73/fNc54B1D7BoE2ooksVqu9YoZvnbzZV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3/gNcrqdx5ty7tyxLMzf71BrGI5Bvdsfd2t/F/drutLRYYVdPmU/LXHaVGmf9373zbq62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/wDfNBrE27f5JNy/wtTSgnu2V/424rER7mC7+fd5RXqPmrV0y7El4kNz8v8At1URHH6g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yytuXH/jy1xlkn2bXLqwHy7JvNiX73yS/NtrtvE5/4mrwr/B8v/Aq5O2tj/wk9v5q71uo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5v8A2WpAg8TODdzE/eyqsP4vlWsC0Jbo22r3iG5V7yVo/u72+Zv9n5az7N/4f71BMT0P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3y/ZoXbd/vMq/wDs1cLdNIbjlmL/AHW/2v8AarqrGb7No1/cp8zNtRl2/wAO7Ncwv76Tb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lGvp8TEqp/vferq9aXZp8Vh91lVW/wC+qPCelvf3jF8xxW6ea/y7vlWq2q3Ly3Mrnbt3f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jhE0zKW/grct037c/c/hqrFbzNIzovG6uktoAU+T71TykyJILfaVUmpooN12se1m83la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zu/hrtrTR0hhimkXay/Mu5a05R8xzbQpZwtCf/iqqCUMMM3zVo6gYprl2Vvl3fL/AMB/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utVEFcxRuWZQ240BcDYP4asM5j/ebfl+aojKHXK8VMgKZKHc33TVmHKDNZUsg8zj/vpa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UgX3jZjv31mSAj/vmre9s/LWfKZSWRvvf7VAHPalC2xtmA38LVymJBKv97dtrvbyN5UX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PvYrbDVuScZompHmjJDJE80K3r91qkhsNx2yqvPb/ersvAHhuHxn4m0Hwab9NK/te6Sy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9yp8qsv3n2r975d1fefjj9gXVPBHgi98RL4qbUb21R3VFsHWLcib2V2V3Zdyq21l3V+x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7WXxHw8sPV5pcsfhPy40qLy457Msu+zlaLb/s/eX/AMdq4cqafeobPxC42+WNQiV/910+X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tOdH+bP3a/J81w/scROB9lgqnPTTIFYfxU7nrTMD7q1JjdtK96886CAnb8hXbTFz92rfA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yrQBnHeh+VqRW4y1Xvl/iqu5U7lqZAMVy3zdv7tMkkCDbTC+wVReR5C29qoC08+fumonO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MM3FVWcO22Nvu1mBLJImefvH5qijLd2akWF25/vVc2DGaAKLgs27dVWTkfdq5N1+X5ao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hlQ3C7ot67/93+LbWfr+tvr/AIkt9z+bFaoqIzfxKv3d1M8QXUdjbKm9dxT5f95q53w1D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cK6KnuqKOeMeaVzvI+m1qswJj5TzUS46q1SqdvNcZoWiRimgAn6UxDvPy/eqboP8AeoNB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aMCgBD0FQlc9anIH92jg/LQBGn3s1t2MgQrs421kRr/erRtMpIrLVRJkdtay7xxV9HKp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n3UX5WrXJOKoxJlmChf/AB6npcAtuH3lrNc4P+9TVlAPzVXKB0dtqD+Yu9cqvzbd3y/L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vPI1G4gS8efT5bEr9yXz1X5Edf8Aa/havmxbqOKRf4vmrYsb97OaO8tpdlxEyuGX+8v9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Oarc6bZ6FqOx4vtqKxR1+Zni/g3fKyrVxfEem3OvalLJK729rM2/cu5lS4Vm2O393d92u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HlsLZ/Kls9t2r7V/hb5k/vfL/AOg1reGYL671W4kuJbT+0b+JVaIqzebsb5drfd/76qTQ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OJ7JXSJX4Utu/8e+9VzxTpOqjR9Xv4XW8urJUvrdWX+B2VH2/7jK1VtG1K01K7u47u3ist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ZGTa21m/u7W+9W0tzq81zpenWf2VrWDeszM+7fbyt88TL975f4fvUAcR4Q0y8vPCLJDG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vKy/Nuf8Agb+FW3K1RaqLObRFjZUi1a0m+V23KzIzf7JqxbyPoOvav4c0RYfKgZrq0hZW+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fKrbW+b7v8VY+n+J3fXJdM2tv3piFvkeJW/us/3qAMfTYJotc1SCadWe9zK275lEqMNy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Zzw65DdzzfbCysqvLuT5futEG+Xcv8VUvEWj6lpfjBNY0uLz7K/f597LvXf/AK3cvy/xL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+raNcvrujys9uz/O0qKyJ821vm/2f71LcD0690uxfS7gTbfKYM29l3Mn95lb+Fd1cbDb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azXSeVsuGi+8qN92VV2/w7v++a9Cu9cjh0aXVYLqK8eCL968O3arMvzKyrurNg0u1udF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/tFEUPC+10X7w3q38P8AD/DUAeQ3cwDrZh1je32+U7ru+bb8m5l+ba33av8AgXxnBDZ2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budFZF3PE7fdRtrbtv3l/wBmm+HPs0d3qnh/W0b+2LLfs3f8vFu2WXa33fu/drnrvStO0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s11cecxlY/8ALW3ZWXa/951bbQB6XdWmn2Piy1e4e41HTbplRJn2r5Ev3om/h3f7StXq+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jb0l6Ps2H5f723+9XPeH4BqmjSrqFva3qRussLsis6pt+ZHX+FlrXN5brC9nbfJFZhR5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1TI0K+pxalc/6JaIiSsrf61mVHX+H7v/AI9Xm+sS3EExttViie6hVfmVVZUVv7rGvSr2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dIrhm2fvmZ1+b/ZrnNfSHUAiXKRM6qqsys3zKv8ADt3fdqTM83i8QwWv+iMyRXKt8rMm6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lb/0KtDULxrbTbWG8ibd8zurLtZkb+9/u1l6tYQx3i2lsib1Vn+f5vu/dZd1bESi5tl1C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Nfuq38S/99VfMBUh1PRLG2S5jZ57d23bVZV+b+7WidUsby5iuoHW2li42+b8u3+Ftv8AC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8e1IoleWX5m2BFZf7393c1c3DFZzuttBBFAV25Yr/tfxbfm/4FUAekanN9rtmjh1QwbH3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3mX+9XEzwXB1DfDdfZkdfm27tjf8AstbN5m7eCGJlfYu1U/8AiW/9BrPMmqWCLFMolDqy/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piBotjT5nt43XeoVmVfutuX5fl/8Aia5rUw7ym5MrqsAztRtvyr821l/ip66YYrldTF0s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bf7tW45ra/addTi82KVWVtq7WqgKdtewyXyXI2hJU+8zfdZv4fl/hrWsbqSeKe3nieKW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/2WX/AGa88e0Nq/k2+9Vjbav+8v8AD/47XeXF5qVo8Ek1l9iWX52bejo6/wCyzfdoA1It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h1524WJ/+BKv3qqW/+hQ+dbP8w3bldtrLWdHDqOuuUsrC6unT5Ua3iaVm/wB3YrV6Vpvw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je38H6rL5q9Jbdov+Bbn20AeWXstjeOi7GR4/m3L/ABVWkt7O5h8yUNlW2/K392vbpP2c/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HwrcNKrL994Yv/HmemXf7MPx9FtvTwk7svO1Lq1b/ANnrOVSP8wHz+ttbJDKIg23+7u+7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+Tc0fKMp+Zv7ytXt6/s3/tAwy+Z/whlwFZdrq08O5v8Ad+fbTL39nX4n3GDN4G1BZQu1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L1PtIgeJW8SCa3uLHzZWm52/wt/Cy1Jeat9kmlhs413QKysjN8rM397/AHa6vUfg78V9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Wt0Zl3MtrLIq/7W5N6r/tVxF3Z3+k389vr1rNbzuuWFxE6bt3zfxKvzVfMVymMyTzW8Dy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3y/8AfVadjDNfw7LRVVvusu7arbaLSFJlLW+GiT5t27dTn1K/8hYURVVt3zHd81IooLqN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iR/fZV3Mrf3atWWsyXiNJbvs+bb8235t395axtPaYzvDcorht3ys25W/+y21pQgTFlhVk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0AU9TRNNlttibHu2bdt+bb/F/wB8tRpN29ypRFVEzll3fN8tXZrdFmWa5/eiPu/3V/vf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J7RVyqsrbV3L/wACoA6G3tBuWS23Mr7m/wC+a1rfbNHvkVnX7rK9YulTTFoLf5omf+Fm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KZY7MKTOkT/7f8VBmUItVj0t3trf5dq/dX7ys33akXT78W++Z/Pum5dmb5drfNt/75/u1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Z22ys3935dtTXRuJ4IjAVldW27l+ZqAKBij0q0Z0/dzuzKyru+6tZyTTTYfduKr8o+9tX+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c3MVveNuRPvH7u1l/vVo6Hp2n6xrS2d2nyKjbVVtnzLuagqJs6aWurS2lZWMsS/98t/wL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KryP+9VfutW8qx29slqWVkX5V/vba43Vbv7HdxWaNtG1nDbtzf7KqzUEmpb2cN5rB05J3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7tX5fur8vy1j61bDTLiW23/K7fJuX7q/71TeG5PIkuNYubpfPZ13IfvfL/s1i63qUvifx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77zMzfwL/APZLQBqaxbJBo9ur7WnkZm2MlReG7dr/AFuBLl2MW1pdm3cr7flZS3/AqNXu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b4kX5N3zf71WNJttRjT+2YXRZYneL5W2o0b/7JoA6HxJpdoGur+1+RZJU/j3Ju+X/ANmo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+9Z4reRfn37trf7tc54m1GWDw9PJbT7LiWVP3W773zLudV211+m3qalGqJcbniRNy43sr7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QaGqptjYSpF92VfkO1Vbcy/7NU/CeqtpXmpoyotxdDbMpRtrKv3v4ttSW8Nsnm3N4zJa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N93arfxViaLZz6rb3mo6VL5VuUZYmfam77yr91ty8rWhHKej6XFYw3LubLyPtS7l8r5EV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5quXlpYPCs3yxzpu+Z9rbvl+X/argPC3iDU7S+i0XxDmzu5W2203zNbysv3U3N91/96un1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XYyuN7L8rbqzLOYzLYJcXM0aNP8AMywrt2tu/iSrVpq0d1ZLPYTqzL8ro23crr/wKqlxZ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/8x41wv8AD93+HdTpLOysXj8T6Rbp5T7or2KJtrJ8u0Nt/wBr7y0AdJosHh60heZLq4lvr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3KrL95UZfm21TuLXSbm4e30p5rW4i/wBaz7mVkb7yru/9CrDkgu4L6LVLWVpImXfCYlb+L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f71b+lw2Gt2b6xG0olt32yr8y/N/wHP8A3y1BmcRY3Op+Cdbins3uLjSGmZ2i3bUbf/sq3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Kvb31ObULe11rTd89nOu1XVtzp/e+7/d/2q8/lR4EZndZWzuRGXo1dp8OdUt4PtWlXirE8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bfusrL/eoL3NmV9Ye122FvDdJKvDuzb/APvnctR2VxdWsD20y+Uxbcybf/Zq0Ly61mzs3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i3bnbd8rL937u35a5SOXxdqoR3aGJH+8jptb7397du+7/tUDG3V7o6TeZcO0Fxt2YVtz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Vt7o3485mktMfeY7lf8A3vm+Vq2tdt7O2s007xJBLbyq/wC6eFGZWX+8r/N/wJW9qreA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c0641TTlfbDdovzwbf8Anqq/wt/Du+7QZn//0sb/AIWZ4qKEW6Qxy7vvMjN/6E1VZPG3i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3N/Ai7q8Hi8W/tC6k23S/hv9nZfl/ep8u5vut87pWoln+1lqTZtPD1jZqzL997ddq/7X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rdj7L2Md3M9TbVvFtwqlbyUs3fC/N/478tVnk8XXe1mvLp8/7TV53/wg37Wd+edZ0zSV3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/d+SJl/76q1D8Bv2gb+V11L4j28W75f3MUzfd/uqu2uhZPW6mU5U/wCc9Ai0HxBesxlM0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AGapY/CF4CvnOqbfl3O6/wDszVxEX7KPja83f2r8SNSnX+JUsnZW3fe+9L/DWkf2OfDX+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z8vzM/k26/8Aj33f++quOR1JfaJWIw8fiZqzad4btgv23XLG1X+808S7qqyal8MbNHlu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c7Z9235vl+5Qf2aPgJpBR9a1VpGj+99r1lEZv95VZazrn4cfsfeH2/wCJjf6OXX+/qLzs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wzWl/N/4CQsdhoiT/EP4K2DbLjXrWX+8q7m/76rKk+PPwDs1VIriW6bdtVYYGb7v92tU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3+TLo85Vf4bCaf/x5lZfmp7ftG/swaPt/syzeXb937LpES/8AfLM1d1PgutP7MjGpnWEi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kX/iU6NqF625flW3Vf8Ax6tu0+OOr3fOhfDfVbhW/jaJ/wD2VdtZ1x+2P8LrbdDo/hrW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wLu/8e21zt3+23FlodN8DTShfl3Tajt/9ATb+tdlLw7rS+wcz4mw8T0JfiL8Y78bdN+HM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3f+gsq/8Aj1WV1j9pC8O2Dw5ZWCKy8ysi7f8Ax5v/AEGvDbz9s3xvISdM8IaZbJu4864uJ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a5if9rn433BcWsej2S/N8qWbOy/8AfbNXoYfw3q9YnJU4rpdIn078P/hL8Sr34owfELxt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hfczK/8Aurt/8er9AfC0yC5vJE5X5V2r833a/Eaf9p/9oKf5h4oisf8ArjZxJ/wL7tcl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k5Nz4y1DMrZbypfKVt33tyqNv+7X0lDgepGNpSjE86txJB/ZP6C9T1J7bTbqRF2uiNt37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zR8UPD2j+O/B6eHPEd41jZvKkrPFcRQNuT/adq/GG88VeMtQO6/8TanKzf3rx/8Ax7a1c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/bbi4uP8ArrO7f+hV1x4DX2pnPLiJfZifo8Pg9+zxogWPVfFG9B/Dda2i7V/4Ay1Smtv2P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6PK0fZrq4n/76Xc1fnFHpVkka77feq7vv/NU0UNhAuRAq5bsv8X/AAGt48D0I/HIwlxFU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/if8AshaUP9DgsrhV/wCeWmvL8q/71Mf9p/4CaTtTQtEu5lZWO6HTool/i9f/AImvg6303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i6ut33fKiZt3/AVrp7P4dfEXUWZbPwvfO23d80Dov/jy1p/qvl8N5f8Akxms2xMvhPrq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R6T4P1Cf7u3fLFAn/Atm6uWuv2zNZfauneCIYmVf+Xi/d1/75VUrxvTvgJ8ab9v3Hhprd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Krfdb+KuxsP2VfjNeSMsqWFl93d5rs/3v7u3+GhZblEPilH/AMCD61jJlu8/a2+KM/8A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27tE0q/8Ajxrlb79pj453r+ZFq1lpy7vkS3tUVV/3d+771emWP7G3j+fat/rlpFtT+CJm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t079ie5BV9S8UO/95EgRf8AvlmFH1zKofDymns8Yz5lvfjl8bL35X8b3sasrcRLEny/8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88Z/EG9bfqPi/U52ZdvzXT/d/4DX3lY/sXeEYQ32/VL64VvvIrqn/AI8q7hXUaf8AsffC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h1bczS3T/wDoNTHiHLafwx/8lJWW4ufxSPzDnvZnLefqczvJy2+4dt3/AAFj81Y5XRy2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Zmav2Dsv2ZvhJbuuzw/CzL8vz/M3/AH1XZ6d8H/AWmgLY+HLJMLtVvIXd/wB9MrNWdTjT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j3kfilElhIFa2t9/8OUi3bf+Bba6Kz8MeJb8RnTfD99co+7a6Wrsrbfwr9uLPwFpFpt+w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9tiVd3+8yrW9beEijCOOzVVX+6u1Vrnq8bR+xSNI8Py6s/Eqx+FXxRvCJLTwlfLv7yosS/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7PfxonCqNCWDd93e/8Lf3tu7bX7KxeFbln2rEqq3zbqtL4RuX6sq/99VyS40rfZhE6I8P0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2Ufirebftb2lojBfvv8AN/3ytdPafsbeM5iwvvEdrbqv3vKiZm/4Du21+qy+EJfuu+2r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7fLXFPizGPb3TaOS0Yn5i237FsLrv1HxVdM392KJF/8AHvmrrLL9jTwHC6/a9Q1C4+VVb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V/ir9FV8LWa9FNWV8PWKfeRa55cQYx/bOiGW0Y/ZPhG0/ZM+EUW15NLluifv755W3N/e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OXwos5FNv4VtGPzfeVm/i/wBpq+z4tHs0HyQLVj7HbA7lRVauN5piZfFORosHSX2T5g0/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YeH7WL5s/LEv8X/AWrqLfwZAhU21hEg3fLtRV+7XvawqoYbVqMwr6Vz1K03vI2jTh9mJ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Uoixr/vVfTwleH5WddteqPDtP3aPJT/gVZj5TzRfCUyH5pPlqb/hFY0bMjM3+6td+UGd1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GIcpxKeGbHP7zcatr4e02L5fKrqCn8VI+Nn+1TDlMOHSLOL5oYFH/AAGtOC2RV3BanXcv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CNuyHk6dKv3Wb+7Wr4TS93XH2lW2/Kqf3W/2qz7RFmEFt/C7bj/wGuwtJo4AsX3MfxUo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zWJXVYF3Kv8ArV/i2/3v+A1ialaS6glrbWbrItw6fMv8SfxNXfyuJn2v8yN1riLGNPD+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Lh8tv/sO38LN/dropyM5nSa/IIldR937v/fNfVHww0n+x/BWnQEYadPPb/tr838q+Pb64/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HuWS4lRP97e21q++7S3S2tYrZOFhRUH/AAEYq4mFaWhDZPdSQvJcDazMcA9lq7GWZQXG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2z/62MlX/D/EVoVRyiGvl39r7xOPDfwK1xV+aXVTHYp0PMrZP5KrV9P1+XP7fHjKO78S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p8Ml7cKjH78vyopH3chV3f8AAq7cto+0rRiRWlyxPzh1CeRH3t8275V/4DXnOqSdVdW2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oXMJZsjCL83vXA6tbkhpg+7/AHq/Q5fCeEeYasP3m3bnb83zf71RaPO6XSrt8xc9227as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cfLuNZelzf6TsdeGbdXm/aNonReKLSOSz39nX/gKtXy1502ha8YpV/j/4E1fXV7DHNZqjr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Mfj3TpIJ0vB8qP8A7u7cv/j1cuZxtytGlCX2T0qc/btJXo527vmWvcfBV5JMYgdu17WLG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/AN818zeDNT+12a2zt8yLt+997/gNe2eCL7/SUgHyrbjYV+9uT+GuzLqyepNSPKfQi7Gi5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8q0yKaOSTyY6szOFdUj+X+9XuHGZxTnDLuqq8X+zj/arVcsB81UJSMMf/HazAypBIjs3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q5I7DLZ61THzhsfLWcogZ8yspyW+WqxTP3TnbVmZd212+7/vVXOSO3+9U8oELb+o20i78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c1PjTeWXdUgKsT7dv96oxE5O/wDu1PhQjKvzGmKm75f4qrlAYN6j5PutQEQIp/75qYKcH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2qpXcePlxVAGVH/AAKsHUHARdi/72371bZcKDsX/vqsVSS/41MiokFkJPKff8u5qc6I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beJERs/e/2vvVgs7G72Hd8zf8BpTKLLk+b8v8VcpqEskzqmflZ/u/3tldPP8A6PG0g2/Lu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Xd3UyfeG77v+1XPOQG/pfmu6r8u1d33mrqkhXu21q5fQfv79qtub/wBBruYwXT5furW9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hF3Luaodqb2T+H+9VrYdnzf/ABVMKor8LW3KZEYhjPzDd/tVZHT5G27aIUEsi4X7v8NW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2qAgdR3qF0Qj71WZMk/NVdzt6NtoAqeUfm2/dpyruOf7tPj3ltg+WnlGG3c1AFV40P3/++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vNX/ACsjj5agZG/i/Sp5QKkjBl8sL8v/AHzVGKEb3G1WH8P8VXZIdh/2f9qokKI29l/9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uUbG2qRJB3feZauvteTj5d1ZkkvlfNhWZqkCpKu0tu+6/LfNu+aqEnPzJx/DtqaR3mbL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FtxPzbW/hqJgV5LgL845NYmoWfn2jzQr833m/wDsavXYOJG+Wq1jexzF7e4bayr8q7fl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TmfDmuBL/wDs6fb8+5drfL/6F/eriPGFl/Y3iiK9g3NFK6E7l/76/wDQq0/F2kXNq6ar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3NWZqWqp4o8Kb2b/AE2w+9/tKvO5f4q8mtL7Ejqpdz1q6KzXkFzu2/J8m7+6y1iaCkMnx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+XTbBsH+652ov/oVXdKmS5js3mZflt4t2xv7y/wB2qvhWEwWfiPXrhsS3VxFFu3fMyqzM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5TFPl5ivMzXN4/wAvyq7bfvfMq/xfNU15CTGuP4f4apaWjXV+uz94yt/F/tV0OpwtDGyb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0ZMXUo6FJC87Qqv8AwJa9u8N2ySTJGV2o23czNXh/hcH7SoRcytuwrfxbf4a+i/C1nO7+Y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f3vmau7L43Mqx22rv9msHVOfl2f73+1XjusHL5+bb93/AGe1eneI3XytqMyJt2/e27m/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E5Hyp1Y/er0MUclOR5XrtukjrFbLuVW3bq5ueEwvzt3f3t1d3qf8AzxhVR/tfxNXM6hCy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qo+Zmb+6q/xV87Vo3l7p1wly/EZ94gubVJ/l+T5f/Ha774SfsxfEv43Xwl8PWw07QIiq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0VfveX/FI/oqf8C219zfs0/sarLaW3jr4x2xkSUJNaaM7bVC9RLd/738MX/fVfoeJI7WG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WBdkUUSqiIq/dVEX5Vr6fK+FPa2nX+4/KOJ/FCOGlLD4L3pfzfZPlH4U/se/Bv4Twpez2b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a81HPlo3fyrccAf725q+mbdbeKFLaFdkMfyrEirFEq/7KIqrVufMqMapJ1r9FwOXUaMOWn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+Lxc5TxNWTLkOd2xP4f7q1chRVGTlaZa7zsxW5BDGN3/ALNTrVuU8H2xjOMD7tSRRs+G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1ak9urJtHy96xtPdZNWLp86WkTv8AL83zfdH61jGreMpBzHSpdBGS1HSJdv8AwL+Kt61wY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0GuY0/E0m4/N/erq7LYvyfeC15WK92J10KnvFDxkWkgQBTtAXNfLPj6yFxbS+Wv312r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LC7xrj5VZVr588U6Yc7H+ZpNyr/u1phKcamFcD3MHjJU8ZCaPy00qzHh747eIdT+yRXl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bdkt+0W14l/iZdjrX7k+CHjvtJtdQHy70V/m/2v7tfi/8W7Q6TrVtqcVrE7tcRJLcMv71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Vb5q/Wn9nLW4Nb8FWSOdzQIgy237u0f+zV/JfGWF5K7iz/RDgnGe0wcJx6n0YqCSJd1c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XEP3P7y/eruVlAl+Tlaiv7MXMO5lXNfByifeQqcr1NbSgLiBSWHTrV1bdkDb/mrB8MKb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JyzbvvV3DxKR71dOnzRPHxdTkq2MZrVHG5etY0tmgEhFdSI9j1BJblz3H1q/Zk0cVY4WW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bmwZ4mynzV3v9nKw2laxdUjRYmz93bj5azdO2p6VLGc75TwbxEAjvEjbNvy7V/vV45qE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/ir2XxUAWVI1+83zbfvf7NcbHpO1cutb0JHRKJxdvpqZV3PzH7q13Ol6QVTzHi2n+HdV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jr838NdLbzxllV12tt2qtbSqXMPYmNq50/RNDvNd1V2itLSFndgu5v7qqv+0zNtWqXgLQ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2q6dqmrrFdXS/M2xki2qvzfxbf1pmuTz+MNdg8LQ+dFp2jSsb7cu1HnXa0UX+0v8AE26uz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ULfO+3d/srX1fCWRvG4qFFf9vf4T4bjriSGV5fVxU/i+z/iIjd4tpb9s+Uo2ov8As/dW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SSf733q9t1W5S2097ZOOi7q8H8ZTrCjujfKoZv738P8A6FX9f4DDKlS0jof57yxk8Tif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xNeWdvfLaeaqvEdrBv4dq/8AxVcF4i8WiO1mt4jhEDGVvm2qqrndWZ441KT/AISa7eH5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5d25f/Hq89iYeKPFul+C490huJVmvAu7/AFKfNs3dt9eBUqe/Y/WMLQ/d3l9mJ9yfDTRW0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FjUvE267Py9IlH7lN3+ynzf7zV794N1Jb/wrpcztzFCqN/eV0+X5qyXRk8HJaJFtggt9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Xb/3zWX8I5JZ/B/k7t7W9xMv/j1fXYanyOKPyTHVvrEJ1X/Mdtrlt9tey1qFlW4gfyn2r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P2r/inqPiP4m2/h/w/M9rp/haaWCJ4ndHlup1VpX3Ky8AbVH/AAKv1U1bWrTSNPnvb91g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8u1V/ir8qYn8C/HH4j3Wm6rpt9pHiXVofJt9ruiJLbwSslwqtuVkdEVfm2/3lr4PjrHck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PCDKr+1xM4/D8J90fsYfDm30D4NJ8QNU/wBK1zxGk4jmlbc8NgsrKkSn/bfc7f3s17B9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LVa+EEbQfCXRZre1Fhpsun2kdjCzbmEMUWGdv992bG75tu1mqjaxfaNWYp821l219jku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DiHHSr4+vVqS+0dvah4rZE28Ny1cXqBS6ma3ulVlVvlZflZWX+JWr0J1P2Bsr8u3ateXX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+Fq9atI8HAS5pSMjWtHttUeOe5ZUulVlWZvuS+0y/wt/ddf8AgVeUaz4fudMu44XWWK4iV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+Bf8AoNe5EF02Ff8AgLVNLplheWa214rSxKvyMn+tg/65bvvL/sN/wGvGx2XwrR+E+uyn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8mPjz8PviHqt7ca5d+KrrVPDszK8sTD54X+4qvFFtRv7ofH1rwnwp8PfCl1fXA1b7RMk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3H+IJ83/AI9X6ueL/D0ukXnlzRrLBcKx3Ku6KeJl+b/vr5ty/eVq+Q/E3w9tPB9y17p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O3c8Df8APFmb+H+5/wDFV+L8TZHPD804bH9J8H8TwxkYwm9Tya08K+G9PkV9N0q3ikRf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tz7mzW9cvetHueViq9mb5avmezhDeZKqszfdZl+bbWraeEvF/iR4k8N+H9Q1FXb5XS1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lVNv+1ur4TlnI/RfdjE4SRzFEzN/DWVKVUbm+VfvV9Dx/s3/F26i3zadaWS/3Jr2Jn/75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xfAnxnorNNd+F5tWljb5WV4p4t3/AFyR23f8C3V00cDUf2TnliofzHzFFoWu+JLl00q3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kCf7zt/7LurZt/g5ZJGLrUL1b2eX+CLckS/L/e+83/jte8ax4a+IVpCz3fh7UkiT7q/Z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dteaX/26J2/tGCWL+Ha6Mnzbfu/NXqUsHGBzOtc8u1X4TIhY2u5Nu35Ubd83/Aq4u8+H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W/vV7q1yNmyO62Ff4Vb/ANCqu87uG+dW/wCA1pLDxJ5j5qn0jWrN2Uoxb/Ybd/47VRn1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95a+jiiB3MUSb/4m2/NWTPFZzx4mgRv+A/xVzyohzHgX26YPuZlag3yF/ngU17Fc6Vp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vl+6q/wANcpfW3g623xT3CpKny7EVmbd/wGs5UyuY5CPUDFzG0sX+67Vqw+Ktbthth1S6j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aoXU2gn5bJJm/h+ZdtZx/eBVigrMR21n4/8AE1tsRL1JVX5drwJ/7LtrnNY8SaxrF7cX9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2xdq7UXav3v9ms77HcsOirTDaXIG1k/8eoArHziPnPy/7TUzYcfM1DxzA7drVdtoSY1Mg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ombqD5N3zA7fvbq9q0TTbh7m3iiaJTKyud3yr8rfN83zbfu15nYI6akv3Rtif5v4a9R0N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ysGV9/yrt3My/N/daqiTI7Ex2kl3ai3tVuJ9277+z5l/hVvm3L/6FWrLeXKXKxTM9s25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u/3ty1n2N5HDMuxljVJfOSVW+7sX7rf7P+zVn7Umq3LTteo7FtzLK6xbV/uorVRQ6XVp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lgVvk81dzK23ay7vvf7qtXX+H/tOq3/8AYDI3kSqz/K3yq38Ksv8ADXmk0yLCt/dMwWMI8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s/e+7/3zXsnhC0h0TQP7f1Jd1/q/71WX+GJ13JtVvu04jibHiHUEgjisIss0Xy7m/iVV2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Ptqh1Xdn+Hc1ad7I077z8x/8erOiKLJh9u3/ANmqzWJuacUyyJt3feytdjAxeLftxj5f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uq7u22uyhUpGzq38NBQ9QlzB5qfdar2lWjo7mZdwVF+aqOnJFDdbxws3ytj5fmb7rV0d6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1fm3VUQlI8+1y4W+fem3fG3zVhrA76vo18jbWhldG/wBncjbf/QaWecw3DxzR7fmVT/C1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3+dUuFVv721ty7v8Ax6pMzzrX5P8ASpXX5dzt/DTdNjfDfL8tU/Esr71LfLJv+YL/AL33q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zctu+Wg0Oku5jFoNug2hrh923/drA02P98sjfcX5jWnrU7xLFZ9kRW2/d+Zqs6LbCQIz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er6FYx23h69vZhta7+RNrNu2fL/D9371cBcwXCPtkT52/wDHq7zVJzY2FroiLhURWfb93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bbsXcq9q0AraXA+/e9brQ7zvRdrLTbGFwdm3d81b0cG5dwXbUxAbounTT3CkfdXcrbvm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Iu1Nrbqlt4YdNs0z8r7eNv8Atf3v71c/dXGT+8OT96qMzCvdg+61Ysj4fjtWvcdfkbdu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b5qAKE8xcKit/wAB3VXKMRw2G21Ze3KOyH+GtKyt03ZcZ2tU8oHNR2kwG9z/AL1XrfTb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3y1s3SRxA7W2/8AAfvVXgfeG8v7y0couYnisF+6/wA22ozp38L/AC1sWkRVPMbpTpsZ+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KM5Ce0Ii+T5WrjNR3AlD947l2/wC7XpV0QoO5a4fUoU3MV7fNUcoHPeH9V1DS777bpr7L3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X7ssTq+7/gLLX9B2n/tM6Z468F2EVt4c1XXLDV7RPtC2WmuyurIN3+t+9tfd93b8u1la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r5Srtf72f/HvvV+zX7C2uar8Qvhu9gb5re/8GtFYf61WWWBFZomVF2yxMqNs3/dbb/F8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M3H4JHg1Pcryj/Mfkb8XvC3/AAivjXVNOjiuEXS9QZVS6RkuFil+ZVdW+667lVv4f7tc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6Gf8ABQ/wVdad450vxEbuG7/t+xa0uJ4WyzSwfNFvX++qfxfxLX5uaLqkWo2ez7s9uzRSr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+Pfernz+nzxhiV1OrLKnxQNQwbPl+/uprxp/u/WnTv2WqZDF/9qvmT1BS21aRflVjVdJt5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3aAFkfG4tVF5GbinLE77j/wACqR7Y4zu3UAU8O/Vum6mbB/F92rDpt4HytVVz/EaAIXBPy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/i3UIn3T+lXRGi9FoHzEZx/u0x93yqKm2nFVZH52igRDLg9Gqp5Qw1Wx842mq17ItnYz3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iTI818U3gnuliT7qrW34Wh8qFpdv3vlb+6tcGM3V20h/jZq9i0yzWG2RPvfKu6pnK8jOJZ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ZuC4ap1T+981GznP8VZlDIkK4J+XNTLtzxR8qDikGTzQaxGg5+crT0b5c/wB6mdPlp+GN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GljX59pqYoynPagjbtoARU4+992rSPsC1CoC/eqRSpK45+agDpbJxhVC8mtMuy8/erDsSy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vVoZgvJ+fcu2oXfBx97NTOSqb6zZpjWhmWt+XXHzGtKFSn+qb/vqsRfmGT/DUv2grtP8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aGk3nmNEkqSq0Uquv8LLtVl/2lr0PRdTt5RZ2GvMYrrzd1veoqrtX7qrtX+H7vzV4vbz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91q6/w6bibUre2S8Wzf8Agd9u1f8AZXd92oA98e5uNQ1G9mSRJWa3RZZdq75WT+Pb/d/3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t9Tt98u5H2tt/dbdvyru2/8As1YkCXGpak2pQ2bPdWbfJ5SsrNAzf3PusrV0M+oSJnR0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trMv3W2/3WX722pkaHJa/pV/qsKzvGsGs2UrTae7fefb9+Jtv99d33q841DWJdZ+y+JHt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T8zLvgb5ot33lZlr2JRZeXP9ouHSe1i25lX513L8rLu+9WRPYCeSe/DvK7RLviZVaK62r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UgdZrEmieJ9Hn1Gyie4VUV0RdyTwM3y/dX/2b5a8p8O+RePLFC4n3BVSKXbtd3b5l2rt+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1qltol4bqxsma3niaF1l3JKqt/e+jf3q47UvB+uWfiJb3QIIV0u8liluDE+1onRtzNsb5v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I+UqLZjwvftoFxttEvH/AHsDfMvlT/Ku1m+9t+Xa1d3qNtDILePVbX7e9qnlM7N87Iu7b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bGoaTcfETw+lzoqQvqmkXW9N+7cu1vu7/AL23/wAdrjP7Y1B5JpHV7DUYGVJrW4Xcu3+Jk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CMS/0TQtOhtdS0d5rrUbJNpiLN57xLuZ13L8rMn8K/xLWVF4n8OXkUsNhuie4Te8Uqs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u/4FXQ3CJoetQeNbadNt1EzX1hbOy70ddqzoj/eZG2s235q4fxlZw+ILh/E/hkJeQRI0N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1W3bXZPvq2373y/eWg0LPh/Rrvw14kefw7qEv2i4iaWaG7X5GgX5VRWX73zNtDbty177p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3c/2h3lZZvvRK3/LJm/2a8EsLzVL7R9H8RaCy3VxpKrDLby/upZUT/a/4Cte8PLa+IdBg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+0kRtm5W2N/Ej/e+ZG/4FUyFzDJbRLu4gutLZPIdFWXc3ysyr8rMrfxL92uNvUhXV57qH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+TdtVfl2111tnSgtncqWdfn/ALvy/d+WsXULTRg08UN06PKu/c7fKjbt33qkZxev2zxI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rNu/gf8AhXd/tVnaE8MPn2Vy29pV/wBUfuNtbdu2/wB6uja/TUkltnT7QYNyu6ttVv7r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0+ZZpp9zqrY2/wB3+Fv96nygYPiXTmEK6jYPvtt+10dlVl3fNuX+Jvm+XbWToxms/EED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+Ztu1l+X+L71djqyQXXmzsr3Hnqu5Ub7jfwso/wBmsHSfPtrdbSKF7x3ZnYszbomX7zKv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Z1msZPOTdF5y/I38P96rc0yXFsqa3Z7UfbtmiZdzMv3d391qz9O+03Uj2kkDXSlWZG835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xV9D/DH9lr4oeNtOXWNbuH8M6W7ebuuEaWV0/wBiD7y/8CrnfLH4jQ+c3s5LCZ57XbOr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/d/4FXqPg/wDZ/wDi38SPs76PpM1hp0vP2i9ZYotv+z/Fu/4DX3T8PvBPwc0K7u9C+Hdm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vV7d5U3bf4XVNqKrN93bXoviGLTIPDr3Hx01K0t0i5VLGWWDcq/Mqqu5d7f8BrGWI+zE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Ufhr4a1GDTfiX4rvZr67+ZYbSJ0Td/v7W+X+9X0boHwc8B+G7l0XwRbLa267otQu7prpl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rXgPjf8Aa6TR9JbTvg/pBu7W22p9rvXZ0X+7/E21m/22r5Y8Y+LfiV8SNBl8R6xrc9xY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1rN2b5HeJfvRN/f+Zf8AdohRnLczdSMdz9CNW+Nnwq8GwT6dqXiq3umg+VYdKiVJU/2P3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+2LZPatH4Q8KTaosQb99ez/Mu3+Lau5tv96vkay0fw9c6PceJvCMsy6hparLqVk21lVG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54t23ev8ABu/u1q6brPh/+xJ/iD4Tg/s7WdNb/S7KJ9u1mb5LqBPmXyn+7Kn3Vb/ZreOF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7/aX+NfifTTeeHLW1tdqb/JtIFedURfnZfNZ921fm+Va4Of4jfHrxDEmq6b4mub21Rovt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rff2xbW2f7Vcr4o1+3vLPQfH/hNP7NvZZn+1Qwts+z3sTfM6fN9yX+7Wp/wnT2nxK07x9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+my6gX7jb22zL/dZWb5qr6v8A3Q+sF/8AtH4japp954hi8S3V7a2TtFe/6ZL5tu6/d81W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S58c2/hyLxgniG6uNEuPlR4bqbdFLu+eKVN/ysq/N/tVn+FtRi8O+I/EegIrLpviEz2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7M0TK33lZWarPhm/vE+HWr/DREVfkW5TczF98Tbfm/wDZqiVE0jWN+fXPiX4audLW48QvF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6l7O9vKrfKrN83yfM21tw+X+KtS2+IXxflvr3w1rMUv9r6cHZ7KZ0nlnVF3M0Xmqyv8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smo6N8QNE0nQpk+y2XhKZVVbhdrMjJ86L/e+78tbuoW2n+JPFej/ABfup/sGm6JbrFv3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/wDAvu1jKMTaMjhofFXgzXbaa81bwRproi/vpvsX2d13fLueW3dNrbq5i6+GPwq167860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3KxW863kX3f7twm//AMfNe06FoL6b8SPEHjLXmWLw/rM3kRWrMrJOt4vzfL93bu+b5lrg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hfijSvELLFb2D3F1oj7ds6NA33G3feidfvbv4qn4fhNTx3Xf2eNb1J1l8N65Y63FE+1Y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vlmXZu/7a7a8l1zwr4h+H2sRW+tWV7pDXDbkS6VlR9v3tr/cf+H7rV9gaJq+g6l8PbXx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dJZagpZniZXXcs6o25l3fd2r8tepRad4ksEW009E1/SbyJZoWi2SwTxN825beViu5fu7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3A/OrVJp4YZY508rz2VmrPXybaymktm8r5fmbdtVmr7S1z4Y+A/Gdq4s2bw3fszP5sP7+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7R23L/wBsmVV/u189+LvhP428Nt515Ctxp0p2/a7DddWbqv8AC67VaFv9l1WtY1LmconA6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dbtsC7l3K392ukXTVn2Qj5tnz/7tWLSGG2hit0KorfLuT5V/75+7Vy3eaIPNcDozfOv8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40GGbWdsYdGRuV/hb5v4aTU9T+x3qQ6dtDo275vvf+y7qpxXcFxqTTWzZRfmbau3/epd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tBFw6Iq/N/eoAoGeS9uHtvnZ5juXb91f9qux0K3s8q+59qv8AMf8AarlNI/tFwy26/M/y7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W073VqzWcL5H322r97+7QaHY3XivT7BmS/iaXP3GVsfN/Ev3WriFubbUtYbUrydIJX+R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+H71bdlpVrc2y6xcq32pG+RN3y/98tUN55M18tzMirPG+7d/DtX+9QZlHVbOO3l8xI/N4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8tdDoImsNNyjMk0v3i25WVW/h3Vnz6dM94upF2ZYnVtjfcZd33flrsNWtoZ7WzvbDcj/xb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aDQzfJkSaWKaVE89du52b5lb+7t/iqvLp/kQrAl1LJEzb3V2bbub+7UtqYze28iuqpuw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z/xVvX0MWPniVrUt+9+9t2/3lZaDM4zXbPz7GzlefYyuq7m+625v612MEX2W4jhsmW337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3/a2/+O1zE9sJrNrmw8q6soF27d3ztt/iXd/d/wBqrss0c93h4lit8KVZ2/hb/Z/h20Ad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4k26KBPk83d95f7y/3q19J8HaK3hi11C3gWC9VXdrja8qTr/DuX/e+838O2lnure605NE1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t2VFZdv8Pz/xbf8AaqXw9r02j6etm7+da/MqIi/db+7t/h3UGhl2HiKz1uFbDbb/AGmB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95f4laugu7CXW7C6WG4a1vLIbl3r8sq/e2tv2/N/u14j4nmvNY169vNH0h9OuNq7Wh3b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rbv9mva/DesTeNNKWzv0MWqRQ7l3Kq+ay/Lu2/8AjzVoBz1vbrf+G1uUsn+2Ruyu6ptV9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22qGl6lBL5tn9nVxF+6dW+6y/w7lr0b4O313qVhr/AIXu8RPpsrPsG7cjN8rbN397/wBl+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dT8qNpQ8szQuzp/C33fm2/eX/aoAZb69NoiyxRrsU/Kob5l3f7K/dpNK8X22g+L4NTv7N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62tsXdt+9s+b+JaZ/Y9+58vzklaJ1yv+z/erQ1XQ7RLmCbzylvefupUdvuv95WX/AGT/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1W38PTyLDZXkLfal3J5T7Wfd/Cyt8ytXll5qem6Xc/b9B83Tbywba3z7tzfx/K+5uav2l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ii4iOx/40+T5VK7q7jxAq3luyXFum3Z88zwK3zfwt93d8tTH3QO88M+IrfxIj22lXPm6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zJu/h/i2/wCzXKy+Hr3Sr+60F7p1sN7S2pZc7Vb+6/8As/3a8u8P6pqmmajPNpNv9n+V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/7Pzbf723dXskus2HxG019EhvFsNRgVX2TIyN8rBm27W2srf7LVK90DM07UvE+n3xtriV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VWVl/vMv8S07VLWy+2Lqtgq/I21WX5dyN95G21S1D7cbb+y7Sf7HqNmqLt+/93721m+bb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ebR5oVgWeeVfn3bU+Zf4tv3aDQ//T+XLz9tbxNLxp/gi2T/aurx5W/wDHNlc9c/th/Fi6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x2/e/dSzt/wCPNXyv5pPyr/4981WUcLuX7uV+av1Snw7g4/YPk5ZxiH1Pfb39qr4+XgZL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D72cW7b/vMrVy178e/jrfj9943vkT5flt9sX8lWvKQXLKdv3f8APzUZG5T96u2OU4aP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X2jqrrx/8SdT2w6p401qdJW+b/TJdu1v9ndXJTJPfea95eXF08rfM007uzfrUsZyd275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/zf7rVvSwdKPwoz+sTe7KX9k6f3iVgv3c/N975aeLCyiH7uBNv+yv8AF/eq4pDdf/2q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W3Vt7OIuZkawQoioiqg2/wAP3flp3yD7v3v71MT+Hav/AAGl+bdndtX+GqIA9OPvU3eC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p2lP7u6hfk+b7rK3Vf8AZWgBxcF2Xa23d8tN3HP/AKFSA/Jn5vm/u01v7h/2f+BVMgHl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0Hau2neYCVL/AHqaoGNzfwmmDn+a1QE3zHbu+VaBtPT7v8W7/Zpisg+983P3aSNPkwf++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PlVv4W+7X1V+zxoVjqUVveXlulw5Z1Zm3bdu7+H5tvy18oXrbIGI+bb/AN8tX6lfsz+H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8SvPb71Z12ttZvl3L83/Af96vl+KazhhtD2Mmp3q6n0J4f8PwNHE0dum5fu/Ivy/w/wDo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KLi3/AO+lr0TQrKOG1V2RVZv87q6JY0O2vyB80j7qEUjyeDwxdr8gtvvfw/7NbEXhKYDa+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kcfw08pz8q7ajlHKR57H4Vdvldl2r6fLVqPwpaL8hZvm/u13HlLmmGPPymqGcaPC9gnz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/p6fMIt1dKy/ezUfCjb96p5RcxiLo9iOkCf981NHYwoMBF+X/ZrT4WkUrj/aq+Ugpx26H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OifKv97dVqmlvSnygVCmeFXbRsUf+g1LTm61QFbZtNLsWnnBpKAINnK/NTnRf4qU9MVEz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+X5aadrdad90fdpPKkP3FY/7tUBF/wCPUx29Kn+zzJy6MtUbm4tLYMbm4hgX/blRf/Zq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5q5+68V+FLT/AI+NbtE2/wAKvvb/AL5XdWLN8SPBcTMgvZZ9v/PK3lb/ANCVafMB2pOa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o6F5f+iadfXDfw/Iqf+hNWefiJqchxYeHn/3Zpdrf98qtR7SIcsj00nbz/eqPdzXly+KvH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2lqv8Rfc/+FBuviNdvn7fFar/ANMoEX/0LdT9she8eoeb6VZjim+6Eb5v9mvIP7I8YXO77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cbZ/wL5cVGfAZuR5l7qNxcH/blZt3+9U/WIlcp9F6IBKZZn+VYkVVP+1UzXiJJu2l6wfC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1soW+X5nZj95t1dOLbYVcfNt/hrSMjIQTTzj5mKKP4a6rTrfzfD8sN1AssFw/zqy/e21gx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/drtBi006K2fcuxF3D/arSMgOU8CeGGT4h2OrX0jPpVg+/zW3N5Un8CucY2s33Sa+61I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dorWOqX0oyZ5VT22qvT/x6vWY9Pe0OdNl8lP+eJGYv+A91/Dj2rpWxw1viNmiq8Ty7P3q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RVGJC0gjUyN8oAya/AH40+OLr4hfEzxJ4mkl3pNctDa9lWC3+RNv/AHzX7OfHzxr/AMIB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ZILuO1aK3LnrLKdi7R3Ybs1/PxeTyQv5T/K6/eb+Jmb5m3V9Tw5Q1lVOHFy+yYl7NMfMV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dgOMN96ugvLnDMf87q5a6l84Oi/xfLX08pHl/aPPtWkNvIy/32asm0wZM7dtbOsgGPY+3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drldPkaG8yI2fav8AD/DXmT+M3ielxPC9gq7s5X7vTbtryrxzpaT6VLtVflZtg/8AQtrV6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eTbuX+KsHWo0kVkdN8W1m/4FW2JjzwFTlyyPmPw7dvZ33ktuwrLu/hZdtfQGnawmkala3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7v7rNt/8davnjXLT+zdYK7dqt84NepaNdf2zojwzbW8tVX/O2vEwdRxlY7K0ebU+ytLu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fMrL/d/9mrZ07M4lcLyrferyb4Z3lxfeHl8xVWWwhW1dv7yp8q/8C27a9isQYrNVPyt/F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3PMqe77o26WNeAq7qxpInDZ3VsXCZ+f8Aiqm6OqMfvZWtJGRklIn/ANqs+Rdm5DtrROVRl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ZbEFVK/xf+O1JUShJCCzEVAcouQuasy/f2o1REIRjdtasyiqeeGX/vmpEbPX5dtM2d9t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UgfeNRkI+5v7tKrv/D/31QZR935fmoAj27eVX5arSMy/KrbauOd33WqjL77f96nMDNuZR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YhJMU3fw/LRIgL5StbStOjkl5bczbfmZfu1EY8xoc7qH9qS3Nw9jal4om271/ur/FtrHiN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bn7reU1bN1qWsLcSxmzaKJGZFZd7s23/AGVVlqGLxNDbjb9lctt+Zm3p/wChJt/8erOQ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sC8qS7vuMrL8392ql1GVsXm29W2r8vzbVrql8UWqHzHi3Nt/iZfvf7VcvfobbTIrTcrO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s5/COJf8LrNswG+Znb7391q9IiAYYZd1ee+Fkym5W+fdu/4DXosWwxqUbg10YePuk1PiF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ytQKg+b5d38W2rIQGpBH91w26tjPmEhQkZ+ZaflvmVvur/D96pEx97d8tI+FCqNu3+9W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+X/ZqIqfmz/49U7ohy3RmqFwx6Nt/wBmszQiJV/4fl/vVIo3jj5mpArY3v8AWnFyev8A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cdP4dtV3K7WPzbV/u0MdsnzfNUMku2LgbmpcxRUeRs8q22ofMTdtb+GnBweNv3qeZRj5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Jfgc/wC1VSZnI2v96rEzrtyeaypnk2Mo7/xVMgK0xC/cPzLWaznLOKtB0fb83zVn3P3W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qGVTJsfvXE+IZZtNmS9hXai7dzfeXdXR3Fw6DI+9ViS1t9Y0l0XaWf5Vb/arlqaxNokG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t67X3/L8y7WXd977teDzpJoOtzWso8qKZWRl/2X/iq7Zahc+FtWlWJ3HlPsZa2/iClrqU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/5XG6vJxFTnXN9qJ1Uo8sjr/D9yfse2L/AJZbYl+b/Z+VqvWzpaeHbq23Fs3bhW2/wqq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C8zp8sk33LeJpXb+6y/d+WtvULmS28OWSCXY84Z3H/XVmb/0Gu2hW9zmMZR941PCETTy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275fl/h210OugQ2rOfv4/iqbwJY3EOnrcOoXeq9fvbf4flqv4rbbuSZt3zMu1fmWvQjH9y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ZD5s7znH3tu773/fNfTPhiJFJuV2sf8A4r+Kvn7wfbEhXZG5/wB1flr6T0W2+yWCvM3+t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v+18tduX0/cMq8jK1xy9yF3fKlecai4O6Nj9xvvf3q7LVpR5rojfIv3a465tw8nmHlTW2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MUKGeR1KL1r9Ef2XP2W47WGw+LHxRs9tw373SdKlH3F/huZlb+L+JF/4E1cz+yH8EvDX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via/tdDu0h02yZdsUtwnLSy/31T7qr93+9X6cI9zeXQZ2+fd0/u16eW4BL94z8b8QuNp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+KQl1A50x0RNrurPtb5mZv4q4BHDnNesSfNdLCRu7f99LXlV0Htr2WMr/ABfdr6jLKnNzR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pbcPlqqpbzmXbt21Nv5xjbTdi7sfxV7UTz5zLkWUOYlrooASNzrzXPwAqdv3q6KFtsS7v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YzdZmNrp8soZVZl/irmPC80jaE2pA7P7QkdFH+xC23+e6meN9V8rS3CNgfNu/wB2te2s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zfK0NpFuX7q73XL/qWrRRtTjHudmG1jKRoWXmh9kTfNXZWGQF3/Nt+Zv96uKtlO/fXW2LY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/Gx90cpe8dbrUcb2ENwi8b2T/wAdzXieu2DzRts+Zv71e32x+16ReWcnCw/vFb19q8t1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Zu/4FXBktS0pQkenUqR92Z8IfErwT/wAJHp3ijSduy+8mK9t3K/L5tvMqbf8Agavt/wCBV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+i0SXTptx+ysqtndvX5du3/x2vRtY0qM69dIjbFm0+4ib+LcrbX3f7ystef/AAw0ceDP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lW3iuJri33fKn2hGbeq/7y/Mv/fNfjnipkbhL20I+6f2d4G8TQqUPq05e8fdFl4086BGCN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9P11b0oP4eM1xGn6Its+3bvzuwzV1VjYPaqvlorN96v58luf077OPKeiadC+/wAyP5T6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LvVq89sLww7S2GC16dZXkBtEnjPyn867cJFM+QzjnjLQYthlt2G4/75q0tiQOavWd5FMM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2dqnjNd8aMT52eIqc1jnprUI2NvX+7XJazZxpCXf5Wz0Pv0r0u4eJFyflSuF1m4t5w3k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zrUoxielleIm5o8A1azENzK7xYx/F/vVz09zGsTfw16PqtsZpXRPmV+a4q50BXmJPJLdG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+/jTvG5xzG9mGyNWUN/FXK+Ir25T7P4c05Wl1HV2e1Zlfa8CMjbp/wDgP8NbV1p2q+KPF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PRtGRIrplba090/z/Iy/dVVb5v71eneHvAWl2N79qtrXbOy7Gl3MzMn93/ZrsoUYnHWr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HhTw8vmb1b70rys0s8s/953+bezKtc+94Z5nupvld2+7XTeMb77Te/YLb5YLf5f8Agf8A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lb+Hd/47X9VeGvCiweG9tU+OZ/B/jXx7/aON+p0Zfuof+TSM/wARagSjRbtrL2/hLV4P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WP8ACzf9816Nqsu59xbd/D/49XjPjOQtpt/EG3bVZv8A2av1LGR5KXKj8nyOnz1o8x8G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WrSbWlZyyL/eZm2qtVf2dtNurrxjf61csHdEjDO3zFnlfd/7LXIfFK5+0+K/7LXd5Onw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6bi3/AHyy17/+z3o/2HTIb12+fULjzivT7nCfpXwuB5qmMUfsxP1/N5Rw+Xzf2pH6OajDJ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6w/Lt+792uB+Aa58KX6zPukivXD4/u7F3f8Aj1ema1GBpA2nrEFO1v8AZryr4JTPZ2ms6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g2Sv91lX/AOJr9An8SPwqjKUsLP8AxHg/7RvxMv7Hwn4106zsliXTZrK0ty/zLcNdM2/5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HX7Pvji5i+IFzrN/ptzr+pahdwTTOm1UitYoJ7fex/hVZbiLjbt2qu2ve/28bltNuoNM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bhl2f62eBP3XzL937z/e/u1lfs+eFB4a8EePfGNlbvvsrLTdLLn/n6+W4u/8Ad2M6rX5Lm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sn0P6JyTEf2dw99YXX/24/U/XLC10Pw1Bp1r8trYJFaxbv7kCKi/j8ted+E7SWbzb9lVm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8W6n/AGp4f06azO5L2GKb5fussqBlpdIsPs2mxLu+b+8tfquDjaET+bK+Il70pfFIveS0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5fLblL99/y7m+7XrenIlzviJ+8u2vPNVi+y6nIT8y7quUicvl70kZU0JRtw/u7qu2IMyK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ddzbQ3zVbsbB4lYjc392lynpSre6cZrOl2xl+yX0DXFlP8zpu2ujtu+eJv4W/vL91q8U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2byItU06VvKZnTcjbW3Ksyfw19IeI/ngSOH77fNt/irxvxle3Wm+Hbnwvp7LJrPiFGih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d1X7qoq/K3975a8zNMHCcJRmfTcPZlWpTi4SPMtQ+PPwh+F0lnb6p8PJ9PluE/wCPrTLe0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9rr/ALrNUsX7ZXwV1J/JlTxFbj/praxPt/4Cs1eWeI7vxF8O7GC/i1SXXNG3+RevJawy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RErBg6r0YMv3e9eqQ/B/xRqjR3jvoOs2dwiSxebpNo29HXcrfL9nb5l2/davxHNMvrU6rV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NMHicMnX5rkr/tOfACV91zq2p2K7trPNpsu1f++d9Q3/AO1j8DbFzb2+t6jcL8u14rCX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WJqnwB1iaCWSbwD4fuOfl8mK4t/l/7Y3Ev/oNcXL8FNTghxcfDGynb+H7Pq97Ay/8BdGr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PqIYfLH1ke3eH/wBof4I6+6PbeM4dPufu7L5HtW/76ddn/j1er6brWg+JEU6Tr+m65F/E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3zur8/8AUvgpfebuvfhlrFqin71pq8Fwu3/ZWVFX/wAerhr34P8AgVJGbU9I8YaNj7ss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UBqPrGIjvA0llOAl8FblP07uvh/o2oZN1oFldf71rC/3v8AdWubuvgt8Pbj57zwXYp/t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Ay1+cVv8ABrwdeS+X4b+JbW9xn7mpRXWnbf8AZZ23Lur0jw3+z3+0Hp1yNU+HvxM0+Lp81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oyzKqNXRRxVV/YPOxOU0aUbqtzH1bd/s4fCG6ffLpD27N/z73UyL/wChGuWuP2S/hxcq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/hS4Rl/8fiaq+hf8Nd+Bvn1u9TxVEv8ADdWEU6/8Blt2V/8AP3a62P8AaE8Q2DJD4t8D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hk/75imT/wBmrv8AY8x43LL+Y4NP2MPCs0/mWWuXaOnzr5qROvyq391V/wDQa/OHwZ8D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SPVIoVuppwqOjM37qQpu3Ky/3a/Wy/8A2hPBKeHdZ1C2t7qyuLPT7qXZexNuZ1ifbs8h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t/u1+Yfw08f3OkeE9I8OaNoN1rN0iO21W8r/AFsrPu+VZWZdzbd21a48RTUdHE1p35SjJ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eTe6Y0i/w75d3/or/wBmrDn+DPjyJ0W3sku/73lSov8A6Htr3h9R+Nt+nn/2Xp/hS1T/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/31cP/wCyVwOueIvD1siDx18R5tUY7t1po33P9pWaJVT/AL6rD2UA5pHiWreGL/QZFi8Q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9u5tv+6zVgSfZVP+j7pV/wB1q9A1j4k/D2zhmsPCng+K4EqbPtupt5s/+8E+fa3+1ury6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RKiZ/hRFX/0LdXI+WPwmhMUkxg/LTF+zpuEjb2/ur81UVSV2bzWbb/d3VPFGg/1Q21IEK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U3LuVlb/gTV6lpUktof7RRFf7KVXDLubY33q8ajX/AImLk/dV8t/31Xr9i5Ey4ZlXY6/M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tK1Zlcp3lm9pJD5yjd8zK7M235v4Vb/2XbVvQrC11i9uNRv1VkiRliZVXb97cu5dv92q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nTbM7VZ3lVvmVmbcqt/tK1bmjWlzE32C5by5T8sS7VberfMv3P8AvmtCje8F6Pe6/wCJ4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qszts3RMv3TE3y/NuX7teleKLm2nHksNnkKqqq7V+Vf7q/71T6Vbnwx4eNq5/wBKvW852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935a4u+m+XaT8v8Ae/2q3WxcYmWZSAN38X3lpkcO871Xb/d21AS7P83zbm2rV+2ZEHlG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dl/jVgta+n3ivG8TN5i/w/7P95azbWJjtJ2/e/8AsquGNLa4M0O4CXbuVvuq1AHS2MYR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1WTMDPt3Kyt/wGqlijG1abb8v3W/4DWPq18UtyNv3vlXb83y0AcHdSNcy+WzYC/d3Vu2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ZVZFf+78tc3PMTJn+GtrTgXtmmPzbfmWgDyLxdKjzo27c6y7v/HvmWu90WE77WMJjft+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48QSIuuWdt/C77q9b0a28hzJu3BIty/7zfw0AY2oB5r9zIuWX5d27722uv8ADOm+ZMjy/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P8As1lWdr9sukSSL5mavRZLa20q1dwqtLPtX5qqIGDq1z9ounYt825vl/urUNuCu2qbq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rf063wPn2lT03VQE1sjDj+Jq7TStPCR+fcq3+yrbfvf3qg0vT4id7Kdv/s1X9Su4Qn2eM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n5qDOUjNvLvz5mT+Bf9r/0GsS6Owrt+9/eqy7N822qM8mQu3/vqgDOlCKc03Afcgbb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W/38lfl2/wDj1aAV5FKyLhc5ba3+zV+3tnVlfj7vzVNJ5YZV3fN95qA6si7G3Kf++t1Z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v3/u1Y062zuSX5x8q7qWZHlj/vbas6SiB3+VvmX7zLQTylwukXybfvVRmuU3sn3/AO9S3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/AHaqKh+/J8q1oUQzTQ/MuzK/5/vVzNzDBOXbbjLfdrSvCrblHzba50v8+T/DUTApy2Pl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LX1J+x2ulf8AC3dR07WrNdQtb3RbiV7fz2i8+WzdJ1VNv3mZVbarf+g18yyTQt999ta3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X9L8Y6NtW80O7iuYmfcyvtbayOq/NtZWZWWvqeGanPGrhv5oni5rHl5av8p+rn7SHwT+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4p+H+kXdvdeHruDWIUuHZ2W0lVVd4WZmZ4tjfMrbtjbq/CrWw2h+PN6M7WeuIr7W/vpgf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9X77+NLf9pfxP4fvdb0q1it7OOxnhtNNgs2lgvbOVUl8p1+VsOjMq7drK67Wr8JPihod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im0u58uVXVkaLa21kZW2su1vlrf6vKeCqQlLmaMqVTlrRcftF3zk2fd21GclttMtyZk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VlYOPnb7v92vij3yFYpGdsL833anjt921W+796tG3T+MfdqQgndsoAz/ACYkG37rfxVH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7w+8tQHC9fmZaAMuXGc7duagih3lielTvuMmW+ZWqwqIAuKBcxA8CN8o+WgRg1Yb/AGf7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lGVHJ+b+Ks7b/erWcAjEq/LVDjNRIXMNij2rlq4zxpqCCyW2T5Wdvm/4D92urvLoRHA5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W/8AJLbli/z/AOhVsqclDnZk53dhPDtmZ75BsZlSvXYl2jYPlrj/AAjY7Ivtm1l39K7n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m75W7rSZ2jAqQhj1+9RlR8pX5qzAreVkNt+WnKhz81TxLx83y1P2+781AFdVAbNKq0eZ/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uUBpXbyKjPy/LU4IP3mqueTsxtajlNBN7Dr92rCJu+4aiVPm3N94VNb7ifu0coGvZHa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9u35RWPaxb5Vx93+Ktgnd+FUZla8fbCzt96ubim8ybfuq1rN40MbIG25/9BrH03LvvP8A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3dv935qjkKk/exU8KBk8x/vL/wCPVS1BCg+egkeki796N92ugspi8andl1bdurjY5QXwK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/iVqAPZtO1U63b6daIzWWo6W+6K6R2R13NuZWbd8yN/db7tdjqt74i1QXD3SwrZovysi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XduXd/eVq8d8PXVvFqVvJc7XRW+Zf7ytXst1cNoRV45V8iXbs+b5fm/hVf7rVMgORtPE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VVcKVF3Es6Mv3tqv9/8A3Vb5q6jS9W0m6VrvTLxfs7Ntbyl2xI38SsrbWX/ermtaufMh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s7azSrbqrfMvyqyt/DWrrFhbJp1slrF5S6kqS/aV2r8u75VZUb5mbd96pL5jqLp5ftCXi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/AJt7N/F838S7fu1cneaOFLDTopdrbi0pRW+X5vl3Nu2t/drhY7nXtPP9lzXSoiuqq6Ikv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/+PV2NhdabCimRbt3i3NK+zZuZv8Adb7rUDMS0to7ad20e6eyvUTazIzK7I38LdKtxan9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lF+R5kHzRbfu7x97/vmt54YktUug/mu+5d7L/D/CtcfqdzqeiTPbXNqk6Rt8sv3fNV9r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1AE9/4dstauIALzdpu3crFP7q7fl+6y7v/HqzIoz4f1W1163j3TvbtE8rblS4i27fKlXc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1deIJ9Ls3nh05v7Og2xM7Sq2zf93cu1t23/erS0i90i+uYrSzeK6gulZi2/au5f8AZ/hag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FdSXWrZni0a8m3RQv/yy3N86bv8AZ+8v+zXs/g2zg0+ae9s5ZU06/Zrhotysiysu1tq8/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/4Ns9T0M6ZcO1xPZSs9u33GRFZm2bl+9/wKsS1tv+Eb8Ox3st0bCU7otgVmX+8u5l3KvzL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fcrepMjSzq7ov7pW+/wDxfxf3abqevX+paUls8EMsCfLNt3J8ytuVuN22uQ8QXUOrX2kR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SbS0TbdrbVZWfa33W3NWRsuorzyraXbeRK21pdu5tv97+98tSBsRazDp2pGGziEcpRXdn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nySeXP8AaYWWdW3NtVfu7vvLWvpt3eah5upXtmqtGuzeqqu5U/h2/wDAv4ayLqz03QdP8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L86ttX+L/gNA+Um0eYX7tppidrhlZ1ZG2N/vbq6Lwx8LfiB458QrbeB0R2b5ZpXbYlurf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tesfBf9nXWPHt3B4t1tzZ+H/KTdMrbPPlVv+WS7l3L8vzfw19oRahfaT4ij+Fvh7wRd2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9iZoPlb5WdZV+Vtv+9urGpW5fdQcpwfh74QeH/gRodvr9n4fm8da47LvliRXSJmXazIvzb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d1DQTr0ln4/1zW9Y8KJbpumsnnVIl2/3mT+Gudlf4dfs5aVe3KXt1e6jcZlEU07O7bt23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/wACr4n8dfE7xV8YLq1a38Qw2qyzbbWxmTyIJ2/55M/zKsrL93e21m+XdXPGMphzI9w+L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3WjfDyBrqeJvKuL1trOu7+NF+8+3+KvjfxdrGvf2xYeKvHN0viGw1JdwdZXeK4X+JYZfl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MrferQ0i/wBH0q8utE+IGmRWv74xW9y8TfarB2+75yLs3xbvvfxL95a5qO51PwpqV/4V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qMrXFvu3xMzfcu7Rl+63911+991q9CjRijgq4jsOa6uPBc6+MfCN4mteF9U3W8qTJu3f3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b8yN/F95azZ79fDGsWfjb4dSzNpt2P8AUzbnaJmbbPaT7vvo38O4fMtavhjQdctdV1HQt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SryJd0qRM0Txffhm3fdZlX5vl+augtrHwj4J3aD4n1mHV7qXZKun2kToyun3f3vzLub7r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m5y1rpuq6f4yi1vwTYM9rfxM6Wq/NsglX97BtX+Hc33W+XbXSaZ8KtV0K/utQvb2x07Rr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vkS/My7X2/MrVzz/ABV8SX1tf2Hg+3/4RXylLqkDNK7Kvyuu91+9/u7WrzbUXuPEmmwa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hKyyyylndlf5kZmb5m+b/AL5q/eF8J7hY6P8ACrSoZvD+o+ILrXWbdN9nt4Ht9jRN/BK2V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VfHXgddEu28PeF7e+isHVlXU5WuGVXbbuVkxtX/AIE3zV5q00dte6P4pjRClx+6l/2n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tM07TWsNS1fw3/BdRN5Sfw/30Zf8A0GhU+5fMewX/AMVNciudIuLC10q1gvFR9/2NJWRl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+X+996tK1+I3xCl8Valp76rtt4one1TyIVfd/DtZUVt3/AAKvAbpHm8OQGNsT6RdMnyt8y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vpa6lJCPHPh/UEbbFdRQMx3bl37GVlo9mhHYx/FL4jz+DdSv5te83UYJYmidreFtq7trb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9Xa6J8QviBq2j+HbDU59Pu4NSaUXrPZwsjpE25WdMbVb+H5dteA6fvTRvFtmB8tntfafvL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Wb6HwN4Zks7hbJr26mgDS/xfMrbf4v71c1anHlOmhKXNZn09D4pm8XfEafQb3RNPfw/4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FKjKisqqyOEb5m+Xcu3bXP6L488HeP4NZ+IXibQ73TbDRl+ysq3CS2squ+1tiMqMrfxbd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fEqLwxbQeVZeU9xey7dysywN91qxNLu9I8YeDNe0i0nW20PTpoEb5VRjtbzX+Vv7396u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c6B4X8b+DLy5h1+3Gm6tcK1lbzK1lKzorbIf3vybv4dyttaqXiCT4meF7zwfFoAfQ4NMg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eVmVW+8jblrH8R6LY/EO38FWt1Otr4T07zXaKL5fN3PtVf8Ae/2q3NC8SeNtW+Juq3Nl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tFLBOqvFcRW67f41bdu2/wDAamcSz06x8a/Dr4heP9X+Hd5p32LVpZWVbqGCJdsqjczp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wbdu3VHc6brvgu0TWftu/ZKtvdrFFLE6b/lR2WX5ZUb7vRq8x8Ca54X+IK+MvFPh6wPh57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a0U7XHy7mifbtZPvLsaun8P63rHwu+HkVt4h1SXxDa6vMpS+sZ/NVEX+NllV1b5vlZWV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/iv4V+GPFtncXnhhbfw/re75mVXWzlf+7LD/AMsXb++g2/7NfLHijSvEPw+v10zxLZPZ3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JKu776Sr8rr/ALtfpFq1no82q+GtTuryaFNUhVJbhrNkSVXbbE++3V0Vl+X5WVVZf4lr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e02/8K+OLKHVLayuGt5d3zIku35Xhf70Lt/Cy7f7tbxqCmfmtYxW5uZbq5ZUeX5iF/i3Vj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6L8qsv8Ve2fFj4La98OxFreju+s+H432/aduye1/upcIv3f8Af+5/exXkk9zDMPMmXbKn9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P3q3MjU065On2qvNE5H8Q/iWsC2MqM90945gl+XL/wL/u1a/tS5VFW5VTK7bVVP4l/vV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0g8iPbtoA7nSdSs3s0WS4SV7dvlbcvzLUniL7Hf2y3Ng3zltzHd8rf7Lf8AAq82cI7r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t26tK3Nudz79m35drfxf7tAHSaXqSRaaltJdefcfMvk7tzIu75Vb/ANlrodMW48lopZWZ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MQ2dsIftUyY2/Nu/2f8Ae/u1Mb/yLJZ7bcrFt20bWVv93+9QBs65chLJfOVdiuu5tm7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buaWa4lmMSLuVYn2ru/3W+Wtm3uWvdP8AtN3F8zf6rZ827d977y/LVjTfLP7lIWZJm27XX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qAMfXL/SDpP2S2ia3eNmLM/zMq7f4WXbW5e20LpbyXTeZFPCm1kX7zf8Aj3zf7NF9p1la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+7Mvzf8Ajy/LXX6fokPkWDySqq3G1vkb/gWGoNDZiuv+JHBayslyo2rFuVUdV/u7lrPO9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lb5Xdv4l/hpbiQWxf7M7Lubcy/Lu/wDHap6dqFlq2rQWE4P8W/YvyN8tBma+n2jXNvvuZ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2ozKzf99Vzl7nw9qsF9pF66S2+7d8ituX+Lb/ALLLXZzJHbTJZFUcM29HT5tq/wC0zbfu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wk8Mqeb8xlZGX5WXb/D97c1ADvDOo6VpHjK6ube682DXrZZU/vJcIqqyv/dq1rE9wPEM9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mVV+8rfxf3v4q4Dw9eomr6dqJTcvzxKiN8y7l+8yqu7+GtH4hpeJqWm63pvyyy27IzNu/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81aFfaOntMWeq3EkJWVW+983zMtT6/JHc6es9n80A2yrv3K+6sfU5bibRkvYUUvFsiWW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zLuro7eZ7zRIEkGC7L8yr8q1PKUcVJb+ItL1mDX9NVorTUInWZ9vyr/s7W/76Vq6pdT1C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XZWVXdd6/7v8ADt/76rrdEsdc1Lwk3h+5s0lil3wJKm7a277rbW+61eeaIY9JubjTdVg8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2uv8A9jVGZ0D2thf6bA+j3C2V4jsszNvZGX+6ob7tb9laG0WC70q4R32/M8Xzbm+9/F8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JZHttK2tE24/O3/s1WtPXU7W8UGzWW1n+Vxu2PE399WXdQB1+m+T4tub1pPNt9R01V/f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y/Kzqv3qsRxDe9tqtxbwyy/c3MqK23+7XGCLUP+Evt73QZ0YK6LKu9V85f7rN/wCzba6r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ukWsS6lZtkO77Ub5vmQ/981HKVyn/9T8lGRF+Uf3v4vvVKu5vk21CM5+X5v4asBDlWH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7gfCco1eB/doOTuI+VmqTyxn5Nu77rUwBuc/NQIaTxxSfd5+Wn/MvzD5W/vUmw9lwPatA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0YXq1PVC247flp3Gfl+8vy0GhXX5Wz/d+9TgGJ5/ip5wpw/3mqE3EC7j5qbU6/N92swFP3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N91qGT1/76oU74ftKIyRM3yuyN5TNx91j8pb/AIFXYaV4B+IfiO2W/wBB8L6heWb7tsyQf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+L5vlqXJR3kEYnGY3DaF+7TlUFF2/My/99Vcu7S5sZ5dP1KB4LiB9ksUq7HR1+8rL/DV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QESj+8ad90Kf4c7aTDbvmX5v975aVwVyYvm9m+X7tRygLH0zndT4lICr95lpgdl2/wB1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cQGTw+ev2cosobav3tqtu+Wv2c+Cml/ZtG0mOVNjRWtuu1f4WZdzV+N2mWjX+tadZfwzX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zbfm/3d1ft78M7f7NbIA2VgCLu+78u35a+L4yqfu4RPpMhp6uR9K2AAgRFXbWsvy8Y21m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Tiikl/1KM/8Au1+Wn2A/7pxTqeLS7Ub2iZV/vN8tZd5f6TZ/8f8AqNrb/wAXzzovy/8A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z1pnK/LXKv458DQj59etTu/55b5f/AEBWrFm+K/gSLcsN5cXOP+eVu/8A7NtqbxA9Ab7oq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+LWlZxY6RfT5/vqiL/6E1Zp+J/iGZ2+xeF9zN93fP8v/AALaP/ZqXtIi5JHru00qndXj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fJ0iys1K/fZXb73+zuqtJN8Wr0b31KK1TcvzQ26bv/Hlap9rEr2Z7OEdvuDc3+zTDDKOS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jb+HfHl++J/EN3hf7r7Pvf7K1EfhnNd5F/qVxO3q8rt/461P6xEPZnrs95YWgYXN1FF/e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vpqwZ/GHg+z4uNctVx/dfe3/ju6uLi+FXh+LasqeZtrct/Afhu1LYtvvVlLERH7MST4me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uP9mKB2/9lqmvxP0p/lstJ1C6/wCAKq/+hNXUW/h/R7faI7Vfl/ib71aS2dtGNsaBG/3a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v+E/1W5fbY+Gpf8AZ86Vl/8AQRSL4g+IV4P9D0i1tV+6rPvf/wBmWvTFVNmzb8q07Z91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9actg5Ty15PihNtLXtrZrt+byrdd3/jxas+fRfGEx8y68R3G7/pk2z/0GvWZLO/k3LFbM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erOuVg20/azH7p46/gma65vNXvpm3fxzv/jUsXw78PJ/rImlb+8zbv8A0KvWo/C+qkf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vB90flluUX/vqj3ieZHlMXg/QLbgWq7a0ItH0y34jt0z/u16hH4QQf664/75WpY/Cum/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JE3ieZpaW0R/doqf8BocR52/KtepL4d0WI/6jd/vM1WI9J0qE/JZp/wACXdS9mTzHkvzl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yltdzDbHA7Mv+y1esRW8CcJAir/sqtWAcVp7MXOeXR6Fq7lf9HZc/3tq1ZuvD9/bQtNcb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HILtmsPxBJv8AsVgrfNPKu7/dX5qv2Yc5f02PFpB827airW4hRUydtZYldQFjgYrjt/DV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/wC9XRGRmdFC+98w/vPK+atPUL8Xwk2JsbG2uJfxDqWlwP8AYNLe989W+ZG2sv8ADXGy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pd7B/wAA3VvTi5C5j7W+HuraRofhm2srkywyks774XC7nbru27f1r0a38QaFcnbBfwyN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+C4fF2swW6+Tql7ZF/qm3b/u1rWnjnxa+7/io2nRf4Zkif/0NN1bRlIwdFPU+80mjk5Rw3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r4h0TxX4n1DULOxNvpt758qqzNAsTbWb/AGGWvXvEPi250G8isLKxLYXLNFeSovy/7O1l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3/goD4yCad4c+H1o3725lfULhRnPlRKyIPT7zM3/Aa/J/WZvPkE275T96voP9oTx9fePfi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TZxf6Jb73R/KiT7wyoVcbq+db3ZdQ/Iy7fvfer9EyrD8mHjE8LFVLyOfup/Mj2f3a5mS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bUgKSMo5Va5uf5X/u7fl/2q6ZnPymRdo+5mK+YP8Aa+auAUvFeSP935q7+SQBJEdj/d3L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2p8ytzXBiDWJ29lsTY6bvu/Nu+bdTr3513Ffu7qwdKuxtK5/h4/4DWw0zS/MPmrSMlKJn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3TY5Y1v03b1/+J+asPwdrAsZltnZSkvyt/wAC+WvWvEVtbXltLbS/ffcV/vV89xo1heOv3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LXg4iPJUudlP3on2f8L4U87Vli+eJkQum77rbvvf98rX0BalZI9v8KKqrXzJ8GNSS5fU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Xd/telfSdm7qkafd3fer63AS5oRPPrx94mkWRdpH3arTnjZtq/IDuVR83+zVC5ORgrXTI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33Wrng6B2x8wrZunHlsiLtbb/FWKuP7tSVEpOgL7h8u6nNCO7VbPJ+YfNVBy7Ns21mUR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+Wj/x7+GpcHG1l+aoi4Ixt+b+KgCItsP+9T1O4bXXdQflOdvy1Cz80AMfyRuIVVb+9VVs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Kpjn5v4laq5ZTwf/r1MgEPXhfvfLXR6XCYhvHy/L0rGt0zJ975q21ZkiGGw3+z/ABVt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f/VtioUa4Tdh6lk2mVvlVW3VX9cfLUyKGpmeRUmbzU+8wZf7tcF4xMct+SEGx2+Uf8Br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Nsb+9XlniRGluom+ZW3N8u3+9WFf4CqfxGx4d2QJENuVVf4vvf8AfVegWqCWRB0Xbu/4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xEG5ePvfL/wCO129gSJGjda1w3wjmaBiCjZ94VYi8vcoO3aajWH7zVKsW3/arblMAKKkf7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VZ0x97+Kppcn5PutWdzn/AHaoCbd91FaoeP71OJIH3VX+Gq2/by/yigCZ+d3zbsVAS+Gw2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2q38W6oyhT5t/wB3/arM0K0xU7t33t3y/wCzULFl6/NmnmQJy7b9396qrzFmyNq1jIBs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TH+zJ827Df8AAqkaVjF91tv+1WOblDux8zN/31UgTXoCpuG3/gP8W6qcSJOGVm3FVoYl0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WPHOUvIoclGfd97+7UcwGDq1xPo03mTKot5W/vbmWo5L2J40mRt6uu6uk8QaW+o2TpH8zB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rwfStZksJpdNuty+W3y5XdXnYmpySN6ceY7fULjjzYV2svXO2l8KamF1N7e4ZWil5bc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4XRQ7hvm/i/vVmNbtFdedAefmP/fVcsq3vXNeX7Jj/EfSl07XmnTKpdLvHyt/49/erk4d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PmQ/d/3q9Y8YP/bugxTOzNLb/wB7av8AD83/AKDXg8y7AVP8VeXi/dnodND4dT0zw3E50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2pdbWZf7i4X/4qt7xLMk2ppZwr+6+6u3+6v3ab4ThEbRTbVVNPtcsvzfflwu7/e+9VbSUk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fN2M23HTbXoUI+5GJzzl7x9CeH7RLHR1mk+Ztq/Mv91V/iZq881hfPum3szNub+KvWXjN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Lt2/d+WvKJkF1esv3FZvvfer3q8fdijip/FzHe+D7driZEXdy21fm+b5vlr3m68qC1WG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rzbwNp379XO1ki2srbv7vzV3OrSpJubbnd8telhqfLA560veOHunZ92xf4m+ar3gnwL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8CeFIt97ft87t9yCJfvyv/sqtV5/723/APar9Hf2QvAC+DvAb+OtRiaDV/Fz/ut6/MllE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rfN/tfLWtDDc8j5Li/iL+zcC6y+L4Yn0t4J8BaP8ADLwZpHgTRnzb6REqNNt2tPL955WX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HbesvrWlfRKyqzf8AAlrOgf8AefIf8rXsQfucp/LGIxk6s5VZv3pDp3/0xEH3t3/oNefa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ar12GZHmmlX5ni/i/u1jX8BngM03Oxa9LAy5JHBWqHNom4/NShI3+UtUscQ2Z21DGcNt2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DA7cK27/AGa6GElLXIiG7b/FXMq/zKPmVa3pDv091Zd21f8Ax5a5K0b8pmeS+I4V1KSLT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Ui/3t7ba9S1eQfbpFHyjOB/urxXjU7ef4w0OEfKpu4c/w7m81a9enLy3Em/d1b/0KunF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HlgQwz7H2iunsdpfYP4lzWDBCE25+9/tV0FqQCu1fumvOxkouITO109x5M2fm+TbXB6sgG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/AB2ux0+Rd5U/KtctrFozySpubb/DXkYBctU6Zy/dnkC2Yk8U28YXPmw3UX95tvkuf/Za8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s/8AhFfEmiru1LSb2WVNu7d8iebsb/f2ttr2Gys/O8U2ew7XLyhdvy/M0TL/APrrY8a2s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M21lt9VshKzDb8srqjc9/latOKsBDE0XSl9qJ+leG+ezwdeFVfZke++F5rDxR4Y0vxLpYW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X/ga/N/49XUw2aRjaiFl9v4a+Vv2S/HdvYWH/CodfYQXMb3E2mSH7sqJK4lh+b+JDyq/3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a7kxX8f5pkk8NXlRqRP7xwPEsMTQVam7xZy40iMBk2jn/voVnwzTaY5j835fQ/Niutu7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zXMXdtcFs4z/vV5dWny/Celha/tf4gg12Z9p9OOOKlGryIxKfODzgms8W0zr80W0CoY7d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71Y80zr9hRNWbVrmdFV34+9ioo4JrxA0y7E/u/wAX/AqntNPiV8umT+ddZa2qYDv3rWnTc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U17kThLjSnL7FQIqivIvGE1/fF/BXhyfyNcvoWZ50/5dIsjc7N2Zl+7Xuet6kdPu7eys7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KIECsqMqbt0uWXag+XPf0rltE8JWnhuKVwfOv792mvLnbtaaVzn8FG75V+6ta/VVH3jrw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4a8M2Hh7T4tK01D5US7Wd/md2/iZ2/vGrfiDWY9B04+T/AMfMu5E/2f7zf8BrX1nUotK06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E3RRFtrO27aq+v+9XhGs6vPrF81zMf7yqv8KrX6n4d8DzxVaOLrr3I/8Akx+L+LvidRy7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+f/kplzznDP8A+g1zV+5IJ3fearl7d7H8pflX+9WVcLxv/i+bbX9SYajyxP4TrYhzndnC6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tVW+avFfFsxewuNn8Ssq/wC1XqmuuiPjb827ax/3q8h8SvmFhubb833f71cuYy9zlPsMh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18Tac+pfEXV7VGy11dou7+6rKP4a+wPhfbqPKSNtqrLtH8P3VrxW38NP/wALC17Vpl2p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i/8AoNfQnwutybpI/ut5rfe/2q+byajy1rn3vFWKvheVH23q8X/Epy6s6rEPu/7teJfDQ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2u18yuv/AMVX0Pe27SWaRFuAFT/ZbdXzh4Oul0HxXqWmXm0W8kvnNt+b5kVt22vqsTU5Y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brKdKJ8MftDftCeJLrx9f6Bp2m2r6LZ30U0Tt888txbQKu1m+b5FVvmXbt+Zl3V+geje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b6FEtk/iuFtamt1+7FPfxI+xWbbuVf4a/F2zjudb+Ltm98hlbW9Rh35+7svZgP8AgPD1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q3niHQCgiNmyQj5fuoqfKv8AurX57wdQVStWxU/ekfsfiljJYPB4XB0fdh/8ieXfCPxD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e1PO57K1/s+Zf4hLafIf+BMqrXr8Ef2XRUkkbap+7/u18tfAN/wCxfGXxF+HE0W0WeqLq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kAf7Py9K+nNcufKgS2jb5V96/SKPNKMYn4dnmGjSxEox+GXvf+BGt4NP2l5ZC2eG+X/Z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psnzbVYt/wB9V6D4Ft1trSSb5vuY3N/vfNXO6jbRJezbD8391qzpSvWmjgo1uSRzsiI9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38Py1qXc402zbYrPKq7UVf71M2Jp0b3lxtLurbVaoy8ZtTqE7+Wir8xb7qrt3btzV3HWqn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un+FdEuvEWrtvMSrtRfvvK3ypEv+81cp4f8ADt1L4Su/G+sYbXNUbdMQvyxRfdSBP9hP/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+KJdev7e/2s1uX+z6Vat96V2Zla4Zf9r+D/Zr67n0+DQfBEWlouzyrXaw/wBrbXmyftJM+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lH7UpHxXp1sde8MakY1Z3sJmTCruZkZfm3f7Neo+D/G+lT+GbCDW7G4aSyRbV5bcI6t5S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3Ltrm/gvZgjxHC+5oILvyl3fxN81eF/E3XPGPw3g1m58KxQvd2j/AGjyrhN6SwLu81VVW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+X5Vavz/AD3C/uvan7fwZmnJi3hpH27Y3XgC+dFsPFUOmzN/BdpPa7f+BMGT9a7iLw14n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dWOsxN902l5E//oRVq/H2L9qzx+sS/wBpeDdKvP8AahmeLd+bNWtaftRaUQv9seBb6zdf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8yq3618D9cifscaR+reoeFvGNszfbdEuHVfSJ2/8eTdXIz201rta6gmt9ny/Mrr/AOhb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A8PGNLfUvEtnAuP3V3bxXkH+7td923/dr6b8Hf8ABS/4PXey38ZypB0zLFb3ETf73lOjp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Ql9oPZSNC5trC/QrdRefB/wBN4EuFrjZ/h74SmffDb6ejrubc0E1rt2/d+ZNtc74n/aI+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rt7r+jrZiVYNOtWu0g226fdZlZU/ev8AeY/8BrZ0680PUEWbRbqX+7usb1J0/wC+S7U/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+Fby2hX+xdXa2b+7Dqkq/wDjsystbWqWvj7RNEbWL3xbDZ2cSsXl1ZbW6t/lVm+8pVv/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V/d3lvqF1Ltz81qrK7f7Tr92vhL9oXT9P8Raunie2vNPuori3VZbFd7PBLu2suyL5mf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OVT+Uaj3KXxD/AGq7ebRvEnhiPTdNvnv7K4tBe2VqkSb5UZNynd8w+bqq18p6X8VviBY6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Y7a1t0iVIolHyqu3dubd83+1Wp4yk+FFr4SltdE0/W7bxDOsQP21Ihao29d+0rtY/Ln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7e8X/HuqpivOxFZ83vF6Gpqt54j1idn1a6mvW/vTOzr/AN8txWL5JT5FZf8Aa2rUD3c8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1RM8v3TuriK5i+YbVHKzNUsd5ZwD/R4vmrK2v/Ey035AOW+agUTRm1SV33xIse3+9VI3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2aiLop+RaFd2oKN3w5HpU1/5Ws3D2URVsOkSytu/3dy19DeFdJ+Eeq7ftF7qF7d26BlV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qN/481fMVgN92qjd/wABr0HxDiLQp4/Lx+9iVSv/AMV71FSnzfaLp1OXofRkU3w90rTp7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jurs9vqNrO6bf7m5f++hiu18GaT4T1W5/wCEk0CXUja2TLE0WpRRLOzuu5W3xNtZV/3a+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PUrXRtG3teX8qQxBGZfmdtq1+kaWOm+C/C+neE7adnWziVWdvmeWX7zv/u7q0oUZfzFS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NLeYV2lWX5q4qeZZk2N8y7v4a1byZLl2R/mWsCYLFO3PzN81dMhxGJIJPk3Vpx/K/mj5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6H5UP8P8NaFhP5zhG+638LVJR0Nu/O+ttBHNG2G+f5d1YES/Ns+7WtaqYjiT7q/8BoA63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uF+ZN3zbdu5W/irlNXl27lDbV/i+WukeY21qr7lb5dv/AMTXA6i4lLttwy7q0A52dUd2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YVNv3NzN838S1zaRtLwvzf+g1t6XN9jvoFVP9a2ygDxTVg6eKLONPl2bv++f71e7rC8Wks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m+8yqq7q8R1yLyfHDRjb959q/wDAm/8AQq+h50aOwsLRgrFIVZv95/mqYi5iDwzp0l1c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727bV7xRcxTXi29urL5Hy/eZl/wC+a3NIMel6dcam68Kuxdv3t27nbXDLm+Kn7xb5d1UM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rXe6fpX3ZGXci/3lqLSNJdY4rg/dPzZPy/7Nb8syWyPBE33hWgCz3McMexPkRfvMv3a4+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vlC0l3fP5ZTf8jLub/gNcnPfZK/dyv+9urMmJvLervdNzbaqzXe9GVV+7WPDIX+997rXp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8TvG2neDdCU77ht1xNsZ0t4F+877Vbav8O5vlX+KnEo4yJZG+X+9/eqzFBIR+6X5q/Vz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DgRrXVfF1959sWt7rZBEsUMrJ+6zn5lifduU/d2/L8rfNXrPg/wDYd+CGk3FlNrmn3Gszw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6pL82NyDjy3VuCu3orfL81LniHLE/EHyXcKfl5O37y/e/wC+qs/ZLxeDs3fL8u5fvV/Q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SvtEZ8O6Jptykisguo4j5cqfPt2ydUYLu/3S2PbW/s34D+G4oL2S28P2EG9ZYWcW+y3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Dsyp9R/u1PtYhbyP56o7QxW+0su5vvfxba0LGzMZ+dJWUL/cb/4mv32vvGv7PWjaZcay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5pDxxRP8ALL/rIvlX+70LfLjFcBL+1P8AsupAksGqWV/CnD/6INxjIYdGVfnG7r3UtVRlL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4zad8O/G3iGdf7N8PanMrttRhZysrM38P3f8Ae/75rc8UfCH4keEtEGs+KPD17p+nnpcS2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sy/d+b5fm21+sWq/t8fA7T2+zWUd5fKJcb7eHH8O5HX+8f73I/EV8d/tAftr618TfC1z4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sLpHind22s+4MrfL8xVSrZw1V738oKn3Pzpuk2yMi9Pu/wCf+A1lTwoR/c/2a6/7KHjO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a6jCttVfm/iokZHETo7Fs/wAP3f4ajtAfMnsnyvnpuU/d+atiVP3jNTWj/dL/AHkbdXoZ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zlxtHnpuJ+m/wk/a08E+FfhPpD694h16fxX4f2o9rK6ussTKquivtCyxN/DvbejNu/hr84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zXfEepXNxNef2o32i1mmi8qVl2rsVl+6zfLtZv4m+av2I/Yd8I/BO5+EOh+NLvw9p76t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d3KK7CdW3xfM+7hlVf++q+Zf2htW+JfjzxJdaH438CxaV4f0u4uNOtdThtGRWdc7F3/d2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2mX16E8TVowhueBWjONOM2flPotwJLG3kLfNIi7v97+KuliTzY1rk7eF9J8T6l4auPlTd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V/vL/AHvvV2lurlcN/DX5/jMPKnVcGfR4epzQix0QRI8L96lKbfnzT9vODUjrtTP3q5TY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NZp2t8y/981ck/2t1UCvNVEBrwl/mDbaRU28fK1SFyTQuf4qozI/lxUJG0ZqzgGoXAxl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AuzctUpykEW/v/Duq7IUAZ/ur/tVgSXBuZC4+UJ8u2vQy3AyrT/unJjMQoRM+TlXuZm2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u6vLUQ6hqDMW3tM9d94mvPs2lNbAbmuG5/wBn+7WP4S07zpvOdG2fw7a0zmSU4049DHA8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7ZLazihH/AAKtAAKKnVAqqqr/AA1IYCI2cfNXjncVCmf92hUCjb97bUq9doWpliZVzU8oF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bf/dq0EwqkLTNzfdPzVQEKplc/d/hoYfNtpz53bRSnp/tUARlQq5pgKBlP92pV5/2aQxZ+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2Plq5bbsf3jUMaIrbW+9V+HcX9loDmL1vwFx3rSK/I2xdzH+GqNvH6/LV/YVj4b7tBB51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flXb96r2nAoi7v4vmrE1+QPq+1d2FbbXRadtIRF+78y1P2gOntFyF3Via4XTLldy7l2/8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xXNeJMb40/vY/wDZqonlKVouYv8AaFa9nL5R27tu6sm0jPlLhvu/drWtEy6+lBJ0dpzL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L/wDE13K+IrWK/t/D+qbZf3OU3/wf3V3VyWi2ALy3k25Ibddzf+y15xcazdReIl1V1V7q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Fbbtb/ZZfvUFcp9K6dpupXH2h7bfbosWfNmXbE6/8B+8v+1/31VTT9InuIZdOgtVv3tWS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Luz+63fd2r/drpNVvdT1PT7ZNKgbS7TykZPJVm+98zbVf7qtVzQtet4SsM1qrOiKjv8AN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3yr93+9WZfKPuLez1jfrNnEtrOyqjxSs21V/i3/L8rf7VQaUL26u7iN5VVYvvorfK3y/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a/Heasb+zsGli2q12twzQbtzfebbu+X+7VjUNFtba8+2aVuaeeJmXc26KLf8v3tq7qmR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9u9pcPaxQMzu6bXX5W27cf7VM0i9u9Wm1GHUbyKW381nt1dP3sTf7X8O3+HbtqbS7e3vt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3ebsbczbm+8393dWJqF9Haaq95HBt8qFdrqvzyqq/P8A71UBvT3empaPYXsC3VoV3uu37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8vzVyUTwymG/0eziS3dW8qF/3DIv+zu/9BrNtNVt9Yle+tHdF+6qP9xv/AB373+zVm8Wa7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bbQytu+f71T8JmSyar4nuZiIzFF5Sb1VlVXZW+8u7dtbb/tV0NvYw65pVxFthaC6DRSp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L/dZaztKtIkt3m1NU2FGVNr/Mjf3dtYf2mfSrhdR09tjq2RuG/wC98u1l+WqNDN8UaFqk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VgrIky/MzxbV3K3/ALLXUR6Jouv6Pb2N2yNLaoro+5vPX5fm+7823b97dTrbW4dShSwv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VVmVtzfOjf7LVR8QabbTXia5pJbTLyAeUUZtqun3flb5vu/8CrMXMQDTPENl9obQdrwIi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AGvlr6z+EXwZm8YaAviv4o6Z5Gl2W6X7NEu+W62/MrqyfNsb+Ff4qxvgt8NbTW0Xxvrt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Sslwu5Ljb/CjfL8qsvzda+krp/GvxA1vRte+GHi20g8PWrKlxFCzLKqr95WRl2su3+Ftr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r2l74a+P2iS+F9JTUvDMGiS7IvJVPsrKvyqrJ8u1vl+78rLWr8Q/ixoPwU8IweHNHvXu7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Z9rbf4mb/K/8Bqx8X/jHpvgOynsrCVIL24XY8yJt2tt27vl/iFfAmqX2v2fiLz/EcSeId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uv7i8j+X5obhfuSp/uq395azjT7mhD4h1Txve6pF8Vra7fXNO/wCXlYl3S2qt97zYf4k+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iqxqOgaV4x8Nz6qFt9O1K7bbE6uqWd+6fNtVN37mb/d+R/wC6rVydxcWnw6eLxp8ONSlv9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ytsuNNdvlVZ1Rvuv93evyN91qdFpc3xcuYD4Xli0vUVbfd2SvstVZm/4+rdVb5f8AaT/v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umLJqeqeNrVPDOpL5/iWwzFbTTNiWeJF+e0l/vOv8DN/u12eneBtK8PQaavxYt4ri8gi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uGX732d1ZdrJ/dVW+Wo9a8SaZ4f0/UtO8OWVjrniy12+dqSKzs6L/wAtYlZm+dP4tvy/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4htm8ZWc7/2pDs+27mZmRtvyzJ/st/F/tV27nmnb6n8RdZ8XaZeeGPDsbeFLBW82GytJ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W77yt/FtXav8As15uWm1LR11WNfMv9LZVlf7zOjN8rtu/u/3q1dS33xtfG2kKsLo6/bU/5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7L/+hVZ+w3FpqMXifToF/snUVfzkb7iM/wArr/wL7wpcpmY13cizvLDxFBuVbpN0qr91Z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m3VdtLGDT/E9xp0zf6HqMTbG/g2y/c2t/stWlF4etLGeXwrc3kRjuP31pLEyvtbd8v8A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l1ok9zLPL9q0Z1Taq/K0TP8AK3/AWqgKFpYGbw/qGizKWltZfNT7rKrKu19v/Af4q6G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Gta279iIkrr/fibayt/wGorzVtFtNS0nXUWU/bF2Tbdu1mX5GVv8A0Kk/cRWuvaY5dZ7d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T7u5W/wB2g0JrGwlhm8W6dt2uyebEu75WZH3bVVv9lqoPLND4c8OXxTdPFdNE+3+8zh//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OE634a1G1lV0uoVS4bd8rsq7P4f7y1m3RmFh4rs3X5dEmSWFW+8u3cu5f++lrMDfubaCb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Vd11aNL8y/Nt4dm+X+61M0Xw9L4h8B6AUwtvYalNubbuX+H5vl+7Vi3t/7W8VedCu661nR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1v/AB7bVG70/UtK+HuieEvD7M9xdantuHV9q/N97d/6DXPWl9k6sPH3juFudYu/jR4p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tMdGVvmi3NEqqzf8AfTVzcENlrnwys7LRFOnxXusNv2/Ik7KoXr/DXY+IC2ra34v8Gadt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fdt3b9n3W/wCBVzFpCYbPwH4A8NrLdWt5dzzXUzMv3kcbmVl+X5VZq5zuOmvNPvtQ+K8Gm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PtInu3Z9qOypvb5dvzbv4vlpdF8XWni/wv4p1m4ZrDw+0qW8RVv9a0rbmb/e21WvdVsk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29032RHh3M26dtu1f+ArSa94Nj1vSPAvw/KLpujF2u7iHbtVvm+VW+b7/wB7733azHzG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4X8IfD3wqv8AZek3rPcXS/dVkZQqMzfxM1a+leKfO8f6T8Lvhzb77Dw4n2S4vZV+Tyk/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7d8rVg6PrDeIviDq/iRw2keD/Btq9vE7tt3vbrsRW3bv4vm/3cU/S9S1mz+GeqXfguJb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2z+U7Rbt0su4fN975V+7Wgj2Hw54v0258aavrt1qL6a+kjb5VrPttXRWaKJVYMqozfw7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xqH2HQfEGpeJ7+3gXVtsNq19ZxWc7Ozbl3XEO5HVV+6zf3f4a+adWs9E8A6Lp3wa06zfxL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Lt2V0RWf5kXd/Eq7vl3f8Cr3LQfFvie98U/8K0hhh/4Rewt/JlLOjbtq/O+x9yMq7vus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O5ghvbXT9LublIrqDVrdlZUdLqJmT733dyvEy/8AAlr47+MPwNt/Dwn8c+CIGbRvmlvr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xp/ehb/ZXcn8Xy19h6bYzar4k02/0bQ7e48M6a7+Td6ZdNauip8zb7X5UZmbduVU2/wAN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OqrBdWC2dwyva3cTI6RSttVlVl2lG+6y/wB2nGXKB+VEtpHLF5kLrLbvtbcu35f92oTa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HzLu+8y//ABVfS3x6+Cf/AAjYuPiL8O7fOkztv1DT4vmWzZv+W0Cr/wAsW/i/uf7tfNKG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VfmXYrN/8Utb8wpxMTnLIsW3b8y79yttb+GtvRra61CB4odkmf4Hb5v95arXlnHcNEg37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lq1ZWktv88U7Rbd21l+Xb/s0iDUGrCKNLKZHgubf5f76uv8AwHdup8ty0Nmuo6bAjI7K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cq/dqKzjhnv0hjuhErffb7yr/vL97burbutHs4i8MLo86rt3ov8A49QBSinudVmV5bh0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/u/7VdnbyQ6bLazQNK3k7dybv9n5t27/APaqh4f0+xWVU1KeKfa21v4Nv+9/8VXpl15N3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aBt27+Ff+BfxUAcD4ynF/prXMfyIybCu3e3zfd+X7u2tnTX021stOso3bzYIU+XZtX7q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yteeyfSp02uhWF1VUT77f3m/2aNO1fT9I0u389XnlVPlVvvNuX5f92g0Oh1jVrCwWBPk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Xb/Cy1ycbzT3a3El4iOGU8fLu3fL8u3/ANlqGG7k1fUp7q93b1hVfn2sjbm27fu1fuNL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QZTauz7qM392gD1Dw8nm3x052228q8ru3Lu/3a6iXRrC6ZYSqD5dizfxI/wDerjvD9glto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9yvv2srbf++fm/wCBVrW95PaT3BvN80Urb1XdtVP71BmeP6XaL/af9oxuv22C4eLfs/iR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rf7NWfiTe6vquo6fZ3SFXeJkZkbbuVm2/Kv8AD/tV076I8uqXmpNsutOn2yw+V8ux/wCJ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zaSaxOrqUe8tVZUd1+6n+9WhodDpNzba1piW1yiypEzRMiv8AL8n3WZf4f+BVZ0IQXTz2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2+b52Vl/u/wAX+7WfoVtaaK88G14ry9XLeb8qysv9z+Gtmyt/EGia3Ftt/PtdRTe6L/rU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mZ4X8Y3+lXlxb3MFx9nm3MnyfJu2/KzfMrLXN6J4SsBqVxEjSyy3jOys8rNtZfm/ibdt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ybd5VRmf5Sq/3v726un0TQYIYTrDLuuLN1ZdrfK//AAGpkBz3hrSheW1xrFneK0Fh/rbfa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1v4lWuo0t4buZ/wB7u/uNWIpGieOYLl5Vt9Muv3Lwt/B9oZf7v91q2ta0bTrPW7vQWlig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qtt+b/ZWpAoaVbDTdeW1iWWBpH+TzWZtrsv3fm/9CrpbR7zTtXit4ofJd5lFw3yuqr/e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/c3XkXVo0Vuitu81m+fd95Vb+FlrtrTQxIJdRkvVaWf8AurviT/d+aqkVE//V/Jq3WS5n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ZcrFDE8r/d3fdC7q2LzQ/EWm2a3mq6Nfadbs337izliVm/u7mVVr9JrGwa++Kvh+5urK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Pc6glvtiWKeX90m9huX5d3y/M1cp4wuPFvhjwBq+jfFPxPba1qXiua3TSrWH5lXc/wA21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/AGf++q/WpZr71oxPlPqP94+J7T4afEK/8RWvhWz0OX+0ruJbhEdkVfK+9vd87FXb/eaul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wvqeiaPrtrbwS69Mtva3CTrLb+a38Lsi7q+o/EvjO08E/FbxDdarol7qGhppNrp9zd2n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25v73+8tZmm+DNNXxP8MtV8GeI77UfCmqXr3UNtfNvaJ7fczMvyrt3fMrcf8AfVTLMplx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2dR4Ysrq68Q/EHQorqzid2tIpd8rui7vK2sysrf8AAa89+H/gCDx1a+JLubUXsE8PWP235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tvzf3q90+MmveDr+PxBJonwv1K3vGlfztYmaZYlZm+Z/u7drfe21j/AfWpPBPw6+I3js28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GK3uk3wOv8K7Vb5vmb/O6uiliJyo8/wBoylRhz2PO/Bvw307xR8M9V8Uxyzf2tFqUFjZJ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+9uH91t395a9j0/4b/s++HvGmmfB/xLp9/rHibUYlSXUFldVgndN6qqKy/L/F/FXQH4y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V6/YWOl7/EEDy2tinlbUi3KzbFZm3Uuq6X8PPD/xW1H4/av4102/s/8Aj4srK1l33Hm7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PVhOtVlJ8/um8acI/CJ4B+DHgo+F/F3hzXLeGfV5dRn0/Tr6VfnV7dNybdv3dzfe21Q8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8P/Dvwxr9hErNNe3t7ui+d1tXbajN95l+Zf8AvmvLtc+MNh/wgekXWk3X/FTDXpdYmhXdu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u35l+XbXb+Lv2nPDb+NvCHifwjpcr2enW9wmoWk22Ld9q2+aiHG1m/u/w1h7PE8xpzUz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4q63408Aa7Z2SeFLfTrp7ZEgVfIWBtiNvGP97/Z2/LXZ6N4T1e/8F+CI9I8XvobaRYrf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Irs33VZdy/L935q+XfEXxj8B6doGr6J8IPCs2iS687fbbq7fc+xm5RG3N8n3vl3bfmrmr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Ev8ADXi/SLOGwl8OWS2SQszPFKnzKyv8ytt/9mrSWBnPb3SFiIRMv4t+MbDx18SNX8Ta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3rtZvJTYzMv8LMy15yDmrus6nLrOr3usvbxWb38zzNFFu2Iz/NtXdWcPl/i2/wANetTj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lckC5+X+9TVdR1WndmH/AAGlLDf8vysvStCBNu1lH8K/d/2d1GznG2lVt33t1CdaAOh8J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RortFcIyq25dzfd/hYN/49X6O6F8a/H9vOtho1lp9uXbduaJ3/8AHXO2vz++GgmuPHVlG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dX+L/wAd2/71fZXhZPN1u1T73zNu/vV+b8ZVPfSPqsij7lz6003xV8YdW8r7RryW+5V4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/AAFmrpbfw74x1V1XUvEl9L/eXz2Rf/HdtY/h0ZMS/wCyvzf3q9X0zahX/ZWvzOtUlzH19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207qLzUbidv8Abldt3/j1b1t8KvCsJXem/bu/hrs7RwZN/wDFWwsNw4/dxO3/AAGuaVSQ5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w3Bwlqtaa+HtGiGxLVP8Avha6ePStUfayW7/981aj8PavNl0i2/7zUe8Sc2unWXaBF/3V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u2uk/wCEV1P72UH/AAKrMXhObPz3C/8AfNRyyFzHKZ3f7VMyV53V3cfhO2RsyTlqsJ4d0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WrX2Ug5jzkrk/epnm5O0V6guj6Yn3Ldf95vmq2ttDGPkiX/vmn7MXtDytIbmUbYoHP8Aw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MqP5Hyt/er0rafvKtL82Pnq/Zk85wUXhbUXbMjon/j1X4/CcICm4nZ2/i2/LXYY9qCvr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HtMi5CMcf3m3VqWtpDAu2BFT/dWp+F5qM9KuJPMY17M7vs+781ZD5zz/AA1q3SYkzWa2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tnikzz8tOqOqEMcgjmkZl7047T1qIg/doAbu/vUhHGP4qMj0pCdtACDjpSR/M22mq1OX5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muacrdeJX29LKL+991mrqI3C/OV+7zXE+HFadL3V3Zd15M2Pl/hT5a1iETrlcoFaq91F9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6lP3NlQF5I/mT7y04lDpC8EaxPE/+8vzVSiv0Sba29f8AeVqzTqutedsmt9ybvvba21m2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PKRz3MF4yrHKJdv8ADu+ZaY9lsi2/KN38O2mJcoXXdtFaF4wiP7yRSyrmnGRJ0fww0FdS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YK0u7Zt+b+GuH+Ovi2Hwxo3irxC77ls4nRGbdt3sv+z833mr6H+FEFtovhvUPEl6nyO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/8VX5u/to6rf2ngLTbRGdV17Unlm2/wB35m2t/wB9V34Gnz1YJk1IzlGXLE+ENH8eK9sd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fau35m+6y/d/iqnqdmUdZNOlMlsy/L833f8AdrzG9mJ3p8xTdtGdv4Vl2mpappY2WF0y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3zX6V7bofLezO4m1OQP5dwrD6r81RGeGUqXb/drEj8WWF0rQ6tbsjP8Ax/eT/wCKWntb2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LcJGdrqjK3zf71Y84cpdlSOYMu5a5nVdOP302rxtrWEklj8l0jW+77u6qqX9tdFtj76h8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CJ8hfmreO4/cXburGu4J4bjzrNdy7vur97dWzBMZgu5drrt4qKf8AKRM5vULNJpP3jkbW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a9M8a/K/P3f9qvoe9twZN5/irkNc0qG5haF1/wBrd/FurhxlHmNaMrSKfwF1SR/FU+lj/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ALKfNX2fpa/Imf4Plr8+vBU1x4Q8eaXeTbkt3l8p2bd92X5fvf8AAq+/7NpFZ1DB0jPy1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fJIzxW9zoIYtz+Y6/7tZupgxnam2taGRZBWNqP+sZXZflX5f9mvdmcfKc3PNv+XbiqCIT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UFmO7NMt8/MybRt+9XMUU5FA4b5W96rlVUs38X+9VyZFf5Xqg6lZfmoAgcnCrnbmmf7tK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3VGrusi7KAInd16fw1C+BIxdqdL8r/LTcEjBWgBzRcdf96qh24bd8tW2Ru1NjT5sqM0AS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bfetOZ8JlWpkS8/Ou6oZ3ZWYBtq1oBkzlhLuB3LTI97HP+0N1K6/exU1vbg/OT92p+0BZ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5dqxjN40iLtZ/l/3q9Iv+QyK+1f++q8z1KOEXO0srMv+z/D/AMCrKsVE6TSYy8auf4fm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9Xu9fm+7XFaJ8qKp3FSv/AHzXZ2gRUVCy5/3f4a1w8fdJmbcXl7Az/N9Ke+GO3G2pYoVWH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5aYsWwMzvtAWt+UzKFyG+996qYOOv8AFTMvIxOW+Zvm21Mqbivy7ttTzAMKjHP935art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Vh1K7vl+X/ZqtPgptP8P91t1QAx8u672qIqC/3v8AZqVMFchv++qqSn722g0Me6wh21GN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abdOhfZ83y/LTFn2Iyovz/7tc8viAsRGUnapX/e/irntSeSCb7u3/arQW8k3qjr935t3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2/eVV/z96pkBzFxf7Y0mC7m+6y7tvy1m3dwpCzR/N/wL7q1l3t3LaXP2eRdobbt/h27q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tb5tq1wzqdDeMTvtOuUurVJE5+Xb83/fLV88+PtIfTNT+2Qq4R22ru/i217VoE7MHg3bU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Wb460ZNU0pnK8r93O371TjKfPTuhUpcsjwCDUGdc/dZa1YNblQfPt2j+7XGu7wvt/utVn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37SR38p6KNUiuocI3y7fut/tV5tqdqIrhdvPzf8As1VxPNCcx/eonvGkZWkXbtpVK19y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20O6vNy/6Q+xW/3F/wDsq2/hpp0lzqf27b/F93+9XGSXKf2ZaxD/AHj/ALzV7V8KbSGK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u7d/CrNXu5drOJxYj3YyOw8Y3boPs0e1drf3t33q4zSbPN0jyNty33v71besStqF4S75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0vD+nvJcqu3/eZl/vfw17kqd5nHCXLE9X8M2f2awMyrhpfl27fvbf4qj1GV3KBW3dz/wK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MbbNiqv+7XIXVwyvsX5mr0uhyylzSLfh3w9f+OPFuieC7Vf3mt3cVuzL/CjN87f8BXdX7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+JLDw3YL5VlpsKxIi/dSKFdqf+g18E/sa+E/7Q8e6z43vEbZ4bsvKi3fw3F5lf/HUVq+6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KtSv34EK7f+Bfw17OBhajUqs/njxXzWVXGRwy+GH/AKVI9auCxeRPvL96sjcfnX7rbdw/3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Z3/e/3VrLun3w7o327/4v9r+7UYeJ+TSkcxbzvEt8+drblStK6izpEEy/3vm/2q56dPJg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/Qa6vSzDeaSsKfN5R+9XrVvdtOJycxgW9sFRj0X/AGqxHz58iD727+Kuzit22SZ27a4y6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+9/D/ALVdeHqXlInmC5Bt9vzb6s6nN5Ok7k+VjitGSFJUUf8Aj1c54m3+SIWXdsWt6Pvz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y0njzQjJ826+iUMP96vcn5nmyu352XJ/3q8E0ZEPjbQ/m2/8TC3/AL399a+gLnaL64Xb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jG/xv+3T1p/AFvvUt/s1u28iK2Tx8v8AwGqCgMN6/wAVXbdEk2/N/wDE15daVzA6Sz35X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qVt5v7xPvU+1kAGw9+akuNvl7f++a8mUuWZrH4Tyee3ez8Saa5j+7dwqW/wB5vm/75rqP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vYh80krRSr/FslidXVv8Ax2qWpk2d/azSLlWuIt/zfw7hurb+LFjDB4blg09TEA6sdrNz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q68VU561KLPYyfGezjJnyZrWk3Njeaz/Zc/2XVtF1mW6tZU+9E0rLcRbf9lt/zV+gfwG+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Mq/ZPEWl7YtTtP4ldf8Alqi/3H+8teF614d8K6lqkt/eaannakyszo7o7KihUZ9rf3aw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xFF468Capd6Lq8SbH5WeC4i/uSq2G218XxxwzDH0Y1aMeWqv/Jj9o8NvEung60sLjJc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7uAjDIYisaW3kJy67fqa8D8D/HrR9e8UL4H8WRDSNel/49yflt7oj/nkzfxf7Jr6NWJV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jcvq0ZulVjys/rLBYqE6calGV0zHFuSnlimx2WwZf730ro4bOFRuC/e/9mpJYRHG80zq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RV67mNcPsTr+vGPFCin5F3NWbc+IYmvH0TRdl/qETKk0Sy7Ft1Ybt8rKrbf93qawL2/1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DbgWmj7V+0aquWZircxWy8Zb1f7q13WlaTpmmJLBYRLEJXaWVgvzyu33ndv4mralR5TKp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w/HoUEoV2uLi8lea4mf5meV+v+6o2qFWm67qFho2mz6rqjeVa2yM7/wC6vpXR6tqNpYWh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v8TNXxz8f/HJ0rwnPq+p6lKVsNkrWkSxNvZnVUVV+9udv4d3zCvveD+Ep42tGpW92B+bc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jR96s+nYXWNY1HxFc/2vcxeSk6/uolXb5UX3lVv9pv4mrlp5XUbfmVa/MXxz8e/j/c6w9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8MMha5tIoojNbt1CNbsrblXuyZr2TwB+0N8VrjTrd/Gdnp+uFwvmkRG1nX1Xcny7v95K/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7mEdEfyjxDkGNqf7ZWnGUpf+BH1rJN5jq7cLtXatVrrfNHtT+H7v/Aq57QPGvhvxJH/q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ldJvT/gMqbl/PFdaLV1Te3zK3Rlb5a+phKPKfA+ycJ2keS+JUyZfm2sq/8AoNeK6mjy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P73y/LXuviVY1Eu/t2/iavGXSOe9e4PywRqzP/wGvEzE/QMi+E8Y1kC28QrbQnE7worq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2vU/hxCY9Qg3L95l2/N/tV4Vfz3OqavearMu3znO1f8AZ+ZVr6W8C2j26WE+3hdq/wC9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scQ+5QPsbWJnitEmRdiqF3Yr5K+J+tzeEU1TxZp6N58tvKsUsSszxM8Lozqq/wASs3y/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dGSQddv8Vfn7+0f8Wr/4QWemXGkWsV5ql47tGkqsyIuCqv8AL97o/wAv+7W3EOKjSwM2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2ZQjH+Y+UtP/ALPsH8Tatos4ml1TxBp0Wm7wu9rHS7drsS4b5trfuv8AgXy1+od/4gufD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XF5Vp4605UlQ/wXUCb1/4F/BX5nfC65PxC0Dw/e32231bw54lsrW32r/rbW9UP5Lfd+VXi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iP7Wskvh/RvDvxFs13XPhHVrW8K+sO/Y65/2iVr5XgZTVGdSR+qeKbp18XQwSXxRl/wDan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tXaVd+WsMPiexmsn2/KrOh3hvr92voy/iE0+zdu218zftJOkEXhb4k6Rtk/sae3v1f8A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la+nbeS2u7OC6hbetwiSqfu/K67v/Zq/S8LpKR+D53HmpUKv93l/8BO28MkrCsG3b8vzN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6WY52Rcnb/s1c8M/LCSi/Iob/vqm6vstLfyE2h7jcTXm83758p83E85u2k1K8dT8qK38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xDqP/CBWfy2sCLcarKv3Vi+XZCrf3nb73+zXo+tXK+G9En1J4vtF0zKkSK3zS3ErfIi/8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x+Jmrf8K0+H+sT3jrNrF9G813Lu+/PKNu1f7qr91a9HE1owpSZ9NkWHlXqxpxPNfBMsfxD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HaEfkRVPDQD/AOKr7e8dTxQ6BKz/ALpAvT+6qr618WfsV6Rc3FnqXi69Vt8zy7WP8Ss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vjRrDp4cewgb5p2VP9pl+81efhG/Yc/c9zOqXPmkMPH7B538CdNc6BqOqyK3+lXDY3fx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nQtl2mrQpvVuJlb7rptZHX/gSM1fRfw308af4at7d9q5TdtX+HdXD/GTS0utIlmi+9b7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/AMSzV5+ZYO+FlFnu5PmjWacyPxg1nw3c+GtXvdHe6dhZy7Yvmb/VMu5G/wC+WrIkfU0fa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f/ia+kfilptnZ31lrBiWRryJ4Xb+69vt2/8AfSNXjctnYS/cRl+bP3q/C8TheSbR/U2B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S6lqUO1GKlf9papvq9x92e3iK/7K11k+lpN/Gw/8erEk0R3/AOWu1a5fZnbGRz731g7M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/wDZaq+do6v5kdu9u6903L/6Cy1syeH7kDaMNu+7WfNoWoqOItze1L2ZpGRo2Pi/WdMf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/haG7mi/9BNe5eA/2v8A45/DqFbbR/EcGpwR9F1W1ivHX/tq4Erf8Cavmp9Lugu0xMtU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/wDAaiHMiD3L4v8A7Q/xL+NV3dXfjC8t/sUyRbbG0iWK3R0ULvRV+bdu+b5m/irwHcqfe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8NRbfmrOUrgPab72Fpm9yKUjHWjZUmhEd79aMe1TbBlj92l8o52/xUC5it8tWIxmrUcHy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MMWZ7SZJo22uvRq9C1/Vjf8AhuJHgWIecjrt+6zbW3f+hV59HE9xKmB90j/0KvRfB3hH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cM6Ca4QXHy/8e8Kgsz7fu/dqojPd/wBm3wNHY2118StWVd5V7fT4iv8A33L83/fK/wDAq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mlk/1qszL833fvf/ABVdBrKWen6fFo2mL5NpZQqkKp/AifKteayXZP3m+b+LNdHwmhUW5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UEr72U4+7VabfDK00fz5/h/2qejpKm1d1SVEsW770aFxtRmyP96kMTWrrJHTInUjY3yqv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mj3fxJzQUX7GT7Z8oXy2WuhVd6FW+Zq5/TcLtRsr96uhUEFfm+br81OIGk/mHTVB270+V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5Hbay/7X96uw1QlIE8v+Nt1cXKC7/P1/hqxzG26/vdoX5qs28jLq9mv3v3o3UyJdny/9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a4+95yf8C+b+9QZHEatFHefEWwh+95rrF/D83z/N/wCO171exyXOorAFZtrCFf7y/wAP8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+L+lonDLcNKrf7is3zV7tpdrL9quLuT5jAPl2/d3tQBDrUsccNvpMH3IV+ZmX+Jfl3fN8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3lrq4b5F/2V+9Vi10trq8aeRt23n5v4l/u1c1bWIrG28lNqL/AOO7a0NDQur2GCPZCyqv8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V5qZuHUjdvb+633l/wBr/vquI1XxGkjbY3yrfwq27+H+KrOh6bf6k/nSfLEuCzfeZv8A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32HzPmU/w/LWAoZpfl/vV0uuQpawKv8AFj5f726uesYvOfn+9USA0I7Y7N22vrn9jT4t/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e8QfEJZhHe2ixWs8SLLsbcd6Mo+b5l6Hdj1B+WvlpYlT733astCkhRx8rN/7LVxA/ar4S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l47i8D6Bp91NqFq/lLcypuiutJdtv77Pzb03K3zL/e/2q+p/GPiC18B+CNe8QX7g21pbS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JVXZoWc/eVcZQjLbf73f4B/4J0/De4trTW/idqECsL5/s1p2ZkjX5l2sq/Kdz7Wzhu/3a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8Y/FPxBa/B/4b2Uuoz6Wv2m9SCVVbEhC/PuYdO+4fxZ3YaseVOVjaMeaR+Y3jD4j+LPiH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yy3Com15WbckX3N23au7/a21whM7jyZ5ZZk/hVnZl/753VsXemXuh3F1pV/by2lxZu0U8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lZWX+Ft1ZSRXM8yWenp5t3dOsMSf3ndtqr/wKuj3jOVSXMOvNHUact5Daym1Z2i83a/lO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ZlX7y7qrraxxWxAX5WWv2h8Afs2eHNB+A0Pwx8Ykahea1JFNctL/q7W7l3Om1h88W9Ts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15jdfsD+E7mXOk+Jr2ySRWh23MMDtDdfwQzbMfK25WDfNu/4EtRzok/K6xtEdGVF2sn3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kePbt2tt2+1fp/8A8O9b9/n0rxcMun3JrPaqSrndG+1mZf4cMvH3v9ndzF1/wT0+I1zH5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lCy7kmX96OsR2/d/3vmq/aLuTyn50m0H2NSV3stchcJ/pOwt93/gP+9X6W3//AAT4+Lcb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ZKksG6aRnlQRSrt+Rl2tu74K8cV8V/Gv4P+KvhN4iXQPEtv8AZ5503K8T7o22/KwVtv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tJPm+EXKeVy+FvEM0dhdJo175GpOiWkrW7pFcNK21VicqEbd/vVdv/h5470s6tFqPh+9t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SWLayRM+zeqt99N33mTcq/e3V9m+Bfjl4D1nwRb+HvHGsrocukaStjLp9xFut7qe3/wCPe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SptX5Nu5mrR1L9pz4ba4bd7+9aNXt7i1lcI+5otRi2P8AK33WhmXc395G3LV0viI5ZM8U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/AfUbjw2mmw6/wCHvEF1A93plwhaVX+Xc8Chc7mT+8u37rV9u/tbJ+0J8QJpbz4XpLqHw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5EjSQbVy6bXXfvDJ937275a+HtS+O39mfEbw38WPB8FvHrejW66fqFoYv3V15S7PNR/4o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zoyr8rLWh8Sf2rfjz8RY8Lr6aRYH/AJY2K7FZd38TN/Ev95VWv1LA5JUxNSljMPGPw+8f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9GrI+BPi9YyeHtfsPEaMzNDMUmJX5gjbTz/utuWuwg3Dy0kRo2eJJRvVl3I67kZdy/MrL9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VnLqXh3VIbuVpZZYpXZ5fmZmb59zMf8Aa/ir3TxdPqvxF+E/w+8a+HdOiutJ8PaJFZah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SqjJOqtvVU2bvu7V3V8txll/scTf+Y9jJcVz0Txh7dCV2/3qrzx7F219w2/wK8OWH7Md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xD4js7uDU5Z0Xa/2O8dUaBdysrMkWx9rfdZv96vM/HP7N/i7RBHq3hF18U6XdL5wW0T/T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3+9uVf7m75v7tfJcp7Z8tG1LnftZlrNkQCRl2/KP4a7IQvA5jkVonVtjKysjK393a3zV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+b6VHKBxrHsF2/3aYqn5lPzV076ap+fb/wDs1Uks2T+7VE8plL93dUU2MfNVt4TGeu5ay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3fWlGjKpPkiRUlyq8jntQvMS/Zl+bd/F/vVPDaGV2A/h+7/tf7VRR2yPJ5kvy/8As1aa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Ky7IkbarfxN/DX6RgMDChT1Pl8RWdSeh5B4quTdax9ljVf3HyLg/eb7tel+HdJ+wWqJs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OvDdkdW1t7x0+Qy7vu7tu5vl/75r3iO2eL5WbhV2rt/2a/N8VU9pVlM+loRtGxVMSfKfv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/DVkoF++rf8BqR0QrtX+KsvdNDM2cb/utSS4UcfeqxIqgsBVaTk/dpcoFf5tmaque5/hq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o1hZ9uxfmqQK/zb/l6tTtjBmDc1fS2bP95qDblB/e3U+UCmqFPlZfvUig/wDfNWHhOVXa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7Xbd8o20+UCOMEpkL/FVyCPauXpY12nZup4yT8v8AFRygX7YZO2rjrkbPvbqhhTFXGHG0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Tl/EECFt3zjhfl+au30+Mb03csrf+hV59qbufEcCu7bt21v4dtem6QPMO/8A3amIHURo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gGkQBv8Aa/z/ALVdasTY+WuT18gzoFX7q/eqgIrb5LVFZf8AgVb+nRyxbWZd7S/dXbWBp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3/fNeg6RbwwwLf3P+o27V3f7P92qiTIztY1JLD/iWxbtzr8//wATXl+uY85JAq/OjK1Lq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sz7WZcqrf73zLTdRVHRR97d/461ZzkXE9v+Gd5qOv+FlR5ZmTT91rKFZn+b7/AMw3L/B91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m2eR5SIu1ZV+Zn/ut833a8L+Dus6jpHiW6sLV23XluzrEP43Tb/D/F8v/Aq+itYS61JE2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7/fR1/h2L96pEX7e2muYbiG9J+2NEq+bs2q3+yy1YtLm303yrG8naWe4lWKJtnyp8uVV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hFqt7FOrzJut1XY6r83zN91tq/N81Nt7W9v5bi4khXzbn7qb/usq/d2t93dQBqlLT+3l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906fK21v9r5f++a3dVjs3tYHvrZPs9vKqrKrsjI/+033lVq8lvbZ21VLueB4djIm1pfuM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0mqC6tCftAeLLI7fK7L93/gVZgef3VysWsavpt7K7WDTRfZNiLti+b5vm+WtLWrVLfTD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u21vvbfl3L/dq/qtrPb6V/bNrYOX3Krwsu19zfe3K38X93bUSvAW+03K7JWUN8v8AD/vU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reGRbdF2rLvTcrIvzfMrfdb/AGqh8RPc2Fza21qqJbyPt81m3Iysvy/c3f8Aj1Pnmkt53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mibduRlb/wBm/wBmr9/YW2oQtbqdnlbZYnH+yrfLt/u0Ackwv7PUovJTe8T53I3yt833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F/gSX41+MItKS1MWl2DrLfTK+1Ykb+Fdv3mfbtWvIvDUeoa/JaaHao6X9xL9nTanzMzfK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4S0X4e+Ck+E2k6zb6d4t1aLzZbh08prh/mXbuT/x3+KsZy5TSMTV1nVpovFFt8G7fwU0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13RKqL/y1iZdqsq/7Lbq3fEF74X+DnhefRfCtq0XlRPKypuZ9v3m+b7zNtrd8MJr3w1+H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dRg3srStuWJV+VV3/KzKv95q+IvHXivxJ4xmbxB4Xd7+KB/NdrF/9Ig/2tv32Rf7y7lX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x5TidR8S6D411d7fW9Rm0241JWa1vd7XFk7f3JlX5omX+9823+7WDNrmt/C/b4PvLN7q3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Z1ewuom/5a2kyfKrqv3XT5t33v7tVBe+AtbuvKv2/4RzxBK2Zb632rYXD/N81xAn+qdvul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la+h+G/Elnev4XuNOfV9Lj/0qW13fJF8277RaT/dVmX+78rfxV1EzM3wj4R1XVddm8Q+E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fOlvXRWRG+9b3SLu3f723a33vlrZ+IeuPY+HdJk8AQafZ2EDf6W1qyzzwT7m/wBazfMs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8a3unWdzFF4IsIUsnTY7yqy/bd3+thn27V3L/tfN/EteLapp97o+pJ4x8Pv5tg6rFLFMy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0Nwq7dyN/Af8A2atKHxHJX2KDyCaODxn4Y/cS28qrcW6bv9Hlb+Jf70Mv/fP8NXo7dLGQ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pvKvrJ/mbe/30P8AsP8AwtTDDbeH5G8UeFYjLp27ZdQ7tzRb/vI/96Jv4GrLlkttHaLX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S3QTQy/eTbtZon2/xr95GrsPNNJbzTfCt/a3WiWbS6NqC7mZ33bomb5kZf76VGTNFc3/h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RVlt5kbaqs3zI3+7/AAtVZ0tNNf8AsK+nabRtZ/fWVw33UlX5dzf3WX7r1Wgs553fwfqn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/Dubc2z/AHH/AIf9qgBoj1KTSfs25otS0RmdFDbn2fxLu/2fvVYmm/4nFnq0TK1lrKeVM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y/7LfMtMV3uraDxFD81/prLDcL/Eyfd3/wDAvutWy9tbvf8A9lW5/wBFu4vtEO5fuyr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zcUNxNYav4edf3tmfNh/vNs+Ztv+8tbFtIDLp2sT/wDMVH2KU/3W+7u/7521JA969rBrd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/ZLpIl3t8q/L8u3d/s13E3wv1T7MltfvFpOkq6XEV7cSoqKu3c27+Nfvbfu/epSkVE8h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C3y3Wm3WGZf7s7Mu7/gO2ura4d/EF1aQfvP7Z0zzdrfMrOq/wt/vLXdz6V8MYLm/1O68Q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2+1soG2t5X8cUzqqbl27lVqoaT4h+EudCvbfRNYvZfNe1t5rq6igb5v4HVNy7fm/3qw9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G6lDDqXhS9uYma6ntrq1icfMiv8AN99V+781TWMOqeFvhzdGwlW6vb/U0XfE29dzfeZm+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dda694G8NjRrL/hFZlzetEm6/Zmgnb5Wbds2sv+zUVn4h+HXhXRLwyaJqFv5upL5yQ3sU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8X3W+7tauapK5301yjvEQS+k8daRoTmHWZbW1S6uPu7d6pu2t/srV/S1k0rUvB/gjQNs0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cFf4XV23fL/tVsazYeEtQt/EyaVqV14f1HV5YIbie4iSXYqrt+TY275l/hrRuPCV5PDq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bu5t9MXT2lSXZcK7KqLvRl37WXdtrA1PIz53hf4f2GhaCv23VvE2pv5sv3tvlfwr8vy/M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5B4Q1rWfFOpXT3aeH9MS3SH7q+fKu1dv3vm3MzVT060uvCXiTwv8Pksy15pdk91dyyp9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tclqaR+HtBsNDurcat4g8X6k12kTMzIqo21N33t23d937v96gDek09Lz4W2GnXsj/Z/F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7ajqq7v99q1/sUPiDxxZ+GYUXSfA3gWFZZn+6k7J8zb3+X5mb+GrTXL2njjVvGfipltf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be3dt8Hn7dquif73zfKtZv9l3N/4XsvC+rX6rceMrpbrbEm1mt2Zdny4+X7rFqAH6T4qOj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3huxe61fVZlsNNupW3/M33ti7flVE/wDHqyhaQfDfwZs8VajLP408cvvlS3XzbiKzlbdt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d+7XT6c9/wCKvE7aDoarovgPwHuY3O7a11sX++2Pmldfm2/d/wB6smPU/C/h271b486/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TpVvKreU0q7V3RfxbE/75/4FQB6PoHiDSbS2i+CGmWEt3dXcSPerLcMjoz/diWaL7rru3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QNWhufDEejfDnwr4jvbMi4Xcuqo9wrzt92HzV+6ifwtsZW+9urwS01n4k+GfDVx4qliS1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TIifZ4G+Xz3f5WV2/gr6H0XU9e8L+HrfSJtehvfFFxb/AD6fqF2zoqN/CkrKyq7L91Xd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Kf2jdqs9rewRxKtxsbdEzsu2ZdrD7jNX5vfHP4UXnwu8Qf2t4et3fwrrLs8L7v+PWdvme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AGa+4tWXw38KESwm8PtBf+JVZbqW1WV7OBH/AIH+Z0WVm/ufLtrb8R6Pous2E3gfWIvN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5t2zeu5WX/bib7v8As1EZcoH5KSXLRfLbfNLGv3v4fmrRhmmnRlA5+622tjx74Ym8B+Lr3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NtTcu5Z4v+WUy/w7XWubty8KK8Lqdv3v9pf7vFdRnKJfMsquzi32D7rf3f8Aeres1nkCX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dXJw6kxufJ27/AOFlb7vzV1VlCbS2kgRn2/M2N7baBxNi2nsJbZPMXzZXZvn27lb/AGfvV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BCttaKtvC/wB0rGrJ/wACyteeW00VoitMm9C+3CfKyf7Vd9YzPaxm3tZfNZW/g+ZloLMvV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38DfaHRtrIvyfL/DXLCzkezg1JUe4baqjcvyr975f96u11iG5ubCW8v1fygrMHVm/ytc09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1vNMTejsqu25vus237y/+PUAXdJtITcK168zQSp8yfKux/wDgP8NGpXlto8sU0yvLF5qq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zf7LVyt1NJcumkJeOrN8krxbWdv4m2tXpMkNneTWX2RFVIF27vvb127W3fNQTIwz4707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71GSFl8hrdmXa/wB3d838Lf7NUfAPxMg8SM+j6281nraO7wytKzRTp8zeV833GVfu/e3V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17TZr2xuZbC4tfuTea7IjJ97b/dr5/vkvNI1pfENw0OqyxbW2Ou12VflX5V+Zv97dV8vM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EWjZubVlt7hWx91tyNu+aue0jZYX3kTKtxajf87NtdV/3vut/u1N4M+IaeIYJdKeW4kn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NqMvzo3y/My/+PVXsbOW1jfQGR0XduR2VVZ1/h2t/FUAav9o6Vdv/AGIWaW3umx++3fun/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zvGk0umR6RNCjv8AYpVR1Vtq7W+X/vlaks7Ga7h84WvkXETNE7Rfe/2W3VU1/Q9bs9sd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KzfPuZf4d396tCZGZeo8t5LPpSsyM65V/ur/wGvVrO4gsdNn8gI37lXeFfvuzfxLu/i/2a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j6zJOrjUok3rCy/Kyqv3l/2l/wB6s3TjPOyfaV/fr/wL+Ggk2/FSW0+lW+uW8Xns/Tcu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qtr8mqRaJp10yIkrsm5H+df91d1WfFcdvp3hXTJku2iZm3/N83z7l2/Lu+7VqfTb/VvDS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qv2mLYnyN/ErKuf4VpxA57QtR1KLUPtkdurJF+9Kp9yXb95fm+7uWvXL17jVtEt9V0jU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e3+Z1X+78v3f++a8d1HUf7H0qw8S6fcDyHdVm3fMrbVbcjK25lq/oPib7BNb6kiq2l6i37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q/K38Of9r+7RKNy+Y//W/PL4b/Eaz8FXPinUNet7vVb/AF6xa0t5d6PsZvmZmZyrfM33t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NN2PBOg+FtW0ZNQvfDV6t3ZXTy/dRX3eQy7fubf4t34V4sp+ZiV3N/ep7bsbQ38O7/wCK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5RPjPbTPb4/2hfGdr4s17xPBp1lcQa+qLLp92rT2/wAmFVvl2tu2/wDAaw9V+OHxI1PX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oj6SjJaW9pErQQb12syK+771eTnn/dWkXjldq0/qtP8AlD2rPSfEfxk+KvivTp9M8Q+I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EqKiMu5vlZVX/wBm/u15wsl2lq9iLiX7NPtZ4t52OyfdZl+7TeM/NQ3ofvbq0jFR+EiU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827av97+981Qx2ltE+7ykU7f7q1Yf72W+b7y/L81H3c53Mv3v++qZJDt+bLU9cuMsqqv8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pqpn5UXd833amQDPnc7f4l+9/wACoI+8Tjbtp6xKRv8Au/N81WVRdnzfdaqAr/71Lhsr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vzj5v4f++d1M+RG3IvLFm3f7TUANUHHzL8y0ux+T2+X/AIDUnlI23c67j81B2KjHPy/3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UcfKtSohO3dtVajW5sxtHmov8OP/AImrVol1fMyaXYXd6y/wwwO/3f8AaVdtc9SpGI402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G7XxP46v47mWWL7BZbgYlVtrbl/ib/wAd/wCBV+gXg34deHotUQ7XldP4mbbXzF+yN4K8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W1vSrmx+2RRLD9qRotyqzN8qt97+LdX6BeC9Hne9DhPuN/wCzV+VcVYqMq8vePrsppSjT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rTa8Nr8yqu3dubbXpemaTZIiuIANzf3ax9Ls3CZf/drsLWORUU/3a+Jme7HmL9tZwJ0R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sTpUUQxtFWKyNQQt0Wm/LmpP92qpk2n7tAD8c/epr0+kx826rjECJWH3aDt+7TsDFMPW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B8tBAUU3cKTP8O3FAEn+9SUL8y7qRulABuFRPz/wKjdTHcLu/vUAZUuC2fvbaymPO01p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Wf59tbRMxd3FMLetLk1Ex44qgCmnH3qQOppGPp92gBu2jZk7aTIzS+YFFAAo9PlpVi5pC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Tg9fu0GZjeJL3+ztAvbtP9Z5TKv8AvNWbotqbDSrO0DfcRWb/AHm+ZqzfHUjSDS9EB+bU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+9Vm61L7POY1+WuqNP3QNWSd4T/s0+G5R/vttaubkv/tbYMu1VrnvGmoSWPhW6W1Zt7fe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R5nymh6A13ZSM3k3UEj/AMSq67v++ahecJt3t8pr4st2sxKtw+Hc/eLfeb+9XW23iG3sY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bZtdmr0pZTLoEZL7R9Sv5Gf4VqvG8EnyL87fd+Wvmy08Sa7Jtjt53l/utu+Zvzr2D4dpr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+lSy+dLcXCtOm35lRfm+9/u1z1MC4bky5T7C8bTnwp8L9N0O3ZFmu2igK/wATb/mbbiv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+IXhmXw5qVulwiNlUb73zfLuRtu5XX+H+Gvov413Mlz4r0bT4WQRWULTOn8SszbUbb/u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5/iqKkeZWOzKswlhK8a6jzf3T8V/ib8JfEfgSaa4US3+kxb2+0KnMWzqJkX7h/wBr7v3q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q/e/WPAGmeMLyWa832c6jcs0S/f/ANl1b5SrfxfLn/ar5C+Kf7H8N0LjVbbSSsrBit3p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0tv8AK7N/tLXZhuJKtL3MTHmX8x9fiuEsrzT99llX2VV/Yn/7bI/LuXG/B/ipmnWNxdX8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Vd4m2ts/i+7XuOu/s/eONPkd9KZdbiRtu2JPKnXb8vzo7fL/ALXzVx+jeH7nTnlm1W1a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+u1trbl/3q+lweZUa6vSlzH55nnDOOy+dsVSsX5rSS2SXyJ2nUL8vm/NXMxlnkL6hbsjf9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NqE+xdibV3fxVmrLuTef7vy7a9PmPm+UxUHmFsMwVum75asKk0QbZz/u/LVnAIw+1mqAp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21ttIOUga5KIzsjMy/wDAqzJ5opE+fv8A7NWZVyuEdtjVkXnn5+SVdg/h27f/AB6sZyKOd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XzVVv4c/e3L/AHa+lPhVr1xqugtb3+Wntf3Su3/LVV/i/wB4fdr5yuLiXzWLsqx7f+BV9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0vR7K3RvMdkaVv7u5/wC7W2Xx9+QVvhPUInDD5flxWdeouWKf8CrVtj8i+nWsvU3KFlDb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0whTYE+ZqW1TMWF/vVBcuZZVz8taES+VAmxvu0EyKc/ldN21l+9WXKW3bg3zVeuN0u/a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qJlFdxjlqh+78zYp6nftZWppQZpARPCfv/e20pVyFWT+L5qm+YfMy/NSneOD9aAIpMqN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K6ErtLfLSTTFSpRd3+9VcoF+Ndp+996qMvG9Jv/Qt1Sh3PzHb81RSxnYxjXfVAZkkjlw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acYHX7tQRRY2O6/Ov3qv/ACbc7quMRzMHUSiA8t/wH5vu1wNx88zeatd5qMXmKzM+3nLV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9ytXJW+IcTY0d9kDSeWrM3y7t38NdzY7C6ALl1rirETRyLvXdtruNOdBLlflZt38NbYcU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N81ZN6+1GUoXP92tsGR4+Frlb25Q5Tdt/vNXVMwiZ1u6yvkLs3H/AHq1FjdflDbv7tYV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7y1ruPMfYvybq5Ymkh8isflzVSSPZuf/APZqa6BQrsb7tRfvML8+6qKGZbPyp8tVJAw+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+b+9UEnqP1oA5O/dPMU5bmkiK7FK/NWdrMyQyrl9u3+Hay1Y06cSQIT/drk5vesBFO++TL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miKKv8TVmzhPmOf8Aap9rceUdgLLUc3vAcb43sXMb3UafOqrt2r/wH71eZ2OtyQ7VdiMr/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l1YtGGZW/vV8u6zYvpd4yfeVm+X/AHa8vMKfJK6OrDyv7p6bpGqIlyshbav3q7wSW2ow7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vu7v92vANK1B/72dteqaFqscyJCW27vm3UYTEX90J0zxnxloj6ZqLlV3JL82f4fvVx6uV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VHqmm7UQu687l+Xd6V833MJtpGjkVlK9a8rG0eSdzooyvEa7grmqEjZH3qs7c7jURiC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3u/Mjtv4tqrX0P4FBTQp50X53n2f98rXzBp02GRD/Cyr/wB9V9QaDbXh8M2FnaJuefe3y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HzX0WSyvI5cV8JcM0YOS33q9H8GaekshvGT5U27dzN/DWdovhRQ6/aXWOX5d3zM23+99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G2SGH/P/AAKvrKFOXxSPKnIyNUlKRlkz/eZa5l0QZmccfN/8VXfSW8BjZZE/4FWXHo83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am+61m6itEX/AK6ttrq5bnFUrRgpTf2T9CP2bPDs/hH4BRa1NiC88VXEuoNu+95A/dRK2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KvXfgXIbmDU536vKy/8AfNa3i+C00Hw/b+HNOVY7PTLVLaIL/CsSqtYfwKkEum3boy/NK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jp0rYGTP5Az7MPrOJq15dZHrN8fkZd2371cCusBZmtXztdtq7f71d/dqJY3y23a33q8N8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uRdrM+Vbd8tXlNFT91nzVY63UFP8AZcxT5Tv2turofAc3m2csD/M2GYf3mrF1SMN4ZinXr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Oi3hhZvmf+GunEx5sNOXY5oy9466a3ZY5D92vMriJ1uZH969c1lCkOz+9XnrwoXw3zf8AA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OicTasYUaBXfndXE+JQNwcM20/xHpXodvbmOzUbdu1fvVwviWHdbODz3FdmX1P3hXKeI2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t4+1Uhvbd22t/Cso3V9CX0gTUrjt+9b/ANCr5w1BFyXi+/G25f7vy173rN15ev3sLDG11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fjKN60T2Ix5onQRyMfkH8NX7TeHx/tf+hVztjcrMF3N8+2uqtF3Mz/3v+A142KjynPM2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z7F/wBmqlqSiN6bqsqd3y7a8ee44nHa/GZPnKbijq67f9n5q9S1KKGa3SaRVcKNw/i+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pmmXOraveRWOnwoxluJnCRKo92rb03WLLVvBGm69pN0l7aXduvlzDdtdfu7u1ZYiqpOHK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R41quo3useLW0rT7hbe4mhl8on725V+VuP4d1euWNvcpY20OobTdLCnm7fu78fNt/4FXyV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XPEOjeLPC2pmx1K01CJEXdtVYXcb9/8AsbVwy19cwpdNdXXmNlUO1W216mYys4xXQ0rY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f8Vfh1F4t0/fYStZatbOstpcJ8rRSr8ytu/9lr079nP9oR/FbN8M/iU66f400sKgLfKt4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f3q3L2w+0jO35ttfIHx3+GuuTRJ4t8Hts8R6M/wBotXRtrt8ytsbH3lNfBcW8NUsfR9tT+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IM8HOOAxcv3T/wDJT9aNS1fS/D1g99qUmNi58tfmkkPZUT7zMT92uCfR9U8fx7/GVkLH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3719nRrll24/65fN/tV87fslfGnQPi9oQufE19JL4utZn823um/493cAMsKN93pj+9X2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lxcvtiRfvddx9PrX4TLBz5/Zxjqf1FVrwor2jl8zLkjtbC32pstbW3RQoACIir/Co+7X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R6UhmP8AfZflrJ8Qa9PqTO90629hHyqbtvyj+Jq+Lfih+1Z4O8HLPp/hf/ifalEzK6xN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Vfmb2XNfqPDnAsLKpiI80j8C4o8VcTVqPDZZ8P8AMfR3jrx5Z6LYSyapcbriZH27m27FK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r8SfjL8W7PxFeweBvD+pebAs4lupYWO19uV+VxuZ3/irT8b+LPjF8Zrl11Bnt7C4dUi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tT+8+7+793bXceD/ANni18MQxNqafa9TlAaZwnyq391fYdq/VMDlkow9nSVkfn0MVSw0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s+ZfBXgGa1dbmIOkqvuR13K6/3WY/L81fZvhOw1i5kt2vtl1cfKpd0VmX/ebb83/Aq9F0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cRLuVf4f4Wr0vSNBtbBl2Lufr93NfT5ZlMaMbs+O4i4s+se6i3ptg4torXZ8sX3vlVfmb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KNhb/u/l3bfvL/3zXW2tmIo8y9MZrmNUUSRM6tu+Vq9anWjN2Pg4VJSnc8t1+8TVbed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eJf7v95f71eOTWlzqEhsIVZbdd29/wC+y/w16ZqSzWbtdQHypYm+Vv4qreG40e/gi+Vm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cThYzkfeYHMPZ0/dPB5vB+7UUiSLaqNudl+VV+avpS00Kax8O/bSnzZ3L93bXbQ+D7C4m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Waur1Oyjew+zBPl27dq1WGwcKR5eY8QOtywKWnap/bHg/5fldU2Mv+0u2vy//AG07PUtS1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2Wh6bbrcL/dlvJnVP9r+Hb/wKvv3S5JtB1I2m5lSdl3Kzf3q+TPjFqugfEfVtZ8JBxZ3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v9vyt9g+7uZm+8yTOytt+7ha+R44xEYYSMH9qR+i+EmXzjj51IfDy/wDpRS/Yq8N2Oq3d5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t9S8Naq+sTM/3nWCH7Lbxbf8AYlaV2/4DX3P8cvDreMvh1qfhsn/kIxuFO3dtbG5D/wAB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lul3beMviCItiatqU9vbn+NoFuJbjd/3zKlfTPii9S30mWR0M21G2Iv8AE+35a34WwnLg4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cyln14y+DlifGXh26i+J/wCzNpNspWa5t7CXTJMt92a33JHu/wDHGr2n4Ia+2ufCfRLud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P4sG3+T/ANBWvk/9k2WeHwn8Q/Auoruu9I1R38r+IMxKP/48i17p8BJjpx1/wrIwUWd4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jnpur6jLZc8YzPL4vwnsHXofyy5o/8Abx9l+FYz9j8l/vH5qy9UlS51B3PzLGNoH+7W1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53X51Tavy7d392uQvJjp+nTX33nVdyq38Tt8qr/31XLRV6spH5nGocx5MeseJpdTf5rLQ9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dMu3/AABW2rX5i/tbeO5tb8QReFrByyh/n2t8rMu3avvy1fpB4y1VPBPgV0Rtk4Ta7f3pX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/HXSzc/EL42/akVZl+2+b8q5HlRH/2Y15+fV5csKK+0fr/hvgU5TxlTaET9T/gB4ePhv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fOA+b2QYqj8TGS5ntURejoq/8D+9Xqml2h0fQ7WwZdxghRcKu1V+WvKfERSfULeF23b5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7NfQzpclGMD5TB4mVXGTxEj1TQIIobOCGNdqKi1meM7D7TpkqNtXzFZd392tnQoswqv3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JbOjt/Dz/utWNajzUuVjw2M5MTFo/MrxR4IuvGcLeD4biGzvLi4VraWXcsSzxbl2uy7m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5hqH7Nvxj03/U2Fjqyr/z43qO/wD3zKEr6W8a21zomvrqNs2yeCZLiJ/4lliZfm+b5W/h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x1L7Tqukwz2jbl2fYInifd912aHY6t/wKvxHOsPCE9T+seEcZKpR5T4b1P4T/FLS3zfe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Zb+av/fUTNXKXHhXxVD/rtD1KD/fs51/9lr9DYPjfbm5lW50yxVWb5IlS7tWRf95ZXq2/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/h8Dd3TW7pF/4DurwuWl/MfZWn2PzSm0bWIfknsrmKT+69vKrf987apvp2qIObK4X/tg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3xI8Pyp5Megu/wAq/K3iC42tu/3VrkB420v5prfwlCu07V3a3d7t3/fVHs4dyo8x8BvDd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/ALZP/wDE1NFo+vTQ/aItLumgX7z+Q+xf9pnZdtfe0HxOu4HWGbwam0/db+2bhv8A4qsiS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rHxRf3U7IreTaW6NLBFK7fJsT77qq/7W7/aXdWUqcP5g94/N/wATIkc9rGcb/nLqrK3p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ru/iHp0Ok+KJdHhS5RrJNjm7jWKV2POdgLbV9MtmuHKotcMihCQPurtpq8/7NKzJ8u2g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akVf7tV3mHVqj8yR+g/9loAuNKv3UbmqWx8/LtoUH7xbbTlVMZPzf71BrE0rTEMEsjfN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6vvb4Q+G/+Ee8NnxNqKf8TLxAqO277yW6r8it/wChNXyR8HtEn8R+M4NKSCGWzG24umlR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+0zfL/tV976tqiCVy7fJjC/wqq/w/wDxNb0Ij5TkdcuVMrNv3fKyr/uq26uAvQvnGRPv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zB1Ktu2srfLXPLNz5cy/draZRWjfjYzfOvaopFyuSu01K75baG2sn3aiLkjP92sjQrRTR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svmXcnyn+KsCO3jnZUX5Fb+KuitPOT5H+bb3oA3o0ZhvT/vr/wBCrUg/eoofKstY0Ey/6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6tuEbZU3fdaqiBla1J5KKh+WucVXdlk3bq2PFs0CXKx/wAKqzbtv/Aflrm9IwmU+8rV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K/NWSrKNTsWH/AD9Rbf8AvqtSchH+bbVWzQNrFmrf89lKt/u0ElTQYQfi5LJN85gt7qb/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AIFur35LdrOyW3Ztzu29q8Y+Gtst58XbyKRdsSw3Hmuq7lVFwyr/AMCZa9R1/W4bBppo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97/ZoNCvq2sxWdsYF/dL/ABN/F/drxnVvE1xfT/YNM3PvbZ8u5t1c3rmvah4l1hND01Fl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aqt/E30r1bwz4RsfD8KPOvm3Uq/O/+1/d2/w/7VLcmJR8MeCpZl+36qv70tlB95V/4D/er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bbD8qfwqzVb05QsG/bt3NXL6pO1023d8vp/dplHO3LSXVyXLbmf+KtKxhMQVR8zL8tUl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/76rpdORy25Nv941MQH3KoURJV+Zf9n/x6mWltdX1xFpumo091ePHFCirudndtqqq/N/eq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8VfQX7LHw0m+IHxc06Z0Sex0NvOuIm3bnVlYsqNtPzoisy/MG3fdrSIH7UfA/w1YfCv4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PSbMzSybR8u35pfM2Ku502kbtoYrjcu7NeR/swT3fiSXxh8VNRitpr7V9Te2tpUZtzrA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4Mu3+Lr/AAirP7Vvje98BfBefT9Pn/4nHieZbK3eFvmmVtu6XHHzMm1W2/xN6GvV/hf4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DwzbW25I7GOa7iX70ryqrSujgK2+Nvu/xYx/Ftrn+y2bfY5j4Z/b0+FENvNpfxf0ePal8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O/bugd/9r5WRt3+zu+avn79iz4W3fj/4wJr13HjSfDO15SVV0aWQMQG3ArztUbWXvuUhl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Rv8Ax/8ACrxJ4DIF9PfWjfZZmXd54HzI3GAsitjPr1xzxx37I/w3h+G/wusba/tRDq+p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blbayNuGVKlfu52/xL3rT2vuGctrnd+PvE3h/wAA6RP4k1pPNhjV4vL2/PPCG+e2Zf7yZ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m5Dwn8fvhJ4u1qz8PaHrH2rUNRREht5IpfNdG/wCWNxuHVN3yu3/fX3t3yj+3V8T9Hu9Nl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+tplGxGwVkRt28/VPlPdfXa1af7AvwntrDw7L8YtWtvNv795bfThu58hRtON3C7vmxz82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K5Vyn6QXktvoum3GozEuttEzucfvHSMFtv8AtEDpXx74g/bc+DNnb3U2mzy3Fzatia2l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bYzfKzjt82a6f9rL4lR+DfhNqUMBzdamm1Fb5d6FtpXruV1O3OV9vp+FuofMPOk3SzzMzt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3bVX3b+GqoUdLyJ92MfeP2a8E/treFfiX4ktfBvgXSbqS9kBkllvvkVbWJC0rEj+Idvve9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Ffxg8e/EPW7yzim8QW9k73G0y826MqqzOr/wuq7kddyMu35q99/Zp+GWo/D3wlB4m1KJN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qXEzb0tVf/j0Sdfm2xXHzo7fw7trV9L+G5tK0S9gkmuItNnZp4rJbplWWzlT/AI+NMutz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Lfw/L/FtoUuXYmUvd0Py+g/Yq+Lt4LNdVn0zTHluIoXSWd3eJp03xb2VdvzfMqtu2sy4V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+xp8YT5UemQWWqXFxL9lWKKdlbzU3K6bpVVd6N95d27b833fmr9QNQ8TeEvGvja28F6Qz3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s21ZYV+drF3b5klif5oZf4W2q3y1f0wn7TvLPqTXkO268r5Jb+C3Xal0it9zUrJl/ep95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zFySPyN8R/sr/ABn8IeGP+Eq1jRkewXejeVcK7/uly67Pvb1+b5Nu75G+WvDbe8FvMYLld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n+7X76+OdX02103+yfFkqaro3ia1ZNR2LsW6ixiLUrf7vlTI2FmT+9tb+61fg74i0v7Bq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4tLiW3V8ffWJ2VX2/7SrX614dZhKVOdH+U+L4nwusapg3mmuSsEnMVwuz/gL/AC183+Brt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0crwFpinyOy7xnaFZl27lZf71fS2nXLRD7FP9xWZkZv4f7y187fEK1GgfEuHUIV2JeoJ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+y1r4hYO9GFaP2Tl4YxFpypH094f+LHxA0TSm0SHWZbzRpYVt5dPu18+3ZFbcF+b5tyt9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B8D/GCGT4z6d8SPHkr6dBYWT28TWSu6pKysqs6/fZfndvun5ttfOWnlXTKtuVq6FbQycI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XMfcRP0V0fx1pvxO+HvhzTvE9lp/ii68W6s+/wCXyp0tYGbd5rxfP5sMS7ldm3Lu2turm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4s/tQ/DzXtQsrizleGGHU4EeKWVfmbbNFtbYi/f3Btu5fvV+f1gb7TLxL7S55bG6ifzUe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l/2ttfRHw1/aT8d/DrRbrw3NZW/iO1ujK6vdbkuEedt0v79fmZX/AIlb/vqsve6GsTO8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FdPv9Wv8AS1urCwiaWW4spUnXYr7PN2fLKqfxM2z5f4q8Eu7ZQG2spX/ZbdX6J+Gf2p/A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TSLjw01+n2e9lun82wRmXaqtKrbvs7NtVlZP9pmrzH9qW78KeVYWUOlww64io1vcWSom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/dTQt96J0+ZPutR73Uc4nxBOgW2eR/wDlmqsP96uInfe7ZXaN1dbql2bkizVP9Wzb2X+L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U05THsf5y33d38NfdcN5O7e0cT5jM8ZryRMm3i8x8AfL/FtrnfiTdrDbRaJbLy5Dt823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o8FolhDLPL8ixru3NXkOl2kni3xHLqd437iI5/2fl/hrv4lxHscP7L7TMMqp88+fsdt4N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EjLtlblty12a/7VMijRG2ouz/AGV/u1J9xsj/AHa/Nj6ciyq7Sf7tIW2n56GC427V+Wqx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+8b/AGfl+WqbbulX1i+8XX71WDbRkcfw0uYDKjhb+7tqwsffbtq8Ydv+7UbRbDuX5ttM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++jTNjE8VZ6IxPy7aYS4PPzK1AFb/AHd1C/8AoVJKf4PSp4v9tfloAgKhj8q/NVmJQpXF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dp+wL96gDSXCnNPl/1cjbv4WqG3AUfKtT7RtJ3f7tZgfPusv5PiRXhba24N8tew6Ll0X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idWTxCzfe2tu/wC+Wr3Lw5ExiiKYaLb/ABf7NTEDpGO0bQtcHrwKXSIn+7Xfz7FDf7Nc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sy/L8u2tJDiWNLs3kVLdNyl67HxDfraaOLVNrNF/d+9/3zTPD8KW8L3825Sq7V2/d3LXH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hm+Xc27/AOKo+ER5BPcmfxGjpwrfd3N/nbXZXQLx7mXcy815tC5OqKU/vf3q9SxlNrHqv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Xqr6N4gsNYjdrf7PKu51XcyK3ys1fXtxcvdWi2V7umvN6stwzKqszN8yr935W/2a+MdS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8y4r618CaxYa54L0Z7i6TzbVNrRXC7/nRvvL8u6p5RxENzrGi6ls+x7WdVVH37t6/3f8A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fy5NiO75/e7om/76X+L+7W7frJpZi1K5tVv4n+Vtvysjfe3f7NYJsbLVpAszb7h13KjN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bafMWMFu8/2i4vpUF0jMr+a+7f/ALa/L96uk0XXbG2sW1GZ4YIHidXaXcFbZ95k27m+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RQIqSzxbtsTfNtX7vzN92rdtDpljdGw1GzWOznVt8O1nVW/idVX5v++aZma2oavpF7Gs1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iur/ACN/Eu3d/F/erDsbyGO9le0nV13NFKv8KN/tf/Y10Wmf8Ivd20ttb2sC2QRlbdBt3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m3K1cB4j8SaZeTNFpK5eKHLuy7WZlbbu3L96swOx+0Wmp20thYTxXSIo3ojKy/wD2Nc1d2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bvE3yncrbdv/ALLXQ6VLJpds8flRJNcOjJKi/Mybf4m61q3WlXPiXV9L0nS9v9o6k6xI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dmX+6vzUFRPb/ANnnwb/Z1nq/xc8QebNb6bFK1lbbGbc6r80q/wB7b91f7u7/AGa99+HB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fjEmk3Gm6jas8MyO++B2Vdu5d3+z/AHdrf3qk1vSvH/gXR/DOj/Ca3hls9JdLe9LKsvzN9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Zm3MytuWu48Va3YeHNKfy4rezt4P30qIqxRNK38Py7V+dv4q45S5pFHzz8e/iLAbn/hHn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18lJ/IlWL7u5GZWXd975W3f7VfNdv4Vv7fTI9Q+Ht697LZ7XMSr9n1a1XdlmaBW+dV/vRM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4j8S+J5vEM9v8QbCKXS7p5Xa1u0aJ1X5tr2Vwu5kZvl+ZWZP7y1xt/wCGxrlyus+BtclvJ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eRqlqq/3GRgsyr/fi/4EtbRj9mJoalveeHvG8yp4us0stZlZlTVYoNsVw7fLtu4E27H/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LXZ6nf/8ACvI7f4d295NcaTeorSt5u3arfea1l/uqy7v7v95d1X9Av9TsNJa88X2StqWq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/X5vvzRLtV938Tff/AN6vovwB8NYvhr4atfiHZ3lp4vt4E824tG2P9nfd8zwb/l3Mv3l+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I+b7P4VeNvDllB4iCxXvh66ZEdXbdLLbv91/IX5t391lb/x2s/4ieALvwV/ZHiSFGs7C6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TK7pLyrP/DKjfd3fwttr668KaKvxFvb/AMXeFdWXRorebzbLTW2vAk+7c6vC33Ub7rbc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3nxVttZ8G+KrX+z/ABLp0W610llXY7ou5XV3+V4nb5fl/vf7O6inUlzHLVjJxPzy03wr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h+bzbK4VopYX2tt3feilX+Jf7rf8As1Zk/hC60OS7udJ/4mXh+4+W6tHb96m5v4f9pW+4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063N2974YRLKWDel7ZM26WJ0bayP/AH0Zu9Q6xq1rp9mmvaazJPanyrqH721W/hdv7jfwt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zPmPLbexi02WPw94g33Xh/VHZkm2/PE38Lr97a6/Krr/ABLXY6x4U0GTU4tIuNSmi1LT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/v4lXcqMrMu7b/Cy/7tY2o6tp88M9zcq39g6s6yqUX57WVVVfmVf4l/vL95a9Ct/AWqf2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qW6sz2Gowqtx8jfdVm/hX/Z3fL92oma8xxmkaRNrbPrOiWE15cP8ALfW8SblZf723+HP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A+GpltPEdwmo+ajXFta2krfbIGVG3LLv+6rN/D97ctc1qniu4jsLXW/DdgtvBH+51O7t0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ZmVW+Rfl/h/iryk297aSLC8v2i/sG+1W0r7mae3f5m+dvvbarcZ68fi7f+TAPDVrDo0V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XDuq/8tX+7u/4DXnyX66nexa5e3X2i43tb3EsrbvmZfl+991q5VZCt26Qoy296n2i0b+7O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XV5Mtv8Ac1eHftHy7bqJf/sVqOXlNDajtjpsFrYQqy/2bcbHZf7r/Nub/Zp9vLDafbJrm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JHC4/hf5ax7eae7mWaMvGl7DtZv8AprF/7NXT2enXV2bqS6g821v7SJ1dfl/fo3937v8A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6KcfeNa3ubnwk1xfaxH9qaXWEFuPvsiy/db5vu7atxQR6DZ3VzqqC9n1XXUVEbazJtZv4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C0ns3v9WuFW6Wea3lRFbdt2f+zLVDSYorO7iN4630uo62rp/0ydU+627+79K4TsNbULKw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pdapraLaorMzNt+VF/h+WtTU45/Hmm6vZxyppT6jrSWS3CoyvLBB/wACXc26qFjbwvqe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yK7ur6FV2svyL8m75v91qnZ7ye60HxHfSxWlhp1reX0qs23a7P+6bb/E27/vqtDQ6y18T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n4dVXs0eDSohduzLKy/K7L/Evyrt+Vv4q1bG88Bah4i1q98OWuzV/CtotpC8qs9nFcMrL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3f3lb7tcZp502G1tdVubqWJdEhfVbhF+7K86ts3L/AHt1P8NWV/pVvpem6HbnTbDUm/tPW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/Myq7t/eqeUC+fA6WukaJ4V8eamzX+o3Euq6mv+tRokXcqq6/wbVpfCfi3WNettb8c3Wl+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Mm5oty/fVvlb7u1W/wD2q0NP1uazml069/4n+peMJd5tCzLFb2EX8e77y7l/iX+792rs+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+NtOvVsvBXhVP9BsdrRMt0nyq0q7drpu3Nu3VIGNq3hK+1nSNJ+F2t6slh5sranqrrt3I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V/vN96tDw5r2neJvEX2zTdIiXwR4IiZbWWbc3nyp91U2/KzOy7m+98tXJrO+fTf7Psol1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SmRmX7Lat8yblX5lWsu7046hcrZXl0nhn4ceFPlmdG8pb2dPlbavzb2dvlXd/DQLcIItQ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8aNQijeVm/sXTd29N38DMir92L5dq/erU8K+JNH8ASQa14iebWfFXi982lld7k/dP/y1b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5FrH1W48MW9gvxo8eW8t/axSpa+HdGT91FKsX3W+b5mRW+8235m/vVFf+J9b0d5fHut+F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Lp9r5TTvaxfwSysytt2r8qr8v975a0Ge46HqOg/Dea8t7/xRdaX4h8Qo8tppuoz/AGyKC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u5V/2XX7v3qbHN4w8G+Gb+++JF1bzapOivbxW7o7Soz7vO/hZVTcvy/3d1YdlLrNh4Ri1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i/wAQXX+kRaJcLC1xF93c/msrOrf7CN/dqZptA8UJF8QPFFnfaJqNpu/4lszfPOi/eTa6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D8tc5oZXx9+HY8UeAYvFumxRXOueHEWUlfvy2/wDGisu7cq7t61+bVk2/zZoekvzP/D/3z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rrY/4TKzV4rVWS0aFlVYPKVdu1f9lVba1fnT8WfA2n+APiJqPh9InTSbxFvbL5tu6Kf5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2uih/KZyieT20AmkWNHzn+Lb822uiS5NiiCx/euny/vf9pv4cfxf3az5JbeO7V7aP5UXb9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+9SSTPM/kx/f3Ky7a0MzqLe4tjLt2skr/wAO2tiLT5JoWRmVX/hdflX5fu7qwldZriKE/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q2lEtpJvgZtjfKdrbW/8AHaDQ6dNQtrfQZbHUlb5YmTcnzbm/vferO8L+KLPQvDtrotzay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V3Km9vuuq/Ptrn1uW1Dz7CG4WKdm3Ydd67V/u/drW0/RXh0i31TWLyKDKtvdFZtqbv4VX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p6mbODxGmpaf5Qe4Vlf5tyq+3b8q/N81RaxcxxGzgW8+wPPLuSVW8ra33tu77u0/7Vdl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csTwP/HsXc/91vm+Za5nXtH0jWbWDxBqTOkSbdyuu5JW/hVk3fK1BR2unW8y6adKurx5/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F3/AHlRl/haub0t7BLKW1S1e8sg8sG26XbLBu+Xcjfe21n6Vc22ueRbXLS2sFoytsii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a1dXfyaUpNhYTy3DxfOFlZl/2trbl+8aAOz8J6bDY+HrWxsoIUmZQrTLtdtyr/E33v/Hqh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39gm9dOlZZndtu1tu1dvXcrVxMRurW2XVdDRrNkZnlhVvl3fxfKytu/u10631l4o0HeX+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qs3yr/wJdtAEX22G5uke2dvN2/MiNtZdq/wr/FVXwN4j1O4udX0fWZWlSJv3Msqt8rK3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0K+8JeFz/Zc2kWqr5UKp5sL7lbp8zdf++mrzK9ttY03VZf7WiW3R2ZW2N8rf3WX/AHq0A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SWuZmaXzW2KyI6uu3/0Ja811W4+z+IrU2sqoirtbc339vzLub5a60azZGztdLuWa3uJ2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/dZl+7XFeJbPUbm4l+2Wv2WCwb5mVl+ba33t1ZmZrX73OpRxSLB59rbsyo4RmTb9373+1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QWsMyzTxQMq/LuTyl/wCAt92mW5jitktBtS2vUVty/wB5v4l/2qYbH7DttW3bLj+Fl2/d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l74c+2XEL3Xm287LKvmqysrbfvKq7v8A7KsfwDeQ3UGqeH3vV82ZvNsRK37ptny7F3f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2X7c6TW6yxSrtUM275v7tcbrWl22m31ncXKbbJn+VtvzK6/3qoD/1/ygVOF37dzfd+b7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J96rVvNGzKkUZlZm2qqLv/wC+du6tq18OeKtQkZLLQ76csy7dtrL91v7vFftTxFKPxSPjI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HkucpErN/e2rupXR1LFl/i/75r1fT/gz8V7/AOePw5NArbeZnRP7yruVtu2ux079mn4r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qy/xS3DO/wD3yit/OuOpnWFh8U4m0cvrS2R8+FOF3LtphidSqllXdX1vZ/sjeKiif2r4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LV5f+A/M6132l/sf6WnOoa3fXm35dsUSQL/49vry6vF2Ah9s66eR4iX2T4QWFV2/N/vV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u/3lr9LNP/Y+8AB972V7fN/01un+b/gKba9J0b9lrwLYL/o3hK0bdtXdKrSsv95vn3fN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4eaR1U+Ha3U/IQ3dsHK+amU/h3fe2/w/LWrpul6rqw/4lOnXd/8Awr9nt3l+b/eVdtft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Btmn6baWSdP3USJ8vy+ldhb/CzhUkdV27dyptXcy/8BrzKviEo/BA7Y8M95H4l2fwu+J1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Sku7aZU8r+L5vv7a7PTv2ePi7fsoOm2tmj/N++ulb+H/Z3V+z9t8LNPj+YP8AKv8AwJq2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/Oqt/vL81eZV8Qq/2IxOmPDcP5j8dLP8AZM8dz/Pf6zY2bf7CvP8AN/d+6FrsNL/Y8n2L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qu9be3RF3fxfM+5v8/dr9bU8JaJCf9Qrf3a1YtJ0+H/VwKrV5tXjjGy+GRvHIaMT8vNI/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7xr6/VV3HzZdq/7PyxbP/Qq9K0v9lb4eIfn8Kwzsi/eleV//AEJ6/QCOzhHyrEq1KYWO1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cTYye85HbSyujHofIek/ADw3pw/0DQbGz3L977OrMyr93llavonwB8LobHSvL2JEobKq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2WBfutt216JoNvGumxKPlrgWOrT+KZt9VhHaJwlr8O7ESMZ13M33Wf5mroLPwhZWIbytu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Roi/N/FUbj0Ws3UlL4g5YnPRaakIX5fmq6sPG1at7RRtFSaEcaBRS7f71L2pOetABUZAp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2gBn+zRS7uG/2qQfLVRJkHZqjXr/ALtPU7qYeetUSHX5qb81OphblqAG43f7VBHel/hz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lbmh+KXcM7aafm60AMJGarzZy1Su392oXPq1BMjLucKNv3ax61Lxs/d/vVkjaD8v8VbR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dURWqAj/AN6m5Kttp53bc1HQAm4U05708Z70L8tABjvS+dDbxPcXJ2RRKxLf7K07/erT0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Ln/VN975dy0GZ8+6z4/s7zUoNR07SFvYrfckM0rtFKn97amGqtD8QpLy4WK50ZkV/lV9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/ANBr6ql+C3hzXJGj0q4ezll/hMSyxL/30VYf99Vh3n7MXiJXK2d/YXEW3+NZYn/8dV/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ei42lEzqXjI8EbxFpXdGRv9mqza/pTxcXiqrfwtXqeofs6eNrZ2EWm+eg/it7pG/8dfa1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ent/pmjagir8zFbfzVX/AIFFurqj7P8AmI5jibmLR75/3ywzf7yrWfdeFdJudnkQIjR/K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3wVeWwaRy1u3/AE2t5Yvu/wC8tUoNE11H32irNt7q+7/0LbXRGUekieYkj8EhUxG7r838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OXhWb/hM7jXblt50632BmX+Of5a+XLqz8dWspkgvGjXd9xoldVr0HwN8Y/ip4C862sbLTt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zW8qv8v8AtK606lGc47kxqHu3jfUHv/Gms6gV+ZZVt87v4Yl21ytrskmVQ1eVL8RfEF1M8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cu3lPt+9833Wrp9J8f6ekqzXtlNbfN/Eqs3/jtciwdRG8ayPefDl2lsyx7N+75fmr1q11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AL5+avnHS/iF4YM67YnVl/2flr0zTfGGgzbg8qp/wKvPr4Wf8p2UKyN/XPA3gHxgRPr2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bKP910w3y/Wvzs+IH/BO/wAQ6hqV7rvgr4hQzvcPvSDU4HRl3fw+arPu/wC+a/Riz1rR5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99VTuNUsxNtS9RV2/xNt/9CqcHVq0HeB2YrESrU1SqTk4o/Ebxn+xN+0V4OlfULrSF8QWE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+1Lt/2ovllX/vmvBL7w1rGjQsdVsJbfa2zbNE0D7v4vldV+7X9G0erXUEEj20p/4DUX7Q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y0nWLC31G6v3gt9txEkqoyrvd9rhv7u3/AIFX0GHz6avzxPn8RlsOaPJI/mpni8p33jbt/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ddhXcNrV+qF18Bvg9rl697f+HminuDuf7LdTW6bv9xG2r/3zWddfsl/Bu53TW9nqKMv93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0rVwS48wvNaUZHuR4CxUldSifllKSyseKxp0d92/7tfpTqH7Jfw3jZhFNqy5/u3Sf+zRb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4bj5o5dVb5dv/AB9Iq7f+AxLT/wBeMD/ML/UbHdj82r1GzKS21f8Ad/hr7F0uz8uxs/lC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93/Zr0Wb9lj4fo6Rt/aDqu75TdK3yt/e+TdWReaGNHv30pFbba7V+b723b8u6vo+G8+w+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dcP4jCwTrFa0jXHK7d3Ss/WAETJX71dJFEERU2qq1zerb3P3Rt2/3t3/ANlX232T5aW5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7WidpRV/urUEUIU7fmX/eqZztGGqRmVJEmGIbaax3wr/wC1WtdAnlen8VZOXT5Czf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Ip/hb+L/AGacv3cf3qfgk8VaNswG8t8v+zUgUij/AN5dtNfI+6verexSfvf+O0xUZflb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OP4aOMbaeQe/8NMYsAqr81UAz7rrn+Gl4YfMq051/jFM69fmoAWJPn2r0p8mcNhqSIFU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lrQDn7okptP+78y1y5SN5F2L3rpLt0YNhWVWrHHP8Nccyol2AqjqNyqu7c1dlY5ymzb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kli0f+zXUWT7HVEX5v4f71b0DOR38caPDuDbl2/NXAX25z+7V1X5vlb5flru4ZXSxOF27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3u7t+7+X+Gt60vdM6ZTtnALKW+9/drbjdHG37rVytjc+ZukP975a6C0lSUbQylt1ctOR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v/Zqa6Nj5PlX/aq7GHVJCi/N92oMO+Szba25SSj83QsyigqSvXj/AMdpZ+BxRBv2Ntbb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3iJ38mXa+f/Hvu1z2kaq5eC3dtu5vu7lWuw8S2z+W26L90yqM/ebc1eOSXMmmaukMv3Nrd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Jqcs7m9OMZRPXZLgkbdvSn23MygLuYrXN2l75qLH95v8Avmuk09zyT8jNW9OpzETiarPvT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b6Mhi+T76r97+Ff97bXtJWSZGXd8tcp4ls1ksnUKrMfvfNUYunzwHTlyyPmC2l8mXJ/9B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KpNuQ4b/AOJrkNUs5Lab7jIv+1/s1HZXbwvlW3f7NfLxlySPQ5bnv9hqKTo0Rct83Vvm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r15Y1G1tzfL/AL393bW7peqhNrP8275f73zVoamP7QtWRv4l/u131ZRqwMY+7I8VPyjZT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7beVM0Z52/wDAazm6V4j906iSCQxTxMny8hW/u/er7i8Bw6lNpdk0dqjLFFt3M6ru+bd/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9sfBnUdV1XwpbtFeICjNFjyk3Ky/xMzfeb+7XvcPVP3nKc2L5uS57raWWollxZ2sef4nd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GSwvraI3OoTxW8C7TuZNir/wJnrHt9H+0ti81K6n/wBhGWBP+BeUob/x6pl0Hw9527+z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3rN/wJmavu4ngzMvfo10/knX5Z2+9stYt7f8Aju/bX07+yX4F0zWvitN4n+xzNB4UtWm86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uSLhvu/LuZfl/hrwu9nj06wby1S3SP7yoqr/AOg1+kf7OPhObwd8HLHULuILqXiR/wC0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U3f3VT5v+BVcV9k+B8Qc2+rZfNR+Kfumn46uD9munjXr/wB9VkfAu5ZNNuIjxl2X+tQe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793/fVQ/B39zbXCSN8+9vl/3a+7rUf9k5T+Xa0v3bPoCQ5Ei/73zV89+OoZjetHCys+75a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vuv8teOeMrYrPE+1dpbpXmZFLlqnDGZ2+qRbvB9mv+qygLKv3q5rwNMYdft43+8X/wDZ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KRp94qo+8v8AdrzXT7l7HxZpCwt80svzD+8v8VbYaPPQqw/xHPGXvHt2usF5O5v4a4e0h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3ba7DxC5M2wHj+JVb5a5nTsiVg67m/8AZa83Be7SO2XxHSPloFi2tzXAeI1R4Gjb5f4c1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2+ZVWuA16HcGj/wBr/wAdroyyp75Uj5+1C2HmPA+1krudc1G6N/oviDaxt9ctBC6j5mS4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8rXPaihF6/y1uac8kEaTWz4/+y+9X1OJwfO4yid9HGcnxROo0e+V3VNv+9XpunRyXJWR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tcCK2n6j9lYt99okfb/wErVCa08ca0pg1nxxqH2f/AJ5WIitPl/34l3V5WNwVSfwkutBn0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AAhZrf8Ai7VLbRrZtxzcyqjPt/uL1dv9la8mu/jfqmtn7N8G/CtxrZf5f7T1FWtLBN38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7WP4e+HHge0vl1N7EalfDP+kXzvdS8/xfvdy/+O16iWcDGflX/vn5f9mvC/s2Kl+8lcax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W/hLq3jjUYtQ+NHiK411Itzw2EDeRYRP/EFQbf8A4qvrjwhpFlpHwtsNM0yJLeytYpUi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L+NcfIfOiKFd2fvU+XWr8eG7Pw1o0x02XT5DKkifNHMpZjsmTuvzUZjSlKEI0o7SPQy3G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8sfs/wAo74eWWuaXrc6ajD9osrg70l37jEyr93a38Lbq9p8gSIyou3c26uRh8ceFU8Oy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xO6oEkmtnnx91WUg7Hb+9txVCx+Jvh4eFprnWrWe31+NJdttHFcyQtKu7yvnQN8rfLnn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p+09lI+h/sKPNywrwl/28dsbd0B4+lc3qGnWd7HLFe26Sr/FuWuC8NfGTTdQ8MyXvjm1l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WGOeWERcbXeVYm6fMzAV0OueO/hlHeWVh4Z8Rrd3N4+13uXeG0hVf4ndom2kn7tRGrUh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14ThrENc8Jx/8CifHPxK+FWtfDbxSvxf+EV7Laz2rLLqFk25llT+OVdvzbl+8y19GXH7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Xgn4f33/AAnnie5gVxHauqRRbV+eW4k+7Eo/76/GvZb34Z6xr1gup+FtQstYjKcCOX5d3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64r82/H3g/Uf2VPifqfxZ8MaL9ifULcpqmmuFVGhl2s81oy/I23budR935q58LhMtq1/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E4vNqmX/AFPF81l8P8sv7spHp3xP0jxt4oK6f4z197y6u32xaNp26CyRd3SV/wDWy/8A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FPC9nBc6xGl/f7RtSLckUX8W1V/8d3V6N8PvEeneIdDtfHVvcCa41FBJGW+Zow/8P+9V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9QvXDpZRS3br/FthXdtX/eav0bDYVR2Wh+OYjMK0Zey+Ex/Del6XoyS3ENqivZzSxW/3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/wCg1o2NmYXlv7td1w7f98r/AHayvDMNzF4esHvmb7RKizS5/vzt5r/+PNW8rh/vGvThS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lrIY/nSbpGatDSreZ5d+7ai1VY8qgFb2l8Q42c/3qnES5YnHOJdmX9y43fd/8erkrqH92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/c2tXK3SfO3zNhf71c+DkEY+8eR+I4UI2f8AfX/fP3q53RiYNRtyPvb1/wCBfw113iaE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a5TRV+06lbqn8Lqf+ArWtT4j6jD/AMM+gbF2iRVk/wBmrk828bj/AA/drFnfbLFhdyq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dgNjqtOdP3rnzs6cuY8u8WI8GoxSu23fyzbvuqvzbq/PHxJ+0b8P/FvxVgtNS8NW7adJa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+Vp3lfDXTbf4kLLtb/aav0O+IV5bw6DrOpD5nt9OvJlH8SskTtX4maR4GvL3XdB8OaxjSU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/wAsUUFxKi+c/wDdRVbd/u1+Y8fczcIH9G+DkYxo1akviP3H/ZzsH074FeGrNvmlT7Us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m/75Va9A1wySW2114RW20vgDRV0L4d6ZYQtuRXupkbbt3xT3EsqPt/usrKy/7NVdfmH2Z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er7fJNaMF5H4PxDU58zrTj/NI/Pr4dwTeEf2p/EUErBLHxtZSXMaj7vmKcPu996t+a17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enhDbUvLRk+795omryvxvF/ZfijSPGVr/wAfHhXUUuJW/wCnS4YJMG/3flP+yvzV61fo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Zdsz7dy7vuy/drpyyHLzR/vH1PE1X28I1X9qHL/4D/8Aa8p9pXRUWFvbfwnaWrB1GGG7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6RmuX/wC2DLt/8erVebzJERh8q/e/4DWJr9ylhbPOV/ey7V5/u9lFKjDXlPyehG8rHxT+1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LiC1dVOwr+L/ACqq/wCfu7q+ZP2OfCI1fxXLq1zt8uAoPm+9hGy2P/HVqv8Atf8AiUz6r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O91Kv3shPlT9d1fUn7JvhD/hG/AB1S4TyprofPu9W+b/APVXhUf3+Za7QP3jERjgOHUl8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9RY5H3sq/+PV5PaBr3UmuZfuptVf9la6jxFeCVWt0bcT/AOPVW0i0aK1Xcv3/AJWr6yrqz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r/aZ6jpCpDAoT+Jc7qsXqIsbErvdqZYf8eyAfd+61LeE+RsC/My/981UvhPOpy98+O/i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7fkibc3+63y/+hV8xeKPjJqfw3m0mw/saLVLO9il2n7Q0EqtF99G+Vlb7ytX3L8StK87Q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m3N/n+9X5tfH3Rl1XwK2rx/63SriKbv8A6qf91KF/4Fsr8l4uwfLzTif0t4cZpzKMDqk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k6t4PvR7wvBKv/j2yrUHxy+CN5hL/Truyb7v76y3Kv8A36Zq/P8AXeh+RnX/AHWakNz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AKvzX2kj9q5j9FU8dfAPUuRrdopIziVp4P/AENauRXPwcmCiy1nTJHf5dq38St838P3l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/X5WdW+qq1QG/c/fgif8A4AtL2kg5j9QF8D+HtSbbp14uX/543SOv+z91q6DxF4ftfh1o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2fbl9sreasu9P4tjLt+7/ABbmr8l/tCZyLdVP95G2/wAqt3OqXV5Alrd3E00SdEeV3Rf9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fETxLo/ivxre61okDW9gdsUW4sXdUXbvbdu+Zq4F5Qd23d96p5LmSSCKBQoigZiu1dp+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cc1kZjTuPtn/gVN2c8/NT8ij5R0qZAMJVV2haZknpVjYXHFTGIAfd3NUgUe+5mqY8Ixbt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q1678HvAaeMfF8TXy7tL0lkuLr5flfa3yRf8D/8AQaqMeYvmPpD4LeBT4I8Ki/1KNRqW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0iQMu5E/kx9609QupkuHtpH83avyt/s//ALVd1q2qK1wyIu35flC/LtXttrzXV5RJsdWy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fKbRMq5+SPMPyL/F/wKsppfNLI25WWrDzu42bl/75qnMp2byrN/tf7VZDiRtKkX/Avu1b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722sqRfNKvv2sv8AC1WrQkFtz/Kf9mgovRI8J2sv3v4q3rGLbCu9t25m+b/0Gsjz0mDb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1bXfEP3S/LQBsxqVdXP8AD/D/AHq6CzzPJsB+X5tv+9/drLi5iTNa2mRLv2dGb/x2qiaH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93blV+X/7Gm6dDtRZt3yn5v8Avqo9XSW5vpXGFO5t3+026tuzhc2qM3y/eqjGRRvWym/+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3WLJNy7vN3f8AfCs3/stXZnUn5VZd3Ss/SoZ5tagtrdd8reaqbvl+bZ95v9n71BR2Xw8s3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USn9/q0zxRbv+eSNt3fL/ALStXjPxD8aXG99Ks2aV5n2xbP4vm/8Asq9c+IWqW/hvQ4rG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L8u75Wbd/wB9V4f8HPDlz4w16bxhqSs9lYNsi3bfv/7O703f520Ae0fDfwMPCuk/b9RG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futt+7XcLHl2T5n/ALv96tKSZ87Ebd7/AO1UtvCXfzD8xoHElnSOG2QZ+Ztu35v71ef3H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c396uv1Yhdqf3V+9XJyjnLLQIjiRnZSW43V2Glp+7Lbdo+8qrXMJDv8Alyq7v++a7C3l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auWLf3amIGTdFELyH5e5/vV+0P7D/wAKh4U+G0GqySSR6prW26lZkTdAW+eJ0bCsUYZi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mr4M+BHxI8bPpd3D4euotIuri3eW5lRUXyHddnyt83z/AHV3KFbdu+7X7a6b4b1bT/hUm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upvbvbRx3TMggaUZnh3J8+VdnZPTiip8IeR8UfFTXIPjx+1L4d+E+nu91oHhe533cIXbF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R6ZH+z/dr7j+OXjmD4Y/DvVPE5nMElui/Z9vzbJR0/iX5COG9OtfJ37PnwU134DePfHvj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YWyvb3cTKzPE4ZspuIYFvmVlbuF/3m+Mf2qfjVrvxM+IGr6DpWp+b4XVYGiTZ8rfLvXc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lGLkv5TaPLL/AAn7O+F/Ecfifwro3iuyl82HWLGC8MUS/OPMQM0kK/N8ys3zJlv++vvc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/wq8FN4g1O9jgn1J1tYrg/cWWRSIpmXsv3d/ZcjtXkX7E2s2viL4DaBbCTz7nSZHgd925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+8q/d/hUrxXzz/wUS8caHeR6R4Jhut91aO0txEG+58qthl/3WVvRv+A1n7P3+UmEbyPk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r48Wej+bLLqutSxQ3fm7d0XkN+/ZGXapRl/1Tbl3blWv3R0bR7Hwlo+meGtHiK6dpNss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34vvNvjb+Hrg/wC7X56fsBfDGLR/DGq/GrXYpVubxfs1pKy7/Kt1+86J95QM8/wsuGWvs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AMDeB9Y12JjBqMYd0j+8qSqu8yRFuscqKxx94HOPmzVVPelaJPxSPzY/bO+L+j+NvFMf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tKZUfcj7l2s67flZXVVb/wBC+Za439lv4GXXxJ8a2vifxjA1p4U0lVu1e6RlS4bfsTbu+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7d3zLXy3Pcan4t8QFLeLff65dN5SJ95mnbcq/L97/wBC/wBmv3J8J/DOb4dfD/wj4B+0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krbYLx5UX7RZO21dm9PmiZv4l/vVp8Og6iuS6fYXup39xN5SuqyS2cSXDbYmV/lutMuv7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/wDtfe/hrivHH7PPiD4uWkVhqPiZLTTom8pZTFuvPNi+REuMsuJlTam7nP8A3zu9fIu9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2bUo9Qb7H5rbF+1W6q37m63MGW4t9vyv/ABKtYviHR/idrenHSbC4t9NF3E9rLOx8+e6W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cKu7Dfxf3lZVrNabC5T8jvi34b8YfAT4zWGieDPF93LLM0Etlds3z7N2xkmXbtdkbcv3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H6XcaB4PTWvHFw0mvats1a4ltFVZYkVt32m3T+9D8ryp/Ejt8teWTfs5eBdd8V2PiLxlql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vvNRlVWggbe6ui/efcrK6t8zf71e0+JdShm1We61R2t7VmiZni/e/Zd67bTUrf8AvQyr+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raUrxFzHyz8aE8a/FTXU8H6MoXS7h5bsy2ys8Cs67Z57d/vJFMvz7W3bX3V8U/GH4H+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hLX50vEvLZLuzuU6SxH5X3Ku75geDt+9X7a6ck6PHaRpDplxpuxm+zrlLKd12pcQf89bK4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L7vy/nH+2D4q0LxHcWWiiaK21bw9dypLYvtV4UnVt/2d22+bbtKu7H8H+7X1fBeYSp4y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PsP7bDy8j83ri0chvvL8zf7O2uO8UaNZ6mmnXWqxLLPa7oV3/ACq275vvKf7q7a/VX9m/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Xs/iDr3iLytLuWeNrSyTbLuibaUkd87W9dq9P4q+Rf2ovhFpnw08da/4M2XLaVsS6h+0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VdWKt5TfLlf92vvs5zfDY2FXBwl78T5TL8FVozjWlse8/sv/ALNXwV+JngS31nWX1NLi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9Wf7KzMnnRbVXesT/ACyjqtfa1p+yD+z3pOlNZ61pG+XY1rNcfaHdYndWa3uItxb906/3t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X48fsy/tef8ACtJbjwfqMU1xb28zzWl3bsqvEzrslR0bbuSVflb5v9pfmr2rVf2tvij4p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WIWd1vt4keJpZZU3bl+Vduxf4mXcyr/s1+LVKcubQ+9pR5vikc3+0N4J8AaJ8Rbex+Gfz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J8/kXCnZ8m1d2x227f4t26uf8M/s7/FHxFNOsOhXFqlvEsztMqxfumfZuZXZW2qytub+G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Ut/hj4Xm8UeM9kvjW/urfdd3H71bd7hd8CvlW2xO/wAjurMrK38LV9O+HpNXmtF1IFLf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/YL1ty3VldL/ABWk23cj8svDN61nM1l5H5N/DD9lq98V3vjDw342lu/DmpaNZLdRean7p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k2sn3W/+JrxT4yfAXxn8GYbK98Qr5mm3qP8AYdQhbfazr975W/gZd33Wr97/AA1cWkem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ySNCplxcf2XcP8rW82eJrSX+B93y/d3f3fyA/wCCgXxlW2mt/wBn3w7tt7GGT7Zd2b/v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XGfmt5vvKrfdxt+WvUynDSxFaMDmxklCDZ+etqryHJO1mXr/AHq6W1t0RMMvSuY02ZJmz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dJLcJbWstzM21IEZm/4Ctfs2FpwhA/Pasm5HH+Mrq8ntotB0dWlur07diffr1GT4H+NPh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kXek/bYt8XnRMiStt3NsZvvV+oX7CPgP4QaT8Pbrx546vNPuta1aVHWG5aJXig+WWJom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v8Vez/thfG34M3vwlvPC5Fprc7K0dqtvhXt51U+VLEV6bW6p071+R8QZh7bEy/lPucrw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xktsFlVV3VUkRnP3fmWr+yU/vCu1mqxFZkt5hrwTtkZCxgH5v4qHtkOzmujewnt495ifa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iJ3Ki/MtBJRxgfLUZPHLVM6vnb92qj/e2mswH70V2O37vemFwRlP4apzu+3P8NUxPKNy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TODiqy3Kqfn+8q1EZzuzWgFhRv2s3zZ/iqT5v4qgMuTwdtSIW+9QBdQhRz96lGH6rVZD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pkBciXaF3VKQfL21Eh/2qeCrFc/dqQPnrxsTDrDSyfKz/N/u17b4SKPpNuyfedc/3dq/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MakrFvurt/75b/4mvWvAL/8AEgtz8rM3yt/eoj8RMjsblP3bH722sBbV5J0A/iat+Z1I+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9It0eWW4ft8q1oUU9XumRFtouP721dv3q851qYbXaboV2/wD7VdprEge5Pzbl/wDia4rX0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W37v+1Uy+EDyVZm+3qR8zK33a9cg2+Wqnczf7VeNodt6qvw27a1eu2RzAp3ZX+GsQOeut7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9Y+EeoIiXthLOtu6MvlL97csvysvzLhfu15leptm4rofAN7HYeJ7d53byJflP8As/3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j6blaDVLmVNTd4mFuqwzNtTe6/wB5k/i/2dtZ2oQ3D2casyz7VVZWZdu5f7ytS3WqaK87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mzbtf+8qtUMmtotstmLJ97RfvX81fKdl/i2fNWYyK58h4PsfkfIybWdmZWVl+6ystTxPN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5Elf+6v+1WTZWF9cvbx2zeVFuZmb7zbf7qf7X+zTtQ06K2u3keV5YNqs6yt5SOy/3l7f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Q37WzqkUTM3z/e+dvurSajp2laBDFfX7qiPuld1Xcu1m+9/us1cZMlsbaW+tN32dNu1V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3LXR+H5JnJs54PNs7pNq+c+7ymX/e/haswLWrJcW12bYyyujossT/ACssX93a277rLXvf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Z6rq3xU1Lf5Xh+FkYs25PNdWZn2/3lT/0KvlvxbbWum6rAUumjvyjboWVnt3Rvu7H+6rr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bzw78Pfg/wCGvDfi/S90XihMXqQbkdt6/f3L825V2/5+Wsa3wmh6d4N8PvZ+J9W8d2Hi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2FFb5G3f31+7uT7qsv8AwLb92vHPjPq0Wv6ivg9NRtLeddssqXb+Urs33EV/uo393dhWr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t4FNlphYWFgks25mVnZW3N833a+CtQ1rwl42vri/1fULjRNUvHZ/tE0Xn2U+35VV1Tc8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/u1jT/mK5upeutX8UeFPK8F63pCXsMrbl0/U0Z4m/h3W8qn5P9l4m21Z0LQvCXifV7b7H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O9pet867f4be6Xar7vuqr7W+tYElz8RPA9ibZ3S90SVl2q2zUdLZW/iilX/VMv8AssjU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PhSDR0vW8K6tq7o7PMzT2sq/3Fl274vm2tubcv95q6CT6/wDhBo/jS5vIviFqWkLqsGnP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kaisSt/ArLsdl+barfM3977tX/G9zpt9rjar4M066TTfKaXVreFVVW2t8261faquv3mVev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t8Ovh5Y2Wl648l/a28SXETytPBLLt+Zk37tjN/eRtv8As0vh6z8RaXBcXssEOtrq3714J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v4oZvmRt3919tY/aJ/vC2nhXwN45t/wC29Ee3t71V8p7pVZredmX5YbqL5djfw7vlZf8A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Z7mLwT4t1DUPD2r27+bpPmzrPBA/8LWlw672ib+4z7f91ttbMV/4S1a8W3tml8PatbptV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92WBvkuE/vdfwqHxtrQ0Hw2+nfEKwTUtJuPltb22VnTzfvbk27nt3/4Ey/wq38NHNKJJ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3hPxt/bdneJpXiWVkeW3iXbBePt+WWF/u7pdvzxP95lrwCyS71fUptV0JvsupJuF3p9x8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vmZG/jib5l/h/wBn3nWbNdcsCnjN5r2ynXauoRK0rRRJ91nVf7m7/ZavMH8K6jp+tpY+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abrtp8y3lv91d7LuVmX5d3zb1rqp1uaJ59fD8srml4Z0XRtZ0e4v9Bt4TFF8t9p107Hcv3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f7jfeWqmhXEOrzXXhCRvsGg3DtLYpC5/cOv30+bd867dzK3+8tS+IvE+o3OoQahbSrF4q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X8W72+Vmb7y/3q8Z1nxG+sXV54jtLUyWc+2LU9PX5J7N0Xb5q/db73zbtv8AstW8YnPy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5dW06dJbq8smZJdrbVnt3X7+3+9trzVLm5sLZdFtn+0Yf7Rphb5vNg+88X+9t/hqqlxei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e4A36Zev926i27Wt5t38S/7X+7VJkgmtEa0c2sMszGFt3zWV/wDxRP8A7D/981qXGmRv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l8i6b7XY/3kuE3M8G3/gVO+07ka7s9yb1W/hiX7yOn+uRf935qaNs25Cq2X2iVtqj5fs9/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v8P8NR/vN/nIu3LNMq/3ZUXbPFu/uuv8NRM25TW04wC4l8ks0RlS9i/2Ul+V1/4DXpen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X2qry7V/vM3zKleSW0v2B0ZEbykfbv8Avfup/mX/AICrfLXRGQOUZv3uxkbav3ldG2/L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ZazcPM94q7Umt1Ox/m2sj7W+WussLcpe+dpdttV755ZS7L8jMn3l3VwEXkwuZp3V22yo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y11unXt55rXEv+oWa4/2fl2LtrnnE3NGzMGjW8U219W1awstiqi7oma6lZV/9Cq7rXh97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beDUXgt4kRd26K1+aVV/uruWrFvJPp063GleSivKizSv/CkSfd/76pZ5NM02Gyur+WXUr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907XjMztu/h2rSiAiarNf6jpZ8L2qwQazdebdMy/Mthap91lb++33a09T01PEUd5deId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mWJV2bbW3+7Ev+09ZE9/r1zo8v2OL7Hp1/Ktlaqq7WS3i/iZvvfM25a3dO002mn3WlX7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kfc6s+391CoP97atUaEK6hf6heQf8IZo1xpupeIU2vcum77Hp0W3buZvlXcvzVYW6XQde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5jo+iL9k0eyibzZdRuG+/vQLhkb/4lflpdTj8SXWjzWfiHXBZJcLFNqOwIv2W13fLbps+b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+Hm1fR7nw9YS6nqyps0+1l+VLCDb/r33btrbfusy/wC1QB0GlrYXmpajb+El8rW9cVf7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db/7Cs3y/L95VZlX+7WRrWieBf7M+2eJLu7uPBvhdv3USv82qXnzbl3/e3N/F97av+1UGg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dz4GtF07w1YP/wATK7it91xql595kRm+Zlb/AMd+9XQ+MdY1TUbbS73wv4c8+/27NM05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Nub738S7v95qDMyPEXi3xDJaweLrrwok2v3ESQ6JpiRPKthAuPKd13bdyrtZV/vferK0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XXvH2vRXHjvUmY2mmyzoiWbP9x5ok+821typt+X+Kk0i117w1fxrrevQ618SNRb9zaNO0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J8u9f9raq1zGg3fgPwlrF/o+j3kvi/4iXrPE+owwM8Frub5vKdvlZ/7z/wANBfMek+Db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fEHW7XxJ431H98trC7yvFvXcrSr8u3a21tn/ALLXXRwfE/w4X8Q/Ey6t/FunSpst7e0t9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EyIqqq/erxrw/rfw9+GnjiK18NpdeMvG+pP5U107+fb2bP8AK/3V/esv+78tdvr+i+B/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rXHtfFGpI00Vu07JZuyr8u/ajbdv9xXrKW4z2bQZrmbV0truBU8NeSjQI6bFg2/wIu772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P/tH+ET4u8Cp4ktIl+3+FLr733Xawl3K3y/7LbWrrLC38eeKdBa88f/Z7KWCZpbe7sHVkl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W3Ky/xblX5a9Li1K18Tx+XsVdOuoW0+Xd825pUZV3Lt+VqUfdlc0PyF1IOZl+x77hVwzb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3q3NPt7iTLh0ilXlWP31/2WWn6vpWraB4i1HR7mVGbS5ngfa38Kt/tVVeF5ZvMQspf7yf7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KPDCxjb51+Xd/CtaFjqpmuVtZ9i5+638PyrXGuiI7Ijn902cK33qSG6O1HPyK395fm/76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mO5tn8x3i2r95dtReHbxx4b/tWGye68hnysHzu+1vvKlcXEk16NltcL9ogXjcjbfu/wB7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9nW8KXDwEMzFVbai7m+ZqDQWzsbjVZJdTj+027uzf66Bk+Vm+61WLa/t9W1C68PxtKvlf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+624/L/31XQRa+TY3CxzlbhPlVXXejf7W1vvf8Bql4W1nVdKuVvNPl82WVW3xbflZW/iV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h4S1e2la5jlit/I+ZHRWV2/2ty0unadbrdHXUZrhtv71W+be67V+638X/j1emedceKLK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ysyLu3Kv3lZawF0S4tJlsEZZbB4t32hPkk3/3WVl+9QZnJ6X4zudTRZtLtd8qO2+32fvW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1VvEVzHpF5FqV1PMum3jss1oFVXRmXdv2v/DXoP8AwitlZyrPFb7ba3bei/Nu+b73zVia5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Ltks9vzI/wAzbf4m/vVoaHs/w7fT4rW3udIdp9NvUVk85t2x1X7m3/gXzfNWx418J3niH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a7kf5trbf4f++a8o8IeLf7Z8PXmjwXNrZz2r+VbuzbW2f3mRfm/3W212Xwv8UTagL/RN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nVfmZN6f31Xav3qzA81tNOExutOvPluLOVU3N8u1v4WX73y0a1b3LXMGoXPzMjKjq3zK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/ervvG3gywhu31KF5dt18qMzbl+X+Ftq/Ky/L96vJtLOsWFreaBM7LA0u6Jvvbd3yttdv/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33V9EtrTT4rPTYFa1li+Tavyq33v4t3ytXikumSWN6sL3iRI+9/vfKi/3Pmr2/wAHXN9qH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6W8vbdlVfu7lVfutxt3LXEfEHwrHPYLeWyeVcSPt3Ku1Wb/aqIlHOPa6rpV/azXN5Ld2TL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X/Z3fe/76q3ryQwz232aB5rC6XlnX50lXbt+X/a+atXw5JYavbr4be1ae4tV3o+3b/D833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2oWx0W2uGWWJmZGZd+xv4lVvvVZmf//Q95tPg+kQaGO3hiT+6qKq/wDjq/8AstdVa/DF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+VNzL/u17cqIpo2fxLXyLxlWW7PoI4eEfhieVWnw0sIgxmbcf4a2IfAWixBcJtLLtau+C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5mXGJyMXhXR4RtECsrda0Y9HsIvlSFdq/3vu1sqBmjbhsmoK5Sklnbpuwi1MsWRsC7VWr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XU33Yn+b/Zpe8IyDCE3bvu0xUFdAuiapIdiw/wDfVWx4ZvyOdqN/vVXKLmOb27flppj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fCcx2tLOv/AVq0vhW0G1nuHb+98tHsyeY4XyvzqPbtr0aPw9pkSbtrO3+9VyLRtNj/wCW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8TyvctKkbOu4KzD/AGa9cTT7CI7YrdB/wGnrDCp2iJVrT2Ye2PLI7C8kLCOJvxWvS9Nh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wyr81X1wm5f71KRj/AHauMTJ1LjcA1Edv/Aal2/xUwrxWhmQlRUW3bU7dKbnnNAFfP8K1G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0VEV+egvmIWanKv3qVxkUmB/doDmG7QflpjLUy/3qYV9aqJBFt+7Rt+bNS9uKZ7VQEe3+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TdwoAZtzR/tUU5en+1QAf71Nb+6KeuP4aYV5quUCB3Vfl/iqhO3PH3a0XTP/AAGqlwg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xZ34P8VUdg6rV+Ubqh4reJkRldtRFfWrG7vUROKQEG3+9UZXink7f4ajJbPNAER3feoQm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rQBLv4aul8JxTXOt2tlD1mZR833a5uPa1d18OYftHjTT8jKp5r/8AfKVLD4T6Gs9Mm01vP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Zzu/4DWvDqdhn95J5L/dxKNjfrW2BmmlA3UZrvpYTl1RxSrc24iFJF3I24Gn7aqNaWrj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qBNPjjOYZpo/+2hb/wBD3V1ezMi6yZGDyPQ1h3nhfw5qmW1LSrW5Y95YEZvzK1riKdelw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u2kY3qn935bj33L/AI1PIO55xc/Br4a3JZ20KKIn/nk7p+isBXM3X7PXgaXJtJ72yJ6e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tXtfn3SD5rfd/uMP/ZttM/tD+/BMn/AN3/oO6q9qo9Q5WfNd/8As1xSyFrHXX2dlngS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qT9mzXbf/AI8rywlz97esqbv/AEOvr2K+t5DgMVx/eUr/ADqZbm3J2iRSfrVxrPpInY+I7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dtrZQuv/AEylT/2bbXOXfw68Y6aW+1aJdyY/54wNL/6Bur7+juI5JZIkOWTbn8asYFa+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4jp7+VfpcWDj/nrE6f8AoSrVGTUY7h1MOoKzIv8AFtav0+eON12uoYe9c9feEPCuqKV1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d8CE/niolUZr7Y+AtK1PX1v8ATUuNR3adFdRPL5PzMyK3zLtZttc7+0j4p8SeMPHsMXhjV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DF8j/u2b74kU7fm3f+O7a+77v4LfDG8JeXQYY2f/AJ5M8X/oDLXlfiX9lDwLrTNJZ3U1u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s6r9PuP/AOP1phnByfPoRPET0cT5E0gFbSBpHV32qpZflVmr0OxiimjZC3+zUfjDwGvw6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YvKWWKRV25DEj7rM+3p/eqfRXJbZt+X71fj+bU+WtOK/mP3bJq3Ph4T/ALpQ1DTEWLYy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d08sDb8td3e27Pyv3WrnZISgavFke1GJ55dWcaNlUr5d+JFg9p4qe6ibcl4in7vy7kr6z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/AIDXz98SLPz7OO4jRj9nbdu+98vevuvD7Hexx8b9fdPjeNsD7TAya+KJ4s+VXPTbXIahI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7SR/3LOPl+XctcPcxbj61/SdOR/Plb4itHj7wqSZUdGO3a1TeS0e0/3aS4wWzTMDmblG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+bBCstbt1E67t6Mi/7S1jSR7pcpQVEZFuJX+Gr86cLhW/2qIIk3ru+b+Kppcj7rVMSi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Ofl+Vd1Wn5H+zUZ83CqG/i/i/u1RmQyoBGu+qfU5+XbVmdCfm2L61D5f/AqDQiZxs21A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5o2x/KsskRyK7ttzQBrRqB8tVrpCqf71WYizw+Ym3/Z3Vj6jNIqZT738VVL4SftGNcgpk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/vVpId6c1EQCV2/Mu6uUoLLdnYdu37y10lsiFM/xZrGiTY24VsWaBj81bUxzO/sQWs1V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7P4flb5fl3V0tkS8GN9c9rNvPh/vLuXbXXPYwp/Eee2cnlXDI3zse9dlbTbwp+8zbevz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7HXc7fe3f/Y12WnSboUmGPl+7/vV5lCXvHTOJ0AJ343fd+bbT3B2ZX71EWwquW+Zv4f4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5v++q7jAozMrD5qiRVI5O1asyBz8oX5ahWNY+q7t38NZyiBgarCDA38Ks3LbvmrwPxTB/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MtfQN5FvTyn+9Xj/iiBTfLCy7tq/e3fxV5OYU/dOmhI5W01KWCWLdLsX7v3q9L0u5aaPf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QX0JhVXx/wDE/wCVrU0HWDbTIG+Zk/3m3V5tGtyS1OipG57jFK3y5Vc/+O1n6hCsiHK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96qun3fnwpI/O77u1q0JcGJlLbV/ir2Oa8TiPA/GNh5EjFPuFm+avN5gUOK9+8V2AntSi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w67jaJ9m35a+ZxlG0j0qEvdLFleY2qtdZZXmQu77tecr8h+Wtq0vVXiT+9WFOoauPMXN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Ju21w0nynBr0gypNEyButcTf23lHP92sq0eoomQo/h/vV9Ufs73zDR9asnxthnilx6bx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5a/iz96vTvhV4qv8Awn4usNkgjsNSuIbe7V13KYy+N31Xdwa0y/Fexq88thzpuceVH6J6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e2/d3f7NWoE3yt8v/AH18tel6b8Lp7+Bbix1mIbl2srWbMy7f7v75atH4S6pDIWfUnZfmw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E7V7r46y6G8zWHBuNn8MDh/C/hc+PPGOh+Bo22tqt6iPt/hgRt0rf8BVWr9a/EJt7W2SC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JV6KiLtX/wBBr5Y/Zr+EVroGr6p8R7x5rieBDY2bS7flZ/mndVH3fl2rX0brshKSFW/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yOvHEqFaGzP5S8YsY44/6jzfwvi/xHinjG4X7PLn7xrW+F5iEJJ2/eb7tYPi4SCOVX+fd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O75c1+kVY3w8on45iP4R9CyPyyiuG8UQeYnzq23cNrfw12yuJUU+tY+tQfaIUlb5vKr5P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zC6YqT6K0a8qq7V214hBeN/wsXSITt2+d/3y1ey6MTCkuxtqq3zf3a8Q1TZZ/Fbw9DHuZ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7Xr1cCopVYv+UqlHmkfRuqL5kr5Xr/6DWdBtiddi9avakr+b93c1V7fbn72GNePS+A3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/3WrlddtA0LOjfd/vNXWxY2fKm7/ZrG1Pq2/5vaowlTlmdB4VqmlyC5Vfl3bd3+zT7ey8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1S0Zy0nzKV/h/hqhCrD/AOxr7SliOaAfEReSdm3duWiOHb/wH5avGJyW+apEjU9flqJV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xc/w1rZ3HIrKtLfyUVQ33avqzRhv71eRW1dyOUkBI3Ar81Up0dTvj4qUuS2X+WljTcu/+G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KDpMQy/7P3qqrbZG0cbq2N7qOW21CfnZnP8AFW0akiJUzFWFoh8/3WoYbztkC/8AAl3Vq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21T2Ak7W210xqXMZcxxHi3xFq/grT4tV8OajPo8puold7QsN6qr4V13bWXP8AeBr3Pw/q2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X/AnjCGI+JdLjby5B8imV428m4Vf4VJ4dcY/OvNZdBt9bgewvk82Cf5WVv8A2X/drtfB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S8Q634elma/mtJZZ7h/mfCI20KF+6F+8tfLcV5fhp4fnh7tZfDI/SPD/AIyrYOvHDVfep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/Y71G9mXxF8Pbx/+Rfu5NsTN91Gb7v8Au7q+kvGdlMYvsbJ/x+3drYrhvm2yvvf/AMcS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sH9pv4kaDcbf3tqkybfm4cK6n67W+b/ar7H8S2qXV5olsBknVXlb/thav83/AH0a9fJs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cUIUM0nGJVjTL7kVlSrGxPWtCS2dG2H5V/vVVEWzau35a932lz4cWyQb2J+b5a6O22Y2L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MrmrsN5DCMOm1m/irjre8TylmeX5MMvzVzt22A277tbc038TfL7NWLLiUttb5furVYSPK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GJJduz7q8/NXMeFbZYr93Pyon92u21OHP7t9rL/7NWPbWa2TsdrLubdW04+9c9vDy9zl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+7T5F2IzM3zfw1iWFxiZiW/3a0jO7wsTtXb/AA0+Y5HR5ZHjPxj1N9I+H/ijVTbvN5Wm3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sq7Gb/dRW3M391Wr4b8daZYarY2V3psXnqvhqBXdfmRUXT4VX/Z3LK//AI9X6Ea1/wAI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HUotG0Se3uDd3Fxu2NAlvLvRtrK3z7lXd/C3zf7NfCvg618OzX/gzw94bvZdQ8O/Ea5t9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NZyp9qi+X/nrsiZN38Jr8q4sqSqY+GHif0T4cU1QyqriH/eP1n8ORXFr4F0G3mG149Ks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JurznxJePGsyyt8u1m+7/AHa9l1xktpCsf3YjsRf7qqu2vAvGEsyyOD911zX6LgPdpH81U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PGV8Lxa7Jq9lMn7m+t5Y3b/rum35f9371eceDfE0vijwn4V1a8O/UdFufsNwf4s2xVF3f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8tM2enT3hZl+Vnbb/AHVWviD4Ma4W1fx54dkdU+x6wZo1/uh5X3bf++aiNb2VaEf5j9Bp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r7HL/APIn68WDRvGr8lEiVmb/AHa8q8dasTE5jf5iu75v4dtdnp1yYPC9rIn372JXb/ZG2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8kMyIfmZP/Qq76NO3PM/LsroXrRiflX8Xgvi343Wmhwv837qB9ufl81zKdvy/3GHav1m0j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2GkQfeSBWP8PzN81fl18HLB/Hn7TV1d/LPBDdXBy3/PKL90n/AI6K/UTXJnvtQW2T5U9F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7Wt/NI/Y/ESfLLDYJfZiZJTzv3ki5atS0WU9PvNTPIGPK+7Wrp0B85HZtqJX03KfnE6nu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vzbfmq29tvRpG3Bl3HbUttsEKbqfK6iFueNtRKXvHlwlzSPHvG8C3MEsRr4b8W+HEvrb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uGdEVf4WlXdF/wB8vtr9ANZgeeFgF/8A2a+S/iLpstne/wBowP8AeTavzfxfeX/vmvj+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XAeM5JxR+UNt5ptleWL5l3KzFf7v96oDDCx+dF6f3a/Yy38Dfsx+KtOt7nVbbRtP1G4h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dZXX5t21kVvm/irntS/ZF+DmuZk0TVJrdW27fs95DcJ/4/ub/AMer8VqYfldj+maOI5oxZ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up8tVDpdqwbZuXbX6jah+wfZyfvNJ8UK/wA3yrLa7W2/7TI7f+g159q/7C3ji1SV7B4p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t2/9dVWueVGR1RkfnjJpMf3g+2oH0uT+F1Za+wNT/ZW+IVhHu+xSzp97MW2df++omauY0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SlWK1sIol3bd93P5HzL/D8y7v/Haj2Ycx8vG0eJzEfmZtrUn2SZj8q/LXoXjTw1feFfF13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enoiTLC6yojn5tu4fxLXOb4sbD97/ZrIZzxtH/j+XbVuCzRfvVfK/wDAVp3lmgCBAI+i0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92rCgKa0La0ubx/KtULs392swKC27blSGLzZZG2Iq/eLt8qrtr718FeEYfh94Mg0/cPtt6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XYw2/7q9Frwv4GeA5tV8VS+IdYgaKz8P/OqtuXfdN9z/gIX5m/4DX0fruoI8c8L/Ms/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zV1UI+6ax5TldUvpnlb7y7fl3f7O6uNurp5nfLKw/wA7qvS3ZlPz/LtrKmPz71XK1pIsq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2KrPMYei7kqwTyuV+WmHC7s/NurECnERcSbS2FatuCzSGHErM+5v4v4ayIFYTZj+XbzW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Ltag0IzCi/KPu109gd4w/Vvm3VlRxCQbNu7+Jf92tzTI9jKQvyqrK3/AqANGNzHsVl/i/v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XncbtoZvlrKiTlkZWZG/irYmPk2WUZV+8vzf+O1oVE8xurlJrzfG+92LNu/vN/wACraWV4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/ANCrluP+EjtYl+RfmU/+PV1U+RGrN81BJRlfLb923O3/AHav+A4vO8Z/bNy7dOt5XZf7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b7o+aup8Fp9m0PWdTl2j7VMtujf9cF3N/wCPNQZngfx08R+bG9gspZpGVGX+7t+Zsf8A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Or4X8E6TpATY/lebL/tPL8//ALNXyj4stRr/AMRtJ0SRd8VzdorKv9zdhv8Ax2vu26Y+c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tt2/Kv3aComNtaV9o6s33f8AZrUtf3UP97/d/iqskQWRS33hytXFOLdiu37rUFHNalJvl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WMm6Rsfw1fny85EDNt3bVH3qZFCxXfjdQBYhiYOu5eOtdDbWP2kNG67dy8f71ZNpmWJt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G9vmY0Afqf8ABr9p34Y+GvhXo954u1Fra605v7M1CxSJmdY33Ok2z7zLv3MrDs5H3qxPi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pMI/AGhi6uGmffNKu2OVE4ifa21t3C4+9tr8wrqZN3mPtd9y/erCkmMnX71P2aDmR7T8Sv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r+oa9eXj6Kuq26W91a20reVKirtZXDfLt+X+H7vzfNXktvDbwIsMP3ax4gyn5l61et96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FzHuHwf8A2gPHfwNm1KHwtcrJpeqxMJrJ2+VZ2Xas8TbW2Ov+7838VeSfEDxh4q+I+vze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aoyQlyqpu3bV/wDQVrDuVSR0I2hmqTypU2yWztFKjK6Ov3lZfmVlb+8KLD5z+jPwVp2l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DUpYdOs7C0hXf9yJXZfusOmH3YI6Z+7/AA1+Un7W37RumeN9VsvD3w7uXSw01XVmT5V2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u77q/eVVZf4lrxXx5+0V448eeCoPBmuXk1vcW82WeFmWK4gnRVlVtv3G3or7fmVt38P8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flb+GsoQ6jhLlPq39iPwGvjX9oDS9Rn5tfD0T3rjy9y7x/ql+6wXLBvvf8B+bbX7D+KNR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nxA6CxZV3ec7RfaLYPwqtn5bm2fp/Ft7/AN38V/2b/jkf2ffFupazFpA1W11m2+zzBW2y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G7/aXd/wJai+OH7Tvjn4u3l1pcbrp2jXEquYF+/udNj7f7quu3/a/i+981Pl5pCj/eP2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TT7u8v9ctJYIDtmlWX5pUTd5NwuFLJMm1c/Lt5/2fl+IfiT+3M/h3WtV0nQbVNWjuvIP2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sbJlXcu122qrr6rX5hXQjtfkRmVpF2soZm+WtXwJY+Hr/wAaaJYeJLz+ztLlul+0TsrO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5trNtVm/hX5quNOIc8T9xfh9oes6HZax4w8W3uzW/E1vb6iz28WxrO1f5mmEX8fky7Wl2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tEfEL7Nruk/Dnw+jW+rX8zJEkDbreJbhtlw0DfKywyt86I25fmb7teufFr9rr4c+FtIs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veF40SCJX3h9qbWTerfPDNFgHux2nbXyn8AdVt/jZ+1dpfiRonsLDS7eXUEib/lg0C7V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+b+Hb95fvUQ7yNKf8zP1X0rSJNC0XR9Mvbpbm90TT4rSW7l3Mnzp9y73fM9pcfwsc7GWvy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c/aCsrK1dbRryy3QJK25ldd26Fm2t825Nq/w/NX6deOfH8Og6fNrN/Otk2ZbfdcbdsT7v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7vlOp823dtv8AdUrX53/s8+H4/if8YNf+Ivja/mfSfCDpawPtVolW4d4ldmb+BFG5t275W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Z0qiqIzqx5qUkfQP7BvxN0/wnpnjTwd4huEtLWxlg1KLe+75pVaKYKo3fKrRA7q8Q/bj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RfHvhtLgNdQz6fdq8DBS8TK6lX+4zKrY4b5lVar+ELGw8E/tKXWkeJdLt7CCW4u7aJbvd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wPub5Wil+6rfd2v8ALX3L+1t4Mvtf+ANwsOn+V/Ybw3TqjBpYVT5G2N/GmGbJ+9/s7a+1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/wCfv/tx8lHm9jKl/Kfz+/CXxV4D+HHi+6/4SSytZftCywvC0W/ezqyr8uPuv91l/wCB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o02g/tFeCtY1TS5tK0u/up0sVu1ZImdt6om5tv3W2r/E3+z81fKupR6V4Y+IUWqTIu43c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tvy/7LK3/AWr9HPi34nvpvhLZ+JIdRVLjTmtZrK4T5fNdHVUdv4kmVdyP8275f8Aar4z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fwtTnhFn6JSY1WC6s5WaJrpLi3tHbb80CttutNuO3m27fPE237v/AHzX54/Ezwp+0Z8E5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Xt54ZvWVhd27+bZ/3USWKXesTKn3t25f9pq+0vgb8Z/AXx+0Yx203keJfJifWNGLbJ3l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+KWJf7v31+V/mr6m0bT7M6Fd6Bf20WpC8iZtpX/RdRt2+V2CH5Vm2/fTqG9jXFGpyS1PQ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av+JfwWufEOpX6xazpevBxcaZcM3kbX/iiyzbP7v/AAKvgPXde1TxV4j1DxVq7M11qMrP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5E3f7K/LX0r+1roeleCvipq3g3w5fpf6XE3mwqrfOiO3+qdf4WRvl2/3a+WkQudrfxd6+5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7Uj53M8RJz5DSsbx7d12N8y/xf7tbt5c3WtxxaTalmaX/Wt/sVkxaWLZFkuP4vu7f71es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iTxBYWdtA8txq8uzbEnmuqbl3vtb/Z+7/vV0ZzmU6NHk5viOPLsKp1Ln6s/sI/Bm01Dw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fG11pLp9lt4nRZd0EXyNNtO7Pktt+ZfmVfl27a9j+N37KPg34qzyQ+FtOtPD3inSoWacwx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yFIl+8rp8y7fulSrdq+jvAnh0eAPDWk+EYXS3/sO1gm82L5lgdgyi4VflZ7eVfklX+Bl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RjnsbvU0t5bL7TK5mSH5nt1gP+utmH3/ACX3bkXb8jfdr87lJ81z69bH8+Hj3wBqHgbx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EqOjxNuSWB13JKu5V+X/AMeX+KuP07TptS1Kz020bbLeTJCnytu+dv7o+av2E/a0+Dtl4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0eyVtb0zdqCvbfNBcW7f654tv8D/fZF+427+H5q+KP2QfhrN42+Nlne3Nm91puifvnVvmR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+L721l+bdVf3jKUep9pyfsbfDez+FS6PrESy+Jbq1Z0vYm2t5qf61VV22M0Xytt3BnT7v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pdzpWsXukXa7Z7OV4XU/e3IzLX9DPxQvItI8EX17eXKTeaqOj7gouki+SK5Uv8sVzD9yVG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n51iX+29c1DUbNMNeXDv5X8XzN91VqY8wculzi5Icnn+Gmmz3KrLur6G8J/An4keLY0lt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867XyIlRmVd25vm2/wDAf71er3f7GHxg023e4fTbVnWZrXyvtSrL5rLuRfmVV+f+D5tr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T4cksdsRQ/8AfNYUmnSA769Z8ReH73QtYutH1a1ltL21laKaGZNroy/3lrmTblB92lOI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+amvCDy/5V2U9sjHDLVCaxzt2D7tQHKc4o3tk075s4WtUwbQpXrVaSHaOVrQkgQ7mzV6L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iqliq1Ijun8VAG2uGVR6Uu7I+781U7U7/AJmb71X413fI1TygeFfExNl/E/zfOjf99V3Hw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3bvmb7v+1XG/E2PFzBI3yndj/gW2ug+FkztprwszbV3fL/ut/wDZVPUmR6piRysaLuY/L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i8VU09FErSIMbV/i/wBqoNQeT5XPzba0CJyGoLm5b5vlrnfECCDT5GHzfLuroprc5Y/w1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tnG1fm/9B3VMvhKPFuRd5PzfN/6FXrWlkyWsH+7XkPHnqPm+9Xs+iJts0P3tv8NYRkBBq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JbzS29zFcIq7kb5v9pf4q6TVn+T+7uX/ANmrlsMdy7vmpkyPrjQ/tMi+TD8tvL92Fm3fI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vy/3aj1S2NtbFLSJvtW9VRWbb/s7f9muL0jxZs0jQ9OEUrq4aJnRtuzZ/E1dF4c0281O/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RLdGZWlfe7Tu3y7nb5qzKLLvqdmnnSN+6yrzQsu7ay/KzKv8A7MtdTrFnYa9ptvqqTu8M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+0sqMu7cv8NcTqHiC7tEn03TbdbOJNsTSt+9b/e+ZvutXJLB4xfVZbyNre12o5Rd/3kX72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Dp7g2yTG/hi8jYuWRF+Vtv+yv96tK01C2uYF+VZ4pVbBRt3y//FVya+IdH02D7XNdfarxm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7/u7W2/w1f1lbnSNLt7m7d/tV67PFEiqqJ/ErUAdVoOnnxL4j0bwlZq3n3t1AqoWXdsV9z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zV+jmsaxqMvxCs/AWq6GL3w1NbK9vcS7W2z26/fRv9n7rL97/AIDXwN+zjottq3xl0vxD9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7l0l+4uxQu5f++mr7u8K/wDCYafq3iFfEN4t3pbOlxprrtZFR925Vb7y/wC7/DXPW+I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us6F4UmfQ4HuLt3Vm8pPNZYIOXdl/u7vvf7NfEela94T8b3FxdeILOXwvqjrt/tDTYmey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jfOjf3mh/75r2f45y+MNW8a2uqeE7uYp4Zt8O9k2+4t53Zn3vEnzbNrfeZWX+Fq8el8b+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aaXm/b5X1jR2SCdm+6rT2rfuZW/vMqo1VGMeUOh1vgzwT4zttVd/B+rpd2m3dLcaTKzo23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zfd/hdKy9Z8VfD/xnfo/jyLyr+1ZYfN01fKdVVvl863f5G+b+7sasnRvD9pqdtf674S8ZW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9oZ9Lumfd91d21Gb/der8GofEC0P2P4qaNDr0qfLFcXSeRcMn+xdxbd//A1eqA+zNSvN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potiF3h+V3i27l3Qv83/AHyzVp2k2q2EKw+HdZZYFXb9lu1+1W6Kvy7V/wCWqf8AAW/4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OILjTdQa3uDt229821k/urFP91tv8O7bW/P4nt4ZYrfxPbvGz/KkzM8ErbfmVkmRtrf8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db8+z+zeM/D32rTo/m+0W7fbbdW/vLt2zQt/wGvIvEuoQajcNZ+GbqbWdB++9rcPult5V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+3bt2s27/AGq2tL1q88l7jwx4qWW4VVK2moqjO/8AdVZkdd27/arza7uftl5cTasjaDqT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bfvLu+Zf/HlqeYIxOw8GvPo+rPdR2815YR/M/wBlXdPE33lWWF9qun+0jM1S+OfCuieJ/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f7Hvfzm0+1ZWt53X7zQ7Pmt7hdu5lb5T/EtavgGDxRc2cVjqVrFq1m+24a4t2WJ22/dX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Vq8Z/aC1Twz9u+0vZ3ujLEuw6hEu/ZP91VuPKb5trfdZvm2/3qql8QnHmPlfXtRaSxlGq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GZXmQKl7prs38f91t23/Yf/ZaqE73lzJZ6q+op/aLL5VlrafLb36/d+z3a/wS7fl+b/gX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0if29fypZ6iyMyazasstrdN91VukUMrKy/ebarf3lauXl0q6s7t7TTreKyuL1dz6c7K+k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azfdV/wCJU3blZvlZfu16VOoedKnYrxBEF5C9m8NqrqdT0zdulsnX/l6tW/uL+Py/K3y/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Kv2ueW33Ps+5qluvy+bF/Cs0S/eqKxaF44rpJ7qF9Jb5ZWTdf6Uy/K0U6bVaa1/hz2qy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Ft3VvtTQ2rK3lfNu+12DfdZG2/vYv4a1JEX/AEqFwZPtCNEu6VfvXFv91Jl4/wBbD/Et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bp4nVS275GnT7ku7+7KtbdpEGdXd1gY/vmZPmiVn/wCXqH5fuS/dmX+H+Kp7yOztJF8l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i/Ls+9s/h+ZG+ZP8AZpTiBgxLHJGYZdyRSfLu/upL/e/3X3V0Fk7/ALppvm+Vd38P3vl/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f3S7N25V/wDQm/4F96nwv95E2/8AAv8AerlnE6Kcjo7JIDM2ImnZt53fe2/L/wCzVtPA5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m2q391m/u/wC7WNZzvbI5R1T/ANlrQF9ZpG0zv57uyllX/wCyrkkdB2dhLZ3lnLZzv5qXW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n/vmppLC6vbZo9J0lkeNd7MzfcfdtV93+yi7q5q2u7aNlCJsV933m/wCA1oX9/KiedNKyu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K33vut/Evy1UYgD2D6trCXOvayqadpDIvkKzvv2/cG1N3zM7bmrrLHUtHsJoprMvqNz5z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DfMztu+bZF/u1w2nSeGtLhMNvaz3Du+9mlZVVf723+Lcv8PzUy41H5ktreLykRfK+Rf3u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7TN99q15SfaHZ3R0mztlsBplxq+oy3H2hN7/JcTt96V/+mSbf4uKsp4s+x3M95prWllZ/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97ev95bW33bm+Xb96uQW33xy397OzJL8l3KjbnZV+VbW15+Zv77fw1y8upajqAX7O0OnW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23skb7qoP45W/ian7OJn7Q6HVPEev+ItXi0uyuvst/t22tgjv5FhF/fl2fKzt95mxXYfD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7/RLTVpb/AFGfm+1t932e3Zvlbynf+Jf71eYm2ttL0dLZnm0vSLpWKQRfNqmrSt/e2ruS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SXKWwEGla3B8y/LaeHNP+fazfxXTr827+9u+alyi9pI7KKTRdBTVdE0SzutIs0dU1PxFf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Ytm5trfwqn3qo+FtYWfTtQs/hX4Zh0HwqVdLvVr3e09wv3mVdvztu/hRaseIvtGuaVYa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qaMyw/wBj6fOrWcH8UT3H3tu1fvbW/wB6vNr7xVf2N8l3rOpS3+optS30zTHZLO1VvlVW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dSjTH7Q9K0PxP4ne+W3+C/hS10m38rZd6tcWflPKrN8zbm+6vfbuZq9N8S3/AIf8PaRZ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8imVGlWJt1u7feliVl+X5v71fPl5aeKvENzb618QvFr+FNLdV+y2qT7JWRvurFEjfKu3+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LVpvCMtn8OWWKW32f6bcz+cs67vn3vt2ruX+792salPlN6cuYp+CdNTTfGC6jdeN5b8X8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PCr/N8m112bf4fkFem21/qUV5f+HrG1S3sLR0mXC/MzL/Fub5t9fOEmo/CLT/Elu/jSw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NLd2iSpZrL/tNuDN/vKP+BV9A6sdSvLzS9Vt7xVsnRf36yqituVv+BVMom586ftD+GdKt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SLX7SK4f7qq8qfI7f7396vm3xHMbS+t7fTUw0q5Yr95P+A/xV9YftSteQ/DzRPE1jErX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zpsuEyrbv7tfH+hw3FslxqWpOu92VUb7vyr/AOzbq0p/CRM6i2tmmRbl9m0rtb5f4v8A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diFWZWbdu2t/6FW3Jcx2+mrepLtWYqqKrfN8zbax50g029S3iVi0u5mdvvM3+181aEcpp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3ihQTNNuP39u7+9/DmjS3R4cGXKSzOuxfu7v7u6qPmtcn94qlovuf7O6uaNgYUWezR3ni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/APZ+X7tAcp6aHt4CxdvKVfl+bbt+b+Hd/D/wGuysr3SvD8ceqJEhKL8u1tzMzLt27m/vV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sl9Vv2226dUZWVv8AgNN0+/eJ7ez012+x3vytuVWbbtoJPY9J8RQ6jK19Y/KGb97bfMjI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8dqOC/wBYkvWt0TeV3bN6qqr83y7ulcNbXUlo5UO0TH5d38W1fm213ltdTGHc+29+ffub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/Ft/u0AaGm+LfFF1ef2JqlhFtdnDPFE29V/hbcp2su2uR1nRofDGtxahZ3UssU+15mR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Mybf726uz03UtVtLma/8ADrw3X2hV3JtRm+X5fuv8y1a06Sy8TQX+n61BCs77Yni27flb+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5df8Ah+28K3kWs6aEf7WHdUZk2uj/AHVXb/47XT6P4t0rT7FE1izlt5y/BeLYrtt/vDdt/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pfQLaCDULWFrdV8renzqq/dVXT7y/L/FXHW+lTR6vNPDZPYxK+4eUqeQy/7Ktu3Kf7q/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8W6Tr0Mul36JLA6MyJv3q6L827/ZZa4jWrGa0hnt7ZzdQMrNBL97b/dV2/wBmtLStMsNL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vPneJ22srfxMitu+VqZqq6bFcpb6VKsksrKzRbm3bv7rL/D81AHDaRq2taJsubaVWliV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Kyt/eWvTl1ePxho/mXl4sWo2a72tdjorMv8AvN91vvLtrKmtvst21/NA9vcFfusvzbl/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xX8V1uHyNu2/Mm1W3L/st/7LQTI56LT7nRNY07xJpyM1lHMqSqr7XXc3z/8AAWr1HVNP0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CwJrkXm2twu7Ysv9z+L5t1ZvhwTR3X2bU0SPzfmJXa6Sr/tL/e/2lqtJ4Y0qztZfD5v3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4m23UDN826JmO11/3ttaC5T/0f0sj0bU3/5d2qzD4Z1J+dqqu7+Jq9HXP3S26k2/3a+P5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vha5baDKq/8Aj1aMfhWzQfvJ3eunAx7UvP3arlFzMwofD2mJ8wRmb/aqymkaan/LBf8A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z1o5Q5itHZ2kKL5cSjb/ALNSBMhVHy1L7UVRAzDKPvUx1Gak+amY3LmgCNflpjJ8uDUm3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GqDG3bTCu0/7NT/7K03t81AEf8VDbe1Ox/wGm7cGgzEKr3oJK9fmpcjNB5+WqiAP92oa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NKqaZt/u0tRH7/SgBXOKgO0/NT2Py5qOgAPSjHek4alHy0ANLelI3vQcGm5FVEBxPFRH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faOf4qoBhAI5ptLkf3qSgApV9aSl/i2tQA/j+Jqjp205pn3flrQBhOz5qpXJz1qd3xxW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Obq3vVQEKKnk3d6qlvWqiSOyOtQ55+WlLfdpKoCJtv3qg/izUrbfumoqXMAg2n71KuMN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NcLkUogSqy/er0r4VwtN4r3p8vlRMf+A15mua9m+DNtv1bUbv+5Eic/7Tf/Y1ajze6E/h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r2YnlhRRRVAFN3Up6UzGa5akn0AKdtpQMUtaRp9wEAxUTRRyHLIDj1FTUVtYCrDa20Ds8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rjNWqKKACiiilzAFNORTqRulQB8mftKaXFHJoviJCFlVntXHdlkG5f8Avna3514RoT+YS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jd4ebxD8OdVji/19kn2uP/eh+Y/+O5r4V8OXkm5Cn8Shq/POJMPy4jm/mP1ngnFc+G9n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5Lbv92uc1OL5PkbFdPbHfChNZV8MxyfLXyMz7mJ45r8jwo2xtu6vF/EU8clnPbyNt3q38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WQM4+6u5mr5v8YQmGK6kTcvl/e3V7/Dsf38OX4uY8TPKnLQnf+U8gMm2NmX+7XPkHHo3+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eWoz/ABNWPNy/K7a/qqh8J/M9b4jOcltvystZ042c1ovIwdkRflrMu5URcn+KtDAwbkorY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x4X5f9qpZ9jn7u1abH0+X5aiZoXIhHld60XPlPt2NTk6ZPzVC5UnKt8tWZjyBsXC7qqtn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71P8AF/wGo3Q/eC0AQnJDLuX5apyJn5dtTjci5b/gNVlIYt/eoKiPnzsx/s/+g1k7DkjO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Kof5aiRAqbSvzUD5ixHH+7XZ8yrVKeNSdjfMP9qtKLYp27d26qVyyOc/Mv8NaDMJ0MXyh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21n2n7tbdwq/K38RrN8lN7Y+U1yyAtrb7Uwx3r/eX5dtXrfDpuRdtVo0yi8dasKSoUja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RUZEX5aramxcL8v3fm/3qg044k5YbttXL2JHgZt3yt975a6oy90zPFPEUcsd6+VZmbb97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mGONsN5X/j392l8UW0h2TfN/Ev8Ad3f3awNFm8m7VHbYrffVv/HflryXK0zb7J6bDM7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01cMN+3Z/stXP2joGVS+3/2WtiIqfuNuWvQpmUyWRSRx/FVQFRux/wCPVZXZltqtUciop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Mm5D42lcj+9XlviZF8xmP+0u77teryeaq7Svy15X4mdUkcHc29mH3f4a87HbG1M4Waz+0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y64NJHtpW2MVb7u6vT7NEMTptbDf3f7tcXrulGDfND0X7zf71fPTj1Oqn/KdVoOq4VU3t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3a9DsrhHjyn3a+erG/eF1w212r1jQtVjeGON3+Rvvf7zV2YLFfZYq1M3dWg+020hf/Z6/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dq+9xF/AN27+HbXv778Ng/wB6vNtd05XVt7Mmf8/dqcbG4qErHjD/AN1v71MjlOV/2au3M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Q7/LXz8vdkdxtW1yVfL/AHaku086Niq5rHjJz/wKta2mb7taxkBzsdvz/s7qfdJ5dtvi+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mrUnhjiCIiqvzM3/AAGqjjeNnUVhKJfMfuT8HvEUOueFdI1aNsi8tIJc/e+Z0Xcu7/er3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3m/h/2mr88/2LfFaal4C/4R2aUefotxLHsY5bypf3ob/d+8or9Lvh1po1rxPZ73/0ezb7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q/wDAmr89WVzqY2NCH2pH6diM+p4TKp4+rtCPMe9WGnRaJoVno6IEaBFMqr91nb71cXrTu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81dxfzP5jk87l/wDHq4G/hLIzqdufvZr+tMjw8aSjCOyP8u8+zSeMxdXEz+KcuY8k1yUX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fCVt5JWMnb86n5f7tYmuq8Fzudt25v4f/AGatzwu/+kru3bq+4lH3GeTW/hn0DE4kh3t8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mGT5lam6eVMCFl2/LQ4KPXw8tJnkGHZQpDO1v/f+9Xm9zZvffEHwq8i7mtNQbO3+Hyo2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ZhKXMfzev+8tch4ejhT4kRQlP9bDLMu7/nqi7fl/3lavSpVL0py/unThviPSrzaJiv3qp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V++QtcfJUKxjG2vHjL3TX7RfiwTtHpWVqUe9GI+XbV+J3U4H96oL1f3TOzf7NTQ+I2OA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b8v96saOFokKn7tdHcneGX7tZM8QiH3WavpKFSXLYcTOH+x/DUkZxioj0Vg38X3aQsVd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qyfN/DU0br0HWslN9X068rurlnEnlLnbmnx4wuyqxV3bCfNU8SbU2tXPIvlJ/LX/AID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75f8A0KrMSH5W+7TxEudr/N/tLWXMIqraBxt2rtWlWzhP31NaUUCKGOWP+ztpi5YfMtLn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mVX5Nu1a9K0m9tI7bN6ivaISs4lXcvk7W37l+bcuK4GKJ0j4+Wuk0e+Ihl3ANs27h/Cd2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+0jI7csreyrQnH7J+bXw/wBR8ITft4/EC48CTfbNFvdNWS3dG3q2FQNt/wBnd93d/DX2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3lL/AKqW8Y/9+lX/ANmr5Y034R+Cfgf+2xpekeAbh5tP8TeHHvpfMcOqSyvJvCMNvy/u1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Uaek0+vQvJcbkC3sqJ6f6lNtdGQS/2aLXT/gn3/iQr5gqsftRial5aRFP93vWRFCnzbm3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3qqSWaDcf/Qa9mliOX3T4CMjIWIErt+XbW74W0qwvfENqt6iyojb2RvmVtv+zWPJCIdu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2wudccD7ywsyfN82/j/vr5d1eDxhjp0cqxFanvGMj7vw5wcK+c4WjV+HniXfFfh+SW/Em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t2hd23b/AOy1m6Z4Os73TZzqDvBdQfP8m35kVd23/LVf8R+K9VsNVurCzf8AdQO6/Mv91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3kvhU+ICC0rhQS/3WPnbG/2fuV/P+fZjxRRynDUF7qnJR5oylz/9vH9UZHlfCNbOcXiYe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UY8n/bpxknhXw7eQ5ZXWWJWdmZX/AIv/AIn/AL5rzrxp4b/sNIJreXzYrhWK/wALLt2//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JNSu4LOS1Tey+Urv/d/76rnfiPJcxXOjQWTH7RE3yY+8rsy7VXd/EzV2cJYjiPLs+o4LH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l70uYOMcPwxmfD1bH5bSjzQlGPNGPKZGseCdI0zwfD4m0m7muLi3ihe4O3fA7Sohf5sLsw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2uRstA8SX+mPq1lbmW32PLFt+Z5UR9j7FX72zv7V0PiP4neJE8JxeD9SVbieb7V9tS7tQ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XZyvzNlf9mug8LfEPQ9K8AyyLBbPrWlq91DYxSyxK0KqEdlf+FlVnbYrfNlm21+7U8bi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vH86f2ThKs/dly+6fl/8Ath6ndLoPhzQdPdli1Q3Fxc7f4re32/8AjuWrzD9knwxrXiLU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DxZYPbM6N8jeT5tw6/d+6kS7v95a91/aS0+BrPwJeQ+VPLdW+rwSxKzNtg/dMqf7TfNt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rUbpvjT4y0XVJnu7TS9Bsb20tyA/kS3awo7p/FuZFVf93/er4bPcbKOYe1j9k/YOHcK1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y/8AJj6w8Su9jcXEN2hSaNs7P4lzyPzVq+cPGl4Z9Qt4Rne/ysv+zX0L8S9QaXxNrbrj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Sqxbv/Ha+cbZH1XWXvH27Lf5R/wABr9byybnhqc39o/mGGCjRxFWP8pY1uLZZ+Sn93btr8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H+0jrnhXTUJ/4SG5hgT5f422NvYegyxNfpjqeXZQ38O773+7tr88/hn5Vt+3bZC9wiwTl8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4o15OcVHCtRt/Mfo3BkebB4u/8kj9a7n7LFdW/hiy+/BEkS/7qLtX/wBBr5U+OHilvB+g6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CCaRfu/eAbb1/2q9g8Nayb/4yS2e7/WRS/wC7t2r81fH/AO3VcrZ6AdHsmHm393FCyq27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gte3mNaVKhOMd+U+C4Ly9Vc0pUqvU539h3wotpoOs+OrxWee4Plox/3m3Y/4FX3HpcLS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8u+DPhtvDHwz0fRfL2so3N8uN2ON3+61ewviK3zuwoX7tb5VhfZYeEDq4szX63mFWr/e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aui09Ar7Pl2/w1zFrIx2/3X/8errbCMja5X+GvQPl63uxsbqq/wB1aZMQ+5G+8rU+JC5b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+Ra5+pw05e8YF7buUZE4Zl+9XzN8YoV03Qt8K5cyou7bu+VWVm/8d3V9V3S7I2r5v+Klk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puVNz7f8AaVa8XPKfNRkfoPCFb9/G58u3djbyxrDs89YvlUMqt8v3l+9/vVyd1oOjksk2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b/wCg1L4117xXoPhq31PwNo41i885IpLcxPP+5VH+dfKZXVlZVWvA7z9obxRYyL/wkPgv7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/wCjVevwfM/crSP64yKrzYeJ7EfD2jqym2W4tX/haG4dNv8A3zWfqGlXM8bQ3us67LFt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/wC7uavOrb9onwZcjZqGm3top67PKn5+u5K6zSvi98K9UKxvq7WTS/w3UDx7f95kV0/W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Xw1LcX1tFpGhaze+H5bdVREiaaVZU/wBlUdX3L/F822vPbv4x/Fb4b+M38OeMry48Q6bbt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7Ky7kdWlDblb7rK33f71dx4a1r4UWQfXJ/GumJJFE7Ii3iq6/K38P8Tf7NfI/xr+L2h+M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Syw2G5Dc3C7fN+9twn935v4vmqPaSM+X3jyrXZ7y/8Q6rql+ytcX9w9w+07vmlbft/wBr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Lfdo0s3Wsanb2W3zbq/mSBS21V3OwRa1XiMNxLDcI0UsDtE6Mu1ldG2srL/Cy1lMCtHE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YK7elQDLLlqyKiWIbOzeFpJLpUdfmVNv3l/3qlsdL1fVLyCw0aJ3nvHWKFV/iZv/AIms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fs5eGLm8v7zxtePttNI3W9qjfxXDqvP8AwBW/8eqo+9KxfKe96Fotn4H8MWfh+2bLRJvu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++7bvm/2RXDajM6o6of8AZVWb8t1db4iuz5yq4ZW+ZW+b71cDfyb5Nw+auyRUYmNNcs78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j8vzLVpwjBdg2tu53fxVA1nx+7XG5qkZE5z93/gVMaLI2htrNVRo5ofmenxyO/wA0TVma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drQt5PM+Ur/wKs1QQPvbv71WbSVYbhd6/LQRzHSRpsCs3935WrY08PGm4hdvzNWVDbxSJs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1dAluRH8ku3/wBmoNImtahJcfN9+retwPFprGFtrbW/2v8AgW2qNoki/wAK/wC9V/Wn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5V2/3lX+9WgpSPEY53ufG0Vo7LuVGbb/tbflru5DvjZQ2z/Zry2CZJPiUoT76xNu3fxfJ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/AHuacTMx59sQyON33q7jRf3Hge1Xbtll824/2m3v8rbf91a801mZ40bZ8vyNXZ+MvENl4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e4lltLeKJE+8zMv93+KkB5D4H0mLVfjfp/mfOLSG4uD/AMB3Kv8A6FX1hOd1w53bst81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PiFqHiHGxfsLLsP3laV/ut/tfLXtwUtI2fvUFRFji3DP3TUd64RNg/3mFX4gFRc9f4qz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v/ZaCjn/AJ9xO3au75a0o0ACll2n71J5G0cNU4R1Crjdn+98u2gB8HGFX7r/APs1a8h+z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4v7zVTtgQ2Sv3d1E3mOmwtt/3aAMWZz0GWao4rd25PzVdNpvfLtyKdlYl3/dqomZWWFfl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LdPD8o+Xav8A6DU9zPGu0puWsd8ShcrVAPW7Mr/eXd/Dt/iq/FqBiLLtVm/2qyRZojfu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eUo2U2/7Wf7tLmA1jNCSu4/7tMiuAxwjfdrHNx5o+5TreEiTeh4o5gOiJdod/8K1zvnpD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l0IXbzF+Z1+61crc3E3zIJN2aOYDprrUEmKt5u0Nx/wACq3bSMiZDbt1cHEzzFQ395a3V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mA2yRFH+4XZ/d/hr9AP+CfWgmG78eeM/KW8l023gtIYm+9L9o3vNEn+26blX5vvbflbdX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35l/wCBV9zfsV/Enwv4W17xB8OvHNx9gsPG8UC2t7u2eRf27M0Xzfwv8ysm5tu5drfep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/tUyavefCt7jTC+pWylIor6JWWWW1X5YmulX7zKn7p2b7rL/DUH7J1ppXhb4B3uvN5UVx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1op2gXatu/8AdilTen95XZWWvryPQ0WLVNJ19Flb/j+uGtMK06/xX9luUo29P9dC33Tu2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wr8V/ArS9Vn8GeM7eXQdUuIrtbW1bYzJP8izLEzMu5X+Vtv3flqoyjJcptGV42Nr4yeM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6foV59outLt9sUrtvl+yq3m28UrLuVmt23IrfxKy1+iugp8VPjj8PdMutSvbG10PxDpr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aeHbvw33trj7rNX4G+BtWOiata3TsyrO2yV9u/du+9u/ibc38Vfsp+yX420298LXWh6xd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ZvKbfgywSu00L7d3zeVLuTj+F9tfaqbrZdCpCPvUpHyWLjyYmX8sj8Mf2qvCJ8M+MtDSZ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0XZl7eULzu+63H3d1fcXhO7vPiB+z7rXhnQbBdQv5bfL2LqyytLb7f9It/lbdKu1d6f7P3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F6Z4Y15NR8T+E2c2UOoLdIGVlZGuvlmRt392Xdt9qs/8E9/iloGueII/AXijW4tIv/Ni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NyedFv8AkfO5VlRm+ZPm/hrzeJqMlX5/5oxkenk84ulbseO6Vf8Airw1e2Hi3wlPcWGr6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7ldWVtrf7X3vvLX70+BPivq0f7OcHxU8bWHk309u897bRP9nfzV+Vrm03/dl27mdA3X+70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Dxand39/bRWvlMx1ayTZJbu0vzfa7ferZilO5nH3l+b+Ja+IP+Clvxc8O+HPhbpfwh8F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vbxKs8KRQKjebDLuyjqGVWVvvb/+BV4WGo+2qxgerOtyRvI/IL4j+NtT+KPjvXPHusOZZ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qptiX5U+VPl3bfvf7VcXFhGV3X7rVDbNgJ8u35f4q67w74dvNfvZbSz3bbeFriZ1Vm2RL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Xdt3N/dr9N5lCHN2PjJVJTmM0i3bWbpLbdtt0fczfN81fql/wT/8AhvBrHju98fXUDxWX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r5E+1Pn2fe25+91Xarblr84NO01NHt/JDK7K3zPt3K/+zX9Cv7H3gKbwL8CNKuEH2O71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Y80blaUfNmJ8srEY29+V3D84zbHOtNzPqMFh/ZQseo/EjW5vBvhDUPEc0IikTcsSN832e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bTL/AA9A3+193j9Bu7mL4f6Hdzxy2EsVqt9P/wA94PmO29t9331i3bJYm+8m3/erzj9r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gDS1xdXWoJFPbQvuaBZcZX5fmaJ/vp7rt2/wruftAePPCvw/0G18Ka7rX9nJ9n2Wzsq/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u7XTckqNt5+avLUfhPWUfdij2GazOp6E9pJAjzXNu92kdviSKXev/H1Zf7Lf8trf+INx/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fYfDLSNRvbZLeZtend/9EO3dA3OyFmwyOjLuCH+7gN96vKv2NvGt58Uvg3c2ckUslz4Z1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syIx3K9uzfxJn7jfK6/K3zV9E/EvVV8NfDrVdYnnEv26E/vIVMS3Evy7ZlT/ljco3zFej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M+X7J8YftFatq3xOvLrwH4WWZ5r+VdssSbkleJtruyfeiaVNu5f4mX7tU/hT8BfBPw3SK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PF893MiukUFxhYrhV+ZWiSbck2351Vl3bWWuy+GNk1vYz63rE6vrOpJ5rzp8zxWbMqNc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1/iVv9lq9Q1DUrvSvs2l6dFby6vNdOrQ+auyC9dN0rIzfftdQibds/hb7vzVpUf2UTU19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vS7r7beiK2iMzpLYbtsSSun+lWDsp2+VdJ+9t5fuq3+1WX44+Onw4+G8FvovijVEltjE1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9WSrvhilZNzJcWzbdku3p81fKnjvQ/jz45Q6J4atEitPOe1i2XW26VrXcy2vzfddF+4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eI2n7IPxk8VyLqkdl9olntnuImnvFd5UiZt+z725lb7y7t3zfMtVGnHl94PdiZ/7UHxz+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8R+HrO9t/GVqy297K8Cp9qt/m2mVl2ruX5fm+9u/hXd8vx4tyy7d33dv3q9t+KXwf8YfDS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D2v22JXt5W+aCVf7yOvytXz9lx8v8S0SjYymbRAcZX5d1R+V/Cq0+F9wxUhX+H+9UiKEkL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xtsrkitbA2KgX+KmOi42j7ooA52SyfHyfw1D9mTr/AA11CwjH3dy1SktkNBHKYsJ8rp92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tQzWyfKy/LtpN+1du2gjlPH/AImI7RRSbW3J83/AmarPwrlfybwK7fN91f71O+Iwc2TE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hM7nUpYQwO35vm/u1n1LmfSNpG6Q81DOgxl/utV+L5E2j7tYupz5G1l3Mv92tBGFdFFcq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8W3P7jBbbv3Kv+6tdfc7pXbe3Nec+LpHSFV29flqZAecxb5JfmbczfLXt+jYSyWNvmZVV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axi8yeIbsn/ar22yAS2QfdVRWUSZFPU08wLt+792sdYQvzLWxenfHnb9xvlb/ZqtGpZFO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v4IdIutNut3396srbWTd8vystd5ZaJp39txRm6lkgVNq2+9tz90Zvu7tv8P/AHzXmejJC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Sfcqsv8Ae+981epRTSx3f2xJRNO/yxPu3bVb+GlOI4nQvoWlX+rqkGUv0TY/lMyqyfeXe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5q51UST3t6dixRu0Tbvm++m3b/wLbXRT3g0rTHW2VV1G9bYz/e+T5dzc1wFvF5VrLvgZr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u2sv8LbW/iqBHSQafNba5ajTreK4iliV2R1Xcq/73975flaszWdWn13yrlI/LWD90rP8A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+uX/AJWt2H2ad4j9nRVCfK3zLuf5l/2vvLXNxO/nKB+/TezH/aoA+tf2a5LOxufEd7qUq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8sW3fsuG3Myt8y/Kq/8AfVfVXhSwPhfw1/ZrasNWilmZ7WZGZl8hvmX5W3f8CVflr5F/Z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MeN9W1SLz9Lea3SaL+PZtZX2/d+Zdy7a+iLu+03w54PSPSp/Ns7W1d7eWVdvyOrMu77v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eU+ZdZstQ8R+Lb/xV4D1FL3Wbq4ZltYLhrC/T+95W/asq/7jbv8AZrF8Sa/qD7rX4jeHL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ZoH06/b5f4riLZv/AOBI26seSw0nX2iGneJE0W+Pzy2OpuqW7/7VrdKrKv8Auuq/71aN3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y01l1C+tdy/KyJqVvtZv4X/ertq+URUu2+GNxothpcn9p6GJWaU+d5V/Bubb/ABIquv3f7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4q09Gt/BWq/8ACQae23da27xXUSru/wCfWZVlT/gK1Nrni6+XUmTXvB+n3s8W35lR7Cdl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qtjYeEbkLeJ9r0G8LfL51vFPEvzf89Ytj/8AAttH2QO21Txh4bh1ddE8RaRc6PfOobfa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GX/0FWWtyyudWJ2+EtWh1eB/l+xPu+Zfm+9azbdzf7jVyt7rHiWGU2Gj6pZeK4M7XtGl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97pVf/vlq5W71nR4v3Hizwhc6Gz/N51pviX5fl3eTN8n/AHyy1nygesvqGjy7bDxFoMuk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Zu2/eaJ/mVf91mq/JYXM2kzwQPF4h01F+VN3m7P9nZ/rYv8AgO2uP0DW/Mt4NO0rxDFe2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ODyt3+yu7en+7tdav6pFpyOkmpaRe6Ne53pcaftlRVb5dytlWXb/svupcprzHZ+DbnQ9O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48L3UW3fF56z27N93a8L/ADbP977teI+PdYvV8QJqV5fvo2q3Tea11ta40m83bvl/i2/7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MV3cX2l3FtqVjZeOZ9u1N37q9VPu/ebZL/OvFJX02w1SfSdE1a48MtIu6XStbi/0Vm/u7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7nRf96qjEwnInuNQTQ5l/tbS18Py3q7WvrSJrrRrzcv3JYl3KjMv+9/urXLapZxWsyWxR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Qbp2fS7pv4XtLpWb7PL/wKrWv3KaBAby9t/8AhHIr9QjzWu690S7/AIfniVmVf95W3f7N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PCy2VrPt859P/wCJjo0v8SrcQt++h/3v4f4a1h7pyyiLc2tz9s8oy3P2ywRtjt/yFLJf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7b/7S/NtqBZomNvEqpG8rNLb/AGVv3Esv/PWwlbb5T/8APW3farfd21ZuLiFbOL7QyQ2sU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fTldlHzWl6m6W0b/Yfcv96oZ7czF7d0Je8/fPFKnzXX+26RNsmX+JZrdldfvMrV0xkc8o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8xeV3UomxGl27ZXiRm+Vtv8ArrdvvfeWq6ZKRIflD7dm35lZW/uN/Ev8SN/vLTPMk3Kly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uZt7/ACfKu91+aVV/hlRVlT+NWr1Pwb4Sk1i88q2Kt/FPcSsqpAr/ADb22/Lub/Z+83zf3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p0+Y5DSPDesa/dRWej2cs8rttTajO21fvfKv93+9XsunfBfRNNTzvH+vf2TP977FFtlu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tZv9quxXXU0C2l8P+BWeyi3bbi9+7cXG3+638C1hxIN7zFmZ3O52ZmZmb/eavPniOb4T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4T+E8b7rOHWbtPus7zwxK27+6mxqq3Pg/4ezwrHpv9q6dOV+Z3+z3SN/wH5G/8erSEWPm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ttrLmZ08pwGo+APEKJ52h6hDr8Sr/AKpE+z3Sqv8A0yZmV/8AgLM1cQHYTFLnejxfKyPu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vS26naQdu3/x2q2taRY+JLaO31NvKvIl2Q3arudF+9tf+8n/AKDWlKty7mUqZ4qsrxjz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ftLbyIDeXP7uJdzbVb5n3fwq38K/wB5qp3um3Wl38um6sjJPF/d+66/wsjd1aqb77538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rfMu1fu/LXXE5ZFqWW91Z4rXYxiZlVIbdfm2/3U/hRf7ztV5Fj05zdIIme0+XzXZfsVl/8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V4ZLaK3e3tnRIm+/ub73+y7feb/dVqptdxW0kRubn/S412wxLErsit91YYV3Kn+87VRJ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z51m911vrr57+43fwWsK/Kit/C1Zd5rOnaHG+ntu0aG83f6Lb/v9WuGZv45fm27qZeTa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42l71+aGFVuNSuN3zfMzN+6X/AGV20Qpc6E0Uw8nw4srffcfbNWl/2UX5tjfN935aDM6Xw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5oWtbPC+h6zE8MVur7L15W+46ty+7/Z+7XM6TbroHnR/D7Rv7LjgbZca3rTLuXb8v7rcq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ZbRXmnXy+J9P8OLGyOjvquvS7Hdt33ki3j/x35q1fH9tpV34njM0WreMLq7iS4tbWFW+xq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mVWX+6KAOS06fwwmquNOS48deJm586VW+yqy/wCz96Xb/tbVr2TSn1lYZV+I3iGHRYpV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6fxK3lRZVP+BV5jez+JNNtn0/W9SsfAenfKjWVpKrXj7v4WVNz7tv95lo8Ear4PtNQ8rwl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dE891tVPmb5m8qJfmX/faqnH3Soy949ik8XeLdIFrpaeBpvF2jSfKuoSypdTu277yqqu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31XqkUOl6l4SNvaXjfuG82aKZ1nliZvn2Mq/d2/N8tePwaX8dreZbrw5q9ja6Iisx0yV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rJEu47v8AaavRPA/iHwrr9h4hs7CzWyurdoGvokgeBWl27dyM+1mVv9pd1cMzsiaHxO063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mnKssFvFBdojqy7WRwr/AHv4dtfn7JFFaackKL5219yr95fm+b5a/SYbNU8K6tZwKsSy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5XVEbav8AtfMtfmRJqEklsm3cxbY33fu/8BrSh8JQmrOJrb7Hb/KysrL83y7vvfLWyftJj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rtZtyt/7NXL6f5k2pP8AbEaBE+VVlXbu3fxLWlPpr3M/2dJXiCN/C1aAdDc3j/csNrMz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WFmt2muVZUil2PtXP3qgvrqy0fTkSFGaVl+Rd27/AHmb+Ks+IQ2PgtvMdCzu77flVW3N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b3Nrc2b2x/0q1lXa8Uv+18yrtP3a4mX7XYa2iWll5Vmvz27797bl27l2/wC9WX4fnnkhW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Wbe3X+796uk1PTUv9NikeVp2tkZ9rL/wLcu2gDtr+wuF2TOzHewbbt3bW/vLTjdfuUAl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AMC3VheFpEvNMs/JufPgVPlVn3Ps3N95fvfLT7TVbae/NvErfJLt2Ku5l/2q0A57W9ONj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flVPm27fm+8P9qu+tvtmo2FvfySqs+1cSxf3lw3zbWpt5YIYGuvtKxNu3K23/a/iVttG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ln/u/cX/AL5oMzvNQ8W6dcOs0Ls+oyrtliVPldv9/wDhrn9c1vW9NFg95Etu93t2LtVot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L7rV0Xh/TdIe8f7cipfzLtT+Hdt/vNV/UYWs5jZ3ai4aAb03ruZG/h2tWZXKcdrlpJdMY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8NwkW5om/hZZUXdt3feWudk8OeJMy3GoLaLL5W5Lu0l83zf8AeiOHVv73y12tpeCeOUQq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F/e2/wANRNpKAQfZ1Ctv6L8jt/tK26gOU4Ww1/WrN/Ie9dntwxWK4fc+1v8AYf7y16Bo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+0RK8SqZVVWXczf7NZmuQ6hBc29j5S6lBLtLJdKvmwfN95ZVXd8v+1TV0O2sb83VtKsrP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91vvfLQSeiaHNc20aywzrc2U/wDe++nzfwt97/gNdFDNps1s9kWiHmqyozJtlVf7of5m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5Nb3EtgqoYpdzLv+V1b/Z2tWvJ4TvZml1C11FzcNt2xK393+633f++lq4xND//S/X3tS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3aQ9K+PPcCj3WiitAAnJoOaB8tFACbh96lIxS/wC7SncetAEWf4aSilVeKAEpCM807/ZW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DLx/tUOuNtFAEZ+X6047T1p5Wo+VoJkJhf71M560+g/KdtBJEc9qb1+WpdxqMlT81aAR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lIyarsxoAhZ/4CtH3T83zVGfvZX5afQAUH5eKO2GppGfloATnrSDml5zSDitAIyvzbqa2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phVvl/2aAItuaMd6k96Z/st/DQAfdG1ab/d20v8AtUre9ACFvu1E5Yc08/d21GVz1oArF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96rzAfdNZsuP4a0Mym5ycFflqqS1SuSp4WoT8vy1oA2kP92lprdamQEBX7xqM/WpzioTz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S89aYq8/NT6qIEi7c17z8FYcjVbnrl0T/vmvAsnDV9HfBa3VNEubrnMsuP8AvmtKPxRM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KK9o4AoooqZAFFFFSAUUUVfMAUUUUwCiiigAooooAQHNLRRWYFO5ijuIJIJRvSQEEeoN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iLUNEVmZNOupbf5v9h2Vd1fq91xX5U/FnSZNC+LXiRANnnzrcJ/uzLvr5jiajeMZn2vB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S5Umtxs+7/DSXkPEgbha4PwbrEbwbGfdLu3bW3V6jH5d5HygP+981fnVSPLI/V41PdPK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NiJv4q+YviOAlhK5Xg/LX2hqekveo0Dt5a/w7fu18k/HmGDR7bTtKh3ebcN5zbf7q/L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dTlPH0oo+f4prcmCmz5ueIbdw/hrNn4HzfdrVYD+7WVeQ5RcN8vpX9Q0D+cpbmYq8sdvy1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3y10p/do3+zXMXSKT93fWsiCqFUBnU7vlp9vEzpul+81Qkhtu9KtWkLv8/zMn+zWURzJ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k3XirJ/iRW/i/iqo4y2KcjIFT+PjH3qZJux8i/NTi5+Zfm+Wokk+fG3iriBGVK/Op3VB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nldNu1VaqSBNzF/4f7tWVEQ/MePu0kcW2bev8Xy7aYiHft+b5qs8blXcOezVmHKTRI6jc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JlTO3du21p9EyflWqFyiHd8zNQETPOCyrJ95azeFf5fm/wB6rR2tuG5tzf3qgKOy7Eba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pvZfu00tyq+n/j1X1RXjb5eorMf906r8rM3T+KqA27GYY8z7v8NbXmrsZW/76+XbXNW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QbA6bP8AZ21tEiZwfiOITxP/ABbfl+avMYiUuFU/N83/AHzXruowmaNlT5cKzfN93/e+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x9vyqrferz8X8VzWmek6fOHCuiNz/F/la6CKR02lm3L/AHa4bRpjhYlfci/L94t8zf71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dv/Aq2p1PdJlE6DcD9yoXD43nbUNuXJ+9n+Gp5juFde5mZ88u1Pn9K8c8Y3BlmVGVRvXb/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mlTCf/FV5L47s9sbXm5lZF6Ky7f/AIr7teZmEfcOih8RyehTi5j8r/nn/wAC+61aOq20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1f+Bfdrh9EvGimVdzMp/u/dr0pCJ4dv8AC33W214tGXPGx0OPLI8J1K2ks7lnG7G6uj0m8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9mrfiTT/ANy9wG+Zm+b/AHt1cdbTGIru+7u6VwvmhI2+KJ7bpuopMio7bt33W3bqTVbK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/3q4Sxv8AG2P+Gu5g1GW4i2s3zN/6FXoUq3PH3jF0rHjviC28iZXRf/ia5Vwo/wB6vVfE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bczf8BrzKRNp+f5q8evHlkdVP4SKPbmr8W1fmPy/3aoRL8/y1oH5Y1rGJRFckF1H92oiNw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STMVjOF3P91V/2m+VaoD7T/ZG0u90Ww1XxzN8tleXK2gDcRssK/M//AS1fuj8HNKi0vwM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tt7bl+ZYE+VF/4F8zV+Xnwc8ATPoPhD4QaVbq95frEtxL/dedvNuHb/cXdX7ENZW2jWdvo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UKwxf7qLtr3OG8ng8T9ZZ+TeMHGU6eWxyuEt5c0v8Jz2pFHmzu21xF/cxkcNtVa6q9cICP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C9I3sS21f4Vr9my+mfyZU1kee65sFy77eFan+Fpd90wT5kX7tXNWRGgn+X5W+Zqx/DJ8ly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+BV9Ry+4aVP4cj6R0v54UTdlf7rVo3H3tv8AdrO0tz5a+67quT89FLMtfB1fjPHKRT7TG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Ja5vRbGQeL7KaTl4Vl/ltraeUpNyv8AwKnWaKmuWl2in5yys3+01bXapyia0pe9E625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y325WugeFd2XrOZGywHyqa8WlU6Hfy8pnxg/MzVQvcSDJ/hrVkOx2Rv4ayp23lkH3a7qA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u1gTws7ZX+GugmiTft3fdrPeLCMU+9XsYaXKaHNPvG5WXbVaPg/I1X7lfKmwq7flrNbbn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03zAXEP3W/wCBVPE2eem6s/n7392r9sZS2U/hqJgbFsv/ALNUyr82R1qvH9zP3m21NGS7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tqG/3qnK4HzbeKI0HytT5HOOdv3q4pS94gYSVApFwpWmI7/dXpSF9p3/AMNaGEzcg5g2N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pvik/eH5Swasc+KdM0u1lvLtH8iJczTfdSJF/ib+Kr8GqaVregW+v6BcpdW8/wBxkbd86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iqxnDWS0NsPG8onwZ4s0XUdK/wCCgGhapiZbTVNNkliSXIRUWKRNqbuqnbvyP71fXmnW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y3l2bu275vnuLhv6JXNftDWMUH7V/wAJtVTb5Uug3saA/d+QyN/7NXS6TcpNruq52/uEs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5f8A2cVHD9X2uF5z9G8QqfJXpUpfZhE6lHPytUm77tVV+YrU/V8V6Eon5/EqzwpK+Sv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m8yCVonX7pT5WrRlT59se3a38VPgt/3q/KtbXjy2ka0q0oPmjIyFtnkkYuzO7t3rUN3dW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hW+594f3qtSDBrKujsQ/xZo5Y1eVSidVDGVoSk4S3Obvbl4iyx/I237y/LWDrHiK+n1T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EsUqoejNAynaf97bzWpdP+9b71cNrFyPJ6/K/wD6FXVWyzD1JqpUhqvtHtZZm2JpU5Ye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6be/Fb4eeK0WHx1pZhvZERZbjyt67kQD5GX5k/wC+cVxl5afDvxpq0Go6G0vkahNcG4iL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8i/cUM2773zV4vrUkcL7x9/dt/wCA1w2oThpFiR9m7+623crfLtrwJ5fGlf2UuU+/weZS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2iPgb4nh8aaRrd3eS2XhbQr2K1utWZHezS2naJ7h/vbVaJd29f+BV9N/sh/De88XeNPi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uYYvD/iC8TSdHfcULWumhU80YDfK21f8Ax6vzrvP2pfiJqnxatfh7qmtPqng681C60trK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rFrhm+995ty+1fe/7Gz+IfBXwB/4Qu4vi40rVrnyvKbaP3sSOy7uG2jfX5/leDxGIxk3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meHwmTQVWErS5Y+77p3/AIx1J5JrmZ33yXBlkLnqS5ya4vQkKWbS7du/71J4pmf7d5KfN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0on7MibWWv2+lGMeWH8p/NHvez5/5jP1OJ3CbW3Ov/stfl3rGsN4c/a7Guf6rc0XPzL8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fqdqqeUPlb/9mvyE/aDmfRvjHcap/wAtzawSr6sykoP/AEGvl+KJcnJP+WR+meGcPauv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9n24u9e+LviHxaObLS7Da8q/MvnXDDan+9hWavn74w2//C4f2l9D8IWK+faacyz3CDOF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4q/nX094OTTvgz+zvaTagQt7eW39o6jI3Ejyy/Nt/4B8qLXAfsl+BrwaTqfxm8RR51HxDM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V4yq4+7/CtenKlKs0p/aPnMLioYSeKx0Ps/u4/wCI+kri0j01ILC3VVit0VFx93avy1m3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V05mnYttVV+WqkyDy/l+ZWr6OR8DSlzasg0+FNiLt+ZGrrrGPe2H3baxNPXYPkH3q6e0Q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CY15GukaIOGqnJz8sX8X8VWo0yqt2pht2++F+WvP5veMImPdJ+5ZsfdryLxRaSXOm3She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xXq8c/d/u1wOsWhMDxf7LL/31WOMjzw5T6nI63JNM+I7rfaXV6sL7HVmb5W2sv8AE33a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ftryr/dfa6/+PV3niiyjsPEMVxK7bnXYzN/d+7/7NXkEiTRXFxCiMyRSun977vy7a/Be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04NxUatE1J5LDUB/xM9I02+Vv+e9lC/8A7KtcrfeAPhfqf/H/AODdP3H/AJ9WltW/8cf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881IJvT5a+UmfZHCzfA/4LT8tot7a+0F+z/8AoaUh+AnwQeMJt1Wz/wBvz1f/ANl/9lr0G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UFdp+9U8zNDzex+Afw00bUoNY0zWdQuJ7F0mihmZVXej5Xc3lV6N4t+FXgb4kyvqmpRP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Lau/+750LfI/+98rf7VN8zd/FursYtRtdMtftt5KsES7fmb+991f/HqqMmB8t63+yr8Q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Rsdft2+5ul+xzt/wCX5P++XrzLWfgz8YdEbbqPgvUX2ruzaxfak/76hZ1r7wt/Bvhy01b+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PP5vnTpY3Tpbztu+bzYW3ptb7u1Qtel2ty29inG7+7W/LczPyli+HvxFvLmGzj8L6pBLO6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Ge7O6gKF7mvuHS9OsfBHhHS/DFn8qWESh37vM+5pXP8AvNXsXivxVcvD/ZUM0rRf8tTu+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uqyzTmVJG3Kv3f8A2WumnSUTaJyuo332s+ZL8zfNXKmRVdkf71bk6uvzbW/irOPK7vvbv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3xK+SrNu+Wneev34m/wCAtVkiEjbtDVTe15+Rtv8AvVIEiuHXa/8AD92pvs9tIM43VmPFc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qWG7deq7W/u0AX3sEDqyN8rVGdOz8wfa3/oVX7ZxL9z+Krq2nmbmj+ZvvVmBDZI6j/c+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2/wAP8NZNvDNbHlV/+y/4FWzbzHZ5fyt/tVUTQ6KxU/KQ3yn5qo68DsQJ8u37u3+9Vyx6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DWpSrx+23H+9VAfNi3Kp8VF2r8p3L/47/wDtV7eVRx8jfL/s185yXYT4ow+vnbF/h/h27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23C7tu1v9moiZnB+IbpYdTtrOVt32j+L+GvQvGAt5dSsNcu9qpp1qjKfl2ebtVd2fu/L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n1TWrKZH8qC1+aVf73+zT9R03X/Gd1baHpqMlqzLv+6v7r+La38Xy1YHtnw7014NDOuz7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3vK+6ldkEUH5vvVYgEMVpFbQqqpEioir/DtX+GovkyvpQaxLSqkSbdu5qxZC7H/d3fxV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DWWUb/gNAiFNwP3d22pgNz/MvGP8Aepd7L91WppOFY/3fvUAPLsPl+7TAjfw/Ntal561HK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f8BoArnOfvf8BrOv5nRCn97/AMdqaVz989flrKupnm25/h/hrQmRnmaRysT/APAjVuNWG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KTnd825W3VI7bA396gkj837yfd/3qoyoN/z9+hqZ3eYY2t8tRvnYscn3f7v3f+A1MgM2V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7V21Mnyuzdf4aY8Ll1iVflqUiWEYPzf7tHKBW1AskqkfKzVzmz7y1rXsxn53blrOiBPI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9vCF+X/0Gr8mwxMsnyqq0QnYiqy7aiukZEz/AA0AZMUZMioGroVyYPJl2tEeqtWVBEsj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rZkc+Quf4W2/NVRA7iw+OHxe8M2Edto/jC+8m1+aFbhln8ptv8AA0qsy/L8v3vutt+7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8WzJca7qU2p7PmXzXZlVv7yqvy/+O0ahOhheI/K3/oLVV0VNsPmPt3P8y/7q1cw5nsbM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irj5v4lr7a/Zxn0DxB448NyeLrtNJ07U4J7d7ln2qk6r8nzfd+Z1/j+Vvmr4iuJgke9P7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4o4brS0RZZ7OZL6FJolaBlXbvR1+8fm+9/s/xfLX1XCmJkqksPzcvPE8HPaP7uNT+U+3P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Vn8D3mq+G7+KW9ubCaG5tFTYvm2f8a8fw7duOf4WX5Wr8APC8gj1m1mK/dbK/wtu/2Wr+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vjLoP/CYXnhZLfwxYRNEssKN5jLOixO6/xOi7fvbRtX+9tr+fqWD+xvEclihP+i3LxKSv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S4eUKVJylzSj7pnkta7nFH27D8TfiBFpK6Q3i3Un06BFZU+0OzIqr91Zfv7fl+6rV4FdT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3dS3Usp/1sztK21f9p2Zv+A1s3+rGHRmkHV1VVx/3z/49WDoqtJ/pMn3WrnyGPv3OrNK0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nQK5bcpXd/n/AIFXsHwu8R634JttRu7OCF21Jdj+ajbtm3b97d/CrN/s/N82a89sbaTV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3eVX5f8AgP8Au16LEmI1iz8qbVX/AIDXVn+YcsfYwOfKsLze+wggTMTbWZEZSyfd3Krfd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8FANK8LfDzRvC/hHQbhtUsrFbdJZ1ZVgYbQ8TkfK8b/eVlbcv92vzZiRgd393+9Ubrk7zX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eyeCvjT4j034yaH8VPHN5casLO7gluERm+4ny/Kn3WZfvfN8zf3t1Wf2kvjF/wALf+Jeq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hoXHm20Tq6pnbt3Kj/d2q237q7q8LkCKmD8vvWdG5+0NJ935mas5dypVnyn25+xJ8bLL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4nlaLQfEKrE02/yvIlZvv7v4dv8AtN/DX6S/Hz4jaHpl7pXhN7i21f8Atm8htb2KNlbz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Wwkgbh/lwfxr8EDlkZGOFPy7qr2tze2epWurWkrefZuk0Tbm+Vkbd8rbv9mq5YykEah+7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7O91u9DltJdn+Rf3sD/MkV3Ev/LW1mHyXUX8LruavgX4q/Ga6k+INu+m6U82m6bKjzW8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kSJ1+ZfKZt0X3tv3fu19j+CviV8P/AIkjSNZ0HXIkfUdn2uLOyXS9RdQream7d9luG+WXb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9q0bwX8LNAiuo00nTba4uZ3SVbllZVmHLQzMP+WT7t0MyruXcu6iMuXeIKXKcX8NLDWPFG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F3Zrq6/PE+1LuV7f5op0w3y3sS7WX+KVdytXrN/4k0Pwpp/9peItSjghEouXe1G1WZsL9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V3f6TCePvNiuW8YfF/wH8OdAt76/wBQiilwsSxXUqp80HRJXT/l4iX5opk+Z0/vV+Jn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oeIdRlh1F7XSZ3lVkt2ZPtCs33nVTt+b/Z+9WfKC+HU+0v2u/wBqz4e+IfCN/wDDTw9C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0QqktrFdKV2yxN/yyVw25lVvlP8PzNX5MrIUTa7bm3VttbW7IEjXZ5fauclTBKP8A3qpe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MPujd/wACrQjKFdzZ+WuatLnY6of9r+H5a3oZQQoVaAjIsqWXilUfw0wFmbcv5U4sV+Xb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qMLtf5vu07ZkfO1NO1etAFR19apsHzs27GrSIB3f+hVBKpU/eztoJkea+PbdJNIuFK5dU3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fCmXZ4nVF3bSjs3/AAGvUvF0Rk0q6ZlZtkTNuVfur92vG/htMYPFEJDfNtZdy/7y1nL4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y23/AHqwLzndJ/tVqJOGXDVnag37nLd2rQDlZzg5C/738NeTeMJF81YWbc33l/vbf96v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/h2tXi/iu5WbUmHcfw/738VZzFzGZpy4ukw33mWvXrdituqfdbu396vHtODPcon8P3a9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/iqIikEgD/d+7USouOV27auEbjtX+7/D92kk/dpTkUZE92La6tZk+XypQ1e0WmsS6q1m1t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1fk2bf7u77zNXgl2vmbvl2/w17ToNzY3Gg6NqMMSrPFu3qi/eZGZfm/4DWcgNa9uJlQypE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qsqt/FTIrjUJtKlXUYgHd96XDsqs6bfl+X+Gtqz1Ge/t5Yfsqt5rbfvbm2/7Vczr+nJC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91Pl2srfK3y1IGZpD/bZFMmzzYtzb3+VSq/7TVC2IbmeS328syNt+ZXXdu3Ky/L97+Kp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Gq/ZboNsz8ysv935qht5tNmRrOOBbVUZtqp9xf8AdoND6O+BN5daX4O17VLO3W4inmie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GR96/wB1q9b8aahbjwg0Wmoq2626rEjfOqo33V+b7yr92vFPgumo2vhq6n0S9X7d5qtEo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J9y/e2/w/wAVd54r1LUGsmuLMP8AaPlVURf4t38KKv8A47XHL4hxPAVl+E/iiWVtRguvD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xbo1xYSt91t1u3zo3+4zL/s1o6D4Wnj1KGbwn4v02W1DY2pfy2Eu373yxSrF81Le+KdK1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Hz2bc91psv2C6/3pYmRonb/gKNWXa2nw6n1GCQ3urRLArfJcW8Nwrbv7rRMu3b/tV0zE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KTzJNWbVrDe+9G8rVlZP4d27e26uJk1jw9DdxReI/DOZ4m3Aw29xp3/fXzbP/HasyeH/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m+IWa4Rs7bi3uImXd/tRK3/oVbtlL49hsXbQfFWnrEjLsR7x13fN8y/6Uu2kBBqOseF7y7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Kuz54VivV+ZflZt2xv8Ax41HZ/8ACV2kjXWj/EFYotvzQ3e+BVb/AGopVeJf96uol/4WL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03W4FX/W7beX73+1C6N/DXI6romlaUHOreEtQtZW2/wDHjLcIm5v7vmpKv/j1AG5YxeJZ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4jQ8+bpiorMv+9bv/wC0qs3eoaVpPyQvqvhd0b5dy+fErf3W+43/AH0tcKLXwMkkXlNqW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Aj7F/wBl0dWX/vmvQpdVFxbRLp3iiK8inUf8fTOv8P8A01UrWZEy1bahfa8vkXd1pOsx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/wChRNu/4DXK65rcuj3CWd/cXsFmqsvk6rarq1k3+6+N6L/ur/wKpNQsbmSF92jaZq6N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+BROPm/4DXL3s1zYW+y0t9Y0OSL5ttu6XkW3/cfbu/8AHqqIhkL6XcSRTaKlxYZ+Zp/D1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9Nu9rMrfxKrVW1Lw7eXV0tzC9vcPjaLiydtB1JWX+/A+2GX/gNYV5qPgjVoYhq95pmpXC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6f8JYlVf/AB6tCO71JERdCe+ns/4YrS6tdWt/l/6ZTNv2/wDAq05TMi1Qz6dfI15K8Nw6b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dv8Aab57Wbd/tferJjEkAexjVeX3fZ3RURv9pYmbyt3+3by7v9muiutVvbO1lhkihskf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f7LRSrLa/wDstc9bWsDwMbay8iJl3O9oyMjbf9i3aWL/AL6iWqMpxL+mebeapBbvvkNwy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/4Pn27mZW/wCeqKy/wu1fT1z5OlaUnhmyZdz4e6l2/ff/ANmrwj4d2it4gW8dd6WSeajN8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kX5V+7/Cq17Aj7/3jNu+auGvU1sddCPuliP5dyqtXlxjiqmd6lzwq/eZm+VVX+KuWbx34b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6uki/1r2trLMkW3+J2RWrCMTY7xNp+X5vlqZfl5HzVk6ffWuoWcV/YTrdW8/MUqM3zLu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/vVoK+07N1KQFsfLH81PwD8pqOLaetSghflb+GpA5nxfo41XRzdIu6600M6fNtZ0X7yM38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K6ybSm5Vb/PevopdjbXfayr97d/d/wBqvB7+zGn39xaj5YldtnH3f/Zq7sJL3bHPiIlP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++F2/wC6zfdb/dXdVBnt0hcR+bEkrfP862sT/wC/M672/wCA1Zd0i2qz7H/22VP/AB5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vb6itwXS386VvmVkt0Z9v+zLdttX/vndXUcsjFE0CBreyuJoraP/AFq2Nv5Cbf4t11L8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11ZwXnl6Je2mnM67fK0+B9Uv3/wB6Vk2q3/AlqfUBpcW5deuNMin9L6/e8df9nybVNi/7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2w6Ff6m0R2q0WiaW1vF8v/TVlVv8Avqgksv4Vnm/4m02iPGyf8vvia/8AsqN/uwsw+X/Z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/AGDon9q+NXggeKVGtdCRvs8rq7fKsu5V+X+Ld8v92uEutBV7n7WfAd3eP91ptWv9m7+6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CS4s/A2lzfatE8JSwXEqr8qXC7dv8DKs7K/8Ae+agDgdMSN5Fn8JeB7jVH/hutQ3T7/m+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mkm8cpZv/wAJTr+n6DZL8ssMLpF8v93yrVWdvl/2q5K/v9N1A7/EPxGuNST/AJ5WkE7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FX/vmpNLn8B2qJLpOh6rrM6fMnmyqiuzf7EKO3/Aa0A6/wj4Z+EWq6ndal8PPFt62vIvy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7f3Jpl81lb/gW2vpTwJrHi3VDqmleMPD/APZGo2Sqyfv/ALQlxF/D8/3N3/Av+A1414V0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wOvgfXycpfPpzXEBK+qy7drN/e2/8Cr23wJpfxL0iHUtL+IV/a3qIn+hXsKpFu3fwsu1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63SzPJps51hESX7LcCJVTaqfum+U/w7ttflTpUNzOJbySX91HuZsfe+XP3f8AZr9UNIeGw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bq4W3uG3K+7a2xq/LHS7yPyfsgba08rqoX733v4v+BU6ZZcDvNIs0KszJ82WWtCOG7Q/b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1UGL2w8u3Xz5V++v3vl/h3f3auSXLRW3kooVGb7o+9/47VmZl3MX76D7Uv72VWwrNuZW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mjs1SEfLvy6Mqt/nbWnGsM0iTTbpGT7q7tzqzfxVQnVJDL825lf8Ai+8tAHQWkINtFZXKe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2/8AAfm+9W841aw0dnsLhm2fKyOzblVv4VWixk/tPSrchVa4X727dt3K1RSWmsRPPsVZW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3fuqu5f++d1AGR4T1j7LrGyNfsiS/I+/5Gbp/wB816JqWoaRPcq97vR9y7XiX5l2/d3Nu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pj3LtsWLUU+Z4JmZm/u/L/d/9BrrW02Z7aWP7Oyo6MzKNu1ty/e+X5qAOz0fXYZrN4dUi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MiMq7vu/N/vVgW1hevrsAEqzwK23Z9z5F3fMrM1YvhbTb5dRTF6l1Z3H34YnZWRlVv721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9Omni1t2iTokrOrfN/tbd1aGhpX/iXUNEu1jktbW8t4F3/PP5Fxt+78u/5G9q24fiFo+v3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qCLesUqqitt/h3ruWuB8UaJpHiN23yurWsLOrIyp/D91ty1ZtvC2m6touk6nodraNfoi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33W3RbttAHomlePNH12+t4VgWDcu1oty722/e+dV+bb/49XeldFOlXCoz+er/AHZtqs3+7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8C6W+y9t4dLnWX/j6i+aDcvzfKybmSvTF8ReHfEQgtIbhVniXbvVWeKfYv3ldP4v96swK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LybV5dysrOqb1Rv7rfxVo2TXup2dwmj2asyffl3Kq7v91quWlunntcRyt5qfN8jbfl+7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M5tVa4uNrMuz5Wbb/AA0AYFtoN5c6jbu7ol1Eu1d3yrtb7zf3a6BXvNI1JWidpjt+/wDe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VtoN5rdnb3WpPLYXCf621+X/ANC21dvYGsHSF4HaBV42ruVv97/apxJkf//T/XYSx+el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qv8TV0KeHdYlG5Lf5f99f8a6Hwp4d+w2/2rU0ilvDI7I4X7it0VWYbq7fB9a8jD5WnG82b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eVf8IzrP8Nv/AOPp/wDFU3/hGtb/AOff/wAfT/4qvWKK6f7Lp9zL+0p9jyb/AIRnW+9vu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L/wjWt/8+/8A4+n/AMVXrFFH9l0+4f2lPseU/wDCM63/AM+//j6f403/AIRrW/8An3/8f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Kf8AZdMP7Sn2PJ/+Ea1v/n3/APH0/wDiqd/wjmt/8+//AI+n+NerUUf2XTD+0p9jyf8A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/8AH0/+Ko/4RrW/+ff/AMfT/wCKr1iij+y6Yf2lPseSHwxrp/5d/m/30/8AiqRfC+u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6f/FV65RR/ZdMP7Sn2PI/+EZ1zr9l/wDH0/8AiqZ/wi2u/wDPr/5ET/GvX6KP7Lpi/tGZ5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/8+v/AJET/GkPhbXv+fX/AMfT/wCKr2Cij+y6Yf2hM8dPhbxB2tf/AB9P/iqYfCviDta7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7LRVf2dHuH9oTPGf+ET1/8A59f/AB9P/iqqv4Q8RMfltf8Ax9P/AIqvcKKP7Oj3D+0J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iTP/AB5/+Pp/8VTv+EN8Rf8APn/4+n/xVe5UUf2dHuP+0p9jw4eD/Ei/8uf/AJET/wCK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65/4Gn/xVe40Uf2dHuL+0Znhn/CHeJP4bX/x9P8AGmHwb4lPzfY//H0/+Kr3ail/ZsA/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niX/AJ8//H0/xpP+EM8S4b/Q/wDyKn/xVe8UVf8AZ0A/tCZ4IvgrxN/z5f8AkVP8aZ/w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+b/rqn+Ne/UUf2dAP7QmeAf8ACFeJv+fH/wAfT/Gl/wCEK8Uf8+n/AJFT/wCKr36ij+zo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BXij/nx/8iJ/jUb+B/E46WX/AJFi/wAa+gqKP7OgH9oTPnQ+BPFZ3N9i/wDIsX/xVUpPh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hub/rrF/wDF19MUUf2dAn6/M+X3+HfjNv8AmHf+RYv/AIuov+FbeM/+gd/5Fi/+OV9S0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zPln/hW/jP739n/+RYv/AIuoz8NfGn/QO/8AIsX/AMXX1VRR9RgH1+Z8p/8ACtfGmP8Ak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AIuo2+Gnjbtpv/keL/4uvrCij6jAPr8z5M/4Vn43/wCgb/5Hh/8Ai6Vfhp44/i03/wA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VFH1GAfX5nyf/wAKz8a4bdpv/keL/wCLr3n4d6Nf6D4ZisdTi8i63yO6bg23LccrkdK7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ciWOnKPKT70o3p61BRXTymXtpE+9PWjenrUFFHKHtpFjzF9aPMX1qvRR7MPbSJ96etG9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bSJ96etG9PWoKKOUPbSLAdKri7tmuDaiQeaoDbe+00Vm31o80UkloqJdldqSsv3efXrU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6ioo95QF8bsc46ZqWokbhRRRUgM46+lfC37U/hb7P4i0jxjF/q7yI2cuF+60WXQ7vcM3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XkHxr8HHxj8P9Qs7eLzb20X7VbY6+bF82B/vLlfxrz81w/tcPKKPXyLG+wxcKj2Pzx0W4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4/ir3PQNVt5IVVdzb68D0aSOd9o+6eld/ot19jnWGZtq1+X4iJ+30PhPYTC9zxH1Py1+fX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4nTWG/cNLhWDb93azbXb/ANCr9AdImhOx9zGvzF8d6h/a/wARPEGq/dWa6cL/ALqNt/8AZ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Lz4yVT+WJ8L4gYrkwsYfzSOSkfb1Ws+f94nH3hV+RC6NWewm3soZVr97ifiMu5iXL7DIjV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atWaY7mT/AHlas1kDru25zVklIkYarNmW2cNVZod52Nu+b+7V+yBh+d/ustPlHMrvneyHF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4AWRs/MwqGZ0xjdSMiDyuP8AZaq8f3+flpzHjIqInJxt5NTEqITOETafmaqIOCx27t38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S33vmqFzsTfHt+b+9VFEIKn7v3lqTOQ26qoQl81Yi2qFY/doAvZXyl+Zd1UrmQI+371KNq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7jmPI+XdQBl7FLt8vzbqfGUQ/N/31SDChX2t9771KqDNZgWw5wuz5f96qEmNzF6nT5N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81oA+1WEj727+7WxFJgL/AHf96uft3zdsiK2Nv8Va6lMfMy1MSZGdqQEyOX+ZmXd8zV5d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WV/4tterSmE5U/MG/u15tf5R2ilX7rMq/7tc9eJcTP0ibyZih/jau8tzk/erzy2lKTMY22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rpbSfja7fN/D/ermoSLOygfDqiNj1rRfcFz96sK3ullmVX+Vfu7V+athZA7+lejTl7p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5UVa8/wDFth59rPtXDla9IdNv3q5zUbdLr5P4vu/7NYYqnzRCnLlkfKc5axvWjzhf9n/0G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jN8v8X/xVcn4vsHsNSbyvu/3f/2qoaRqEqH5W+7/ALtfLRlyTsel8UT0fUrUXUDFdr7l+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sr7G+WvWoblJUXcy/wDAa5TW9NN3v8gbpf4f4v8AvmqxMb6ozpnE20wDKC21V/2q7rS9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z6SLYfkX7rfdq7Y3fkuwX5a46dTlkbSiejag4MZVd2a8tvrfyZG+X5a7mO63x7iy1zmp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zVpiNdSaUeU5U7Q/NWeetQsnOf7tPUhVz61xmw+NCDt3V6P8ACPw6nij4n+H9KuF32sE32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b/P/AOPHbXnSZz8vNfQH7Omtalo3jH7JoulLqmpeJXi0q33Oy+Uzvu3LtU7v4d1aUo3l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mz9nf2U/DM1/4l1f4h3kWLeyjNpZMQu1p5f9ay/7q/Ln/ar7D1OZ0C7G+ZmqDQPDek+F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HkrYWyREp94y7fnZv9pn3Vl6jNNCGR4/N3Nw61+l5RhOSCUT+LeNs8lj8bOs/h+GJjaj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/Hq4O+YvuVF+7XbXV1bzRqiNuZa429kHmMir8y193l8T4w5WcB4GR+c1zHh58X7Rbfl3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SsB92si3QQXfnL8mK+jj8JP2Wj33RceWp3dhWhOpC5Fc94cmWSBd/wAzfwmugkBA/wB6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PLkYU7bCz7qdbTv50TA/Mjq//fLVFcr+8ZT92sq0lddTggDfJK6rlv4fmrolTvCQU/iP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SPB4+7Wi/JYH+GqkqjvXydP4j35xMSVDKTtWsRxh23ttrqnjJOVb5dtYVzF8+1hXpYeoc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FYkiSo+11rshbIyfLw1Y91F+98vrj+KvSoVveA5u5QbNjLn+Kufkh8s5+9urqbi3Dn+L5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/C1e1h6g+Yygm3GFq7b3HlDbsX/eoVI1OaRUVf71bSlcrmNWKQHbu/vVoLtbaS22s+IM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dauCZqTbwOn3qYOTSRnKY24qRRyq1gYyEy2PlWqkxXDB9zJt3f8A7NahSNFz96sS7z82d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R5ZSMpnzd8QdcuZtMgtryJUtLuaVvMO9l2wtt8pVXhnZvmO75f7telfCDRJtC07WtODJK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uTzmZ8bD/uL81Raz8Lta8YwWen6RepZ2EVw8s3m7nZfN++yf3v8Ad+WvXfDHhWw8L+HI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jerzXDfK0rr8o+X+EKv3V/hrszbMKfsPZQ+I9TDVI6JHLfHrRrSH9ob4Ss0paWDRNRjWL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AIFub/vmqvhwOL3xC7r8z6nLFn/ZhiRP/Za7/wCONtYz/H/4d2sZEtxYaLqMr7vveU7xo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cZ4Sw+iC93ZN3cXVxu/66zO3/AKDXzHC1X/Yo/wBfaPufE/ljmPLHpGJ0Ua7A396kXJOd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3bqkVNo+78pr3JSPz0Yibt392rERwcbqZH5fdttLvTftRf+BVhKRUR0iYO7d81clqN5ud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3V0N6R5e0N8zVzM8JPzov8Nd2CiupvS+Iybt2dMsq15vrhPmEbdvy13l4Ts3L8396vNNY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f/Ha9Sfwnq4Cn7x5V4lvH8tlP8OGavONI1yG/wBYgti33nRVb+FtzfN/3y1d74wkgigM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Zrwe50vUZdY0m20OdLN5ZvK3ys2xflZ03bV/iZdv+81fF5rivZxlNn6xw5l/tuWC+I+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pemeNNO0uG6v7fxPHteZS297Xe+3d977393utfs14L8MR/D/AOHel6LHP511Mn227mKr8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P9lflVf8AZr8d/Gd0158PPhj8P3G+91TxDe6m7su19t0yRIr/AMX3t+1v4hX7ReKZhaWyW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+X+6iha8ngGipyqVjt8ZpThRwuH/APAjw3WZ3n1ZEPVkY/7vzV1OkRuERtzf/s/LXASz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2ttH8K16XpaBLdV+8yr/6FX6VR1kfj2NjyU4xI9WV0jXIX5lYtX5JftVaZ5PxQ0K4l4Sa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t/7Ka/XXXAPssiM3Nfmv+1ppkL3XhrU5G/dobiF2/i2squq/+O/LXz/FlG9E+08L8X7PF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FHxJcfFjUvBPwV0O4P8Ap5hkvyPlRIE27AWXd8pPzf8AfNfoY2l2mh6NZaJp6CG0sYUt4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u1+T/wCxxf3GsfFG71m+ffcO8CfN/c2t8g/2V2rX603paUMrdFrryebq01Wl1PnPEKH1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+9/29I4eRfLBDVmEl2UKvy1ragm18D7zN/FUEFs4P775dtfSyPjqcvdLtnCV27G3LXQx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rK3JP3sKK6q0EZdSW2/7TVhiKnKYTC1gyil121Yl2bf9mp1iJbOdzVWuozsU15nNzSM4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vl21yuqRxLC+37zc7q7CeFHXLtiuev7aIhh/EPX/AHq7HHmie5gKnLynyL8RNLmubhWh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6u4fxfw18r+NPBuiya0dbE97aS6p+9d7W6li/fr8r/LuZf8Aa/4FX6BeMbNPsczxqqvt2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/stfDeswTTWVxC6+a9q3nI7fLt27Vddzf7PzN/u1+S8Y5fHlkz+j/DvNJaROAi0nWIW/0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/DN5Vwv/AI+Kn2ePoflttbsr9d3y/arNkb/vqJlqzFOpC1YWb7qbq/KT9rmVDq/xJg3F9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/5ZXDwN/4/uWhfF3iRONV8H3cSr95rS4iuP8Ax1tlaAuBn56n+0kfKKDIyE8faQjLHPYa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/Iq/7TKxWvWdNvfD/ivRP+JbeRalZzDaWhfdtZm+X/dZf7rV4/4u1KaHwR4jldmOyxlV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Xwnpuraro0n2nSL2ayl/vQysn/oNVTND9Ul8Ost39ss7+WCXd0bdt2++1v8A2WuwhvJ7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+zazbtzf71fnr4K+PfxROpWeiReXrMt5MkSJKn7xmY7VXevzV9x6mlzFOy6g6l12sGi+X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7lrtpx5ieUo6lPPJEc7c/+hVwtxdPHk7/AMK6W8u/OQpv3K3y7ttcXq0Y3ZTj/wBmreRs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K1kMdr7B93+KriPlNpXb/eqB4to37lb/AHqxAr4Rfz3U9cAf3qlXDcH5moeHLZC7d33v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MtQyW/m7nZf/AB6rjoUZT/DTCJE+7/eWgCOyjkUrhWXdXQW4dH9//QqpW7u23LZ/+KrV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un/AanlKiX4sEbHX5f/QaEREPG35W/ioWRS+1aHhy5bvVFHQ2rBYv9paxdXZnOA23C/dr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WsPUMBnf7rLu+b71BofIWozD/hY6T/37pdv/ALLX0hbyFDtJ37u9fLusjyvHmWXhboMv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X0h9tKlJoz8jKrVETGRuC2Lwmba3znbu/wB2vRfDkPlfw/vUXO5V+auXtIW+wW7yfM0i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63RSzSyY/u1uETq4/uL8u1ahcgbRt96tsUwqD+7VYn5/lbbt9KzKAtu+98rLVYk/L/dqa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KIf4e1ADSSflpm/adu35qJQ6tlf4acuGdnH3T/wCO0AT20QZP3w/+xrHu3VJGz9010ksU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3jXE3TkTtn7v8NVygVpJ8n/d/wBmqzEzFsVXe4BLYWpbKJVl3/xf3qfMBehTG3/aqKW3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hquFNq5Lfe+X/gVMmZUVm7VBPKZRT97lOGWncTIqy8GlJ3/P/wChUyMRSHbuq5xJHLbS5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q94XQog+7WrF8ny7qx9TO75d23b825qgDlLh/OZsfdPO3+7UsAkAx97/ANCqSLKy/N/H9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mZdskdAE0WH271X5qz7pJrZ/K3b4H+7/s7quMRs3L1X7q1Ex875D8y/3f7tABbxdD95TW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b5mqO1hCIx/hqtfXaQ2rvu6q2Nv8VaAcXqRL3nlI3y7tzf3q6C2/dQqn3WUVzumpJLNK8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q/JXyV+b+GpkBmXDnYfmrT8H340jxHYXM0rRW8paGVl/uzqybm/2VZtzf99VgT/64fxZ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4g+zn5G/vL97+7XRg8RKlUjOJjWpxmpQZ/QNqM+qfEz4GeFB4Bke0e4iimmRH2xusX7q7t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C/wAQNfy+/Hnw3J4S+MPiTRJ0MLRXe/Yf4d43Y/A1+2X7H/xi8RPpa+AdQlebQtc+0Wsw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Z8lxEV+ZVb5GP8PzbsV+Z/wC314G1Pwf8Y4bnVF+e/tNzOrbhK6MwZ1b/AGsj73NfT47C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/wC3jwcBUjGtyHzdqOqm40Wwi+VWf5/9r5a6nQfnsojuyzfKv/AV+avOtXtHsDbWEsm4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er1D4f2jX0Pn3L7lg27F/2vm+b/AIFXlYTFfV4nfVo+0PWNHs0sbCJ2+V3XLlW/utt/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VV++m7n5u1Kkm3buWvJrVnOXMzvpU+WNkaiy/K277tRD5R/8TSI+Pm3LR5qZrE2Gz7WR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yVvug2b1f7vNYskJM+7d8v8A7LQBMZt6c/dpbCYEt3Wq11+6hbH8P975ai0ibepdfu7q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ts7wSr8u+JmRtv8AvLWj/wAJN4smdZhrd8rx7drfaJd3y/8AAqp3Tts3H7tUl+V9xb5a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rm62Nqt1Le+VuKec7Oq7v7qszbaphgX+RaW8cumf4v7tQ2P7wNmoIHTFVRnP3q5K5f8Ae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NcfOhSVt38X/ALNQTIDJjvsatWzviv8AFuZfvVjrlhu3fNVAzyQTN8u1W+7QET0KKbzH3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i+9XMadfhgCr/AP2NdFCU3rubdQaxkTH/APZpWU7cnbSb+fl205S33D8y0DKy7Pujdt/i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tq5Kf9mq8kQxn726gmRzXiPfFZM6cfLt+WvnPwg5tfFVug+8rsi19Ka0jSWbKfuL81fNV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921IrlTu/rWcviJPrFCwfcjK1VLw4DfL935q5u615I3byfmbc3/fVXBeNdWyhn3ZX/gVa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14IeB87Mrfd/h214lqcvnXkh+83WvRtWmkeSXafmX5f7v3a8wuVzNJ97du21zzkETd0K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W+7/e216kCFRT93Ned+HEf7Sv/fW1a9Wt02xrIVw23+KnEoihiZF3dKzbx2eRU3Lg1oTv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mf1okBRKM8bBl212ngGaZ7W4ilnTyLV/uM3zbW/u/3fmrk5ELjnmnaFJMl5LpsbYW6VWX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LdUge7WGt2Vhpv2dFHnyj5WRt+5/73+zXK6/9v1LSnjuUa4dSu1rddrbm/2f/Qq3rMxQ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l+Vf9qsu5vjDdJbxjy0lVtv8O1W/i/2qzAzJ9QW88KxfZLN0lt2Vdh+8m1trfL/drnEu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91W+Vdy/3a3bjVtNghex+1bopV3b9jKjbv8AarlTZ3kLqUiaeJ/4l/h/3v8A4qp5QPoL4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1vMzabcSukyN91Pm+XcrfL/FXceMJr94Zrb7QtvdMqbbguqorf3mb7teZfDu9tXsntLiN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3WVvu/5/2a63xQLN9NWJ2eWzdNrbfvMn+7XNP4yomTd+JfFmhQwL8RLC3161Zf8AR7i4i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r+Dbtb8f+A1zGi+IvCl1eSppfhCJJVVm2pqkzr833uNrVt6FonjfR2834S6p/als67n8m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ayuP4v8AgLLU0N58XodRaHxNZojNu+ZbCFW/2V3Ii1uUVLfUvD1y1xYy+HLiylRfvw3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AOKrndYm+FIfOq6zrUUyqwe3ia3uNrL/ALqqtNudb+J9zfXFtdQLBa27bVZrNFaVf9pt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FHxDo1rK6/eZrKJd3+zuZef++q0jTZyzrFW8n+EN4LYW+patapC23e9hEzNu/veU6/3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sIXt/BPiia1uG/5+4rtPlX+7t3Kv+9XPDUvGG5ReaXYtuXcqfY4m/wA/99VWW/8AFkUn+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b/R1/wDiq19mR7aR2R8UeMd3yeMre9i2/Lvdd3y/3lmSk1DXPFUoQxzaJf8AmruZJXhT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q4lZ9fZPKk8OWMr/AMW23b5d3/A60Z7TUpvs63Gl2SKF+YMm3b/F97zaj2Ye2NC31zxE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PtO5Wt7x0fc3+1vb/wBBpjxy3RN1c6DdQuWbaLTVm+b/AHVZK46aykiVlk0bT3/h3Mz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jG0ME2FtNMj2q38bbVb/vqlyi9pKR3Bs0eDyJU8QJ/Dtl+y3S/wDjyrWLcaLp6ozzJeyr8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V/4FC61kGe2k+dv7MVV/uee/+8y7N1Uhbgr+5t7J/m/ggumX/wAeekKJvW8U1vH5diZY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H6bnVaaZ9S8zef3+/wDvJu2/8CeDd+tUIre7TaBbpGG5+W3ZVVf+BvV6KGb70pVt39yJP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Ogs9N8B5fUbgzfI3krtX/AHvvV6epOcr/ABV5D4Bnjh1h7VxtaeL/AHfuV7AOvyrtrzq3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1U/8Sq4jc7EZGVj/AAqrfxVzniTWbbwP4Mln0VSTBD/oqJ83mv13N/eX+LdXYArjYV3KV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r4J8NtcefbNdWbfN+5S4f7P838KxfdVazjIucTyvSfiw0d/LNJFD9nlht5X2r8rSv/rX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7hfi3o9vrUtre2dxa2SQq6zOu53Z2bbsVfvLtX5futXZPo3h2QRRzaRZOsSKi/uFXaqf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jy/DfwLLGVXTWhfejIyTuvlbPu7PvbV+bbt/u1peIzesfG3hW/urW0s9Q/e3677dXid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3+y1dMrHPyr/AL1cDa+APDFprlrrts0yy2TrKkLMjxbl/vcbv++W213i/wCy1QBfT5Pmj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istL4nvFhZNvy5X5fvbd391q9mhb5sr2rwDWdV+06zfmFv8AR5Zmb7u7cn/fS/8AoJrp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xMsVt/wAt3mZm6eVBcOv/AI7Ki7qy2sQ7MkdntZW3KzaMjP8A99SzP/49WTLeW8LmDfuV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LM8CL/49Wc6RTxc6Msq7vleLSYbj/x6Cdvl/wB2us5TpiPEqSYtH1Laq/dgt9PgT/x3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5lVdW07VZUl/6ikUSf8AAtg2/wDoNc9JDo4bz9ukxMvyr9t067t2Vvu/ws1SSWNhJA8P2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q15cW+7/AL7Zf/HqqJma66D5S/J4at5V+Zttxris3/oa12d7aTW3gCwS30bQovMvmdku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yP5q7v8Aa+avMbfwlo9wGSPwfaTf7dlrfy/98s7NXper+Hlj8K6JpUPhCe6ii82XZb3T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yp81EgOYiv9bs3R7G98LaQyN8whaHd83+0yP/AOhV1Gmv4+1qRbGy8b6at18zItu7L83/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1sNNV1S7+Hmpqq/xvdXG5v+ArEtdv4T8L+HvEkzWcPh+40nUY23W63d7MqSsvzbVfY21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iHL7xqaprngXXbaXwt8b7p4tbidYor6yS6glRP4Wbcmxl/3ty17J8L/A2n+CfCt+lh4o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tu6qu2JW91ZtrfL823/vmvLfEXxEl0G5tfA/xp+HzwaTEqwxXUr/AGqdVX+OKZUVWX/d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vBHhzwldS+BLN7nS7hd7bmdmdn+Xdtf7u3+7trhlI7YnTxTWul+FdXntEZrVLG4MsrLtb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fX3a/K6xknQMMKjKqp/lq/SH4lajdaL8EfEOoXMSwQS2Sw7F+dmadgqt/s/7VfnXbW0Ls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2/7W2tqfwljtLsEXV1e3Z2Zk2y7vu/d+Vq6E2Fze36WXyoqrv+8v3V+98v3t1Q2T2sF48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f91v92t/Soba6uJby3i2tAvlM7/Lu3fNuWqMznH0mxtdYdzKzROm3e67WVv8A4ms6NbO2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3ystdPfWk0gN5K6OF+7s/wBn/armIbOSa6cwn5Gbd/e2/wDoNAG95N/dG2FnJvTd86btr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7NdRp0WuWEjF5VmidfkWVtyqy/wDAq5q1sraFlvruX5k+b5F+fYvyszL3rv7PTBEp8m8Sa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Luf8A3fm/8eoArNqX2oLJd2aztAytu2/N/wABZaW3t7NLoyWd3LYeb9xd21V/2WrXs00q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t81WXbu2/wDoVW7hLW3fbf2cTbxuRXTb8v8AerQDFi1HxDEYEis7S9eJstcNL5W7b/7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eJNX1C9e2u7KGKJ/lZUbf93+Ld/8AE1Fe6ToN7NazTRMjW7fdibbu3f3qvSRWlteeXCji3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9BFZgWbL7Bp1w63emw36sNvz71f8A76rsLezsLm1imjVrJtqlJYl3Mv8Assv8S/71cr/qp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5X5fm3f+zVr6clzsW/iTesu5G3fdoA6ix0TwZqCzzQ2EVvOzNvl2bGZl/u/7392urUKYY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oqJt+Vf92uGsr0wzmRXULFyyP825f8/xV1VjrcL2ZuJdzKjfcT5moNYlWO5+VzbLuc/M3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+bdWraSy39qrostleRL/sszL/e/2d1ZWlWl5c3ss1/OmxW/cyru3tu/hb+7XVaTpFsdY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/wCWq/3fm+Vt1AjkD4oubtprDWVR7iJlVFVtz7f7391t395atT63JLLFoJvZbN0TfuZW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ty7q43xdbfYfEM9tZIzxJKyI7bd+/7wVdrfMv92ux0bWLLxLo6Ne27M9qzRTMv8DL/Du+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f/9T97gAq4WlBzQRk+1YniDxDpvhrTpdT1SXy4YlLH1+X0FanmzqRhFzm7JG2DkZpuGPe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dE0yYx6ToZ1EL/Ebryv8A2i1c637aTH7vg/H/AHEP/ueuyOArP7J+Y4nxp4YozdKeL1X8s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3bRXwp/w2mf+hN/8qP8A9z0f8Npn/oTf/Kj/APc9P+zq38ph/wARy4W/6C//ACSr/wDI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w2mf+hN/8qP/ANz0f8Npn/oTf/Kj/wDc9H9nVv5Q/wCI5cLf9Bf/AJJV/wDkD7ror4U/4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+VH/AO56P+G0z/0Jv/lR/wDuej+zq38of8Ry4W/6C/8AySr/APIH3XRXwp/w2mf+hN/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f8Npn/oTf/Kj/APc9H9nVv5Q/4jlwt/0F/wDklX/5A+66K+FP+G0z/wBCb/5Uf/uej/h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+VH/7no/s6t/KH/EcuFv+gv8A8kq//IH3XRXwp/w2mf8AoTf/ACo//c9H/DaZ/wChN/8AK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2dW/lD/iOXC3/AEF/+SVf/kD7ror4U/4bTP8A0Jv/AJUf/uej/htM/wDQm/8AlR/+56P7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Lhb/AKC//JKv/wAgfddFfCn/AA2mf+hN/wDKj/8Ac9H/AA2mf+hN/wDKj/8Ac9H9nVv5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0F/+SVf/AJA+66K+FP8AhtM/9Cb/AOVH/wC56P8AhtM/9Cb/AOVH/wC56P7Orfyh/wARy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/ACSr/wDIH3XRXwp/w2mf+hN/8qP/ANz0f8Npn/oTf/Kj/wDc9H9nVv5Q/wCI5cLf9Bf/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7ror4U/4bTP/Qm/+VH/AO56P+G0z/0Jv/lR/wDuej+zq38of8Ry4W/6C/8AySr/APIH3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2mf+hN/8qP8A9z0f8Npn/oTf/Kj/APc9H9nVv5Q/4jlwt/0F/wDklX/5A+66K+FP+G0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Uf/uej/htM/8AQm/+VH/7no/s6t/KH/EcuFv+gv8A8kq//IH3SFC9BS59a+HbT9syCWUJ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xfb936fZ6+ifh78X/AAz8Q0Kaa3kzx43Izbvveh4z+VY1cHVgryifQ8P+JWRZrV9hgsTGU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/AEqKPWqKKK5z7Y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LS9BTqavQU6sZHoIKKKKkAqMhWG08hqkpuO1aAfmF8T/CUvgL4hX2m242Wd2f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W+Zf+APkUW+y7hWQfMSu6vrr9ojwUfEngh9ZskB1DRN1wh7tD/y1T/vn5vwr4s8L3/nJ5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yo1m4/CfsfCuae3w8VL4onouiakYUlTb821tv/fNfmvcu8mpX8rncz3Erlv95mav0Quk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DLE7f+O1+daKsYb5vM+Zvm/4FX33hfT96q/8ACfLeI9TSkiI7kLOazZCvzZrUkfarK6/7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bdX7Qfkcjnp+uEX/AL5rKdInTJ+Zq1ZELzMv3aiMESI2V+b+H5a0JMd43G35asbdgWp8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RkbcVmLmK0iL98fxVT4d+K1AmY23/ACsv+f4qzS+z7v3qCCGXaJF2t95agWJ/Nb+L5d3+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Im1EZaColE/OG3LVGUH7qr92p5nVNy7mDf/FVW2PuU7ttBQsAyGUs1SRA/Nsyq/3arJhS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xfLQAHez/ADdFWo3mO3b1p5csdqfNSbM/3qAKKr94/dpVPzYb7v8AF8tOG1FbC7j/AOO7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IBSFx/s/7VMKozMPu0Rltm0fw04nKKFZcnd8v3tu2pAitzslbDVf6LkfLWeqsDw3zN96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/danGQDrhSp3ptx/FXKawiybHb+Fv7v+zXSNum+Uu3y1jahbLJGUDMrHvWMwOKUgTrF93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pVif5l+Ze6t/DWeLdPmU/M27+7WnEMIvyrj+9XHGJob1veqGXdt2L/drprefzmUp3rz5S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nT7mGQh1bcu7bXTQqdCZHSD97FvT76/wt/F/u1kTqcHd93dWrv4wfm3fdqrImd237u7rX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jB7Y3Lbl+8dy/wAXy/d/8drxKB/JfKfNX1vr1j59sylF+63zO3y/+PV8r6zpz2F68Mm3/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lG0+Y7MPUvGx0mnag+OF+797/AGa2nKyxqx/iH3q87sbzyD853K33q7C0vEdF+Ztq/wDoV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ROb1WymJ3ouVjWubClB95lavQ79RMp2bduPmX+KuEuVKuyfd21y1o+8bRLtleur7T/3z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K5OPejZHy1rxzO437ttTGXQooXCIgbC7m+7VYrj7tWZsPMqL95aqSbgcVjIAeTYuT/DX6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tJ4g1VvjHr1qy6V4cRotO3r/AK2/l5Z1458pG/76Za/Iu3tpL+4is4fvXDqn+1zX7nfsm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J4D0j4I/EWD/AIR7+yd0FpqaLvtbjc33rhl5Ry33m6V6GWShGsueR8dxzDGPL5rCq8n/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8aTzNMV2O38X3d3+9XMzvNGWT+H1rfFxZ6nYRarpN1Df2Uy7kmhdZYmX/AGWX5a5u8dlYq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/HOKozU7TXLI5PUBHJvx+6dv7v3t22uE1FbyF98C+aq/w9GrvNQhjkRjhdy/8Brh2X522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+O19pl+x53LymDJqUKTLHctsc/Ltf5fm27ttWlgZ13/dqDU/st5C1tqqDYy7W/u/d+b5v4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oTpcy7W5VHZtrfL8u1q9hbFSjHlPRPC+pCJzbydW+7XorXG9MhfvfdrxTT79LaWK5vYmt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7q/e3f3a9Rsb+O7j+Vlr5nM8L7/PE8ucSteyAHZ/Evy1zz3T29zbyp/BKjf8AjwrdvVV+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uI2cffT7tGHpRlEVM+mZHUnfuqrHN50jQlelY8t+jwxXG4oroh+b/aWl0KY3N5M4+ZUX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FyZ7fLI2HTniqTxrn5l+atM5csfuiqrr3FKnIxnEzXhynHy/NWDeRok+0d/mrpdhc1h3c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fh5e8YnPS23lk9lasi5hHUV00y7Buas2RPQ4H/jtezQqAcv5ORUbg/cP8NbrY+aM7ayJ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KpzDjIsWrn5VK7q0F2r8p+7WZEc/OVrQT5j81ZTK5i2qbRvFTwxF/m21H2zUsLgtt+au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3aqNA87bE/i/vVZPyooddzVLCqMd5XdtaslKxmT2dvPaniVV/wBpatWapc3kMBIDTSBO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yQPCyOiu38Oao6SjrqHzts+b5Cv97s1cFSTlGR24KUfax5jxXxhFrfhz9pG/03Wrhb1d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Lj90lxKfmXtzkf8AAe9dRoNr9j0bTrHcMxW6K3+8y7v/AGavlfwjJ8Z9b+JHi7XPjNbP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2MxXYtxaT3exHXbtXGGIX2r67kKK7LGu0Lt6f7K10ZJSccLBSPtPELklmMuT+6TKhU7fv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qGF3O6rOH+81d8z4iJJEEQfOqtVZwF3VO2PularnHy5+XbSpxNYyKDkZZc7axb7zPIKJ9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+TatZN15xjZF2/d/8dr0qETal8Rw9/P5QZN3zV51q0zJC7uVXK7dzf3q6nUJpHfa7K2z+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HiPy7fvf+hVrWqe6fT5dh7yPHPGl/iTzpW+WJPvL/dZq8TvvG0Glb9WmVPtFgi3aI33W8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leOpi9i+9m2q65/3a+WJ9JTxdres6Pd3/wBisLay3S3C/OyW8X71mVf4v91a/N8+xnJG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/n5LHQxeC/DumftfaFBbXBuPCuozWGuWjbtwSO8iFwkWfRZWK4r9XPHWoDMuz77lulfl7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w1ZeC/CejTXd1aw2qPfO6loFt7p3UMdudpB4/u4r9DPE167lTO25to3f/FV73BFKMMFzd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rZnTi/sxOXsl/wBOb5l+7/6C1es6Xbfuw7/dNea6Lbi5lSV/4W/9Cr1fT0Ro22/dX5Vr7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anvcplazESnlp/F8v3q+Av2wtOkj8E6ddbm/c6im78Ucfe/GvvvUQyzp8vC18gftZaS95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AzD5v+eTKf7392vJ4ko3w0z6Lw+xHJmFI8S/YuYQ+Mr2V1KhZLdQ3+8Wr9bSnlszEsxa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U2fjC5hU5MywOo/vMu6v2vvXjgQKqffH8VcvC9a+FjFEeKtG2aX7xOBd0lvmct8u5qtrC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852/Mv8Va8aE/Ki7a+ulLlifn0pF+xTL7FX/Z/wC+q6K3gA+Y/wANYduiCZYomyzV08Ts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3V4+KkZc3MTRYHzPUVw0TDH3UZf8AgVDlB8v8bfw1ny75PvMy1x04+8dEYmLdFEd/Kbds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93M8hKxoA395v9mutkhARuxasiO08x/u5NerH4T08JE8t8R6T5qqbj96eu1vu/xfw18me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SX9nJtMV0u/b/AA7XXa1fd+uab+4aaZliiT77v8qqq/7VfBvx4+J3w/8AD97FcaBdLreq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eJG37drMv8X95f9n/AGq+E4rqUYQ5pyP2Tw/w+JqVYxpQ5j5yIe2upbOSUO9u7I235l/u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L92u6uvhX8SJrl7+XSEfzvn+SeLc27/Z3bq5688H+MtNdhfaDexbe6QM6/8AfSbq/Danx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h94zFmVvu0/f6/NVZi9sVS6glgb/prEy/+hLTFubchdsob/gVYyNDA+IEpXwD4hcNj/R0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hhY6+zviLMi/DrXj97KQD/gTToK+NDgrtrSmB91fswfDR9GspPiLrkG27vY9mmo45WJvv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2/wB6vpfUpraQeWyq5+b/AIDXxx8L/wBpNNM0qy8I+O4S1rZRLDb30I3SRoi7UWVP4lX+8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StvqUGoWaarpl0l/aTfcmibcjf8AAv4f92vQpyXLoQyvPbQ+ZvTc2N2d3zbv92uc1BYZ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Gt66vIVTJbG75a5W8kLSna25f8A4qqNYmHLbOm9490ifL/wGqZ8xz8q/N6Vto7wy/d3L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GqO0kgO5fl+X+L7tZlGOyuD93bTvMkJw/wAtajwRMaqPFsO0j/8AZoAiR+fvVKUHzMPr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+tWVlRR89AD4Mf3WVa1FcrGvy1Qjk27W3fxVoQ7XHzfeqZFRLEKDLgL96r6p/e+VhVXYm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wdf/AB5qIlG1A6FNp+QrWPqX7wqfl2/Nuq7DIj7lrK1F8Ak/cVW3LRID4t8SvjxhKe4l4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GMr8u1F3V4T4lI/4S12X/nqv3f8Aer1S2uyXs42+dpXRcf3t7BWWs4mZ9FrBJbW1raFe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zxXT+HbchJT0Xd8v/s1ZV1G3m/Zv4otq/8AfNdTpcP2a2UPu+f+Efws1dRUS4/yP97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KgUjuVfazfepse4naKmRRLP8AMFcfeqvGz4bb96rcuV2qfl2/dqFcLy3zMtSBEdy/JV+x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71RoqSbf7392t+NUtrVnddnq1AGDrTYhiRG+VdytXCvudnEjbStb+rXCCVhu/+Jrnrmbem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APzfe21oWZGV8xfmqmUQnbG25mrYhtD8pHegC69uJkZVbbu7VnzJt4/hz/wCPVtqhiRFas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lPuJ+78tSRIxl5X71IECH5v/AELbVxE2covy1oSNKiFM7q5rVXJZRu6/w/7Nb2oSIkfz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/L8zMvNTIB0H31RvutXRRoqj7v3v71ZUIT5SPlZa2lmDjZ/eoiTIxZEUSbcYWiKPfJtV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5GY/w/d/3amtbcEl/9n5aOUfMSxbLaFjtViu7rXn2tOnmGFNwb+7/AHa7e+kVU8llZcr97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86Vl27mDf7tEhSH6Xb+VGrevP/fVa54G0fd+aq1sMIiL977tTSbkTlako5yVlM6r96tq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z8/N1+tbtpvVN0jVXKB7n8A/HGo/D/wCIS3WmTrbvertTeu+Jpfu7GX/bVvvfL92s39st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c1WZri//ALSMMrn+5OC6rt/u/L8v+zXk/nXME0U1szI6MpVl/hZWDK3/AAGvZPjDrmie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/aImeC+Ur82zb8u1lX7v36/RuHasK2DnRfxI+OzeE6WJhWR+bfim5L+ILqLcrbJdny/d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DtWttBgj2LuZA67ty/wCflr5/8U2UNh4iuraCXzk37i38S7vm/h+9X0P4LufO0a3+Xesa7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ir+0lGR9Rh9os7wbcLtXG2mqv96pFcYynzVEWyyue1c50kwkdR8lSlwp3fxVFDhw3zfNt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HrQBqLsdPfbWUQQ6/xf3WrWilDpsX5dv3arScv93j/vmgDnddklGnvIn3lb5l27l+78zN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7Aj7s7dvzf+O/dqh4wfytFlKNtZWHzbv/AB2tDw+Qmm2+F2nbQBvXRUjA+WqSr3qd5N/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XPzUE8pVcE5yv8VUVXynZd1az4C42/drPcAPlv4qCSQuj1g3NvvJ5/wC+q21K4+X5Vqlc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lMHH3ay7jaZt38VdHNCwLMv3T/47XP3m1Js/w05i5iBbiSEqEZl2/wB2uu02/GMSNub+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1btZvs0ilfvVEQ5j0CKJnRSG3e/96p1Qf3vlqraSIYVPf5f/AB6rIeI/8B+9VFxGHch/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ugVQvzUzadm/+H+GgJGNqG82csMbN8y/w18seJE+yeIXk2tt3K3937tfWN1tCb/vL8v3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x7Z/ZdTiVm37k+b/AGfmrOZJ1n29ZhBMdrLKq/d/2lr0ews3m0zzAcf/AGNfPenX8v7i2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Vr6bsSbfTkBT5tjfxbv/AEGpiB4z4nd4NSZh8iMvzL/tba83U75Nzbm3tXo3jkKsyDKs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DIbb1/8AHazkB6F4Wj2j51G1m3L/AN9V3zygfJndu/vVxGg5WPd/u/err9hZt23dWkQI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f7K1d2KA27mqb7lPFEgIXzsbDKrVSspm03VYLrbny2U/d/wDQavyL/EKzbjGM7t22pA9W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4t471oNrrMjf3lb+GsW6SXxJqJXe7LAF8pdyr8q/L/3z96vP3Uveq8DKJGRdv/Aa9Fst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J0uom3b/AO9u+983/oNRygRyeFrgTPDCdvlfdVlVtrU+3kmG+2aAW+9Plb/bX73+7WHM8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qvu+6zVWgvNU/wCXy2M1urbd6/f2r/Fu/i20gO98JX8Wla9a2mo71+2I8St/to25Vb/Zr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xGNFbyHZWVvu/dr5mkvLe8mVoZ23wOvzfMrf71e+W2rw6xokV0u1m+X5lX+JflaueZUTF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xdra8Tw/Jb7mlW+VmiZt3/LKaLdt/4Eq1TTw9bW8zeT4mtLqBlXcYtRaX73+x95VqtdC2M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Ju27W++v+7/eqhYroM0Tf2EkqROvzO6bW/4E1VEJGfb6dbWJ8q415F+d9rI7v8u77rL96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/wC3GYOvzbUl/vVTvH0Kzv5Xezlldudyuqq1LHqljclhaaJ93+88rbt3+7iuuJwS3KYt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uXlVmb5V+X5f4vmZaRn8PyBkFxeyq3zbVRF+atu3vPECBlsNGsolX+J4Fdv9naxaoTqX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S1f8Ai2eQrf8AoLNVcxBkR2+kF3Sz03Urh/721Nvy/wC792tyKwXy7dTok0nzbW819rL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rxBkv9fllZ12qsKu3+z91dtFrDBHGYvIu71j82JW+b5f++qgDRngs4bh4lhsIkZm/wBd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W3VlS3NtE+yG8sXf+HybV3+b8V/u1PeG3MxbyobOXaq/vW3N/wB8rVNdUHMVpdefs+X/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w/P83/AqDWJr28jyfvHe92v8vywRW6/99f8AAarLPPvaHauP4fOuJZf++kT5agTY7q80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laVv++N22nxGVxLLM+1E/uqsCLu/h+VfmWsxDljVN2dqfxfKqL/46zM9W49pfa+9267mZt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IfJbZ8rH+L7rf99N81PVPJ2Jn/7L/wBmqZGhv6XqMmm38GpW6iTyn+df9hvvV9CLJBPF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6N/eVv7tfNltI+5w64Vv8tXoPgfxLFZu2g6o/wC6dv8ARHb7q/3kZv7393dXNWp3OinI9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amQruxUbxMH2fxVOo42qq1zHQP2nK7f4qe2fuhvlqFB/DuqZXIOPu0AWFO0qrfeqSNyQ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a7vlVKlmnhsYGurttkUS/M23+781AFbxFqo0nQridmVZZVaKH5trMzL95fpXzld3KRxv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7N23Y33vl2n5f95Nv+1W94r15/E15+43Laqu2KFt67v8Aa3D5lb5f4f8Ax5a40zpOm1ZX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ZnVV+beioysy/7cO3/aWu6lHlicdWVyZdUhhtozC32WD7qvveKLd/syw+bFz/ALaLVa4e1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JLFK21ZprNZ4l/wB26strL/wJd1QSSh3t5klbdcfL5qSrbs/+7cbdkrf7Ey76rRXBWeU2u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mazul/7Zf6qX/gNbHObWlvM7Y0u/vniXd8ljfpcJt/695lV1rP1C8Ed2kNxqVr5qs37n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AK6ojbv++qHkg1CQfaktbq4ibb5VyjWF0rf3UdNqO3/Aqh/tEWM32OXUr7Q53b/j31KD7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hl2/8AoAll0m71BEZ/B+m6oj/ACibTLp1f5vvfKrv/wCPJXReP4fB6anBpWsWGoWDabax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/wADVfm/4EtU/C+nXN14giuNS0bT7q3iDTfbtPbYq7f4WWAsm5m/vKtVh4ws7/ULqaw1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28iaL7Vb/AHvu/ebb/wB8VUQDTpdEEy/YPE2pxOzfdmidt237vzRSt/KvV4bPwzrFumgz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N8j+bPtbcvyo6PsVd3qrbv8AernfC1l4g1Z/tvlaT4ggiXfvSJFnZl+6rKqxPu/2a2JP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x+J2nS+CvEM22FbuJHSCf+6zq6sqt/vD/gdYzmb04nb6TqXxy+G4bTvGVq3iXRnfykuLi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3ZXbd/t/+O16zdxasnh2A2OxDdN8ysd21HVW+bb/AL396vItP0jxR4Q1C18D6j4huNW8P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2Txbf4dsqtuX/AGVZdtd5qw0Z9VsNOS8lgawVUdNzI+7/AGh/8TXP8R0nMftCzLp/wsi0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0t3Vm2fLAu9tu373935q+GJ4p7F4LazgWVF+V1ZlVl/2l/vV9F/tE6+X8T6T4VsvktbKF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3y7vvM3+ztrwH7ST99vm+ZdzVutgGW8Mckjxs3+y33vlrUtJDpN4zzotxBKm19u75v7rb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4iCrLPticr+9Td/48jfxVf4L8bXi6/8A7LUzMzZ/JvJTf20qbVRlZN21iv8AF8v+1S6bd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BbpKisqsjff2rUqadpk0yhrVT/elXcr/e/vVkW9nOkl2+nXjxNEy+U27YG/2XoA9a0O3s7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O29omZtyfw/8AfO5avW4jhLW2zaqrn5V2q3/Avlrx/TpPiNo6SyWrxXDyszbJXif/AICu7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0vTfFFpqUK2Gq2Fxp9/EqNKqqzJ/D8y7Wb5T96gDcWZFHyJt3/L/APtVZe9tmRLC+ladA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/DWXqGiX9/HLdaZq8Ssy/LE8WxW/2dz7WWue0ibxFY3D2+s2beR95JYFV2X+993duWgD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Nj/CNyIzbvl/+xqzAtrCiyTROu5W3N/CzL/eqpe2NzeWwntXZn3fLtdlZf9pWX+GrenXLb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b8u19373b/db+KgDW0KVLtHJXbjb8n8P/Aa6mSI2kP2aCLYz/fX+7/tVzen6TE87Q+V+6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1XXnm09VW53RWu7a3+7/e3UATQ2xhOx1w38T/AHq6Oy+12CSne0G75t3+RWPZ3emz3Mtv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WidWVvm/u7vvL/u1di0fUtLjZD8y3Db0R9qqv+yvzfKtAHU3TvJpqyW8v+lfK3zf7Pzbqo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1v8A6qVV3h/vI3s391qtzaFLr9tZiFczr8zJv2Nt/uruZd1XtT8I6y+lNHDZTIyfLt+X+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g0MCA6ZqU8byM9xeWbLMjfNuVPu/L/u1TRLmTxVe3Wm3SLKyL9qhVtj7lX5ZV+VVfcv3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IIrq4drVotu9Nu51b/wBmqy9hJHeMsqJeKq5WVFVZdv8Adbb92gD/1f3vGFwBXwR+1x4qu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OyosC3GFP/PQyKf/AEGvvbgnPpX5p/tef8lStf8AsFwf+jZq9bLIXrK5+H+O2NqUOHKz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M+WaKKK+mP8APsKKKKACiiigAooooAKKKKACiiigAoL56mr2jabNruuadoNu4jl1K6it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CAnHOATXrXxR+BHif4UaHba7rmoW11Fc3K2ypBu3hmRnJ+YAY+U1i6sIyjBn0mXcJZhi8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Uvil2PF6Kj8xduaZ9oX+9Wx89ySJ6Kg+0L/eo+0L/eoDkkT0VD50dSqd1AuUWiiigkUc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pW74T8OXvjPxPp/hTT5kgudQZo0eTOwFVZucAn+GvRvil8DfFPwm0qz1nXr61uo724FuF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5O4Dj5axlVhF8knqfS4HhLMcTgauY0aV6MPil2/rmPHKKarhqXIrY+aFooooAXqPpXY+BP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WeqwOyiF88HHTpXHdOKMYqXHmjaR3ZfjqmGrQxFF2lGXNE/dOiiiviT/AFWCiiigBm7+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y9eBfE/4++FfhhqcOiz28upXzDfLDCwUwowypct3bsM9OfTPn2m/tdeHdU1Kz0xfD92j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aGdtua644Oo1eMT4fMfEvIcJiZYPEYqKqrTl956/9uo+wKKKK5D7gZkkehFLjoMcUxD8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J37T6+FPF66D4Vto9TtrJ9t9I5I3MODHGwHysp+8cNz8u2uijh51JcsD53ibi3AZNQjic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f3fmfZO5B8pNOAA6CvOPh98TfC3xL037f4euN0ibfNt3+WaFm/hcfyI4PrXo49KylFxdm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GNfDTU4S2lEWiiioOkKKKKAEBzUbkbfnFQzzrbRvNKwSFASzE4AA6kmvmrxf+1X8PPDt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ypwzW+I7fd/10fr/ALygr71rSoznpBHh57xPl+V0va5hWjBf3uv+GO8vkfT4xjikK5GAc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ZummbZeeFpYYf70V2srf98tEn/oVfRnw9+Lngn4kRn/hHbvbeou57SUbZ0HrjkMP9pCVr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8XIPEnI8zq+wwOKjKfbWL/7d5lHm/wC3T1OiiiuY+2GAKw9aCqngcV5D8TfjJ4R+F1qi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MNnDgysv949lT/aP4A18e65+154/vJX/ALDsrLToG3YVlaaRf+BEqjf98V20cDUqaxR+d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PU9hi6t6v8sVzS+fSP8A28z9IcnvxQwJGFOK/Orw/wDtf+NLS4A8R6XaX1v3Fvut5B/w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/Dr4peEfiVpxvPDtwftEePOtpAVmhJ/vDpj0IytTXwdSnq0bcJeJ2TZzP2ODr+//ACy92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dPTKKKK5D74tL0FOpq9BTqxkeghOaBS0UuUAoooqwKc8MV1E8E6K8cg2sD8wIPUGvyz8U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peH9vyW0zND/ABZt5fmQ/k1fqqRkV8eftP8AhEt/Zvjm1XaYf9EuT/0zfmNj/utkf8Cr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LnX2T6fhTHeyxPJLaR4LrmtwWXg3V9S+VmitJdu75vm2ba/Pu0SVLaLzvvbef96vqj4ja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Z2V71liX5v8Avr/x2vlvOwKr/Kq19T4a4PkoTq/zSI8QcVz1oQ/liRTqwXaKx51Yckr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+1u/vVWkdZflFfqET83M1kGd4/iqOQLtyWq4sOfv9P7tQzQROmf7v8NULmM0g9E+61NMI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fMarL/tUEzIX8wblfP8A3zWTKhV9v8Na7l0H3qz7hmlXI5oEZ/8AH5jfw1oIAsLSTKdr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VE+Vf4qnkkj+y+QW3bloNDnEka6mJ+7lv++dtTXJYIxDVXgRYZmZW+Ytup8mJRQBUjf5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3N/dpixMpyy0LH/c+XdQA9Sx/wB6hZBtYtUJxnn5fm/hpmU27j8v96gBpjZzvZsrRtOPm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gdV+VN3/AH1WYDFRPvFd1RsRnbt/3acz9c/dNQ7fu8fd/ioAHdWfai7dv96kjISNt5+V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y21d26lP3GXbWYDy6x/PlfmWs15RKWX+Jf7rfNT53jL/ADBi3/xX+zTFcqFVv+A1MgMS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UaoERkb5vrWpPbo/71UXn5qzTsG9Cjbv4f7tYTiXzFEp9nZh8rrVrT7nyp1T7u87v+BU6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aqM1v92RflbdUDPRbSZJk4NWJE82PaK4qzv8AbPsdmTcv8NdjbzF0wdvzfN8td1KXMRMo3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avBPiHom2Xz4woZWyzKv3q+jiC27b/wABrj/E2lf2jZtFGu5tvb+9/drlx2H54DoytI+R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dxtl5/iqLUbSWxvpYHXa6/N/s1mRSbVwzfL/er49aSPV3O4jdCOPumuc1KNAWk2/darkN1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e9F+D5bHdxtrR6xIjHlkcvKu4MKht3KFvmbb/AA1ak24z96qBLBsr92uc0LI+aVt3ekkXh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2fcfu/wANJIeSfu7azNDrfh9aifxI16/3LKJn/wCBM21f+Bfer3fS9Ok8Uauuj2y7VZla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/drx3w4f+Ef8NrqEq/6Rqr/uk/iZV3Kv3f4f4q+wPgj4VNt5V5c7vtVx+9dm/wDQa8nMs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k+B9tOKPtP4KWGr+B7e3tfDF5Np0C/K0KM3lN/vI25W/3mr7SstRub2FWvoledlXc0W1d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eA7MuYgPlVPm+b+KvpTS4Ft0WVv8Ax7+GvmcBxpj8HPmoz0/lPqs88McnzOly4vDx5v5o+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/UIWSMvA2/8A76Vv++WrhXQHLMvzV7TM6OmQu5VX5jXCTvbXmswaWsCO118u5V2sv/f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3DPjNQf7vGw5f70T+a+MPoz1qfNWyqrzR/ll8R5mdkcrRH5gzf8AfVWIE+cmH9033f8A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PhF4rtt9/pUH9o2+3dtTczr/AOO152LO6s5jbXsD28qN8yOu1lr9syviDCYyF8POMj+cc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nyYqlKJsWxmhRftSear/L8nzLt/h+9WubO2IZ7SXym/i2f3v9paitwFi+b5aJIIJdz7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kfEzw/vDpLu6Q7pl3p6r/WsK7nQhww2/3tzVeeS5hTylZX/3vvVzmp34dH89HTZ975d26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7E7XS9efUNK/sxW/0+yX5Fz8zxfw7f7zD/0GvcvC1oItJgvA5Z7pFY7q+EtZ1K0j/wBN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3OjhmRlZVr7p8F3N9deD9ButSbddT2UMsrbVXc7oDu+X5a+V4lwypKPJ8Mj3KEfc942Of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a1nXO41S29q+ZpyOKcSEqmzcK56VB5pIWuhusRR9Plauddv3vFehh5GUyjPDvDMNu2sg5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7MY1P3dzVm5RN37vbXp0JGRizLIq521QnO9OF3Fa07oyH7i7V7/7VUnBX5f71ejTkLmK9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1oQP82E+7VV87FC7qsW7FAVddtVU194ZdUH7rrup0QQSrv8Alp68ov3sU5Yl37x81ckp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dq3buJBhKzrtyEbPBo0GDUpYrXzJcfaoml+Vfu/xVlJe5eRlOJ1Nu6Rcu33azXudOdXtT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4j/ALtVV09LnTYp7mZy5Zs/8BapY10O1uVk+SWdefl+dq5OWJtRk4uLOQ8f/EXR/HPj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0F7oFrbHUJRjyj5379IlH91dmd3qdtQxTFxz3qGXwrp+l3mo+KrWZpbvV3zNCqLshRHZk5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eeyrXo5RRhSw6p09kfRcTZlLF4r20pe9yx/9JNyD0qZS/wB1qqwHPy7anO3bmtJRPn+Y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zs/L/wDjtKxH3kqlczFFUVpTpmkZFed/7/y7fu1nO++OWM7l3fL8tTiUynbt+9VaQlAzr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OqmeUaxL5N9IifLsrzrX3jkheV/vN8u7/ervfEJ8q4ll/iWvN9W/ewMBx/C1cuKkfa5ZH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2uZrZjEm4JvV/wDa+Va8H+Hl3pV54d+Jdzd/u7+38L3rJFt+5O0qJtX/AGtrNX0v4tuG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fMtfOPxGvx4b8E6HdFvKt9Usbq1VkiX97LBd+a8Tt/wACVlr8s4qlbljHqfvnA2sZSf2TR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Dxlq1pL+72xxcdtnzD/2avvjWboXVy2xvlr8yfgmt/D4xuJ4VZma3Xe27b/u1+l/hqF7y2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tf3a+44SnJ4ZUj8z8QacIY94g6Pw9bNFDudWX5t3zV3dvIscLdt1UIoREqnirG8ZWL1r7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fxlSU3zEM+ZpWJf5l/iavnn482a6r4NmsyPNNxmFdvzf61WTd/wCPfLX0hGuA6uOteG/F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ZXiZZflX+Ja481p3os9PhivyYyEj8vP2c9aXTfiXpSSssfngxnd/eT5vw+7X7r+fdapD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Ou7021+Dempa+HfjwsUh8qJdSdh/spcrlfw+ev3Z8NX9lP4b0uawHy/ZEzt5+ZV2t/wK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cP5ZH33jBRXtqNaC+KJdt7OOB9oG7/x2rEYclV3bW+VmVakbe7KyL8x3fLVtLOb5XK7W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ZKt/MfjfLzE9uUtpkiRFDMu3/AGv9mtSPzG2Oy8t95f7vy/dqkLSVXWV1+78ta9vAXCoi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GkaITr5TKfvZqPynlPyfermfG3xJ+H/w/hZ/FurRRTpt/0aJt87f8AXdXw/8AET9rvx1r8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m0a1lVlW9l+a4/u/L95V/wBn+Kvlsx4mwuFX7yep+icMeGea5pKLo0uWH80vdifa3i7x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1Txvq9vpFv1VpW+Ztv3tqr8zf3q+G/iJ+3hoOmNNp3ws0F9XfcyLd3e1IPlXqqK25l/3t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q8T38ureK7261a6J3M907P8AN975f7q1xuq6F9jLYi2hf7v92vznM/EevW9zDe6v/Jj+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OMZ4yXtZf+Smz43+MHxP+Jsss/i/XH+x7t62kPyQJ83y7VX0rX+Ffhuw1vWPD+lnUbTT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+Zrpd27YibfmZv8AeryqMMW8lEaV3+VURWZnbd8qqq/er6w+GnwctbdbbWvHcTrqO5Jb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8ys7L952/u/w18k8VVrS56j5pH6dGjRoUfY0YcsT6ruLlJJmlhb5Wb+L+Gnh8/NDP8rf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wNjN96poykf+1UHmcpo/a9o2TXG//erlLvSfDF3Lvv8ASbS9Zv4pYFZq6WGRHQiRdtLN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Cjz/AFD4W/CrxFps2kal4ct1tZ9qusTvA3ytvX5lb+9XlOqfsd/A67bNmmq6Zn/njdL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/j1fSSoDtVV+VaZPN9nP7z7u2gmXMfGOr/sOeDJeNB8X3tuzf8/Vukqr/vbGSszw7+yt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nhDxvp00MvMlvdJNFDN/vptdc+/Wvt5bnjcGVV/vVOnklsbmZf7y0+YfOz5W1bwF4/wBN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ukbfO2nz/aEX/a2squq/hXmUjnZ5yGvvyIxR/wCqcivPfFfw08LeLN0yKuk37bv30Cbk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/Al+ato1C41P5j5AivEXqv8Alf4qnR45DydrVseLvAniPwdP/wATK332b/duIvngb/gX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uXi35XHH96rhK5sbRVD+8K/N/epCgRt0yr/6EtU1uWWT5m+9V2J/NT5Plb/x2qHykDQbR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BG0/8B21pBPmX/ll/eVvut8v8LU8Orp5bptagfKc3FC9uV/iWtKDO7O5qsSwRv8Ad+Vq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0FF2Ik7SnzVbVwfu/equqNE7bVp6fK3mJWYFkfKQ23/4msm/IdGVm3Z3fdrVeZfL2lfu1z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/+J+anMD5H8SkHxFJhdvz13/hyY3Pi7w7bD52lu4l+78vytu+Za8+8T5HiF/l/i+838Vd5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KHhqLbuUTO7Lu+9tidqhbmZ9mcy3jfL827/2auiPyo3fbVO3hTzvOT7p+arczYT5V+9XU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VfhRk6r8tUFOX3Kv8VauWK7v/QamQEM7crupIySNiru/3qWTD7Sv8NOhTLqakDStkaZ0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1w9uEtFb5uvy1oadFt3SH7u2uL1m5+0vnc23+7toA5y4myVxtG35azxu9d1TzIu/7tIq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oTIiht2mOzd5X8Vdfaxgx7UX/erBtUKSfOu4f+O10tmkaqsiq3y/3fmrMorSI6htn92u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V19w8ajKfeaubulJfzH+8u3/AHaqJMivHHvPz/dqxJ8nKL8n8VXIWVUQ7fu1DfKnlqwb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OW1edPufeb/4qsCD/Wb60NTkHm+SF5H8VUrdef71ZkmjG7Kn3dwatCJA43Ou3d/DVWCM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oY94+Vt3ruqogPSNtuVXdWp5Plw73psSOFU1buAjwsj/Ku35qoDk9QkV9xLfcrjGJmm3l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s1BwDsZvlrBS3Bk3f7VTImRft4VwsaL8q/wAVNvUxCWbd/wDZVpRQtEmXqG9QrCu5d3zV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cKR96tu1O2H5vm2/L8tZGoIv2hf8AdrYtNxjQjmgzLZUrHJ8o+63/AH1XoOnWVpP4UuLO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+FfmXd97+9XAghIGL1614K019R0q9b5NjW7NFu3fe2Nt/wDHq+24Pj70/wDCfN8SS92B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DxLJJIuzz0SUfTCj/ANCU17z4FMM2hwGNmLKu7b91V/2v/Qa83+IlgH8PeEdfB+W9hvIW+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3/x+ul+GV201k8Gd2z+L+H/Py18nmlPkryie3g6nNTiewRncm+oxC2flojdo+tTZDBf4a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7YH8P3qepDPinR/I+R8ufvU9T5p+9t2stBfMX7f5aLlOeF20sJDR7t3zUXLbQuOWoGcF4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bb/wKl8LTI+nxYPzKqqy/wAPy7l3U/xXDKmkSu7blZlZWb+H5lrP8JZbTYXH3n3Z/wDQ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7Gnpgvtb5flqurc4anjy8/PQBM0Qcnf8tU54fkz/ABL/ABVopwiKG3Mv/j1VJULf7NBM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MBhf71TOvHLNUWV/3qCTMnhI3Y71xOpyhblj8u77zV6FPGXTI+9XmfiD9zN8y7dn+TUyJ5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vvdKt25WWZd/zbayYJ0mhVh6bfm/2avWRKuvvUkno9oWMO5Pu7au7fusy/NWVp20R/L93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v3T8y1oaxAovdf92myudlTqmQpZlDVFuJ+63lrtbc396gRXGxfnZflTlq+RvGF6L7xBMU3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3/Amr6ynkESykN91Gavi68n8/ULic53M7tu+9/FWUwJ4Pldf4f4flr6xsYpTpNudu1GQN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PPvIoR8xdlVf95m219byD7Hp8FtJ8zqqq392lTA8Z8fgeahf5T8uV/3q88gy+1Ru+9Xb+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Stu2/+g1x1kjL8o+b/wCxqZfEB6N4btnSNXxtrr1TCLu61naJbmK1iVeM7eK6Axbh/dVq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F3VWKyH5SrMtanlqp2NTfL8tF3fNQKMjNKfeRvlasm9IWB8L87VuTn5ty/K38VYFyPP3b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28gMKTMqu0T7Tu/hrsLZkebNgvmq38W3/P3a5G1tJGjntl4dtrr/ALy1f0i9uRqkSKpZ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BVmBv6tFJa3EFm0vlSuyurD+JV+9Vl73UJZPJsPmeVvlT+GtG+uJDC9v8zxL8yI3zbf9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jf2s23Yiw7n2/3v8AdpcwEVxDrRj8zU0+VW+Zl2syVs+DtY8671KwHzWuxXRlX5d/3X3f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czjy/NZoH2rtZVX5f9mpdLuFtI53iX7jq27+Jl/2qykaG/qNtFFevdTStMjruW3Zty7l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qxFvUv4UVrBo7BPubXZGZV/2a6O9ubcWP23ax2/Mrf+hf+g1l2kmqzM0lxhrdvmRtqsy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gQXl1clIJLCwRIFXau5WZ/l/vbqgkfxC4/wBMvEsEZl2pv2fK395V+atO4hvLy1uPtMv2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7mH3lbbXH7LBZGeaV53+Zm2fxN/vNW9ORw1o9TTkmtmXy5L15f8AdZv/AEJqoR/YuY7P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zuqVZmb57Cx2p/ff/O2lkN/IUjubxIQvy/I3/wAStaEjj/aSPti2WHl/dd9vy7f9pt1Q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TVdTlv33eVti3Ou1v97FVQ1pN8lsktw/3S33tzf71WxPcgbd0Vkm5fur8/wDtUATT2IgMu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u+Zvl21nveHf9mMr3Tf3bdVRW/wCBNuq1OYLyNL1ImnljVUcuzIrbfuttrO3vLI3mOzfN9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L0XlgrsVIGbjCLvlZv8Aab+Grkkw2tGyt833v4mqhbPsXy12phvuRfMzf7zfepkhTd8y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L/eb+GpK5TXjdZR8jt8v95laSrO3bs2/OtYUUw+YDa23/vhf931qaOR9/wAztWZpym7D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rNt+arRjeVXicfe/76Wuee5uPs+1X9KI5hKpcsZP7yt/6DUyKPUNF+IV9og+yeIIJb+yR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97cyqy/7teraT4g0HXdp0W/R1b+B/kdf9llb+Kvl1JnVOfvfw/8AxNWpvslyg+0QK7f3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VjKijWMj60NpMjMWRkX1aopBFbI01w4RFXksy18sr5iMksFxMijaSrSt/D/wJqhliM03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53Zv9r+Jqy9iXzn0PrHjnw/YIVsJ/t86bV2J8y/N/tV5drOsan4h01Z7+TyHifesSttR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drj0e2tt1wm2BTt+X/a/iqK/uReBbaRNhiZtrFflbcu3a33v92tqceUH7w4X8d9Dst2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q7d33mUfdXd97b8yN/s1DIEmKveLt3PtV2bY8U7fd3Oq/JL/AHXX5H/irORJrWNV+ZN7Z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+L/2Vx/EPmoeSMO/mqkWzdD8/zIu//ljKP4oZf4X+8tbnNOJLJL9kZ3uHZV/1U1x5W3Zub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733d6/K1XA+0RW90ogXb+5WVmeylX/pjP9+L/AHfu1QWa5tnVz5sawbkZ/vy2vy/db/nr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8USW3+hWkES/bfna0Zme3nRl+ZoG2/I3+yv3f738NaEGlfeXOF0a+VXZUXZaam21m/ut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lqpE81i8ulw332eKL72n6s2+3b/AGVdgqr/AOO/71ZkUhjtns7CL7bZ/wAem3Q3TxN/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HlZW/vLW/4ftH1+4israVL+yVv3treszPAv/TKX/wAd/hrQzNiKw0Xw3oL3t1ZNoeo6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bsVG++q/e2nb/AAs1UM+JtT2tPBaeKrV9v75VVp0X+JW/1Uy7as6nqSanqTWHhu8WBbf9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Tbfl+Td8rf7Kttatnwno1hc3Z1HW7KXRpdObe6ru2Nt/u7vmVW/2Sy1mpWjzMOW56Vovh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v8BQXFrqNr5VxLDAyzum1WZf3RIZkbb935v8AdrQ0rxnofxTZtC8Qsum+I0Vka9sXZFXZ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975W/wB5aq3WleIdVkXxn8H9VsvFDWcSu9ikrRXsTL/cX5WZf9lv93a1YHiTxl4J+K9i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0HxLZ7Yl1KL5XV1+8sqsqsv8AuurL/dZa5ztiek/Dfw/4w0LUbzS/EP8AZ+oWFiu61uIka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u1V/3fm/2WrqvC2qC+8SX/iH+y5fNbm4lLLsRFxu2/L/Cv3a53w9og8J+C4INF1SW9n27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zc21TWD8QNb1Pwf8M9U1ESo1/fRfZIkVWX/X/e/i+Ztu7/dqYx5iz471rxv/AMJl421/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nZIT8yqgZlXZ91cbdtZ5aN0cl8s3zVVhl8nTlSH+6m5gv96m3mxTDDbFZXPyuy1sBbaZ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u7aP9n/epsErpHBFcusTvu2r/F8v+193/wBmpxihSVGjZlaP+Ff4qoOtqL9C8ksrK27Yv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KS4i+U/dVvlYferb0KOz/wBLSZ9juytz/e/4FWHfIjwRTRbd8bKW/wBmtzQtOtNfW/tr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q3zKy/dWgDat5obTUCt4q7WXcrfw7v4WrqNNvIZ42imn2Mrsvmr/AOg7ql07RYYbOJX2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uZdv+6K5+8067j1ppkR/st18rOnzPE23b8yfN8v8AtUGh1slnMggNqrSo7bQ7/Ov/AAJq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mey/e/u7qyTf6jpWmGzjn82K1VVxt27/AOFW+796q+mXb6xZsC5M8LfMq/d20Aaun3Oo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b77MVb5vu/8AAq29QsZHRPOZlaJt+7+HbXNvI8cLKi/aG3bVX7vy/wC1V+0vxAyO7bom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f3vvUGZeOsXrJ5Vvs9Gba27b/s7a1f3CQxxl96Mm11b7rN+dQz21leDyoV8ra33xu+Vv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sywSyCX5lVt6Kvyv/wCPUGhBrumaZrltFefapbCe3ZVWVV2ttX5vmWs2w17W9N1C3hbU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lZdyM38W7buX+KtPS3mkhe3R4vIXHyN97d/s7q0RDBIyWcCLa3EHzI2zfu/+xoMzvNOv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2IW7eajSt+62r/Err/6DW9rHxL01bNNTstQm8pxuRX+a3f8Auru/hb/eavKPtNw7Iuqo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tv/oNWbO/07w/DcWOn6YbzRG3NLFKnm+U395Vb5tq/wB35qfKXzHqWgeK5NdEtzcWqo8X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EGZWX/vmrhNwWj1W0eJ4G+SWJdvyq3+9XAf2xBZi3utBeFIJ9vyQqvyr/ALSfeq9d3mp6q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/LXFsrM/+9t27WpDP//W/e4/eFfmn+13/wAlRtf+wXB/6Nmr9LD94V+af7Xf/JUbX/s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vXyr+Mfg30gf+Scqf44fmfLNFFFfSn8CBRRRQAUUUUALig+1HWvrT4H/s63ni9rPxZ42j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x4ku8dGbukX6v/u8tjXxCpq8z6jhLhDG51jFg8FC8usvsxX80j5LjYOQqHcRSkANivqL9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LxHYeGPClrAq6ErRy3MQAG9tv7lcdAmOffjtXy4fQ0qNTnhFtcpHFmRUstzCrgaNZVVDT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dDHOKYzbV47U8KScDvXo/wYXwq/xN0ZfG4tV0P/SftH20p5H+ol2bzJgffxjPfFXVnyxl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5jKOF50ueUY3ey5pct2cr8PbhW+JPhED/AKDFj/6PSvvT9thvL+G2jNj/AJi8X/oiau90i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R0Q+Gf7TE8ZtRBJbGb7RvHl+WAc79+NuOd1em/EGP4cSaPCPiedPGl+ePK/tNo1h8/a23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7sY5xn3r5+tjL1IS5dj+3OEfDOeByDG5Y8VCXtftLaOnU/KL4I6HonjL4o6F4Y8RQ/a9M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03eXbyyLyjKy/Mo6NX6Mj9l74FBgw8NYx/wBPt5/8er5q/aGtfgX/AMIHbn4bnQzqX22L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IV8/LGS2M4zXxQljFj7tdrpVK754yaPyCnm2XcISlleOwVLGSfv8+m0lbl96Ev5b/wDb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vwE6f8Izz/wBft7/8eoH7LnwGPA8Mc/8AX7e//Hq/KPQrSNPEujkD/l9t/wD0atfqt+1PA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dj9i/9LYa4cRRqU5xg5vU/UODOJMjzfLsZmCyilD6vHm5eWD5vdlLfkVvh7MmP7LnwLUZ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5x/5Gr8xPFtlbaT4x1/R9Pj8q0sdRuoIUyW2RRzOiDcdxOAvds1xlvZRKo+WtVEMade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7znzH86+IHHmW5tQp0sFl0MPJS+KPLr/AOAwiLRTd60b1rvPyU9Q+A5z8afCuen2hv8A0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SXwu8UfFfwzpWj+FZLaOexvftDm5couzynTgqjndlvSvz9+ArKPjX4VHb7Q3/AKKkr9Av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+EvhjTNY8MQ20s99e/Z5BdI0iBPKd8gK8Z3ZX1rwcfzfWIcm5/X3g/HBf6n47+0r+x5/e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/se/GNR/r9J/8CZP/jNOX9j/AOMP8U+l/wDgTJ/8ZpF/bK+L5/5c9H/8B5v/AI/Tx+2R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/Aeb/wCP10f7Z/dPmpUfDf8AmqfieB+KPDep+C/El94V1lo5L6wdUlaFmZMsqv8AKzKv8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fhWx4r8T6h428S3nivWEhjvNQZWlWBSsYZUWPhXLn+H1rGyT+NepS5uWPMfz3nMcL9bq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v/Lze7+AlFFFUeUfupRRRXw5/rIR8g5P4Cvn345/Gi1+GGmCw0uRJ9fvE/cx/eEK9POkH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2SPoDDAEP0Hf1/wAK/Jj4x+BfG/h7x9PH4ieTVrjWJt9rdAZ+0bjhVAX7rr8o2L935dvy7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Tn75+TeMnFmPyjKufL6T5pvl5/wCT/wC2l8Men/kvN5Nf315qV7NqF9O9zPcuZJJGOS7n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8V6Jn/n9t/8A0aK9p+IXwZb4afCvTdY1s7te1PUI0lUEMIIzFKREpzycgM59RgcLk+K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E/wCv23/9Givo4TjODkj+Jc14exuXY+jRxy5akuWXn738397+Y/bGiiqd7eW2n2s17dus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RUQZJP0FfGn+mTaSuz5v/aQ+LL+BPDw8OaNKI9a1hCA4b5reDo0oHYn7qH6n+Gvze0TRt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aHpEJuby7cRxoO5b/ANBVfvM38K/NXRfEbxrfeP8AxjqPie8LbZ22wq3/ACzhT5Yk/L73+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Kfwyi0nRZPiDq8X+nakpS03DmK3BKs495T/46F9TX0keXDUb/aP4gx9Svx1xP7GnK2Hh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P9Y9Intnwh+FmnfC3w6NPiKz6jcbXvLjb80kgyMD/YXoo49fvGvXB7035t/tQ3J2189Um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yrLKGCw0MLhYcsIaJD6KKKg7gooooA/Pr9qj4p39zrTfDfSJjHY2ixvelG2+bI67xE3+wg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5+7XzJ4G8BeJfiHrH9jeGLYSzKN8kjttjjT1dv/1k9hX6I+Mv2Z/AXjLWbrXJpruxu7yQ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R6SBsD2GK6r4S/CbTfhPY6jZWl4962oTLKZHjCOERdqJwTuwSTn/AGq9yljqVOjaHxH8s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PEbxWbS/2dylrGXwwXwxipf+TafzSPiPxh+zB4/8K6Jca7HNbanHaLvkjh3eYEABJVSB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HgOkavqHh7UrfVdGuHgvLR1aKVOoI68f+hL/ABV+3QVCMnoK/FfxjaQaX4x1vTrNdkFr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iSMB+groy/Fyqc0ZnxHjP4cYPIJYbG5Y3FSvpzfDKPvRlF7n60fCzxvD8QvBOm+JRtS4u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BMhwy/TPI9iK6TxRrUHhjw7qPiC6XfDpsEk7gd1jBJA9z0r5g/Y4llbwVrdu/3I7/AHD6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Y3dna6jbNZX0KXEEylZI5FDoy+hB4NeJXpqFVo/qvgjOq+ZZFh8ZJ/vJw3/vfDf8A8C1P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8W67e+INbmaW7vpC7n+Ef3VX+6qr8qj+7X1F8Lf2Xl8XaBb+JfFupTWEN8iyW9vbqpkEZ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ZHIXHT+L+Gvq/VvgH8I9aUfaPDlvD72262x+ETKP0r1m2hgsoI7W2GyOIBFX0A4FehXzS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B/gF7LH1cVn0410/h96XvN/FKW3/AKVI/NP4yfs73Pw504+I9DvH1LSYiBKJAqzRbiAG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4GDjivEvA/jDVvAfiey8SaRIyy2j/ADpkYkib78Z9iv8A3z16rX6r/GVoU+FPir7Rt2/2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F/8AHsV+PeCrfNXbl9Z1IOMz8q8ZOF8Nw9nFCvlXucy51H+WUZdD9v8ASNVtNb0y01ex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H1SQAg/ka0sCvL/guZD8KvCpl+99gh/Lbx+lenL99vwr5ypGzkj+3MoxjxODo4iUdZxj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6CkPQUq9BSHoKwPfQ+iiigAooooAa1cz4r8OWPizw/f+H79cw3sbRn2P8Lfgea6cdKYp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EmndH4h/GiwutIMWh3w2XcM0qTJ/txNj5a+fZCM7XX7tfbX7b9tp+n/FLTjaJiW605Jr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U/UqvNfFN18/O2vseE8H7HCqBx53jpV6/tJGNN1YVXjTaW/vVaw2Wf+GhYlVsrX1J4cii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qpQ/drTnCffHy1RkKoMD5qrlJKchZAqj71VpepWrhcP8h/8AHazDMN7IF3f71HKBUmJO5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bW/hqZkC/Mm4f+zVBMrhsj5g1EiolVinU/3qpzzNjaPu/wB6kkOJM7flqF90m3+GpKIc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NNZj2p23hV/ipGy/Df8AjtAESqejfdpFP+1uokBX733f9n/2amofnwrf/ZUAQ+U+eflW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lqcuV6/dqvJKpONv/ALNUyAjO6gZO1DuWl+4Mr8tRrKivnbu/3v8AaqQB8fxLuVqaXJH+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A/u7fmoAhLogZz2/iqk829+Gb5Wq1M67PKyv3v8A0KqBiAPyttrGQDpndwyHbj/d/iqF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wS3zfMpoKOP4t31qQK5D7No+X/erNkY72UNubdWrIufkqhMgRWX8aiYDAAqZf5dtOWMy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grtyzU2Y7du1v/2qyAoAFJs8f3Vro9NmmSVfm+Vl+b/Zrmbl3V8bfm3beflqxbXLoeG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oVaU5csjQ9IidMf3arTxB43bczMvzVU0+53x7xtqwS7x7Pu/NXY/eMfhPnr4k6Kbe9bULZ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b/BVryCVdnI/75r6y8V6Ol1ZzIqKy7N3zf3q+X9Ss3tpnhdGj2Nj5v7tfI5jh+Sdz0sN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ru3e9bKvvTf/AHf7396uahyrritmN/k9d38NcUZHQVJE4bNZBBG4N/DW3Jg7sVjkMC38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Xy+Dzt+9V21s01K4jtpH8iD78srfdWJfmf8A8dqkMK+3btWq91NIFWEHar/eX+9WRS3P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UeJlvkXyrKzCRW0X91F+X/wCyr9MvhtpQtLaLezc/Lt3fwrX59fB3S4ZPKkLL877vmb+L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/STwaI42g2LuG0My/7W2vkc8qfZP0ThijaNz6w8DxG2ZP4nr3OC4SWHLNt214Z4R35Q/3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3Jex28G5Pl39q+IrfEfokZe6OvdVMKNHH/wB9VznhiQ3njq0DcsiO3+z8tZOqai4Rwm1mq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BpFTfshZm/2dzUox90563wn3t4WZo0Qq38NdJrvg7wx4oiK63p8VwzfxlcP/AN9rhv1r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dvy7q9KibIFe/lOMqUZxdOVj8j4kw9OtOUKkbo+b9c/Z7tiHl8PXxQv/AMsp+VH+64G7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d+MPDhka806SSFf8AlpFtdD/3y27/AL6Wv0BGDwD1pHYqvNfquW+IuOw8f3nvxPxrOfCb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j/un5c3uYvmYMv97NYNySr7t33q/RTxP4P8I6qj3F9pUDTHLeYg2Ofqy4z+NfLXi7wHpSC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4Vb5vu/7VfoGU+LWDn7teEon5xmPgHjoR58NVjKP/AICfH/jAj7LcIV3Ns/i/2q/QywiW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vlQxrt/h+VBXw94j8PIL+zMro6LcQb9277qyrur7wuMeecdO3+7XoZlxBQx/LLD/DE/P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YwxUfiGOq7G3Vnqdp21dkcIPm+asovl2NcFOJ8XWEv03p/ermTtYsv3dtdLdPtXIX5Vr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r0cN8JxSKU7n+9tWqBP975q0Jwjn5KzJdke7ncf71elTM5FdyW9qpOu0qB/6DVwctlm+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+PV1xkSV2T+INSLgnn5qs5OMqtQ7+elacxoW41Zef7taEcIDZl+XdVa3BcD7u7/arQRSf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BmXNusjGFvusNrVJpf8AaEcMNq8y7bWLykZV+bav3f8Ax2rjwqr/ADdqlihYfNt21lOe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7nDuzbTlf7q0yC0gjZNiL/wCzVpeVnc26q0ibAzr/AA/epxlzEcpzNxN5QnD7mQ/w1mWhQ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rXk0ty3l/wDfLfdqzb/Jb7R99q9uFHlhzFSka8GztUjqGGA6sKZCmxNp79c0+SPYn3a5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p21j3LlfvfNWw+Fi5rnJn527fvV2YeJvTkQmXYPlamuSVbZ12/8AAajyvRvurSRykBvnH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ZHmviJSwlBXlfutXlF5+8LqTuz95a9O8U3XDE9W+WvIlnMLs0m1WRvmzXlY34rH3uTR/d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ptheXJ3Kvyw/8Cd9teN+Or/Tdc+EOs+Fp4Fhl8M67YahYvKyq+26i8i4Tb95l3qrM3+1X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GqWGh27fPqmoWsS/3tzSr83/AAGvhKz17w5d/HfxR/wla+do0N1qDx2Tfcnnt08q3iJ/h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4n5/bwpo/fuBYw+qzqv8Awns/ws8Nafo94Z0uotRebarFPu7v7v8A+1X2loM5ghSErt2t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fDnwvpdhelZtUmDXFw6fd3vyVX/ZVfl/hr0mLIhW5T+9uav1DJMPKjRipRPw7ibHQxOI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K5822XDfNVBdQD3/lybVaLpWbp9yr20jqVrm5bxk16WMNtYqu2vflWPjqWD5uY9jX/Vhh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txJZXuV+XyWX/dZl2rXpVjcF4Ujf+Fa4Hx7lbK5kT7qplv8AZ208w1oyMcljKOKifjx8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01VVw0lpa3HP96L5P/ZK/bz4HXi6t8O9OuE2/J91V/h3/AD/+zV+L/wC0VZrZa/os534n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D71/R6/V79g6/vPiH8OrTRdEtWN1aAJNLO2xN8Iw23buO2vyjK87o4OvWjXnZH7/xfwtis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c0on1Gtq5kVl4VasBYolaS4lEES/ed22rX0FpfwRaaJZNb1YxttHyWqfL/30/wA1djafC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k0hNRuIx/rbzM7f98sdv/jtcuaeJ+DpfwffZ4OR+BWNqSTxk1Bf+BSPiy88Swy77bw/Y3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pCjKit/tO2P8Ax2vOtf0j44eLbb7PvXwrZN/Ba7vNZP8Aaf5W3f7rba/TS9tbazslgtYU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KPTG2vH/ABLFs8wqtfledeJePr+5D3In9D8IeDmTYPlnyc8/5pH5rp+z/pthM11qJ+23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szfeb5qw9W8A2Vh5iiJV+b+7X2H4ijCyF0X7/avCvEqEP5ir8v8AF/s18E8yqTlebP2C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z654YhMq7EX5Vb5q8B8c6ILZJdqt8qs23+H/AC1fV2s/KGVG+Wvn34gkGG4AXcqru+7u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ZuRw4ujHlPEvhEfK+LXhyNCy+dNKny/NtZon2/8AfNffEKB5fOddzq1fn/8AC9xD8XPCc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nejr/wCzV+hwNsPlh+Yf7NfU0PhPh8bH3id0RlUqv0pnlvnpt/2qcrg81Irc11HmkcUM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sl5j8jLhR/CtNX5e67v7tEb7aAKcgmbIR9qn+78rVUW1mkk/eM7f7X/7VbB5+7zTzNsC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e0WFNrPv3f7NWliFLG7ENtipiybWyyVIEhiRdy/xVHs2hX/hamQu+5ju3bqlzJjaq0D5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30CXEDjaySqrK27+8rV5tqH7PNr4zv7iXwROmnXSrv8As829opW+7tV/m2/8Cr0jyZvm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yYurg/LmXru/hVV/9mrizHGSoU+dfEerkuD9tW5JfCfmD4m8EeL/AATrLaJ4s0ubTbz+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R13I3/Aax4EbO7dX71Hw94a8c6FL4c8baXFq+nP/BMPmTb/ABIy7WVv91q+J/iz+wtq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uG1WzwztpszL9qT+LELt8r/7rc/71cmXcS06nu1dJHuZhw9On71PVH5+TeV5arIuarKp6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Vvaxo2paNcT6VrdrLY39u2HhuEZHR/7rK1c8nyswc+Wrf8Cr6SM+aN0fNypyj7siZT83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lVAwV93y0kcaSpvzt2/dqu/nJ97LfN/D96r5iSwHdOn3cUnmb92PlVaYbg+XlwrKv3t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d8fyrUATzzAJz/3zWNcnzI2VqvTo3ln5vmrHeTdw6/N/7LQB8u+MV2+IHIX5V+Wu9+Cls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BuFrbXEpO3dj5Nq/+PNXM/Ea2MWqLNt/uru/3a7z9mqL7T44v7j7zW+ntj/gbqrVK3Mz7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3O6orjzERjuqdF+VD3qO4+cN83NdRoZtuRv8AQNW7EDjYaxoI/nU1sR/LUyAhfg8/Ky1f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OC/y7fvNWvADEmPVqkuMSK6mMNo6p93vXnt1NvLF/mZf4q7DU5cfJG+dq/wDfLVwVzMkr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gZTdd3K/dpsQPnbGX71AdH+6/wB7/gNX7URyfKRWhmXYonIVOtdFaI6JsP8AdzWVCh+X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/h3VmBhTzCKbY+47v9moHA3qU+c1Jfx7wro3zD+H/epLT54SRzt+81aAMERlTbswv/oNZ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Mr/7NbN3JJCFdG/h+7XF6m4wJk+9u+bd/DQBjTymWdjt27qu28O2NQ3G6swb5Wy67a6G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rUyMwjiYff8AvN/6DV+K3xzubbQr5P3fvVb2/JmriBawX+bfVG6mA3f3Vb+7uqaIsDt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3KtIDmLt97/eUmmW8bl87qs3YBffG24tU1vFmTdt2/LQBoxQlI1V/m/vfxVTu94TaPm2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bK7lqtqJXarf7VAHmurQurp827d8zfw1pWIcJh/m/vNT9TXMqk/eWrFod6KPu4/vUGZu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g0z7gn3M77vuKi7mZv91a1/Gfxj8NeBtPg0Xw6rXrrtZmi+ZVXb8y/wC81d38FPG2m+Av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Jb69pt1DcWFzazfKzRXkTRNsf7qt92ud+GXwc1n4saF4o17wP4fi1F/CjstxCuz7asW/5W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+8y/7Vevl/EDwkJQjH4vtHHicphXcZzl8Jx/xY/Z+8U2fwE8B/EvSoml8M+Jbq8lH/Trce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2LKqs21v7tfN3w/hutL1f7NMqr5u7dtr7t+KvxD1DQPgh8P8A4R/2ttsPtF1qd1afL8kq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L99vl/vL/AL1fHmhJ/aXiOW7gT9xEu1v9pv73/Aq8aeKlWfPM7I0lCNkekFGQc8H/AMdo2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YVjX/dX/AL6phTYOF3bqkCuV+7/FtqMHHy9qmXZ8vv8ANQVTbu3fLQBat2PRqt8fdb5t1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q6u5z8v8ADQVE5TxNaObC6+bhVrmfBszC1+z53YY/Lt/ib7vzV22vhzYXCjurferzPwhd+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xf8A3furQKZ6kU+7v+9T0AVtx+9VYyblUL/d/iqaDcu5moETZD/Ko+7Tmzs/h3UvQfN8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Gg0M0JgLn738VQhFU/L/FVvB7/LuqFwy8sv3aDMozbh1/hrlNdsBdI7IvzZ+9u+78vzf8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78tZt1EjoyPu2tQB4+JZLSVshlT/2WulspYpRFtb/AIF/tVT1uwfGFX5N3y1g6deyQSeTJ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+X/gNZkyPadPR1hUr/F/DWxGWCKpHH/fPzVh6XIDDtDbs/drYUL/E1aFEiuVOBUbyI42/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/eqoxP3T/AA/NQBHMVxKpbbuRl/8AHflr4tkPzyluGY19g6jukhlVGLb12/L96vj68BN7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t/wB2ueZodF4NsZNQ8RWVou1t0qsfZV+avqXUwHfYPu7vlb/ZWvEvg/pgn1W71N1f/REU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i/wC+a9Y1ibFvMT8u35fvVVP4TM8J8V3P2nWZdi/L97/vqo9Hs2nucfwrWZcO13eSzhvv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DbMlvM6Krrub/P8AeqY6yA7q0tEgCW6N8sf3atyPtTleKkEYPyrTpYT93866AKRDbixX5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uUYv8rdv+A1YVQD83/jtMuZQqtlfu/wDfVA+UxLjGdh+aqK20a8HvV9UDlnC7v4t38NIU3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5RFTRdOa81i100yJA17Ktujv91WlbYrNt3fLur3r/hkX406HqMtza2+n36Mv/LG6Xd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vnjUpprPypE+VkberL/CytuWv2h8OaqfEvhrSfE0rfNf2sUvytu3NsVW/wDHlasqkuUf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jXYSSm78JXMqq25fKeJ9y/xfddq5HxF8NfG1nK09z4c1ZHg3fespXVUX/aCla/Wgvgcf+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NttKyf8AAmrPmDmPxY1CyvtP2DUoJrb/AGWgdGX/AGfmWtmPSLSGOLzrry2dFVl+VV3fw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/cj/THWX/AH/n/wDQlrPuvCXhW9dpNS0axumZdrb7eJv/AGWkI/JnTbZ7eH7KX81NzOu3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VWks/OuDPeTPAkH8C/Kv/AI61fqhL8MfhZc/f8K2K/Nu+RWi/9A21iXvwO+EWoI0Vx4eVQ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t/3fmoDnPzKght5nbUZbjdaorKqKrbW3L/FWTfwvbzCO2s1RnG5Gl3NuX+8tforqH7L3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dSs4o/uok6un+98yVi61+zB4fvYPJ0/xRcWqJtVFa1R9qr8u3cr7qmPug4xlE/PWRL2Uf6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z5t3/AVWqbfYQ/lW2+6lX5W+Xam7/d+9X2NL+yJfg/abXxNa3ThvlR4Hi3fL97duf+Vc5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FMaa2nSxNt3+VO6uv/fSrW/PE5p02fM8nnOipM62qbfuou3+XzVXgMaSqlojMy/KzytXt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9HdvI8PNqjtuZnilR1X/AHV3bm/75rltS+D3xUs49+reGr5F+8yxW7y/+PJVXiEYnBmcK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Cuzyl+7/vVSvLT7M/lzuqQL91IvvOq/5/irevfDmvaamLnS7qwtYvlMssDq27+7uZar2zC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P9VNNt3N0bb83rUFcpmqTE+0L9nRf4FbdK3+9Vko5/cgKv8AeVf/AGaoPKaJ33o0Dl9j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+UqRxJt2JLu+RfvP/AL1TIRkea8Fyx+Xyv4WH3V/3auLKXH7r/e//AF1Zkh85GTyl+X5R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MGlyQv5iS7t38H97d/FUl8xfPyhViXazt83/AMU1KJHT5H/4DUKxmLcozuoj3f6p/m2/x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74/iWr+8K4/yrVlxoqfvP4mq4siLyFWRR822pkVE0kJxgfN/s0hmRCv8W9f4azPtapN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93bU8OxJfLKffZtn+z8q1JrGJNOIXdY7r7qtn/2VqLdzfyfZwrbo/mXf/vbWX/gP3qiu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+0qrKdv8AtrU1pcGdEm8pvPRVZv7zfLtZttAy4rwoiwTJl1ZVXd8vz7f++fn21zapmZIU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7vm/v27t93/cZqszaXLrNnLCJW3I/lSr8v3f+WT/7y1uXdjJDpif2yrJO2yJXXa3z/eSVl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5hW7w2aW7CfYvzJazS/Mys3/ACxl/wBn/aqtOcwvDfW7taq2buyVt0tq3/PW3b+5/n7t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FfwfIqrFew/7X8Eyf3ali3wyQWd5cfv4l/0S9/vxKvyo38Lf8C/3a15jmlEknMjfZjdT/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hEvzq38KyqvzM3/jy/w13Otzw6Bpn9mXLxLqWqxK8uoQp8pVW+VHx8zfLu3Nt3VStIT4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dNUnT5dPX7jfN80u373+1t2/7tczb3N1KZ9S0hP7Vs7pme4sn+aWDd/Eu3+H+66/8Co5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+p6lb6J4ltftSSjdFcDc0vy/d2yp97/devZ9f1mH4caDYW17pF3q+kXUTLdFmZdiv95Vb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y1c8AaJY6LaLd3l/FpUNxtZDKzeR5q/Ku/qq/d+Zl2rST+MPix8MNauNN8YWTeKPDmrfK9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vPZSqu2Vdv8AA3zf3lX71c06l5G1OPKcHc+ALPUH/wCE7+Ceru5gdHeydvKvLVWXdtViy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tyt/eaum8P6prHxF1KJ/F+kpNe6W6QtM6tE7r/F/6D/Fu/wBmsDxToPgfxFKniH4V3cul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m2xO38EqfNsbd97b8v+zXp1jc3/hvQbN4ZUlv9S2xMiszIm5drbtvzL975ao3Ogu7rSvE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Gywxbf3TL8235Wr58+Ovjc6x4ni8H6bcXEtnpESpMdyvvuGXO5W+78u6vdNZ11/hv4Svf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L/R7dW2tuuHVlX5eG/2m+WvhS4vITeveHduuG3vu/vt826qpk8pde5T5ba33Mqr/ALNQ2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JXVfm/utWRJN52Vh/dbuj/73+zWospZ/k+6qqrMvy/dqiS3Fb3erSywwqkKIqnzWbb83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F8kyruiVVdV+X5m/iqSKZZkKsv3EY/K237tZkc8MsMsUjsrKv/LVv71ADL7zCnkwNtVt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/4dm5+03nLRMVZNv8LKv97b/vVxDxvBZtOZWadv4WX5W/+xrtfB2oGz1OO2Fu0886qrc/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VE6ux1C+hur1JLNmiZtvyt/7K1bAvIneIeVsKfdf+8rdquX8f2Y744m2p8rBa56PUYLr5G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BJDqk9xFePDG7wOn3t/zI6t93/K1VWxXTZodStrgPJK2W2t8jf7P95atambd/KuYt+/bt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1ZqODsE0+13bYIm2srf7X+zQB0cfiDSIr/7NDZQwbvmeJVXc+5f4W/hq5b6xo1zKbML9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b2Vv7rKzbq5hUvLaZoY7dn3feTa33f8AZ+992mwtp7zLbXkSvAzbt/zblZf4W/iX/gNV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1u7+beLP8w+QL8zf8C+7/AN9bam+x3l1OiQz+U/zOr7V2r/st97/vqvNI3tUd/Id/u/Jub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8VWvb+KraJ1S1t5Ypfl4dtrL/s1RfMbVrpclwbosqS3UUrNv+5tb/wAdrR0z7ZpuqQSO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9xf4t396oQluXW9Nxt3cqP4n/vfK33qnMz21yt/9+znRvuNWZB0EjzS3N1cwztvn+dXl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S20pktpZLlWilg/4Erq33qwra58203uzZRtu5vl+9937q07+1dViEumnbLEfnVmXc23/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4e33Fh4s03YtxauybETa7wN8u3b8qs25q7J7O80n95YfZ7dy/wAqvuVdzfxMq/d/9Brk7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BP8AukfKqv3kf+9WrJqE1z4hWLVYGdlV0Zm/2f4loND/1/3uP3hX5p/td/8AJUbX/sFw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w/eFfmn+13/yVG1/7BcH/AKNmr18q/jH4N9IH/knKn+OH5nyzRRRX0p/Ag48gdgKOMgZ4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H/FHw703xJ4H1WaXVLu2jmUTsvkTMwG9T8uYznI746Ed6+O9Z0bVfDupzaPrlo9leQHE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L/dZflauejiYVPdR9txTwDmeTwp1MZD3Jq6lH3o6/wB7+YzWYk5PWkz6UKGY7VXLN/CK/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x6XDa+NvHttnUGxJa2Ug4t/R5Bn/AFo7D+Dv833VicVGlG7L4F4Cx3EGM+r4Ve6vil9mK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AL9nMaktv40+INq8dvu3WunyrgvtziSYH5gAeid+rccV3P7R/wAa/wDhFrB/AvhG88rW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+PaFhkKrfwyvxtxyo54JWvQfjr8abP4Y6V/Z2nlZ/EV6h+zxZ/1KHjznH93sB/EenRiP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Lu6leaaZ2dncszu7NlmYnkktXm4WjOvP21XY/eePuJMFwnl/+ruQ/wAaf8Wf2vv/AJpf+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2z+TR3LHJqKVQ3WpMmt7wp4U1/xxrkfhzw1Ck19MHcB5EjG1BknLkdB/d5qZSUY80jtw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QjzTl7qUSL4eRKvxL8IsOn9r2Gf+/wClfe/7bgA+Gujen9sQ/wDoiauB+Hv7IXirTPE2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tr/ZN3Bdi3tkecuYWD7C7mILu29Qpr7S8a+DvCPjLT4bbxpZRXthYTLdKs7ERCRFKh2w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8DF4yHtY1I9D+0fDfw9zOjw5jsuxkPZzrX5b/wCHra5+JVq0YwqDDCtIDC4PUV95fHvxb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+CPB95p8d+8lvJBb6dGCm+KVScmFdi/Ju+8RXwTGSR6V6+Fr+0V+Wx/L/iDwpSyfGLC0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KS+zK8vd+KX9SLei/8jFo/wD1+2//AKNWv1S/ao/5IR4l+tl/6WwV+Vui/wDIxaP/ANftv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S/ao/5IR4l+tl/wClsFedmP8AGpH7L4L/APJNZ3/gl/6RM/J62wQueBXYeAvCp8c+NdL8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Mnn+X5uzajP9zcmfu/3q5C1YhAQcYrY0HW9W8L6zb6/oE/2bUbMs8EuxH2llZejhlb5W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3LLlP50yephYYylPGRvTjKPMv5o31/l6eZ9nH9hyc/wDM8f8AlN/+6aT/AIYam/6Hj/y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ftNfHnPHib/yStP/AIzSf8NNfHr/AKGf/wAkrP8A+MV5Pscb/P8A19x/QP8ArJ4b/wDQv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+XH098P/ANkSfwN420nxg3iz7d/ZcjSeR9g8rfuRlxv+0Pj739017H8cvg83xl0DTtET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afM+z/aN3yMm3bvjx97rur4v+GX7QXxl8QfEbw74f1jX/tFhfXaxTR/ZLVN6HqNyRAj8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+IXjD4ceCdL1XwZf/ANn3l1qSW7yeVFLmLyZXIxKrjkqOcZrhq06/tVzP3j9f4WzLhirw7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4WL9+L3l8O3vvy+1E8hX9heUf8zx/wCU3/7pp/8Aww1L/wBDx/5Tf/umvn2L9qL47v8A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f/Gasr+038eG/wCZn/8AJGz/APjNd/scV/PH+vkfkkuIvDnrl9X/AMCl/wDLj3hP2IJgA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/Zv8A9018ORMCuM8+le2R/tK/HPdk+JM/9uVp/wDGa8WjQA5A4rrwtOtFy9q7n5l4hZlw1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w86Vubn5uvw8v25/3uw6iiiu0/Lz91KKKK+HP9ZAqhc2NpdyQSXMKSvbP5sRdQTG+Cu5c9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/RQLlT0Z8jftjf8AJP8AR/8AsKJ/6Ilr4H8If8jXon/X7b/+jRX3x+2N/wAk/wBH/wCwo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fwh/yNeif9ftv/6NFfS5b/u5/Dnjp/yVcP8ADD82ftaG+dh9K+dv2oPFLeHfhfdWMJ2z6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0kvJ+BRWH419Ekr1718D/tlauZNV8O6Cp4t4prlh/wBdSqL/AOgNXj4GnzVoo/p3xdzi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xOPL/wCBvl/KR8VYUjjqe1fUVj+1d4z0mG103SdJ0+2020jWKKErIxCKAAu4uB0HpXzZ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a6NpUZuLm7kEcYHALucCvtWw/Y1D6ZEdQ8SNHqDodyx24eJXGOFJcFlHP93P+zXv4uVF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bZbxRU9tPh68fh5pe6v8ACuaX5fedn4E/au8Na/cQ6X4xsjockxIFx5nm2zEepChk/HI9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xpKhEgIypHIIavxm8b+Cta+H3iG48N64gW4h2sjJ9ySJvuuh9D/6F8tfYf7J/wATLy/Wb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1rH5tk7nJWJSQ8Z+mQU9s9gK8zFYCCh7Smfu3hh4vY+tmP8AYmex/e35YytZ8y+zKO3+F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FXLDk96+bP2j/AIo6x8OvDun2Xh1hBqWsvKqTMobyY4QpdlDcbiXULn374r6TyMgEYPav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it4fgsoLgWupae7SW0jLuUlxtdHxyFIA5HIIB5+6fPwriqkefY/auPKGYVsoxFLKpWrNe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+9y35f7x+e3hn43fErw3q0eqprlxeqGzJb3LmaN17rh9236jBr9W/Dms2/iTQtP1+yysG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hZVDD+dfAPh/9kfxxc6xGvie9tbPTlP717dzLKwx0RWRV5/vH7voelfoTp+nWWl2Ntpl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FEn91FGAPwFdmYVKUrch+YeBuV5/hoYj+1+ZQfLyqb96/wBq38sfzL3y5Ciql3qFlYIr3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uwXd+dW1YlmA6DGK+N/2yBjwroB65vX/APRVcWHo881A/V+M+I3lOWVsxUOfk+zt9pRP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CeDdHvbmbVre61CBfls4pVaZ5CMou0ZKg8ZJ4Ar8mtQvLjUL2e+vfmnuZHlc/3ndtx/Wq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+HLjRbTXLK68Q2z3unRTI08MbbHdF6gN/+rd93cv3q+kwmDVGL5T+FeP/ABIxHE1ejGvG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19qUv/tT9J/2XvCs3hv4YwX14u2XWpWvNp6hCAkf/AH0qbh9a+kOrfSsHw3quka3oVlq+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ErwFOF2dgB2x0x26VvDAAPYV8zWqOU5Skf3pwtlVHA5dh8JQlzQhGPvfzf3v+3viEJIJJ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ZOOOa+HPjv8AtHCH7R4M+Hs+ZRmO7vkP3PVITjhh3f8Ah7fNyrw+HlUlaJx8X8Y4LJMI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/alL+WP8AWhnftRfFyzvUb4b+HbgSKHB1F0+6ShDLCD6qwy/oQB64+O/D2iah4k1ux0LTF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D3J+83+yv3m/2azYo57y5WG3jea4mdQiIGZ2c9AB1Ysa/SP9nv4Ft4Dt18W+KEDa9cpi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D5h7yN/Ef4RwvfP0EpQw1KyP4zy/A5lxznzr1Vy0tOb+WEP5V/el+LvL4T6Q0DR7fQNHs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KBP9yMBF/QVsdzS0V8y3c/vKEFGChDZFpegpD0FKvQUh6Csj0UPooooAKKKKACo6kpq0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qn9o/Hq5tEZj/AGXptrD/ALO590rf+hLXyTdPww/ir3f9oPU21b44eNb7duWC9+zqT/07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214LPsc/N81foWTU+WjE8bFS98rRJw2+kYHqKevyjaajL/wCzXsROKRXK8VQYlflVfmq0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/KbV/iqiTNkXccp/FWdJFt3FF+Wr8z53KflqB8YyPu0AZsh/4Cp/76qi8jfeDVYdNxbLb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/APDUyAgcgjC/eoFxDhVemt1z/wCO1Wfr/e21JryiSSADj+Goo5o3P3vu/NVSSTht/wAtQ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cwjUXo3zfe/2qY45b5l+X+7VSN1zytDlwPk/jpgSlxhgfvVE8kWPvKrVBzjY38NCkj+Ld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UX5f96mu2Btb7tDOB8w+eo8nGB83+9UyAkXOG+b5V+ao3fjDfNRnIwv3f4dtND8fMvzf7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m+Vl/9mqGJFY7vvLU0bn7y/xVEpx937q/xf7VTIBjEKGVvu1Hxt+Rtu3+Gpj83O3du/u1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gNJH8fy1QcuT/Evzf726re/eeV3LR8xDfw7f4qmQEEyLGjufmXttqpI3yruX5Kvu7FNu7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dNSBmXMRL71rOI+bYG+9uNa55+TduZqzZrcYZPl3fNWMiol/S7+WE4R923cuK7aC4+VRv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YzEdV3V2Okai8hS1b7+Oqrt+7WlCt0HOJ1VwiHco5Br5x8b6V5OovOVba33mb7q7vu19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fu5rgPF2jHUtMli3fcbft+981Y4/D88B4epyyPleRGQsrblqa3kUHY38NW7+3Pmfd+b7v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nbu6V8meoaRPes2ddsp/2m3Vaik3p96q97lSny/e/ipzAq7s81QZ2mdnX5qsSOVViPvb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auaUjenE+tvg/ZwxwWr9Om0bfurX3t4UgVGgCt8rfxNXxD8Ml+z21hGNu512/wC622vt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v7v/AHz/ALzV8VmsrzP03ItIRPorQbhopEcNxtC7VrvrjUsJx1rxzSbkxwopb5sf3q6u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95q+YnTPr4yLd/eIkJduFrtvgSHvPEmqXX3lTyol/wBn7zV4trmqbQzFgEr3H9mmQXGm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6+1v73lYWs6keWFzKtU+yffXh+QAf7Tda9ChLeWM15x4f5jyv+6a9CttwGDzXZg5H5fn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opZAqGps1mXjYDfSvXlW908elDU47WrzFtI5avmrxnOHDc19DaqVkiff91Vr5w8clEKo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E1ke9Ujy0z5i8byO8E6I3zbW2/8AstfVHgTxOvijwbo2tu/72WFUl/66xfI6/wDfS5r5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3q7z9nXXxLba34QmZt1q66jD/wBcpfklVf8Age1v+BV+r8KS5XyS6n88eLmBVfC88fig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hVD/ALvzVWSbzPvfLuq6vyp96vueXlP5XnEzLyUY2Y3Vk7Bj5lq3qEp3/wB01QZ3xxXoU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vEEmxD8orLZ+r/8AfNarqTt3VmTJx8vzV30DGRQVyfldf+BUp24b/wDapwyBsH8VACKO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c7Ni/LVaMEGppHyVX+Knrjr/AArVfZNYk8MsqDj+GtaKVwKzA7JtX7q1ZgkA+9XNWiIu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Lvb8sa/99UkSfavlCfdpTC8RztWuf3QId8v3fl3Vl3k3lRsD827+9WmzDax21hXWzf8A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j7wuY5efmZnPLNWhYyKibHX/AHf96s25YPMVH3asQqu1WDN8te7KPuDlI3IyGLfN8v8Au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Wqra/vZFUru3VtSINjBVrz3LlkLmOcnuXT7y1yl5dIjsvzV0WrMV++vC157Pefvyjfdr2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h43NeKbfy38VWs4SsqHdjj+792tLY7j5a65xOiXuyPLvFio0nllsNu/8AQq8bvU8xJCjbv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aEwxvM/ZG214jC/mahBFuZVVG+X+8zNXgZh8fKfomQ+9TueY634317wb4i8P67bQK9lp2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uffKzbFRf91WZq+BtbsZpPi9f6eH824F7DE7Iv3pTMGP/AKFX358X7ZIPhdqXiHTEWe+8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8rPby74Gb/dR9rNXzB+yn8OL34m/E4eKdal82Cyf+07tmb5pXdmZF/76+avy2pRnXzP2X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ilhMm+sfDHlP1Q8Wx7/7Gi2/PBCm/d/FuRa5p4tmU/hZa6fX5EnvEf8Au/Kv+7WFJ8+71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fzLH3tShYyMiSxn+FqwzNnWfO2/c27v92taMBHZh/drECZvZB8v3d1c8qh6FCnH3meua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21heK4fO0u7Td/rEZdv97/ZqbTpgklQ6+yyae4DV11qnNSPJwtHkxEZH5e/tXWflReGr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f7zojf8AstfoF/wSb1d45NW05/urcS/+Pwq3+f8Adr4o/bAtPL8K+Hrn+E6lJz/vJ/8AY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dcWy+IOq2e75Z5bd1/3XR0/9lr+auNY/vZn9p+Hk+fCU/wDCf0XW8gc8VM6r82FqhYkB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9a/LZVD6+rG0zmNUEZGD/AAivG/EcTOrtt+VR8tex6gh/eE815J4lJhtJ5ETcFVm2/wB75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1uSHztr8JRWL/P8ANt3V4V4ihl2uRyd1e7apcG5tlmkiMe9csrfeWvHvEsG7zPKrmpy94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Ne2Ijsq/Orf8AjtfP/j1FNtcZVtrBfu/w7fm3V9D6+jmPn5VX+H+9Xz344VjDKg/hVmb/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Hj4un7p8v2GrzeHPEVn4kgiW4n0i4W6VGbbv8pt23d/Du/vV7jp/7Yvh+4ZTq3hK6t9z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98qyr/wChV4FqKF5p0DfKyMqt/wABryhANudtfZYT3on53mPuyP0Msf2pvg9eR/6XPqF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bf8AgSM1dzpPxy+D+sSeTZ+KreKX+7dI8H/jzrt/8er8tCnmnZt+Wia2hKKGGdvyrXZ7M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9jNP13wzqqqdN1uxut39y4Rv/AGatxLO5f5oVWVf7yMrf+g1+Jg02FTvRdjf3lba1athq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WrXtnt+75Vw67f++TRyky5T9nTFPF/rInVl/wBmovMb+781fk5YfGP4xaW/mW/jG+dV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75fdXeWP7UvxqsY1S4urHUkT+K4tVX/0DbUTiB+lYlKfw1Vll3Bvlr4M079szxhCFTWvC2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Xlgb/AMe3V21l+2b4Tm2R614UvrNm6tDOkqr/AMBbbU8pXKfYax+SuRzVmOQuePlavnL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6hs8+e+05mbafOt2bb/363fLXYab8cvg/qU6pp3jCyVn/AIZt0Tf+PqtIOU9lXKqz7ulfR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RY3Hzd3/AI981fKmna9oes7ItG1eyv5J22qtvcI7N/wFW3V9m+CIfsltFbbvmRVy3+6t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A+24Nw95yme0aFaYWLPyvt2tXoFrDMvzI+MciuP0jeI0IXd81dmjAuuG218XTl7x9tXuc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PPi9pf2PxvpSPdJ8sN9CvlXUTf7Ljqv+y2Vr8r/jD+xX8QPh9v1zwa7eKdBHzM8KbbqJf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ALS1+xEl5AHaN24FZU2spBMxV+i/LXv4HNqlH3VL3TxcRksK0dYn86KobdjDcIYJVbay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+ao58I+V4Wv2J+K3wY+G/wATPtF1qVh9g1KX5hfWm1Jd3+38rK//AAKvzv8AiB+zf478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16yXczNEu2dFX+9F/F/wHdX1+BzynW0l7rPlcfkdWjqtUfPmxJUbev3R1WqTwyKjYXzf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sZeGVoZlaKVeqN97d/u/3qU7du4fMv8AFXtxPB5ZGDc3rwoyb1+X+GX5W+WsF9ZjDOtw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L/47WxqIjkl2f3j/AOPNXlwuI5LqWFGaKVG2/L96kTI5Xx9Lb3L+dHKsqls/LXpX7LNr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6OGBF+rM27/x1a8g8W/uZoonb+Cvrn4AeD7nw18PYvFFwm2XxVK8sTf9O8DbE3e+7c1S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tUbkg7v4VrSlwEyi/eWqUmzOT3ruNChHnKsWrYjj4UHcu2qMToflH8LVqWqD5fmrGRURy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a0HfO0r91aij+/nbt/u1BO/lQSFvvbakowr68jf591cZL5ZDY+6tXr6Q+ZhW+X+7WQcH5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4LcY8z+9/DV1baZAroWT/AHaRG+VRt3VvW4b5S3KrRygWLKI70B+93q5JvMfztTERM74u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EMsh3bl+U1MoVFUo3yt96nxIV+Rv95WpHOP4vloAz72eNA6fe2/w1xV4AFK+v8NdRdPGj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vH2BU20EyKsEJkOBuVlrp7dPkX+7/Cq1m2OcKh+8ta4dkVW/hWgkvQgMfuqGqzGF8xTt5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Vk+X+Ktax3qfn+YN3NABOjea033d1YF6qFGC/erfuUdAuG3Mv8NYd4gQlTtZm+Zf/iqAM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2srVbt9w/3aiGXTeP4fu/3avLF5SLhetBmSwOFLHqFqnfyMnzuu5KniRy7bm4qjep/Cfl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3P8AK1X4ITIiv91f4apyRYk+9urTtpBIMK3zbv4qzNCzb7EPzt8tfRX7Nvxh8NfBzWPG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TdWe1iudHfyHnt7i7tWbdb3CxKz7ZUbYG+Xb96vnjyTEjPL92tC/0bVbOB3Vnins5YFl/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uZd237v8AvVz1+XlsyqcuU+e/id471P45fF7VfGV7p8XhQXkq7NPhLqkCt87KoPTcWLfd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PFpNq0UfzM/zM3ytuX/gNUf2jPEHgnWrTwfrVha3Nn4vggltNVdwrxXiQcw3CyhVbev3GU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B1+97oNtcOxb5QrN/wCPba0ofCZzl72p2sSoUYNUckKYyGpFLY+angBx97dWg+Yovbv6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61dIZPlWoCr/K392q5Q5h1vEEfaF+9/dq8V2bttVoHb7jNt3VbH73aVba1HKMxNTiE1u/y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41oxay8Q/Zk+SLfs+b+KvcbhP3LCvDr/AH2niZd/y/Pvz/vfK22lMzPU1c7F2qv/AAGrE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F0938n73y1fjlydjfw0gNlDvC/wt/eqRQ5FUYyfup8ta0S8KT/FQBQkRv4ahcAfLWkQEd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bO2gDOmTcMt1qhKg+41aLuW+7VMxF13Ft1AHJ6naGaLYu3727dXm2p2qIyk/dP8AEvy/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jj+GvO9WtNjsdrfM1TICXwlqzvE9iz/vbfd975d3zD7td/HeSFFxXiB8ywvFuYPlda9K0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fl3feZf4l/hpRFGR2KzEjbu2tTC3G5uao2kgPy/xLV7y32YWrGU78B7Z9/wAq7GVv9ldtf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pXEbfeV2Ylf8Aa+bdX13cgiNlHfctfLfjOxmtNclSZSvmgMv+7nFZTKie0fDGwSz8KvcG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/AJtzKv3V/wCA/NV3xTcp/Z8sgVtv3dq/7Va+ibLbw9Z243fMis3+8y1xnji8aGx+yY/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+hJ5XaRGSZU29a920K0itrZCm5dyivKPDdibm8Ultu3cf93atezWUUuNvRf7w+7U0wNKO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u/bTtiZz97bQqH5fRu1bAVwCfutt/wBqqtxyfl+981avk/db+Jf4azZ+Xby1+7QBnxqy7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GTyvy05ITlc/LVns5Rfu/wANZgchqaebI0b/AMP8P95a/Vv9km217xn8GLWKwszcNolw9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+V03Lu/22r8q9VR/tG35lX7y/8Cr9Rv8Agmv4tlj/AOEv8GMqyu8UV6ibvm+VmTcv/fS0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csT6oPww8Zna/2NB/eV5VVq0k+FHiGXbvuLeFi3zfMzfL/wABr3szTTBXC7VNQxGZyV3B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MTD2rPHLf4S6j8vn6lEv+6rZ/9BrRi+EdmflutUl3bt3yLXrQilJ+/TMvbTokjbo5fut/d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HtJHncPwo8NoVNxdXT/7O5VX+VaK/Dfwr8uVuG/3n/8AiVrvQFYbG+61YOmveWNzLp9/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9v3f7tV7NEe0kY8fw/wDB+fns3l2/3pXrxb4g+CZvDF0t5pwefSbhtqMzfNE23Oxm/i/2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hcRarCN8Ssy3CszfKjfxL/u1oXNnp2vaVLp95tns7tfvL83+6y/7S1k6MWaRqPc+F43jP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D8j7t3+1XReIPDd/oOqz6Xfptlgb5W/hdP4HXr96uY8kQuSvyn+KvPqU+WR083MXj5z/L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Jtod93+81U45iR8vzbalX5/vbt396o5SC0uq3qjY7b1/uv8y/98turCv7LTNSRo7vSrS4B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v97+7Wq4P8X8NRrKn3R8tIDh9V8FeBtcufO1bwvplw/y/M1qqt8v+7trmJfgt8Ipgyf8A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3QzzrtVvvbdzNXrrBD8ppED8qflrQD58uf2cPhbeY8htSs2VtzMlwr7m/vfOn/jtcHqX7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8R3SJL937RAj7V/u/Ky19byFU+Td8tVJCJOA28f7VTEzPjOT9l3V52K6X4qtN53fJPby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vmUV8xX9hc6bf3GmX67bi1d0lX5WVWRtvysv3t1frFBaIjq+4L83+7tr80/i3pNvoHxR1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rhrh2/h/e/N8v+z/DVfEaRiedyyxwwxzbvmZtv/AmqaL5bgkybVl2J/3zmnvDb3Nq6Miu8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9QQxeVaRIW5RApapkbRIXRxBLZsu+UJvXb/d3bW+aljuLiSF5oV3PAzLtX+L5P/sqvLEYh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d/31uqS3s5PtUC2sDvFcTYd0Xcqq33mqR8xALiV9Ki1JF8qdkieVN3zKyPtatnS9NudW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f5ovusqt97/ZqzaeG7PRx5+uXCPE29PJ+bdKrNu+Vdu1fvVW1DxEk08VtDZrYaZdRbFm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VmX+61Acxo3j6N4bkgNxEgvbp/s8sqNuVf7u/wD4FWFd3myR7jWVWRZW8qV1b5V/hV1/2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vP7Cvp2eDVUVombd/r0+bd/utXXWPhvUdYtbiw1BGEEsTJcTfdWBl+625tu5W+VqBmZb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arcQbUUp/HA/3drfxr/erdn0+z8APF/wkMsN79qdmsUZG/cN95Wfb/D83zVJpWo6Ho8K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1HSIvl1K4iVVTczNti/i2r/eWuVvojY366Vr8rz2F+7Ors3my287fLvXdtV0+b+H7y1oR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8im1p1fUd3+jzRMzrLEu5liVvvfd+7/3zXqfgTwZo63j+MnS9sJm2vLFtZX3L8zbf9pm+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zwjrenWS3fiqVG0u1fb9qR96lP4V/vcbvu11njpPEt54Zt/F/wAJdfW/tdGl23dvbpvn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X/ZZa55S6COYtdT8F/GY2uif2ld+EPEenPKum3Fx81vcK38E6/Ltb+Hb8v8AwL7tNg8U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z43sYriNlVoIpf8ASLR/m277SVm+Rv8Apkx4/h2/xcbdeIPCXxRsmu5rD+yfGETfJPZM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EzfeX+8vz/7y1t6BYa1r8zaVexNK7N++mf54tu7+Jv4W20+U0Ox8FeGNPfUp/GGpRPLb2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O391X5+dt1drp0Oo+IddbVrKfylLKyqn3ViX7vyN/s/eqmVh1It4e8PMsunWro8rtu2t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v+z8tch8W/HB8E6JceGPDLfZ9Z1JFWaVF2vbwfeZFb+8393+7REDyv42fEBPHfiD7Pph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N8iTypuVpdv/AMVXkVuUllLsmWRd3/fNWrSGe20+3hbbKyq3zN8q/wDjv92su0lkt4Xf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BhtoZomb50b5m+VmrQ0YZgn+XbsZcbv4qrWSW9zagpL+8LN/Fu2/w1Vn+2WcipcvtilX5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+992gzJr2/knC227yt7Mvy/L6VTfO/wCxs3y4Vmbbu2q33qnsbJ7k/aJm226swVR96q9xZ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3+81AGo2w2cSQsz7vu7vl+WvRvCF8dEvJZpGVd6ou3cu1tv+195a4Gxs3IgRtrRbeF3b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rF3kuIZk3/Ln5vu7f/iqAO91DxVdTTKlqvy9/O+9t/wCA1lmaS4LuGX7QvLbm+b/vmuW0+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5ZWX5fn+Zfl/h3U+4sUW5N4oadVZW+T73/AqAO8uLOVo0Rp2nbb0X71YH2YSu38IRvusv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Sb1RoklXcjN8q/wDjv8Vac484+TNLvX7ud/8AnbQBWS7ms5VQvtdvufN8u1v71TL9mmd4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5fl/vK38VTQ6ZZ3l3ElzKyxNuV2X/AGfu7ahW3Szd7Xd5qIzLvXctAFh7BonRLRvP3L827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ZbKYJv2uk7fL8+3ds/u/hSypFpyxG2Ta29flb+Jm/u11ltpt5eIbqGVElRcsj/KrK3+1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iPFcbXaJvk3r8y/7P+0tVJnFgiWDZSLazoNvyLub+H/gVc1YeK7y+vp7C6gRPs67lf8Av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NzeTzXEwf/RYE3o27d935mX+9UmhtWc81vY3iWy7r+ZNqqflX5fu07QH1O7vCbm4iZdu1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7rf/AGNY6TJ9pae2uG8qXncu7/vllrakSCJVv/I/01l2Btu1WVv4v96gDcnuxFMsllF+4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X+9WnLrmlf2pBMm9Huk+ZW27W2qv3tzbVrEnuUuhFN/qJVUb23fIzVQhv3ubVDqMTWDw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bd91kbb92gD//0P3uP3hX5p/td/8AJUbX/sFwf+jZq/Sw/eFfmn+13/yVG1/7BcH/AKNmr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N9IH/knKn+OH5nyzRRRX0p/Ah9Ufs0fGA+DNbHhDX5mGjanIoiZjlbac5555COeCOzc/3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IvC3xQsPI1mIQahEhWC8jUedF/F/wJc9VP4YbmvyBwSM9hX6Pfsx/GMeK9LTwL4ilzq+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91brwSxPV0/iP8Q+b1rxMxwzi/bUz+rvA7jnD46g+F84SnB/Bzf+kfrH/wAB/lNn4Kfs7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XvE7Q6lrm5hCyAmG2TpuTcAS7DqcfL0Hct6Z8Vvidpfws8Mya1doJ7yQ+XaW2cGaU+/ZV6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XjHQ/A2g3XiHXpfJtrReB/E7N0RB3Y9hX5G/EDx9r3xH8RT+Itef5n+WKFP9VDGvRF/9m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XDzxM+apsfonHfFuX8GZZHLsphGNafwx/l/vy7+XNv6RMXxH4j1rxVrNzruvTm4vLo5Y/w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VXsKwaXHODxS8scCvpYx5dEfwtiMRVr1ZVqsuaUvekxtFFFBzC9a6bwR4qvPAvi7SvF1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XMednmI6sjpna2MozDOGrmKQ5Cg1EoRlG0juy3H1cLWhiKLtOEoyj/iifWWmftV/EbxP48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ppOmXup2kMiqhmnaKWZEdTI+F+ZW6hARXsP7ayZ+Gejx9F/teLP08iavgz4euv8Awsrwk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+j0r74/bV/5Jxo+P+gvH/wCiJq8atSjGvBQR/WXCnE+OzPhLNcRj6jnLXf8Awn5t29ui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pHlC17h/IcuZyL2i/wDIxaP/ANftv/6NWv1R/an/AOSE+JfrZf8ApbBX5T6JKh8SaOB/z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a/Vn9qf8A5IR4l+tl/wClsFeJmP8AGpH9QeDC/wCMazv/AAS/9Imfk7b/AOrqeoLf/V1PX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4pSBRRQQd58Hv+SueE29L6P+Vfoj+0Rc+AdN0zwlqPxG87+x7TXIpCkUXmq8gtrjaJRn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cbdvNfnb8Hf+St+Eyen2+P8AlX2x+2snmfDrQwv3xrCf+k09eJjY3rwR/WvhHjXhuEMx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0ttIx3Ouv/hr8AfjlYSavoi2s9w/LXmnP5U6M3/PRRj5vaRSRXzP44/ZA8b6E73Xge9T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29yB6LlvLf8AEr9K+U9KvNS0W7j1PRLyawuo/uSwO0bjPuNtfWXgD9rvxhoTR6f4+tRr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7YbpR/tDhH/8AHD6mq+rV6f8ADd0eXR454T4g9zPMN9Xqv7cNvn/9tGX+I+WdT0vV9B1B9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26XBMU6GN/wDew38P+1VavpP9or406V8T59M0fwsC+l2o8+SSSPZIZ3XGz5sMAg644Ynv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p6mvTw824XmrH4XxplWCweYVcNl9b2tJfa/r4v8QlFFFbHyR+6lFFFfDn+sgUUUUAfI37Y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/AOwon/oiWvgfwh/yNeif9ftv/wCjRX3x+2N/yT/R/wDsKJ/6Ilr4H8If8jXon/X7b/8Ao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7n8N+On/ACVcP8MPzZ+2Nfmn+14P+Ln2vtpdv/6Omr9LK/N39r60lj+IWnXzD91Np6x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/oa15mVfxj968fot8NVLfzw/9KON/Zi0833xj0iUbQtlFdTMD/F+5dBj3y6tX6pZBxmvy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T4v2EUxwbq3uIk+uzf8A+y1+peBVZp/FPL+jdGH9gzt/z9lf/wABgfA37Zlhbxah4V1RR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j/sxGIr/AOhtXhP7P97Lp/xf8OTxn70skZ/3ZInDfzr3b9sy+t5dQ8K6Yp/f28d5Kw/2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rwn4AWUuofF7w5BEPuyySH6RxO7fyr0sN/u3vdpH4txr/ycKPsv+ftD7+WH6n64UgzR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FpHhbTJtY1y6SztIFy8krbVGP5k9gOTXzSVz+5alWFODqVJWSNwE44H604Z7jFeJeHf2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ZdH07WNtzK2yJZopIRK3YKXUDc38KnDGvag29MrV1KbW6ODK85weNg6uCrRnFfyyUvyH9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iszUtX0rR4PP1W7itIv78rBV/MkVS0HxR4c8Txyy+HNSg1GOBvLd4JBIqvjOMjI6UuR7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Sc1zdr6lTxV4P8PeM9Nl0rxDZxXcDgr865ZM90b7wP8AtLX5EePvC83gvxlqvhaVzILC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b50Le5RlzX7QggjcK/J/9pAq3xo8RbfmG61H/AAJbWEGvVyepLncD+bfpLZTh/wCzsPjuT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/dcZS/wDbT6N/Y88ST3mi654VuWZlsZYZ4N38Kz7w6r/s7k3f7zNX2oCMkelfn3+xqD/w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7PD/6E9foKeMmubMY8tZn6F4IYyrW4Zwrqvbmj8oylynx1+1B8W5/DlongPw/N5eoX8e+7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VVPZmwcnsPrX5+2djd6jfQ6dp8L3FxcOsccaDJd24AArq/iP4hn8U+Otd1y4k803N1Jt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/BFUV9T/sh+BbK7m1Dx7qC75rZzZ2gb+AlQ0r/XBCg/71evBKhR5j+Ycxq4njPir6vGdq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9r1l/wClSPX/AIIfAPTfh5DHrniCJLvxFKOX6pag5+SPBwSR1b8Bx1+k0U4+andsrRtwS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rSm7s/trh3h7B5XhYYPBQ5YR/HzfeQ6iiisT2S0vQUh6ClXoKQ9BWZ6CH0UUUAFFFFABU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s3P2LR7+7Jx5EEr5/wB1C1AH4CeKL+fWPE2t6zM2972/upXZf4t8rNXG3CKnT+KtA3M0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be3/Am3VUnG/b/vV+mYD4InhV9yotQr8rtuqwQo3Z+bFVsDLf7VejE5pEU7nG/bWeJAoz9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78uslsdvlpElaWQZbd8+xqzpJi5bC9alkwSyiqLgxt/eVqAISd3zM2G/9Bqmd+WO9SNu1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N3/AaokrjlamQFOTbjbu21WkKp/eqaU70wv8AD/FVZfnT0qTQzX3Hk/KtIg52fxNV2ZP7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AHqAHhQCo+7Tz+9G9W2/+O1W+47KtDb9u00uYA2eUV3tuamHkMWpjuETJH3fu/NQCxdm+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yZI4Zflpirzlqk7VA6sU3Ky7qzAYH3hkj/8AHqez712p81K6bFUJ/Ft/8eqMugGB96gB2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XJRBv+9/DTY1Yn/aWoT8uQfmbd/wFqAJxJxv/AL392oDsxtjXbUgV1GNu1agP+WrMB2cr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W/ipuQEyG2/N83+1TlcEbU6/3loAjIG3I+aqEnyvu2N/wGtCTfn5f7tUJSc/3mWswKKHjJ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i4/vVZIH3qrySbFy3zf3azNDHnCKfkTarN81LZT3EV2skT+UqfeZasCNJf9Z95qxLnFs7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HKXLqaxPXLS8iubfOdzVDNEpTa67/AL1cx4Zv0MZi3fxL97/4muu2+cm1NvzV6VKXPE5np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lSWeo71T5Jf4vm+bb8tcGq8tu/hr6C+IGlGSyS42r8rbvvNu/u14IqMrMrfer5XG4fkmz0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XB4+Wi6JeJG/u1K67BuP3arXL/u1Df3q4JmxktuJ5b5at2kW54lHPzLVBN2/c9alrwyM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Prv4fSFEtX2rtPyt/nbX2R4fu/OtlWJ1+6u1f71fEPgiaF4YEl3Mu1l/4EtfW/ha4/cRG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/oNfI5jH3j9Dymp7h75YTBIU+bFbq6m9tGdz7R/49XnFprUKpn+EVWudZed22/d/u14H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PdLGv6rNdnyYfVt3/Aa+3f2ZtKaz8F2HnLtldpZW2/3nZmr4ditEWFp3r9FPgvamz8O2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b/dbbXPjZcsIxKpuT5pH1X4cILKF+73/ANqvQrcAqCDXn+g5DIld7bFsZalhJH51mvxs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1Za3G+YGuT1QmLaF616MpHFg6d5HHahMFhlc182eMbjznd/7vy19A6vIEtnz1avmnxgcs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ehl/xHtYzSB86+LWU/L/ALXzVm/BfUzpPxj0i2DfLqkN1aMGb73yM6/+PItO8Y3LRb3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wM0298YfG3SbyxVltfDaS312/wDCq7WiRP8Aedmr9SyFao/DON5Q9hUU/wCU/QE5Eiqf7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nzLVAx5mJH3dzVcmKtGo3bdtfoU5H8hVo25jDucmaq/3RU0sYV2O6o1AI+ddy120/hPHlL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qE6ZRkFa5QY+792se6ldXatKcveIlIy9jA/7X+1TlEgZXf5f92nK38T/ADUjP8+O1ekQ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U8ELncqt8p+bbUHmjcSqNV2OQRJs+7uqZc3KOI8+WBslVs09V52haiyN27bUsSoeR96s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1d7bfvfw1JMFx8vyq1VYy1PNxKvyf+hVxSj7xXMV5EXZs+8GrntW8hYVjjVvN3fe+WuqOx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GXUmQZj96u7B+9IRgmERBg3y1LbHb/DmqjySndu/8eq7aghOf71e5L4RcxtWQCyL+daq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yfmX7v8AFVyR8JxXmVPiIOV1v5EZT3ryC/n8mfaG+avV9X+ZD5vy/L/31Xi2sNsmZT95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qZbG52ejyfaI083+7XREHbmuE8PXgkP8Py13qqXRpP4VracgxUeWZ514xtvtFs6D7zj5a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4TJdKTdt8lmT/eX+KvsHXrRZIGLN/DX5+eK9Wn0D4kRanDtS1iZF3fwqzM27dXzuc1PZO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+2hKkjmf2iPGt58ONe/4RfT7KG9uvEejyxXvmsWVbW43Ki7fu7lZd6s1M+Hk2reE9M8M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lN4hSzW701F2xTozywq6L95flTd/wKvLf2yNSh1T4jW3iOxbFlfabZwQsv3W8q1RnZf8A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8STaz420hfF8yXR0bSYrGxXbtVUt/lXgfKzbW3Zr8lyupKeY+2T+KR/Ree0Y08q+ruPM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vIVunX5pVVqrn72d2N1Mt547u0gmttrI6qV21LLC6xszfLX7XGTZ/MDjFS5TOLfvG21n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3bVX/ANCrV+7JVaRdlxvT+I1hI7aZs6fJmaXb91VqbVXRrXav8TbW/wB2qFntV29W+9Rfs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aqVb3OU5PY/vLnw9+2jEf+EE0byR8kOoplfTdHLzWh/wTU1N4vjK1lu2qy28v/fL/wD2V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9s+F+p3ZXctrPbzL8v3W81Y/vf7rV5d/wTv1I237QNlC74U2/8X/XVK/BeNY/vZn9aeF1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FpIifL61rdsrXJWkxZ9v92t2OfdGo/hX5a/HuY/RsXR94oakAdxHWvKdch3wYLcJur1a6+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bVkHmNGP7vzbq4cUe9kvuyPnzxFa4lfHB2/N/wACrw7XrcoMo22vozxLbFppZHXj/wBl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KVtx3NXHGR9UfN/iNGE/HSvnfxooaIpH/tn5v93/AGq+lPFcRdyn8O7/AMdWvn7xrbps5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vzbq9jCS+E83Fx90+OdSh8q/dVG1VbiuIk02zfOFZPm/hau91nzFvG/u/wCfu1y8uBI6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T81zWPvGCujgf6uVh/vLVeTSLvPyOjN/tblrocfwtUihf4a7+Y8c5F9NvVP3VZd396q0l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+7838q7Pb/DRgfxfxUvaE8pxCxDbgqU2/wB5dtRGGIDCy/N6N8tekRW++Ndv/j1J9jSR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PaF8p5zDbZViTuqc2du5XC10kml2Bf57ZQo/u8U06PbZXa7pt/2qfMIwGtRjNQyadC+3K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V1o0F22ql197725Vb/wCJpV8O32f3boV+983y/dovE1ifQn7FnglNW+K914kdVSHw9b7V+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X/Z3Ku771fuJ4fgS3hgf7zP/APs1+cv7H3hKbQPh7bXl7EiXWpXc927r8zMn3IlZv+A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lvh8bvsqyfeRfmr86z7Fc9aR+q8NYX2VCMv5j0vT0EbeUOi10NvL8uKxrfCBSP7u5an81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fQOnzFid0cqNzLjdXN6iAi7pPmWr8sm5/mauQ1O9wQjr8rlq6KciZR904jVLiWEMi/dry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Z3bJd3yt/7LXo3iDeg2Bv9bzXhviieRvlH/LP5q9GjqefWPLPFfhzwh4wuXOv6er3SK22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xK67d3/At1fOes/B5LS5b/hG9R353bUu227V/3lWvb9Z1Nra8WSYtsZdv+61cbdayJblo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Z+Zf7y19BhcVUhtI+dxmFoz3R8veIfCfiTQrnZqtk0abWZXRldW/u/MK+cb37Taa073Eb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71fZ/j7x4um77HUm3QP/AKqVV3Krf3W/vVe/YZ+D1z8c/j2mqarAtz4f8JI17d7vuPL92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8Br6LDYqUo+8fKYzCqG0j5B8PfCnxh8WvFVnp2mWEyabLMqXF46MsMSLjf838Rx0xX6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J/D+gaPtSysLFYool+6ip8q7v+A1+nGpfBDwBFO6Q2FxZRN8oS3uNu3/AL6ytfBP7Svh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tC0qWZ4F0+J9szbnVnZm+Zq7KFS8rHlRjLmPnx1L8n5VSqzjjatWWJ6fd3VBgfdruNiF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adn7r8tUMAH5a0rZMdflqZAWwOPkWsDUJSZOdy/LtXav8NbUjqokZ/u/d21yuoTFRv3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q9ysjOzVUj2E/3VapZyDyny0yBXQqR822tCDYit/lVw1bMEI2qd3/AAGqtvEgRdnzNj5q0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XMBLAn8X8X+1ROAm3+Fqnh3eZkUkkTHrTAzTFuZiny/71UrqOQIxx1rceIAZrm7qZxG0T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Yv18vIb5ttc5Mm+RVb5lro7vC7VPzbWrHXDTZ21MjMtachRvm/u/+O1rn2/hqG1i2Bc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v2vREBsUfz7ht21o2+IQ2aZ5aeTu+7UQlQ7U2/N/e/hqgJZZc/M1Ytyc7eNyrWjJiQbW+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25oArRp/s/LV/wD3f4aqxrt6fNuq1tOP92gzJ4h8+JulZ9/Ck5+Z9qpu/wCBVoiIpt82q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fu/7VaRp83ugcnPEEPytUEH7pwc/e+9Us5UfK/wAjbv4qzhNH8mX2t/tNtrf6jU/lJ9pE6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hDfNMrL/ALtfpz4i/Zx0q1m+Kn22dpZ4NE0/WLVtvy+VbKjr8v03q1flvY3O2WDyXXcr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L1fpFoH7R1n438W6anivS3lstW8D/2TdvbyNA3mqGZnRv73qv8AtV5mYYOrGN1E6KMo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kFnrdnb227ymVmXc39/5vu1vfDmGUeF4HKt838P8A7NXLfGu7tbnUkSwiaIW7vFtZ97fK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7Nd34CXZ4YtRLu+dc/wB2tKFOXKZzlHmOlTeSu75Vq8rD7rLUQwg/vLUZkO3Na8pJNJx0+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fLtp8b/KrCodzq2E+WkVEmjjdHVt2RV1erbjVSM/3v4qsREKGz/DQUQXEfJ+b5ev/fNeJ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vOflZm+Zq9sm+fcv937teX+OrPzLX7Qq5VNzK3+9SnEmRoaVN51sj/L935lq7u2Nlf4q5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y/zMjbf++a6Vk+RTu+Zagk07Ruif7P3f7tb0e0/KPlXFc1ZTZmU7d23+7XQwkM2+nE0J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3AAKqOfb+7V3qql6qPsd9/erJ5SFU/vrtqhImG+ZN2f4v4a0WB+YiqxDDqazJMe6+Ut8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ndIF2tt//ZrvLlWIy33a5W63pcbTt2r/AOPUDmcHqdoFffGvy/8AoNVLNntpON21v7td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2/drnDbNs+cchqjlMjesL7A+99z/x2uqtbxJRy6q1eewsIj833dtaEFyFK4+VaRcZHcS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vijY41iy6eZcKANv93dXrlvqqIqrNu/3f4vvV5n47vI9Q8S6RbJ92JlVvu/xOtBqeq2q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vkpu/vbmX5q8f8aSSPqSWzv8q7v4v7rNXsUjpG5RGxsVf/HVrxeK2k1XXXYLvRXY7mbaq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nX+FtPNpApH8Q/i/i3V3kXT7u1qxbdGSP9yvRfu/7VX4hJ8u9f8AaoiES+pjBwv8VSqeM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d83/AI7UjE96RRXmB2s61RWJmP8Ae3NV4EbmRz/vUROB/C1aAEkYRd5X5vu1S7fM38K/+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Wo3hyNm7mswONuNscjZbdt+Wvoz9kT4gt8Pfjx4enkna3s9WZ7K6bdtVklT5d3+yrKrfN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aG4ZfvD/ANmrHhv7mzvLe6tmxLbOssTf3XRtytRGVpCceY/qR1GFLG+lZP8AVP8AN/8A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efHyV+8v95a5jwB4qi8dfDrwz4l3rKdR0+B2dflVm2qrLtb7u1q2Q5hOxvuFvlb+7/s1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6yIeQ25WodBNG0L/db+Ks0v5J3j7n8VEd+jTeTtOW+638LVQFy0nP+pn/ANfF97+6y/3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SC8sdRW4XdLbytuRm+Zkf+63/ALLW5eSP8pRdrr0Zf/QW/wBmrkU8N9amP5l3fK6t95W/z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pNStW86Lb/BKjfdb/wCxrntNc+GdR/sK8ZjZ3DbrWVvu7m+8jVRvH1TRJk+xs1xtbcFb7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/haust7m01a13xr8jL/EvzI1Zmhzfj7weni7Riln+71a1+a3b7u9d25om/wBlv4f9qvj6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tZflZW+8rf3Wr7esrya3KWWoOv2pPuvt2q6//FVmat4M8K6/ePqGp2rrcS/M7wvs3t/e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RuXGofHsUckSLx8tNfJOTX0jdfBzRXVn07U5rZv7sqrKv/ju2sGf4L6gu2Sy1a3dv4ld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FZXPE8My+PuttpkRhzl9zMv8NevXvwi8YKP9De3uP92VV/8AQq4O/wDAnjjT3bztJm2Du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5d1R9XZV4mIu37wX71GxvvOMU3fcWj+XqsDwr6srL81NkvrJWypZ93+zWTpWGKtiJgxP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VtxTZWrZPbXI+RmVv7rfLUV1JAf3Kryv3mrMzMuSGIoyf3vl3V8H/tP+GpofH9hqQgaC0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dveBtv3d391vu/8AAq+9vk+Ufw18u/tQ6h4g0jRvD3iDR/JZLe7a1fzUV12zo235W/3f+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M7TRtbsdTeGzsJ54Lt9rPt+Tav95v4aspo1/bLNDfIlvn5WR3+Zf7u1f4v+A1Ide1XUL6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omVlimeJZfl3bdm5tuapy3Wgvp8U13YXG+yVmfbOv8S/w/L/6FUyNPeJVfQ7T9ytx9rf5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v3vvferOvfFF66WUWmolhBNLseKLdtdd3y7mb+9/s1e+1eGnks7x9ImVbhGZXN191W+Vv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bTTVTS7bRrVElZmilmeWVh825W2sy/e/3qIlmLbI6aja28jvL9qLL97LfM23cu77uGat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Sl0/xGxt2gmbypbr5dyt93bt3bqrf8Jj4jubVzZXCWCxTfdtYETen8S7vvbv9rdXO6vv1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4mllgdH3M7fN/Crbv9nctUB20S+F7BZYbfdq97ZL50STfIitu+bbt+Ztv+18tV9Z1XUPF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lVe2iTaiKyfdXb/318rVgRSSTQWOrH5XdPs8qqv93dtf+9822tjSNO1jxQ0A8OBGv7Vt8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qqy/3qALOl2kfiKKzkaJE1m3P2dXf5Uddvyo/wDD8y/d/wBqvVvDPg+4sLJZvFsVu2kQX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8H3vl3N/d/utu+Wup8L+A9Fnhvb14rU+I7YfaJrFZ9rXDQL8zLE33WZfmVlrzmLxv4W+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Yq/hW6jVjb3cTs0CzqvyfaIdu75l+VtrUuYz5pHoXiTxlqXw38Tz+ENf8LpdeFNSRWWEt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T2kqqqrKi/wDLL5f+A/erzLVY9L8OaovjX4Ma9NdxSxK8sMqstwit8rRTp8qv/wB8/wDx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e8Lz+EtWvF1TRLdlVVdVuPK2/dlt5WCsqtu/3l/2a5fRPCmo6nrcGpeD5/LiusPKi7mX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uqeUuMRsOkw/EaZb0272esvKqs0KqjSt97fu+X/vr71ey77PTYX8KadLvnlWJb67X/vl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mWq0twulJL4b8ORRS6jcMy3d2nzIq7du2Jfm2/wC9up95qXhv4b+F5bnVcLdbv3I2b2nZd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ZaXxBzGvfa1o3ww0P7TqMry3F78tlau27zXZflbd97b8tfK2p3N/qVzdapq7tdXku53d2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d975fu1geKPEVz441d/EGvLvlfb5KJuVERPuqi/w7atR6tDcRb03uwX5v4dtbQjYZzum3s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Dv3Ku1tvzf3fu1pSI8exG+8/zf7K/wCzWhJClyrJAu5zyuPl3fN/s1zWnSXTPcW00/yI7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Zl1YY/MZkVWZ/vfdX7tVYZp3jZJlSVN21v7y/wC0tLeQvbDYJWidw3KrSWSzWZeOZd6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+9QA60+0pbK8Kts+bbt+6G/iqvbCO6+Uo0rf3fu/M1aVlIDP9mjiDTtuOxW2/z/vVpQ6V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ytlkZvu/7O6gBixzaciwyJ5TRf8AAl2f7396t+xvBI/yts82KuduVleKVXZvNdfut821v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byVrR23MqfMpbb/wKgDfSGO03bBvnbop+7Wolswl3L8m1VZlX7tRmYRQvFGqlWVVbcv3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dtifdZF/i3f3m+ZqvmAqQzh5pbMLtt5Wb/a2t/s7vu1eWzkd08t1O77x/wBlatTpJPtGV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pkPbBVV9+7+Lbt/ytQA/ygbpYWXy2ibcrbvl21YWy1KaZgkqF925f9pf+BVQaeZN/wDo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1vlroYtVsVtYDJE1vdMiuu751Vm/h/hoAkv4XuYVtIdquR8ysvzbv96taJZp9PlS5VUvI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1vl+XdXOSeIQHnU2qyu+3a2/Z83/fLVWiF/cJLeWa77yDkru+5u+VV3fdP/fNAGhoPhCIw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Kr/dZdjfN8u5qdZCSw8QmylVVt3Rm27vlb5dq4b/AGtzVe0rxFresaUftGkRP5TrCyq6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aq+IdEtbD7NrFnFLb+btiaJm3rEyqzbl+b7rUGh01lF9jlNykSvE3y7U+bcq/K1cMtxc2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lsvOVlTf91f7jb62rW+ebTbdbdmt5V+bcn3W3N8zf7NUb2332E41Cdtrqy7UTczO33a0A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q2j6PPK9xAu90dCqqrbfvfeXdXpcfgm6gtF33EU7ovyxKjbdu7+9VPwroS6Bp6XN6jWU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bft2/e+Zvl215j4x8fwRWz6Do91LevKv+tV1+T7y/eX+L/ZqImZ//0f3uP3hX5p/td/8A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f+jZq/Sw/eFfmn+13/yVG1/7BcH/AKNmr18q/jH4N9IH/knKn+OH5nyzRRRX0p/AgVbsr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tNuJLS5iHyyxOY5FLLt4cYI+WqlFBdKrKEozhL3jd1TxP4k12GODXNXvNQiiYOqXM0kq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cNWFTjtPTim0QjbY2xWLq16nPXlKUv7wUUUUHMFFFFABUTuInV3TzUVgzJu27l/u7lqWk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ZXP018Hfs8/Bj/iS+PdItZwsYt9QtjJcuUB2iSNjk9uDXkn7Xnj/wxruk6R4Q0a/jv76G8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WBY42QByONzNJ93rxz2r4ca1BPPNTxQxp9xcfrXmU8A4z55TufvWeeNFGrldXLMuwEKE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22MY/qCZTDYr6O/Zk0bwT4u8Vah4O8aaPBqJuIPtFrJLkMpiJDopUj7wYH8K+dicnJ5q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dlanzwlG5+UcKZ9DLcfTxdWnGrGO8ZfDJdveUvyP1si+BfwQ0O5i1RvDdnbS2rrIru7kI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B5rw/wDaj+Lfg+98Ez+AvD2ow6nfanLD5ywOJFhjgkEuXYAgEsgG3rX58mxRnyy5qxDC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eWcs1Oc7n7Jn3jpTq4CtgMuy+FBVI8srdpf4Yx+yLENoqSiivVP52CiiigDv/g4D/wAL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f8q+0P20lz8P9EHf+10/9Jp6/O14lcc1EluqNu25rkqYTnqqpfY/VeG/En6hkeKyb2HN7b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Xw8uu38yJI14pxQGnUV1n5UNVAtOoooAKKKKAP3Uooor4c/1kCiiigD5F/bEx/wr/R88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hLXwR4RyfFeiH/p9t//AEatfqj8Yfhafix4estC/tL+yza3QufM8nz921GTGN6f3s5z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v7J1Sy1T/hLvM+xzxTbPsGN3lsp27vtDYztr3MFjKUKfK2fyt4seG2d5nxBHG4HD81Llh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/xSTPtjaGUI1fOH7Sfw3uvHng6LUNIj8zVNEZ5oox96WOQASIp/vcKR9Md6+kgQcHrSNk4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Cq4yUkf0jxFkNDM8FVwGJ+Cat/k/k9T8QtL1S/wBC1O21XTZDBeWcgkjYdA6HI/8A2a+1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aaj4bMuoqnzNHcBImfjkAoSqnn+9j/ar1b4lfs2eEvHl3JrelTNompznMrxx74ZW/vPH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vk186Sfsf/EEXHlw6lp7QD+NmkV/++djD9a9118NWV5n8lYTgjjbhqtVo5R78J9VytPz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Znz7428a6z8QPENx4l1xw1zNtVFT7kcS/dRB6D/0L5q+xP2T/AIZ3tgs3xH1iBomuo/Ks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IfrhQntnsRXS+BP2UfDegXEOqeMbw65LCSRbiPyrZWPqAxZ/xwPVTX1hCscMSRKAgAwo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+Dh7OmfbeGHhBj6OY/23nsv3t+aMb3fM/tSe3+Fd/QsHBxXxX+2RHqH9g+G5LXd/ZyXNx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8rP4eZivtUnkCsbV9K0bWtOl0zWraO8s7gYaKRQ6MPdTXnYatyTjM/b+N+G3m2VYjL4z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+7TU/EqLczgIhd2bjH3t1ftL4KOp/wDCJ6Muuktqa2kIuc9fO2Dfn8c1xug/BX4W+G9T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290jbkdnlm2H1QSOwVvdQK9aJHTOCK6sfjI1bWifnvg94X4rh729TFVYylPlVo35fd9eXX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U+D7vRPiIfEoRjYa5HGVf+ETRKqOn5KH/ABrmPgX8ZH+FWrXUWoRPc6PqWzzli+/G6bts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AYz/wHFfpT4y8G6D480Obw9r9v59vNyCPleNh0dD2Yf8A1jxXwR4w/ZS8d6deSS+FJItcs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XAX3V2CHHqHG7+6K7MLiacqfs6p+Zce+HedZVncs/wAhg5qUub3fekm/iXL9qMtfh9D6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DXTtHafw/LNql8y/JAIZIgH7b3kUKB64zX5z67rd/4j1u817U233V/M8shHTLn7q/7K/d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/AGf/AIw6jcGBPD8ieWcFpJYUT1+8X+b/AIDmvo/4Z/soRaddw6z8RJ4r14mDJYQ7jCT/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/3AMe5HFbUpUKCupHzmbYXjDjCtSoYrD+yhH+7KEF/e973pS/w83lE6z9lPwNc+HPBdz4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/JG8QY8/Z4gwQ/wDA2Zj9MGvq/GSCajjiSJEjjG1F4CjoBT2+YfLXhVqznNzZ/XnCvDtL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+GEf/AAJ7yf8A29I/DLczOZM/Ma+gPhr+0Jrnw08ODw3pelW91GJHl82RnUsX57Zr2T/hi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ACn/AP3RQ37F2Dk+Muf+wd/90V9BPF4acbTf/pR/GOQ+GHG2V1/rOAw/JPltfnpf+3SOb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PQDtP8Avt/8KP8Ahsfxf/0A7T/vt/8ACul/4Yr/AOpy/wDKd/8AdFH/AAxX/wBTl/5T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/wBXPsfqPid/M/vof/JH1v8AD7xJceLvBmj+JruNYJdSt1mZEzhS3YZrswck1yPgbwy3g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3H2v+zYVh87Zs37f4tuWx+ZrrR1OK8CfLeVj+q8njiFhKKxf8Xljzf4re9/5MXF6CkPQU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xPoEPooooAKKKKAE7iuC+KN39h+Gviu8HWHSr1h/veQ9d1XiH7SOp/2R8DfGF0DgvZNCP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7NTpxvJID8OvKUwQIW+aNB/DVVutXCQyKrMu6P5fl/wBmqhX5tn3q/UcPHlifPz3GEgDDD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96pJjsfLVXcBWYq1dRzkEuG/i+Wsqd3WRtlXZHXHH8VZN0d/yH7tAFBzgP33N91ayp1f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PmfdtVawZ9S3v7UAOm3qf91arcZzu4qJr9S0m5dqf+PUpk2lV9aXMArl/L2uvy/xCqw2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Zl3f8BxTGkP3Qv3fvVBURkuP4fvVR8znL/eq2yk7Sv3f4qpylvLYbdrVMiiF9jLk/Nu/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TNq+WpZqIzu2v/dqQGSPmNgW+Y/3f7tM+QfKu7+9/wB9U8/OmC3/AI9UL/w96mQCycjF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DUplBVU//AGqjkUZX+L+9UgRGVcMEX/dpCqZ4+aniNCn+9/tU0qVKn7392gBh+RMOu5j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v93cP4qsu+Ny1SKjrt/75qZAW9pCKrfNUBLKMD5c/xUnzxoqj5gf+BUc/d3bqkBrfIMr8w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mTd93/gNa2fNGHPzVSntSo3Rtu/2aU4gRCRWVWLM2f4m/wDsagdYzu3/AOzWTIJbe4y7b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LE5P+s+8fmrPmK5RHBidtv3f4cVUkQL8/8Ad/urWqi72x94f3qq3UYTcNvy7aykHKY7Y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pUcbX+ZatP8g27aqEqUbdXLM3iVdPmFpMsnylN3zbl/hr1PT5knHnD7v/AI8u2vGnlaLb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HcRbCys29lZdu3a23P92tMHU1sKtHqdJqkP2m0KfN93+H+7/vV8u6tZmxv3hbqtfVUipl3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rwvx/pUkN4b1P41+Xau3/AMdrPNaPu3KwlT7J5m6ZHNU5wTAw/wBlt1ahG1c1mgGTfGv3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kRAH5h92r9qPnVtvy1Rj6VeQ9ttckjqpn0N4GvA0MQdsqnzLt/2v4a+oPDOsP5PEny/wq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Gngq88l/KR2+7/F93stfReh37pLBCG+/823+9/Evzf8AfNeHjaJ9ZlmI5Yn0Bb38zn5du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zAsk3y5/hrz/TikoSR/8Aa/irsLS+EUaRJ/D/ABV4U4n01Cp3OvkukeNLNG/17rF/3022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s7KAR/Kq/L/47/FX5Y+D0Os+OtD0hNzB7pXb/AHYvnb/0Gv1q8Hxl7NAd3NeFmMeWUUevQ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7SAPLRz/D1rtoMFMhvlriLB1RIgu5fl+7XT282xOflp0JH55mEZORbmkw3XpXN6pdZQ5N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K6lIu3Lf99V2RkVg6PvI4bxFOrW7x7q+afGF2WDKzfMf4Vr3LxLdRlmjLfIit8396vmnx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V3V7OX/EdWYx90+cviHqotLaXe27+JFVq9t/Yw0gD4feIvGexvO1zUXhB/6Y2a7V2/8AA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tam6WrmI8/My/8B3V+kH7Oegr4d+BfgvT9uHlsUu393uiZ2/9Dr9X4bpac5/NHi7jPZ4a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/aCNvymrU6B42X+7Vl4f3vFRzdK+2jI/m7FR905y6tshR825qVQpC/3VqafzTJv3VFAA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e6fNVPiICv8AE3yrWJdBAefu/drfkA8vJrAucY2110CCgVwm1fmqNyCFH8VTMh+6FqtI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BkeCePvVaERcKfvKtMQJ9+pY8qMHdiiQCr7/AIVLB1ZQtMGCdtTLsQ/+O1jKQFq3IV9u6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aKLePlbj+9VwptNc0twMu8dkCpu+Va5HVmZLbejYrrb6XnjtXH6hOZ45Fdf4f/Hq9XAR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a0YnCBNvytXOpO7Hbu6VqQl5Y0c/xV7E6ZUjrrBfO+d25b/2WtIwmRGVf4ayNLTjhuWP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S3ynzN/3zXh1vjtExPOtaJldkfcteReJT5KSIvzN/eWvY9TbeVkbduWvGPFaDypdn3m3V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5TL3zO8LXoWHe67mnbatex2xTyFCN1r5x0+/jttatbMM21Au5f8AaavoGCX90mzdt2j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E684o8sosh1mJfsUrH721tv8AwKvj7VvDdvq/jBHmn8r7L5t2xVV3fuFZtvzBvu19d6u/+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/4FXy3r2vaf4M8WP4o1p4odIs5k+1vKu5fs8vySr/ALzbvl/2q+X4vjGODk2foXhTzPHwR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17x9e29tpsU2o/YLeeVlRGfbvbfNKyqrbUVdq7m+X5a9Q8NRWUHjbTJNIbYjssXyf7Kc/9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HE1n8LvAfxW1j4c39rrTeI1l0Gbev7/S9Olum2ypu3b1mTau5du2vPPC1o9hqtnf7cRW7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2vyPIZOU7n9HcSx5IShI/RnwFcPdWK25/hX+L+HdXbyp/yzavIPhxqXyO6sv3Rt/h3L/w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cV+6YXWET+XczjKFaRhzFIiq7fmqFF8395/DRO4eZyG6/KtRRH93n+Fv/Za55y942px90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qpezEI8novy1bjfakkj1zF7dtJqP2Xd8gX/gPzVy1qnLE7MLR55nj/wAcdOXW/hR4g04r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/eZ7dvO2/wDjlfI37EN6LD9ovQ5fvLNCV/8AH0avsvxFqMdzrUVsyr9lt3aFFVvvbvld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oeFv2jfBLSfIsmqvaMP8AZlYxr/49X4/xh78pH9G+HMvZxjGX8x/Wzplx5/75W+VlWuot5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GvO/Dt4ZoPlX5uP8A0Gu6hkRRsr8LlL3j9rx1L3rodcPXFanxKzD+7XWSuxLhunauNug0r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kdmWR5ZHlfiVE+b+FcM1fPXiCJS/H3t1fTuvWck0DIv3tv8A47XgfiTTzC7fLXBze8fV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otwWct/Du+avnbxhkWrbGwy/d/wDZq+m/FMJPmoF5Ktur5s8Yp/oku1fm6/e/h/3f7xr2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8J8Ya8At7K6/Km9tv+7XJThEmkFegeLhtv2/h+tef3mfM3H+Ja+3wEvdPzfOIlZRup5I/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0nLV6B4I/LdVpV3Nx/FSKtTW/LtQBp2ibo1X71PdOW/h21c0+PMO3/ap9xE4OD/vVEzQ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96rRUbELf71QTIVkZX+atHZ/o0Tbf4aQFyCFQFPzbtv8AFTpwgjlU/wBxv/HlqSEHYufu1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dc8aaDoqJ5i3d2iyq3/PJW3v/AOOrWNapyxkzpo0+acUfq78H/Dr6b4Y0nR5V2fZbK3gb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8Cr6q0YpDNF/H93NeQ+E7MxSfJ8qluP4vlr2jS4Ufbx826vzGvK85M/acFT5KcYnc2xmeP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/dqO08wbFK0+Q7d0g+auM6jFuLlEkZB/FXH6ncoC7SH7ir8tbt7gPu/jb5TXG6kkm2Wc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1UyZHGanOpOf4vm215T4iIl3yfxbvlr0fUpFcl9uFYLXlviGQKXA+8y/+PV6WHPKrHhX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3DV84+JNYms0XY3+p3b13fw/3V/8AQq+lvEJRUXPKjc23727+9Xyj49DJAy/3t27+9X0W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fhPmvxX4pvrkS21w7Mq/L97d8u7+Gv37/AOCc3w/034ffs66Zq1wPK1rxkzajKzna/lfc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rtr+emfTH1zxDYaVbF3bULuK1RV/i3uq/+zV/aV4P8M6f4Z8HaH4WghX7PpNlb2qKRuwIk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2PksVI8fez+1yOol3yq29drLX5UftWahdaj8bdXa6VV+yw28Lf8AAU3f+zV+4tx4X8PX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vLGqt/30uDX4b/tVwW0Px08XR2nyoksCBSd33IE/9mrrwnxHJE+cCf8AvqohghR/dp5+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VG5vun+Gu0ofF7LWtEmUU1mxpyo/9mrajX5NoqZFRMq9f7wLLzXD3jv8yBlrqdUu1TdF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1w8zkuzBvlWpJKxAzVuKFn+X+H5aqRF3fbt3VtwI0Kguv3m+Za0A1LZMIuflZKvxxs3y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/FWpHnCj+KgBsKOrsX/4DirTKx+Q05IjRJC6rl/4utAGfcFot277q91+9XKX0yHhl+Wum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vNcrfx7C6Rt8u1tu6gDnJpf4d3+9VRESY7lX5lpZHX7v3S1S2gAlbNBmbluiqi7vmU1q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eu6qEEpf5fvf3q1bWMpuUtncKAGyonyrtyKzX2INqKP8AZrZLjG3722su5RETH8P3qAKh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7ULxgldn/AI9TJMoOOf4qgjm877vy4oAsoBnDr8y/+PUHDH5Of4dtNifnYzfxKtaWtRzeG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rn7ZaQXSPuZWRZV3L/8AE19NwxwzWzKpKFH7Jw43GQormZnmQbF+bAXvXJ69rn2Wxvrm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n3mHK1LczXM5Yb8f7NVujMq7Sv3W/u/7rV+7cP+HuFwalOrLmn/6SfLY3OKlX3VH3TB0K5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/tydFjiUK6bd23YzbW/4EtXLcGSXY23/gSrRbafFYQtbafF9ntWbdsT5U3N/dWpHhkjk3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AoYf2VbllI8mtUcp3h8Jz2k+KtG1q8msLC1uGe3O122oqrt+906f5/wB6u/8AD/j+08EP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pLDEzptiSV/uuu3+Jf8A4quUh0axtp5bu1s0gluN29kXZlv7xq1tnA2lQ6/7S7q/PMx4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FpHrYbHUYS5veOMt/DlxPMfEmswJe2WpK627O29WZG2ux/ut/wChbq1L6407QdIe6mj+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Du+Vn+X5fmroXEjW9vabcQQ/Mi/dVd33qpX+l2erWMumXyM8EvXb95WX7rD/aWvqMu4Vw+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KfL/AOTHnzzCc63PKXulHTZNVutPg1jQZfOgmb/VXvyt/uq6tVvTtcj1GSezdGt723+W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J/iU1ZsIp7HSbbQw6yxWoCqSm1jt+7u96o6jokOqvBO/mwX0C7IrlPvbf7r7vlZf9n/vm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VXw/tKPu1f5fsnrYXPOSXLP4TpUdUjXLf7NIsoz8tc3GfENp+6uoEvFTb+9ibazf8Bam2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a2tv9ajMro/ysjL95WWvxXNMhxeDlavDlPo8PjIVPgkdbGyZOW2t/31VhX2/ebd/DWbG79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ffbXinbGRO5yflb5q4/xFE9xYXETbVLKxrrH6eY3zbayrpfOjKEDldtTIUjyPwnP9lv5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td3M77MbfvV5cubDxLsuF2qjsu5f9lv8A7GvQHkaUKA33fmrOJJtac+wrubHzV1FqBjP8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cfwt8zV1tu2I9qnc2371UVEvKV2bHbdiqCru+atBQEbMi/wAO6qe3kbaCiEjduVaQxbP9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9Krk7dy7aDMqsE25/wB5f++q43UY/nUj5t3/AKDXZPyFXrn5W/hrltQQjkL92gDI2rs2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Mr92r/zKfmqKUFmVvvN92pkZnPrbmMsp+amLhd27+KrsjbW2/wAS1n3U6WytIdxYf3Vq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zt2mP3v/AImvLtIkfWPFtrMyszPLn5f97/0GneKdW3/6LF67m/3qt/DqPfrfms21YlY/8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o9sv2BExZdzFW/wC+q4bw5bbJ5bgD7y/8B+auwusFJHLfwtWbo1s8O85X+Hcq/Lu21sTE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3qtxw7Xz/DRFkj5l/wAtU2D8rbvlqpFDOP4qa6/Iv96pXXnht3y/dqHbv5ZWVakCuBuf+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83tU2xF+b726m8Z3s38Xy1fMAblzlV+7SB43QuPlX7rN/vU9ztCp/wCPVnTv8jg/eb5q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lfu/xViz2tu5Yn5Xb+KteJi+55V2j5abPHn7q5bdn/dpzA/Y/wDYp1ubVPgJZw28ryvo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75drPvTb/ALSrX1zFdJNCs3zMH/vfK1fnR/wT58SvPa+L/Btw/l/PBdxN/t7drK3/AAFa/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N5UjpcW5+9u+V0/8Aiq6InDUjKMi1FdnOzHy/7X3qWKZYTt2/J/6DSGNUO9F3LUZiRz5i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W4hIzuWo5FDss0Dqsqr/AHvlZf7rf7NZ/kxS7Sn3f7tItpGf9Vwyt0oAvL5GoQtHMvy/x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KzaPqqvG3lLLu3I33JV/9lathUTdujbZKn+fmqlqltNqVr9mjbbOrKdj/ddV/ut/e96f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232y2ZZVi+8q7WZf9pf8AaqHQfEH2m4/szUG23bLuifbtWVf/AGVl/u1zFnfyabc74m8mV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q/+zejVfnih1iH7VpK7Z4vme33bXVv7y/3aQHcXr3kVu0lsquy/wt/FXNy6xqWVeNVT+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N0rxVCQllqkrLcL8m9lZfmX5drr/C1dTIr53fdb+KnCXKBzFvr1/JJs8pP9lvmVf/AGats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iX/vvbVeW4RdqyJ95v7tPSVHqwLxkS6hVb+1SX/YlVHX/ANmrlrvwD4E1lGeXSIkZ/lZ4f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/wCO10qulJpWxbm8t127tyv/ALqt8tJx5jQ8c1z4P6VpdhcaroN9MjWsTP5Uvzqyr8zLu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JGS3ytn+L+GvvO4tRdwTW5/5ao6/99K1fDdzp13aTvbXK7XV2Xbt2/L/AMCrgxNG3wmlP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2en+9Xif7Relw6h8HtcmhTzX01Uuht+8rI33l/wC+q9z/ALOSY/OzJWB4y8NQax4O1zSZ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cr97cvy1w8ppH4j8l7m5xeaRNbruE8MDyszfxL/n5q0LrTN9xe6c7hml3IrL/E33l21h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sud3nQStart+Xajsu3/Z+VlrodanaRtLvkXyGmVXX/f3Mv3v92lM6DHimhW1msJtyNpi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3/aqnI1zLpmj6uz+e3nfZ32/w7W3K3/fK7anliOnavdTSfv4pVXc6/dZJf8Aa/2fmrqdB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B/dS2TQ7C25f73ysq/wB5aOYDktWeGO1XW9MZNtxNtdG+6sqfK64/2vvVvQaNcnVP7Tjs/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3VX5NrLtZH2/dbd92vVbLwN4M+HWoxWHjC/tbu11JPOVLpV+R+FVtzfd3Vk6v450nw5qU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u90sVzE6tEqt86bU/i2/LuqVLsZlDSvBVh4bhS5ur37FAqtKPtG1dqP95G3fL8v8Nd1e6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EtL+JXgWytdZs7Z3S4mi+f7PKq7WSZF2sqP8Ae3fw/L/eXd5MfEuuaTc38fim3i8S6Xeps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ZfuMv3HX+H5qw0fUvDO7WPA9xcf2bOGS4iD/APLJvupOqN8+3dt3baZXKdR4v1PSPHlz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40jxPbsr3tqsu0RTqv3reVm3fNu+793b8u1axL28uvGj2Vz4jn+z69ArJLPsVWb/AGJW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EtrN/ZeJfAyym62F7i3RdyNub52X+7/8AY16veWfhrw9LY3uryprGr4Ev2e3X5F+X7sz/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7S5hTOI8JeG9duoL9daaJNDg+5NM67Nzfwszf3v8AZ3fw11smpW0Njb6V4Tgawt1Vldl2+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v8P+zTD/AGv4z1SNFgG9m/1MW9YEX+Fv7vyr/FVDxL8Q/DHwxSXRLC1XWvEbgxM6/wCpg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AH/ao3kI6TVtQ8PfCTT7fUtdZZdUnRXh09W/fuzfdZv9n+8zV8teIPEfijxjqz6rr7iV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YVb+BV2r/wB9VhanqWo6/qU2pa3cG8vLhtzytu3L/dX/AGVVf4adBcNHJ5SfM3X73zf+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La8DtcO6NBEzMu1f4fyqKzvIY7nz1l8pZPlfd8yt/wDqq/Fe3NvLvaLdEfvN/dqsdNt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/s1QFy6N3p0aXOi3SSxXD7WcfM0W6odItbnc76lLnzZd+9PvNu+tMFrHp0LxF94f767f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Cbi2mRIZynlt8yld6su773+zQB0PiO2TyEW2Xc33h8qs3y/e/wDQq5i5TzIYoW+SXHyq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5sLx1smby5/vL/Erbvl+Wmx6fDEWd/3r/Nhmb7tAHNwiZJrW6j+SeBt21v4/9n+981dZ5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kVV37du75apw2EHn/AGlm+Zfu5b5Vq4ZoZk/s4Nu3P0WgCpdfadRRt7sjKjKjsv8AF/u7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5mZp1hUbk+8rf/E1bt3t7ONdrbdn3qliMNzeme02S703MU+7t/u0APurlEsjcfNvjXc23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uZm8RWcKKEh/eyr91/l2/wDfO6rGr2dzp2l79K34ifeyNuZtu75vvfMtYMf2ya/t9Vtok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r+e7dQaHp1pe2ws1vJZVVH2/M38P95f8AgLVNexv5KzPMsu9cxOrf+y1iyXsN9b+TcQr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ZlqtCt3DaxQzMzrEvy7l/h/3qDM1NOgSGRXdmd0+ZmLfM1MlcC5eSJNvzN8n8KrVE3Q3f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l2/7VZ8epRzP58KMyo/73d/Eq0AdbYxTXti9xtZolZkKt8y/71T+V/ZwZLWXes67dwb5V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9Jn0d18Nu8Rfbv27lbcuN1N06wv7qHyJ5zEn3l+VW+9/6DuoA0NNTTrWwuIvKZp/lO5f4v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tnfaglnJc/LAvzFd25du3+7S/2b5F3Z2tjKWZ/wDj4TcrLt2/eWofFepx2OmxadCz/aV5R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UGg+2sYlmZLNmVV+ZRt+8u35tvzVrrb2b2u9pdzt8pCrt+9/wCg1kaI73I8qBlXYvzO3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/w1fS1ltChuLl338Nvb+L/ZoMzprXxT4isNOuLaN96pBKytOqttZVbb823/d+9Xi+jQ3Pj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+3+azN9n2Kv8AwH/Zr0STU5zv03yWT7yll+ben/xVbPhHw5Z6bcrNYXXm2rrtbcu1v9rcy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/0v3u2gDAr4M/a58KXEuqWXiuNCyGBbduP7hkY8/8Cr7z6EntXOeJ/DekeLtJuNE1iMvB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/untXbhK3s5qZ8Fx3wtDOcrq4By5XLb1jsfijn04pVIB+YZFfoRrP7H2iXz7tH1w6cn90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y1zx/Ys9PGOP+4f8A/dFe9HM6Pc/ivEeA/E8JuEMNzLupw/8AbpRZ8LUV90/8MWH/AKH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RR/wxYf8Aocv/ACnf/dFX/adHuc//ABAzij/oE/8AJ6X/AMmfC1FfdP8AwxYf+hy/8p3/A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WH/ocv/Kd/wDdFH9p0e4f8QM4o/6BP/J6X/yZ8LUV90/8MWH/AKHL/wAp3/3RR/wxYf8Ao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/dFH9p0e4f8AEDOKP+gT/wAnpf8AyZ8LUV90/wDDFh/6HL/ynf8A3RR/wxYf+hy/8p3/A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R7h/xAzij/oE/8npf/JnwtRX3T/wxYf8Aocv/ACnf/dFH/DFh/wChy/8AKd/90Uf2nR7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/6BP/ACel/wDJnwtRX3T/AMMWH/ocv/Kd/wDdFH/DFh/6HL/ynf8A3RR/adHuH/EDOKP+g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8mfC1FfdP/DFh/wChy/8AKd/90Uf8MWH/AKHL/wAp3/3RR/adHuH/ABAzij/oE/8AJ6X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fdP8AwxYf+hy/8p3/AN0Uf8MWH/ocv/Kd/wDdFH9p0e4f8QM4o/6BP/J6X/yZ8LUV90/8M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/wAp3/3RR/wxYf8Aocv/ACnf/dFH9p0e4f8AEDOKP+gT/wAnpf8AyZ8LUV90/wDDFh/6H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3RR/wxYf+hy/8p3/AN0Uf2nR7h/xAzij/oE/8npf/JnwtRX3T/wxYf8Aocv/ACnf/dFH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/8AKd/90Uf2nR7h/wAQM4o/6BP/ACel/wDJnwtRX3T/AMMWH/ocv/Kd/wDdFH/DFh/6H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3RR/adHuH/EDOKP+gT/yel/8mfC1FfdP/DFh/wChy/8AKd/90Uf8MWH/AKHL/wAp3/3R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ABAzij/oE/8AJ6X/AMmfC+RjpzXb+AfClz4u8R2ukQISJTtYhd23P3a+t7b9jOGGdWn8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Db+v2ivoT4d/Bzwp8N5JrnS1aW7lVVZz8o4/urlsfnWNfNIcvufEfV8H+AOcVcZCWaQ9l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k/JcspHsNFFFfNn9v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BaXoKQ9BSr0FIegrM9BD6KKKACiiigCM18r/tl6ilh8B9Wjbrez2tuo9Wa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VNfn7+3zrjReGvCnheNvlvr2W7dfVbVAo/8ARtdOBp81aMTOr8LPzLmb5Sf9pv8A0Ks4l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Lj5B/eqm2dua/T6fwngyIpGJ981A2fmp54+7/FVeSaPvn/a/+xrQxKErbfut81ZUkwYt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/KayJtp+V8Bfm5oHMwtTuFcMg4z/AN81zU8iQjaW+Zqt3LsZm+dto+b5lrHuZCSqJ8oP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I1n4ZW/4EtXrScn90W3Mv8VZToIyvmfLU9rlT12t92s4yKnE2zn/AHd33aaVRfm3bqrk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7t0atyAdQSr/3aryZY521OuMZ+amnb3oArsvrUYcL8tTZX+L71R/IUYmp5QIXkP3eP+BUH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eUCdrNnH8VRnCms5AM6nBqOTf90N8y1ITFsZEXdTF3fdb5qkCNZxzhWyv3v71NaRcbw3L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y7qrk7cfw/wAVAEgfJVfl3UJtxg/Mv95W/wDZahz825VpS3H92swLK/IPkaoX3MMn5qZv9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cKi7Vb7zUATK5xt+X/eqzzhl2LWTJM8f3eF/vVPHJG6Mf++t1PmArXtnJMAUXaVXb/vVy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h+Vq9DX50XCr8vy1h6np0cyH+JutYVqXYuMjnLS9d5FVnZq2JHSVFVWrhtQs7m2V2P8A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ataXrE0sCRO+5kXb81csK3L7si+U3Lq3TZnb96ubk3h2H3q6p5fM+783+9WPqVszws6NtZ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nMuJzju5G0/3vlp2h37Wt3KhdlX723/gX96qxlfLJ/FWVcu6TNj5a4/aWdzo5T3+ycywIS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mPF2irqNhNJHvZ4hlU+98395am8OXInsMkq7f7P9a3p0QxuzN8u3adv+1XsVIxq0ziWk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o5Plb7rD+7WdEE2XE7/KrblXd/srXV+IrB9Lv7xfNV1Vvvf8AjtcnL+60zZu3Mf8A2Zq+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Om+YxE+X5Wq/AvH+9VVB/wKtWFcCuM64nW6DP5Eqf7TKv/j1fQ/h+58xk85vut8v95q+ab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ty/NXuXhG9VoUQq2/+E1w4qJ62BrcsrH0zpd+n2ZUkZdyf3a05NTjVNobH+0a8w0m8aJG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yld7fKa8WWF9497677vKfSn7OFp/bHxSe+lZvI0yydvvfxysq1+unha2VI1Dr/Aqt/tV+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TW/iDXpE+S4uIrdGX+7Em5m/76av1I8PQbIF3rub7tfG5pLmryj/ACn01GUoYO76nYWq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uI+/7tZceCKkWQY2rUU5HydWPMWLmUJ8zVx2sTFEJX7jYytbN1I/X+FfmrltUlHkbWX71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KPLqeT+JP9VsXvuNfOHilwiyq7bcK3y1774huThx/d+6a+bPGE2Ucv8Afb5Vr6LL4nPm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SuwuIc/KyfLt/vN8tfsT4OsW03wR4b04rs+y6ZZxbf7rJCi1+PXxLTfMip8u90Vv93eq1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W8Y+6kaL/wB8rX7FkceWlc/kjxhqc06Uf8RUkUZ5+9trOuQ+P71a8qI3P3StZc3zEJmv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3wGNKo3bamjxswFqQwGV9m2rItWROPmrr9ofO8kjnbt3QKm3BrClb7y9a27pCkzO/3aw5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zArnJ+X+GkiDyfLtqJSXO01YiJjPyV2zAuSW8ax7x822q33+RUkgMieV/D96mBGHyr81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q/Ntdd2KljiY7f4mWmjIdiV+anzAWLcFOFX5f7tXSSflqO0VzJ5m2rkmR975a5JS94u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bLN8rc1zF7JGQ2xfu/wB2ur1IfvNzpuFcjqexEVVb5m+8te1gfe5QjE4/Pzsu7/gVbSSIq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1heUPM21ux4fb/dWvcxBc4naaLbR7PM3fK1W9SXPyI3SpNLi8qFYwvyr1zSXQRpW2tXz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1OG1VJERtq15LrKGY8j73y17Hrf7tNu7+GvLbmF3Mn92vosJrA9TLpcsjwC8uxb+MPs0ny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2bq+mdEmE9sjbvmX5WX+KvkzxRN9h8XRSov8W35l/vLX0R4Lv4JdOVYpfmWscJL3pI+tz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zcqGQqV+Wvz/AP22HfTfh5odgqK0WpanK033vuWqK3zf8Cmr9BwjnZF94s22vzN/a28f2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ZWUG99O1BVidk2MjJta4/3kZVT5m/ir5Hjuty4WMH1kfa+C2Hbx85qPuxifK/w61iw03Q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9XOnRRL/AALBE7Su3+9uVflro7XP7izT7u7dtVtteb+D0c/bb0quLi4ZV2/d2r8vy16z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3fw/L/tV+fZXTUfeR+5Z5Wk5WZ9O+A7kWqQAtuZV2fe/4DX07prk6emfu7a+S/BsqmVfu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FpExe1zu27Wr9ZyapekfgHEdH99coTlkGf8AaqK3RXTO7+Kp79T5bIP9o1lWk20+W/G6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A1jOggbP93/d+WvK7rVZIDeXzt87ssSLu/2fvV2GoX3kO8a8+Sn/AI81eG+IdRkhk+yl1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qvnc2xSjsfVZBl/MQandiKa2Tc25f3rf8C/ir4b8S6gvhb44WepW3yro2p2Fzlfl/jW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1dRvLLcXLeXBAjO7/wB1F+Zm/wC+a/PTxNqM2q6hqWsscNe3DzL/ALIY7h+lfmmbS5z9l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HfCr77ZJ1bcsiI6sP7rLXdG7jZGH3WrwH4LeIX134b+FdTT7t7pVlLn/AH4Fr2SPHzPu+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m0fvro3hFmkZX2bd275aohdx/vf3qkc4+X+7Ru3DArhHTXKcpqFuHEjONy14j4qsHSZl2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+g7y3DoyCvKfE1mR5rbf97d/DXHU90+hwtS6sfG3i+0f5ptu7bub5f9mvmXxjCsiShv8A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X5a+uvFdviGVQrf3vu18qeMIWMXDfNudV/8Aia9TAy94xxdP3T4o8Zoftayfw7QtefXw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5d1ep+OrY+csQ+8vzL/tbq8xv42Nnbu33dzL/AMCr77AS92J+c5xT+IytxpFztxTfmzzT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5cdkVoWUO45rMroNHXeWXbnb/ABUAdTZQoI9oqnqUTxbf4d33q3rS3/d5X5qy9ZX7u6sy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/hrXSEHT4sN71RdB82Pmat20h86zxn+Ggorxf6ncq17R+zxYHUPjDZXC5ZbCyupm2/dV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uryiOFfJ219XfsjaP5ur+KNY2/dFraq235l+87f8AfW1a83ManLRbPYyejz4mET9KvCET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r1rSISSr7tua868K26lEH3tq8163pFuroz/eYbl/75r81lH3j9g+zY6Jc4VR81V33j7z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LZt+7VW4REPPG6tC+Y47Uz95/wC9XCai6gSo77VVfu16Bq/lrC5b7x+7/wABrzPUixgn3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jOH1FyYDsXduwrV5NrLGTdldvzV6Tdu4DMW2rXneuoNjEN8u/dXfh5HnV4+6eP+IACjl+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+WfiBBm2lZm2qr7d23/ANmr6x1wAwP/AHt1fL3xAAeJ05+7/vfNX0WDl7x8tjafuni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CQftI/DLS5B8k/iCz3q38SpKrfN/3zX9jQGa/kY/ZYBj/AGsfhfIytsfXYNv/AH1X9c23I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4r4h9fz+/tD332744eN5k+6upTxN/wD5f/Za/oCr+cr4nan/avxG8WX+35bzVbyVdrfdX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G+Mypnn+Oc7doWpD0/vLUkRGNp+aplQL/DXfzFleJDnea0psRjlttRwgvKvyr96qmrTe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3UwOZ1Uo5aRPvKv8ADXN7CP8AdarE0zu7HO5m+aolk3v93+HbWZmMVBnIVl3fxVsQ/OOv3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VWtWCEqVUfear5iomjDgIorTW2J2sev8O6qEUK4VWrYtxMqbX+7u+WlEksrbsUUvVa6Vy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FVzGwHzf3qzbn5fkb5t1UBz91IqnO3pXMXUxPCr83+7WzdS5LFU+Vfu/7tYd1JlclV2/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/bu4PK/3v+BVLAmPlHzVI2N/G2poF+f7tBmbWn/6hYol+Zfmb/gVWo8/NlqzYR5Tq5at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/AAGgB67sfJUEqI4yctt+7tpnIbCt81T5VkOPlfb8v+9QBiTRhW2qv3f/AB2qUUflFl3f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PVNgV+YL8tXGIE2QEL/eVVZjtrY+Ie6fV9LRn2/atM01Ny/Myq/y7v8AgNYke+MM4b5vu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fU9Bm27tumaTub/dZt1fqvhnL3q1v5Twc5j8B+veif8ABOjwfZ6TFHB4haTzYkb97ZRMQ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+y1LN/wAE6PDTKoGuQSKn3Vl08SD9Za/RPQWD6Hp7r/FbxH/xwV5j8c/i5ZfBT4fXfja6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GBTt3yy527m7Lwc1+Yf29j51eWNV3PXWGhbY+I7n/gnBpMyoI9ftBt/6ceq/99msqb/g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s5WX+/aug/4Ftf5q1/C/7e/jLW5mW68EWyRxRPK5W6dcBfqjd6qQf8FILkBjc/D2Vv7u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r26eKzyOkZy+855Rw3Wxw8n/BMvXIxi08S6ft9Ck4/lWcP+CZXitGYp4g0z5v+u/6fLX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xGxfeAL1P9y6Rj/6BXRWX/BSL4YO+zUvDGtWp/2Y0l/9mWuh5nn8PtyJjDDS/lPCY/8Ag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17TWcuv3fOX5V/4BSSf8E0/Gy8w67pPC7V+a5/P7jV9PQ/8ABRT9n98C4XV7dj13WWQP+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9uv8AZ0m4m1u4s264ntJUPP4Go/1mz5fbkX9Twr+zE+IJv+CbnxGiXMOpadK/y8mZ/l2/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OL4rKrYfT3c/db7RtVce22v0hsf2yv2bL5wieN7SEn/AJ6rKn/oSV7N4L+JXgH4iW8t1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qOH7/ANnlV2T/AHl+8v4itHx9ndL4p/8AkpEsoofyn8+vxz/Zc+IvwR0qw1PxLbQSWV27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WTaMK33WVm/hr84vEKLpvxZJi2t9o2GXb33r81f0v/wDBRmBpvgXbyKN3l6jF/wCPKR/Ov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/FKxVm/1qW+W/wBn7tfY47Oa+ZcPKviPijLlPNo4ONHE8sD2NB5Vuvpubb/s1NA/99qr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yfMcNX5CfQRLcmXH7n+Ks6b9ztBWrxzhRL83+zTXAI5X5amQjwnxfaC01RXTqV3V0lpc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VqTxzAVtkx8y71+b/P8AvVzejXG0InT71SB3lk/3f4vlrp7JzhUFcdZLuK8/xV19i+1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UTaLE8uv3qakZDMV+anKN3yu25ac/wAg2Cgorqd5bNQyBzuYfKv3mqzgHpUcigc/eagm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L/7NWNqEIlcqq5zzW2+f/wBms6dNw3t/F/DQScfuAP3fvVBP86bd33amvN4u3j/u/LVC6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ZmRPMgff1WuV1a8EUL3Dt93c23+Jq272QJFx8v/xNeVeKNQZnW2TqrNu21hM0OXuLl7q5a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fhlbfNdXMjfw7cbfm+avHFXJr3XwDttrJz8zM+P++f8ALVFP4gO+kTeD8v3qfZ257CmE8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KQj5V+auoiJbRR1qZflNUPtqZpDeBjvC/K396syzTO0jCtk0BdvNZf29fm20R3iSvg/e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Im0b2+amgZH+1/wCzVXM6OV/h20/7QnXdQBFO+2P73T5qz5Jc/L/s1pO4P8Py1A9vCWzm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/dqBnP91vmrRNizvvD/L/AArT0sHBV5P/AB7/ANBoJkfUH7FXi228JfG2zi1G6+y2OvxP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fkVv9pn2qv8AvV+0OoWFz9p3+a3yt/31X83y3l5YarZ3OmD9/byoUX/ar6mv/jx4w0u9m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D43D9+6Kq/w7Vfb8taxj/KYyp80j9mlE9v8AIflDf3qYYpfmMPzN/Ev/ALNX4yx/tLarC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UH+0t0y7l/wC+vlq5H+1XbQ/6yw11G/2Zd3zf8BetJRkL2J+wyLMr7t27+9SSGZXVl3f7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o6TJvn8QQblZlXbu3f8AkX/7KtWH9rnR3Zj/AG34gi2qv3rdvu/d/ielyyF7M/VvNysm/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Mv8AwKiZ55NrJ823/vqvy1T9sTw2jFR4q1aLb/G9qzbf++lNdVpH7Y2iTyqkPjV13r8v2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3VA5Uz9I57eO+RRcpuk27Vf+IVz0Wj3sU32i2RllT5VZflr5M0j9qa1vdrQ+L9JuNu3ib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sb/x6vQtM/aJe6C7LzR7j5vl2Tqm7/wAfpe8L2cj3m40nUL+5867t1Rdu0srL83+9UyW+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iT7n3X/4DXnFn8aTJ8tzo6tu+60U/wDD+K11Vj8WtGkbbNp13EzLuX5VZW/8eo5mCpS6H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bZ4vLlX7x/hah4WhfDrtrHsfiL4Pn6zzQNj+OB9vzf7S7q6q21vw5qSbIr2Jt33d25W/V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pUVNv3ajXfFqUTs3yujJ/wL7y1oRBC7KNrr/stuH/AI7ReWz+WskG7fEyuv8AwGt4kmk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+IU9rY+ENQvLmz+2fZeUVdu9GZv4G/vfNXtmx/mO2vn/AOMEzRaLd2Y43sn/AAL51qK3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e6hmt1n2ugPzbX+8v/fNWIp7eRHikPySKww38Ssu2smK2d0VB0WrYs9n3q8aZ0faPzmvN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brfgzxVcLFbzXbsm+KVlZlbcuxk3bfn/AL38NUrPxF8O7C3XwwLKVbrcrI9wqtbs38Kq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b45+Cdaf4s6lbbIH066SK7hZp0RopXVlb7zL8rMv/oNeWv4A8WT239m6klusx+6/2qBt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SOnl5jR1bxHpt1dXFtDYDRNvyRRO/mozL/F/wL+H/AHq5NfEMsqS+H79fscr7XSWJ9sbNt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+H+sXuj/Y/EN1Y2/2dmVZnvU2v8zFfu7qvnwlpUvl/wBr+IbJfI2tE9qrzurMo3K20Km1f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Tho7zUtUsJ/D/AI+nZpbJlWK4b53VW+ZN38LKu7ipI520S2stJ8VMt1AzNsuN25lb5VXb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5ceBrCygtbu6u/EPlMyszRfZfl+ZflZS7VpL4u+wIsWi6Xa2sSt8jOrXDr/wKVvvf8BquY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UFmuHtVu9BuFbzpXbYiJ/e+bb/e/h3V1Nh4e8L+CdRUveS6u0q7za23+qib7y7pW+9/t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h5v7y6vLdN3ybtqK7f3UX5P4q6S7s9F8HWdmfFl+lla3C72it2SWfcv8ADtX/AMeao+ImQ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F7PR4/7JtblmZrfT9y71b+FmX5m3fxfw1an03QfCujweIdb1S3soH27Ld3VZZV/iVfvb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gtPtq/DyzbS7WVNguLjbLcbt3zN833FZf/Hv4a8A1qe51S7a+vbya6upX5eVt3yt/+zWs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r/wAVJtZtv7J8H2raJYIrJ5yvuuJV3fN8642q392vF7rTY0tpXsCsTfK/zL8zf/ZNWLe6k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10/i+6taOnX76hBltu+L5WWrNCPTXSKZoZFKtL/e/vVauI0d2t5F3xN2X5f/AB6sy4/cu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8vT7rf3q2Fv5pE3O29m/iH3aDMpyKsZKQs8bfw5b/AL5pbK7kiZ4HTa6/N97+9/FzSSeep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4v71Le3iTKrw/K6lVP97/AHaDQ2IJoZkd2lXbFy27+H/eqVrNNium1Ef0+61c5CDb5Evyt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d1dPDLZyyo6Rcrvbb/F/D/u0E8okVhDNu2NulibdsPyt/sstXDDejl3V8P8AMq7ty1Sv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N5Q9HT7y/7zf3auWt5NLdT2G3EsDZX/bX+8tBJI15BA0lnqFqzDbu/vVnWNzHDA1paqtr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/AIFXVKzzIpZt2yo7qFNQtZYbjc3lL/8AtLQaHLXV7dXcf2f5rfc27cG+Zq3tGuXsbiII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lZm/vVWW0j8lntlZXG35Wb5asOwS+gSRdu5Pv0Aat7Nd6hZSoknkT/Kyt/C3/AHzVbSdO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9df4m+XZ8v/fVFlcpc3Plh2+5lf7vy9f+BVd0xbO3vJXk3I0v3v8AaoAlZCCuYvL3f+PV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RnW3X+992uktrGwnfyvtG9GZsbfl/4DXK6hon/E1ltkf5lb5tzfKy/e2stBMitbSxXMLl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qxbNPsaf2c8u/wA1/v8A+9/E33q6C6065hG+0G6JF+8rfc/+xqjDYSRS/IrbE3E7f4q0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SbOdrqBV+7t+bcu75vl+X/wAdrdjmYR790u5fvIq/N92uZtJ3hs3glVk3S5T5trbWb5aSe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m3Yjbldf/Zs1mB2Hhw3Ud6+p3cu51Zl2r8yqnzL83+1Vq91CK5u4I7xIt6qzB9m3cv8A9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Fe3CXL7fPG5FX7rVLJGkN+915CvtXbub5XX/AGlX+Kg0GaQ15A7wvCzo7/Kit/tferYOo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t2bYv97+Jf71UIrm4+1efGuyVVVSrfdbbVy2Vbydr26R1ijXazKvy0GZYiWG73qPk2/N/D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tItUQ73/0dlXjadu5l+Xd83WsU3NlefZ7e3YSorq7fMquqr95dtb2q6g9zD9nsWePy03B2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eqZAf//T/eyKRZU3ipK8o8F+L7ZI10XW7xft0kr+T8rDen8PIXbmvVUdHG5DuFTRrRnG8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2Y6iiitjI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yLy9UyPptnLsv2TegKsyhd33um2gqEeY6Fegp1RopCAMdxHepKzO4KKKKACiiigBp+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+ITffE7RNAh+ZdK05nb/AGZbh93/AKCi1+r/APFX4cftLeKY/E/x28XXFqcwWckVkhP96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ge5q9fIqXNiDDFS9w8MK5NVLnGPlWrDyBSo61WkLSH+8tfoVM8OZQO5024/hqjOg+V/8A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/lrKk+cKv8NWZFdzxtP3VrCvSm/aPm+X/vmtmVWxWNMiZZxQTI4m7K73UN91qx5OmQd27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zGYH5T91axXAUbX+auOZ0RM13+6rNu21o6e4MzKfmC/3m/iqsrLnOzj71W7KNf4V+bdS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pSOSf9rb/eqSPa3zUo5rpMysST91s/NSKdoyPmamOQpYd1+9SLj/AHd1AERYfdK/dqN5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RsbaV2t/8VVUpiNfMdpGVdvzf3f94VMgGmR3bKbqgJ+bP3v73+zT14G1vlpkkr/L/GtYg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qYVl+bH3WpvzfM7f521B5z79zN8v/AMVQBZOcNsqtJ8+4inGVirf3l/iqJydjIOq/dqZAU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lw1XI5Tv2/eX+Gql1GGKmFPmWqUV60W7zMblb/drP4TQ1ndU3L93/wAeqBzn5m+9/Dtq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/tU9naM7D/F/49T5jMeV3J8zYqujFfvt/wABoZ9w+WkXDbk3bsVAF23m2ld+75auHEnV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5V+Wr8EoZG+Zvm/vVcZAQX9nFcgrs2t/E33m+avGtVs7jTZJ5EynzfMo3L8396vdDh9of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VtKivI8um5h/3zXJicPzx5omtOpynnmk67FM628mVfhd27dXRq+W4balec+IdLvNIuVuI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u/8AfW6ix8QzFFTcP96vLhiOWVpm8o82sTX1ZHtz5qLtRjXPSSlz8tdJLcRXwlQn7y/w7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YW/Gsa8ve0NIxO28HXZtL19m1Ub73+1u+WvXVJ+Uj+KvBdLdEmY/K/wDer2XSLlp7ZPm+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1Murc0eU568ep578QNK863lvIY23tt3fwrt/2t38W6vF9QQiCJWXaxP/ALLX1Drti1/ZS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7/Zr5p1qGSG5S2dduzcu7+9Xk5rR5ZXOrCfymREhXarVqwp6D/gVVYkz/wABrctLYvtCr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uWkDkrhdzf8AfNeqeGI5Izyu3b/tf99VzGj6S91cLGqt/d2j+HbXr+l6da6WizXHzy/M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tI7KH8x0VuREFkd/LRW/yv8AtVfmv/KgM8m1YE5/3tv+zWJuAVbi5G5vm2JUtvbXeu6n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4SFf9nc1cVTliuY7qVSUpJH7IfsneG/7N+GmhmeJonvEa6VS33fN3Mu7/AIC1fdmkw7IV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L/DjRbbTNDs7ONP8AUQpEv+6ihV+X/dr32yiXZ/wGvzGpU56spn3GZ1OSCpFqJHUfNUE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WPeE5yrfw/dquU8GjrIp3M64NcdrEuY1ZPvLWxeXABZN2K5a9uWKMgXdXRTl7x7lKjyxP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5dv93/0KvnLxQW3zZbcNrLXv+vTA7kC7t1fPHjB9kEin7397+Gvq8p+I+azXaR8lfEOZ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xfd+X+Na/aoOsiROv3WRWH/Alr8MviZdxyJO6bjsT/x5W3V+2nhK5N/4P0HUD8zXWnWkv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7Dk8v3Vj+S/FenJzpP/EaUhUHFZz537hVxyMsrLzVMvt5r6GnE/E8dsCryrfxVJJuAzTo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c4MTZq/tHjSj7pz90V3qoXNc1cKPMkXbW/eFA+axpHP3mX71ezh9jh5Sl/d+SnRR5PzrS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Qf7NdI4xHlI1Py/epuArZ27qlXY33vvNSxoWOe1RzDGI3zMfRaZE43sxq3nYGP8AFVaNW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mrDwNqfeqS5PP93atS22wrladNtf5tm6ufm94fKc/clXDeb/AA/davOtWl3SE7f4drV6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92vONT+eV8fw19DlnxGkTnlXaW/8AQmrX0/NzIqxtuVeaxJXX7xrV0E/vMp/tLXt1/g5j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wYM/eqjIQS396rOmu4g4427qhn6818n9s89bnJa6g8h2K/5avO44TnGK9K1Uj7NKsija3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Em1PvV9Nl/wAB6GEPlj4gWKDxOgZf9V8y/wC0tdx8PdYR9TgspHbc3/AttVviNYmO+t7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b/eavMfDWrnT/GVlC3y+anzf7W75VrzXW5Kx+lU6H1jC/wDbp9uRXIWRXbpF83+9tr8uP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P2otftLaKa58P38um79QiVmgs7O/2ea7N91fut833flr788VeIm0D4f+IPElynnppNk9w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/wDAvu1+YHwv+M3jm58f+GbnXL+W8t9eW40m9im2sktldKx8r/dRvmX+7/DX574jY67hS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Tyf2NGtWqfalym58aLz4ZeKvj/qmi/BS0Sx8H2Hk6faJEvyymzQJNcbv9t1J3N81ZuvW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l/h+98y1454MJ0rxElvbfI32p4Ivl/h3sq19IeMrfNkqhfmdvlZv1rzcpor6ufSZ3Wl9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5skuF+XzdrL/AL1fTehXoNmqP/CvSvifwDqHkP8AYH+4r/KN275Wr6s03UFtrD+8zKv+z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h+ZcTZbL2p2U14DKzP8AMrL91a5+Q+TKny53N/u1ztvqx+1tM7YX+797bWjpM01/c3Du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2uqpiueWh59LA8kdTjvFWvfYL1pE2q1w+xd395flryjWmeKeLY253/8AZq0/F11b3Xiaz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y21f4n+arw0r7TqSXl1tKJztX/wAdr5HGc1WUj7rARVGETxv4tahL4a8FTWqPi71nbbj+8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1fHMVrYzXlna30/2e1luIIpZfvbImZVdv+ArXuvxo10654xbTlk32ml/Inzbl3t8zN8t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09lbLufyZXVfXYu7/wBBr4vMPiZ+l5HT5YRP6hf2bJIbL4PeENNMvnfYLFLTev8AGtv8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CN4pOAdtfH37KusGb4FeA5pXbzZdNTeW+8zLu3M3+9X1BHdpneSK/Dswlasz+g8vo89FH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uresZ/MC/7tcVFeIDgV02nSCQrtb5mrhjIMZh7RNC9RUTePutXmuuWgnSY+vzba9bmj8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s28cUMsp/hX/AIDSr0+oZbW6M+PvGkLokqY/vf8Aj1fKPiq0Vc703BW/4CqrX2l4whRj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k7xdAoSWP+Lc38P8A3zXRgJe8eliNYnxB8QLbMpkXbt+b/gO35lavH9URjoZf7uyZP++a9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3Qb5l3fKa8a1bC6A0jN96ZF2/xV93l8vhPznOY7nHLhtzU0dcr8tJwRTf96vbPjSUvXRa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L8vzV2HhzoW+X733f92nMD0Kxj2W4RN3/wAVWDruVfLf3dtdRaMFhFcnrzqXcj733WrD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uDe1dBpa/uPL/irKtU83zFP3a2NOyNy/dokIkyFDL/tV9yfsdWcP/CHazqRiXfd6m6bv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987mr4Sf+IN8q7mr9L/2WtIjtvhRoc+3a141xN8u3/lrO3/xNeJn8rUD6rhejfE3Ptjw9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I9ev6bbHyt6/xrXm/hlgscCOu5Y//Zq9UhMYXy412tX59E/TJF+VQibhWbdsZI2VFrQ42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8kTy/LFbCpnC6sS6fK3z7v/Ha4G/PyS7en3a7jUpsq6/d27a4rU/Iij2yN1anE3PNL2L95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61rd80m35l3ba7/UXfzGLt9z5VrgdTIMH7z7ytXXh5HJWieSa2uI3Kr975ttfNPj0B4yd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9M6+R5Lv9/au7/4qvmzx3lIXT73y/wAXy7v92vpMD8R8tmEfdPO/2aD9m/an+FLucf8AE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r+uQ96/kP/Z/fyv2k/he+37niCz2/wDAZRX9d46GvpqZ8PjN0Z2rXS2Ol3t6TgQQvJ/3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/wBpvJ53+driWWViv+2+6v6LfiRcfY/h54pu/wDnjpd6/wD3zA5r+clCHgg3fNuRd1dm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UA+8flp4Ibdn5qjXPXtU/8bH+GuosswrsNc3rMoeTc7/JE3yturekmEPz7vu/dWuA1CaV7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7+796gDN4dmO6mGFjtRP4qmRBn5P4qtwRHzOPloAtRRY+Stu0jVWUlf+A1VtbcqGforV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oMy1EuD92tWHeU3lapAqVYn5ctWlavIU2v8ALVRAhy3zfX5azroqvO7pWtMDEm/aflrn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8XzVQGDdKArF221g3T7+f4fu1t3iZ+XP3WrElcH5GX7v3qAMdV3MzDirlv8AfZaa8CdR9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KhX5l/8AZqDMmQ/vVD/d/wDHq1coRsSskxeYm2JvmqZA2M7vu/wrQA9UOcK3+zVhU7tTV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+X/dqw6siN833aAMW8x82z5aoqSvybatXJ28t827+7VEqmP3taAXFjMkqofuswDf7taXjR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W2s2lWe7/AHldl/8AQqo25KMoP975Vq343AfTdEcfdXSrdfl/vRSutfqnhhH97W/wnh5z9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LceD9CuI/uy2Ns4+jRKa+VP274/O+CMMfZtWtP8A0GSvpr4ZOZPhz4Wc99Lsv/RCV4J+2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O3jXc7ana7R7/PX5Nl/++R/xI9WvK1Js/KHS0XT/AATqtyjrFdX7Lbq/3W2J99v++maq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sL29uFdHmZHh2/My/wB7erV9BrL4OntrDQ7GK3+0WCKksRVd/nsvzbVb73zfNXUado+i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dKiimiulVZotq7Vb7yslfseHwqjHnfU/LMZnTlJ0oxOG8SeEtCu7ZbKaKJ4pVUq8S7XTb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h1Z6jNeWek3Ste6dP+9im+TdEy7lZWWvsPXPD2nLeaHbtbzWX22ELKyNv3N/fRf71eZeB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11CWa4lghlaGZF2M6I+1WZW/iX5VIrutBx1PJwuKrUr2Z48vwG8Uat4H1Dx5ocC3Wm6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RovvsqsvzbVbd96vKJHfXLyL7Ts81kSBW+VVbb8qszV+jvw2itk+GPjAXF9Jb/axOioCy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VlZD97/er4e1/wANWtn5WraV/ojK6b0f5kTd/Ev+yrfw15tGFSUqif2T6fCZp7sOf4pH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3hi5ig8Qae1rLdJvQsysrbW2/Ky7q+nf2EJJtP/aKsra1lZIrqwuklQN8r7Yty7h/sstcR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8SaTF4wntGRrRjbvaKrbm43K/wDwL5lrt/2JN0f7SOjRsd220vlz/wBsmrx82oy+qTb/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zifcP/BQ6Lf+z5PJ/wA8ryNvb7j/AORX80XxDz/wsvSZjuZXigf/AL5Zvu1/UH+3dYR6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bds8J/nX8zPxe00ad468Mudsnm2652/wssrfLWuSe9wzU8qn6HZiJf7XFf3Tv13ynldt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ZFuX738Tfw1MUPzbl21+aHpxHYOP71BO3cvrTenzLuqMvzQUcV4whR7LPzL/ALX3vu/N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SZQdvy/e2/wCzXsGvpvtvN+86/wDoP+7Xi8ZEczJ8y/8A2VYyA7/Spt8ox3+au4tPLzvr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8yJt3L/F81enW5Z/+A1QHRQuAnydKTKkt/Dt/hplsfk31KcOclM1Ui+Yg+ZTnd8rbflp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2eo2zlcVJAz5O/zVQnTjI/iq4c7smmSB3OPloA4fUAqXJkH8bVzWqz7I/wCFv9muo1NH8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5/r1zsRQd3/2O7+Kpl8IHPatfJDGX3bj/AArXjt1O1zcPO33mrp9XvDNN9mHzMu7d/wACr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LFsN8yjFe4eDQEtvl2ttb7v/AAH71eLWe3eq/wC18te4+EQjwNn5f/QWZdv3adMDrmX7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+792pVG47F/hqzFZu5+X7tdRMTOXzW+cfLVqO3OPmPyitFLbb8zVYVUUrsrMop/Ykwu6m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lq+fm+UrtqNE7LQBWNoFC7aFh2/Pt5NXFQn5f4qDkBdo3baAKhRAF2M2/wDiVqYuSPmq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itMdB8pH3qAG5b7u6pZpgqbWqJTvbO3/Zpz9Pm+6tAGFLcBGaeP5m27V/2q/ok+BvieHx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5it7qWWySKVngRvni+VvvV/OxeJgN7/98rX6vfsLeKzqHwouvC1veK95pN67vCzbX8h1T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/irWPwnLWiff8+j+Fbkf6b4e06dT/etUrm7r4Z/Cu/C/afB+mttbd8sC/eqvNJrcbbbd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/ALNX7XW0kRnfcjIdpXbVcxlynMS/Af4F3IbzfBtukhO5vK3Iu7+9trCl/Zh/Z9uc58OS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X/wAd+T5f+A163b34kGYnD1Ol0fSjmLPnif8AY2+A07NIlvdwbtyqu5XVUb+H5v8Avrd96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+C025IZ7uLf8AL8yI/wAv+z92vqzz8fw/LTlmDfeWnGp/KZ8sj4qvf2BfhtdZ+y606K235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usG+XdXM3f8AwT30iUbdM8VQxfNu2tE6/wDxVff6yKxwKM/w1XtJF8zPzql/YG8W2ZLaN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NKjfe3f3q0rP9j/4y6b08Qrebfusl+ysq/3VVt1foOo3fw044Tn+FaPaSK9pI+HdO+Cf7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LteLt/huItzKv97czf3q9K0vwh8b9PfF5oks6/3d0D/+zLX09pNpcF3v3+83yru/hWug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+Zmq44iQpS948K03xRrPhCNf+Ex05dOgldUV7hliXd/dV2bb/wABr0zSfFWj36Ls+bO35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tr2naN8VNXutK163W90G3byfKLNteX+J1ZcbWX+FqzdN/Zh+GmlXH2nwxqOp6HcK25W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/8ertoSh1HKMT6Ns7bTdSKrDcbW29vmr5w+PyaXpRi0yWdZb1181EVVV1Tdt+9/7LXD+M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F03wrrNr4jsohtddWieJkf8A2J4Dv3f8CrM1mz1bXbi21XxJbvBqKfK6/aGuoGX/AGH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99NXHjq0OWyNadPlOP0/zH27Pvd2ro1tncLsTzKvi0tUbNuu1v7tTxRmIZz96vG5jTlPzw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i8TeHtV+zf8fVu8UrMu5Nyf7P+yqrXypDCXjmS1gXdsZBtXbtWvtf9uX+0LLwFpOt6U7x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5tjr83y/xfMvzV+c0firxaiJ9n1WVPl2tuVfmX/vn5ajlvE3j8J6XBo9zOmxHltYN2cJ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qz/AGWzxsiIsrM2QzMqbf8Ad+6tcmusa7eFJ0upZ2X7u5v87t1dla2Oj+JNDltLjbBq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+VW+797a1YS0EYV5dabZyeS9/ENv3k37m+asG68V2EKM9kjXjM2zbu2Ku3vXL6t4emtpHm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lVf4mb5WrFaJ7aZl3s38Xzfw1tGMQOwXxn4iNnPbyOtnBN8rLD97/AL7+9XMXz/axtkeWR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23f3vmWmJK83lNdfeyu4fw/7u6rdz5KRrNN8o3Bf7tWLmLumWdtbWe5Fb5l5z975v4ayJ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k+X+7UlyUSNJij7yzfxbty/d/hq1Jbma3zC7ef8Awov96ggxls4xD5lzKzs3Ozd91mpT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iPEu1VVf/QttXrdI5JIptu7+8tTvpSGTy4VZMrlW27lbbQBHBqVyJPkiUOVb+L/K1Ps81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SVZpPOCqjJ8u3/drVMpNrv2/M1AENrNLFOqXG0q33W+6tUdsjzb5PmZm3bfm+b/dqzHM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vy7VqUW6Qv5km5WZdv+zQVEp28N1dFni53ffq9CkEcDB/ln37f+A1HBILaRNzbd/3ttJB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u7N/FQUb8MbXwe1dd7FNq7axNFnvbhVuZdrXFqzROrfK3y/LWpaq6hZDuRXaqdvYg7p2d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3f71AEsNuba9yjsIGbON33d33lrqJ/LeNXG3bu/9CrExsj3+V5u35mpmn6hbXds0aOz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eoA1Xea1ZXVPl+7n7y1CbNLm5R5933W+638NV5bl4oEVFZkrMnjSS7WHK7E+Zf9n8aAJr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SqoWb5tzfL/3zW99jv1jeQzl3Xadq/MrKv8Ad/iqnAVMe8NtcL93+9WraXMht5Vj+Z/u7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LmLFs94sK6hZL8p5X/d/3apahMzyQXkg8idvldmbd97+8KTQtWm1DTvsUDMGtwyMrrtb5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+eCa9lczSvuT/d+6v+9QM1YZ/MjaHO3P+9822te2kWKyMTN8+9vvf7v/AKDXLWknKo/y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/dYMi/wfeoMyuWMdy0nntK237v3kq3DY67cTQT2yI1qu52V2+Ztv93/epY4rCKD/AEk+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6nLcyXIWz0yZW2bXVtu//ZoAu3/2oBfPgVLhvuqdq/e/9BrSXzIU+zXMXlP/AL27ctc1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Cr8rMGWXcu7b/s/7VdLaWNtdI1z+9e4RWCM/zKP9lWoNCOVtQ+0rIH6r8u35a7TR7nUv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22sy/wCz93bXISPNdWO6GDbcQJu292/vba09Ev7yW2+z3L/uombYn+yzf3ttAFsabdwX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z5lZV+dHb+L5a3dR1G5mhn0PSrJPIlXymlb7y/KP9pfvKv3q55ReZlje8WNPl2s38LL935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7F4pL6CV1l3KDt2q/y7dytt2tQTyn/9T9TdzKVdPlZeVb+JWrUTW9YQKFv5l/3ZX/APiq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Dla+RjJx2PelGMviNldb1vP/ACELj/v6/wD8VVyLWNY6/b5m/wC2r/41zyPu21bjJqva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+U2f7Y1j/AJ/Z1/7at/8AFUh1rVV/5f7j/v63/wAVWY77vu1Au3Nae0n/ADD9nH+U1f7Z1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3H/f1/wD4qg6zrH/P7cf9/X/+KrL3imqVzhqXtJdyfZrsaf8Abes9Wvrjb/11f/GmPrOtH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/AG1f/wCKrNaRl4HzU0t61XtJfzC9kv5TR/tzWwMNf3H/AH9f/wCKp39t6x1+33H/AH9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96Wj2kv5g9kv5TX/tzWPvfb7jH/XV/wD4qhdc1d+ft9x/39f/ABrH427qkXbjij2kv5g9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z/z/wBx/wB/X/xpTrWtf9BC4/7+v/8AFVj7x91ac77hij2kv5h+zXY0v7e1r5f9PuP+/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/tzW+v8AaFxz/wBNX/8Aiqx9/wA/zU9utHtJfzC9muxp/wBu63z/AMTG4/7+v/8AFUi6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j/v6/wDjWUW20hcf3aXPL+Yfs12NQ69rv/QRuP8Av6//AMVTT4g1v7v9pXH/AH9f/wCK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Ivu+Vav2ku5Eqcf5TZ/t/XNuW1G4/7+v/APFUz/hIdez/AMhC4/7+v/8AFVk9ttRrkH5W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7NdjY/wCEh14n/kJXX/f1/wD4qg6/rx/5iVz/AN/3/wAax+vzUhO1MrR7SX8wezXY1j4h1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/v8Av/8AFVC/iDX9v/IUuv8Av+//AMVWYT3NMOCOfvVXtJdw9muxq/2/4hx/yFLr/v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AISLxB/0FLr/AL/v/jWVu9KOP4qPaS7h7NdjX/4SLxB/0FLn/v8Av/jS/wDCSeIP4dSuv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YhOf96kWj2ku4ezXY3z4h8Qf9BK5/7/AL//ABVRP4j8QL01K6/7/v8A41lIM1DK3zbfu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9nH+U1j4m1/PzapdKv/Xd/wD4qql14n8RKPk1S7/4DO//AMVWaedq1TmO0mq9pL+Ynlj/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Ev8A0GLv/wACH/xpr+KvEuP+Qvej/tu//wAVWGtU5HYHP8NT7SXcOWJsv4r8UHgazer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Tr4p8UDb/wATe9b/ALeJf/iq5r+KrG0YqvaSFyxOg/4SnxP/ANBa9/8AAiX/ABpf+Eq8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MCJf/iq5/d/epT/AN81XtZfzByxOi/4SrxKv/MXu/8AwIf/AOKo/wCEp8S/Kv8Aa93/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c6OKfv9qPaS7j5Ym/8A8JR4nb7ur3f/AIES/wDxVenfCzVNZ1HV7kX1/cXMUaLxLK7r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XH8Vex/CKEyT3jliFyFBWonUlyicYn0ZTigNMjjCKFHNWcYr0cNGbj7x50oobtX+7Rgel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4rC4HpRgelJk0ZNAWFwPSjA9KTJoyaAsLgelGB6UmTQWx1NAWFwPSjA9Ki89PWjz09aB8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rFwAGbqaTz4vWjz4vWgRNRUPnxetHnxetAE1FQLcRt3qYHNAC0jdKWmSOqDJoAzdT1GD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9TZwvM/+6gLN/Kv54dQ1KbXta1LxDO246ld3F03+9K+6v2p/aV8Xjw58DvF93bSqk8tob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Yf5PX4lW6pFbxovZa+o4bp/FM4MdL3SF15bNRPuzx92nTPt5NUTOJNyLX2UTy5kc3Py/+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rV2Tb8zt8pqhNMj5X5lqjIoSPnlflFZEh2lsLurTk8lF2x1jy7FDbf++aUpAYlzbu+5924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OxVfm2/8CX/ZrqyjOzOqqrLWZJD82XrOpTuXGRg7HfcqJuq9bRSqm8rhfutV9UGG+9zT0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UI2HKRXLbVwn8VMLHH/xNTEZ+X+9VZ2kCbY12/71UBC4GdzfK1Jt+batKflOU+Zt3/fVP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fMAFezfNVPYFO/8A9mq8F3fKvy1QbG/lvlpSAjkO/wCQ1GE2fL/DQ5k37mbimM/qf+A1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b5WP3agVcje27c1PdghZ1Hl/7NCgruZ9u771TIBjnj+838NKpY7SF3bW3UwZU4SlWVwTt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NlHyhVVfvVh6zYbx9oT5WG7mtxNqxM/f7zUjlZA3mLuG35loceaIHAw3/wBhuNztuRvl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BJ0DR7tx6N96q2p6PFc7hbr/D1/2q48y3OnzGOX+Bttcjk4bmnLFnoKljCu5cbW+8tNWVR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P1qGT5drI7LtXd92tVpnkm4Xb8oraMlLYzAYJ+b7tNU7BxURc52bmZlpPnHVWX/eX/0G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AHsf71aaS5HzfLmuTeXYOCzfNt3VoWN24PkuzYdquNQ0GatocN7buh+ZVX/vlt33q8H17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7PmT/AHdq/wDj33q+mfKEy5X7tc3rGkx3kbqV3N/e2/eWuTGYNTjzIqlU5T57h1IoG+br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Kua5oE+myfKn7r5fu/wAPy7q5sfuitfP1ItSszuOrtLryn3527v7td3pWpbHVy+4Fv95a8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atmxv5IeUZdtaUazUhOPMe+Wl4JisIb5923mvIfiHpxtriK62q29t23b8zVvabqiAqhUM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Uniz7Pf2C/8ATNs/7td2MqRqUiKMbTPK7aFnbZ97/drvdE0R7n5SudtQ6JpM0kyxhPmX5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yaVpENlBvmVVKfeb/AD/FXydapynt06YulaamnQqsaKrldu3733a140MWXLZf/wBBqouo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AGvvVN5oxXKvM6OYcqbuW/ir2P8AZ58PTeI/jZ4chQZi04y3br/uLtT/AL6Zlrxn7QK+0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+O/EGpxxKfslvBCj7VVt077mXd/wFa83ManJRmz0cno8+Jgj9g/B9o5t4kl3NtWvVoEd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c34X04wWiLIOP97dXoSRfu8V+e0KfU9rOcZerynM3UjCNjnaf7tctPdLn522Mq1r6vMh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M9X1AwO7s+UX+Kqkd2W4e8bsfd6kCxQfLWLcTbYcbtr1iG/XUX/csv8Au1DezSQpvPzf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erORx2v3HlQlE/ir5y8dXnkWcz7vnVd1e3a3chWct827la+cfHswkhnc/d+Zq+ryaPvxP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498dTb3ukTcyyo/y/wC01ftf8J7z7d8J/Bt0WznSbNd3+5Eq/wDstfiLqLm/1Nyfm8pm3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NqY1b4BeD7gv5jQW8lu3/bCV0/8AQa/Wsnnuj+XvFTDv6rCp/ePYpc/M/rUKpv8AmpzuH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2rX00T+fsRqSInGKZIAqM7fL/tVKpH8Py1RvDuTYWqo/EcM4+6c9dASNvb5dtZk6Atit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drPuSd2EWvboHnyM8oyn5f4aDj7rfNT96/d3VEXVT/s10kkqKF+dvmWlUoT8q1DvBT5Fq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vVHKaExTd0/hpioN6/NSnOF+b7tMjUl+P4aiIGvarwzhdzGp5HdE27ahSTaipF95etTv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0By+ob2flVxXn2ohA77ef71eg3PzO2Pu1xOobQXmDfKq19Bl0rGtM8u1y7eB1hH3v4a6r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a1cBLO99q6LIvyo7fd/urXoloyb1m67Vr3Zy92R34qnywiepaap8llVqmuvkTDfMzVVs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FV68feqlM/LXys/jPD5feOO1f/VbN1cHcoqvuP3WX5q9CvyXD7l3bvl5rhry3LlsfKte/g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+6eNePbQS23mLufZt+WvlLUrv+zvFukEvtXarf8AAlb5f/Hq+zPFFvuhdW+6u3d/tV8Se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un+9Hs2t/d/3f92vIzeXI+Y/WOEf3kHA+i/iBr1lP8GfGX26VIbXUbT7IzMyrt3fNuXd9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/O/WfhNrejTfC+wv/8ARf7V09tY85G+bavzqvy/dZVKr/wKvSvj/c6rN8P/AArbeeyW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NPceaqM3y/3Vbav/AAKvQtbsJPiZZxa5ZebBF4DsrPw7ZAbWSV5beWe6Zv8AdRFWvy/N8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yU/eOHMrqYHLfi/vHyh4Ktmg8c2FpOu50f5lb+9tbbX1p4g077Zo01wjbWihd2X/gPzf8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HNhc2+3crojr/tLuVt1fZOn2oudK8tlyjKyf7Lbvlr6HKsPzUmonxufYpxqQmz5D065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s/zf5/4FXvWl+KftGm8r9/d8q/e/8drybxh4bm0rWZfkxE38SrtX/wAdqlpd/wDZTscsq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SoylE9PFUYV4KcT3OG/lMLuq7t3K7v8AZ/hro31qbSfCaXFr811e7V/3d38X/Aa8gs9b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f4f9mutur8SQ2sEe1iu3b/dVq9ShX5ongVsL73vE0ehpPAs7/wDHxM68t96tnxDew6Ho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Glb/AGtq/Iv/AAJvlWremxtLILf+JK8M/aF8TwvHZeBNP53bbm7ZT/db5FZaxxnLToym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A+UrwzXUj3tyu2a4lZ3/ANrdXQfDi+GifELSPEk1ql7a6C/9oXVu/wB2eCLassX+1vRmW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gzuu3awr0T4a+D7jXddfTbdWea80+/wBqq3zN5Vu0u3/x2vz3Fx92TP1nL5e/FH7l/Au30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Hw3uOiKjy2O7+G1nlaWFf95UdVb/dr2aTWPLfCLu+WvnjwPqWifC74GeFINcvUsILDSbN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5Stt/2mr4i+IP7c+tl57X4WeHzsidk+13u6Xev8LKifd/3Wr8b/s+pXrS5D95p5hSoUY85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ypI/zfxV3Ol6m/mKDzu/75r+fLSv2t/jxaXNxq41d/sWzazNaqyJLt2/eVfu7/8Ax2vf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1uxt7eHxnYQ3iweUjvE7W0vzMqvKrfMm3c25lb7q11T4ZrR96HvHP/rNhqmk/dP3Itbw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8Rf6t0PK/wDoVeGeBvjZ4f1uazs2u1gubr5oreZ/3kqbvvROvySr83G1v+A17XrspnsJJ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/Fa8qtRnDSaOnCRhzc9N3R80eIFkllfnau1sV8t+NIWiu3I+XatfVt15NzlGba0VfNPxD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3K1ZYf3ZHozl7p8AfE/CTyxo38eT/us1eOax/wAgAoP+fiL/AID8rV6v8Tph/aLRP/H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H/vmvJtYx/YEqfxCaI7l/4F8tfdZf8KPz/OPtHFHctJ/tfxNSHKhaFIr3D4sN+0V2fhvh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x2ATiu08NktE+fu/LtoA9Ftfnj4/hrkdddfMyf+Bf+y11MP8Aqflrhtc2famZm3VjE6CH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EO4SLWbpK/JJtX5avA7Lhf7tEiYlS8JSCZ933VZq/XT4Hac2m/DnwxbIu1VsLdm/2Wd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P+rKTFMo+63/ALNX7a/Di1EXh7TLSD5Vit4E2/7KoPvV8zxHL3In23B9P95JnvnhsfvFR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9O09vk+b5dv96uD8NWmy3VR99V27v9mu7tYnx/u18TE/QZlx3ON33VX5axbgsSz7vu1f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1mzxqUMT/drYiJx2oMJPmFcDq3+tRJP4a7zUAFZgflVPu157qb/aATt+b+Gg0icLqYDu8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FXmWsvtzCh+U/NmvSdTBR/vf71ea6iiyhn2/e3KtddA58Qeb6s/7tlT+7tr5s8exboJS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6r6R1cNFbuy9l/i+61fLvjyYqHST7q7l219Hl58zmXwnEfs4IJv2l/hapX5f7etTyv8Ae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r+Sn9lpDc/tS/DFE/h1q3bb/D8rNX9ax719RE+Exe6PIfj5eCw+C3jW6b+HSrpf8Av4hT+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Ma/xbVX/a/h/hr94/2rboWf7PvjRx/HaKn/fcqLX4MlfmQ+ny13Yf7RhHYdGg+9u+araZ+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+/wDDVxVAfC7cLXQUY+rSxxWypu27vmXNcA75lbf3/irodckG75eWXb/u7a5rK+Zt/hoA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mrYt4hKyv91v9mqcUW0sGX/d/vVpWRXztpoJkbEACoqn5lrSQBUbZ8u6qaLtVS61Yi2k/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kco29f4a0IF2/eaq0USnq1Wo0/hH1qogOnf8AdsB81ctduvUba3bs7RvauekfKbQ1UBkT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zna/y/NWrO5yx/urtrMLq3C/Vf71BMipvfGxl/wB2pY13/Nu+Zqbnf07/AC04E5yflZaC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3f7tKsO92x8rH+FaPNygG7/gVSR7lHy/doAiUt8ybPu1bOXhMX/PRaemJCoVf++flomc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DmJ2fft2/c+VqrKfLOQu6rl443sT/FzVVTuC/L96tCJmlBMCV3Blq14uXOmaG3Y6a3y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qzIjt+cN/3192tLxKXTQdDfLK39mPx97/l4ev1Xwxl++qx/unjZx8MT+mb4TM7/AAs8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Y5/78JXmH7Vdxb2fwludQuOfsd1BKg/vONwA/WvQvgrcx3nwg8EXUR3JLo1gwP1t0ryb9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DIa/tB/48a/KcBC+PhF/zfqehi3bDyl5H5H2VxAt1Le30HnvK7PuV2R1Zm3blZa9h0Hx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C5udl6kV8qqsrbZ1Rtu3a38X3q8YjUctXoGm6hZ2/w5v/AA/c3CpNdX0Uqo6blaJdv3X/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zWox5Y8p+RwkpuTme3C/tdQn8OXOmzpPLKsWzypfnTd83zJ/Dt+7/ALVSSW9/J4r1J7xL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CyK25l/iX+Jf71c14ahtLS50jVpolmaziRVbyvIZk/ut/e/3q9N8PTafqniTU72O1AWS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/wAAY9W9q5LOPvHl1a0Oblidb8MEQfCfxXGLuFn/ANK3QOq7/mhHI/i+b+lfCfi2DUfO0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TzI2xVZ2+Zl+XaPvL/wDFV6/JEom4X5//AB6uQ1Swe5vbWO1zFLBLE8TjbtVt3yrWuHwP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TzD34e78J4z8RNK0rS9Ui/s21vrJnZm8q4VvK2r8u6FmXdt/2a9r/Yxja2/aS8PFnVvN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6Bv1/+JqH42T+ITpWk23iOziZQzta3NvL8v8ADuV0b/4qmfsgOi/tG+GGX5cpdI3/AAG3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wk/8ACfoGUYjmlE/S39tWzF5+zj4rx1hSKT8pFH/s1fy5/FgP/wAJh4aKFlfyl2/7Teb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9ryETfs5+NUb/AJ9U/wDRyV/Kx8Vi/wDwlHhZ0Zm+VVVt33tr/wB2uHhp34dxEf7/AP8A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mB6FG5ZmH8P8ADUiyNnn5qdJw+11X5vm+X+H/AGaiUtX5weiWE/3qZJ0bbTfm9aYr8bXW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Syt8q7q8auItl4yhW2r/AHvvV7XelXH+6tePagCty2V+7WMgLeiSKLsHd8udv+9Xq9mT/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SHVdSiib5lZq9i09SQrfw04yA6e1TAX5t3+7U4wE+X7q/wDoNQWfyjb/ALNWCdy7RVyA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iABtarKgHcv8Ae+7Uezac/eX/AHqkCi4yOWqCTAOz71XTzt/9mqJ41I5oA47UEw7cN8te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1Hysysq/7O7+KvZ/EkotLEzJuVnf/AGtv97dXzRq16bu6c/wK3y1nMDCky8nmN8zN/erL2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IrjBrBmTbMf4fmrnAntMZX/er2jwwD9l3enP/fVeLW52uNv8Vex+EHE0ax/xr975v4aq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Lr81a0WoQdPu1LFptsVXe3J+bbu+Wl/sqxJZwzf99fLWwD0urf8Av/ep6+Qx/dvUL6dbq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2qRLGHf8AeagDQWE7sht1ONt86urbfvVCsCAfun//AGaZG67mi81l/u0AWjE/ytHzTVx/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+9/n7tIvJ2ng/w0AN2ct/DTZNkIXe3ys1PCdxubb91f8Ad/3qy54ZS+8rlf8Ad/h/2qAJp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X2qmbkMP3bffpPKlHRdv+1UT7MsrNtb7zbaAIJV3R/L8u7+9Xuv7NWj+LtZ8Z6hpnguIX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Asux2iVvmZN21dwbb3rw1YYvl+Xc2a9C+EXj28+F3xM0HxZZTvbLBMsUqxLuVopW2vvX+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VRlymNalKUOVH3hdD4w+GW2X2ja3ZbfvMi3DLuX+LdEWWktPjN46019k2pXNuy/e+1p/7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xZ8XW8zkwWksT7WCo8sW5f73zbv71XIfjHPdR+TrHh97hGbld8U6/wDfLqtdEcRCUTgj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BeLkbdN9kvQq7drQKjf99I3/ALLXcWX7RswT/iZ6RE21fm8p2T/0Nf8A2auva8+C2ufP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blpbPym/77iWok+FHwE8QZ/s1Gt2/iWx1F0/8cbNP3H9kPZTLOn/AB48Pzt5l9b3Fun+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WrsdP8AjD4DvHVFv2T/AK6xOv67a8xn/Zw8HujPo3iXU7df4RN5N0i/725Vb/x6ubuv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rxRY3Sf9PVm8X/j0Tt/6DRKnAOaZ9JWXj7wpct/yErTY38f2hP8AgXy/erpLfWNEutq21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o3/s1fHp+C/xL0s5S10zVv8Ar3vGRl/4DKnerdj4Z8eWO1dW8EX2xfvPD5Vwv/jjbqUa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v5T7MtJ7e5LrE+4p8rLWmlmLlWidm218qaTqmm6eMajFqekN/t286f+g16hp/iHwxOEe2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2M21t3+1uq1h30M/rMux73DEANoXaorjviBrFzpWifYbD5r7Um8mL5vm2/wATUzRPGGlW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3/Z3K3ze1cV4c0rUte8YX908v2qz0l3FqrfN5Sy/3d38P3tv92p9lKPxG+Hqcx03h/Ro9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5VXfK/wB1mdvmatnxD4gtvD2jzai20vuVUX+JmarllbXK6gxnRtq/e3V4d8TtVF74hOlr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8TMu7/wBBqKtTkjc6qdPmkYkOsp9+ZW3vzu/2qzdRv0uplIZm2/L8y1iC8w2xV+Vu7U8y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Ktc6uUeTtdSjbqfM52bk/iqFCX+RFqwsTJyx+WpJPnP8Aal0J/EPwY1yzEXmtbolxt/2kb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u3NX496fFvQgvnY2P7vyrX7yeOprGfwT4hs3ZV+02M8Xzfd3MjL97/eavwPsT9jzE/wDAz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d/4E1aRl7vKadDttGvLS2drWR1TeuV/u1pLrA8xjCjOytt3Iu7/vmuBt5gkzuE+fG/8A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ZtnKTtBEW3fufk+7/eZazlTuLmOm1TWLmG0Z7tGV3ddqrt3bv9quPKPNcSXcqqkW3/e+7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/wB9mbO7dWdcqwil+Vdq/M3T5mqoRsHMPiheSFi/zKr/AHFqWOT7bcxQzpmKIM38S/Ku5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lh5lwvLru2r96sV52371y2Rtb/a3VRBpGVbgxRRbVR/utSXlxJFLvjX5vvbv4tv92pJA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LuX/AGtv8NU7lvtG6csytu3L/ss38O6gDdtYViJndtzPtZdv+1/erRS7iIZGbb8v3f8A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irfNF97a235au3VuJwpzu/u0AVr8M987omzdtzt2/Nt/i/3qvW8Mk1qV27tn/fXy0O8E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F0/vf8Bal0iRot/3vvLt3bcbaAM2CSJrld/zq/G3/AGa1dUKrEjruZ8/+O0xhp0Ur3dou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DWbdTeZOqbvlX5qAIFdzKhmRfK2/db5vmrYwba18xFUq3ypWdb+UQzs27a3zf7tJJcyu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Py/7TUFRNK3mn8hYpm3L/s/LWkt5DDa7Zdrtnau7+81Y8geIJ5J2sd26nzFZbdrhIPnT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UPuNZhnRtNHm2rTIy72X+78u2pLRrm2tXUsv7gfI+35WVl/u1DJbtNtuIpd7xMrKjr8u7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gmnt4bxDAj8vt+7t/utigBbu8aLT1ur+Larbduxd3zf/ABNRN5MqQbHV2b7rKv8A7NW1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0MzKqSrtRGXdv/wB2uQ06zeytLV/+WTNuG3+HdQBsJNcWgVSVlib+6tXNOuXuIbryH3YZd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1UryNFstit999u5v9r+KjRr1NM1FtPm2l7pV+638S0AbmkOLqwYpw1uzb/wC9tb5lasq5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+Vc/8Bq9eRS6NG81mzJFN8rpu3f5Wsh423fbLZWWU/K391l/3aANW6AeFdi7XVm+WtuwK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9WDC4kl/efMzKv8A4992rh8uO2a381tu77qt97/gP92gzL97aQ3Fs0zhnZVZlZO3/Af4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e2XZA8Srtbd8zr/e/wA7qZZ3Mbwom4bZfl/u/d3f/E1ETDa6iivF5qP8nzfL/eb5f++a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+VLiTVHysrLx91l+9/Fu/2v7tULN5dPMsNvKzRK3yblokEl+xm09dtvH8u9vl2/3qtxwl7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/vMu1W/3WoNC1o1pPeXKzCBmg2tuP8Lf7NGl30Wo391cR2/kRS/Mis21m2f8AfW2mT/aY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3OrttZvmWszR8QnftSVyrbfm+6zfLt+bb/u0Ad5DZWGpF47mJVVvlXP8X95flrUXQdR1C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C3gR2id/mVf4lX/vn7tRaLFqVzZpMqfKp+8PmRtv3vut822uwutVudP0p33bPl+Xaqs6s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QB//V/Un7p4qJ5kQ/P92q91dCBG3N8y16T4X+GZv4U1LxOzhX5S2U4+U/326/gu2vlqOH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Rhuedfb4M8Ntq9FeRv8AxV9CQ+DPCsEflppNsVH9+JXb823GsPVfht4cvkZrOE6fMOjw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+tdv9lz5fiOb66ux5B5oK5Wmggbqh1PTdT8Oaj/Zup4O/mKQfclHqP8A2ZaieUBN1cMo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b3ojnkH8VVzfonVvmrX8L+FdQ8XXLuHa10+FtrybfmZvRPf/AGv4a9r0/wABeE7CMImn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0n/vvI/KuqhgZzVznrYpL3TwD7ZC4+8DUqvuXdXvV/wCAvCl9GyGwS2Yj70A8oj/vnj8x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Hg+5Rw/2jT5m2pL/ABKf7j+/+1/FRVwM4RuTSxEZaFLPFDH+ImoUfzBmoP8ASry6i0zTk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/P8ACtcMeb4ToJXnjTdn5ag/tGEnZur2bQvhbpNpGJteJ1C5I5G4rEv0VcZ/4F+VdifB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ItMf9cEz+eM16dPLpOPvHLLGI+bEmR6sZ+781ep678KtOuImuPDjtYXI+6jMWiP57mH+e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uJLC/jMNzbnDoeoNc9bCyhuaUq0ZbGhlt2WqCS5RD96q1zPJlbe3RpZZSqoq/MzM3yqq16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uIkvPFLtcTHn7Oh2onsWX5if90gfWnhsO57BUrJfEeRm/hzjdUiXMcnzbvu19NR+C/CaR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SsfzIzXFa/8ACjSb2FptBY6fdL8wXczQu3+0DuI+q/lXVLL59DGOKR46zDtSH5TxVJTc2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mG4gOx0PrVtdp6158onbzB/s1DJMEPNPY7E+Wuj+H2g2firXLqPVYjPZ2cOWXcy/O7bU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VpTpucrIwlLljzHLLcI3yrUpPc16N8QvDHhTwzo8U2l2XlXt1MqIfNlfaF+ZjhnI7bfxry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qqtFwdmFKpzRuWjIiD5qpHUYV/u16V4M+GkuuwRax4jZ4bST5o4E+V3X+85/hU9lHP0r2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7SPyo9GtWX/ppEsrf99Pk110sG5K7Od4hI+VUvIpelSMfk3CvoXXPhX4U1OMtZQf2bcfw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93H5fWvnrU9K1Lw1qj6Pq4w4+ZHX7jp2IrKrhZQKp1oyIFcoMv/ABUi3sa/KzVasI4r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wz3cMTr/AHkdwpX8q+kh8LvAh5/stc/9dZf/AIuijhXOOgVKkYnzQtzFtY7vmqD7VCWz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eBun9lj/v7L/wDF0n/CrvAv/QLH/f2X/wCLrf8As+X8xP1pHy0t1DnrVOd/MPyNtr6v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ljP/AF1l/wDi6+UNWSK18R6tZW67Ibe8uIkUfwhJSoX8qyq4dwjqOlU5iA5I2tVOcgCr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BNDg8WeMrXSLxPNslR5rhVZhlEX5fmG1uXZaxpR5nYucjl4pEPAq/n5d1e9+PfAfgLwp4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2XKqEhP2iY/vXO1TtaTB2/e/CvnQTeVHuNa1KPI7E0pX2LRlCDmqxvIU/ir1bwF8KJ/E8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20+XmGBPlllX+8zdkPb+I/7Ne/WXw58DWMflQ6FaOPWWJZm/76k3GtqeDb1JdZI+MYrq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X1brHwm8D6tE2ywFhL/DJanymX/gP3PzWvm3xd4M1jwNfJHdv9qsLk7YbgLtB/2HXs//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VMK4ahGsmZG3+9/DXv/wcWNNImcjP7373/ARXz2sny769++FkVxc6KsFquxN7F328CsFG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j203sEXVqVNQgfhWqGHR7OMfOnmt6v836dKlfTLB1/wBSq/7ny/yr26ceWJ55dSRH+7Ul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6yB2kt/fqv1ret5lmQMK0AsUUUUAFFFFABWPfTlHij6ea6p+bVsVzupf8fNt/12j/APQl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27z5fzH/xNN/sSD/nvN+Y/wAKm1bz/wCzbr7Pv83y22bM7t2OMbfmzXD239s7F837bn/a8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g/57zfmP8KP7Eg/57zfmP8K5T/ia/wDT7/5Fo/4mv/T7/wCRaAOr/sSD/nvN+Y/wo/sSD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/wrlP+Jr/ANPv/kWqF9/b3lnyPt27/Z82gDvU0eFDlZ5fzX/4mn6bcmePc1atc5of+o/76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rwRQn5q1LhykbMtZMOm2WpWqSXkRdm3Z+Zl7/wCyaALkUFvdWMAniSVSiHayhh096/nM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X9H8caQRpDEMKgCj6Cvmpv2Pf2dCMHwnx/2EL/8A+SK9bKsxjh3LnV7nNicO52sfBn7DS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G5iSWP8Ase6OHUMP9bD617z/AMFArWysPBPhR7W3igLalKCUQL/ywb0r6q8A/s+/CP4X6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X9m6lJA9u0v2q5mzE5VmXbNK69VHOM10PxF+Evw/+LFhaab8QNL/ALUt7CUzQp580Ox2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PWtK2awliliOhMcO/Z8h+DHw28NWfjn4h+HfB+oTPb22sXkVtK8WN6LKcMVzxu+tfpkv/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RtfxDrjXGD83m22z2+X7Pn/x+vn7xj8PPB3wv/bQ8BeGfA+n/ANm6a0mmzeV5ss3715X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XvX6M/H7xtrvw4+EPiTxr4a8r+0tLhieHzk3x5eZEO5cjPDV35pmNWU6fsZctzHD4eMYvn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nL8NCc/8JTrH/kv/wDGqih/4JufCfzGN94m12RCOkb2qHP1a3f+VfKb/t7ftBIOZtM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pj9j39qL4q/Gr4pap4S8cPZNp1rpE96n2e38p/NjuLeNfm3NxtlbioxMMfShKc5hSlRlK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1n+yn4N+AXhHSvEPhjWNQv31TUDaMl60TKieU75zEiZb5dv8Ad/2a+DZvkK/7K7q/Zj/g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sR21r/wBt5a/GOXPllvWvdyPETq4e85HHjKcYzsj0/wAMfAb41eNNDtfEvhLwhf6npF7v8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7HZG2t7OrLW+v7Ln7RX3f+Ff6ttz/AM8l/wDiq/Zn9hrj9lvwQf8AZ1D/ANOFxXd+Mf2mP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54P8Y+LLfTNZsNnn27xTM0fmosqbikbLyjqevevEq59X9pKEIXsdUcFDljKTPwpb9lz9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BUI/64/wD2VMP7Lv7Rp/5p/q3/AH5/+yr9tD+2b+zIFyfHtoB/1yuP/jVfSsUsU8ST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nIIPQg1nPP8AER+KHKXHA0nsz+a//hlj9o9TgfD3Vtuf+eX/ANlTf+GWv2j1/wCaeao3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9u2/bN/ZjR2jfx5ZhkOCPKuOv/fqvcvBXjTwv8Q/DNp4v8GX6ano9/5nkXEasqyeU7RP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TtSnnuIhrKA44OnLZn86TfstftGD/mnmrH/tj/8AZVAP2Vv2j/mH/CvdW/78f/ZV+7vi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CfEd54R8UeMbWw1fT3CXFuyTO0bsoYAlIyvQjvXPP+2p+y4n3/H9oP+2Vz/8AGq0/trFS2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Vpdz8PT+yp+0mT83w/wBW2/8AXD/7KvCZYZLSae1u0aKWBmidW+8rq21l/wCAtX9buOPa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Vlrilut9df8Ao1q7snzKeIlKM0c+Kw8YfCc1KEYfMzVAXRR975W+WrcsTEfe4rNuEKcu3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ezI4icZc4DZ/3aYQGTcu35W2/wCVqtHMGfDsyq391ql+Rei/NUgTbz/FSq4IO35jVMY7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x/C26gCd4kcbN1c5qejpIjSbvu9sferpo/mOaaAJMlvm/wB77vy/NUyjGUbAeMTW13aX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AA/7VbGm67CnEu6NlXa277u3/wCKrs7/AEoXULfukb/Z2V5re6Vc2JZ41yv3m215s6co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uILpJ/mh53f3askr/e+5/e615vbarcQzYf5Nv/s3y10sGpRybWV92auGIuTKmdAuHUqq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Ubbt/9Cqt52eW+63y1JEVaP8A2qfOLlN6xv1lG2StcvGRz/3y1cBOk0Q3xttatC11OMlA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t9mRMomrrGmw30Djb95f7teHa14anspGkjT738K/+y171Hd2pDYdfX5qjvLO0vI18xN6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YzjeIU6konys4KfL/tVLFIR0rvPEnhmSwfziysrfe/2a4N0Khu9fP1KbhLlZ6MZcxu6f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Ov3f8muoTU1urUwt1P8A6F96vN95T5lrVtbzHX+7UxqS+ER9DeEIbRNDg1XfuaVmTZuX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9qp7q/mvmw/yov3U/hWuG8BvLLYX8SNlVuF/8eRa6+fEG3f8ALXi1o+/I9SNTmgKE3PtX+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92Hasi3lmmP7pfl/iNb0RaIKPu1nM1iTLGduWb+Gv06/YC0Ynw5rPiEMN97fMgY/xRwKqr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SyHy3fdt2q3/AKDX7Q/shaCfDXws0GALseW1WZ/l/in+f/vqvnOIa3JQt3Pp+FaPNWk+x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n3vu/d/4DWrd644GzPv8v3q4+0ndI1VKdcTApuP8LV8VGp7p608Cp1LyK2qatC8TIzeU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UEnEke75NrLVnXfMKOOu7dXlN1dT2citC3yrXRRp31PW5Y042iJZ6i9hrSpK6rE7ff8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mr3iLBnd/C1eWXtzmVpD95jub+7TI9WJj+zzPuVq9KNDqefWxRQ1m6/eNtZWWvnb4i3ot7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rf3q9N1PU3t7qcsfPiVtqMv+zXz38TdaS/svs6Phm2ltu77yfN/6DX1mV4e0j4POMVzR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xSyQtte4dVZm/hVm+av1X/YqvGPwTfSJiu/StTuosf3VlCyr/AOhV+WOnJHNDbmZfmdmfj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fpF+xnfeTD4t0Rvuu1verj+9hon/APQVr7jJa3+08h+PeI+B58nnP+XlkfZ8mFkLH+Kj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mlVdwbdX3cZH8qzBfm2lqpXKoTmr3yiqNwhxTpy945K0fdMW6+X5qx2kT5stWtcAsGwv8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0v8AtV7GHOCcStkFsbdopFfH+1Te24tualVh93/x6uyRMSxG6snzVcOCi4+ZazFQE/LW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1YTEVzty2akgICc/NUcvX/wBCqaJM8/w1HQC5CUQcrt/u02Yn+BqI8Fc1FLu3Z2tUrcqR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FcL4lPlQts+8q/Kv+9Xf3TMUbP8K9a8718LMjF/m7/LXt5Z8RVD4zx5C0Ks7f7VekeHH81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+X+KvNNTLQuYw3y/e212/hhw9oiI+4q3/AKFXtz+Gx7mKp81PmPYNPb5F3VsXNtsjaRWrB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YVvXZdYcP8q/xV8xW+M+alucRfuiiRAv8NczK6vtX+7XQXg8z5dv8X8Nc9ONh+781fQY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xNOZUDbWVq+KPixYpDdRTqF2qzK3+8q7q+29WgMBLBcs/wA1fLPxA0t7/VbOzkiVknvoN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o3/jrV42f/wANs/UeBJfvoo5XxhrHwksfhl8OfA/xLilXxNoOoNqzeVu3JpF+3zKzL92V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V7Zr1l4d8J+Hovhj4biSXR/Ct3eXEOo7l36p/aSrMk0q7V2skLKm3c38X3a/OX9oI6vq3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r7tJuJ4s7sKlrbqEiT/d+7X1H4F1q41j4c6JqlxKZftFlZ/M33m8q1iif/x9GWvyPh3C8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0j+iuMMZ7LLfZR/uxPmWKKGD4lPhFCG6dlXd/e3bq+xvDR861CKd237p/z/u18ha5prw+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KGRv4VX7v8NfUXhy5ZQ8iNtVv9qvvcq92TR+Y8RR56cJL+Us+L/CcWowpI3zGD5v97c1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C1uMJ5Xl7WRdu3/er60UreWi/xf8As1cTrWj7x5iIv3fm3LV43L09Uebk2cSh7kz5BeK5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91a0NF8XJ9tgs9UdVVG2sz/L/F/er0vX/Cv2NzJGn7qX+7/eb71fP3ijS57f7RtTZLb/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t1fL1ZToy5j7zDyp142PpC+8ZWHhbRbjXndWPzCFNyszuy/L/AMBWvjsf2p4k1kzz/PeXr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3f8AjtTX+s6xrNtb2d5L5qW/yp8v3W/vV3vg06L4e2arrDonmNtV/vP838KrXLjMd7ecV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t+rQk1HmlI43x7og8P6RHZp8zum47fvbt3+zX2T8BPgp4tj1TQfiFq0v9krap5sNuy7pZ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/7qurNu/ir4t8b+Lb3VvEsurW0Xk2sHyRI6bWZF/v7t33q97+C/7WfifwO66b4ztz4g0h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jN82xv8AZ/hVt1fKZ1Wq8k4YY+64bwtJOE8Sfp4PBLeIRaw65Al6lmiJCkqqyIqrt+793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izMKpbWsUXyrt2RLtVf++a1vhN46+HfxL0G313wbfxXUTqGdG+WeJv7ro3zL/wCg179B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GvxyviKsJWl7p+3YenCcYuJ8O+OfgDoup2sttqWkw3MUq/PtTYzL/ALy7Wr87/if+zCuiW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mnXZv+zu26WLb97Y38f8Au7Vr95tZs/MtdifNu/3a+a/iF4VicNIke59zbf73/Aq6sBnF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po1I6xPwc8M+PPFnwm1/+zrtmurCydkurGZmZGR/m3RfN8jbvmV02stfpz+zt+2vp1/H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/Yr0fZ7e+mPz2sr/AHLe6f7rxFfuS/e/hdVrwH48/Byx8TQrqthAlrqkDbVdF+WVf7j7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f7Xo9zdaVc71Xdtli/hVl/wBn+8tfZUpUcbS1Pi6kq+XVdPhP6ZbxZQHuP4T93b8y7W/9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9GlQNudPu/wDAv/ia+V/2Mf2lH1iW1+Bfji982VYmXRb2ZvmdV/5d2ZvvNt+5/u7a+l/i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7DJ/E33q+NxGDnRq8jPtsHjoV6fPE/OL4mTI2sOkbbljb5fl/76/8eryvUZVbRnjflWmT7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jS8mu9ZmaT5m3vuXb/tVw2sy7LCKEbeX3N/wFa+uwEfdifGZrU3OYICIxamZVaY75/ip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D44mB39K7Tw/tSFM/Lu5XbXD7T935q7fQgNu7+GnMqJ6FFNuhU/xVxOtOPtjNu3Nt211E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uYG537vvKtZFGxo/Mcg+9/FU0q7Zl2/eqjoTtIPlbH8P/Aa1b2MJKp/vVMgMS9jIKoF3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90fBKD7NBs3LtiRFH8P3RX4Z3kyJdW+/5l81N3/fS1+5/g391AiNtDbUxur5XiaXuxPv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abDJCqPC+37u6u6t1UxLt+6y5ritKEjqI0XcdvT/artbGTMOx/lda+NifeT2HHONo+WqF1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Wtl/nTkbjWTJ8kLPWxhCVzgdTI5kdf4fmrgbp44YTMfu/NXfatbqI2+9lmy3/Aq841qKE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mWlzHStjgtXRiH2fMzN2rznUXXDKV27a9E1Msnyq38NeYaxIGQ45Zq7KByVjz3xAhih2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/7NfI3xCnMcdwSy7fm/3q+s/ENxthJH9z5q+MPiRcpudSflZuy/K21dv/ALNX0eWHy+aS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yXU/2uPhzGV3LFevN93/nlE7V/VkOlfzPf8E09BOs/tZ6betFuj0bTb243f3WZVRf/Qq/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T4XFfEfLP7Zkxh/Z78RY/je1X/yYSvw07t/eLV+3H7bpcfs/auqfxXNmP/Iq1+I4dzuz9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wsz+yXLTnnd0qeaYQpvP8P8AD/eqlCo+Uj7y1W1m4eKNY8bt/wD47XSETj9QkLmQZ5/9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+7/FTpn3yFj/ABVYs4Ukk21oUXbeFHbAX5f71btrGqAgfd3feqtbx+UpK7l3VfXCGszMl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WIuR/tVRJNWkJoAvxk557VYYqj5Rv4aityD89TTLx/doAzLqX7yLXPyhJCo2/8CrSnlJOG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Hypb+9VRAyZQ67kWsuUmaNh92tOb7+1/lrKkZXPyNuWqMymu6JtzVoW5SX5U+93qmUGa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NmoA1oTvDDb92nRpIs2OzVFb7lDI/3f9n+GrkYwNu7cfvf3aACLZuytQXrIyZ2/dqdQT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VvC/luPvN2oAwZZfn5+81VwQp/u1LIWcNv8A4fu1Syd+5lrQmRoph++1flbdXSeLV/4p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bj/vnzm+X/gNcxb/O6oPlVWro/Ez/APFJaC+PvWt4rN/23/8Asq/VfCz/AHmf+E8jOfgif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5/Z7+HUrHczaHZc/7sSiuL/bGAPwZuAzbf8ATrXn/gRrc/ZGu1vf2Z/hxcD/AKA9un/fA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teQtP8G7qNF3N9stcf8AfdfmuGX/AArKP/Tz/wBuOjGy/wBlk/7p+S8mn3MMBvJIHWL+J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V6Vong7RLr4R6r4s1KwlmuLW92LLE+3CfLncmf8Aart9EtpBoEWnaqiyqU2OrfMrL/D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SfhnriW4WWBdRT5/NZHZdyfwfdZdvy1+5Ynm5fdPxWhjOeUone6rpunpo3h42Ezy+ZZIx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/dYVJ4a0FLu8uoJZkg3277d67l3LXGa3cXem2fhu9t0+zxz27Nv3q6MrfN8y/w/w16RoO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H7TcPb71VU3Kyt97/erj96NI5a1P96eM/ZYZriWRl2urbXXc21Wr0f4d+AdN+IXixdAu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fEqs26Lb2auWkima5uJmR2Dv/d/+Jr2P9nlXX4nI7qy/6FcfeG3+Fa8/M8ZyYac4S97l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EZx90f8AF/8AZUij8Far4ki8RyXVxpFvLcqksO1X2Lub5lb5TtX+EV8m/sy2cul/tI+D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/uvA9frd8SYvtHw58VwMeH0y6X/xxq/IX9nNWt/j/wCCZJ2xL9rZG3N82WRlr5DLsfVr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//ZP0lYWNKrDkj7p+r37UUIuPgF41h6/6CW/75dW/pX8pvxZjJ1HwnMYxuMzx7t33tsi//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omPzvgh4zi/v6dKtfyd/GMBT4WuVX5UuGUK3+8u5a9Dg//kRYxf3j1sWv9ogzu9vzZ/vV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5qteb51vFMP4lFU5No6/KtfnMviPSHRE9DTJX+Tb/AHqIerY+6afKp67floAyrt9ycV5r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Xbcv/jteizFlDbvmU1x+t258vzkb7m75f97/AGqiYHH2O1L9f7qt81eu6S74Zt3yn+Gv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t8rbdzV67pErOilV+n/2VZxA7O3mLHYflatJzt6/w/3ayLfl1+b7ta2fkUbd3vVmg0/MF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3zU/b8m1VqPr81BPKMZeWP8KtTG6Mf4v/AEKpqqS+tVEk8a+Ktx5Vvb2UK/eVmfd/F/eW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+gviPaLcwxSruLLuRv4f9mvAXQqf738Ncs9zQdbA79rVQu4UkdlX7ytWlbr8/NV51K3E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lMi3ysi/Lt+ten+FZVVNhT5vmVuflb722vNHASVt6/LXbeHpRDMgLbVK/N/6DTjIfKe1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MFXdtq3Ekz/Of++ayrKXKKo+Yf7NbkFzHFsT+9XRzByiJZPJtf+Gr8cOf95aBd4+Vl/i2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b1/8d3USkX7KRZ+zq/8AFt21N5EXqv8Ae/4FVZZppCqBG+bbt+Xdub/gNaEWm63csv2b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EzLt/wB6s3WivtFxw8pfZKSxoxXZ95atP5X8K/71aq+FvFsyL5Oh3chf5VVYvmb/AL5p7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+Kfvf+BRMu7+9t3f3ay+tQ/mL+qz/lOaODtH92mPsxsaugPgjxplnfRLpgq5/wBVt/3v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F/ENvuW6sJoO/zLV/WofzC+pz7GIdjt838P8A3zVKSzhuX8z7rNUd2Z9ORnuP++a5SfxtZ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/7y7f4vxqvbIxlRlHc35baSH7jVjaghMLCRW3H5d33awj43mkG1INv3f4qzG8RX8qbT92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E079q74n6HDFYXFvbazFbqsSvMrLLsVdvzMv3vur82K9E0j9sy9dtut+FF8s9fstw27/e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TLc7y7OvzNWrbgfL8q/7tcxR+jnhf9rT4b3Ly/2rZalYI3K7kR2/ut/Eq/rXoFr8Zfgr4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Ic7fmlgddu77vzr92vzBt0iWLZtX5t1atpGq/Iybt1LmDlifqjBeeB9Q+XRfFbwN97db6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22pZPD+t3Mv/ABJfiTqtvK6/KwuIrr/7L/x6vze0qK5GyJGaLYv8Lbdtex+HZr//AEZH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+bbUfWJx2kaxpxkfaGkaP8fNHuFk0P4kS3abvlTUrVHR/wDeZPmX5a9O0/xt+0bpEebzQ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vRTzW7f73zrXgHgqW8WaC3WZ1Rfl2htu2vp3w7qOpwIiTO0q7d27c1XHHTMHRjI7fSPj5e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P1jSXGMy2TLe2/3f+ANt/OvUdL+KXwv1lUE2pJA7r93UrV7f/gO6VNn/AI9Xm1pqt1sV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88OySJXRv7yq1dEc0f8o/qcT1ex0jwf4h3SaJZ6TqKK3zNbqjsu7+95Vbem6Db6M8slnp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ot25v++vmr5pu5n0q4W90hvsV4n3Jrf906/iuK9Z8F/HvXLFUs/HFuNXtc7VuIkVLpF/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/dat4Zkpbmf1Pl2JPiH40n8L6YotlC3t222LcrblX5tz/8AAdtfNOo3t1rF7Lql7ta6n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W2rt+7/D8tep/Ejx5N4l+Icr6dEs2gxW0S27sm1t7LubcrfdZWYrXKSa1HE/zQIv+6tef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nTSo8sTglVwcFW21ZjWbblEZq1b/W7qVWMe1K891rxJrFuB9ndtxXG75fvVzRHynWm/M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AHm+WuE8V/EvQfDED/arxHlj/hVd3/AW2/3q8f1ybVNQkf7X5rrt5/u/K27/AL5rxPxzc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M6rK67lVv726tIyK5YnN/Fr436h4ot5dJ0pZYbe62LKNu1tvzN93/e2/71fHEmnCJ9sI2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3v4q9U1KSLy3Ny4VovvN92vNbac3k7kruV9x3L/e/wBn5mropnNIzTbTQ/vovnZN21Vq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F+VvnKr97/8AarS1O4eztS8ci7mR8f3vu1ki38oK+GbzVXc3/AasksQ3bxhQi7gV+WsmO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VN3zBf8AarV8owoqttZF/i2/wtRFb7Zv9HjVWf5TQBfln+zuWeQSxLu+Vf4V/hrALWyl1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a1aUr+TNLNPs2su3Z/eWq0loH3pGqp/EP96gCzqLt/ZcSIBvVlZW/wDQv/ZayFRvL27m+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raso/KhZJ23Mf7v/AI9TTbFD+5+827G3/vqgCna2HnJ5iq7fd/3l/vVoxWNzG23zWZVX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scH77f3f71btlNC55faV/gagD6c/ZM+E/hf4seMdU0TxdE7RWVukqbGZW3Mx/ustfoDF+w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1trpt/wAzL5r7d3/fVflN4F8eeLfAV/caz4M1H7FPcJ5TPsV9yr/vK1feHga3/a88eeG7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SyvUZ1328Wdv97/x2gqJ7M37CPwQdlf7LcLt/wCm7/8AxVPH7CXwPA+W3uG/7av/APFV8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9oHwnreo+Hr7xCj3FhK0L7YItu9f+A1zMn7Vnx42f8AIwqhb+L7PF/8TQUfoX/wwr8D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v+mr/APxVR3P7DHwHtl+23NvcbYhu3ee/3f8Avqvzpsf2s/2gb+/s7OHXEd7iVVUfZ4vm3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jXWLrRPhJqWs3h3XFvp/mu33V3Mq/wDxVAH8+GoxQw6tM9lF/o0U0qNFu+ZV3fIytU+n2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6Bay3U6jd5UKNK23/aVVaqtvtvNUuLtw2zc7f98t8tfWP7Jnivwz4K+JM+ueJ7qKwtpbb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bcPlqeUD58fwF4/dVJ8L6l/4By/8AxNVX+HXxC88XT+GdQaJV+Zfscu5v/Ha/d2L9o34Pn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76X/4qoR+0j8GXZ4V8RQb0/hZl/8AiqoD4D/ZT/Z78PeOZNWk+J3he4WC3RWtWmWWBdzN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L9rL4D2fg3xTokPwy8OXR05oV3rCks67vm7/N/DX6q+DviH4P8cxy/wDCK36Xq26/Ps/h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A3gG5t7bxRqSWD3DbkV2oA/AjU/hz43liXZ4a1JW3/8APnL93/vms3/hXXxCOqROvhfUN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/K3y7f4P9mv3fu/2kPg7Edj+IYV28/eX/wCKqv8A8NHfB4okg8Qw7W/2l/8AiqCeU/B3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6bqUE1ncL95HVotq/wC0jVkG0HyGN/4lL19IftS+KtH8Y/GC91jQLpLyzdEVZU/i2s26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n3WWgkESbO2Fmfb/AH6ryRW0lysqurKv3d38L/xVq2VujpK6s3mJ/DWZIgkPzqX/AIl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hlPy7lUurfN/F/6DUstvu3yQ7pWOG/vbV/2V/wDiaqQh7ZEmRlZXb5gy/wALL/vVoG4u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2ru+Vt392g0JbW+ltLbZG7bGHKr8vzfN81dJpd35Nqtu/zKv8TL8zf71cVexKmmxWMDtBO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u7/a/2q3g0y2yK87LP/s/Mrf8CoAdq10vmIIV33DfIdv9xv73+7W3aabGlvavdxRXESMy7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6v+fu1jWVuk12kbYkl3ru2/L/AN9V1mrTSWdoumQQKuefNZv/AB3bQBo+DY/7Nsr6DTWZ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P93+793dUHiad2SKK3ldJ+rb2+Zl/wBnbVfQZJrWaZA+x5G3Oyfd/u0z7Tca1LdJrFucr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VV/3flbdQB//1v1I0c6cniGxudZlVLOB97sVZvmT5lX5d38W2voWbxl4dFhcX1rfQ3P2e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dq7sbevNfNpRQm1qgjtI2O8LXzmHxjpRsonsVcOpy5i/d+JvGOrXJvn1Oa3ycrFC7RIv+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ur1n4beMb/W3uNE1l/Nu7ZPMWTbtLxg4O5R3Ukc/xV5Idkcbbq7r4R2Mk+sahrSriGKP7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B2/752j/vqtcDWnKpuZ4inHkPQPiRpcWoeF7icj99Y/v429Nv3vzXNfOrPJPEkMPzSzMq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9OeO7hbXwhqjt/wAtIWi/7+/J/wCzV80aM3/E90WNu97b/wDo1a2x8V7SJnhZe5I+rtG0q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LVf3dugX/ePdvqTzXhHjrxlrV5rtxoujXb2VrZNsZom2O7r975h82FPy4FfRucCvjq9P/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uvbj/wBGtXRjajhBKJjhY80rs7TwH401u11+30bWbp720vW2K0rb3SRvu/MecFvlxXvW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zpd0uUuEK/Q9m/A818oWPyeIdIcf8/tv/wCjRX2OSKMDUc4NSDEx5ZaHxrZPMm+CZdrw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XfeANQ0HSNTudQ1m4S3m2LFDvDY2n5nO7btH8NcNeyBPEusqO19cj/yKajkSN/vLuryY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aNj37xh43ttO0L7R4euYbu5uHEUZR1cJkEl2C+m3868DPinxnBN9uj1idpRzhn3J/wB8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ii+dVqte3MSRctW1XGTnImnh4qJ9SeBfEzeLfD8WqSqEuI3aGZV+7vT09iCGrzn4waZHB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4eXdbyf7WPmT/ANmrp/hFpk+m+EUmnXY2oTPchT/dYBV/MLmsf4z3aiy0qyzzLM8uPZE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WfNRuzipaVNDivh9Jo9t4j/tDW7iK3FrE3ktK21d7/L95vl4XdXtviPxZZaV4eudY0+SK9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lZ3O1clT07n2r5m8mKZFzUK2UMR3/KtcNHGOEbRidNSjzSuTv4u8byXI1I6xcCXOdgOI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+A19L+BfEp8VeHotSmQJcBmimVegkTrj2Iww+tfLk8yIjLlVr334NWctt4Ra4mG0X1zLMn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K2wVWTlqZYiK5TnfjBpkcF9puuRjDTbreX32/Mn/s1eaxt8ikV638Z7iMadpVmPvy3D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cV4/F8qfN81YY2P7w1w3wEdzLsSvcvg3pv2bw3Lqkg2vqUxcf7ifIP13V886i7uvlRr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8TN91a+y9D0xNF0ay0tSCtpCiE/3io+ZvxPNa5fT1uZ4qWljwH4t6n9u8U22kxN8unw7m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SrXK+E9Hj8QeKrHTLhd9vGWllHqkXOG+rbRWbf6h/bmu6lrR+ZbqZyn+4vyp/46q13Pwj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sZT/5FirNS56xXwwPo66uoLK0mvLhtsVujO59FQZP6V8d6p438Y6/eS6gmpXFhCzfuobd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7j6lq+pfHBx4O1z3srgfnGa+QNPAW2Vfu104+pKNlExw8T3/AOEvjXU9eF3oeuSia7s1V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ynd7qcc981rfFrRItR8MPqSL/pGmMsqMOuxmAcfTHP4V5f8AB/jx1Pj+Kyl/9Dir37xo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fG5P5RNW1H36WpnU92eh8kWcs0ckF7anZNblZUbbuw6NuVvm+X71dQ3xC+IP8Or7f+2E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zBVtzvbO2vMjUlH4ZHZKMZfEbzfEH4iAf8hj/wAgQf8AxFaXgrxj8Q/EPjCx0ibVi9sG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/dR8kFgmRk7V49a4iV9iMNtev/A7RgItS8RyAbpn+zRH/AGU5f/vo4/KujDym525jOpGKi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Wc97ctsht0aRz6Kgya+B3u5tUv7vVJl8t72aWZl/utKzP/7NX1L8Z9a/szwg2nQtifVXE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n/vkbfxr5Wt02Iq1eNqa8pOGj1HyuqJmvcv2f9J3Lq/iOQf6x0tYj/sp87/99bl/KvAr+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+0Phjo39heCNKs3G2WSIXEvrvn+cg/TO38KnBRvLmCtL3Tyv4/avk6R4ejb75e5kH+78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CCwkvrSPVX8uyMyfaH+Y4i3fP935vu10nxF1T+3PiBqk4OYrRltk+kPDf+P7q53YCuNvF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+6faOneNfBd3Co0/VrTag4j8xUYAeiNhv0r5P8QfEbxp4j1CW6ttRm020Dt5ENu5i2p/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2f+A1y/2OItnbU5CRJTnimyY0Yo9r+EfxI1vUdZ/4RLxLN9saZGe2nP8ArMoNzI/97jJB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20KHxF4Y1DS5VyzxM8bf3ZU+ZD/31XzF8GtMm1Px8mpRq3k6VFK7v23Sq0Sr/AMC3M3/Aa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07SL7UHOFtoJZT9EUtXZh5Xh7xz1Y2lofAizf6Bvb+7X254A0ZdB8I6bp7DbL5KvL/vuM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GpYnXTW+X7q1+iqAAADoKxwMdWy670OY1W8u57z+z7JzGEXc7L1yf4apRz6jpM6PNM80D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f3gxrRiQHWLwn1X/0FaXXEDWkn0ru5TmOidUlQxuNyngisLSiYmltT83lMy1vIcoDWFB/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/+gLVAdBRRRQAUUUUAFc7qf8Ax82v/XaL/wBCWuirntSBNxat/wBNk/8AQhQBq3lylnay3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B14rBi8U20y5W3l5/wB3/wCKrfu7ZLy1ltHYhJVKEjqM1hReFbKEbUuJv++l/wDiaAJP+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X/x3/Gj/hJIP+feX/x3/Gn/APCN2v8Az8Tf99L/APE0f8I3a/8APxN/30v/AMTQAz/h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Md/xqtP4stLZGd7eb5f93/Grn/CN2v/AD8Tf99L/wDE1Vn8J2Nwmx7ibB90/wDiaAOr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B9V0dc/oiEQ80AbzKCMGuQ1a3uY4WEFxLFj7ux2X+VdjXNeIJ4bTTbi9uTsigRndj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Wsi32K3LHJ2Jkn6V+BrfE749j/ma/E27/r9vf/i6/d7wnqP9seFdG1f/AJ/bO3n/AO/s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/AIbK/Zu/6G//AMp1/wD/ACPXp5dWcJStS5zDERT3lY+R/wBjDxt8VfEXxgu7Dxlrms6l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+4uJYVkE0KhtsrFd2GwD717N+3j4v8WeEPBfhe48Ja5e6JNc6hKkj2NxLbu6rEW2sYmB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/wDtEfB74pa/J4W8Ca+dS1OKF7lofsl1B+6QqrNumhROrrxnPNfLf/BRUqvgbwiW/wCgn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g1UxsOeny/3TCStRdnzHwt8GPEPiLxX+0D4E1jxPql3q96uqWkXnXkz3EuxX+Vd7sTgbm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ND1nxH8BvFuh+H7KbUtRuoYRFbwRtLK5W4iY7UXk8Amvxn/Z6k/4vt4EVfu/2va/+h1+9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8A+G77xd4ru/sOkaaqvcTeW8uxWYIPkjV3PzMPurXRn/ALmIp8kRYL3oO5/PhN8Cfjhl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tx/yD7j/4ivsP9g34XfErwV8ZNX1bxh4V1PRLKbQriFJ7y0lgiMrXVswRWcKNzKrHb6A19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Ife8Ykf9w7Uf/kau1+G37Rvwb+LuvS+Gvh94i/tbU7a2e7kh+yXdvtgR0Rn3TwovDSoMZ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ZYqdJwnTsv8At4KGGpRleLPlX/gpWgf4XeFVLY/4nX/tvLX41zRbYWXc3/Aa/ZX/AIKT5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/wBBr/22lr8cJfmjx/Ete1w9/uyOLH/xT9+/2G12fsu+CE6YXUP/AE4XFfkn+3Em/wDaq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/ANNttX63/sPf8mv+Cc/3dQ/9OFxX5G/tyPj9qrx0v/YM/wDTbbV5eVf79V/7e/M68R/B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Zdtf1g2gXSdGiE3S0t13f8ATn+Vfyv+FNLTX/ABboegj5m1S+tbXb/wBd5VT/ANmr+nr4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28V67K2E07Sb65Y/7MUDv/SlxG7yggwHwtn8rEcalC7/eav6Jv2EF2/speBwf+on/AOnK6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3ar93P+zX9EP7CX/Jqngj/uJ/+nK5ro4j/gx/xEYH4mfi9+16rn9pXx/9wbdR7/8AXJK+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6+nP2vdz/ALSvxAVf4dR/9pJXzROHjj+fHzV62D/gx/wnNW+Nn9ejV/Jt4ri/4rLXvl/5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X9ZLV/Jl4rdz4y14L/FfXX/o1q+d4a+KZ3ZhsjEKZ3SN95fu1WOJE2Fdv8NTvlvl/vNS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+9/dr6w8oxLi02BmRvl3fLVRZthVfvbf++a6RlGGAUru+9WTPZLKMbvl/h2/7NRKPYCK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n/gVTLIi87tu7/ZrJ2vC7Dd/wFv9mgTOQvmKuV/75rPmA3CXbaqfNUsZVvlZvlWsuK6J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CzN/6D/8AE04gPcRcbtrL93/erNu7OGYfOu1fu7V+WtcruXd90f8As1NdM7v71Vy+6B5t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5/4t26uPktpbYsrr8y7a9wNmjj99y1c9qOk+bwm3Yyt1rz6+F+0jSnW7nBQ35X5n+Vl/u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fL/6DWLc6W8W5342/wAP/wATWfEXhkVWX/VM23/aX/arkUmjblO6RUd/3fzbqypQyuzr8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Eiou7HzfdX5ttbLiN0UnvWsfeJKNvfzQnKfJu6sv3q17fW44tqvub/Z/hrHnteThv/sa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flVl+bbS9o4By3PUA8d/Afm2o/wDtK36V5F4i8N/ZN00Ksyq33VX+9VbS9euNEmZPvRMy7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6+rW1/bMrsrb127f71ZTqQqx94uMZRPEp4PvYX5v/QaonKFv4futXZ6jpwhu2khX5f8A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rsVj0/iX/AGq8dx5ZHSev/DGF10O8vJm3ebdsv+7sRf8A4qu0ms0vJldmZVX/ADtqv4V0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8qmVXuG+b7zSt/8AEqtaclxHs4+bdXjVJc0pHqUvdiJHFHCvlw8KKc7xBMlhurPbziWW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824/KoNYmlo9pLrusWHh6BfMl1O6gt0X+95rqv8A7NX9B/gTSxp1rb29uqrEkSKu35fuL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d/Daaz8afDELLlLNpblh/CvlJ8jf991+6fh2zlhs4k+83+1/tV8LxTiOacaZ+g8J0eWjO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cd6SR8jbV2CFTGrMvzLVOeHhv4a+biehzKUzgtckdS27HHy15LreAWdPm2t92vZNWtAfn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t1PKdHr1MIGIPMryTLMx+9trnXuvKfleGrY1eJ4d7M23bXmt/eskm7d81fQYenc+Wx9ax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ljlO75fNb5f8Aer548daqLyOPZ8qtt3J/d+Vt3zf7W2vUPGF+BIyo67f4q8E1h/tM8Xzb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y19tgqPKrn55mFe7sWtFiLXUFuF/1abP++q/Q79j+2WHXPEkvPyWUCt/wN/8A7Gvz/wBF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9Q7L1/hX/APZr9V/2WvDf9nfDGXX5EUT6/cPKretvB+6iH/fSsa9jI6N8Tznw/iLjoYfJ5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+jz/Eopv3dy+tJG4flaR1NfcxP5LkIvT5qqXJDRsI6vBQR975qqyJnk1dOXvGc/hOenyB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Esm2t/Um2Haa5+QgfMP4q9rD/AA8x50yoUw7Y+Xa22oo+n91aiV/4akid84P3VrumZGnb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akt9rx5H3qfnnC/xVxSkBTYnf/u1ZSbBX5aou+w/7tTR/vev3a0nEC89wFTj+Kqb3BV9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/DRgS1EYhKRnTuXXaK4nWYfMhbLNuruJE5YBef4a4jXDvHG3/a/3q9fL/jNaXxHgutyol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uk8LXP2Z8P36N/wCO1yXiddl/EpXbvZq1fD0iG5jDfN5TbV/u17MZe8fVVqf7k+gtEkfC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6KGD5/wC78tcZoroiqSrfPXWyY8t8t91a+fxUf3p8ZPc4e5VMs8bfLWJcR4RvWujPltmTG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/nLOFwtexh5HRTkcFriqyHnj+Jv8Aar5m8aQpBDdard/LbWsTy71+XY0S7l/9Br6j1dE8i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D8XeG5vEvhvV9KhVn2LFLcKq7ma3WUeb93+6v3v8AZryuJKnJQlM/VPD+nKti4Uj458LB/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fEhR9Z1Syt5Yt7eW7/Z/3syq38TLDCzN/9lXY+HtZsf7Ht7DTF8qyt0VIV+7tTb93/arz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Z/HXiPxJZvp1xp1pcabEkq7d2o6iioir/e22+4/7rVzej6m1rCkO75VVfu1+XZFilGc5I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8IQZpeJnim8V2+ox/J5D7fRm3fdbdXuWgzjeo3N97lf9mvBNSRLy6tW3bm3Lt27a9i8Oy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t/er6rAVPfufD5pR/dRie66dOi23l/xbt1T3QSUNuXdXNafc4C7/AJV+61b6fvfu/dr6T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eWRg3+nQzosWz5V/75rxLxn4LcxSzW3OxWf7u3bub+KvouKDzW2lfk/vV0Om+Cl1+Xy5ot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/xfxf98183n9ShRoSq1pcsT7XhWnicRiVRw8eaR8LfC/4Fat491T7feb9N0aBv3szDa8v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7VfZFv8ABbwRFYJpdtoe+L++7Mz/AC/xbvl+avpnRfAkNpYQWcMSxQQL8iKu1Vrv9L8PW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/DX835pxJOpP3PhP61ybhWnRhH2nxH5peP8A9kubxDbXHiDwk7/2ikXyW9w25Zeisu5v7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8E3nhvxBdad4qtPsb2EyxSxfdVv7u1v9r+Gv6B30a2X5YYl215F8T/g14Y+IGmtDqtqr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uT5t21t33k+X7v8A3zU5dxRJS5a3wlZnwvFrmo/Efl78OPGGjfCyx1eXQ0vrPVoG86y1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meGWFtqvE3+z8y1+qP7PH7TOj/FXw9pNvrqRWGrXUSqjQtut55du9olZm+SZFb5om+b+Ja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/wASeB5J9B1OdbWJnZbG53fK7L8yxM38O9ej/wDAW/hrw7wb8Qtb8AateWV4s0Gh38sf9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e4T5Yru3P8E0Tf8Afa7lavoMfl9HGU7x+I8HLM0rYOryT+E/p3v3R4cL2rxvxc6NM2Qrb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/Zf8A2mrb4r6e/gjxHdRf8JbpESvvVl2aja/w3Cf7W376/wANexeMnk38N8sW5dv93dX5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Qmfp+CxUK0OeB8vePNNgulmaPcr7m3Kn3vlr8wPjv4Q/s9ptfSJnblZe+5VZtrf73zLX6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3t+9+Zt3+zur5T+JOgwalavbyKrROjKzN/dZf4q9rJ8U4SPMzrBxqU5I/M+wvbyyuoNS0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HWa3mRtrJKnzK1frZofxetvix8LLDxpjZqOz7PfRr1S6hX96y/wCy6/MPZq/JvU9Ll0HUp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v+72r1j4OeOLvwle6voQciy1eJZNnbzU/iH9fWvrcywsa0Lo+DyjHSoVXB7Hca1LHc6r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3b/CzNu/75rh9dd/MihDbVVd3+9urekuJCSS3zO/3q5K9n865dx8wX5V/wBlavCU+Uzz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U5V3UfMflpu4rzXceCS8LuNdhpt1HDaopb/LVxm5mGVrqrQI8K5X7q0AdRHeiWP5PlzX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FrRt7lYl2ld3y1ialMSdo9anlNDp9Hl2fL93avy0X97K8yoq/u0+7/wKqGkI7hW3fLXQy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3fw1nI0MSWKSeSBVX5jLF/wChV+7Hh7CeVIV3rna1fi7a2ca3dhLJ0jmg3Y/u7xX7P+H4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b5q+R4ml8J9twb9s9+0Nwm3Z8vy/Mtd1ZwjZvrhNCUyhnZvu7V/75rvLOT5dv8O2vlKZ9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IfKT7vy1gl32vG3zKa3Z0MwYt91awrtPJTao4NORnTOL1nzPNaOFMov3m/wBpa801bcN02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6js2eSn8XzV5zqweQ8L8y/LRE6onnepS7UI+838VeWaymX2p8u3+KvStUXyZCD92vL9dfb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XdQ+I5ax5V4kuhDa3UTNv3fdWvifx1eb3RdrLtavqnxtflLa43/c2/N/s7a+LfGl4by8K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92vqMqp9T47OKnvWP1H/AOCSHhJ7nx1498cTx7ktLO2soX/2p3Z32/glfu7ivzQ/4JZ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2dZfEcibZfEep3E4b+9FF8ifrur9MF6Yr3cPLVnxmIep8nftsRGb9n3W416m4s/8A0etf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93c23dX7mftmJn9nzxC6jcYntX/75nSvwzTKps+7t/urXp4f4ZEx2LVoCGBRd38VY3iKV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/u1vWuwDMq1w2sXIM8iDla6Cjnot+9QPm/h+Wuks4cbiV3MtY2np+8U/ez612NjbgP/vL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KnyUpAUf+hVaVSnzj7q/w00pv3ZWgREvyn/ZqWN2Vs1CkLY+WrVqisT/Ft6rQBbjdAFx8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ON26plAUKlUbz5iQfl2fdqpAYNwyqxAb71U3cKyrVluCy7f+BVSmUPyy7quIFSfZu3Roq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d027iF4/2qvz+zVQm3fdLZVf7v3aQFfjPy1PFDlTIy7d38NVMqrsN24GtJJVeNdny7flo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/hq1ayCYZK8rVDcc7WqxCqJwD8zGgC+6rtU7ttQzPJ91FU/71Wnibo3+79371VZNg+Xd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L5u/C1nB3f5T93d96trUIV+Vh8rVk852s1VEmRdtGRB838LfLXQ+IAk3gnQWDZV4r9f7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i3yZvvbFrqtcX/ikdDPzbfNv1/wC+mD1+peGNTlxU1/dPFzn4In79/sWOX/Zd+Hhbtp7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L9qwyR/B6+eH7yXNqf8AyKtcv+wncPc/sr+AzJ95LadP+ArcS4rsf2oJng+Et7Mm0stxa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96vykV+fU48ucf9xP/bjTHr/Ypf4T8yj4r1N7OSH5Ffbt3r975abHp82s+DbrVbjUNkum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q6rubd/eribTWDeapeWbQqnlM24o3y/7u1vmr1vQooV+GfiGSZnRUu4gvyb0dmVPvHtX7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H4jRjFT5TH8S6qH0Dw5bzNbyNb2/lfumZm2r93ejfMtbnwi1A3fid7OV3ZYbSeVNjfMjL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8Y20UegeHrwuWe4hbcjxbdm3b8yv/ABLTfhQUh8ZPLIsTp9kl+WZ/K/75b+Jv9muStTj9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X76MZH07oWvaxZ2GneHtAVLe/nt/tV1dSor7E3bV2r91t1droSfE+DVlu4NQtJnRHKl7B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eMTa2nhuax8Q3MEt7Fb6fZrMlv877GmVW+X+L5f4a940T4x22qxf8JP4bZ4IEidXhvYmT5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ysq/7VfznU55zn732j+qr0cLh6MYUovmjzGrq/iP4nWui3p1m10zVLIQsbi3iSWCaS3/j2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y80Twpo/7S3w71jwfFFFaatLay7YvuK7Myv8v8LbevvX354n1Jdb8ER61HE0EwIO1vmKM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w+b/AHa/Ph9Nm0j4ufCW8kCt9olt2Vl/iXzQtVlFScKsoX+KMjzs2VGvhFXVOKcZH6J/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xhGBu3abccf8AAK/kv+M5K6PocjtudLt/7v3W/u1/XF8YLf7V8K/FsHTfpl1/6LNfyS/H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+WK9Ziv935vu1+mcD+9k+Nj/AIT4rHfxoHUk5VWC7qqSyBjipbeQTWdvIv8AFEv3tv3do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4Rvu1+a83vHpGhE+Y1O2nuXYc/NVWIhh8lW/l+6zbq1iLmMWdfK3JJ/vVzGookli+75f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7XB/vbawbtRLGyJ0Zf4v4WrIZ5eS41CLPG1q9f8Ov5sLuB/sqrfw15XKu29U/xfer0bw4X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3GoiB31kMS7X6N/d+7WrDyPpWLaOB8sn8Nbufl2j/AOJqy+YavzD+9uqPJI342FaX5w2Su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3qBkJ+bp/DVa5X5dy/dq26bAx/vfw1TfoyMu2gzOB8XW/2iwfcWVo2V1/i/ir501G38i6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3dv8A3zX1Bq6Ca3uIT825W3fxfeWvn7X4SUR9zM0Xysu3/vmueZX2Tl7fHmKoVqbKB57Ef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t3y0tyAJmesy4mJdgblf/gNa2n8ui7qqXi5j3UunLudQPvL83/fNRMcT6S+GKQ3OoxJd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K/wAKrX6hfDbwD4UvIIJzolo7rt5aJf4a/J/4cX/2fVrd4naL5trH/eZdtfrv8I7pPslrh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tv8AFu/irwMxqTWx9PlNOEviPWrL4J+BDsdPD2mj+Jdtqny/+O10lr8HPBfysmh2KONp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7u35a7bTJNqK43bTXQxl96la+dliJ/wAx9XTwdLscla/CzwxbRbI9NtUX73yRKtbFt4D0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om371ddDJtK7qvIr9a5J1JfzHXTox/lOSPhXTYY2jaJZFX/Z+auevfDlgT8kHzJyrfxV6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u3Vzt4vDEdVrHmZtGjH+U8P1zQbH55BEvy7udvzf8Crx7XtGgntn2qit8235d3/oVfRur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95a8W11Ps823/AHq0p1JEVMPFnw58RvCdqY5UWJtybVO3+9/wH+GviDULFIdaliHzK3+z/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/HOm/annVvuuu3d/dr4S8d6LDY67LOflaXt833t25mr6fK8VzS5WfE5zh7axPN2sLVg2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5EVl3ejVoFef71Wo+te7zM+V5TM/4RyFgzi4lVm+6rbWWrMXhy4RMwXq/L03JurajH8N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e7VPtJBymdY+H9cYYR4pkXb95mRv9r+9W3baD4kQMZLJZP7uyVWaugsQf4V+9XUWm5Am3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U5e3tvEFtdor6TcfP8vypu/h+6uGr2Tw1qV4F3zaTdPt+Xf5Eu1fm+b7q/wB2jTbzyhlj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Z2wKj7kVttYyrG0Yljwz4n0NI0hm22rKy7/NVkbd/F95VavoXR/E2lQ7Ql0ssD7V+991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aOLzLdJd2PlKq3y/73zV9KeFNO026WJLjS7KRVUfegRvl/75rB4rl+JERieD22qae8ar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Q1CPZ5YlRlVf71fUp8E+CZubjQLL/a2QKjf99LWXdeCfhjD8lz4ct/m/i+Zf60vrUf5S4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imTKP++qqn7MD8u3av92vd9Q8B/De6407w599dv8ArZdv/odYw+E/hXer3OnbY1/h8+Vf/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5RkeNSSWzfNC33f4q53ULqzd9u9dwr6Ll+Fvw8iiXOnyn/t6m/8Ai65nUfhz8OUZvJ0ht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/wAVTjiEHKfNl7rmnwo6qyu69RuWvPdZ8baVZuu1Vz8v3mVf++dxr6Ym+Gngx/mTRIT7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ntV8G+CNOCmPQ7Lf93c0Ct/6FWkcQjOR8DeKPi1JNBdf2dBEu1m+7udv4l+9/tV8/eIT4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bGWCL5trsuxG3L93cf935a/T7U7HTLUPHYWUMG1c/LEq18tfEC3udSmeZ2Oza/wDCqq3+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jUMpnxnrWjTWnhe7ubx1dkX5m2/Ki/db/ANCryC0+zQxKsfzIi7a+hvGsQHgzUVX5lRVfd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IFXzzIiKfkZVX5m/wC+q7afwmEiVSkyMsqbk+b/AHq563imVPJsWZ4l3fK9bMM0ErtbK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93/ep0VtHYhpIfnXdvZf4q0JIgiSgRvw391fm20+cRQyxSJGvRvm3fN/DVgBZixRliLdG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eSSW4OxsKny7TQBHdTR+YC/zK/Hzf3amiRTuKfJ/tH5VrqvAfh//AISfxvomg3ESywXt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3v8Adr9a/wBoD4H/AAf8D/BbxN4i07w9FBdWtqrQlWdm3s6L/e/2qAPxomhmh+4m7b83/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U0c1ssjt5bn+Ha3y1Au8bcSbVXdtXb/er7Y/Yl+Gvhr4keLdbtvGFgmpWWnWiOqvuX5nfb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9QimjjWSL5vm+b5v4d1K0hmhS4gfynT/AIFX33+258P/AAN8P77QbHwZpsWnefveZV3N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+WvgO3IFzt2qsTL/d27W/+yoA6LSJ1vtkS9ZWVW2/d3M1f0D/AAo0UeEPgnomkRrsNhpv8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X4JeCLJ9U8VWGiIypPcXEWxV/iXf81f0g2um20WmppW3dAibP95fu0FRP5tvHurS674z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rp32/wDAq526mV1RNv0/vV+/B/Zm+CbuZT4ahZ2bduZ33f8AoVPH7MvwQQ+Z/wAIzDu/3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wx+DmiNrnxW8K6KE3/aL9F+b5m2/M1ftJ+1ZqD6R+z54jtEba9xbLCv/AH0P/ia7zw78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38Q6F4fitb+3bfFKrM21v+BNXoXibwn4f8YaU+j+I7Vb2zf7yNu/9loKP5sfD8kzs7y42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NRsYZIHIO1t25f4lXay1+nX7Xnwk+HPw++FsWseEtGisLp76CJnRm3bWV938VfmFczz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u7/doA/WT4Wfsf8Awk8WfD/Qte1iK4a61G3WWVlZfv7q9I/4Yh+DEW10gljX/Z217J8Ds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8+q/+hNX5Hah+1F+0U2vXWnJq13FFBK/Rfu/M21fu0Afrb8LPgf4N+Ek10/hVHVb1VV9+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i3+z34B+MN5a3/i2B3ls1VU27f4fu1+T4/ai/aKhuPKbXLuRdu7ds/8AsaqyftQftE+Y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+x/F+VAH6JT/sN/BlwitFOzL/ALS15L8a/wBkv4YeBfhjq3iPRYpftlku5N23+KvAfhn+0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f6Hpuratdy2t1dRJKjL8rIzru/hr9I/2m/wDki/iD3SgD8DYoW/dTbtrFtu1f92rSvIpl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qitpX2PCy/c+at7QbI6nrul6dMu5Ly4iRl/vbmC7aDMitZgkbs7bePlZvl+b/AOyqOJU3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v2a8Y/AT4P8Ahv4SalrR8PQ/a7PSXdX3N/r1hba33v71fjWggmgn+bbuX5amRXKUJ5ktH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f9nc3zVvQ26X25J2Uwbdw3Lu2tX0R+yH8OtB+IHxMWz8RWq3+mRWs7uj/wATKq7a+g/2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/omlw+FtITTry/m+8jM25Vb5l+Zv9qqKPzmnXyYVmfazo+3P3dv8NWU1i2mm/dyqhRVVt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mq9PFBDI0MirKJ/m3feqoAluJoUVNh/2V/u7aXMBZtnW0naSGJuW3eav91mq/pb/bNQm8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3bv9mo9OtJDbJ5aeaiqy/M275ak0poHWZB+63fP833vl+81MDRezlRkjst7sr7dq/e/4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huVX52+6rN/wKsS016O+hW0MRidpURJk+Zf727d8rfNWxPM8N00V1ucIfl2/7vzUAf/X/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JgiZzWRJMQP71anhbw5qHjPVWsoHaKyh2m4m9Fb+Ff8Aab+H/vqvk6VNuXLE9yVSMfeL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UPsenrst0/105+4g/wDZm9BX1Fouj2Wg6bDpmnpshhH4k9yfc0/SNI0/RLCPT9LiWGCIf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5PrXknjz4lfZ3k0Dwy++6+5LcL0i9VT1f3/h+vT3qdOFCN2ebKcqrsjO+KPiZL+9i8NWDb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L03/wp/wH7x98eled6V8viXRQP+f61/8ARq1QtLcQrlvmZvmZm/iq1phz4n0X+79utf8A0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rc7I0+WFj7LHSvjO/bbr2rL/ANPtx/6NavswdK+Kr858Rauv/T7cf+jWrvzD4Uc2D3ZLY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/L7b/8Ao1a+0D0r4qsV/wCKi0Zj/wA/tv8A+jVr7VPSpy34WGL3R8Y6pIB4n1v/AK/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rin6qv8AxVOtf9f11/6Naqs0whRi1eZU+KR1wl7ot1eJFG2eK6vwD4AuPFlwmr6wjR6O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MOy/7H95u/Qf7N74eeAj4nlGv68n/ABLIz+6ib/luy/xN/sD/AMe/3fvfSc01nplo01w6W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yoiiu/BYP7czlrYj7MSQtDbQl5CsccS5J6AKv9BXyd4s8Qjxb4ifUIctZW6+Vb/w7lX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8d21qeNPiDdeLJTpOkbodKU/Mej3H19E9v++v7tcpbQrCqgUYvFKXuRKw1G3vSJ1/diiC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5GIS6uIoXK/e2u6q23/vqkLY+9USTzWt7b6hCqtLaypKit93ch3Lurhj8R1SPcYvgx4VWc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KvWN5EVG+uxFb9a9Vt7eC1hS2t0EcUQCoijAVR0Ar5v8A+FyeK4X3zWFpKi/eVA6Nj/e3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bxPYeLNITVbHKZbZJGfvRyL1U/56V7uHqU5fAeXUjPqfNHivxWPF/iR7qDctpaZhhVhh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Jb9MVT+6K9B+LPhuHTb238T2SbBdv5VwB0343K/4qrbvwrzF5j5e6vIxMWpu53UJLl0N3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N9PgK7ord/tT/APbL5l/8f219D+P9WGi+EtTulO2WSLyY8dd8vyDH03ZrzH4I6b5kuq69J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6fO//slTfG3UsrpWgofvu1w6+yfIn/fW5vyruo+5RuctT3p2PG7GMJCqf7Nei/CH/kdrr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sVcBENiV3fweOfG1z/14Sf+jYq5MJ8cTat8J7r46/5E7XP+vKf/ANANfH9mR5KjbX1/4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+vKf/wBANfHVk/7lcV1ZjvEzw2zPSvhBn/hOZM/8+Uv/AKGlfQPjX/kTte/68bn/ANFNX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3L/15S/+hpX0L41/5E7Xv+vG5/8ARTVvhP4ZnX+M+OtO/wBStaJWszTziBfmq/u4rxzsM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MT8qr/er7K8J6MNA8O6fpOPnt4hv/wB9vmf/AMeJr5f8B6T/AG/43soGXMNm32qT6Rf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WmpX8Ol6ddajc/wCqtYnlb/dQbjXqYClyxucteX2T5a+L+rf2t4s+wRNmLSkVPpK/zOfy2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CpwtWLiee9ml1C6+ae8d5X/3nbdVOZX2Ha22vPq1LzbOiEbKwaVpn/CQ+ItN0MfMt3cI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/AN8qrV9z65qcOg6HfatKo8uyheXH97YuQv49K+XvgXpBvvGV3q8i5TTLfaP+us/yr/44H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x9i8IR6TG2JdVuETH+xF+8b9VUfjXpYf3KbZy1NZWPlixMj7p7g7pZWZ3P95m+ZmrVzldu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ZUXPary4Vd1eadURQwHJp+j6Rq/i3VU0fQ4t8p++5+5En95z2H/oX8NS6BoWp+MNXj0PS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FEOrt/Qd2r7Q8LeFNH8H6Umm6TFhfvSSN9+V/wC85/ziurD4fn94zrVOUh8GeEdN8F6Om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nlb70srfeY/0HYV5l8ZvGMNtZjwfYPuurzBuNv8ABD12n3f+X+8K1PiN8U7fwv5mh6Jtu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cN/E/q3ov5+/zLapc3Ny97eu09xO7PK7/MzM38VdGIrRS5EY06d9WNvov9GVNu7ou2v0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bi7t0fld6/L/AOg192npU4HqPEdDnIP+Qvef7y/+grS65/x6Sf7tJB/yF7z/AHl/9BWl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3a9A5jfT/AFa/SsOD/kM3n+8n/oArcT/Vr9Kw4P8AkM3n+8n/AKAKAOgooooAKKKKACsL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2svKn/drVnnWFCTXPW8D6rcfaJhi3iPyj++w/pQBNo9ncmwY388ryXB3ffIKL2Ax0rnrqY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/cFU+/vlzg/3RXolZR0jSvMeQ2se+Q7mbaPmJoA4m6vLqILtvZeW/v10/wDwj0mc/wB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+FaB0fSmIJs4zj/ZFalAHm1he3E0Ks97Jz/tmtDzJf+f2T/vtq6VNF0qMYS0jX/gNSf2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+VAHNxTSKebx2/wCB10diY9mEpRpWnDpboP8AgNVXiSC7RIECIR82KANZulfOH7VHik+E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2XF9EtlF/vXDbD/47ur6Ozxmvzj/AG+/GVsum+GfAtvLvlnne+uEU/dSJdkW7/eZm/75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iKpKyPun4aoE+HPhaP8Au6VZD/yAlflkP+CffxjKbf7b0H/v/c//ACNX6n/Dbj4deFv+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8tY/+ChXxWePzP8AhH9F/wC+Lj/4/Xdlf1rmn9WOavyac57t+zF+yh8Qfgr8SLjxh4q1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+a0VLOSZ5RJK8TK37yFBgBD/F+FZ//BRgbvA3g8f9ROX/ANEGtz9mf9q/xr8afiNceDfE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WnTXYltFlV98UsSqrb3cbcOaw/wDgo06x+BfCDH/oJy/+iDXVQ9t9fh9Y+IzlyeylyH58f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wEo/6C9r/AOOmv2H/AGwSo/Zv8a7v+eFuPzuoa/Iz9mG3a+/aB8DIg6X4f/gMSO//ALLX7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/wCJXhPUfBHiqF59K1RY1mRHaJj5TrKuHXkfMgroz6ooYunJ/Z/+SIwUb0nE/mak2FGT7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OD/AJLtra/9S5df+ltpX3Sf2DP2cyMHSr3/AMDp/wD4qvRPhT+zF8Jfgv4juPFfgSxu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dprqWZTC7pIw2uxGd0a808yzyjVoypxuTQwc4z5mfNH/AAUpP/Fr/Cq+utf+28tfjbIN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/wAFLc/8Kt8KY/6DY/8ASeWvxtmcbPn+bctepw7/ALsjnx/8U/oF/YhUD9mDwUvoNQ/9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ybR+1b44Lf8AUN/9NttX65/sPf8AJr/gk/7Oof8ApwuK/Jr9s7SNc8R/tgeLPD3h2yl1L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4baFN8srnTbbgAV5GWS/22rL/ABfmdeI/gowf2KvAFx49/aR8LiOLfZeHnbV7k/3Fs/mi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9iP21PGEfg79m7xhPu2z6tAmmRD+8b1xE/8A5CLt+FY37H/7Nifs/wDgqafX/Kn8X6+U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Nf8AVWqP3VM5dh95z3ULXwr/AMFH/jVaeJ/FmlfB3QbrzbPwyzXepbPmRr912xRfWGNm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1YVKn1vGR5dkXCPsqWp+aXCoq/wAVf0P/ALCP/Jqfgj/uJ/8Apyuq/neI4/2T/wCy1+8//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t/s823haCYNe+F767t5ov41S4la6R8ddreaQD6qfSvS4jj+5j/iOfAfGfk1+13KI/wBp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x/nElfNN0+9GLfxV/QH8WP2AvhX8WviDqvxF1PW9Y06/wBZZJLiG1e38jeiBMorwsw3Y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vO/8Ah1/8GxG7P4m8QTMoYonm2aKzY+Xd/ox4zWWFzujGlGMiqmDm5XP00PUV/JX4tLf8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JhdLt/7atX9ah6iv5JvFxB8Y68o+9/aF1/6NauPhv4pmmYbIx3fZ0+98v+7Qsw6BTn/2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bW/4FQH2n/ar63mPKLTHj7tR5/ipFfb9+lL7j8v3vu7qYFSaH5Nvyk7vlrBkhlUMhXb/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j5Wz975dtVbqCI/MB97+7USjcDky7oc//Y1Ytr1v4myzN/FV+W3ZfkK7f9qsS4heN2K/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vmiVE6qK6f8Ah/75/wDQq0lfcu9W/wCA1xEMpX2/3vlrZtLsPlTKu3b/AA1pTqEyibA81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VUmhEgbduX/apyzJKin/AGamEpf73y/+PVuTymJf2HmI3lts8v8A2d2f4q4a60pvmmT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opxlf4l3baoXNokisodcM1cdXD8xpGUonjkiyWc2Cm3H3d33W3Vq2t47FllK7vurXW32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27d3/oNcRdWM9sWVQzFW+bdXmunKB0QkmdHKyKu1f4qwrpY3j3n5Q/ZvlqhDdEPsdmYN6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B5bdVqJVLhynK3Vi3msy/wAf/wCzVW3lubJ9rblb+L71bcpLsprNvAD8zrXBU8jYnfUE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XUcjxNs4b+HbQuBtw3X+9Uh52IVbczL93/ZaueUjSMT6Ph07bZ28e7a2xGbd97cyj5as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Pmbt/CtXVRvN3bmb5V+9/u1Krr/FXhS3PW5SBbS3gO4LualFwkTbd2Wpzvn7tV44fKK7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1v8AsV6P/aHxL1nWwvyWVkkP/f8AZj/7LX7KaLEEROrfwL/urX5efsK2MZh8R6yn3mu0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/wDHq/UrSAQ4Rvm2r/31X5tntS+Jkfp2UR5MBE6rGwbR/DWdcKQMK33m21qL9zj71U5I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ic9OpqcXqZC8j7rV5zqcZ2MT91ea9Wv0AMgP92vMdWxFuJ/h+WvQw51VvhPH/ENsxhLN9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5cUjov8ADt/4F/er6E1lAqsK8G8VoFtpf7yp/wChV9blnxHxecS+I+XfFU8i3Evy7llx8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XqM/yrG25m/3f4q7TxUubkqV2t823/dVv/ia4qfdbaTqN2P4YWRW/h3P8u3/AMer7unH3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ryiaFczX16YbdP3t66om35tzzvt/9mr96PDWip4X8M6N4Yj/AOYXaQW592SNdx/76r8X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MPjP4Z02bd9ngma7lXb8rJar5vzN/vKtft/8A6xvOb726voMhw9oSqdz8b8ZMyk61LCR+z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1MORTHUI7f3aeflr6A/EpjX6elVpNxDVK6nC7aqM/wB4VrE55mDe5Zsfw1zkxXcw/hro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trm5gVPLfNXtYX4Tzp7lApsfC/dqSJAZNrVDKfnZtvy1YtlDtuLba75fCTym3aqYvk/h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UMThThvlqZwCK86YRKM/lIWO371RJiMYH3nq3KisNu2qhQCTIO7bWsSSyOeN3zNS7do+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yt/EtTecnzL/ABVQFaTcgZ1Xcy/MtcNrP+pZ27/LXeSYKfey1cBqvzRszfMVavSy/wCI1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RJllO0bfmrM0K6zqC25ZQGXdW74wX92+5vlX/wAerh/DkudVSPq6lT/u16s5e+fZ0Y89A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BNvPyrXYRlrmFi3G/5WrzvSLlNiRv97/vrbXewSIkbKvy/NXBi6fvHxOIjyyOeunWINHH8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2bRWtqDJ9o+Vt3+1WOWyM12Yb4QpnK6pGPJZ/wDx2vLvEWr+GfBHw28e+P8AXp9l/a2k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+71BnRm2/wAXlIpb+7/47XrmoruhbC/MrfLX51ftTNHe+MNL0qS4ZhZRM32VF37mZN6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AMBavn+No82BlGP2j9h8KNcxhL+U4f8AaD8SR+MfHGgeJbDda2GqeHdJu2tEf9xLfpE1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+1Pvbd1eLiYIfn5qyuq/2zoPhdA2/+y9NW1Yt95WWaVmX/gO6qskTE/L92vyvLafsqUYn9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kzW0iZL69tYZPm2urbf93+7Xvukq6yNt+9u+9XjPhXSmV2uWZVV2Vdv93b83/s1e5aNAd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/wCA19llVP3dT4HPJdInc24fCIi5au90aMSxrIf4l+7/ABVg6HpdzdTrLGjZH3fl/wC+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FZJLpfu9VWtM64ow2Ap3qS97+U4+HuC8ZmtW1GPLH+YwtA8Ky6ntlKtEisrbvu17vo+j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+9U+maXDCixKn3a3orbYNuNu2v5v4o4qr5hV9+Xu/yn9acHcF4bKqKhSj732pD13fdPy1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RJj35/u1Dc6iYUyjbq+NPuoxOtjmjhG0cf3qz7hI7ls1zI1tcqrr8zVCNeRf9W2Vb+Gl7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7wD4d8baNdaLr9rFLA6feZfmXcu3ctfip8V/BmqfDrxbL4Y8S7rrYm61u9rbbi33bU+b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v231DUvMuHmdm29l/2a+XPjx8N9L+KHgy40ebbFq1nul0+4/uv97Y3+y/8A463zV9Hk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J8xxBk0a0OeHxH5LaX4i1v4e+KtO8Y+C7lrXUdGlWa3lX5d399GX+6fustfuL4K+Lmj/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/EHSTt+1Jsu4c/Nb3ScSo34/d/wBmvwU1VL22uZdN1KJorqyZopUb7ysrfeavaP2avi9P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eS7fD3ijbb3CFvkgn/wCWUyr93/ZP+y3+zX1Oc4GOIpc6+JHyeQZlLD1vZz2Z+mGvX+2Z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97bXiHiu8QRuu5flVn3btvy113ijXIopm2P0x827/AIF/6DXh+tazDMNrbWzuVV2/3q+U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ER5T49+LFm/9spqSKy+ejqy/eX5G+X5q4jQZN+sWm1vm3bP++69s8fLBdWDQun3W3L/vN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meK/tZ/uukqN/wACVq+4wnvUuU/Mcb7ta8T3O9u0X5Ubla5wttWmTzObh9//AI7UCHn7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rW55DzNn5UpVfZ85pi7cUoRT1+aqMR2/j/erqdPSaaNVrlUSJSv8ACtdjpzP5f7v/AL6o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+81U7qF5GU9q04Ytr5kbc38NVrlXMi7ePpWY4m5pKAQru+VfetWaUFFI/hrGtHby9396r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20m3N1qWk2jfclu7cMfl+7vWv2O0Iql2su3b8y/LX5JeGrfdqGknft/0qBV/77FfrboKiS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f9qvkeI+h91wf9s9y0Scl2G3b613Nq/7vK/erz7QoclN7MM/ervLYBE2J91a+Tpn3UzU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drCvXGzYW27q1XQLtd6w713mdg3KL0rSRFCmcZqTxiVnO4In3f9qvONQmfzJVX7rNXo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zK/mEgeRvm21nE3OG1QDDH5fl+8v+zXkPiKXG5R/CtenauXiZk3s25a8b8RzSKjybvmV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DiryPnzxzdhIZUV/lK/d/u18S69L9p1R7SzXe8sqxKq/eZmbb/6E1fV3xOuzBZvJl96pt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vO/2b/Bb/Ez9ojwR4UDZSXU0uJ93P7qBt7/+OrX1+XR5YXPhM1qe8f08/AHwTa/Dn4Oe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2m26t/vsgd//AB417OtZltcQu3lQdI+PatNa6cDLmPk5nzd+1vZSXv7Pni6KL7yQRP8A9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oRvHdmzX9Bn7QWmjVvgp4zs/+oZcSf8AfpfM/wDZa/nyh2bVMbM29c/N/tV7mE6lR2Hy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ZVrze4nSW4Pl/d/9B9a7zU5PJtT/AH9tefqCZGZe7VvEJGlYRZnR3+6zbcr/ALVdpbwi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boit/erqtm2FVb5VWqJIVb+FWpOS+G/hoKbQypQvX5ulAAMqMp96rNvCVLP6801E7p92t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VRKiV8nG9axr1zj5hurcnIxtDcmsCQ7y21htqiTKJWJMM1VpFz8tXH6HP3azpGTt96gm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3Y21mS7ev8VaMnysxFVHhz9xttBJQGzPK/L/s1YXYPlRai9/lWpk2/wDs1ACbTuVt33quQ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+aol3dWapoJH3tzuX/x6gC/sI2/M1VWi52/3fmq+sgV23dCtVH3nc1AGJeB87x0WsQvnc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b+JvlrBH94fNVRJ5S3ARs/3ea63UIll8H6ITtP8Apd+rfxfwpXJxQ52/LurtZN0ngnTE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/Aokav0jw0l/tz/wnj5zH90ft5/wT9uRN+y14Ui/59nvYv8Avm4f/GvS/wBqIZ+EOo/9d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XiH/AATivRdfs3w26tn7Hqt9F/48G/8AZq95/aYA/wCFR6pv7TWv/o9K+NqxtnT/AOvn/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FL/CfkRa26HXrvy5U80M+9B8su1vmG5fRf71enaRrNnZeCNX0OZ5ftF7MroFb5F27fmI/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/+Ezv4nXM+123sv8ACu1dqt/s11m3Ir9+p0ozhyyPwXEVHCdxdT1bU9RtbfTp5T9ltF2x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9VT0Sa5trq4NpA105t2RUCb/AOJfmZf+A0siFzgKzfw16l8LvCmu/wDCRfb4U8tfs8q/J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96pxvLCjI0wNS9WNztbe0FvHavFcLpzT6LaymXf5So3mo25m/h2tXrOjzabdR+dq+vWX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q8q/KrMqsjPFt3f7O5fmrgb7RrfX5F0GdGZr3SmtW3fJtbzlX+H+7/DXvngD4Y+G/CurW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zu7nT5UlmZFdpdjodzq3yt+VfzG48s6v+I/rLMK37jDv+4epvZaBF8Nobrw9DFFbXSwv/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gnB96+FPFOIfGvwZuWVl23SKu7+FftCLX6Ha/Zzaf4RktLqYT+U8eCkSxLt81dqhF7LX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EHwgc/N5F8m1v924T5f/AB6nlP8Avn/bsjmnL/hMl/iP0b+JcXnfDrxPDjO/TLsf+QXr+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4Ytzxti1Bl3M3zfxLX9ePjG3+0+Etatj/AMtrK4T/AL6jIr+R349RbvCV06/ei1X+bMK/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/wAP6nx2YL97TDSl87RrKV25mhRv/HahuYsblPLrR4bkebw9YOW+7Eqq3/Afmovzskzt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R6QWr4+X/AL6q+zDZtC1z9rN+8UferejdWi+atDMzboDy5ZHbbhG2/wC8tc2ykoxP8S/NX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/3v4a5u4TYjdFX+7/APE1ma8x55ch/tQcL8u7/vla7fw+SA3zZ2sv/At1chMm2Qru3Ybbu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uP8A3vvfe/75rMJnf25kwpZdtdAEAGwN96ufs5HKfN92tmNzuY/w/wDs1aCLCZYfN92l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p+Tj+GgCJ0fGfvVSnUgMd33aul/3TZ+VlqhK3FAGTLlOnzbq8H1+0CzXVuPl8t2b5v4d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3DI/3dvavHvE1uiXnnK3yybm+7XPM1ieQovOKiuf9b8y7a0ZLf7PeOn3drVQu93nNt/h+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m/2arWR2yrn+7V2TGxsrWfY/fFAHq3gmSa31BHTduVlO3/Z3fNX68fBGF/7Nsy67U+V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fkR4LyupREqrbHXd/wKv2N+BFoi6ZZ7F2/3v97/AIF/s14uY/CfSZNL3rH2ZpFpIsCg7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bNZFyf4ao6WqeQv8S7VrctyqcNXysz7in8JftraLCqRWiu2MbP4aqQyJhVY1JI7fw1zS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JZPnHY1zepMuGdVremJUNXLX7go2P4a55SNYnnWrDL/71eSa6Qd6/e2/NXp+sTeUNjfeb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UKsR/d+WpjI1lTPD/FyZtnk/iRW/2a+CPiVDFFfLvZml3Mrt/Cr/AOzX3z4qUxwz7vubd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7bne7ZZWb/d+Vvm3V9Fk3xnyGex9w8c5UYVfvf3aeqvn5vyqTrufs1I3yn5a+pPgyW3d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taB8DDN92seJGz8u5v9mti3jc7iv3VapkB0lpJKhVkba1dbZXLoVw275vmrltOiDnD/w1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/iaymB2mlrvlVV2sx/hr6A8CSlIIgImdVdfmX+7uVf8A4qvB9HtdjrLK27H3f92vpH4e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5mdl3f8AAf8A9qsJyNon1X4N+0SrEXGxThlr6q8JuYI41/1hbb8396vljw1JPCqeRA0r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Aem3TWcT3qLHOu35d3yrtrkmXE7eJNVuk/d/uh/e/irZttAtSVmuf37/AMW6tu3tRs5+9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flqeYrmMI2KBtsKBaw72ymiBZ3Xb/d213Xk7BvK1jaigMblV+bb/AOhUg5jyS6hkuZmj3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2qrIVDfdrstXJtgwj+8rc1yBfPymtlHlCUjndQ3ImEX7tecarZ8G5n+7XsAs1ueW+6tee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LbUX+9REg8H8ROio0kLqzba+dfG6zJZyhkZN65WvofVbQP5v92vCvHwVbNijYaP52/wCA1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Z+OoQvg/UipVdyr97+FfNVmr5jhP+ivC7ctuX5q+nPHqg+DtR98Nt/wCBbv8A0KvmQzJg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Oh8JjIoWi2c7wLEGilbd907t22ti7uDYjdsZxtb5v7y7fmqkbnLRSFcvE27H8P92t23m+0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5a2JOaj1NZAr2zbV3fMrL95aPN8r+Jm3f3vmrZ/suxitvImG3/gXyr6VRvYZLWTy7baV+7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E2m+B/iVoPijxCrrp2nTb5ti7m27W+6v+9X2z+0j+118N/iZ8Mb3wb4Y+1tcXu1W82LY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3+zX5uFLmJ/NKLKh+983zK3/fP3arLcpNt2W+x933f9mgBwmtw2C33v8APy19vfsn/H74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8WfaPtGoKij7PBv8AlVv4m3V8RXNuVm8yNPn+VdtIsUkQXzYvmagD6r/ag+Nmg/Gbxra6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bdEXzk2Mz/Nu+WvlWf7RC29lT/gP/wBlTreFCPLLNuWi4iWGOTd8/f8AytAH1x4f/ZL+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0PTYvKvbWK4t5ftEStsnRXVvvKy/er0ef9nT9q7azpLcK6q3/L6v/wAXXs/gX9uH4Y+G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Wtw9xpOn2drKy/34IlRu3+zXcn9vb4VeX5n2K6+Zv73/ANjQaHyjb/s3ftZOGV5bhP8A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2j/hmb9rL/WNdXH93Z9vX7v8A39r6rX9vr4WLPs+xXW5lz97/AOxoH7fPwrZ2/wBDum2/5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z+zf+1kjK4kuNife/wBPX7v/AH3Uv7L2s+PrD9oJfB/iHULiaW181LiJp2lT5GG7+Jlr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4Zm0Se18GaNcXGo3QaJCzLtRm+Xdt2/NWr+xv8Ftf0q8v/jD46gKavq+77Kr/AH1il++z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j9v2ZV+DlvCG/etqVuy/8BV6/Hy3dbmFY/ubmG5a/Qr/AIKAfEuy1DV9M+HunT72sl867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f8Bavzst33w5K/Krf99UEyP6Cfgl4n8L2fwm8OW13qtlE6WiqyvcIrL8zfeXdXodl4W+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Gk6ZdK/8Ay1ighdW/4Eq1+AngXQPHPjzxBB4V8NJcTz3O0Iys2xFb7zN/sr/FX7lfBrwAn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omq3v2iW3RpriZ2+VWb5m6/wrQUdHd6L8K9Oma21Kz0W1uNu7ZLFbo21v9ll3UWeg/C7VT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tkb5vIit3/8AQVavxN+PnxLuPiF8VdZ17TLx0gRlt4k3ttKwfJuX/e+9X1H/AME/5L+f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KRmXe275WZf++aAP0XutH+HPh64S4ubPStPl++jPFbwN8v8AErMq14t+0v4l8NX/AMHN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VkG1EuImb/gKq1fK/wDwUHvb+z17w0lvLKiG0lb5G/i82vIfg7+yd8Qfir4LXxVJqkWl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pVd1VV2v8qt8rbvloA+OIh5RbLfMV+ZvvfdrrvAOpWeneLdG1jUlxb2F1FcTbV3NtR1Zt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8UfAc/ws8bXvhC/vYdRltV2u8O7bu+b5fmUfdrlfD5hilMxf7iMu7d833vm+WgD9Pvi9+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3w/1Twn4eW9W9vYvKRXg2rtZdv3t1fmPI0Udu0jb3+TGxfmZm+78q1Saa7OqszJvUbiu7+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VPchXhYou51P3aAPqL9lX4veD/g1rd/qHi9Jv38SpF5Sb2XcvzLWp+1N8etA+MHiHw5N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S+b9qTYu9m3K33v4dtfHiSTrczpIv3lT5f7jLUQXacRRb/tDfwfxM3y7moA626i3xvfI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X+Jdrbqz7i5dLNJTFsZ9u1l+bdWqiPDbJHMzbn+7ub5v9nbVSRZLuFvl2qjfN/e/75oAm0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FY7v9r+L+9SJNcPM8xRYPk271b73+ztqhIfs1p521nRa6B7a7a286RfvKqnb/n/aoAk06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qeQy7lCs3y7fvVvGSG9tHUOz/ADLub/8AarIDvaaGttH/AK+Vf4P4v/sq0dF8u9i84oUZ/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8TQB/9D9CtQuWRDtH3vlr7A8E+HY/C/h210zH+kMPNuG9ZX+9+X3R7Cvk7TokufEOk2b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3/AnVa+4TjGK8fKqe7O7Fy2R4j8U/GVxYbPDGjy7Lu4XdPKv3o0boo9Gb9B9a8StIEgCqi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jG98WaxqDaPeSpLcy7HEJw0Snam1vTaq1XGh+LVGBo15/34f/AOJrLE885/CbUHGMR5B+6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hJ9E/u/brX/0aKVtJ8TW0b3N1pVzDFEpZneJlVVX7zNWQ128E1vqUK7ntZUlX/eRt1ckIy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n3FnHFfFV7/yMest/Et7cf8Ao1q+x7K9ttRs4L61bfDcIrof9lhkV8o/EXQtQ8M+J73Uh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TJKq7lV3+Zwzfwndu/4DXr4+F4Jo8/CytIx7Ij/hI9GX+L7bb/8Ao1a+1M818hfDrQ9Q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A6adp7rM8zDarOnzIg9Tnb/wGvq++vbfTbKfULttkNsjO59FUZNGAjywbYYqV5Hx3qT48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AF1/6Nam6dpkviHXrLQkOFuZcOf4gi/M5/75Vqz4Z5Lya41GZcPdSvK3+87bq774TRJc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s5XX/AL6RP615lKKnVOqUrQPpy3t7ezt47W2QRQwqqIq9Aq8AV8r/ABD8ZzeKtWk0ewl26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JbSr1dv9lT93/vr/d+lfEkl7D4e1OTTI3lvFtZjAics0uw7Avvur4y07wt4xto1U6D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mvVxspcvLE48Oo3vIvwp5IXZ92rfm+1RLofjDHOhXn/AH5f/Ciew1rTYluNVsZrJHba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3fmrx/Zy+1E7+aIPIE5P3aiWdD8ma3vBulaP4j8RLo+su4SWItEqNt3OvzY6f3d1ewa78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/DtmsV+RmJ3dmYsGzt3OeN3SuqjhXON0ZSrKMrHgEgBT1/vV6v8AA2QifX4Vb5FNs2PRm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57jU7Wc6bdWs0V3nHklG35/3a+lfhD4W1Hw/pV3f6vGYLvUnRvKb7yRR52ZHYnceKvA03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q/FxEbwPdu//ACzkgI/7+qv9a+X5rgLbHt8tfRXxq1SO18Lx6Zn99fzIoHfZEd5b8CF/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XNX03Q0/5e5kRv8AZTd87f8AAV3VWN96rGIsP8B9bfDXSf7H8G6bA64lmT7Q/wDvTfP/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588e6qNW8dX0oOUsmW2T/tl97/x/dX1RquowaHo13qbqBFZQvLj/AHFzivhmzeafdc3D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+8zfM1bY58sFAjDx5m2b0kwEZWu4+DTg+Obrb/wBA+X/0bFXnLbiOa6D4c6tHonjuymnO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bzfuf+PqtcOElyzRtUj7sj6f8e/8iTr3/Xjcf+gGviuxkbyFr7v1Sxi1XTbvTJuEu4ZIW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518D6tY6t4UvX0jWoHhlibaGw2x1/vI38SmuzMIy0ZjhZHrHwXff4+nx/z4y/+hxV9F+N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NPuv/AEU1eLfA/wAKapazXvirU4Gtxcx+Rbq67WZGYM74P8Pyrj1r0P4taxHpPgm9Qn97f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8z73/AI5urbDR5aOpnUd5nynpr74V/vVqvlI9xrI07aka1PdvNMy20C73lZUVf7zN8q15J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dI8vTb7xFIvz38nlRH/plF1x9XLflWn8ZdXFp4eg0eI7ZdTlCn/rlH8zf+PbV/GvRvDuk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PItIlQn+838Tf8CbJr5m+Jer/wBteNZrdG3Qaaq249N/3n/Vtv8AwGvYq+5TscdP3p3O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8K1j3cu1GxW5qC8qoG35a5S9Sad0tbZd0twyoir/EzNtWvLOw+rPgVox07wcdUlXbLq07z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D/wAdJ/GvKfjjrH9peNrfR0bdFpVuuV/6az/O3/jmyvqnR9Ot9B0az0uNgIbCBIg3+yi4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/iDxFqWuP929uHlH+4zfIP+ArtWvSr+5BQOWjrO5YiXAqO5fyo6lj21m6qWWB/avNOmcT6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QvCMOoSJ/per7biU99h/1S/gvP1LVW+Lnj6Xwlpcem6W+NV1AERn/nlF/E/17L789q9a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SPhIEVB9FXFfIvxS0LxhrPxCv7q10e7urSFIIoZUidkKqgZtrL/tlq9ip7kLROKnrL3j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pmZ3dtzM3LMzfeZq6e3QKF/2aji8MeNE/wCYDff+A7/4Vq2/hzxevDaHej3ML/4V5nsp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V9YtUb+JxX2welfIngW2TUNeTK79kTNX1bY3AuLOOU9dvzf7w611YDqc2J6GTAf+JveD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jXGH2ST/AHap6p52n6g1+qkwTBdxXsy8c1SNw+typa2ysyE/O/YL3r0TlO6T/Vr9Kw4P+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f+gLW/wACuf00+dcT3Y+7I/H+7/DQB0NFFFABRRRQBiX6x5H2jLQ98VamvbOztPtJZRCq/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kkaOMGuevNMjdGUfd/hWgDmZ4r7VLn7bdWspU/cXYzBVqb7A3/PlL/wB8NXTpqtvbRpCy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407+3bX/AJ5S/wDfP/16AODu9MnfZ5dhL1H8DV6zXNSeJdPi270lXPH3f/r10tAHkmma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VT/uNWr9gb/nxl/74augt/FGnzpviilx9F/xqz/btr/zyl/75/8Ar0Ac5Dp+T81o6/8A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EWY6jTWrZzhUk/75/wDr0/TkMUKoaAJr13ihYivEPF/7O/wi+KOqReLfFuly319PbxR+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MqAsbqvf0rofjj43g+Hnws8Q+KHl8u4gtnjtsfeN1KuyIL77jmvx0h+Ovxp0vTLe1t/G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Cy8BVXaqr9K9XLcvq1rzpO1jCrWjDc/dPTNMs9H0610jTo/KtbKJIIU3FtsUa7UXLEk4A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Vfs6qNo8Nyj/ALf7v/47XkPwR+H/AMbPih8M18ZeJPiZr2g32pys2niJkeP7KvyrLLE6h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dflw3Oa+XPjb41+PnwX8bHwZP8VLvXJRCkzPbkxtFv+6sqNuCsRhtoZuGWtcJgantXSpVf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W8kfpt8Ov2cvhJ8KvED+J/BOjyWOpSW72rSvdXE37p2VmXbK7L1Qdq6P4m/B/wCH/wAY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nNqNtYzGaFUnlg2uy7ScxOuePWvlv4SfCP44eLvBg8UeLPjBqIk1e083To9OmWWKIyru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f4kTb/v18FeNvi7+078O/FWoeDvFPjLVLXUtNfY487KOv3klQ7eUcfMD6U6GBq1qr5Kn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6x0Ppjwf8KfC/gP9vHSvC/gyxe10rSNMkvvLaV5tpe0dC2+Us335V719H/tufEDxF8Pfg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SfSNS1HU7W0juLZ9kqrtkmbDdRuEWDXzz+wY3ijx98RfGPxW8YX82p3tpYW+lLc3B3O4m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V/76q1/wUh8RhLLwT4SjdT5kt3qEy918pUiiP473/Kuj2Mp42lSqe9y//tGfNy0XKJ8Hf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/I/az/4Gy/419g/sH/FX4oeOPjJq+j+NfFOo61YQ6DcTpb3dw8qCVbq2UOoY/eVXZd3+1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zX3H/wAE5t3/AAvjW8/9C7df+ldpXu5xhKUcPOUYnFhKsnNe8fRf/BSw7fhb4VJ/6DX/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79Nx61+zP/BS0qvwt8Klv+g1/7by1+M8m7Zt5b5f4qjh7/dkLH/xT+gn9h/j9l7wSfbUP/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3xp8F+BP24PHngLxTpVnbXHiV9LjstZ8sLcpM2nWoW1lkOf3UpVdm3GH+9u3ZT2X9iLj9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3/wD6cLivkn9pj9iX4w/F742eJPiF4Wu9Jj0zVfsnkrdXEscv7i0hhfcqwuv30OPm6V89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vlT5vzPRbl7ODieoftRft1+Ffhzp954O+Et1D4g8WSgxPdwsstpp5PBbdyssy/wou5Vb7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3V5e6pqN1qepTy3F5eSvNNLKzM8srtud2Y/eZm+81ffx/4JrftBbcJfaD/wCBc/8A8j1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iV4F94fP/AG+Tf/Itevgp4TDq0JnLWjVn9k+A1uCP/QWrtPA/j7xt8ONV/wCEi8C61c6F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5qDs6fdcezqwr7C/4dqftE/9BDQf/Auf/wCR6cv/AATV/aJ24N/oPH/T5N/8j12SzPCy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F0PNV/bm/auRdieO246btN00n82taz9Q/bm/atnt3ifx64BH/LKw09G/4CyWqtXrp/4J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foP8A4Fz/APyPUEv/AATT/aKZdovvD/PX/S5//keuaVTA/wB015a5+956iv5IPFqn/hMd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rp/11ev63z1FfyWeMX/4rPXkJb/j+uvm/wC2rV5fDfxTOjMNkcuVw2akjWP5s/8AAvagS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OCI5YovzN/Fu/ytfVHlDC8KjezN8vy/xUu8Mcs1OMR3Z20zbJlfloAk+XoDtqVyzDe/y1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x4UUmqiBJLFvjz99/4ay5LTjeVba3+z92riX3mSL93bu+X/gVaZYzRiP5l+7/ABfM1Pl5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91yorPikktnbYv8AF/u13Uln8mVQs3+1/FXM3Fmudu1Ubb/F/drkqUexcZEdrqBctvV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7neh2N8yt8q/71cfLbywOw2syqufl+7UtreBDzuAPf7tTCpy/EOUTu1O5VP8As1VKtnGd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kH7ttrH/x7/dq/G+fnH3Vrr5rmZEcn77blX7tZt5Zwzp/ur90/wB7/erXGF5mbbu5rDvG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/ALN/u1lPl5SonF6jpSSLvX5X+6a5STz7Gd43Vm2/+PV6GX+0fOi/LWHqMKlG81PmVq8W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nGlXCufvNtrNnJbft+bFWbzYi7UXFZquUf738O2uKciyKNWIXH8NaFvEPtEEkv3Y3Rvl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IAvs6M1benWX23VLWwjbyzcOvzN/Dt+auaXwmy3PoKcPuZd3K/eqL/ZzWg9vvkfb8wLf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yt8qmvC5j1iGNWxSncFwzfeqZSihRyrVBI6JGzj7v3v71QVE/T79iTTUs/hs08hVftV9c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/AMdWv0V0ZE++h3mvhX9kC2z8H/D/AJe1ftDTzMV/vNK1fduj7UGwr935f96vy3MvexMz9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CJ00fT5qilGB/s07Lfd21Wn+f5d1SeStzntQ2MZPm/wCBV5ZrYPlNt7/xV6bej9yyFfmX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uSn9yu3CR947K/uxPMtZmChq8T8VlGRmRvmK7f8A2avXdZkV84avFfFEu0P/ALStX2GWU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U92R8teI1BvHRvm28/8AAmb71cJ4j/ceF54E+Vbi4iT/ANCb/wBlr0HVTvvGc/erzr4g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EfLvlllZf721dtfeyjaB+ZYaXPiD6+/YG8Pef4j8UeLHiVl060S1R/wDbuGVvl/4CjfnX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Svhn9hjRLjS/gzquu3SbH1rVpdhb7zQ26Ki/rur7ntH8yBHH8VfYYKjyUEj+afEDG+3zmr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SHH8dVycf71Pc7I0z/CdtR7l+9urrifD4gfvHf5azbp3Q5WtA8/KaoXTl9wT+GtqBzzl7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N826sB95+bdW3qHyybXrHkdsMka/jXvYePunnyM6VzuI3NVm0VyuVbG2qqu2VVP733qux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8ISNGAsd38SrWnjjYrVSs3G7afvVfRON1cFT4iSnNKkY/wBqsySXLq235alu+ZOKpSFQu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KdMCyHUfw/MtQ878r1Zt1VI5XPyo+6raHbtZvvLVqPKaFmU+Svzn5q4TWeS21tq7v4V/i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Pu21yGtPIu2KFPllZiT/Cuz/4quzA+7ImJ4Z4sRvJYH5d3ysteTeH7tE8SfKu5lVv97dX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fX+9Xg9tJ9n1Zp42xh9vy/wC01enW+M+6y3WhI+qNCufNfe33dy7q7g3rbVO/73zGvNfD8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25vmWut0ubeWLfMK1xFG/vHxuLp+8bGoecQp28bev8VYm8lcVvXpLjbu2qtc5v/en+Gow+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idHT+Jm+X/er4k1XUvDGt/tOy3qBZ7PRNEv/ALRKfuefZ2kysy/7Ksyr/vLX3Mvli4ia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80fjXZ3/wS8afEGzkEv2zV9OgsrQFt6RRapseVmb+86/Mm3/a3V8Vx9ipxowpQ+0fvngng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5fCfL+lpIljEjtuO3/wBCrZtIfMkVG61BDKl1M7267B95UX+FVr1TwZ4G1rW7hv7Ot2un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P95/4a+LjWhCN5yP1iVGdSdoR94r6RF5SQWaL97aq7f8Ae+avo7wH4MvPEMyl02QI23eW+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7Nut3jJJruqGz3Mx8q3Tdt/3nb71e1aP4JufAFqttqry3uluybLmH5Z7Xb99tv3W/wB3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lGEqOGfvH0WW+HdSc418VH3f5T1Pwx4Ds9Li+Tb/DXoVnpaWvzM3zVQ1KG98B+II/COt3E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2d5ErLFc27dHH+1/e+9VyS6WdPlXDV+N5pXrTqydaXNI/dMow2Hp0orDq0TYSVIh96oZ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1c/HNJ5uGNPknQhi1eRM9qJbmvcptPy1hXF+zAhajlucoxHase4kX75+X5aRfMPe5fs1R/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9trFe72o3rWU2pjH3qcyy/f3XO+RtvFcPqFyMlg21t25as6lf5/i+VvWuO1O8MgYK3SnG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/tX+AI9P1GD4i6arfZrplhvk/ut95X+793dXxddQrIMN8yn+7X66eNLWz1/QL3QNTVWtL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WZWXd/wABbbX5LahYXOj3NxpV9/x8WErwy7W/iRtu5f8AZav0bIcU50eSf2T8x4iwap1ue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xRutQ0CDS9bl3z24Vd/3d6ou1d3+1VrU/EsZ391LfJ/sq1fOvhy58u48g/x/Ov8AvL/D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11SwK59DlWbT9lysvarfm5mWQ8oh3Krf3q8furQw6r5CfeZ9w/763V6FJMiozs33a43VZ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A6s3/AWrsjT5YnjVKzbuzsXl807x/Gu6oo3Rfu/99VHdWzpcSw7tkf3V2/3f4ahSD7q72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f3furTVnJ3Kq1JFbhfvNuqwsQx8tACW8Zc5au00w+VDs2/7tcovTLVuWs6hF/wBmgDoV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7XY/dWs03hz97FQOzyncfvVmaHV2cm63wlX4j/Ft27axNNcJHg/eHy7q6C1G8qPvbqmQ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Lll+RZoju2/MvzD5mav1g8NL5kaPL95VU7v96vyc8MxyvY7D91Nuza33VWv1d8KuJ7O1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/AH0tfH8R9D7zhCXvNHt2hSRxIiH756V3lo/LE8hv/Qq840qJsRE/KytXoVky+b8tfLRP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f5d1ZFyjIG3ff21sT79uT81ZMu/75605GdM811xwj7n/AN1a4HUf3EOV+bd/DXoGsp9qO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LWHwshX7v/xNXTN57HBazMGRnkO5lrw/xVM4EqD5iq7v93dXr2uZIlkP3dvy/wDAa8L8U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Vl/9Br1MJT9483FS90+WPirqSeW8Ib+Hbv8A4dyt83b/AHa+kv8AglV4GfxB8ftb8bTJ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y/dnumCr83+7ur46+KGoCaRY027lZl+b73/AVr9df+CR3hQ2Pwr8Y+M7iPEus6sIUbbt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Fq+upe5SPzjMqnvSP1vijSIYQbatrUNTLWuDjyngyOX8a2I1Pwdrmmn/l6sbqL/v5Ey/1r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Nhb5l/8AZa/phlSOVDGw3K4wfoa/nF8V6Jc+GvFviDR7nar6dqVxasP7uyVq9nC7s0p7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Kifd+bdXPW0P7zf5fzVraiQblwG+Zfvf7NQWkTO+R81dYpnS6fbEqqlvu1rzccK3y02z2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SYhyVNAitlu/wAy0qkL8tI7+n3qIUD/ADM3SgCeMOSuw/K1bsYwi7axIyxfaGreyAin7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3UCRtxwy/wAVYDnb+827tx5atO9lYyNuU/L7fLWPcYUf7TVoEiGVE+/u+Ws6dQSyHutX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oThurfLS5jORmSZUsg+bdVfY46/NWjsR3+Y7d1MkUQ5/i3f3aZJknbn7vzVYj2HaoXmg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0W3crhaAGv8j46UQuivsX7/8AFV44mTaV/wC+qoxK+/lf+BUAanGM/wB35Vp+3Ee0tt/v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/wDfNSqVkTLfdoAy71OV/wB2sCVQT6NXRXS7zvFYdw/K5XbQAlq2Sufurtrtprgf8IHZ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/gOu3/0GuEi+X5mb/artjKtz4KYhfmTVtzf7r27f/E1+jeG8v9v/AO3Tx85j+5P1/wD+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tG3/ACy169/8eSI19NftLbB8H9ZZ/lUG3/8AR6V8p/8ABMaeV/g34mhmbc8XiC4/WKK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O++F+q29/KYoWe3yw/67pivlsyShnkv+vgV5f7E/8J+M9u7nx1eIGbbtZtu77u77v/AS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2fAFunjW4s7bUUdgGdfNXa+1lX5V2/K1elQ+DPD6WzR3EXmysvzS7m3L9K/ccNioRjY/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oEWn2Fuuq6ju3NMyJ8vy7a958CM//CSLEGZG8l1XB2/7VfNuvzCz1K4toZPOigZdu75V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DxnZ6h4itdO1hEgcoyKzvtR9q/xN/CzVGZ026UmThqfLOMj07RrmOLxPbyTOy/JLAu9l+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N91WbbX01oHifw7J4mstTkneCWJZYiHVl2h+objb95a+Po/EmhabeXkOuaXb6hpaytufc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2r8v8Nd54Fu/hx4x8WaXo2n6bqOmPf79ri6bauxC+77x+9tr8KzLIsZCdWah7p/TOU8V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6tpxjyn2J4j8R6LqGjTW1pcpM5Cvx91Qjb930+Wvzt8XymLxJ8LI5E+WK/Vt395XlRl+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aMljNGmsak0QR8xecCrr6EMK+CviX420HXvHXgC00aJ0g0u9ii+b5WX98isu2vIyHAV54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QzrMcDDB/V8PO/NL7R+tWqxefpl3Eejwuv5rX8kPx+hSHwrrj7fmi1Nlb/gTvX9dE4DW8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/JN+0TFs0TxJA3yrFqqu397d5rfd/wC+vmr9D8PHfCY6H92P/tx8tmXx0v8AEef+BJs+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b5v4v4VarurjaFk3Vz3w4uXfwvAikM0Tsn/xP/oNdTqA35x975q/OZfGzviYNo/71dtbV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EjwyfL/DW1bTF4yyN/Ftagk0ZirDe33qwr1f3Ujqvzbf4q2Fd8Yb+98tZt84DYf+Pd/u0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JNu3fW9pZeANIPvFao6moURb2++3y1owo8UKE/xL8tRymh22nTecqs/3a6K13YZU+6a5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4q6aEuu37vzU4gbMSHHy0OW6GmRbvvp901NI2RzVAVpFJ3LUEiED5vlWrLnA/3f7tUp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UAUpEzu2d/wC9XnHi2ENCu1PmR9zHd/s7a9Hdld+Oi1xfiZHeL7u5t1ZzNDxC9tyZVd/vN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l938Tf+g13VzDlzGV/wCBf3lrjbwD7W4H8LVyTKkZ21mP96qtqoSbb93mtIJk1nW7ZmYm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d9VifbuVXX/P/oNftF8D7Zxp9kXQLuVWVVX+Fsf+zfd/2a/HD4aw+ZrVuXXhX3N/6Eq/8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p6Q2tnEi/Kirt/2VX7teDmtT7J9Vk1PqfVVimI12/KtasaZHzVThQCFUH3q0ICwTafmr5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EsRY+6asueKqZ2/NSb+GrlkdESpdP6fK1cxqblc1sTyEn52+bNYF/ITCwH3q5ZSO2nE86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V5ZrCjZtH8Vel6zNt3I/zbTuX/erzDV34wP4qqISkeP+JsSQlHTczN8397atfD3xNtBD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+995vvbq+3/E25YpVb+FWXd/vL96vjD4phUmMaf3VVV/2vm/75VVWvoso+M+UzyPuSPnp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aWNAzZqYhN7bvmz/APtU8b/uJ0WvrD876lmOFPlbd92tu0t3cfd+WseFGBXLVvW0mx125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+IxIq7v96ukt5FyqDHy1y1qWMyhG/wCBNW7aO+W38tu/hrMfKdtYvJLIiQdP937tfSfw3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uVVbcP8Aa+9Xzxoyfc2L8zKtfQPgCUw3kSH5lVlb/vn/ANm+auWtLoaxPufwREwZS3dlr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4m+8xr5O8FTBZok/hNfUnhqZotu3+H864ZSNOU9kifai/wC7U0Zz81UNPmMw5/hq+7oO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R1rjb+8fDfN/u1u3t5E52L96uVvQMYqzM47UHdwxPzZrnY4TK64X90v8Vds+my3HJ+VK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D5WrXmA57Ub2PT4OPmb+FVrw/wARQ3Oq7lllZfm+ZVr169TajPcNluq151PbEuZtv3mq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nlJyu2vnL4ixAQ3EA2hHDK275ty19S6yAEcfKu2vlz4i3GbUvt3N/Cy/N95f7v8AwKinL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yDy+Er9n+dUfzdy/Ltb5v/HdtfL03lyohVQrL97+63/Aa+pfGUPmeD9URW8v5Vb/AGl2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fBGE3I6/eVd3zfLtavbw+xzzEeBPN+bd8q/dX+KorP7RBMqx7VYbvlWrFjL/AKdNDc7g6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VaW0e2m+0WzKvzfN8u371amRa1OabEcMfys/OW+b5Vrd077G9gkifPI3qv8AF/d3f+y7q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Rm3bq7j4dJ/auk61o8m1Zdv2hNy/JsgX5t3+1QVE5zUP9HvJfMTygy/xfLVBLe3L+YFVW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qF4t9OplxLCo2qN27aq/73zVnwPLFJvjX7vP/wATQUTTPHsWLHTd838VUF/eSbCu3+7u+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a9wdjFm3N/Dt3Vakt2tt4RvNZf7q/wB7+7QBRKfOwmKrtb+H+7THEbBX3fNu21DIuVy7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DbbEfbM3z/d+9QTykQih853Ztu3+9/F823bWxHZosKzzMrL/Cu2qTq6u235m/vU2XUnTb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3qCSG3Obxrhsb04U/wCz/wAC/hq3YpG90iDlWba3y/7X8NGnW8czukw3PPt3L22tXVxW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fl+7/FtpcwH7VfA/4IfCjw/4M0HxVa6BDFqM9qk0s0rO/wA7feb52ZVrA+N/7Wngn4dad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tbXcipF/qom/wBvbt/8dr8qdY8f+PL/AEeDR7zVLpbWBVRYt23av935f7teW+fIZmfcs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c1HMXzEXibW9S8Sazdazq909xeXT73d23MzNXTfCSziv/AIgaFZXkXmRT3aKUZvlda4a6W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iyr8v+9WgXKW0VyrMtxE21T91tv97dRzEH9Esl38Mfhdpq3lx9i0SBEDO21Vb/vr71fnh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niuzuvAvw6ZorB/luLv7rSp91lTa33W/76r88YrzUbuwiF5dXEuxm3bpWfd83u1KqD5HP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o5i+YFTe21vvN826v0N/YJ1aws/GGs6dc3CpNdRfulb7zfMPu1+eS3KTfKJPvf3afcXt3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6lHRm8pmVm2/7vzbWqYjP6QfEXgfwd4te3u/EmnRX72v+qaX5tv8VeP/ABe+PHw/+Dfh5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EUt7SH7+7b8vy/3fu1+Gl/4q1WS3ltobi7y/zN+/f738O35qw5NSkunX7U7s2PvSvvZv+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E3i2/wDGfirUvF2pbvtGpTPcMrf7bbmX/gO7bVPTgJZn2oHXazZ/u/7tUIoQ9nvt0Xdu2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VXdPSe33WkjbDL9xt393+GoALm88+4Yo3zbF+WrDoXRnh3blrOtY0hG8/PtZtp/iWtF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r/doAFP2kbRu3L8u5v8AZp9xFIiw+Uu2X725dv8A8V96oYJEjRgNq8feq+oCxqzfMypu+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5gNE3EN0k9vHu/2d67qzLGacXMqvu3fK2d3ysrLViWV4bPeu5knVVb5fmXbu/i/4FVax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xK7f3lZaYDLiaLa0InZdjZ+fd/6F/wDZVsJfXjv5jPuRVVfl/u1RuLRLyz+zbkaJm2MG2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e0COsFyrKqNt+X5floA1tfeKzsNOm0fe8s7p9/btVm+9u+7XZ6LYxXmnz2muwNFPsaa3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+Fm/zurKsbDStQmSzt8unzbfN3fK38O1l21cFw2labdx6qjPLB8u5HXaqtjb977tTKXugf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ALfxHpFzO4SKK9t3cn5QFWUMzFvQV9bDxl4Rxg65Y/8AgTF/8VXyNgOm16hWzh/iFfO4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VqPOfX//AAmnhH/oOWP/AIExf/FUn/CaeEP+g7Y/+BMX/wAVXyD9hh/u05dOg/iFdf8A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9OeKvFHhq78Mara2er2c80trKqIlwjEsUOAAGr5kgiZ4Nj09bOGPnbVhdv3V+WuTEYj2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fgP4gnwr/AMSjWlL6YzZjdfmaEnrx/En8XHK+9fRmm63pGsRifS7yK6Qj/lm4b8x1FfHL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+l27jlfmrajmDgrSM6uHT94+0tR1vSdIQy6ndxWygf8tHAP4Dqa+cfHnj9/Fn/Em0UFNM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6cfwp/Fzy1eeRabbo2QvzLVomGAcVOIzBzjaJNPDpaiqmyPbXY/C2+sNK8X3F5qlzFaR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ou5pIjty23niuNWXf/vVDJCkvytXHSrckuY2lHmjyn19/wmvg/wD6Dth/4FRf403/AIT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w/wDAqL/4qvjk2Ft/dWlXTIP4kr0/7Uf8pz/VD7H/AOE18Hnrrth/4FRf415X8Wdb0XV9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u3S7ViIZUdlXY/PBNeHrYW39ynrbxxfdWsqmYtxtylQw/K7kZkubOaK+sHMd1bsro47Mt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saFrUC22sSppeoD5SsjbYnPqjtx/wEnP1r5yfn5arTWcUnJXdWOHxThsaVKSkfda3EDx+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Rt/OuG8R/Erwn4bhfzLtLu5HS3t2DyFvfHC/8Cr5BOkW5OdvWpo7GCI8Ba65Zo/sxOeO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n4u1d9Z1P5FxshiHSJPRfX/aPeur+F6aTZ+LG1fWb2G0SyhbyvOlRN0sny8biP4d1cWiq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HK1wxrPn55HRKn7vKe+fFjxdpF54TfS9E1C3u5r6VI3WGVJWWNTvZjtJ/uhfxrwO1i8t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+dVqYzD7u2niMQ5u4UqfLEd1+ZqpXcAkRv4al3k1Gck1maHvPgb4uWL28Wj+Lp/s9ynyJ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238LepPFe52t3aXsQuLSdJ4z/ABIwZfzFfBjwCT79UTpVsT9yvQpY9pWZyvCp/CfbXiDxx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q6hGsijiFGDyt9EHP58V8meLvFd/451cahcL5Fnb5FvDndsB6s3+03eubj06CPpVxUA6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ppSoqOpPEihPu11PgpdLj8VWV5rlwlva2Rabc/wDE6fcX8/m/4DXMRlatKBIuawpS5Zcx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d/ErwfBaTS22oxTyxIzJGu7LsFyF6d6+WbGKeeV7q5bdLM7O7N/EzNuZv++qRbVFOdtXo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UzGlSUTM1QqH8tP4VqXwLBpzeNtLu9ZuYbS0sna4LzOqLuQfINzbV3b9tU9QK+cyt2rB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JcsrlT+E+sfiD498OxeDdVTR9XtLy9mi8lEhuI3k/e/ISFViflUlq+SrC3CRqNu1qjS0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OK1rVnORnTp8pIoFZupJ5kLqP4q0j1FIQr/KamJsfbZ8c+DF+9r+nj/t6i/+Ko/4Trw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AAKi/wDiq+HhYQn7y0LYQ5X5RXd9efY5/qx9wjxz4LPTX9P/APAqL/4qkfxn4RlidY9c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/wAVXxRHp1v/AAqtaFvYwpyFo+vPsH1Y9b+DNrvv7l5F58jb/wCPLXuKtNpc7EKXt3PIH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4Q8Rv4Z1EThPMt5RslH8WP7y+9fSOl6zpGv23n6bcJcL3A+8PqOoqcA0rk4iMtzTgvLW5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3/KpZZoYRuldUHucVny6RbS9VFMj0W2Rs7BXpnKVrm7fUD9mtM+Ufvv6/7K1r2lsLeIIK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qegAooooAKKKKAM+4nZHWFPvPwM1Re01c/daL/vpv8Kt3UL+Yk6DcyHOKrHUb4dLQN/wP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N1c9Wh/76b/4mk/srVf+mH5t/hVz+1b/AP58f/In/wBjR/at/wD8+P8A5E/+xoAwrrw/q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n+83/AMTXd1g/2rf/APPj/wCRP/saP7Vv/wDnx/8AIn/2NAGFY+HtXtYlR2hbb/tH/wCI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+mH5t/hVz+1b/AP58f/In/wBjR/at/wD8+P8A5E/+xoAqLpmrL/FD+bf/ABNWEtNXXgtF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39qX3/PkP8Av5/9anJqd4etoF/4H/8AY0Afm5+3N4+bUNX8P/DC3n/dWgbUr1E/ilU7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fiteMfs8/AXUfjX4kTVNWie38I6XKpu5en2qQc/Z4j/tfxsv3V/2mWvNfi54o/wCE2+LH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7LFD/wBcIP3Sf+Orur63/Z8/a+0Xwzo9t4E+JNomnWemw7LW+s4MIVRd2yWGIffP99F+Y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Ko1qWDj7GOp5jlCVX3j7d+K/xI8N/BP4d3Xia+RI47KJbextEwnnTkYhgRR0HHOPuoGb+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7rfjLX9S8V+IZvtGpapM9xM/8O523bVX+FV+6F/hX5a9d+Pfxr1345eMf7Wuka00XTmaL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fed/wCFpX+Xd/d+VV+7urxZjti+X5a9DJMt9hDmqfFI58ZiOd8q2PuT9iX48v4U1+P4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vJ/xLHc8W92//LLn+Cb+Efwv/vmvpz9tD4GWvxI8Bz+NtIiVPEXhaF5lb7v2iyTMksJP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+Ovx2clHSaF2SVGVkZW2srL91l/u17J48/aN+LvxBm02XxHqqmz0t7eVLKONVtZZbfDB7i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cyvuX+6qr8tZYrKJ/WY4ii7dyqWLjyckz9YP2SfhhN8LvgvpVhqUJh1XWSdTvVbhlkuA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w/vZr8tv20fHkfjf4+avHav5tl4dSLS4j/Dvg3NN/3zM7r/AMBr688Nft9adf8Aw31q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aafbN9kjiUtZ3s74RGXO5k2Ft7ox+6p2seg/KW6nu7u6nvL+Vpri4d5ZXPzM7u25mb/aZ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+sTrVo6mmKrLkUIHovhr4GfF3xzoUXiXwZ4WudV0uYuiTQ7CrMjYYbd25WVv7y19x/sL/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+K2s+J/HPhy40XTZNGns0kuDGC88tzbuqhVYt92JucYrkf2KP2ifAPwn0LxP4W+JGs/2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Y5guJ9zujJOP3KPjASKvsPV/28P2btMgaS11251Nx0itrC6Vm+nnRxL+tc+a4nFSlPDqH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fMeQ/wDBSxk/4Vj4Vgxl5NYLAey28u7+dfjTKDs/2dtfWv7UP7SNz+0L4g0w6bYvpXh7Q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rTySy7d8su3cqttVVVVJ2/Ny26vlOWM/Ma9fJ8LOlh0p/EcuKqRnO8T+gH9iD/k13wT9N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NfFj9uP4U/Bzx7q3w68TaNrlzqOjeT50lpb2zW7faIEuF2NJcxsflcZyo5zX5sfC39tz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fw88N6Votzp2kecIpbuG4eZvOmeZtxS4RertjCj5a+dPir8R9d+L/j3VfiH4jt7aHVNX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EfZ4EgXYsrufuou7JPzV4tPIpTxE3W+H3jqljuWCUPiP10/4eafAr/oXvE3/AIDWX/yZS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BKdfD3ib/AMBbL/5Mr8Smz8rHqtR446bmrs/1bod2Z/X5n7a/8POvgT/0Lvib/wABbL/5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gO3P/CP+Jv8AwFsv/kyvxCmUYx/C1VzEgPO2s/8AV7D9w+vzP3J/4edfAj/oXvE3/gLZ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p/8AAUdfD/ib/wABbL/5Nr8PVCShv7tVxChf5G/z/tUf6vYfuH16Z/XQeRX8mfirYvjL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uv/AEa1fXT/APBQf9p8FR/bdjtb/qHQ/wCFfF97cyahf3Wo3b/6TdSvM7D5dzu25qMm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wxWIjPl5So6KR8q/K1VYnUbsbm/2q0C7ff3VUMeHYDcyj/Zr3TiJCd6q4/wCBYqp98s/3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hf4f95f+BU9s/fP/AKFQA1c7M7vu9qrXVvJLH8rqjf7tXCmTx8rfeof5CVoAw1s5i+V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EZU2/L93+Kn8n+Hb/DQTl6OXlAesshGGX71QTxK/zD/x6nqv3l3NzSlCu5fmoAwpbMzeY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5a6tJITsZunevRiiysof7u6q09jE4bAQVjUo8xUZcp51FcvbGuj067yip/tf8CqneaYd7G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K5yK4ubR84+9/Furj96BruegiGR+Y/wCH5v8AaqnPKgDJIuGqnpGoecuS7Md38VTaxF59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v92tnLmj7ply6mD5QEjNH3rCv7h4WYTruX5V3f8AxVO+0vC7E/uiPlpskiXNv8+0k9a8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268l13pzvrCfgtWrNmJ2Tb8tUJVwW2LuX/Zrypm0SWEHepH513XgK2N14vsCm5Vi80t8v9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AUmvSPh3H/wAVQZPm3Jby7WX/AGl2/wDj1c1aXuM2ofEe0SuBEpi/u/Nt/irMnuZsNj5W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+93Iq/dqybONBz8zLXicx6vKc7Csr7S/3VqS6jYwSLGu1trf+g1sGGLKnaq7v4aheNCm9/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OUhrc/Xv9mGzEPws8MQqrbPsiNn/AHmb5q+y9OTMbDHy7v8AgXzV8o/s4bB8LfDKd1sk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4T5V5WvyvFSftptn61P+BCJsK5qGV+9Tn7uarTYULhWZqDyYx945vUpHYthfvLXkOvqU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WtV+4+xtuz+KvItdf9y2G+7ytehhDoxXwHi2tSFEcbt1eM+Jn2wvtbc3/ALL/AHa9f1qb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fia4XDDdt3fdVv9mvusop80on5rnta0WeJagrmZT/AHvvV5P46Fzfazp1laJ5862/lRIvz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+BV65qK7GchsJ83zfwr/tV2X7NHgZPH3xafxHcx79O8O/vV3fKv2hl+RW/wB3dur9CwuD9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OaLB06uKn9mJ+i3wn8E/8K6+FHhfweP9fa2yyzf9d5v3r/8AfLNtr120kYQIQv3l+asu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qvzLVu3Mix8tmvsJU1y8p/KWIxU62InWn8Ui25yeaIXdk200/wAJ/vUkWGbCVziq6xJ6o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F/FWjgbstWVeKURpA3zferah8Rwz+E5i+CPcH5s1jzgIG/hq5KXXzJD8tZLoZg3zV9Bh4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Kv8NXEIPzn5aofe27qtR7iK7JGh0llCNqsvP+1Wk4Aj+91/8AZaxLNZP4G+X+Kr15OETO3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RpmRcgJuJ+7WHISSxdmxT7l3807mbb96sq+ulijZl+9XsYeiWqfKLBMN6/NtFbKyCENv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rl22qP8AP3a1bVs8sv3vm+auqvRJ946HbvXFYOprvXay/KtaqSPjavzVlXEkhDZ/2vlrn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jx/xXbb4GQfKy1856gjQ3m3b80sq/Kv+9X054gVvIYmvmvU026xkn5omX/0L5a9TFR+Fn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T3TTrxZkijVl2xKq7v4a7G0l+ddnyivJtFufJDKW+Y/e/wCA13+m3iOFcN1WuylLmieJm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2ZuJNrK7fKayXc+ZgU7z+W2q1UmLeb833mohT5dWeTQw8pStEl1rVrPQNEv8AxJqDf6Pp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eUu5V/4F92vy8+OC+Lvj5rfgv4h6JZXGoXmraetnNBAjMqz6fK0Ilbau1VZPutt+ULX6c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mjS6Hqu59OuGjWZUbbvVG3Mv+61dVo3hXQfD1kml+HtOh063VflSJQqrn5m/8er+e/En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97lP7O8EPDnEU8FPEYlcvP8A+knwj8Lv2T5LCb7f8QbpXYlStpD93av95/vbf9mvszR/C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Oys0gijX5dq/L/n/AGq723s0gG11XdTig2GJvmV6/EcyzyviZe/I/o7LeHcPhvgjqcys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K2kMkctncrvR1bbVkxoh+Vaq3MuxlKmvK5j3vZ8pj3PgHWfFfg+40zw27Prng92vrCH7z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k3fxRN/D/ABblX71V/DOqw65piX4+VyMOu3btdflZdv8AvV2Hh7xnJ4N8Uab4oXaYrR9lw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v4qvzD3WtH4x6Bpfgb4oWd7o6hNJ8awtcxlPmi+1L/rdns6sr/7zV7EqXtsPz/aieIqvs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hOSkB+8flrOmkOPkapL26ETvz8q1zN1ehD/vLXi8p7HMT3Vzw2xvlH3qxry7JT5TWPPq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K5681YdmbatXGmaRkX77U/nba38NcjPqpL7/utWfqGoBizI3y1w9/rkMCNM7birfNXVSw/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d3quP3jHr8tcfqeti2kcyv5S/+Pf8Bry7XPH9pbJOm/lfur/e+b+6teC+K/iRc6pP5Vru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mFyuUzx8Tm0IHpXjr4gxxFVtZfm3Ky7fvfL8yr/wJq+OvGcT3V+NYkTDXS7X/wB7+Gus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ys7t/erEu1/tFGhk7rtX/Zavr8BhY0T4TMsc60tTziIvDNuH34/u12EUkk6ZZdvmVxk6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2t/vLXS6JJ5iPb+nzD/2au88qZoDTkPyyvu3VlarpMQ0+aWH5mUbm3N/DXQhcfd+alwjo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76pcxkV4z9qgs74sz/aLdH3f7S/K3/AvlqTyl+6P4qqaQR/YkcDLh7C6lt2/3XXev/s1a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cZp3P8VIXx941XJ380GhIZAu2rcMhxtVvlrN74/iWrMZ8vn+GgC7GW35Zqsq235mqr/s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syeU3dPkdtx/hrstIy8q/L1b/AParg7Q7do+7truNC+eZMetTI0ie0+G8eRKEP8O7/P8A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78/RtOll6PDE237235Vr8wvDcBitpZHX5mX5v/Qdtfo18LpyugaWhXb+5i/9Br5PiGPN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nI+n9JeLy9u35vvV3llCpCyDt92vN9Nk4X5vl2/xfer0HTb5JIOOGT7y18iffyj7uhub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Z1jlLs/8P8VaD7pUU7qyZz/BVSMaETzjWbdBJ57ttWL5fl/iryvVF8x3UfNt3Ktewa4I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Pl/2a8e1Rza5fdtP92rpfEbT+E8p8QP+78l2+83y/N/FXg/i6bbHMz/N8u35v9n/AHa9x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y/d/+yr5v8cu72FwVzu/h/3f4q9fB+9I8fHS5YnxX8RLnGpXEjtn723/AHdtf0j/ALCH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gbTrmLy5r23e9cd/9IdnXP8AwHFfzT65ZzeIvElrpVurPcXt3Baoq/Nu3sqV/Xz4O0K2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KBAqabZW9uuP+mSBa+pq/BGJ+b46fvHVL0qVahqWPoa6MHLoeXIB1r8Ff2ndLh0P4zeNYW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H+756I//ALNX71DrX8/n7SniGHxH8YPF2pxu0qHUHgTb93bB+6Vv/Ha9aj8ZdLZnzfc7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AGqtWSDcz7fu1VMJMmd25d33q1bRD93b95q7RG5bptRT/wACpkgC9fu1qeR5aKjfMq1R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/9BoArPsf5mXlajjTa/G1f96pArNux/ep6RKdyt8y0AXLWIb8lt1aX3/u/wANQQIn3mba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/KtBUTDnmZ5JBWW7My4Zt3+zVu4Kl1ccMarqhZsitCRihsfMtVZORytXYwGO3d/31VOZv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ZrupDJH8u2qEy52svzf3lb+Gr52q+VqtJCHf+61VEzKu84YMq05UGV3N838VRhecL8y09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AavlGOHfnetUiuyMujf7P+7VqNFKeXv2/wCf7tZM0UqvtPzfNQAofcV3H/gNXrchf4vv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Vt3zVpKOfm+VqAK85wWRelY06FwuPvVsSIQf71Zlz8gagDL27C1d7Y7f+EIu93y+XqcG7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XCxYWX5/mZv/AEKurs3lh8Gaq8rsyJfWbbf9p0lX/vn5a/QPDuX/AAoxR5ecf7vI/WX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fDLxpG3VNdJ/76hSvv/4h+Ff+Ez8G6r4ZEvlSX0W1H/uurB0P/fS1+U3/AATJ+I/hjQT48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p97d30F7aLNKsfnx7GR9m7rtOOK/YCPVtMlO1LyFj7Ov+NfNcYUKtDNqsuX7Vy8GoVKCi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ivZSraXemQXFuPuyxXMTMq/8D2NVTxN8M/iRplkWsdAuLqX+Hy2if/0B2r9CFmiP3XU/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WtPjnGxeqifO1eB8JN3vI/GLUfhh8TIZHln8LamzyNuP+iu3/oIauPvPBHjKw/eXmg6h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q/e/4DX7n0mzPUV6sPEnE/apxMZcC0fszPwsv4/EX2T7NNa3VvBuwu9HX/a2turq9E03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ja59lu7SVZbc7Vfa3zbuv8O1tu37tftKURhggEVnS6Jo0u7zrCGTPXManP6VM/EBz0nQ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VD80tO+M3xlsyr6l4igvYiMGJraLaw/4DtavB9T0e51D4h+EnsomlmmvbfcE+bcyzBvu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wHNIZZfD9k0jdT9nT/CpNL8B+C9Guo7/AEzQ7S2uoc7JUhVXXd1w2M1yri7DxhJUqHK2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lVq81jrmHyEe1fye/tI22y28cWw+by77d/d2/P8A+zbq/rE7MPav5Uv2nlQan8R7RW3b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/sq163hsr08av7n+Z72afY9T5p+FkmdGlTG07v8A0GvRZsbWL/w15R8KX/0a6i3bWb5j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P9r+Kvz+fxs74nE3kQQtsb738VVbWR0mXDYatnUY/KOW+81cxLhJMjd81QSdUtySqlap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v+1/9jVOOcfd+7Ujl5HU7s5oAqzwpIi/xA/xUrMyQbB91f9r+GtHygQqiqN3GURVbndQBr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+81dfbuo27+f7rV51p12YtyN8yGu20udS2xv7vy0Gh1UDZVTFVmb7qr1qlbybd275VWp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d6rtVt1V9rfxf/s1c+beq7ttMk+QbX20FRKD8vtPzf71cZ4k2m2cvt3f5213DjL7lXdu+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dttLIflzuVd33dy1nMfMeRTRN9pkVvlb/AD/drgJzvmkZvvbmr0K8XZMyfdyN3/jtedPh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XjbWZaneWwV5/irTfKI/3fm+7VGxRfN4Hy1ESon0L8ILc3OvWsLIrb2X7y/e+bbX7jfC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LGo2/Nu+Wvxh+A1i1z4gt0O5ULJ/CrfMvzbq/cj4Y6cIbKLHyxKqqvt/s18zmsvePs8lj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n/ZrQiixzVeNE+6K0VjOzNfMzkfWxIQFPFUbj5Eb+9uq5vVAzk1SuTvZmX71c05HXQiZU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zF9KHLBD8tbkzOx/3a5u9kAdlHy1zfEdZxGuJH90/wB35q8v1fZh/l+Vf++q9Q1voSvU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j1tE55nkXiiEtC+xfmKtXxn8ULN3gadvvFuPl+9/7N92vtXXirRnc23d/F/d3V8gfFC2M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n7u1a9/Kpe/E+bzmPuSPmwA7tv8As9qhKFdzLUpP7lTSF+f9qvrz86qfEWLct8rba6Oy2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56I8/3a3LQqvO7ctZkHRWqDC7m2/7Na9u7xH5vvLWNbvkbP4T/DW9ZLvLO9ZlROz0iUuVQ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fQPgy5RZoJg21kZV2/wB1v/Zq+eNMSGFNu5mX+KvYPB9z++UBm27vmPzf8BrlrxN6Z9/+D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XX5m/hr6b8La3CqRgtuz/la+OPBNzD9mTc25j91l2t/FX0Z4Uv4YpPm+/wDxVwxj7pZ9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ySNt3/dq7c3iLxu3NXAadqkJhRHb6VtRedeFfK+ZfWtYx5RcxJNM293Cs7M1Mgsmm/eXP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05IU3Fdzf3qyr+5W1+QfeZqUpExMvUHSOJkFcZPDuO811JiaYtNNXLapMPP+zwqzM392g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L7RJuP/fNc7fwoicJtFd6bQAMX61x2rcIy7etLmM+U8R8QcAtu/hr5d8fRl42d+i7vm/8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VOvoctt+avlvx8WEckKr8vp/wKuigZTPkTxa6Hw9rKIzK7Quq/w/Nt2/+gtXx3bvcwxSr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wHdX2H4qieTw9qiRuu5om2sy7lVm/wDia+MZLiYlbmZNj7drPu+9Xs4b4TCZvRaghVD/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QfK3ErbWZf4aw7eXB3ll+bctMMTrOhhb5P41/wBmugyNq6UJEyFuD81dV8OLyG0v9St12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D/gKr/wChVxXCQsZWZVT7v93bXZ/Du3km1DNwi750ZVVF+b5vm+9/wGgCDXtPs7C6gW2nW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XVdu3f8AeRl/vK1Y4Mlw/wB1vl+6Nu6vRvDl14b0/wATveeKNJ/tWwcTiKLf5C70b5fm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2E4dD1O/8W3MGnRLZtKpiidfN2bv4dzj5ttBofl9PaTPdyokDIsS/xLtX5v8A9moDczeX9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+z/dr9B/+CgtpBpvjzw1DYQpbpNpTsyxLsVm89/vYr882mjaZQv3/u0EyJBDJMyoisn97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S3EjthF81T/F/erRGnataWUF3PbyxWtx/qpXVlR9v3trfd/75qC3XykZpW53fe+78tBJ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lXa+7nc1N1OMJ5Uu07W+7t/ib/ar73/Z6/ZFtvi74di8Z63rL2Fk9w8SpEiuzbNv3tzfd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2RPgn4Ddf7R0uHV7q12stxK77f++Vfb/47QVyn4S6Rp2qyw/2lDZytFa/M77WVVX/AGq1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mNdjw/P8AK275V/4DX7efEPxp+z3oHhK98Ja3qen6da3kTQ+Ui/N83+6ua/Pf4I/so2fx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/ED6dEl3PCiIituRG4+bd/FU8pR882tzf674a+z21r/aLWT/ACqit5+1m3Myqu7dt/8AQ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OpQXlky/OnzfL/Ev975vvV+pOkfsG6v4fvI9R0PxxdWFwjIyvFEisrJ91vvfeqtq37AE2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Fb/b3/1sqWsSK7N8zPtTaqs38W1aXKB+YUqP/aEBPy7VX5vvf73y1BePHEkwPyqzV9gf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Nra6ydZfUVun2KrIqqu5fm/i/wBmvkC4jSadgyK3zfe/i20gIz50Ngq2i72Z/m+WrC27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fe/ir9Bv2BtLs5vEuuQXduk6Rw/LvVX/AIv9qtP/AIKAWdjYa34SW0t0g3Qvu8pFX+P7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NKM/YppIVztPzKW/h/wB2ppF86aCRfllbZ8zfN8vzdq+//wBiz4aeAPiPeeIYfGekRap9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Xbub+HYy19p69+x58DdZnt7mHQ1sfK2r+6ll2tt/vfPWhR+G89q8N86urNE6713fdVv7t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73+1X7eT/sVfBiYfvLBzj/bf/wCLrotC/ZR+BujWq2b+HIrz5mbfK8u75v8AgdTygfhFD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f5sf7Nak77WUuNwVv4v4q9g/ah8N+HvCfxe1Lw94LtYrKwgCrsiZtqPubd95mb+7XhT3i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15duxv7tSBIqPnaEZ03fLhd33qsTmW3j/AHPyndu/utX68/sIaZpt/wDB+ae6tYZ3/tC4+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n8VfCP7VMEMHxm1xbeJUiVh8qLtVarlA+aZ5ESJJlRvnZPl+rfNWxJCgjLqu1Pmr7J/ZG+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WviOTxlbNcNYPAsLKzLtV1fd91l/u19vJ+xb8Fvs+z7E+303v/wDF0coH4yzzySaftm2+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AC1V7eQG2H99G2/8BWv2kb9iv4JvbeS9g7KG/vy//F1+ev7WXwl8M/CXx5pOj+CoHt7e6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3ZmfzZU/iZv4VWqA+fZLu3mhiR08sfxKvzLupdIQTXMsk+7ai7drfdZf71Y+nR3k1rNNd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tb/a3f8AxVbvhe+s2gn87a2NyqrfwttoA3rR1iVbi3ib5W4b+FV3V1Wm28OralK5vUX7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7NtZW3bfu7WrEtLtBCsKOFWP5lXdt+WtDQrtNNv2dImdnTayt/dX+Hd96swP/0v0czmnxq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T81SN04r5GJ7g7hTxSVGrc084x96qAOny0tNz/wKl+brQA7k0dvu0zPOabu5oJkPy1Rn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3VGZdoqZByjP9paN6/NuqCSXaOKqu+flNSHKW/OTH3aRZyv3Wqm3WlU/xNWhJZ816QuTU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u6gB/vu+ajd92oTJj5h92mM6/L81AFklsLikPy1V3lvvVJzQBJkYpVeozjrQvT5aABj2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2igBMn+Gm96nqNVGc1fMBHRt5p5yaZtzRzAKOflNIvH/AAKgr60c7s0wJo1GavxptT5v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qIAPvVIq/dLU1V5+an70VPn/hqjM56/JMzVm7c1pTgzyM/wB2qxQKaAIY09afg/ep+3NN3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q0Et2pyn+Gr5gJB8woC5oVakjXsKYE0farsbfN/tVUX/AGvmqZTt60AailVqe1uZrZ/Os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G2sv/Aqy433D5vvVOr84oA9AsPiX4vsSsUpiv1Zgv71drD8U2/8AoNfTKMSgY8MRXxbZu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i+9LdRL/304r7T+7xXpYKpKUdTkxEY6WJKKKK7jmCiiigAooooAKbtX+7TqKAG7E9KNie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0o2J6U6igBuxPSjYnpTqKAItgx0rz/4peIx4P+G/ibxKGEb6fp9zKjf7YQ7P/HsV6JnH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vnSvgrcaRGfn127t7QjuUDea3/oFa4enzzjAUpWR+QyxAWySMdzP8zf7TN95qpSLlWJq+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Rn/umv1OhTtGx8/KRVkCAVWKjGF/iqQx7UZ93y1AcvXQYFS5bB2j71U921WLsvNW5zhsm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8q1MQK0klupVR8rbazZpstj73+7RKjuc4+aqcisgynHrTlIAkUru2pu3LVV4sfL/eqzKZ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Svy/KrfNUANXYE+bj/aqlJInzBPlWrMpOP7q1k72+9UyAkwFXNRFEUsafIm35Ub5m+9UR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TQgwOv/jv96oWJ+6G+arJ+bn+FagJZj/d21MgKuC3zbtzLUeFx8q/eq0ed396oCmzk/Nt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lbDf3ahXzVZm+Vv9mrEkWBt2/Kfu1GQifdrMCMhR8ztt2/7LNTD0G37v+01GR8y/xUza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O/2WX/a/4DStu6r8qtSbf4fm/u/8BoPO1aAI9kf3UVd33qYUwcfd/wCBfLVkh243bv8A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/wDHqAG4AOzd8zfxUFfvIfloVefm+9/s0Fzht67f7tAD4gCqlfmpNuH3H7u77tGMowDd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/w0ATFwhY7fvUqqduW+ao95X5v4qeq7vnb5aqJmBH/AaaRtH96gOj/Lu/9m+7U20Ofu1Q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q1z99pSXO7Cqrbvl/u11o+Uj+8v3agP71Nkq7fm3fL8tZTpxZUTym6tLzTHXy2wD/e/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rV4rxDaSNteNf/Qf/AGau1ubOJ42T/wBCrhtZ0IxrJPCNz151Sm4ao6YS5viMXWIY7abL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YbOYv93+7uqfU7q+dES8TY0f3d3y1nrMP4/mWvJrS943iMuDu5P8Avf8AAaoujLt2/d/v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qiqD723c1ccy4l61QYUfeVf8A0KvbvhTYBbbUtRKKyyusKN/u/My15JbYa3Xb95Vz8q19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9AsNNVdrom92b+J5fnb/x5q4MZLlhynbhI+9c3M4bH/7NUpphu2v/ABfwrUc9wf8AdqiXV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T0ZSJt6uWK/3qn8kTWrxKu5mVtzf8BqlBl3+ZeFrXACQrt/iX+L/AGqcoip/Efrv+za+7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AILJNv8A3z/FX1xp3+qTd8zLXxZ+ytewXPwu0PyZV2rD5Wf9pH+avtDTPmT5F3Cvy7Fx/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cQNwYIqrPgJuVqtsnH+9VC6/1DetOMTyqEveOY1R8rKR8teM6+7L0+VWWvV9WuPkljZd2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FvEFwXDf7P8A7LXoYOPvHRjZe6eQa78+7f8Aw14Z4lIc8L8y/wB7+61e067Idkn8NeJ+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XNfouS0/hPyPiOt7rPBfG149rarBAjS3F02yFF+8zs21f/Hq/UH9n74RL8HvAUGl6oytr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3VldfliX/cX5a+OfgJ4NTx18frK7vE83TvB9u2oSr/D5/wB2H/x/5v8AgNfplK7XVy7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cPyq5/L/iJnT5o4OG3xSEVwZdsf3q04h5R2tWbbAM/P8ADWpHkOv92u+t/Kfka3BzhP8A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wDTSm4tj5ar2hK5Qt/FWcY+6dnLeJsO4xkfNWJdlyCh/i/75q/vZhtK8VRuJPk+98tVQ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OPmaMLurH2cNWhqkyiTCtt3VmLDcuUhjiLsW2hV+9XvUpRjHWRjTy+rOWkTNkw1WbRDIf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+E/ifVHSS5j+wxEZy7L91vRRk59mxXs+gfCTQdJSJ7ktdTpyS3AY/Qdq8bMOLMJRVovm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5pjLS5OSP948L8PeH7vUpCtsjkp97Fem2HwpubvY2p3HlpnlFAY4/3u1e721rb2yhYIwi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y9a+GxvFWIqy9z3T9lyLwcwGHtLEvnl+B4tefBjw1NZPBHJPvwNjbwrbl53bsH73fg/S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l/EdtpkBtW8LpeXF1DM+6URWrqj7WVfmZVbd/u1+uqc9BxX5yfEjwoL39oPxp4bZRDB4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d9l5bt+Lod1dnDfEdenUkpzuexnnAWVygnChGPofAuh/F7R9e8SabDLeN8j70XO3c38O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/brATH5lX+L+98tfhF4cuf7H1WzvGfc8Eyq38O5UZl21+u/wh8Sf2toNsyT75WRWZf4t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FQlGfxRPwjj3hmGEjCpR2PoRZzUU+45IX7q/NWfbzOfut92pZJJiNu7hq2VO0j8rOK8Q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7tfOXiG2SK6e4Hy7G/8d/hr6U1mNLgbJG+796vANdh8y4eMLuVfu7q7q0fcifVZDU5fd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RTuf9bzXYaXeKk21F+b71ee6UXhm+zNu2Iv3a7PwvZ3es6i0FgvzO23/dWuGrjoUIOdWXL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amJrexoxvJnpFvc7/AJC3/Aq6fT9Elu9skvyL1+b71emeF/hnaadDFNqLb5V/h/hWvQH0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q1/PvGvixVxEnh8BLlh/N/Mf1Z4a+B+GwKjisyjzVf5fsxPJ7XToooFRV+7/AHam+zeV8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xQfIFUem2sm9tuOI/mX7zbf4a/D54iU5czP6To04QjaMTkiY0GWT71UXYJWjfW5h2vXJ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rMYy6fYyla5y7mXfnu1E9/lsD7ormLq5CFn3ferWJjIkvJ0LPE/zKy7a67xdrlz4z/Zu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8LbuG6i5+eWx5VG/3djbG/wBz5q8lutRT7275t3zV0nwr1u2h+I1tomqFW0vxhFLod4v9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wl27W/2q9jLKnJPl+zI8bN6XNDmj8UfeMy08T2uvaNa6xavuS8RW/wCBbfm/75rk9S1n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vnjwj4kn8FeJ/Efwr1yXyp9EvbhYkf5flVmVlU/7LV0Ws+J40R23qrL0+anWwMozsOjjI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/wDa3fw7a5S/8SQ2y77mdVX+JjXk+o+N0tlYySbpdu5f96vHNc8V3mobFB+Vf4f4d3+7X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jNIxPa/Evji3gErRtuiRG+bcu1mb5Vr5+1/x/e3PnLaP87qob+L5l+7XPXlzLctvu3b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esa9p+mndu3t/dX7zf8Br6DC4GMdonz2MzZvULy9mun+1Xb7dvzN/drm4tatrvUn0+1JJ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fSuA8Qazf3N0oLFImVm2r93+7Vfw3eCG/t/tPzKittb+6rfLtr2IYe0T5mtiuf4T1AnJy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hpe/zU/t81BwnH61aCO4+0bfkm3fL/dZf/iqy9Ouvs1zE7/Km7af91q7TULdb22aP+Nfm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2sV61oVE9FK8/wB2k4XArN0mfztOiL/fi+Rtv+z91v8Avmrj8msxTDSEze69YKu/zbVb2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7b/wBmpiyD5dn8VJaTLZ69pWpTPiITfZ5v7vlTKyNu/76pqxvAxtj9+BmRv4vu0CFJYn+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7V6igDNBoL3+Wpe3zfNTBkU/cKALMec5P3anC7PmqrG5WrUZBNZgaVuTnj/eru/Drcr/n5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3V3fhwtHLt3bW/h2/wAVTIqJ9C+Gc/ZmdV+/83zV9+fCJ45PCWlyozP8m3c3+y22vz88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3VXpu+avu34Jz7/Btg4+bO5V/wBna7V81nsf3Z9hwpLlqtH11pEaTwRfNt+X+H+KvQrG2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3VmrzfQpoUKL92vS7OQSFf4v9n/Zr4qMfeP0iUvdNVYscBvlrEvcTRssbbd6/K1bxyqN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8uT+L7rVUjKgedX1u7rkfLhWrxbxDFcpdM6tugP8A6FXvOsPH9n3J9+Jvm/3a8Z8QYeOR4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S+I1nI8W8UyM9soRvut/vV8xeMZZUtvNGPn3L/F8qsrbv/Ha+ktffMJYjb/eWvlr4k3AS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5R/wH5q9vL4+8eHmkvcPJP2Y/DUfjf9qD4d6IybraXVkupQ3zfLBul/8AZa/rAb0Ffzcf8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ftWQ6rIN66Dpt5dL/ss22Jf/AENq/pGxjivosU/esfmeK+IctSrTF9qlWujCHHI5bxvr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+IXbyxp1lcXGfdELD9a/m/wBXuDcu8z/M8rs+7+9u+Zmb/gVfuP8Ath+IjoHwJ1mGOXyp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eJW3P/44rV+F904bbtb5G+7/ALP+zXvYTaTNI7GOoZq6HS4thWT5t3/oO2sWNGO5v9ri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1X7vy/wC9XQSaj8Ix3fd+asJd7bnDda1538qE7ec1jld/zn7zUAMJZXz/AHe1XbWIyhj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Jw1aFqgRFUd6ALNui4bK1QunXy9o71qGNlGa57UJwGy1aAZpyWwf4aVf++qjZuchvlpV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V+Wqdx86bT96ppJVSRlY1SnlGzn+9UyApyFd6qOP92oTFtOR8zVcX5ufl/8AQaq3MzlG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2zd0qeMR4zu+VqqIWU4+7VuLDlVO07aoCycYbLdaqL8xy1TOEA3D5VqMAlWP/AfloAhM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RwqlG25+7T33bVZV+WqgJi5P3aALBLuNv3mqnc4ULu+6tXQV2eYNzK1Qyoroo20AYJXa+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/hHtS0V0ZWuJbeZW/wBqDd97/ZbdWa5KvtDfeoi3YXDfL3r1snzipgsRHEUt0c+Jw6qQ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OrfNHPBt+ZNysu77vzCkji1eHb5epXad/knl/wDiq7WOZ1fJ/wC+fvVrrco7Kfl+tfon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lGMjx45DGO05HBw6l48t9vk+IdSi2/wB2eVR/6FXQ2fxG+MOlxstr4/1mFfu/8fcvy/8Aj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+6vzf7NZ0y+YjROi7d3zcferb/iKMZR9/CxBZLPpVNix+PX7RumnzLX4kaztX+9cO/wB76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WH7U1hzb/ABFv5faXY/8A6ErV5W9tbSriWJSq/wCzVV7S2QqqRKu37tZf6/ZdP48DH/yU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zX9tr9ri3jEaeON/+/axM3/oFben/t9/te2iYHiSwuNv8UtnF/498lfOItIH+Z121VNh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dv3qtcY5I1aeAj/5KL6liltVPsWz/AOCj37VdlxdHR7wLgtm12/8AoO2ujtv+Cof7RNqqi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++yZP5P8A+y18L/YLNtqBWjZeVbc1TNYW2Nxd9393c22sf7f4bfx4Iaw+M6TPvaX/AIKk/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fB2kRO6ELMrzfIxXrtJr8+PHeu6x4u0bxPrWusj6hqMLzSttVNzs391dq1IdOVdql2bd9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3pH22CWzed1glVkZf7yt/tNXZhuK8jw2HqwwdHklOJhUwWKnKPtZfCeOfCsJ5l1H/CU3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gfd+993/AGazdN8OadoLuLMbWdduf9mtRl5wPu1+M1JXke9Exr+EzKxA+YVy11CwGf4q7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sa8t9/wB7733qkk56KVUPK760othXLNmspoZYX+f+H+7U0ch3lZOP7zUAbcedwP3t1RXSB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JD8qlt6ippwifK38VAHL25eEsx+9u210ekXW51Abcxb/ANBrnLi3Anfj7/OaksJjbXOQ2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W7WTzE3/APAWrSiO0/NWFplxGUyOVK1tR8jcKAEl45T7rVA+35mNTOdvzN0Wocq3C/eo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64gaBZN3+q3Nj+9urffch2/3qxNXieSF44+vU1MhTPFNSQJ5pb7oVmX/AD/drzpen+1X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9ylEavMvm+8tcMywZf3Ln/Zqtpn+t+797/0GrFwT5Mi/LTdLAaRVb7v3aCqfxH2R+zlZ+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+V9qo3+793/2av3D+H1siaPFj5dq1+MP7Ltm51hJGiZlVflb+783/AH1/dr9rPBq7NHg2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8+8yWn7lz0C0wo2/xVdWYHtWfBMNjVLkL81eBKR9TTiNn+Y1SmB6/3auFw4xVGSTYa5pH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jXI6h/rN6V01xjcf71cfeP5pYLWMfiOiJyGrSFX5+6a841hwjr/Dur0vWMeQu/5v4f8A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LZfp/DW0TCZ5rraMiyr2Vv4mr5X+I0XmWdwoX5u6/3Ur6o1so25ZNyrXzT8QFM9k6yu27a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u/2Vr2cvlyyTPBzSN4HyOYm8tw/X7v8A3z8tM+Rfl21ZdMmb5f7xqhkp8x4/ir7KMuY/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sYH/AL6Wr8UgG1BWNE5+Zd1XIynTNHKYnaWL+YGU/N33V1Vl8kexee//AAGvOre6eIr8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0vVyq+tTOIHZ23EqSM+FVua9I8O6tDbPlG+bd8q/7VeR2hS6+eQbV/u13WiFEmQru/wBl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n8O9RvJLZFjbcv8Ae/hr6n8JyzK6lW3F6+OPho7uyxw/u0XaPl/vbvmr7d8FWqRusknz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uKp7p1HvnhrRPtKpJeP8v91W+7XrNvBBbQiuE0K4wEVVVmauyUtKilq5+aQDLu9P+qgX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nk3P8275q6Q2+XytC25z81A+U5d43I2LWPPbGE/Mvy12tzGiZx92uavfuNinzE8xxt+U+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hs/3a7y9X726uG1Rf3bd6iQzxfxBsGV/2v8A2WvlP4hIPLkP/LX/AGvm/wBqvqvxBwki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shlYLvRflb/db5a6sOYzifJWv/Jo+qPnb8jfdXdtr5RurS2v3SZvl3hVZV/8AHWr6y1cJ/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7YnX+7/vfe/ir5Kt7aGELNErKs6KrJ/Du/vLXt4fY5TBa1/s65Zd3yen8P/Aas2lzCXVH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t/Cdr5bIVqx5/Jiuf3ifum+VmX7yt/s10mZ7f8GvhlB8YPG0Hgaa+bT0ukL+cqb/ALrD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K/wDBPW0s0RLbxg/mxszB/s3zfd+79/8A75r8zvhj8RdW+F3iqDxd4eZZ7iJGRPNXd/31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+Af25Pipq2rw6W8Fqjz3CIv7pf4trUGh67c/8E+bPyRCPFr7UlZ/+Pf5t/wB35vnrpf2R/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+OvCoumul069eDey7d2zau6vs/w9q+q6n4dXW9eKrPKnnNtXaqpt3V8ufs56qdZ+JHxH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SnKf7jN96gDwT/goN4P1K6ufD/jmKPfYW8P2F/l+67u7rXzN+z5+zHqfxe8QW2q6tA1l4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+Vpdv8K/3v8Aer9qvF/hHQfG+iPoPiS1+1WcpVmRv7y//tVwXivxn4D+BXg5ZLlorCz0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8u1flVV/vN/e20AZ3xP+H/wk074bT6L4osLe10iyhZYtqIsq7f8Ank33t3+7X4C6+bVN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w811iZ/vMn+1/tV9K/Fv9pfxn8V/EKa9Z3U1hYaXK01rbRNt+T+5Ky7ctt+X7tcT41+LX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SpPCkuk+JRcLcRajEybGRtvmwTqu1n3N8yvt3KzUC5j9Wf2H12fAayD/8/tx/Svzi/am8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1o9xqUyWdrMyxRK7Kq/N/stX6N/sSOj/AAHsijfK17cf+y1zvxK/Yt8MfETxbeeLbzVri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b5fvbv7rUDPxn1B3ljl86VpdnzfNuav1y/4J/Pv+EU/8P+my7v8Ax2ua1/8AYF8G6bol5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omf76/M3/fFdn+wZbLb/AAu1G3Q/6rUrpF/4C22gDhP2i/2v/G3wm+IV54S0Wyhlgt0R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q6T9mf8Aas8X/GPx63hXWrS3jt3tJbhXib+JNvy/+PV8R/tp4f456sknzKsEX3v92ur/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8dPLHyq2m3Tbf95UoA+qP2/ZDD4O0Qn7nnf8AxVfG37Kfwg8OfGPxhf6J4qaUQWdksytE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+zV9mf8FBo3fwhopL7F+0L/Du/vV+bPgT4neMfhnqM2teDJlspZYvs7uyq+5dwb7rf7VBM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+z34J+Dl3dXvhrzmlvF2s0rs/y0fF34A+DPjLNYXPijzVfT0ZEaJ9vys26uF/ZY1v4seK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eJLFe82iLFsbZ/Ezf8CWtP8AaXuvjLo3hhPEPwpuEVbRW+1Q+VvlZfvb13fLtVVoKOA/Z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fiT4y8L6Nv8As9raxMu9tzNuevGP24fG/izwx4t0i30LUZbGKS3RmVG27m3NXXfsU+KNf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ueJ236jLCiu23b91/wC7Xkn/AAUMWaHxj4fvP9XF9nVN7L8rbmb5d1AHyi/xb+JbhlbX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/j1fSfw0/aT8d23wrj8C6J52r+L9WvZ4kdhu8iBlT5v/AEKviLw5Z634h8QQaFpVu11c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7du/u1+0H7Mf7M+ifBbRl8QeIcXHiC4Tc7v8Adt127tq7vusvzbmqYgfMHjD9iDxEfh7L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8ZNuuLqJ3Vkfd95Fdm27v4t1UP2ZP2VPBPxU8JX+s+L/tCXtrMEVYn27fvf8AxNehftUf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/wCHs7GJt0V3dxfN8yt9xG/hb5fvbq+Rvh58afi34GjXQPBl+qJeuv7oxLK7yt935m/3q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8K/Dnwi8Lt4Y8Lq62rSvN+9Znbc+3dz/AMBrxv4ofspfDnxzquqeMtV+0LfzwOzqkrKr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i+Dtv43t/A1hN8QrpLrWbpfOfYmxUV1DKjL/eX7rV8gftZeLP2gPh3eHXvC14j+Gbldj7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91AFL9gyxjsZfG9tB/qorq1VR/wB61f2sP2hfiB8JvE9ho/hKdIIpYWd9yq393+8prm/+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xpOW3s9xbv8A99I9ecft4Jn4jaaHO3da/wDfP3aAPqj9kj43eK/i9puqT+Kp1ne1Py7V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r5N/4KDvcp8WdBeHcVXRlO1f4v8ASJq9L/4J5bjp3iMhdq7/AP2YVwH7f5MPxU8PyN8u3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1T9kD41hkSS1a8d9rL8y7f7y1UsYfKhMwT5pW5+X5ay1dFhclWVIPnbb/F/E22t20ufM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KPu+6y7l3bdtSBuWdu2pSOsyKjD7v3f4v9mtqxtry3VkKqmPl/i3f8B/76rgbO5NnqRku7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V+Xd/dX/e+au8t7tL+1nurlNy/L8zNtb5fvf7v8NAH//T/SBcLTz0wPlqt5iIOGqN59pyP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Tb9ooWRMfL81UWuG/h+ao/MJoA0hKCM7qZ5tUFOVY/wDjtCnjdQBcaZu1Rs7fdNQZOaaXR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UAWN5fmo9//AAGozIq9GqIy/Liq5QJmPHNQk/8Aj1NMm4fLUP3eakCbcaCf4qjGDzUv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cj71PX0z92oi3NTLzzTJ5RwUfw/dqHZz8v3qs8LSKBj+7QSQxg9TUyj0+al288f8AAqN5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cBaXPH+zR3Wq5g5Ru3+Ggqfu1IjU1W5xSJI/elJVakK7WzUZQK2f71ACds03a33akOcb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Nvy7ajqX/dpoG05WgCSNqvJn/vqqca5bAq4n92tYyAkb2pgCuPmp7Fe1Jt4bbVgZUhVTt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qnlPO3bVYqe1BmJRtGaKVcfxUAJj2qRV/u/eqPbmpF+X5aAHKT/FU8fQ1DwtTrzzWgD+a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c/LUvegBS/FOjb1quDk09ei1PKBt+FkM/jPRoR/z9I3/fPzf+y19pgc5r46+G1qbjx9p7Y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lGr7GWvTwHws5cV8Q6iiiu85QooooAKKKKACiiigAooooAKKKKACiiigCPHSvzg/bz8R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YG/1Im1CUf737qL/ANnr9IOTX4sftQeK/wDhKfjp4hZdrW+jLFpyd/8AULuf/wAfZq9f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RhipWgfO1xtBbC7VrInGU31pTHI/3qxpFZH2bvvV+jRPAkUXd9/PSkEwT5afKDuZKpzIqD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Nrl/4apkny8D5i1DxbG2s+/dTCQo2r96gCnJvCNj7zVWOcf71WHJPzBtrVTkkA+X7tAE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5wVLMdtOz6fN/dquGw+1eWX7tTICC4LySMnX+7VMo+Pu4Vv9qtD5wzFv7tVZHQ/Lt+Zq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2WoUhwzHtTnD54+XbUUfy8/3qC+YY7uPl+7uqNZv7n/jtTlAfm/vfw1EcY4Xbt/hoGQrI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wlCWXYyt/ep4Kou2o5EyFcf8AAqzAifYvzN1b5aqqrqFQt8y1OT3Zfu/N81R7+V3/AHaz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m/vVW5z8v8X8X8NWmZndiV21WMOCu35v4qAJVYuin7zBt27bUJhBfzf++qfHzuO7bTxx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O776fLUeCSqinyZVsD5mpo3n+H5qAGRovV12svy/7VOV+P7rVMF65+bNUgCDxnd/eagCV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eu7Zj5aepVj/ALS05Iy4Of8AaquUCvHG53FmqQKYv9rd/wB81O68KB3qqu0jatUAo+dt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qjOzK/wB7+KhUReW4+b+Gnqu3/wBCoMxFdg7KBn3poTO7+FacHz/Dvp6o7/eagCIwoDyN2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xbzJA25q0p3bA527dy/7u2ofNdN38VYyNDy3xBp73MEswUoycr8v3q4MOpHyfL/7NXuW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gb2KN8v3fm/vV4Xk42t/tH5a+dzCnaZ1UZXiOY79uPvLT4EBO01ECyc1o2MW51/vbtu1V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aPc3FradnlRfm+7t3fdr6cnAEjIPuo21f+A14B4WgSfX7C33rtR9zZ/vJ81e/nkkud3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4onfhfhKc7qoYBtzfeqoeetSyL60xUZ/lrjOkeuF+796nSTOqbOny7flpuMdPvU2QMyNs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A/UX9jm8af4W6RHI3zxXFwn+6qystfful4igRd3yt8tfm/wDsV3Tn4ftCzLiC+nXd8rf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/RnRpvMRFr8yzL/eZn6lR97BwZ1yjK7W+Ws+5TjitA+o+ZapXOEiasonnUviPOtX2ZPbZ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M0lvu3fNu/4DXs2vuUdz/d/8erwzxCyl2PcLXrZfH3jozH3YHk2tlPnB214nrpU78/wq2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IrwDx5NNHZv9kZmlLbFVf7z/ACr/AOPV+mZHRvyxPxjiat8R9d/se+Ek0/wPrXjidWFz4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/59bL5E2/7z76+pxGUOF/i/irL8E+F4vCHgvQPCsA2f2bZwRPj/nrty7f8CctXTPFjtX6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pn2KlicVVqf3jLt9gdv73rV8ocZ/vVWFsUfft+9XTWmmXl1GoghLDFZ4jEQWspHDgstr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qorFf71UJ0ZLlV/hNer2fgXUJNpudsSj8TXW2vgbR4sSTAylf71ePU4gow/vH6NlXhhmW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948Ni068ufkt0Z1Za6/Sfhxc6jGj30jW8TdR/H/8AWr2u10+ztBiCIR/Sr+BivFxXElV+7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B/CUXz4x8/8Ad+yee6f8NPCdiA8tmt3IF2lpvnz+B+X9K6s6Tpzy285gTfa7vLOPubhg7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Iz7CvCqYmpJ3nI/UcHlWFoR5KNOMV6ElFFFYHoBRRRQBE3Wvkz4m6E8X7Q/gnXWC+VqW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TFFK5/wDRor61PQV4z8S9LSbxR4F1g7VW11Ce33en2u3dR+bKtdeXz5ahyYuneDP5QNTj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7smlXP+67V94/s2eJC1naIzqy/LF975tyttb/AL5r4s8ZaRc6P4w1zR7/AHJPYahdQuv8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+BesTWVybMtt2ygrtX73+61frvDuK9niPU/IONsvVfByifrdBMj/AHOVariybRt+7XD+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CQbt7JtY/w/LXUvcxIufmbbX306ep/LlTDyUrFDUEEu7Yv3d26vF9dt0Fy77fmWvYLi5d0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vDD65efOmIl+Vm215ucZlRwtH2mIlyxPt+DshxONrxo0Ic0jybQdB1LXvEEdtpUDvuXa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5q+3vhv4B0zwbYbI0828Z2Z5W+ZtzHd8tVvBvhOz0WHZbxKNvzfKvzNXqNuCkKrt4r+W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6NH3YH90eH/hrRyqlGtW96r/AOklxV+X5qmWI7PlpqoavRhV/wB6vzblP02UjPNsZ28t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cOh+782VroSn3mH8NWFt4ZIZGK/Lto9mKOKlE8N19PskbpMeV+9Xgmtas6blZ9275a+iP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vu/d/ut/tV8YeLtW+wzld25k/9mp0qfNI7pS925oy64ijZuZmVf8AvmubvNeymS3yt96u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L975q5G/8Q7IHd32rH83y/N92vTp4NnHKt/Md/ea2kLMC6sv+1XD6n4uksIWv7SVo5bP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6NuVv++lrybWfGwcvKjL8it937y1yc+t3Oo2Lb/m81dm37u5nb5f/AEKvToYGR5mIxyi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8drrxRoqLFHr0MWoNt/iafa7f99M7LXmC+Lrqezgjd923dw1Ynj7xVL4t8SfaZPlg0m1i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lg++2f9p68u1DxXp1h+7R/Pl+7tHzKv8AvNX08cK56WPkHjow+0en6hrBkZnd22L/AA7q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KVX76/Mw+9/tV5pf+JtV1NnQf6PEzNtVP7v92ubvHMVvt+8zt/FXXSy3+Y8nEZtf4Db1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rb/R0P3mX7zVy8Dkzb3ZmaT5WZ/vVXVT8tTxY2ZH3l5r0qdOMfhPKqVpT+Ig1QH7RE38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8KX0K6laFXlhiuUib5Vlifa+zcv3Ttb/AIDTrPTf7Y8S6bpkMTS/angTav8AErN81fUPx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/xRuvCVuyuuh6ZBdOzttRVS3h3sv8X8S1M49R0JdDy3WodMt79Lrw9O91o2oxLcWUsq7X2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cL7kb+997+KsZpD83zV614t+FGpeEPDGj6O+pQy+Jdy6hLpUqNb3EVrcJ92Jn+SXd8rs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6vHn35Ybdrfd5/wBmvPjUjLVHVWp8srD1OPmb71cdq1obe5fykbyn+dP/AGZa63Z71n6p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E3/jrferSJnEyNGuStz5G7as6/8Ajy10y/N96uCBMfzw8PEyuh/3a7eOQTQxzp911Vv++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fa7C4t/4pE+X/eX5l/8AHq0bq6S/mXU4/u3qJN/d+Z1+f/x7dUMblHUhdzK1U7P91A9j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/AIA3zp/6E1SBZ70qtmmck5alU/3aAJP7v+zRGcj/AHabgdaE/u0ATKzKOPmqWMselQL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8qGuw0G58qX5W3N95a4GOVv4PvV1OguPO/ib7y/99L8tBUT6K8KkkRSP8xP/AMVX3v8AA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ctvW1upov975lb/2avz48OXKQupb5V2Lt3f+O195fs83iT+HdSVv+WV623/gSK1fPZ3/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78+ztEdi8Wxd277y/wAVen6WFXcifhXlfh+6/dqUTb/tV6ppgB+dvm/ir4Q/UJfCa75Y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3byxX5fu1vMMrtrNv13AoR9yteUxpyPO9YVndz90LXkerI5SSNj/AHjXrGuebuwi/Ky/x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m/7rfdqIlSPCvEbhNy7dqqu3733q+QPijdIttKzs25FZWVv93/4mvq/xjLsaUj5di/8AA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mX7HcRI/316N/dWvossj7587nEvckfY//BJLRA/jP4geJ5MyeRaWdqjfw5lfc3/oNfui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8EmNHFp8M/GXiBl3Nf6wtvu+78sUSt/6E1frvC2cGvZry98/PavvSZcXtT6hWnj71dWEkc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oT4kaPR/C/hS2O6R5Zr6RP9lNsSH/vpmr8r59rhVX7yivtb9vHxDPqHxmj0yJ/k0XT7e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0rfj8y18SFmUtlt1fQ4f4DSXw2GwQknmurt41jhXb8zBfl/3aw9PUmTbXS/6sLhcf3q6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NpXarVkqvPyN8q1flOWy1Z+NsnytSAsRp93P/AAKtSGJD8u7dWbFk/wAXzVvWvyjzSnzM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422fLXKz/ACo2W+Wty6kKlnXvWGS8oY/dz/6DQBnqruPm/hqQpkU5Rz92nlQxw/3q0AqS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ENmwfMrVZaM/MVbctQFJVbc3yrU8oESoHG1Pu4+WoJEAfB2/8Cq7H71WnUbshakzMMlh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JhyP+WlOaEmTeaceWYfwqtaATHk4ZuaaYXTq2aIo9nMjbanJGfm+ZaAKLJVd9v3z/F/3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7V/vVRjmkij4w3/j1AFiNznI+792lmfO35qrI/DHb92nu277ny7qAKEyAyZb71QkLn7v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NtqmPlbf/d+7QTImjXZz/EtXY2Dfw1nxO5+d+lXFKOqqP4aB8xdX59xP8X92qBPzsgq3n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5Vjt+7WgpFF4c/MaqkBPv/MatGZP3kX3qiO09azHzFU7SP7u6qbo4PpWiOXyy/d/hqF4o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5f5tx61ak/2BUOwodqN91ulWOc/X+9QMh2Ps3t95e1VJmySo+6asyLkrj+KqxA2sprMzK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qsw7f3lq3I3OSvyrVRdrFj/AHaAKzlG3bf+BVTlTe+xV+VfutVmYhPl/i3Ux8580LQBy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urPkYo6qF+b/AMdrq7tBsyV+/WHPbGIr82f/AImgzK0bPv27vm/irScp8qt8zGs0nyyv3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j+996gCG52Sb0O5d1YAQJlWZvk/ib+KtmU7y2771Ys6nzOPu1mVE77w1c/abJd7AujN8q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dzA/7tdw2+1eR+GrkQ3nlK3zO33f9mvWbcoUQ9VatYmkSQ4f7rNtphjBDf3m6VZcj5QO9R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pFFAq67tzfdrLvE3o3y8N97/AHa3ZUGN/wDF/drFujvt3iC/K/3s1MjM8M8QZitrgttyi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X/x6vMjuO3bXqfi5HS2uoy23jb/AMBVv4a8uU764KnxGnQhlzsYbqk0ncSpf+L+7/tU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1WtKO2RflUsjKxqDWl8R+gn7LVs/29bkBn+b5tv3fu7Vb/vpt1fsT4W+TSrdN3zKtfkz+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X5V/2l2Pt+b/AL6XdX6v6A4Swi3N91dv/fNfG5orzPv8mj7kTvFO1Pm+b+7UjGX7uPlq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yxC/7VeDPc+npxK5wq76qSuD061cuYmVFNUHxjiuaUjriYd1ydprnLqFl+cf8CrodRws2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Dxn+7WfMbHCa4krD5a841JgfvV6PrsjFWjT/AHq8w1I7y33ttbxOSZ5f4iRzD5iN8rN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+aPGgm8naVJ3r8v8AwH+KvpnWQCjI/wAv92vm7xpJC6XBf7ybVDL95WVv/ia9bB/EeLmP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5sfd3ViSXPGxF3f3q6SZhLdShFXc+75a54xbvur/wGvsqHwn5riviKyiaXdztrTt4zH823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x/D97+9VyGXaf71bHPE2oIk/u/erXtneN+PmP/stYdoWkPzfdVa6bT0RVAP3vvLu/u1Mh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dz7V6j4fhRQkrqvy9G/3q84tHRfuLu/3a7/RpHuZVQLt3Y/76rKZUT68+G8tujpEDyrN9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/wDQa+yfCNy3mt8vymvhX4cXEa3SiR9spZdu5v8Ax3/gVfc/g2JnkX5fSvKryOiJ9J+H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e2Mqq3da4Dw2n7hQy16lZNhPl/irn5y+URbcIPmqN1wKvuveqMu77wq+YRjzx7ya5q+T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0n5awL31/iqAODuolLbvvLXA6svDp93dXpV/9yRvvV5xq5bY5pxA8W8RbmRi3+0v/wAV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20pPzLu3f7Tbfmr6r18g5X71fLHxEL+TcJHu3/dXb/C235W/76rqpyMZHyFqRHkXu4b12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LbXyMt55crW77dp3Mjs3zbmZvlb/ar691nMVtfp8xZYnb/wCy/wCA18XX4d7pnO3cx27v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7WE2OaZuxBHX/AEj/AMd+9WbdwxiZd6q6N8zVJDFMheQtvaT5v92qU9wsNw7bV2qv/Avm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0EW9Mw4RR/Cv3a+jv2WPAmoeOvjdo2nWcLfZLVmuJpdu5VVF+6zf7S/drwTw3oer69ql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F1euESJPmbd9373/s1fu3+zL8Dbb4K+D45L9FbXb9Vlupf7qsu5UVv9ndQVE7v4+eLIfh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WKd4mt4UX/pquz5f93dur5R/Ynz/AMT+QPvdWXzc/e3N83/oLVyv7V/xX0L4i33/AAj+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UO7dt3OzKjr/AHWVdrfLXefsXbr+bxNeJbrAyrF0Xav3f7q0FH0X4l+LWm+GPi34c+Hd6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cLK399G2ov8AwKvnX9tn4Mal480SDx1oCu99oyt5sKfNvibbubb/ALKrXzr/AMFCtW1Hw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2EhWW109pUZd331uGZfu19t/s2fHDRPjV4IRLh1bVrJPJu7d/vNtVV37T/C1AH4KzieK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5b/e71DIrGdbfeu5zX6g/tXfsl3f2uf4h/DS33o7M97Yp8v+1uRf/ZVWvzQvLcRTZmiM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ZWX+9UyA/br9iXYnwItFRtw+23H9K+cPjn+2T8Tvh98SNW8J6Ha2DWtk+xGlR2Zvmb+66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P8CrIht3+m3H/stfAHxz+D3xL8e/HXxGnhbRpp1uHbZK67Ivvf32+WqAXWf28PjDqFjLY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8o7Ypd21v+2tfan7Bdy83wovbmbG+41C4dlX/abdXy54d/YJ8WxaC2q+OdWi01rWIu0M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271P8VfT/AOwdbpa/DHULZPuwaldIv/AX20AfCX7Yh2fHfV0P3fKg+b/gNdh+wfeeZ8fP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5DfSsv9p/wN4k8f8A7SGp6P4bt/tVx5MD7Fba23btr2j9jf4LeP8AwV8XH1/xDpb2FlBY3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77dtAHov/AAUJnI8G6I27d/pCrt/76+7XxP8AswfCuH4w/EVNHvJdlhpqLc3cTfxxKyrt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APgoPDjwfoqn5v8ASF/9mr4e/Zf+JGnfDH4qQ6rqkqxWM0TRTMfl+VVZ1/8AHloA/fWx0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LGNYreBVREX+FVrmNf8AHnhnQfEOneEtYukgvNXid4Vf+LY22vjr9m/44an8Z/il4h1K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rbwM33U3DbuX+9Xk//BQa9ubDxJ4Qv7N2gmit3ZGDbWVll3bqAPoT4EWdtY/Gnx5bWCLF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u5pW3V7T8ZPhF4a+MfhOfw9r8S715t5lX54H/ALy18V/sD+JtU8Wa34q1bVbhp52t4k3n7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Lv7Rdh8IviNpHh7xIqppGoxIzzf88mZ9u5vurtWgCL4A/sxeG/g8sut6myajrZb5bhvu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7y/e+WvLPjV8d/EPxH8Q/8KZ+CzG5uJW2Xt3Du+Vf41Vl+7t+ZWrzL9qT9rq21Wyn8E/DG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lXqf3dvzIn8LfK1etfsFaJpj/AA91DxTPbo+qS30sTTMu59iqjKu7/gTUAfn18YPh6Phd4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uvtlxDEjSyt/E7M3/AMTX1p+xT8HbHxLqM/xG11Yp4NNdUtU+987bvnb/AHdtfP37ZV/5f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F5Sbv7y/M1df+zT+0Vpvwi8H+LbPUZWeeXynsYW+Xc6q+7/gP3aAP2cLqxwrfd/9Brx/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tE8VeEUlSe/sLaVprdvvbV+Xd/31Xk37HPjDW/Gnw6vde1y4a6nuNSuvmf8AhVmUqv8A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T1/W/Cvx81y/0G8e1fbt+VvvK27crUAfRH/BO75bHxl/ea4t/wD0GWvNv29ZpI/iVpGx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XoH/AATplc2fjAyqv+utcf8AfD155+3q6J8UNDLfxW+3/d+7U/ZA9Y/4J+f8g/xAT8zb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+Chy7/ijoMe75W0ZNy/9vE1et/8ABPxnNt4lX+Hev/sleV/8FBnt4/ipobu33tFRfm/6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h1JIrZo23yq0XzL/sq38O7/eqrolzcq3nNFhE/ut/C68NVCKN5/PkjXy9qZb5v7v92r+n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vRlVdq/w/N/FWYF0PbzZkDq8rrv3H5fut/7LXpVlHPKiTO4feNxX7vz/APfNeaxJN9nU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Kv3f+A122kXlxPC0afN9n27mX5Vbd/tfwtUyA/9T9Ao32ttNPZxjZUGflxTd3NfJnuErHb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mYd2p28UATDml8xKrbyd1J25/ip8oE5cZzUbrFKu2RQ3+9QtL9371IAIzSA/3aM/3qiLh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r/FQrKfmDVRyW5FXIvuetSA4lE61ELqNf4q7j4YaHpPinxTcaVrdt9ot0s5JQN7p86yR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r3aX4S/DGE7JdOEZPOGupx/7Uruo4Gc43Rz1MQoux8rfaoVo+0p619T/APCq/hZ/z5J/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T/hVfwsH/AC5J/wCBk3/x2t/7Mn/MT9dR8vfa4f4aVbuHH3ttfUP/AAq34Wf8+Sf+Bc3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fCz/nzT/wADJv8A47Vf2ZMPrUf5T5g+0w/dzUsZRx8rV9Qw/Cn4ay7vI08SY67bqdv/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60rTtA8X3ekaTF5FrEkRCbmfG5AW+Z2JrlxGDcI8zNKWIU3Ywt396nWsF5f3iafp8DXFw6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Xc3/AI6tVpJtiZavZvgboDyzXviu5X5f+PaD/wBCdv8A0EfnWWGo887DqVLRueL+bNDM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22sjrtZW/2lanu+Aa7j4qeI4db8WvY2uGg0oeTvH8cv8AH83+z936q1ebSi4up4bCwQzX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8Wb5VWipT5Z2Q4y93mkdXofhjxH4ntJ7/AEO1W4itnVD86ozNt3fLu2qdv+9/FWLP51rcy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syOjfeVl+8tfYfhXwz/wi/hiDQ7OQCdEJeXblTM/3n28ZG7tnpXjf/DP980jzT+KPNll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up/11d9TL3yxtucsa65ryPHVmH3aeCMfLXsifAK6UjPiLcP+vT/7dXk2u6JfeGNYl0W/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Ecqyn7u7+JT7GuWphZwjdo2hUjLYpmQL8p+9Uf2kfdrv/hr4L0nxtNqq6tJMn2LyNnksq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5W/u16ifgV4P/AOfq+/7+p/8AEVdPBTnG6JliFF2PnmGWM/Nuq0syV9BJ8DvCMfS6vf8Av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z8EfCZ63V6f+2qf/ABFa/wBnzJ+to+ejMnr81MNymG+avof/AIUh4S/5+r3/AL+J/wDEU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8faL3/v6n/wARVf2fIPraPmQyRk0cf3q+lf8AhRfg/wD5+L7/AL+p/wDEV4/8R/CemeDd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eK4hZ385lY53beyrU1MLOEbsI1k9jhnOxd1amn+GfFOtWn9oaRpslza7mTejL95fvfLu3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rL4VBNI+GdpfzjChLi5f/d3u3/oIFGGoqbswqVLRPlmMOjtDMu14iysrfwsvytT2VfvF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864O53LM3+81db4TsLXX/ABPp+kXYLW9w7B9jbW2qrN96sIx5nyo0MfzIx96pPPiPANfTZ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26/7/H/Cn/8ACkvBXpc/9/v/AK1dv1GXcx+sI+ZFuY1+XNTeaHFfTFv8FvAcDsXt5pwR0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WWvDfHXhaw8Ia8mn6de/aElXzfKf78C9lZvutu/h/i/vf3jlPDThG7KhWi9DmsrUTE5pT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dd/3axND0r4PQCXxoz/88reVvz2j/wBmr6szxivnD4Nwq3iG/mX+C3wf+Bsv/wATX0fj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OLEfEOpjOE60+smYebdJC33Du3f8AfNdRgXPtkPrR9sg/vVVOj2B6o3/fb/8AxVH9jaf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/AI0AWvtkH96j7ZB/eqp/Yunf882/7+P/APFUf2Np3/PNv++3/wAaALf2yD+9Srdwnoaq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/v4/wDjSppVghyqH/vtv8aANJSCMiq09wsP+8arac7vH81RXJe2lE+zzcUAPTUY9/lt8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R1dcrWYr6fqqbWGXXs3yutVFf+z5TAZd6j5v9pfrQB0BOKy5LieRylsm8p1+YDrVKXWbZ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P3iXl1esjbseV/wCzUAcx8S/H1r8O/AeueKr/AOSTTrdjEv3t0z/LEv8AwJyK/CS9urnUL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NurqV5pXb5md3bc7M38W5q+9P25PiKP7RtPhlaS/KuzUL0f8B2wK347mx/u1+ehvIti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hzC8sPaP7R5OYVNeUaxbLH+GqZxuY7qtS/wCr/wBmvt79mf8AZi+Hvxo+Hc/ivxTd6jBd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8SR7EjjZeHids/Oe9e7jsdChDnmcVOlKcuWJ8IPJhMGvVI/2evjVe+Dv+FhWnh3Ph1bN7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+PVELl9jTebwoJxtz/s1+j5/YB+CzAg6nrh3f9PUP/yPX09ZfDbQNP8AhmPhRbyXH9jf2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G48h4jEzb9u3ftPXbjPavnsXxLHT2B3Usvf2z+cO4uBE6na3zVqeH9G1TxXrlh4Z8O2/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4d6pvldtqrudlVf95mWv2Ab/AIJ7fA9xg6jrn/gVb/8AyPXQeDP2HfhB4H8V6T4w0i91d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5hWa4haJniOV3hYVJH4it6nE1Ll91e8Zxy+fNeR+THxK+BHxZ+EumW2tfETQf7Ksr2b7P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S7WfbiGVyPlVvmK7a8ZkKPuw23/er+jP40/BDwf8AHbw/ZeHfGM93Bb6dci7jazkSKTzA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cP6V83N/wTr+BZ/5iWu/+BVv/API9ZYTiWPJ++XvGlTL3ze4fim0g6CqTuinJ+9X13+1z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8WaHofgue8nt9SsWuJWvJUlcOspTjYicbR6V9pfsh6p+zf4l+HPhTwBqtjompeOGiuzNb3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mll5leIq2Itp+/0r0MRmyjRjWhG8ZHNTw158kpH46NKnb71VJJowm1G2stf0M/ES6/ZR+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LR/Duiy6iHa3STSonLiLG4/u4XxjI61T+Hurfsi/FTVbjQ/h9pXhzWb+0h+0SxRaTEjL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jqwH415/+sUuXn9k+U3+oa25j+esSJIOX+9Tdo/hb7tfvP8AHS3/AGZtC0rW/hU9j4d0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HSom01Fdbi9SW3tX8yGBtn77ofvL19K+F1/4JrfHvKt/bnhv5f8Ap6vP/kKunDZ7Smr1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h1Pz8Gxnznc1MG/5f9r738NfoL/w7V+PoLY1vwzhv+nq8/8AkOkH/BNL49EgHXPDYT/Z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3/tnD/zkfVan8p+fIQAbV+b5VqOTAVW3Z/2a9Q+Kvwr8WfBbxVJ4J8a/ZxqCRJP/AKLL5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tu+Vv4e6qf9mvKZDgV3QqRlHmiYqPLL3j0OD4N/Fm58NHxrH4O1V9BW1a7+3LaStbrbou9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BVZmb+7XnS/Z1+ZF/3j/FX77+Fh/xr5uGH/Qh6h/6RTV+ASSbEy3y15eX42VaVTm+ydNa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Az7cVNoOk654p13S/Cmh2/wBp1LV7mGztIdypvmuHWKJNzsqruZlXczKq/wATV9/fAH9he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074jx+Nhoa38txF9mbTftBX7PK0Wd/wBoi67d33a+SvgJIr/Hr4Znbhv+Em0b/wBLYq2e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USVRl7ty/8Uv2efjR8GdKtNc+Jvh/+xrK/n+ywv8AarS4V5djPt228zsvyq33vlrxyNdgV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8FRGA+FXg/j72uf+2stfid5mUx/FUZXipVqXPUKxFOMJWiTyg7d9QB0V1z1X/wBmpc5GV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5w5ba22vROYdvKtn+9Tehbcu7vTymQw3fMtQyjI+7igD274Zfs3/ABp+M2jXXiL4a+Hv7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tJZftdpb7Z1RX27Zpkb7rryq4rzXXfDus+DfEuoeEfE8P2PVNKme1uod6Psni+V03IzI3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7Pf8ABL05+CfiY9f+Khl/9I7WuO+K/wDwTl8QfET4l+JvHVp46trODX76a9ED2DsYvObd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m75c/3a8OOcqNecKukUdqwXNCLifjrv2BlG3b/d/ipsXPO75lr9Tf+HV/if7q/ECyA/7B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X/glf4nDZ/wCFh2n/AILpf/j1df8AbmG/nMfqdXsflh5mZPl3f980KkhT7vv/AMB/4DXf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PiNr/wAPLu6S/l0K4+ztcImxZflVtyozMy/e/vVwY/ePhdyr935f4mavTpSjKPNE55R5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27d/DToztf5vm2/3qfs+f5f4aG35U/eqiChc/ION2Wqvlcqp+797/aq5chpD7f3f71U2D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xkVEZP8APGypwpVl+b+Kvnu5jFtPLCW+6zf+hV7pvnV1U/L/APtV49rSeVqtx8m35v8Ax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OkWdWHMb5cVq2e373fdWVxuz/erXsFO5QU615J2HpHw+SH/hId0n3fKc/wB7b8vy/er2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/4H87/hK7W2RQyTxSqd391V3f99fLXsbhiEC15mL+M78PsVMhR/e/2qa5KBm2/wDAqeJXU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0kuWw7Lt/hriOjmLkHk4y3zFhVcWks83mltu37v8Au1dghtoU+T5n/iqeNppPkRdu1qB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22j63psr/LBfIVX/AGXRf/Zlr9QNExsXcv3V+WvyY/ZGmeLW9e04s3737LLj/a+Zf/Za/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3ff+7/wI1+d5zS5cTI/TstnzYCB2cany6zL92A2bevWtJcoi7uKyL3kyGTdt+9XGctCP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JHX73+9XhmsS5bZXtXiHe4Z4/mVl/wDHq4KDwJ4s8SNt0bS5bguvyuqqItvvI+1P/Hq9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tUjGPxHztrK/KxH96vMIdG/t7x54X0Efdv9Ws0bb/AAr5qs3/AI7X6D6P+yjrWqhn8VarD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1Xz5f+BM+EX/gOa918Ffs8fC7wRe2ur6fppu9TtP9Xd3TtLIrH+JV4RT6ELX6Nl2Kjh4ps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eJvCEuUqpol9e3ZaCEkf3j0rqLXwFcyHfdyBVz0XmvU1RY/ujbUnTkGuqtnlZ/DofFZZ4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ueRyln4O0mzGDGJT/ALYz/WukSKOIYjQLU+TTPY8mvLnVnL4mfd4PLMPho2oQUSaiiisT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TnFcd4ztFn0eKdhuNld2lz0ycQTo7f+Og12VV5okmiaGQbkcFWHsa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Y/lI/aVsBZftBfEe2Rl2DXr/AGr/ABL++auD+HmoHTfEERDN+9+X/vptteyftjaO+gft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Xz9Te4T/duF87/wBnavm7R737HfwTOvRtv3f7y7a/QsDiuWVOZ8PmWD9pCcD9WfhprM3lq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/wDZ/wB6vbg8h+fd8v8Atfdr5A+EF3eaiyTWCPKsSru3f3v97/ar7T0fRJr10mvRuXsn8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iFhMBh9fen/KflWQ+DuNzXGSfwUv5v/kSCy0+fUZ1SNf3Xr8y7q9X0LRobSPcm5VVfmWn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bfmFdpp6wwqGbvX8y8TcYYrMqt6svd/lP7E4N4DwOT0fZ4aGv832pGjYxeVFt27Wbb/wK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TAfOn8NW43+XJr5TlPsaxbRflzt6VYjduuN1Zv2jYM7vm/hqGS/RNybvmpHN7GUjYmmR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BImC/LWTJqCuGdW+WuL1/VWijlkDldq/xfdpcx1UMLHqc5478W2xtHUcOq/8B3L/AA1+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eEOzfNu/h+9X0D41115rWWZ52/4D821v4fl/3q/O74i63JPq+5yx2MzN8397b/DXr5Xh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KGh3suthYcxP97n72371eXaz4lmMzmOX5VCr83+z/drkrnxklnZMJm2rhv8Aa/hrxjXf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vKSvzLt+Vf8AgVfV4XL3KR8Vjs4jGPxHo2va5b2tnPIX3bl/vfM26vP77xzqT27RIzfe+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NXAm+u9YmD3Mrf7K/wANd5ovh9rwK4X7/X/dr6fAZTzHxOY59yxOInfWNV2JI7BF3fLu2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neE5pwrCJmU/w7d1e66D8PoZolmn3M5b5R/tf71em6f4VtLaPbj5v935f92vqMLkMup8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Hx/rmjy6V9n85dvm7lH+8tcPqHzybN2WVa+1viB4F/tnQJ5LFP31l+9iRV/iVfm/2q+L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K6t/49Xm5jgZUZ2PUybMo14cxmr0q2qn+GqZBjbGPm/u/3a1LIeafl+7XmntHsP7Nvh7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DZmN59kzbYk/idF3L/e+X+Kvr79oSyEXxo+LWq7VV4fDjxIn9zZFZKn/fW6vPv2CPDs1/8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2FxvG7cysqpuZV/2l+XNexfH2xX/AIWT8b9XuZ2aX+xnhZcLtTyp7SJdu7725Nu6ql8J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fFiH4z23w91nUIvs3irQ9EXR76VV2bn02ULa3Ct/eeFvm/wB2uC13Tb+LTtO1bVoGt766e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WeJl+fd91mKt83/fVcre2k0kKSR7Wnt23ov8AC3+z/wACr0vwh4uiZJ/BniBN/g3xcYllL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/JFdROV+XYy7H/hZDXk8sYx0O6EuaWp5v90bd25aiPL/7P3WrS1TTb7QtVvdA1Vdl7pszW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iX/ZZfmWs2XbjbQZuPLI4i4gls5vJdf8AVfKv+0rfdrX0WYtFNaNuPkMr7v8AZal1m33ol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m/ur/APtVi2UotL+3uf4Wbyn+b5dr/Lub/d+9WgHYbyOtVW/daju3fLewq2f9uBtv/oNXS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Ud8gj0+DUl+9Z3aI3/XK4Xa3/jyrWZPKLtKDB+6tPXr8y0+VCjtG/wA21v8A0Gmqcigo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7f7tIWK0zPyZrMCbO2lPJqHcfm3VKvzDNAEkUeDx81dZoK4Cn/aZa5VCCfm+XdXVaMV+Rh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gD23w+hmkVP7y7lr7t/ZtlH9n68g+6t1E/wAv8O5Nv/stfDHhx445FO5e25f4q+1f2b3J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b/Kv3fuuteDnMf8AZ2fS8Ny/2mJ91eGn8633q21d+Mf7Vex2cO1VWP5lWvHvDcQt0URt5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/wAC/wBmvY7YqcRFtqt8wavgT9Xl8JuKm8L/AHqyrzGxiP4vu1sAhj8u5flrGvRMny7d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EvePPb9VWb978v8W2vFfEcv33K7W3dP4q9t1zKPmT7pTn+9XhOvzFw8m7rtq4nXM+fvFk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+q+HPjDOvktHvbcvP3a+z/E0jrvQfw7tv/Aa+EPi1ds8k8hT5dzL/e/hr6HKI+8fKZzL3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1iLP9mtLjZtbUtWvJtw/uo2xW/8AHa/SuKXI21+fv7A9m+kfsxeCodu37RFPN/vNLM/zV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7z71d1aXvyPhJbnRxnJq0pOcVkW86uqt/FUmoajFpmmXmpzn93aRPK30Rd1aUJe8YSifg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Hij4xeMNULnnUZbeM/wCzb/ul+b/dWvCc7Tz/AA1sa/ePf6lcX8jBnuppZ/8Aa/euzfM3+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8zV9lSjyxihTNjTVZzuPy/xf7NbqH73zVnae58v5lw33qsSv+5b/AGl+7VEFOeTzB8i1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K8jnj+GpIeB838NAGjZITuz8tbe3ygoPy1Xsod4R/wCGprrAiZ2/hoKiYmouPlRKyJZW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/AGV+b7tZkm5/ujbQSRq+3c38VBXf8y/eWo9vHzU5d33d1XzABP3lquC3Afqv3amk+4pFV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5gAnvt+ZaqfePz/NtqU8ncagyagzIJyytjd8v8NMj5+98zLUxyWyyr/stUK7VfK1oANI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1CuMbFbirBjimGD91qolFQMF/hoASQRuNsq7v4qoKgzsH+9VqZQpR1b5qbhx8524/4D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LQhGxhu+7Suo6r/FTSQo2/LQBGUDhfl292rMlPl7kT7v+1V4OIn/3v4ainCuMjq1BMirE3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ehnjblPl2/erOEWRukHFMXg53bqCTYWQtuYf71XHmilhVRWOkpWTDf3amjZS2zb8u371A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bau75qhaLG1g1Wm2lGjb/vms9T83l/3aAELsh2FWVm/vVGpT+L7y1YJzuX+7URVB91dt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db+Ko/ny38S04rnbj5gaCCY/k+XbUyAZnjbVdRu3qP4qsK4jbP8AdWovmJztqSuUz5E/1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LCklfl+Wtt92c7d2KzZIcbWAoJMybP3dvyrSrLt25/ip94W2/3e/+01UidiUDmLPtHyfeV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/u1IX+7/ALNMd9obd96gRiTRnqflqNfk+9VqcH5WeqsZU8j+KgzK5A3b0b5qpSFDu+XN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2syQFhuTpUyKiGiusWprJ823bt+WvcLdcBdvzV4TpLn+1F2/f+ZV/u/8Cr3bS5Vktv8Ad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RKLu1yOaiOFyi/NuarzqU59aqN8+fl2t/DVF8xC3KNn5fesS8TcCu7qrKtbEjFRhFzWPc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yIPFvGQCWt3GDwm1fvf8AAvlryL7pr1vxkmbO6VV+ZuWG37qqv/xVePq33f8AargqfEdA8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c0z/XLs+XnbVNU3HFX9KB+0om37zr/wCPVA6XxH6ifsq2nm2iurbXRU5+Xnc3y/dr9PdI+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5rfspxf6D5n8TIm1f7u1mb5v++vlr9JNOciBM/fb5q+JzKX72R+j5VT9yJ2ts/wAm3+KtK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WLp8ofata8SEDNeLWPo1sTSuUTI+ZTWPJlOlbD4A+f7tYt38sbY/hrjNomJdP56YXiud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flbyye+6uXvXaUHb/wACqeUs4/Vly7Nn5WrzrWBt3Y/hWvQNSIZdr/wfdrh9SwR/dauu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/AJqjIbd/eX+7Xzb433xwu52sf7yq25d1fTnia3bDDbzt3f3a+ZPF3mieVTuVUVuN275l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E3ieJmnwHzHeuXvXf723/ANB/u1mMo+6K0LwH7adrfw7fm+ZqyZjsPpX19M/NsV8QzO75h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7i3LVT3plt7Vahy5x67a2OaJt23ypt27jXVafZu/zt92snSrMIUaT7x+7XomlxoB937v3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0d3ZDu4btXpnh/TYbWQTbt7r91v7tc1YoXdGX5WXn5a9B0vEqK6L8ytXJORtE9z8FIkp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/s/7tfbHgspF5Sp8q7V/75/hr4n8FSO8yH5ViVsn/gLf7tfZ3g8qXiI77Vrz8QbxPqbw2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tiBhf9qvLfDQOxV2/dr1XT1CisQmXBFmq0qDay1fHNU5TtDUCMKdF+6a5u8wgaupn9f4q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ZgcVqHy7l/vV57qyJsZT93+KvRL0Bgwrz7WAVhkX/gNAHi3iGMDcR91a+YPiBhIJpdu7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tfUevKcMp/hr5k8fKGhnUbl3f+zferspe9ImR8aaxCZI9S2btzo67m+b+H/7Gvil/tVzd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hlb7qt/u19y6wNr3+7btRJTjb/EytXxrAURH8lWVkdt25v7rV7+F+E8+RWtLe5hBmd/kw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0VzLvvEQ7k2/darb6kmP3bbvvfLVH7SpXGxf/AImukk+1/wBhbxh4Y0H4pJpGvWsK3GqJ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3Daq7vu7v96vt39rL9pWz8F6ZL4L8J3Sy65dIqSyoyssCbWVl3f3v7tfiNp+q6rouq2e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27q6yxNsdHX5lZWX7uGrqj4pfWLi6udUna4vZcbnlZmaVv96gvmPXvDmna/4wtrjw94et3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REb960rNub5m/wB3dX7Nfs1fCzX/AIW+EtXn8S7F1HWWR2i27Wt0VduxmX5Wb+KvyX/Z8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+KnhnWdfn+y6XZTK0szbtqfI6o21VZv8AZ+Wv0q+K37V8MPh3xBp3w8tWuLz7C8yXbrtRN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zN8tAonwf+3b41svEfxVs9KtZVf+w7X7LLj+8zs/3v8AgVfLvw3+Jeu/C3xfB4n8NXTR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1/usv8VcTrN5e6nd3GpatO93dXjM7zS/Nv3fxNuNcuqSzOkKLuXd8rL/AOzUBI/oN8E/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PbrxncXsVlLYQ77q2ldd6N93b823cvzLX4h/Enxonjbx3rHigW6WsGozM8SxKqqqt/sr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7aJcWczMIpl2v8zbtq/Ntb+8vy0lu6Sp5LuzL97G6go/cL9iHVLK2+ANmb24SDy726Xc7K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614y/aI+EHgGOVtV1yGR152Wv79mb/gG6vwRh8beIrPQ28N6drd1Zabud/s8UrpBvb7z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Ha56CciFpJFW5br/tPQLmP0w+Jv7fsGp6ddaH4E0JylwjI1zK6/+imT/wBmr2H9gS5e7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y6hcO3/Am3f+zV+PP2qG5HmxphGX7v3WVq/UH9iz4tfDP4efC6fS/FviC3026a7ldUl3s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qtQMzfGPxA8N/C79r3UvE/id5Us0tIF+RN7f98rX0cn7cn7PzRtJJqlzFt+8rWr1+Y37U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l1LWPCt4l7YPDFtmTdtZlX3r5humkuZm8xvlVvmX+6tAuY+xP2tP2kLH4063YaV4QV00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pX3fe+Zfl2/dr5Et3eK5KbmZ3+bb/u/LV6yZNPhbYdyuv3f7zVj2/mf65/v/APjy0EH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1k8W6/t/hh+b9K0v+CjCb9V8MbfvfZZv/AEOvMf2HPiB4N+H/AIi1u/8AGmqRaSlxFsQy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doatf9uP4leCPiDrHh9/Besw6oLO1fzTFu2qzP/FuUUGh3/8AwThXM3iZH+VliRcbvl++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7MWifHXVLPVdTv3s2tYli2o23dtbd/davzo/ZR+P3hT4IPrL+J7eWX+0VVU8rav3W3fxV6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X9TuLeb4Vu+nWsSfvll+Zmf/gO2gD1pf+Cefh55t7a9N937v+Vr7B+Bnwmsvgt4Sbwl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eZpW/i37f93+7X5CXH7ZPx1R1I1nbu/h2t/8AFV9KfCD9uuw0/wAKsvxOWa/1Tzn/AHsX3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f8CoA8B/bQsF/wCF4apJDP5W+FNy7dyt8zba+S7edJEW11PalwrbV3fdb+7Xvvxz+Iej/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HRInit50VNj/AHl+9/drwu/iSSVyiIZ1X5Gb/d/+KrMD9j/2BBPF8Hp4Zn+7qFx975v4U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eA/FnxF/aB1rw74QsHv7xUWV1VlXajNs3Nu2/wATV79+xr8X/h14G+EU1n411yHTLr7b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Yyptb5Vb5a5Lwx8dvh54a/aa8UeN9R1ZZdGubHyYZoldldmnR1VeP7taAfXH7LfwNk+CH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X1LVHSa4/2Nu7am7/AIFX5o/taeP4PH/xqvF0uVXs9IVYYn3LtZlVd/8A498te3fGr9ue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wxt5bKKVWR72X5X27fvRbdu2vzospPtNzOZm3Tn59235m3feb/vqgD9Wf2AZIXg8RvG3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Vzv7cvwq+Injz4h6Hq3hLRJdUsk0pbeVk2/K/nStt+Zv7rV4/wDsgfHrwp8KJ9UsvFrN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WZVbcu5WVdzfdWvu2P8AbT+AZ3f8T5WVW/55S/8AxFAH4tanpd/4fvZdI1C3a1urfbFLE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1ZyFY0yVy22vSPi7r+keL/idrWvaK6y2V7KHif+98oX0WvON6w7iytv27l+WgXMbRuUNt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21G/3fmrrdIcQQzw7N/m7d38O6uMtJhIiOP77MrfxL83zV0jXIt5GdPmidV3fw/Nt/wDZ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V++94/hphJX5ajV88ikU7ed1fHnuD9pp1Rbx95WpN+373zVfMBNlf4qfnstdv4G8C6h4sk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fG/7rFvbcrV6zP8ABTRPI/0e6uPPx3dNv/oFdNPDVJK6RjLERjofN+dppfl/hrX8QaBq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FtXrE6/MrrWPnjNctSMoytI3jLmFpm3ikJ7mk3lvvVIhdq0p+UNto2tUZ+5igD074Gf8j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X/wBGxVS+P0KS+PLFWXczafEo/wC/0tWPgXgePbsDtp0v/o6GvRPEmteHtG+Mumt4ghG65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HbiGVppeo6fN03fw/Rmr2aMb0IxOGpK1W58nSx2qR7wP4a9h8X/B/T/Cnhj/hI31JzKoi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JWUFd27tz/DXQePvhJPH4s0vU9Bg36XqV5El3Gg/4997rucD+4R/3y3+9XW/HPW7DT7bw/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7ae98+aEHBeKBcEZ/3pFrOGF5Yz5ypVuaUeU+WFhtmXO1a9Z8NfB+08S+EV8VTak1lkTP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Ln7y+hr0b4g+CNO8b+GLfxR4KVDdQwgxJGMLPAv/ACy2/wALjoP++T7bOpq/hH4Jm2mX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bgrLc4V/yZzWlPB8snz/AAhUxHNFcp59+ziiLqGvbF2/urf/ANCesT4qOq/ES/Un/ll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s6rjUNeX/plb/wDoT1y3xbO34hah/wBcof8A0UKyn/u0Qj/FZyNnYXev6na6Dpi5uLt9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/sqvzV9OeM/EGn/CvwNDpmmNi6KfZ7Rf4i/8crfTO4/7RHrWJ8DdH0c6Rc69HEx1JpXt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fanoCGXPvXX+JPh94N8Ya0t7r7PdXUUe1IBcMioinnCIwPU8munC4dxp8y+JmdaalOzP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e8YaFd63YSJGUfbCJc4uG6v8AN/Dj+93avbPhZ8N5/DTN4h8Tqg1RgViiyrLbp/Edw+Xe3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/4u1/Sfhh4OSy0eNYZtphsoeo3d3Ockhc7mJ6n61843fxI8U3vg5fC15cF95ZZrpmZp5Ym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8S/L67klSovX4gvOfofRPxJj8R6t4Vi13wDqjpLbfvsWxDC4gYc7euSOq/iK+WbTx98S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dYu7i7uCqIiMuST/wGvT/AIEeJ9dhvm8KLay3mknc4mVfltH67Wbph/T+90719B6b4J8L6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06xSG+vcb3H67R0Xd/FjrWnLKpyzjKxnfk0kZFldXHgLwOL7xdqD6jeQJvmkdsl5X6RJ7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nv73WtSu9b1Bt0927O391d33VX/ZVflWtn4ieOdV8WeInsb+3m02ysHZYracbJN399x/e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+JqxISmFxXDjMRzS5FsdFGny+9IsW9zqmnb/7Jvriy8zbv+zyvFv2/dzsYZ27qs/234t/6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3/xdVFP8NOeQIuTXJGpI25S4dc8VIjFtf1Dd/19y/8AxVeifCjTfFviXW/7a1LW9QbS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JpeyFd3Kr95v+Ar/AHq4rwh4U1Lx3qf2aDdDp0Lf6Rcbfuj+6PV2/wDHepr7H0vSrHRb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vbqERV/z1Pc16mCpSfvyOWvNLSJ5Z8XPGr6Dpseg6XO0WqagM70Yq8UIb5nBHRj0X8fSv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jop/t7UG/7fJf/iq9t8YeBZPGfxKhV7pLe0tdOhMoDDz2Bmm4RPT/AGjx9a4Dxj8PNY8I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x8+YF/eRD/bUdv8AaHH97bVYqNVyuvhHQ5NmcfJr/i1G2pr2of8AgVL/APFVlXl3ql8RN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wGmlaVlX+6uWNRQ3aTDKtmrJGRXDzs6OQ9U8D/Cnw9408NR6vqN3ewzSPKjCGRFX5G290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AAjNivhb/hEI5JY7P7J9i3qR5vl7Nm7dtxux3x1r4w8LxalqHivRtHtLyaKKW7RnSKVl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v7qtXvXx71u6sNC0/S9PuHt5b24Ls0TlGMUK/Mvy/7TL+Vejh6kYw5rHHOMublHw/s+eE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B6yQ/wDxmvJPiT4M0rwVqNnYafcTXCXSGVhNtZhtOF+ZQP8Aa7VufAf+1r7xde3Nze3E9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K7L5juu35WPoprO+OWpxS+O47ZT/AMeVpFG3+8zM/wDJhUVOSVLnjEuHMp8p5iunWzc7a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GGsxaLpiYU/NLLt+WJO7t/Qd2rOe9hWPhq+wfgzZ2UfgOxv7eJUmvTK8zjq7LK6DJ9gK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xpUqcsSbWNW8P/Cbwjb6dp0Y8yJPKtYP4pX7u34/M7f8A1q+VmnvdTvZtU1GQy3V0d7k/3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dqPiW+8Ua1NrGsTb5HO1VH3EQNwiDsB/+1VyK5jPyiniK3O+VbBSpcpfPTpTok8z5vu7a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+2uaJoe7fBW3/eavcfwr5SD/AMeavfD0rw74LNEmkX8pbmS42/8AfCr/APFV7hkEcV7OF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bHVUuLeKYbXqeR9ibqyD9vuE8y22bW/vM3b/gNdJiQtotqf4VqjdaPZrGzeWtaP2bV/70X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w1qRCqtF/wB9N/8AE0AT+GoVg0wKnQu7f+PVgaZpdtOXmdfvsT/301dXpdtPZafFbSlW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klqwLDR9cs41QtC23/ab/AOJoAvroln/cWpotItUOQq0fZdZ/vRf99N/8TQttrH96L/vp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FiT5aqT3Vup2u1VDLdQbY59u5+m2kt57LZ9luBtd/vb+jNQAn2aGVxNC2HH3WWontDFM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qaTT2ti01m+1R8xQ9PwNKb+ERqZWoAkfVNJT75/8ht/8TTrDUbC+aVLFstFt3/Iy/ezj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WPvLR4Zlhmu75oen7r/2egDzHxx8ePgb4K8R3Phzxtq0dtq9oE82N7G4nKq6LInzxwuv3W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7Un7L0kEiR69b5KMB/wASu8/+Rq+Bf2wZIU+P/iNDjLRWX/pJFXyys0IHystfV4HI6dSl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2NlGUoqJK2fJ2mrng7wr4y8b6/b+FvA9vc3d9dsSIYWZY1Hd3bdtRR3LfKKy5rhNn3q1vA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S8X2WqfDe4uY9cZ1ihS2RpWnz/wAsmiXd5qn+4ymvqq/N7OXKebS+L3jT+LHw3+KPwf1n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5m77PcxSu9rcBe8Uvy591baw7qtffdv8frbw/wDsm2Ok6x4W8SKmoeH5tLh1X7LE1o1w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dvVN5+VmQbh90NX2Zo2gv8WvhppVv8bfCdtBfXIjuLrTZWE8cU8TfK6sPu7hzt3EqrFGZ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/aQvfh7bP8FvBdk9lfX1on2m8aMJFFZSqVEVqvdmCspfbtToPm+ZPj/rssW6dBw1TPV9n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5QxX+pgZ+23DY/wCmr/8AxVe4/s8WPjbVvjJ4eufC9rc65caPcJqMtol0kLPBbsu9Va4dE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NJ4l+VWWvtL9gKdJvj62P+gRef8AocVfTZi1DDzfKedhtZxPUv2zPiR428fy+GvgvZeD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RanDarNBdG4hKzQjb9kllHUP97G1VLH5a/Pbxh4f+Inw78QTeGfGkN5pGpW/LQzSN8wP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9mVmWv0J/bB+Lvi/4LftQeHvFvhCZFmHhu1iuIJRuiuIWvbtjE69cHb95cMvavoHXdZ+A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8U+I7qHQxpSMZbu4dFuNGusdGdtu+J+OPuyr6OPl8DB4uWHpQk4e4zsqUueUve94/Eme8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mjXau9mb+dfUX7C5z+034ZBH/LHUf/SSWvlqdILe6uLa2nW6iidkSZFZUdFbarqrqrbW+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9X1P+w2CP2nfDLf8ATHUf/SSWvdzH/d5/4Tiw0f3sT7K/br+Afxb+MviLwnffDbQf7Xg0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tVtb+W8joyjFxLEW3Bf4a5v8AYc/Z1+NHwe+JmteIfiN4eOkafd6O9rHJ9rtLjdM1xC4X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uSMV69+19+1L41/Z71vw3pXhLSrDUE1mC4mlN6JWYGJ0VVTynT+8c5zWH+yT+1v4+/aC8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6Rp2nW+naY16j2SzK7Os0cW1vNkcbcOe1fJqeJ+p8tlyHrctL2v94+Qf2/dVuvD/AO1Jo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1pemabdRBxuTfBcSuu4f3crzX6U/sqfGbxH8dPg4fF2traRa9Bd3VnN5CMtv5sWHj+QuW+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J/4KLpv/AGhrbnB/sWy/9GzV7p/wTE8Xq0PjbwDK/wB1rfU4V/3t0Ex/8dirrxdCMsDC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pRPC5f8Agor+0Xa3MtrcWWiRywuYnU2cvyurbSP+Pivuz9in9oL4nftAW/i3UfHsFhFZ6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heItLKsrShi0smdoVPzr8lv2ofCA8BftA+ONCVNkEmoPewjGFWK9UXSKvsu/b/wGv1w/Y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2arfxHqg+y/25Pd6xOzdVhX90jH28qFXH+9RmdChHDRnTjrIWGqTdTlkz8s/21/ER8Q/t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aKwlt7JP9n7PbxI6/wDfe+ul8E/sHfGr4l+C9I8ceHb7Rk0/WbdbiBbi6nSXY33d6rbsF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WeIrzxj4q1rxXeLtuNavri9fd/euJWlb/wBCr6t8B/t8/Gb4aeC9I8C6BpmhT6fodutv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i93ZLpFz/wABWvVrU68KEIUTnjKEpycz9dNF+EvifTf2VX+Ck8tq3iB/DFzo/mK7/ZftM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2btm5hk7P+A1+OHxQ/Yd+Mnwh8B6r8RPFN7o8um6QsRmW1up3l/fypCu1XhRW5cZ+YV+x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H7Ksvxult7RPECeGLvWREqP9l+0Q2zyquzfv8vcgyN+cfxV+SXij9rX9pb9p3wxqfwds/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LEs6aTY3TXCLFMkqtlriVUXcg3M64256V4GWyrxnK21/eOyvycsT9LP+CfR3fsveHG/6e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/Df9nx0/4X18M/lw3/CTaN/6WxV+/n7H/wANvF3wl+Aug+DPHFqtlrMEt3NNAsiy+WJ7h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20jO1jVDwX8Lv2Xv2ZLvRtJ06DTtI1/WLiGzsp76UXGq3c9w6wosZfMo3uwB8tVQd8Vn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vN/wSnRbjApftf/s8+Jv2i/Cnhvwv4b1K00safqf2q6muvMbbD5Lp8iIp3vuYcEr9awfg5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ZZzS67Yjxvqt1F5MtxqsSPCit97ybb5kTP8AeYu4/hcAmtD9tX9oHxf+z58OdM1vwPa2s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2IS3as6QR+U7s6orLuf5Rtz8vqDXzl/wTv+K/xK+K/jX4iax8RfEd3rk622nMiTPtgi3P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/wAAUVhTjX+rcydolPk9rbqfn7+134N8KfDj9ofxR4O8G6cul6PYfYnit0d3VGuLSGZ+X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9F7V84rj7xG2vq79vKTb+1j449v7LHX/AKhttXyQ8v7r/a/2a+zwEm6MG/5Ty63xyJ/M+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UEsgx96v6DPgZ8Ff2fZ/2ePB3jPxr4K0Bm/sG2vtQvryxt+gh3yzTSuvYAszMeKtFf+Ce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66bXlvPY3kowkdH1L3fiPL/8Agl0d3wT8Uf8AYxz/APpJa18gfHf9tD9pPwb8a/GvhLw14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OrXNtbQ/2fp8vlwROVC73t2c49SxNfqh4O+LP7I/w/wBPm0rwP4t8IaBZzymaSGxvLK2j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2ALbVA3e1cbrGrfsFeIdVudd1688A3+o3rtLcTzvpzyyu33nkY8sW7k9a8eniF7edWpS5r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kfkYP29P2sSSR48+Uf8AUL0z/wCRqmi/bz/aucYHjnLf9gzTf/kav1s0vSP2CNc1K10T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fypDb28C6fJLLK7YRI0X5mJPRVr5p/4KFfCP4W+APgxomreB/Cml+H76fxDbW7z2NnFb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LIobaWRTj2FejSxeHnONOVG1/wC6c86M1G/Ofk54t8W+IvHfiO+8ZeKrr7fquqS+dczbE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tkSoi/d7KKw0Rtm2Vt3/Av++aYpLbfvbWp6jfu3L8tfTwhGMeWJ5cx7Y24P8A9lSujKn8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1BCqf4qoRjyOXOzOaauzHzfK1RyGEybR92nYTbndWEzQyr1VWTeS2f7v3a8d1451OWTpu2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gv8mTZu215r4qRDPBJt+Zl27t1eNmEfdOrDyOS28/3q2LEAspb+FvvVjgsx44/vVt6Uu5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/wDtV451F6XULnTHiv7N2S4gZSm3/e+7/wACr3Lwx4psfFUIWNlt71fllgZl+9/s/wB5a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fHNha6nAt1Zu7RNC7Mqs7J8v3WX+L/ar2zxj8NNLv9E3eDNHis9Ws9rskMsvzoy7m2hmb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+6zooSa1idVLbMj7X4dfvVZtdODnfMm1q8H8KeOfE8Xi3S/D2ozvqUU0v2eW3mRVni2r9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9qvpDbsLFelcNSjySsdUJXLNvaQqPkT5mXbUqaa0xYpxt/hrW0rTZ7oZjiZl+7u/h3f3a9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i+O0juPDGh3Nzbyt8szRNHBu/wBqV9qf73NFOk2USfstWktj8Q9QtvvefaxOqhvl+V/m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zQYXf5YVz83+992vCvgn+xnq/g/Wv+En8YatFDLs2C1s/3vynna0rqoHzf3UP+9X3lpOha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EfvyWP4mvncfkbrVufm90+owvEEKOF9jGOpwtvoN9cMB5JA9W+UVpp4Fhkk33dwSuMbV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TMdDXTRyajDdXPGqZtWls7HMWHhDw/YfMlkkj/3pBvP/AI90/CupHy9aPmppHavVhBLRH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8mSUUUVRAUUUUAFFFFABRRRQAUUUUAFFFFABRRRQAUUUUAFMzyKfTdvNAH85//BSjRJNJ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E1TT7S5Vtv32jTyt35qw/wCA18s/BT4IeIfjDrm+0Z7DQdPlVru+Zfl3K25ooP7zsv8A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ft6/Am/8Aiv8AFj4fXNvK1nZS2lxb3twPvJBbyq52f7bebtX61q6D4W0PwtpVr4Y8PWa2W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n/oTf3mb+Jq0zTiL6vQjCn8R6WS8M/WavtJ/CYPg3wBovhTSrfStGtVt7W1VVX+Jm/2m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9S0sQ26LEV3fNuptlYs4+Wty304Doyrt+6tfmOKxU6krzkfqmHwcKK5II1dO23EjHbwq1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yrXJR6lJEzW6fL/C1aMdwPul/wDgVcE4nfE6i2m3/fbbViW/jjG/7zN2rmGvPJjZdys3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Zy7fN1FMylTjudTdawkO7Z8zFdtcxcapJlvm+UrVe5uMov96uRu9Qe2co7K26nygb9xqz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k/i3xO62bpC/mK3/AHzV7UNWXZJDu3f7NfPPjfxNDZQXBWVQsbZ/u/d+at6OHk5WM6uI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43t9Ps3e8fb94/L/AOO7Vr84/G/jlDey+SyyytuX727arfjXZ/GP4ozXmovb28uLiJ2R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t/h+avlwnLb3bc5+81foWUZWoRuz8xz3OpTfJA0r3ULm/wBwmbbF12L8tUPKXPy0dvm/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2NivpqUf5T42pUvuT2zSROqj+H5q9z8I3LgogZQrtsX/0KvE7dRvXPf5f8a9j8Jw23lLs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0KvcyqPvnzuc/AfTXh6RJgmz7q7T/ALvyrXc29tG44+b5v++a8a0SZ4nVmlZl9v8Ae216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VgG/2flr9Cwnw8p+U5hFxlodNDZpuUsuQvP3f4q+V/i78H3ivX8S+HkURS7jNEq/Irf3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LpMF2fd21Yu7JHhJfbt3bfmX71Z5llsK8OVmWTZ5Vw1a8T8l9W01xH9vTjZ8svy1m2dwE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T4kfDOCK/efSbfdBcMvmqq/Ku773+7/e/4FXx9qFjNpOqXWl3K7Xt3Zf+A9v/AB2vy/MM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ZluPhiYc0D9Pf+CallBc+JtQvEiX7RBcXZd3+6qMsO3/AMeXFO+NLxX+k/F3VtrpPFawR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fVIkbb/dVdm2uU/4J0eJ4LPVfGulEpA6W/nea/wB3a7qrbv8AZ+Wt/wAa3+nXnwY+M94j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6xPv+dtYmZv8AvpVVq8+cvdPcpxPg7cv3lb+Kvcvgv4A0X4teLNH8K3+s2uiWqr5WptLu8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iq2/7v8AD92vCgWAwf8AarvfhB8UdW+CfxX8M/FrQ7JNSuvD1wzvbu23z4JUZJYt38LM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SUkjpo1OWV2dt8fvDWi/8Jbe+OvA2rDX9BlWC0vZdmyezurdPKXzk/iSYLvR/ut91vmr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temy+IbpvHVl4u0a3W30/xpvW5sd25GtZ55VaJv4WZF27W/2a86nWySaX+zZfNs97rC/95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wXIzXESU3zooSRrNC9s6/LKrL/31XETRrh7Z1+7uRv8AeWu9wf8AvmuX1m3dLlZ2+5cbv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3icxtaddfbNPt7l3y+Nj/76fLWrHavqNhqOnI3zzWrsn+08DK6/99bdtcf4ckCz3Wn9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K/8A47Xb6JP9m1qwlfmIyqjr/sv8rUpgY1pN9qsoLpTuadFZv97+L/x6p13Zqrb2n9mz3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XMsSq39zdlf/AEKpi3y5+9SAk+XO7+9QT82aRTgULu/irMBQSnzU7uv+1TDjHzfNmlXr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dVpBb7qVyqf3v71dLpPC7t38VAHsWi3Plois3zMvzN/d219p/swXbzax4gD/AMMVqq/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O6WVL/e/4FX2n+ynN5fiLxD/AHVt7Vv/AB968fOP93kfQcPx/wBpR+jXhxIokiQ9GbpX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beRXkekOZEidvmbrXquivIh3lf9mvzvqfrkvgOmU7z8tQTpuG8/w/eqeNCpU7arX+5A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P4jz/AMVqptWkiX5oUbdXzrrLZgV/Vq981WR7rzC/yrtavGPEUG0Og+Vl3crUxO7l90+W/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aqv3d3/s1fAfxkm3zMrKwDK2Vr9C/Fdsc+Yy/vWX7v95v9qvz3+NCQmfKPl33IzL/ABf/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8j5XPI+6f0Cfst2semfAH4eWIXa0Wj2rt/e3Om//ANmr6ftboq2f4a8G+Eduuj/Dnwlp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3/aWBa9WjvwQqiuiW8j4E7u1utvWvM/j94jGh/BDxrqO7Yy6e8Kn3uP3S/+hV01vcs65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1f8As/4D3cRfb/aWo2kHy/xKuXb/ANBrXCRvVjE0PxqmTKrn76r83/Am+X7tSwQ5IUNt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SP8Aef5qtwWyAb9zbq+0OM0IY35Qtw38VNvAihdu7/0GrUZUtgHctZ95JmYlvlWgCrt2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Bm2f3qhi+WQqjfLWhbjaVL0AdDa/JGzfxJUF048lm2/LVleU+TarVnXknlDZQaHLzb43Z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zJ/ianySu5+78tRFc8/3qDMa/zfN/dpuwZwy09g69GquzyF8bV2tQBC52Db/wB9VA8g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iqxhGz5m2/xVXKTIg83eu0fxUZ/vVEqoU+X+Ggj918y7t3zVRITPgfItRkZ2snzZp5ye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c/L/7LQA+LzB1+Vvf+7UUjBRkr81HmLvVmWnGVGLp97C0AV/vx5/iqEkoV+arPK/d6VVkx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ARM672VfvLUW1jy3SlL+Vyv/AHzULSj5lK/eoASSF4XZSv8Au1EYW+WRu9WVuchUkX7t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2gCkQMcfdWq/ksevyirUgPy4b5ajK4dsr92gBjo2Nw/vf+O0yKXyvbdU8abjsarBhUfMf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IuSn+1VN4xuy3zbv4quyIAmd33W/76qiST3/AO+qDMbLIvypjhf/AB6mKNzYH8VOZ+N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c33qAGFwB8q0ivuLf3aa7HeQF+XdUCuO3zMtLmKiLkZ+b7tPXoq1Cqn/AHmoYn7oqCiGV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Eqcbtvy/xVfdQapyYVGI+bP8A47QZmJdW5Cq6Vjy7xt/u11E+PLL/AO1trHnCKn3flagm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3qpTnJXDfKPvVpSRYG9G+7WPJIV3MlBJXeQ7MN/tVTj+YMF+XNXJF4Zl+7WYpYOyMcHdQ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m+WqRzlkPTbUyy7z81U53YFpI/vLUyKiU9LJ/tPhdzK20f8AAmC17rpZ8qLZt/h/8d/v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7dik2/N97/gXzV7fp4AG0/dZeKUSjdOIxuC5VarHPX+9Ui5cKd3WpdgT73zbqsCk8an5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I6P826t6VR95E3fwttrEuxwfm6/+O1MgPHPFVuJkukZfmZGWvEFzjn5f96vb9XcPcXiO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hrxopt27v4flrzZfEbSBEyPmqzpi7NQUD5v4ttVt2371Wbfi6Tb8u7bUyLpfEfrT+yqnm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L8y/+Pfw/wB77tfoTYn91Fv+9tr8/f2Vy/8AYCK+7eUTbu+7t+X/AD/3zX3zY5ITZXwu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n8KJ2envsbNblrcM7/3hXN2ABG1utbdkWR/m+UNXkyPcpl+Z95wf4azJ1yNprVf94eKz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NYTibxOduAh+T7tchdTqFy/8NdNeI+TNnbXMagkTxtG/3mqDXlON1KSOY7UauD1M8OV+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2cbF+7/eauM1bmNlLVtEwre6eY+IpDICXba+35P4vvf3q+aPGLhfkHQrlW/2lr6K8RFjH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4Vr5z8XD5jJv+Qq2F/u/wrtr2MH8R4GZfCfNMyZ1KRd38NcvJMrBQjf71dbOAbuV/413V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Nt+7X2FD4T84xfxEcEDsWL/dretoR8o27aqW6BX3P92t+BAAn+zWspHPE3bFcBSvXdur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7d7feVq5K0wcY3eX/ALVdnpxXcp25/wBr/wBlrmkWdtZxJtyFxn+7XY6Uj5iwvzGuM09HL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/wB4VzyND2TwdvSdWG3cdtfaPg75WiVf+A/8CXbXxd4UbmLa3zbvu/7tfaPgjduidh2X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fU3hs7FVe3+7/ABV6zp+Nin/Zryvw3EoCYb5a9V09fvLWMRGgx29KzpTWns4qjMtbAY0uM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vkG4muknUZrm7wgBv9msJlROKvgMNivOtY3OMN8u6vR9QT9yfevOtTBJzSLmeM+Iiqhx/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82GVfmy6/Ltr6T8Q/xbW53V84eOnVI5XX5Nqt83+6v/s1dtL4jmmfH2tF1kvZjuR3ib/4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CUs7rfSgN8yu6/wB3+KvurXI/MlnR03MqsVT+H7p2r/u18CTu5d0D/cd/u7fm+avewvwn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4WZfmf7v/AKDTHkw+zG1F+7VC6cyyRbvlZlbbt/8AZqeXk8vdv+597/arpMiyZcLj7yt/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kP8AD83zfL8y1UkfYMfMy1SDkj5vu0Ae2Hx/DqHh3SdDvtDiTUdJmcveo237RBtbYjL/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XqFt8ctKv7M6HrGmzWUTxSxLLEyv9+LYqtt2svzbmZl3fe218sR3LbV+9sXFWDcu42Dp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x1WSBLdmy0S/e+8tYdpZOkr73+Zfu/w7lqeK8WIIgVgy/L/wH+9ViKYyu8W5m2t83+7S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yuv3W+b51/3lqN4gH2I25tvzLtpVgS2Tba/Nndnc1G6RNu9GRtvzN/eoAgUwwjYy+W3y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1bTfD8xX/AIFURvH8lY9u+Rerbf4d1TLatefMH2xtuV0Vl3L/AHWX/aoAYhIlYoyhv4v9r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r71ba4P3dv8AeWn2ttCmzzGy8asNx+9/vf7VU7LNldvDMvyldyuvzK1AD9IXYkgD/Nu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sMV27SbVX/gNVorO382K7tpfk3Zbyvl3f738VbW2GJmCNuUbaAOcCBnO9tqp/e3feqR4YR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4fvfeqW5huppHMKqzKq7l/4F96s2cxROtuilpU/ur8vzf3m/hoAtXEhQ+Uj/ACr8vy/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DaBpHfcrLt2r83y1YjMRRJ5to3fxNWTJdZbdMn7r+7/6DQBOCwj8yNju3fxfNtWiR2RFJ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KkV0MauPmC1NJcE20rx7lVtv3vu/wC7QBQuZbrzV+fajHcu5t23b92tm7iMSfI6sG6/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0p2TL5jJ838X8NaV49v9je3jVmll7/N8v+1uoAj0sqU85N219qsW+8237u6t63mRJ0d1+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/jv/ALNXM214mm+XbycpM7N/e+bb81baPtk+dGWJl3f99VPKVEkkZ7d5bRWYxXW5kXd8q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j9nt5bNm2/L8u77y7a6yNHcZh2t5XzKf4drVzlzbQJc/aY3YGdtrp/vf+g/dqSibzBND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lVl+ZWWoZLS+tr+C9hX5U/h3fK3+f7taL2MMuYgzQTRfwt/u1OLiGaFYJlVHX+6zMp/u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H5ys0YI+X5tu1m+b+Gq0TmGXldjP/AOPVdure0iTZLdfZ5/l+Zf8AZ+Zdy1LcIHSC8spYm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5X3Krbl5+WgBttCZU3o3yt/461WCqR3C27ptdlZ1/2lX73zVStpjbb+8U67ZU/vf7v91q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xN5ixM23P8P8As0E8pe0y/jmjcvjyNu5Dt+63+03+1WrC8bFl3bolX5V27l+b7y1z9pb+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3My/w7v722tUO6jkqxVV+797b/ewtBR//1vujeo+7To5d/wDD71WYjHFCllr5M9wtbzQr7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kyfl/vUAfoHo9hb6bYpa2yqEX+70rUavIPhz8RNP16z+wXzrDfwH5lb+If3hXrL3EEcf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RTnGSujx6kWnqeY/Fqwt5vClxfOq+bb+Xtbv80qCvlHP91q9o+Kfj201Jz4c0pvNiX/X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H/fNeKZXdivBzCadTQ9HCxahqJQSO1RE5P8As0zfXCbllTxj+7TS3yNioDNj7tMy2xqA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13/2Dpf/AEdDVf8AaDjSXxtZK/8A0D0/9Gy1J8Bjnx/dj/qHS/8Ao6Gq37Q0wi8b2W7/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a9X/AJhjj/5fHqPwO8a3niTRrnRNU3Sz6L5SrMeN8Um7YG/2l249xj3rzv49R6gPF2ny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X/hMm8l1/wB77v4Yr1HwPpkPwv8AhvPrGsqEuWRry4X7rb2HyRf73Rf94mk/tDQfi18M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JGaUs3FpcxDru/ufzQ+tdjjKVLklL3jGMuWfNHY8u+CHiy803xGvhFw0tlqW90H/ADyl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w3+1t/2q9E/aA/tEeErRrRC1qLtDcFf4RtOzd/s7j/31trmf2ffC7iO58Z3i8S7re0J7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2j6GvTfDvjLw78Sf7f8ADzRq8Vs7wMCcie3PyiRfxz9PlPeow8HKjySe4VJe/dHlf7Ox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zzt/5yVzXxV/5KPqG77vlQf8AooV3nwZ8O3nhPxl4r0C6+YW4t/Lf+/ExkKN+I+971wPx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+uUP/ooVz1Y2oKLNqUv3pwFxdak0K6RYXFxsuHXbbxM215W+UfIv3m/hr6c8A+EdI+E3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X8yCS6k+8UX+CBPXn0+834VzPwU07w66ahrV4qjUtOcL5srfJFE6/Ky7uFJwwY16XrHxc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qQu5R/BbAzf+PL8n/j1bYKnGC55SM8RJuXKj5m1q3+IPxK12XXV0S7W3J2W6SJ5SRQjp8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9a9j8J/BnwpPZ2es393JrMdzGkqD/VQlXXcDtU5/8e/Cs3VP2gYWBi0TRndT/HdOqf8A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4r4R6hqup+IbTwlqlw13o0NtMFtJVVovX5l2/Ny3G7OKUfZc/8wS5+XseweIPin4D8BWn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g+VLSz2hEb/bcfKvv1b2rxzS/j14sttZkvNWSG60+Zv+PZAE8pf9h8bif9/Of9mvb9bi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dZ0zS7S4dBKqGyQkozMN3yxnuGrOOu/Af/n30r/wBX/43W9Xmv8AHYzjbsaVjrfwz+LF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cKOIZv3d1H646N/3wSteSfELwFofgqG1udNvZme7dlS3lw/CrlmDjb8q8fwt1r2zw9o3w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4f0jTLmKGTy2dLOJdrqA2OUB7ivlnxDe6jqHiHU7e8uXuIrO8uo4Ec5WNPNPA9B7VljLc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ua7SGPLNXfeCvhprXjJo7/UVfT9IPO88Szj/AGFP8P8AtHj+7ure+EOmeDdXvp4tXg8/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0RT+8if3h/Fu3f3l/ir0Xxp8XdJ8Ph9O0TbqmpdMA/uYj/tuOv0H/Aitc2Gw8OX2s5F1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uraz4X+GnhyOMIIIYRtgt4/vyt7evux/E15r8JvFGr+LvGGuatqz4/wBHiEUQ+5Em9vlX+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XeqeIL6XV9amNxcv3P3VX+6q/wqteufAdQNb1lR/zxi/9CauiniueolHYmVG0Lmb8ZZL2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3D21zDp8Wx0OCP3steh+Bvira62ItG8SlLbUn+VH+7HP/wDEsfTof4fSuF+MgX/hObUn/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a8ovbNLkbmWlKs4VJWKjTTgj3jx/8HI7oya14NRbe6+89p92KX/c7I3t90+1fPUcs0Re2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ro67WVl/hZW+7Xt3w3+KM9lLD4c8XTb4T8lvdv1Hosp/u/3W/h/i9RR+MuoeF7zVorfTo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iaM/Iqf3H/vOP/Hen+zSqxhKPPEmlKUZWZS+Cmkm/wDGNxq8i/u9Ntzg/wB2Wfhf/HN9Z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vG9vp8gZIrK0XbuHys0rMWZfX+Ef7wrC8K+N9a8D3Dy2IFxZzMrTW79X2/wASt95W/T1Br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GPw6YJB5uw5KHCXVq7dx1x9eVb3qqNp0+RbhU92dzlf2fdG+z+Hb/XnXa2qXG1P9qK3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1z/hLWvAeteJPFmq+L/7Pk+03oW2a8SJ2aGJdi7d4Py4Va9L8V3dn8M/htLBpQKizhW2ts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FdiO+47z0r400+GEwqpXdWtWXslFE0483Mz7AN58Df4l0L/v3b/8AxNeh6C+iNpVu3hryP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ZQoh+8d23Z8v3s59/evz/ALq1gWMtt+avs74OKE+G+jqP7s3/AKOerw9a7tYmpT5Sgt18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tFb9f8AvmuQ+IE3w4k8K3CeFxpn2/fFs+ypEJdu9d23YM9K+X7+98OeFbZ7/wAW6pa6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on/jrNuavB/Ff7YHwo8NJLF4UtbjxNOm796m2C1Vl+Vvnf5mXd/dX/gVZKpKfupFRjFf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IwFZmqqLjTpde07w/dXiRT39xFCyK26VVd1Vm2r91VVt25q+evhP/AML9/aEsP+En126T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Esk2Xl4n8XlO25tv95vlr680HwH4Z8I2H2Hw5YJD8vzzS/PPK38TPK25mZm/4DXBU9yR1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dF0ewFhpdulrEndfvZ/vMerH61p6dI8sIZ65/QrTUX0WzS+uHlYxDdu+8f8Aeb7xrrIo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PNnuLIm9NtZH+n2yeTbKm1f7yt/8VW3SYBpkmC11rI/hi/75b/4qsi81jXIGWKFIWdyqr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VdZO6RIxNYFjD9v1A3bL+6t/u+7/wD1qANPU782Fqk3Bd5Yol/7aOF/lzTNXvLqws/O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5xkc/TFc74kuWudSsLJfuwTo7/XPy/p/6FXQ62ubRf+ui0AU4b7WpE3bIfyb/AOKqwtzr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n/wCKrRs0AiWp3KRLk0AZ8UU87rJc7cp/dqa4sIZkwVqzFMj/AHadI4RMtQBz8kUkMX2Y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0Gksp7e1MpnbAO3b8pb7ufSpbLN7evMf9VD8v+83/wBamNHbi7ljh6D73ore1AEkmuaJ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k//AMTWjFNatbC8jISF137mGzjruOcVy9xaR313FZBflPL/AEXrXz9+118Uk8AfDZ/D2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r2kQXrHbbf37/wDfJ2L7tn+GtcPSlUnGEROVlc07r9q39miSUm78RxzOOMtpt7J09/s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/su/9B2H/AMFl5/8AI9fml8H/AIDeLPjbf3CeHJbay0/T2Rbu5uHG5N+7btiX5yWVWx8q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/8D638MfGOoeDvEsWy9sH+Ur9yeJvuSp/sOv/AMS3zK1fU0slwsqnsud8x5ssVVUeblPQP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4g/Fm98S+BrsXmkS21uiOkTwLvRNr/JKqN1/2a9v/Zm/aK+DXwn8F6hH4p0BLDxJafcu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7fc3uf3TJ3VnVMfMPm3CvhiUqFyjVqeEPAnjD4j65F4c8E6ZLqt9L94Iv7uJW/jldvlR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ApPDxpTl7sTjpVnz8yPtfQv22fiV8Qfjj4R0nQtPXTvDt5qMVo+mRqJZriK4bymklmYL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4+bd96vfv2z/AAX4dub74Z/EfXYofsei+I7K01EzIrRHTriVXl87dkMieVja3y/O1O+F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3gu8+KHxM1CG412KJvOu8ZSHf/y72SEBmd/u7sbn/wBlc11X7ZMttrv7LWuavGCqP/Zd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4FGcd8PXykqlJ4mH1ePLHY9Pll7OXOUz4q/YQPWHwX/4L7T/AONV6X8Kr39mnVtduZfg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AxlfSrS3hnWBmCnLxIp2E471/Pn5JCMSvy/3q/Wv/gnV4Bl0rwh4i+Id9EY21y4Sztdw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/wBlpHK/VK6s0ymFCi58zMcJi5Tny2Pqf4uzfs46VqOn33xstPDxv72JobSXWLS3nleK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7bEaTOOmWrypfFv7CKQvaRReCxbykO8Y0+0CMyZ2sR5OCV3Nj6ms79uD4dwfFD4If8JZ4e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lOoRPCQ/mWjLsulVhxtC4lb/rlX4fR7An+9WeU5ZDEU7ubRWJxMoS2Prf9sbUPhBqPjrR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Uem4uf7Ihit4PtHnP98RIgZ8bfwqH9hsk/tNeGf9m31D/wBJJa+R9+zdGvzV9a/sN/8A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1H/0klr6Cvh/Y4SdPm+zI4qdTmqxZ+nX7Sv7KGn/ALRup6Hqd14jm0J9Fhnh2pbi4Eqz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tK++ayv2cP2PdO/Z58Yaj4us/E8uuSajYmxaJ7VYFUGVJd4Ikf+5txXzr/wAFEPiH4+8F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8TanoMVzZ3TzCwvZrVXZZUVWdYnXcV3d65b/AIJ7/Er4h+M/izr+meL/ABbq2u2sGiPK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j/aYF3qsrsA2GIz97mvmFSxH1Pn5/d7Ho80Pa8tvePL/APgooqn9oSDP/QEs/wD0bNXm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D79onw3JNLssNfZ9HuO3/AB97Vi/8mFir3v8Abt+GnxG8b/tA28vhDwtqetQf2LZr5tpa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88alV/E1+ccc89tcJeWzNBPAyujp8rI6tuVl/wBoV9Jgoxq4VUv7pwVpctXmP1k/b++B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PPEXhW3Z7jxNMnh64dR8scu8ywu/+zsaVmb+FYq+hv2vfEmnfBf9ly88KeHm+zNf2tv4c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j/8Akuj8+uK90+B3j+D4v/CXwn8RJYh9o1C2Dy5XGy7h329xs9P3iuAf7tfkB/wUA+Ly/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pU/m6V4JDWzBfuvqEu1rhv8AgG1Yv9llf+9XzWCjOtVhRn9g7qvLCMprqfBnlog+c5pL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c/7tXTlVyq1BaaZrGv6hFpOg2FxqV/cNiK3tYnnllb/ZRFZm/wCArX2tT3YnkxP3u8Kh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w/wDCB6h/6RTV+Xf7HH7Sulfs7eIfEL+I4Lq98P61aLvhtVVpftlu37hl3lFVSrurfN/E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hl8NtX1D9k/SfhN4oWTQ9R1Tww+l3G9A8tq13bNEzMmRlk35Kkjng4r5J+NX7IH7PvwX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cJH4la032mp6rdKtxLcQOJvIt0+RFaQKyKETftbBZq+LwuIpXnTnrzM9epTn7rXQ+5f2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+GVh8SItLOjpfzXMS2zTecyrbzvECz7U5YLuIxx71/O98EdS1XWv2i/h1rGuXs2p3914n0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WV2a9i5Z3ZmZv95q/br/AIJ8sT+y94cJ/wCfnUP/AEqkr8PP2fgT8dfhkyr/AMzNo27/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vpxj7eMf6+IyryuoH6u/8FR8/8Kp8I84/4nZ/9JZa8q/4JVQ7tZ+JM+c+Xb6Sn5tdf/E19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8P67ofwu0PxXLPBo+o+K7e1u5LZ0SeOCaJ43dDIrrlQc8qa9k+DnwM+EX7Ieg6/fWWvT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vNZuoBtS1V9iqwSJQo3se5JauVYmMcH7Lq/8zb2X77mPxu/bjYXH7Vfjxxz+9sF/740+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Qqse5VylexfHfx3p/wATPjR4u8c6VuksNU1CU2xYYZoU2xRMy/eXciK2K8hn2og2/wD7V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FS/lPJrSvOTP6C9K/wCUfU+OB/wry7/9Nr1/OxHsYqPlr+gr4I/tA/s7WPwB8H+CPGfi/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V/p93Mjq2YNksMsTgqVYblKng/dq8PE3/BPDOPs3gD/wX2H/AMZr5bC4mWHnNOm5anp1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PhsGWDfd/hpqxJv2t/wGv6Fl8T/8E9T0h8A/+C+x/wDjVH/CT/8ABPX/AJ4+Af8AwX2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7Yl/z6Zz/AFL+8fip+ziE/wCGg/huf+ph0v8A9KEr9bf+Cn4J+Anh8D/oZrX/ANIryvR9M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qFtq+jv4Gsb+ylWa3nhs7KKWKVDuV43WMMrKeQV5FfNn/BQH41/Cb4j/AAc0TRPAXimx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l4bWVZHWJLW6RnK/3dzqv41xSrzrYqnU5GrGypxhSlHmPyFi3Bcfw1KqbtyonSpY3deNv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n/iavsDxyM+Yib1X5qbNwV+ah5W3bT90VSlV3fev5U5lRK2N8jHdt/4FTOP4Pu1VlldC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lttcspFEN6gL+Yy8V5d4ldJJNqfwt/8AtV6ZrEw/s999eV6gjPC0v+z97/2avIzCR1UP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f3a6XSj5O7dt+Za56IcbQzbd1bdo6Bd5X5VrxzqDS4pJvH+iJD8+67Rvl/vV9k7JVnJG5f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8j+FbiGDxz4euLlvke+Td/Cy7/lWvt+SE+dIhG35q8nGy96J34X4TDdbmefzp23Pt27v4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mOx/hYfxL8tayRqDkLu21fgTccLXNzHVyn6YfsAfD74fa18P9V8S6xpFvqGv2eqy25e4U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MiPuVSdx+YDdX6ZIqRoI0AVRwAOlfl9/wTv1ZoNb8eeGWf5XSyvUX/vuJj/6DX6iDoa1k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VJIUUUUAFFFFABRRRQAUUUUAFFFFABRRRQAUUUUAFFFFABRRRQAUUUUANAGKhdljUu5w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BfFjxNfiP/hHdLyPMA84r1O7ontx1rGtWjTjzyOzL8DOvVVOB5r8TfFMXinxAiWDlrOx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991/2TgD8K83t7ctPsVa2LLw/cp+9u/3X+x/E1actmloP3Ksrf7VfBZhjPaz5j9gwGChh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9mRVK0/7QnVeq1j6jE8ssE0krJ5W5sK3yt/vVVlv1Pyou4150YnQ/eNCK2aSbP8Aebmo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u3f3f/QasaaLm4LgfLsVWrm9WkkN46I2FT5W2/xN/erQn+6SQu8+1XatiIqgX+9/tVm2W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T73zN/DWPKaOPLEqzXOd6j5dtcPr9wi/vPusP4q27i6MO5gvWvOvEt3+5Y79tbRic0zz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meX5iv8Aer4S+NHxUe0tp4oX+VF+dl+7/u7q+jPHustDptw8f34Pm2t/Ftr8w/irql5e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N8235V+Tbu3L/AOO19RkmC5p3Z8hn2YckLI8ivru51S/uNTufme4bd/u1SkjuDt2fIv8A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QtXtW2/e37lb/a+apbbTvDd1od7fT6lcxapbzIkNqsLOksRUsztKG2rtZduK+4Xun5zL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E2t3kFhpWlTaldXL7IPKTczNu+783y1f1y01PwnePp/ifTbrS51d0ZJomX50bayq33W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ev2JRYb+4jRGHypK6Ku1vvLtZdte/ayH/wCEN8OXGpNNquleLFWKK8uLhpfsF3bzf6Qv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722j61KBKwsJ6nkC61piuHDP/ALW5a7jTPH+gaZ8k0Tt8zbfKHTd81eTLZvFZNeBtyK7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uW3fe3V1UcdOD5kcNXL6U9Jn0nH8YNLsdklr5zJtZW+RW/8AQttatp8edJgAcxTSFV27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Rr5iigmBZU4+WrJXe2LqLYv3Vda9OHEFdfaPMqcM4Se8T7P079pfw7FGttNE0Rbaoyq7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/wDDSvg2C3ikv3lWKVv4UZv5bq+BbzTVtgJGZXV/7vzVlPES2T97+GuiPFmJON8D4Byv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UfgS4RYrDSry727gcqir83frur5Y8beK9P8a+JpNc060fT1niUOkrbtzp/EG/3dtcIq7W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W2Fen+1XkY3Nq1f4z28vyTDYb+DE9+/Z31TUNE8a3BtrtbXTtShnS+l3bWitYonldl/vbd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vjv+z7feHLXw5Z+GtR0PSdXXTpbv7PL9qa6gs5pW37/lZJtzs21lxt2r8tfHnwp134feG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aHU10K9ge2ll0xkW4iWX5Xyj/ACujL95fvV7Te+Pv2btGltfDPhK31XxR4flm+e01K3RJ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ZWVkK53e/96vnqsW5n0eHqJQsfP8A4w17TrbWrp/B9y1/ortut5Z02TqjN8qSp8yqy/xb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uY3U3i+bE3DKu1W2/wCz716/8adE8F6TbeGb/wAGQfZ4L63la62fcdkZNjqrfd3bmr5+u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Xd/31W8eX4TA+ovhjFaLd6JrGlXlrq+m6c0qPaO6xXsSvvb5on+98z/KyV5DLc3+lJ9k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4N8v3W+bbXnBQKVP8Y/i/i/OtyLxF4hjRUGpTOq7eHbf937v3qPZ63FzLlsag8VO54t1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Z9Wh1C2Ns6bHZtyN/dZf/il+Wudubp7y4lurn/Wytl227dzf3vlqvG7oMp81VykGpHc/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m8hvu/3lb5WWu6kwpPktwvzIf/Hg1cLL5UyMVX5Zfm/+K/8AHq6Pw/M1zpi7/vWr+UV/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yA6nxF8/iVdSPTWbKK43f7aZR1rPXnmtLxC+/wAN+GtZO0fZbiW0f/cfH3qzgmJGX+7Ug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91ctRtzuamO38P3qzAXbk7V/3qei8Z/4DUa1IpKjDL81AEq4+61dLpSuVZx/C1cur7jytd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r95moND0jTCoRR/Eq19pfslxl9b8STbfm+z2Y/wDH3+WviKxfdubvX3J+yEDJdeKLnb/q1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O1eRmn8FnvcPa4mB+j/h3eYl+X5a9a0yTJUCvL/DME3yqPlbd/F/dr1C0XyXVT/D81fnn2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1UfFZ14/8Qq+n7wbDwzVBPbjy94+bZz81dR5NLljM841V1VN6ptbd3/2q8Y19Asm7+Ft3+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7aNIuUb5tzLivJ/EFsdkUb/Lv+asYnpdD5Z8ZwmHzZB95WYlfvfdr84fjHb/adZt7OL5R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70qrX6XeOswSy+X/d27l/9Cr86PHaC/8AHHh+zjXc9xqFvE38P3pkVd1fT5N8R8rnvwn9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adpsP3La3gi/3diBa76xdTzu3NXmNtdsJsHgrtX7vTaNtdtZXeTtDbtuPmromfAnbWj7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+3ZqQg8A+EtK3nbdanPMy/wB7youP++WavrG3mBT7tfBH7e+r773wDpS7W8qG8uCv97ew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aJnM+Cf4cqtXbQA7j/wABrLikRfvNurasmyNifMytX2BzliIENn738NZUxJ2turckASNmH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sB4WEm/8AioAtWsaH/Z21s2kGQXb71Y9pE6hk/vev+7urZiV9nH3VoAuIWX738NYt/Kqso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qyH9yxHWuevJ0MzJt/h/8eoAoAbj8y7f+A1HtJPy/dqQv/wAC3VGucr833qAGq+XKbttDj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k/0qOTGcvVRArltqfN81R5zFtPzLt2/dqVSr/d+81K4OP72371UBmeTgZDU3Y6jhasrG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F3j/gVBMimT/C3zbqqOj+evG5StXCXIz/e+7VCRJSfvfe6UEll1DOpVagK5bd/FVtCu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3qgfYm4v92gCE/KF/urSPsJXr8i1FJIGddlVpJC77CtACTbDux0Wqagn5W+Vfu1OpWV9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P71AFQRBDUio6rvzTzswwf8A76quS4HyfdoAlUp93P3qUFSyw7qpPyWG1W/iqSLPmKu3d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W3mSKrNinyRpbPsX5t1VkmLyJIjbf/Qqklk37ctu/2qBcxESvQVRIGPu1aJVjsH+WqNU3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ggouM/wAWFp3H3qkli4qDDGgqIIdhqtIQWZtu1jUq4Xr96oy+XYfLhaiZRCX27fmZWpyk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I3f3abHn5dv3aRmTHG9V3bf7rUNGcbB/FSdRtK/NtpiSbG3bf9mgCnPCFDFG21l3EJKK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OOd3zVk3f7tGVf4aAOblfYmWrFndc8c7sfLU19clSqo1ZRnEj7H+Xn/gVLmJkaaKZEz/D9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+H71aUCLjZt+bO7/AIFTHQ9vvUyTm3whqGaUYqW/X94rbaoSFmRlX5v/AImsZFRNjw2gW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rfd/2tv8A9lXr1gpXaB8rfe2/+hV5R4atw7/d+ZX+Zv4a9isnJ+YferWMSjTiX5cfdqRy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33qY/T5vmpgVZHji5Wsq6Utuk/8AZquybmP3flrMvQfIc/KvytipkVE8ivwHM2zarfM3z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Zwu3Lbq9muPkmmUL8sasdrf3dteMvwdgb5V+7XBLc2l8IbR+NP2/vonVfusvy/wC1/DUK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uy/dapmTT+I/XH9kob/DKptxtZV3N8rfdZtv/oNfemmSALn/AL6/2a/P39ky5H/CMbUZW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+L+Fs/3dq197WDr5a7e9fA5j/EkfqGUfw4ncWOC25a6GPDBW3fMtcxp/HyL95q6GI7Sp7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0y9yN396sh352t96r/m8t81Z0hDvzWJrEybuXecFttcbeDfKzD+GupvYSCwU1yeoP5cbO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lKKxb+9XnOrS4cg/d/hrvL6YuN//AH1XnurqHbH3RWtP4jjrHlOu/Pufdsb5mb/aX/dr5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P/y1X7y/wtXvPiUzJG/99l27mr5x8X+Yruyf/FLt2/M3/Aa9rAR5pHgZltI8CuVPnSgf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/w9fmrU5aWSRV/wCA1SKHfl6+upy90/O8R8QkaZ2q1a9oATjbWYquoyq81s2fDoR/dbO7/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3tPyrr8qrlv8Ax6u609H8xfl+997/AGa4uyP7zft3bfu7v71dvpQZE3vu3M33awKOqsQ3y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3OmYQp/D/AA5rj7Haw9q7TTYcld7bttYTND2LwgCt1HGG/hXdX2T4E+V4h8xVWr4/8Jxj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2vsjwSGEyAN8q/NiuWZtE+qfDinYv8Ir1SwHGR/FXmHhpXjjX/dXbXqWnr8irWBiaNU5V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iqcgYdKDQwrnptH3lrmrrDZrqrtO+2uaulZef4amQHFXijDIa841PhXNemX8YztPNed6s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Hh3iNA3mYr5v8dInkSu33m+WvpPxLtDyNXzr42RnguIk+7hl+X5vl2110JHPWPjPxIAbq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ud33fmr4h8RaC+mv/aJnDtPMwaJW3bV+b5v++q+3fECwnUrp0+aJd6syt975m3V8weKP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pd3i6b5Hhb5Vfb0dW/hb/AGa9WlW5Je8efOpyyieH3S/u95X51+VWastbl4hsZf8AvqtW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Nnqlq9rcKVV1ddu1tvy1kzJhtwRW3V6sZcwx5fzRk/wANV5cf8BqFXdVUv8relD5BXdSA0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u3+9/FXd6N4A8c69Ak+j6Jd3iMv3oomZa6j9n7wPbeOvG629+vm2enL50qf3lb5V/wDH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zjWG1iWBI/lVVXbQVyn5Tn4RfFDZ8nhm+Jb+9A1LF8IvioX/AORZvl/7YNX6zqtKfm60B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j4opuZPCt9u/64NUj/CX4pO7Ovhm+Xc3/PJq/V5F/wC+aec0Byn5Pj4RfE7+PwzfH5vm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/irv8yHwvfI3Vf3TV+tC/Mu6lY/J/u0Byn5SwfCz4ol183wvfMrfeZYG3Vfj+EfxEkEqS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5fKb5f8Adr9ShvXmnxtKTu+7/doDlPyhsvhH8ULS5ZU8Pag/zfdaBvu7a2B8KPiLNukh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XXyn+X/d/2q/UmMsNsi/e/iarUSxxlnHDN83y/wB6gOU/I6T4QfEsbfO8OairL8oZYnb5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+JyI2zwzfMr/AHv3TV+sssbS/Oq/d/hqmEYj5Wbb/F/DQHKfktN8IPikU8n/AIRrUNq/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B/wCJkcO+PwzexOG2/NEzLX6vB0V9u1vl708Op60Byn5ZyfBz4kNFm08OXrS/ebdE23b9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+Jo0p1/4Ry9dmb51WBv71fq7F8km5JW+Zdu2h02IXkZXz/wABoDlPy2X4P/EU2z26+HL35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dWZF8IviW4ljk8M32GXareQ26v1ie3RD+7Kn7tQPj5VZmWgOU/KCD4NfEgv5b+GtQZP73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Kvwl+K1tuhg8OX3kfLszEzMv+z/AN9V+ry5RMp83/AaZ5kXzMW3fxUByn5av8Kfiu6L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lZR5TKu5W+7V+8+Evj68RCPDN95q/Pt8plX7vzV+osSfOMfxfdanBQS+w/MooKPyqPwl+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1qG+Nv4YGbcq/wALf3qwNb0rWPDsrw6xay2CbflWVGVtn+0tfrcpeb5CvzJXH+N/Bule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EdnRvKdV+dX2tt+b/eqeUD8jLSwGsQvNvb9z8qSt/Ev/ANjXRWMNpb2yW1x87p8u7+7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MOiXl7pQ+XyJXTP8W9G2t/6DVadUz50KbGYfMv3fm/vVIE08KRXKvFK3kMqj5fl2tu/v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rY3lL919u5f+BbagibzY1zK3y/w1ae+vLa3XeuYj8u5vu/8AoNAF2K5mi2m7VZfP27nX+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a2LK2doUnhCSttbn/P3a5fStOgNsX0+d2ZPlZHT5Wb/AHv4fyrpNEeFrO8kR9ywOqOv8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/9f7a3cfLT8mqiuc8/LUqncOK+V5T3CbJo5X5vmqHO3inq3LbqXKBftbu5tHWe2leJ/7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3D4n8RSJ5cmqXbp/dM7sv/oVcup2/dqZXquZj5S0pLtub71IX5qHKrt/2qDwfmrAQ3ef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IC80zOT92q5TQeOOn3jTi74qHfQ5420cpPKer/AQZ+IF4f+odL/AOjoa9i1nwVpPiH4r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udLsInjst3zvJ50uJWX+4v8A6F19/HvgEP8AivLs/wDUOl/9HQ1L8dnurf4h6ZfWMz288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2Rf3sv3SK9mjUUaPNI86pHmq8pc+NXjVdcvl8IaW++0sn33Ljo86/dT6J/F/tf7tefeCf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RvDMV99i0+42S3ab9rSrF0VU/iPzf7o+9XO2tuipn1q4A4ljmhZopYmVldW2srL/ErLX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jS5Y2ifTHxR8UWXgvwzD4R8PgQ3N1F5MaJ/yxt/ulvqei/i38NfNvhjWL/wAH6nFrGlsP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dWXoR/vbW/4DUV9Pe6jcy6lqEr3F1L1d2yx2/LXtnhD4W+EvGPhy01r7ZewyygpMivF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0XTuvtW/NOtPmgZqEYR94X4EX9/q3iHxLqWpTNcXVwlszu/1k4Hoo7CuQ+K/HxH1HP/PKH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BPw60TwA99cafczzG8VPMe4ZMBYt3Taq4685r5k8e6na67431PUtPcS2+UiRx0bykVWI9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wopPczoyvVvE5dbO/wBSdrPTbWa7d9uUhRn+793cFrttG+DHjfVMPcwR6ZE38Vw+59v+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ba6z4a/ELR/B+iXtjrRkYifzYUjTcx3rhl7KNu3+Ju9GtfHDxBf5h8P2UdhH/AM9Jf3sv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49XPSp0YxvNmlSU+blSOr0n4GeGNKj+1+Ir+W/wBnzNyLaH8dp3f+P1518LYLe0+LdxZ2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E6NuVkDfKQ38XFcHqmo67r8nna9fzXp+8qu/yL/uovyr/wABWu3+DUOz4gQlen2eb/0Fa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IkunKMZczD4+TRRePrPzf+gdF/6OmryN7u0MX8O6vtvxX8TPDng3UotJ1dLhp5YRMvlR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Dn5TXOj47+DBz5N5/wB+V/8Ai6urh4Sm25mdOpLl+EzP2d3R/CGoGPp/aMn/AKJirwPW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/XX/o1q+y/B/i7SvGWnzano4lEMMxhPmrtbcoDep4+avjTV0P8Awk+t/wDX9df+jWqc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95kJifdviZlb5l3L8rbW+Vv/AB2mwW0afdqaP5vlFLXlnUWsbVzXq/wL/wCQ5rX/AFx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sdleufA1WGtayT/zxi/9CNdeB/iIxr/AZ/xm58b2q/8AUPi/9Gy15s/A/vV6d8Yx/wAV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f+jZa8wmLb+OBV4n+KyaHwlCaJH4qvHCkXRatyFe1UJpT/BWJoVr26SFCu7rX0n8F/h1d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wHhv76Pyo4G+UxQMQ3zr/AHmKj5f4frWP8JPDngt7OXxVqMvm6hpzM0v2nCRWoX5ldQfl+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zivnn48ft2/CbRTd+EfCWqPrcwVkuJNPXesn8LRxzfcx/eb8q9TC0bLnOWpU5tD7d0fxh4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btZEvRaM0U0Ug+WWPu6f303fLu9f+Ak/LvxP8LaN8Lr1b6+1W3sdFutzxNdTJGU243J87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76r8rdS/bH+KB1OHUPh9Y2/hZbV1eMuq3Nx8rfdc/dZWX5WWvH/jP8W/Gnx08cXXjbxt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SLd9ls4k+6kSMx/3mb7zN81dDoucffMfaKMtD7s8b/tcfCbw951h4ajuvFeoxfw26rFa7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3/fKtX6R/sq+L7nx98BfC3i69tEsJdRW7YwIxZU2XcyKoY8nha+BfhJ+wB8Ifit8NfD3xC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MWuWizOmy3byph8k0W7Z/BKrL/wABr9EPCuieCf2Yvgtb6Re6s6+H/CdtO7XN46CV98jz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qKvJ4Xk81VKgobClUcj+azU5JtX1O9utYnlv7iSZ2Z7h2lb7zf3q+h/2UPgpa/HL4sLp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4cRbvUFVf9ft/1UP+6zV82CQzO9y/yszb9v8AvNX6p/8ABMOya5/4WBqc6eW8j2sS/wB7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OJqOELxFR1fvH6Ow6PAsUNnZQrBa2y7IokXaqJ/dVa6PT/ClkSklwd6/wBytlNPeF/m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ivAj8fvHoVqkeX3S6qoihFG0DoKkoor6WJ5oVUnu44VyWqaQkJxWLDZ2967STkuyNynR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udXk2Q/JAv3n/wDia1LieDSrRY4V5+6if3m/z1ptzqMNt/o9qPNlX5Qq9F+tV7Wxmll+1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47/u0AYRtHEkU03zO8qMzf8AAq6HXnCWSsf+eqUmpW5Me6JeUO7/AL5q0xsdUt/Ik2uj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217CIV+aqj3yzahb2y87z/6Cu6rq6FpYGFib/vt//iqdDpum2Un2iJBG+PvMxP8A6EaA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EK7fNzn8Kg1C5d9lvBzLLwKVj9vvfOj5iiG1W/vf3qltxFFds0/yuflQnp/+ugCVzHpG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/AGnNY8X+iWpmkPzt8zN/tVcnV7+9Vf8AljD933buafcxNHNC2BhXG7P3dtAEVmYdMsbn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aWV34EUSDPzfhya/GH4uX/xM+O3xA1Lxpo/hzWLywB+y6fbxWVw+yziLbG+VG+Z9zO3+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/AMd/Ezwn8OtHbX/Ec0q2odYv3MTysXfoBt+lfMes/t1fDexDJpWh6rfOvdxBDGf+BeY7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qp89KFzCvyyjZs+UfgF4H/aS+G/xAsPFOj+Cb9rCVlh1C3n8q3861dvn/wBc6fOn3kPq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+158Ex8T/AAPJ4k0ODd4k8NxPLDgfNcWw+aWD1Y/xp/tfKPvmvBdV/wCChd+xMWk+CktT2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8cSJP/Qq9n/Ze/aY1740axr3hzxrY2en6lZItzZfYRKI5rXhZd3mO53o7L0xkN04rvxUc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jCl7Jx9lFn445ieLbu+b+GvuX9n/APa88O/CL4ZX3hfxFon2rUtOffp/2GJIPtu/dxcv0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xZf4Sy/N8+/tJ+HfCvhf4z67Z+CdQtr7SrqX7SEtJVlS3ll/1tudnyqUfd8v8Ksq15p8P/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DoXgzXNQfSLXWrlLT7TFEsrRSzfJF8jFdys+1W+b5VbdX0tanSxGH5qu3xHnUpOE+WJo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vjr4ij1LxVdboFfZY6fDuFvb7/lwifxO38Tt8zf7u1V/Wb9s94dB/Zfv9Fmb5pX0y0X3MU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Rrgvh9/wT88J+EfGel+Ktf8AE9xr0WlXCXUdp9lS3jeWI7k8w75Cy7gCy8Zrmf2xvGPh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37Otn4ms9FiF39q1S+uDut7ebaUggbb/y12s52sVXcU3MO3z9XE0alakqHww1OyFOcISc/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+FviT4y+N7LwX4bVkSU77u527ktbdW+eV/8A0FV/ibatfsP8bvHfhz9mD4Cro3hQi1v4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uZtu0zEfxeXu812/ifAPLVZ0+y+Cv7F/wweWWYW8cnLyvte/1O6UcKo43H+6o2ogOW2/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/GbxP8dPGsvi7X1+z2sS+VY2StuS1t92VX/advvO/8Tf7Kqq7w5swrRf/AC6j+JK5cPD+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8YoNb8N3nwS8USCW90zzbnTxN832iznYtNF833ijsze6P6Ia+Ov2tP2dr/4FeLZdZ0iF3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ZlVmW1kfczWsrfwlf4Gb7yf3mVtvztoHiLXPBniGx8V+Grp7DVtLlWa3mT+F1/2fusrfd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1ft98Ev2gPhh+1L4Nl8G+LbS1XXJYdmpaNdKGiuAPvS2+/76d+PniPX+F20xlOeCrfWK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rDklufghuGNy/eav2c/Yq/Z7+GFt4X8K/HvS7jULnxDPb3COs06NbxzZe1n2IkanHytt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qX4cfCv4V/Eyfwn8L9VnvRErNe2k2JY7CVvmWFLjdudlHVWGU+UM7Nu2+AHW9eOlLoS6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bee/kLu+ZtqbtvzfxcV6WKovGUY8kuW5z0peyn70T+hP4qt+zHq2oWeofGG88OXF5pau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OgcgsqxO/zfd6bTUXwe+Jf7N3iHxBfeDvgm+mLfWlsbi4j0zT2tYvIV1Td5qwxxP8zrwrG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ztr9C/8Agmyqj4yeIsDH/Ehl/wDSq3rxMbkSpYeUnNvlO2jjOafLyn2P+0f+2jYfAHxe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uoSWcV35hultYFWVnUD/AFcrHGz+6K/J74AfALxJ+0T8QRpmmxy2Xh63l83VL1fuW8LNu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fKi/8CZdqtX1L+2Rong3xH+2D4f0L4hazLoGgXumWUdzexIHaJWlm2/e4RWb5WdgwTduZ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N/iN8D/2MfhlbaNo1tFE5jZ9P0u3k3XV9Kf8AltK/J2s335n7cLk7UqKNX6vRjGjH35il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PSdV8ffCH4CR+CvhldXMeiRatIunaXap91BGOHlP8KM+1C56u/P8RHw/+3d+yvd6883xv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/FHu1u0hH7yaOJflu0UfedF+WRR95cN/C278yfil8UPFfxi8XXvjvxjcede3W1URf9Vbw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FF7f7W5m3MzNX6i/sfftpWWt2Fl8LvjFqC2+tQ7YdO1S4bal5H0SK4dvuzD7odvv/AMXz/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OIhq/tAsTCr7jPxxJZ9rK+7b94V+2v7MXxx/Z6+H37PGj+Kdal0nwnqcKvY6kkES/bby4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tNMzoyOTgqpbHAr5B/by8MfAzwl8Q4rL4d27Wfiif9/q9tbbVsIt43I23+CZ+rInG3a20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uWaP5T/6DXrVKMcbRjJ+6csKjozlE/T/AOL/APwUs1zUvP0f4J6L/ZcHI/tXUlWS4+sV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Pu/uCvzS8YeMfF3xA1iXxB431m51rUX+XzruVpSq/wB1M/Kq/wB1V2qv8NY0iYbb/epp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cNl1KivciRPESn8R/QJ/wT6Kn9l/w/t7XWoD/AMmpK/Afwf4i1Hwb4q0PxjpKxNf6Be29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tZVlRXVWVtu5Pm2sP96v1z/4J5/HvwLpfge6+EHivVrfSNUtLyW50/7VKIo7iC4wxRHf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Uqy7d21se7a3+wD+zT4n1S68QQWF7ZrfyGZo7K8YW+Xbc2wEPtXd2U4X+HAr56lilh69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bqQjyH5K/HL9q74lftA6Dp/hzx7baVbW+l3X2uJrGCWJ9+xk+Znml+XDf3VrxHwRo0n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crG6/tnUrOyxubc32iZU27vvfxV+44/4Jw/s4DpHq3/gb/8AYV13gP8AY3/Z4+DfiK2+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dKLSwzanebobd8bfN2tsTco+6zZx94fNg10QzmhCHLSiT9TqSleR+cP7ZH7JPhD9n7Q9P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rbVdQ+yR6dcoJHjVonlaRbgFcqmwLtZM/N97jn4Q0vRtW8QarYaDoNu17qGpTJa28KfM7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/tM1fen7fvx+8NfFfxpo3g/wRfpqOj+FEnaa7hbME13cbd2x/uukaIAHHDMzY+X5q9w/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6f8AC9/EF3aajepvh0y0hlSZrJm3K804TOyVl4RG+ZVLM3zMNvVSxs6OE9rV+IxlRjOr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PgJ8KvgFdeNfEFzqFr4g0PTIlkntbrdFf6k6qir5UySbUeZvupt2pz2NfDf7Kf7P+l/tG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6nrsuhNY6e2oK8UCzNKqSxRMvzOu3/Wqe9e+ft+ftE23xP8YQfCzwhc+f4d8LSs1xNE25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+JIF3IG/iZn6rtNch/wT01B9P/aY0a2iJxqVjf27/RYWnx/31FWVBVo4SVSUve+IqpyS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aR+DY+BXxVv8A4dQ3cupWUENvcW1xOqq8sU0QLMyr8vyy7x+FfYH7Pf7DXw3+Nfwcg+Iae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3MSW8SRRQWt/FuRUm3CV3QNtf5WRmQr0rT/4KjeHobbxp4F8VIn73UbC8smb/Zs5Udf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gmF8Q5LbWvFvwqupGMF5Cmr2isMKrxssFxj3dWi/74qa2IqywUa0JalRpwjW5GfmNHo9po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drdQRade/ZdTit2VbqJYpdlwqb1Zd67W27vl3fer9d/iJ+wz8IPFPwHttf8A2fIXn1lI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5n1SJky0L7iERnX7m1E2uNpAy1fJ/wDwUL8C6N4Z+PE2vaNLC8Xie0S7uIo3UtFeR/up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/m+8zNXvv/BN746TW11c/ATxFcbopllvtFLt90j57i3X2IzKg/2X9avGVas6EMVTfwk0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+VJWaN3gmRkdGZXRl2srLSkg9fm/vfw190/8ABQP4ZeGfBfxgHifwle2m7xSslxfWMUyG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EG3Ilxu37iPv76+GFR/m3t96vZwdf2tKM0cValySsVHhZ32JubLNtC/7NQTQtDIdzfLW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y/3qpurtbNePA7RK21pVVtm7+6zbdu6uqZMTmJXVZOf4apud4yvX+GrlyjvOz/Lt3VWd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KK9w/mQvlNyL/CvzV5tqbyb3CrtVGxtX+7Xps5ZIuP8Ax3bt/i/irhLq2M27Zx/s15OMj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8tOfvN/D/s1YRzsz/Cei/wDoVQgeaV/vfxUs0gQsNv3Pu15J1ksFzDYatpOqTNiKzu4p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QZnjuSt5aNvguBvU/wsrfxK1fnUyfaIXQ/wAStX198FtcGseA7O0klWW60s/ZZVXau1F3e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fjqN43OrC1OX3T1v5V6NU9vhXyflWsuW5jtw7yNt8v5qmsIrq4VZpvkj/hX+KuDlO4+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7I+Pf9mg/JrulXFvz/egZZh/6DX7NjrX4H/s7ayPDvx28C37YVZdR+ysx/u3iND/7NX7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UUUUEBRRRQAUUUUAFFFFABRRRQAUUUUAFFFFABRRRQAUUUUAFFFFABRRRQBmaheRabYz3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/gK8A0xYdXmn1O4XMsjs3Pq3+dtdv8TdVENrDo8fLXHzv/sqv3c/7zfyryjTbw2abU6f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Pe9kfc8N5fL2Mqy3Z0Nx4eXe0j/ebstc3qGlPCjsG2bfWu2ttS+0QrM7KrGsfVHS5jVR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r5qpGPQ+jwmIq81pnh91F5kzI27hqitrBndflyufmrd1SG2h33hbarNj/Z3VF4dhkmibd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XPKR9IoqMbk91eiwtSUXr8u2uLcZfJbczN81dlrNo895sRf3aIq7q5O1hFzc+THzsbaa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aqnzVQvLzB+atG932MDOPvVwl7fykqzLy1VExqayEvbnI2luK8i8T6gohJDbW/hrubi5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G+s+SW+6vy/N833V/vV1YenzSOOvLlifPXxS8QCC3lFuyybm2t83y7Wr87PF1/5+ulGU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m+b/AL6+avpH4q+MEkluDIX2I2W3N8u5f9ldtfKGqzQ3N488f/LX5m/3q++yvD8kT8tz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N2VmRWbL7fu/7NWNDvPslytu7YhuG+b/AIFWU8Zml+7uarktj+5Q4r2j5+JreJrDTTaG9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k/i+b+L5q9j+A3jnSJfh944+DHiSyiuob9P7b0e4l2/6PqVknzRc/wANzBlGA9F/4D8/P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zrtf/gNdB8OfGsHgrVLqfV9LXWdE1KH7PfW2dkrJ82Hif5tjpn5W/wCA1z1o80fdNqHx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o9/Lp8OVtZds0S53bVfnb/wH7tZ1uUXcCu6vsH44fBnw5qfhLQvi/wDBfW/+Er8PzWgN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ybRuS4hX76D++q9Pmr4/jA++PuHo1FOaauh1KMludrplnbX9s0iSqnkIztu/i/irAuZv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2Wq9pcvbM8e75JflaiJtu7bWhkWLWaw2JYXHybFbY38O9m+VW/wBmq13ZPGZd6+WUbayt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8VX7a5eYNY3itLcK22KVv4lX+Bv/AGVqAMUgH5dvy/3qQrkYP8VWp4TEW4qpUyKidFou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e/wBVK+4XG3c6Nt+VW/2W/wDHaptYXNo63Vq3lTwussTf3WVtyMtYxXls1ftNRKD7Pdux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+xp8xJ9leE/jtpXw08JeD/iBbeBdJ1bxDqK6lZXH22LzbOWJXRN/krtVZd33WWvnv4vS+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l4d0uLQZ9VEgvtPhJaCJ1bcjxbi21HT+H+HbXt/gr4Yt8Uv2ata1DS54v7Z+GOrF7i03K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yVF77JVwf96vk7U7O5hMsN4jRTqzI6N95Hibay/8BauGnRV24nfOt7tjn4JgH2yLuBqYg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33TVT+LbUsMiI6pI25G+9/s/7VdZyEvs1ES/vFdP4WqaeJoRvba275t38LK38VNiB2bwu3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97AxH3lbdt/9C/8AHauaDN5Gqtb7v3V0rK3++v3WrKt7l4JFk6qv3l/vLROv2aaOSF/mg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ayt/3zU8oz1Ge2S+8Ca9ZDP2iweK7QD+4G2vWbaTfabO1vC24yxIzf733W/8errfDOby+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VLSVSv8AAyP8qr/vLurz3w27tpP2SbO+ymePaR/D97/0LdWPQDdpvP5VHwvNTjcOtZgA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aQZ/75pfSgBV+Xca6PSHAO0/K38OKwPmWtaxkKSKR/FQaxPQbS4KHhfy/vV9//sVL5+me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VP8AgSxM1fnNFdbFZWO6v0a/YOuBL4d8XwKu1o9Rgf8A4A0W1W/8davFzr/d2fQ8MR/2q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CXUsGbav3v96vTYI/nVD95e1cZo6SwpEuz5W//artYOSrFfmWvz/l1P1eexpx/Kyn+7Ur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WVVpkGMf7O6opyy7lHy7a6jzIx5pHKam5ET7FwW3Hd/wKvKdft3lG8H/VL83/AAKvV9XZ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808RP9mf7GD8/yu6/e/3VasYnpdD5S+IIby5f4flZa/PHXgZvjV4Qs4VZt+rWTNu/i/f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xA2KhTG3P+fu1+d2nwLc/tD+EInb5v7Wsyv/AAEszLX0+TRPk89+E/buLUFluHKfN8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46PtavDbG9Jkz5jZ/u16HpuoF9qlvmrp5T4M9gsLwkLmvzq/bx1Qf8LF8H6b8vyaS77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9NPvN/wB7+GvzG/bl1V5Pj3ommtt/0XQYGVf7zPK7V6GUR/fET2Pny1Pmv87V0lrwuU+X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n7rfL/u111vtdMH738VfVSicwXUm2PZ941R2Enany1ZmYO/+zTldHfj5v/iqAJ4iS6g/e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tTC/xUWifLk7W3f+zVYARj/eVfvUFRKlwqwoyM25itcqV3uu75f71dFqE4cNF3C/3a55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MMLA/K2Voj+Y4xt3U9S2VK/LT1fZnYqszVQEJT1Xay1CVyv+y38NX8s4+f7q96qORJ/s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+9Uj5AbY33aHIUfepHV15zuX7tABEAE2j7zVUlRypI5Lfw1cQrGOP92oy5V8ou5f/AGag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aaIWH+fvVel5dlK7aqLt/j+WgzIpAEG35Vb/AL5+Ws6X7uW+ar8mPKZw24fdWssr97/Z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iqrvk/L81TPyf/Zap/Jv3qpoAsxnaF2/xU/P/fLUwkJ8z/M3+zUPm/3aACVX2E7flqo8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ytQnLfdoAjVHqwvHRcUmVC5P8VKNxG3+7/FQA9XiQf7X+1TvtK7Mf7VU3UOFU/NtqJW2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TUORtdflDUsb/AMPaqdvJu/dvVhwV5XmgyFmx8v8AF/FUTRLtyjVKSWHy1DIuY3UL8zUA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VvLbq1W1PyZqGKX+FqzAZ9xd33lquNx+UcL/DVx/lPzfdqMuj8/doAqLuXmrBX/Gno67s0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L/8VQBGQ3l8/drntTm8mF/NbCou7dXTlG+Xb/tbt1cx4ih87T32Lu3K27/doA8znlD72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/vVX03EszTDn7x/75rKku3LNbO3Rq1bB0R8q38NZgb9u6pNzVl4TI/wAjLWPHMHGQu6ti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Gr5jM5rVYlcqR1Vv+A1iuQvyK21l+9XSaoPJaI7vvbtv+7XOrF5jsG+7WUionb+H41SV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38VemWQK/M67v/Qa8+0Fd7JN83y/L8zV6NZ/xMD/DureJReVfu7PurSsMRrs+bc3zf7NO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4/2RVgY7oNxJbr/7LXP6m3yKc7fvbq6C7T7zJ97/AGa5vUpOFj3bf726sZFxkeXXZzNIj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kgl8jn71ew3x23VxhflbcOPm+WvJdh3kt/Ezf+PV58jUZGhxytWFQH5W+ahU4qygO7J+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yFJv8MTtj5kf5vm/76/8e3V+gunDdGmPvNX53fsbTpN4Yul/hV2b/gW5f/Qv/Za/Q7Sv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kf3rP0zJZfu4ncWjhUWP+KtlQVNYFngukjV0sbCvn57n0cR65xtrJcODt/irZP96sy7V85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3kx+6GrjNTkz8pXc1dXOQ5/8AHq46/cPL/u04mxyV6+FY1xWqSwurH1rsNRkyWU/xfxVw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rSmcdY8u1z77l/m+X5a+a/HJiRLp9vy42rj5vl/i/wDHa+i/EkxExjVdzN/D/s/7NfNP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/APLXcrbm+7/dr38vj7x8zmdS0GeFKfOd2X7uflqN9+5SPm/vf7K0xfkR3Rt2/wD9lpim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cYn5/OXvFn+6WOVrWtAULH1+WsRIz83zf9810FjASql2xtpSFE6HTiMLu/vdq7bTn+Tbt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hSvzev8AdrudPXZsb5flWspiOq05chSjbV3bq73TB867F/2WrjtOKbNrKq7a7zS0RREj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8zQ9Z8Jl/tcSqrKysv8NfYPgRGEisfm+7Xyd4LQech29fvLX174BH75D/AArXFKR0RifU3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FhjZuFea+HEAiXbyteoWSYjX3qIyMy71+aq0o3Vb2hflqnJkfKarmAyrgj5q5y6Aat+cp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Tr9xagDldQTO5q8w1h9pI27Sflr1G+6MQ1ea6wvDk/M1TygeG+JQXLfer548aShLWVA2JW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/Zavo/xGV+cs25vm/wC+a+b/ABim2GW4bduRd2F/z/FW9MymfGeuIIL24UfdlZsFf9r7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neypuVVb5f8AZ/3a9319Ggv5VZfkZPuf7XzV4lPZvuLo22T7rK3+zXTX2PHxplahZ2uuW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NyjMvzI395f7teT6p8LtQj8250O4W4iT5lilZVkK16xmQfNJ8vs38VNW4k374V3bf+A7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DY86FZx2Plea3mtJGt7m3eGVG2lGXaV/i+Zaa6DC7vu19Qan4R0rxbDvuEeG5x8jxLtd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A694L1DQ7z7NcyoSN21vu7v4l/GvawuOjV/xHoUcVGZ9Ofsfog8Va982f9CT/ANGiv0DE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9X57fsgWdxD4q15ZF27rJPvf9dVr75Hy16J3GtE4J5+6392s3WNf0jw+iz6rdRW8T9Gd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anac1yXjfwN4Z8eWcEevq+2z3Fdm3+KswLq/E7wC4/wCQ3a/9/U/+Krz/AMZftA+FfDWo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d/eeKVWVPm2/Nt3V8han/wAKwg1y/wBFsPD99dvZSvEzpOn8DbWbbsb5a4PxDo8MmrW8m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bWdHfc7Lu+b5gqr92gXMfptbfFTwM9vFJ/a9qjOithpU+Vm/4FWxp3jnwfrF2llp+qQ3M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b/vlq/NAzeBrAeZc+EtQSJfvO1wn/wARX1F8DvBngPUra38eaLa3FrKj/LFK6vtZV9lo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djF5l1OlvFnbulZVXd/vNUS+IdDPP9o2+1v8Apun/AMVXzR+1Rc3aeANOksncZvV+7/uP9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U6X4a8FWPjDXteukS8SB2iVv4pVVv7v8ADQB9I/ED42aV4G1OwsI4Ev4rptrPFKrbP++d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BuI0lbUbXa6q3+vT+L/gVfFXh/wCCfgzx3ZNqmkeLHuGiVnZG+WRPl/ustVvBHwi0DxlN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eWyZlZi33v8Ax2gD7stvEWiTN5I1G1Zj8qqs6bt351NqV/a6ND9s1G4S3gX7zSsqL/301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ATfDTxnodhBezXi3EsT7tzfK29a+o/wBpYb/hvNlt3zp/3zuWgD0CT4geC0dl/t6yXd/03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0VjqFhqtul5p9xFdQP0liZXT5f92vgm4+Dvhib4IJ8QvNlXUWt2fb8uzd5rJ/vfd/2q2f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BPhroNt4f01r9Lh7p5W27trK9AH3fGsboyOo+b+If3q8g0L4wafrvjnV/AHkMJ9Odk83+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Sv7QXxF2Zbw4//fNeJaF4+8U6V4/1LxhZaa0uoXssrPDt+6zvub5f96gXMfqLIfKJRF3D2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fF2HwBqVhp13ZPL9qb/W/dXb/FWzpfjXVZ/hpceML6y+z38EMsvlMv8AEm7b/wB9V45ps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8fxAsVrdWcreRKq7Vi2/N823P/AqBn0RceP9C0bRF8RalPs01lVt6Lu27vl/h/h3Vysn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6X7h2+98nytXm/hO08DWHgVPBni7XLXUlX7w3NsX/AGVytaGn+D/gCtxFFB9kb7wVVZvv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2gPhsr7Wv3XuvyN81exaPq1tqem2urac++1uVV1/h3K1fGv7Qvw38H+G/CsGpeG7BIHll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b71fSnwl2/wDCtdBWBfl+yp/3181AHpF1Gj7rqPqv3qSFQ22Snw+YYXR/u1W83CYHy7WzQ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/wCE517e26L7bcNt/utvauZLxxTrNNuVNu0t/D/wKt3xveF/EfiO6iVWe3vp1f8A3Vl3V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tMibc/L8393/AHf92p5QNpbawSEvIu/d8oZf9r/2WrcFsPJdZF+ZNqorfdb/AHa5qxuFx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7/dXdWzC8yFbndvZfuM33V/2akC9FK9rcmZNqtFuVkZf/AB2tZ7N7u5Nxp42+dt80xfN8+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+cl+7TRsvmvt81P8Aa/vVdsb02qJFC7WsrfeG7bu/3mquUD//0PshZ2/iqZX/AIlaslZP7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aOvlz3DS8xm+7Sxtt6/xVQifH8VWFZs/7NAFrf/EtTK+0VTU96mVzj5qALKlc/eoOSOag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7hqzNBqnceKYc9RTlO3mmFwa0ABhaep/hHzVEv+9Qpap5QLlreajp07XWlXc1pNIuxnhd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lSrbdy1NcXepajMtxql3Neyqu1XuHaVlX723cS3y/NVCNg1TRn5dwo55fCTylyIrjAqwr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tWpJJOoq3bX+t2EX2bTNSubKEnJSGd4l3f3tqlaqK33qkDMOtVCXL8ICXE+r36+VqV/cX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/wBCapIIVQfKKaP4alWWnzARsibsmnKqDpQW5pagByn+Fadby3tpN9p0+4ltJ/u74nZH2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0/AoAbcyXuozLdapdS3syDYrzO0rKv3tu5tzbfmqIwxddtWO22m7qfMAtteatp0bRaZqN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gldFY/wB7arL81QKrlzJMzO7sxYs25mZv4maiRxjioo5vWq94jlLka1MeB96oELfdp5+bp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KsW11qVk7PpV7NaO4+YwytEW/3trVTLx2sDz6hPFZwJ96WZlRF/4E22vFPGP7S/wU8ETm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GZfJsU3/ADL/ALbfJt/2latKUZfZFKS+0e8z3GoXr+fqF1LdyquN8zs7bV/h3N/D81K9u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iUbt7ttT/vpvlr85vF37bXirU91r8PvD0OiJtbN1et9ol/2dqfdr5X8Y/Ej4jePX3+K/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NEsrRRH+7+6Vtq7a9GngZy3OR4iMT9RvG/wC0P8GfA2+HUPECajfru/0XT/8ASH3L/CzL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qeMv21fEUy3Ft8PvDkGmr91Lq+fzZf97yl+UV8SR29vZbURfmH3f/ANqm5z8o9a66WDhE4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8S/EP4heLprqfxJ4jvb37eqpLEs7pAyq+/Y0SbUZVZVbay/eVa5eNQqbdny0wuVbG3btqS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uoh1Gx8cij7tPL72yq/eqFWyuR81IpUcjhqBHo2g/Fj4seE9Ji8P+FvGutaNpsRZktbLU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21EdVXczbmrB17xb4t8WypN4r1u+1l4ud17dS3Df8B81mrmkKO2WqZV+fZQBZ2OYdu5d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w/8AwTGtdvhTxjdr937dFF7/ACxivx+UiELhvm3K1fs9/wAEyYG/4Vh4oumGBJrDIPpH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Y6HRQ+0fplgdKNi0fxU6tORGYUUUVYCEZrOlsEclh8u7ritKigChb2EMPQVeAxS0UANK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3mOWWtWigDB/sG0/55rT00W1jbIjWtuigCCGFIRhBRLAkv3qnooAhihSIbVpJEV/lNT0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2Hh4fBnxTd69AJYLK0eaL/YnX/VMPo5H4V+KN/IN/yrjcu7/e/wBqv1i/bq8R2vh79mzx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29pCCeWeSVWwP+Aqa/ATQ/iHqugf6FdxNqVh93a7tvi/i+Rvm/8AHq9rJMcqbkpnHjMP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SCVNjrvVqpx3GsaI7zaFdSweajQuqOybkf76fL95W/iVvlrK8M+JdE8UDZpk/79fvQy/I6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65JUH5l3V9xSqRmro8dxlH3ZHJeVYTtkr9lnX723+LdWfHbatbXkV5YTKZYnV4pYn8l4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vK33dtbNyiyfLuVVX726sKS22S7UkZd3K7WrqMZHSX/xb+L92jadrPjLXbiL7rJcaldO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DCMSIdrf/tVon7WgYTss+7+9/FVI/Yc/OjxbqzhRjH4Yjcub4i/rXiLxF4kltZPEWpXO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4leXyoYhtRE3N8oH91ax237clqXypHz5L+b8v8Xy1LIlyE23Fvt2/wB1t3/oNVGEY/CQZ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13Z+81Q2N1c2F1Fe6dO9vcQOrxSxMyOjr91lZfmVl/wBmpZGQuyFvnb+98tRLHgbd27/aq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6ubrUbqe/vp3uLq6dpZZZWZ3d3bczOzfMzM3zMzVXKInXbuanuAnyt83+1UBV025o5Q5gf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bPh/wAWeLfCF1LqPg/XL7QrudPKebT7qW1d0Zg2xniYMy5VW2/7NZMcrjcq4/3mqg03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oc3uyGbHiTxH4m8XagureLdXvNavQgi+0X1xLdS7B0XfKzNgbmwKydQvdS1W4S61W8mvJ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2WKJdiIrN/CqLtVf4V+WpFUH/ZqGZ0Yon8X/AI7RClGJfMVxsT5qZLCpHNWEA+6vQVC8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J5Jpne6uXeeV23O7/Mzf7zNVR33j5vlValkclN/+z/wGsvqfvNWcgJW3sf3Tfepin5lLN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2K3ytQ2Mfdx/tVJUQdQ/Rd38W2kWOL+Nflp7oU2urc0xT/tbv4aCh6xhxt3bf95vvVAUO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s7tw3bulMPPzf+g0+UBkZiX5du4tXQ+HPFPiXwlcz3/hHV7vSJ7iJ4ZZbSd4GeJxh0ZkY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4L/71KpdUbC7qiUIy92QDlVFxvG5T/wCO1p6breteHdUg1vw5f3Gk38AdYrq1leCdFdWR9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yt/sttrN3lRnbup64kLMV4b7u6q5fsmZf1PXNe1+T7V4g1K61SVfuvdSvO3zfe+Z2am6d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abey2crq0W+B2iZkb7ysysrMrVS4+638NP4+6v8ADVckfhHzCCBlLf7X3v8AarV06+1H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upbC8g+5NC7RSpuXb8rptZflrKjBcMB822p+zL/47V8oh582SR55WaV5WZmZm3MzN97c1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b7tJlV67d3/fVdT4Z0jTdY83zPkW2G1l3fMzN/Eu5t3y1DkkrlROfsbaLUNTtdN3qiyuq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54i06HQtHa3j2pb3EysifdZ9v8TL/AHq6xdLsfCcd1rAtWl8hfl85Hbe38K7v4d1ea6nqN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VLhrqeVmZf4URW+6qJ91awjJz1Wxoo8sTi5A7uzqvVvlFUZH8v5nX5m/h+9WxPJsdUbhq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VjOJJy16bmV9gVmX/wBm/wB2mm2aC1eYL/ut/wABq/I/ztsVnz/EvzfN9ay9Qhmmtm3fJ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/Aa8ytE3jI8/d/J3O/J/h+X7y7qqJC8I819u3b0X5VWtm6tYTMjDcwX/AMeqpfHCFP71e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c6+dtFfQn7OGt6bpXjDVvD+uyq1lq9q0sW5tqrLB83yt/tK33a+aYLlVm8ndl2baqIN0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1fQ+i/Ar4g3Nta6ncWtvFqMUqTJpjSqt/LAvzM6p/tL/D97+9trnlyyjaRrS5vsn2fp3g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ytLHA3MKM+5tv8LNu+7/s1snwlN/y7TRE/eVXVl2/987q86+HupeP4/EK2Fz4VutN0a4R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buq/K0Ts3zKzfeWveY1Oa8etHllynpU/eicTbWmu+G9c0vW0tvl027t7hZUdWX91KG/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6KInWVEkHRxmvwRnj8y1lU/NuRl/8dr9q/hJrZ8S/DHwrrbsXe6061Z2P3jIqKrn/AL6F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opBS1JgFFFFABRRRQAUUUUAFFFFABRRRQAUUUUAFFFFABRRRQAUUUUAIRmqlxcxWlu9zO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z2NeS/EvWTHFDoMB5n+eX/cH3R/wI/yrGvVjTg5yOvAYOVetGnHqeb6neT63czarN1lba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wmKxnazbd1bAkEsPlV5Z4+1ybRNKluod3mr8qL/eb+GvzrFVpTlKR+y5dh+Vckfsnot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/wBqr0jyTJ5MP3243f3VrltEt7sWcBuv9ayqzf7zLW7JNJArOnX7ob+7XLGQVqMeb3Tm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9l2vKW23e/qzfw1q6FpCwwMm5kYbaq6dZQwyM7/Mx+Zm/vNXWq6bNyVXxGlWcow5EY2v2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gG/1afe+vy15T4Jt5Fie6nX/AFvzLu+9XsOr/wCn2H9nn/VOfn/2lWsCWxttPhRLZeF+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h6kuS0jg/FUrb4I4f4PmevJbyZpbllT5cf3q9mvQJg2fu/7X92vKPEsKWl+k1v8Ad2/M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ZK+ycPrd5HFH5m750+8v95a+KvjD4uaG3uCjJmTcu7+L/AGf+A/LX0N4u1sD7ZcE7VUOw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8WvFT3mtS28b74VX5vm3L8v3q+oybB88rnyufY3kgeK+N9bbU777MnzRIzbtvzbtv3a4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hXc21mX/AIDTHkLu8rNnc38XzUyC4mhnSeL7yNn5q+4pU+X3T8vqVLyuzodJ0nzZUeTh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v+KbOCK1tdkSrtV9rL/s7axo7/fClwDtVv4fRq0NduxLplrJtyyNt/wC+q2+yc/U82kkKO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lqp82zY3y1akDyXO0/8AfNThEmf+HdGq7l/vL/erE0PePh9b6ve/CnXPHXhXdFrngP7H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5WR9y/xLs27v+BV5NfW8N/pia3CyxLeyztsRdqr825VVf+BV7j+yl4q/4R34n6l4NukE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GuA7bVR3iZ7eXP8AeSVF2/WvNPHuIbmDankfbFZ5Ytu1UnVtsqqv8K7vm2/w1jSjyzkd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5WRuVfmX/wAeqw7EJ5f8TU8OIQ0j/KtTO/20faYvvKNrL/u1scZXtV3zpHjqyqtaWu6T5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b5W+792s0DYdz/dX5q7jxVeJNHZGBvvRKT83y/d2/wANaAcS7/brBJYkVHgRVl/29rN83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FRWkqC2jZw3VaIkjuUaRNo55T+Jf9r/drMDFc5P8AeWoXXeDV+aHy+f4ap8bG+b/ZqJges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Pxsp0i6mtZ3trjCQ/wDL4qqH+yyq3DI23/Cuy+Jvh6HX4/E3xC0zcpt9eZbiFl2tFb38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7uVq8BsZrqyu7K8sn8u7imieJ1JG11f5dpHNfp78ZfjHaWnxK1zwHpXgW1v305oLfUmRV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ddvyujO21vm3bfm3ba5K1ScZe7HmO/D0YzWrPyukhe2ne1m+/E7I/wDvK22o/L2813vx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3e6O+6w1SZr23+XbtW4+dk2/w7G3J/wGuKh5j210RlzRORxtKw+zlD/6HMfkdlVWLfK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xyQSvC6qrRfL8v3flpqQqu5jRDLmRbZ/lz9xv/ZWqjMhy2flrRjAmtefvRNs/wCAv93/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VUZYijsrfKV/hq5pE9t9p8q4XKzI8X/AH191v8AeVqConoXg282WlrIq7pdPmaF9vy/K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WfjrW7ZF8uK+/wBJQN/tr5o/9CNVfBxe38Q3WkXLbGvIni/7bxNuRv8AgW1lX/erX8bK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+1vNV7aXb/eifbtb/AICwrMsVWC/M60/+61EiFCwZvumg/L/wGucQv8S0nekJHajKj733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tC3mRXzu/hrOpAR8rf8AAaBnRrebRtb7tfof/wAE+NUhbXfG+iSS5aWGyukH8Pys6N/6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FfdH7A16Ifixr0I+++koy/3dqXCq3/jrV5eax/2eZ7fD9S2Kgft7oEiTQKS33flrq1O/9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Qk8xHeFtqO3/AAKutt1AmTym+ZD8392vzuXxH6/OPu3Omt9m3J42/LVfUX2x/J94rtqZ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k7nB3/L/49XQebSjzTMKdY5ov9IG5V/vf3q8p1ZE2Nvba/wDEV/8AHfmr0LUbnzUUD+H+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8kH8PWseU9bl0Pmrx2onWUndHF93cq/N96vzpsfMh/aQ8IZ+V11OH/e/iav0q8YJ8kyj5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avzM8eTr4b+N/hrWk3KtrqtmXZv7rSqjNu/4FX0+S/FI+Pz+PuH6k2uoslwxLZWvUdHv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z2bnybyWLdt2Pt/75avSNB1ArtNejyn56fQmnXJ8tFPTb97+9X5Q/tx6k6ftMxIOWi0Ww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9X6haLeqUVC27bX5D/t46lt/ajugN3+j6VYKjf3l27v8A4quzKv4pMijpE2+BHRfvN/49X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977zV514WuBcaWmD/wAC2/xV6MuNmwN90ba+mOeJYUFjmoJAYuEX5v7tSRLtHzL8zVMq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nyMI9rL8v+0vzU+Rm+Yp8q06PCIoHy7qrXLkROm35WX5qrlNDKnkDSMF/wDsazg+X4+V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3yrVZW+9t+7VGYIdh3j7tTRY35Vai69Gpq8Nk/NigCZ3TftWqbgAsNvX5qnZx1qB+fvUA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zo42Mv3f4qs7dq5X5qhcBz92gXMML52/+g7qjeUgf7tNZP4TVaVZc8N8tBBJI5+b+LatZ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j/0KnlitRKoG7C/eoAzJHj+6m5ag84oWqaZTvZdv3aS1hZ2yRQARzbofu7W/9BqAHyvl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FUXc3y1QlRWDf7NAFPzEl3Jt/i4qPlBj5W2/e20FV6I2aiXerZZvvUAOZ8o2fu//ABNN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8VPCD+H5alkQbOP/ANmgCJQjj/aqZyqp/eZaz1fJ2t/DVxCv3H5oAhR0blv++aacH/dqU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DIgywRtzfw0APWMbd27btpizFdwLeZ3VqhztfbuobGFzS5gLO/wCbKtUyOVH91azVdV3f3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/NRzALNtPzD5arLlXXd0qzs42tSbNoXb96olEzHYyqBgGX/0GqoGz5DVlg7HETfM1OCcL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cbsfw0p+YfKfmVqSRP7tRDIba33v4WrMCZ5CqsWqhOhKFR93/Zq25+bIppiYj5l3NQB4D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zJuZGZtp/u1zVvfm3dPNDN/tV7lrulxzoUPDH/vqvENZsTaS7f7rN8y/3v7tZyiB0Vve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1VpIXTYzbdvzV45ZX3kBj/dr0HTtUhMCltzN92gDT1Rt8G0fwNu/3q5q3P+kZX5V27a2J3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7VZcUJSRnapkB6LoJbyYv7q/+zV3FqcSqP71cfoxZbXIXlv7q111oAI1+Xa23dW8QN1f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5cKqk4Lfd21RUtsb5tqn+Kgvwu9fu0gILoD5Sn3W/8erltTJiG9tpU/L81dNM+/bJu+7XN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6puz8qr/tVMvhA8rvPLhuJUVvl2sd3/fVeXIEQbB92vVLxFSOYv8Ae2P/APY15io4Xb83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l3fdX+KrcUQ+6W/u01fl61ZgT95v/wC+ajmLifoJ+xfeTPZ6zYJ/qlZGXa38e7a3/sv3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yqfm/hr8xP2MdTa28Q63pwXe0sMTqv8As/xN93b/AA/NX6WaMd7K/wB3+9/8VXx+ax/es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E9MsZcnDV1Mfyj+9XJaWOG/vLXSwFs181M+qpllmZ0VBVC53Ijf7Naf1G2qM6Fjx8q1Ez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qbS22uK1MAMrD71d3ew8Mj/N3ridQfaMN83+zREk4nUn/dn+9XAX5yW/2a7fVJQqM0f3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TGzlq1pnPXl7p5X4juYo7jzAys38NfKvxDm3hsNt8t2+b/4r/vqvpLxBNvfKqvy/LXy74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qrcrtZW3f8C/h+avpstjqfH5zL3TzXGEVYvlbqzf7VOSLazMvzU8LujXY23b1/y1EJIJ9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vKTQxYfPet22Kfe/vVloGzWxbZXau3duqCjb0/OYlT/d3V22mK8vzBt23/x2uBhQqVUN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dzNyv/fTVMhxOz04cBmX5f8A0GvQtLRX2SLXBafsAXc3zbstXoGj8bV3cFlrllE0ie2eD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navr34fgb0+Xbtavk3weplnT5vm6rX2H4EiwUKfdZlrjnubcx9O+H0XYhX+KvRbVeP8A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T+7/ABV6JCoX5azIJ2X+I1mXW9j8v3a1SWWqEq8UAYNwgrnby3X5nHWujukJHpWRN/q2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jXm+rr5h/urXp2ofdkNeb6yPmZf/AB6swPDfEUTEstfOfjckJtH8O5t1fSfiTcofH8Nf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Tunyv823d/e+7XRTiTP4T4v18smqS+V9xVbb93/2WuBn01IofOk2/Pz/tNurrtfmc3s7l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WvMda1B/JS2ZlTyt3/Am/vfLWuLj7qPDzCPumZcIkrGOP5VRv4l+Xd92q0dpvk+X5lRvm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LLJtLK336WO+d9rt8pX+792uL2b5Ty+U9E04IIF8v+7tqnrnhq08RWzWeoozNt2I6r8y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YubsWjSWzeUwXd8rfN/wGsSPXdZVmzeSyr12szMv/fNTSoz5rqRnGi/ijI92/Zp0PUPD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h2uIHtFa3lK7dy+bt2/7wr7cN3byf6yL5v71fLX7MN/8A2pr2tWcyL8tojbvl+Vt6/dr6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tZW2sq19Tha3PD3j3MPU5o+8NltrMjfbvhv7tZ13azC2l2fP8jf+g1L9373FZGp+JtH0q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3t3KttEsqI33f9pq6TqPy8GqPpnxI8SSrrbaN/pU25tq/P+9+7XoNvr39qFPs/jp939xVX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jWviF4j/ALFtdPvHa4n+e7e3RNm/7y+e21m/3a7E+HviHFL9o03T/D7Kv3WWfT1ZW/76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vo91DJ4tlvGKsvlMqrvr6r/Zmz/wrWD/AK6t/wCg180+LYfH0nhuY6xpuhIkG5me3nsmn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/wC+a+hf2bNc0Sz+H8Fjc6jaxTtK22J5UV/++WbdQTE+l49NsNVP2TUIlmi++qt8y7q+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w9rs3h7xb4ZSXwu+xEfY/wAy7dvy/Mq13vxJ1Xx5pFrZ3PgKBJ5zKofdt+627+9Xieo6t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s9U0aG4gZWUrLFE33v7uVoKO98J/DTwSlxL8S/CV+8WnNC7fZ/wCFflb5WbczVzf7Mf8A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6ppV2/3fm+7XlfiL4h/Ejwh4e/4Q++t4bCCdNixKsW7b/tbfmqx8Mrn4u+G9IZ/B1nFL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ROzMvy/7TUAfoTPpOnXciT6jbpPLE25GK7mX/AHa8M/aalhHw2nd2Vf3qN83+8K4Gy8Yf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bJFhd13/ACxfd3fNXYftJFn+FzvPtVy6bv8AvpaAPlN/HnxDl+FC+Ff7DZPDywfLe+VL8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7tv3vlr3z4Y+J4fBvwCt9fey+2tFdToqqu5fmb+L/AGahh1rSk/ZfgsHuoWn+yMvleau/d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7dXoXwI06x174MxaReRbre5e4Rht/vN96gDt/h34r0Xx5ocGsWcEW7dslRVX5HVfmX/x6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2i/FVsyAp9outq/w/wCtWuh+Dvh3xb4H+KOs+HFgb+yJF3Z/gVWbcrL/AHmaub+HKH/h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v2i82/wC1+9WgD63+JEsa+BdeSFflW0l+VV/2a+bf2fdi/DfxI6/Mmy6/9Ar6K+Ix2eCde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GvnT9n+F4fhv4klCbEZLr+L+LZQB5D8JfBngbxjHqVz4ovFtZYpcRKx27lqf4meCvBX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frcTy3CK+1t235v96m/CLwR4I8ZWeqTeK9TXTpbeX5F+0LBuX/gX3qf8TfAPgnwnLpc/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3Cb1W4Wf+9821f92gD3X46OJPhtozfxbYN3/AlWvavhKkS/DrRoXVlZbdf614f8dS6fCvR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838X3RXtfwlPlfD3w+ztu3W45/4E1AHokQKbolb/AGqrnOxVSp7rctxvVf4VqArh2/u/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Yh4u8Ro6t897cK391vnb/wBlrlVhhtt8MyeajruRf723/a/vLXQ+K0/4rzXLg/vLf7dc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rA1M7TBJD80S/db/aaswMsF96/ZvldflVWro7WR/JgkKbfNXcy/3ay1gkXdcPtV2+9/dbd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cStuRW4b+7VSA0XI2r8zK+7b8tXT5R3K8m7d97/erGjP2yRcPtTd97dV+EqAzbmb5du6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R+qFkDH5at+Zls1gwzcru+9VzzCefu18ue4bEZzVlJONqmsSOfb1q6swU5oA2I3C9f4ql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PmLGrK3Ic0AXQccr/FUuf4qrRuGOKX/doAmD/wAP3jUedp5ppI+9UbP/ABD+KgqRMCf4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USvkfepN4zQSW1K1Irbh9Krqd1SKefmoL5i0pX/gNW4j/EKoKdtWY33GlOJBZ3c/LUv+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lyM4/u1AEynbT8e1RL8vK0K+3caAH7v+BVKtQ7/vVLuNAEikLTd2aj387VqSMFztVfm+7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o2ddmao6tf2Gg2z3+t3sOnWsa7me4lVF/8er5u8Y/ta/B7wyTY6TcS+I7/stqm2Bmb/pq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o0XLYTqRR9Hb974/vUt5cWGlQ/atWvYbC3X70tw6xKv/AAJq/MjxT+2N8TtcLReFbK08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fPt/vb3/i/wCA183634p8UeKr5r3xPrd3qUrfe8+VmT5v7q/drvpZfJ7nPLFRifqp4x/ai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2O0v38R3aNt8qxXcnzfd3O21dv8Au7q+ZfFX7anxA1iF4/BenWnh+Jvuu/7+f5fvbt3y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2yKI12pt/h+7U2wH506110sHCJxPFSZ0viXxp438bTm58Wa5dakX+8krtsVm+9tT7q1z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xKkX3tqrtqEk4VXX5v4ttIj73+X5Vb/gNdvKc8pMumR8qU+Vmpk8m35KQk/Nj71UHkGf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rnn7y1Xbd90tSHn5Wp2WUfLQZip1+dvvU4llLD+Gmqp+anFA27Py0ACnO0L95akQLnC/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erH77fdoAsHCpgtu3f3aN/z53c1WUqpz95f/AEKpY/7wWg0LxlZI2V/m+Vvl/wBmv3C/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EtUuW4W51i4dfl28bEr8NJlwju3K/xf8AAq/ej/gnSqD9nizKLjzb24f/AMe2j/0GsMV8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++f4qdTf4qdW5IUUUUAFFFFABRRRQAUUUUAFFFFABRRRQAUUU3+KgD8x/+Cm+spafD3wl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PMV/vC2iDf8As1fhvJyPM/vfw/3a/XL/AIKi6rP/AG34N0lcmNLO6lHs0rqrfmqV+Q9w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9r5qvDy+IUzKv1+4Y3MTqy7XX5WXb716r4f8Ai7f2aLZeLIG1GJelxFt81f8Ae2r81eRT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+d1Rr/qs/wAVejhMVOnK8JHPUpxe59Sr4o8Paq27R7+J/lXcjOquu7/ZO1qsiF0+d/ut8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5fn27P7tatvr3iTTcf2fqMqKv3UZlZf8Avlt1fQ4fiD+eJwywPaR9Ovuz8tRsiEfOu5q8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AHWLOK9G7+Btrr/u/dX/AMdrtLT4meE7pAs32iydm2t5qbl/76Vq9Wjm1CfU5Hg5xOya1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/71U/9J3b0l3f71PtNW0rV+NJvIrp2/hRtzL/AMBp7xlHwfvL/s13xqp7SOdxlH4iGS5l8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tqgpgd3V08tv9n+KtA4Ibaq/e+aowEl+T+GtySjIiMmY5x/wKoXtptmU+Zv8Ae21ZlgEQV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uP4aAM1IJSjb1ZNv/fNV5bYZ87P/AAGtgvcpGyRP8v8Ad+8tVX8x0XKr/tVMjQzidifLt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fnX5mrSVEbG9FX/2VqgcxK7ALtVf71SBUaR/4KYtwFfdt+9941YJhO7f81CzWgibDKGX7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MgM1ypGR91t3FVGb5tpb/8AarY323Vdu77v+zVV0tFC/KW2/d+bdSmBTjP9/wCam/w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o+yr0+dqCbb7wXle/wA3zf8AAayNCoZM7U+8zDNRl3QfdZf738VacUkKM67Vbd/Eq/N/3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e1l/3afKBlEXTj+8Pu7ad5L7WV/k/vVsJLwrBWP8Atfw1C/rsb5v7tPlAopFIY1f+H+9/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/hb+H/vmtbn+JarlAn3Vo5SZFJQ38StVtTl8fdb5aeSynnlvmNIssiPu2rVEj1h+Vj0Zf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7f7pp/mS4/utQrFwuV2/8B3UAQDbEHkPyhf4qcYWJyzbR/u0kbXgO9/vei/dpm6ZyweRt3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tlVO6rdhcXenXS3ljtSVf733WX/aWqMcNzcf6qQqVoSJ3HLUAdDq+sazrEqzaheTXCIdy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AGU+7XOzQ4h371VVanKQg+T738VZ13DvDIN23733moNeYy3hJlaaV9+4fxfw1mSz2AYj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/wDZqmms4XffIq/L92pFWJd0O3/x2uCY4lB5roxstvAsSlay5bG6mRvtM4/2dv3VraKO4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jSsvyKvzM1ck4lxPLdTs0064WFm+Vl43fxViXezyUjkf5ZW/7521t+KNSsXmiKSo7IrL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S/wD2VcSZJJ7pfM+7/wB87Vr5+tJc3unctj6K/Z88cTeDNe1eLwz4d/4SHxRqUUVvp8Sq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vvbV+Xdt/76Wvufwvo/il7m18YePbpZvEDQuiWsKotvZpLt3oqrubf8vzNuavnb9i5JSP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FsrdW/i2tvb73+1X19nnNeJi63vWPTo07RuRku/BapIkz8tJ3qwi4+7XLE6idYg3y1+pH7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T0ux/j0e4urJ/wDgMrOv/jrrX5ew/wCzX33+xJqGdB8W6Gc/6LfQXC/7txFt/wDQomrp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hU06mrTqkxCiiigAooooAKKKKACiiigAooooAKKKKACiiigAooooAKKKRulAFK7u4LG0m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7n+6qjJr5SutYXXtVuNXlVlMz/Ih/hVflUflXr/xe1CS28JzWVu3727YL/wBTl/8K+YP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66pts0fajN/C22vns9re7yH6Dwdl3uyxEj0lsRQGV/u7K8Ueb/hK/F0Wmt+9sLBllf+6z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WuJa6dFHDcPun+Xyl2/O3/oVW/AnhkaNaRK/Esn72U/eZn/+xr5GXc+9pe5C7PR1i8qB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furs9P4a6G5lRYGTdtZq8t8XeKtN8P6bPqU7qiRIzNu/vLWXs+hw4f3tTpLe/iLqobcd2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I8OR/FXhPwKudV8U+F5fG+sR4XUrp3tEbcu23X5VKr6M26veTNFbR5X5lpOPK+U2r8vwxK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ev/2VUJblblGQLtzWJq2pJDud/uL82a47wH4nk8WeJNR0myQNBpjKJZd3yq7fNtX5fvVX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xs69ZzQxtNtwv+z/erxDxHeA2zu7bSu7/AL5r6e8V2hk0V3jX50/2v++q+M/GN+1osm88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ad5GM60eTmPjL47eN4fCGmSo2Hup938X3Vb/LV+a174h1HUZ7t5tqrcLtCr/Crfe/76r1n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PxAvRC7NZ2rKir8v/Aen/fX/AAKvFHjxNtSv07LcKqdOJ+Q51jpVK0uxWbbHtVf4v/Za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bauT2ksQRn4Vhldzfw12tloKJYy+Wu+Rl/3tqt81enynhSkcAjvb71X7r/d/wB6p5p7t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j5WqS9tvImeNv4f/AEGobdPPh2Sffi+6395W/wDiaQynsADP/FVSdDGUuU+8rVqx2dzd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5Vq5eaXNaQmKZGRju/h+XctA+Y0vBfiPRtA8S2uua/pp1PS5FaC7hibbNEG2t5sLfwum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R8fvhOmieCPD3xL+H+rJ4y8C6kXmXUIfmubJn+VoL5Nqsjq/fbtavjtZvsszbl+V12l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T4NS6lpPgjVPE/ha/eT+xbK6m1Cw27oruJH3MkqdG2q6tu2/LXHVjb30dOG9/wBxnzDe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2n2jzWzx3Vtt3p/C33W/vK1F+llcahPPpSNFaXRaWKJm3bFZvlT/gNa+n2BnCr/Hurpic8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wxTQ/LuX51/uN/dp3medCkI/gaq4S506ZwE+Vvkdf7y/e/76rah06N7aTUIH82BX2L/D/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P3OT+7H3RVXZJC4nh3Iy/wAX96vQ4dP0WCwE7M0k6t8+7+7/AHVrJi01Jiybdy/w1mLm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yitxtVlb+Fv8A7KsKRQm7/wBBrfvbCaxuPN+6y/8Aj1RQ2cdyyyD5k/iTuv8As0pxGY8w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/dOsv+8ytur9FP2rhpv8AwsLwz8RvA7r5XjzR7XxDaXULbX3ywpDPC+35tyTRP/31Xw9q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CFdrlSH/AIlZK6PwhrOqJoWjS6ley3FhpF9La2sTsTHAlwuZVTP3Q+7dWUqfvRZpGXu8p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bdOd0Hmq7N/Ezuz1l2+FP+9XZatZQw3ur6SFY+U7vCzfeXYzNt/75rkFQIVc/wB2qKlH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8tVTFvG2tWEwqFLR7v96nFIey7aCSgJDOixtw6Dr/AH//ALKs9/MiO5eq1qTwbkZxw1Ai8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VtrKv93b96gnlNrU5Ht7uz120/dz/uJgfvfOoDK3416J8RJYNY8KHVLFNlrLLb3yf7H2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0avKtPktvsDWkyMs6v1/h2N93/vlv/Qq9H8MBtZ8C6vpEn/MOilbBb5dn+tX/AL5bd/31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Rntbe7Y582IH/wCKp/m/xVy/h6dpNMWD+K3dl/765rfxn5VqJgWC9NWTmkVC6qu2nrCP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ZLFamVMtg/dpi8tn7v8NWVXdWZY9fldfSvtH9gySZPjpdKm5op9EuN3/AZ4v/AIqvjBV/i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+Cf8Apz3XxY8Q6ifuWmjrF/u+fON3/oNcGZfwZnsZFH/aYH7V+HQY5lZPut8teiW6oh83b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u0g3bflXd/Wu+GTz2r86lE/Xp/CTxOS5+XbWfqDgwkyPt2n/AL6q5FvQ/NVe6R5I2IXc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UuohIeW2qq7a4LVY0G8t8rMv3q9SltlIVmXj7teb67bb2Z923a7f8CpxPR3Pn/xbaMUc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4lr8w/wBpGxe1uotYT5ZFdWXczNu8h927/gNfqn4lAlWXYuxyvzf8B/3q/P79oXQHv9Hl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2P9pvl/u/7W2vfyipyzPms9o+4fQNprCanHb6rbtvS9iiuE2t95ZU3f8As1el+H79kKj5f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3xsupeA7Czmb97pLNZONzfdT5om/75r6o0C/3FSPu/e/4D2r6OVM/LKnuykj6Z8P6jtbL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9XbJ+1FdSR7f+QZp33v9xq/TjRdQchSvzFf9qvyY/btnWL9pGa8yxa40mwf+991WG3/x2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KXunVeAXjutNSJD91t21mr1ZX+T51rw34OzPc2En/XJf975fu17azkn5vlb73/fVe9Exi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7q/LtqxCpztK9Ky4rhIfv/Kv8Vatm5lj3O2dzcf7rLWkSjQ2plVPb5lrJn+0YyzferSk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Muph8yjj3qipFCTn5HWqbf3R91qtly4y7fLUe3P/AMVQSRpFv3fw4/halRQhXd8395al8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7U0ihD+tAFP5VTLqN1U3OW3bfmq4cpz97d81Z0jP1b+H+7VcpmOMgddq1WLp82d1Sf7J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Z+9jdUgSLk/Oi7v4d1NYEtkfxf3qbHMAMbvm7UHLdfloAoSDL7Av3aFiCjlasj5B8v8VR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BmSLn5dvy/w01Rs2/wAP8NW3JTc6N/wGqL7nbbQA+Sd8tn7y1SLkj5Fp4cK+x/l/u7qH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l7dr9N1W49jblp2xvvdqRF2llL0ARlOdv92mHndSsed53bl+VqZH1+b7q0AV+d7bqUzR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O373/stZruWP+61AExGx92/crUmeWHy5psnCq47/AMNMZfuqVrMXMMD5f5GqMrxlf4qf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o8vdQMr73+Yt92jz9nAX5qR+1Qv/AAqv5LQZl/zHO1WPymrKAudq1UjG1FdfulasM4G3b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/Cv3lpckfK235fu0i5HX7v8AepSflz/dp8oCFPu+9Z53/wAS7vmrRkwqK+3+GqxQ9asCF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jcY4b+LbVbZwxamKWVN38W6gAuobd0aE7VY/xbd1ea+JNHWWOVh95UZlVf4mWvR+Wf5vu1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1rOUSZHytqFvMkzb1+Zf/AGWixvXhdV+U/NzXofiXRGR2uYV+Zh83y/wr91v++a8uvIXg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39tqUUka5+8f4f7ta9i6PKu3b/d/76rzSwvvLKru212OnXZeU7XXpxUges6WHiHVlxjb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qx27q4/Srj/RUy2593zV0UJUn727dXTEDoI5CQwH/wBjQcfM+W/u1n5X5Vq7F93O3czd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2bq57U33wmEN8zq3zf+g1vPzu2r93c1YtwEkZAoUMvy1MgPLtYA+xXC7f9Wjf+O15uhX5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3UDar/wt96vMFR/7vzL96vNnubfZFUbj/eqzH9/H8VQn7/Hy1YXP3lb7tZlH1R+yXqraV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/wC0Ld4mXd97b8y8f8Br9Y9CmkwpTax3fNX4z/AG8XT/AIueGZptzRNcbGVVXc25W2/eb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+10ifb67l/i3fNXyecx/e3PuuGJe5KJ6bYll2tt+Zq6a3l2Fd1cxaYk2kV0iLvCn7v8As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pmn5ueB92qcm59wX+GnxLs+X1qGfcvI71kdfMYV4zEbd33a4LUGDs7IP97dXX6hcSCXzAu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3b87fvU4kSPP9RU5You7b1rzrVjgsR0r0nUxs/eD7v8VecasHR8quVb+H/eragc1f4Tw/x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3f4f/Zq+X/G7QPc/J/H97/ar6d8RzeWkqr8zbW/8er5U8YAteoidZGbdt+6rfer6jLdz4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KqKi/J8vy/7tOABVTt3ba1p7Py0Xe29fX/arPj2j5V+7XunxkggKqf7yr96uhtl3rtZd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7K10NqqOm9aCTobSzR9u9Ny/7VdhZ2T/KVbaq/wANc7p0T/Lmu30/c77QPlA+9WM5GsTZ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trLXXae89sV/2f71ZlgnzpJ93b/6DXoOlWkcki7z/ALvy1jKQTPUfAd+4mXzEX96u1dq/x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R0iT+Fv8A2Wvknwfpltv8yL+H7u6vqjwHfrFN5U3yL/Cf9muWcbhE+rtAXISvQoiO1ef+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tXeQ8xq1ZcpZaJyOWqnJyN1WqqScfLSAy50U8fw1g3gASuglXFc/d9NtBocdfL8hx/wG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r0XUMY/3a8z118sy/wB2tDM8U8Sy/PIP4a+XfHr+YGhDbT96vpjxRlUkNfI/xAvPs9m9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/2VWurDxuZzl7p8heJbjfr2I/7qt/31Xhupz/AOnzozfcLbv+BV7ddQy3OtvqEv3GZmXb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Kaxfpu3eXLsrorRueRjtitLMGDDb/AMCqOxnf7Qqt9x221TeZF2h+v/fVPhLncinn+GuP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6S5R4+z/Ln/erzyKSWNmBX5ju+Xd/EteiWV0XRVKs6oy/e+8tVPEOjieE6rp6fMqq0qoz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/vVlCXKRGR9Afsoc+J9cY/8APkn/AKGtfZes2eYftNv8rJ97/aX/AGq+Gv2TLth4t1zc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aK+/IpN3ytyterh+aJ3Upcp5zIJUbDt83/stfMPxy8GfDu9uIvEPjXV7jTG27EWJvvbV+j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/Zp3Qbvl+ZP8Ad/u/8Brzbxh4B8NeO4ILbxFardJA25Vyy/8AoLCvXiehGR+Yd54X0bX9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1DUSG5ld1bcv02LivrfQ/2XdEk0+2urzUtQtbh0VnTzU+Vvyr6W0Hwr4d8LWy2Wg2EVnE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aujWkM/N34gfBnWvCesNNbWt7f6MqfM6su7/AGtzf/Y1b+Ffhj4Ta7rtnbG91Cw1JXGy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7lSv0UKK64dd27+E1gW/wx8Gp4hi8UNpqR6lE29XXcvzf3tudtBPKWtc8VeHvAWlLf8Ai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7UVmVm/h/2VavnfxV+0vd3ztpPgDS5bi4f5Unb5lb/dTatfT/AIk8KaH4t07+ytetVurd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DFVND8EeFPDaLDommxWqr/Eu5v8A0LdQUfKngr4F+JfHl7L4q+Kk8sTXC/JDu2v/AMC3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8GfiH8OJ/7U+HOqS3Voi/LbbmZ/8Avn5Vr7KjT5cj/dqwsSlG/u+9AHyn8Pv2h5her4a+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Knm7dq7vuqrKq13vx/wBIvPEvw0uLbSLc3Uu9HUJ95l3L8y16BrHw98K+Ib6DU9S06J7u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fL/47XWqo2LbfLt/ioA+A9L/Zw1LUPh7Fq1tPcJrLW+9bV2+Tfv8Au7dv93/ar6l+DOhar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azF5V0ssrOg/h3t8terF0xsg/iqJ/wC7t2t/e3UAeV33xu+G+kalPpmoaiYLiBtjbYnb5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mT4RanbeIfjx4g1nTGZ7O8luJYn2n7rSrt+9/s19T698HPh5rl2+parpaS3Vx95ld1/9B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/wDBngmOb/hHtLS1nm+V3Vndm/77ZqAJfiV/yJOvfdVWspfl/wCA188fsxL/AGn4D1nS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Z+bcquu1ttfUusWcGsafPpV6u63uEaJ/9rdXNeD/AAPoXga1ez8PweVFK+5v95v+BUAe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ym1NRvU3fe2uv8X/AaS1/Zc8GWc8V++pXrfZ23bWZdvy/7qV9RlUUthiB95v96hV3Lt+8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jZ8RvBut+HbLwn4bvfttxZyrEy7H+Xyvl+8wXdX1T8NrKax8A6FaXK/vI7dOaxrT4IfC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jRPcO7PuZn+/u3fd3V61IkaRqkXyhflVaAGSoZXUq3Kjb/wABqtvhcsE/hX5qs5Idf9pa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d3y7l/ioA/I/xfcJYeOdehlVliuL64bd/tb2/76qtcQx/YHtwjOhVmXP3v96uq8d20N94w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7MVZfvffauS0y8jt4VtLlvngX5Hb+L/ZoAzLWRTYeWf4GH/Al/2qeVQpujOEb7393/gV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VdG28Bf/AB2nFTb3OU27H+Zf9n/ZqZASWwjR1Qt99R81WZ5fKiWONQsrfwt/d/h2/wC9Q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M3zKamghe5kis3dnVlY5Zv4lb+8tSOZ//9L6AScJV0zgBdzfKa59puOe1dr4T+G/jDxr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ZOzKs0zMqttZlbbtVt21lr5uNNy+E9mUuUxzqKKNv92oYb+a6m+yWyNPK33URdzN/wABr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6Fp/+leKtSa6X+JFbyk/763K1dTJ4w+Enw+h+zaa0PmqPlSFXlb/vva3/AI81dUcH1kYL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hr481tPtMVmtmjfd+1M8X/oKNVDVPDfi3w9Nt1TTpViX70qKzJ/31trudY/aC1ud8eHtMS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t+5f91du2uk0H4/WE6CHxRYfZv70qbnT/AL4UFqr2dLbmD2lXflPELTVYpNuGWtqO8hPy1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/Hib7R4Wnb5sozxP/wB8/LXEax8Cb+LfP4e1JJV/hSb5f+A7lVqzlg5dCo4hfaPMTIDx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VNT0zVvDN6uma3B5FyyK6/3WRmZdy/8AfNNWTIz/AHq5XHl+I3jIuRkY/u0/evys1U1fL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dqRmin94fxVaU7RtrPjenmQqmd1AGgrovytT1uE+7mvSvBnw40TxR4dg1i/urqKWVnVl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+8jf+hV03/Cl/DX/AD/33/fcX/xquqOFnKJjLELY8RWdFbLNUyzpXtH/AApfw1/z+6h/3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6/Bnw3937bff99xf/ABqn9RmL6xE8W+0R04TB+lewy/CDwlbLm41S+T/eli/+NV8uftL/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aJpOo6BZXWt3uqzSxJFcSosCrEoZmZgqt/EtH1GYfWYHpUCSSttRc/7vzVla54k8MeE7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rpcW1jumlVW/4Cn3m/wC+a/LLxX+1X8afFiyw216vh6zf7sFkqs3zN/fZd3+zXlnhDwf4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fCsd/5+r6o77JtQlfZvRHlZmZVdl3bf4V/u1dPL31M6mMUdj9DfFH7Zfwo0RDF4bhu/Ed1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bv8Aef8Ahr5e8XftdfGHxI01voU9v4Zs3ZdqW8SvPt+X/lu3zfeX+Gu7/wCGAPjIBtGr+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/wD5EpD+wH8aWHy634f3f9fF3/8AItd1LBwic8sVM+Qb+68SeN9XSK+nu9c1K8lVIodz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ifeZmb7q7aua/wDD3x54Rsk1LxV4a1PRrSV1hSW9spreJnZWZUVpUVd21Wbb/dVq+4Ph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/wARPDPi3VdX0SWz0bUrW7mSGe6aVkglV2VFa1Vd21fl3Mv+9X11+1L8H/FPxt8Aaf4T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rqcV673rypF5SQTxMqtFFK27dKv8O373zV1cpze89z8N95Py/wB6lC/Irr83+7X25F+wB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58Pt5bK3/Hxd/wAP/brSr+wD8acY/tnw+o/6+Lv/AORaonlPipZCX+ZeGq1HMi2zLt3O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TP2SPiX8JvBl7438Q6jpNxZWTRI62s9w8rNO6xLtV4UH3m+b5q+bNMto7/UrWzkZlSaZEO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QSQ+chZixIxU0Wxhu3V+ta/8E/fgy7qr6z4gP/bxa/8AyLVyT/gnz8G4UUx6zry7vvf6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grlPyP8zJ/wBmqhcH3x/7NX65H9gX4Ofd/tnX/wDwItf/AJFqE/sA/Bw/8xnXv/Am1/8A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s43Z3f7tSph9u5dtfrd/w7/8Ag1/0Gde/8CLX/wCRa4/4ifsR/Cjwf8PvE3i3TdW1t7vR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i1aJnt4XdVdVtlbbuX5trLQTKJ+YWV/hpC5ztqGB8xr/ALtex/ALTfAus/FnQ9N+J72s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U13cfZYPlt5Wi3S702/Oq7fm+ZvloMzyPzR/u9qd5i/3a/Xf/AIVn+wl/z++HP/Cgb/5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/Y78VXkth4TtdJ1m6jRneKy1eW6dU3Bd7KlwzKu5lXd/tUFcp+N6AP8AL92p1QIfvfMa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F/A3xm1zwl4NsV07TbBLVUhV3fa0tukrNudmb5mf+9XkGm2d/rF5a6XpsLXV5eSrDDCn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C/wB5moCJtaN4Y8S6xYX+o6JpN1qNvpybrh7eB5Vg3q20uyKcK21vvV+7/wCwVb/Yv2cfD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K/y7fmZ65P8AZ7+EcPwc+HVr4fmUPq9632rUZV+ZWuHX7it/ciXaq/3vmb+Kvo34Q6Xr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xLcLcXjyzytMi7Fl82Vn3hfmx977v8P3a8/Hxk1FI7KLtzHvS9qcTio0KvytQXZcRNsrs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i3Y3VOpDDNc1iCeErEzKy/xfxK1FvfTwFoLj7y/db+9WgHSGRB1o82P1rnSJLmNZhKyZ3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+H/KgDqfNj9aPNj9a5M20v8Az8P/AN809bSX/n4b/vmgDqVdD0pzuEGTXOIJLZPN81n6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jj/2mC0AaJv4Q23NL9uh9a5+eLT4lzPsRWbqzbfm/3qhjTTJH2Qsjt12q+5v/AEKgDqft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C3HeuUDwxam1vJtWARbvmb+LdUjPo+9Yt8W922qu77zNQB0/9o2/rR/aFv8A3hXOvDp8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3cW21CZNGHV4v++6APx5/4Kb38knxJ8PJBIqbNH3Ln+LdO6stflfcuhaT723/AMdr91/+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8LbrxXPpsLa3F9ltbe6ZfniRrgMyr/D8y7q/CO6GwZI/vfL/AHqKOgTMqSR0fnbzULyD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70/T9T+KXiGHULWK6RdFYqsqK6q32iH5vmqn/wAFB7Cw0/4t+Hbewt4rWI6LE7JEiorN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rr5jHlPhVOv3fvVu+H/CHjDxncy2nhDQ77Wp7cb5UsbWW4dF+7udYlbau6sFyDu/h/3a/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uD4/8XqvbTYv/R9KQRPgbxF4X8VeEb9NM8X6Nd6JeSosyw3tu9vK8TMyq6pKobaWVl3f3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Afxfw193/wDBRIr/AMLt0VT/ANC7b/8ApZd18I8Yq4yFMiYFCrxsVYdNrMrf99LWvp3i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oS7F/gdmdP8AvlqyiCefStXw9o/9v+IdL8P+b9n/ALSu4LXzdu/Z5rqm7bld23du27q2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KpHVaf8AFHVbRwup2UV7F93dF+6fd/6Dtrp7b4m+Hbk7rmKa1fbn7m9f++lr7e/4dopn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R/wDddQn/AIJnodw/4WMfm/6hH/3XXbSzytD7RnLBwf2T5StNY0nWGgg0i6ivXnZVREb52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727dXWaz4K8Z+H0d9c0G+01IDy91ayxKu7/adVWvpjw3/AME4rTQfE+l+IZvHn2pdOu4Ll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qwOrsm/7S23dt27trf7tfbfxt+G+r/Fv4f3XgfSvEL+G5LyaCV7pYPtXyQPv2bN8X3mVf4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3bxMJZbHpI/GYSFEwflqrISg3/e/+yr7rsP2ENYg4v8A4hpdoq7VX+yNn/oN3WuP2FoS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03d/7dV6UOIMNL4pHLLA1D872x98LUDROX+X+Kvqb4+/s96X8CvCVh4su/Fo1Jb3UE09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lill3blll/wCeW3bt/wCBV8xaPC/iPWLPw/oUsV1f6lNFa20XmqrPLOyoi5dgq7mZfvNt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FGcbqRnLDzj7somVIuwbCWYj+9/equkjKWG1Vr6HP7Jf7Ravt/wCES3Z/i+32H/yRT/8Ah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/hEvu/8AT/Yf/JFZyzCj/PE0+rz/AJT59iSe5uEtraJp55flVEXczN/dVV+9VzXNB17w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bjSLieJZkiuoGgdon+66q6q21mVv++a+6/2bfhB+0F8JfibZ6xqvhLy9Ev0NpfP9tsnZI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zfI6qzbVZmXcq/er6M/ax+B2o/Fvwha6j4Ts1uPFGjSr9nTekXn28rbZYt7sqfL8rrub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M84hGpGH2f5jSOFly8x+NqqJBj7tMKEt5gZWyu75v4a+jV/ZF/aIDZ/4RTn+L/iY2H/yR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Io/5FZf8AwPsP/kiuv69R/niZexn/ACnzaq56Pj/dqRcqFRP9r/x6u9+I3wr8c/CCGzu/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m7pbvLeWr+ayKGZV8qV/u7l+9XlcviTwvFHv/tm0+Vvmbf8Ad/75q44mlLWMiJU5fynp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8d/al8F6NdaythsM32dN3lebu2bv97a3/AHzWTr+ia74S1afw/wCJtMl07UYNnmwzLtdd6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ytX3h/wTp1vRr8/EFdPv4rzyv7J3eVu+Xd9r2/eVf7tfNX7YviLR7X9ovxXbTXDLKiWH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3fl21xxzSPtnCXwm31eXJc8KOAPvUApsU7vu16v+zDoPhL4tfGPTfCWto95pi291cXcQ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+dNrL+9ZPutXcftk+DPhX8Ctc8PaR4NgvY7jVLe4uLiJ389URXRItu751/j/AIm+7Wjz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VZuNzxb/AIQnxsunf2z/AMI9qX9neV9o+0fY5/I8jbv83ft27Nvzbvu7a5ud43Cui/7Xy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sv7HUWpeU5i/4QJZdv8AFt/srdtr8J4fiDZun7vS5tr/AHd7ov8A6DurHC51CfNz6FTw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8rfdWp9396vP18elPvaR8qr/z8fe/3vkqu3xCvEDFNNt9p/vO+5a6/wC1KP8AMR9VmeimQ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zfe3V5pL8RNVxtSwtPu/KW83d/6F81ZVx8QPEiRnyVtVLd/K+bb/AN9VhPOKJX1aZ7Yq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MKgVtn/fVfO83jzxnI219QEW/wDhSBF2/wC78tadvr3iqdN02t3A/wBldqLt/Baj+3Kf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GZWyE2fxfNVae0uSN/3fl/vL8tePNf6rMG869uH/AL26Vmrk9YR5oWeSRpW+Y/MzN/D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XRFxwf949a1DWdD0+Ty7y/hRv7qsrt/3ymWrAu/GejwI6wxS3SKv8P7rd/wACb/4mvEfD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RF3Nz92us1I7IfmXcrLXm1M0nI3jh4mnH8QdW1RmGnWUNkitt3Ss0r7W/wC+V3Vk6pe6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krq67WVWZV+X7vyisXS1C7z93a33f96tS8G+FgPvYauR4ict2a+ziYFraIumv5abWVt3y1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2d/4q0bRcaeqfeZt3+VptvGJpoiF3ru+ZawmET73/AGNLdR4M8aXpT/W6rFEp/wCuUX/2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T+ydYfZPgtPeMm1dU1i8mX/AHEVE/8AQlr3/YM14leXvyPWp/CRKgWp4120/Ztp69cU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8Br6m/Y/1c2HxR1LRXOE1TSjIvP3pLaVf6O1fLcXvXqPwY1Y6F8YvB+oI+xZbv7I/0vFaL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0zOR+wX8VOpG6UtBiFFFFABRRRQAUUUUAFFFFABRRRQAUUUUAFFFFABRRRQA3AzQABzSA9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TRdLxnEtx8if1/Ss6k1BXka4ejKpNQj1PL/Fl0+varMyblhhBhT8PvN+deKaxDqPh+3V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lVk+XczfeX+7Xslu9sIVy+F/2q8K+KfiSytrI2cDK8rsyhFXc27+9Xw2Mqe1nzH6/k1N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9bwf2r4hi+0yrLb6am7cv3WuH/8AiVr2KyLR2yn71eQeH7H+xtIiSdWa6Pzu3+01dnFd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7xuX+H5f4a86cdT2akblrxJri2kOyNlZ/4v8AZr4p8ez6p8WPGujfC/RnZYNQuFa7lX+G3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avaPiLrJVU060f8Aevu3H+7Vf9n3wrbwatq/jK8RvNVPs1s7f3f+WrL/AL3Su7DYe1J1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ifUOnWGmaNZWujabF5FhYRLb28Sfwoi7VWsTXdVhtrZlDfdZd38NbM10sMLnhXVdwNeA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922F3b68+MfeJpU+p5p8Y/idbeEvCmqa3NKoWzhZtrfxN/Cq/7Tf7NfSn7KWg6zpvwL8N3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1WJ9Rmwu1sXTtIm//a2MtfjT+0l4u1D4h/EPwV8C9Cdnl1nULd7tdvzYllVU/wDHQzV/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QYNPtm8tLWFIVH+yi4/pXr1cP7Oir/FI8fH4znkqNM8z8ZX8MUNwOm75fl/h+Wvy9/aW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s6kr7Gghbav95pW2qq/3W/2q+4fHPi6Hy5tki7VX5v8A0GvxM/bE+I39veIbHwNYTtP5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Vb5WTdt+bd/vf3qvJcD7WtEzz3FLDYax8qsosLJrotvvL352Zv8AbrDU7H3n5v8A4qrt7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VVUrXQ2mh/ZNNXWNQg2tMzLCjbvu/L87V+jRifkMpHOxn7WPs8zBHVfk/2v8AZq/oGrXul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VXX/AGV/hrIvYmLq6cFfu/7NTGdr5Gm3f6Qn3lVdu5f7y1oBN4i2f2h+7Xb8m5tv8W6s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Mv8A49Us+ZpE3/eZQtddc2dpZ2H2cxbXfYrMP4f4v+BVPKLmORkmmfF/bnZ823av8LV0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L1la4g3btvy7/wCFf/sq5dv9Bn8yZN8TMytu/ut92pB/o0yMPmDfMv8Aut92pGYGoxfvi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+mP2QPiN4d8CfGvSdJ8d2v27wj4ub+ytSTui3SmJXT/dZl3L/ABL9Fr5ze3e8vGji+Z2b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+LtLu/EL3FnYW1yktxLar+/iRf44t38St81Y1I3jI0oy5ZROx+KXgab4c+KbzTU+ewivb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Gt5WXa38LbkZWVv4l/3ayvDEltd3X2PdtdlZlVvu/LX6A/tC/CG08XfDWXxv8KfElv8A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GubP5rqzureJFeG4t9zOjuitzt+8fuivzR0S7kttSglVtrIy7x/F/tfLU0al4mmIo8sj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VQytudq0rHSby28OvrU8Tf2d5yrLt/hZ9yq39371c9cB9Q1eUQLnzX+X+GvetdeKx+H8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nWJ2+78s6qP4v97dtroh7xxykeFz2xhRJm3FJV3I396tvw+Ibm5a33HzUVm2/wDxVcvb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88TLtbd/D/tL/ALVWopZ9Hv1ubaVW290b5WVv4WpSkVykOv3fn3k+z7q7ttd94X+HusDw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z2O2KVWbc7NOq7dq/N93ctedW9t/aGp+TuVt7Z+Ztq/7te56h42eDwrL4f8AIWJNnzbG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+1/wGiMQkeMj7NqFm1zZlm+bayt95P8AerpfhobCTWdQ0bxGrt4euLS4luZVG77LcLC62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7Fb+8tecCZ9On+2W4VlX+D+Flb+9XqL6hpdl8ONJsdNPkjU3uLnVieGZkfbBEzf3NnzL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0Ynb+Frb4f8AxE+Jt7faPava6TFYtdXSTKzLFEtky3Ds38O2bbt/3vlryDwv4Pk1XRbr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0JIwrMnzNXrum+JNL+H3wQ8V+DLC3EPjHxbewJqDbfms9IiVWSJWbd81xv3Nt/hHtXnEL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s8UECqqru+X/AGv9mope9KTNK3uqKPN7VDL8jLtZfvbqWVGQsf4KsX8QS5l8hmj2N8rf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q0yosUsAHmp/wH7w/wBmqOcy33JH8v8A3zW/NokFnokF/wCav2iXldu75lb/AOJ/irP06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rN92tLWCRMbZv+WW75f7rfw0Ghz1pNIZZYlwpuImiO7+995W/wC+lrsPBF+1l4ngSZds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AK6rt/8Aia4mdSm24T5WQ/8AoNa+pQyC0/tG3dvn2OCP9pfvf99VMgH6NE+ma9f6JOcO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b+Y5rql25yq1k+LZw3iLSvF9sv+j6xFHI2f8Anqn7qVfrxu/4FXQy2bpI8YbhW2/71ZyA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vbm3fNVl7STcrx7WqvJBcoNqru/3az5QBS33vvUquV3VCQ6j5l2rUSO2/wCWjlKiaquu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nHojfYPG/io/NFLd2dijbf+eStK6/8Aj67q/Lh3EaNMfupuPy/wttr95f2TvAo8B/A/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6tD/AGnd/eVmluvnXd/tKjKteNnFTlo8v8x9RwtR58Rzfyn2XosMu7ei7Ew3/Aq7aPcqL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pcOxIiPu/e/4FXVKPM+V13V8NL4j9MnL3SaFM/7VMlQqjo3davRFdm1flpj5JquU5I1P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PurXF6yvDIjcLuy1ejXaDZw23u1ee6nlSvy/63dWfKerQleJ4l4ntD57Hayrt+Zq+UfiV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7Xy85+Vv/AGVq+0/EVv5m5k+bK7a+e/GdmswZvlVWbLf8Br0MFU5ZHLjqd42PzN8A6kfA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8rTtWdYV+ZdqS/dR2/vbvmX/AL5/u19qaDqcSRqz/K6/e3fK3+f7tfMfxk8Fx3Pm38a5M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/d/9mrpPhD42n8S6ZPoesTr/AGvpC7W3/eng+6kv/Afut/8AZV9hRqc8bn5XmuD5J3R9p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rtVlb5l+avzS/bvx/wALs065Rvll0SyZW/vfNKv/ALLX3foNxJGivM21kX5q+Cv25TDJ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NuWfQol/3WSWWurD+7M8aYfs/3AubbUnhXb5aQK38LbnZvm/8dr6Km5dlC7ttfOf7Ndi48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zXOF3f3Yfl7/AO0zfdr6NjxLJuHVf4q92PwkRKVznylQdd3LN/drf0j/AI9vk/has24t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7Wlp1vHbRkj5fl2tVlFt3P3WWsWYkuysu3bWhdyvGVx92sv53Od33qAGqob7zU50GNh3bv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xpn5t27dQBDGq52r96p32EZ28fwtUqrkfPt3f3qrTKmPl+agDOnCoGVfu1SY8ZLfNV2e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/oNaGZHlN52/N/eqtOiY4+9mpWX06ZqFkYupZqzAzzCiyLMvzFWqZy+Fx/3y1NcnftVvu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7+m35aYXQJg9/lWpn5DbapM4XcgWgCRUX/erMc7HZH+Zs0xTJnbnbupnlSUAXUXnzEX5t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9xuGqaNPKTI/i61ErOz7Sq/71AFZyuz95/E1Q7xlX3fKK1nktjDl0X5f4v8AarOeaEvv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+Tmpo3Xo/ytRIsanhdu3/AMdpvy/L/eoAY+SflqCSJd+4/wANWXl49V/u1Wc5DbaBzGKv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3f5h+UVCswB+Zdy0xZMupagyJpl6Ki/LuphBjk4bdup2QRx92oXLnaNvzVmAx+Pl/u1Td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Kr5jJO4Lu2/w0wwlWb5v/AIqgCFSxRd7VZQlk+aqnALA/7tWUwThm/wC+aDQs52qxepSqt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AMep2/b/ALv8VVEzED8YHyrupCWT5KaV3hj3pOD8ufvf3qoBCrZ42tuqqSc8Lt+arkRA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9+8Nt3UuYACbdtVJgfu7flq8VRxsX+H71QTkhcKtQOZwmoW7mBfOX/eryvWrBoeX+bdu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CCjZWvOtc0pHyibgrK22omRE8ReMwtn+63NaenXrROjf3flpuo2ZTOF3bKyHzHyV+7/D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+bmLLbvm/8e/3a7m087CyH5VZf4q8N8M6sfORP4VX/wCxr23TrsTQKN33Pl+9W8ZCnE3Y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X/dq2s20D5vmb7tZccm47H6M1Wd+xtg20xiTSHGD8u6s+RccBatOcDe38X3ar4B+X+9UT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n7Q4b/V7f4V/zuryiTLyM26vZ9fXbco235T8v/fNeOXMflXckb/L8zVw1jWIkeDu3/3q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Oe7bl/u1LEAo2jrWBR6F8OL2Sx8b+H7xHWLyr2D52XcqrvH/AKCtftxom3KhNoXauxf/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6RMba6gnT70Uquv8AwFt1fuV4Yv8A7Ta2t0n/AC1RWbb8q7v9mvm89p/Cz7Lhepue4aXtX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Ou+uQ0kh0WRGrsrZe7V8hM+8pl0ouzzDWe/X5fu1rYyjD7tZUw8uWsjXmObvh87Iei1y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dheJ95zXD3rldyrVcpqcFqwPlyD/ANB/vV5hq0vlRnd97a2f+A16Zqb5YkfKpryvXmXY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ucOIPAfFdzDMkrL8rj/x5q+YNQhmv9eitrf7zMPvfw19DeNrkLbXFyjL/dVf9qvKPh9p3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fYz7Nzsf7u3+9/s19Vl2kbnwub1DF8Q2YsViDbfl+Vtv3v95lWuSJVJPlr2b4h6WlrqKv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5du5dv8ADuZvmrxnZ87J2r1oy5onykyxFFl2LdK3LLlFj+X5axI0Pyp96ujsolTbubaz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Yu35U++tdppyYGa5GwQoylf4WrubCJHG1W3Dd95f/QaynEvmOs04H5V2s2fu16TpGUZ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mPkKm35WrvtKkjjKo/wB6uecSz6B8Hoiup+8a+svBmn2dzAvnLt/vGvlDwY48tHX/AGfv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xZii3fMu2ueW5rE+gdBt4oYVSN9wVq7+AHCrXCaLaRfKycV3EUJA61A5FzlR81VJcMM1Lg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WYZ+WgkpTNt+9XP3hy2RWzMWw1c3ds+Du+6vWp5QOdvjwynvXluvSpAWZ2+au+1WYgNsb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mDtM3yrW/syZHkevu0wc7vvNXxH8Wrom8/stGY+a23C/w7l/+xWvsTxdczxK0dmGaVv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a8H2lncy61dSu8821WRvu/L8u1a3o6Gcj5bv7Q2twuPvJ8+3b/d/2a+Wtf+XWr1PusXz/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+v/EpEWpSeVuRVXbub+H5m/8AZa+QNcy2u6jgq6xysqsrbt1dEpHl4r4TGfPf7v8Adp9vJ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op0bqP96kjdPl/vfxVyyOE6uESGGL5dzmtW3kmgyytlTt+TburD0ucy/uUZflXburYg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Ncc4nNOJ0PgfxPYfDXxzb64yMmmat+5uNv3Ubczbv++q/Q7RtZ03VrYXWlXUV5E67laJ1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y48V2z3em2sa/O6TA5+b7v3fur8tc5Yapremq1vZX9xaoP4YpWRf/Ha9DD1vc1OmhW92z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mzMybd9v8/8AwH+Ja4xULn5a/NGz8W+KYXUf21dyK6tn9+/zf+PV5HqHi7xppuo3Nguu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v36fw/wAVenhK3Nod2GqX90/YtbeQhnXa2371RV+PEfjDxmY2P9uXo+X5v9If/wCKq3pn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W71l/utcP/8AFV1nTzH7IW9sVTzX/L+7V7aUPzfer8gW8Z+J13u+uXqBv+niX/vn71QP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s3rL1/wBfL/4781Acx+wm9lHFKq8c/M1fjXJ478Xoi+XrN8rf3muH/wDiqLTxt4ymVmfXL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/wCymgOY/ZdFGFXd96rMUJU53fM1fjpaeMPFWctrV2qN/Ebh9u7d/vLV9fFvih9zprl7+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/wCKoDmP2A2bDwzbWomKgb/4l+9X45ReO/GPnNE+s3yo/wAu5p32/wDfX96of+Ey8dQ+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3Kj/AGh9rbW/i+b5aA5j9inLF9v96nKmz5F/i/vV+O9v4t8Tq+99cvW2r8x89/8A4qoz4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uXfH/AE8P/wDFUBzH7EujmRlX+H5VoeJ8cN822vyN0/xR4mFspfW70T7c7WuH+b/x6rT+K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/AInN6sr/AHW89/lb/vqlzDP1smhXYj/7PzCoZIt21kr8kNa8XeMIEQLrN3tl27WWeX/x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pzBu1i9Vgu1v9If5v/HqYuY/YyPCxl9vX5aIi67d3zf3lr8gIvFfi1bUbNbvXz83+vf/A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x8UeLJ5GR9WvWVdv/AC3l2/N/e2mgZ+vtu7/aPmHyN1VqaXQlmi/1Zb+KvyauPEnipEV7X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X7Q/y/8Aj1Z/9v8Aiu5VDDrd7Ft+9+/f5t3/AAKlzAfr2UHk7XZW/u/w15n4/wDH+geD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tsisIYlZWdn2tt+X+7u+9X5xSeJPFRfZ/a97sb/pu/8A8VXLXF1rV/crLqk73TJ82533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0dWupp9Zuru8+a4unMu0fxb2+asma0dpfMZl2/NuFW5PKniVki3y+q/+y060triSdY0d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vzVAFcWwS2MkB+f723d97b/DSSZkhZQrIy/LWtbW6xh43i27agk2o3lbfvLQBFDEEhXnh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ieY527933f8AZqrFchxsn+Xb8tXXjSXy5B/D/wCzUAf/0/WLh8JX2n8Jr+bTvghY38P+t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N1LXw3cyfKTmvtX4aH/AIx/tj/0yvf/AEqlryMJvI76x8sXfjDxb4rlabWdSmlil+byt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du7bRb2EMXyhf++a53SZQsCf7tdJFchK5JSubRNWKJB/wKntbp97+FqrLMF5qJLme6uYr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2IiruZmapNuYetv5UnnW5ZHX7rD5Wr134UeOvFH/CV2Xh+8vXurObeu2Vmdl2ru+VmasT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jw7B4hvHEiMqmZFX5oGb7v8AvVk/Cc5+Iuk/7z/+gtXRTjKM4owqSTid/wDHqYp43sMf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a80hclFK16F8f3A8b2C7vm/s9P/RsteZWpVo1P3qzxXxyLofBE0TK/wB5KfvJbNVDx1+W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1YyNS4sm4c1ZjKuNr1wXiX4heAfAqE+MdetbBlG7yt6vOy/7KDc1fOXij9tDwnZxyw+A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as17+6g3bvm3Bfm+WqpUZPaJLqRjufaS6jrtrH9l07Ubq3Td8qRSui7m/wBlWrqPH9h4i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8Z+LfGTRaTpuzzmW6uN/zuqLtT+JtzLX5JaV8dfjB8SPHfh7QbzV1sLPUtTsrVrexTyl2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2tu/vV+i37dGpfYfgNeW7M27UdQsofrtdpv/AGlXpUMH7vvHDUxEebQ+dvF37clnphez8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tb97PcOkSt/D/HuYV86+Kv2rPj94tWWH/hK7rRLVuETT5ZYm2/7T79+7/gVfN0c+3mpT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4a6aVFRMHWcj63/ZX8bfEzxL8fvCuj6z4y1vVLJ3upZorrUbidHWK1lf51d2Vl3Kte2/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mHgTSk+9FFfzMv++0Kr/6A1eRfsIaXHqXx1a9Rf3em6TdXC/7LO0UP/tWt3/goHqgm+Lm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LE//AAOW4m3L/wB8qtb/AGTI+JFmlIVT/wB9V0ngvxtrHw+8W2HjTw46Jqmll/JaVd6f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K1ckrq4wPm/u0oBP8Xy/5+apMz65H7c/x7/jvLFf+3Nai/4bn+Pv/P8Aaf8A+Aaf/FVN+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LPjDdaZ4p0m01mzTR7iVYb2BLiLessKq+yVSu75m+av0K8bR/sj/AA61WLRPG+h+F9Kv5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0m3ZmiZmRX+WFv4kZf+A1oaHxP8LP2x/jZ4r+JnhXwtrF1YyWWrana2lwqWqq3lTyqjbW3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/a4+LHjD4OfDnTfE3gmWGK9utWgsnaaJZV8p7e4dvlP8AFuRawdP+JH7EemXsGq6Z/wAIv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xTQaXEksTq25WR1hVlZW+6y10/iD49/ss+LbJNO8Wa9o+t2kUqypDe2rXESyqrKrqssTLu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NQB+d3/Dc/x7wv8Apun/ADf9Oa//ABVOX9uX4+Mdv2zT/wDwDH/xVfbw8b/sLrz9l8J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5HrtviF8MfgxN8HvE3ibw34N0IK+g3t3aXUOm2qN81q7xSoyxKyt91lb7y0AfmF49/aj+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Xg/xXcWj6besjuIrdYn3ROHXn/eWvn1Hmh2ywMUdCpVk+VlZW3fK1MQ/Jn+Gmhl/gb/eo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/7XXxA0z/AISHwTrniPVNOWVoGlGryqu9drMu15g3y7l/hrN8X/F34x6H9r0K98Z67bajp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RuGZJYmZHRmWX+8u35a+/f2Ef+SHv/2Frr/0CKvy6+NV+f8Ahb/j233fL/wkGqf+lktBo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7dvjzxB/4NLv/wCO0w/GX4zH518eeIP/AAa3f/x2vMhcg05pl6mgzPTD8ZvjIo58feI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+O1+x2vXl3qH7Jt/qF/O9xc3Hgl5ZZZWZ3d303czuzfMzM3zMzV+Esk29Nq1+6Gotn9j+4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9NdBUT8Nrcrj3p77cfd+Zajt+mC3y1q6LZnUdb07Tl+b7RcQRbf8AfdV/9moMT69/aE/ZT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XxfbeIZ9Re4vYrT7PLbqnzSo7s29X/h2f3a7b/gnxYA+O/FepKPlg02KHd/11m3f+yV6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w28Naarf6/WPN/79W8q/+z1y/wDwTv07Fj451Zl/1sthCrf7izM3/oa0GnU+Sf2l55db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pp2vUt0RFZmZookiVVVfvN8v3a+8v2X/ANm6D4X2n/C0viX5UGurC0sMMrKqabAy/O7s3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/Ci7l+9u20fgLL8Frz4hfFD4g69sg8TaHreoyy3V86+RBZNcOsUturbVX5fkdvmfd91lV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wx+17feKvA0FxqGneEtD+xssts6wS6i8rS7mlV0dliXYrInys33n/hVQ0PlX40/taeKd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3vHt9D8My7bVW+WK93NtleZPl3I6/Ki/eVfmXazV+2fgTXbLxn4K0jW4U+z/AGy1im2b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3d/F/7NX53t+wb8FpCga81pvmX/l6g/vfd/1Ffo3oHhKx8OaZZw6ZJMq2VuqKrMvzKi/x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V9k6W0vZrST7PdfxfdP8LV0ZkR0zXLWl9DeWrSSptZV3Mh/9lp9v5sn7mVmTau75a0JH3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m2O1v4v8AaqZV+2MgAwq/N81VXskz808v/fS/4VZtHFvc/ZwzMNqn5qAJ5NOOPlleNf8A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qoxWeX/vtq0J7l5Jfs6NtbG6qxneI+RI247d1AGbpaSCF1kkLssrfMW3fwiorO0uJ57j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q72/vVb09vklP/TVv/QRUem3sMU9wrN92V/8A0KgDbt9PKH55Hdf9pmaqergKqL/tL/6F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msjWvup9R/6FQBka75f2eHzennL/AOgtVHS2g/tI+X/zyb/0Ja2rs2aKrXuzZu+Xeu5d1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bbZ+V5u3+BVVttAFK9mhi1BvM/uLRZ2H2m5W9lTakf3Fb+Jv71Na5gh11kuYlO9F2Pt3M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641a8d2jsrOb/AK6vEy/98rigCe/IublLZV3+Vy3+9WdPbGaaK3SBvmZdx2/dWpIhNCiu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N96p31u/3bRpsv8A49/hQB8Qf8FGSU+C+lqi7ll1iBZf9xYJW/8AQ9tfgjcxl9275Wav3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ls/hRpHhi9g2XGvXbum5WXZFapudl3f76rX4hzrt2ybtzOuWp0Je9ImR9xf8E8AB8WfEn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9KIa3f29/A3jnxP8AFTQb/wANeHNS1a1TRkiaa0s5rhFdbiZmRmRGXcqsrbf9paxP+Ce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jj5v+JId3975rqHbX6C/FP9pH4W/BvXrXw344vLiC/u7VbtEht3lXymdkVty/L95G+Wteb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/CX4tRNgeCNdK/8AYNuv/iK+9f8Agn54J8a+FvG/iu58S+H9Q0i3n0+JEe9s5rdXfzt21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jD+3d+zwvXUr7/wClpn/AA3h+zx97+0r/wD8ApauUmOMYnyn+3v4F8d+J/jLo2o+GPDm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xNNZWc1wiut1dMyMyIy7trK23/ar4m/4VJ8WP4fA2u/+C26/+Ir9hf8AhvH9nj+HUr7/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vD9njdt/tK+/8AZaXNIXLE/FrXPCnirwq8UXijRL3SHugzRLe28tvvVPvMvmqu7buXdt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uYr2zle3ngdZUlRmVkdPmVlb+Fl2/LX2d+2Z8b/AHxr1TwrdeBLia4TSIrtLjzoGg2tO0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61fFYXP8ACP8AgNaxMz6A8A/EP9of4leMdJ8DaD8RtYt7/V5fJhe41S7WJW2s3zsjO235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/AIZg/bi/6K6n/g91X/5Hr45/ZY/5OI8Cf9f3/tJ6/Y39oH4a+IviHZaMnh/4l3fw3+wS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/avNUbUbZcW/3NrMv3vvVlL4jWJ4L8HPgD+1T4U+JWieIfiR8Sf7Z8OWTSvdWSatqFw0+6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RGXeys25vurXrX7Snw2+O3xITw/bfBrxZF4WisPtBvXa9urN52fZ5S/6LE+5U2v95v4q8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f/Rz+q/9/Zv/AJZ0n/DNPxC+U/8ADUWq/wDf2f8A+WdBZyn/AAzD+3Fj/krqf+D3Vf8A5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fDD9sH4P+Crzx54p+Ks11p1k8SOlprOpPOzTusS7VeKJfvN83zV7vp37NXxFTUbV/+Gmd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ebM3m/Mvybf7Sb733fu169+3C3/GOOv8A/XxYf+lUVHN7xmfhx4x+KHxG8c6tp2g+LPFGq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Lb3t7PPEs67k83Y7FdyqzKrfe2lq6z4LBP8Ahenw52r93xHpH/pXFXi0xb/hM41H3YrT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8K+JH8E+NtB8aQ263T6DqVnfJCzbVla1lWXazfNt3bdu6ugD97f2oPjlf/s/eALDxnpuk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p7QyytEqq8M0u/cqt837rb/wKvkTTf26/jPrPhK/8eaL8J1vfD+ly+VdXsU87xRPt3fNt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7q7l3Y3LXzB+0P8Atd6x+0F4Js/Bt74Xh0aKy1BNQ8+K6adm8qKWLbtZF2r+9+9/s177+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Z8O6Ppfwj+Jdla6LYWqrb2Wp26KkHzf8AP2i/KrMzfNMvyszbnVfmesOUfMUYf+Cl/iqRW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/9Pkv/wARXqr/ALW/7SEvhc+Lrb4Jyz6S9p9uS4WWfymt2TzfN3eV9zZ827+7XjP7dnwi+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Y+DLqLSde1598ulWqq0FxBt+a6RV+WFd3y/L8r7vlXcrM33Zq7nQv2L7xz8jad4Bf/gLR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J8D6X/wVB8UXmmtdHwHZRsrbdv2yX5v/ACFXsv7PX7d3iH40/FrQ/hvf+ELXS4NX+1bri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2stx91kVW3NFt/4FX4h6XcKNKVX+8z/LXtvwM+J1z8GviZovxItLAalLpH2jFu7tEr/a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W+75u77v8NXyxJ5j9Pf8AgpnEj+G/Aalfl+13v8O7+CKvzs+A/wAK9M+MPxY0H4dalLLZ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O3eiwW8s25dysv8ABXqf7Q/7UeqftF6bollqHh6LRF0WWeVWiuGn83z1VdvzIu3btr03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q/G6915k/caFpU7q392W4dIlX/vhn/wC+acfdiRvI+zf2TPgxpPwH+JvxR8A6Pqk2rwR2n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FR1aX7d8ny7lbaqr83y/ere+JH7O3wi+NOsfE66toHbx5tt7Q3U0rbbWdbK3ltWiiVlVU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51Vqv/A3XU1/9pH4+3MbZis5vD9kv+y1rBdROv8A32rV4JrHx10X4Jftp/ESbxZPMmg6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NK7XUFlC9vtRepbc6L/D8/zMq1nHm5jQ5n/gnN4AvLPxN458YatatbXGlomiqHX5lnZ/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yot3+9Xs37Sn7G+vfH/4hReMx4wh0m2t7KKyhtXs2lZFRndm3rKu7czs3Svp+K88K/DD4e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19Et7hLjxFqFvLtWf7RLEssqvtZl81tqphWb5vu7q/E6X9uL9p+SaWZPGCwIxYqi6dp7K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l/wBqq96Urk+7E/a23+Gk0fwKT4OHUV81fDi6D9t8r5d32T7L53lbvu/xbd3+zur874f+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Qbf/wAFz/8Ax6vuy38aeKZP2WoviMb3/io28GLqv2ryov8Aj9/s3zvN8rb5X+t+bbs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49p+2z+1EBz4z3f8AcN0//wCRaUb/AGQlbqdT+0H+yHqP7P3guz8Z3niaLWYrzUIrFbeK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su/c0r7v9Vt2/7VfGzqgRT/e/9mr2j4i/tE/GT4taJB4b+IniD+1tNguFu0iaztINs6I6K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67Lt3bfmrxb5Mfe/75rpjzcvvGcinJkHI6f7NYs8jbsu1asgyP9qsaYs7s22iJJZtk/j/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Z3fxf3qxLdvlUitq0wqFR/FVxAukKRz96ub19itn91d1dIuPvVzGuoTGzM+wqlOQHO+Hs7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8y1tarzb7/wC58u3+9WHoiHzX27fmb/gXy1r6w5WHK/Lu+Xd93/gNSBQ05QkTOPvbvmrQ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FVWxwLbG3ay1fdd1ttb5S1AFFTiPZ2H8NW9PT9252tuRW+7/ALVZUjuhWrwkaLSby5H7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QB+qP7Pli2n/ATwgrbVa6iluG/wBrzZW+avU9vPzVgfDmx+wfCrwXYL8vlaTa/d/2k3f+z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vyPYjH3R2z+7S7QvNLUmO1aRAVc/eWie5uLAR6laMyz2bpMjL95Xiberf+O06NcVO48yN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M/bPR9Th1jSLDWIDmK+gimTH92VQw/nWsK+ev2YvEMviH4M6ItxIXuNL82wfLZZfs77UV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EWiRzjqKKKkAooooAKKKKACiiigAooooAKKKKACiiigAooooATGBXz3411NL/wASvZyq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Eu7I/wC+q+gzyK8R8Q+HLcvf6ykrCdizsG+4dvy4rz8ypylS5UfQcOShHEc0zw3UtYm0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ttP3tq15Jo9i/jDxqr3H/Hrp0u9lb+Jl+bbXda5NIkL3KI2X3KP7u5qt+AvD40rTUuSm6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8W77zV8bGnKKlM/XKnLFWK3iWwu3l2Ko2ru+Zf7rf3q4bXvEV+Lyz0G2Xi3TfK393d91a9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s0kjKv+1/F8teL3C6eZrrUpNot7VWlmfpuVP4aMLh3VlYxeI5Y3keby6dqPiXxVb+G9Mi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/nkjN/F/d+X5q+g7K3j8H6HcabZbFj03crOzbNzfd3c7v4q7v9nfwAmn6FefF7xPEDq+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k2vOzb7lRx/s/WvP/GmmwwabeWdxK8RnVVRV/iZl+9ur3M5oxp0oU0eBlGO9viKrX2Tn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FeXbv/db/arwH4j+KLPR9Mu9TuZ/ItYoneWVvuqiq25v++a9F128k0vTLe2hbcrbvvL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tb+LvEevX+lfB7wRA97qWvqXlS3UtL5PG1OP77K25m/hWvJy/C+0qnr5hiPZ0pOJL+wB4U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b3HxZ1hGk0vwukt8pforPlLWLPqo+bFftr8avF8uhaFF9kXfeXsywRD/adTz+Vea/sg/Ab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pXh9oETXNTiS81Ob+N55V3bGP91PugVzfx3uY727ttQEuxrDcyLu+Xd/erfMMUqlWy+E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+PPi98SLf4f6bq2p6zLuXTrfzT833p2baif7W5ttfkDaX9/4q1a48VatKZdW1l5ZnlZ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VXbXs/7WHxFm8T+K/wDhD7KXfa2Debcv/flZvlVv92vF/DEjPoiSFW22t024equrLtWvs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/aZ8XxRmXtq1l8MTRt4bLUJrCS5RWgt5VW4X7vybv/Qf71bfi7U4NV1LZYJi0g+SLa38K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L8Q+TaaZYNpb/wClQPL521dvysw2q3+7U1hdWt7C12ibE3KHT7zI3/xNexI+V8zkbiEo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bzLND8rJ96u21mzSFXmi+WJfmX/4muMb7zGs5Aa1kqSXC3vVQq7VZf4v4q3nSbUrj7Nb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P/AqxJIjpsdqCx8qT5n/+K/75qSy1e50qfz7ZtqS/Nhl3K6/7VUBn6pb7GeGT+Hqv+0rV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X5pTuR2/hZV+7XW6/NHf2yal/FK7b65FAZbyDYisdwrMqJuaJCtvdNeXCr97av8As7am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p822La+1f9qrmpwyW+q3GjjCyRLvRk/jVv7v+1WHBchJFSZSyn5f++qCTq/gn4ru/Cni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r+07fy4ponZFWZGyu4Z2tuG5fmrtfjnoPij+zPCXj7WtMiddZsfn1ayXbb3UqNtaJ9ny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3V4P4g0p9LuYnh+TftlQp/A38O1v+A19lfs+fFK78a/DzxX8C/iRaC88E6i8Vwt7hf8A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G6iz9xJWXZKq/LXHiI8nvxO7DSc4+yPlnQpV06/TUJlRnRl2f3f8Aa/8A2q6vxX4iTWWi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ol2t822uO1zQNY8K3t1oOtQfZ7rTpWhuF3btkq/7X3dr/Ky/71ZFleFZV35X5u/y11Rl7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qdBdacZY9/wB3+KsqxPnB9Kl2qtw6srfxKyKf/Qq6tHaWFyF3/wAK/wC9XLmFzc2pty2+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zVJcTZ8P28VhO8twVV92UZtu35f8A4qtbWDJr2t2ulaKnny3rJDEFXbud9qr97/abbVvxl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+hWcvn2TW6PFMvzLv2/Ov+9uX5aTwZFdaT498L/Y2YOup2f3vvMq3CM3y/8AAazlU5Y+6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78K/EmuC4vNSW10aysGlVptSn+zo7wfKyJ/E7bl/hp+ofDfVPEunT3nhHVLfxHBp3lLN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EV2X7zKGZfm21hfEbW01bx/4ovdRl+0W51i/8lPlZFV7h2+Vf4d1eh/D/wCPlp8Jvhv4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4m8TPLb3N9cwRsLewliCmKE7i27cu75hjP8AermqSqON0dVPk5tThPi1q7XHxL1VLVxL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u1mtbdI2/wDHlrm217zIZIU3Kkq/N92uNsfk3Gf5yx3N/e3Vvz2jQspDeYj/ADRN/Cy/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YnLUleVym7560350fz4vlIqrvYitG1QSOkJ3fP/doA03cwxve2iLG0vzsi/wVkz3LzTNN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67p0GlW1vc27b7hW2uu35dq/L93+61cTLBvCzwfMrLuZf4kb+7QBDIhaJh/DW3oRGo2t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13/7M/zLu/3WrEiLH79PtHmtr/7RA2JYF81P99PmWgDfKSal4N1HQpYj9q0C4e7THzfI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rbWrqbGQXdhZ3Ybe0sSlj/tfxf+PVntdWulfENp7lsWGsruf+61vfptf/AL5ZvzWptCtr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5l0y5eL5fRuQ30btWMgLpU/dpVU5UjtVkj0+992hV7fxVIEJCn5n2tT1hh+VSit/wGpSm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Ha1PlNDY8IeDx4z8W6D4OhbY+t6hb27fLu+R3G/5f9zc1f0X6PY28LRW8DLGlkixIq/3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if8Ash6Emu/tAeHbt9rJoiXGoOG/6ZRMiN/3061+6Phi0jnbey7vNwf91a+Tz+t76ifo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6HYrvhiZGVVVQtaka9/4ayYLAA7g3zLWsu5Qu5v96vlj6+ZeTIXCfxfw08K6rtaqyPz9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AHq25Tn5Sm4Zwyv96uO1QI0L7R/FtSuukLInH/As1yuokF9yL9xtq/71ZyO/DnmmuRbIG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4b4otPMfezfe3V7p4gXgJ9xErxnxHDtDn+9/drbD+6FWPMfKnivTodQvDZ7dpK/e27dy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i3XodS+Hvi2DxLp25milbd8vzNA/wA0qNu+98rf3fvV+hOu/IVIXO35V/vV8p/EzREum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/yL8u7c235tpr6TLa3vWPj86wt1c9MtLyTWLe31CzlNxZyqrxMvzbkb5lbj5fmr5v/bIt3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yPFaXFqx/h+Rwyq3/fTV6d+znqq6h4SuvCplU3Wg3TIvy/N9ln+dP+Aq+9at/tYeG7XV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zpFrX2eVf4tk6bmX/gWyveofGkfntSnyysY/wm0VtA+Gfh+zb5Z2haZ1b+Fp23t/6FXo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6b++jRQNijavy/wAO77vy/wC7XQxpsKqP4fvNXuL3YmcS8uCvld6tI+xNrfeWqMId5jJ/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CPlWqKGXZMqcfdWqiRltqKu1qvSRMRhfm2tVeBHDbqAI2T5d6bt1RQOMfxblqzOEV1X71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vbPPy1WMc3O9v/ZaUoMfN8tRyExbV+9u/vUAUJFw+etRHp6VLKfmxt+ZqYcNx/dq+YzIi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35qa7IR/tU5W3D5Pu1C520wKb4T51ba1QK3Hz/K27/wAepsi5dmP3Vpht8jeN3+1u/wBq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fdurNLq5b5uv+1TpbdoxuDNt/hqkQS67VoAsQpG4wp/76qV4nJZ923bRFE4+X7xXmlVZ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IM/e527aZvI3bqkk3puZl27apM+8bW+VqAIpHLcpxUaj+8vSlO1duW20hfad5+YUABibr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qlVHy/doWULwPmP/wAVQBG0XLVXUcfe2stWJXTcUPy7l+bbVd1yuV/hoAgkVE+Xd96q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A5DPuYVWSF3flqmRmaSxKWw7fLVgRKepqG1eIny/4qvqGwu6iIFQJs3Pt2j+Gqsvzj73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xVGVCEz/AOPUcoGJOSm3y/u1btiCfmppbD7TUMe/exVfloiBs/Jnav8AD96pCgK7VXb/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fP8Ae/vU9ZSz7j92qAbGvlvn71QzL97b93/0GrIQ/MXb71VZ96pv27tzfdWpkAyMnDVn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/AMVV7v8A7S0zP8e75W+7uqQGxuI/u9/vUyUOg9j92mbyBs9KgcsXyrfLQAToSuUXdXO6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5WRq6bCuPl/irJuYkDsoVhu/hpzMzxrxBpTWmZhhg/wAzL826vObqMqzHdXvmu2H2q23x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7Xk+qWeGYBV2r/nbXNKJrE5KwumtJlO2vb/DOtJdBPMXayLtZf738VeFXsL275Xb8y/L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6wYJtrvu/h3bv7tKMhH0tvj2q/wB6liud7rvX5f8Ax6uL0vWFuk+dtzfw4+626uotJR97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zAa5IZ1Vfu0odUFQxzeadgZf9mlcoo+df92kVE4vX/NhC53Nt/zurzHUwEvXH8LfNXq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v4l2/7NeW6szG6YbTtVV27v8A7GuOZsU1wpytTKtVifkyny7ulTxnJyFrnA1bQsj7wNzLt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v+E2pf2r4D0PUzKsrS26szr/e2/8Asv3a/Em3OB+7+Vv++q/Yz9ny4Fx8LfDLhvuW6If7u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lrwc7/hxPqOF5fvWj6x0t1SNY2/h+auzsnD/d+7XDWaHykd8fMtdbp0gwvl/wC7XxMz9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KRWbP0bNXt3pVacZPH3moLOQvCxEi7q4XUZT5TV2d/L5VwwridVAySelOJoed6oTtzXl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eX7ten6mBsZN3WvIvEE7I+U+Vj93/gNdlCJyVj5v8d3J8pl27lX5v++a2/2aNKiv9b1e7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+991VbduZf/Ha4v4jXMeGiRcE7n2jb/n726voX9knT7m58GeINSmTYstx5O5l+Ztqbflbd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OnDlpn57nPxSPL/ixZwo5nO0qnybv95vlNfMVwYxcMqMr/wC0vyq3+7X258WPCqRM5t1Z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q7f4v71fHeqab9lvZVHzKr8My/er1MN8B84Z9u+w5/hZa37STbMqMudtZMMEYdeP++a6L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/ADZ+7WhmdNp5L7VH8P8ADXc2GxQy7fvferltPtESRW9K72wtkRUK/wAVYTNDdsf9HG9h8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HzEfd/8AHq5Kxtj0Rdy/xf7Neg6LaC5dXZtqrWRrE9q8KJd5VI1/u7q+p/Aum6irKZG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fC8cy7HRl2qq19Z+AxO0C+dtK/wmuca3PfPD+Qio7bttdrFKTtrg9JE7usUTLt/iau8t0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FwrVG42BctVl5Ai5rAv7nHzM3WgZQmvIm5ritW1BDlQx/u1tXkhXdj7prmNQks4I2eb5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xyc1ynzlvlT+KvHfF2sYdrSyG+V69KukvNSyqLsT/AGa5ibRbPTk+b5nb+Jly1aKXKI8S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v79eNeL97wNtXduVjtr6J1+2893mddv93/gNfPPjrKRSun3V6bvu7tv3qJfEYyPjvxbJs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+H5v4m+981fIuuTJHrt+gVlHmu3/fTV9V+K5RJ4hXZ93c3T5v9lq+SfFC7PE2oRbtv71fu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ze6edifhKb+o3VCyHqv3WoVyvys3FS9fmrE84s2knknIZVZf4a7G3MZC/Nu+WuJh271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Vk6OqncM/NXNWM5kfiXHlWqf3Xyy/e2rtrlbi3k+0u0bbVbaa6rxBKi6bFLt3Mrj7q/Nt2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5b5V/wC+aVD4SIlQoxfhdzNzXFePtKhiubLVocIt1uilH+2m1t3/AAIN+ldwZWXc27p/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c6IZsf8AHvKr/wC1tb5Wb/0Gu/BS5ZnTh5e+ci8PlZVdu0oG/vLt/wBlq0oSVhU4521h2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XbbXQfJ/u/3a14rvytu35mVdvzLXtnpFhd0j7pNoFRz3Ftbu21t25dqr/EtMM+wKE+ZW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IjSDB+6vNAERd5PlPX/d+arlukq/Iv8VQxxoWy/8A+zUo3J8oO75ttAG5p0TK/l/Lyvzf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eS38C/w/xbfm+7ToIc2qXCP99fm/3v4qbqcSGwLM3X+796gAt4VmgSTLbdu7/vr/AGaj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sqt83zLuqTTZUjtkhMm99rfN935fvLWkYoJlW5C/N3Zf4qDQ58y22mhhOmd43Kir823/g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Lhdwf72z+HatF/DJcXsVxDjYvyMrf7NQLFcbZUhZt6bsN/F81BmTxSXF5dW5h2xun/j6tV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q8qpLu27G+b7tQ28NwY1uY/3Ev8AEG+9taqhh+0W15dTL5bRLu2/7vzVMiomld7LmZHH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/AqzWtkSRrfd5g/3fmWryo8U6xzttZ1+XbUV7EY9k5O1trBV/iaqJIZS6y8M2xPlVVqzp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VVv4fm21no/m7/vfK38X92mOphmS5h+V4m+b5fvUGh1kU8sRWZtoH3WX+9UE07rJ5w3Mn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zxbEVfm+Zf8AgVY0mp3ULyxLAqSxtty3zbl/3dtRygbx1BFRj82xV3Fvu/LViN7K5hW5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xC8k9khCNuZVXbt+7u/2aZpd3Mqp+6/cJ8jNt20+UDplUZX0/75as28a8trqLy/nRuf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9DuUr8tYFzMftLSKWXb91W+7Ugbkl4QGJl8vPzbWqGPzJZftBY7HX5WqgUe5j86Jdjf7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u+3crMrN8vzUAOWHM24/M3+1U5iKuzbvkZt33du2qNi8106ylvnU/wDj1bRKZYMu5g22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un+TI+9X258MnU/s+W5/6Y33/AKVS18L3E3H3a+4/g0/9rfA5NLh+/El4ny/3mnlf/wBm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6t8J8Y6XIXSKOP7z7VX/eavofWPgrrmneEYNbsH+1323fNCm5vkb+5/eZa+YLbfEn2eZW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Ky19P/B340Po8kXhXxVLvsnKpbzP83lbm+63+z81ZUIw5rMqpJ8uh4hb3891NHZ26GSeV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zN91dtfZPwy+G9h4L0/8A4SrxYyLe7N+5/u26/wDxX975a6+L4e+ANK1t/Hn2WKKVV83f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V3bd34V8z/Ez4l3vj27bStJ/c6Jbt97dt89v7zbm+7W3s40tWZ8zn7sSf4j/FG68bXbab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+X7ytOy/xN/s/3ayfhQ3/ABcbScf3n/8AQa+e/EXxg+FPgndDq2vwXM8bbHt7JWuH3L/C2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n8ef+FkfGiw0rwt4Zlt7C3inmlvbqVWZVVdqrsT7u7/aalSjOc+Y1clGPKfWvx/ieXx3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0/8ARstfOPiD4r/DfwPCz+JPEtpbvGqnyUfzZ/vbdqom6vF/+ChPjvxHdfEbSdBtdUmt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XZFZ/Ndl3bf9mvztSG2t2ZkRVO35j95t3+9W9TC3ndmEcVyxsfe3ib9srSLY+X4G8PPqR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I3+0sSbm2/wB3dXzf4v8Aj58WvGiul7rz6bauu1YLFfs6bv4t235m/wCBV46r5TzNqr/t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rSOHUfsmNTENirDGsqySu07r3f5mq4sn3k+6tVlO7bQXAO8108plzHvH7NOl/wBt/H7w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XX/gKrTf+O7K/Zv43fBbRfjn4YsfCuvajdadbWV6t6rWuzczojxKrb1b5drtX8/ekeI9a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hzUrjSb233bLi0leCdN6sjbXRlK7lba3+zXcr8b/AIzAL/xX/iBtvy7v7Wu//jtOIz9K1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j+LxRq3y/9e//AMap6/8ABPL4c/8AQzat/wCS/wD8RX5p/wDC7vjNuz/wsHxB/wCDa7/+O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MgPHj/wAQN/3Frv8A+O1QH7I/A79mDwh8C9b1LX9C1S91K61G3W1b7V5W1E37227EX5mZV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Hgr4x+OP+E31/W9Ss5mhghaG3aHZsi3fcZ4iy7t38W75v++a/Ij/AIXb8ZP+h+8QfN/1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7f8As0fEj4r+Lvjr4Q0HVfGWt39nPdSyzW82pXUsTpBA8rK6O5Vl+T7rUC5juP2l/wBl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v4t0DV9QvZ7rUorJIrryGVVdJX+8iJ8yrFXw4rjbn5f7tfqf/wAFD9S8rwd4Q0Xd/wAf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3i2f+1a/Kxf4Sq/N/eqZCkfav7BLZ+OV6f+oJdf+jrevS/21/hR8SfHfxY0nVvB/hq91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eW3i3osq3V0zIzf3trq3/Aq+S/gJ8Yk+BvjeXxi2kf22J7GWy8lZ/s+3zXiffv2P93Zt2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U/tty/FP4h6N4AtfBD2T6tK6tcf2j5vlJFE8rPs+zru2qn95aoo/OmP8AZy+OStk+BdV+X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dPjn28Carn/r3av2R/aA+N9t8B/B9n4om0ttZe9vUskt1n+z/eR3Z9+x/u7Nv3f4q8Q+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+I+l/D9fB7aSdSWdvtX2/wA/Z5ELy/c+zpu3bNv3qnlJ5T813/Zz+O2Pl8CaruX/AKd2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7TP2XL3S9Ria3urPwZLDNE67WSVNNZWVl/vKy1zv7Rv7SKfs/P4ejPh5tebXvtTfLdfZfK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yl3bvN9tu3/ar5J8Y/t7x+LfCOueFf+EHa1/tmxurLzv7S37PtETRb9v2Vd23du27lqij8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FvvbvmVqhi+TrQ3TlqmJmfsh+wf/AMkOl/7C15/6BFXo+s/tX/AHw9rV/wCHtY8U+RqO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Yr19k8DsjruSFlbayt8ysy/3a83/AGDm/wCLHy/9ha8/9Air8tfjN/yWbx+VG5v7e1T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H6//APDY/wCzfnDeMP8AyQv/AP5Ho/4bJ/Zvx/yN/wD5IX//AMj1+G6oPmZl2bd1MVQFU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c3/hsf8AZvH/ADN/3v8Apwv/AP5Hrt/itqthr3wB8Ya5pE/n2WoeGr+4t5drLviltHdG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1l3V/PyqA/Nt216JJ8Vfig+if8I23i3Vm0trf7IbVr2b7P8AZ9mzyvK37dm35dv3dvy0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T87V6b8JtN/tX4seDdOAytxrVgrf7v2hN3/jtcPcaZqejPAmpWctn9qhS4iWZGTfFKu9J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rL8rVf0PWNY0DVbPXtDuWtdRspVlglXbuR1+6y53UEzP2O/an+A/jX45weGbLwpf2FlFp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15U3NKsSps8qJ923a27dt/hrf/Zf+Ceu/BDwdqmheJbq0vL/UNQa532jOyeV5SIi7nRG3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+Y17+1T+0Hf7HuvGUy7flHk29rB/315US7v+BV0nhn46ftH3usaDcT+I9T/s3UNQtbTzn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dfk3tFtZmXd8v93dQHMij8cP2e/HHwj/4q3xPqljeRa/fSoEtHlZ/MfdKzPvRF2/8C+9WV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JHw68K2vjDxfYQ2thdTJboiTpO6s6M6M3lMV2sq/e3V9hf8FBZidD8F2Ab/W3V5L/AN8J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pXhtT8av2O1s518+/t9MeH+87XGlt+6/4E6xL83+1QPlPj79nz9nKX4y51u21yHTU0a+gW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/3XVvvIqqy7l3f7NfujolvbRaTbmWJUcRJuX+6237tflF+whePY+Odc8NcYv7S3utv+1ay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6v4J1Q6d/Cz7m/3fvVx1Y3nGRt9mxvxQFNszquzav+981a8loJY9yMQ3+zWXO5kuIrYf7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ca4jxXYZnG29vJDqbB5XK+U3ylmZfvCrqf8hL/gC/+hGlb/kJt/1yP/oS1TmuUh1Llv8Al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AFoN/wATL/gDf+hCoJ2/0/8A7ZL/AOhNRFMJdQOP+eTf+hLS3H/H9/2yX/0JqACw/wBVL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UyN9H8x12w78tu+Vd27+LdU2nf6uX/rq3/oK0mm2cUk9wWH3pX/9CagC7F5JKfZNv3vm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t3qv/AKFW5DbRxdBWNrIJCY/vD/0KgDI1ry/Kg3/d84f+gtVPTlh/tJvK/wCeTf8AoS1r3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dm75d7bfmqvbppED+dbtErY27t38NAGPqC51uD/ei/8AQq276+eyWIpF5u9tv3ttZt5H5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rui5X/erT1CxlvNio/lbG3fd3UANW/uWXP2cf99//Y1DFqcz3kVo9v5avu+bfu+6u7+7U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/aF/74/8AsqiXTpoblL2S43LFuLLt2/wsv96gD8j/APgp/dzXOvfD62T5kii1ZW/3m+yV+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Pzba/Uf/AIKNzG71XwJcs21X/tdv/HravyxvMb3kDfeqqYpn33/wTrty/wAQ/Ft1t+VN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3/stW/27Phl8TPGnxd0nU/CHhfU9bsINEt4WmsrWWdFlW4uGZGZFZVbay/L/AHdtdt/w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P418VOvyXVxZ2UTf9e6PK6/8AkVK97+I37Znwk+F/jPUvA2vW+p3F/pbIsz2tvE8W50WX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bW+X71afaI6H4+f8KB+OH3h4A13P+1p1x/8AEUz/AIUD8cl3K3gDXf8AwXXH/wARX6of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37Frf/gLB/wDJFH/Dwr4GbsfYNb/8BYf/AJIquaQcsT8sv+Gf/jlj/kQNd3f9g64/+Irg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P1L+x/Fuk3WkXmxZfJu4ngl2N91tjru2/L96v3++Cn7QvgT48/2z/wAIVBfQf2H9n+0f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vN2bNjvu/1Tbvu/w1+Xf7fp2/H773/MIs/wD0KWrjInlPih/7w/hoX5Sy7qDt7t92h/l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96/ZVJ/4aI8Dj/p+/wDaT1+tX7UngD4H+OtP8Op8avFcvheCynuPsTRXENu07uqb1/fxS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bd3zfeWvyT/ZVO79onwLu/5/v/aT1+tX7U15+zpZ6f4df9oSymvYGmuP7PWFrtWV9qea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97/gP8VZy+I1j8J8d/8ADPf7CH/RWL3/AMGNl/8AIlN/4Z8/YPwWPxavWVvl/wCQjZf/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/AME1/wDoAX3/AH3qv/yRSf25/wAE2F5/sC+/771X/wCSK0EaOlfs/fsNJqtk9l8V7t7h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trPu+VW/0Rf4q+rP24t3/DOHiDb/AM/Fh/6VRV8naXrf/BN99Vs0s9DvUuGmRYmZ9V2q+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v4v9mvrP9uBc/s5a/8Aw/6RYf8ApVFWcviND+fK3kSbxnqUn3lgt4k/3WZVZv8Ax6tN5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adPjxPrzy7Vbcq4X7vy17J8Dvh03xn+KmjfDT+0/7I/tlrj/AEryPtHleRbvN/qt6bt2z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0Oc+v/2J/i98C/h1c6l4f+IWnfYNX15vs/8Aa11tns/s7bf9HdWX9yjN8zM25X/jZVVa9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u8Bv4X1L4s/Cu4tfD/wBit2vbiyZ1XTp4lXdut2+7E7fwqvyN8qrsrLf/AIJjM4wfiX/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0Gf8AYd+It18PIPhVdfGaaXwvb3H2hLRtI+VWX7qbvtu7ylb5lTdsVvm27qzNeU/IFbnVd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4mvbjbFaW6u7OVRfkiiTdu2qv3VVflWv3s/asnj8Gfsj+NbXKqLfRE01f4V/f7LXb/wCP1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nNbeFfF2h+J7/x5/aVvpF7b3b2v9l+V56wOr7Gf7U+1W27Wba1fW/7SPwYufj78Mbj4c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FdXEU0032X7VvSLc2zZ5sP8e1t27+H7vzUSkVGJ/MFpZQWq7z92uo0797MvzL97Nfq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U2f8LQ3f9wT/AO763NO/4Jb/AGRlP/CzM7f+oNt/9vau8TLlPzQKKo2rX2v+x/8AtIf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Z+MNJu5ZdclgZr602S7EgVlRGiZkbbudmZlZvvfd+Wr/x7/Yub4F/D2Xx6/jL+3fKuIL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l/wBf8u7f9ol+7t+7tr4YfGPMbru+Wr91xM/hP1q/4J5a9d+KfE3xf8U3/wDx9avd6dd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t/481fJn7adzc2P7Ufia9spXtrq1/s2WKVGZXR0srdlZWX7rK1fTX/BM4EP8Sf8AuDf+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Of+GmfFpT5fk07n/twhpR+MrodRbfFT9qn9pb4Vap8LtI03/hKLWyuLVr6+i8qK6aL5zFB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6b9yru+T5mbdXkf8AwyF+0oBx4Fu/+/tv/wDHa6X9mT9qL/hnCDxHH/wjP/CQ/wBvtatn7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L5v8A0xm3bvN/2du2vqj/AIednGf+Faf+Vn/7ipax+Efun2ra+D/Eq/spxeATZN/b6+Cl0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2z+zfJ8rdu27t/wAv3tv+1X40R/si/tJbF3eBbv8A4FLb/wDx2v3Hi+Jhl+CEfxkGmfe8O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/+9afavI8/Z/wDfs/2tv8NfAC/wDBTbcuf+Fbf+Vn/wC4qVO/QcuU/PHx78K/iF8LZ7Oz8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9+jS26ysjb1RtrMuxm+7urgD+7LZ5/wDiq+lP2lf2im/aI1XQtS/4R7/hHm0aGWHb9r+17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Kh27dv8AtV80Nztroj/eMplaTI6fxf7NYkihZW3YrblXeuFase64df7pqBCwFs/N8rVu2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WDbnauV+ZmroLVW/hbbVRAu7cbVb/wAdrmtbDEOCv+6y11n+7/vVyurrkZH3l/8AZqoD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d23mptUffCodvm3fLUVn8kv8Au07USCEG7cv8X8NAFiEEIm5f4Ruq037pGLcslVIl+XKr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xeXf/eatSdPMsPsY+U3UyQjP+01VLQRsGBXblq6rwrYvqXjbwpoX3lu9Ws0b/d3jd/6D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y2cem2tnpdv9yyt4Il/3URVqlxVvVp4xqE3P8TL/AN81lecPvLXz3N7x7Ei5H8vzCn7a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1dETORLg9WqZDUR+UZ70RtW8ZEn2v+xhrxWbxV4Tkf8Aihvokzx8w8qVgP8AgKV95rX5O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4X+M2htM+y31dZdPkP+1Mu6Jf++0Wv1kqpmMgoooqCQ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bj3rz7xRo95NazLaoZPNLHaK9Dx2pDUzjdWOjC4mVGfPE8Og+HcUVvFqGubUgs4y5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y63vIharNPst1ZmKp/cVvm2/hX0n42uvsvhbUnxuBiZGHs/B/Q18fX2opcaI1lJD9r2b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u1tvSvm86pxhGMEfoXDOKr4lTq1JFDxNqv2mF7eHlv4TVfw94GPi2807wjGx8q/dbi+b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/s+a21VrJsYbm+lS3m+XZ87t/sL8zf8AjtfYHwn8J/2Doj65fqP7S1rEz/8ATKH/AJYx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JrbI6PKuc6OJsw9jT5I/FI6XxdLb6Z4baxtkWJJdtuiKNoA/uj22g18761pUFzL9qm27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WvXvHuoxyapFYB/+PVN5H+2//wBj/OvCfFGqrDauVfays3/fNcGeVr1OQ5eFcLKFHn/m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bBJ7pZV+5tT5tu1f9mqf7JPwo0lxqXx+8UQi61nxDK8Wn713eRYJ8i7f9/bXzZ+0b4hn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1wPKDbl2ozMqf+zV9z+GXv8Awb8MdEs7C4RlsbREWJvlRV+997/Z/vVKws40Pc6n0EsR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9f8AF2n6VYK7yq0sowo9q/Mn9p/4z6b4H8K6lrk0qm6bdFaxYyXndvlXH+z95v8AZrz74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9Jmv9Htbx9S1e0bymt7dfNXdu2sqzq2xdv3q/L34keM/EvxP11fEHiY+UkC7ba2RjshT/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Y13ZTkNWU4zrLlifN53n1GjCVPDyvI88eS/1a+l1K6Z5by9d5Xbd8zMzbv8Ax2vR/A1j9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Zopd3mpj5t27+H/x2shbJLW20a/j3LuupbeZl/vbNy/99bq6b4c3Q0jx3bor7WmXfCkq/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Rv98K6/8AAq+6jE/MalST3Kt05uoIJkVf9IRlf+L50+Rty1yyTzaZfpewortE3KN91l/2q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PD2q+IfDNvbs0vmprOjyou5Z9NlVmdVP8W1WX/gSNXld1ZvLZxXqLlH/AIl+7TlEXMa91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vGu5CvTd8ysrVxtlCs03C/IvzN/vUkE8lhK7hd6MNjK38P+1WlBC0cbOndt3+9WYgvpJL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B21kW8uN1pM3+5uqxJMRuG3NU5Ovy7d1TIC/9pK2Uumuu35lf/dal0by0u1vD96D7lUyh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9dv8Ad/vVrw26WiKksixL/Ez/AHd392pNBdd33Ti93bHix83/ANlVNkj1COe5Rdjr95f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Q1W0e2Wztm3bT8zf3ttQ2F5bI6+Z+6ZfmDt8y/7rLQZmo8I1Xw9cWEu3zbPlP723/gP+0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dRfD/UL9NSja60rXLX7NeIiK7DY6vE6q23cysv8Ae/irPvUS2kS5tp1f7UrFkRvu/N/6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msoulWVy29G/hqalO8bM0p1HCV4n2Z4o1z9k/wAVeIZ9aHjXW7tdXtIEuLZbBYJVnSAR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V+7/AMBrg/DHwA0f4qw69Z/Bs6rrer6FaNqEsUzRKrWkStvdF2ruZWXbtX5m3fLXyW1s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S11vhjxx428FarFr3g7Wr3QdSt0aIXNlO0D7H+8j7fvK3dW+Vq41h5Rj7jOz6xFy1iSw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Ie1vFl2PFKrIyrt/umvT/gdcpY/EKDxFMqtZeHLe61G481VdFVImX7rfxMzLtr334F6T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VbPxH4y8PQX+hqbqW31dEt7jZF8u9GUL5qkNltv3a4j4y2vwc+GngBfDHwe8TW/iTXPGEv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0qafa2/8AywSVkUusrfN/u/L823dWUcRKUvZuOpv9XUY+05tDya0+NXjsaB/YmltY6NZS7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2Vt7OrO8ob5l3fLtr6D8AfEvwl8OPgZq/iXx0JfFPjDxR9obRItqOumXUX7pLt3GSPlbd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JjVJuV+6q0toj2UrNbMUZ12/e/8AHWzWtTCxnoclLEOI62c+RLDcrvlnZXLN97f97/x6m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6d886mcrubC8bf8A2Wor2OKKZkKtEUZgyt/eWtiJlFcKdxrStJ1h/dt80TMu7/Z/3aiN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qoUmicoq/Mv3qDItX9uY38xOUdvlb/4mui0K3ZAmo7mAj+Vdq/xfxVztvcSTIunS5ZWbc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71WZ7+4tIfsCb0T7y/wAP3v4qAL+q6iZ7hizZVflXdWPHJJGWe3baxXa3+0tZ5kJfe/zb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aCol57dF/wBKt9zRM23/AHWqxZpCdRs0uWKRSvsdl/hVvlqK0ePzMlcp/Gv8LVr6Xbeb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dLub7u1VoKGazAk/h/TbofO9g0tjKf8AY+/E3/AsPXSafN591Y6kWA/tC0+zy7f4ri0xj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ktOuftEuraPu2/bE85Nv3VlgbftX/AIDuWr3gy8F5u0eRgjmVbiF23Nh0Xa6/L/ei3VmB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b+7Uuwrucrz92uV1PxzHHm18LKwVtyvdOvzMrfwop+7/vferL8Pa5epepYahOZorptgZ/v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VPKLmO7Kfdb+797bUmwuefvbqmePBYf3flpU6rUmp9w/sGaTHP478Xaxn5rPTIIF+X+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frz4TeWOFJNy/K22vy9/YNtIY9J8c6qFbe91Z26svy/KiM3/ALNX6Z6FL5UakMy7fu/3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/UuG48uGievRPvKeV/FVx1d34+6vy1k6cTsVx8ua1zMXRlK9a8flPenuEWx/lH8P8VSfd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rbdtOKhWYLWkTH7RWl/iasS6QJE5Hy7Fz/3zW24J+f7u2ue1I/IVVuXWokdtA8v1l0KO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Oa7E029Pl3fKy17Fr0MqQZX727b/AL1eU6+PIkZP4itaxiXI8G8RW4w0m3/ZrwvxlYLdQ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7au7dt+9X0P4mi3oVP8X3v++a8P8AESbbKWP+JVbd/u/NXq4SR4uOp+7I+TvCesx+A/ij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JbWZUVmb5m3I23+La6/8Aj1dv+014/wBMf4c6Hp1nK32ifVkuPusjotujbvl/4Ev/AH1X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a6xCm2VH+0Z+7/qn3/w/N8397dXBftE6zZ6r4h06zsm3xWVirt/F89w29v8Ax3bX1WEj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8sz6+8F3jX+iW995f+vQFW/9lrsofubG3M275mryn4Q3Bn+H2mys+/ftb/2Vl/4Dtr1y2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avah7xwRLX+qCsPu1HG8nm73bcHb/AL5qKckn5fu1YhX5cNWggKspYo27NMye/wB6nlQf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/hoAz5PM+8WamxmXLIrbVX73/AHzUzr6/3qlaLDq23bQBTmR/LVf7tVDz97+GtElvu1Rk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mRTd+NhamHa3zj/8AZqZ9rLn/ANCqlJJg8/Mv3vlqokk2cfMGqvIu8Mp+7UiSIWdQ33f4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4afMBRn2Etltv+1VdpnMTJUzkOW81fu1FIEA2/3qgCtGZCjbm3ZrPzJEW7NV5kMLsvVK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/2qAM5dRf5h/Ey/8AAasR3/Gdvzf3aynTHPTbVZt29T/CaAL8995hJkZVb+FarxzDDfLt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etRlN3K0APkfPyimg5GA33dtRF9pw6/NUisir8tAEkit2+7SK5QhivKt8tCruPy03/aZt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Q/Odv96qzStjaFpy4Py7h8tRP18xfmagnmGyxr3X+GoIIUiEkj1Hc3IXp+lEZ84f7q1M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/wDQa1/tjPCpRVz/ABVghOW2ttXd8tWbWYLw/wB2pA1/OyFLL81VJC/zQu27PP8AwGpVn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NkkjeXan8Xy7q0Azp0EIUsyqv/jtQKOGDfxVpSQsTxVBlKng1mA9ZBuUH5VWtKJdvIXj+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tVqN5N+V+7/eoA0s79u+o5FWMYZv+A09XEqbkX5mqF4mG5uv/oVaAQSIpPNRPFvRdlXD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jGsfy7tv96swMy4TnZ/e61Xb5elXJ5oQm1fvfd3Vm5L7WegCwd5j+T5aqO4J5arJGU/u7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5b5fmoAyp4o8Nj5WNeaano3yygD7rNt/3v7tetG3jO5v71YupWxMLLGnzH5amQHztc2Z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vrXN7Ht5t5+T+9XsmradCd0m35/8Avn5q8/1KzZ/3iLsdV+ZW/wBmueRoTaPqxgKIzYG7+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qsEyKm/bncteARfuWx93burqdL1LZtQp3WnGRme/wBvKFKyD5hV3JdyH+6f4a4jRdSW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XxHf86c7a1AwdfX5Ivmxv3K3+1XlWqg+cpbcy7a9Y1pN8DZ3bl/u/7VeV6uuy5/vbV2rX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x03fN/47U8YT/dFVlKn5du1qsRr8/P8AFXOI0LXjb/tNX6v/ALKGoNqnwosrbLbbO6nh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838X8fy/7NflBCAXX/Zr9Ov2N7lJPAGpJt2ut86s3+6ibdv/AAFtteJnn8E9/hyVq/Kf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75/2a39NTYN38O75q42CZxsL/wB2us0qcSMsIPzV8MfqFOJ2sRBTcaqXe5YeKsWycMP7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l2/LQHMcZe4kmZv4jXG6lNlG2fwrXVXe7fluNitXEXcm8su3cxqojOE1SRcsm35hXj3i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l/3d1eta1KIzIT8zV494jucB8cLt+9/drswhy4g+XPiG+91Vl3K7Oxb/AGV+7/wGvu39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uLUfLZftl1O27+8quyr/AN87a+DvG2zznEqbRKvzFf4W/wBqv0v/AGeYnsfgXodtMmxJ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7bty19Av4UYn5zmkvfPLPiXpaSRyvtXcflX+9/vV8JeKdPMUnmH+8ybf+BV+hnxAhmmSdY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r4c8aabdrcvNI6vubLfeVtrfNXo4X4TyZ/zHlaxHGN3zV01hbD90Q33WrBitvmyrbq6e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26t5GJ1mnW5d0LLwtd5aQofm/2q5fS4toVfvM3y/LXaWmwv5n975f++axl8RodVp8I+7t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pcSCRcfLXB2BOxEC132hp+9VH/i/h/u1lLQmJ794OwoiUfdavq3wftaAD+/Xyb4QT5kG7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4MkHkLleWrCUTSJ6iurQaTGj3M+3bWzpvjrSJ28lJ1b/gVcFpF2V8d2URw6rb3T7W+Zdy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8bS6z8PdI/wCE81C20W8125nliuUt9vlWtv8Ad+VFz8zfLXVRwvPC5nKXvHvt54qtmH7t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u/2qI72GdN4ZTXjEI8NeDfDs+n6744t2g8VxrLZO9vL92I4Z02/738VNi1fRdK09JtJ8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m1dv3vmoqYXliV7S52ms6yls7Rbv9ptvzYWuPXWbS8LKPn/vbfm2/wC9tqC9n1/w/wCB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n654pmisdOhf+5I3Vt33d1dBpHg7xGj6/qVh4dfSJb7Rlh+zmRPKa9BH+q2t8q/71bRwfu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/kYtu6/drg9RtpDIzPupdP0L4ieHtKOoeI9NNrBbqN5Lq2P8Avmrd7dfarbzo+61w1KbU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jC8trGDLtt/vV8o+NfEdn5Lojq3/ANlX2zoFn4Qiuta8W+N/KuotFt2ltrGVtv2iX5mX5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h4P8Aj0fiJ8QtK+GPxA8I6Vc+H/Ek32JIobdUe3aXhGVvvcfxV00MPH3byM5SPyy8QXIOq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Vf/Qm/wDQq+cvEv2G61W6UokTq7bWX/Wbmb5q/RO6+DPgfTv2uLr4Q+J9XTTvCOnXrPLN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O8pnP8TbtlWvH/7dNl4A+I2oeCfhl4E8Ot4D0m6+yiJ7NZXvIkba7mX1f5tu2t5Ufd96R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VCvyUfqny0q3ce5v9pdrf3q/Qz9vn4MeA/B/jTwH42+Htqnh/S/iPp0WoS2Q+VLV38oll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+7xXp3xR+PHw2/ZA07w58Mf2c9E0HxHqJsYrnWNdmiS/ae4fqityOufl/hG2p9j72sjk9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E0L/ADjrW1b3SR/P3Wv0l+O2meBvj/8AsdWn7Vll4ctPCnjDSdTXTNQWxj8qC83OiM2z/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WN8K/Evwd/Zv/Zosfi7ZWWk+MPin4mumihtb1ln/ALNgVm5aD7y/dZv9rctZzwt5fERKj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iTaKkySt8kq/Ku3+L5a5drv7uPurX7LfB3xjoH7d/gPx/wCBPip4U0vTvEfh7S5NR0/W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2cbXxx95h9V3Zr49/Yn0D4G2sPjL4t/GmWyvx4LtPN03RbuVV+23TKzLtRvv7dv3f7zLTp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HPiZ7vzv+A/LSXsbXen3Fsqq7SxMq5r9XvgT+2VH8f8A4s6R8Ffir8O/D914U8WXH9nxQ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0vETK/3jj+LdXz6n7Pvw10T9tzUfgl4t1qLS/BWj6i7TXFxOsQ+xrEtx5DO38TK2zdWqo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1iflqjfKpf+GukV1bbu/iXdX6t+P/APgoJpnw0+J2ofDb4RfDjwyfhzoV21itu9mkr3sM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8/wA23bXFf8FC/gh8OvA/jv4eeN/hxZJ4e0j4oaZFqMtivyxWbv5TMyr/AAhll+Zfu/LX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GQKPk2t/EtG/J+X7tfsN8WP2gvhf+xhpXhn4W/s0aH4d8Taj/AGelzrWvTRJftPcP95Fb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rtrL/aF0X4e/tGfsVWX7XVh4XtPCXjLR9VXTNSWxj8qC93OiM2z/AIGrD/gS/doDlPyQ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/NUnmCRdifxfxf+zV+hf7G/wZ8Cx/Dnxl+0/8WNDfxPo3gwpaaVo20smoalL9xHUfeVW2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+I37U37UCeC9Rj8X/AAO07RvCF9bvEiy6C8UVqjrtVvNZdysv8O9qA5T8z7e62bFZvl+7V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0kHzMg3bfvfKv3q/SL/gk/wCO9Ti+O7fCqe1tLvQfElvNdXSXFrFK/m2Vu5iZHcFl/wBo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X4b+F9dsdD/aQ+GcEUWkXVxcaDqqQoqrFdWczxKzKuFViyMv/fNAcp+PtrbgOlx9o+VWG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frDL8iKvzfdX+7Xc/Av4Z6l8X/ir4Z+GPh5N8us3sSOzLu2QK26V2b+6q7q/og/ac8feF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1X4L6fpwuvBV7b+GftEtnBOu5fJilPKncdkv3v71BR/M60+XaRl2I7btrf8AstXluYZRv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5a/U//glr8X79vFeqfATVbexurLULK9vtM860heZL9EV2ZpWDMwZE+4xxXwvLpHjr4+/t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hbxHruupYXv2e3SGBXidYHxEiqEVVT+FaAPEoZIZj5bzrkry33Vp8zD7M4PzK3yr8v3lb5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H8M/h54o+BNv4l+GNvCJ/hBqcWiah5KKrLE0MS/Ns+9tZkbd7NXj/wDwTV+JWv8Ah74e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Nx4M8EaZcasqzWkLy/b5du3dMys+3am7bnFTyk8p+T7hC6vN/d+X+FqhvUjhG/bv37du5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wT1+OfjD4jftWaro3iu2027tPHUU19qEX2CFVE9lanyvI+X90oH3lXhu9ct/wUS+APhm6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L7J/C19ezabrdvbptWy1G1laBpGRfuBmXa3/AW/io5Q5T8o4p0zKm5WU/dq5crGsCHfztb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e/GfxJ4y03xV8MNfsNMvNG8EeHpr3Tmewh85ZfO3fPLsy6/OfvGvzq+H/wC0v8RrD4/n4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+I7iC3vYnsoWtWil2RMqQ42J8qr8yrVFHzfDceUizo21k/8AHl21LelneDULZvut838W7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f7d37Wfjf9nf44W3w+8C+H9Bl0iXTLW7dbrT4XbfK7q3OM7flWvn/AMTeDPhb+2n8A/Enx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8H/FDwKnn6rY6eu21v4MMxdU/vHDbf4lPy9GoA/K+6mwFm/vLtb5fl3fN/FVGyu1/vKq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gfCDwVb/AA58aftLfFTRn8UaH4RaK30rRtrOl/qUv3FYDczKrbV2/wC1XdeOv2nf2mf+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E9O0bwpdW7xRK+gvFFbo67VZZWXcu3tvap5QPzUnm+zwru3bf7v92q0MyGXzJkVlb+9X6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epR/Hf8A4VbJa2l3oPiS3uLq6S4t4pZPNs4XMWx3BZV9QOtd9/wUr+GfhfxBaaF+0Z8N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40LVUhRUEV1ZzPErMF4DMysv/fNUTE/Jo3kUkjGM7dq/d21TnuEJXK16j8FvhjqXxl+K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un1m6iid9v3YFbc7vt/hRPvV/QZ+0x498KfC79k7xbqvwY0/TkuPBV5beGftE9nDOu5fJ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2S9f71BR/NZppIkZt2dq7q0oSHkZkXa38W3/vms3Tt0Y2zf8AfVa9qrr8x/i67azA/9Xd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b9mHxgljqd/4PvX+S/VZYd33VZflZV/3t1fnx4i/aQ+F+hROuk/avEVxhSnkr5UDM38L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4Tqv7VXxIj1CDUvDFjZaClrKssTxK08/yt8rb33L/AOO15tGm07nZOUeU/VH44eALvwZ4n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1Bmm3t8qRMzNuVmb5f8Aar5V8QfHX4R+HIZVuNZGqXUS/Lb2K+ezbf8Ab+5/49X038H/A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t/h/L4H8eIk2seTsu7aX+Pb/y1i/8d/u18O/G39ibxz8OpbjU/Adq/iHQtrHbAn+kRf7L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0PCxbuZe2kZ3jL9t74ka54Zi8GeGLVNO01NrCW4fz7j727aysvlbV/h+Vv8Aer5o1/xz4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+Iru9i/hh37EX/gCbU/8drhplmsbl7S5DRTxNtdHXayt/tLXS+FfCHirx7qsWl+EtLuN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Pt3fLubb91a3jGMTH2kjMj8pn8q3/wBa/wDvMzV+zn7GHwl/4VX8P7z4geL0WyvNWVZf3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3bd3+8rbq4f8AZt/Yqj8JTQeOvizslv4GV4bH70UW37rO3y7m/wBnbXnn7Xf7VFjr9lcfC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y/ur24T5VdV/5ZJ/s/3vlqxHx98c/iBL8TPirr3iWGVntZ5tlvu/hiRQny/+hV5WQPnVW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hQy7sf7VSKS/zMu7bWZmTRuVTan8P8NTf7Lr8o/75qqvzD5vlqZX7KNrUAWep+avc/2bf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/Gvw94z8X3DWuk2H2zzZUR5WXz7WWJPkRWZvnda8GV8j+7822nqBn5vvNQB+5X/Db37On/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6/8AiKP+G3v2df8AoPXH/gBdf/EV+HKrt+b7uaCuB8y/eq+YvmP3H/4bd/Z1/wCg7cf+A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/bc/Z1PzDXrj/wAALr/4ivw1wHbP8LfLXT+E9H03xD4p0vw/quo/2Ta6jcJavdsnmrB5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VWb5vm+781HMHMftKv7bf7O7fN/b1x/4AXX/AMRXwd+wJoD6z8bJdddWMWiaZcTK/wD00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ZXf/AL5r0CX/AIJy+KlLeT41tHX/AGrWVf8A2dq+y/2c/wBnvS/2e/D2qLc6kNU1TVXWW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FArbEVWZtqruZmZm+bd/s0xnxp/wUM1sXXjnwl4ZVtxsNPnuWX+79sl2f+0a/P8AWPbXt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/if8ZNe8UaZK02mo6WVk6t8rwW67Fdf9l23Ov+9WR8Hfhbe/GTxgng3TtbstIujE0qfa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1iVFZWdV+bazL8u7+61ZkyPJ5H2Bsfw1+lv7BvwZ1S2vbr4x+IbVoLd4WtdKDqytLv/1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2I38W5/7texfDL9hj4Y+DbmDVfGFzL4vv4G3BLhFist3/AF7qWZ/+BuVb+7Wn8ef2tPBPw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Klh1nxUqeTFbw7WtbJvuq07J8vyfwxL8397avzVXKHKfLn7f3xAg1nxtonw90+VXTw9C9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eLrG1G/2kiRW/4HXjX7GG/wD4aN8M7vm2pf8A/pJNXzjqeq6lr2p3mt6zcPeX9/M9xcTS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/wB9V7x+yVq1noP7RHhC8v3WKCeW4t97f37i1liiX/gTsq1RR9S/8FGTtn+Hw/vJqv8A7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/ACbz92v3B/aV/Zvf4/x+H5LbXhotxoLXW3fb+esq3Xlbv40wy+V/tfer5Zj/AOCdGsg4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4lzN/wC1qCeU8x0v9kXUfFPwT0v4t+G9eignksbi9u7K9VlTbbu/zQSorN9xF+Vl+9/F/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tvev2/8AjB/Y3wP/AGV9U8MQ3W5bXR/7Ftnb5Xnnuk8jcq/3m3NKyr91Vb+7X4aRAFdp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JH7OfsDv5nwLl+b7urXm7/viKvy6+M2F+NPj7K/MviDVv/HrqWvtD9g/4yeGPDdpq3ws8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l19t095nVEld0WKWLe3yq3yKyLu+b5tvzfe+qviJ+x/8HviX4juvFmoRXul6lft5txLp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9klSVdzfxbVG7733qoo/EN8YUGoRsYfP/wCO1+vp/wCCfXwbP/Mb8Qf+BFp/8iU3/h318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f+BFp/8AIlBPKfkIp42t83/xNTRxT3kkVpaxNLPOyoiL95mZtqqq+9frt/w74+DP/Qb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//IleifDn9jj4OfDrX7XxPZxXur39g6y276lOkqwSr911SJIl3L95dyttb5l+bbQHKa3x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/AGadUstdsLW9/wCEf0H7JatcRJL5VwsK28TpvVtrK+3ay/xV+bv7K/gb4VeP/EGs2fxXl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JdW5e8+xwMqvsl3v8rfxpt2sv8VfUH7Z/xm0PU9BT4UeFr1L+eeZJdTeFt8UUcDbkh3L8r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93btb5mr864LMJEixqzN6feago/Us/EH9jT4SDHhzTbHUbyD7v2K1+2z/AC/3bqb5f/It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p/wAfvHXgPwJpPhqWytLbxFYagtxcTq0rfY2ZmXykXavybv4zXzX8KP2d/GnxktdQuPDd/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LNDdvLFKyyqzI67YnVl+Vl+9/DX2z+zx+yV4q+HXjy38aeNrq0K6ZFL9lit3Z2aeVGi3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AGt1AHn/AO3bFcar4l8G6Un3LW1vJm2/N/r3iX/2lUP7Nvxl0/4U+BtU8M6ppt1qMs96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a8SIys7tuVdyfwq1dz8RfEXwo8VftOWWl+Odc0yLRNNgfT5RcX6W6+bBBLOysyujKyyt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enNYfsXxlhDrehOy/e2a43/yVS94D5q/Z4mTwT8Y9L1XT4Fb+0fNtfKd92yJ/m+9/FtZV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3M02rXKqjOuxdv3dq/er4z+Gvhr9mzVvHNhP4RuNNudSs97xLb6y9w6/Lt3bFuG3f9819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7CHRYNuNu/wDh/wB7durmjGXP70jSUvdH6RMlzM9038bfL/u/w11pPyZrlLe00+3ib7Jt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/Zq6BGdoPm/u11GZzpfdqr7f4Ym/9CFJ9jt/tv8AaE3zFEVV3fdXbubdVmKKGISzO3zbv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Uur9PuskC/w/3v8AeoAj0+eGbXJzbNuiKM3/AI8tW7qZItQVW/55L/6E1XYtLsLOYzW0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m+X/gTVHPp1ldS/aLhcuo2/fZfl/4C1ACaU4eGUr/AM9W/wDQVqbS7mNJrgM3/LV//QqL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vlUnd97d83/Aqij02wDvJt+ZyzN87feb/gVAHVR3MTfLuqrqAQw5/u81lx29vEjPF94L8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yYz3Ua269/vN/dWgDLjtrjVUc3U7eUr/J8q/eX+LpUqQwxfu12ttbbu/hq/OfslusUP3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rT2hhsfl+8vNADnt2gCmVl+Y7V2/w1WltLiaRYorp0Y/7bVpXqM8OV/hZW/8eqG7RovK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3f4qAMp7a5tphDLdSyb13K25l/wDZq57xXpkmoeHdQtm1a7svPRoc2srRTpv+Xcj/ADbW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sJdI5F+9E3/jrfLXwv8AtZ/tAt8GvG3gPSom3Wd5K91q0X3mayb9yrL/ALSszOv95k21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AGhNC+JPgnx5ceD/AIga/qPiBLDc+nXF9dS3G+1n+7Knms2xm2bXVf4k2/w186XDr9yP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9vf2wfhLbfFX4UP4q0BFm1nw5E1/aPF832i1Zd00Ssv3tyLvT/aXav3q/O39jTwP4E8Z/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xRS6Ttu9P0+X5WvbpG3L8zfKyxbd+z7zfL8rKr1vExl8R+n/AOzn4Fh+DXwM0mw1/bZXC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8vlSyr5rq/8A1yTajf7lfhV8QfFU3j/x5r/jG5+VtZvri6Ct/AjuzIn/AAFdq1+sn7dv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/hV+iXCtrXihNt2ob57ew/i3f7UzfIv+xv8A9mvxriJ2c1pTFMNvOFVtrf8AoNBA27tt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9qCNo+996rIP08/4JqLg/Eb5dv8AyCP/AG9rw39v35fj9/3CbP8A9Clr3H/gmp/rPiSv/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8N/b+4+P+7/qE2f8A6FLWfU06Hxgd8fyHj/Zr3v8AZn174Y+G/ipb6l8YIrSXw4trcK63d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L8n7pUl/i/wBn5a8CjcvtL/e/irpvBXhLU/HfifTvCWjy2sF7qT+VCbudYImdvuqzv/E3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c1aGZ+v2mfHf9g7Qb+31nRU0TTr20bfDcW/hyaKWJv7yOlkrK3+7XWXf7Q37I/xX1Kw8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3ey2lrNoN3furv8Ae8pHtH27tvzbf7tfOXw+/wCCb8Kype/FPxRv/vWWkrtX/gVxMu7/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6Cu/Hn7KP7J2mz6bon2K11JRse109ftmpSsv8M0u5mX/AHZXVf7tZe6dBy+ofFL9gTSb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QbK8tXaKWGbwrMjo6/eVkaxVlZap/8Lg/4J6YYf2d4c/8Jl//AJCr87/2j/j9b/HvxHBq1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styJMq77+dP4ftEq7VZV/hTb8n95q+cY/wBzJHNtWUIyttfdtbb821v9mr5TLmP3Vi1n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4/tPB+mf2G7N5WoReELhoFaJvmbetj8qq38X3dy/L92rGsftb/sj+KNPOj+IvENrq1hPtZ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nidkbcu5JbVlba3zL8tfLfws/4KGQ6NZ2fh/4ieEorews0SFLjRf3SxIi7VX7LKdu1V/u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1v4R/ZE/ajtZb/RLfT7jVHTe72X+galEzfxvEuxn/AN50dak05j5O+NXxf/YP1X4aeL9H+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8V3FqyWjWvhx7Wfz96/dma0RVb/a3rX5g+E/EOu+Gdeg1nw3qdxpOqWqv5N1ayvBOjMrI2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l+991q+tv2nP2FR8CtJu/iR4f8ZWt5oay7fsmo7YL9ndvlihZdyXDbfm2qEbbubb8tfE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uzs9UvFsLWaVElumVnSBHbazsqbmZV+8yqu6nEykfR8Px7+ObplviRr27/sI3X/xddN4M+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8RQeF/BnjDxNq+o3H3IotRuPlX+J3bftRF/iZmVV/vV99fDb/gnV8OorSz1jxh4quPEs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trbyo67l+fdK7oy/dZWSvpDWPHf7Nn7K2hvotq9job7d39n2K+ffzsq/LvVWaVm/uvMy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dF8F/BPiD4QfDqe5+KnjC78QasUa71K91C8lnt7VEXcyQNO3yxIv3n+Vnb5m+XaF+IfC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78e/EP/CP+OdY8G+AdDt/Khh0q9ayurhfnWKVU/id33SuzIdiKqN/DXzT+0T+1t4y+Opfw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SR1YWSvuluGX7r3Tr97+8qL8it97cyq1fEGq6ld6S39oWV1La3S7Wt5YnaKVG/vKy7WX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xfEv9lr9srw3FLqPww+MmteK7dNxW0uNSuLK82/3VZpWhf/eZ0/3a+Hr/AOKP7U3gnV5dE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jX8XLQ3d7dxMy/3l3t8y/wB1l3K1db8F/wDgoH8cPh15WneKpl8caMnysmoO32xV/wBi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6iWv1a8A/Gz9nH9rfQU8Mavb29zfyrubR9WRUukbb8xt33fM3+1C+9V+9tpCfvH4za/8A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bSfFni3VdXsGZXaG7vZp4mZfutsd2Xcv8Py1walsV9q/td/s3+BvgXeabqng/Xm2azK+z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i/elSVfvRK21fn+b/af5tvxXzzu/+KraJjI/Ur/gmarZ+JOf+oR/7e18s/twOU/aZ8W7f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ghr6m/wCCZm7PxJ/7hH/t7Xg37Tug2Pir9t5/C2qb1s9Z1LQbKYo21/KuIbWJ9jNu2ttb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D4YOCu0fxUPyG5wy/wDjy1+4X/Du74B/8/Gtf+BkX/xij/h3d8AfumfWm/7fIv8A4xT54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3/Jk0X/ZPF/8ATTX8/UeGr+nKP4e6DH8NF+FAM39iLpP9i53r5/2X7P8AZ/v7du/Z/Ft+9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/AATx+AirtW41r/wMi/8AjNTGpylOPMfiGoRVzt/i+aglf96v13+Lv7DXwW8DfC7xV4w0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064u4VlukdPNiRmXcvlKzL/wKvyFTP8Py/LW0alzKUbCOgx/drEn6+aV4/wDZa35UV4jt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kbbYLb91bVu42q33awoVCNk1tWuSWUKv3aqIGmeRsNcxqJUgj/arpNqqytu3f+y1zGoud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qgOfj3RybV+WmXT5mVR8y1MoCj/a/2v8A4qoJDlsj5v7tAGrACSyfdqrenaOP4as2h/fF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Rv8p1+UtQBmxt/plrH95W3Z/2a9w+C9kLz45eCrNE3tBcPM3+zsiZt3/Aa8LkQDUrXb86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6I/ZzcJ8ZrXVivm/2daXjr821V3rs/wDHt22sqkuWMjWl8R+iurX7JM8jM3LfLWNHra9d2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8R211udkaMK1c+dQjkbKP96vF5T0faHrEWsxk7d3zfercttQhcqd/wDDurxaK4+ddj1v2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vu1rEk9ZN4G6U6C6H96vL7zXZItrvtRf7tLpPiQvlZdoat4k8p60bybTZ7XWLb/X6dNFdR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/+g1+2Wga1Z+ItB07xBYn/RtSt4riP/dlUMv86/B99WTySGdfm/h3fN81fr5+zfezyfCz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aXEsGe+zaGT/x07fwoqTV0maeyk6bn2PoAdKWmrTqRyh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YmuJv0yVdu/px/wKvnHxh4fN9NCmkhbeXoUC/Kyt/WvqCeFJomjk6NXIW/h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3JHuIHP324rmxOHjUVj38lzRYa8meSeCfh/BJcFL2JjGmPOz0bnhPx7+1fR3QVWt7SCz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+9UtcuJLfS7uS2/1wjYJ/vHhf1rahTjCNkcWPx0sVW5pHzZqV6up6rqOrzSqELuUU52lE6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8ma54rvro3DunkQMzFE3bvlb/a/ir6U8SaJqmi+GZLjUIfMO7+D5tv8AtNXg1v4UbXr4G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7f/E/99V8fLDynXtKJ+s4P2UKF4y92JjeEf2YNL+MXgrxdr/iBmZ2sp7XTdv8N00W/wA3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r8SvEXj34x+KtMbwx4k8W6hcWdu7QNbq+xGVNy7W2fe/4FX9bXgTwxH4T8I2GgkASxxkz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3/wDHm/Kv5d/G/hX+yPiJ4t0Up82m317lf4dsUrfw1+h4CkuSS7H49j8dOdRyT0PmaXw5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8t8q/xVxer3CSMyJx/u1vazfveXBd/wC83/j1crdFW3f7X3a6DyTrLuW1fwXf3Lj/AE2K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6qrvSXd/47WL4ilupL/+07adVvN6XEUqfKqyqwfcv935q6rwlp76zoa2Sf62e31K127f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vlbbXN3kTv4e0a68hoU+yqu5v4nRmVm/wC+qAPqKfXLL4gfDbS/FWmyppvijw6ry6a2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vT3/4F+9hVv4W2/dr5jvNQuLaKWL7OIrXf5qxbdux3+8q/wB35v4axNE8SX/ha7lmtEFxZ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HySr/e/h2uP4WWutvbXSvEUL6h4Pvtz3Ev72yu3RLiL/AGfmba6/3WolL3QOJeYTzf73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5S2ZVRWZl/wCA1IbDW9Nhf7VZOv8AAV2q/wD48tYjy3I27EaswJGM0haUq3ztuqPypTtL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6lePH5cpVf7q/LVIzrIVZX+8v8NRMDds0EDmf7RsKL/D/AHWqGU2DpJJ5ru25W+esKS5P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UKt7Eis0fyfe+Zf4aRoXxNZj5VUs27+L/ANBrVsb2F9QVp9O+15+VIlbb8y/d21iKjPGsi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2o47j+wdW03U428/wCzSpNtb+JUZdyt/vUAdFJfXE++5SyS1ZVZVX5m+79771UoLTUt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W+8let+Ik03R9f1CGyt18pXgdPm3bre43RPt/wB5m3V5/bTXGlXksMbMjwFk2ru2stBMR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zLHFpG1W/jldVVf975qtn4T+Ng0++KHei7tiy7mf+7tq/JqWt38T2Vtul83a21fvbePu1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pajGq2mjahdLMq7P3TN8u37u5m3VMuUfvHluk/C651KKC71W5+xvONwRV3MqH+Jjurab4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1N2xtXei/dZu1eoXXwq8fpdwaJdaDqUWqLEj+TNA6MsUv3HXf/C1e8SfsT+MH+GsHjnVP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zeTLpkt0n2iBtzbWfbu+9/47UOtBGkYykfF918PNMijcpeyu/wAy4barfL91vvN96uOt9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skELy7d38SLur6n1v9n34taDpr6qlkmuWEG7bNps6XHyKu77itvr570OaGXWlQDb9o3x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6y1XMpbEvmicv4ttzomurHaInkXUME6bA23bKiv8A+zfNWLJqJdH8y3Tc/fc33q2tdhhN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K8E277rMrt8y/wCzt2/LVZbAvDvh+aokIwo7pXfEq7d3/AqfPLNDKw+ZWWnPaGbj7pX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FYpvvqflfd97/ZapHyiWeozW37yOXa67lX5f71Sxahncl0m87twb+783zf8AAaoGEDkG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LheF0YeV8xb5T/dpSdN8zK70T/aqjFBI/Cfxf3auHzrZF3nc277rf3WoKiaCPaW8aO6s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lpl5qbJHss1aNX3cL/6DVVy77Tv3ptX/AHl/2aus6p5F/bwLvgZXZP4WZG3fd/utQUZk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WZW2q/zf7XytWsuuvaara6lYQJbxWTKUiT7rL/Fu/ibdWp420L+y761vY4vKstVt01C0/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21d3+w6stclGhIaL+7QTI2dWs47LVJkhX9xL++h/3JfmX/vn7tUgjvyh2uvzK391l+atY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X/f2TvDKD95kb5om/3V+ZapRYAX+Gg55HrFjenULOC9PWZNz/AOy/8X/j1XAPlyPm/vVy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3ZQu5Zk3f7X3660cbWrGR2UZXifpl+wtC3/Cs/E04Vf32tbV/u/Lbxba/QyzA2rD/e+7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AGFtTsv+Fda5pcOxrq31svMn8W14k2N/uttav0I0g+ddrF/e+7Xweax/fM/W8h/3aB7L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fmX727+9VreVH+1/6FVe0R1hiDrt+Vfl/wB2o2uUify2+b+9/s15p68PeLil2HyfK38N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+6v8Au1QMr7cwtVmN0aguVMskrLFuX5VH3qwL2SMhkXt/drVL+X8h+7/s1j3iALnu1OZd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KuSufm+X/AHa8u8SxQsq3Gz7v/fVexX6IJVUMys3zf99V5B4w3Qu8O75W/wDiacTSR4P4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3zV4V4lhJD43KzDa38Py17f4klGJZE+Y7a8f1cJslm+82z7v+9/FXpYeJ5WM+E+NfiN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qb9ob7y7fm+b/wBBr5M8V3kl5q9xcz7XZFWL/gKLtX/x2vtXxjaPOk96vzNBu3L/AHdr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Q+KtseqXcUfVtuNv8TMq19dgJe7Y/OM3p+8ffXwLs5YvhPos86sodrjZu7q0zNu/2lZWr2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7Nc54b0aHQvDuiaBb/csLSKJl/29qszfN/tV0akRfL/3zXsUzx+UrrvYt827b/eqZA6H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XO7aq7quBWPX5W21sSQuM8/7NMJ+flv8tU7DCsR2quOWz/e+9QBASq/Kfmb/AMdpzI2z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p3bfmppLE/NQBEyFflFUpnEXzbauElX+8rbl/iqnJ/FvoJkUXOX4XbWfc8PxWq7W5VQv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h/dW5oCJX8zA2n/vqqbXULnY+/wCX+6v+O2niZjJ5P8Tf3qgnXZKyf3aBykPV4z91qiy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DCfx7WVv++aU3MjJ5Ib5ePvUEGwTzuDfM1QyybD8jbqzEmkxl/vN/dp7vhM7aAGXGCePl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imQzKvyr/eq4ux230JCr7s/doArxojJjdhqjV9rsn/Ad1Tl0wyhdtUpnTfuf+KgBhiZT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JhB975h/49UBcEqn3VprOcbfvUC5iyrb/ALlOQCJNzfeqsCDtZeGqwrxsPutuoIJYwjDN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vL8tQ9sUQxqnymgDMvbQqikL97+7/AA7qnig8mH51wy/+PV0FugKNEqrtb5trVBdB04df9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/yHmoEKZYxs26rJU72wu7b/eqGPapY7ayAsIwZdz/AO7TgrfKR8v8VMjdMMV67ulWAXfl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ALKs+6UQjzR0Xb/u1oqHCfMtQPbI6Zb+Fdv+9VcoGLJIVRQW/wCBVNaOkgbzPl21Wujt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p9tjcp+833akDqLdoljwnH/oVPd4o1Yr1/hrNjdlClP+A1eIchi4VttADV39VVht/u1T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WFTef9lvloXP3W+bdQBhSWzocbfvf3f4dtMEUi/P/drozCr8/wC182Kz3XDMf7tBMjPy+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r/eqYls7O1IYv3f8AvdP+BUEkO1j8qfw1TeJsqWbG7+KtNQGHz/d/vLTBDv2qf4fu0FRO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y8r/ALNeb6tp21/LlRmRfl3fw/8AAa9jmt3f5SvzLXM6jZrIeYtrt/FWU4lHg2qWARme3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Vi/c2sn3vu/8Cr1u+sREJUKM237u2uEv9OLNvjThfvD7vzVgA/TNWkhKq7fd+VW+9tr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UTNy3y7v/Qa8H2kDA+WtnTtVMTJEv+01XGQHvF1ungyjK2xWb/eryTWvnvF2L8jL93/a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VZttclrF5/xNHtx/CFx8275f4fmrOZrGRWXCbM/w1NHyd4+bb/nbVLf3+XNSKXPT7v8AE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210Ir9I/2L5kPhjV7Yu3yXall2/e3ou35v8AZ2tX5t255UfxV+iv7E07zWXiaM7lSKW32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/fW5a8nOo/uWexkMuXERP0RsUM8Slvm+WuqsLCKGVD/FXO+H+Lbc/wDC22uxtGNfAn6p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VM1R1fcQuF96uROdi/LVa7zKqlqmRoedalMswfcu1vu15xqLiJ8V6JrMJ85nT5f/AGav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5WWriC904HUyzbtvevJ/EluqQufuq/wB6vWLohHdX/hry3xE+5pR/Ca68OcWKl7p8s/EA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fmb/2Wv08+EL2um/CHwlYu33dPg/4D8i7q/MXx+mXiR/uu23du/hX+L/0Gv0g8IWU8Pgf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1RUKrtVl27VavqMPT5oH53msvfI/Hohkt2k/hK18M+N0jRnubeVtx27d395v4f8AgK19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jdy32q3+6zbWb/x2vjTxZrYheW3utm9dzYH/AI78td1KP8p5EvhOZNuEf5/ur/DWhbp8+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dd2c5ZnlVW+8y/wC03t96uhjtEcbt3yr93b/FVzMzq7BHhCfNXSQanZW7LHNKu6uO063nJ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dXeWOmadPLmaJSf4jWQHVaVqVlcyhIm3NXqujIhIC/e/9CrgNLs7O2i/cxKmeu3/Zrr9PN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/wB2sJyNon0D4TgVWwPl3bV219IeFvMQKkaM8n3a+bPBss7Ipk2/7Kr/AAtX1B4R3OiY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83Kb/h+Bk8eWvm/M32a7/wDRL14jcpJ4k+DH2/U0b7V4bvltbWVl+Z4Lhvuf7W1vmr6L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Xty6xItvcLlmwvzxMtcX4fsrjU7a2PjrUvM0fQWV7fT4olVrh0+5ux97b716mHkuTlOeW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nhnT/DHh688Mafrk2n6ZE5e9Qs8TS/NtXafl+atPxPpGm2WoaXJomnw6es9jDdPDCu1N7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+HtV8d6rf6tf3lvp0s7qdszbVWL+FV/3Vru9VsIdX18vYN51rZWsVsrj7p8pfmIorVPdbH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1jU/Fvw0TVNYKxyxay6xBPlEUaRDaq1y/gmxtNM+G3iG78Sard2Vr4nu4NOinQszxp/G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Q9V8N2uqeC7bw3eX0Wn+ZrBldn+8Itg52/e+auT8aW9p4ouNL8K6MPsvh/Sf3ELv91nb7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Dl6FTwx4Z1nwR4N+IXh/Vrx74QXdktvKXZ98T7trL/vLVu2kH2Bfm2/LUt/o1n4N8A3X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TV76KZ2hbcqRQ/d3NWY+bew2P97b92uXFy+E0pniXxNvLO2hYv8AM7twv96m+HNI0T9nz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kor+JLqJ18P6Q331d1/1zr/D/wCy/wC9Xo/gV/hra+LbnxT8U9QS1/stk+w28qO8Tu275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Xk3xO8J/CH4meM5PGPjP4zRyl3XZb/YLjyooFO7ykXZwu2tsJT5VzfaM5y94/Mfxr4hv/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xTrM/n3uqSvcXEv8AtM33V+b+H7v+7Xpv7Nv7N2leKpr/AOO/xnl/sP4YeGX+0SyzfK2oy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WVm+VmX733Vr2j4laN+y/wCJv2otGtNN1e30b4ZpYxPdzWsUqRPcRb2dMbN+6X5VZlWv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t+PNtpvhXTPjnaeFfB/htFittHtrC48gSL8u+X92N7en92ur2Zyzifmf+1F8fbz9of4ly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pyCy0m0/hhs0+VNy/dVm+83/AAFf4awP2ff2dvFv7RfjtPDPhtPsem2u2XU9Rdf3Fnbr9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b91a+jf2lfD/7Kvhf4PeAPBXwn8QWWueLINT26vqsVrNBPNaOJPncuihlUlV2gnpX2Fqvi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gNB8CfhJ8bbPwZZ33/IW1CKyuXvNQZl+bc/lLtDf+g/LWUKPvXnI5lT97U+Lf2u/jd4FT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MOfAngx83V4p/wCQjfr9+VmX7yq3zZ/ib7vyha+NfBnhHXvHniSw8HeD7B9Q1nUZVihg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Tf3V/vN/DX6EweAf2Ifhv8FfiPZWnxB07x/4w1LT3/sRnsp4pba4VG2rEzR4VmYr82R0r0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+yr8H/g7Nr8/xEsvD/wAVPEdvLFLdXdrPcSaWCxCpEFiIztXfnP8AFUSp889ZGTp80vek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b9hb4E6p8EvBl8mqfFfxnCieIL6H5lsLeX5fJRv4W2t8v/fX92vyOhId9ifvWl+VFX5m3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ZfsR6R8Rf+E9+LHxss/iBazPLLd2l9YXLLcyyq213byzuwzbq8u/ZAt/2SNE+NnjX4kfF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RdXnbwvYzQTPaywPNK0U+xIjxEiptVsferf2dy3HmOv+Bfw98N/sT/D2L9p744xK/jrV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7VnQuv/HxMv8AD8rf8BX/AGq/NTxb4w1rx74q1Xxt4mn+0alrNxLdXD/7Ttu2r/d2/dX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x+Ef2aPjl8TJPiT8Qf2lLa8LTr5Vp/ZtysMFurfLbxjy+FxxXm3xK0D9jfxV+13oNnoGv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ZA99cWUUsSPdQeazRY2b90vyKzKv8VKpHoiqkeiPLf2T/wBlPRvFt1f/ALRnxym/sH4T+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ZtrajPF/ywi3csu5cHb977q14d+1v+0df/tKfFWbxbDb/AGDQdLiWx0eyHyrBZp93cv8A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/wANfqp+01cfssftD2WjeEtG/aDsfCfgnwzCqW2iWVhcNArBf9a+E+Zv7v8Adr4s/aW8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d8O/BvwV8Uaf4k8V2urbNZ1i3tZYLiW0dZfnl3ovyozL8vzfdruidS2Pm39mr9mzxn+0v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T7Fpdntm1PUX/wBRZW6/eZm+7u2/dX+Kvo/9s/48+AU8L6H+yj8BD/xQHgh83V6v/MSv1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W3Nn+Jvu/KFr7k1TxV+xZo37P8P7P/wd+O1l4Ms7z/kM6hFZXT3mott+fe/lLtVv4l/u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+/YK+GPwL+J1pafEjTPiJ411LTn/sJ5bK4imtbpEbasTNFhWZivzM3aqGewfs6fE7xH8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u8d+B44W1yz8STIjyxLL5HmtbJ5u1uNybty5715J+xT+2b8cPGnx60P4Z/FfxDceM/DPj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1H9+iedwrpu+5t/2a8i/Y8/aa8AfD7wp4t+Anx0tJr34c+Ok2yy2/zS2UzDb5qr/d9dvz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F0v7Cn7J3iqX42+H/AIi3PxL1vTYpTo2kxWbRNFM67UaZ3RF3L/eX7v8AdoA639lL4eaR8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/D3QPl0zR/7VW3T+FEntPOVF/wBld+0f7ta37OHifTPi94m/aC/Y08Zzr5HibVtb1DQmf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rNs3fxfKrf8AAa8Z/Yi+Mvwx/wCGm/E37Ufx78f2nhXUpZ7rytPmgmla6W/idNyPEH2i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H4u+IPBPwY/aK0340/A34j2vjc3msXmtv9kt5rdrLfceb5Mvmhd+9Xb7v935qAPqb9j7w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L4tftPfEWz+z6v4b+0eH9Ghl4LX+7Y5Tv8Ae2qp/umjSdW1LxD/AMEnvHWuavM1xe6h4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1eWW4tXdvxY1wH7eX7Y/g79pa08H+Bvhv5ukeG4nW/wBVaWLZ/ps+1WLKpO9YlZm3fxV7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hfsV69+zBB8edMvdRv9RbVY75dOu1RnVonEPlbP4vK27t3egD80f2WviF/wAKr/aC8DeNt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3W4/2oJW2Ov8AwJWr9efB3wZ0/wCE37bnxq+OmuxCDw34J0yXXbR2X5DPqMTbT/30spX/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CUuofleJ1K/7y/Mtfs3+1B+2j8NvHf7Hug+C/BOsQ3HjrxNa6dZeIIokdZ4orJPn812V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336AOD/YR+IL/G7XvjP8E/G8/m/8LYs73UIVPzbb1N77U3f3UZsf7q1iwaPe/s//APBO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2LxB8RPEraOy/dZorBmSX/wBBlWvg/wCAPxOn+DXxs8KfEO3d4o9IvYnnX7u6Ddtdf91lZ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mH7RPwp+MMng3wf8ABbVoNU8OaQl1e3TWsTxIt5cPn7siJ83Ls3+9QBzP/BLZ0b9r3w+5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2v8Aj2euj+A/7RGieBf2hvip8DviztvPhp8Qte1eyvYpfmS1nlu5USZf7v8Atf8AfX8N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WfB34YfFuf4sfFzx7beFjocUtrbWNxbzvJd/bInRnWSJCFEXcEc7q+d/2qvDHwr0v4nXvi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8dW/iq9v9Sl+y289u1hJPN5qRO0u3fu3/Ky/3aAP1a/Y6/Z71z9m79oz40+B7/dPpE/hO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pdWTzJsYN0JX7rfn/ABV+G3gxz/wl+iLt+Vr61/8ARq1+2f7HX7efw8i+DWp+APj/AK1D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0/TNRmjd3vLOVPkgLIrtuRlX73ysu3+7X5H/AAA8L+BfFHxGso/iR4yt/A+kWDrdG9uI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liVYlJVm2/eoA+4P+CuTIf2prWJ/+gDZH/wAfmrpv+CVgns7z4x+IdUPl6Db+GXSZ2/1W9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2q1ekftaW37F37UPxWg+Jlx8fbTRRBYQWTW0dhcysywM7ZVjF3314R8UP2jvgx8Lvgdd/s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3dprzf8TvxHdLslvP7yIv90r8v3VCr/DQB7n+z98TvEXwf/4Jj+MPHfguKFtbsvEkqI0q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su1v4kU7l3V5L+xZ+2N8bvGXx40T4afFTxBdeNfDXjOb+z7q01L98ied8qum77u1v7teV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BvAfhPxX8CvjnZz3/wAO/HSMs00I3S2dxt2+aq/3W/2f7qtXuHwoT9h39lnxW/xk8O/ES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nR9KS1aJop3VlRpmdFG5d33l/3ttAHXfst/D/SPhZ/wVD1zwFoHy6bpP9qLboPuxpPa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xV39nXxJpnxb8R/H39jnxjP8AuPE2ra3qGiO//LK9iupWZU3fxfKrf8BrzT9jP4vfDUft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jj48tvDGotLceVYzQTStcfb4nTcjxBwqwrheRzXgvxV1HwZ8G/wBobT/jP8EfiLb+NDea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prc2TPceb5L+aq796u33f7vzUAfTv7H/g6b9mL4a/FT9pn4iWf2fV/Dn2jw/pMLrt33+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a2qpH8LU7SNUv9d/4JX+Ota1adri+1Dxm9xPK33nllntnZv8Avpq439uL9rzwl+0hH4Q8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OROt9qbTxbF+2y7V+6rNvESszbv4q9st5P2WPD37G+ufs2J8ctNvNQvdRbVlvRYXaozq0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8Xlbc7u9AH4822x+X+8tb1lD9ofybbaz7W+Vvu1Ttba3ZlmDbQ6Kf++vmrWsNtvcfu9sb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1Zgf//W/JwOhXev/AVppnYDY/3W/u1VkLxpk/epke5UZ9u7au5v723+9/31/DWYuY29H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Qanod5LZXlu25JUbayv/AL1fpd8Ef+ChF5YW1r4d+Ltl9thXbEt9Cu59v96VWbb8v+yt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8zf3qmVwPnFBB+/o0f8AZO/aHt/7VjTT7+dVy/k7reVP9/ZtrG1z48/sx/s9WMul+Fo7e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T0Vp9y/3nbH/AKFX4PQTyRjfHKyN833WZfu/L/7LVqNnMyrKxZm+bd977v8Aeq+Y0Psj4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4tmfSbB/7D0Fm+WGFvndf9ttzf8AjtfJ6v5rMTz/ABbvvbqpKWCqfvLVhZTioAuq43PI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ekfyj5tv8VUg+dqt8rH/ANlqbzBEnmP8u2gzJpCsnyPu2/8AjtTcyjP3v7tRSnjZ93a22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RvlfG3/doAniIAX/AMeqYdOG3bapbdo/vVai3Lt3f53fLQBcBLHa7bdv3d1C7d/8LFf/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z8v8VTfVVX/doAFT7zH+L/gVKH/ufKy/xUR7iVxTi+d2W/3qAPpNP2wf2lI0Uf8ACZMd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+PNb1yXi/wDaB+NPj3TX0fxZ4tu7iwmXbLDEsVvE6/3XWFEVl/2W+WvGVbAX+JdtTROz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fMSRbEXaDtra8P69qvhXxBp3iXRZfs2o6XOlxC6/wvE25f8AeX+8v8S1gnLP8v8AFS79q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t3jr9pD42fEWJ7XxJ4mmisn3K1tZbbWBkZvussW1n/4GzV4nHE0R427l/wDHaZHuYs7V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1BMh8jhPkX5v9moV3p5ckbsjrtddvystJIcvtpCP4f8AgVBJ77pH7Vn7RGg2iWFh4yuH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vdP/AN93ETu3/AmrV/4bJ/aWPyjxht3f9Q6w/wDkevmxY1P32+f/AGf/AB1amjReu7at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LHxK+Jlzb3HxA1y41j7Lu8mJ9qRIzfLuWKJVRW/vNt3Vww5bna3/oNNV0fa6fMpXO6nqhc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Yy/B/i/hrrdH8b+O/D8C22h+JNT02BBtVLe8mgVV/wB1HWuYx825anU/wsv3v4qAO9m+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+PNeVFG7/kKXS/8AtWuin8efHvTbW1vtU8W+I7WK9iSWLfqlwu5H+63+t+63+1XGeCH8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iFcW8Wg27ZuPtEuxWb7y/L8zP/u1o/Gr9oHwj428QLa/DqCW9tYYkt0doGgiVE+7sX7zK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mlzWK5dDrLb4kfGNnXf4115g3/UUuv8A47XN+KPixrvly2vi/wAZajcQ7fmS4vZ51b/Z2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8N/GPx+ypbWU9vbv833VSJf7u5t277teqeHP2ZpoJY9R8S3ETuvzPvXzVVdvy/Lu/vfNV+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il7MuleDtIuNUuNypv2Myr/tN8q/+hVrQWHxl14br3Ubfw5at83zOqyru/h2Rbn+X/e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/AAjbb7zU1t4lXL/KkCsv/AF3f8Brg9Q8beHeX8GaJ/aW1v8AXXHyxcNt3fNuZv8Ax2pL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vhLeXmq+A/iDqEV7foiXTtbxSwOiNuVVW683b838W1WrQ8U/tK/tF67bPol/8Sb4rOux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d/CstrFE6/8AAWrPm0TxXrjFfE2orFAqs32e1+WJf7qtt/8Aiq1tL0Gw0wo9jEm5Vyzb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3aiVTlHE+d9F+FF1eObj7Hsjf52d9rNt/i3N/eavUdI+EXh0Mv2/e0vy7l+8tevfaJHD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+13fK39/wDhrn9s5Fxpn1T+wX4I0WL45i70+ySCK2sJdzfLuZvl/wCBfxV+5kek2uP9W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9pkbfE/xHfyFi0Vkip975VZlPH+9X7KRfdFcuHl+/kdOKXuopQ6fDFyFq+FAGKdRXsnE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EVL9mi2bcVYooAxn0e2kbcyLUf9hWv9wVu0UAYX9hWv8AcFO/sO0/55ituigDJi0m3ibK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/dttP+zWlRQBjxWBMiyzNuZeKvS2ySJsq1RQBkLZSM/71yV9KtSWaSR7Gq7RQBjpYMZNzy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1+IP/AAUEgNz8cbiKb540sLNEVv4V2szbf+BfNX7q96/Ej/gorAtn8V4LqJF3zabCzMV6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sK3xIqJ8E+MfjL8TNa8KWXge+8R3K6BpdutultE3lI8SfdWXZtaVdvyqHZtu2vFra6vN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d7e5gZZopYmZXR0ZWVlZfusv8LV0OsfIfk/i2/LXJzHCL2Zv/AGWumJzyNTxZ4k8QeMtdv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UdUv382aZ/vM33furtVVVflVV+VV+VflrmE+Ur/FUxO98s21f7tRLj5v7yrW8SSPLIV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Tf8AMfvVGrfNu2/71LgDaWH97d/+zVgem/Dj4z/E74PHVP8AhXOs/wBk/wBreV9q/wBHt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5X+uR9u3e33du7d81YPj/AOIXjT4pa9/wlXjvUTqmqeUkPneVBB+6Rm2rshRF/i9N1caX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zz8q80AK395u/wDFUaA5Vj8rL92pm/hQt8q1ESiBnf5VX+KgD1zxF+0B8afFekW+g654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bfyVn8hXRF2/vfK2tK395n3M38TV43s2/NuqwwAOT8yr/ndVZdvy/wB7+KgA+VlwKf8A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x/FT1JA+Vdq0ACuqMqP8wNaNldXGm3UV/YXUtrcW250mhdklRlX7ysu1lZf9ms1XXP8A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4mK/cidlH+1toA808e/Fj4k/FG6srv4i+ILvWpdLi+z2/wBofdsRW/8AQm/idvnf+Jmr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/49WUq43Zbc2erfeqxHL97+7WYH1zonx9+MM/gjTvA1v4v1C30XS4fssNvby/Z1WL5mVG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2uzbV+X7teeSRO5+0OxbduLbm3MzfxfNXCeGb0JcpG5b96mz5vu/Mw2136ts+RvvblX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2iqvzhSv/AAL/AHa8x8Tq8mpTlfuqyrXsmm2Yudd06zki82KW4XzU/vL/AJ+9Xlfi3Z/w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FdPEiou1VVG2/LRMo53T03fL/E1ekaBJJazRXNu7QTxPuR1baysvzKysvzLtavNtPDec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a6+SzKvy5+WoiB6Z4r8YeLPHeq/234w1S41e/jiih8+6fe/lRLtRf+A/+PNuZtzMzVhKvC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NpSLLfMy7sfw1b5+VWX733d1bAenfDX40/E74Of2l/wAK31v+yF1fyvtX+j29x5rW+/yv+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e33du7d81cT418e+MPHvi+48deLdQa916doma7REt23QIqJtWEIq7VRfmUfw7vvVin721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b/gVBmdBH418cnkeIdSZf+vyf/Gn/wDCbeOe3iHUmb7vzXkv/wAVXJopwVl5qWPZsyGW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8b/8AQx6h/wCBk3+NH/Cb+N15bX9R/wDAyb/4quZ6n71G4Efd+8vFAHQXHi7xhdW0tte6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HupWVlb+FlZtvzVgqBtUhd25f4qaxO7J/wB6n8sNy/53UARzEYXZu/3azJ95521qFeKo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+CSu5WXd/7LW5bkmPj5fm/wDHaxgvllec7q1bdyEyF+aqiBdJ/d7v/Qa53U/nZk/vf3a6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ucvfvsx+7VAZUnHy9agVcvt+7UjbFP3sZ6VGrq8jKvy0AaC/KPM+6tUJ90siqi//ALX96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pZrnP8W6pkBXsrn/AImU5C/LtbaP9qvpD9maHzfF3iG82f6jTokY/e+aWX7v+z92vmK0w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7v8AtV9rfskeHrnVbLxnqsLIFWa1tcv8rfIrvWNf4JG1GN5HuM8abs1UFsC7fLz/AA130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YPM+ZlZkbdWHPp81s7JJE6P3Vl215V4nfynOLbuo3p/DV2K4vIB+6bcx/vLuqy8LIfu7q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EVL3ULmRGWRAv8Py//ZVDYSCF953Ln/2WrLxZbNOhiXv/AA1rED0nwvp8Wv8AiHR9Ojbz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+FPmav10+EV5JpWtx2DLiK8i2N2w6bnX/ANmH41+X/wCzh4bTU/HF5rbpuTTrfYn93fL8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48O21wsUU0XE0GJELeo5Br5jMcdy4uCX2T7TLMApYCd/tH1WOtPqlZXSXtpDdR/dlUNV2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MKKKKoQUUUUAFFFFABRRRQAUUUUAFFFFABRRRQAUUUUAFFFFACEVl6pF5toydelatRSR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py5Xc+ePiBebLa5QJvihT5k/hZmrW8DeBIrWS3mnj/d2+x2z/FKvK/8AfLc1348F6c04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kCORt3KcjoOa7FI0jG1BgVz06Pv87PosTnn7j2FMlHSv55P2jfB6ab+1l418PxxKq669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7i3WdV/76Zq/oY7Cvxk/4KFaLD4U+NHhT4j26svnR2pnZV3ZWCV4pf/HGRa9fLJfvGj5a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pJrXvbu8Tf7yN822sWQ56V75+0H4THhr4p65YWyf6PJKt1EV+75V0u9f/Ht1eCOfu/L9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A9G+HEfn6fqMLysn2XUrJ1wzK226WWFmU/7Lbar2D3mreErGO8l8+6e4vYYom2/Lsbe23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e3O3VdUhZ9v8AosVxt/vfZZ0lb/x3dS+IoYLO8163tlaC4tNbuGRx8qrFKNyj/e/pVfZA4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yu6s6KEO3nfd2fxfd2t/s108n/EwhjRVVbi3ibe39/bWWIWEOwcf3lrECCS/1EjYbqZlb+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Jd2dWZv9qugtbaEn/SF3r6V6ZoiWZsvs8kSKqhVcbflZanlA8kjgN3A7PhWix8rfxf7tR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/yrrNTt7eHUitu3zI23/Z+Wop7aGYOYvml+8y1QHLxQYf2X/2avRNLsDqumJZxp+92Mq/3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qEDFm+YLnFdPoWtPp2VX+8rY/vbf4azA425h/sxn+T5dzfL/6FUOoWK4ynzo8W5GX+81a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lk27WZ2bC/wAO7+GugudKeDwlHeBWleDa0v8A1wb+Jf8Ad3LQPmOh1K5tNZ0fQbq0LLO9i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wKrK3/fX3W/u1yeolLnUEmG5ftQV9zf3m+9trqfCcL6t4S1m40aMXE/h+Zb3bt/etE23d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xbxms5vtMKq/z+bErfwxS/OjL/31TmOJ+unhr4FeDPgL+zloXxb1hoX8VeIEbzmuPlW1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L+xfm2/x/LXx94M+PsHjDxzFZaxFqd7pcTPKiafO1v8iNu3t/Eyr/7NXgniT42/F3x34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8SXGtwNbpaIbhV3RW6NuVFZfm+X7vzfw/LVn4F6alx8SdJ0dP9beLshX+8yursn/AlVq4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U6kYy0P2U+J3jzwJe6t8IvAPiTUf+EbuvK/sq+1i6be3zosqRF2bdtRty/M3y7q+TfjN8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eIfF3gya0ulZSl39qi+22U/mbZ99u7Nu+Zdu5W+7/eruPi/8JE8c+OvC+reI4me1vftC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2sUytt+ZW2MrLWb+0j4zg8K+D4/hq02xVlaKHc3zI07bZ12t97d93/Zr5rFY5+2jSgfV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rPin4U/tHa58OvFVgdbiNrolxd/6asO7ykifKs3lZb5l+98tdF+2NP8G5vinp1/8ABy9i1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+slVLWfzV3LuX+GZG+V/9nbXjPxV8Ex+EPiHcaJaROlrfw29zbo3zNtnXa6/8BlVlrnL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xNYywNtdHXY6sv3tyt92vp6EVvE+TrVPetI5jX9r6VdQiVmW3umdU27lVZcfMrf71c3a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hXo1dTq8LR3mqaXMu1UZVb+9u6rXHqmxPJdVbb/FW84mJIuDMxC4Vvu1tr4fN5pr3jy+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/wAC/hrBtkZ5liX7xroNTneKzWJGbazcL/u1BfMYkapJD5L7fMiX5D/eX+61Z08JhdlY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xfc2fdZa0Tvv12O+6cLtVm+6yr8u2gZQsvmFQ3Pzu1TaenVH3Ky/99bl+9T5HiT5dlAD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q5ChRJH6J935qpxOsf3Gq4pZsx7sh6zA7O61Ow1j4X6ToswZNS8N308Kv95JbC9DTL9GS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UgW4077SjbZbeXypV/uq/3G/9lrsfCFg+p6hP4YcxI+t2stujS7VXz0/fQfN/CzOm1f8A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88t+E1FFiP8AvN8yf+PLVRCUfdHaUUivmsJPmTUE8pv9/wC8n/j1QPE8R8tvlKt83975a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P7+N9yt/d21eupvtLJqAYbbxd+1fuq/8a/8AfVUckyawu/stxBc/3G+f/db5f/Zq9Rwv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SwnflP4XFdpY6/ZppsRvZ1ieJWT5v9n7q/8AfNYziaYeXQ/QL9gy8tIfFnjPSZPluJ4b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vV/8Avkstfql4YkknvIv4Wb7tfz2fBX4v6f4J+L/hfWbW4lS1kuUtL3Z8iPa3HyNu3f3CQ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4N05oNfs7WU/8sXlG3+83/wC1Xx2eUZRqc3c/VeFMRGdDk/lPXXlP8PzbmrNuV8uQs23n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b5itZV66K7Ltzur5+Z9bQEWUqm1qvQmKGN5ZG/8AiqzPs7Odm7aq1VKGbbsZmWiJ0cvM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zULl5NzelRQqqjazf7NWsqo2r/dqxfCcRq53r/u/3fvfNXgnii+Jmff8Aw/L/AOy17b4i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fM21a+afE+pfuZ3lZRlWb71aU4kTieW67dl52Tdu3fw//FV5jrspVfk+bP8AtfLTJvFl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Nwsrz2Vq0z4/gVWVfm/76q3cWRv8AzSy/fr1KceXc8qrHm+E8j1bRI7bxBHpV0iqur2Ty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W+995ty7q+AvCemvrnxR0PTZpfme+i81m/i8j5mZv++K/S34tSPYp4f1eH5HsrWeLd95m+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wV+z3brqfxh/tQJkWENxcLuX738H/szV9LlUrx5j4PiCnyyij76Xc7b3G37u2pXP8brt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Wb+Jsf3dtTEo0amXkV78YnzpHarks/8ACtTH5X3/AMO75lpbbKJuT7rNmoZCw4rQmRK7h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f71Vml/eIp+7TpJJAG2n5aCSKWYjn/Zphlzzs21C7uR/vU3euzO3/eoAsF4vvVlyOHdj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dihv4v/ZqqOgQMVT+L71BMis2f4PvCsadXYq7VoSOqHhvvfd+ase7vHiOxxuZv+A0Elacu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1qz/OdhhgvFSmcsjCRvvc1VKc/wB5aAILh8v5bjdtX+Kq4yeWWrchQHB+ZWojeMvJuoArF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4+b+H/0GpchTz90Um8Ofm+VaCeUh27A2PvUwzeTuXbu3U5zy2Pu+tR/Mdu77p/4FQSUjK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aQlNjVNNGEdv9r/0GqcsR38N+FBoClS4XzNrN92kDuE3f+O/3aIEGP8AaNR29ygmbOf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xHkouP8AgVXIomb5nbG37rVSF2jJgfIzdauWs8b/ACq3y/d+aqiBOvzDH3tlCnK5pS+H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KKmR91mqgK0UzRNtHFSTTvLli2T93/donjRtp+69UnQ/M26gCvKWUfL8q1myFSyh/ut/6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4jZX6rWUVV/vf3srtqZAPhSP5i7btv3a0k2Z3j8axd2WYr9371a8IGxSfmzSiBMXLqiqv3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+Zv++auFwUUbqhyCFcMrbW2/981YGFe2gUNMKyU3wv8AP8u7+7XYXBSRCg+9t+WuWnaMl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yA0YpNgV9u7bWnbzIY8yNhXrlIrh8+Wvzd93+zV+2lM25X+VV/hqOYDbM0K7tm5WpUkfo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OJFZWf5vur8v8NXmjQjbu+7/dpgV1eI/L93b/AOhVVniAClPm+b7tTPhPn6VCS+SU+Vdv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S5gMwxLmmnKhtv3Vq/MvyM33W/wDHay3k5bd/DTJ5SVWRNrbfvc1PFhQxZflX+7Wasg/i4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KWb5RWYRHSdPu7m/9mrHuot6Mm3bWqr8Jn5vmqK55nzt+ago4W9s/MfY7bW/9lrlLzTt3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3+1XpV1bITtHy/MrViyac+/Bb5FpTiB41f6SyF3hDNt/i/h+WualidDxXtN/YlS0YX5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Q88Kv/oVYGhzen6lIj7pmyuf/Hqp6heb9QM33dy/xVBe2UlhLk7trN8rfwtVGdxNJl93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Fh+VbstTxpu/i+7WVp0yzJ5f3WH3f9qtqLBO3d/vVjIC5CoB/wBn7tff/wCxDMzN4ott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VmXj/vrb/47XwBGu1lK/Ltr9Bf2Jf3p8UJtXcrQNu+bd8qtu/753rXkZx/Ake3kf8eJ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3VF5Y121vGh+Va5PSCh2L2X/2avQLGGIBCnyn71fAxP1OnL3S5tRYV3L81Zt0oWNtv3q1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4+Qx/urSNInFaojhGZvvfw15pfp5glXb8x+WvUNQJKf3lb+GvN9QwhdBRGJJ5lqEJBbcv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4gRfLcqu75Wb5f738Netap8pdR95v4q8p8RIyQSbNx+bP/2Nd9A4MVI+WfEKCbXdOspPn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2nVd3zfw1+zF9Y2ltoenQzwJ5tvboiyqu3dtXb/la/HXVYUl8c6Cm3cj3cC7V/2mVWX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ZdLCKGT5dqY/4F/+1X0VP4Yn5/mnxnzl43mMMEuyDftVvu18FeObO1uryU6lZsny/eX+8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snyWG7pur5C8ZJC7PhF+bdubb8rf5+Wu6nUPM5T52tPDlnbF3WPc27+9XYadbxl0Gxjs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u1VrrbC23lFO1VXn/aZa1lIxC3HkvnY22uw01neVkSLDBVWm2KRk/Kq//ZNXQ28iQnP8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N7TrSYDa/wAv/wATXZWUL+dv3fKv3lrj7e9CnH/fNb9rfyu6hOFrnlEo968KOsWwyfd+9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KNEQx7Qv8Ir5Q8GwyBVid2P8AFtb/AGq+nPB9oPlQt8tZjme2Wvk3qKH+d66Oy0SzuX2uF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vLTC/MK7axsFzne2G+aojIiJD/wAIxpsibXQN/vVNb6bBZo0VvHtWujXCJ7KtYl3epGPv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5jUvDunTs09wq1z91pGmxQ+WEX5q6CWeWfr92sudB92s5SKPL9QsLO2uN8MS79392ufurY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eoW6b22ferjdQynmVUxTieHeK7C1nMiyJuavnDxnotgto2xduVYHH91fvV9SeIk2b9/3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aXb83yt/31V05GUj4h1+zX+1Jd4+VG7rt/753V5QptNWefRJ4mRLaXfNKm3au7+H/d/4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7Vfb8y9V3f3vmrxDS/ENho+vXk9/E+2VnTerblX5v41X+GvRjI4ax1/iGz0260qVNUjZ4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X+4+371fP8WmuYZdRiXfAzfK393+7Xo/i/UJ7qU28M77PvuqOzxOrfcZf7rL/FWF4Xgv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jlP3qsu5f+BfN8v8AvVhOXvHDU1kclEIfvJ8275Qq1OYID/7NXY3FjoV7d3EWh7YrlGbe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thrmDFKmTt3KzNt+b/vmueRzy5kVdVgV9A1DyTh1iZgdyqy7f4eleWvmRB5jM6+jV6vdR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s8L7vm/ur/s15VaWr+QJJm+Zh8uPu7q7cFrE0oxuRK7eX5WW2/wDoK1Tk2ncH3FW+7u+a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u/2d1Z0juWbHzBW/i+9XqRpndSp8pJA89pu+xt5bOrbm/iZarKfLCkrnFWPMIG7s3/oV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1cTaJGzw5VS3LVOQqfMRVE8na/wDFVk4kRXRl2pRyj5hhI6zcL/DRlMqR0pFyzbm+9TCh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pvbZ/H/C1asKQxofMRSdv+7u/wBms4zwAfP8z/3a0IGeZ13/AHv7v92gmRNE6NEz7MFty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Xd/d/wB2rrQpBDsPzVTS4eM7XXZluNtBI+M70ZNvy/3qcPKe4Vx/tbl/h/2aY5XG2P8Ai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xK+3k/8AjrUAJdOr7WQruVqSK2fy3m3KoVfm+b7y0wqmyJ9u7fT1Usk/zD5l/wB1dtLm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r8zNTPLQupdfm29amkUELu/vfMF/hqSNNoMJ/4Cy1BmQzfL+8ZtzVaKq+1wnX73+1VSJf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IbRgNtZafMBWIEczRH5mVVb/AL6rX03KhrdNvzbvve9VzN+72su7+7UEU/7xTjc3+18t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8O5t/91v9n+7U8SRJJtPzDr/dpCIxc+aeH9Vpk8kP2lQUb5/l3fwtQaGybPzHZocMq0yS3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vf+GmW0Qd12NtVO/91auSyiQOjP8Ad+YL/u0GZlHdaBXI+Zqmt7g3M2EH7r7rqy06SJp4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p9vyNn3fvf/tUAbcBjWBQPvVOQyHJTcF+98q/L/31trBgIikW2dm2jlf96ust90kTkL8yr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P/9n/AQMCAAAKAAAAB4AAAAAAAAAAAAAACgAAAAeAAAAAAAAABb4AAAn8AAAHfuny/f03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56+3rg+MKAAAAEAAAAP0EAN8AAEFMUEh0BQAAAQ8w/xERwpO07W0k2db20rCsUK2F7tJY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qZpLg6WbMYPKoThKRm/lGsFylIxmwq1EIC0QuBtOXQSXXiui/xNQWNXJAWTlf36pw2P+7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/gJIjZF47NJjgakK16BdbcRFAN6ZCJ35k1Qj4AQNg2gGonpHeXeVuWlID6SpdPbtyzeiB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QUcvQVeTscFU26NEMsDT1WBbrvVARlXfYzNdMriKixYf0SLlaqpvRpxR0BBwBZWf4cGn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D14o06xYu+IrJDGbgghVhtmqNG4AzPAKYMjTsl9Ct8SPjjpkHZHbXPtZSh0e36vX4xZj5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jlmPyzXnM0a1iWlWPTmC6+QdMnGH/GVYPTzk25gjVFfqDwNEIM/Q6oU1SLxMcsk5sn10r/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8+dDIhJGvFwfGXf4YrP6EbtaaFTfiZQB8+O1+kYlIxHgibfcMclGMlyAO/Cr6NCsHnjY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LxheRaVGwZmp3RpdozIz9YyX06RRdZ009HTlW8VcM81FyD77dOWWUK06wcuhgM8uuwQP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HD5B4Rvb45JLNsI3GOmHTmNeWhgXKJjiAj7xgZZqgwmmhw9QYxY4t0xEkhGR4EQkaxmt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El27lq9XjzqDcSK9bULaVr5KqrcoaebGBoPIK7VrR/wBtPb4hMMj//TqV+k7OxAnRSUp6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yq90LqwTtBnI3FkzSUrARI70JRsQ1q4BNd+gCtryFEwnAZy6bCFxw0ttkpafbu7gY4PMZC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wDc+28TwZ746CdDtXFqqByhwYlQkAY/g88g34CWCaoybNF0kM1xGriWBblOYp6SMTFcZ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1EV3AHgQjLGoK+J2Lm7EL2bp/YTv9MieAneu3I8sM7pzA+ephNdOyuxPwzQbqYn7vKvoZ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iKCXeM+WxdzevVqV/KiYHrjj2Qr3rrZKaieStUC6w67wxYlm/VnG3kJVJRKwSzzQrsJU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2RauEv7AdEekHh6m6wMSZpgDEmfYw+MOSNrKI0/HwItIxC1x8fk4CHoRVw5OXMEfhGBZ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CZJGwQvePjTM8Af643B6e9yADTvoVpG0KnwArssAXQ75NgY+GuuoiYETqLBuGXJt63hiS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I77aArYfsq3qiuclXrLpSSiRYgvcwwOumAxmxLRJkOx+kXCStLhwlU3mi/fgC2zSic+0V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RpKVoK1EJb8SRCSqxBudhA/QsQs+KCl89tH9R6pRB/Kfcqfu4CT02G8W6TuRX4vIT0R+0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2M2E16ISKZ3IH0VuetOiAIhIxYnQCfjAW15s4S3A/DlpyXgRpKfYFv0VUCLge+AjIHLn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ekBX+AB8izKgpQc+AF4AF14QGT7x5AJwC3zUqAIYCcBnDD8C34wAPjK1a40bshKBh5H5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wEtizZeTdGvsEJJXeZpk9i8s1JVVptv9kxlqe64B9QfmW9ONqO3QgLJQ3k63f/OH0nbUP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diVfvnjPOF9u8vsP7m+u3OTtyX5Xh6oMV1+4rr50W/M7BmiWVIehB24X0UN5M+xXYGl7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Pyi6cnjqdqRVbNYfHvePCtkOzarb6VpVtqPa5CUfHCfpwFTArvLUvDIQV3jZvAwYCSvkO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ArSIlKV8nCP7vZi+6kQkTThPc4ELz4FnA27fTouoMOnCCXgOnMdsIKEAXc/7Z5cTEYl8Q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zPREuvIclW8Bu2PFY+pIqbz+25u/uFKRfiTwgQuYAgrQ78P98/PtWYkPXtKtl6grmB2T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OCDyHwAA8NQAnQEq/gTgAD4xGIpEIiSikhosbEgDBLS3clXrmowBkVHSnlr9ip4U6BeL/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H+A1YD8QP2A/qvQCpnf5b8SbzGlWQ3dn3nbybcSIu5HO1/oPVH+svYN53fmL/bj1mvRh/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jegB5eHsn/2f/1/uT7WHqAf/f1AP//wvPWv/JbxwXrH12dwf7r4iPiPgzwB/V3/WeknO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6BH5x/XP3lPvn9C37p+9HuIfzT+wf9Hsi+in+1QYq9jg1AWxGPFnlu2ALYUA3rUW59QQ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CH1BD6gh9QQ+oIfUEPqCH1BEnfzM/50WtBc6Hq/KbdeZniO7On1qLc+oIfUEPqCH1BD6g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fUEPqCH1BD6gh4mj6NtoqyncTe0Iq3AtWL3lS3ZC1bfGD6gh9QQ+oIfUEPqCH1BD6gh9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PqCH1BD6eQ97za22B59j8EY4ljj+WIa4eD5AYBvWotz6gh9QQ+oIfUEPqCH1BD6gh9QQ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CHBSFNZyJbT0ZwEicd/5/g4laruCd2PADk9mcYU4IhQyUtORwLcnShBEcfP/J0RJdetRb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9QQ+oIfUEPqCHLeV3RIiBw12AtQs0scPL8RCixemLJfVGXSN81OoPPv4nJqxfIv6L5O/H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U9eLsqtpXgXnRZ1L0T7ZSpvof9eIFKc3trQcFuECJLr1qLc+oIfUEPqCH1BD6gh9QQ+oI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txSlkvd1dy97B9zOJ74ZaUBqyQrGXtbaCVO2Kdbo5N9l8XiPctWV/i5v6SS3JeBXi56VbN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VDoCnuvxH81fNRBRankv9do1C4tXMOT6HWx6eXzi0ogJyxxk2Z4jUh0MI1DLz/ydESXX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+oIfUEPqCH1BALu3FqizyGVTazBKdM01UoJuDhi6obS8RTtkX7aA5m4iWhszdoaIYOZaD5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T+yVAN81hoDA0qsrg7WwPT6OayD80Z8v0yHYEI0xlkgR18AAlo2htwl4gXCKbG59QQ+o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1BD6gh9QQ+oIfUAbixR+u+kAbXECDBG7QZGQQVGkUWgtfubLgRFLplfO9CenKbxZkM1U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4F97XC4K2ktOx0M766U6TTQsdbIhoSs26Ly+J+8McyIAONc8tzcfWrXUIX+IgvOEWOcO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RJdetRbn1BD6gh9QQ+oIfUEPqB/AWMfBFlP5dZp5jcIsfyqwqF1uxprpt2kz3YxZBhhUA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4BdvvGeA+keN5sBbUJ/rPC5+mtvHcN8o5pUSTBevgCuuLcf3c8biLtQ2Dm74kZ8kMP61W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cbdK5c4sFRayPOZ67zM3ztU/07UEPqCH1BD6gh9QQ+oIfUEPqCH1BDpwIY3xg0+ZNqz+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xuEPNmcj/fmZIFJEQG7p26MC4e862kW+ZJCZwvXGUIUmWAEQCeBelKMW7JjoPfeHe//vk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996PUNvsj78UPUdnczIehWkafI1wg7d5wUV+xXZXCRjdkY6iOIz0DRmepND3TYELgDetRb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9QQ+oIfUEPqCH1BDmYMUIOoXKwVZ/v6v+vfOkkEI3U0GevlTc95S8QW9dyXlVt4bKZFkS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8xRNICU6VgfA5gdRkbzBb/935BQND9Vn6/MYW01kG6pfVIfQqN/tEHXJ+jQ4eHzqA5cvr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XdjqWa9VNH8VGsetASWyb6p78AfH5OiJLr1qLc+oIfUEPqCH1BD6gh9MxG6d0pl3LLARQ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G0kNVwcEYE6BpVuiGEx6dqwFugMhe8hGcqMR1yKHMNlw+3EtfY9q+j9S6sKLYRlOX/mOpE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86pBL8Y3+ZU/f0ZiKvyy0dmu3JSQ7IEVdEvzHg1SDd7NK6FmhHSkaYJITTfvHPWkO5f2a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PqCH1BD6gh9QQ+oIfUD9bSl3IXy+50m5gZl6LaxLO11RRU1eBgibBZ2xqLQF7ugHzQth7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R0QeXF8Ciqq3BU1JxEQ6yMLoGX9GcAQbmQ7NoY/Ne8nVKV4JPUBBY7KfTlTfDjJPSCUNh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myO60zGkC+6/ORfpBGlPJ38kosVPEL7oqCUEJvw7PlEHnREl161FufUEPqCH1BD6gh9QQ5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haFqjgy+mr9WqRhHBhq/wtoHFRkeuDXXpi9hgItTkwhpp2RC+OqtaXbFc545Lbpk5FoIQ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NVkdzYhZ6IAA/vz9Zf+R99tSJV+QlNINkNJQmwRcgyzn2qxob1djNn+O4b+r22VEH4xe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WmLJeCcrQqHoMYBVKtk9lzXn3BXmPsT5EjGEqpP+Yh11VLEX0eQ2ckVQyIzdcr/mrOHi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AAAABEv7DCy0woB68PyvClmb8icXo2lgoSDvfYrQA7D+BjSH5AyLU8w3iVN+dPESF/ZIL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DqJJ/p2O9t+ECl9MIgV2p4AAAAAB6J73lfIXdxde49s/IRTabTUuQS2OrlJWY3U7rtfu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TtYbFxiFl0elIFKAmV/h3W4o6x13i6q1pju0WmUDHdJ6b+AAAAADs4/h/IGiC2WrcmR+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yT0sqxAl1wvao1p7x19VHcT3MzDZsBKF3scewoGVO2ndvlrRuHCcgijF8GIDdhHk1Tfdt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uDZkTyUzcAAAACsht+CqcaRW8LRCN7Iwr5Gc5Xk/CQ013qRH2n0/x0elK4wFquZSpFs0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m+YauR5YzBNGFbkWPmTf+S3LZM+rHxag1WH/1AsXjbfdWWhNcX/mMctDVYW6ZVBVnBGbY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K4NJUjy94c41/7YUzKMaaW66OcO+YczyUrqgJp7pfh4pNgVRlXHEBSIeCGdaHIjT8AaY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QKDWj/3hadwfyFHv3Xnp9fftX5uDdqHqo7b/NpfHayM/HsiDqWvxajE4pfhO/+UKfZnO5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guXiJNcyqF+lj3y6a8wk0urk94jOUz2eP/SF6eOLzP6eOGVEjhgQA8NQUEAj/xmoXf9l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AAAADhcJsI0FujNxso+bAPRinp0LYil6AguSEeIVLjkXW2QmisBAu6+boHerR+Aj2w7g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hKRcClo1Co19aZeQ5Kt9e6eA6KCwad/4Eng8akIfyYrFXzbF8y9JS5dSP9q59cJxochn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QDwj8aCIt8YjivJHZNHGw58YVPHhXTWxL/7mmeRZqboxw90g01mB86PZijJjrf84rX205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/sinhXsk/W+x6fUjoo0ICoq6zbQjDpOa3ctNz3JhoPXIFMdMOeETswv3zH79+D1FpE8K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NcReho00+cAzHRM43znDEj4kx6kVPiGQe5Jr9HRWeS34uiHIugAAAAF9yWRqPSrZgBF7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vQKh1n0kbnTAGl/NvexwihUFWeD2BtVsCAo5RFPRE4Ix6g5ZaMqnSsMF7TyateHFuQ6qE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D9R5eMTuDpzqZOE/ouOVhEsbRMGfw+VOUmPzF/GTJ6vU4aEmDhsKZtrVkEWbhCqSiwLAY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sE4ylbToT3saRn3u0FshzIxCV+H5azMve7NyKPzuDjQ59MgNlJG81niecnmOyfc7htwJZ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b2NKHMSs+2YpdG2trU+Rc5ONJcgrNBKxHvgwj7Mroj4BUishFenWzOwT8s6Xi/m6edLB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iGU8C0oKOaMES3KGsjjnLMkmwBHlIkFq3f9rtzWWCU5yAKgq25mGh/r+6C1m0FlOXlWB5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zCUsUDpcyzj6ViJmoGdpKXW3fzIXDHNDgFBC6CVh7B7RcNMfDXdnSUxNz/jckPoyGul22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KbvvM4+aNEBpWoRKGgIw3/QgAAAAFPR60tcvnEWdElBUpdx9fNBkaKXPsKfkNxBpp0q/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+VGzvmql0rX7v3S0IRu+HaMaLAq8GpqEn4Uxu2TvePRPFFIo4cK/hhA5VkSbCGIoX2f0+Q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bJRaJUsPoNI5QGwzHZEzwCdfunWf1AUU3G4R6Tqjqes/NS076guM7pUboQ8ArMMeyBduw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9/olFK5R7lWU3YZYtJc3+0ajRcVJWQBRdhXmoka83EjCP5Pyobklqy/RhxEESTh/OPqbZ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6mxJHR2Gx00xJbZJdYbROlJhU7Lq0WCtF2Fv4apJtgEaAHWe7y8sX4YiJLKbM5CcULHK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HdL5fcHipwSP91WZfYJSlsrU1XGNzlwAgZJGSPKGRk8uWAfFLEJcUV24qwyvQT62O07PJ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LLXwFuSCZZGK5pSud1ZZzZdc3CPMWd1A9V1XMyFkurdAqq6xYWKyyX5RPtdZ7btuWx6y3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EHUFMrbtaMumvd6b4wa2e/a3ACR6sb3COeUu6xrur//JlQBQU+LEnVsSrZ3Tev0Emm04c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oqadD6ZNRWfgpZkXfy4Gwc1YWk75Wkr83bKjBjoUmRd5dHc380EVQchBri+L590pUv2I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eaiKiPXyKIHK7SfSIvGkmwMBpt519hNVv5c1g/bwjqVob8JziasQLWT+/Uc80VWZxoZ7cb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brU2u6WlMuC08GCbioHHB+RHiQGXUh/jbL6URRnI3NfEUNeAAACmycJ2YL0sD73PUayEf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yZNsX5K+M4m2IGs+dOxIQZ1TzodCYuAOv0V8GLk6aWuFJg3LS1j2L2zyPuXaa3F5jU8N9F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Bx//N/n5g9d0uPTAqjtvaqAWARWPO+AX+b9/uo+7B2Qk0O7/qHTlPq/uuhDb+unWzk7S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M5gafqXqJa7khIgrtLB1RKLACqJDXf8KFj7Beb2650u0LvcQc69FiAGGIfMRSol3uUnZ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YAEVklUtFht9MbWPMiqdovqw1DfJNHXkSMMh+PvPREtXKFW1i6BUOPFypupWJEXfjse73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aLCHDKASl8jU5HIFFUB+Zt8sGXkzUkI0g3IeVcGR/AefDK2ptPgDXeSdSxbpcc9tlL+dA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NkDskWENX6hNynN2esm/xQU4P/+oMQPAS6c/HQUMdkviXlLgHs1gmMaNXV/TnD8aYM2He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GOgL2C3FgcVbO8WYJ8IH2TY8oo55ETpIZopZ0Qnk10XB0ZobX3SCI2U096R++n3OcYu3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8n/7Pf8RLiVUKiVNOZcmTAL+vY1u5WKi+kmk2QFkuADepr9huznhCR1B/92g3cgrPouO6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ukcS6n8zvva+EMQ8/UQ865ehf5W9ES5/kswVxTFtcd6pqx2u5o/AStMM8Q0CDXnbmtSg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bXiz0dAzrkn8bqqzi5qQdRbuf7iRn5h2dCXPMK/8EE0lV+8z+h7IOWsrE4Ee9jy6TClDi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sDCT/xfymll0mtOgZNXrMqyiOIJne7lg/c4XBrOKmHLd0K2DNsalUHyJON6inn/Liy+Qo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UPSMJInVjGxp28tuELCPMTtafHx+yRDEUcsBey6zXj0PcpPQDzJwgrmpOPUpW3SCAAAD6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O+z6yzf6z5aH+M4SojZ/UF1TWfoTt71JjnkweKnDLeBZhKnEP0dzFrMMddKhGgStGWZw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LDOIGKR4DUO2vGszLJQtTFwyo0lRxl9SlK4SSbHEA09UawRgvLtkxc49ERaVDntHdyjc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xlWQJ+gEjU7GFnNCjxffRWXZjyn6uRQx/+5VzdXKYUP1F8KCQBU6qara7bIHsBoa/30utL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2VXJ9/e+tSk9Oz4bc6JB6HsL3TODD9gAfHE9I+sYosqL1iYLjHA3asSvWZaNeu/Hy2nUJ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phAx9jUn5yc+2RPDLFEIQEh4UZZ1jduEQe7ql/D8782Equ1kMTq6hFe9Sk/gCldLeW46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fjPXASwl4ySPNhUaMCQbu2rImN3VwcHm9g+XVyz694aD6g/iHFJYItETpGD9dxIXg0rzBk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dPlNJZ9QFqsjPVCMdOqfTmER/C3CQUJ2qisY7u8a4Ccy/w/piaDAQ/hpQNZmolPPa7FFK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voxScXaN1w8w1r7URqJmFHDTlaeyiazbpg12h9pYR0dL5mnH1JoNj1FmSV9UbY10vF8M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KJO0OK7emK4OdkD8I596HyFE1er1tIpM1Jx2q9PN9sL/vYwS5vVRVWBc8ympvGsH/j9QzE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zlrNEwWE3kxTPm1gsrz/05lnGFsiSk96AJlPpY+oxQiSkdC8Yw3JxX5/OGVUaq0liwgPQ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ezHIUdEd5L731yGZD/uKFlkZTaMAAAM55Jnfp+YrU4kfUs2SLi3J783FA/riFaIwS3y5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miAxFSAIIWs4X0uytuYXvzT1FvaxmIJzSB7jGcdU4WdZZr6mikhTBECCsxLCd8cDkXYc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tMOmfFI3smzT3dkzuMGO3UXGKiCItiuObmKzDv2UFTmzqQWSh6qv0R8ED0B4NKr1scMBR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ZoRXNdf58U8oqjNSVnTvrxcPa6G49mCdU9Wv5a3ITzz1w2Q7PE+mSbMd63aMBJVpmcbk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5vTQcqrWIfGwqgIfl0BbXw9jUZHMuOwwF8L9HEMnf5RQAKCMxM9j1EeoM85I4lWUaWWmvZ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pAO8h7rHfY6fWTLd+zYa8vSQYywjusRdwxuLpSfP1DJbLJiw59hWByjPizL/Euw7/I2XX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HsEnetDvD5UTTLrjlAG2uhiH8/TIKO+O0fV0LDipx4Km+oZhCLQhJNvhUrZSRe3eg6umm4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ItH62Vx/JESvPDL0IGuWg0hls7g5kKrdNfjoxG4KLC1WwDP+5/WNK/TOjCr05bGJ8JEL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ru+j6l3/OdhXmNcVxvV+y8V/S/xA84naUUJD9c+1yyawWzvtR0vB+tddP+e1w+HoGGq4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B3NZm8f/vXoOjWx+Ew+BMMXE+3bp66N+hXxO7v/rUJ1d0p7fdj33UQOLGPYkC14wErJu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50d6iJ9NbkQCKd9Z83Q7KgNc8jLb4qksTAU4Wx0IASaEbJPcWqzON0gV1KoUCmPqJJ62I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NBORyJUU0VREMbJ45YKPFiHxUh/hnkXsBTHgNkeIdlgBEqNeO3y9tHBdmjgDkjtAMavW/k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DKR8kqSd8yUD51WMj2Gfhz6BjL+DgLSdJIkiy29v7rykVN0KPYYPlNOhkzRn5tM8PcNG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cdhcrHOJbicofV5AnLb2/3TnuG+zGFVb5UM2MRZ2sT8qJQQ7nShb9hneYeuiJcXKZFawu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BEkgNW/dVC/w843HoNlhna+bMOBLZgtgf2S9ou24AAAB91EtyEfRP00X7Sg4+jUDwnA48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YOTM4Q5+z9vuWc9wsUuQmDQdo+W9/Fnwc41b/TSb+1sQkpsvCdrhfRDogPwuBnn9lPSU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PZI4ulMuKrEU+0ozKxEwtNE2BWFcMpEgYVgUuyOLN1eKbmTwLGvYZC3qw+KMvQ69Mzf5V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AhzJcmX+aQj1kjUdwr4YkA3y6dWPmg+9bIkE9miqOZrlqbWh1Ehi2CzJlDeXpkHNb9z+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sfbN04X8OQnfA7IhgDOk278KNwGhk1FXHWA+XA/kq3E+MbOHIWhjakhO8wdk6FIQqx5/Fo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+I82tfCAVugr0f7r0Uj4ufNv4HovaGNeSJB0voxif4stu0sWbsI/DDyt8JoxPF6zkWMU6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rmUu72MwCpwTXnrOhNKDgRHhnNtnApAyHP9R5VN2hy5K0hJdGx5xUutiF5TOUnr9higbD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AoVC6kVzyyBRTot8zzhudVv3YzxuFFMGTE/Dq2rhGSoRW+OJ38aD/aCzt7LXCOD7b2ia/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NUhGj4zZJlEBz90UIHonX8Tw4nnQh9UoXFL4et6bLLkAGEP/1AhQqUwhxwFGriW56COb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zPf4jC/PTp3xvl4PrF/h1Rrk/z7paS2PE2z3Y48KBYioGUByR/yH4K9L6RuS5ZER+GCFL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/dbxGwfOmANuwQ0kX1BDtwdiPO2JBSGtcRIwCGW9Kywq9KXTxTgkv0X/MHBEKg83na9Mt+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AwhDJ1RUYxQwW2OjXCe3vxuMxIS9MRF434WPL67aZXfIes60DdX7joRmdggOp+JTwaMCc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oWKMaB69DuKSv2f/0TAHCDC4uJqZ//LMMwIj/A3MdEYUkXqxt0Kd5ms0pU4gXWv1tMngA8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sn2cWnQ0Vu8EnUc+xgPAzkPb4ogfPfVb48vABrJBWpc/9QyfofGqdqBkfopxZSqacN4vv/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xlC81WurLAmT5WIuEQGCr9CQgT/qrbro2ngYcoAd8KlibyTtKnrAllo7+XnTNAAAAGZA8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unWvbUsbHBJ+jLCqfb0QQ79GxDqN5Va0yxInoAg36U/qovsAOAxg1KkC1Sdtp6FUGiNH9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SAo7oftgBqVzR7A7Xv2Z39L5YNXv1QKXiOiyClCrvZeCu77DB0M0225pSgQE2Q3I3joMv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JT1ucatKXji8CdaR39Ta7uyMSiiytS91Doc62kkQqvBBk3K51rNA9bkkdxScRsddypG3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QC/cQcvHPLYLanI9lQEzrpVTTGVQSsBVBnuXaMgmOK37IMaCSpTzLVg4pzn5EI8d5X5nz4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v6wxE83TMvrJRLIi/gwht2Fx837uq9L+jfs1kWWXuJxu8cr92wCny9St7wipI5krJGqQi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TR9qDtC0P0Mv7cqZ3vPbKEg5wNUqP41c5l6P4Wtt03Zv5y4bLtNLjZvjEbBN4d8TQS6X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BKq9yO38GhPjiW+uoLgC0hH2xfA/BuIwVxJAu4SiStCcR8mgGpumu8DJBT4wclgv2RCfl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1q+TRy6Jz1IONGjfGaq5ejqQUYWfmIlexsIGD+aZxZrb6w1XTzjd841H6CVGkr/dMdDj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jQ72dZ842GfB8HFj/A8gwCjZfQE3nOLr8wOm3kdAjw+9+glVH9od9tKiZjSFUuo/ukTn0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ozWXu6pVE6X5OtM/wn+cI5Izpsvh7tcp9pYLvsZAyOll84Ieta51kVAb06+y6oDQ/+Q/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QcTAjExY52lwawL/l/C2sl8mDFzxaiP2aRBOzlZVw4A5NEIogAAAA7f/2HW6OXM3k3yj8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1vfg258+jbJ1vqak7g3DfFB+AEbNW5gobkheDBpUmTPWUOHkcG/0LswMWhDzezowhGs1h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aRvSDUOS0y1Hmu07Kbdg/t1pCfh7a/vwKtB/Kry8qWbU3g3jwiq1+BVluqr+L1CZQWcj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uQEgxu+gh+x/tkzGhnLIntO39q/enQcsPOEmhWKPjwvlGDym7WNpEcZwdQxc8hIAQMrUK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MUh9Q2N51BjF6bortzXLzPwreC/snEXm62W0to60ooxczIZen4m8tRmQ6OUiZOjbV1IuP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mH519DsHnH0T6qUJrXWSOgRH7e5ChkrQ/L4WA0tiOUsnybrtBsbIZMWQfGXGOWNIdqrx7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pKWHj90SMq6yMM6/k9MSTb1iPJCnp6r4LBLYo+wD6o0BV3AY2qxytpGNVGqozn5KiPf2Yt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7fAyxwXacXDBSDYh+ml4Oy7/uvxr3/xPhJSIRr/TtRa+1e4HGgDNG2ebcdD0SyJU6YxiRD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tUCEAIZCHwcNvQx4NrRgUutpbb3J4cgZUlt5nS2OS46bQBMMBEN3KffFEIJeXL3M88CgY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ExLzLmwQry9sICqhq1pkFIQaSMLpnDWJibeQxYQy7NOmQkrgaUtDgt80y5ZUGME0K3/z8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R0c6ozYplbHwev54kCkmMfIGG2EAMIJvZOt2MsghnD3qZ7q+1Aq+HDQ+EIejTgf/FvS9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mLKB2p+/v0bd3Tz9TqoIZ/CVYcdX9/w9ZMieYSLRgrwPdy3D2L7FPm7j99cqt1QrV8eHbv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s+XnMfORDQGHEKhi5F/5e5MPzzbEUUlbAKnrWGIjfvAa42BJExGHIWEopYmOAOpjaLWMM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+LY5foz4G6ZLJ4BXHviZeUhqvNRggl5xC1DF9jJjVstVXi+mYvKMkZ+ffhqEMwBic+Mqg1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qw1J2Q4pTIfmfFyIUBuR5FK5//h/CBWAAAKCZCoyOp8tICo9kf4CBWG6qHE0bj0LJ1GL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CiUE91imU2DRZwhjjyCiayhRXU+LCF5AgSFPjknIHR7VWj5MYTTAMFocHaAYKF/4XSGAr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2SOKfS85auspDsZsAwYaGdrDMjGcrQ4YzJlg58Rp3aa3H12FQ4UlBTYz8hN81Y0YvsnzV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2UhwqQ5VgKzbNaNAu1xOvcAHU1PA302Q7PbBAYEfjlNNhIfsX93Vs+Pc0LhQBoWQ8yujk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NQoLNw1Zq54bKOuhSO8YqHlV2CIp69BAc6bOfhpAR+pG/UIkuUy4lziNp9aGSz3gM+vl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FkRtFmQteP8XUmMbRGhKAhoyODfsvB7+emFsp9jUuAAAAAAAllHsibG9jYWxDb25maWci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YXRlcm1hcmtLZXkiOiIxMDAwMDA2IiwiZGF0YUNlbnRlclNuYXBzaG90Ijp7IjQiOiJ7X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XCI6MTY4OTg0MTk3MzI4NyxcImFjY3VyYWN5XCI6MX0iLCI2Ijoie1widGlwc1wiOlwi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iN5aW9IMK3IOaXoOazleiOt+WPluWcsOeCuVwiLFwiYWRkcmVzc1wiOlwiXCJ9In0s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YXRlcm1hcmsiOiIwIn0AAADNAwP/8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9a6d33f-64bc-4d4a-9d97-f3f7b0b8d22d/80eba100-986f-4afc-a702-2bb01fed58d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TD3RXhpZgAATU0AKgAAAAgAAQESAAMAAAABAAEAAA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AMAAAABAAYAAAESAAMAAAABAAEAAAIBAAQAAAABAAAAUAICAAQAAAABAAAwnwAAAAD/2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QEBAQEBAgEBAgMCAgIDBAMDAwMEBQQEBAQEBQYFBQUFBQUGBgYGBgYGBgcHBwcHBw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EBAQECAgIEAgIECQYFBgkJCQkJCQkJ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/90ABAAK/8AAEQgAeACgAwEiAAIRAQMRAf/EAaIAAA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YHCAkKCxAAAgEDAwIEAwUFBAQAAAF9AQIDAAQRBRIhMUEGE1FhByJx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I0KxwRVS0fAkM2JyggkKFhcYGRolJicoKSo0NTY3ODk6Q0RFRkdISUpTVFVWV1hZWmNk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c3R1dnd4eXqDhIWGh4iJipKTlJWWl5iZmqKjpKWmp6ipqrKztLW2t7i5usLDxMXGx8jJ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19jZ2uHi4+Tl5ufo6erx8vP09fb3+Pn6AQADAQEBAQEBAQEBAAAAAAAAAQIDBAUGBwgJ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QEAwQHBQQEAAECdwABAgMRBAUhMQYSQVEHYXETIjKBCBRCkaGxwQkjM1LwFWJy0QoW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GBkaJicoKSo1Njc4OTpDREVGR0hJSlNUVVZXWFlaY2RlZmdoaWpzdHV2d3h5eoKDhIWG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lJWWl5iZmqKjpKWmp6ipqrKztLW2t7i5usLDxMXGx8jJytLT1NXW19jZ2uLj5OXm5+jp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/j5+v/aAAwDAQACEQMRAD8AhR72SZFtpC+HKMJ0KMcZBALDn8PwrsLq+vUKQtAYmXoY8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vTY/FfgWSNG16eC1jIUiVmG3JOAMnpz0zU+o6b4RupYILW3e7huOTcW0isE+XIJG4Eg+2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kf2s8Qup4rYePtV0jXZLS2uVneM7Wj3hsFhkBwSSDXoF58bpXuxpdxAyu65DqpZVIxgY+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8IdJExvtGkiWd+vmoys2OgY//rrL1D4X60zLc3UcbInUxOH+u3dg/Tiu6hS1VjOVWLPy4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8afGz4q+D/iCdFWbThax6PcaqsMj28NzJcuVVwQVTiRT8xGc4BNf0YfDT/g26/Y4+D/7N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lqfjvxFBpslwmyVtPsYJMfKI4YGMhVT1zIQfQV8n+O4dStv2I/HUEF27LaaxpblJVG7Yt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Bxw3t9a/qN+I3xW+FHg79jiZ/ib4o0rQIbzTJUSTUryG1DncRhfNddx9lyT0Ff2hwNlDp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r9fw6n8scb57WeY4nBptJPZaJ6dbbvzdz8nv+DdbwD4D0X/gn78IPG+k6RZwa1qmoeJBe6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ZcTIoln2+Y4VQFAZiAAAK+vv2gvDd/L/AMFhvgnfb2WFPBniudXcqE+WawMiqByNowcn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8EP/ANtT4f8Awu/YG+FPw10rwx4s8Y+JtK1PX5JdO8P6JeXQVbm4maL/AEt0jsxuUg/N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p+PvxI/4KB/Gf9uv4a/E34UfCCx+Hsvh/wAMa/Bbt8QdXtwlxBfXOnxvJNbaS1zJGY3E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jaQfq8RiZ0W6kezPjKdCNSKjM/cnxp8d9B8PeL4PhrqtlNHfatp9/fWasVDXEFiYEuGj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O0sGK7iB8tf5WvjTQbC1+NFrZ2WGRrRZMn18x8/jxX9RP/BXX42ftYfsj+PvhZ8Xv2v8A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2q6cuhfDPS7bTbqxstStdskov9TNyzwzTQRRsZIlcKGMfzAkfy33mox6p8bba+SRJll01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xGD3x0PvWOX4mFS/Ku48VTkra9j9Lvgx4d+EVr4Otb7VdKn1vWZNzPHHHJIq/Mdo5wnTH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OkC00f4PNaQm0Di3ZYx8pjH2H7nHTaOMDivlv4DqkXwj0YIoBaEk4GMne1foZ+3PaaPp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R+XG3zHAybEgfrivp1hEsK/keHTxjeKtrpc/Fvwxq+i2EmoafJA0srXdyTjAHzStjk19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D+0R8Tbf4LfFCwN/4Z8QarokGo2okaIywf2lCxTzIyGXJAyQQa+XfCmhatrOv6m+m27Sg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jV+i/wCwzo/iPwb8YbXX5E8iaK+0xom2iQh47tJAdnQ429D16V4uGw1SpJJI93EV4U4y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P+CcP7CX7NnlS/Bb4VeHdGuIeY7r7GlzdKfUXFx5swP0evtCWa3s4fMndYo07sQAPxNfj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12KW58UeIZY4S7p5aCK1IAxtJCbXHeqlv4umfULjUb7UnvYiC264Ek0kRGM4chmxxXd/q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367/AOR5H9v05K9NX/pevc+3bDxPo037bmrJDcpMsPgbTmHlfvP9dqd6vVc9THj8K+rL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tHbyjPVnAXA9cE7sfQV+U/wANvGOjx/tF6z4oSKXUkk8C6LbjawjOf7V1T+/8wHy/3TX6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l4jfShaNG/Rn371BVQcDgYrixOA5E7dDup45SaXex6fX4S/8ABxneS2X/AATM1jyjjzNf0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+lfuuWYOFCkg9TxxX4Gf8HIdx5f/AATp+x84ufFGjoQO/wC8Y/0rzqC99HdLZn//0ItO0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Deqjsnyj5gOu0g4weR9Kl1Syk0iC1lu7WaEpzwj4JGccrwDXpSeJ9OuNan0PR2ZbqMFv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56Ee4rq/Dd1rN/pqWnieBbGbnBhcsvB4I+o9q/iOVNI/sSE5PQ8OsfF/2bUTbWt7ieLG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E11ieMPFt3fxW6iPyGB813JU54wRtByOvU16dp3gDTINSvdR1eVdUhuiCiShA6Y7KwAbn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BNRuZrSxjltJYXKvEcgj3weo9xWfKlsbpu2p9EfCT9lr4d/tJfs4eLLP4la/rkNrpWp6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W93HPcwb/tUiJvIRA3l/vEALE8kDH7AfEL9kT9gn9m74Tal4p+G/gbQLnXpwltbX98o1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03rXEwYKCxIYYr+cnUfiV8YvhB4pbRPh9rVxpum6kyyS28R3xXDxFWRpIpModjcjOQDy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jp8SJbbU/idc2+uz2qCOFrlDExDYJUtHlFBx1Eea/pjgHjjA0cBRwuJk0439Nz+feNuD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aKfN52ex9tfshftT+A/2X/8Agmv+z9r+tajpcEognhawur+Cw8zzJp0LEyZ2hcliSpHH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I/ty/sx/tm/tG6db/AA111YpbHwxq+k3S3a+UsWo3F5ptxZxRTH9zO0i28rp5TsHVDiv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z14T0jwjYa98MreXV/CGqwXl74jQQXWo38MLtIIXkcJIW+YKG2gFVAINe5/Fb46/DvUvj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wagIb7+wpTYGKOK9k/s2SYyrmZktydpj8sNKOnOMV+i4PPsBiKt6VaP3+Z8FisjxlGlap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+xfFn7BHwN8S/B/xx8Bfina3Wp3Xjk+f4k1LUZzPqN1cp80My3L52Rw9LdIgscaDaFAL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K++Hnx5/4RmW9fULS3tdlpK5BbyhJjYTyTsOVyTn8MV/cZ8Vv+CnX7QnxX1rwhoPgf4V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3iGG1udb8TpoM8bwiOVmiW1tZrqRRIVBEpKjAxnJAr+E79oz4peF/CH7TvijxDq94xsbC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yRxTAsi4H3QwYc89+le7Hlb5uVL/AIY+dtJe63c/f/4JzhPhZoyA9IP/AGY1+oH7bNjFc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6gstmSMjOCLEAHn61/O3+z3+3/wDs4694e0jwVNrH2G+I8kmaN1hDliVXzWVRyCOcbc8Zr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H4F8YePfhZpfhLXNP1W6sdOd54rO6hneJRaouZFjdig3ED5gOeK+ioVoyw7V+x4Mqc4V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8Nl8VWFxqP9n2yqklzMC7eokbI/A19TfCbxtonw01V/GPxg1yz0TRo7yzSS6u28uCIkyEF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6V5h8OlC6bMe7zyufq7lj+pNcd8Y/C+leM9Z+G/hHxJbpeaTqvxD8OWl7byjdHNDLO4aN1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XBhm4RUl0PQxNRSk4vS59h2H/BQb/gn54K08R6r8YNPuJVlZyumWWoagWBCjA8m3IPI9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Kyfsw31xdf8Ki8A/FD4li83CIaL4cZYct6PNLuH4Rn6V/UB4E/Zd/ZP+Gaxj4cfDjwv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LO3bjvujiDE+5Oa+g7RLGFBFZosajgBQFH6Vy43Pa9SPLKOhrgcuw8ZKUJXfqfzBfsaf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/tDeO7H4KfARPC0ug6JoVncW3xA1aWxntVebULmGZra3tDI4n89iFBG0JnJ3cfrBF8OP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qPjX4eeBzJyx0XRb3VZPxe9ngBP/AAED2rj/ANmzV7WL/gqT+1DFdNtMdh4EiT3Lafdu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8HEOrLWo2e/Rq0k3GCTa37n5jH9jL9s7xVIW+JX7TviFUbO6Pw5o2laUp9gzxXTj6hga/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/8E7fhj4W/Zlh8ReMvF/jTxxqs3iPRLRJPEOvXV1AouryOGQpaBktkYoxAZYwRnIIr+huZ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CJZnEX2WUtEMbSd8YDHjORyBzjk1+Rf/AAWR1WaD9nnwZoonOdS+Jfhu2HOPlN4rbfwx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OVOErPub0MTGnVi5q6P/R9SsrqCz8l9XiYsinMjjPTvkV6NoGqaT4ksFuvDrRXSxs33HI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+teI+ENPu7q7j1ltRnkhclfs8zFkAwBkY55Fe06Xb6Vplu7WXlw+W2TsJX3Jxzz9a/h3EO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mtSXSfDqeI/EE9r440uO1tomV4JklLMSuDuyNrLg9sV6QNEt/t0Wp6FNE7RHa74JLADG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69N4v1WTTvB2uok9iy+dGYw5wedp3Y6juOlexRaO1m6S2NmCl0QbkptHPdsY5Oa83E1J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f/Gmk3Gt+KIr7UITZCIlFdnVxMCFOVwcjB4wea+Gv+Cl3xq+LP7MX7IV945+Gl7Db6lf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gZrVJyxaRN2Rvwu0Ejgn2r9M9Zn0TWNci0u3Rle0ldW82JkwSqkbSwAOfUE143+3N+z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2TvEHgW/eC1e2SPU4ppSY0D2TeaQSOmUBUHHB696+44OxUIVqUq6vFNXPkeKMLOdKpClp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wT/a9/b0f4naRrPhbxFr+raldzoIoZ5Jp4LkM33DC2YmDdOnHYiv7bPg14j/4Wt8MNF8Z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9vm5tZlIaC5jZo54mU4OUlRl9wAa/lW/Z9+CfxO1L4z+GfCfw/1Cy0mG5mhisru5ysMEr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S4A27zuJ6gc1/Rd8cv2wbX9mC9i0bxZp1rrMlsIFu54bqGCUzXLOZGWAli+9kb542KhyQ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jfh7FYj2U6OH5b3s1o2rX/LU/KOD85weHdSnUxPM1a6etnt8tdD0/wCIGizWPj7whfWe5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KkjcCXyDg8jnpX8FX7VfirVfE3xs8Qi7YtbwahetBx0SW4eRsnv8xr/QG8W6zpHifwP4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UNY066dTztDbiUJHBMZO0475r+Q34ieBfg/4i/Z+8Ka5qWs2sPjLUL7VIfsCKryyWfm+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mdQcgtxjIBr3PD7GVPqEadm25tfgjwuO8HS+vSnKXKlBO/zZ+QPhubUFmCWaSTJETKyR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6AZJ7V/oi/sX/Bz4nfFz9if4TeMfHFqtj4ls/Dvkb3hiSSa1lmV7V5DlWB8iNCQVbcCG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fC/wf+Gl5c6p4hVrqUQMbeGEiNri4ZGjIYDJjRA2fdgM9TX9BP7AH/Bw7oGmeG9E+Dn7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/wAS8+KbNVdJEjykbXdrGqlflwrPECCQSUHJPo8VZnnlGDeU07yg/eTWrXkuvy17HBw5k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Kt4yWjTsl6s+3dH/AGVfjprXwNtbDwDpbXPiDTNTvodQmt3RGQedIIg5ZWDDC8YA46kVg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cPib4Jg8ReE72zstK+Iem3ytCjXGyGw+0zRzSOoIEDhUDEgFd4yQeD+xX7EPxG0XxN8I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30d1ZS6ncPFcwNlJYzISrKw7ESAj/ABr9CfDfi+11D4q6v8OVsEI0XT9NupJWYMH/ALQe6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bZzkg7iOwz8tiPFbH4Nr2lFNJRvq4tNxu+68tjoxHAeDq83JUd7yts1ZOy7fmeXeHv2u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LHTbe2S1vprJ98chYvEwQsPnIwT0yPrW9a/tLfFEXMsUm2NUJVSsAwSDj+IH69a831/4F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+JNV8OoIba31W6HlghQNj7iFHA4AJwK6nTP2avFqWsWoXLNBHdI9xHjYeMB+fnyDj2r+g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pYqcUnNJ2vtfWx+BYnA1cNip0qTbUep+NfxS+PXxR8E/t2fGTxn4S8TjRJfEL+GI52he2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yqHEwO3BckY655r9hv2Jfid8RPiP4006/8Z+MbrWYprWd1tmvLV0LqMZaK3weBk/MOK/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p8U/2yfjJot48wOmX+kIsyFF240q3Y5zIuScY4z+FftV/wAE2fgX4b8A38GqQ3l3NfWa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mPTh2YkZ44rLH4Ch9XdRSd106LfY+lwONqe2jDlWq1fV7b/ofrg9zYf8JoluX/fiyY7cn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zn3zX8+f/BcaLR9bg+AegBIp5L/4radAd67j5W75kzg5Vmxlc9ulfv4lxbH4gSsp5XT4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29jX4V/8FUfh3f8AxM+KP7N2m2MSGF/ilbNIGmMZJUTP0EbFRiM5cEkH+E9a8nK4q8m+x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L+tD/9LlNI8T28epHRrdrtJAwIlMYCEEdj0Ne8fDrUNYsnkj1a4/tBXJwzBUbk8DC8HA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ptIVa7svMO4BjDIW7fe5QcV7b4X8eX81yyTWlxbhQuZj5arjH16j8K/izF4RptdD+vsN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1g6dcRXNjpVxciVlVxblAwB4LE55x+dev6dJb6cFiuLiVxdSfJ5gLlM8gcLwPrXw94F+J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3Vxqcs20/ZpkwgQ8ZQ7to7nrX2XoviXxJqSMJ9NWPcR5aowY4/2uDj8Ca8ivTitLHsUp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fGNj4K062k0cfbryaQxKgIZg5TdnB44UE1+W37QvjP4o39tPoXjDUZ7OzvIFElrMWjBgd2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xyRkcjkg171+3J8Wr/4V32jWKaBaia8WW5aWQtHnACE5i8skqMYye/tg/jB8VP2kvGfx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VWu3sojbQyNgrDEOdin3PcknPUmv6d8LZYDCZSoRoKpXqNvVLRbLXp6L5n88eI+Hx2KzN1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0tm7t7uy/DUyvAfxH0rwp4/1nQ9MuSGsplsYRMVKmWSEyybN20KNpGBnOR2qv+1J4N8Ly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lxJpmpWnhbWJ7WazXbt1O2iFzDFIgZ1KyfIny4wXLE5XFcF8Lrjwdq2oeKf7Qs3uksNat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VnNkkTOzctl8EMOQewFH7QHh7xZ8bf2iPB/hDwuk9/r2qXQ01YWZEVpJLJS6IzFRz5Zz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J8PSccTXleXK+uitZWXla5+XSz6vUUsLh4Wjfoved7u7872P3p8N/Hjwh4c/4JceHfH3g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O0lkMrtI7TmN5oncsSf3zMAecBgyjgCv4tNa1O61S+N2WKS7i2QeVOe3piv2I+FmtfF/w7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By6TPJEbeXQpknXbG0a3u9JI2bCtJa3MbqCpJ/e7ei1+PM+mXVhq88OoxPA4wdsilT154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GhCvRTvebf3pHu8Y1nXdGtb7CT+Vz1T+3Law8CJrdqu2+mZrfjJ2SD7zEtknK/MOeCa80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5OSC5zyd2ck/nmo3EpXyd5KAlwnbdjGceuBQ9m93YtLECWJWNcepP+FfaRoRpc0o9dWf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9FZH94n/AARM/aZ+Gdn/AMEtLnw5rOv2dr4kF9cWKWU8yrPL5EkZjZEON25GH5Gv6Cfh1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7SPxEuZCWD6X4ciU4HDRDUXJ/N8V/nB/sneGP2kvhBeeFNY8DyySaPrdzY38rW1otxiA3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sCuGSQqR0yeBmv71/hl4j0FPih4+1jU9hjNpo0cpOAB8lyTg9j06dcCvwfxQySh7J4vD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bZr3ettOp+q8D4ic6n1TExVorS177rc+gL3/gqL+yV8CPEPiXwJ8Sf7en1SfVLqdzpekXN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jzYVZd5Q5K9RmvI/j/8A8Fvv2Z9O+D95p3wOm1Kz8ZLHBa6OvibSLnTLB3klijlL3F0q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kgV/MfZ/Hz+3f2r/AIr6Et1JcJaapC8CE9IwgjyM8dQM/hXNftwar8NNf+F6H4kyTx3I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uutgG0qPvD1Hav0XheryUKFCfSMV+CPhM8y6EZ1p0+8vuWx/Sd8JdD+FnxB/aV+Ofje98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tY0x9LnvVdY7yJdKt43mgcArLCHBCurYP6V+k37PWofBf4Q65eand/EbS79J4fKihSQDB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duOfpX8X/wAIP2jvGWjeFNB8CQeFdV1eK2023SO5gVDFwmSMswxjoa+j/ghZnTbXVLrZ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7kXUZRL5Lv1SPBICj0Fff57SdGbw8XdX12PkMi9lVofWJvllZWWuv+Vj+123+NPwqk8US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2kcYU3CBtwd2JJL7cYI4xn3xX5w/tka34D8Y/tEfs7ah4a1/T7q00zxzJfXxinRkgjisr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Xc+AWwCxAFfh6JXUgt1+laFvOBgjqT6d6+ehQlG6hJq/psez9ai2nOOx/9PwiysNUtLd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i3CMCPoSWw2SPTvWtq+vNpYh02ysxcGQjcd6rhQepLYrzu+1ey1mz8iaN5gUIILGPdk+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ur3XhEG2RRBQUjBchSMAZP8AWv5CrU1azP6jwTbmtT9DPhldaS8PmF4Yiw+fY4JXPb5R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Ofh14d0S30nSZXmKrsPlrIzgsCdzFsHqOCe+BX5n/AAi0PxJb3TRW9nGLN0O+5mdg2R2V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7O8GeGDqKDWBbvbxgkK0gIZtvBKrnpxwTXzcotSaR9WlBxWphftCfAz4b/tI+FtP8LfEB7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V7C6QXCLKvKKVBBX5VGGU9AetfzYeP8A4F+EvAHxq17wZ4OknudP069lgjluHMjt5ZKk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44r+q7xP4w8I6d4Wt/E4uY4rW1uRFO9wRCpZVYH5nwMj61/PX8Vbewb4n67faZItzaXeo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ussrOCGHB69Qea/fvBRValSpTk9Ev1PxPxiVOFGnUitW/wBDyj9izw5o0X7Ver+AL6Pz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wMtFnB7YODivvnV/gXonw/8A2pfg34/hP7+++J0FqYHGMJNbXRXn+6wdPzFfnb8IZdV0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knmvplvpUxReCybHXeO+R3xX6Y/td+OLbwx4w+DfjKO4I/s7xr4Z1DBRndXkuvs8gwuc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dTX9D4jCxrUpUpbNSX32P58oYmVGvGtF63i/uufNfxa0ZPBHwY8dvPI0dtYeK/F2mJa5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0QeqxkyeyqTX4jftIeG7jRvF8Gs5LQXsXysRxkc4/nX7Z/tieGNdj8cfGTwHqV48ceieO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gRr6CCZpNq8ZdXHJzxivzcbwvP8AHjwX4y+HjXVrFqfhidZbOeZggnfJxHGAOC+1hxx0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qra3i9fmkfq/EEVKh77spJcvyb/Q/O2K4xIC1eo/CTTvCl18RNDXx5I0Ogy6hDHeOh2m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P+r3F+c/d9K8SSdo5jb3AZHUlWU9iDyK72y1ttOt0ubTh4JYpl9jG+5cfqa/VpQVWnKF9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OanbZn6J+Gv22/jD4Z8ES/s9+AtUW38P6Dq1xcxXFuCpvQzFB5isSDCwUSBCPvNnrX7G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6Bqj6jb/AB40h9N1DV7ezin1DTAXglkszMBLLAxLRFklCkRblOM7Vrh7/wD4IeeGPiV8O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gb44bRNK8SaO+uPo+oWwnSOSRZblobe4iZSsSKuxQ6OwI5JB4/En4k+AfGvwQ+Imq/Dz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xJanULBmktmlTkx72UfMB2IHII61+MKlhs0hUp4e7UH73Rp6rX8T9fp4mrgZ03id5X5ez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JdB+IeleL/26/G3i3w/Ks+m65aJLDLGMI6oIgpx26HrznrzXH/HTxRceJvhnoH9qSfaJ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ZfCiUqoGewHAHpXyD8GviaPBvju21e5iEkcitEz/AMQVvQ+me3SvUfHXi7TNV0qz8O2d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EiRkPs8+QsMkcZweeeK+y4ejThWhF7Ky+4+K4nhP2c5R63/E/Zj9lHxRqGv+DdIt74xo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2jHQdvrX1X8H/B9/4MsNUS+1S71M3t/LcIbwgtGjHhEIA+Udq/MH9jv4neHLXTLTSZ9Qt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byoGHXsTnpX6oaZ420po0NuyujAYKsCOOK+uxrU6jk9LN2Pk8BVlToeyWztfRdPPc9SZs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GFcE3iaFsFTx71oW2uwSkfOBXIqiRR//1PkW0t9I8OW82qay7TKgJxIcKOOg6frWZZeK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25ht5JVVsovmcbhwMHHTjOeK8b8V+KjrEy6fbjMMX8U3O445JXuK0/C2jXV48flgzY5Gw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9K/k+tRumf05gk1ufcHgf4gw2jR2pDysBk+YQo/Jf/r171L408Z66kNnomy1K7MvEu75Oe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FfMXw48DNeaza32rXBghRT+5jbCknkFsck/jX234X07TfDVn9v8AEdxvYsCiYCBU7DBO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Ip8r0PqcPNSVrHkX7Rukap/wpG1u9RlknKahEfmJyQdwzgdMV+RuuPdfaLiJRMY5GLMA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2l/aM1HW9S+AN9dsgltvttu0LrGU2J5m3BJPJJ/ugCvzZ0GK21Txdb2CFSDIAVyOcDkc9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B7NXRdSUFc/K/F3LY1aNJPTV/ofDXwl1K1j/af1tIm3m503T5AwBLYg8wtwAf4cjHfpX3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/HDxT4F0PwzYwh7XXbDUopbvUbLT7aNre6RlZ5b25to1VJIfurIzlSSEIBFfH/wAbtY0T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EviSePSrabTLS0trhhz5gbzWO2NecqCoOBkg59T5343+MHgf9qHw34N+APwrMuo+LR4og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Dwwid5VEj4AAjd22n+71r93jnNafM1pHr+up+FPKaUXG+sui/I/UT47/AAS8Q/ET9s/x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W6eJdYv7+81KKF3jSLw/BJZyuIo0DfvEsoiqgt80ijdzX4Y/tI+H/g54K8fw2H7N3jW78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NXSr2wnhC7FizJOqm5kmYnBQZwcDqK/pWWX4ta/+3b4+bwlfWsHiXR73xhHplqRDdPql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tvOTykumhQPFksSVIU7yBX49fHf8A4ah1jwL8N5vihbXWkftByfEeCHwMdShh07xGNJMS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ceqfZhZS3gB5m2MYl48ThxUp4itGG2l357fpqfS599Yp4ajOra+tl5b7fPQ/Lf4YfA/W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DDw/5Gja680s2q3t4zR2lpYwkvd3d0TkxraRhmcY3vjYAZGUH6T8K/sC2kPxi+JHg34t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/C/xV/wAIlqGuQ2klxPf6g11cW9tBYWYILSTJazzEyOqRRoS7Z2hvvL9lbRPhBqP7CXxw0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DSfH0XjGyk8a6zaaZa6kTCl+NtpDL9stmaN50eW8AbaztGQCqAHf8eWMPif8Aa3/am+F/w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/AIYn8ayeIr7w9aP/AGT4mTUrfUr6L7doIhXURcpZi5kinzBL5tvN5hhTbuT67AYmLnOm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5nyuMw0owjUa+JXX4r9D+nDwv8OPBXwZ/4J66X4D8Iaxcajoum6BdWtlfzxGGeRMXFrIZI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quV6FeCK/mJ/ZhvfCniXXbrT/i5Gy/bdXupJoNSs3aGVJpDg4lQjDcHqa/t9/Z++FWnN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1m0y203TRObW+BmvbeS+f7S0E/mIgMylsyFo1Kk7fLTGB2viTRvgr8NLhb7WrG3k1Efv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jAHhP97Ar5XgLIoZXi6uLxMubnldpd73evrfoe/xfxFLHUqeHw8Lcqsn+G3okfyWftA/8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nxA+CWhXHgjTomkWZo4sRXiM7MlzHAoZ1XYVXaqKMn7vBr5Gj/wCCGf7V+mtJqvhnU7K6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9OOgUsCD1BUGv7KPE3xf1TxVdfYo9trADxCgzkdst3/lVK01eS3jENy5LjIGeevsOK+5x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VYx5bvpZHx+HyvGxoqnUnf11P4pJ/wDglT+2f4LhdrjwGmrXCgBriyvEO9hxkL5iMM+/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7cvhO8nb/hDdXsIY2yoRzvHHOdrk/wDjxr+6OLVJIdkdirSSyZKxom/cRyQF5JPH1rhv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eEdV8VaV4ens4NCllt9QOt2E2lukkOctH5rK0sBGG86NHTBx1zj6PGZ/QxNCNLRW68uv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ajdr38/8z+KKfWP2t/h423Ul8QWO04zKksgGPdgwq5p37X/7QGgv5dxqrMw4IuLeMn8co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4O+MtKi1RtImntZlVjPAYbqAE8EB1IGAwIySASODXi/iv9nz9j3x/byz6ha2MzLkP5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P4GvElh43SUov8DZVKi+KD+Wp//V/JKwuNDsrwTXEg3t/eJY/wDfIzivXtL8TPqy/wBn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u5f3Q9eCOa8q+HnhPw3Z6UdVv1NzcbuWJLbVOOAPu/jXsOoeL9GFsNP0aAl8+W7YZBjBB5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v5bx81sj+k8BHmlqfWPwr8I/ELWkS6sIpUtofkY26FwpABIZvmOcEcE9x6ivo+20nTfA1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/vLk7IjMssuWClgqIRjorHABxtb+6cfCvgf4oat4H0eLT7W6ht4WkEhQxIzeZhdoLsCz4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NwGea9+8MeO/EXiS9wot/wB44k2CCNPmWKSEfuwPu+XLIuMYwx9sfL4uGGlC9STv6H12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j1T4nt8RfHXwzvVltNQbzVhlhshEwwizhQVjVd3LHbk5OeODXxn8MfhP8RvG/wAQ4tE8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uJp4FAV4k8xY9zbyvG51H4jtX2l8QLzxF4M+Fmo+NH1RI9bCCS3fZGJAUnSbKjqCHGSR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kf8AZq/aU8ceEfjS+q6TfwQ3muQtZ3VxNbwyrggbSUlwuCVXJyD3JyM1+m+Fqw6p1ZQb3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+VZypRmlont3Pmj/grP8Asl/FHUNE0L4neHtGItdZureBpbia3hR3NoZYtkk0qKoMaM2C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kT+yj8Pvit4X/aN0DxBa6JdvFompCC8njTzYYvOjlibMqFoyCm/BDEEA4Nf0vfFz9qH4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ms3trLBpLCSzRIEi8poI2gjKyJsk4jYjlvSvmX9k63174r+O/E2+1hFze6Tc3Ms4V2EO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fktk5J5yc1+hYfiHnw1Wlh9dWrvz7fofK/6uUKGKpVsxbS5b2ha91te/S9ua2ttj3bwN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v+En8U6Bd2VpqSNLZvcQkRy28SZZ1Y/LhQwJ9OPWv5//AItfsnftGaz8WNa/4RXwPrWo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SraSbbkQzvuCswA+VRznGAM9BX9fOj6x8ZfFMFja+MPEUc0Wm2jWcCy2cMzJE4QP80gZ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JNfzGfGz/AIKE/tPfBH9qLxHYeCfEQmt/CniTUZbFLuBZURpnlEmIyQij99JjaAfmyTkA1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KGIqSoyvdLc8TjjPnjMPTp1I25W3fvc/c39kv9lzxD8KP+CQfjbwHP4Au28ZatpGtDVYb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HCrM7bAY0VNmCcFeuQa/lGsv2a/jrbXF40nhi/zoQhN9LAomW3Sf/Vs0kLOoOMkgElVB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m/Yv+OvxE/aS/4J7r4wTVNP1jW9Z03VIJoI7dUtmvt8+2B4sqqqSyKycYU4BHWv5Q9P8A+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nxZ4z0zxNp2mLceLpILTX3e2cXS/YUEI8smT93JGEXtklAD0r7XJ6kXWrKK1UtT4nME/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P7p9a/aY1T9m34X+Dvgt4f8O6rYWOk6BpVqPEAsZJtOZUtoYQ0ckAkEeXwpedUGTnkfNX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ICWXim3unvU11FuLW7d/lulf7rI7kAhh93HUdB0r8kv2o/wDgoj8TNY+DIX4F3a6mL3TI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Dy13RlZSdyyDKv8AxEEqTX882tft/ftn+HrXwhpGp6nItx4Cdm0mVxJBJGnlvGkTeU0Y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xQxYAg+JTSnN2b3PTjPkirJH94Gj2uqzz7TFLs+ZkMa7yQrOp+7k/ejcfVTjpXVaimua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UB44mlZGVVeQAqpz0JBB59RnrX8Gnw4/4LKf8FFPhP4ds/Cg8TDW9NsrSSzSLVraO6JSS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5gMrKrbshcd+a+6fhT/wckfGHTi2n/G/wda6jDPOk082kytbuXjaNg/kzeahb90owGjB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0tDKOKjex/Y5caZdWKK+po0MmzzsA/PkhuVKMGGQrZA6gHPGa8q8V6Nc3VxbW6LBp9y8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ibSwJ5A+8CR155r8iPhh/wAF5v2I/irGkfibxNeeFL2aJYnXWbB02BA5XZLaiaIOWYgM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fOh/G34NfGDwtbePPhn4x0jXzpqSOy2JiuZfnEY+dLdy6ACNQQ6jOOa5qjcNro74zUvM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NtfzQiOM70jikYoezbEbOzPOFGfc1g2aWGt3UdtoYkleH946blxx91WxjgtjOR0Br5h8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vbVvDup2TXESteGKeVLba8atLGCJFH3ioA3YBJAJ5r9Nf2dPE/hn9tL9nSy+N3wu/sy0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DsJ7eaWJ43ZcyLGSyM2CwRsEZK44FcuLxk4R0dzTC4aM6lpaI//W/GvwLq1q2lyQsxdF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teg2Ul3r1/HZWm4IncDrntXiHgD/kHv8AX+tfQHw5/wCQqP8AeFfyxmsnGUkj+nMrWqPp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kjk1u4TMWGbdglSMgEjoDXtmk+PtB8MSyTeEbRJ71wTJLtBZsZ2jJIHbGTXhY66h/uL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/8hCb/cH/ALNXxrjz3cj66nK2x7b8S9XbWfgFqHi/WSq6tdpLgYDMECk+XlRg9M8cDtX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x1Zz3FjYpcXNg4inZ2Z8Rvkh1TPA4wevPNfbvxA/5IAv+7P/AOinr4//AGFP+PnxT/u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/AAzgo4erJLr+h+ReJE37WkvL9T6E8Y+G7C0+E2sy20AkkS3zuY5ZiGXjmtf/AIJ4Syw/8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7mLSrYBVIUCGS7SKXcDwwJdMY6HHvWl4y/wCST61/1xP/AKEtQfsE/wDIU+JH/YvW3/p0t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sZWWx8HiMXUk3zO5+keiSy6fEtzK3yg4ySAB9STx+Nfxmf8ABQHwPN4Q/a88crFh7LUd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liuMSbgehAcsp9wa/snvP+QDJ9R/Sv5J/wDgpj/yXn/uFp/6Nkr6jgmb+sNd0fLZ5H9zz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wRs+Jmp/CL9h+XV9QER02PUdRv5IpAA3lxgFmUj5vmVMgc56gc1/NquneFPj18bNbv8AS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1a6uba0uj5jMLiZpVUShUDSDdtIwN3UV+9n7BX/KO2+/69NR/wDSc1/Pr+z/AP8AJzPhL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facOwjHHV5NX1SPHziTeEp200Z/XMf2Y/AfwY8QaT8KvG9jBc+CvF6W8Wn3oxt0vXXjHn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vZA0lsTgLKWi/iSuf+KX/BKbwzq6SHw/I8bDOLedRMgOPRufyr60/a+/5EfwX/2UHw3/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f8hWT8f5V8LRxk3aXc9bFYWKP4/Pjf8A8EtPHXhUyvHobTRjky2L4PsdjEivzJ+I37LO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0ivIFSQ+ejQuVYsoXqUPK/eGM4+tf3GfHP8A5B11/uV/Mh+0j/yVS8/69IP/AEbNXv05u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Wfht4k+DPivQSzXdjIir/GvzL+Yz+uK89tYfEvhu9S/0S5ltZoTuSWFzG6n1BUgg/Sv00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P901+e+qdGraFRnVGCaue7eD/wBv/wDbL8AWsem2/jO91G0i4WHVAl8AOmN9wryAdsB8Y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M/wCCsnxq/Yi/bVsf2vfD0CT/AGom28QaPbYt7TU7CUASwsgBVHBAkjbB2SAHBGQfzF1P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zS9/rWnKmtiFWkup/9n/4QlhaHR0cDovL25zLmFkb2JlLmNvbS94YXAvMS4wLwA8P3hw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YmVnaW49Iu+7vyIgaWQ9Ilc1TTBNcENlaGlIenJlU3pOVGN6a2M5ZCI/PiA8eDp4bXB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bG5zOng9ImFkb2JlOm5zOm1ldGEvIiB4OnhtcHRrPSJYTVAgQ29yZSA2LjAuMCI+IDx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IHhtbG5zOnJkZj0iaHR0cDovL3d3dy53My5vcmcvMTk5OS8wMi8yMi1yZGYtc3ludGF4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+IDxyZGY6RGVzY3JpcHRpb24gcmRmOmFib3V0PSIiIHhtbG5zOnRpZmY9Imh0dHA6Ly9u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5jb20vdGlmZi8xLjAvIiB0aWZmOk9yaWVudGF0aW9uPSIxIi8+IDwvcmRmOlJERj4g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G1ldGE+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94cGFja2V0IGVuZD0idyI/PgD/7QA4UGhvdG9zaG9wIDMuMAA4QklNBAQAAAA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BCUAAAAAABDi5uRCmSa+gYpcVfgzMPpz/+0AgFBob3Rvc2hvcCAzLjAAOEJJTQQEAA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AAMbJUccAgAAAgACHAI/AAYxNzIyNTkcAj4ACDIwMjMwNzI2HAJQAANpT1McAjcACD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HAI8AAYxNzIyNTkAOEJJTQQlAAAAAAAQ1k+qubL48x/7mjVQzjs17v/AABEIBLAGQAMB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EQH/xAAfAAABBQEBAQEBAQAAAAAAAAAAAQIDBAUGBwgJCgv/xAC1EAACAQMDAgQDBQU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AgMABBEFEiExQQYTUWEHInEUMoGRoQgjQrHBFVLR8CQzYnKCCQoWFxgZGiUmJygpKj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OEhYaHiImKkpOUlZaXmJmaoqOk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srO0tba3uLm6wsPExcbHyMnK0tPU1dbX2Nna4eLj5OXm5+jp6vHy8/T19vf4+fr/xAAf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AAAAAAAAQIDBAUGBwgJCgv/xAC1EQACAQIEBAMEBwUEBAABAncAAQIDEQQF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B2FxEyIygQgUQpGhscEJIzNS8BVictEKFiQ04SXxFxgZGiYnKCkqNTY3ODk6Q0RFRkdI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V1hZWmNkZWZnaGlqc3R1dnd4eXqCg4SFhoeIiYqSk5SVlpeYmZqio6Slpqeoqaqys7S1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w8TFxsfIycrS09TV1tfY2dri4+Tl5ufo6ery8/T19vf4+fr/2wBDAAICAgICAgMCAgMF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QUFBggGBgYGBggKCAgICAgICgoKCgoKCgoMDAwMDAwODg4ODg8PDw8PDw8PDw//2wB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BAcEBAcQCwkLEBAQEBAQEBAQEBAQ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D/3QAEAGT/2gAMAwEAAhEDEQA/AN0zR9jmo1nUPgHrXPG5AyEpFZnIb8Opr+f5SP286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H51kzAyvvGcH/HpUS4K8/p0/OrSMoXap4/X6VAyJV2LuA+ZajZAfmI5+nSrTIrgkHBpFV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DNdJjjcfkB/nVqCH1X+vSroAI6cU6NxkelaKT2Ahm34BUfWqcO4E88H/ADitacKRu6dc1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BII7Vbb3JsiVFb7w5wemPStBYyeMYGOfpipYljwCFwfbt71cRQM1Fx2MY2MTDPTn1561a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Pr6VbkUA+n9aFLhgUOD/AEoGNl09kXk4H59apmJoTgHI+lXpJpG4Zv19Kz2mc5GM4pCI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np+lSrd3MWfl3j29qXzixwTimfafLYhxlePbrWjJepop4kigASUeUw7twOe2a1k11JAG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71zrPDKvAA6d6qS6TaTqfl2n+9GSjAnvkVjYpM7mO7jmX5yD7Ejimv5TR4jfZ6YrzlLLU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1JziZd2M9twwaRNQ1iBd13bCbH/PFyc89cEA1Vxs7L/TUlIQrInvx9easWuqIkvlywtGR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eHxBASEbcrd1cbcH6nirD3UMuGjb/vnnH1rW4rHcrc28nKyKSOvamtFGTufofxriUnfP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hviMhXKY7HpRcho6lLVSw8luv+cVoPbsqiuds7udWDlVkX/Z611K3ETqPnwfRqi4WMwq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ntT2iUvuB4+lSrGAARV3IZatpP4f1rRUjt+NZMRKt0/pVvzQMhuMUXEPMpjPPNJuilxg4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360wuoTdnr2ouJx0NCaJcHHP/wCqqO3j5RmnxXag4zVgMkhxnbVxkzJqxmknlSuB/Wom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5jZW3dRVdogVPOPpWpadysCPMG3vVgYDfMvB/pWeAWJ7kfhTRJJH/nNO1yixJY28hJGR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0qFZOV+vp3q1Fcls+aMD1pHmgOV3DntVIg5+90hUIaNsr279K4vxLbX0Onz+SnnKY5FZ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/CvSpSkibFPPX6VyevWUxt5nWYrmNgBjODjg1pGTTM5pNH4SXt7fXE7tdTNO6swLs2Wbn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5/THat7ULZTfXLlskzSntkDceKgW3C9vfOP1r9np6xTPyStF87M9Lbo4GCcf5NTC1PG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z8pHBwMd637Hw9qN+yx2kDHcdoboK1lNLc1pUJ1HywV2cukRxtFTx2zyEbRkjuOuDXr9h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VReM8c/hXe2PgzQdOInMW/bjls4GOvtXmVcxow2d2fd5fwbmWKs3DlXmeBWHh7UdRYC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3gfU13Om/Da/lwb11iQ4yB/Dj/PrXpN34o8M6IpRrqPzAMeXHh2GBwPl6Vwt/8U5ZUZdJ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f90f415/1rE1n+6jofZR4dybLlfH4hOXZHV6f4F0LT/3jR+aVJJLH2pdR1PwhYqFvJoQ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HoBXjt3rvibXXEU9xI69PLjG1T9QtWbLwZqUwxKgt1JyS/X34rSOAqz1qzOarxZl+Fj7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R1d98RLNR5emWzyY/ichQfQgda5Kbxf4pvJVFpN9nZGyqwoD9DyDn/PFdfbeDtJtir3B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NdHFa29soW2gWMeoXBPvmvSp4KjB3SPisfxXmGK92c7LstDlIf+Ez1OBob9o4FdceYyhGG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B4RtAC+rTtdueoXCKSDx712j45Zm6Vh3usabaBvMlG4c7V5P6V38vRHwsqjcrhDa2VsF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6ZzUxz1BHNc5/bN/fuF0uweQf3iDt/Gqeo2Gvx27X11IsUefuKcEZ9atRZi31OjuNRsr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EdSPwrnJPGaFXW0jZtvdxgf41y7KD1HUf55qnYpuWbAzt+b/AOtVWM7ncWTarq8wRORJ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9e7+CfgjrPiGaKL7PJPJKOERWJOTyBjJrq/2TvAGk+K/ix4R0bWozNY6jewRTLn7yOeQD2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Phz4H8EW62/hbRbawA/iRB5h+rnLfrXor2dKKc1ds0gj8NPh//wAE+viHr8Yn/shdNhkx+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+D8x/KvVL/8A4J86R4T3t438UhXki8y3t7KJy0u1gGUyMML19K/a2vnX42QebqmlHBO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wliXLRKyNW7K58aeBf2fPhP4bkinsfD8V3coRie8Y3D8DjAb5eO3Ffpb4Mt7a08LabbWi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AqjHYAV8hWrzQyqsKgFMH0/CvrjwYu7Q4bzBj+05byw25EOcYXPauSexEZNu7OtooorE1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eWJX8b68gO1mhi57j7teoFiksS/3h+eBXmeohYPF2rz7MOYo/wARhetejNKiyW+/gkev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9Dw5S/eSPzt/4Kpgn9llwRwNb079S9fzbxSbdQsj38+P/wBCxxX9Iv8AwVOnim/ZbeND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By/ev5uoFDahZDv58Yxxz8wrFLRHZF3i7H6l/sJ3K2n7VXhuRwdq6fqnT/r3Nfsv4ruB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GLYJ96/GH9iGMH9qrw1HjkWOqD6/6O1fsr4sgLaXLJDy0TgYx1G7mveoR1ueNXbukehT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HcdkXPTJxzxXp+mkmwtyevlr/KvMrhHPgDTTKgyEjzt4247ivTtPObGAnqUU/pXh1/h+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ooorzD0AooooAKKKKACiiigArzv4uqH+FXjJGGQdHv/AP0nevRK4L4qIH+GPi5CMg6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a3A/lb2jy0HoB7596jIGelTKp2IT3Uf54pfLzyadT4mwK+3msPxKmdBus9gPX+9XTeSeMV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29Z842qMY754op7omSPILM5cAe9azkRgbTlq5+0cbx+P/wBetmP522j8+1eqjzJbm9pQ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4sVW8NtxkGSLr3y4yaztIC7uTwD/AErc8WQN/YQUjGZYfxy3TNTLYqLux/h4EQrjngcY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yegrhV3dv6V2KAAZ6e9ebLc9CKGcipV46cjpSstCD3rJmyQ4ZNTx4xkVGo546VbiXPN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/wDXTlU9MYqykRAzj9KtICoycH+VIUB6CtmHT7qb5kjJH863bTwne3BXK4HU+o+tUosT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qsxWzN9xSx+nrXqtj4BZjl1z9f8AIrudP8DW0QGUAxj2z+FdCoSZjLEQR4fpej3M1/aE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m8Zr9dWXKrxjIH8q+J7Lw7ZRzQLsBzIg6ZP3hX3JMq59gK7KdJwOKdf2mphzKc8VXZcAk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+RVZ4iVOPeuowPPddUMzYHXNeN+L0C6PeZ/uH+fFe262mGJ9P61454xQHRr0kfwGuSqj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a795z33Gtz4VbR4oWQ/wqx/LrWFrzqWbaOdxq78PHMOt7xxuUj8a8h6M9aS0PrZ9VhgDK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7HcbcHPP415bdbioLc11/htiNuD3H6VtGepyciRzXx5QnRIW7/ak4/wCAtXzAIwDz0r6j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gzxm6jH47TXzCFO7jmpqfEb0fhLcK8cdK9JsY8W0R6fL+WO1efQLj/PevTbKP/RIR32g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g5Ywxx3q5HH27fy+tCREGrsadq6EjgbBIwetTbCenapoo8irATjHrVAmZMybl9Kx7hM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QgZA4NYtxGOtZNG0Uc+0ajrTRGo7fzqzIpBOetNJ/wAKwOlFdkX0qIqAMetWWGKYVyMH8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yxkKSvb9PerW00ki4iYn0pjP2Nt2Mf7F+jqeC2gxr/30hr+ajxXISussO8s3A543HAya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xfo5Y4xoUP6x5NfzUaii30t8j8LNJJnn1bNe3H+F8zw46TZzuhS+TZwS9Svzf5FWvtDRB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QPr3p0NlJEi2tnG0mOMDn8Sa04fDmrXA/eBYEPdyB0/WuKdjpWrMZpZpAAzYA/QU1XUd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7JQBeXjOx/hiUtjHvXb6F8PrnVJVh0Lw/dalLJwu5WOD68Yrndupqot6HjiHccRISTjoM1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dgeVbsuOhbhefyr7h8F/sffH3xZ5baR4Xawgf+N0Ea/iXxX1L4O/4JlePtRZZfGviGGxi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44/Wub2sOjOj6vNfFofkXD4QkGWvryKIj+FSWbH4V01h4V0l1CwQT38rdlBxz0AAr9+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C2giObW5rnVZk65IjQ888fMa+o/C/wCz98HfB8caaJ4Vs42j6PJGJG/Ns0lUk9kUowW7+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fAD4ieKJEXwx4OlcEjDmFjjPQ9K+tvCP/AAT4+N3iSON9Z8rSbcjOJnCNj/dAY/pX7021p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UhjHRUUKPyFWcYpPnfWxSlBbI/Kfwb/wTF8K2bRzeMtfe7I5ZIFIB9stivq3wt+xl8A/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b5FGN9xIzHj2XaK+q6Kh0k/i1L+sTStF2OQ8NeAvBng9dvhfRbXTM8EwxKrY92xmuvoor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bd2FFFFUQFFFFABRRRQAUUUUAFFFFABRRRQB+KX/AAUSmJ+Ik6qM7LK3HPupNemfskRj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h8J26/8Aj0I6149/wUQn/wCLoXkQ5zb2seM56xqf617n+yNbk/tQ+Lm4xb+G7Rfpl4uK6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eh+p9FFFchg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ByHxAGfA2vjOP9Buf/RbV/M18THP9sT47Oxwew9DX9MfxCZV8C+ICxwPsNwP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4kMo1y55BJdie/et4bM2l/CfqeUynBOep5rQsVYthu2O/vVCQln3Doav2jKXAJ/8Ar1qea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P159asCacOVVQVHemyQkDcvf3zx9ajCurDbx9a/AWj9wNFZ2dAZBgDP+TT1uIWK7HB6/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6jJ6/061CwhYFnjHtxjP5Vm1qBqCbH3SD04qz5iYDMMf1PvWHldvynt/nNKSwGC3P5/pQ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jTfku7pYSf7xxj6mn6fqtnfKZbOVZl/2SD9DmsbUtOsdZt/s2oQR3EJI3B1DDI71laZ4Y0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kQfZZJBghSduP93OK6IwVrsi7PQJZFPb/JotV64HJzx7e1ZkN2SAG5P5VsWs6uozjI9K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9K0ImXHJz9ayWb5gd2K0YR5vXj2681A2yaQBhz0+tRxoG6HP6Go5WIJTHT09KdFGoB5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STQIPcd/84rn7kTxndEPTtXSyEEbC/I/OsO4cjdu6HjoeK0QmygztIufukVFtMmNzZxU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+etWlUAZHINMRE4AG0GpoZJVXg5A/zxULgnORn/PNCLIRkcen+RUtMaLAvmON6c++akSSK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tVdzbtsg3KaaywowkxsPTPpUJX1KZPJCpG2Ubu3PI/Ks+SzhQfugYcnP7s49uR0q200Y4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qNDIvJwTWiJuZ7SX8SlLeZJcdPOGCe33l/wqvHrN7A5F9ZOEGf3kR8xf05rUktx/Aar7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6l+x8R6VNIiRziObn5WJRgcehrure/R0BZhKDzz1/A15yVWX5J4lcD+8M/zrUh8uMBYv3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GjToM9Ht5I2P7iQqf7rGr6XDDKyLj3H+FeaxX0qjEkm8D14rbtddiVAC3P91v85oJsdtG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0q15XB39D68VhWOp2srDY2wn8s1syXYkjIkGfdTn86T0FYyJ9PyzGN9gH41SKywfxZq+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vY8fpUryQk/OMe+KVyjPFyRjIyavJchsFeemc1G9vbMvDD8KqeSUPDc1omkRJG59pDDBO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lB3nArHkkaPk880v2kSYEoBFapkpWHGaDzP3cmR7GrAnhcbTzWHOLKFm+zqqO3JI4/Os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gD35qkxNHRMUO7bx2qEQArk/vB7jpXOwa5BKfLJyMn863LWcyrjkD/PpVkjhaoHDKzKf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0mmtJoo3B3oQMjHUVpCaBWCnr+Yq3dOotHfaG+U/U4qluRc/C1vDmp3t9dC1tpHxPLj5S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6X8MribbLfyiEHnaBn9en616HrnjPwpol5doJluJlmk+WBd5DbzkZ+6K851T4pahcuU0i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DMfoBwMfWv0KnisVVSjThY9Z5LkOB/eY3Ecz7I7+w8H6BpADKnmsOQzY4qO78ZeFtKJja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xDeQw+mcV4dcaj4l8RvsnnmuEbqqnag/BeK0rXwXcTbfPdYemR3xXUsuqVNa8zKpxjgs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5v/I6O/8AirdTbl0qyEXX55iWP1CiuRu9U17xAoW4nmmbptQkKPoFrtbHwrpFoFaaPz3B6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Sx2y7bWNYlP90Yr06WDo037qPgcw4nzLG3Vaq7dlojzSy8E6pNtNxttk4zuI3H6Cuus/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3XDA/xcZ9sV0DTqil5HCj1Jx/OseXxBpkDFUYyMOMRrnP4ivQSPi3UdzchSCDi1iSLH90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+Zz71h2kmva1gaTZ+SDxvl6jPfFeseGfgd4n8SyJ9tmkmDYwsQIzk9BiumnQlN6GXMzzG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/MEj+incR+AzRCPEOrvs0fT5Cv951x1781+inw1/YQ8aaz9nuLbQWijOP31yBGAD1OX5r7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DpsaSeKdW3sMEx2y+nbc/wDhXf8AVqcP4krBqz8K9K+EHi3WirX07pj+FFOCcdq938M/s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bvw34autSZRuLGInp1GTgf5Ff0I+EvgF8KfBio2laDDLOpDebcDznLevzfKPwFewRQxW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MBVGAPoBWc61Ffw0XZH87ngr9iD4qa5KP7dW28NWgJVvtDZlxntHHk/nWr+0R+x14G+F3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r15quvaTFBJHwsVuC8yRsCnzFuGPcV+vWpQKmo3CbVBSRgDnPfvXxx+2b5U37NvxB8w5H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iM8daybu9DklM/njYBsAdGpNFQPPcRYzmORge+QpP9KkC4wuen86n0CMnUp4l6mKbt6R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e/Y3tfJ+KHw6uMf6y/sT/wB9dDiv6VK/nF/ZEiC/ED4bSjkteadnj6HNf0dCuzHLSC8i6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d8W47V7nT2uZxCqRuTwSTyOgFe418/wDxqiDz6axzxHL0+q4rzKfxG09jyRr7ToZcROZIj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19ReB74t4dsQ0DpEwIjkyGVuTyfSvka0U/KjH8xn86+y/Bq7PC2mJxxCvTpnvXRUilG5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VxHQFFJkZxnmloA8D8Q+LYrXxhqmlwhmltY0MuEQ4RlU5O4Z7+tF9r3iBXt0dZRI/Mat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ZniTRbRvFvifVFLGd7ExybcGMkopUHPKsAtdpe2rS3+jyovBQdunFfSUZQ5VofM4iNps/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6jrtz+zA66hE6xjWtOJJi2YOXAGQx61/PrCw/tCyJ6LPH0PP3u1f0f8A/BUC1aP9lS8x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7V/N9AM3tmj4b99Hkdf4vWuOtKLaaO7DK1Ox+pv7DLbv2rfCzv1FnqgyPe3NfsT4meT7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1r8eP2G0/wCMsfCy9Q1nqn4f6M1fsl4shVbTUEb/AJZyfnk+tevRfvfI8zErVHeT3cZ+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dkfOOnbNep2AxZQDr8i/yrxm8Bm+GmmK643Ko+XtgnmvXdEhEGkWcQJIEScscnkd68PEfD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r8jVooorzD0AooooAKKKKACiiigAriPiUgf4c+KUPRtKvh/5Aeu3rjviGA3gDxMp6HTL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D+WHysgbRgYH5Yp4gxitgW/7tOx9wO/0qVLVRj1pzeoGSkAIx/Sud8Zw7fC144A+XZ37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6DP0rkfHsG3whfyMOFMZ/wDHhSjuJ7HzxbxqZMkYrcSJVHy1kWpy4NbXAA2+leqjyma2l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ut8Uqf7Dj4++8f5A+lcvo6BpAuec/lXWeI1zoyK3IEintzg9KiRdNe8N0MZhRcYI/p6V1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XK6MRsXA7V1kfI57V5r3PSQNTo8cmkIHPpT4wOT6Vm0aJkiLuIxXU2GgXt2oaNTg+1R+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vpjr9a+ndH0SztbZDt3cV1UaPPuYVKqhueL2PgeeUgygj8MYrt7DwDEgHmDOMdv516jFDF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1OB6V6Kw8UebLEyZyln4VsoOdo7V0EOn2sAARRkd+KvjiiulQS2OVzk3cYEUZwOtPxii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vLdfWWP/ANCFfZM8eGYen9BXxvYAm/tFHUzR9fdxX2rcxhmbA55/lUvsbw2OadfmqJwM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hKuFNCRqef62MbsmvH/GCg6Jeenlt/8AWr2HW03bs8V474yIGh3y9vLbHvXLVOym+h8E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TWj4AXfqoJ5wRVXxAqs7c/eOa0fh4iHV+OB+vHSvFe56vQ94uh8uBx+tdT4aHCgDuOeP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npXUeGl4QH+8Oa1prUxexzHx0GdCtlPJN0n1zsNfM+07+K+nvjnj+xLY+l0p6dPlbNfM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1UrlUfhNCIcDivUrBc2kJ77fw6V5dFk/4V6vYKTaQ+yClT3Ir7FgLz61cQHpVdQTg+taM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k4RyrgAkYqzj5cUqqDjjNSgelAFKdPl5H9axLmM8gda6ZkLiqE9tuH+e1Jo0izi7mIqc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3UXOPSseRMH61hKNjqTuV856/55oxgc//AKqUAdqQqTxWZpcTGP8AH1qKZcW7n0U/yqYj+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+f7pplJn64+N7r7B+xVo3q2iWqjt96IV/OPYWMuq6ymm2ozJczsijr3Oa/od+L0z2v7Hnh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tM9uPJWvwy/Z8t47z42eG4HXcv2u4Y/8AAYpDXqOVqR5ijqzqf2a/2X/in+0PresW/hOeK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9zcSttCPjOCMc/596/UvwZ/wS48PWYil8Z+J3unUDdHBFkZxyQXPr7fnWp/wSpslg8BfE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imdc9yI41x/Ov1Wry580nqz0Ivk0ij5I8H/sS/s++EBC0egf2jNEB89028EjvtGBX0Xof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W30DRLOwjToIYUU/XIGa6yisPZQ6oHUl3EAAGB0paKK2tbYy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k70tFAH4Fft4X5vvjPrSKR8k1vD/AN8IgNfXn7IUef2kviLI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YI+qn+lfE/wC2Y6zfHPWYxznVQD6/eUEV9wfsbZl+PvxTmP8Ayzs9Pj/Mn/CvSrr3Y+hdz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0g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yf45anLo/wi8VahAMvHZOo/4GQh/wDQq/mi8a3putVnkOPmdsfietf0lftEIJPgn4uV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r+ZrxHkahKT1Vjk89faumn8Jo/4RzGSWzuxnFXLdvn4OOOvb8aziBnnnB/zmp4myeOhz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/9FfsCKAPL8tFGAF9B2FVf7PBbO9jk8d8DNdGpBXIOR6f4VWlCxnO38ea/n69mftyZiT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7HI4HTmoUW5+VWiDEdefz5NdAVEg2t0P+cVELRQcKcZqW7lHLSyNGxEkTKD+WPWolKsd8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QzQ5Yqc/hzWZLZIxz1J/D9a0TvsSzLE9wX4Ycdz6VMJpy/71d2PQ0kli6jerHA445FSK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a6JLMMy9GXGOelbFrKNv+c1g+aysOOmf8mr9lI0xKkcDrxgfnTeoG1I+QCv/ANb8aI7u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xA8KSB6ZpNpC4Q5J4Hpx1yaxauBqLfNI3oRVkXjNgA8e1cx59zGSkoAX2PvV+JkcZ6j6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6eupuUuVZABxIj7W47GtG2t2giWF3Mir3blj9TVLz2iU4/wA8UsN7uIDnk/5xTsA+SzZX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yuEcflT2uDuCg8VY3x4xkZ+tMCB4cLWcHkt3Ik+YfX16YzWmyI3RsZ/z0qI2jyAmMhgP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uUKbcdfbiuav7vUUlGyMOp649u1diLRpI8lcNjkVkXNpIp+dTkf5FCZZzCXEsr52lWB9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zktz/AF9zTpIerKCD9c/Ws+SZo25BUcH61omgNBdRuI22HBAz29KvQ34dfmG3H6/Ss2O6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61MjxOxzwOOe/tRymZqpcxMOD+uOe9WY5Ub5fu1htCSM7vl9qjj8+JjsYkH+VS0B0RR2+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lb5qiguFeLaHKt6HjHvXM6lY+MDcx3WkXUMsGfmjkUhiO+CtJJgdzaTFX/d/L/hWymo3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uTtkuQF3oVkxzjn64q5JvBw/FAGvPqa3QG5OV7qQe1advqz7Cp/ebex6/nXnunu8aysb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+9g/e49a2Ir8I/wAx4pNaiuddHq1u+fNVoiP88Ulzdsql4J8EY685FYEl3E8e4jcPY1Cks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acHiCQSeVdDOO+K2/Ot5kDp9QccGudhis5iNoGTVoQzWxzBIpA7VQrEd9Aw3Mvf864rWd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htZjDKRxzj8M12cslzKduc9ar/ZwVIk6+/SmiXqfM9tfa/ot21vdK6spx8x3Zx3zXsXhv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/ldeOfrityfShcboigx2PXHuKyV8LQxy7iOR3HGa73OLMeW2h3UGq205XEo/Ot1mRo+Wy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NGa1YGBz1zzzXQCe4jjMcoP3eOOePSoREkfj3qOko2t6n5smxVupxjv/AKxuOK0LPTdI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sc5/CoNchv11rVp40Z1W8uNxPJBEjc1ixapKTsjiaV+ny54/Gv2XDq9NH5RXnaTPRobx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HGKvRuZsbQefxry7VI/EcWny3zD7LDHjOcBjk9vrXb/D+WaXw8ssjtI4nddxyTxgjJrp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s6+2sprglfubeOe/evN7zVNbub2axtVSLy3ZMnLE4OM89K9TiebzNpPI/U5r3z9lT4HeF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38ZSXAtrG3W7RLchDIzuF2sxBwOaIS6sJRufJeneDZr8iTVZpZn3Y25OD9BX1T8Nv2X/iH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LzLbuf8Aj4mTyo8eoeTrx6V+sHh34RfDXwDbqPDPhi2NzJhVeZPPlZuxLSbv0r6n8G6P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kUriMcIoHYCsa2MjF6I64UE1c/O34ZfsB3trcw6j431P9zCwMlvapksM9N7Yx+Ffpv8AD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VZw2fhfSobSWIBd8yhpyR3Ltn9K9d2joRxVO50+zul2TxKw+nP6V0qpUta5zu3Qujnp0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2XFhcNGB/C/zr/jTX1K8tcC8tGI/vxfOv5dakg2qKgguIbiMSQtkH8CPqKnoA+U9WvS+p6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fyY9a+Q/2sIw/wCzd8Qmbnbp4YZ7FZo+a+qvEUDw67qcT/LmeU/mxxXzJ+1HCbj9m/4i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2OOdrqTXfFdWcTZ/PFj5hz97n8aueHEEmulT3jn/AA/dNmqaKVC5PTH4YrR8N/8AIxKF5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/AJZt1rNbjP0s/ZLkEfjn4aFx832zTh7DJUV/RyK/nA/ZUbHjX4asAB/pmm+2fmXPWv6P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Hh1v6hXgPxmV2vNN28jyZsjPuvavfq8D+NAQTaU5fBxMMeo+XNeTD4jplseNQMFcYxtI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t4V04qMDy8fkSK+QUPdT+lfXXgT/AJFHTc/88z/6Ea6J6wM4HXUUUVxmwxkVhgiqbrew4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HJDfgcfzq/RQBxN14R0jWbm51K8s3tL25haCR1cHcrDGcA7SR2OK6NNLtUWHcu5oAArd+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clomZypxk7tH5xf8FSYc/so37J1Gr6afr87V/NJFH/p1nj/nsn/oQr91/wDgp3+0p4P1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ta69PfSJeX15b3IcWD2kvyRlVBDO/Ofm4FfkR8H9A+HOv61dy/E7ULrTNG02zlvJprYq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uS7KFAGSTxWlOrfQTpWuz71/YaUf8NbeFVP3hZ6n39bdq/Y/x/F5UOpRg/MZC3pkZFfk3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/twaBqXh9XXT7u1vZIvMXY58yxySV/h5zwK/Xj4kWb/6U7jCyc+34V79Ga9qvQ8OvG6T8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4babIRlFRGyDjHJ5r1nTMf2fbYOR5acj6deK8X1CATfC/TYpV2j5FI7Y3H+dezaTGIdMt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44UV5WIs182epQ3Zo0UUV5p2hRQa8/8AE3xS8A+EZTa65rMEd4M/6NETPcnHYQxBpP0px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z0Ckzivm7/hpHSryQnQvCWvXtqJBELyS0FtaFycYMkrDbg8EsBjvW1e/F7xJYwrcnwHqF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ljuD9AFrb2M+xn7SG1z3iivnew/aN8OsjP4g8Na/oSRnDvdadJ5a+5Kbjj8K9S8NfEbwN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3a30pGfKSQCUfWNsN+lKVKcd0WpJnbVyfj7/kRfEf/YNu/wD0S1dZXKeO/wDkSPEP/YO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co/mMih2xJn+6KsRxDBqeNQIV+gx/SplU49aqesmZuViqIcnrgVxfxGUx+Db3kfM0Q56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a4X4k7V8F3xbu0Q/HfmklqS5aHzRbMGdf88VuDp/k4rnrPiUZrfA49PfpXqLY897m7oa75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OvRY0gDP3WU+v1rj9BLJNu9/y5rtNaOdK9iV/wDrioqLQ0huLowAiBA9PeuoQHHHb+Vcx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6dK62McY6frXmM9FDSoNSxL601gDUkQJIApFo9J8D2uZgxGcnivpG2G2BRXjPgPTCsUcr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2LwgAr16EbI8jEu7Hr6VKOBUIBzUwOR/Wu04Bk0qQRPPKcJGCSevA9qeDkAjvj9aRgp+9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T+tAE1NJzxVOW/gRevT3rMk1mJSeeOlTzIpRbOt0wf8AEzssc/6RD+PzivtucEysR0J69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WXW9Nj3Z3XcC469ZFBr9D5kIkcHsTUpps6IxaWpjTIB05rLmQKDWrKOSKz5lUg81oTLc8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/wD668U8bADQ73PQRt+Fe4a6BtIA7/lXiXjkf8SO9/3D/wDXrlq3uddNq58H66f37k9ia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2wc/T3HFZWs8SMWHc/r1rc+Hqn+0wRz8xz/jXh9T2eh7tdKvliuq8NrtCAdciuZuxmMD0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vsSRzW0NzGT0OS+OhA0e1BH/L0v8A6Aa+bFVQ3NfSvx1yNHs8f8/Qz6/cavmpCzOe+Kqr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hUZ6eleu6fF/osJ/2R79q8rhTpjvivYLDatpCAc4UDp6jripp7kV37qHBBmrUQqB5EDda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WulHEaaAfnU6gduayBfxqO1QSauuMj6daTK5Wbxx+X6VUmdFHJz/ACrn31WTnDVnzalK3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qb3Lt2yFsDjP9KxZsHPPNK07N97k1WYkn61nKSOhKxB0PPekJxTj1ppAPtWJQtRT/AOpk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/npUUwPlP6bT/ACpoD9Uvjup/4ZP8Nlc4GjWXHf8A1K8V+J37MSrL8dPDxPPzXzflbyV+3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2TdAHQpo9l/6JXNfiX+yyoPxy0MAZIh1Fvyt3rul8ByWP2H/4JbxbfhT46n/56eLL4dMH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80f8Agl2v/FmPGEnZ/Fmp/oI6/S6uOaszcKKKK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DQB/PB+1VKt78fNRhBz5mt7Rx3EwyAa+9f2J1LfGP4uykY2mwT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ouRpP2hplPU+IfTt9qxxX6HfsPRM3xE+MdwV4jv7KPP/AACQ9a9XEK0V6IG9Ufo3RRRX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gIPI5pa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a/aC/5Iv4s/68z/6GtfzJ+K5B/a9ztHHmHjHU5xX9Mv7RUgi+C3iknvbKPzkWv5lvFUu7U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B6jPB/GummvdZU3amcvwDgd6kiySD0I/Gqm7rnPf8PpU0RJdVH596s4T/9LQF/bEn92wI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djs37TxgNx3rLmurO3jJkfbgck8D6Vxz+K9NuZ/IilTcpxjrnHUV/P6i5M/aeY9Hk2Ab8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2pVKlAOv+JrlLe7MkW+FsB+3X9KtwXChyd5Un0z/Khpo2RuPES27P9OnWqzw8HI/T+VSx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+oPT1qUTQsDyUPoelZiZhsgwRyM/56UQhc7W6960Z4g2Crg59KiS3dWDOhx6iriSVltEx8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Q1btFVDhv14yfercdogU/Ng+mPU06K2dSdo4/PNavQBjosnGP/wBVV2tduCpwa1fJ28dP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P8+nepugMGXcT8/OPb0p0KWzOBIOe3XP6VauFRM4OM1DbqCcLTbtqBc8pDwrtx+I/I1j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kmUHt8px6nNa7RYPGR+NZ8qOGGCc5/nSU0BSOrQpIIpyYnx0YY/WtGG7ix1HTg561GY9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94A4xWa1mY5CyR4U5xgevXijmXQDX88yDepwBU1tqIhPl9awvLn5CA/zqlC12148TwOBHg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XA72LVARs55p0lwD16D2rJjtrhgHVSD/ACq4sFwVx/nNZXGmQSSQyHYce3t6VnzWSuCV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e8Dh4oS+OOOP0rNj1P7OxictGc42uuDn2raF7CJm0yPPOe3I9qgFsY2Zlck/p+NaiXkL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ikkthKS6SDNadQMpGdWxz+eM1dgnGSJU3E/pUbwXMLdNw5/DFEBXOZDtJ/Wq6AA/eSHb0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lGG4qsturEFOSR1A606S3ZR8ow35VFgNm0vgzbTyf8a0JnR0wRj6/wBK4yMvHLuHynrx/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fvPnX0A5NKwEU5jVjg4qoTvUlD1rOuNUtVLKSy5OORj8qRbhIwHQ7geR64p2Y1E5vxD4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FaUID8uMLgDqa5TQfiZNe3As9VgNrJJGJI/mBVw3QDHfHNelyTWV5DJDcRBllUoyt0II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SXu454LuWOGNtyxNgqnphuuPau6hGi4tT3OapzppxPX9O12N9iDGcD3610kep/L8pHHYd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402Vdk4I7Y6+mK1Ir82+Fds4rCVNdDa537anKsgIHH6VfhvRKf3lcMusxn7i8VdtdQAbM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Z8pJ3EctuTjv7f41JKkbDOc/jzWFDd223PmYJ9Rj8KvRyLIAY3DH8O9VF6iZZEYBGc+1O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eE5dUJAIz0HWoSJMjJqS8kkFs68nA7DJwfatkm3Yyloj82dZ0cS6zf3Kk75J5CwJ4+8e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fGqF+4UA89813eo25j1K8ifkpM/bH8XGayJUJfbn8q/X6F1CLPymu7zZm6ronha+8H69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iJf7NaPyxZhwy5E5bMnTONv41znw30e6tNIl0++UK8c7E7SGH3R3zXRXpYMxXnbx7VQ8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kQAT7WDnnJJQZGPwrq5nZnKopbHR+QqSSMEOVPBPp6e9fcX7E8KW/jrXZW4V9LjPXHIuB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5oyu3Y56/Svvn9iHT4rrx9qZl+cJpKt0/uzpjIrenJezlJ9EK15JH6W6TphneO8uV5U5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9h47joK59OoroNKYLew+xH86+LnUc6ibPoIQ5YHrdFIOlLX2SPngooopgVZbWGXLbdr/A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5x4nl8YaDbSX+kzCeOL5trgOCPcda9RpjqrqVcZVhgg9xVRdncmSufLB8fWPi6yuY9e0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u6gb+M9CVOD+p9K+Vf2lAJP2ffiLGhzt0ec9xnGCMivcNUjWw1fULOBfLihuJUVRnhVYg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VvgF8RAe+iXf5ba9BJLY4W23qfzzKxG04BPHTv+NafhrI8RJ5YydshIP/AFzYcdKyYxiNG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rU8Ns7eKIRF1dmH1BRhgVzx3ND9H/ANlhifFfw3kPG270w+3+sXPrX9Iwr+bX9l1gniL4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YHqT5q5Nf0lV6OOekBYf7QV4D8bAPtGjE+k4/9Br36vn/AON4zLoxH/Tb/wBlryIfEdct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vrvwPs/4RXT9nTYev+8c18f2zYcGvrrwC4bwnp+OgVh+TGuma9wygzsqKKK4jcKKKKAC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/oPwZ8Z6rpchhu4NLufKcdVZkKgj3Ga9crz34r6C/ij4Z+KPD8YLSX2m3MaAckuYyVA/4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uj8h/wBun9lPw7p/7P8A4b+L/hvydNufCulWVtfQxx4a9+0Mg8xmHV1ZzyeSD9BX4uwhU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3JawHP8AEu/ey/TKiv6ZP23lkH7EuseapjkW00rKkcq3mw8H6V/M1LJGsMUHJdryGQ9O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klH3Ub1btOR+rf7CaIf2qfD28mUx2GogMx54gwCfwr92vE/hqDxJp0loz+VKQdj9dp9x6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ICftS6Avf7FqS/wDkA1+/9d85OM7o4FFSjqeZaxoclh4JttKmbfJblAWXOCd3XmvQ7Ndt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qaQBkKkZB7U5eFFc7qtvlZSglqh1eceP/AIneG/h3bQjUzLe6neZFpp1mnnXdyw/uIMYUd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+LfEmsrG+j+B4Y77Vm+WSVzugslP8coXlm/uxD5m9hk15z4Z+HCeFdXPibXLqfUda1Ngs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mxwiBfkhQe3CjgY5J1pxi9ZMU21sebtd/HD4m3lxceK2XwT4aXO3TredRdzIeQZ7kcrn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1f8AhVfhnR10+DwTZSRT6zII2vFDFEQgvLIZZSDu2q20rH1wSa+gdPtFsmazkWCBzl1t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Ix5Zj6/lnrXL6xtm1PRLlVvNYeK/KOzDy7aISxOmSoC7gGIxwx967o1rfw9DllC9+cXTP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DTrJ7nT2BBtYYIWRtxySzSkliTycnk8kV4j4f+IvwztPjhdfs42z38fiKCzXVorV3jjg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0TLlhnfs5wp9AK+mNSt7eTcs0d3My87bSRlyR2G1wf1FfzgfGz4sN8Pv+CiepfEgB7aHQ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OX+zJEkE4JYt1Rm7mnTk23cXIrH9FU0Mr37hZ4zLGvyxLfSxsR/tRvuQ1574z+EXg7xug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flvLGZIbyNuzK6Mu7H1z7V6sRNqEUNxY2djf2s6qw8w7WMbjIIPlnqPUfjUVtbw7Hs5d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WUow7bTG2f0rCM2h8iSPnTw54Z+Pnwy1NrTwz4wh+IWgxc/2XrQMGqRJ2CXIGWx23g5rt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d6B4o8Nxi40nXrHT7wT2N4nlurpE4YK3KttI9Qe+MV0lzK/iKaXw54anMj6awFy12Cl1Hn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uA6uQyjgHnpxHxd+HPgTX/hv4hXWLDybmy027cXLsUvFKRMxLTncXyeu4sD14pNc261N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+a3ibOcqOtTha5HTdW1CyWO31ZdyFA3mfxL67gOo9x0rsUwQHU5DAHNYS3GIBxXA/E5Sf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9+Gr0IL2rgPiidvge+JXOHi/MvihbgfL9rw+7rzW5uBUDv8AWsC2+Vh2rcXJAPrXoxsc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3Hp+vPFdxrKF9NVB95mUe/Jri/D8ZknVU/vd+nNejTW/nXVpaSHhpkUkce9TNaG0XsV9O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V4qrcosd86qNoU9PTFXlU7vSvMZ3rYYRitDTolkuERuQTz9KpHIrS0wBLqJugz+FJFI+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IwGOldasyKvzN0ry2w8QRwWioOgH+cUk/ilAPvD+detGokjx5025XPUJL2FMc9apSaxD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z+KCT8prGm8Qyy9G9fWpeIGsO+p6/c+I40HD/wCfpXOXPidEPEmM+p/wryqbUriT5Qxx7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c1yOtI6Vh11O+ufFJbIV+lYk3iO4YfKa5rypDzg8/rVqOwuJMfL1qPaSeh0qlBHWeEtT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xJ36jaZHYjzl61+wN4oE8oxj52/Q1+Q/gzRJv+Er0J8E41C1PGeMSqa/Xq7j/AH7Y5yxrv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TbSxkSKM81lTrgFq25B+VZk4JHTtXpWOGx5trf8RP+TXiPjlM6DeHP8Br3XXEBB44rxDx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/u/1riqo66OjPgXWSGmbHqev1rovhypOqt/dz+Zx3rn9XIDnPqea6j4c5W/HuW/ljmvDv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0+Ueorq/DYGYx6EflmuYu1IUZrqfDYwyZPUitqfxHPPY4z47qW0mxHQfavzwhr5ujG3p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tjTtP9ro/+gGvnAFfxoqr3iqTaiacL4+b0rtI9YVLdVBxgD9K4iIjFW4y24Cs0zRq+50L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/PWl+3yt7Z/rWIF+YYq7GelO7FypGkLiVgDmpFJPJ5qqoyOKsoCDVjJO9Iw54qXFPCjuf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I5pCOaskL/jULDJ4FAyBlycjpUZGD/WrJGKiOB/OoAiOR0qOQjyZN390/wAqslcVBcLi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Q0frR+0PH/xiZpO4fd0iwz7fukzX4nfsoxA/HHTXHIjtNTbp6W7gGv3I/aSthH+yLbt0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7tK/EX9k6P/i9FpMeQunam34CBsV6CX7u5xt6n69f8EukK/AjxI/UP4q1Uj80FfpRX5u/8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9au5GPM8T6s31+Za/SAHNclX4maRd0OooorAs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g0UUAfzlfHGYXH7SW08+b4iyT9LnFfpF+wl++8SfGK7ByJNatl/wC+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dPHc/tK28IIc/8JCSCO2bgkdK/TD9gE+c3xYuj1fxCF/75i/+vXq4pu3yRN9T9EqKKrXN3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khRerOQo/M15diizRXH3Xjvwpa7Q2oxyFyFUR5fJPTGAazbn4g2AtpZNPtJrqWNgqpjaG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uxPMj0KkJxXi+sfEDxJCxFnZwwxgLlmJdtx5I4wP0rFm8SeMPEFi0UTyQs7HH2dSjFcY6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6iPfpJo4RulYIPVjgVgah4t8N6VIsN/qEUTv0GdxP4LmvB4fAvi3U5fPvEmk3n708mTj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21L4Y3Goz2zm7SFI41V8KSdwPOPaj2cVuw530OwuPHuhwrO0ReYW5IYqMDj0z1rm7r4lu8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WSfB/eNkKO+QMVqWfw40mBXW4nlnDcY4UcfSujtfCfh+1EeyzR2i+6zjcf1ovSRXvHkE3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AwQozY8pM5Xpzwa6/wAPr4on0521MyStKjhS3ykbvX+lemRW9vAMQxrGP9lQKmwKftUtk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h+1nstJgt7riQAk85xk5rboorlb1ubIKKKKQw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H/aYbb8EvE5/6Yx/+jFr+ZzxI4GoTY6lm/AZr+l/9p1tvwR8S46mOMfiZVr+Z7xQoGozHu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4WVP+GcuzZY5/wA/jUsG0uAD9P8AJqv39PrzVqNfnXirkla6OE//04dT0K31O2aGUEbh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34aataXPmRPvVDuDIQCfTrX020DRjDYH0qk1ms0uwZPr7V+Dxm47H7NZHjGjQ65ZMyyR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VttNeod7Jz3/AAr1pNKRF2Iv8qzTYRbiki4/D0rGbbZtE4a11J5cIw8uTjjpmtUXoTaZ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Ph+CeMYG/36H8DWW3h91XEchOOgb/ABrOxbKX220lYCNtrfka0LeZj9yTf+NY02i3EJLmM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WZ5E0Lcsy5I9SOKpeRB6dG25cyoM89Peo3EavxlRx1rmbK9voz8rb1X9a2/7SPWWPJ56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wQ2OadJaEjOPTpWTDqcDuC0TLn09vathb2LqjlRjv/Wq0Awbu2YAq3GemfWqEdvJE3z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TzTtjkVvbNQIApy0ec9+tN7FWMzzCASy4qtLKhH+e1dBi3YcgqT7dKzL6whZcq+3P5VNg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DnFX0iil+Uniud+wmKQfv+PTrWxEqxABnyRz/wDWqQasaaWKbTs7+351TjsxGxzzTzqK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iLqWWQ5GMen9aCTbgESn5uQPf+dWojaQljnn61h28wbdu7Vha9PNDA8lu251HCDvk00rkt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IiySyRq5HQnGPQ4rm3ms58gFWLfTn0r5f8S3Opah4gnS+knsvLClFB+Vhjg571Y0vxJq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mOHnnjr6GvUWEla9zL2qvY+iZbGBQHQfkcVVXz4nzEx47f4iuR0/xL9pVSNwPXDcYFdda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asmmtCk9blhNWeJsXS7RxyQRV2GazvCflDfTH4Ux0VhlW3e39KpLaQs5kVdj+3H54qdC7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b9y3Hoc/oKkZmVgJATWVbTTRSBXcsOnPNbonRk+fmpKIm8qU8Af4ZqGW2YgjH0I9KsLaxu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pzRSKcKck56+tAHNeQElZJFBH+0M/jUM0APzLgf57VuywlmIljJ915HFZ8kMW392vB75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5hPEAevJ/SpBDcRKGQnA9DxiluLcqd4PHNOjmCJskOAemOK0SE7FRlnkODk89/fvQtnLI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Owyc8g1sL5Z4xx+nHeruZNmDHYurDHX3H8q1YLGYDcvP17GtAKpPIH8jzWrbp/CDx3rO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hXJ6+tTRxPGMZ61ura/LlRnFVbi3mjO9VwKzXcuxSXzkKEOwH1rWLhoirE5Hr61S8txh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o9kqgNgjNdlJXkjCcTvvFH7H/g/xPptrq/h3VJ9IvrqCKWSOcefAZGTJIPDqCT/tYr5A8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wi8k62I1K2XnzrImdfxXh1/Kv1y0eQ/2BpZjkyDaw/Ke3yD1rK1OYr2MZ/vAnmv6Dp4aD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ZWxE41perPwY1LQ7uxVlvIGhZThgwwfyODXOWFu9r5iMeWfcPy7V+0XxI8BeEPiFotzov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u26QBLiHac5SQc57c5HtXhGp/s0fCCLw1d6dolldQajbW8swujctI4MaFvmVvlIJHTFe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VlLc/PCJyp3N0GM1+i/7DLgfEHVUA+WTRGI9ytxHzmvzL8P+JdH8QOsFr5sNwf4ZEO3J9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9J/2I3Fv8TLu2l+TOhzcdeVmiJANKFNulU9DVzSnH1P1ajkUgZ4PFbenyD7TF2+YVyMd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tmwuc3MI7Fh+XFfHxoSume57ZWPdhyBS01fuinV9YeKFFFFAgooooA+GPF0jxeK9YTuLub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/j6jyfAr4gE9P7Fuzz7JmvoLxpbuPHGsbPmzcyHGM9Wrwn49K0fwR+IMb5ydEvB6D/Vmv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aR/O5G24IF6YB7D8K1vDSK3i62HUM5A/75bgmseLbsUL2/StXw0c+K7VoztIk9MnO05rB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ZmDRaz8M5ZBtL3elcdP8AlsvIr+lSv5nv2abgvqvw1fdvxe6YM+mJ1A/z+lf0wiu3G6xg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8bhltHx1zP8AyWvfK8F+Np2/2Ow7mfj8FryYfEdctjxCABSC1fWXw8IPhOywcgb/AP0M1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+sfh2c+FLT6v/wChVtN+6ZwO4ooorlNgooooAKKKKAPi/wD4KB5/4ZS8ZY/6dOn/AF8x1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oZBwPOQjj/a75r+pL/goFg/speM89MWn/pTHX8uVwM3cR7eYuB6fMKzfxM6P+Xa9T9Vv2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HQR96y1D/wBEGv6BR0r+fj9hYbf2pPDPfNrqI9B/x7N0r+gcdK6qm5yw2EbpXAePtYe10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XVNcza27W/8ArYRJ8j3Gf4VhDbi3rgdSK6/VdSsdH0y61bVJlt7OzieaaRjhUjQbmYn2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6p4qgvfiJ4kja1vPEAU2Nuww9npqndAhz0kk/1snuQP4RXnVOa7UexvHTVnY+CfAGg/D/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NBCpDyOx3vNKfvyyFs7nf+Jq7XrlW4J7ikhYumSpU9ORjpUpGaqnFRXukSk27syI9Kjg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+8yNzyHtuc8n/AD2rjfG1rs0Sea+ublYLcpMkFqpDN5DLJjKDdyF6ZFekKwb8KjmQSROj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z6mbRgK/+j7gklnGV4GDuAPQkDgGv5N/2yYoZv2ofiYY90ytq8wEkoxIfkXk9Pw4r+t1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IC7r8suA34gdK/lC/bo0ufTP2q/iGt5L9plmv1lMiDaDvhQ4284x061vGoktQjA/oH/ZH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2Zvh/4mvtPbUZl0+O0uWRwJFmscwMcOwJJ2eufavoO6v7XSNHvtVh+2IltE8rRTliRtGdq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1+WH/AASi8ZWOpfCDxZ4Mubi8gm0HUxcLLD5jKsN7GGHyjco+dG/hr9QPFNzDLYWGmnUSn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AGEUP75852kAiPae3PIrSWsjG1kN8PWF3a6NDpk8y6zBHHumydl7HK/zOxIPJLE91PoT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U/hhrehWl6+pWupW9xbSecdl3bxrC8kquWAPCoR84zz1717DKiRyW+oavbq9xysd/ZAn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/wCBL9K8p8bJd3n/AAkE9+sMr6Xol75V9b5G5rqNgFkQZKsqR9s9egHFVB+9cip8Nj+e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LlLSIFyAeZYT3ZGHLL7f0pbaabSdjPIJ7OTncnIxn7yj2/iXtUseBBAZZPJ4AScc7GI4D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0SSOItjH5p4U6bu0sf8AUd+9YySUmWjo49sqK8bBkbkEdwemDXn/AMU8jwNfDBOZIens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2lXy6XckG1uCDG3QIz9Mf7LH3+U8elRfFdCvgTUDjkPBn2HmDrSW5LPlC2OHAPf1NbOGU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rF5Rt7e3610LgMp9MV6MXocbR1nhp2S4Urxgg5x6e1elXc4jntr3AG2RW7V5p4ax5qkk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ZLE7TnDDHbvxxUyehpHdGkkxmuDIDkkmtdMnGa5nSdzIpP1rqQvQ549fevMe56K2A9Ks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VzntUsQ3cDmpLRrf2lOcbTipVllkOcnP86v6doxulV8Zz/KurtPDgOCV/SrUW9jKU0ji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aZcyHBXGc/5NekW/h2PAJT/H+VdBb6AoHTGPXJ4/CuhUHa7MpV0eVR6DO2N4/wD11p2/h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bryfWvWYtDj4+UVpRaXGnBAx/Ot40UcrxB5nb+Gz/cx9euK3bbw+g4bjHtXeJZRJ0q0s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MHWbM/wpo8cXiLR5Av3by355HSRa/RS7Dea/+8f518M+GofM8R6QnreQf+jBX3feIQ74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z5rmS67his6dDt47VqEY4qpcAbSO59q3Geaa6uVI+teE/EJtvh29I/uD9a9711QCR6+1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t4B6CuCtqdNF6nwTq4zKSR0Jx+ddZ8OA328Y6Bj/ACxXJawf3mT3znFdj8Mxm+9xu/QC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Pcr4fIvr19K6jw1ksmR0Izz71zF+QEHPr2rq/DXJjx3K/wA66qatI55bHB/HcAWGnknrc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3AZYGvpD48D/QNM/6+W/9APFfOS8/N6UqvxFU/hL8Ofyq4vWqkHX61cUAVzmpMvX1q7FVB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I6f/AF6ALsXHH+RV1M4GRVSPqM/Wrq+laCY4DNP6imAZpcelBApximUYz160UANYZNVy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yvpSsNMi/zzUE4DQuOmQc+wx61YI5+tRTJvhZfXA/Wgs/Yn9qRPI/ZCnHAaPTrED67F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fi0jv8pXR9TI9v3QHNfub+1xH9n/AGTdTi6eXZ2a/kFGK/C79kvC/FSctxt0XU+c9Mxr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lpqfsJ/wTAG39m26kPHmeItXb/yKK/Rpa/Oz/gmHFt/ZfjYnPma5qx/8j1+ia9Kwr/Ez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lNgooyKKACiiigAooooAKKKKACiiigAooooAKKKKACio3kjjGXYKPfiuV1Dx14Q0vf8A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yqwdsD2XP5U0mxNo66ivFdR+OnhG1wthFcXzHONqBFz9WI/lVC4+L9/OxGm6aiIBndK5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qNR9CHUj3PeaK+YNQ+IXjW+Oy0uktwqbnEUQOP8AgTZ/z3qvb/8ACZ61b/ap7q5aJcqS0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W6wsurMXXifTU+oWFqCbm4ji2jJ3OBx68msifxPpA0281C1uFuFtIZJiEOcrGpY4/Kv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3yNLeSKuUUDJyc9xWxfeHBoXgvxE5b5Rp10q9sDymyaUqUY7sqNRt7H83um69ceJP2hNJ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pZdp5xmQtg+9frp/wTvvlubX4s+SwYp4gyFzznyyMke+P8K/Hf4fx5+PnhiJe+poTkAEA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/8E1jaHT/AIryIB9obxEdx9UCNtGfrurpxC3KT1PvnXH8RzWsscBdHwceXkHj3rhP+EG8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MfLk+a+7cSK97baVO7p+VV2ltoIi7uAg4J69fWuaNXT3UQ42erPHtP+GKSxWX2qRES3O59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XpVn4a02ybdEp4GP84qx/bFhHlIiWx6Dj86pR+IUnm2Rx/IOpNU3UkTzRHy+FtHkAVYA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bVpY2tjEsVtEqKvAx1/OrEUiyoHQ5VulSVyOctmzdRjuGRVKa+toG2OeatNxXO3FsZbg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cU3qROdjSt9Tt7qUxQgkipGvFyI1I3d/pWJCyWTOYlALDGfaq8EQnuBP5m4gjOAePrW3s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20bD3TKVDHk8VrRNvjDetZbwM/wB0csepHOPatWMBVCjsKxna2hdNtsfRRRWJ0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Pn7UhZfgd4kKDJ2Q/8Ao1K/mk8Uf8f7r1wT0+uA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3n4I6+EyP9Tux/d81c1/Nb4mXbqUwII2sRyRz6nNdlNe4Oov3aOSY8cdf88mrdqjM6qe9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AOtWjYRq1xGDwMjnn86DiP/U9E8rPXBqAQojlh37VbByenH8/WrCIp6nH9RX4IftBW2O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Y1UtnIP05rr1toSmd/5YqtJZwlcOSc4qGUmchb3TKxiIyp7+n0rV8lJU3A1cbSrRuVJ3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xtwqTRu5hTRlflbpz2rOe2WUbchceorpLiAchx0qikMLdG596Vnckq2unAHdtVh6jinX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61oW6FXKg8fzpLyKQAODn27jNFtBNmW9vITuUjHWmKs6gqYw/X8frVsxTsn7vkjsRUBk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8jt61NhmcJFyQY1B780nnqjBV3Kfbn86VliuH2FyjehFT/ZFQjC7/cGi7KuOEm4ZWTBH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1CkLIeeM4OKcIAMjkfXtVS4heL58fiD09qsoqzRvuyYNmOppYxD96QHj9BVG5ulGQWkTH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cMEzHhw3frWYmaLJFjcq4zWRNOEdlx6/iKct5dE4KcfTt7U2Qxzg7flaggrC5ZDuQ/X1p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3NVVra43HI6dCO9KwuAoIU8d++RWkUS1qY+p+GtK1IkX8QYcYOBuHPQGvPbrw1p8Ny6wW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cV62TKwDY5PtzTGsopojIyfvP8K6Y1JLS4nBHm9lYW6P1I9B3Na1tZMkoZOOa6pNARwZ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59Cagjt54JT5seQPx/Km5XFystW4mjAzyeKs8Z+fgn8alixgZH4HjFV7mMl1ZTtx2qb3Gt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/r+1W1kA5z6f4VXSKSYbcDPc9P0q2tpIBQWTwz7T71piQMnzViCCVQSBjHpUaO4JXB49e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5ZyvP1rOuoLWZy7Ltdv7p2nPviiO4YZ3inCWNhyMGhMCn9lWPKxuzKezc4/GsW6srhA5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tp/WulwjL8rZP+fas17mSKTZJHkeo7VsnoZtu5znkIZMwNNaP/tfOn5c/wA6nkn8SWbq6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Pkv5bjPfa/H/AI9XQbEk+aP3pyq2fmX8qu+pL7HOt4w0m0kC6kZbB16i4hZQPowBU/XN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H5+mXEdyg6tGwce4OKYC+CitlT1Vuc/nXO3fhLw/d3H21LNbO85/fWp8hzkYyTHjP402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2N35jYl4A7jmujijidQDzn8a8RhHjDTiqWd1BqaL/AA3AaGQr6b13An3NbMHju+0yQL4h0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10Si6gI93iyw/FfxrN02loHOelXenAplDx6+lZht3jIUj3+uKbp3ijSNZiD6dfQ3PfbG4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K6LyYbiIMDyRnr0ralurmUpLofY2kZPhzSXePG60hOR3Owdaz9RYqTtlzn+E5/rVrRZd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AtYeMk/wCs7U23E7o/wARwa/pXD60I+iP5/xj/fz9SkYRcWru38P9BXnWixq9t4jU8sEuU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kWUjx28yxxmUH9K868PAMfEUXTc04/76Q15NWN5M6oy0P59PDu7KoJGC+db5w23P70Zz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fjJcQjvo92PTkSRHFfj7ojsj3J5JSaJsH0EwyDX68fsmuqfG0f7ek3/6GM110l+7mvIi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LnYOa0NLYxSpj+9179awhMSorVspf3qHPQj+dfOKnqeypn0xF/q1+gqSobc7oI39VB/Spq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+LfiHfW1t4x1WJRhxOST65UGvnb463xb4PeOYpI93naHfjPp+5Yg17t47tRP8A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tG4fQoua8j+NEELfBvx4hQZGg6hg4/6YNXtRXuI8epJqbP5wolYquDwQPatrw+Wj8YWK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nQmsaMGOKNeo2jn6itbQlDeLbBPvZmTp3J6elcMdZHYffv7NRQX/AMNzuzm+03Hti4Xr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L18DZbiwHgGaA5kgvNOI9yLpeK/qBeWOPAc7d3+etd2OfuwS8ycPs0S14J8bf+YT7+bj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WvBfjevyaQ4/vTD9FryYfEdktjwy3xvGR0xX1l8OGB8KW23szj/x6vku34Oa+rfhg27w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Wt5L3DKG56FRRRXIbhRRRQAUUUUAfGn7fq7v2UvGi/7Nr/6Ux1/LddqTcR/9dV4z71/Uv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lPxvxn91bf+lEdfyz3Q/fIvbzFHX36ZrJP3zZ/AvU/VL9hlj/AMNS+Fh2+zaj/wCkzYr+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YakWP9qjwmhP3rfUQP8AwGav6EpHSNGdyFVASSTjAHc111fiMI/CfOXx51GXWZNK+HUB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1xwOV022bcIR/t3MoWNR6bq940NmfTonlCpORiVU+6jgcoP8Ac+7+FeI+HL+01jQtd+It7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Ca3iYAs0cZAtFA9GURuB6t+Ne1aBbLY6dHYIpPkcM5P35D80jfixOT614GGrSqVpv7PQ7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vlv5qLktgNzjAHerFIQCMHkVEjHcyORnnGPSvTW5xg58tt7MFTv9TwOampCMjBqrDL8xt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YqQDnpg9PyqmugEkO/Z+8KlgT93gda/l7/4KSWf2P9rPxaWXyvtENjKoUcHdboCxx6kV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qReWpbOeMMSOTX80/wDwVP05rD9qa4uVTy1v9JsZhn+MgPGWH/fOPwqJNqxtDqeuf8Eh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18LyXIUatpUNwif33tJtpI9wstfutqWl6ld69Ff2ssTRWlu6+RKG2PJKV+YnkDCqQOD1/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mt4rHhr9rPwxbyqqJrUF5p5LMBkyQl1x77oxX9OM2taTpsMt3qV9DbpljmV1j4U7f4iO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GTDCkF6sdn5mmMgw1uVzayAnJK4+UH6EH1FeaaiIZPA/jPWrlfsv9qRagdzjKGKCFoY9w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RnqRXF/EX9s/4BeAtNuJrzX1v50jb9zbqS27OwKxfaoy3HfFfCnj7/gpb4Fh8OHwn8Pd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0/wAu5LSqyyjytymPCA/MTguc9vWtoVE3Y55xPgO3imXCQLvn2DfBJjbNEf7p/vAVM0Ko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/wBElYkjcOTBJ7EZAz+dSC3tYoLW2llcQNIBbXJ4eGTP3GJ/Ln6H1qO4VJZbiOUNHFI3l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AzHOh7K3t/jWjdzNGVqWnQarpzL5flMM/I3/ACzl6Oh9j/ga4zxZrk178ONR069f/TbR4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9/Uj1XGGrv7m6FuzNdN5l2m2O4jQZLrjCzY9+9ea/EC2WKwae8VYhclV8tPmYjONxPbtz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OW6/zroU+771jLG1vO0LD7vv1HY8VsR4Cjj0r0Is4pdjrvD4yQOxI/yBXpWvW6tHBCnI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w8pkdVj5OeO2K9Sit3kuLCCX5j5gz74yeTTlqhw3KVhCYDtYciuiUkgc1RuIvLvGUdj+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n7V5b3PTWwpHFXbBWlmVB7Dp3PeqXQ1r6Rg3cYAyc/nRbUd9D3Lw1pKvbI78+g9DXd2+m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VLw8iCyU9f5fhXTjrXrwWh4VSbuyolnEOg/pVxYVXoKVakHSunlRldjcYpKcR3ptOxIU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A6HwqN3inRl9byD/ANDFfeF2BubOOSf1r4V8GLu8ZaCvTN9B/wChCvu27QF274PWrQ0z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tyq7M962WBHbFZlzGDu5x19q1K5jzfXEzkH0/Ovnz4lp/wASC757L+NfQ+udT7Z+tfPX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4OM4/Ak8Vx1UdlHufAWrqDJkngEiuz+Gcai/3L94ls/TArkda/wBbn05xXa/C1GkvwoHdv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tz2m/dPbdQUbAa6nw2vMWOOlZ19YHyxkVs6DF5bJkdCBXXFanK9jzn47sfsOmgf8APy//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rx719F/HUBrHTMdftD/8AoBr51x83Ws6vxGlP4S/Dx94VZU5+tU4TzV9QKwNRy9a0YhkVn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55FAGhEAORVxcGqsWP881aHB4rQljwMUtLSUEiYHSlopR3oAhK+lR4BqY4zURoAYVqKTIj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nsTimqwLxq38ToPx3DFMD9lv2yTs/ZY1rv/AKPa/wBK/C/9lQD/AIWPqD84XQ9SI7fwJ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0kJ/Ze12MdfKthj8RX4X/ALKi/wDFc6z1BTQdRI59oxXdTX7o5ah+xf8AwTGTH7KunSf89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vlhX6FL0r8+/+CZ67P2S9Cwck6jqx/8AJp6/QRfuiuav8bLpsaxAFM3ClkIAqPIrBLqK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DmolORTgcUmjSMtCSim7qazqqlmOAOST2A60rF3XUkorkNT8eeDdG/wCQnrVpAfRplzx7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aB+HunGRLW4m1B06C3iJVjjpubaK1VOb2Rk6sFuz3Gk/GvlnUv2lEWANpWgyO57zSgKP++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v8TdSg83ToLawVm6qhkO3oMFz/St1hp9SHXjuj7lqjdajYWMfm3lzFbp6yOFH5kivgke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ajq90VVMBI3MSgnvhcVmWnhHXLp4rm4kabdnLTOT8xHYEmuhYN2u2c7xS2SPszV/i54A0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6/wwhpST7bRivPNQ/aN0KOGSXSdIvLsJ/E4WJTzgdcn9K+fbbwzFIZPOOQuPu9j9a6mDw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5d5G7nGcGtFQpoydeTOsvfj54uuYx9i0y3sw/RmLSED9B+lcdrPj/wCJmtFli1KaKJui2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G79a7O0tNJtUWP7KreXxkgE4/GtCwuoPsoWNANrEDAA71qoQXQzdSXVnkz6N4vvpree8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M7E5br1rpLPwbMbRZJWVPm+Y464PevTo7tJbgBh2xz247VqTLY22kR+au1WY8+5rrjD3bn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2y8GaZKgE7nJbJxxx6CuulsNNtZgggGQuBk56dKyZLqCPb5SFxnPXHTpSS+IDcXMsrxK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Wnfc6FI6qGaC1sJI7eNUMmcnFbWi3EdzpTxSHb82WB4INecXGpSrBHCrYZ2B98HrV+J5d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epKBSkj6D0+W0ijW3icYQDvk1yXxdn+zfCzxdNnGzSr05/wC2LVV8ISm5jLvkPHj5SMd6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gx4yaP739mXAGenK4rzKkbTR6NGV1Y/mt+GJaf9oHw64Xhb6RvXhY3Of0r9e/+CaNp/xR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3niSdc+oiUc/rX5BfCRDN8ftEYn/VzXLflDJ2r9kP+CbNsf8AhS3iO6GVNx4jvz7cbRgV2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M+/8AXpWNmEibbvbHB54rDiXOktHIxO6QfpWrdWryDGelMjsxFaAS8ncT/hWcUlE43K+p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suB+NQqphhjk3/NKxyvovrT9Sm3SBh0B/lTvL+0AuOWONv0ra4jv9HkElku05xmtQnFYf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DkN/StedmWMlBk15lRe8z04v3Lle6kC4wcE1UJCuDIfvVQv58JGufm61Al6ZJtkjdcbf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U7u5YlijWQFvu56eorXhlhkX90MD6YqukUb5c84/pUUcwBLL9OKT94E7GqOKnXpVWGQO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JanZTHUUUVBuFFFFABRRRQAUUUUAFFFFABRRRQAUUUUAFFFFABRRWZqlvdXUCxWr+WxY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NIGeDftW30dh8DPEMjsF8wQoPcmRTgflX82viWbz9QklZgxckkjse+K/oZ/bXDD4FXasdx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da/nX1nBnfByATjn34Fd9P8AhiqN8iOf25b0P861dLQTXsMGRuldUHsWIHNZfqRz+FbO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DyHuYQc8ZBdeKSW5yo//V9PexmBJDgdeapPFcxjcx3ben0/Gt43SPyRSkQyEZODX4Iz9o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n+FXHmQtiTP5Vq28QUcLxx6c1TuoyXwUwPXFZDKwVG/1binkSKMnt+VR+UBnAPNOUkDB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SaP5hnHrWPIiF8FAMdK1CB93p9KYIfMX5hkc0riM77NxuzjFWDGrLjOfrUjQtGPkPB/l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vNMCAx+WemR3p63MLt5MwKn6U+Odd+AufwrcjEMsYKqN3rincZiXGh2cyeaOGPf2NZ40e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c/hXR3izhQVwV9BWfa3LQSASqQp4NKyJbKAhiYgTLyO4/rTprBJRmM5BxwR1rqZbW2mV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y2JUYjcgn1oK5tDmH09NhzFzx26e9Zc+iknzYsZ79q682k6L87n69aAkvVhkeuOtCiLmOD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xzzz196yhbXULYnhOPUcivUWRGGDwf8APaqssJYfdV/6fQ1oPmPOAg3YBP8AhVuMMBgg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YXbcECt647VnyWKqOWJH06UFXMacwvIMKUPrgcGnIJo8mJhJ2INagsoWUhj+PSqElhcI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j6VLGAMDf61DEx74PJpklvLs/dsJF98Zx6Ujm/jQfaIsgd1O6qbTo0mzIDHoOn0pRATyS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60iKpBUkGrSTso2nP0qBtkjZxhhjnoasllqO0UfMBxU6rg7XU0Wsw4jd8fXn8jVklS3Uf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4/z61BLbAjirClgfUU8uG6n8KCzGks9wJXgj+Qqk0LqBXSMo29cZ/SqbooXOcDFO4mc66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nQJpAPnUH61pGMkfLz9T0quYAD0/X+laJmbFjkt9g3LtPtU5dNisnJquYmX7vasnVre8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zH7rFcqD7itk7k2sbbJ/GBkCkQkHKn865fQU8RW9q0euyRTSK2FeHIDL2yp6V1EZk6xr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dxX5jyO+KmW4eMZUlahV3KndFgisu7v7eMESuYv97vTRlZoS80fRNRk+13dlGZwMCZA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+tXtPTUtO+Wx1OV4RgeVPiUD6Pw35k1Vs7u0mhIglSQegbkZ9q1rdDsJAPH9OldELvczl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67/b/AIMtf3BDafi3diAMkDIIwTxg9/yra1F03AhiCe1ee/BWPb4TujITGxuTjHQ/KK9G1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/Wv6Jy6TlhKbfY/Cs0ioYyaj3ON1XU9U0uJ2sSpWQHIYA8j0rzrQ/EumaFpGueI/FN3F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iVgkSKRjcSenJ/z0rvNdRZFAOUJBr89viL4N+JPxs0X4nWnhXVrn7D4WuksLTRrZR5eq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wSVHKj6fWoqx3sY0VdnxB8KPhn4v+Keu3uieANObVbwbrjYHSNfKjm3ZLuVUZFfqZ8CtG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HZ2Lva6dfpkgA/PHG65AyOAexr8kvBPiPXfCemeKrzRriTT72Ww+ws8ZKSRLPcRRyqpH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9Qv2ZZpZvjnpDznDrpV5EfmLcJAoGW6nhetOh8Ekb13aUT9P43YqK2LMMHXPesGMgBQa2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evOlA3iz6isjmzgP+wv8qtVR0xt+nWz+sa/yq9XAzvCiiikAUUUUAfFvxEb7P481fHG6R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4uqt18HfHZ3YzoOo49c/Z34Fe3fE2zaXxvqjL6x/rGteK/E6xP8AwqfxtHkn/iR6jnH/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+FHh1vjZ/NnGpMURHIKjtyeOtaehj/iq7IDnE0R6c5zmqES4t4Sgwuxcc9vStHRyqeKrF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ea4k/eud/Q+4/gEgmXwDuOT9usB+V0AOlf1AkA8Gv5gfgKyqvgQqMgXtn7f8vQ6V/T/X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32iIxAZ2HYfb/CvFPi1cpbNp0er2i3tlL5gR43Mc8UgUZIzlWB44Ir3CvEvjRH51ppKE7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90V5MI3djqm0o3PALR0jkVnXzAOq5xn2zX1b8N7o3fhiOUxpFtlkXamcDnPcmvnPTdKsC4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5V9Q+D7e0tdChSyTZGSxIzn5s4NdtWDVPU5KVWLnZHVUUDmivOO4KKKKACiiigD4+/b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w6iG3/A/aI6/lf1Ftsijt5i+/fvX9Uf7eS7/ANlLx4PS3hP/AJMR1/KrqrYIYngSKeue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NpfAvU/TD9jQyj9qv4fFCVBkvQ2CcY+xy8Gv3S+OXiC80L4dX9tZ4W+12WLSbUhtuHvm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s/wCFfhX+xhPFJ+1R8PyoOfMvPz+yS1+z37Qtvcahq3gexFu1xbx301w4T5isqwssT7B1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NqunCU/InCx55JHpWmQ6VB4YtNK0sRwNugaNJsKu4gNGAfulgqjGPSvQtMQJYxIMEKuOD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v4I8PXGlTatawLLDZxXF6JIZDGTPHGIYgGjYdMHvT4PGXhb4T+FrW313xRFdfYIbe3aCW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g/OMsepwG/OvOwt1fmVjae2jPe84qtcK+0SRnDJz0zkelfD3jL/gof8As3+FYbkW2stql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pyZIzgj+JgM9Dt55xmvjnx3/AMFYlSZofAfhtnRYTiScgAyk9Tu5woHHyjJPTpXoc3Yw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5o1kjOVcZFc54g8VeHfDdrJf61qcVnHbgsytIu5sDlQv3ifQAZr+ajxR+31+0X4je8mt9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cYP7pCeVUAqn4lK+VNc+IfjvxFPJd67rl5dSTtvfdM4UsBgZUEKOOOlUnJrVFONj+mj4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/Dq3N/d68dRlmt2liit/4/LI4AkK4Y7uODnt0r8Ff2+vj14R/aE+Lum+MfBMMosLbSYrV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HO0EL2b/AOvXyYXyHY4Bbk98/Wud1NSWBCMRg8g5z6YpqLve5N7bFvwn4l1rwn4jsPEfh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NNnSe3mjba8ciH5WRvX8q9d1j4wfEvxA0cuoa/dtcQxNDwxhYxsdx+ePaxyeTk5z0rwaz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4Yr/F+HWvURo2lMdt/rccmFDRxRo0snPRc8AVpZXuZu70Rzl3czzlrm5lZ5HOSzMXbd6l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NrFj5TbJftEON3KFt64bB64P/AOuvVvDXwx17xK93/wAIl4R1TXxBtRiYnRFY4PzFBjv61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E/wBpjWg1+PC1n4Y06CNZWFw6I5jX53Cli3OO/FS61OGjZToz3ZxE7PK87XqAecwS9twc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7f55rJnubm8uXsrJt97aoI5bngxtbt0z/AHn9u3WoLm/mlujY6bKFNvujluWw2Exjyxnhn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9RXTI007RY189NxTPSMHqZO5z+ZrXmTMuU01lh00fYtMjFxe4wwckl4v4mmb/Z7evYVyf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XsbyfarhZIH845BeJm42jsq9Mfj61sxf8S6QSwMZDcfvXds5kLcMD9OmK5fx/IkvhSaFj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6ZR2+6PoaFLUlo8LlBkCzA/d4P49DU0ZJOB2plkVkDRNwGGP8DTkRkOD1rups5ZI7Hw8c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2nM01/prE4Bk557bT3ryLQMZGBmvWdGz9r08P083A9uDzXQZlu7O2/k9mqwDxVa7y97I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647+1eVLc9CCshzDFa+iDN5F25H5Vjt61uaHxfRfX/wDXRuW9j6j0AbbVR610I681z2hn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npXrRukfPz3uPxTwe1RjpSjiusgcT2ptB5pgdWLAHJXrzzyM0XAeeKAcU0jpmlBzRcDr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D6nnN7D+hzX3jLyzZHWvhP4ef8j54d/6/Yq+8ZFOWFXEDNkUVl3S4ByK13UE1mXQIBBrU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187/ABPI/wCEcuR9PfvX0TruNrLjn+lfPHxOA/4R+4+o7e9clU66O58Ea4Buzjqfr+Ne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buNrH19K4XXEBPIx16V6d8CYlGrTE9kf8eRXhQjeZ7M37h9I31kvlVFpkSrKuOua2tQO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k47ivTseXGTaseLfHbIt9LY/89pPrnZXzsDzwOK+ifjzgQaXz1nk/PbXzpntXBW+I9On8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1brVOGriLiuc1JF65rThGB196zUBDCtWEfLg9qpAXoRzzVxetVogD1q2tUQ2LSVJTD14o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SmGgBp6VExGPpUhHemHNAETetT2sateWqsPvTwj/x9ajOepqzY4N9Z9s3EI/N1piZ+yn7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ryqMlvIUD3zX4WfssjZ4s8QzfxJ4e1DHtzHX7kftzt5f7NWuv/da3/nX4dfsx/L4g8VMo5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94+MV6FP+Ec89z9jv+CbOxf2RvCzqNu+71Jj7k3knNffSHKivzJ/Yo1XXdD/YK8Oaz4edY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MyhvkN9IHO0+1bFz41+LOrXSLca7eJE5OUhIiU/TYBxVPDuo3JPqcfteSbTP0L1PVLHT1V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9ZHVOnXrXm+p/Gf4baUXWfXYJXQ42QsZWz7BM1+fmueHda1G8WXUZJJDls+dIW69epNPt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YbhnOBWywsUtWc0pSlK9z7Il/aU8GNdLZ6TaXl5LKdsZKCNWc9BljkD3xXAah+1JrkxMW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4rmeRnIA6EBdorwyw0q3ASTLFlIwM961oLC0jkZFhXPfIyePeqVKn2FGUl1O3vfjX8VdX8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42zj7PCAwx1O5tx/WuYjXxn4lSW61jVru6SMkgSzHB3L2XIH+eldtoWlRFA2wFWiY+uCe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URPIG2cZz1rtlQVNJpGca3tG12INO+Hsl6kSXjIixAuMYLEkYAY+lddb/DjSLOZZPthnE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FJ6rz1x61tPqeyVYFG2NY1MZxyVY5ySKkbUX4VcD8K8TEV5xk4pnrUqUeW5NaeEfDkEEW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h74x0rYsLbTVLRLDDGsaNt4AwAOgzWL9qmlGWJ2rj8KzvODy+UxwHOSe4HtzXnOpKWrZ0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s9vEZPKHzMfmz7HipNcu4NNhtAzYLoTgDP41EoB87uFPFHiDSzewQuWKtHH8oHOTX31R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Ccq2h53Prgtkk8pCw4J9/Q1qt4hKW1u4jwSdx56YrjdXs7u2ndJkKhAvOOCDT45PMtIlI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Xjrlep6rutD0+21U3MQkwAG/T0q9ZXSvaLuYK285xx37155bzSWsKBRkHJHvzWvaXgW3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Ns9Vt4Q1ynPIXPX8qveIJtugJxllZR+vWuR0O/8AMlGxtx2tgZ9K3fEFz/xIbZiOZJB+l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qP8Aeow4o2KrODtGM4NVfKExKlTg9qezskSZPBUfkeauxJtVdrcv+mfWuJncMnsJQ0Uq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IUdK6G2kht7WKeU/vD26nk1jzSshXnCoD0/WrcDQpgH5uQQPpUsD1DQ2ubq5MkK7AoGTjG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K/wh8YKwz/xKro4+kZIp/h2/kyiquA+M8c0nxrUv8IvGKr1OlXf/AKLNeZV+JHq0Nmfz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5sZCP9VHfN07iB+9fsr/wTWUr+zveTnkS6/qbZz23qBxX45fBaEr8cF44FnqDc+hgYdef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0bf8MyxMRjzNY1JvcEy966MRo2Etbn3bdSLDASv3mI/yKq3Jla3SNf7uc/WrD2BlmDy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X3tVkjCdAMfkK5VKKscijJnntxAZGwwwc9far1qY4SUPLL0rpptGimIJY8f5xQmjQRnKk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SLul7vs+WG3Jq+65UimQRiJAo6Cpq8+T966PQivdszitdiulkDRRFxtxkep65rAmN/II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5jXqRUGqzWcLPvK5NdUK9lY5XRfQytPtGMStKx5HrWmlpAn3Vq0qhRgdqcAK55VG2axpd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FFZHTYKKKKQBRRRQAUUUUAFFFFABRRRQAUUUUAFFFFABRRRQAUUUUAfIP7brY+Bl0DyDdw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8a/nb1rC3Ui8H5j69M1/Q9+3FII/glJnkm9hAHvtev53Naci6l28gk8+uO9d9P4CamyMA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ttPiPSQeFF5Bn1OZFrncnt/+uuq8FLu8X6Cm3cGv7YYPvKopN7nOj//W7tdVtXI2vg9O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HhYMPTOa5z7NBnlRWrZiSD5o2+U9jX4Iz9osb8F9dwLtkBH1ol1GZyADjp1qBZTMgWXB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sQ0UzoRWbQGut3MT8wB/GrsM0cvyuMH6965os0PBcNz+eK2ohFNGGjb5vT0xSHY05IQR8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cCmwidO/HerqhCf8O1Q0S3YakDDrUotYyNzjGasnnAyPT3qKXKqUzmmmTzGe8MUUue1XY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SMWIYc8//rFW7WduVJ6fzqgUjQkiTkNz/nisd1TdhVAP861ZZNwGOM965e7bUVvAyOnkc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DO51NrdRsvluNuOOvp6U6S6tfuPz+Nc0JW3ZFVdSvIUjUu21v85q7FqN0dUfKcYVsgUz7P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rrkJwN/A7+vtXYWl9HMi5/PNaJGLuhZLLcp3D/P4ViXGkSAFopWU/3Tz+tdaJgq5ByKhL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NAp2OD8ueM+XcKTnuBmjyijeo9Dwa7b7JAykDg/rWdJp6TEqOSKVtDWM7nLvGjfeUjn61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g11H9kKx2pkH1zVOfQZGBVs/lxUmykmYKl4+hz+NY+o2lreH9/Esh9xhvwPWuxOhzxLkv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ATyQDTsVdHAz2c0cS/Y32hexJ6fWs/z71ZfLlUH3+lemvpERTADH6Vz19oYlysbvbOCO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SFzGLBteX51xjv1rL1fxJpOnXK20t2kcrfw56V2ttYJu2nDY6+/vXnPi74dXOq3p1DT2U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atYRTeplzdjdtNXEhUq6yI2OQc5FbYlhfg/Ln14/WvLNH8L61YAxBWPl+/54rqpJdVtx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5805QS2Li7q51xjuCP3Xz+x/Tmsq7W6VgWjI9cZrOt9UuYMbxgfliteDXJJRgOGI7EZ6+9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1x8x2sPXiphtflfzzV5tR06Vdt3EFc9eMDHtVOY6TCnmxT7cZ9cChIQ7YTwFz61MtozDj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haZkEkEizRnBBxzj61cWdxgOpH0rSO4mTJpiSKPMOP51o2mjwZ+TLEfrVFL4g8c455rUh1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FT6qM9K1JL66KXPzJgVz+seGYrlGR49ynrjnHrit2w8beHboFI7tFZTgiT5GGD6Nittpo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uVIIwfeld3BngFx4NNqzNZO8fXhun0Hep7CLXLNlVmaVARzXtl0EkUow5+lZq2MKLyOO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d7GUkkfSnwajuovAEcs4VzNczHBUbhjAFdjqGxvmKlD+dVPA8EVr4I0lVBxJG0mf95zxW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0Nf0dl0OXC04+R+C5nLnxdSXmcJrBYhed+O3GcV4l8ArR9O1v4iWkqFXbxPLcYOeVnhj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/W/L8sZUjjt/hXO+CLeGK/uDCBmaVS5xhmI4G498Crq7Mxpu0dT+f3z4kl8X20pCmSSTZ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PwzX6jfs0nyvjtoCN1ks78dOxtz3r8ttVTyPEPifj/VXN5zgchbk4Ffp/+zeWT45+E3LZE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zaOcVnhtpG1d3cT9U1j+XPQ1etDiQVUicFB+FW1AUgiuVWuaJ2PqTRzu0q0I7xL/ACrSr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di+c5iX+VbVeRP4meqtgooorMYUUUUAfLPxKjC+ML0/3xEf/ABwV4p8QovN+GvjVHOd+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3frivbfiaceNbkN0MUP8A6D6V5T42iU/DzxcyD5jo2of+kz19DTV6cWeFV0qNH8w8TBre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qs6SzHxTZFiWzNH6f3gMZqhbkfZIiOm1efpV7TCF8TWR3cedATyBxkV5i3PRPuH4GuYrX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tPxAu+9f1E1/Ld8GXEdp4QZMqUvbYn3/0zoK/qQHIrsxr92HzFhvtC14L8c7mS2stHZBk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XvVeFfHC3a507S41UtiaQ5HbCivNo/Gjoq/Azway1qQvgnB9uD+dfVnw2vBe+Gll9JWX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VDt+0Irc8E/pxX0/8G7+0j0K4sJJkEgnLqCQCwZR2/Cu+vrCx51BLmPaR0paKK8g9YKK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NpdRu4rZFGSZHC8fjXgfjn9rD4C/D4SDX/FloJY+scbhn47Bep/AGgTZ9G0V+Vnjj/gq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Lwfo93q7L92WRRCjfQOUavjLxz/wVH+NWuiSHwpZWmhxNwGYGaTHqMbMfmaTKWp+r37edz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5p2ClraJVycZczx4A9TX8qWpMN2R83zqcDvz6V7T8Svj38VviuxHjzxDcapBv3iBm2whh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a8UclmLE9amEXzczLcly8p9rfBT4s+CPg58UfDXxS1PWY9QOgvPK9haQyySyiWFodgk2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3TNe7fFn/gpt4w8ZeKdL1rwLoaaRZ6TuKLOyvLKW67iA2Fx2FflgsaO4XBkbtgZ/AVt22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lsykj+MbMD1O7FVWhGp8SMqbcdj6J8TftgftAeKYZbObxJLZ286BJIrcYRvnZ2YCTftZ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8G1jxV4q8RNJJr+r3WpNMdzfaJnkBboDtY4zVufwzHaqranq9ra84KKxlYDGeAg/rXV+G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7L4a0TVvEU7Y+WCIxqGY8dmOPxFSuWKsjaMJSZ5dDKYwBv+X0A/xrStrO4ugZra3kmXvh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wr+xV+0lqdnFf6d4It9Et43kmNxfgPIioucMrbiQPZa+sfBv/BMTxd4g0yG68Y/EKOMS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GSEab5ipztG3FczxFNuyZu6TW5+RE3hvVzDJJfvb6elsACskiI5yP4VXLNU+meGtIvsRQ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Q2UBfPqN3P06V/Q54W/4Ju/s7eHJoNQmsZ/Ed1ZsdyX8uYpmCnCuFAxzX0n4L+F/wu+G2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n6Eiwos7+SAwmlYCMJIRhs8q2D/d/DinjUnblGqcOrP5rPDX7PvxT8SC3ufDXw7vY4Ll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s23LKQowD14wBXZfHr9kD4yfDL4Y3nxL8djT7O10e+t7Oa1tNvmp9p4WQ7QBtyR+ea/q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9vYxxxsI2Ee4YQEjjOO1fHP7fPgnUPGv7J/jiHSFSS5trSG8cY++lpIszEbR95VDFe3Wo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BJQelj+U+BvL/AH2N205V1zle4Jr+sv4Q/sq/s76B4Z0vxHpXgy0a71K0triSa7i8yXe8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uf5V/JlcIYSypmNyDtxjY3qK/pF0n/gpH+z54P+H2iaJBeXfiLV9N0W0WVNNgMqrPHAit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g4yPc10Yudkl3Igmtj9FfDOi2umi5ns7GDTTNO7OLZUWO4QAJG5Cgc7VH0+lP1yabU7H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WF1muIxllDIflhPILj1xxxwT0/JzWv8Agp7p32CDR/hx4NZLOFFzcXVwMGNcbkRIslW6g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Qvf+Cm/j6zU6XpHhTSp7eNd21jMmbWQYDZDnBX9a86NGUopcrG2t7n5/6nOtndTafZKo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5VUZjiVj6n07mmWtqtmrREEyFsSO3LM3ZifcdKcLnRzLLIsgJM5E+7A8yC5OVYN22N+Qq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uJVY20nc7kGY2B6cjFe9FWikzCVnsQ8+W/qnzgf+hCuT8cxg+FrkrktHJF+KOcg49q7F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ueeOGrh/HqmLwxMc8xTLGfcHlOfStVuZvY8St3KuGXiteU7pGlH8eGP1PUVgwEDHOT6/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dyfpweeleirJnG1dWOw0IrtDpyP5V61pKr5+mFepkyc887TXkegBchBx6165pgBfThnH7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MUiS5b/Tn92NTgZx/wDrqrcYF45HPJq6vbtXmvc74O6AjdzW7of/AB+xNnPI/nWMwP48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B/vf54pFvY+n9Ex9iSt9Rxx2rB0NSbJCBx/St5eletHY8Cb1FFLk0cUldCZmOyf8/wD6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UuTQ1dWAcelMpcmkoSsrAdt8OQX+IHhwEdL2P6kda++pkG4/jXwX8LwT8RfDajr9sjI/I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xraFhXMhl5rHv0610MsXNYl8Dtb29q0SHc8p14df896+dvidn/hHrgdOR/OvonxABlvf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D1wx7H/IriqnXS3PhfWVJJ7DGf8A9VeofAYY1K54z+7b8ORzXmut4xuP5V6X8Cc/2ncr6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kQ+M9WXwM+nNQHyY9apWH+uXHr/Wrl+GSLDHceelVdPH74HHeu886NjxD47/AOq0vHeeT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goyK+g/jyARpIIz+9l/PaK+fAecV51X4j1KfwluI4HSryfdqnGAR9KnZypC/3jj+tYGpaU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nmsxRyK0oeg4zmrQXL6NyKurjFUk6ZxzVlD2FMzJieMU2lHORSUAMJyaSnkAGmUAGAaY3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TsAhGM1Pp+P7TsF9bmH/ANGLVfmrmmRl9VsFHH+lQf8AoxaqK1A/YH9u4f8AGM+vKozlr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H/wCzU2zU/Gk4GPL8N33Pb70eK/b79vDK/s165g8h4Pw5Nfh7+zexa58cv1C+Gr38Muva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VHqfrf+wtAJP2CvDKSciSPUGPHrey816zDo8ZnWJm2KELfU44xXl/7C8ZH7BnhJGOA1vfH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3JpAdRjmlXISBV47ADjIr2MOv3c/U8DEztXXoeU6xpiNKCWw4z+P1rC+y2yRP5gyADnP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k891/duWCt6461xt27iGTcSAR/OoZpF3Vyskixxr5ZA3dh2x60iszGR2OCQRVeHquecD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zyDjd9RwKm2przaHp/h0HyVZOgtiMev0rzifTXgRpA2xwoYD1PcGvSvDyMGSMnCfZi3W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nOF/TFeliF7kTzcM3zyLYnmS9jtnTIS3hJbHcqO9dCnlShPL5yOW9/apdTW2t737O2MvD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4qCIrHcKIR35HrxXxeM/iH1OHfuGpcQNawxw/xMM/XuKyVwLrA6lCM+mTzWrFdRTTNDqL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/Hyj6Z61hR3WLxlYdF2k46c1wx3Otp2NaHakc+0csRz6Dua2rralvanfuLIcgdR2Fcsk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APVWtqZ8k2vlndlF9uvUV99jr/VbI+Nwj/2kydXt1uQYJF3Bh/kVyF1pTWloscXzKmST3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WkfPcUptI5IWjnPyyKcAfpmvj6VZxZ9NOmpI4G3bKp5zAKOB0p088DDerjGcfhWhcaLH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8vao5LK2bCqgH4V7cJqWqPLnFpmp4ZvUm1Zo4vurCwH19a6vxFdfZ9G0+MjIaRs89O9YPh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GAo8tv51Z8ZOyaTpR9ZGzz7Zr2KK/dM86o/3qLjASQJ5fTFPtnZSuRnkfQVz66g0dsd3U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NQZtiqhYg5/yK81o77mrN99g/H9TmrlsolmXHGP17A1m31hr19cR/YbGVkIUcITz65ro9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lcwi3Xj/AFjBSAPYZNS7JXbGtdj0Lw/timhUno3863PiikUnw18VJPgIdLvM59PJaptG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JfMdOy9M/WqHxbuEtfhb4uuJRlY9KvCf+/LV49aSlJcp6tCLS1P5tfg7Iq/GC8kQZSPTN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Jr9nP+Cb8OP2WdGm27TPf6i59/wDSGH9K/F74RM3/AAsrX5wc+Vo2pN06fIFBP51+4v7A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4LdQsSyLdyMcjktdSck10YrdmkVqz7L208CsG/wDFHh3S/wDkIalbwezSLn8s1ys3xW8H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6x2iibn6FgorzVGT2Rfuo9IC0uK+ftU+PNpbztb6Zo09xjo8rrGufcDca5C/+N3jK4+Sw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vmlYfTOB+lWqUyeeKPrGivn34U+K/F/iXxBdrr9551tHbl0RURBuLgfwjPAr0PXdS8RwX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8BTsLvz65OP0o9lLm5R+0Vrnf01mCj5jj8a8aur/AFwhhPqcrbP7gVM9+wqtZ3d0hzLK0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I/PNaewfUy9uuh7C2o2CMVa4TIwCNwP54qm+uWqhmjSSUL/dQ9vTOP51wy6own3rEu0A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gvg9vvnwhwSRngYq1QSM3XfQt2+tX17MIbayKA87pXA4+gzW/ALjbm4K7v8AZzj9a4fS9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VhhRmu2t7iO4QtGc44NZVYcuxrTnzblmiiiuY6QooooAKKKKACiikJA60ALRUAuIDJ5Q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5VPQAUUUUAFFFFABRRRQAUUUUAfEn7ek3l/BaNACWkv4wAPaOSv579WYvM2OhP0xX9AH7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2ER6vfbv++Yn/AMa/n71Un7TJ6Hnjp74r0IP93Ymp8KMksAfpXafD1BJ488NqTgNqNrnHp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Nz7c/lXe/DT5/iF4aLdtQhP/AHycj+VZPY50f//X7RrRJOQ2D25pGhuYxtXDL/nrWZFq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rXQ2k0cidcg89a/BGftF9DNgna3c8Z+tTTahhCzAqF9frWhJZhiCDj+eDVe/t0+zkOMj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2uRJ90g56c/1FaemTMj7H5DfjXNbQpHljAHtita1lBIX7p/lWaEztra7hQlZD/WrwaGTh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8a5I3A+nNXoriNOv6cYqmjKSOg8liPl5IpjB1HIwD/nrVGHUAnX5h9atpfpMpAOBRYyG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bLklR/jTVkhY/e/+vVkMRnb/AC4qrARXEH7vKEgjmuUuzMMk84/zzXcRTI8ZjkX/AD65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2McHr6UDbOW+1SqpUjt19Pxrxnxn4o1SzuZNO2AIwBDN1I74Ne/eSi9MfliuW8QaRYarE0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K23kH1BrWNuppa6PBNN8TzJOgumzgYz/AEr13w54lEhxvGfTOePWuSbwFp0Mnm+Yzj+6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Vlt7oyWrsyE59x7Vq2uhDvse5QatCy7i2K1RPCwBVwM15GtlqcQzErcdee+OaU32q2rfN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kPXjPtAKfpzmpY7gYOev6V5ra65cSYLnaBn5e9dBDq0ZAyc9KTDlsdpHNH0YZzzU2U5I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MqRnvWgl/kDAwDUD1NferHDDNU5Y45Dt24/pUP2qE9GG70NPEyOOeD9etbICNYVj+++f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fO4c/TirjKOrNkVE8MLDlttUFzDWzRGPofpxV+HT0Ydc5/lVvyYAOSOfpVpI4gAd2KaX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XYgVDc6KlwMMvIHHpXSgop4O7tQxBHX9RVgnc86l0cBSGiWQDI6fyrITRoDuZYSo5z7H2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yjP+fWnCFTjcmSOhFJou9tTyqbTI0+6OB2YU1dLgmjZGQEH8BXqz2asp8xAR9OTVVrG3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FTyhzo83g0uWBNtowQD+EnqKt+TdwDc6Z/I/pXXtY24flNpHp2qZtL8xQYiefUVSj2HzJ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o/EU+3giMwlwpx+Na+p6HfxuswdTF/EuMEfjWC2mJBdQT2wO7f8APz/Cfat4xdzWMepeu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c0SybuxXj9azm0PTYsSWyPbSDPzQuycemFOK35VAYk8f59artjBHpXRY3WplOmqWljcz22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dVmUSjgfg360zQ9b1u50ex1WaKKb7XEshWM7SNwz0YkfrVi6mWG0uGYZBjcEZ6gr61leE3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hvssWc9DheldNKCeplKKbPv3wZHN/wAINoPm/IzWqttPbczH3qxfxkKCY/xBqbwmXbwN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ZI8MBg9+tF7hkBDbT71/Q+E/3eD8j+c8dZYmp6s4PWWKxAK20EfrmsDwaG/tGUf8ATVefq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opWgBKiQD061zfg/5dQuAq7cSLwe3NTV+FmUH7p/P74l+TxT40G3iK71AdOgW5b/Cv0p/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GlzncLoZx62klfnH4xjEfjPx7GzZAvNUAPQY+0PzX6K/s7lh8a/Axfu02PobOTissNszpr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AANaCyDHuKzIz1qfOSMcVhYlOx9S+FTu8PWBxj92K6Cub8IH/imtP/65/wBTXSV4c/iZ7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mUFFFFAHy58UUz4zmH96GL+RrzzxTbMfAPihSp+bR9RH4G2kr1b4l2rSeLw6jIMEf6E1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4jQqB/xKb/8A9JpK+hg/3UTway/eM/lFiYvAhPoPbt6VY0xh/wAJRY8f8t4M/gwORVeJ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ewqWyYp4mslX7wlhb/x4cCvOT1PSPsz4QziHSfDU277l3GcgcZF1nOK/qiRsxqfUCv5R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0zUkvLK0htrh2zdXsFsS0dwXYKJHVu3pX7I+KP8Agp58A/DsTW+lJdazcRqBiBcqTj++c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fvRjYzoOzkj9K8ivEPjZpd5qul6bBabsiZy20dtvevyV8cf8FZfFl6Hg8BeFbfTlOQJb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Y/X8a+OPH37bv7RnxCVor/xK9nbtkCOzjEQXPox3N+TCvPp+7JNnVPWLR+zM2leH9JR5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Q/eMsmcYHPCbulZEf7Z37NXwq0i60y+16LW7ppN/l2qiYdMYym/HT0r+djW/EfibxNK0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Tn/Sp3lUd+A5b9KyI4Y2woJkPHyjJ/IVvUq8yOSnScXe5+3njb/grHpsUklv4B8MPPGp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b+8f/HBXyb40/wCClH7RninfBpt1a6HA2cC2hJYL/vMcH/vmviCz8I+KL5Uey0ify26SS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PtWtJPBcls4GtaxZWTHH7tH+0S9eyRZ5/GuaK1OvVm34q+MnxV8au8nifxNf3auSdjz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/wDHa8yeZSxeaQs3Un1z717v4Z+DGq+J3VfDPhnxD4qkOOba0aCI/wDAiGOK+p/Bv7Bv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4F03wvG2MS6rKJ5QD3KMW5/4DVODRaiz86LOyvdSby9Ms5rlj2jQv/IVt/8ACEeIlTzd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uupkQj/gOS36V+zPhn/gmB411HafiD8SHt4O9tpcAiTGOQMbR+lfTXgT/AIJufs0+EHS6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2uCX1CZnU+uVGBUysi1HXVn83Go6Ro1laSsmsjULxMYjt4JDEOxDStgfpVRtC1OGbS1hs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3nh3c4UfnX9M/wC1Z8I/hd4H/ZO+JUfhXwrpulrDo8pQwW0aMGBXaQ2N2Qfevw4uNIRN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nUrAE+uWGR+lc6m2+WxryprRn0b8Df8Agn/8cfiJoUeuy61pvhHTpXeP91H5szbeGKkD9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/AOCbPg6L4gz6J488V6hrscIQb0CxM5ZEYbuvQvgfSv1T+CsAtvANrABgJLMP/H81jX9uU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8yCCQc9cMoOB/wCvDzKpVp0OeDs7nVQacnoeLaJ+xV+zt4EsBNo/hKC7uQWxNdfvXG5Ty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h74c0HQtNubfSLCG0EVxJF+7jVeIzgZIrf8AFDeToN1OBnygr+mMMMnP0rP8OO+nXGpWt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ZPo0aS8frXj4aFSU3zyvoVOo3A7QD1rDm0KEXjX+nv8AY55ZIXnKgETLCCArKenHcc/y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P1pQc9q9eNJHHzWOesr6disGpwC1vFjaRgp3Rjc5UAHGGPStO+0yx1S1+xalCs8eVbDD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FSMg9jVm4tbe7hMFzGJI2xlT0yORVQ/arMljmeEl3JP30HYAAfMP1+tdDVl72odboy7KT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Tqlzbj94FIEu12Ow87V+764rxD9oDxl4W8Mfs4eNNV1x2g0qLSr2xmMOFZGdGtwiqw6t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17rf6hbWUJ1p32xRIvmvztKFuv/Ac+lfkx/wVR1trH4KabpyrMZdS1oL5hWWFGtyZLgoQ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6EZFeZVm01TT30+86IK7uz8BZ4hEse1SAB8wPQH1ArIjvprKWS8SQp5Z+/GSrFCea6Ao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z9OlRz6XF/ZcWpwAymBm82Luvrn2r6qMbKxxTfU6vSfEUzyvHpqtGBtbaeTtb/lpgdvWu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Oykop3lv+mbnaw/3Qa8S8Iz3lv4itL2G1acWUhaRFUnNsFy/HoEzX0tbfEv4eWdvJYXI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sJ3NbyIyg8lfmVtrY+tbRS6nOWdM8LX73HkTrhQ4snJzgLMu6Ike54rUje60w/Yr3IMq7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xn8hWh4R+LPh/wAQafMq2032uDTIFuFaLcJbmzcPG4KZ4Zc5ziv0e/av1DwdcfCjxfZ+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8kWna5BNBp/lAJcQqPvlQygyAfd+U/XNTOUEdVKnKpe3Q/OlvvM45Vir9OMSDnP41xvxB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tAiBHbfE+3p9DXQW9zeLDGv2KUt5eDuKDn7wyC1cl49nuZfC7+bZNEsdwnzl0YDeM4wO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0PDrdlB+Y4/GtuAh0O3t+Oc1gLuJBXt716D8OPDknjTxtofgxrj7EdauVtVn8tpRGz/dJQ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Xu3ZyJN7Gl4dUFiDwTz16Yr1WxYCXTgTj98PbBwTXmml2r2d5cWkuRLayyQvkEfNGxVs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52nY4ImX144PWu1NON0YtWbLE+Pt0mP7xrSjXI57Vny5+3Pn+9V+Mc8V5z3Z2wWhNwCK2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681hNya3NBUG/j74/WhFvY+ntCbNku3p7/wBK3g1YGijFlHj/APUO1dCOlewj557i0UUV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FFFFAHoXwoUN8SfDfOMXY/9Bav0BmXktXwD8JVDfErw73xddPojZNfoFL3xWsdhMzW6V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uicYrBv/AOLNbJEHkfiDI3E9q+dviaR/wj069ycfrX0P4iOS4/zxXzh8UGK6DP35GPeu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7HxNrbZ+gz+OK9N+BZ26hcO3TY3/oQ4ry3V2V1ye2a9H+DEvl3M7f3kb+YrxYaSPUkvds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RpkgaQZ61zuoXQBAz/OtXR5NzoPXFdqlqcPK0jxv48EbtJHTMk34/KK+fVGea9++Op3T6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9AorwIEA/561w1dz0Kfwl6M4AqdV3MM9u1VozkYq3Dl9zH1rA1J1HStaHhazYUYnC1u29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zbHpzx2/nVtfpUqWjf0q8tkc9M/hmtVBshyM9BkUFD2FbSWR9Mf4VYSwJPStFAj2hzwie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1Y0/1GKlGnjqM1apC9ojkhaMOo/rUgsyeowa64WW0fdpfsoz0/DFV7Mh1WcoticcitTRtO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+fqD/wBGLWyLRfTNa2i2e7WtMVBybu27d/NXFPkViHUZ+lv7ej+X+zdra4yTLAPyJ5r8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/EGZf4fDV3x9XWv24/b7I/wCGeNSQtt33MA56dGr8Rv2d18vT/iM56Dwzcnr6vxW1P+Eh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2It0X7Bvg4twWtLv6YN3JXfa1f/ZtQZEOT5SDqRnjtXEfsZxeR+wZ4HA53afK3/fV1JWj4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6MEjxjtxmvcwq/dT9T57Fv9+n5GDd6gZWPnNtJboemelVb14zYLg/vC7D8OxrJvpvMbLdP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7Kx4B3AGsZRe5rCWhqx52+9X1gka3NyBlVO0n3PQVn2jLNFkH5vSta1hLYVm2g/z9ay1ua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0asMgWxz9BgEZrEeIOTxtyOP/rVv6OoWZojztt2z2zXPzThWw+AFX+VeriF7kTzsPpKRe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vnBEMPT/cWqmj6nJBIn2n5lB4PUj3q34zmSLXXRhyIYh/44tclDcNv3KM8njr9MV5FSiq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7M9JlCXDCWM/Mecj17VHaQOJZDKMlyPoeKwNHHiaRj9lsJpYycgiJsDjseldlpnhfxbes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5LSEDp2wK8SWCqRken9cp21ZjRtgz9sHB/Crury5a0V2wdozj0zVWOGYS3VsRh1kKnpyQ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CRIZ9Uu5JZ40C+XboxHXIG7b1r7LFwcqPIj5TDVYwrc8tjlJr2FQdhJP0pxv1ACkHJ6e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bDfFos9wOPmuJBGufXGTUc3j7w/pbhki0yxAwMu29vpjivnI5dUPdeZ01smYEdteX5Fv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5EPFWJvh/4nmlb7JbsV7b8L26VBf/ABp05JGEesZDcKlrB1PoDg/zrkdQ+MyTKfs8N9ds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6A/0rtp4X2f2kcksTUn8MD0jTPBOu6P5t1qLQ/wCrIEYkBb8q0ZdL8N6xbWY1i+lR7bJM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baa8Y0z4jeINT1K2sLbTIbRJ3CtLIWkfr6cVvazrur6bdSWk0s/y4OIwsatnoQcE16EW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yjV5rvc9bS08HWpRYNJnuiuPmmYKMg8E5P9KtjxVaWBZrSzsbLBOSTuI574xXgV1rErWz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kdiM+2cVmw6rdtG20pEAP4EA5681hy0ktdTb2NVrVn0jP49l3mE32SOot4cj8+f51n2v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1MAePNmES/kSP5V4JDf3t0FSW4ckDux/QVbglj84+ecscZz3+tZXp7KJaoz3cj6s03x5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EY6BWeZ8e4VcfrSfGKNrz4QeL1hPMukXZHb/lix714npE8ayRJEMNwOO1e9/E9DJ8LvFK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fkNXiV6cYyTie9h23o2fzVfCdlj8Z+K5QMGPQb/PfnC5/z/8AXr9e/wBkTTTe/si+ARMj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3JuX7CvyB+FPmDxF47mYcJ4fvCT6ZK81+5f7DkTL+yL4BBXDNaytyOm6eQ11V375Utma1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fs9oSx6kjC8euals/B2o+RtZVjPPf+eK9l1WYlATxj8M1mRuEidyccH+VK5zXPDR4QYSs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QB78YrWHh3SowCQ7Dgf/AF+K1dTRruYCI5YHI/8A1VesLS6aQWtyACxXrjv3rQXMejfD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s4BG+xVLdSQT0rQ8UZN6VGckKR71q+FtKGl+ennLIW2/Kg4GOa19TMaI8rqDtX9K4Of9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nlF2zKxhRck9arKJguFHzenbiuivb20bf5cKqzfxZ6cdjWAL5Qzqp4HfrXVe5yU5JoRZ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1FywZzsI/DjtU8Fw0yttOcVZ87arMwzgH2ppGknpYg0+MzXAQHle/wBO1epaBbmC0IY7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BYzXLP5eFXHf869jtSrRKU6e3aueu3ym+HXvFqiiivNPUCiiigAooooAK5vxNB5+nMuS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ukqne2q3kSwv0DBj74prcDkfD/hC30q7/tF2LSY+XPXnjJruqBxRQ3cAooop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AH/BQl2X4Y6SifeN1KfwEdfgPqTfvmI+8Sc/hX71f8FEmKfDjQ2zjFzP8AXPlr2r8EN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SfWu+P8ADVwnsjPPIx/9eu9+Gi+Z4+8P8/du1bj/AGVY8V5+CfWvQvhajt470hgcbHkb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+tRcwezP/9CqX3ngY/zxWjDc3Fud0TZ9v/rVh/aOclcD8ulaUEqv1P0r8KcWz9hTdjpr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4A4zmtK51K2aA/NziuPbb9aWS4VUGefbtzWDj1N0xU1S2mlaOKVXdScgEZFTxXpR9zDg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jfiJUlPVx/gK27a6tpQTu/A+9YuNhSZvT+Kra0tv377AO/TivPLv4taLaXrWm5mYHkjn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7+NopwCr8dOea8S1zwLq1m90ulwi7gnBGSQJIz14J6110acJfGzOTfQ9207x1Y6lGJbOc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4V0I8RhVV1YDPvx9K+UNL8PatYMXnzbkYO0deOvNdRDNf7h5MrfLzz0+oFXKkk9GOO2q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MITtxzx/jW5a6uxGwSYPvXzdpWrahDnduOP7w644zXcWetbAGfnPYms3GxWnY9q/tKYD5i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rMDtSMEfTrjtXCWniu2BKS8n6H8OatHxDDI+UOPbHSp5SY6nVLdgncyEH/Gryz2rxYlHT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YgZNzMAQKvJqEEkYbPX6UWZroXH/ALOZirLHz6gVNHDZowaIICfTH9K56a9tVOXYYPrT4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I2rz0ppGMtzrI4FIywDL7Gq8trFuyse4d+lUPttuyhgB+eBUyXUBO1Gxn/aFaEDJdPtZc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TaLAMbG2561fWbY4Ik5qc3L9Pkce3BP4GsncZkHS5RhkalWGePqOnv0/CtRrxVGZImH0N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rD6ikBQMsq/wlh785pwvGfoCtXhLBIPkYGo2RCCB39Oa0jsBXW4bd8xP/wBaphKjPgN+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pSpbDPI5qxD1TnPUD3q2AVAA71WFuQ37o4Y+tSK865DAHFMCxG43bTnirm3cN2NwrJkWR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oqT94e3pTuUvI32VODnb07ZqRVMg+RhWImoY+UNnPY/yFW4b/ADw64x3z/SqBm1BCCMPV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yelItzGw+9ikaTYQwBb/AOvQZO/Uxp4Mk+W7RH/ZpY59RgjCh45x7jYx/HkVqXAVxuT5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lgA5ODVJ2EVJ7mS6j2yxFGHvkH05H/1qwFjYk7lwfcdvaugYhZAMnFOdcnJGR0roUjoh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5jwazpgEY9ga6eWCJ2+fj6Gs2fSoZ3KwzsrdQCAR9O1acyOiNVNnN3qxtZTpJgqY268du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z+CdGjUmN/sqDd7+v51303h+W5ge1MqruUjcQfzIrEsfCer6RoNjpoaO4ezjWMlW27tvcb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HUjc+8fAuw/Dzw+yyFXFooPuQWyauXpkKDhZVOfrXg/wR+I/ifU7qX4bazpCxwaNb+db3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N90kH/WKzY9x+de637RbVBUxt7f4V/QOX1Y1MNCUex/Pua03DF1Obq2chq4i8pQQyE5rm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yNynnjPNddqZYWq7ZAw54P6YzXJeFONauAwwSV4/H1rarHRnmQeh+B3j1VT4g/ECNm2hb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uRiv0H/Z2fZ8ZPh+CcrvcZ9vscmOa+A/itEV+KPxEt8Zb+0dYXnvmWQ5OK+6v2f7ww/Ff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INw/7dGFc2H6o76692J+t64BPrVlXUruPSuSlvtQuHK28WxeevOffirFtpmoXH+vkOPQ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ufXPgW8ivfDFnJDkCPdGfTKseh9K7KvJPh54aig8PJcxzTW9xM7kskhCkA4GV+729K7P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Qy+JdYt7VIxzJM6xnHqQSP5V4FVLnaR70H7qbOoor5D8Yft0fsx+DXlgvfGMF7cR5HlW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7vI/Wvkfxx/wVd8G2TPb/AA/8J3WpsOk15III8+uFDN+lZ8rHzxP10qtc3dpZRmW8mSBB1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/nW8b/8ABSz9ozxOkkOhvY+Hbd8gfZYd8gH+/ITz+FfH3jL4zfFjx67v4z8V3+oiXqkk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F/SqUGTz9j+if4xftCfAPwdqzXXifxxYWzxoEMUMizSkqTwAp96+Efip/wAFKPhHbeHdW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3Xru/tZ7Vbq6XyYB58bIWIOGI+bt+VfjU0aTybY1M8pyflXcx+ta0XgrxLOhnFg1vEP45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ciuxVGo8pySpJu5xCIYo1i7IB379zVF4Z5NTFzECQu35uBjb0IrXni8maSFmVzGxUlCG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baHfW+nWmq/ZmuILuRYo9pChmZtoX8TxWbepslcwRCu8ySsNzHqOvrW7Y6XeX8gTTLKa7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yor9CPgX+wz8bPiTZHU7bTdH8NWsMgjkmvv9JuASNxwoLDoa+7PDP/BMXT5Nr/EP4h6j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2sX0B5OPwo0W7NlA/DaPwH4iVDLqYttJQdWup0jYe2zJb9KmtfCeiXEy251K71i4JwIN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e20fjg1/Sx4P/YP/AGY/B7LMnhJNWuF/5a6hI1y2R3wSF/SvaNY8CeCfDej29toGh2Wm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HEQMdMqtTzRBxS1P5rvCv7N3xK8SiP8A4Rn4YX0iN9241m48lBz18tdtfaHwx/4J4fHT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65o/g6y3YaOxtxJcAY7OV/XdX6sqtpDLuCY7/AFr1zwnMk2msydnIqXKwoy8j4C8K/wDB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3HjzXNX8Vzryyyz+TEfbamTj8a+pfBv7LP7P3gPy28N+CNOilj6SSxefJ9d0u6voCis3U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1naWUQgsoEt4l4CxqFUfQCrVFFZCCiiigD5e/bVj839lP4noP+gLOfyINfhAqBvDn7P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x/tdK/en9shd37LPxQHXGhXZ/Jc1+EcKg+Cf2e2HI/tjS/0kYCuqlHVepEmf0S/CX5fCX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zzXB/EvXdK8MfELR77UriO0W6t2TfK21SY1mIAJwOu3vXefCYg+F5P8Ar6m/pXzJ+3h8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LCK5upLOztrgC6liRWcRF0kLAH+4sbH9K4sXhlXvSfU1pVOT3j668QNDf+HLuJJVUXlrI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VwayvDniPQ9XLCK5imZorWfKENzPGVGSO/wApFfLfhXR7jR/C2j3bas4n0pbJJ3WCLcxsp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JMlgqv8Aj9K98+GdrHpXhV2vby4nuNNa6s5BhF+SzmcoFCKvJjwfxrgjgp05XGqkXoel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MaJGQFUtwr7Tj8KJtRa0O0xSSYWc8L18sbsduo6fzqRG0654M7kSfKAXYBvOG4Y57jpT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YxIFfdnJP3l2E/kaJwkUmV111DMIWgZcyRJklRnzk3g4z6/L9aUa3H5QcmGMmMSENKvA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9/Xio20+yaXFvArELHjj+K3bKgn/AGc8V5j8Y/jh8Jv2f/D3/CSfETVodOUhhb2qAPd3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+Zsnv90dyKwlzpX5h6dD5s/aQ8LftaeJfiHo//CjvGOm+H9GvAYmiaMbhc2n74NM0kUm4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54Nfkx+2gPjppq2Xg/41fFLSvH9/G7yppthKd+nOi5EsqRxxoC4YqN2SB6Ct/wDaM/4K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4c8DqfBPh1HDAW8jf2hIQrITJcLjaGVj8iD6k1R/ZN/ZI/4W+8ni/wCIcV5aeFpXaC28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VYiGKUqcL8pLyHgY61y04OHvy2O3mvHlsfnRdarfbYIGiQW8IOyNcBRn73TJqDcYYpHt3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n2716n8ePgR4y+Cfja78JeLbfy4wzNazo++KaE/dKsMZZfuyejjHpXiME01rLIsgZl3K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v06qnFSieZUg46GfumWEzxT5Ux9hg/Ietez6dp3hv7DBdrp1mTJDFLmTzZGLuoLnG4Dn0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Shmi+UMGyBjGT14rVSe5ZfJgGMKNuM9OldBznplrrUOl2vk6WILNGMhIhh25VhjDEtyK2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ihqFto2u+KNQ1CztLeC3dHmZYktLbasSbFwpC8BQQf5159o3hHXddEzp+5t7dS8jtxhC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6F0Pw/p3hkPpdhkkXEMckjfecsuRn86l23ZrHTU0J7GdnZ2vpnMgkPRByPov+e1cd45tJ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Vyj2jhG24O8tnI25+ld9gYhI4Gy+J9tn/wCquV8eMJPC8qbTmSGxb3+Z26j04qI7lN6H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uyrDcPpXRaZdXOn3sF/Y3Eltc2zrJFNE7RyRuvKsrryGB5BH4Vzdqo2Bc/c3r1ychzxit6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67XRzbM9D0NpHcTzs0kkrFnZ2LM7MclmJ6knqa9FhI87T+ODOnH5815xoLbihJ5/yK9D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wn4jmupaR0MurL0hLX7gjAzWimAeazXbN6/purUjUDqa4XudMH0HsMnmt7QSPtyfUViNg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F5GSe4pI1ex9M6LzZp+FbwIB5rA0UbbNNx6VvA7hXspaHzk9yTOaKKK0igCiiiqAQEHpS0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70Aek/CAE/E3w8M4/wBIP/otq/QGQgEivgD4PDd8TvD3tMx/8htX39KN7E1tHYTKL8nP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HvW+/Brnb8/KQPetiUeR+IGALgV81/FR1GgTj3/+vX0f4hPzNxXzD8W5Nuiuvqa4qyPTo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pbHANei/Cl/KmZ17hvfIyM4xXlWryqhYnkDOfb1Ndf4Hmv59MubfQWkF68cgWVQAsW4Z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VHueK8FM9KWx9DajckEE8YrqfD8ySPEQ3cdDXhPh3w745urYXHimd7ec4GxHSVmwoySz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9G0PwzqUeqW159ruHhjkVjau0PlyIDyrEIGwRxwc+9bxve5g0jkPjwxNzpIHTM5/H5a8D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yRXX2mGa5jSGKS4la3iX70SPyUzkhwOBu4PSvDgPmrKpq7nVDYtx/dPbFbdtbfulz7H8ax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XYxRhY1AHGBWaVwkxtpbAnmuus7AFASKyrKEFwPWu8sYFUKp7V1Qgcs5lWOyB/hq+loo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E7VZWNa67WOZzMZbQE9PxqwtqFOcVrFQaQrSsRzGYbZT1FILdR1FaRX2qPAqkFyl5KelM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RionIBpgmVtuOlbPh0AeI9I4/5fbb/wBGrWSTk1s+Gxu8SaMB/FfWo/8AIq5oGfe3/BQ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6ebeRDr2CsTivxX+Au1dA+Jb5wF8OTc+xc5Ffs//AMFCpCvwOSMdZL5R+UUlfjF8DTt8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h2VfxLtU0l+6RtUXvH7Gfshr5X7B/gEt30vdx73Mhqj46SSLWZZQfvJH9BxW/wDsg27y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Ib2/sYEAc/wDLdya7jW9A8KXcqX101zcOY1zHGuASB3JxXu4J3hNeZ8zjpKNVPyPncRPJ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Pa2nMgSOMlm6AAnNe5SXHh7RlkaHT4YUH8V1cAY/DBx+dYt18VtD0/EP2+xtz/0xiMre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hG2pxxxDvojDsPCWuSRR+VaOGPsRniuv07wH4ilA+1Rx20f96SQfjwM1xF38ZNMDki8v7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f021y918V/tDrJbaN5mM4NzK0h56ZHNYSp0u5op15bRPojT7C20/V5rXULqNYBCV85SG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VMdP8DxMCwub04IxsKD9dv8AOvGNO8U+I73QJPEB8u0UMy+Vbxj5Vzgctx+lUNP1jUNW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sRh3xn6qoFXOUHa7M4Qq6pHu2qa34be6kvJNBjaU4+e4kUDAGBx81Z3/AAn0FmStkunW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2R7jH8q8XubEoglZUJxxuG7H/AH0TVIyT52Fyi+i4UfkMVze0pdEdEcNK2sj2W5+IOsXS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cRRLEoz7kA/rXJT+MpJZWjkDzNnrcXJbJ6dFLVxADLncSQ47k+vGaZarslXH8J4+v4VU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u56jearqUGj3V4iRRXFvE7xCNSULY4znk15glx8R9VgWW41b7Krdo0VD09hn9a9Lu5Fb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wT6dKxbq8isjbwSKdrIDkds9zVY11FS5qYsGoOpyzRyUXhLUL5guq6lNcg9cu3+NTweC9L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6dc16LaCNvLlX5t3PPuM5qaEqx+YV8RPEVnvI+vhRprZHO2+h6UAjR2aLjnkZxWytlbK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KsvblZA0BxjqOxpRIFby24f0rlc5PdnSklsV4rJJb61ljwCkgJ9xWz4rsxeXsbZwViXP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Kh3Yy4/yK2deeNNR8jdgmKM8+mK9zCzf1eR5VeC9vH0PO9csTDaRv69/fFc7ApKOkY3cV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CN1Dr3GK5WaWFHaKNAhHb/GnTr82jCdLsZkUMokBB/KtiztwWDS9OOvqKrSyLbyvAGU7T9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pIb3KBW55HNbqRzOOh6NobwxtBI6hijrx/ewa+gPilL5fwt8Vy44XSL0/wDkBuK+atGk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yegFe+fG+4Nt8FfGM6nGNIuuR7xEVyYlaxOugtWfzjfCt1W++JL4z5fh+5x2+84r9zv2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4ebhhn0/j6mVzmvwg+F20WnxPnY48vQXHB/vS/8A1q/d39maE237Kvw0CjG3TYiee7Fj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+6z1zWL18beBn9KzpbtlspXP90/yqTUI/NRX6k0ptYjYM0zYDDbitrI4E2cFBcs0jAA73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m3luA7FOW4HTpTLeCOOcuvbOK2tPhODL/AHjQyGeleCnuHjnNx1AUAVU8S21zLfndKfKI+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14UjCwTPjBJUVX1sD7RK33jgAVxRX71nTP+Ekea3No7Xe0H5V9+lQwwnzTuGAePbFaxSS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Q1C8QWQYPXH411HMlc0LCyjIZgcAH8/pV+e03RN5Yxhap2En3Y84JP61u3hdYjlegqLm/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mliKnK4Oa9dsVK20YIxxXAeGomZpz67R+dejRrtUD0rkry0sdNBaktFFFcJ3h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nN/wUYkYeAvD8YPW4uD/AOOoM/rX4O6koE7qRyCR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ET/AMUh4exxiS5P6Rivwm1BB5z4HQ9MdOe1difuJFzXupmRsBOa9C+GXy+MrNs48uG6f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wiJkjJ/8A1V6P8MoyfFUW0ZItL08DP/Lu68k/WsrmCVkf/9HEmJhX5eecjP8AWnWkrFju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xXBB460QRjsM4x7V+INan7AtUaGT/AHvwqpcvKQdo3cVY3kthR6fWrGFG3I6+9Yy3No7H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ACg5qaLcpwGOfUVvXEaysF25/wA/SovsS9AcVA7EETyR4dnPHuefrVtbtywZRnHU96vJ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SjSVQ7g2O3SoZRDPDptyhaaDe/6DNZ1tZ2o3RpEqFenHJ9q3ks0QHecgY4qGfyY8sijP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2c5LaSzS9wBU8elKR15/zxTnvW34Qbf8AGr8ExHzPmtluZSIRo8WOTgfX26U5NMCtkyH2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kKny++aovLfKm/O3HYitGZGgsCnC+aEPvTjBcR4aKfP4ZHP0NYZu5pGXzTgjgNt/wp8iX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881jY3WxT1c6nBFJJalZXA+VCOpPQ4P8AjWL4T8Qa7fyS22pQfZ3hfa2VKBh+PWtmeK5e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qbW842usrM647HrW8ZLlsZy3PQVuJ9vyc0/z3HYg/pXDxaneRnLENg9x/hWuddLKN67G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HSC7m654+pyacNQnByTx+tYFvq0EoIdulXlmgc8nK0tjY2E1JzxuOfY4pW1KYLw270B5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85/nS7N3OOlAF2LWmD7ZU4/zmr6albMfulfpXPSWiyHILAr6Gqb204YCKcjk8FQfyIpeQ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UlJB/vD1rWS5dugDf7przeOS6B5wfof8a1Iro7hu+Uj04496dyOU9ASVT1JB/wBod6JT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7uD+lYEGoMEAZ93+93q7b6hHknBXHcc/pVhymmt+uPnGwj1okkW4UrgNnjjFQLJ55ym1y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ocTRlPcZxQPlK8sQjPTr7c1F5U6Nvjyw+uac915cqqsn9etaio5GcBvpQEtjN+2NGNsq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/wyZ/HpVsoj8N/KsyW0i35jO2quZ3NtbpZkG7BPtTWl8tTk8fnWUgljX5TkelI12yD95Hg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Kt5qNskiRu2x5D8vYk+1WIbxSQhYkmopL+EqV2jnvjpWaLqIOzA4OPypt3FynSB4s5fmr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4wO2K8bvfHukwXJthcqHU7SD1H1rp9K8T213EuOCcY6HP41omZO9jvWuImHyLj61B5iyc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EkgD/PSpodSRF+VdxHrVp6k2PXvhbqV5B4nbQhpDta3cElw+ognZE8WFEJHTc+7I57Gvc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Nj1/wNecfBqG11G2vtUkOyW3YIp3FUxtO7cudre2a6Txd8R/hj4TtzP4p8SWGnKnLeZO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wz9K/deHai+ox5j8c4hj/tjsU9aVxZ7vLOR6dK5nwxZXl7fPiTYiY4UY5J614J41/bt/Z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TXniKQZ/49YiEJzjG5/LX9a+XPEv/BRHxRH50fw28J2+kB8gXF8/myDHcRxgf+h19BVrw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+x8h/F23ax+L/wARoWJLxanqy888b3JJFfZfwQF14Y8afDjxt4g8nTdA0+a3nuLm7nih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dS689q/P7Vda8QeJda1PxXrEiz3+szzTXUxCgPJOSZCFzwDmsf7OkjA3T+YRgDjOAOMA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uyPUlT5kj9+PGn7cX7Mfhm8uZLTWZNfuHZnEWmwM8eT2VjiPH/Aq+cPE/wDwU+mi32/w7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9RnDED/cQMP/AB6vy70zwvrOpDdp2lTTp3kKlU/FjgfrXVW3gi7jZF1G/s7AsceWJPPl+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3UnII0I9T6N8V/t6ftP+MIjap4k/sG1bgRabGsQwe299z/kwr5f8ReLPFniy5N34r168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XEk/Pc4dmFe2+D/gB4n8YSonhvw3rniN24BhtTbQHn+++eK+vfBP/AATu+N+sFJ5dA0fwv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a7nGRnlBuGfwrFx7nUo9j8x7KwuL91XT7SW6YEf6tC3J+ldVH4N14BXv0t9LjPO66lWNv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V+3Pg3/gmnCYVPxI8c3NwO9tpUa2sOPTdjP6Cvpvwf+w5+zV4OZJofCceq3CY/e6hI9yxI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DcF1N+TSx/OVo3w/GtXCWtjcXuuXDH/U6XZSS57Ab2wOfXFfR3g79i743+KijaH8M57aN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lJz3MY2/57V/R/ofhPwv4ahW38PaRaabGowBbwpHx/wECuhrJ1EnohxikfhFof8AwT0+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GWn+FQUDLDpNoGZgT083jBr2/wAJf8E8/gfYzRS+L7jUfFk5ZdzXlwwU+uETAxX6F/Ef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OyADr6964rTr77OVd/mwRx1OPoK2UW43RhOpZ2P5gPjd4X0jwh8ZvHPhXQYPs+maTrF5bW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5SEXJ9BXtNpocL/BPwHfKMvNrNju6c7r0r1/SvP8A9p2RD+0b8SzxhtevSOOmZO1e96LbI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2Pl26zp44HpqNJRbaFe2x/Qn8GNPTTfDU9oi7dtwxP1wK9grzj4cgLZX8eMFbhs/lxXo9c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HdXCuF8dy+Vp9t82A0wH14Nd1XlvxYnWDQLd921zOArYzj5T1qIbpFS2PO7yZfPBjJJH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DyVpdKmLnLCTn8q+d2v5xGkp5Ycg5717z8Lp1n0m7YdfO5/FRXXUjaOhzU5XkeoUUUVwn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B84/teqH/AGYPievroN7/AOizX4P27AfD39n9mGca7pig8f8APZh2r96P2swG/Zn+J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/wD9FGvwKjmYfCf4BzqORr+l4/7/AL120enqZTP6KvhIQfDU4/6e5v6VZ+LWgW/iX4e63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+Q0mwdSEG4ge5XIqp8Jty6DeI2eLuX6cha9PkRZEaNxuVhgj1B4NZVG1UbFDWCPgrwbql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zCSr+5bzMDP2qPymbP8A1+WrN/wMete8eGL1rbwq/iOcnyXuLe9uB6CRRb3IOP7uCzV8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xnq3hV5wqs01rEJMgjzyj28mT2WaKE/9tj719O/D24s7z4fTLdKUsbyWSORT/ClwCrr9A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0bpNHFTk1e5qw6hcW+jLp+wyXmn+fbooHLT6Y/mRKPeSHkU6PV2luWhtZ2itGlAVz937Lq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kuAU9q5mNr2CMO3z6hDhic4LajpHDZJ4/wBItvzFfjh+2V+3E19Pf/B74DX5j0m3Wezv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zOJfscBP3RC2VMq89Qpxk1yezR0xqN6H1x+0p/wAFH9L+E6XXgX4a20GveNFiVLy4Lb7L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P9c/GQikAZ+Y9q/C/wAcfEDxl8SfEVx4p8b6vc63qtyTunupDIyqTkLGDwiDPCLgD0rg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T1J6nNffv7Jn7GeqfGGYePviE8mh+ALCRfPmIK3FwHUtGY1b/lizfK0n4Lnkjm+rxcrn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Y4/Y/wBR+M1yfiD46STTfAGlMZJZ2BX7eYm+aCFuOvRnHToOeK/oT8JeEtO8HeFPD+k6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4be2tEPmCCPlARx97DfM3646+R6do9x4f0bTdA0K3j8O2ry22n6bojqFt7bYS0jqVB3N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5+c5r2jXPGNvZ6LcXlzHcaf5SSEsYmOySEbipIDLhsYB71w18JKU+a+hoq8WrI8m+Pv7P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hTaH4806OdtYnWOzfd5UtveSDBmgkAJWRlX5hja+0ZGa/FP8AaN/YP8J/ADxFoc+v+PGs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zS/urCR3tZS8YYOYm2Y8tncNwPkIxzX9DMmr6drt5a6TAcmeFrr94pRxGAuySPcOoZhgiv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p3xM/ZV8a213DN9v8JR/2paMwyxmsxuDjGdyvGzf16V57ounJuDtc6YVL2TP56vhx8Gv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N/h3o3i2KHWNH+1TaHe3jJa2GoQ2ZkMiymQhonlRVaPrg8MMc183W95dWVwJrZ2ilikQo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HoRX0L4huPAVj8Zn1TwtbnW9G1XS7a+SKQCUrf3Fkks8eW4JSfeP0rhfAfgPTPiB4Y1vW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Q061e6sIbv8Adx37xShGto5M8SlWBjGPmOR2r06Uny+0k9DmqxV+VHY/DzV9H1vRrrS57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o18xiZzG8uSeuJEB6jtxxXrsc0X9ohr0qQ2pu4Yf6tzBHtPB6dP8K+FibvTbhblC8F1a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PY9iDXvPgX4p28wh0nxG6x3MEcsdvckAJJJccHfngN79D39+lxMEz3VRAtpBdM+5fst7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7CuX8epFH4auIQx3x/2bEx7kbmYD6VsSWxW0uLOIlovs0NmqZ7McuQT0rA8fTgaDezJ83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eVIFIzg++KSWpT2PnZ4444rXYrKzI5kLAcv5r4I9tuKvRHao/DPSs3LF2Lnjc4AHb5jV9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V29DlZ6R4f5IY8cA13rttbT39blB/OuB8PxsyqVFdzeAImn55xeRf1rpS0MOazNM5W9k9C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Wz9ulzwN1bCHOK4JLU6kyxxnFbmhDF7Fx0NYS57VvaINt9GR6jjvSRTbPpbSBm1TscCt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B/nNbNe3E8Ke5OvSlpq9KdWhmmFJS0hz2oLAnaM9aRWzUbEn71PQYoA9R+DAJ+KGgf8A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+YDNfAfwWAb4o6CM4+eY/wDkF+K+/WBHtW0EJmRcEjp1rnL/AO7z/n/P1rpbgEgkCuav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lHkPiM8sa+VvjA+NKA/vE9/avqrxFyDXyf8YULWCN6Z/OuGvsd9F6nxL4jtlug8DEhZF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rfwF0a3sppmiHJQ5JyeSRz7cDHFee6qmGO4dOPxr2j4Hxlp5jjpHj8S1eHGK5j06j9090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p7Vb0uELIv8AhWhexDj3pLGP96uPWvTt2OHm0Pn/AOOeftmk4H8M+T/3z2rwXb82e1e9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0Kz8fQrk14UByBXnVF7zO6n8KLMS5/Gu1VfkUAcYH8q46IdOB/nvXcrGQi/Qfy6VMUObd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Xc2nIUj2/KuIs0Icd67e04AAGK7IbHJI3I+VGKmqCI/KKnHNbHOPxS5xRUZYZ5oEKetM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/GgBW6iq7YzSNNkYqoZhV+paVifNdB4VQTeKtDiB5bULQfT98tcmbjJ+ldH4JlMnjbw7G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H4mZKhspLU+5/+Chkgj+DtmG/5/Hb8oHr8bfgmu34efE5v7nh9gfxd6/Yf/goo6x/CHT3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sWr8dPgxJj4X/FQnkf2GB+byU6X8JG1Xc/Xv9mu/1DSf+CfXgm605/Lu/wCxlWJgAcF7h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7v7/xXND5GrancOWIfhtuBjoNuOK9W/Z4t1j/AGDfh9byEc6NbH2OZSw6Vx3iu323QQcB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ezhU/ZyafU+eryXtkmjyHUoYZjGh/eOmSzsxfdk5756VSjtIid23lR6frVu5LKSV9T/O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Zz/D2/A1i0zqTXQZGir1Wr0aoIN4I69KpIDt24q1GuRt6fyqEB7DpMrR/DHUH6Dcmfb97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uxXKue1dXpUTv8LdUwN254/xPmVxGk/LaksOcmu2prFHHTXvSOnbU1mQI3bPP+NOTbIM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HYnmrEM5UbU4x1HrmuU64lyQEED2x7U2AbZl3ev86Fm8wNnr2p0KFp1DYxkU0W7Hptxg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O5IxXHeIMRXFvHJ18lSD2P412zRZ06RQfT881yPi5WN3BuPCRLj2zzivWrv92eVQ+O5Q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RmRFU5GegxxiujsdZjuFJRcEcEHse9cXZD5/kHIBHX171Ko2j5evrXzVXDRntufQ0qzid/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c0FXaQSMefzrmNO1iVJSlxynAzjkYrr7bE/zIMr1z9a8GpSlB2kenCqpLQsaeC19AM4G8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ZoPEG0DrDFj246VDYQEXcY6nd+Ga0fFAmk8QsxGcRRDP/AAGvTw+mHl6nBW1xEfQyTEXi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442krahdeYMFWx65xXoxjURhf4ev0965YxL9ruJlzy/544Nc9F6nRLYwbi0LEn19qZDAFK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JG7fN+XFPis1LBgOOCK9BM5mjY0uFmlRwPkRlJ+pNe1ftDTCL4BeNpAduNInGf8AgOK8q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nXaWccfjXf8A7TcpX9nPx0ydf7MkHPuVFZ1deUqk/eP51PhdN/xT3xUmUcLoiKCec5kOM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Qi/Zk+GcY6DSLZvzTOf1r8BvhsGj8F/Fl4+QNKgHTjHmNkCv6CPgbaSQfs3/AA5TGGj0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qlvaGlRXR1tzOI7ceqgf5xVUs8tqeScH9ana1lmwgXccEnv078Vds7RntRGq9TmtHI40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oe39K24VZWCqMD8vwoi06Vrn5RyP154rpLfTXMoBU5XhqlsEjrPC4Itps/3h/KjWbZ5y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mw+VbAAbc1Ncweahx1rz+e1S52Si3TSPIzDJLeOuORT54GBVsdM12H9kbtQLheNvPPWt2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oxgj3GTk+9dUqiOeEdTgdPsXYrckY+bGPeun1e3It9ijLNgcV0FrYQ20IiAzznmrRiQ9R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03Y5zQLF7aJnkGNxHGOmPWumAxQFVelOrCcrs2hDlCiiiszQKKKKACiiigAoopuaAHUVX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5UiHqzBf51xWs/FD4ceHgza54n02yKZyJLuJWGP8AZ3Zpgd7RXzNrf7YP7O+hhhJ4vgu3X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5hdv615FrX/BRH4HaezJptrqmpEEDK26xKT9ZHBx74q+SXYD72or8q9d/wCCmNgquPD3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PH12xr/X8a8X8Q/8FIPi7qG+PQtN03Sl5w6xvMwHb/WMR+lPkYH7eUhIHJr+dDXv20v2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wns1fJxaRRwYHplVzXi2ufF34peJZTJrvi3VL0N1WS7lZT743U1BX1Yrn9N+q+OPBehKza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k+fcxR4/BmFeU65+1P8As+eHdw1Hx1ppZeqwy+efyiDV/NRPd3Nw++eaSRjz8zMec8E5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5J+mfTNFoIGfpT+2h+1V8Lfi7YaPoHw7up9SFl58k05iaGLL7doXfhm+6c8Yr8wbmXznZ9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tEw9MLx7Dp+VV3hJOcccUOeljRu6M9V3EZ/8A1V0eh6tfaBeDUNPIWYK8fzDIKyDawx9D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kf8A161ra18w7R14rGUlYFG7sf/SrThO5yeuQKz1uljkC7sZ7Y55ouZJRH3cjv61zF1d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6V+JW5mfsCO3DL/CakUGRcLwBXJ2WpSED/HrzXSQ30ZGMYJ9P5VlNGyZZCYPr/nmrCZV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nrewh9rDj+daaz2gG5zxjt2/KsiiWJ2J3Hg+39auLMnALZP8AntXPXev6JYRmW5uPKQYy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D1nDaZfxXQb/AJ5uD0qGgOqTEqtg8+lYk8G8kNwfz/z+lasTKYSuen+etVWdCcNkfrQg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4rWjVHxkgH+VVZ490hOeDn/Jq3brypPb1rdIyluaUduGUKOTRLakqVZf8DV6LygAE6/W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/AAqmTbQ4yfTpI13JyufXpVFy8IUvyvp/9euzmt8gsrg4z+VYF0EBKbBj3yaSV0O9jOje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6VdhWJ+CAv9awJ2QSYPBXjg8fnV6ORmj3E9P1oXYbZtNaxA4CKR9B+dRNpFqwwFx64/8A1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huccdatFwOnf8KoZipo0Kk7Seenfj3qOS1eN9rcAd+RzWyJY1b5z0/P606eW3f75wfX2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cIflf3qwuoTjl0/TrTlWMkr1HOMZHFIbYE8Pj2p2Q9TRgvIHT5htNOLJIcK3Xmsd7KTA+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ROGXc3uOv0rJqxRvkKc88j9akSPsprmxJeK4w34NVuG+ulb97HlexU+nrTSuBvlSPao4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z6etRW2owklJPlJ/vdqmkjbduRlx65pWA04ry6RgSynHsQf0rSi1iRvlkxgdic/4VzKAM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5BYgg5/Ci4GvKIJTuKjJ9KswNdRx4ifgdjz+tcXcTX8N/HFDG3kt96QMML6DFaaXk0Z+V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V0bcuqXEeUmQH6VQlvWcHbHk1As/nHcy4b69aypbxo5TGQ2c9ccD61SWpk99C0us3Eb7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4moRSLh8j2POKwFubViFZ1Y+5xWvH5RQEEfiatsa1J5jayYYDP51Skt4pCNoOPqDUzz26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VSh4iu7PX2xUu5dkeJ+KPh3LNfte6JhDJjzEY4Unu341Rs/DutWNxF5TvhQAw5Cn6Cvf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9nK2W64rb2srWYuU4q1mvolCzbmKjqR/WuistQikGyXAP481cEDqOV4+lWUtIPK3EAMO+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h1Xiwzxfsq/E+/sbhraaO0ZlkjZlZdrR5wVwehP+TX4ix6eL2XYomvp3xyFZ2YnnPc1/Q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18TPhH4k8CaVJHHda7Hc2ymcEwhiqEFwOoGM4rzvTv+CbviG0VX8TeNLh4RjNvotrFbKR3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67k8f3CR+ZZsv9pkfijH8P8AxM0Qnk08WMB58y7dIB9fnIP6VZh8F2bfupNWF7Pz+5023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v61+8Xhn9iv4G6Ddxy3PhWTVbiDl5tWlkuCT67GITn/dr6k8J/D/AMO6DAsfhrRbPTLa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QGegO0Cvo3TsfOuaR/K3J4d1CHRP+Eiii821EpjO7ghg23BH1r9Hvgj+w58VPG+mR6xqe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5FU7Ibb7TdAMu7lj8qt+NeKXfhxZfgPrVzt2tb67dqPlGSovguCa/oM+FWhhLBrOJAkUQ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J6tlOa2tqfGvhj/gnT8K0aKXxrres+Kp1xlZbjyISe+Ej7fjX2d8OP2Zfgl8OEWXw54N0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EJpBjuWk3HNe7W1jDbD5Bz61erGdXpE2gn1IYYYYEEUEaxoOiqAoH5VNRRXIah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b1N08RSWqtgRwx+uRnJwK8z0LWLuC5O7EiyEBtxwQM9a2vibdteeMdT7+XIIvoEUCuQt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Cck+9e1Be4jzKibkz8B/2opYj+0f8Svs5wn9uXOB6ZKk19JaIhj/ZO8HXGM7NWsy3rxqf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G39ov4i5H3tYmP1+Va+m9HG79j3w3IeDHqVv39NT5zWdH4zWppFH9D3w7YPaXxBz+/P6i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FnqGOnn/ANO9em1x4jSrI6KXwIK8d+NLBfDdoc4/0tMj22NmvYq8Y+NzbfDVnj7xu1+n3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kXPY8TOoaQ+mwLbSGS/8AlJUghFAznk9690+EEzTaZqJbAInXgdvkFfKscpMwJGCK+nfgo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OQ/mtd1b4TlpO7PbKKKK8w7QooooAKKKZk0AeC/tTx+b+zf8S0PQ+H9Q/SBq/n6LIPgv8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+nbe/S5kFf0HftMqZP2ePiSqnk+HtS/8ASd6/nrKqnwH+CMq848Q6d36Yu5OldlFXt6mM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W/wCJFeL/AHbuTkc54Fenbj/n/wDVXlXwmAGk6kg6C8k/9BFeq1nW0myKTvBHw5+1doDa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nW3tr5Gs7lz/DIoyjg/3gAHH/AFyAr1L4V3T3/wAPZbpF8hrqVnMQwfLmDN58RHbZIr49q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43+Gmr+HkMYuZY/MtWk/huojuiI+p+U/7JPrXzt+zx4kuJvBJgkd7VruflXPzx3tsNsi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rxvwc13Qd6aOSb952Pg3/AIKKftX3GhG6+A3w3ufL1PUoIG8Q3kZKvbIv+qihZSMSyxHb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10DQdT1+/ttE0Gzlvby6YRwwQIXkdiflAUc5/wD1mv1i8df8E7PiB4/+K+teKtW8b6cx8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FBNLPGjS7nWRThYxHGcD5iDgBRzX6OfCH9nP4M/s56BLL4Y09EvYY/8ATNTvAJLyRR95l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giYz05rSVJXsyo1IwifBn7N//AAT0tfCy2PxB/aDjSa7jIntND3qbdnjO4w3jjgyMv3YwQ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pWmaeb02FxMiLp6Iw0mylh8pZbIfet7hOgmhz+6XHyjsW3VStLCfxDePrHilWg0+BY5Xt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rL6OuMMn8HVuRiu6jE0t1drcRp58jozoSDBK4/1V1C3RTIv3x69fWob+yiG21cxrtVvf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tvpdlNfS2UyjzWQ7YYJIXPV0y3f8eldY1yBi2OpNbtLHsU3abobqNuMMxwPMA4+9+YyK5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fWr91mlignhtPLkbbc2DQJvZkPBeNpJD3/MdOptLrypJYDfCF2cFrW8QKrnGd8Dny/mPX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uh514BvrXX1u4TcPr40a3t9Oezx5ckc0DMZdrjAYA7erY4PPStP4h28t1pF3b3WoTwLq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q71WyuFMcku4Dl4s7w2T8u5RkkVQ+F9/9s0zXFn1G3lSfVL25WKFfKvkS7ZZ4yCzHc21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7+zReXaag2mWxyZptVj/AH7jqdrSMrd8ZbgdhUSiubY3jLTRn4M/tdfsw/Dn4Jfs5+Cf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E2g3v9jXeoW6KqXbzyTSeY4BIEkIGxW5DAgEZ5r4s+Feh/2r4Xi1SY2d4fDc07xWkhVZ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OzPn5ep6Cv6Sm8M+BNe0fXvhh40s7G+8GRXDXGm2UqCcXgulExCozZVopJG8vvtYN0HH5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PLBqk/iD9nLXntptNga6ubO/LRpHJnfHHBcYG7PPDDAABzyKTjY153Ldn5ueNfBSeKEl1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RS1zZuhTMrscpIv8L88H6DmvmS/sJba4ksrmJopoXKyROMMrDgg19P8A/CcaxY+Jjovx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sXWpBQLhxbZQBMfKyjG09Rx681a8ReDNK8X2FvrE06y211HM9ve2aq9zHtz5f2qLIO09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DvqeXfD/AOKM2miPQPE0rPbHCwXTf8sMnAEncr79R9K9n8bGNvDl1MJN6Lc29vE68ht33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Ne0bUNEv5NK1yHyZ06OpyrKRkH3DDn/69dPoXiq+bSovCWoTeZYRzCW0PURuflILd19M9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iS2xKhAOWV5Bjp/EcYrRi4dRWeH3HlCjru3DG05B5OK04ZA6qpCgxg/MOpHvWy2sYnpH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V2GtnEGmn1vYR+jdK4vw2MoM9DXYeInWGz04vz/p0HT1IYCu1JWOdbmwWJvpQf71bUZy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67ufY5reix0FedJanZ0LQUYxmt/Q1BvI6wFGBzXQaLkXkePX0qUB9IaR/wAeseT261uK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2q1sr09K9uGx4stycDFLURYnjFIpwa0M7E1FNGaiyRQCFcHOaQMR3p2/2plBR658EQD8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f/IL19+SdK+BfgUAfinopbsLk/wDkB6++H61vDYmWxnTjiuZv+hHpXTTEnjpXNX4O1j35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8RdWP6fSvlP4v8WA9Oa+qtfDZYdevevlj4vZFgvHXPtXnV+p6NHU+P8AVkG8sRXtXwMR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9+SeM141qnMmcV7l8Eo8Gduh2KPrlic15NL4j0qnwHvN6T8pNPsFBcE/54oviPlz71xn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JISUf7BOQykgjauf89K9G55t9Tyn45KRq+lowwyxz8exK4OOK8MA54r6I/aHnhu9Z8L38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wn/GS1gyc/UV88YOQTXmTd2erBWjYuwA7vrXfAfKv0H8q4KAZK/Xmu9Mi7V9cURCb0L1m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t2VQvbNcNBMEcNXQW1ypwCcH611QZySOxSUbBUhnA7/pWGl1gY//AFU1rkknnjtW90ZO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73BJxWQbjkc+v0qFrkik5dBpGs9x+dVWuMElqy5brHeqD3pxS5ilE3vtCetVZLhR0PvXP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Fj1qHIrlNx7oA4HvXX/Di4V/iL4Vj67tWsf/AEema8u+0Ma734VN5vxT8HJ/e1ix/wDR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73/4KOvt+E+lL3N3KfbIiPWvx9+ESiL4R/Fhz/0BYx/4/JX67/8ABSNHk+F+jbTx9ouOO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T4ZkxfBr4tNjONHgHXuWl4BFb09KS/rqKoveP2j+BMflfsN/DpFGB/Ylif8Avpuf5155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QEgj/wDQa9J+EAaL9ib4bDGD/Yum9D6gGvMPGkTnUSQMBoouT2wor3cJ/Al6nzOI0r/I8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AOT/AIioYfuPn/OanuiYshu/Sq8Lbi647VkzeI+1WTZyMg9scj0rQihEmdn3vSiy2RxF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Kkkgcg4GM4OPyrGxve+565YfJ8LL23IxmSL8zISK4fSYs2W49Sx9q7KHI+GlzsYuPNiB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HadMscPlHgZ4/H1rrqqyRzU0ryGaxKbdomXkc5+tFneJMp2nBAp2rosgTIyOe9YkEEgR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J14cBeeKu28yh4cHO5h29TWBaTM7Hzid59eM+1bFijy3USJ/eHf3qkriuetzlhpzY4IYD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GTUFVv8AnijfTIrubqEHTyxGF3Lz7bq5HxG0a6rsbJHkxDpyflr0qy9w8yj8ZycJ8sYA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3zU6Wu/LIDj/6/etGK2Kqc8HPevLPZjsZ1rbh3VZB8rkjiuv09xYy/ZsfJwPWqVtb7RHt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tBItkmW5PJ/8ArVzVI8ysy1Jxd0dppETNeRP1Xt78Vq+IId+uSq3BSOPHuCoxXP8AhUyi9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z3rsNaVW8QTLJ95dgJ9fl4rnjR5abiaOrzVU/I5z7Kwzxkf0rAwkkkzRjKqxH416cuno5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gLG1kb7RuUsWmc5APOD2rhpR1Z2N6Fe1t/Mj+ZOrY3Hp9MU4RxpJtHBBPPYn2rqbLS2K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8v16E1qw6M8hW7it1yjZAZSUJHqD1rtRhuUNChd9QhaQEsTncRx17VoftXkw/s2eOz62B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0/U59QtmdC4Db3AUAKc8gcVy/wC2G5i/Zs8cMvB+xpj/AL+pWNR6pG1ON5XZ/PX8NMH4Z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tQOccF2Oa/o7+CWnpL+z74EtRxjQtPP4mBCa/m/+Hy+V8Jfi3OwOWgsI8fV361/TN8FbZ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YciPRbAdP+mCVlXk1LQ6nG6Y77FKkTeSpXcu365PSrumaROsQkwdo7V3vlR4xtH5U8AA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I5vYd2crYaPJHctPOAB2GOee9b0dnAhyF5PNXaK55VWzaNKKEAAGBS4zRSEgDJ4rE2EC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rHjXwb4fUvruu2GnBev2i5ii/wDQ2FeN69+1t+zb4cLLqfxC0kunVIJ/tDc+0QamCifR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/BR79m3SA66ZeajrUikqFtbNgpI5+9MUFeN63/wVM8KxZXw34Dv7rrhrq5jh5x/dVX/n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ivxD1z/gp18V78uvh/wAJ6VpaEHaZpJrlx6Zx5a/pXkOs/t6/tOa0u1dettNRjnFpZxIR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OaI1Bn9DVUbzUtO0+Pzb+6itkH8Urqg/MkV/M9q37Rvx78QqV1bx9q8u7OVW5aJeTk4WL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Br+rSNLq2qXd9I3Vp7iSQt9d5NHMrmip+Z/TZrPxt+EPh5S2seMtJt8dR9siZv8AvlWJ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/2cNJYovikX7A4xa280vPpnaB+tfzwrO6ggHGevHX601ppTjBI+lUncTikz9wNe/4KO/C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pqjrnlljgU/izMf0/CvGvEP/AAU11VXMfhzwXbxe93dM5HpkIq1+UW+Vm5z+tMYSMeR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tc++PEH/AAUS+PGqh49I/s3R1YEZitvMYe4MrMP0rwDxD+1B8fvEe5dU8dakI36pDL5C8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8HEM/of8mla0myML1rREI3r/AMYeJtWkMmrazeXxPUzXEknHTgsxrCkuZJHLStuzjgkn8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Y/MSJiBzwp4q9H4a1F+sDcY7HOPpTTb2Y7TRjfaXIC8hV6DpikaWRjknJ9a7G18GazdO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EgKcjmvQNJ+BHxH1nH9meG7+43cArbyEfUHFaunIlU5HhRLnr3phids8ZP0r7R0P9i742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9uD087bEP/HiK9s8Nf8E7PH94VbX72y06LqVLmV/p8gP86n2fdlqFj8wPs0z8AFv8+9WY9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5+n51+zmif8ABOrREcSa/wCJMgf8s7a34H/Anb+n4V7Nov7Dvwb0vZ9qN5e7ezSIik++1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JfCjpVOn9qR+EOn+EL+7KiOJizdOO1eveGvgL4o1yJJY7GWQPnaEQsD6HIr92tD/AGcv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4agkki+60xeXGPZiR+lex2mn2Onwrb2FvHbxJwqRoEUfQAVxzjXns0vxN6dSjDpf8D8D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2N6+i3SQRAuzeS3QDJzXzP4w8LHSJngRSFRiueu7HpX9RF+B9gud3Ty2/9Br+er42QIdW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ge9eJVq1aFeFOUrqVz3KMKWIo1JRhyuNvxPk0Wm1wrDj/CvePgX8KtY+KnjrT/COlBIz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kaLuZj1PTpXmKWm6YDGcmv0L/YUskX4t2zquMW05PA7IeBXZicS4wXL1aX3nn0qKd32TZ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0rx/niuY1EWsg8tXwc/UD867V0kiBBVgD7EE+tcRq6KHwqHP8/evxFPU/YCOzhVRuU5xW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Qn3BzyfauXsWk83pkDpXZwEiIHBApy1RS3KBMZPC7T7+1OTzDxGPce9XjcI3uD2PfNOB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H4isuUu5jPaG4BW5iVlP3gw6+nFMt9JsrJt9paxxP3ZEC5+uK6ERDs349qkWESZUNg/TI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JbTuMEnFXHy5+T61S8howADnH61GzzDrx3pcqHcdI8wlwACB1+tTBWx9arhy/fB/+tVvz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981Rmy9YBh7D9fwrUmkm8s9cH8aw7G8w22Tj/ABrf+0QvDz94dqTYJnI3M12SFVyWz/EKd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9/StaRiTnGM1Fn1Xj6Ux2MO4sYJjvjO1iaZ5bxgo33R3FbJiiYkjg/pT47aUqdyZ46g96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ubeTn1/lV550YYHX6/yqncwSn5QtTWcfA8xen0oNegpk7BM0xow24EFQw6/4VbWOPf3H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RQRcyVgaLASdtvIwf6GrALKwZm3CklhGchiB/njFVPskvmlkf8OmBSsVc21k4yP8mniY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ieMYVtwGOopd3JLcH60uVDuawlEvysM+9R+TGODwPpz9az4phnGf8/WraSAMCWz+PFOw4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DtbgdD3rl73QzeqYhdzWrdpImww+gOR+ldkZSM4Iwff1qCSNSv3xn0qgZhaJa6npqC1u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A3nnjJAArsYZXA5bn8s1hKo3YY/pUzKyEbTu+pxxSJNWaXn5xn/Paqburj5Rg/rWRPOM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XEyyfeyo/wA8VCTDlVjQn1T7BlpRuUe1cBe/FbwlHqA0trwJdOduxgQFb0Y9BXZ3aLeI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xb8Lby51J7vw5cJMLkZkhm3Lh/UEZz+VdlCEJStN2OepzJe6j2G01i0uHMjoGzjGOeve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jEAf9kleT9DXjnh/wXreiadbwX84aZECnDEqT9Tz/Ku1tJL+3AiZ9xHcH/61Eocr0KW1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YL6bj+hNTRWeny7ZIrua3f0WXPJ9n3CuZgkuJM+Y7N0/zitaCKQ8oufqO9cxeqOjTStS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66xJIP/Hdp/WtCOLXY49jyW0o7nDofwA3Vi28dyh3KWBPXnFaUZud3+sPr1zS16D1LB+1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J4/SrEMbsm4evrVBri5UHcNwP+e1WrSZ/LO9CAa0he4M+4f2WSfKZefluZB+cQz0r7jr4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bDcx3T5Xvgxda+7q/W8vf+zQPzPMv94lcgnt4LhDHcRrIp7MMiuT0GwtUv8AVoFjURrM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rs65DQONa1xT3mQ/+O168W7M8SUUfgT4m0SPTfgf47slGFsvEmpovPOF1BeeK/dn4bWht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eURnqBsGK/FXx7atH8J/iwxGBB4o1njHYXq1+1Xw1n+0aQwCqgRYRxwSfLBJP517NVf7O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MzmikAxS14J6IUUUUAFFFFABUcsiQxPM5wsYLH6AZNSV518VdaOh+BdTuEbbLOgt4/Xd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oq7sJux8a6t4nTUbu5vBGS1xK8hZ8DO5iScCs221qd5BAsaNgjnBBH45rIyhQ56/nzV3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W77I8i+cUGWEefmKj1xXv2sjy+bU/Cf9p15H/aL+ILOAG/tWTO3IGSiHivp3QZgf2Nd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x2GNTHSvnb9rVbL/AIaZ+If2Bt9udRBRiCmQYYzkg173oJYfsVw9hHe547AagprmoP8A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0RfDGRXtL9AeRMrfgR1r1KvGvhZLbst4zsokdYCueDt29q9fKSbsq/HoRn/69ceKX72R0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FPjmSvhazYHGLxPx+R69m3SD7y5H+yc14n8Y57PVdDttHNzHY3TXKyR/a90CPtVgQJGG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v3kaz+Fny6snz7jxmvd/hz4w8P8AgnwvrXiLxTeLYabbz26STMGKqZflXIUE8k+lfPzB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Sp2sGUkHnDDg/WpvHtpc6p8BvFelWKeZc3l7pscajgs3nZAH/fNdtbSDOTDq9RJn6B6Rr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apol5Df2c43JLC4dGB5GGFalfgV4b1j4t/CzXbjVvDV5d6O0cgV449zxSY7SR8o34j8a+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kqpYfFLSvJZSFa+sFLIPd4G+Yf8BJ+leNGrFnvTwsl8Op+h1Fcj4R8eeDvHunjVPB+r2+q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J7On3lPswFddW6OBprcQnFMpzU2gzZ4t+0gu79n74jr6+HtT/wDSZ6/nbmkx+zn8G5Vy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OSV/RX+0Mu/4DfERB1bw/qY/O2ev5ypyF/Zl+E0sfJi1+zAPpi8k4rto7fMiTP6QfhQ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2tv8A0Fea9Wryb4TcWGqgHj7Wf/QRzXrNRXXvsij8COM8dAtocoCo47hjj8jxXyfrenv4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Kz8WXSSxSKDttNUQ/M7nosZ2rN74lHV6+qPiA6JocpfaVAJOTg4HpXL6d4Y0L4g/DK48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bsMoDGJwwdGGR95GAP6V1Qly0033OO3NVkjyrSNWSyeVEgfUNUvZEGpTxgRpa3qkJFIZ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FV3fIVbBya6QWl9qEy6nrlxHDeQXHkR25Um2sNQUjyi5+8yy8bWPHzDABxXkPhrW9R8P6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xpqemKURWJSG6tNuBgHjZs+XPURkHrExr3u31PTmtAsMDXzm3Mdxbzr+9urOBtroc/eu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c/wAQI6KkmtUYwXRl7D6baWUVjC2ms8jCPeRJFaXDHdJaSjr5E3Ow9AcYx8tXZhbpZvZR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ikOxii5LxxPwAV529Pw5zXg3SX5vHczebEBHPGcx3toDlPMH8M8JPXqf0rG8ayi60i80g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2+fKnAmYRpc2sndkLcgc+/QHkSsb82tiLwZbGXR9NvWH2oyB5oriRyLyFrljJ5F1z83ylR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iLU5bTwvqUFhciSTmFbO9Ty7iKSUCNPs7/ISNzAg8+xHStzTlje4juIWiuoyogiuoRsM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SJjH/ALLxgc5q8s2p3uiaLDMuoRLdy3EsN4nlXkC2y7x5f3Syhyv8J47kcVad2K9mxdDgn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UUthcWgsbUxshMV3F5G6Ng3K7jjbnle3BzXSpfW89ylsmpvrFz1WG7hCQxsD1LAIv4nef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uW8TaVqJtdPvCwurUSKxinTcqyrvyn3h5Z44z6V0z6oA0Vrda5BCcgfZTHiVs9FBOG/EL/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0PN9Xsdbl8V3C2c2mv4hkt4LuxdN3k2bwsyOZMnJV0bYTwzA4Ax029J1LSPEemFnvptW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qgmu1OGhfHykK/DAvtyAo4yKbq9gLS+0mVrbTtK0x3ntpGV9ssqyx7wM7cqS0fqWPtTb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8ubuK10fUGjhg0y3iBkF3wsUpzuKhx8p+UBTtJ5PD3Vg1PwB8ZaRb6n4h1XSfEVmLxLz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JgijlfADL91gTjKkKOetfPFv8LfGXh/XFk+GeomPULhpS+nyHaFtW+ZG8w/KykfKQQGJ9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8T+I7FEawR9QupL27kf5x++b92m/kcd2xgZOMmuS1CBGgXVLJJLKGfMQPKzzWuRv2Kfm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FYzWpupaHzXrnirwf491mHwlrdl/Z+oaXDb2MM7J5aXMsXEjSDrHvcttPcEE9K4bxd8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0S5xbxzeVcW0g+eCbdjAcfK656d8Y9a+gfjT8P4fHmgjX9MQR6taIkenwW4DPc2kI+YS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G3nNeE+DPEmqeLvDcnguVwb+3CTRowy88UTbiGP96P8AVcDtWY00cbNqV3qlwbu/k86Z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DGB2FW7Ygq3OAxwB9Ky4RuKlOjA4HQ9etaEZ3SjHAHA7VpFailZLQ9V8NKBEvOcYNdB4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RuP9oW3bpy1YHhcbljUH3/Ctzx0xi0nTztBH9oWoPcdTjpXalc5vtG9HzeSEc8/1rejb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2wx6VvRGvNludiLgJNdDoJIvo89jXOqcGug0H5r2M+4/KpQPY+kNJYraJ/8ArrcU4GfS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962CMDivaiePLcOWlDDpjHX+lTUg6UtakCg4FJRRQAUUUUAevfAjn4p6N/u3P4fuHr74k7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D8U9Iz/zzuvxPktX3vJ34reGxLMuXOa5y/HDA9Oa6KfPJFc9eHEbGt0QmeP6+MM3pzXy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9TX1b4gzvbv1r5S+MLE2SgdPX05rzsQtz0aB8lakv70mvdfgwmDM46+Wn16mvCtUOHb8a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SfAx8ic/ia8ml8R3zfus9xvQSwrN1G0N9oGrWQ58+zuExnrmJq07w/MKs6bCJm8k9JQV/7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86x8wfFOVrvw18L79vmM/hi2BI7GF2hOff5K8c5/CvVvGBMvws+FsrjBtrLVLJvU/ZtQkw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vjOP615ktz2VsTxHaQfeun+0YQD2FcspwRWirsVGO1SmDRsRXPzVuwz8DJrjIySwH+eK3r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WMjFxsdSt2QvynA+tBu+2fesZST0qyqMRz/+qulO5jYufas1G1w3PNRCJiKlW3I6imGxC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UBLk9K01tjtJxQbRqmyC5kFSB05qIxNnitwWuT0p4tgB0NHKh8y6GH5T16T8HLbzPi14L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9GA1yf2bPbivUfgnaBvjF4KUDrq1r/wChUrIbmfWv/BSGbHw+0KH+9Jdt9cRDGa/I34cNs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7f2XbL9cmWv1w/wCCj+nmbwJoN8zHy45LpNvRSzRZGT+FfkF4ElP/AAoL4tt0AsLRc+n+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F1FLdn7gfCpNv7Gfw1jbjOi6WD/AN8A15V45mH9riAnOIogf++B0r2H4coU/Y/+G6Lyf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0yXOa8I8eiWXxKwY7VEUOMd8IOSK9rCfwJep85iF+/wDkcRciK49iG/DpVq0t4obS5EsKs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btyDOSwHT5unP6VBLA8WGznB69/bir1hCTEXc7vM4xnOBRJMEyhFDIyBVA4q2ti4XcwwT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z+P5VegjXa27jn1zxUqNjRS0sdnb20ifDOb+ILNH/wChNWFpVpp81mY7xHjc/dkA3KOe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0tHm+GtxHEMgPGMk/7TVzemwD7NGEycr82fXNb1ldIxpyabt3Ob1PSrnTCpcb4Z/9W4O5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24EOWPUnHpXWXkU8UsTRZDEnKEfKy59OhrVs/Do1R2hRfsszHKr1jbPYN/D+Ncyizs57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GCAP/rVZ0zz4dQt2T/nov4jNdyvhHVPtzRPGyMODxlTgdSa1dD8A6lc6pCZoiUSQdO4z1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OuuEJ02RepyCfb5q4/wAV2Ttq8a5BBgi/DK9zX0YfAtybAIsZDs+SD160l38L3v8AVBcz8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vfNb1MTScbcxyUaU3K9j5s02zcu0TjcNvBzxxWnDZeY5GM5bHP8AKvprTvhfYWxbzSoU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bCfDvR1MfJIQ56DJ9q8mWIpX3PVVCo+h8xw6TeSSv5EJ/wBH5K475xxmtG10DUJpSwj5A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rGDw9pNvgxwLkDGcdfrVyPTrGI7o4EB/3ea5njILZHR9Wl1PAvB3hXUF1CGSePEB3Fv8/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Jf3ktxwFdtwA64AA5NeiTXFnYpvuZY7dB3dgoH4mvPdd+NHwg8Mqza/410aw2DJEt/Ar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mli5OV0jaOGW7ZoWXhQwn9+A3HHP61bsvB2n28e11BO7dxXzvrn7dv7KGghhP8QLO7dMj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wMcZH614n4h/4Km/s16SpGkQ61rMozhYrLyVP/ApnSuZzm9kdChFdT9DodC02Bi6wglu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tYo1iWNdqkkAjOCetfj1rv8AwV28PKCnhf4cXs55Aa8vY4R9SEVzXimv/wDBWT4z3jSJ4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jO0zNcXLdPZox+lT776miUUfvqsUaEsqgE9cd8V8wfto3dvZfsz+N57jG37LGoye7SoBX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or+1h4hQrH4nttIU9rCyhQjPbc4c8V88eOfjr8afida/YviB411TXLMsr/Z55yINy8g+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ip5Xu2aLRnfeCZYf+FMfFKVZVElxJp8caMwDNlm6Dqa/oc8JftBfArwl8OPDUeuePdEsv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X0JZSkCAjarFsj0xmv5V1UsdzHOMjr1q3FZwlt/lKCTnIAyc96Kk7u40f0ya1/wUF/ZS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tJiM7LO0uJmx7/uwP1rx/W/+CpnwIs2dNB0PXdXKjhvs8VupPpmSTd+lfgvBbMrDauM1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OTwa5ZVIo2jA/W/X/APgq3dMrDwp8OtufuNfXw/AlYk/9mrxnXP8Agpp+0PqhYaPp2iaKh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7gyyY/SvglNJuGIwpNasPhm+lwEjZj9KwdeJ0RoN9D6C1n9tv9qnXtwm8dS2SuDxZ21vB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rXjmt/Fb4t+J2ZvEfjbWtS353LJey7Dn/AGVYL+lOsvAms3B2JbMSPY967HSvg94qv3Cx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Me1cs8ZBPc7IYGrLaJ4lLDLetuui07MdxLkuST9akhsVjG2CLaPYYr660T9lr4kasR9l0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29e5xXsOh/sL/E/UADJpbQg4yZWVMfgTWP1+De9zo/s+ovj09T88VsJSM7cVfi0ycgZX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+CfPihyrahc28AIHV9xH4AV65o3/AAT/ANCt9v8AamsK+fveXGf0zWX1qbfuQf3C+rUl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Fot1IQVjZgfY/pW5b+E9TmO1LVz9Qa/ePSv2KPhZY7ftMtzcbfQqnT8DXp+l/s2fCLS8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yuzfp0rW+Ie0PxJ/2OO82/kfz5WHw11u6xstmGfbpnvXZWXwE8X367oLKRxz0Rj075xX9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NpJDafodpCR3ESk/mQa6qKytIF2wQJGPRVAFNU8W+qRlKvhVtBv8D+aPUPhDrdlN5H2d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A1a074JeN9VP/Ev0O6uW7BImb9QK/pLXR9JWTzlsoBJ/e8td354q+kaRjaihR7DFezRXL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rBv3Efz5aH+x58ZdYI8rwzcxqf4pV8se3Lla9f0X/gn38V79Ua/+x6cD/wA9ZQTj3Cbq/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T0RyuXU/Lbw7/wAE5/LAfxF4jhDddtvCz/qxWuz8J/sMfCpddurPxDqF3ezWm1hDGUhTa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/Sv0WrmDZ3I8UNeCOMW5t1TdtHmF92cbuuMdq8nMMRU5I2el1sdVGS1T7Hidr+yZ8DbWK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enk+f/e+au7034GfCPSAosvCtkNnILx+YR+Llq9YorrpwVNWgc8qs5LVmBYeFfDOmADT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4ET9QtboVVG1Rge3FOorRtmdwooopCI1jCuz5OWxUlFFJIAo9qKT+KmBR1RvL0y6f+7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+nxjZTq103BJkf8AnX9AevNs0PUG9LeU/wDjpr+fn4tNv1O4z/FIx/Amvj8yf+2U15M+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8v1PCYEBlU+/9a/RP9he2/4ucswH+rtJu395a/Pa3TEoPTpX6R/sJwA+PrqXH3bOT8Mk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HqiIpezqejP/U9A3tIPmAk+uPxrCu9I027YtPAN3scVzGpf8ACV27LNockUsYB3RyMQ2f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aSFf7TtvKk4zg7v1r8ScXa5+xdBF8KabES0JYE9yc4NOOizKpELh/QHj25ratNTtZ8ow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0bWzcjH6VLEnqeaz6XqEGQ0RIGOV5zVSRGX5XJU+hyPzr1V7VXPyNiqk1opUiZFf6jNI0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iHHbkYp8d1JEMAA/jnOa7G88P2d390eUx67eOKwr7whGcfY5mz339PbFVbQz5tSgt8AD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zLzyT19RWcfDWqqSscisM+pHP0xUi6D4hhG5YN4/2WDZpW1KuWWERb92ckelWwisoXeM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FmS5RkZTzxjvWha3jsAxzg9yO1Owpbm0sBLZxn6VY8oH+Ir/AENUYr1QwBb5T/ng1pyS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NAjLb7TGx+fdjvUpumIwwqVpLYhjxx7dazJpogORn6UiiQ3S7vm4H0q1HeqqlEbGcVjPN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+eKqi6QdBnFK4HQSXYYcVSXUVQndyeOn8qy5bvP3Bt+vp7VmytcS7Rb7VJPO7njvimQz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1bivoWAzwPXt7Vz8UXnRKjjGMVfjsZMbQhK+tBLZpu8DDdvGP8armOGQ5V+etObTZ9uIz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dLuY5dy8k9cUFXJmSeNyY/mHHFRMPM++CpH+elNeS5txkZI+lWIL1Jh+8XLevtQWUwu1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gyFGM1bEcbPlDgn/ADzUio33WAagBsP+3mnvCWz5bdfUfyp7Rnb8wqQLGvcn+lAGe8dw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iwMnX2zWkVIOMkj/ACKr3EO/5envxQUiuU8w/IRQLKUJ87KXHp/hVRVltZAQc57VcFxt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OSxJP32z6VWjsbuJjlgy9sZGK20uVcbgtSQykggfX86aYjPOnvPhySR6HsfWtG10YDDM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rV2Bw3Sm2YvXcji06BcdjWnFbov3R+NPjA43nAqyZbcYy2fb/GpKIVh3ZJ/KmbCDwTge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Q7TUFwAMhWzj9aAKTMAnB5/Kr1uyeUNxz/KsiRsg5Uj9Kkt7eYqTC2V+taQeoW0Ptz9l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Ecs+333eXnIHXmvvWvz4/ZauLa0guZ9RAR475QJG/hUx5PPYV9/wXdrdLutpUlX1Rg38q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NE/M8zVsTIsVyGjN/xUmtoezRHH1Wuvrj9MO3xfrEf96OBv0xXsR2Z4zPxW8fxEfC740Q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/wAmVYV+vXwnctaT57w2p/8AIdfkT4/c/wDCufj2gJxB4j13j0+dG4r9aPg5MJbAsCSGs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r6Ga/2V/L9DyFJvEf12PbaKKK+aPYCiiigAooooAK+T/2g/EJutSsPDNsw2Wim4mwf+Wj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8a+m9a1W10PSbvWLw4htI2kbnqFHAHuegr8+fE+tTa3q02rXIxLdt5jD0J7D6Diu3DQblc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z4QYwa1bOICRMdqzUbJrQtlYyJg45GTn1r1WcB+Hn7WMQi/aT8fKf+fyJs+oNtFXuPh91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3U3fPIvUIrxP9r5fL/aY8crz/r7XnrnNrEa9r8KYP7Eepsw+5c3OB/29R8/rXLQ/iGle/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Ca3iezuTIofEVrjIzj93XrZsYgd0TPEfRWIH5dK8k+DjiTTJHxjdb2Z/8hV7RXNjP4zOnD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Uol/cSpL7SLt/Vf8K8a+MtrqeteHrXTnszHILpGWRP3wJCsNuFG4Zz6V7vXiXx5uLmz8G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Kl7Fh42KMMq+cFSCK44bo6Jq6PkZwIXMKsG2HBZenH1ArA+LmsS6X8D9Sltrn7PI2s6a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A69cVaFywAQqN2SS2csQfWuD/aJk/s74RWGl37eXJrGr2k0SgFmaKKGZi3H1GK7qrSgz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n3wR0vxx8RNdvvC3h68ikItpbvZcsQsjxsvyg4PLbu/H0qr49+HPifSbmTT/EemS6Vc5J+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/ACzYfKw+hNfQf7GOjPp3j4SM29JNKmkUsQHG6SMEFPvD/PNfpTq2jaTr1k+m61Zw31rJ1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P+fSvJUItbH0c8S4TtY/AOwXxX4R1VNV8P3V3Y6hGAy3FsWikVQehZSMj2NfV/w7/bp8b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4kacniC0Q7ftUOLe6AHdl/wBXIf8Avn619U+Nf2TvC2qeZd+Crk6PM2f9HmBnt2PoCfnT6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FT4J+IPA7b/FGhlLZyQLy3UvbZPQmQHCZ/2gtY8ko/CzR1KVX4j9K/AP7SHwe+I3lW+i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6WV6fs1wD6BXOG/4ATXuVfzlajY6BYLPLq19DbiFQFMki7mJ7qM9q9H8LftafEP4K6tJo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y0WzZFjimElxayIVBxFLIFmTGduN2ARwK2pzuedWoxj8LP2W+PMXnfBH4gQj+PQNTHt/x7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/spfDV2/5Za9bZ4xjF6/NfpxP/wUC0f4saPffDS48G3WmS6/peo291crOk6xAWkrM0ES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01+XWn3+jeIvgrpHwo0LUkn1/wAMah/aDw3ANu09rBdPKTEGzulEfztFnIGR2NelSsml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nwlObXVx/09Z/8dFeu1498JJPMh1d8Abp0PHugxXsJor/ABszov3Dz/4iR+b4fnTYj5U8H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4ZRGHwskbDbtlf8ApVrx1H5ujSqIVm+U9TtIx3H+fwqv8NQF8ObVzgTPjPoMVo/4K9TG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PhJN8QtJttd8MyLZ+LNAJnsJjwspHJt5T3R+nPTPoTnzH4beOrLxXprQXkc2m6vbSMj28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uPnjZT83nRp0/wCe0HqVr7Jr5q+L3weub/UpviP4Cg/4n5jRb+zSTyRqcMB3RlH/AOWV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gD5Qmpp1dOSRdWnzao7W0ngaKBo3jjS5cFJI2BtzIemD/AAh+3bt9Oa1pv7T1my0gtIyWt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t9ZGBSwmtz/y0iZyvHPpzyK5Twv4gsvEGkx3umYuRfCVJrSRDAJ3Rv3yPCeYbhD/AK6I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101lqEN1rdxMsl1Ja6Parbi42/6fpz3Dlismc+bHtjX5vmyvJ3A5reSOSnbVHa2U0NxG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yZrf5FuivfaMbZR3H6d65Owl/tnXZnWSPWI9KiW3WO8j8rUrZ3/eOV4G7A2Anbzjqe/W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3mXc09sxSK4A/i25+V+56+uD24rwqH1nRheS+XqtxPdS3Lx3o8i/t1k/1SoQuHxGF7c9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/4o0yaWCHUpNItNQTT7y1m82OTyrlRu8tg67BkhXbHrzxXXpNeWirbRXdhpyMuAt1GfMy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Vc94k0W41jRdUhh0wXshs5Y4nhuGhuVfGVUqdo6gHPH0q9pE732n6fqFlHbL5sccn/EyJM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OeeuPzpPYa0ZjeIILWWxtdWsbLT9Vnsby3k+1SMqRIN4VmGE28Bv4fzrduY4riG60+O9s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cgArAvdYxlQrA8qOcHBYmoPEemLrGjajpl3Bp+oSXEEsfkW/GCyHaD8rN+OVqzp090dIs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m0uoYWjto33M7sASp2IN3+6v4nFZ6WOhbn4Ia/DbXXijxBasZtVh0/UrrdcTsNl03nNs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+VTk8DiqkZu5b/926XOvtGwVsHybGInqevz8/7zH0ArX+J1wD8Qtf1GeRr+8t9Tvv8A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nbLuV3H5Oud2McDvWFIqRWstrNP9lt5l3Tm3P7xlI+6GXvjgKnTqTmnNdxWOeknm0Mal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GQ2kzD5pbpUO6CE9P3f8PZcnqRXxG13q3hfxVp91ocb6Ob47ZpGz57Fm2SRknnBYnjj3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zb2rRW32a5WL/iX2pIVLSKP70856Djjb/M5I+dvi1aafqo8L+IbZVW5S8VNzYQOrryqR9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QOea5zWD1sfPTILaOPuSvy+wqzakbh+laesrFN4b8PX9vCEZPtVnMwx80kTLKGPuVkx+F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TtiumKM5voeu+EOQh9M/kOlaXxIfGg2bDgHULT0/vHNZXhMjavXPT/GrvxSYr4Wtm4BGoW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5j1OkhbN03Oc10MQHGK5i1O6bJHp/L3rp4OTXly3O1Fxcmuk8PgC8T0zXPhGBFdJoYP2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lA9j6L0z/j2TbyAK1jkjNZGlZFqlaXWvZiePLuWlbPFOqMcfhS7/AGrVO5A+kPAzQTxmo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r+tSVXUj8akBJ60rgezfAMH/AIWppP8A1zuv/RLV98yj5Sa+Cf2fF3fFTTR6QXZ/8hGv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Ke1zKZjzHmucvcsr10EhOfWsC8GQ9dCWpnHc8g8Qffavk74xMfs6en9c9K+tPEAy7D618k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/f+ea8/ErQ9Wjuj5S1T/WE4zXvfweBUXAPA8uL/2bNeB6kNrH8fwNe/fB4fJOepMcX/s1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/Cz2m8HzDPatDSOZo/qP0qhd53DNX9LBEg9q7GcR8t+MoSfhvo8XX+yfEniGx4zwGaGY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2MtXvfjSDb4E8V2nQ6b42Eqjrhb+xJzn6x14MFOf85rzZq0mevHWKJoh84H/6q20t+MkV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zXcJZjuPwpRVyZSsjn4rdgwxWxBbkfpV5bLPOMVqRWgVRuFdCgYOasU47fpWhHbnitGGA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U8itkuhk5GZ5HtUiwsMcf/XrV8vPGOKPKxxiqsS5FFYex6elPMOMmrojZugp/lEgYp2JM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OemK0NjDgigofSmIoeTnqf8K9U+CMP/F4vBZH/QUt+3YE15vtPavV/gTH5vxm8Gr2GoI35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j6S/4KS3kVt8ItNTOJjdSMvPTbGc5/Ovxv8AA7eX+zx8XZOy21ovPckSV+qf/BTzUGTw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i5kYDoQAAAa/KrwkY1/Zv+LcvaRLJM+nyyciqj/Dj/XU1k/eZ+9vgPTpB+yb8PbZQQY9F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fzrxHxrod2/iiXaNyrFEAeeTsHavq34VaOdU/Z28A6YgznQtIOP923jJrRvvhw97fySm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5QAK78JiIRpyjJ9TxsVTl7W8UfDUeh3DFo2Xke/XnFauleGtQKtiIsBjt059a+z5Phpp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DbR9SWIXA+prnNV8W/AjwbbFfE3jbR7EqORLfQKeP9ndmtpYml0ZjGhUb2Pn+H4f6tdr5/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6jviumsvhjdSW7y9JHbEYA4Cg85NTax+2j+xt4XjMU3ju0vnQY22cU9yT9GjjK/rXk2r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7RIzDomn63qzJnaIrJYlJ7fNLIp5+lc8sYvsxZ1Rws+rPrbS/hsU8EHTAP30jIwGP7pP+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Udvsl2jdyeBx7Cvzp1z/grt4djjZfCvw3vZmHQ3t5FCv5RrJ/OvFdf/4KyfGu/BTw34S0T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090wHrndGufwrmeKrdjaOEgt2ftND8KNDbZ9qydg/hwMn6119j4M8P2BRoLYFkxy3J49a/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/wDtZau7G38S2elxt/Da2EIx9C4dv1rx7Xf2tv2l/EqvFqvxJ1ko+crDP5C89gIgtc0p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lFbH9U02neHNO3XV1FBbhs5eUqo/Nq4fWPjH8FPCWV1rxloemlckrJfW6Nx7b81/Jdq/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2u67f6kWzn7TdSzdf95jXNFY2OSgz7j3rHlk92b80Vsj+pHXf27v2UPD7PHP8QLO7kT+G0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oR+teM65/wVK/Zq02J20mLWtYcZAEVkIlJ+srr/Kv51dyDjHT36Zp+/P+fWhU4D52fuHr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GGXwz8O724YdGvL2KFSPpGkleMeIP+CsfxevgU8M+D9H0sN0aeSa5Yc+mYx+lflIX464G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OKHCKDmZ9567/wAFH/2rNYLiHxBZ6XG3RbSxhXGfRnDt+teLa5+1V+0j4iDpqvxI1p0k+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/lFsx+FfNzX8H97P4Gk+3xn7is34etCdugrtna6x4y8YeIG8zXfEGoamzZz9pu5pc59Q7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8ugY/TP41U+1SH7kLYo3XZHyoF/HNNyZJcVlQnaMH24/GhmZmyeapbLphyyge1PWCfPMm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61HuUE5b9aT7KcfMxJ9M09bWM8Fc49+lZlx3DzEGDnr6dakR1JyASBTxboP4f8/WrkcIz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ltl851QDqcfmcV9PfCv9m74k/FOdV8J6TLe2wB3TIp8tMHo7/dB9s14R4etQ2pWq7chpo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S9+xdpMGmfBO1aKPY1zd3Ltx1w20foMV5dao3NU11PTpqMYupJXPzx8O/8E4/iFPGp1N4L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4Lmvb9A/4Jw2sIRtW1mFfURozn364r9UqKw+pX+Obf3HT/aEl8EEvl/mfB2i/sD/AA1s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29QqIn68161pH7JfwW0rbnSWuiv8Az1fP6DFfS9FWsBR6q/zZm8wxD+1b0PMNM+DPwv0j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t6Fow5H4tmu1tPDugWOPsenW8GOmyJBj8cVtUVvHC0Y/DFHLLE1pfFJ/eMCKvCjA9qfRR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4UUUUxBRRRQAUUUUAFFFFABRRRQAU3aN26nUVLinuAUUUVQBRRRQAUUUUAFFFFABRjvR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fhzVHPQW0v8A6Aa/n++K2w6nP6BmI7fxV++3jVtnhHWGBxi1l/VTX8//AMUnH9oykfxO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H2mvL9T7LK1/slV+aPIYSTIN3+TX6X/ALCMTP4z1GVfux2ePzYAZr8z7Ufvx9f5V+on7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X9LP8/nXms669+n6ozi/3dT0P//VkvNWWyhaRozIFxwvU5OOM1Ym1aGNfn+TjuelZsVrc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Jv7rDn8al1HQV1K0MTuVJB6DPbHQ1+Me7c/X7uxzNt448Ivqn9jtqkaXeeRztXjJLNjC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6mYtR0fUxNbN02YeNsHnke/FfOln8M/HPg7xguv+GTbX0NwrxTw3OFDRTcOp4Ptgjniv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6RBp0iIkh3SSCMlkDuckJnnFdFSnCMVKMrnJTqTlO0onSG5lUhJThyDwPSk+0TkZDnvx2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Eg/L7dRTY1bJ4IzXnHVJJEhuWZAMZPr60gmBIDL+NOERA6fpRJbqV3fzrQkurHHIODjN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WTGXXBDflVk37g/vACPyoAuSWdtONs4WRf7rAGqD+GNFn/5Y+UfWMlf/AK1WhOGXco6/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weDiqbROpyM3gWBwfsl/IhPI3/MM479KryeDfEcUSxW9xFOOh524/MV6Bhc8GplJAwT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eHXmieJrPM8+nyMAcEqNw4P+zXK3rXJl8yWOSDjHTHT2NfT4nKn72Pxqvdw21/Hsu4ku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E0WpWPlUXN+WCO27b03DHT6Vq20sx5uEyPVf6V65rHw/8N6kN6wvZyj+O3kZOnTK8r+l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BFb6oXVf4ZkBJ9ORVSaavsK5xu6AAF1YDntnj8KlijhJD/wD666O68K6xa/IsYn9DHzmoF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/Gyk84K4rMZPbLEqBic57+1aSXsUab85FYTJsOxlKlfekeBHiCh2HqQfT2oE0ZPiDx6dN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4C+prjbT4lasXZ7+z8uMYOQefyqxrvhc30RyxLA5BXjj3rlW8P6g9uftTKuePw969GnCk1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UbTxdY6lDncqFvf8ga1Iri2kGNwB7YrxS20trZztk3A4wPxrr4Le5iAbd6dP5VzzppPQ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7OQxU/WrSXTFRuIx9K5vybjyQzHOcep7VGk8kbBSueeOcVzPQu53EUiy5Gc49/wAc1K0a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X8ycg5yfpWhHqbg4cYB9u9A90b6nauQP5U4SbvvjH8qoQ6hEWwWBB+vH4VeNxbPhsgZ4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uJyKJIllXIXd9RT9wY/KQatQp2Zsf1oNbmMIuThBj6/0qeJT0Xr7VdaL+I8VXDqrYVeB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709LiWMbiuR7f4VfSGORdx+amvAyjITAH8vegloqnWIwBujk/GNuPxxirUV9pk4A81Y/dm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UcfoT/KrcJxlZEDq3ZlB/DFBmi/aRRSPmO4EgweFIIOO9XjE2PlGcZzWFJo+mXBVzZxo39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mKQ6AAN1nfXdsw9JPMT/AL5cNQaJdS5IsmCSOf8APvU9gxG7pismW21+OP8A18F3ju6N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0qDTLzVYTcLe6c2AeGidZFI9QOG/SqitQaVj7P/Z6tE1ePUtMaXyTeSCIOBnazIwDYzzXs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pfz6Fr1teBegkV4HP4ruH614b+yrcedf3IKtGqXkHDLtOSCBjPav0iHGa/Wcom1hkfmm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mo/H3wuN91plzeRoME27pcjAH9z5j+lc/pf7QMml69cXeuQyQ3jqI5obiExkBTwcDGCK+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OxvvG91DfW0dwv2NCBIitj5ueor6JVFJPQ8Bx7H5jeI/hppPi3wv8Q9F8O+I7Z7jx3eX2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JL3aCmV3FlUr1xn2r7q+E2v6RoluLHVLtInS1tod/OxnhTY2D9ema/Mzx5p9pZRfHLXL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rupLYNGWRYI4YY5UjCqQu3cTx78V9r/C74I6R4j0azvE1zUraSXT7O4bMqyKZJ4g7EZUc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+yd/hPP5Y+1Wup9tWuqabfKHs7qKYHpsdTWhXypc/AfxrYHfoPiiO429FuoipI/3kLfyq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4Exwfb416fZrvP47Xx/KvK9mntI9G7XQ+uqK+QP8AhbnxP0D5df0O9jVcZaW1LLj/AHkAr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JXEV/bIrgcruaNh9QwNJ0ZofMfUNIa8d0743eEb4DzC8RP8AdKyD9Dn9KqeNfiraw6K0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wCofYQIQf4uereg/E++ShJuxLmkrnBfG3xut7eL4V02XdBaNuuSp+9KOif8B7+/0r5uvW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XmvJcq4dyWZmByWzkkmsucByCP8AP4V9DSpKEbHlTk5O4+2UZ5NbVkCJVHYkfzrFh61r2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qbCXY/EX9swBf2nPHGzjc9m3Q45tIq9c8EkN+w/4gY9I7i7P/kxEa8s/bNh2/tK+MMYJY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1HwSwH7D3i5uhS4vcY7YkhPArloK02zoqr92j+hD4IsG0ZSON1lYt1z1hFe5V8nfCf4l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+JPEum6WTpmnOVubyGNwPJGcqzZqLxR+3B+zb4YdoB4pGrzr/BpsMlzkjsHUBP8Ax6uX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9w+tq8S+PsRl8CADOVvID/6EK+I/F/8AwU48K6eJF8I+Dbq9APyzX9zFap+Kp5rV8XfF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fHFm2kWF1pnhy1LhttghurjKnjLy7hx7KK4Y7m8ldH3L/AGZcTLvihZvoCa+Zv2k/ENlY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+j+0i/eQx+YrNFEkRGSgJKjLccfSvzu1r4weOfFcrSXWp67rLtyS08sMfPJ43Kv8A47WPo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32KOxuREBH5j+bvYnq2AKVVuxeHVpps/UL4EftA+BPhJ40l8S/Eqa4WybRxZ2Zt4GuGk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uVXqf/1+reLf+Cm/hyzhm/4QTwhe3LKcJLqlwkMWB3KJ5j/+PCvyN8Rx32oWFnYy372n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yoJ6DPNcOfDWixndfNJdn1uJWOce2cVlDY6K7965+jPin/gqD8XbyLy9LGg6GWGN0MUt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/Ha+WfGv7W/xt+Jljd6Z4g8Uazq1jeoY5bW3QWlo6k9GWMIGU++a8bsl0uF/L0uyE0n9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bQTXrvg74OfHT4hyLH4M8A6vdxPx50lubeAZ7l5MLitEjninueIwXfiW4X/RNLt7Yjo08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0vxNdj/TtaFsuOltEq8kdmbJr6n8YfsPftP+DvB2oeO9X0aGOy02Pz57a1uknuViA+ZhG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OPxr5I8LvJNrW6VzN+7ZvmO5QfUA8VajYyldnqfwO8FaTq/xb0Owae41fUZDci1Q30tsz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18+Eq0OZQo3AjHevp7w38XLr4p+IfFnw91f4YweFvF+nPIlxqdlarqThra2e3kGoXUmGR2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J+YHgnnf2WLewsP2mfh3JZQRwm7ukaTYANzskgJOO9foXoGi6NB8SP2j7uWyiNw1neTe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mXn07/WuhR0FoYPw9/aq8R/CdNKs/iNoK6rY+IrZb2O8051WZI1dofnhY7S3yHIDA9/av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4UfFECPwh4ghmvcAtZzEwXS59YpMMfquRX4n6hqfiOC003S/H2n3NqlhGY7YTR+UFjnP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cg7j1rhpvCer6/q13JogMP2K2e7Royd0SJyG3pyCPXIrDmk5PmPSlhYNe67H9Cnjkg6L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gjjqKr/DV8+H3XGNszD8MCvgb9lDxb4/13TPEXhnxZq9zr2nadptvNbfbH3zRPI7KQJD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feHwtcN4ekwMYmPU8/dFeg/4CPB5HCvKLPSqXaf8AP/66j5pwz3rzmjrTR4d8R/hX/as93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rXKoLy0aQww6gsX3GLrzFcx/8sp1+ZejZXgeFeDfiGE1HxHZajfXFlqdnfRwyR3Rit9S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OfKkV8HHPlzE5QhzivuevFPjL8APhp8c9Ek0nxxp26cptivLdvKuoiDlcOv3lU87XyvfGa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HNOkm7o5lbm78WB9LtY1FgX8u+urXdFHIM5aBEb5o5W/jB3Becc8jpk2avbGwjMWupZz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W9thj5RG235sdjgZGRk15hofgHxF8FvDWneFopL/XPD2lwLDHdo7TXUaqepIDSBT/AHGWa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YfEPw1r7xaPc63Z3xR/lttRgMMpI/55SIcBv9wt9BXRbm2MNr3PTzpkdxeAf2N55RChaO5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gYZCR+Vc94Vg+zeGbbSrnThmykmtli1RgwCxSsIwW3MD8m3nBqWK9s9SE8P8AZ32lbb5l2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Iysn/A1HuapaJ58XiDVLZLXUSl0YrxVW7jvIVEi+W/8Ay13D54z/AJ4p2a0Obm7HWSDy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ludpk8qYE7sf3mRV+nBNcp4JiFrpjxabo+n272sk0P227uA4PlylMBdgb7g/2VrcurvT9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0vT8sC73ls247e+U6kdua5HQri2nsbvU5fK1C0v7ie8iY6e0Notu7/Izu3DbsbxnPB6VK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xw+IWoxW/jzxbFBqKRKmq3v2iaCHzGcec3CnkE46YXA9K8uad/DzpbW9p9n05stbb8zXC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bQT8uencdDXSfFXxTCnxG8Us2oB3TVbzaqBbaJAJW+aOM73bPavHY/EGua/cf2b4dsFl8w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1cHI8+Xkn1CAj/dNcknZnZFaXZ2Z1u01GKLQNHYX2p6tcLFBBJIDPeXLnCGZc8Jn7kWen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8JHTPA1zd695b62s1uxKnelsscwJjjI4JOSXYfePTgCur0jwlo+mvb3t+q6lqdszOtw4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7fU5b9BXMfGRtZh8K2F3bXMK6bcTMlxEHxdMQD5JUdPKDqd/Q9PxzT1NNlofKyyhvBjbj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hpbY5x9fLFV7TO4ZB/yOldL4fis7r4a+OGuYw81pLYy2z9GilYsjOp/3eDXmlnrGoyy2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LSKrOrkMqk8kZ9q7LmDjdn0B4PGSGxj2PWrvxTtp7nwfut42kFvdW8z7f4UDYZiPTmo7N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2nhzVJ9Ts7mGR2jmkEr27Lt2EsBxu5GPb0qb4rale2HgtjaN5f2ueGCTHUxuSWA+uK3hK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wX94mTyVU9OfrXV2wXrwP6VxGnpI3llPlXYv4ccCuvghfHWvNludprFgOvWt/Q2U3iEc9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TL3rpvD8eLpCen+eKUdxPY+itMYG0Qg1pBiDWXpiYtUNamDXsrY8eW5L5hJ4qT7wqADFT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y2NoqNgRipaKOYCAjHFPVs8d6cwB5oVdtFwPcP2dhn4rafnoLa7P/kKvvO4IPFfBn7OuD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dn/xyvu24PJ212U72Mpq5lTcHP8A+uufvsbG7V0Mx9K5y/8AuN+NdCZEV1PJNe4kY18k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p+PWvrfX872wfWvkf4zE7YPYf16GuLEfCz06G6Z8s6iSznHQZr6A+D6BFnPXCRfyJArw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r6E+ETKbe44wdsf8AI149L4jtqL3T168ZTIKv6aefwNZt594Vp6YACGPpXdZHAmzwnxba+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4ob/AEDUR2ABSSBj+O8V867WzivpzxEnman8SrAZ33XhuxvFXtm1vo1J/ANXzUo7968+r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7YL/pMS/7S16n9kwcnrXmemANe26nj5xXsnlgkAjpV0kc9boZUcHz4I4rTjhDYXHpT0iA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/SumxyNiLAvboKk8kVYVce9SYyaYrlQRAHNO2GrBGOcUvegRV2nPNOqZqaaAIGAqPbzmp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UAQkHFes/AFT/wALq8HZP/L63/oqQ15Oxr179n9d3xr8Ie105/KCSh7DTtqa/wDwUz1FJ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MGm3LlQM4LA4J/GvyHsvGOqab4A1vwFbRRNYeJDE10zZ80eUCAEYHAznng1+jP8AwUm8U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FiT9lisxjHy7pAzHP0Wvypl1O1hgWKaZUbb0JwT7gVrJcsVHyEpOXvH2Mn/BQL9p7TPC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6y0my0m1hs4GtrGPzRFAgjTLSb+doGTivHvEX7VX7SXiguur/ABL1tkf/AJZw3PkLz1G2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rafwlm+isetUTqGTmOF2/DFZadjW7Z1WreJfE/iAt/bmuahqO7lvtN3LLn3wzGufa3hG4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rVYXV03KQY+rfzppa/bsifr1+tRcs0VIVMKPYegFO3H6VmfZ71j882PoKk+xMw+eZz+NI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naonuoFPMijHvUA0+AHLAt9efzqZbG3BysKj/wDV2rNN3KsiH+0bbOA+4+3NAvgchEYk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/KAMewqeO2ckkKxP0J4pcw7Gb9puCflhOPQnH50oa9Yn5VXOec9q2VsZnx8hGfarkOh6j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Cc/XANHN5jszm/Lu3+ZpVAzxgYoNrM3LTNj0HevQbXwP4huWCJYyn/gB/wDrV22jfAz4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e4uHY8BIy/bjhQ1YuaW7NFTk+h4ULCD+PcxPqTVkWMHH7sH8+tfZ2g/sT/HXWsGDwtfKG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1y+2vaNB/4Jt/G3UsPcafFZp38+WJW/Lcaj20O5p7GR+aCW6A4CAfhUy25PIH5c/0r9j9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3AfWdcsrXd1VWeQr/AN8oB+teuaP/AMEvPCsG1tW8TlzxuEVtx+BZx/Kl7aI/Y+Z+DqWM7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f41eTRr2Qfu4y3r/9av6MdC/4J1fBLSiDezXl6e/+rjz+Sk16xo/7Gn7P2jhdnh43O3H+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UOq+kS/ZRtufzFQeC9dnw0dnIQec7T275rp7D4TeLr9VaCxkctwAB/Kv6mtL+BPwd0Z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7R/Fbq/6vmu+svDPhzTFVNN0u1tFXoIoETH/AHyBUqpPsVyQR/Lfo37LfxU1hgtnoF5N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+vIWvXdE/YJ+Nup7W/wCEeuoc/wDPSMIPfl2H8q/pNCqvQYp1Tep3LTguh+AWnf8ABNf4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twBn95cRL068LuP+fy/PjxN4dHh7W7vR2febaR4yw7lTg/yr+v64/wCPeX/db+VfyZ/F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mzdTH0H32rL3lLVmytKLsjm/DEDPqtjEuNxuIgPclxiv6cv2W7Y2vwS8PowwWE7H3zK1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QaWuM7ruD/0YK/p6/Z1j8r4M+GQRjMDt+cjVhb98mXJ/ume2UUUV3HC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ByPj1tvgvWm/wCn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/fifIDfyt1O84/PNfvn8UJTF8PtekXORavj154r+fn4mTFtVlVOhY8+nNfIY6N8dH0/U+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Tzq3J8zcOua/VD9ghd+ra6/921QZ78sCa/Ka1l3Mcc9PpxX6yfsBgM3iF+5ij7f7XanU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qX7mp6H//1u1NtCTwc/iKZIEI2qAAKtMoxuAxVfGTk1+IM/YuhBMiMBuxlf8AOKt2pI4P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zS28jZ3Htnj3pGJqtIedvWoI2l53AEE0x5FPz45qEXAVhx1oA0gFb2/rUjhCNpHAqsbl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P/161QDVghPKrj+v0rMutMEg3RthhnvjOa0Vj+berHinh/MBB6/rWdwMKK3liASU/wBa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cZ7GiRAOenr+dSpFuwR09e3NAFtHf16c9KsLOScGq2z+6DUbuydRwKQGk7KeGXn+VNLAL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jpk0xrgY27ufp0/EUFqOhO/mMcKajVmjPzgn3xmqxnwMmoxfRrznH1oK5TUF4ifd7+3NW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rnpL2Nxzj86lt54iPlcAjr+FBm1Y2ZbSxlRlnt0dT6jrWBceHdDkJMYaBj6McVqLeoAd3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PCULqcE/rimkOPY5m58KbgyxTLt7dfwrBuPBl40RBPm+gQ/rW4+pPE+1XwKRNcERyJM9e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AAiUlvh54sY7Y/rTJtLng5ZOP89K7u18Z2Vw/kRSLKynle4/Cukg1DTLhQbuyUk98YNNs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b2iyRAxg9uPpWRcWrLNnHP8vzr26a00WYARbkDdh0H51ky+HImJ8qdZM/3hj8KyC6PLkg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8gA7Thj29q7lvDV0u5Xg3LzypBFZMulJbsEkRg3vUvuVoY0cAC5A5/T8KnEQ4yc4rWS3T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u4D9annQ3HQyScdav2sm44JBA/TFRG3kB+X/P51ZjhYAZX/69WncmxpqePUUxo4W4ZPy/r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ZOPxFQpcBX5JFMaNaKJQeGx/LFXJoXZDtZWPSslZAW3I39eKsO6yxlVfGf7p5oKCOKSPh0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HcKzH5dyEdqw47C+sLuS5GoSzRyfdiZV2p34IGa2ba5lcDf8x9elNmOmxoWxmCjnBHqP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n5pvnTgfu1zn1NYepanfQg7NPMxHQK6jpQi0zaj1BX4ZcitqykjIdQvB9wa8Sl8V61bX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IG/5axSxuPxXINd7oeuWVyrFXMGOqyAhhmt+SUVcm6Z9QfBHVdR0TW5r60jiktYZoGmViw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jIzjPBx9e9foNZfFDwZecNe/ZmPaZCn68j9a/JzwZpXivxHc6i/gzxVNoc1msZdVjilhm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7ivRoj+0PpG7K6L4kjTGAyvaTNj3Riuf+Aj8K/R8ol/s6R+c5qr12fqXZa1pOogGwvYbg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yrmkcp8QnUjiSxH6PX5sH4neKdFkY+MPAGoWSqeZrGWO7TH94D921bmj/tB+ANO1MXMXi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Bf9Ngnh46lcuGjI/GvpIy6nz7T3PF/iQ2+1/aSiT5Wj1nUT1z1sozX6Sfs+zCXwxpL920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xvN4T+H/AI9svFcmlaytz/wnLyzajJbXEUzPLNF5TOqnOw7MfLivo74b+KB8O7a10y/t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s0kT5ZCtuiorFThckLzgivVeIpui4dTkdN+1Uj7DorzSw+LPgu9A8y6e0Y9po2XH1IyP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D1RA+n38FwD/ckUn8uteOdxsYzWNf+HdA1ZSup6bbXW7r5sSOfzINUNa8YeH9BQm/u13j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vT8a8M8U/EvWdYhkttK/wBCtWyvyt+9dT6t/D9B+ddVGjOb90xqVYw3Od+K3hX4SWtvP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q/DS2crwiAj12ttLf7OPrXydZ6Bq+JZdL8S3toyOVVXCyqMcjJ+U17VqGEhO5Sm4H3rz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QJCK9uOHilaWrPHeIlKWmxTSf4pWP+o1qy1BP7s0ckTfTPzirJ8T/ECFB/aPhu0vx3a3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rZAJ5p6ljtBOcVHskthqp5GEfHlpBn+1vCuo2PqyRM6e+GXcKW3+JvgDd895LZ8j5Z0K4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x/dYqfatCFFuInjuUWdTjiRQwP8A30KycZJXuXdHxB8YP2XPA3xs8dal8QtP+ICaZe6q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IMESxKVZZFbnbzWnpf7MfirQv2fvEfwj0fW9N1i/1RrmS3nDtbxHzfLIVgwJX7nPXrXx7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eGP2ivEFh4W1KfSLRLbT3WC1by4QXtkZvkA28nnpXp/wz8TeI7r9mvxL8SLzU7m417Q5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WFYyqui4DfePvXPFyvZHRL4dzyz4zeDovDfja507w1rFtqd3GxTURLaPGbS6UKHiVyxW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K8ubTdVkX/iZa7KFI+5AqxjPcdCa/bL4d/sU/CH4kovi7Xp9Ql1HVrK0v598ytE091EHk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qtq//AAS18A319LfR+K72RJGyLdo1hiHsPJI4/CuerFqVpPU6qaTjdM/EOXT/AApBmS8bz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38z/AEq5aXtsFX+w9LluucL9ktmk3Z9GC/1r9wdI/YD0HwQRLong7w/rcidJLuSaWU++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/wCJHw/8Niw1Pwk1loNsVVY9MMRiQlvlwkXzDn2rJRXcuSsfiZovwy+OHitFl8PeBtRd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nty9b+rfC/4h/Cy6t3+IsFnbtq8LSQR20/nlViYBw5HAPzDGK/UaT4geGVIOpRahYt1J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46/ae8RaTr/iPQE0W6FzBaWMu84A2tJNyrD6LUVuXl0Kw8m6iVj0v9lH9mX4fftK/wBt6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K00B7eOOGyl8nzTMrE73Kk8beAK/SHwv+w5+zB4VZJbbwTb380fSS+llum+uJGK/pXx1+w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f6J4xs78GZbu4s5kaNlzjy3GMOVr9J7T4xeCLoAtcSQ5/vxk9fdd1ZrY6607TaTOl0LwF4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d8P2GmInAFvaxRfqqit+5062ugA4KFejIxQj8Riubg+IPgy4wE1aFSf+ehMf/oQFdBba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9BNn+5IrfyNI5+Y8E+LnjDWfhzqej3NncPfWt+JkltbhgUbZtxg7T1Dc1+F/7Snw58M+D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dg2k6P4pjuJfsBO5LS7jIMqowx+7fcGVe3I6Yx+2f7TUSyx+GJFwxW5kGOMfNtr4i/a60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MkYWWK4sGU8cbpQpIHrg16kIL2Vzz5TaqnyN+zg8cX7RnwvYYLC+gU47ZD4r9JtK3P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uQ2lXrfU+Uv+Nfml+z8RB8fvhbL2/tGAH8WYc/nX6caSrn44/Hi2PO/Rrojj1gjNZJaH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9o+j+JPC95o+v2MGpWMsVruhuI1lQ5i5+Vga+Tv2m/BXgn4C6xoup/Duzk0l/E4u4b6NT5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YZCcbvM5AYCvU/DnxG1rwFYaVLp9tDcwXlrCZlk3KQwiXaVZenX0r59/ai+IjfE250ZG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3EhXeJVZ3njU7RjP3VNa1oO/MYYWfvch0P7E+myjR/iBf7VnV47GNFV8sigTHaT6iv0E+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4nzg9RlVr4f/AGM9OYeDfHoNs8rC9tE2plWVVtywPT/a96+3vhPhdLvUGQFmX73UfL0p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ZHqmaUN6/5/SmEjIXvQea83Uq44tQcHvSDJpSMmlqygwTXmvjb4Q/D/AOIETDxJpMc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Uw9CXTGf+BZ9q9MorSLa1Qmrnyw/wF8W+Hklg8E+KxcWroUFtq8PnhR2AmX58fh715lq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r7XBp/hm5khUxxS2YeKVo2ILJMLjcHU47FSDyO4r70orp+szW5h9Xgz4M1bw/wDtB+IZ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GNHIC3h/tO3drlCpBSMxKWQE43EkfLwMda6m2+EnxgvQsDT2Wmw4X/j4me8K7cAYTA6A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KNNBwcGr+tStZJC+rxP5kPib8NbK2+Kvi2LxXfz65eW+qXccvIt4XYSE7tkfzEexamwGG0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gt4hhY41CIAPQCvVPjRbs3xj8dMf+g1efl5hIrzMWhOAorhnq7nWkuVFBncknNc3420rT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K6RHvrPyLWDdyUW4Lu7oOm4eWOfQmumtrnTb2VoLa7hmkjbYyJIjMrA4IIByDntXF/FlZ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2J7xGkGSCdtvPgce5yc0kiGfGWsED4ey5O3drkantkC1bqfSsBEZ4kEYBL8YUZ59BXfx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M4jJGxSfTXjV8Egl2DlAe+ODjtXJeH7cSAXEueflhH+3nk/RR+tdS1IbPavh7paWNqWBH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I7Z9BWn8Y/8AkR4vUXkI78DDdaseFUCRbVGAMDp29al+K0EE/hONLm4Fsi3ETB2GQTtb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pyvWRr+H28yC3cc/u0/Hgc13UOCuPSvIPBWsCR7OzTbcRyxKyyRuDgbecr2xjHNeww4HT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PQasibAzxXRaCcXa559qwhxjP0re0P/j6THX+efShbkPY+gdNbFqmP1//AFVrDpWPpuDb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Br2UeM9x/WpQcfKeaRW9afkGhkhnI6U0uKUsB1qP5SSegpJATVExIbjvTM4pufmppAe8/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g3dBZXR/8dFfdczDnNfCv7OeB8Tos/8APjc/yWvueQgmuynsSzLm4XjtXO3xO05710Vw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fkP41ujKJ5VruDuxXyJ8Z8/uR7f1r631rgtjjrzXyJ8aDuaID0z+vpXHX2PSoPVHzBfg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8JVxBcHGMiL+VfPV+Cr5Pp3r6N+FCgW05HXEf8vWvIpfEdlTWJ6jd/fArU00Z/I/yrJv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Rgc+n9K72jgjsePaoVk+J2s6YTg3/g3VVXnGTAfPA/8AHK+acqT8vSvpll3ftAeHLY4A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2m1mAB/HpXzPCu2MA8kfjnHvXl1fiaPVpv3EaemLm+tx/wBNFH6817URluK8b0ri/tuB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xGDtralsZVnsNUYIq/H92qK9avRn5RXQcZOtS4FMXGOakHNADSopKfQelAEJUHrUTDnFT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CwGaTaKcRikoAgYCvZP2eEz8afC+f4JZ36elvJXjj9cV678AZPJ+LOk3HeGG9f8AK3em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H9uvV4tS8SavdS5keW5iWM5xtwzZ/QYr86xiTVi7AHbbJjI6fMa+2f2x7gyakxP/AC0vF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fEUH/ISkK/8APCP88mtKsrzbNKatBFyQAOMjqPx60xVLHaoz9BmtKGxW/aOJsgsT932Ga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9ij4f/GXRNS8Q+Mby7gXT3gjSK3EYLGWPeWZ3Vzx6AV59WtGG50wpuR+UcVnM+Nqk/wD1q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4wIoGYtzwCePev6atE/YI/Z00YJ5uj3F+y4GZ7hsHHtGEFevaR+zX8CdDCjT/AAVpwKjG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6ub6xLZROj2Ue5/KlaeA/Ed2AILKWQt/dXn64r0fQv2d/in4g2/2X4dvbnOPuW8h/kpr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HR1C6TotlZgdPJtoo/8A0FRXQpGiKFRQAOwFT7Wo+iL5IH8yGgfsG/tBa5sePwrdQI/eY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Xt2h/8EwvjJfKjai1jYE9fMuFJH4Ir1/QLgUUuap3KSinoj8V9G/4JWa1lf7Z8UWUa8Z8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Feu6L/wAEvPh7alTq3iOefHURW6rn8XZv5V+pdFZtSe8mVzdkfC+gf8E9/gDowH2yC91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Xn2iVf5163pP7Jn7PujoFg8IW0x45neWUn/vpzX0bRSUEHMzgdJ+Ffw20JAmk+F9Ntdv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yua7WCztLVQltCkSjsihQPwAqzRQoRXQHJhgUUUVdiQooopgFFFFABRRRQAUUUUAV7s4t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/k1+JEgl8Z6xI3e6mx7DecV/WRff8eU//AFzf/wBBNfyW/EIhvGOqbT/y8SHr/tGodrnT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Z4n0fbxi8gwPfeMZr+oT4Ejb8IfCv/Xkh/Mk1/MB4B58W6KO5vIPfo4r+or4LxiP4U+F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xmudL95c0qP92en0UUV1nEFFFFABRRRQAUUUUAFFFFABRRRQAUUUUAFFFFABRRRQAUUU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Dz3oAfRSY5zS0AFFFFABRRRQAUV5/wCHPE+qa5d3qz2y29vbTyRIV3EuEONxJwPwFd2r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mSqJtolooorI1PG/j3rEWi/CvXLiV9hmRYUP+07Cv5/vH2oRSatPtOeev+FfuD+13ceR8J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x+AY1+B/jCY/2hLnsx/GuepglJ+367HrUcS4UHTXVmdZzATE1+tv/AAT5vFmfxDarglYI2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1zX492k22UEnqfz4r9b/+CczCSTxFMP4oEz9fMrlnhk5JvoR7VqEl3P/X9IZUIIJH59Kx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P+eK0BC6tjI5/wA4qpMZV+UqAfWvxBn69cq4z1qdEO30FVixG49hT4ZiGx1H160iSyybR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A56Vr7lYdP1/lWdM6sdq9qpAJGu4citJMqNpPrzVGNsLtPU/41cXkZ6/0qgLUbSAEKOR1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354qh9pEb7Tx/OpTcgj5epqbCIp7tN4jIyTV63lWNcVhS3dt5u2V1DDitq3uLaRATIOf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3kR1Hv2p80KEDH6VViAzuQgj19R2q05Cglu1JoOVlMQwo2T1pZLdd2Uxg0+GU5Kk8VZD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XZjyWjFiV4H+etZlxp7Sg84BrqiUBHGahZFfOzig1R55Joc7A+VIR3/wrKNnr9qzbcyIT0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WJweP51KgymG5P50CaPLZdZ1myYrLDkfTp9azp/GKjCyrsZuOe59q9gmsra6XEiA9+mP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Vs7hX8uIEjnHrj1NUrIVjzO512adnMJ+YenJqrZauy3G1snkdcc0XujXNtDLFArRmY4yP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w3ryz+SI2fBG1x0Oehrpgk+o3Kx7vpaWjSpL5Sbv72Oc9zXqlhBA6DK5/pXh2ltd6dYw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K9I0fU9Qa5hjWENA4+Zi2GB7cVlKJR6WmmWpGFAz/KsK5tmicrsOB+FbtrcICN5xmrNx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xA523bHdlx9a045Vddr7ZAf7w/wAaux2UbfKP8akbToi3p9KCW0UGsbByN9qoH+zxVC60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jPuO/vW6LGaNtyyZX0qKVJ0XlNwpWRMZanCyaBOjExSLIPxB/WoDpV/EpJhJA/u/N/L/C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ymrcThgAjdRSsjW5wG5gNkyEf7wP8qimtoJWAzj+dejPAJFw+CPf2rKk061c/NAAfUHG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uctDYwqo5zUjWMeMg7a220tMZR2H1warNp1wPm3g/p+lUIprYhl+bn8KsW9mgYnYMVIq3E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3IUfN29aBE8emmYbgNo7duntVW802KL5nUH6f0q/De7htzwarX92VRQq5z+tAzmZ7O1k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M2thbi+kwCcdM16B5ZmTO3b+FcqzCHUCPvDPIHUZoiyrHC+ONX+InhUaddfDbV5NKubm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sahlVw4IIBz/AI1j6P8Ate/HfRf3OtWOleIAnVmha1c4/wBqI7f/AB2u28Zx2wtYJUdxI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A6ha8yKW0zNGFUgHnKjivpsDipU4WPn8bhKdWd5I9w0X9vHTgNnizwRf6eB96SyuI7lR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WvV9M/ai/Zx8XKIdXv0sXmwpTVLB4c57GQBl/8er4qfw7pt2QViVc/wB0Dn3ofwBpk3BV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V7kczaPDllMXrFn3vH4O/Zw8dxmfQZdIupmwBJp95GJR3GArBh+VaifBbUNKjZvCXjbWtL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IfUErKXFfm5d/BXS7tt8UCA/7Hykc9QeOa3NJ0P4p+Dm3+FfFWrafEgAVFu3mQDuCkhZ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e5wPLakdpH6FQ6V8etFBNtquk+I0Vfu3UH2eQ+nzRFR/46aePHvxD0dQPFHw9uGA5abT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BD+tfFmn/Hf9prw/ta51Cx1+CMYxe2aBmxxy8Hlmu+0j9tfxPYsI/GHgIsi43y6bdHOf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7YYmEupwVMHVjo0fR8Hxr+H2Wh1Sa+0CTOSL20lhAPuyh0/M122i+LvDPiKL/AIkev2OpZ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noCoIbP4V4Lpv7YvwM1xhB4kgvtHdh8wv7DzUBx03xb/AOVdNan9l34lyj+zbnRL6d+c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7rlWB/Cu+GI5fhkeZKit5xPd5rS8eLbypGcZ964S38OavYPO08YkSR9wKENj61mxfBmxsY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Y0VRkgQ3TXEJ7/dkLLj8KYdA+O+lZaw8TaZr8Y/5Z39oInPoN8Pl/mRXfHGT66nJLDw+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ZSPVSKQp/FWL/wAJn8VdIO3xN4CF2g6yaXeLKCB3CSqv/oVUz8Z/h9vMPiKx1Hw/IAM/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F5i10LF6aoj6s+h18KAr6mta3XC4PesjRPEHgbxIN3h7X7O8JO3bHOhbPUAoSGz+FdWul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1yM/zp+3hIz9nJPU/Er9tdP+MjtdYdWs9NP/AJLrXoXwkUSfscfEKPPImvwcf9cYT3r1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4vfEf4o3nxB8FaZDqdhcWdnAI0uY47gSW8exso+3Iz0wfTisLwT8PfG/gb9ln4i+G/F2i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0kcE8WGZWgjUMuMhhlTyDRSacjWa9w/aj9nN/M8J6K4/j0LSz/wCS69a+lVr5e/Zlbf4H8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7pWfr5CZr6hWufGX9qzfD/AOryT43Bj8PrzacESwH/wAiCvW68v8AjEoPgC/J/heE9P8A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0z+FnxXGsrLjccHtnIr4W/amgWb4j6NYgKgOlx7sADl5pME+tfd0RORnp7V8EftQD7Z8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daJnOT8zSMcfnXXiF7hjg9atz7q/YU+Gvg7Xfhvr9z4h0i21CX+0hCskiAsqRQpgKw5H3j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/C+4ybfTZLJj3t7iVMfQbiP0rw39gqye2+Ct1cSgh7nVrpvqFSNQf0r7bri+HY763xtH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Aw/4lmu6naf70iSjP0Kiubn/Z18QxZOn+LRJj7v2izU8+5Vq+raKLsxPz1+Ivgr4jeAo7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hupTHFhnidG6/dcbR/wB9V8zftISeMYfhpq9j4j0BrQGay33K3CzIo85SoOGPXpX6MftFI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ZfD8PlNfHP7W4J+FviZeuBYt78XCV6tOnejz3PKqzUayjY/P34IO0Xxw+F0wON2qwDJ/6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MK3H7TfxhsZW2pc6S6N7BoYQTg+1fk38G5pI/i98L5WBGNYth6fL9pHcV+tOiKD+1N8V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/AJm3hrmXU7eiOI0nx14Wnsba1i1G0njihjiG44YhECgkNn0r5e+N95b/APCRMNMuLfL6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nY7SRjBOP/rV9j+HfD2hah4c0p73SrOctZ253PbxljmJc5JXNfFXx+03SNJ8cpYwQCy0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4SUr5kjOycbc7OgPcVrW5lAwwqj7VWPpX9krxJp2keCfFsV21w0t5qMWySIh2DJbIDk5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nxp4f0qzvI9ZvGt5JXV1MyP8wC884NfDP7Jfw68J+Lfhz4n1rV0vWkTVZ0t5IZniZYl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QAT7/hX1D4F+B/h/XLO8kXXNWheBwiYnQgAjIOGQ0Wfstdh1HevLl3PpKHx/4Ln+5rNq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9cVrw+INAuMCDU7aQn+7Kh/rXz1L+zzqEZP2LxpdDHTzraKQY/ArWVd/ATx8pxZeJrG5A6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cqzVy2j3F7x9YRSRyLuicSD/AGSDUnPpXx6fg58X7MhrW60iYjujTwn9FqZPBnx2tPkN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nKv5bgKSiu5bb2sfXtFfIE1n8drJMLpN+cdDBqUUn/oZpkXiD432I/eaNrZI/wCvacfpV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7G/8AtL/tPaT+zfa6HJqGgXGuz68bhYUhljhVDbqpO9nz13DGAa+NfF3/AAU/s59Jgsfh3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hu1v3D2MSbcuI5ImDu6nA5RR19Bnyb9uvW/G+tN4IfxbaX1qsL3/AJQvLdIQSVizt2j5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38Y6ymchDIBn3YHtUuy0ZXmf0Ifs+/tReOfi94Dbx/qek2UEdzePBDaQ+YuxFVSAZCW3N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oPxW0rVdVTRb+zn067k+6XAaE9SR5g6dO4H1r81v2FZZR+z1pcKEgrqLFj7sq/4V6D+1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fFlhCGF1LZ7l2gg4MiY+am0rGT3Pkb40WBb4weN7jYRE+sXYDgHYTv6Z6V51BaosyFuFB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+yveTa/+z/BqmsYvp7q/vnmaYCTeQy8ndntXxL8d/H+ueEvHd7pumWEVtaBX27YjtOI8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VyirXCMteU/PzU9VvJLq71SzkNrJc3c03mRHa2TKzKdw7jsa9F0bxz4q8W+Ada0zX5DqM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gjFwHn81NrMPvjGTk/N7+nI+PL6LUtevLyyihhtpNnlrbhREVCLggAADPU+9SfDjVbvR9N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1RTafPF5i703QvJ95Dww+asLm7RxWrQ+HhYC6jLHVWncSoyjCgNjA963fD1s0UCySkgt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PrWQ1v8AatYuLmdd7ySvK7Ed2YnP5111qS7479vYV1U1bVmM7dD2Pwo+FQHkHHv1qj8ay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6XUXHUH5XrQ8LCNfKLDcOnH6VW+OUanwfbYGf9LiGf+APXoUzhe5P4Ft4orC1eJAm+JT8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tCoIyf84ryfwBJnSrNsciFPoTt5xXq0RNeXUXvNHqLYtgZ/8A1V0OhqftafhXPrw1dFof/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lHcl7Hvunn/RkHfFai9Qay9N/wCPSPPpWmrGvYjseM9yUDJxUqrioQcc0/e1NkiMcnNM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AhxTaU8UlAHvP7OY/wCLlpk/8uNyR/47X3M7etfDX7Of/JSQQM4sLn8jt5r7hlI3V1UyW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a1NsRH3rpJu/vXM6hkgg+9dKISPKtayQRXyP8aDmSHHPA7e9fW+tH73418k/GjAlg/3f6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Dc+YNR+Z/8A69fR/wAK1/0ec9MhP1WvnC/4kNfSfwtytpcZHTZ+Hy15FLc7anw6no93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Px4rLu/9Zz/9atOwGMn2rvPNPB9cvPsn7QHgG5JwF1G0ib0xMzJg/nXiN9amz1C6s2BB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xFelfEy8aw+Jeg6kh2mzvtNmz1+5N3rnviHaCx+IXiezA2iHUrtQD6eaxANeXV+M9iH8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/wDvivZ/8/SvGdIH/Eytv98V7QTzW9LY56og61cj5x7VTyetX4hXQc5YHSpKYoHSnDPe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6mHrQAnSoiB3p7Uw9KAI26UypCO1RkgUAROcmvUvgo/lfES1mXqlre/rCR1rypu9epfBhd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sbs/T5QP61S0YnsfB37Xspk1JQ3e9z+SNxXxrAcajMRxiOMfoSa+vv2uW/wCJ1CF/ju5D1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+P4OL+4z/cj/lWLfvM6UvdR6J4ZtlmjicjJ+1BPoDGSa/o2/YK0xdO+GOoEEHfcQDj0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54/AdqbqGJQAT9tb8MQ5Ff0ffsUIE+F9zwM/aYhkd8W0VcNaOqOmm+h9j0UUVibh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BS1I7dPuW9InP/jpr+Sbx1j/hLNVY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r+tPWjjR75vSCX/0A1/I/wCMG/4qTUSOczyfoxxU9TaL91o2Ph2d/jPQlP8Az+w8fjmv6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hl4XiY5I0635/wCACv5Yvhv+88deH1Bxm9i/nX9U/wAMF2fDnwyvpp1t/wCi1rNfEOb9w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AKKKKACiiigAooooAKKKKACiiigAooooAKKjkRnXarlD6jFOUbVC5zigB1V5bq3gx50qp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6sVVeztJH82SFWf1IBNAzI1jxNoeh6bNqmp3aw20O0M/LYLHCjgHqa+G9Yb4u+K/EOoN4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pdwFuWVC5GTgrznA5wfyr7d8YaTaax4Y1DT7qMPG8TED0ZRlTx6Gvlj4C3WtJqfiGG4k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Ks/HmzHAIHbim1pdHRB6Nn0P8NJlh0JNEY6jcTWHyzXGog+ZLI3zEhiTkZPHoK9HOccDN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osbYxt455HWrVI52VxJMXK+VgDvnih1uG+4wT8M1YooGRKjhcO+4+oGKyNZsppdLnFjI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xGWXkA89DW5UcqhonX1BFNEnkHgPxLDrll9uRFgZpGEiDJG8Nzj69a9VikyRk14t4S0m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hQxbG8Dv6CvYLYDICnI/OvYxUEtj5yFS1VqPc1l6UtMUYp9eOz6Jao+Q/wBs24WD4XW4J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Eb1+CHiudn1OYL/C38+a/dX9t+Qp8PdLHb7U5xnriOvwb8SP/p8uSDlj+OK9G37hfM3f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G7Yr9if+CcMWdL8STEfdWNc+mXYj88V+ONqy5HP+NftJ/wAE4bZovCHiOduTJJBz7Bpa8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/9D1Y2y5GeT71UuLTepOcHt7V0DCIcMOP5VXkjiOdhyB1r8VcD9YRxv2SVXO/BH+cVDJ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KEGS3H+etRp9kkbjkis3EvmMcQbUGG5/lWRNDOXbYciutkjhjcndye1UTGOcHg/rTSFc5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POOtSR6vJBHumiYE+gJxW6bbgsG//XUUtpcSFfLZSBzgimUctc67FKyspwvByeP0qCfX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OfpW5f6LDKm+aEFvXpxXnWpaBEvzQl0Yc9c9e5oKRXv8AXljuU887cnjbzz71si+u4Ajr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euDXlOrWF/aTBg/mYwf1pl1e30JBDMOM7ic4PoPSteXQvS2p7/pWs3RcRSNuIHUDgfWu0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+cD+ePWvn/wAK+IZbmY21wP3gXIYY55r1yz1IeWFOAFHf+tZSRSdzfS7TKq5AxW3CkE4+R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eZb3Y4YHPcEH8auW9rNCweB89OpPSswsdAYyrHmg7lORyKsW8vmLtkHTvUphAyaBmYxz8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Q4xTnhY+/wCtSRKEoAd9mA4UZ/Ws+6s2OS3IrRwzdKjkZwMFc4oA4XUdHW5JUjaw6Gq9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x/FjBrsJVDnLcf0pU2qPnGR+VNMDmP7PtNwaXB+tbcNrbcbDjp6fmKuPZWkykhc/pS28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fhTu7ATpZyKQVbIrWEUnlBmPT3pm8sRngeg6VNGzYIHNSBNbyleGOAPxrVF9AEH+Fc2WK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05T5euaCWrnSC7RzjrSyvBsPb8aw4psDLD+uKe0sO0gyYoFylwxQzvgkHHrTmskxnHSso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3cy45zQWW2syR8jFcfTA9Kq+TcKfmw1WftrIQzAHPapDdwPyTtI7UAV2iUjlKja1jP3eD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hSSxKR8vX86AMk2KsMkAfpn8qzLrS5Qp8onJ+hH611AhIxk0PGR0oA86mt7+25aHePy/l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ZWGPXsa9OnVpAVZQf8KxLiwt5eXTke3SlcRxb+JoLPIuW2Y9AW/SuLtNWgutYubkTs8T4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cnvzXZ65o1vKDI0Z2jupxXjVnoV1/bpjtJS5zuR+QwGehHtXRGMWKcmjd8eXUTW9sYpM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FcHZspO1TtJ+8fWuz8ZW17F9nW4twFg4WRf4yRzmuStLXncnHSvSpJKNjjlqdDZwp8u/O3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8YDbsYHasa3GzDN2x+XrWy0iRyt5DeZGQOcYwT1ApPe5FjbhZdgX3qxK0Y+VBz6nHP4d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NSpfRwlxt3e5HTPpVJmMo6lthudd5BUZ7A81K2m2tzKWaFSR/d4/Os6NxO2yQkM/AwPlA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xQuRj8K0jNmbimc5eeCtGvnAuLdAZARhRlvwFchefBDwzqAJnt4/Pwec9D25IzXq4lLT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Qa0VmVQHcnB6jqRXTCvJdSHSizxTSvhBr3hzEvhXXdR0iROc2t08anPf5WrqdP8AHf7T/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g1iBDny9Ut47gkdvnARv1r1mG6iLYTcI/wC8Tjn3q8xt7hMylfQM2OfTkV3wx9RdTjqY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/tVfFzTHT/hJfA9rqAU/M9hPJbPx1Ox/MWu90/8AbR+F9+PsvjTRdV0TJwTPardwj6t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JdIheHmMP14GK5m68E6LegLLGNueA0akfnXfDMZdTz5ZbSeqPQX8Vfsn/ABLZfs+q6J9r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57EShDXY6Z8EdHij+2eBfEuq6QCdw+xXrTwkdsIWZMfhXyjrHwe8O6q+25soiOmGiHP41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nkuvC+p32iyKwYCyuZYCdp45jYD8MV3wzFSepwVMsl9mR+gTeG/jhou9dH8WWGuLnhNUs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Y/5UjeM/jBozKviPwCt/Fn/W6TerIMDv5cyj8t3418Q2viD9pXwqgk0Xxzd3kMeSI9Sj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3f+PV2On/ALV/x00HC+KPCema6oxue0eWzkx+IdM16UMXSl1POngKq6H15pP7Qvhrw7d7r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flP2qxkERUHkboxImB/+qvefDP7RVnrQX+x/EGk60OBtWVFlJPT5Qytn/gNfB+j/ALcX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CGr6QBlWby4tQhGO/wApVsf8B/Cuth+I/wCx38R+LnUNEiuXP3bxDp8+ev8Ay0VP512e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c4bqx+jNp8WwGVdT0qSNe7wuHH5EL/M1kfEDxvoPiXwbfaZpryNdy+VtiaNlb5XUnnGOA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hH4Wuovt3w58X6nYRcMDp+o/arfPb5CzJj2xV0+GPjfoZH9leLdP15QeI9UsRDIR/10g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t6Gz9nliOJEKEf3hjFfnh+0RP5/xg1HD8QQWaYB44hDdPq1fek3jX4s6OuPEXw7Goxjr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AKZzKD/49XI6v4u+BXiKYn4heFpNLu2O1n1PS3RxgYBNxCGGAOnz1tUk5qxeHtTlzM+rf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0a4XcTcT3UjFzks3mbTz/wABr6zr4r+E/wAUPBnhrw/aeFfh7f6Ve6TAztBbx3QaVRIx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9RXutp8W7JpRBf6bPE4+8YysgH57TWDR0SmpSbPX6K4+z8d+FrwAC+WFj/DMDGf14rp7e7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kynujBh+lIi54P8AtC7V8O6VI2flvV6f7jV8a/tZRM3wr8UtnO2Kyf8AAXEecV9sfHWE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eA/+ONXyH+1dp9wfg94um2cLYwMPcLPHXu0Heh954uIT9umfmJ8LNsHxO+Gtwjsy/wBs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KTj8/wAa/XjSE2/theP4gM+doh79cwQcV+PngBjH43+HLudw/tiAD/eFzGea/ZrSYli/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Gjpn/AL8Q/wCFeWup6y2K3gm2MvhTR9w/5cbY/Q+UtfA37S8EK/FG8jueiWtomCeM+WzgE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/g/ewa3p0+l2uBc6W7oy9SY3ZijAenVfwr4W/aosYovi1rkMSB7u2jstw3YbYbdCOOOhOf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uYYWDjXsz6a/YmQQfB/WHHmRCXUJypjHZfl559vWvsz4UjFrqRznMqdsZ+WvnD9iHRxN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V1C4vHBxwMTOvT8K+tPB2kvpcNzuziVlOcegqpSTo2M3F/WZM605B6U/rUmPasnU9f0LR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1hGOrXEyRL+JcivPbN1DW5qjPelrwrXv2n/2dvDRddZ+JGgwsnVVv4ZWGP9mNmNeDa7/w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skHi6XVnXjbY2NzLn6MyKv6/jQrsrQ+7qQjNfk/4n/wCCuXwW02VoPDHhHXdaI6NILe0Q/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XhOv/wDBYbxRKXTwr8MLa3HO1r7Unl+mViiX/wBCp8ktwuj3v/gp6jfZvhsV6G41IH/v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DxtrnGcySc9MfOOM19E/EP8Aa3+Jn7Ul1ZHx7Yabp1v4bZ3tItPSQZa5AVzI0rsW4QYx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PGuuA7l2SyFQpwD8/OaproyVufsb+wU+f2etOZlBQXso6/dworuP2qLRZPhH4o1KMAiP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Qq2fzrkf2A7SJ/2bYFXkPfSke2UXAFeiftL2fk/s/wDjmKQ5K2SlT6ZlQVq0Yy+I+bv2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+m2YG1Pt9+p4/2xnArx79qrTnS30k6SY47uSe6w8i5VlS0m35A77M7fevWP2L1Mv7Plhx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4715L+1dqUVh/YZX5mRdVmGRxgWjrz+JrZx9xmb/AIuh+SdxBENOhaJNkbDKqeoBGRnF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hX4s1V4wZ01PTrZZCOQrLIxUH0PHpXFXqrBplrETkiMfj8vpXqHg3yP+FC+Iy5BkbxFZ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1wppnpTWh5fBhTIxOSzHOOO/atizB8wbR1/n60yDRdWkyY7OUgsf4MdTW5Y+G9a8wM1v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0rti1Y4ZRfQ9I8OBmjQr24+tVfjMJJPBUDsN4S8iGT2yrgVoaNDLYJ+/XLDH3ef1qXxqtt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0v2IGaOXzXweIye2R1zW0asU9WYezluUPh44Oj2TDkGNO3pxivWYGU9f/wBdeOaFd6J4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l8ldpLOMn32rmtuTx1aqcW0pk/65QyOfw4rhnNOTsd0W7WZ6qDjGK6PQVJulC9f5V4E3j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2TPpCsYB+rEUxdc8Ry58izmT3kuQgGT3C5qIuwWvoffViypAm8hd2AM8Z7YrTYMCVYbS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43+Etj4k1j4neFUkFuDHqEUz+bLNJtSAmRmzGrPwFJ+VSR6Gvt2LTPCP9mXur+CPHFx450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9zCEls5FV/MgklbbMxbhhujUEfN1JrshXTfKcM8NJJszVb1p2RWe12m/bGrSKOCyjjI9D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RtkfyNdtzisWC1MJ9aax7UmeMUxClvSnDmo6cGx/n/61AHvf7OYYfEVmU4xYXGffJSvt9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4bviHO5H3dOm/wDQ0Ga+2JAAxxXVTJZUl6cVzeoj5WropslcCuZ1FvlauhGSZ5ZrPzFs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CWnh/3f619caySCT9a+QvjK2byEDrjp/9euKv8DO+hufNN/8Afz+nrX0l8LMfYJ2K7fmHB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HU8V9K/C8D7DP/vD8flFePRep3VfhPQ7g/vf5Vp2J+V/p/Ssq6OZeK0rPhG/GvRseafJ3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bi5j+/BDbSL7FHDVr/GuEQ/FbxFIp3LczJcgjA/4+Ikk4x/vVi/G0ebq2qxL1NkpB9wpI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3fiPStUj6anoWj3WeeS1nGrfqpryKr989mn/DOK0RQ2pW2ecOK9grx7Q8jUrf/eH6V7EcZ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V6CoOauL0qmpwauIc81uc5aUnFSVGvNSUAFRnmpD0qOgAwKYeDT6Q4/GgCE9ahfrUx61G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1j4Jpu8YXbD+HTbk/nsryZq9i+BiM/izU2Xkppkx/N0oE9j87/2uYhH4gtmJyDdS/h8u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2+6YDsg/Svqz9rufzPGVvbAfcllbP1xxj8K+U7cf6bdZ7FPwO2sra3OpbI9y+FqbzDg9L2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mv6Ov2O4xH8MLggcG9IHviCKv5yvhdkww7DhmvLgc9APITFf0ffsgRCL4WSKO1636QxV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VUUUVxHYFFFFABRRRQAUUUUAFFGRRQAUUZFGc0AFFFGRQAUUZFFABRRRQAUUUUAFFFFAH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EtbuV4MVjcsD6ERMa/kb8RSPLq9zK7bmMjc56/Nya/rY+ITbPAXiR/TTrs/+Qmr+RzWWB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2/nzXRCK5WyZbHT/DZyPH/h71+2R9PbOa/q9+H67fAvh4f9Q+2/8ARS1/J98Mc/8ACwvDw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4+Rua/rH8Er5Xg7Qo8522Nt/6LWsZR1uCktjqaKKKko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CpegGznDDcDG3HrxXh3w60C00W11i/kj277r7UxLKB8inaM/WvdbrH2eXJwN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NoHhK8dgRJeMR8qBuPx9arR6HRHSLO78Ks0mg2k7klplMhyc8sSetdHWL4diEGhafEMj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xW1Se5zhRRRSAKY/3G+hp9Ryn92/0NMTPMtBtfJlZTHj5jjCgAD1ya7yH5W5ri9JWUzt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612kKnd8xya9bESuz5mj/ENJetPpiin15J9Mtj4X/bomCeC9Eh7vPOfyjFfhF4gkLX8m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/cX9vG5A8P+H7XPzFrlv0QZr8MtclzfS85JY/lXr6fV4lT0iitZ7jJ8vf+lftx/wTkRv+F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/hA+n7xv61+ItoyhvxFfuf8A8E74Snwv1WYjiS5jxxjOA3+NebUSJi/dP//R7Q6nfgYDD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PO/A9vX9a5WeXX7VjhYpFH1GR64rHl8Q6hFxPbEDjp+lfjTep+tpI7G8vLnaMyf0NQQ31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Vwtx4k82I7lOVIOD7Vylz4yijYmVliTOA2eM1nq2Plue4f2rI4O4gke3t0pkOsbXMUg3D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9O8XQSqGkG5G7pzk/SuytLizusvHJ8x5weKLMbidiLyOTBxgVbE1v1ZvyNYVpbCVQrSbR0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IuFwYmGPUGp8ybGnLHDOjLvbB98YrnptMEKl4iW9cnOM1bihvLbPmbgDjHHp6VofOyfOM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azoTNumUbs/w/j2rjpdMYkCSAFONyt3r224tXb51BA9+4qK2srf7swDDPpV8yRqtTz/w/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gWORcEf1rs1s4ZQUK8N7evWt2PS9OVt0cSqfp1pXREbgcCspO5otrGLYaWLCIwQuSm4kZ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S4TGc++elUXeJeGbB960LRN3zKeD2qQLkcsgPPK1oR3mBtQ56VUUqp2txn2/pQyqTkdv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HOGP5VbW3DHn26VgxnvjAq0s0qgFW4HrQBrm3P3hg1XltSBuxmoY74jHmDI9vatZLqOUA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56aAgjcMZ6dqgNuCQO3FdHcPAzqJe49D1quY7WVgqHHt0oAy/s5HTpUPkSB8gcD1rqDZ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4xyKAMESuv8AnNMF9sOH/lWvcWZI3oOazhaEt+8TnvQBUkuImIIPT3pS2Tn+vWpZNHVx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1YF5pl9bE+VIDjoM9azu10LsbQnCL8vX8wapS3TgnNcvLLrUeQYtwHYE/rXL6x4rn01tk8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pg4nqkNyZDuPb3q+s3RQf8K+eT8SrXTtr3QbEp42gnp1wK9g8P8AiWx1S0SeN8o/f0x2N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H8zG4Z/Sh1yOOMD60kE0IIfcDu/pV154gu/t+VK47GE088BOBxV21u3mBIypqYhX+YqcH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+UbcdDimI11nkUcN+dS/a2I+fk1RaUFQpPp2/TFNyT8oP4dKl3Lsi+0ynqCKjBjcEdaz3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VWS5KHc3FSRYrayqLC2Dz9etedQwtDfm6t4iz/7P9RXS6rdF8v5vy9fasnS7hxemRHUgD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5i9WYnju3aTTbS4ZTEWkAbJ+XJHAxXBW9qVChRxXq/jphLpUC46zBsEZxgGvOEl8pCFQS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mM1ZkiIEI3FT6ev6VZYpgfMMfoPzrP8A3JC5OH7+1E9zvTyFwoHfoOOnNbWMzSE7h18r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sxP8ANtyc5Oe5+lLaxRxqvBY/XvjqK17OVfulenXvzQjOT6ElvavGm/bj8q04Ecsr7sZq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FGe+Rj61dkWJflaUD6Z/pTMyALKbk7TuY44GMk/WrqW5eTbMWUDnGODWnCCArOFcdmOP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1V/Ld/Xp+dUjSKKMQZUJhPP8AdbuPoa37GGExBnDK3X2z7VSVTEo8zkcc5zV2NwX2FsZ5+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0RI54R+QOhOKBMUwpIPvVOeRHQqN/nqPl+XKEe+aign27ROuw9zn5T9KtSsY2NZsooLqS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8VkY3L+YGYnNaYkB2qnIPPXoPrT3mEY3R89sAVfORYpvHDJEVmjDnsDg/jWDdaTa3Cbd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7ErDgOy4bHtxWY48s5HKH/PJo5x8p5Je+DbCaVmaMOHz0UHqe5rk/EHwo0TUY4oGt42M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5r3KeBVbfF8mf8+9UZkxeWaz/ADHf2H61Ua8lsJ009zwNf2fbWwn+16DPcaXcH5hLZ3EkL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WeqftI+DQI/D3j/UZ0VgFj1GOO9jwB0LSKWx/nrX0fDDg/KeKkWxWeTy3bGfWuyOYVoa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rR5Rpf7Tf7Regsqa/wCHdF8RgcFoGkspiPXGSv8A47Xbwft1eEYALX4ieCdY0jPDMqRX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8K6hNLspWfeAQMA5wOfYiuV1bwbpjyNKiYDkcYA+tehTzia+I82plFNr3dDpbT4q/sa/E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l291MOFu4X0+UE/7RCrn6N+NeoaF8KvC81u2ofDTxpqNhv+79hv1u7c+gKMXHH+RXyXrfw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+22kMmV2t8gDfmOa811H9nPR9Lk+2aJNeaXMMbXtpzHz6g8n9a9SGb0nozzp5RNfCz9G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fAsfE2meIIl6R6laeRK3/AG0h2D9KavjL4l6IobxF4AnlKcmbRbtJs89lfYw/76r4D0xv2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jx1fvFEMiG9K3kRAPAxLuIrr7b9qP9pzw4uzXvDel66kYH72KN7d2/74fb/47Xp08bSns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eqPtab4/eErmKOy8U3+p6IYyHWPVrWVFU9M+ZtdP/H61/Fd1onxs8B6v4PsPEFjcwa1b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RgOrg7A45+XpXyvpn7eHhWZYrT4jeBdU0oOvzsBFeRdOThxGxH4V1EPxR/Yr+ITk3N3p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CbT5fqH2hf8Ax6vQhWfRnnVKF37yPPbr9knxt4V1rw5rXh/ULXXovD9+l40J3Ws7osqS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92H1r6/sfE5tf2n5/iNrWl3ulaDqGleSJ5YTLsmWJVKMYPNA5Xg55ridH+Hfhq8/ffCr4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tdRj1GADHTy5C4xXQtY/Hrw44TTtY0fxCBgbb22ezmYepeJguf8AgNLmKTaPPvAfjG78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hlRGlWaE/J58Lkkpluh6EZ6EV8p/Fnx5efEr4h634x1XQ5/Cs93crGbG8ljkdFhhjjVt8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Univui88b+N4YvK8dfDS5uY+jS6dLBqEZHdgsmxx9Oa861d/2aPFMzQeKYX0K8mb5vtc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3OV8vge9YtO3KdNOaUuZo+EbL/goB8b/g3oafCz4eWWkRadpDybLq5t5JrhjOxmJI8xU4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eba1/wUK/bC1ktu8ciwVv4bOxtYgB6A+WzfrX2Z4o/YD+Enj64udd8A+OriGW4wQFMF9b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dB6180+L/wDgnH8btHZ38L6ppOvRhchTI9pKfbbKNv8A49XTHltZnPPWTkj5f8TftFfH3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i69dK55Rb+aKPHcbYmUV5BeXV/qc3n6pdz3srclp5XlJ+pcmvZfFn7Mf7QXgrc3iPwbq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BcxEeu+AuPzrxO60u4tJWt9R86CUZBSQGNgR1yDg1qmjKxL9mRAGVQv5D6VWkZIztd1X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YKqmQn1Jaul0zwTr2quI9J0e4unPOIoXfPuOKuzEckb2EE/PnHpk/wAqZ9qBB2RO3/Ae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4f/Zp+O/idxFoXgPVrnkAkWkiKM9OWVRXs+jf8E9P2rdYVSvhD7EG/wCfq5hix7kb8/pTs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ml1LdGycRYyQcnLcYFb3gsY8b68o6+ZKPwLjPNe6ePf2Y/iN+zBaafqfxNFrEPErNDbJ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zbtvA4brXhHhuVtM8VanqlwpFvfyMY9vJ+ZgckVzSXvFR3P2Z/YDlWL9m61JwoF/KB6k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T8cg+APj2eQfImm5X13CVOa82/4J7Rq37O0KOoIW+kx7DavFen/tXAH4BeOkIyFsN2M9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Uzl8dj5C/YqMsvwEt5Ukwq6nfDZxzhl7V80ftxXkiS6XZozRlYLltyn+GRghH4jOa+jP2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Mrj/AImd/wA9OrLnivj39unV508a2VqCDFHZoVHHDO7Zz9cf0rdv90yI/wC8HxJrClYIg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vSr3haKdvD106+X5c99ApPJkLJjbx02/NWX4kuEkMYUbcRjd7t9K9J8PeGLG3+CEHjZvM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94TEYUXJxH/e3DrXmxR31GdI6akxL3WsRw57RwqMf99E1mXE+nRcXOvTOec7XRP0Va8v8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c/wg/nnNX7GVy4UnAU9gAP5VvyM5+ZdDshdeF3O1pbi+YdvMlf8AReKe914bt18yPR2X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L1Vk8STabbgQS+UAPmbr78CvOtT8SSXqbizmEnOXbO5s9xVezXcXMehP4y020QLZ2AQds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M0pjijCAdi2e/rXkr6hGzq7ncR9AAD6VcgvIpSu0hIx95u/PpWbiiro9n0e717WrpIkby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HPsa938J+CrO4uVh1+5uIyCVfcQNh/vFcYK++a+YrTx9NpyJDYuwO0LllDDaOnDcVmav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pb+cwsu35ZMDHcZ9KylGT2LhJLc/Sv4Raf4Y+Efxz8O+ItW1qwhjsLyKZmubpUTbsb7pJ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7PVPi38PotIisfDUWlw2d1qN/fNPZTJJJIZ2zGlwAM7lUkKckDpgd/xbu7uW4O3G7cOr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1pmsalZkbGBiXqGHHvThFp3uaSknoj9Fb74lXusCePRbWaBrZtp2ld20jnI5Aqzp/iPx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Vr7cT58V0YVA28FTnaVOf6V8o6F8RrbS0uvNj2/aERCwPHBzXS+HviDpsM13a6xaw30Uv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W9mHX8q6VUk3qcjprofafhPx1Y+JIGWWNrG+gcxT28uAUkB5GR69vWu6WQP/APrr89Id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8NauunPOVVi5Jwy9B8/T2613nhz4seO9Iv4rbxBIt9ZqwSSSRBG+AcF42XAPrtIBNdMa3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PtOiuR0HxPY60iqkmJCoYKwKsV9Sp5rqlbnBrpvfY42rH0V+zVg+PLw5xjTpf1kjGK+0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7Na/8Vzfvnppz/wDo1K+024FdtPYxmypOxAOK5O/JKsTzXVzAbDXJamPlbt1roRznmesk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v+QhFj+6Pwr6+1gn5q+PfjE3/ABMV9lH41wYj4Welh9z5uvz+8weM/nX018MuLC4/3x/6C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x9a+nPhr/wAg+ZSMHf26dBivKoo76y907u5OJq07POxvp+pFZF0f33tWtZ4MTfSu+557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+KL2JxkNbKp98oe9P8aypeeHPhzqaA/6V4ZtUJx/FbTTQ4x7BRR8TMN4zu09I4l9eqZ6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E/wANb1xt8i31OyIHbybxnHP0kryq3xHsUvhOY0bjU7Yju4/lXsGB2ryDRvm1K3/3q9ey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6/eFXI6pLwRVxcnmtznLS8dKlqBM1MDmgAIzTOlSUUAR0w9afUdADCOaiarBqFuhzQBU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JC3iXW2AzjS3/AmVOleJHg19Afs7Rb9b8SP/c01f1lFNEy+Fn5l/teRKPGdq6jCmSde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tk3d5xyHUf8AjtfXP7X6n/hObNN3ybrhsdt2V6V8j2Yzd3voJPzwtZu/MdUX7qPffhOh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7ck4A7RRdM/Wv6Of2SXjT4YTjni/k69f9VHX843wwUi0sivBa8u//AEVD0r+i/wDZUAi+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ew/1UQqJxvEwlVcJXPqvzVo85aymkwDz0GetOWQMBg1y+z0D622aglBp4YVnK3BqRXAq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qaziq+/PQ0zdSUS5VkWPMo8wmqu85p27NVyGKrFrdnpRuqAN6Uu41PKbKpck3elIGqOin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MiocmlDetLlL9oTZzSg4qKng5rNo0UiQHNLUfSng5pGqYtFFFAwooooA4f4lsE+HXihz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Jav5HNWkH2y4xxl29+pr+tb4uyeV8LPF0nppV5/6Jav5HdRbF1I395m7+hrspL3JGU9jt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0BScZuG/E7GwK/rI8MyeV4c0WLH/Lnb/pGtfydfCDa/xM0BCB/rnI9yInr+rHTroQWmk25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j+Afw0cl3Y4603CHMd2rAjinc1zlrqKhZCGDbcccnFXG1NQqdi/t/jWTpO4oY2m4+8bFF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KDjbn8vpWpBL5sYcd/wBaiUJI6KWIhUdok9FFFZnU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A2c+f7jfyrwvXZbvW9BiiZ12+dHGAoZsfh3r2jW5mt9Jupk6rGTXien3Iksllkb9zbmSZ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x71S3ubR+Fnu1gscdlBHH91EVRxjoMdKuVj+Hyx0SwZ+GaFGP1K5PWtikzEKKKKQBUU3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CqWoZyBDJ/umqW4nscTpLEuVPcnq2f0rpoosPwetcpo5IlPL8n2Arq42yx54r0qy1Pl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9KcKavSlJxXmM+pWx+c/7e06pZ6ImcMIZj9MsBmvxH1lkN5IQvJYn9ea/Z3/AIKAXAWf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nJ/9avxa1Ig3buO/5V67jahGxVXZEdof3g/ziv3p/wCCfKkfBu7kI+9eD6f6tc/zr8Ebd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c8V/QB+wLEF+CJlHG+7wcdMrDHn8fWvOqbGMNmf/S6Z4mI4zWPfogXawyDkc+4rp87j7f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QGz6jvX4rfU/XEeR3lp5rsqpgcjpXnOraGJ7lYZo2ZSQVbB+Vu+DX0TNYGPOBz6ds9qo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Hgg5yB3obSZrpc8Y8NWFtYPLF5u7JDAHg+9dhsuvNi+yFSp+/uznr0GKoeIfBugzS/bL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65574YCptP226qIJDLEvAOc/rVN3VzVWtY7qxku4goLkg9eP6121rekqA/YVx1pcDYiO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aMfpWDMnFHSrM7x8cgZpqlckMgIrnhJdE/6O+PY96mW+u4wDOm4dyvQ/hV3uieU2JzFs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yrPjCBvmi59fr7VNDPbzEccn1GK0FEWenX05rMtKxXWMk/dGKVrbceTwfWtL92i/d4pxRW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0sUY1xp0cqYGAe/Sqsdq8EgaI9PetidWVeR8o61nsm0eah6/1pAWFkP8Ay0/OoYdQsbmV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BT0PYEdqYztsy2T+Heo7dYZGZ/KAZiAWwBn05oA1Gjbb+6b/AOt9KhP22IfuisnseM/S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4Od2c/560ARB53XJXym/MZq3HNdZCsoPuD1/CoCWHVcjr/8Arpv2sQjc+fyzQBqLIzcS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xxj8ayBqds3WXB96VbwMflYN+IoKszqFmmI4fH4ZprTTL/ErD8j/WsaO+buaZNcy7SUIJ7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+O6LNggD8c0+aRB95hk15/8A2vcROVmUAe1aH9pW8iBnkABx14oK8zpzcMOFIAqCaLzj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u8jelW1vXJGI/lP41HoWiQW8Crzzn9a5HW9FtdQUpKu5ee2ce4rsDKCw3Lx7VnXLpDJ9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541jwLbG6VXVliJypX+HJ5zW9pGi6bpEPkWtw5ydxyT+IAr0O7kDSlinyn2rPMUQOEXC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uc7cjUiw/srUUtckZMmWUj0xXoVlNc/Z1iuZo5CP7rZzXHvEiy7B1PrWlZxWJyt1ZxTd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JJ2ivKqbXBGe49KUfaGOYxuX6mqdrpmgzqFit2gJ7xSvHgkdsNWvH4Wb7N5Gn6tdWzE5E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/OvIpN2KsVx52/JBFXVds7S3PpiqsHh7xrb3CL/aun30HP+utpIJMY4yY3dc/8BFaf2XX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of4JioI9ty5pNlpNFuC2Eg+ZQw7Ut1ZQjBX5T3yKx5NV1ezuVt10G8lBAJeB4ZFBJ6YM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X6WJBDeSPZvwCt1DJAcnoMuoU/gfxqSHcjutDtrxCvy89weR9KyLHws9vfMEffHt64HW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9nZZD1wjA8evFSWFzMbhhEmMjvzzVczQWPNPiDZmy0+N92CXUYPb3ryINKc7STnt1/IV61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NvKVCxMrcdSccZry61j3NtUHceenp3r0aN+W5xVVqPgjdiJCCD+Q/OtPd8mwLkfTOT7U+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BOOR/StOOwiXLSHefboK3fcyH2tsZNqn90FXO3ncfwFbcNrLHGFjYAdTn3qOEx5bbwQM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VxG0Z+bPXmqMZbk0Nr5RUsCwfBYqePY4q3PbPH8ioCHPOew9ar2n2hVdJcCPI8vDHpjn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KfuiWYEdfX1NBJSto8jYjH5D0x8tVJYne482XMqqeNp4B91roFgkCFyRk8nHeo1hEwG2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odyxZvlRt5Hp1q/LbFT5iRZHXPUZ+lPsLULnchG0Htx+IFPjl3SFN7DuUx8p/Oiw7mLd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7mHUDgc0qzSzoHKhipOQf6VpCOKZmfoVzkE4zmqzsu7cRwc8DijY0L0Eqx/vZfunGQo5B7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1U+2c1lwFVDu52+nT86vRyF13KBzjqfX0qmzOUS2zKenzHPr/SopsqdowQexxke9WgCM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OuI2Z95XIHfHOKXmRHcybtHZt6nG3BqJJ1WaG5uWwi8HI6E+5qe+QiNgw2kj5SO31FYc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iIz3GCB9BWZ0npUbw7AYwAD6VPBgybQeuetZEF2I4Y8pk8d+2KuRzRO2XOM9qydwNCMH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TTRiRcuOf14qorkNhOh9f/rVZaRuNwx+NJMenUxJQLY9NyscdOlR25FyxV15Xp/9eo7ly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7vbFXbZI2iC5AOT0yOD6mruOxdFpHKw85OAOOOv1rNutL02b5J4cjPQ8itWCTEpg2sCMk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zeWPlIPOOw+taRnJGMoK5yt94W0m6GxoEKe4B/Q15/rHwW8KaqhFxpcLhv4oxtk57Ari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PvVyCIJsJ3MB9AOeldccROOzOeVGMt0fEnjL9n8+HtMvNf8AB0d5Hd2kbyolvIRK2Dyo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rdGsP2l/DFpaaj4a8dX8fnQofsupOJ9m9d2xhL5y8f/Wr60LIjsFG88Hbiob1A6M7ruyPy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Y6HLPL6UtbHjug/tQ/tNeGLu307xT4Y0vxAr4VZkJtHz7ujbR7koPwr0WH9ufwg882m/E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0DGOSSHydSt9yHDEE7CV9xn1qrPZQTGOMxqSmfmweMiqE3hHT76N0lhDR4xgjOc16EM4le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b+FndWfxM/Yq8eSJLHf6fol5Mc7pFl0icFunzYVfxzXrmj/D5LyEXPww+J2oNb4BWP7TD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Cxx+NfLcXhq2htG022WN7fbs2XFtDdQhR/DtmR8D6Y9BXMW/ww8F6XfNdv4VtWZ1O2402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uR7eQpn6x4r2KeaUZaPQ8iplFWPwu59srB8d9FkcJNo3idF65EunTkDtkb0z+Fc1r2r2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8IbmdP4po7W31SMc8kMAsn5D/CvA9LuvEOjqq+GPiF4r0IoDiDUktNdtRj/afypsfgT9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45WbCCLV/CPjIYyEd7nQL0+oxcJ5BP0avUp1aUvhkjyqmFqx3ieheE9f/Zu0QxwaJpPh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pcdrKPYmdFOfxr6k8M+OdMSBJ9J0exNsR8sumtEFx2ICjH618m3fxov/ALCT8Vvg5rEdq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+uWgX/rpbsWx+Fcdp3iH9jrxVff8SrV4vC2rP/B59zotwrH1STYtdabOCVN9T9JLTx/o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at385CB+YyK1W8S+HY7WW+l1O2it4xueRp0VVXHJYsRiviGHwN4te2W4+H3xKuLu2x8i3q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98fOfzqleSfG7SMw6toGh+K4MAbrWZ7SZh6mOYSIT7ZFLmVzKULn5vftffHrW/wBqj4v2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oeGPB5njshCA017K3yzXCL95g20CNV52jcRzxzHj34PQ/CX4V6bNq6H/AISTXtQt5LgS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sp9R1kI6tx0Ar761nxv4E8N6pDrnjn4Z6h4a1GyYmPUIdOSYxsy7SVmsyW6H+70r5A/a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Ok6SngrxRBq1xFfI726viaPYrcvG4SRcH1FarW7LTtZI+yP+Cfrsv7PUAQA5v5Qe2CFAr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/APx1kddObn23pXmH/BPkAfs7wqVxm+lPX/ZFel/tWFR8A/HYHVtOP6SJzWnQmr8Z8S/sc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sHdtXvhnOCOFPFfnj+0rf6rcfFCTUfGMTB0VR5CkEJC5Jix745NfoD+xxbtL8Fo5Rlmi1u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1/Kvhb9pW/MXxe1KfxTZi7kR40KocKF2/uDz2Uct/wDWpy/hEx/j3PlLWpDLJJI3XbgZ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vbL+zD4aRJBI/wDb87SBSCVb96QDjocY/D86+d9ab9/IoYHPp6EeletWXgDVtA+Fuh+Lm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Vx5jWe0q8NxAJkQ5ztYMgOT16CuKKO2er1OBXIAx2/WpVlESF3bbjv6VA5W3j8xzgAZPo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vJP3TbIUzxj731rpbsYWNHWNfN3N5ETkInGMcH1NcvLNJKRzwucD0zUaM0rMqg5b1qwI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lcpkajnzHHOMYqc3BA+ToO3pUUrpGMYy1VWYc46f57UiS59pkzjPHP8A+r/P5VYidSASe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fWpSxAK0AdFDd20abVXJ7k8/gDSRv5s4ydq+h6VgJIOAw/L+lX4/NZSVG0NQM6lX3fIOn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oik8nzEcbgPun6mq+m2NzcQGWOMkAE7iQOnUYNW5ZWFs0bZw/HB4I96DWJbv757uyt4R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+5Fdp4a8X6mv/ABK7qQ3toflKyZJAxzhuv+eteUxvLAhBI+XkHuR0xT21s28oSD5P7zZ/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9V6N8TbPTQLG8kW/tYMAFndJrXsdrYyVHWvpfwd8QrS+VLGa7W+VgvkzxBi2D/DLx1HrX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LeSTq0R+b5SDuA6A16v4IlniilkjmNlcMu6ORSVUlein3q41HEiVKL0P29/ZkcSeNdS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/6MWvtB5F34zz6E1+Fvw+/aD+Ifw6tZ9W0oQyXM8Plb/s/wBpcrkZwu4YPHXBrZu/2yv2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UIQeMx6dZwfkZMmvUp4qCR5VXCz5j9sJmBBA5NcvqCtICFQnr6mvxUvP2iP2jdWBjn1n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AD8IVzXnWv8AjH41eI8Jd+IryNcfNu1K4fdz3AwK2eLjujNYSXc/ZvXJIoA5lZYwuc7j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4x+I/Dw1VUbUrRW2jj7RGWJ6AYzX5+6xD4uuYwuoarbu3+1vlP1y79a4eHwre3d8876h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W2r1zjBwK4quJ5+h20qPJrc+y1jbVWmn00faYrYp5rR/MEMjbUBPqzcAdT719O/D2J4b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m1lYYYNjGDnoa8f/AGWfCZm0fWta1XQrr4jaffX+j6alnI0NskU11JJ5VyrbVdmjIOAs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918NCT+0NaEpBkS/uFYqMKWD44HPH4/j3rmoTfO4m9eFoXNm6wZP/AK9bFn/qj9KxrjJm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tj0r1Io8lnyv8SHP/CaXjEfwxd+eEHWrDR+d8CPDku0gWXiDWLfrn/WJbyD+tU/iQf8Ai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X4fIKt6M5uPgfrNocY07xTHIPpd2jD+cdeRW+K57VBXikcpomP7Tt8D+IfjXrYGK8k0I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roo7GFfew3YGPJ/Wr8Y+Wqan5qtp7fWtzlLS4FSjHaol5GakUigB1ITgUtI3SgBlMJ70+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ahY1PgVAwoAgPWvo79nBA2oeLJT/AA6fEv8A31KT/SvnBu9fTX7M1us0vjNsfcsrb8zI1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+W/7YBx4+sl6j9+fzZa+SLHm5vc9PNPv25r64/bADD4j2eRxib/0Na+SrMfvrw46zP1rO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evhe4itrHHP+k32PYiOEV/Rh+y+PK+FZ7Zv5sZI/uR1/Ol8L0zaWXTJnvyM+ywAV/Rb+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6NfT8Z9lrTl9087EOx9H4OW5zn/PajAyG6YqIbgzck/r+FOHBBxjjvWDPPvcsxvhelTg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0NWI2Bz3rFqx2U59CbIwDUbNilLDtUJNJI1nOw7dUqsKrZ60uQAMVVjFT6lrdg8VIGBqu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2O2M9Ljixz1pdx/yf/rVHkU4HBosLmJVOevFOzmoTg05eKVjVSJgfWng4qKnA96ix0Rk0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A4p9ZtHUnckHNFMHBpd1Sa3HUUDmigZ5X8cZBD8HfGch426Td/8Aotq/klv2BuXf+8z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H+VYfgp42kY4A0m65+sZFfyVXjZupDjqxGfoetehR+BmNRnp3wSQP8U/D4P8Az0lxx/0y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c+nw7c7beIFuB/BX8r/wF3P8WfDwAyPMl/SJ6/qXu52hvLdEyMQx9MD+Gt6avO3keXjH+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Wg2hsjueRn2qvM7TvbmZFLDqcHjntVS3upfJkUj+Lru/pUsreYYm3AYHQZPOa7OSzPlXI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4xnPYYrotPP8Ao49q4uCSdfM28jH92un0h28sI3fPp/SuGvDQ9bA1EqqN2iiivKPrg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DI10IdIu1c4Bjbn3xxXillbrFokdgrN9o1KdQwGAFjU5bJ96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g30h52xsa8h8NzS3enm8wxNurRghFzvlwgwTWi+E1ge5WbI1rCYvubFx9Me1Wqr20It7e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fgYqxWZkFFFFABVLUGK2Nww6hG/lV2qGpgHT7geqGqjukTLSLOG0jekg5JB6/Icf99V10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dEgkUkAtnruJ/TpXUwDBr1661PkKcrVDcTlafUaHCipK8h7n18dj8sf+Cgdyx1jTYSwC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+NGovm6bnGMj6+9frd/wUK1e1g8X2loX/frp8eF9Mu5zX5C3cu6Usep//VXrtfuojq2Ll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Cn7CMHk/Am3wMK123XrxDEM1/PHDKgByfwr+hj9jPX/DmifAqxt9S1W1tHS6m3LNNHGw+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CvNq6aGULWP/T7g2pJyre/wBKgMFzEc9R2x9K5afxdFpgH2xHAGPmClsZ7Gum0zxNpupQ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EEV+Ks/XBwWTowz+dMngRl+Yc/yrYW9tjglxj09qe7QP8ykEH+VRLc0jvY4e4sIZEeKeB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Pt0NZEHh/SYHKwweRG38KDaPrivQ5fK6BM4/GqbND/c25/zxUF9TnY9Mtom/dM3y/j2r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0xTTCGIZTjv0x+NX0s5WiysgLHnkf1oCxXEQXDDp/Spgm4E7fzpfJnjIDNnHp3q9FC7L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ttX74/xpIZG8wbDgDt/9athrQlcLioTaCNtyjBoAnSfOEkHJ9/arak/UflVVLRzjB5H4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ANOsY5UnNVZpYFQswIJqxNLCeCeP1qmWtmGC/T3pMCOGNZlODlen51pRWKrEAvBFYu+O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55pLKXVRMxdkmj7dQRTA0jAwPIyKFUZOB+tW4pnf7646/hSAqTyvv6UAQleOvWo+5BGQK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Yxvkgc/1oAzLi0glHKgHnnFZcmhxyKdspz2xg/zrbkA5VwQfes1EuGlZWPyjp70rG62M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JOx68ZNZN3res2HytH5gHcj8jXbpHJ/E2P15+tWpLKKaIhhuHuB+fNMzv3PHL/wATPLGf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ufudYUWivcyZt3YheWY5HYYr1DVvDkNxGYxFjPQgfzryzX/D99pkJ2W7zWoOcxqWx77R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w8F3kKlru1uWMZO0xknZk+oPevVre/Eh3McYrwDwnZ2IHnRPKsr5DBwVBAPGBXqui2dx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E/ZuVX2AqJOz0A9Cj1W1UhXPX/ZJqad7S7wE5wPrVNdKSUeYh3bu4q7DpksOGUc/TtWfM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ZY2C8EdPasz+znZd3Qr612cqFjtZf6GsyQNGSPu/rmqUrisjjbuwlZuBnH6etOt7Yxv1xn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GO8Ee4o+w2spLJKFJx19avmCyKtmjxneGyPT+tdlY3QiG1n4PYisyDS2AzuDe/FW47Fx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k3cLHXRXEfy7uM+nNSqkLP8AK2fof6Vy8VveoQVbkfrV1by7gOXh3N647dqzuM6NbZS4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Li1laVmErYI6HpVUa72cGM/mKF1i1c/vJMfUUJgcnf6TYXMzeZAgcH70Y8t/++kINZtrp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pfXUeQ3ySOJkOTnOHGf1rubmWzl67d3qCK55GV73YjD5QfvdMfWuiDZmzzPxf/a00c63n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hRv+BDJFclawxgg/MT0z39816T4ySRdNaRhgB1/n1/OvOoG342EryM4HBr1aTXKcdRam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D0yCPxoCuSI4uSOvoPrUf72QD5s89z2qZSGOFfP5/wBappmXKbEFojoe4wMnIBFTI0EY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FU4wZQVJOX688flWlBBHG5wquEHIDVfN0M3FD7aaHcTKrKo74/rV21kMjyMrZQ9B6VG2+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ZyM+mPrVq23xytHNGFWPHKt1z70cxnylyH92hMuWU/wAvrV2KRD+8Xkr2P9KVfs8eRg7fx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JztCE4/DPvWqZLRu2c4ePEj5A9eCOelLNYRTybhITj+7VJYRbsQ4dS2CCCCPyq7BcRkc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hsRiy2D20zM0pcdhjp9TnmlcrNtR8h/U963Zf3gAEYJI+9nH61mtZXDXQSQGJP73UY9DR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xliAcY4wO2cfWi1vVi2xOMbPl55Iqvrt9p2gRrd6pepbwoCd8r/Jx1HXivnzxB+0l4Bs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s8yRQFkXnBwzbc/hmuulRnN+6rnPUrxgvfZ9QNciJ0bflHBBHrx1GaJbhIB+8iZUAJ3YG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fij9pmOKEweFryeWZ1O1rhVRE/3VbOT+FeQ6j8b7lj9o065uLfV48E3X2ib96CPutEx2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2tLdHnTx9KPU/UKO/ttXtTd2EgaLnaSD19Oa5m51C00uOf+0pUgEina7naBgc5PevzKuv2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2W4usrKCzhG2bmzkEFcYOeuK4a5+KPjYxPcXV7JdSzZ3tMTJsyeNoYkY/Cq/setsQ82pH6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nUEis7diXBxuCsUPvuIHB+ldyrKAZwrEL14JU+mDX4QyeJdXv7mS4OsXgmYDOLh1x7AKw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/ABl4y0+bGla/qEO3nYLqUp7/AClsV0yySTXxGCzmF/hP3ihu4ZdrIcAnG0jnNaoBkVsHl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bPD/7RnxU0OVNusSzKoz5dyDJE/sN2dv/AAHFfY/wz/a18M+I2t9E8d40O/kXasxObSVh/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j3rx8Rllelrv6Hp0Mxo1Xa9j63ltWDs7HIc/55qeKJUUccCqNtf2l/bb7adZY3xtdSGB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knynGc9CD714tz2FfubnneWvy5IPHNU5y+cgZJp8MrbNn3gD3/xqR8M25OM9u/4UXJZS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IDjv1rVVQFK7s471mpG8bl1XI9elacaoVw361pe+giLK7CB91fpz9apfvCoBHXPWtPyip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NoHZcE9+v9aQ0jIVvIdZWUBc8kDp781YuZ8wGaMlvM4UnAyadPa5TCnKjnDcjI71UC+Z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gexNVcsla1CRrCCSx54P51mqiWkvkuvB9ycH8a27dt9ukuMZ/HOKw9SSVrhJlVvk5LYO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1uoKSLjBxxnt9KofYkt7o7YgIW4K44Ge4FXorqC5j2o+9l7ZxmluHjV0QHkjIB7+oq07G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pVyt7pUk1jKcYktpXhYc8nKFav3/AIg8T6haPba1eQeIIcY8nWLSDUUK/wB0mdGfH0YV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hlTj86wpLVHBiiPLHGTzXp0cVUj8MjgqUIS+JHAyeF/ALSLfXPgaz0q6B4uPDt9d6LKvv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K19L8WSWGsW+jeHvit4q8P3U6t5Ftr9pa6/ZtsGSvmx+VP0HpmrWrqbYKjKW5KnjgH6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hv2jBlhTCMRkjdwcHHFepDM68X72pwTy6jJbWL/xF/aj+MfwotbO7vrPw78StMZ3jmk0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7AGzPDOjqu4Hg8jivi/4oftJ+BPj3qWmQWHgyXQtbspfMmmkS3fKYwQJotrkfUV9N+MYpX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aVSwwehIPSvzR0uJF8bKFXH+inOBt53gcivfw+Oc1sfOVcDGErpn7efsBzNB8AoChyrXk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V6z+1A63XwA8een9lyHPcEOteNf8E/5C3wGhUj7t7MvHQ9817B+08w/4Z/8AHrH7qaZI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ktD5+ek2fCf7HlwYvgffQqSrDXLraR06LgE18C/tDyaqPiJqEWtOsl5bXSxyEjIb5crj6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WCX4G6i6ttaPW7l2PTj5cfpX55/HT7Rqnxg168W9+3W9xfyGLaOiL6Y44x/9es5t+xLpr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liLiRiOAeO2B2Ga/Qe1+H0XjP9mv4JJZXbaXda/r76Rsu/LKLhZf9LXymL+S27gOobgnkY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ncjAyff86/QP42eOfgva/s9/CtfDPhmbRfGGl2MC305gNsbnFqAHWZGIbMh37vvdK4Od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gz4lW/8AwjvijUPCdvex6hHpkzwyTwhlSR0bBxvGcV51seV97DC9evP0q0weSdp5mMju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Saa5IJwvH+FbHO0kxVYR5VV6jvULsrZyck/l+lNL4PI/X0qPKg/L71dl0IZGW3HBPp7U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8aXk4Y/59qawH+fagkQgt0py9D/nmmf1/xp2TjA6n9PpQA5GIPPv+tbVtMuVD9Bz+VYi+o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lcR/dXnNAHX/alkiO1sEdPf3xTBM5Ta2Ao/X6VRMkcaqi9OPrULymZcDjH4fgKBp2LzSK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bcebyAePXPFNbg8Hn/OeaulzcWDQEglfmX1znk07Gy2ItFvb2zceTK0URJzgAjnk4zXf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E0odF9fvZ69DXB25U28cmeJDtZfcdDXVwao1pb2zwIFLnY/1HANYtGkW2fS3w51vRLfX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Q7thC93GMPbOThCxIb5G78cda/W7wz+yF8GdRtor67m1i6V8ZVrtIgG7j5Ixx6Y6+tfh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LNKGltkYF4/7yZ5FfvP8Ash/E2Lxt8JNPs7mfzr/QJDYyszAu0QG+Bj3P7shc+oruwag5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uXniztbT9k34B2QOfD812f+ni+uHH4hWUVcPwH+Cem7ntfBGmkjgeZG0uMe7sa91EpYc8Y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UbnOa9z2cF0Pnvaz7nxl8Yf2b/hx460e4i0XR7PQdbjQfZbm2jEablyQkqL8pVuhON3vi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8Ja/rvh/W7drLULaLZJCVI+4xyQfTng96/aLWeCQK/P748aVYQ+NDr0SbLy6s2hmYsTu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z0615+KpJR5kelh6jejPoT9iGKU+Abt4uS3iTw8oBJC8GVsE1z/hl/NvNamPO/ULk/8Aj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Jovhyr9C3ijRz9QkEz1xHg3Dx378fNdTt9cuc159H4mzqrP3DdmIM3PStu0P7pvpWJNk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cRse2K9VHmM+TviGc+M9T5zgp+HyLxWl4OAm+FXxJtQebW+0S89cZMsRI/77rI+IRz4z1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ArQ+H9xjw18UdPKmQy6LZ3KKDyPJvYQSPoG/nXjVtZM9ei3ZHN6FzqVv/vf0r1npxXg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rq3j+2R2Unlbs7QzkhVI68FmHNfon46/ZwvfBvgKPx2uuw3UK2cd3PDJE0cihlViEILB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5JKzIqJtnzMpwxzV1Oea3/h54I8S/FK91Gx8E2n2+bSY45LlPMWMoJCdo+cjLHHSo9b8O6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fEFlLp99DjfFKMMAfunHoR0rpurnM4szl6VIDxUagfhU1MkKKUUw+tACt0qM9KdnIppO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TUw9aAKzKMV9T/swIFtvG0n/AE72g/N5DXy8QOv9K+r/ANmCEHSvGs3T5bRfw/eHFXHc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ggv8SrPcflAm47/eFfJFhy93j/ntJ79D619b/tf7V+KVrjk+VJ9eJK+SdPyTcN0zNJ/6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PoX4VLiDTAwB3S3/AAemT5Ir+i/9ndQvwvtw38V7c9M/3h6V/Or8KlzbaRuHHnXvtyXiF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JR8LrHdnm8uyOc9JSP6VrHY8vEvS570+75wcjPTjimFQzL/sr7c02RsswPbHpThMqsFIA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2djy7iwuAORwTWggAz71TjdXjDe57mranJ5PTtWMjopscewpp4prNgjnrVea5jThjz6VK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Z60uc4qotyjZwf51ZDquCcc/pVcrRipXJIVC528ZqwelUlmVidvapDIfwqHFnTCpFKxL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8qqbycU/dtNLlHGp1LGRTg4qvuyOKRSR1pWNPaFsSVIDmqSk5qcMR0qGrHTCo3uWQe1P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H/P/AOqs2jshUT0Jtx7/AOf0pQc1Fup4OKhrU6YyJQccU6mDrT6k3Wx4j+0i234D+OW/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ycXZ3XDnpz/Wv6u/2n38v9n/AMdt0/4lkv6kCv5Pp3PnPkc5r0KP8NmNQ9j/AGe0Zvi/4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H92wPWv6ir+O5TVw6ELGI0A5GcbO9fzAfs1xmT40eHFGSS8nTn+Gv6f9XUf2q4z/AAqOc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f+R4uOf7oi8oi0kZ33/MMYPb3pkw8toTE2flHBzQJBb2jKjj7y/xAiln8qV4WLDftAPJ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pkiXUxWQtjp2GK29HuzDJFA6/fzz/APWrNijgaGQ7QFGOQCR+Zq1AqRT277toyMfL1zxX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Jxkmd6Dmlpq8gGnV84ffoKKKzrnVtKshuvL2GAeskir0+poA0aK4m++JPw70041DxRpd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+bVyt5+0B8EbD/j68caQuP7t3G5/JSaqzA9gor5zvv2sv2f7E7T4shuDjjyIZps/Qohr0P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H/FewvNT8GTy3FtYzeRI8sLw/Pt3cBwCRg+lNxdgPSaKKKgAooooAKKKKAMvW4Un0i8i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xj4f24mg0+3YBmkuHuH+Vj8kP3cnoMmtT40zeJrHw/Hqfh/UDZpAW85AB+8DdMt2Fc38L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cbUGlCK5Szi8qRsAlv3hGcHPvV9LGiXu3PouiqGn2Eem2y2sUkkqrn5pXaRz9Wbmr9QZ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OE+pqQgHrTDDGeqA/hQA1Z4W+64b6HNcz4h8S6NpTxaZqMrQyXoxGdpxzxjd0zXVKoXo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Ig1XwlctIgM1sySRN3DBgOMc1vRSc0mRV+Fl+wNtI48uV2Kk4BIx+QragdtxDIBj/AGs15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JHKg7cE+Xg8D1613VkwYswYt7H/61evXp8smj42MrSOX+LviXXPCfw81LXvDhRNQgEYjZ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Sdvfg1+c978dP2iL9ykHiNolfkCCziyv47DX6sz2trfWTWl9Ek0My7WRxlSD1BBryDxT8I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Taf2bIzqji34DA9ip4rkozpJOMo6n1l5cqaP56fjf4i8a61411G68YajcaheuwV5Jydx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2AAFeCyPluO3avqH9qSwh0z4qa/awOzLFdSIC3UhWxXywxyxycVvUb2ZD00JzKAnWv0J+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LrKJAY9wiUySY4jVegxmvztwzkIOrV+9n7JvhvR7n4TW99dWiTSS3Nycvk8b9oP/jtY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f//ULe4SdNr/ADA9a0oYIIwTFGFz1x3rntIQyqVPPf1rqUjAAwcYr8Ve5+uEix+/0FOa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qe3X8KnijJIKd6uiFyvPT19PrWTLjuQRF2GGGD65pTE3IB/wqYRCM5HbHc4pfLQktnGf1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5U+laEFxcjHmR5X1xUkJjPXPHtWjF5Rzt4HTimmYvci3xNjen86sI8QHy8A/pTWVe3Wq7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mkCNNIYpejcfWozEityelRQFSdy8/yqwxVW+71oNiUJz9KkeSBIxvHNPXBA2ipmCMCrDr7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tpba4L+lNmtIZE+XGfatm3s7dIwAvPWq0kMaueQAKkpHOPpiFznj8c1zsfhrWIdVbULb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eAPY13UiBvunHvmpYopDjbg0XB9jNjh1KI/MQ/4dTV0NNjdLHz9OtXy80IJePJoh1GLP7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3EtSuFhlGRlKgFvKGOxgf8962PMt2yBj+VV9qZJVulFy7Gc6FvklUA+tQNagHcDmrlxdo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qJZIJFMkb4PpnpTC3Ypm3YDcRxVq3ZFT5+AfyxQbhCMOcU+Jo3IG4H9cUmCQ9rWGZd0fWq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KTnqPw7VsLZg4aNuv+elXYxIMK/NTcpM87bwnN5mbZAW9OMj8aYbDWLGXDrx6EZr1K2e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NP1CKN8SA4GKjm6l819Dzuz1O+hn2zQ/Ln+H9a7qC9VhuXj2IIrO+yRg7l5q15ZQfKP54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d4nPzrjPeq0lnbyrhahYsfvf4U1TJGflY4+tRzARvoyODtcA+9ZrWCxkgSA9Pz961Jbw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xXPXV8FBZW2D1PaquyrGxFbOEDK386tRJdDhOfbrXnD62sQa4lvtqA+ufwFamk+JZ7k7r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U7CsehRpeAF5FB/8ArfSnLegfJKhJ/T8azrXUrjaGm+6fUVrrcWdwR2P0rIBksEEp3JgZ7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ZM9AOela6QwyfdfGKjazdG+Q9femkI5S40aVm2xfIRWAdN1eG7xvG0D65r0GSC6XgDIHv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vGfrg1onYDyzxUmtCxPnKPKLDLd+K4i1t5AmAud3GRx1r2/x5keGbqRo8eXtOV4I+YcivE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kMmPlx6jJr06MrxOKpHU1YYZIMAcPjHrj8aatuwmDF8KARtP8802NGRirjOM5+pq3axt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6V0GVjbtbZIh88uNy8c5/A1pRRIQFSUnGTz3rNEDNFG6urFhwNw4wemKupBmP522t7cUj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iEuM528YzVho4CS4iETt975uTjpwDWYk2xlVmx7k1OZPOhLeaX28+x980xNEF3O0Lcvx7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0mFlIO85XOf5VkSz2xbdLMcHsKt2j2rXMcMbM6tknvjAzTTYHRWl7BEHkPmEj3PP09a6C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vHcAKc981x1vLp9xKu1m2nOecMMcHirsXEJFrc+Wm4lSeeO/TFaXFY6dyy7E6kZ4ONvH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Nt4d059S1R1iiT+83GOwHrWVcXH2eKS7jmgk28kb/Trj0r4M+PP7QN/pd3daFotrbJi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xwFHCj6nn8K78NRlWnyxOHE1Y0o80jhvj58f5vF182m6Bbx2+nLkO5Vi0x6Hbu5/Kvlq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/bGhjUYwT0GOeK5bV9SvtUu2vr2QyPO24nPfrxj/AOtWaZAfmdsjkYr9Jw9GNKHLFH55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6661e3muTJHIZ44ydshXb16nbVGfWDHEHJ3HpjoRXPJ8pDg7sdgfWpQ0BO6dTn+Zrouz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FkeS4mAIQDhh6nrzW3NqclzHJ9kI3YwVzk56muLIh2L5RxuByPx6VsQMNrBBklR06hx0N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/srqKUr8jffO3pz1NdXaX2maq7wQyLHOBkLKOCQOgYf1qjDqTS28azD52O0sQDj1GazLi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Mt/n6kYHY9+BVFXOjh1UWFwbWSMeW/BR8ld3qDxW0x0+6hPlxgEYBG47gfoa4WG+N6BF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u70P17Grj3cEKlXZsrkjdyRjsSP0NZvU1i9bn0p8HPjbqvw11KPTtVmkOi3DhWG4useT9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/VDw9r8HiTTbfU9PnWa3nGUdSGUqec8V+Hmk30N9A8KSDyX+/FIcYPYgkV9bfs1fEu68H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JdIviFhkZ/midj27YJr5bMsCpL2sNz6rLcfJS9nPY/S+GZ4W8thkHpzmti3mGQmQPw6V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xL4yM8cdj71uxNglHXmvhHo7H2rV1c0/K3ZG7j2qtOZbYF1BZADnPb3zT4Z4lOCpAHfs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8ZCHOR0zjFaGBw/8Awl9gblbNoLouW27hAxQ8djXVR3AaEqwIJ6A8EZ9aalrsbCjZnpgE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tyoyo7d6bK0ICpHbaBWNvmJNsh/1jEEEcYPpW/tOQ46fyFVXQqS68HP5+tItMngGIhCk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9qSSIswfZu980kVtDJK1wJmjkcdM56DrinC2OMS3JkHpgDPoPlqk7GbM27tx5RIGGY/K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ZuYlbnd8vuDj1roWWCIMFXzCffpVT7Ilw3mt95TnnjjHStY7mcmQyiRrTbF/Dnn8azIA3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f8K6uK3H2Nm6Z9eo5rFhRA0qSHC8bfeuhLQ5mczr6TSW7wpKyAsCTjt1xWVFaeQ8ZZwSR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q7SsNrsOSMgDt61TvAggQ5B8vkfh34rVEXOE19UeCQFlXzAynGeh65Ir8zbFNvjXI5H2a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fpvqlvuQyklVbJ/TuK/NC2yvj4xZ+7FN+P74V9BhGeDi1qfsp+wHG8X7Pfnp87R6hOAD3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O7fADx9hcb9JlBHcZK8V45+wO0a/s+cMCV1Objv1NexftKThfgN48ZBknS5f/Qlr7qHw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86v2XbW5m/Z58VWFr/r31W5iXHGd8ajHtzX50+M1v7LxY6XKLJ9knkjYbuhUFSB9MV+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/wAGtea5fbt1yck+4C4Nfmx48ujP46vJVciO4lmlC9i5OefzqKqtTQ6TvVkeUa4ym3lK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a+nf2rfEOnapB4B0fTkZLSz0Cyk3ErueV4I92QvTHT3r5g1BS+wnje3507xnqU2payHkc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gCNcYAFeTOmpSi30PWhV5YyXc5MuSN38v5UryLt+Xj8ec4qLeQcjj/8AXTCXfp0/lXatD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3/SnA+nH60u0LyeT+FC5BqhyFwN2M/8A1gfSl2AdT0/X60o46d/b0ppUjknJoMiLv1yD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/r2p3U0mBnnqfSgACFR15xU0bdgcf55qLgcg/pTh2x1/mPegC4ZFVMLyfWnxTFQfUe9Ud2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px7dxQUjXR93bGetWYJTCxx3496zlmITCjjpmpoGLD1q9yiaGIIzR9FYg/rXTRlZIZgc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YPKAHqR6frXQJGght1UYct8ygZ6mspGsbXOqHkW1jA7Pia6wNufXqa+2P2MviNF4U8Uv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LA4Jw8kQO6Fhn+NeU/2xjoa+D9UaV75cfNsACjpyPb3rttL1G70K5tWtZjHNGVmR1ODF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FZxm4NSOrl5k4n9Oui6mt9p8VwriSOZQyMO49D/n2qPUOFJ/Gvn/APZr+Ih8f+ALO6nH7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BIPA55r329IMRxX11OSlFSR8fVpOnJxZ5rrGPmPPNfBf7QWBra+gt3PTPcda+9NYYKGy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/AMTo4/htmP5txXFi37h2Yb4j6k/Y0RY/hlZzKP8AXeJrP/yFp0xyK8u8BsslhcuvRriU/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Y+Ty/hNp2DwfETNz/ANM9KkJxXkPw+IGjsR1Msh6e/pXlUHqd1b4DqJuZm/Cte1/1LD2r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4x8XReCPDE/iK4tWu4YnVXCttCBv42O1sKOnSu++h56Vz588fYPjDVT/ANNF/LatXfhb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WeL3wzfjHq0BWYAf9815HrPxM0/xFqt1q1ra3DtcnfsigmkUduH2KD0ruv2fNS1HWfijF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703V7WNXAQnzLKQ5IDMeo9q8qerbPWp9EeGeHJJbrwjqBkfc/2+3G7PXNwgr+gH9oy9TT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0u2XnpjEYzX8+/hRFTw/cw4y76laKOe/2hMV+7/7Xt7H/wAM1+JIBkSW+nWn0O5owADQ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/BN8GTxl8U52cyHfp43HpzGTisb9r/xHpGjfGvU476R9/wBltGwqFsDyx36Vs/8ABM/M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VBl05cZ7iE5ryf9tX4dxeLv2hdV1GeG2mSO1s483DO2MRA4CKCKqN+bQ0kvc1Pnq9+NPg+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/eSxx5/DcT+lcbd/tAxuk39k6Z5zxE7QFml3/AE2oB+orsbD4S2NqFCXFta4/59rRVI+h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ONCmG28vb2bIIIV1jGO3CpXV71jh908XX4yeOdQSL7HpM8TzdB9njiUemTK7GrmgeKfiNq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4z9o1C1RomuiQwaVQV2RR856Y5rnviX8PNf8KRHU7C9uNQ0gqVLk/PC3pIFwMHs3T6V0X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+Jngi6YojkWA3DGWYTxknPrWE3JI2SR9geKbLSrNrJ9D/ALQa0mWfEmpwC2umeOeSOQMg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cj34HLHkV9K/tLxka9oxPXy74Y7DF/PxXzYxGa1pfArkVNyKkI4pSRmomOelbGSQpx3r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8LeNZF6+ZZj/xySvkkgt0r7G/Zjh/4ovxjJjIa6tlz9ImJ/nTW5lV+Bn4+/tcuz/FaAH+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r5U07/UysO8sn/oVfaf7YUNt/wmdnNHgStJIuOPu5zn86+LNLz9lZyc5d/wD0KlL4mdK1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I7XRu2XvD65JmjFf0VfAsNH8KdLx1a5ujg9/3zV/PB8IlEqaQDyAt0fpm5XBx+Ff0Q/BR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5Mt0ew/5bN9a3po8vFbHs8T7zIdw59OnFKXjM4RiTle3SqKzAM7P7d/5YApxmQTq5HG33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8n0NK2AKbVPAY9asocFyF7+o6VUs5E2rtXbuJ7AVdKhQSoHP4VyT3LWwrBWYZPb9KpzJk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iWeKLG91HHcisCfXdKh5e9gTB5zIBj8zTgmTJ6l4Rurvxx9O1SK7b0XGa5+bxn4Vg3l9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W6H0GayW+JHgpZVY6ohCgn5UY/wAlraztsI76BmdnyMEfrVx8kccV5vD8U/CDHC3EmSe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6+Lfh+LeYIp5SOOIyB+ZIrNwbexqloemYBxzmrIILkE56/lXiMnxgsFKKmmzsX6cqOn1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0h+y6QVB4y8o4/ALTdJspKR7+rLin7hjNfOi/FnxDJlItNgQIx+8zHP8AKq8nxO8WlQoit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Hg9MfNWfs3tc2jGR9KBh/n/8AVTw2a+YJvHHjidQPtSw9QNkIH881W/4SjxpM53alMmxe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dPzOiKkmfVVTI3Y18hPrHippE8/U7s8j5fNIz9QK2Yvt+ZZLi5mlaT5uZG4GO3NS6atu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eCMfO6r9TVZtW02LPmXUS/WQV8rxW5Z5GmmYsccOxNMgs4HuCzgYOAvHap9kb+0aPqI+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8ejA4qM+MPDocxi9QsoyQMn+Qrw20gjYbItqnB6fStexsFIChd+T8zfhUOlE0jXmZX7U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njya1l3/8S0jgc/OygV/KzNzIze9f08ftOwx2/wCzN45ccE2S55/6aLgV/MM5zk9K0pq0D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n7Lsfm/HPw2o6BnzjHGdor9ivj1+1d4m+HPxO1jwjonhSPUxYGNfPluCisWRTnaF4xn1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hN8efDaj+8fxzJGK/TT9onwpZav8AGDxFczsUk89eV9Ai8EVUa/spcwnQVb3WcXcfttfG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0u3ycjdJLJ+YBFYd3+1z+0NfSLJGuk2YwBlbdnPt99jWfb+FRZdcXSD/ZCsPTFWJdM0qZ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sVcY6dzRLNS45XDsUJP2j/2lbl2aDxJFaqwHEFnH+mVNZ03xd/aM1Dabnxxfj0EUcac+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sRnECfXFLBp0Bu9iRgDH86w/tJydrFf2fTj0R57B8Rv2g7wCFfHetsScYFwV5x9BWp/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t9401gg44fUZF4/4A1eyeG9AsLiC9eVT5kQypHUcd/Wuis/C2l3GPMDEn/a6/pWuYKdDlS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n5HzTN4Z8Y6gxfV/Ed5OT18y+uZCfb71V0+F8M/zXF55hPXeXkP6mvsOHwR4fXDGFm9i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QVIxaKQPXk/zrwPrFd9Uet7Okj5Et/hVoyPuaROP7sQBrooPhhoYAbe7n/ZVR+gFfVkeh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X/gIq/EkMK7UjRMc8KB/Knz139of7voj5q0v4TjVLmLTNFtJ7m9nysSjjcffgDHrmv0Y/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Ap8K32m65JE93qF0bhlhJZUARUA3EDJ4zXI/C+eJ/GFimPm2y/ohr6wrqpyny2k7nPO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ZhRRRQAUUUUAcP8AEW3+1+E72227i64x1rxb4fzP4T8KaJaTKd5M020beZGJCEn0r6A8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Zzjj/wCtXCWNkkem2MLQKjzyoir5IyEDZJBNDe1zpXwHrEe7y03/AHsDP1qSiig5gooo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meHL5enyj26MO9dTWH4iUvo12o6lO3rmtab99Mzq/AzzTw3vUiQbMBW/vE/Wuq0y5lZmz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rn9BZ1cCQNlVPWQYH4CuosgJFbDckjuTX0OJfvM+Fd76G28cT/Zp55vK8p+BkAMSMAGqX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tgHfKBycVT1jw/8A2zDYW8mQltcR3O4NjDRnK5HeqfjsP5FjsPPnfnxXjxiudan1tOT9l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m8mvvin4inkxj7ZMB06s5zXzCwO8nPpX0H8f5Vm+IuuyA8tdy56/3jmvn3+MnvXfW0kW9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9SOvbJr9+P2YGuIPhJpmyRlQvcnoO8z1+BVkpkvLeIfxSIM4z1YY4r+gP9m218v4P6Hw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mZyK5WjKo7Ruf//Vn03SbLTI/ItS4HJyzbmP41uIqgjbVFXIO7FWUkzjJwf51+Jybufra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1fjR+dvINZglVDg9aux3CFQBwfpWZtFaCur5we1IGbGCCf606SbjjGapSXmwkd6Cy6Dj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AH86wlvZWYYrZtbhWHzHB96DFot5AG3P8qrPbrIAHzxnoefpVjyopG38g+x/rTWLq5Ve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9mBCFjn17US3VyjDAGD6+lXYo2I3cc/0qKZVbh1OaCxYb6bgsgI6cHoas/2mynJTj8Kh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WrSfcOD64/pSC1zWh1mEj97Gy++M1Dd6lbyMGU4z6jFQCELwBn371TngcHLDjPUDNZOS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EE681Lb3Ksu5H61hT2skgwDjFQpZzxpgOR+JpKZVkda14BkHn8f8A9dQLexgnKg/5+lcf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w568GuaafxDbzMAmQPTnNPmQ+U9W+1Qv83Ss+5vRGTzkV5lNrOsQLudCVHPFczdeMr8MQ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FqCR6xe30UY3FuvP+Nc+fElpA3lrKAScdeleWXfiK4vwXXJXB6nge9c/D4ihtblfOZWh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/NUk3sN6bnu1pf6tc3PzpHLbuRhlb5h9RXVQ6dI7K4kKY6iuD0O7iJSSFg9u43Ag8AH3r0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DuB6e9ZvUJI6S1snVRvc/nWltVRuZiAaW1bcq8YrU+zqwywzxUSRmUYY45GDK4OPQ5rS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1EmnQbsoNorSW0dkxG2MVm0xo5R43U7SPyx/Kp48hMdPrzUt5bTRzYGPepY3cjBQMB14r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4x9arsiZyTz+BrXmZON0e38KoeVGSWUfzpFIqsIiPnHB/D8ayJra3cEcEHPXkVtNbxyHa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nuCCjhgOnUUyjhr7whYXrMQnlljn5Tjn6VHpHgy10qCaGN5JBMTvO4jk/3cdK7r7FMpyR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vPsRT5gDTLGK3thbfO6pjliWJ+pOatGwHYshHIIbp+FQG5uYMu0OeOxB/SoH15FH7xWQ+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sWE08LtHcSGTHQsuOPrWx5sv30O4H36Vya63A45l+bjHTiobjW0hUGRwO/TI/SqUiXG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/l/4DjmsAaojXXylSV9OcViz69ZMp3yYHqD0rHtvEdkbtIoSHzn5hz+daKz1C1je8XX7y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YGPlBGc8deP8AIryW1ur6FknUAOuMk/xE+mK9i1JPtenSbVBVhg7u+e1chb2EMYIWIHOM9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iscdR6nNxW5kB+0kxt97IbrntWzaWIUbmZWz2z1/E1rRQxW+/wD0QOX6sa0rWJ7o/LgD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cwuYk9oq+WVjI54KnIGfarqWUgUMCwz1zn9RWkLK7DfJNGVQ8jA3D1AFbEMd2QcKHTvkY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CzQSliFOCD6Vmi91eV7qBo44Y0wFVR8231NdhdQq0j4fyT33g4H0xmufuNAminF217uD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yKCeZdTmIVaT5Jjx7Z/PNdPa28ZQThTLFF1Abnn8RWlYaNJrEOL64WKO1yA20bm3c4wM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xCVtp23xqPvoir8uOp44qvMTa6HM+VbsNqo46nAI4/DrU8MMTRYg3BiOu7K57cV150axC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CR6DINPOkvHFtRg8Z4G4DjHv1qhXPlj43eI4fB3hC5vQ+6RgVRECq2/1JYcflX5H65q93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3yytvLZJ5PH4mvuv9s7VdTjvbLQ/teLVd0jq33yDxwTzivzwmldnKBs565/xr77KKPLT5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U5Ow95tzDPOBj6+gqkdyknJ5PTt16VYJydv+SBUJQlt3b6ck+ma+iPmCyq/MD/CT37Cn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+fNJGxPJHyioZsFCnQ5AoAshgIyV+VAQPmFSGV4zhOoxk9/aoEBMbKTxx6VCoPXPA7+tM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4HJHbtn1q1BfGSTzScMBj/gJ68/5+lYgbC7SeuPx9KdFKu47jgHnvii4EgKWty7od0TEb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ars0jo6zx8oeDnp6VRuVEke/rsx35PPapo5ZBEc/MB19/wA6QI17IjKSQnaR+ld3oWsS2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u8Dbkc8lc9688gUoqScqj9Mc11OmqkwUYwW4PXnB4xUyWh0RdtT9TPgB8ZYdctf+EO8Q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2eUBj50WOBn+8K+v41+0wK6fex39fwr8TfAevX/hTxJY6nZsy3FrIrAL/ABxk/MAfXHGP0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xDp/izQbTWNKf5LiMHHPGRyDnowr88zPCqnPmjsfoOXYr2kOWW6OgScxYjmAH/160Elw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d+KhkjwN7AEjjr0+oqN7cAFl4Y98/lXgrQ9do00lV+VBfH3W7/jU5sBhZY8ZI79q52OOc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uj1JrpYZXhiDSrvHr1IqybFN0mAGcDbjjsQfele3Lpuxx+VaO+CY4JCZ/n680PB5Qyg3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djDFsAoUD9eufeoDDKmF2FRkZyc9K6NDG2N6hdvtyKVYFb94rdO/OPxFMbMNYSxGxv60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T/k1rHyw3y/PjkkZGfbmq4hkybpgdq5PQjFapmbVyB5EKkNyF6nP8zWFMyb+T/FzyMAC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JIkdgMKccjjpTrqBBlyhG7nHp+NbqRzNWOc1yNHaNlA2Mc4PbHQ5rKcqT5YOQBjGO9al0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fdHYY6CoreDz0WXbgqOeCMZ7VumRY5/VY3WymkYbVC7VGB1bjg/Svy+eMr8QplxjC3AHA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I8Q20kdiUlcsr5ZRnnPYV+Yd5CIvibdQr/C10Pb/AFwr6DCWPExqR+vf7AsbS/AFEx/zF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163+0q3k/BHx5aPyw0yYj3GV5zXlH7AUjJ8CWZW+T+058j15NetftRRH/AIUz40nwSjaV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8ivdR8LX/iH50fswTsnwS8XAji31W4cZ7EKrHNfnF4muGn8WTfuzGP3zLno2RyR/9evvz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b4/iQ7He8vTknv5XH/16/P8A8TFf7dOw7T5MpyD05xisqz9xE0F+8kcLPGC0ZBwqEn+t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7knc/fOcY/mcV1dwpktJJRwUXr6D2NcLKRuODkHrz3riitTvm9NBRnj/6/wClSjcQMcA5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+tSiQjpwKswAj14qJsHrzU5Izz3/ADqN8H2BqkwsuowN1B4x704nge1G09F/+txSfNn6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/Smj9fX3peQR+v4UzGDxzigkcOBkcEY6c03Oehx+mfwpB8/P/wBanCIDk/8A6sUAAPY9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EYznFMjQccc1bkYCPjnb0/H0popFcEAZPQ1pWQAbk5PaskYbp0qcMw+UHAP581N7lGtLc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19K6bThgRTSDLSc9Ow9RXFqyI4A6e/A9xXTW+oNtM7NwuNvHQ9sCk12KW5orfNc61Jbx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yTmujvXyiyjhlO0+2a5/SY4oYnvyu2aQ5Ge30rVSSWcCJ+jNn0+uawkztg3fQ/av9giez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vYILtLkxKskgR33KGQquc+oPH0r9F7rwL4oFos8Nt9oVwP8AVuDz6AHBr8iv2SfEHhvR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Bv+El0uXUZpDNGEabbtVdg37T1GeGH0719+aB8Q/2b5SYtE8R+KvhxKGyFaW5NsrDkYWT7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w+YKC5OZGeLwE6j9pyuxr+JdD1nT9/26xnt8f342Vfzxivzu/aCYLrcpJ4W17dCCx6mv1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Bqsjr4F+LHh7xrb4+SHVLWNJWU9jJZyIc/WKpvFfhW81u2dfiZ8F9P8AESsu1p9GuYJHI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TGu2pifaRseZDDODufMH7Hf7r4beHkkUGOTxDd/QhNKyeK86ttCl8N6hqWkSjAjuZGTj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Q19L6RrvwO+Hv2DSrdNZ+HkdrdT3a2eq6dMYFluYPsz/AL0qy7dh/wCeuAfXmpdS8FeG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8O/FOlaqyqY28uY73C/dLKNxB+vWuWlNRndm9SN4WPmKTiU5qnrnhrTfFOj/2XqrzJAJF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gAkhuOf5V69q/wAGPiLpczs2lNdoucm2dJv/AB0Hd+lcdLp95YRvHfW8lu68FZFZCD+Ir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JI+HvEXh+z0/Wr7TUuLiaK2kKLvfBIHrtUV0XwdSDTfjJ4KeBNiT6h9nfknIuY2jIOc/3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VWqMO8zc/gBWD4Y1+30H4neCWcqX/tW1mwT0WOVef1rzp6No9SK2PKNCszFaTWzfKya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Cv2s/bLe00f9nDWtMRWaSW3tBu9MyRkk+3pX5J+JPD11oHj+bThEU0+68VsIi2QX+z34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/Xv9tp5X/Z58VPdIHAktI43H9xpk4z7VlfYh73PJ/wDgmQpz8T5W6m9sF79FgNUP2nz/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8lt2/6YrWv/wTJQi1+JpAwBqFmPfiCvM/2tvHfhPQPjjr1trmrW1jKq2/ySyAPgRLzgc1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m+4UcCvHLr47/C60B/4nQnK9fJhlk/XbiuYu/wBpr4bW5OwX1xj+7AqflvcV3KSOB05P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W02n3SeZb3SGKRM4DI/DDj2r5f0axTS/idoVnZ25ihtbtFjXHSNLpcHPfAFVm/ad8Lat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aSXbeWtxPLGkcRY8O+xido74Na2mSlvHHhy7MqzGVQ/mRn5WPmKcrnnmuWq76HRTjJbn6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4g0ku4RR/aS/Mcci+lPBP1r5VfVdNQfNdRcejgn8q9j/AG4llbV/Drwi+YtPq67bGISMT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jrX5963KPD+kT65rOj68LGDG+WaVolBJwMgOp6+1Om3yFShdn0pJr+jpx9p3d/lVjwPf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N2n+vuQnpuZEz+bCvGfAGlaH8QNM/tvTbGOG3Z2jxetLLJlOCSNzD9frXp9t8M9Mgwc2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8fQsa05m1dGbjZiP8V/CwOyGeOUjssisT+CBq9R8A/tW3Xw+8P6toWgeHTqZ1WZJmleO5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UH16/wCNcZD4MsocA3lwRxwgjQfhhTX1N8Hvgx8OPEfw+1zxH4jsZ9QvLK7METPdyooQ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5NUudmMmran54+OZV+J2s/wBv694ev5J1PyqjLboCTyTvfdXMWXgXQrFRHF4Qt41B4N5q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j/tBajLo3xEfQPD1w9pYQxKWgjdim8knPJJ6Y71yfwt1oa1rukNeD/SBMMg8g9QCCaxaZ0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CFrrWpapYvpEBitLdHt4tJgN46TtL8oclRsjZm+dxyDjiv0i8CeOtd0HwDpGlWEMJRVl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ic4NfMv7AfHjfxODwzWbMf8AwLjFe9eGlaLwvpSL0McjZ9MytmuvDNts4MVFWPQJvH3j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+DiMHGfTJNVLvxR43lmUtqbpGFx8qIuccY+7WSrFhz14/Go5G2zEu2EHr0Hc8133Z5ah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SY3andYHo5X+VQyXOv3YLTX9ywb1mbP5ZrG/4SvwzHHJM2rWmyPhj9ojwD6H5q6DSLmLV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osWk2C4j+aIsDyAw4yPrWd+hXLpsQT2crbDMzOqcZZyxNZ66GgdiEUA89Px5rtL1E8hT/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bGJSjrj+v1raUWtGRGSZg/2akaZGM/Spo7WBcE4JA/Wr0rIx+UdaERGBxwR+RNQaj7OA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t4J12YxjOeetQWy7QGXg/wCc1Zhb94zMM8E/Q1SV2S3pcn/syF0gVlKkDAPrnmsKW1WK4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Wu0DbvL28jiuOupi0kiBfuM2fc1rUgktDKnUbZY82aHe4IIPQU+HUpGmiburA4+lUVdt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wGkYDpwOuK4nFM7FI6SG/eS5xKBjParayRb1+YZJ6DnHPAriIzNGUZXwRzmrrSXCoGzkNk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aKq0dsAZJ1kIyQf0HrWuIlLSD7qbTn6VzuhyySwRSTtu+Zh1H4VfmklMrhWwuG/DjvWtS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GYyKGeUnvx9Owq8ohi2bSAxAOf8A61ZNvGzQ7mP7vOMk9z2xUkIUNlugHHvWFje51cQ8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4rXsb5ltwvTnP1PeuTR2dODn9MVq25CYjPcDj61LVwTscV+1NOp/Zj8eLnk2qdfeVa/mRl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+lT9rDK/sxeOX3YJghUe37xTX81DMAOcKD29OKlaRPRp3cdT6b/Y7Tf8f/Dhf5cMDwMn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0ukT4qa8AhZmuGHHHQAV+X/7F8Xn/tDeHF/hLJ097mCv00+NpLfFXWnJ63U36NivPxPw3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fOcnHlEY9SKJAZxtliVvTPP5GnnI5qZE71471PSvYqwx3kRxEwCcfKTmrtrJcfao/MAB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cEPJzVyyGbmNT61tSj76RE5+67nVaVcNb2WoMv39vrjuM1r6bcXGE/eEZHtXO2yeZZ3y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Ve026eEoJxkDjI+vXFfW58rTh6HzGTfw5ep6JaSXMylfMbcuK14lkwFZmP4niq+hrFOxV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8ooxVu3FfKxie7J9CBUcP1PpTmjf+EZq5FGXJJFWhGoHFaWIudl8JI2bxtZ54CpM3T/YN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qjX/AITKBgOkMv8A6Dg19UVolYQUUUVQBRRRQAUUUUAc/wCJCBp3zHA3rznHesW4S2iv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n53de386ueMpzDpQI7yKK4a8ndnhV58s6xo3OceYwHShp6HRHY9mXoKWkAwAPSloOc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2aZcMBnAHbNbNYXiEkaXKR7fjzW1Ne+jGs/cZwOkXUUjHBPCn/lmoFdRYMu0mNSefasD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Qp6Ak/ia6+zkV1GF2/hivZxDs3ofGwV5JGu5mRY/KXdlgG9l7muF+IEqxW1nuOPnY/jt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1/aI8Ty+GNE024trOW+nllcLFCVDEKmSSWIAArzMOr1UfXzT5D+eP4xXPn+NtVc/xXEpO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z1I9/Xriu/8AHV+994hvbp12NNM7dd3JYkfN/wDWrgCVDHHGa9HEP32ZPUv6UzDVbHrg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v6EPgJcwWXwh8NwMDuNqCTjqWZia/n30CH7Tr2mwjkPcwqe2cuOma/fj4OW2rp4LsdKv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Kp8xJfPz8pK+WTtAP97n9ccy3MqifLY//9a2FcHPr7U9Qw+62M89OmPrU/mNnkYzSFQTu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W1sP2SMPmOT69c+lNZZ+AH657UuWXp/+upop0K7ZBj1qTVIas0iKMnjrnjmmKrO2Dj5v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zsYMDn35p24g4YYx79KCrBJBknpkelWrTEQJkX9aF6fLxVhSi4X9M+lAWL0b87lBxxTzPj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Cx/e6HHfrSNOgHoTQUX1u3jw65KjHerrXnmLnbj8eay45oVHPt+NMuLuxVB5su3PYGgd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5sgdvSrsbqSSwzkVy1usU/wDqrjH5Zya3xDcxRgpIGHFAIvI8ZJyMf1qZXtxlX796y4Zb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Z4q7cW7ShSTiuV7miEljhc7ouf60kMSP8pH41AbaaMApjipVuXiYZ6d/wqSwmt9hwDiqP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sUlTcFzVM4JwRg+nYVSkBlyWauOVBB9q5bWfD1tdxMqxKD1yPrXoCx49xVG5iAJ28/WrU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m12QIF29ex59xXAr8NdQkuB5UwELfw8sRnsDX1PLpqTxnIx7etRW2l/ZyPLHy+mOlaKo4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v4eu9L06Kzs3aVhgHIP6CtiLSL3zbe4uPNV7c5Xy2IBJHOR3rvsmNt23JHapoAJuSCh9K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LOm3d0Qu7JPHUV2EF0x4NY1ssMYCYyfzrU3kdsfzpN3IsdBFIirl+TVpLwH7hAxXMKxb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9T/SpbGkbF1KrPu7HHoagEkXZf0xVBzlflPH1zVdZZNwG8c+9Zt3KsaxWKTIIpqwJ09Kq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3FMUyhskt+NICw1pbFjuTG7vmqY08ITtY8+/SrD3Wxtr8H37003Sjk1LDYpvC4+42aibz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GVH5z+lOGG5DAYqSkUiM8OgH65qrNaWkqhZIRgZOQBWvgDPP8jUTIgw3r7UDOKvvDllNu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fxrmZNEmjXdFMyY7nkV6u0CNnH161Qks852YU+4pJlJnzjr2kaqJQEnHkucHGVx6Z7V5Np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FgS32uJCjQujbiB0O739a+zr7Q7e8geOWNWLA8gfqK4GHw7baXqa3EpZsHkNiuunUS+JE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FFYyrJHJMV37h9yul8ny0AA565znNTXVpZylr1fmkkI6j24rOha4jzI6qXQ/dJOT6ECu6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RPL0Xlfm7d/oRTi9uu07cAnjgnn2JqzbQ3d9J5sewHGT83b9KkurCVYmJCseg4JA/Oug5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GbBzwvG2r8eoM6eXPtGew7ehxVK108m23iVZJP7uT8oPt6UCywT5bASc847+9UmQzUe8s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r8ue3U1UhSJsukRb0PTPpxxVaLRbqYmS5IVfrjP4V0Nrp8EaCPcynv3z7VRI8XEDQCJc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j2sg8s7SG6jGcj3FPGm2YZtsu5scAkde9R/YpkTEPI9TyfcZoA0kitZFAwAsfQYxz2yK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FsZZeh9sVhRNLE+I0KHjO7jOPati3vZYmCynOehxjp14qkwZ+Y/7dGs6cl7p1i37+8kD7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wMDhutfmw+WbePwFfpL+35d2p1PQIY0XzXWRmIB6DHBOMHmvzbZcNlenX/Jr9Hyr+Aj4D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gNw57fWnBXJGT17d/wAaTB2nBpEbHzH+le2eJbqWivlrt6AdarlFzx0989c88UwPjnOT1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k/y7CgksKzN9PSo8Yzxj0qdRtCuTx/OmSMofGePXtQAigkcjke1WPIAxt5HXjnnFVx83I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FjQ9CetAFqwRZ98DAIzAFSR/47UbK3l7dpH4fpiooXGQcdT+AyauyRtNKvUHIyB7etAG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mAzxt39CORXQ2FkxvI7aM7d8eQcfxelZukW8rXxjQDL4AB9c16Lpeiy3F007jBgYEnGcg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ThcasZxFJHgSQkY9QR6/Wv0Q/Ze8X/a7CfQbolJISki/NwVY4OB9a+CL2x/sy/adpAIRl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r0b4XfEG78M+M9L1HSh5qh1WUYB3RSkBgDXhYyPtYNI9zBz9lUR+xKyI24qVl29jwRjg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hj+ee3P/ANb8apxwG5hW8wYzKAwHc5HTjtUD3F3BIIpYtxYHDYO0Y7bhX59bWx9roy8Q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6A8nPtV5YkEJRs/N9QD6cGs22unnKxAqXHVWxxXQGUyRpGwAJ79APoBTJaMtWUEbjgdOn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Knkn+tZpXgKF/IdcUqfKcrlT+VAjcSKORwrc5x147etRywQpJsJCgdBwePrWNNc3FrBJP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kRxlQzewLkLn6mrEkkMgTjnHfgj61oOxK5jX5kH3e3X8qguZm8ncSVP8Ad7fjUcgLKHjY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Y03qAx3Fse/T600I5xt4umYrgHBHHOPWql3MREyoANwwM5PXvV3UZVgkwejDafU47D2r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ucrjJ9un+cVqmRymXEXaRIN33eSPb3q60TwW3TlmI6c021hkNwXA6sD9Ktas4WWJGZVO4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c55I5LWmAiZl5MakKG559a/L/VIRD8T71B/fvdvPB/erxmv1Mu7NLu3kZ2wsYO7uffNfm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W9QcLsXzrzavOQPMSvpMIeDikfqv+wM5/4Z9dH426lcd/c17J+0fcfaPgL44B/g0uf8MY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gLcpnO3U7j+Zr2L9oVP+LFeOQnfSpyf0r7+n8KPhK9udn5h/BJ1/4UD8RZDwy3l3g5/vx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EBc6vI8nDNG2OhzubqK+yvBt/rGn/ALNvxDn0WPdMdYiWUE4IgcgPj36D6V8UX5kk1O8l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Btu49BXNWfupGtBWnNnN30bCycIeG4bj+Qrh5QIs8df8816Z5SSW00bfKCrDk9D2rza+O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rlidMtUUx3PH5dMdaen3lwfem9ecdPzpw4A55+hqzElAK8lqeyn72efwppZT8vT+tSbsj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ERk+h/zmmnPXr9e1SPxwvNNyMfr0xTuDADPv/wDrpyr/AHv8n0pwwAc4FNCktuzyfbNW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U/JJwP5daQngD/OacpAz7UmwsTxjDc9x0z396c/T0/X24qNHycf5P86Ceuf8mlcpKxFt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wIX26UrbRwB1/HP0p2BgelSMYzktyTk+9bFlN5UY5+U4Bzz+NYWRuPPAqxESBx0PFO4H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BgoMjr+ddr4atpdWeLbwZBt/IdK46wgW4jbeTlRz6AdjmvoH4IeDbjxNr+n6Hpgaa5lm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cW7Adz+Vc1aSjFyZ3UIylNRP1d/Z10G7034JaJGYwjNNLlWHq/BH1FfSUXhvSbi123MA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8UngjQ7fSvBtjpyReXHBwFAH8J4Nd3Zp5kA2qGUk7iep9MV+J4us51pSXU/W6EeWkonk2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824sEkkH3WChW9uQM07TPBPi7RXz4Q8WatoXOFjiuneIY/6Zyl1/SvW2WJCqqvA7AH6V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24weaVPFV6fwyZNSjTl8UUzgF8UfH/TrNrN9UsNdgQEYvbQI7f7zwFP/AEGuGvr2zvI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Xki4e8090Wcgngj5YpBj/fr6DCw5cjIZ/wC9zj6VAISyiJQu3ndkYJx3HrXrU85xUOtzz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t6Hy3Hqfg3StUE/h3xH4q8CKHbZHJPLdW6L6NHcLOn1+b0r2WO/+IGt6RIvhHx94Z8Zxt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bXWcZPzwSOof6xD6V6BPpVlcBRPCrbueVBrjbz4ReC9Xvlmu9Nh81hkEIFcDqSGHNerDi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POqZFTfwzPlmEWMcyN8QvhP/AGokquJrnTL2JpQVPLgboZGOexQ18V/FRvhnp3inw94o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2+qLaz6dqCyBYYg27zFZ415HHG49a/TDxb8JLTSLeW50DUbvTDHkrtmLrnGc7H3L+lf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l1jwNP4u1PVI75tNZ7hUa3WHLBcFv3eBux/s8nrXuUM8oz7o8mtktWOsdTW/amTTf+F1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4XvrOXZCwYxm4u43KuOqtk85r7q/bs+y2H7N+u2FseFuLJeTk/NcKcV+aPxS1O08Q/HP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Ms/hwy3MIUPeNPHDKHkwBlhnbk5/kK/TL/goBFBH+z9rDY2l7ywBx3/fLya+shJSSaPk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APBM6ALpPxKuB/Hq1sv4rBzXkX7XX7OXhPxT8d9X8ZeLI7+dNTigMfkzGOL91GqY4XPH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guPDHxFfOVbW4wOvaBRXaftBeOfFtl4wu9K8KeO9Nj8n5ZNPvbJGNuzL90OJEZvXLKav2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YykvdPzIb9n/4N6ZdFE0D7QeD+/uJZM/UbhW/afDb4baad1n4T01PdoBIePd91fXdtafEa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C3h3xRMygmaG68iRhnBJR4mGee0lb934W8A33h4Ta58K/E2gart+/YuLyA5PBAimbg/7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xzSo1u58k2mmaLbYjtNLs7UdAI7eJOv/AAGvnzRdSTxr8WdCsNAgdmuLxrdOBwpk+Zwq5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9ia74I+Gd3P/AGAmv3HhaXUEdWn1S2mR7Z243ATLECRnPUV6z+zT+xr4J+H/AIkl8Z6D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YPZWYgmAKvL/AK2UqWba7cKMHgZrOrXhNe4KFKUX750X7TuY7jSHVuPtWpZ9Ms8bj/0K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Wo1xifveQP8AyKvSv1P/AGivhf498Qx6fNoGiT3wt7u7dvIw5EciQ7WxnPJVvyr82P2g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lrFnf6Ff20reWcPbSDhXBP8AD6V3UZL2NjJxbqJnkn7N5H/CBw46faJ+cY/iFfR2RXzl+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44JY2idbib5WG1vvA5x1r6BXcev+H6VzQb5Sqy99l8EYr7G+B4KfBbxDMON+oy/+Owx1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9pfBjKfATV3P8Wo3X6Rxjit07M4qsfdPxU/aFgaP4sXcrHIljVgPb5hzXmvwjYjxf4b9W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1emftDMD8TZS/JFsMe4y1eY/CgbfFvhd+32uL8MnnrWEjtjsj9hv2EmaH4i+I0YYDWc35/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fy9C0uEg48k4P1dulfPX7D6EfE7W1zw9rP78C8hr6KsQsOk6bEvIEPJ/4GxrXDPVnDib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O7HPH/1q5/W5tmnagytwkEx/8cPrWxd7fKjzzlvyFc3riONC1Ryu4LbTHr22NXpo8pas/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csdDgjjVLmF7hvlH3wQuf0/pX61/sxxNN+x/o0s/DSG6mJ9f9Nc5r8gLld/xD0xQOU09z6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fs0QEfsc+GUPBkspm9PvXLmvIm/fS8z31b2bfkQ6wBHaRkDKiUc9M1hfv7i6l+yjdt69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B/ZY3Sc+Z+Y/Os3T7NYRLtY/MBn04r36u58tT0RlPBdklmiwo/XHtSLhRluP6V1F0CllH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NY2ISfn2kn1PPHtWBuFvOhJUHIHSpYfllct6enSpIY7WNwyKoDd+tatkIpGmj4+7ntjr7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pINqBuw4rkLhgZnI/vH+ddfIEh2BRzz0rhWuEaV16c/1rWrsYUnqSzFgiK3HellkBYDu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XtPSpMrn3rjO0FUHaM+varDENGqp0SqTXK+YNv6UgmHmEHhfr0p2Gdfo3ypGpOPmP8/Sk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RnP69c0zR3STyGToWPvWfqV2sN7Mqn5izdvetakbwRlF++2TRXMq2sa8FQxPvWhC6sSV9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bqOvWplu1jxIT6A+tcfKdkZaHWwOXUqp47itO3uDNMTtO1QOo75rkrbVopN6DgBTknjo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yGULG2F7g85HvWbgy7nHftdyk/ss+MZC3Lrbq2P8AroK/BjwdZ6cvhQ6hdafBPKbuRI5pY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B6jnmv3I/azukb9mLxohGSWtR1wMF+K/KD4CWlrc+GdCsbuNZIjeavIQwzlhHCorlqr3D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+y9p0tr+1hokHlpHvW2fYgCqolkt3HHbrX2p8YNQs4/ip4lSRsuL+bgZ4w3rXzP8EbTyv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WE2gAHGFD2+Bj8K98+MUqP8AE/xM+Pm+33B9OjmuSqvcVz0KSvOyMe3uRKN5GB71dS4j+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m+52+vFSJdTBsD+Zrx2tT1VTfVneiVR3zVixlVr2KMHkt/SuKSebGScf0rU0R5JNSh3cj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+0j6oxrQ9yXoz0O2fydPveecj8sjNQ211G8YCckY/Cqt9Mlvod9NI21Qy8+nIrmdI1S2B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vrc6oynViorofL5RJKlK/c+htAv9oDKM4Ax7HFdG14OM/MTn9a860GaWVB9niZj+tdou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3bsBwTyfwrwY4Sp2PUlWgnubMN2iqTnGadJqlnEPnkFV18G+ILjrbSkdeFJ/SrKeAPEko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m5rrjgv5mc7r32PRfg3qUF542SKMkkW8pzggduma+ua+Xvg94J17RPFD6lqVo8EC28iA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+Ar6hrjrQUJWR1QbauFFFFcxoFFFFABRRRQBxnjiHzdLjP8AdlU4+tcVbwmeO3mk3AGe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a6jx1cTPpxtbOORrj7yYTKsc4xn1rV0zQ1TRrO3u0zLEkbFV+UF1+bn/AIFTN00kdXRVa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4iETegbd/QVZpGAUUUUAFct4tuVt9KO7+NwP611Jri/Fuq6BodvHd+JbsQ2krrEgZSw81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powrpum0jmtBniYusasp292612tkrKBuGOR3ritOvFutzW9ywgP3CQFOO2a6zTBgf61p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ELqz4+npUSOqA4rxj4w/DNfiRY29pMHeK0SVgiSNGWdl4yRjIPTGa9J8SeJdJ8JaNPru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biql2yxCqAo5JJNeL6j+0p4BgsriW1iv5ZI43ZcW+OVUn+NgPzrxqXPGXPFH2bs1Y/no+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G8sp08qWKV1aJv4MHofp9a8TK5z3/wA9K9a+KPjK88Y+I77UrljI08zud2NxLMSSxHU1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+uvWrWcjmludH4St2n8R6bEAW3TpgDg8HOQfav6Xvgx8G/D3hDwNpbrE8Oo6lY2r3zLK5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AwWPQD6V/NH4WkI1+x2dRJkfgpPFf0A+HP2lNbsvDek2kfh2EiG0gjDPdMxbbGoyfkrg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/9fpxaH+LvTxaHqBmrMChgFz/Sre11b/AOt61+IM/WUzKNpuzkdP5e9RGwVhg962WQjp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GY4JpFpnKXFm8R+QlAOaqrJPyVBP+P0rtrq0XgkZP4VjvajJKED+dBSZzgvLiN9rIzY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3MrKfp09anigEkjLjmtV7FpbbbEAz+h70Fps5G61uBWHzYHXp6VWbxBalPMWTPbofzro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qNp54Brm9T8PWZBKptJ/iHGPaky0Zt74nkVQyHOMdwRj0FP/ALUtp0UXM4RnwcZAxXD6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SsB02nv3zXP6xbX7tCuTtCnOB1zVJX0KTsrnumkzKHzbPleOQc5ru7O5fbw2R9elfLfg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topmtiArBgQmc8EE/wBK94gnnh+V0wx64P8AKoldaGkbM9AguZFfruB5x7VoLdZYKy7R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ZEnjMbIduDkfjmuqSZZAC/TtXO2irWOra1UoHU4JH+e9Yc8TrOFbof1rVtNSgUCOQ49M0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7ggZxis0wI1hxFxVARMXBPFdBBtZDtOe1RiI5x1waoDMwMjvj9TUUik4IX1re+zI6HcMH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zQBhbcHpgUvmBG6Z6VuCKPOB+tUp7SPO7OSfTpUtlIz2KN1UVSLMrHYcY9K1PsLSDn5S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NNCaLNrLGwXecNx+lbBcHnd0/WueFhMBx1/KrPlXMag9ccUxG0ZCPucdKhZ5S/XI9qzj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ahJAQGjY4/zxSZSOiMwVcY471nzSFiMLgfTFYEviO2iUs+Vx65HasG58ZWajJkCD3NJI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KtCSfAzkj1x/WvLofHmnRzA3EqKpI/i9emK9KsNTtryJXgcPG3ftQ0AGV5ZgGy2Pw/Kr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1JCiifz+Co4+laEcImzIT8vbHX8ayYGXK1xGv7lN4/z3psMzSpkrg9//AK1bUsEaqpDF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5Y47/X+VICLdj73NLnbye/vVjbbEYYimSwWzDhuB6GgCq25v85oSQDKsQSajkiYqNjEZ6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Pu+R8k9iOlZgXcqOG5zx7VD5MMrDeAw9xTXsroRlo03nrjNULc3ZmxMpQjsatDsXNUso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y5jQttAyTgZwBXEs+4LcoP9YoLcdDjvnFd/qAnjsJ3XqEJGemfpXmBk1KZPn2BeuD3r0a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lvxFgHGefl4H5VLClwZAWlYBeoHTn61hlLmUJ9mgBm6blqS5GtN+6/eKzDscknv0rtizk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EB3GUpKz4PG5QB6n/AOtW3GznlHEgBzxjH44rzpLjULWzKyhjJ5h+Zgfyre0/Wbi3ZGeH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0RlynVNLKXUpCAf7o/8Ar1cJklChD5ZH3vmwea4+XXnluXWOPHuM9/UEmpYtcminZ3jl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H16ZNWLlOsBuBIGbaSe+Bn8anjvV3MjDbKvT6HvXPR6pbuFWU7ZFwGzkfka1ra/iuGKj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C5ToUjjmhCz4ZyB82BnH4VQu7M22GjG5N2dx5wT2oRwMSD8vT6ZqVpJWi2Odw7ggVDkFu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hN5GhazcTZRWkjCZ5BJz07A1+ZskS789Rz+Ar9e/23oVi+HkIWDz281WEhCjy++cnn8q/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vf9K/RsnnzUD4XN4qNW6IQ+eOw/PNL7kc1KqbvrSlGGM//r/OvoGeCtiIrxz36dv5Vo2N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sQM9v51Xjj7OMk/5HSvTPBUCeb80f3B16Z+tRKVlc0hT5nY5hvDmofZg/lk4/x9Ky7jT5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SvquO0hKAbR78DBzWbe+H7K4w0kSsMnsM1xfWkem8GfME1pNbqGC/exjIOPwNPW2ldR8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9E3XhjTrpVVkHy9Bjoapf8IjaqCqDn+Xoav6yjL6kzwi2sppJdirnnsK77TPDV08guJV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2Pg22t2EqNtz97jNej6ZpVuTGrqML2wMe4zWVXFJLQ1pYFt6nn2i+DLmWbzdhwzAg88Z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BL/xXDfWtykkLzgeW54Ax1/OsHwpp9nG6Nt2srYz1zz2r78+Emowww28ZJVzwM8gr6fh/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mj6Ojg4RPhn9or9na/8AAfhtr2NfmbIO35l2+ma+QvhxHM2r2kcbxrIZUH77IQENxlh0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Vp4o+HupWtwu5ljLLgZPTgV+LfgnwSB4v+wrEq7LgIyyAsDg8Blznnt78VjgMW505KYY3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frB4ZuL2HR7RNSjCypCnCtu7dQe4Nb6Si4csgXIzwRz7nFY+i289rYQ25d/3caDawJI4H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DCWuGdDh/fPft6V83O3M2exDYnGmCR1mQhkJ52jH06UTSvG+GLKg7En6ZxxVu3naGMJcr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iobieK7uTJkhxgDBHT3rFllZGDyj0xkc+tXUDOGLJlRjp1x71XkswQjfeC9D3qvvaOTY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7ipNbI1CkMjZQ4HuKclqTIFA79c8D04psF0FAjcZ9+5xVf7dahiyROeeeOo/CqRmaEi7J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jk+9RtPJHGGlfYRkFV9O3Jp32i2liVbSKQMwJJJyOfXisx4n3/vTuzx7fjWiBo52+HnX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OOfyqcRSzFXcZUZwAcZz1zU1ywSVo7dCGYbS2c47U+0jMcTRyHJT36f41RDIUj8uM7l2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l4WubtSqKyrwu7qD61t6jKBGYVGGZeT0wPU1X0m0acmfyyOMR56e5Ge1awlqZPVFW6sz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lsAYz71+WHjZs/GTUFX7pkucep+aPmv1h1xWksJYAThVOeP0zX5N+NlVfjJfFT8qSXQ7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O585iVq2z9TP2CCR8BbllH3dUnH5E+lezftAup+Bfj1SeRpNx+ZAxXkX7AyA/AS6Xu2q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T/aEUp8FPHYk4A0m49+MCv0Ol8KPgsRpN3PyO8CXnl/Abx/CzYaXWYNox1Oc8fgK+M9Xt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FaOPnHtyeK+s/DJA+C3i+LO138QQ457eTJXyprURS61nkhVeARjH3vkXPPt/k1wVG2dl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Pbz2s4wpUfMOWCnqcV59qFv5dzIsbbgScdj+Vd54elsLPxJBfajGZLOJX8xRzvJRgAB6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PtMCM6NkcHJHsTWCavueiqMpQcktDjmBXGOvue1NwcknjPNX2iI+Yj2pmwnoOR6VqcLg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20rhe9XLSykkPA4FSz2+yX5B0Hf/ABovqPk0uZb5wAf8elREN34qaRd2R6d6gOVGOv4U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+VPYhcDr9D0FRLwP89fWlGMEkYzTuBIxweT/AJ+tIxxhTxn/AD0qInPJ+7+OalRSzdf6j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jn8/Wngk80MwUbF7Z/H3pEDSsqIMsxAA9TmkAgPz8jjt25rb03QNX1kqmmWzTknHBxz7V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ieM3Sb3HLBun0xXq3hzULS3uUS1KpIMIvZVPua56lVR2PXw+Dc9ZHz7q/hvXPD9wtvrNk9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u4Hoy+o+lZqK3T+fY19x3F5qXxM8D+JPBfiyCNb7w7BLeWj8s8LxYPytzlWHBxxg59DX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BgG5HqMilRre006kYrCexatsadrPLHC21seZ157elfsh+wF8FRZ+Dl+Luqx+bPqjSw2c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MxJ9W6V+ZfwD+E2rfGT4g6V4P0+CV7ZpA926HaI7cH5jvwcZ6Cv6WfCPgvRfA/hOz8KeH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FjjUAfLjr+tfL59jfZ0/Yxer/ACPeyfC3l7WWxpWfkxp5DwsmxQBxnAHpSQzW+2QrIoAPT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i1jdnJVEUsxYHIx6Cq6C01EC6iUPkAMRxuHbP0r8uW5947krqrFWRS4I6qfyq7J5SwfI5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Ia2BVvs0piwemepHbNWpbiWNIluxwABux+Waok3LEtJAGYhm79unpXL+KfFPh7wtYJqHi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VYlZY5JWMj8KoWNWY5+ldPo97ZSyvB5gEqru2+oPerSQYuvPZQXjPyH+6fUe9UrGV/eMX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1Sykb7JOm9RJG8b/AF2uFYfQjPtWnJqumRSRyXF3Fb4U5Msix5+m4j+dW5n8zDfedT1Pf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GeGNS1e317WtMt726s1eO3knjWXy1c5baGyMnHWpbR0pXRV8a3cUukTXEJE0e3IKnIKtx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t8IdUtyc7ophjHUmM8Zr3TxUY10qaOJQq7NqhRhQOhGK8K8T63pmqeCdT0jT3keaxyk37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YJGXYxwexNb03tYyqXR8f6zGLr4l/BjUs5/tSDwy2emTDuhJ/wDIdfpd/wAFCD/xYW8Vj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r+9zX5xWSfbtT/ZyvV5Ml7BaE+htL+fj8FYV+i3/AAUIcf8ACj2jBxu1fTwff943FfuGC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pKrY5f8A4Jpof+EI8fSn+LX2H5RLX014r8AaBq3ifUtQ1SyjmknccsoPAAGa+cP+CbEX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8QzfpGtfY+sb59ZuVb7qP+favns+bVBep6uUO1V+h876p8CPCF1KZILJbd26NESjL75U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w18U6JcP/AMI74s1OxQgLGvnmVQvoVl3CvpYQALlvQ/8A1qz3VYwzMOa/O3iK0Phkz69Sp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bjwv8UrPW7TVxr8OrXVqX2x3tsjRtvGCHCbdwqpqOlaxJfreeJfh5oepLHuaRrEC2lZm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CPvd819EyKsc/mOOe309qjg0838p8xvkz2yMV0Us2xcPtDngMNNXlE8s0zx14K0s7W0T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8e93JdRDH+y0sg/8AHK6FPijo10RDpPxPNqCceRrulKUbPZpAlv8A+hV2Gu2FtDD5ECDJH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8N6fcWqrdQq4bnlRzXsU+JKy0nFM8t5LQlHmg2jl9d8K6n4psZZYLHwR4mD5PmWx+xzs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+BV4lofwPubm8LeKfAOp21jvlEk2n3MNwyHOUCRrIGZQP9nPt2r1O8+Gvha/vdtzp0Bky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ocjFXLX4eTaCrS+H9Y1HTASMfZrqVVyemVzt/SvVp8TU7+9Fo4anD8vszR5ZqHwC+F8m7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+/Hyaxp0sS8/7ZVF/X869Z8D/DyHTPh3ffD7w7run61ePNNdLLDMoRhOAoXqxyNvOa1b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22/ihruHGALy2imzjqMqEY/nWVqPiPxlZMJNf8K6B4iSQ5LiA28o3dBuxIM17VHiHCy+19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LW5b/M/Jz44fsd/tEa34xvNd0bwjLqlpBG0DPaTRTYePJK7Q27PPpXzL4X+D3xQ8G+JP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6YIbqIu09pKqABucsVx+tfvxZeJtC8NzPK3gjVfD6XOXkk0bUC8ZY9zDuQZx/s11+l/F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+L9UsIsDbHrGntMoGeAXEanH/A69eGZUJ7SR50sBWh8UGfDX7EA8v4vatC64BtbwnPX5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bH+x73+yuogG1SPTccV6zp/ifTr3VjqPhy88H6xdMhUyLI2m3rKxGV6TE5wPSvN9ZvvEH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hT+EZYLe2hWW7+w3cV4zQ7ivmKxKdGI4259q9HD1op3voeRicO5Rt1OauAdi56c1z/iOU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9Dn6e0Z5xXvWqeGPB0atbNf6ho5x96/sJRGD6eYFC/rXl3jnwJJL4U1KHw5r2l6vc3lt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NLIhVAQx45r1lXp23PH+rVE9j8npriKL4h2UsjjC6dtyCACzO3Hpmv2f/Z7R4f2OvCXq2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Zm/rX5Vj9mX4r/Dzwfrviv4m6WNPTSLCKS3VZFm8y4eUAuGjyoVVz3HXpX61fBOykH7JH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2smB6Nhz/OvLclKat3PYatCXocZqt9N/ZUeTx5v9CKp6K80qTIis5Xk45wPXit6LR7/U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5t+ZcbTgc8c5rf03w3q9sbmeXVLaBpRg7HC8Y6HAFfTzj1Pj4TVjk9QZhZRAZBXP864+5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OTXr914SgaCN7jWIFzyed2T371z7eEtA8zE2uwjOfuxsfwzurnszb2i7nnNreyxuWznrXo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pF6Ex559KvReF/CEbeZLq8j5HSOBv54Nb0Gk+GbSBzpU8807rgB48Aj06CtYp31JlO6Mu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mvM2tbrzpF2EgMefxr1Vr+0svLlvM7ASGCkbjxxgMRVQ6t4NjAJsZWzk/POi/oGq5q5n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uyqoExj3qdNMvpOTgAZ75ruV8S+GF+VdLiA6/NOv4Z61ct/Gegxx/LptsMZHLbvywlYO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PRo7kj585x0B6VQubR4Jysh/GvZrPxlpZKiOztU9cIxx/wCOisS/8c20UjAW1v8AeP8Ay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Jdx87XQyNBAiFvkf3v8A9dYV7BfXGoOsULOPMbOFJ4J4rov+Emi1FvtpiRDbAH5Ij0Pq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b3zXClQEXPUQxrxj1NaSasRHnvdI5+30e+uYlEdrKCP8AYbr+NWE8P6yZdi2Mr7sZ4IrWu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NI2eoQR4xjr0NIfGOqPAu2e4RieTvC4HpwtYe6dF6nREUHgzXZg0ospEx2OMH9a1rDwT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cAZZefXPJrFfxpqaxeSk8smT94zOf5YqmninVGuRExdi3TM0pxz6bqh8vcf7zscN+2Zo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c3QHmytbZ2nPIf2r8f8A4TXd3p/gvStZtbjyDBqFzCgCq+TPtBLA/wAIC54/rX6r/to63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SK52ri4tVH3ieWPPJNfz+LeX0UXkQXU0UQJOxZGVQT1OAcV5tWLcbHtYZtK7P0j/AGfp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pbx1ebzrdnMQCoW8yEkKOy8V9nePfg9Z6r4617U9S8daXYfaryeTyWKmRNzEhW/eDkd6/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9ozTmdmdisWWbkk+aOcnPpXtnxc8YeNYPiX4khs9TaKJL+4CBY0wAJG4BxXXg+Rtqqrm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Hv7/AAa8ERtsm+JFquOvlxbv/ZjT4fhb8LIGAuPH9xMV/wCeVsxz/wCQ2r48Hi7x+/39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ePooFU21bxpJvMmu3rbuTmZq9i+G/k/A8zlxj3qn3TF4A+DkSAnxJq9y3+zbMoP0/cVsW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Wmhk1aa42lY3khYorEcHaQlfnoJfEUo/f6pdS+xmfv8AU1LDpl9cA/armaQMOQ0jHt6E1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fkZOhiHpKqfe2jJ4Pt4bq28X2N1e29z9yJPLRWXqGLNKhU16j4Jb9nyGVEHhRIXB/1l3e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4C8Z6BBPb6FdSMxb7FHFzzwgrlofCVpdusa4T6j/AOtWmMrc+ln94sNh+X3+c/cPSvEv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t/odiR/CLi2yPqd1ak/xb+EFgm6bxXo8Sj/p7h4/Jq/F/S/hJpl8VaW42gnoIxXoth8Av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QD0WNQB+PNfKyoa6s+kjWiuh+oF1+0R8DrP8A1njTTT/uTB//AEAGsWX9qj4CRA7fFkEu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yjr4Atvgp4UtRj7ZcOvp8ign8q3rX4ReDI0wTPIQf+en/ANao+rx3uNYhH2bN+118DogDF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tJz/ADUV9A6Frdj4j0Wx1/TCzWmoRJPEWXaxSQZXIPTivzRsfhV4JdghglJ9TKcD8q/S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h3TdJ05dtraW8UcYJyQiqAOa5qtNRWh0058xu0UUZxXKbBRSEgcnimGWMdWH50ASUVRm1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N8gsT+VV11aCQfuY5XPoI2/rinYfK+x418ddR8RWWg7NDuJLfKF90agtvVgVPQ9DXzt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/GGjpquu3c1s1zCJ4xGiIY93zBgqDGR/+vNfRPxD+J+n+HNZtNL1PS5isLLIZTt2ZI4G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q9lZTa29q19cazclYkVgrERAuW59zSd7nVdKGx9D0VzkGsapKFMmkTRbvV0OP1rSF5ckc2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/IzRorNN3fH7tmfxdR/jTRLqzH/VRIPdif5U7ByvqaleXfFTS4dU0W1jlx+7uUcE+yt2r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zyxhR2RTz+JNeP8AxLv9Z03U9Pt5ZEl0+9Z9o2hWR0Hr+Nd+DjetE5K7tTdiDTGMUJRc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+hSlk2+47Y/OvPtNAeL5WB/E132io+xQuPvV9DjUrM+Ji37RFT4oWUGpeDbqxuQSkrxD5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zlq3w38MJ4d1m52Sb7eynkBZ+CVjPUcV9LfEIkaAig/eniH69K8N8YyiHwb4hmf+Gwuf/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93Y+pnJqpY/nU8WokGq3Cp8gDvxnpgniuLVhjp15rsPFbCTVJ2HALZ9+tcf79OtXLc6J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4gs2T7yFyM/9c2r+lHQPD+gW3h7TI/7Lt8R2sIz5SnPyA5J71/Np4FBk8TWit0Ak74/g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OJTSrZJHx5caKM8kfKK5aiu7GUpWP//Q6q0njOFYZ/xrQF9AH2fr715/HcXccu0yqCe+f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R/vps/wA/zr8W5NT9YSOzfUIVI2AsfbH51ZhuEMwIOSe2a80lvYo0Mgfpjv6VWj1+1jcFn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nrs9xb8biMepI/Q1ivdRZLIVx+Ga5gXsNzGskbAq3THIqjdxmQBV6A1kh8p1wu4Gf5Sq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7CP8a8xjjlY/Nkn1xj+ValtbXsMvmwykH6n8Mg07BY7y5VsHaoxXMX9nPcDYrKoPrzVh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9OlV3aZz04Gak19TBuNCxCscrCRx3xwT61zd3p1zFvCR/u078Y/A16CBIv3sn+VNkRZF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65FO1i0cvoWoNPKO4YYVlHBxXWugbDDkj/PNJYafBZoEtLZYkXnaowM1exdSA/aY1Xn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yG2RdwLLn/PWumtkj2bTjH61hBCF3qOR+H5Vdhll8r5RzWDVizZ8mE5GeAPWqTRXEcn7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5BG4de9WFnlzlv8AIpDbNSzurpDtcZFbCTgHd/Kuahu3VsMM5+lahuIwucHIoJNmG7R85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huPGf0rn7ScbiSOTWgZN/c0CaNOJImPPOPWpGjQ87AQPwrBQGKQFZHHtnirjzyj5l5/S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ytUUD7+V/rTZL+QHa9vJ9eD/I0xdQiwWaN1A9QRTSJdzVRTjkf/XprKxHIqGG9t5AME1Z8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/jV8oJiQjcOlStBHL8rLnHtTYbu3c7YzyPQVoRPEzHB6fjUWHcxJdDtbk/vFUj0x6V5z4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cSld5zx2x3FevGWNWxu6mq15KCNpXP4dafmUpHyhqnw8uXKrFLsMecbgdpBPU+9ej+E9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2a58w9cgnA9sGvS3toWO2ZRz+dWYLOKJcJjBpSk2rGuhzF7B4rFuraNsmnDLhZDtTaTzk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RmcKr7RuCk4z3FVIrk28vklMj6962ormH+JtnsRnmsguD20s8e7dgj9PpWVLaXK5JG4D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Dk+1VZziPk0rXBM5p3nR8Mo2+nf86a155bKpGPfpxWmWj7rj8OagdYLhcLjj2xj61LRV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jUW8q+d2PyNQjTpnl4Hy/wCzxVv7ASdoyAPSs7BZEi3i7du7n1xSpLK0wYNuH06VAunB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tMkcghz7AZ7VVhNGjrMc72jssgIKkbenFeQyNNvKn7w4I2j+dewXFpILUoeRt57npXmry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HYEY6V3UHozCpZaGHHsO50cBl69QfpVy3n+zyYWTPrx0B7k1pQS2m543Iiz14J/Op1tLSR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yn613W7HO5Iz7IXYgvJIbhJIzKuVGGyCOMk1uxhGgdJ4OGxxz1p2m6fZ3s13G4WMhUZdh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m6RQ8BbY/bHQfjWkdEYNmXGqQZCW4Df3s5PtxWjFNKAYlgR5Fwdx6AHtmrlros6AO7ctj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acOnyxnYh3A8nPTPaqFcyYYrMku0SrKeT7n2Henrown2vaOQ+7jOMA1dubTV9rsqRvtHAy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WSWaIhdmwjnHOB9TRcYyRtT044vwBGp+9gYz0rUSVbhNsDBsjOOufetKG7+0xslzGCp67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pqhmk0jdIByVOcD/AHai2twtqfDv7ct5dQeAbKyRHKTXG9juCqoUdCMZOc8CvyUZAJPl4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oftG+Db3x94FutMs7AXGq2YaS3VuH3Y/hPT/AD0r8StZ0i70jUZ9Pv08qaFtrD3r77JZ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vBynfoZUKEA45p6x4G716U+IksU9ccdTVwxsVx3H9a+pZ8zFaEVvArOGJwD/AJHNem+Go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e2c9BXBWVsXkGAeRzxx14Ga9X0eweG3Cj+IeuDXJXmuW3U9LCwd7nawTthcnBq755C5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O3p/OlMpTvx/ntXinutFwSkthh1qVXIyfTFVElwQcdKmMvmY2jrQJI045vl246V01i6q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NcnbJyFHJNdVZhli2t/hWU+x00z0zw7cbiS3cj8fSvsz4fXFyjWZiXcnB/OvhTRLg2ty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mvsj4U6uRPbwtkjcWwBjA+tebWWh6tFJs+5dRaTUPD09tIvLIo471+d0Xwra58caq1sn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KHcMkH9a/R3TI1u9FKp87YJ9f1rwi3sbO01u+uwEV53y+GPzYGBuHqK8GlWdOTsdVSCk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GgMgQAEnGSR7Vditt7hmUgk8dR071WDtFuYfKGPAxnA7c1s2yyFN8bZ9QRnn2rJu5CMrU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lVj0BOePaua2kXavNHsR8gdyB74712ryB2Hm4GOhAzz7is66sYpGG7aecgA/Nz3qTSLK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4ODnrj8K0VkhkdSwyMc5HQ+lQLazRKrxneD/AAjIyKuxxF2yCY3Pt/OlcqWxaEMLodgA/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8rOSo4x1yQa0dtxCAVO49xkde+KoxyzNuMyYA7dP8atLUzSJY4ykSCck9gGyAPbmsrUW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/p0INbU0qy42nzT02g5/DJrJkiy4W4w46hFJ/WqKsZ9taSBlmkBWI59MsarajIqMHiJU7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2XlTJVjhUxgD+XWsjUI47j5VHzBcDuOevNNE21MiCKW/w1zLtjzyMjLc9PpXWrEI4VQDo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s/ToGEEUSLtPDt2Oe3atEzrJKTjO0fTnpW0dzCoY2vbItMkLMRwdxr8l/Gx3fFa+lxge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ZOK/V3xZJ/xKpkQlWZSAc9Celflj8QLf7P8AFma2BDbGm3Y6btkZJFfRYB3ufPYtH6n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8ArpyP+Yrc49D8x6V6b+0XIP+FLePSDx/Y90T9cV5t/wT7YJ8BLlcf8xW4z+JNem/tKRL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o+j3X57ea/SaS9xH55ib+0Z+HWjzN/wAIFq84cs8mrsnlDOCGjPzn/dwB+NeH6na3Gpan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HDY4RF2g5P1r2zw+obwdqduGUSf2oD77CgyM/UivGJdVn0TX7/VII0lP22XdG/wB2SInY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yJXvoepSinudJ4c+G9r4hS40+21GGDVrLExjkcL59vnDiMdC6D58Z5GfavV/H3wy0Pw/8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MmLTtB0f7TCX+Y+dHaQylj/vOx/OtLwJp9vZeGLn4g2fh+PWdLtlVFmSR1u9NR3xvIHDwn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69T634bs9O+Mn7VvjTU1hnt9D8S6BdtA6qocAWkEY6kqCrj1wa8KrVak5c2ln8mfb8sl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W5+et5oP2kFmRVZepUdfrWfH4aUvulBI7Dj8K9G1EXGm6jLaXsLQywlkdJF2McN1IP+fes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wTgHkc9ulehGo2jx5UYc5jx6V5UW2NNq+2O/tWHd6Mq5fuc4HNdmLyBx8rjAyfqKo3N3a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pSUmTKnA83k09g5Zh8v8AkViSWzLMY8Enrn17V6stum/qDnv71j3WlwpcefEORj2H5V1R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wL2mxS3b6d6qsCoI/wARmvTRZRSgNswx6iojotjIjBo/bjgg/WrVRGbwz6Hmaqdpxx+f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Xk9+vpW/qOiRW5DI5Vf9rqfyrMZliQogwFyenXHvWqdzllBoIrU5BJ3GvR/CWlWul6bc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G3so3GPMmI5I+n/16yvAGhDxPrX9mjds272bptT+In6D+ld545tf7Xvbe204iLStKUxw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+7f5986kknY2p023dGNf3hiS3WMiRplLOee57VBp91HHKGC+Wd3JPTryc0uqQTac1vGo3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d81PbKs8e7y/m4FcD2PpqSbZ9P8Ahm+t4tK1LXJD8+peHb+2Zuo8yLhTgexxXytYeHLv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6u7to7a3jjUs0kj8YUdc54r6D0YyHwPPaxna9vZ3EbY+bm4cIoHvWP8AC/4l6N8C/iBov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HpytGIJHZf3h+86MQRuHY4I5/Ljw7knLkWprmCTUOY/Yv9kn9na3+BfgMf2xAkvifVSJ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7uIH/Zyc++favsKO7tiskUYYsMZ9Tmvlv4E/ti/Cf47TLpdjv0XxEFH+g3pQGU9/JlX5X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RZ3CtczLgDbgbSOc+9fmeYRxPtm8QrM+kwjpezSpO6H2n2baDKcOOn07VSa1jMzLBJw5y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zwSljIjKVxjjr6AA1Qs77T71pJdMu47hY3aJ/LYMFdDhkOOjA9f1ryUj0VcS+0meFvPU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qnhZYfJk5BPr37V0om8+EuGEyYyGQ7gB7EVUkgS5iEyLg+mOParZmpFHRbg2121rIi7JP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WxCxZXXHKHHJrAt41+1iN13E9Pb3zV7TnaO8uIJAwxyAwH4nNS2jS3U2N0I4kwqHHPp7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PvKQcfTtirsyllJjCqSpAznB+tZsjNwoQHaQvHaobNYPQ47xdB5emSvjg56fSvEvF7vbeB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9OfmK9a9l8WzhdMkDDgnGO2a8U8d3RXwROpJKZ7jvtramy2tD5S+HqnUdO+A11jP2Pxne2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/wDQj+tfoL/wUFk/4s1bgjPma3YD6YZzX5+/s9Imq6B8Ol+9/ZvxAi/AXFsf/jdfe3/BQ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B116yGPwkNfumB/gpn47j9K7MD/gn1oMfiH4Z+M7e7nubaAeJp2/0aeS3ZtsS/KXjKtj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bwDoPg7XdWu9Ia7kl1BozI11cyXP+rGBt80sR155r5s/4JvA/8Kn8UORgv4ivOvXhUFfZ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8hbI3f5FfPZ87UV6ndlnxtLsVHPyEscAfrVB0847ugFYs3iPSW1mHw9JeImoTxPPHb7vn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Aa3oxld7HCD9cV+aydz6xRcBgso5B5sq/KOlRq8Me4W44X0qr4g1R7LR77USP3djBJNt9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kvhX4iazqXh7SNTvtLj/AOJnbQ3HySEbfNUEAqQemfWnTw86rfs0Nzsr1GemXVv9pkYue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rkNsI4xnt7Vwz+JtVj1eFZ7WOHTfJJcZZrgyZ424wm3HrzXeaXfW2p2SXkEbhGJH7wbW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C1aetSNjf6wpK0WZslmpu0bGC3JOO/StG6t0NuYTwGHp3xSwFbqYSRHCrnJznHsKW8nU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/wARXFbqbylKTUTBlsntrADGfT15PGaZNbqyGIrt2gdex9q6OTBiEZxnI/T0pLyzVzuc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xD6mTYaektukco3hSeo/nVoaFZSXCrJCrZGMEVsWEXlwh4Rkbv8AIrSigDyidTksTx/S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DVxMk3qcdqnw38OXCGV9MtpXYYHmRKQPrxXGXXwf8P28g1DS1l0q5ZdplsZZLdiOv8DCv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bDGeKsGySS2jQ8571upyi/ddjy/rUlb2mp8/Q6H8TdNuVi0fxlfLEO135V3n0A8xS2Pxr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1qP8ApWuWOia68SHLS2Ihlbnu6k4PvivqC20pVuvMbqDxWVrUf7qZU5OQv+NdlPMMVD7b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R+Uf7T3xZ8P6b4em+G954IvdE1bWbWT7PcWOrSvYhYOSJbdioK+g2mvvHwTeS6Z+yB4O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TQN+cfMqdq/Nf9uW3+z/ABH0MdfL02+k/NRnp+lfo/ZRCD9kTwXAen9j6QPTrElfpeU15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ZzPDwpcyhsea6zrWo2UwhiWIKyIwPlrn5hzUml61qkttI5dRk9o1HH5Vh+IsrdW8bHOI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+wnqM8V+jTdj83il2Olv9X1ZYYc3TD5T0wPoOlcVdanrDSsxu5cDIwG6+nSt/Vj+6hUc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OwdlAzyPyz1rDmd9TVJFqC71KVf3lxLn3dua6DS3kNwiSOWIxySe9Ztup8ncx45HQetW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HIrNvQ15Udd4ghM9qpPJjce/XvXDmAeepbGPp1Fei6qpl0887TvXn8K4WeJt4IIOP0rS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KG5xn/Cta0ERX7vQ+lZsSnacj5j+nt3q1btIAV6c+lc9jW50losZ/wBXxz6YrJ1MpE4G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hJkgd9xrO1QZcsByT+OOlCWpV9DQ0DZIt+QpUCDdz7GnHawUt0GOKh0HPl6gT0EBH5mn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k17tyIt3ZLnEu4DgjHFaDruhKtkHjv8AzrJErbjmtJZx5Bb+IVz2NLsqSWgjTJXqR+Ga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yABjjPeoJbueVApOATz2+lTwm4WVScso7AZ59TRsUpHjv7awZf2YNZ3ck3VrnHc7jX4DP3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b9t3n9ljUmXq99ag/m2RX4EOct61yyeh7NL4Efd3/BOtd37RNif7qRfjl2z/ACr1D4oM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XN/c/j+8brXnn/BOCIyftCW7AZ2xxZ7/89P8ACux+I0yt4619k5LX1wf/ACI1dGE1kzHE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scj6UwXaBGJGAPpVAzbTtbrxTZRiJpM4H869do86TaNCKWOT5/u/zNWxLwdrY9q5kTkLj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yB4iquCTnp249KSRDlc9y8ZqFsdDRTjFvzzXJWsypKp34P8AKtv4k3a2aaJA+d32VenPQ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4QQTuyO4FdeIjqYUZe4fRXh+4Uqnz8g+uK9c02ZniGTntzxXzj4W1iCZUZCx2nnK+1e6a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/nXizjqdkZHWs8WOWORjpV+GQIPlbrXLNdkt04q0LwghVB6Vk9za52VlOA/ynBNfodpS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fkor8zLC6lMmDx2r9NdM/5Btpn/AJ5J/wCgivMxNtD0cNrcvUUUV556IhVW6jNN2R/3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AHaloooA+UP2k9FN3a290j4MihOCByGzmvQfAVmLfVdK0gZA0XS0LDcD+9uiGJ/KpPiL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XKlobnyycDcVCNuYgH2Bqt4E1IXmr6jrCK6rql8I4+AF8uNTgfyq5NuyOlq8Ee50UUVB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eSfFOBJ49KLfeWWQj/vkZFet15d8S42e3sWXqsj9vYV6WA/3iJyYp2pM4zTlEUZ2knP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YhXced3PNeeaekoi9Qfau/0hykart/QCvpMctGfExk1O6K3xNlZNEtgjY33UQ/PdkivAf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OfFEqc/8AEvm7ZIyuM17B8Q743E+n2Ck7RcW7ED3LcH8q85+MbLZ/CfxbcKvIsXHoACwz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+rhapO6P5y/Em038wHY8cYzk5rlCFJAzXS+INovpFT+efyrmwCeBinL4mdMtzt/h9GZP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z7kAkV/QgviC+WNURsoAOqj061+APwri87xvp8f9541PHTdIg/rX7xRRrtCs+CO36Uoq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/0eYufDEYkDRTsox0ycnFNk0S6CEpckkdua6+42g7fp2qEs7HavH9a/Fup+uHmd9b31uC3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4+6+2xwt5G0yAg/MM8Z6V63qNhdsrMgEnXG3qM1y40UzyL5n3T1H49K1LWpz+h3Gs3N2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3qMEH+VdtPqN1YAzyys8aDpjPHrxWTqmna5pZiuNHthcjoyM/lgfXg1asLu/kT/T4RDIO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zytujdLQ7DStZNyvmY2Lxt7g8dea73T7mKXsB05rhtPEU8KuF9vy7iuit1MZGxuR17ZqL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aBnrVZ7ZM5VeazbS6IOxuD7VrNIxXjp/KsrlFXyUH8I/H+VSLbGQfIoAo3qfvdf6VZhc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clplUWsi45/CiRQox17da1925R/SmpFbyZQjGf50iloZSlDhQv8A9atCK3XZ90jHpTVs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xrUj8uNdrdP896yaLTMOW3kRsgE/yrNmtr57pZkmxEONm0c/jXVP5Uh+XH4kVTeOPPynn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leU4xk81cj80gf404hzyP8/nUkMjBgpFW4gPV5VAXHPtU4vGjxv6CrEhiIGFx61XeGKQ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6mhyWwP8KedRtm+64NZbWlqylS+0n29az/7BtGlKpcMM9+Rz7VDQG82qW0LD+In9aqyX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9a5i98MXSjzIL2T3O7p71zl1YazZK7pctKAOBnrx6VrETR1t7q8luemfU+1VIPF1gYzvl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1ya8o1DUdXGUnLkEdMcVgTXBWwNxFG32hWwQT8oXHWquugKPc+jdM1/TdSkMdrN5cw7MC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/aIn3OdxPfNfNvhLX3ld4LmDLDBVx0+ma9p0PW4LmY2+5vMjAJU57989P1qZRKt2O+BDY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42lg5bp7c/SudlnmIyrYPr6VsaU00py75GORj9axEZ92kvlHaen4VWgW6eEFAa69oIiT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nYgxQUmcbOLljgBlI7jNTQ3MkWWLcd91dWhZnwwK1nz2aPKXxuz14qGh3IrW6fO55Mpx0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IsCZM+xqumnWwyAmCe4GKkXTUVcbifrSGWVltHbc3y479qcsVvO+9GUgVS+wSj5Y5Mfjn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ToG+tAGtDbKDn+nFSixRjuzj8Kx1a8jGRECB9RTV1WaJyHjPtioA0WsZC27fiP2zn8Kg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/APV61X/4SB4D86khu2KrHXbTnzQRuOcYyeaEgN9mnNuwGeVPQdeO1eQsROGQ4QkkDB647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MeHCyBXI4WvOtQhSeZwkPlbv492AfcDpXXRTehhNGdDbhhuZIwn90LluOhNXFs7eHLvM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7fwqxaWmljcLxTcbRkFX2hfTNWDokMcXnvcRhGx1fOT2xkV6BxPUs6PpyzXE6wu2GQE4Y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4hkNtA22MdWckk+vc1n2UckNxizlLyuCMIMfKO1W7WO7lkNvL8hVv4mCtnGQM1aIZvwJ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BwN3U+hFWop7qLakiDHPzEHg1isl1aAokoDHPLHfg9uR2rBsB4xiu0k1W9jnt8kGJVDY9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piPTbeZH+WVdjL1yPlP0qO4to7lSgwwPQdCSfQ9qsrPDNGGZs47Yz+dQOnV1fyyOh7+2K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O67bSSfcwyApkAHrV+RPmDIRD8w+Ven0z2qxFcSrDsifc27Hzg/jgdf1rdj8uUASqO3+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/jr4ivvC3w21TWY0LTxR7Y5eSY9xwGr8g9SbRvF1u/wBojf7W5LNLIvzsW6sW/iP+eK/d3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mXWlXyCazvonhlRl3IUbrX4l+PvDCfDzV9b0sgv/AGddvDECDyp5TOcfw172WySbtuY1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8U+A7rSNMi8RaaRPZo4inA+/E38JYf3W/nXKWFutzKivhhnnt+dfQnhfVFnM9jrkYls7y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ZHUZz8yk5X6V5Xr/hafwf4hkspCZbUFZIZgMCWFvuuB+h9DX2sKjasz43EUFCWmx1Njo0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9q6OK3KfMOMjH0qxpj28tmskZV42HykcVdbBBweledJ6npwiktDOaMIcHmgm0Rd8zBPY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URCcMeO3fvXAXmj6jelneZuOeuOaqnBS3ZNSVtj1ON9NnUeXMpPsc1PGiJ91wRXhcmle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x05P5HNWLTxB4mgXZNCCw4PoPYV0vD9mcqr20kj3u1KLJuPH9c10UI+QEdG/SvCrXxPfHb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zj6iu/tPEEktoFJz0A56ZFc86TR2wqxZ6Da3W2VUyMf8A16+ifh140sdHn8+5nRFB+bew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7u1AwtPG3lqOd7YVVHY1z5u7nUpBZT3ZdZCAdvQ8+tcsqCnoztp1+Rn6Xa5+09b31/F4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/DPbZkwx6AHI5Fex/D+3ufsiv4nkaGXUzmWZwN0Ug4SV9vY8B/bntXzn+zJ4E0G1dWsY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XGcZO7r+VfcnijSUstS+yLhIvLjTd2Py8gCvm8YqcfcgvmexBTa55GHB9v0++lsr+PbJ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1GP0rWlKiHMEpBPPzDBA9OODXomgeEtO8ZeA2vdEj/wCJx4eGy5AyftVsctG4x/GgG36D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xEreZgfKM9PSuOVKUYqT6kU6kZycVuiyZJJIQsq7gDkY4PvmpUjPmxTxsQ4BUkY5Huaz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/zueoPY+xrVjltphtVwG4BXrj6muTc6WkmWUUqVDgENn5h/WrKxJLG7hACMepzgcnFU0W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9P61PD5hk45H8SjqB9aBMaLaQQn7MQzk/3toHpxVVLCVpS9y+7jp3J9jWjvMqYil2kjG0c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QGBBx0PO78a1TMr2KqQxwnMbHGMc44qhIp3SBemOW9fWtC6j8u3O4qC3zFcjJrDuJDKo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D8TVcw0ynLPuK9FTtgdfrWhZWUtz87ECIctjAI9qgW2zyq7QDx3PNdPbW+2J4WV0Pow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+hkT21zGxntY/OUgjaMKSAOtcsmppa7/tlvPbSJjc0ifKPTBXtXpaxGAElsJj8fyrEkik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157ehFUmZNHnes6hbS+SrnzEbndztJ7Yr8w/iOoX4xXYcHzA8h7chkjI/wA5r9R/FmlBr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FgScYK9vxr8tviTOlx8XLm4gYfvD0GDtJhTg/SvpMv1Z8/jD9Sf2BysXwC1B14ZdWuB19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IMfgb43cHOdIuc9v4a8j/YJ5+BWokj/mL3Ax7ZbsK9a/aNlH/CjPHSgZxpNz/wCg9K/T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f4rPwp0Nc6NqMSj5X1L5j3A2p/WvC9WCKLmdW3/bLuaRSCCNpY4r160e/msruzsJPKll1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Hr3rx7W30f7Hpd1pUyvLcRyG5iXICSo20kjA+91/zivIl8R6sT66/Yu8ex6B4wvvDeuS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JJylvPIyxZf/AKYyAhZfTCv/AA4P2b40/Z4i0XU59V+HOoyeFdet3d1i3FbVmb7yqQD5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7yEHNfld8EoYrrxt5Z1J7SXyT5cKqHFz8ylkYn7oHX19DX6V/Cr4yePfGvxR8YfCjxZp6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q5gkyPOSOKVUNsT/Gqq6+WT2BXJXbj5jFUrVnJbW1Pq8PiZypxi+miPj343+LtV8drY+F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jjQGeJSAscV7C+MKTnar8ZRlYxv2IPFfLsFvdu0kFyCHTcMMcEEdq/Uv9oD4UaH8QfCdx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jp5irnZcIV5dFVuoxyUJ9xzzX5+T+C9euksXmmENxcsyxOzAwtjlAW+8Cf8Aa6fTmu3D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q3KTb3PMX02bzSPmXPfr+tIdOkA2kflzj3zW3enUdFvZbXV7doZLdismQQqkHGCeg/HF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hYHPO0+n1rqTa6HNKEe5zEME9rL8uWB/D65rcQRuu4cEin+bH949v09RUZuYPLJLbAO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8pI2/l0HvWJqGpQW4MceJJD2Hb64qvd6ldX8hsdOBUHhmxz+HpWlYaHBA4Y4lfPJweD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2Mm00W81FvNuSUDAde/0HpUXiHR47Bo3VCFAAPcE16laWewBj/D6DjpXVeH9FsZhN4j12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x8skw5VPzpqpqROkuS7Ob8PaaPAOiwRSnbrPiRQ7qesFuD8qn0LVvTwW4i+fALcfj2wa4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UbvXtTbFxPMQE7Kin5FUegFeo6aq3MG2Q5xgjNc9eTuXg6aUbHl+sym4mtrJU3yIxzgce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W3gEYGZX7jnFNNtM1/MqBQwPcc5Hcf5+le2/Cv4dXPi66murpyun6cvmXMo6gdlHu3eu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eGo3ep6d8D/hDD4x0Z7nX2eGwnlDJt+9MYxgc9lDV8f8AxO0eLTXufC8rmDU9B1G5tJYX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AOTx1OfSv1S8Ca3p2mrFZ2oWO1hIEaDhQvbH+f1r5V/a8+Hmi6t4kTxhZQiKfVIh5ssY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XcmPxFcGDxLVdqWzMMypKdO8eh+ful6pd6PexXNrK0FxbMHjdGKsrKchgw6Yr92/2Kv2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/Dv4jXQPiSBdtrdyN/wAfg7Ruf+eijoT97vzX4LXcE1pIY5OduQc+3pXU+EfE2peGtWt9V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nWSORCVYMDkEEelfY18JSxtF0qvyfZnxlDE1MLU54fcf1mSpZAlXGxj3HHXtmsWHSdNt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1inZmZVUIrM/3icYyW7mvAP2Y/jxpvx78DLJPOsPijSkRLyFsbplAH79AOx/iHY+xFfQE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6jH5V+F4zC1MLWdCqtUfquHrxr01UhszR0a0sNEsItH061is7OBSI4olCIo6nAHvzViF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6Duaq2LxsTG4DIATknnPep4FMrvCTgIcru6kehNedJmyirmNqQkt7tvL5xhl9/TpUq3A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jBI5I9qsavIJI/mTaVbbuBz04/KsRk2IDERmNgST39yKi50paHbFmBCKcnhgeeQemay7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w5xznHep45ZxGshcYA+YnjJqhqDDZKTywU44JwO1D2KS6HBeLy0umB4xgt3B7jrXhfju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iVyeOdvGOa901FYpdNmlBykZ9eDn2r5o+Idy8vh69iRzsx1zheF7Cumir2QSPFP2LoBq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HjLRroZ7K5uYv8K+7v8AgoQNnwv0WHPEniC0B46YSQ18Q/8ABP5fteu32mMMt9p066X/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+AkNfbn/BROVP+FdeG41+9J4gtuP92KSv3DBfw7H49mC/fM2f+Ccgz8HvEMmMBvEV9gfQ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7fV7uJSWKyN8oPJOeAK+e/8AgnNHs+COrOer+INQ/QqK9+1WBbfWL+cr5k0lw+1T3Ga+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2cm0qS9Ct4ej1S8sl1LX7FdMuZBgwrKszKM8DzAB19K6cMCu77qIM47Csrz5nzvbp09BU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3FvT1r830sfVyi3ucZ8QbxovAmuzL0NjdHPPP7pulc98Jdlz8L/CjGIBv7Lsny3Q4hXvW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x4leUgvFpV6T6LiBuhrL+Dk1u/wj8HQgktLo1hz3H7hc19HlOnN8jy8xa5YpeZ6RbaPa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SfaHaXEnzFFJGFT0X0FaujWqXGkSOEMYEku0emGPSo7S5S4k2bixVdrdxkHpWnoMxi0po1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OSWbJr0syV6J4tCclLQyPD+lzRLMZWwpJI9OvWq2sW8iyxGNt2M5Fdo/nQ2wcJ8rDpiu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6/r+FfFSirWPo6NaUqjqMo5aMx7uNxq+JPOby24Iz164NWLizWcRKq/OOo/wql5Lx3LLgg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WZvzqWvUt2btDK8a/MnXHpW1YqATIgyq8n6+tc7bOVuXVuSf1rYtJjBK5H3WHrXdTnZa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+6ykFOQfxrXsZMxoj9h39q49pDJMVgOQGzt9K7CAbwv8PH05qlK8jz8RBQgollpFV/l5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jA55zW6mIyzueFz75rMAEonuGHBz7dad76HPQ918x+Ln7eRQ/EqwTkbNKu/wOBX6V3Kr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ZO2maQv8A5BSvzm/bttV/4WJAWOGGk3TfTOK/SfxXEbf9nbwlaquMWekpj0xAtfqmRW5I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n/xMP9LgP/TGPv2x1q5o8ZFm2eNxP/1qj8URE30XGB5KY6elXdJiVbNt396v02o9WflsC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HI4GB+tcoyHzenXArqr8Y2oCSMepx+Vc1OsofC9CevXArlOiJYQFUwOSf0q3aqPtUY69K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/pU0GftSMo7r+vXFR1NjutSUjTwf9sfmBXGybicsa7XVjjT4wOhk/XbmuRmUqcLzit6u5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nPT+tWoWLrk84qNFO3AHP8/rV63TKHP51zvQ2LFu4hwQB1z+lUr5g+XA9f1qw8ZB6Yqp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fpSTAvaGWjttRc8Dyxg9utQ+aW5HU45q1pcEn2DUDIvGwAD3yM4qFLWZsDZjOOM+1bSei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QSW9f0q+kqrEZD909vf2qXT9JivdVitbycWsEkgRpW5VAf4jkipLjTljuJII5BKiMVVx9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yNfMzfOU8BcKM1sabLsLyOucgDv2NVvsDKBjBPrWtHC6CMgg8YOO1J7Atz5x/bjvA37L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aADHqr8Zr8FznsK/dj9ulZoP2arnceJNWth9cK/SvwsPP+c1xzSue1S+E/Qn/AIJqgH4+/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f7M3Suq8ZeH72/8AF+sXFrIH828uD82eDvNc7/wTPUt8e5XIyFgT8Pkn5r3W/wBDWTXr9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p4X1c+9dmFWsjKvseNJ8O/EhXz9sYX13HH48Vk6z4O1OCBXupY1VMk7TzgDsK+oofD6eS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a5XXvC9rcExyTSYOc42/1ru9ornCknufKj6Z5DKTKu2QZ5PPXvTBDCCVUkBjtyPfjjFe5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mnEk6xqMozYVhnPO3BqJ/A3h+WbfDE0CswwiMdo74Gcn9a0UkYyVnY0PittV9Kj25YWa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5OtpI0atke2SOor6K8aeH9N1W5s5LuNn8q3VVwxXA/CuUXwboQH/AB7sR6b25/WuuvJc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ieDY2A+Z1AB/vDj8K+gNIjJUBXGDjuK890Tw7o1tLuitAAP9o8frXuWj6fYuEKwKM9sE4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SJbAuyt5oz+mPer4sI1bzWlXI967e10e2ZDthXj1wKt/2ZAQcwJ+Q/GuNtGyOR0yxSWXH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M4PTJxX6W2S7bOBT2Rf5V8G6fpsTXcEYhX5pEX7vAy1ffKDaoX0rzcS9j1ML1Y+iiivP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+f/AIqX9xp+sRzRsQGh8sAf7eVJFaHhG3TSx4c0+UMpuJJphmPq2w4+asr40iPz7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c9M+1aysH+Ifh/R4SMaZaksBngshJ6/hWrT0Olv3T2+iiisjmCiiigArzn4gYaG0iOOWY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V5d8QmYXGnqOh38Z68ivSwCviInDjH+5kc/YRnygVA/DvXd6ZDuVd3f2rh9Ih8UahqSx2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pgSXMlywlLEciONEI+XvuYV6RaQrbzpCeor18XV1cT5SNKV02tGedfEeGKCeyS3H7+SWN8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pr5x/aF1LVLb4XeIoxMfLe0O4Y4OWHBr6p8cWIn1PS50JMkknlhfUckGvmr9pqwng+EPi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89ctxXLB80IH0UI8s3bY/n01jct3KGOec+2T1ArEUE9TXQ65Gy3kuRg5/XvmsEAHknge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T1PWPgpbG7+ImkRcktc2yjHvcRiv3btdB1O4VnMe3nuwya/En9mqwe7+MPhuFQSJL+0U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/pX9EMPhi7Dfu0OD7Hv71MZa2OWpF3R//0r8nldCOlV0VGGewq0bdZehwD261TTT9rsV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2z9cJFCNlc4A/MVF/Y0dzIJFbaR7VYjtGZ+OvSt+zsGTlxyPfrRzMqO5kXNo623kPyCDh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Wti7cX0tu9sc7CgcMAexzXrVxaZxjoO1UZ7bONp57dqi50qRzcNpNCoWILgdcf0q7Gku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4GXknn6Cn+U46fpSJbuEbNEQSNx/+tWnuaVBj5T9aqReYRyprbs7dZB+84/Os7WLMkXJA/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3PmEAKf8+ta7WUUf3T+lV7iFmQpF8hxjIHegCImVfmU896tJOxPzdf8AGsq3tbqIgly3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DMzfN0FAF9LgKff2qxHceZlXHX3qj5Tocnp/Opdmf89aTdikQXIiLfd59jVf7UsbqgPX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R/WuZu9YtLG9jtrqTbI3TIJzz61KdyjuojC2GfpWhHFAMYx/WuehHnJvR85pyrJGwIbp7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G2UoD97P6VWe3K4GP1ot55njBHOOtTSSyMR8vH5UybmFdxbW+Xg1kzTXcR+QYPbiuxMR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rlcsmce3SgaZx/wDaN+VKSKAPp1psayTk9s9+uOO1dW1nBcKfl2Ee1VxYeTwOR7cUrDOG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Szev+FcBqHgfU7lXn024jilXkK6nYcdiR/OveWgVTl13VZSzs2XK4z6YqVKzLTPn7R9O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lOekQO365Nd1pHibSbB44L2VY97bVJ4yfTNeiSaPZyj98gb3rKm8H6LNxLbq4zn5lz9K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nXkKPJjae4PSt60sIo/nhfII6VxcGlW9sqxRDCegJroLaN4xhGIH1rIlmvLC6niqzNtH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0yjBfcPcUslw/OUBH+e1IRRa4fnaazZLuQPnPT0q5PcQ4I2gH6Vi3F1GMmAqGHqKgpI1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19qvq823LIAfpXm9xr1zCSHuDGPUED8OlQWniO+kmKo7SxL1fzOnHTGKpIdj1NXbGSB/S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9Kw9M1SRgokQsrDPPXB9q6ZRaTgZXYff/wCtUtAiE3cWADz+HaoWmtG+VgPyq+2noPusc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08Z6gkeuaXKFyjcR2siqQAce4qlNa2MirmMce9LqWm7l8tu/6VVj0ryY8pIePXnFFgua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jBIGc/8A16888qecvBJJvG5gEJBIHvXqtpZLLahWcglT0Hr3rySbTLme6eK3DBQSGkX5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a5jUYtjoyqxMEKpJzk4xn8TTru2uriVIjIJI14G4/KMdTxV2ayl+0xuSZEPG1P0z2rYns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N3Vju6+wFdl0cclYXSdOjileJirhI9w2s27nuKa8BcHMe35+ASdwPrz1rT06aCL7RkP86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xj2qK4gEqLcQv5v8ACDyfqTWyRm7j4riSzLRNGHx2YfrWwlxaXCoLi3UOTycbR+FULWK7a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/MTzk571dKnqyBTnqOcfjVNEeRsFbJoWDQtAAcAqxOffFZ1zps0oh8mUlSej/ACt7YA4q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2Qf488euBV63mlzksqgr8ucNz2+lCEzFn1A6fLHBcB8BgGHXaD0wK6G3ninjDodwOcHHX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9YFbqCOSQkhQACSPXvRF5boFCmFgeeeBzzjFNoR0IaZIxyHB/SvzV/a58Fs3jxdTKEQ6zC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yIbW+nGP51+kEMVxESIn8xAC3PBA71498cfBH/CwPBEjabbb9Y01jPbhQNz4HzIB/tL+v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iY9GfkppmjN4f1AS3MolhlUqDtOQT2Paty4sLbxEq6BfbftURL6dM3GHb70Ln+6/8PofSu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S5V4SVdG+VlYcEMPUVz2oxRjDJ1B6jtjpivr/aX948ytSVrM4O80C806SS40RTbXCE/a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8YyrD2puma9bajO1hMjWt9GMPBL8rgjrjsw+n5V7Mw/4S6w+2Abtes0AmHT7ZEo4cDvIo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Xm2p6LputY+1RjemCki/K6+4at21bU4FDTQoXIWGNjtLBfTn3Oa559Y0+M4m3RjPJddozj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wnZveXcI1Cyj24mDhWHs/wDF+ODXGWeueJfGvmtZWdtb28B+aWTdIB7YzyfoK6KVNtXO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sNS0+RcxSxk8fxDisrVdf8PQQKjSJLI5IAjw3tyRXI3fg47Qbm6aaVf7sYRevGMZP60yz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ZXv8xH44roUI9zl9pUeyN7S1a9nYbdqduR36CvXPBHhoX+t2thLz5zqv5n/Irz+y8JeG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3qfMcEY9PmrltR8K2s3iizstGvJNJgmXdJJvZvLwfvLghv1rRxTVkyoycPekj6X/aO8Oz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7hs4zF5iRs+PMbHGFHzGvlbT9c143CyWNu8gBXDFGXI+o/wr7Y0r9l3QfBnjvwbd+Ida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mvEnnTaEkgQMEOXfcOfWvQ5fgfFqOvyXHhGxmvIA+4AKdgGecP8AKoH4150K0IJRXvHb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UdN+y9F+0LqabtJ1LS/DWnylV867smupiD3VC0YP/AAKvq3xN8KPihrGqOnib4t6m8ifKP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kCn6rI3/j1J8Dfhh4nGt2mmXL2+nQxfvGVZPPk2jrwnyj6lq9/wDE13DJq13IsuLW0LRq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5zHc0Jczil8j26M6ckoRlc/MLx58NPjr4a+Nej+Gvhd8RtUvLvWLKSZry9n8mS1gibEg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AXNfekFvfw6dbWlxK00kUaIZDghnVRubIAPJ56fgK4/whIniT4o+IvFyxGSx0y1h0q2Zvl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mtej6/e+H/Dek3niPXL5bLT9Oha4mlkwVjSMZYnHX6fhXLiq0pQhSa/pmlGnGEnNGJNc2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0Uct03lwq8io8rAcrGpILH6Crj2gDvLGGi8vkAEBsj2r8Efjb8ZtY+LvxHuPFckz21ra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beGM5RlGcrI/3ieufpX6WfAH9pvQNb+FqXPxQ12LS9c0ljbzyXe5Xu4lGY50GCXJX5Xw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sqq0qMam77HJSzSlUqunsfYk2qf2NDPqmpvHb2kMe+SZyNqgdSTmvHr79obwukyWWhJ9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8qezBeTj8a8j8afFi08dpBcaHJbXuix58vOHSQ4/1hDHGfQMMj0zXzpPd2Fn4iUaVDvMr4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v1ICrn8gPoK6aOW2p89X7h1MYpvlps/RzR9d1TX7ZmSVkkTnaAACPUV6FYy3Q037VPF+9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x71+dPhP4qeOJLh7TTYW0+3tW8t5bpTEqYPK/MMsfYA17tP8dtdt9IOmWNxFNPKB5kyx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tTByk7RRoq8I/Ez6OuPMm3SSDaG5HGMj0rPUOAEU8/Tua8M+GHxN1bXfEC+HfEsvmrdc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8dvb/APVX0xa6dNbXTfaUCC2Y5zzk+1eZVoypPlkd8KinG6GWNuNjTTo3zdOe/vW5D5rK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0HFQp9ondHQBYe+Bhav7Asec9O3b24rmBsxb399lA+SOSO1Y+oWjmzaBJ5bRnX70eNwyO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ZGuLgDB+fPOajv1+VfLUjHf0/CrTBo8r1jSp7PQ5obnUbjUSSDmcrvweABsC9PpX5c/E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o3FvpkSxRLI23ac5zGpJyeeTmv1U8Uu5tSiL5jO21d2AM98V+WnxPVj8Zb3JDEsSSRzzE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p4GOjpc/UP8AYHkP/ChdQYjltWuDx/vNXof7RM7n4M+OUByv9kXOf++a8z/YHXb8C9Rg6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dhXov7RSGP4PeNw3/QJuv/QetfqGHu6aPzHFfxWfh/p+Yre9u8cRXrc8dfIRsc/Svn3a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kLEem45r3CW4WDRtVwQSLqVuex+zrzn8a8dIaKK3wPuwrgHvkV5ElZs9WGx6Z8LLSz0uW+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9GCywKNwUkq2cgdc9Oema+0P2XPEVr47/aj8b+MtKhbT7TV9PuJ0gkGXjjkktwFOOO1f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9g6zR5in1C1hkVsfMvGV+h3V9Z/AiCCL9sH4urbRrDbwx3caxoNqxqt1CoUDoAAABXyuY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vp6wfmfXHjz4Yab420qd7e4k0rVUQ+Td20hjYuvQSKOGUnr3/lX5iz+FLnWbLUbfU7aQ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wSINpOMjcM57dK/YGNHcnC5Ung55H0r89fj54ch8GfEa4kcPFZ66DewyR5ADt8sq8Y/i5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6vz1HQm/Q786pulTVeGnc+Xjpl1qt2kWqHytWtYxEzyAgzRYwFkBHzcfdf8DXE618O9MM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1Wa34Q+m6M/Kf0r2zUHTVykf9oEvD9xmKFl9stsbH51ympzXEMyJqxaHBASUoSj/XoMV+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cVzO6Z8s+I9G8QaLcqlzGLiMcrJACA4HUFT0P+ea5JZLvXv3agxQA9Ofpk+v+elfU2uW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WM8/KQdvoQa5HSvBWnzwyKt08Dw9lQMp54z0xXG9HY9KDc481zz2y063sY/LjGd2Mnuf8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ywk+nqTnmvQrXwDa7ka41BnXuI0UfhnJrtbbRND0uAtZWaSTrjElwxbBI/z296hUpyZp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I0u81W9h063Rt0+SD0AUfeJPoK3vFep6fIkHh3R/+PDT/vH/AJ6TEcse3Fb+u6zqFr4af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czxgARxOMgJ+VeVqSFCk5OOSf51jVg4aF0Knt/e6GfBYxxFiehbdxXonheNZZRuODnA/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Geldv4YST7dGiDk9vUgVwzk7Hr04q56XovwRvfEnjHT4Ib1bWw1JGeV1Xc8ax/eIHuOma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fBfh3XdD0PJt7Zgpdsb5GX+JiuOT+lcv4M1FNGtReXL7ZpU2oGOCIl+8Qe2W4qCz1j7T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bpMg++a8WtKT0PZpVOVNdDhLHxG1jLtd84b15Az3rC+LviuHWtItbTflon3447DB/wA/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YSyFxhyxOen4f4V5rda417gu5O3GdxP511UcO5NSPHr1bXR454hiH2q4GOEkZfYgHjFcx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HeurvQ13cSyp8wkYt836VyNwCtwyehx/+uvtMO7HyNeOtz3P4T/EjWvAuvW+p6TeTWzL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9cMDX6n/AA9/b1m0i+t9B+LFg19aXsYaDU7SMLLtPUvH8ocr/FtGRX4kW1w8ciMuCFOcf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YfHPhufwfOB9sC+Zp8hJDQ3S8oAf7kn3T9Rz0ruxeDw2Np8teN2tn1+8nC4mvQqL2MrJ/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H/gzxnBFq/hDWrXV7eUHCxODKPUMn3lI969It9RtLyLdAC5iJ3OoOAPQmv5c/C/xF1/w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mkajCwX7baOyXCMvaRc4lA9HG70Nfof8ADT9v7x14Ys4tN+JtlH4i0iYqq6tYAJPweskT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/AF/K8dwvVgubDS5l26n3GGzqm3y11Z/gfrxdhdqRjBDDqclTx1JrlTf6ZZzf2ffTiF7j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AmOe1cF8Pfjt8Hvi9CyeBNdjvLmRR5lhcD7PdIx6kRMFLD/cLCvSks0th5kZBdXIZD99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wNWlOlLkqRs/M+vpVIzjzRd0aGm3E0dvJBIPOCdGJxkepFMuZBuWIL83lk4X/AGR0xTY1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baDuAznoMH/GqWpW0wMcsQbdn+EE/TBrHobI5PVJGXQbmJDlBJwG7Z75r5j8cE/2LqLnh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Vrdy0lldqzbc49skDAyO1fOPjTc2h3fBx5eTx1I9K7sOhS1PN/8AgnUzf8LbtbJuEvLC6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yjA/4BX2f/wUUfd4R8GJ/C3iBMnHcQuMV8KfsJ3zad8cPBEhHyXRv7f8XSXGPzr7d/4K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DRscAa8e3XFu3NftmB/hn4/j/AOKej/8ABOxQvwFuiFxu1vUT+G8V9A34La3qEzncVkfb7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Cd8ZX9n0tgDdrGodPZwK96vmLaldhe8rj0/i6181xC/3UfU9fJdZy9Cuis8m3ufT+tac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mz3MaXd0rNHCXAkkCD5iqnkgd6ZpsWJZJnGQCMf1NV7Se41Qf2jqWmDT7lS0aBnjlfyQ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t7d6/O4rQ+nqtuVlsee/GQyx/CDxpKnyldJvT/5Cbisr9n+SK5+Evg550xjRNPKN9bdc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vgf42miPKaVd5PHRkIxzWX+zYc/AzwFcyKOdFsjgd/3KgV9NlUfdk/Q8fMNeX5ns9pcW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WycZFNj8T6Vp1xZ+H7m42X16ztBGFZtyrjccgYXGe9PwIoRuTDc5+nfioNEaeRVmuYxt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7H/wGcOFinU1O7muEkhUI3I6j6VwGsapDYXy3D4VAPmPTnNdpOLZU/eLt64OOR+NfPXx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onBjhc+xAUnI96+PqJs97BQV2X9B/aS+FHiTxzb+AdHvri61i6uDax7LZ/J85ASQZThc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dLYzsLniTOOP51+EH7Jt/LP8AGbwPesSxn1p85PPzNICc1+5XgS91rUE1K48RfutR+0t5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CohA6MoDc5+9X0MstgqPPfU8SvWcJNRMq+gNneuxOQDkelLBc7kZuvFJdfbpA/2+KOGV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njkqP5fjXN32px6RFvnSVxIwjAijaVsueMhQcL6nt1r5WWkmfS0o+0pq+50lmW+0GZDkY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lsDNAJRhWx9fpXE6Eo+z7pB97Of5A10LX9rpsSQ3NwsRnOyEMwDO2PuqO59hWtN2Wp5OO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9FaSPK29jyBxSpEVtYbc/elJZvYDrUMhc2yNLnnp/wDXq1byNIjSsCQqnHvWkZanA7qJ+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iaVZuBpE4A/4EB1r9OPHaCP4J+GIeyxacPwEFfl1+3Czv8T5GUFQ2ltjII4aQAnmv1R+I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5ax8iMWq/gsOBX6xkOtOB5Gc7P0PnzxHF5t8j/8ATKID/vkVo6TaK1pyuSWrS1PRbua8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x/sCtjTtHuhbqFiYtnOAM8fSv0upe5+ZROe1G3iV02rg4H04rnpYosZKgsf0r0e/0W5LL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/0rm5vD+o7+beQ5A5C/zrmszZMxoYkVNoUAehxxmrlmkYuUGwEbhj2rat/DmpMNotpCR/s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APwjOrW6+c9syAckkDgDvU8rubXQmppnT195eP8AvnpXLSxMXBA/+vXo0OiX+o6ci2sT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y801fAfiGTGLbH45rWrvczg1ax5/HGAN3Q/zq5EmY/xr0BPhtr7IP3arjHetOL4b62q8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ra6s2SPNpFGwDqR/k1G0bMnXj0r2AfDW5khRWkjjfncxcHOegAqa3+GFmsoN5qkYUfwo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qXyN9DymyhzYXTew+vUUMBHtJ5wBivU9P8HaR/aD6TPcskDR7nkLxgkhvl2murl8CeCm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+WnnJuI9D2onVjHRlUqUp3aPn3mRmz0P6VZ2Lxjnb07dK9IHgCKKVs6tZ7OcZk5/EVIP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1aD6NnNLnj0Y/ZyPNyrMR6fT1qzCu0FW+vTvXocHhHRI/3s2tw7R/dBI/OrP/AAi/h0szr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W/kaOeJapSR8A/t8Rbf2cFdWyG1eDv6I9fhm30r97/8AgoxZaZp/7OVnHa3Ruc6xDj5M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CbdcGsJvQ9GmrRP0c/wCCZMat8adRcjmO2X8P3c56V7pd6pEupXMhiYnzX74zljXjv/BMC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l4RbdATjPHkzk4r71vNM/Zpt5pDcXmrSPvbd80a85564rrwvvNqzfojlxFu588HxW4QLF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s6XVLm7l3NCqfmea+kYrz9lqDhk1F8An554l49fvikXxT+ynbnm2uiOOGu4gMf8AfyvS9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AnH+ZHzBcwSzyeYy9aWG1ZXX5T1/rX0/J8Rf2VLRNyaZu6/evowTj1/e1Sl+LP7MbE29to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2iu4t2ACsxNWoP8AkZDcf5keOeILZ2ltcr0hTtWItqxHA6V9CaR8Vfg5Z2saar4U/tG5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46ADaMD/ACa3R8avgxFDutvANvuzwCS2fyiNa1VNzdoP8DCko8ivJfifOum2TySBUU5/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ULzy1ht3Yk4GEJ5/Cuh0n4+fDaG6jEXgaCEEjLJGzEfh5NfR/hz4w+DtUtl+x2F9Ax/g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x4rysR7SCvyM9KhGEvtI81sPh5rcq7fsci+5BH61vp8M9ZK82+32JXr+de1Q+LLCcAx2t7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moq1/wAJDDj/AI9Lr8YSK8WWIk+h6qw0X1PJ9I+GF6lzDPdbUWN1bGeeDmveaw4NbW4m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WVQAPX72f0rcrlnNy3OunTUdgooorE2CiiigAooooA8E+I7wXniCws7k4jjnjzz9DUXh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9GykJmGc57bBUXjxwvi2D+750ZPbpjPWt7wJHFDqTTgnfqNxcygbs/u4vlU8epJrd6an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KwOYKKKKACvHfiXMUvbNADny2PHTk17FXhnxPJ/tm1Urn9yccZ/ir18sX+0RPPxv8FnRf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QjcH93cDk99yDpXaLIr3u0Due9cL8MUe20S+uHTCtMSvGM7UH511mnsXuwx6nJ6D+lbYp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L93Sib0tjbTzx3E6B3hOUz/CfWvGP2jbbQH+DniWXX8LbQwCQE5H7xWGzke/+NeVftKR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aP4D1DULIpBJNMLCV4zs3qN77ey+pr43+Pfws+JOn/Ca91zxD4t1XVrQyQ7oLi5kkjc5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uenQa5ZuR7akm3ofmF41mtp9YuGtcFATjb0PNcasY7H681sajBJFNIr8sp79azgvOB17d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zMmfXn7Emnabd/H7wx/aMhCJdRuqrjmRFZ4weem5Rmv6Mzd2acNNGPqwFfzP/ALMXhBvG3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JI/t0qx7ozhxhHckHt05r9cov2K9FKLvvrkkY5MxJ985rz6ii37zN4PSx//TyH1TU7dS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9hRHrs6uvmxMue5J5psNwjZVVzz+VWZivljK/X04r8R6n69Y0IdUuAdw7+1dNYazvB80YI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k7iP0/T611mn6dbync4/Wm9gjudSZyyB1bg+1VZnPRVz+FTeRbxLnPB96ql0Una3TOM/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k/d9aljuogR+7OfeoVlO7JXNXElXIUjINAFyB4T0X71bNsYw23GOvvWChQOMDaKvxyqoO0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Bo3ZAZQPx4rLlkJzt9+nWraKxhDyHex9+mapvk8VBoV45p2JRecU/wA+6jOQM1atQgbB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5FAFGO7uHGCuPrWhDNIy/MP0qwqRPwRg9elWY4YwMdfwrB7looTMzEZUcVQmtYmkEogUk9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0RtYWG7v61SdEj/iz9aEMzGRAu0KEz6cVUaMo/wAjH+daMxwMnp9Kr5QtuNaRVgLtnJJGu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50WMudv41jJKgPyjH+fwoluEMZwev41YrGv58R+6/FMOqeXnnev64ri2vnhcojf4imPq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+FK4WO8F1BON6nYfSmqr8tnOec8cV5t/bd6bxUgtfOt/7wcbufRa7m0aCRQ0nmISM4wOP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i7sMinmNX4VMdqhjRwgUbtv+11/SrCbx91T+feshDPLKYXH480CI5+aTH1qYzyLgMvNDN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lsCL5g+AQ341pw58vp+tZuxYyGZsZq2iIcYfH6VIFxW457fjVZ7nHG7ira2ikZV+Paqr2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9gaGwM+WSOX5WfA9xjn61mzWMLEsGDDnjNaz2k6n5kVvTioBZThziFRn0OP51FzQ881T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pI2z/ePGfrUWgeAW0Pzi908nnNluRt244A54Neji0vQOIyQfQg0phulP75Tkeg/Kndju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VtomYopyC7Fz9Mnmughlk8va2H9KwRJIgzzgZ5xn8KgbV0hw0khQfTP6UriOztZ5EO4j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T8r4PtXnbeJdL3bWuuR6qR+VZM/ii2U/uboAHPB4/nT5rk2Oj1LV5Y9RaN3QRrgDPGff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qYUlB7q3Qe4rxXxF4ojSRZpG3Hnp6e1Y2n+Nri5mSCAhACQ24jk+tbqDaBqx9SW93HtQ7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APXXkP2vV7O9vEmeO5jaVwmHx3zjGOP/ANddRoGrCSONpHDqR97HX6Vx11LnU7mUwK0H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9cLzV09LkSi2a5u59kclygJXosBJJPuDirtq4mJu57SVi/EasNpH1NY1j4jtbSTcbS5n7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pkmunaafWJYC0UjhQWwSFCeue5NdaOeSLEfnBGIjcK38OzjPpkZqVLuEKkKArjhgyEY9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VoGVreNPu7V2k/jzV17aZUJtWkVmxvkEhyfYjmt0Yy31LNvcQyTLBEVduwzj9a2QBIrL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/Kuemt7lQqibzMnP7xAxH4gA1rRLdODHK0JRv7qFTVEWNG2is4rfydiyMf4gNxPuRS+X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funAwT1zVeBjaN5UttEWf7uCSSPXJHWq8zMjqjWyBl5Kggf99MRTTsS0aH2OQzJcTzxh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LCoZ9NnWX7TvQxn+JWwOfSrEMglkzLaxxKV6hhx9OlXYoNOWYlot6t6ksv5E1ZmVbWaa2O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g9a0QsN5GGAwcfeU8t7moJdPspJP3KIB1C8H9TSvFFbhfMRYy3904/Qf4UAeUeNfgz4G8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MW4vejywyNbSuAOj+WRu/Hmvz7+MPgTTfBnia7s9Et5ILAMAscjtI0bYzgs3Jz2zX6gX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U91Mh/Hivhj4/JaS+Ov7MlXyINatUVd+4bLiI/IxLevT8q9bB1Jc6izLEXUbnyHBc3FjO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C25XQ4YMOhH+favS9E03w940nn1WXba3scTNdWquYmd+08PBBDfxJjg15nPDLbTvbXK7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xiuj8JXMlrqjNGMhkIbvkDpxX1uGinNRZ85iptQc4nT33w3t7i1efT75vKkBGy7g3D8W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jfhnwXqR0q5WyS38v7XOpO9Y1JVsHbnHHpwK+iotbRAd0WGP8QLDHPYgj+tebNrEXhK4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C+mNzBLHG1xtZwN6OqbmXkZztr6iWBilsfIwzNyd73ZzL/D7VCvm3U9pbp3LThs+2FDU1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UV1GOYYnYDPbLbabf/EfRTITA8jMembaYNx2IKCubn8c3t58kMF1OOw27PYEbsH9PwrD6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UbJNW0iKysppY7xn2/wB6ML+HX+ddF8Mfhh/wlUU/ibWJp7eNiUgVIC+5F/jJOMUnh7w3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xAlrpxYNIobdK4Q5wTxgV9ORahd6bapbQS+RawgAL5ce0KPQ9q6aWD5ne2hyVcx5dL6n0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+H3gL4Z/FDwzPqPi/w/oF15+q2t1BFM1vaXK7JJIIv9ZtjzkrluB0rv8AxN418K6Lfyy6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MJYJPPUKEYZwEJ2jFe1/s1eK7DXvhna2EUzXCwYXDMCYz3AUAAY7da83/aB+Bnha71e38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TzP8Aj4b7LFlz13MdnJPcn/69VRy9udkrI4MXm0ftu7M7wN8fPAOnSXQvdctbnUpkKQWtj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QB2J9sVw/iG6+IPjSdNF0PQ7/S9P3bpr7VYHs4iD0ZYj+/kA/u7UB7tXqnwUtrbRpriP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u4jgiSLhR0wgFdhFrk+vJcTXbAzxEEHPzbG4x+BrjzvJuWi8THVxLyPPoyxSw0lZSOQ8L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Xw9ayPMI8tJMyndNM5y8p9Cx7dhwK+d/2jEtfE2p2Hg2/vhFpsMaXUlqcCKe5L4ijnJ6x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FfU7W2597S7XHUY6+1fnZ+0Fp2u+HvHs0OrN51vdRtd285+bzkY4IPoU+7j8a/OcBJTx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j24ULQ6noXjyHwN8XvBOgx22k6f4f8SS7tJmkWKOK6gu7QD7DNPsVf3cy7oJHHG4DvXw5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5t9J8TT3em6tbzNDqNo6KHiI6FGIClWODn0Oa/RP9nPxL4X8YavoFp45t7W9h0vdavJJE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d2D/NnqjZIPNdL8YfgxYa/wCP77wn4r0KO7TTIJII9TjnaK8SOUZtpMD5ZAvQhwRjPTOR+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Vz8nrucZ8ux+ZV38HtDttPaSOa4tLWRwcyXTEM5wp2xx7VLc8/5Ndv4a+D9j4cm/4SKxu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0czu6+XgHOz5uD79e1eZ/E691nwxLb+D9ZR/7Y0Cdt8eZJFmHHlSL5bDcMZ9RUvg345S/2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RdfZlkVWkEb7I2fjnvz/+uuPMlTso0YPzPayZz96eIn6eh6Zd7ZoPtUU20A85OCSTWXb67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Hyd3QAfWsDxz4v1Z2js9C0Z4rMwmd7lisjnYPmISNm2qvUl/yrxSy1zVvEVzJaXl27wB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AC18p7Ca3Vj6xVactnc+1vCHjZdO1fT7/AG5lWQbHTBBHfLc/Sv1A03V5fE+iWutW23Mi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6V+NfgLwz4x1eytrG208RxQksJp2C5B6YUZbHfpX6ffB6+1DRtIh0XxDcI7CMqNgIXDc4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Op9DhrctmezQ4VV+XcgJHXtj0qC5ukkcqh2fSmXDK0vlZCk4wVbG70qDyVGctz+h56kV84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iB0IY9eMnHtTJkwfMA+X8OtWCGxhMZ9h1rJ1GdYoSFOJHwFHue+K0WpMtzm9Tg+1GSSQ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Yd/wr8nPidBs+Lly+75Wdh2/55g8f5+tfrRfRyQ2DRRj53Usc5+9jqa/J74rBm+Ls3Xa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M4H0r6LL/iseBjn7p+mn7BxI+CGocc/2xcf+hNxXof7SIK/CPxqp6HSbo/8AjtecfsJOB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1i5/9Dbmu/8A2jZ/O+DvjZ+66Tc/+g9OK/VsL8CPy7Fv94z8FNfG3RtaaMY2zP8Arbx/4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KBxsRF69doHY122uyONE1gcBnuUX8GijB4rkZQ0tzIepJHH0GMCvKqbs9amtD60+AUUb2F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IIwMDa0YAzX0l+z7KP8AhrD4z3yk4Zr1W4Pe+Uc/lXg/wKQpp2hSAAJLqKYXnkiZF4GB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moed+0v8AGdjwVmu/wP8AaJz/ACr4rMdp+h9ngFZwfmfoPp4ZkdwNvH/6jXxr+2hNbL4W8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3JskOBlSnzIPXtX2LBLsgkUZY7Ttzx+or4p/bW8aaBoXwv07w/e+TcanqV7FMsLkGeCG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7ue+SK+YyWryY6nLzPdzak62FnTW7R8Aw+JbZZALr5QOpxkdecYrrrfW9KvIhFBeeWhB+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Xj9xbiMq0PzRyAMrA5BVhkED3psduCSzL7Zx/Wv6Hc1Jao/nlU2tmdvqVloKSrPLcNCz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77cj9KitI7HTpZLm3u3jMi4Z0KtkDnkVy6207IRDMcH+A8jn61n/NHIRLHx7D9a86phoSd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xVnI9Jj8R6dEPvtcNz0AAJ+hqi3iiefctvAIOoy5y319K5FTBJ8iICR+menWrX2dmH73p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hoI56uNk1Y00nutXsruJ3aXbHvPPHyc5/SuXVgQGToa9W8JWlr9luYZSQZ43UDtkrgD8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Y/ueFKde2MdeK8jNKXJy2PqMircylFkabc8jFejeDrBLm5WWd9iR/Oz5+6g6k/XoK4200+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3Efe9h3Y+gr0mK3jttKmj0yeGaOxTzJzuKNIw7jdwVX0zz2r5d0pSWiPsJVowaTZ02ue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EzALsGQBFngD696bbeI5IdHuTGxDsCqkevbOa8BvdekluHlLBmPToQOOK05tdm/suOKF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ud0DZVrKxQ8RapdXNw/nMGZvvdM5FcZcSPHFwMbuP8a6Fon1Jwu4bz75zmudlhdpSGPy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ZWPMqS5mZZtySAi5ZuB7n0xXB65H9n1e6tgf9U5Xp6de1epW64uIs9A6578Z5rzbxKir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4x0PUgV7OGjo2ePiHsZMbFSpbp0rrPDusT6VfRXVuxVgQcjtg54PtXIxnHy9f61ciYpg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OBs9z+J1tZ6wdO8cWCiP+3Yt1wijAW7i+WU/R/v/AImvN9M1jUdFdvs8n7uTIkjYbkcH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6Jb15fACROWIgvFKgjoXDA4/CuSkCuRx0596zotu67M9rM4xUoVF9qKb9ep2uk3ci3U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v4mEgh3kYYHrE/HPt196+9fgt+3R438Myx6D8SYhrcACpvupDFcAjgETgEk47Sg/7wr81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3D3PHtmt6DXpp1EOoATBcbW/iwOxPes8RhMPiY8teNzz6GKr0HelKx/ST8OPi18Pviib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Sk5+xXGI5lA5O0ZKyL7oTXqmsW7QkRqio4z9xmXr0BycV/M54a8aarotzC+nXTweS6sm1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H6fnX6gfBb9r++1Ozi0P4iF75UVVju0/4+o/c/8APVQOSD847bq/Msy4XqU06mEfMu3U+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QxGj79D7d1iGC4s5HnBJ2nOw87uwr5v8ZG5udG1CeVgkMSBViX5dxwccdz+NfQLaxp2r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6jZXQzHNG+VcEc4PqO/Qg+9eGeOLdotD1B8qu+FipbrjHX+lfE0oyi7SPs5NNXR8q/sr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YXLNsWXVNn4PJsOf++q/Q/8A4KF7o/D/AIFwco+uyEY74gbpX5Z/CDUG0vxx8Nr8kKLfU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7TFX6p/8FD0C6J8PLVfurrFwy+22Hjv71+1YP4bH4/jtZnp3/BPEu/7PMbv0bV9QI9Me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tyD0Mz5PX+KvG/8Agn0gX9m/TmH8eo6g31zMa9gibzNduwQdvmv7AYavmuIf4cfU9rJvi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sDwbmC5xwcZHpmklja1tVMRwqrgDk/TmpQ6STFD0B/WptSjURxg+vTpxivz2SVtD6G9pJ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ZzZ/s/eNQ0wQyaXdLuxnJZOeBT/2Zrof8M+/Du32bpZNAtH3ewQKcUz9pbZH8BPG7uN23S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vBrnv2SLq/uPgP8ADeBGHlLosQYcdADmvpsofuTXoedmW0fmfRkcsriSeZeCuO55xitT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2qYwDz2606FBEVZ1JBbaMd+agt5ne6mwu1VbGDwa9LHr9weXhdanKdPc3kFzp0zKNwVip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+dfL3x5xbeB7y6/6d5Oc99v8AWvo+/mzZSIjbTj88Cvlv4+3xk8Aajasdp8l+w7L1Br42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DlTPyo/Z2uLmy8Y+GLzTJWjnS8d4nRd7JIyyHcF7lScgV+v/AOxH4g8TeIf2e9Kv/FWp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VvHf3YYTXMEN06xSPv8Am+7wM9hX5AfsjSSD4jeA2PONei5z1BmPOK/ore00/SLWKzsb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JAiLk7jwuAMk5r7Sun9Wk/Q+ZxWtRHF3Z3XMkTYJHINc/exeY+4cdQcHvW3eRKbiR42yo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3vh+T3HrnvX53Lc+poNRSZZ0vNrbrG/5966GEJIBI4DbPukgHGe/tWVNaG3VcdCKfn9zs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FVSqe8upf1ObaYIE5Y9f6Vbi0u1snfUimLuWMRs2WIwDwAucfpVaOAzX8Af7qKCT6+lbV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1rHZs8upK3LTR+Jn7bN3Le/FDYykKmnKuW7qbgdK/Xjx1rb6B4L0tI4/MNyscOMAn/VdR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Yhll+MDwDobW2T25uRgV+wnxJszJ4Tsoyu4wlPwwmK/WeHv4UGeNni0kvI8mh+IusQRJb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UfIucY9ya0ofHfiVgCoUE45EagD6DFZGj6F9quS5QHbt/E969UsPDQESbU7+1fo1RxXQ/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8W+KW+5xwCMKvp67a5ibxd4w3tulKD2x/8TXtM3htiFKJubjtx0rGm8LysWDRcg/55rnV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eYr4j8UGNpFuZFyRkgkH8wKhk17Xrg7LiZ2jbhg7MSR+NetReGpVhK+VnJH8q4bxVpjW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8B2rSNS8th8iscJqGuatp0sdlp8jBGXdwWHJ+hq3DJ43li8xlcq3+03/AMVU8FoLnU0R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r4cBt0ycH6dBjtRWnyGlKCl0PnSG18aSqcxEZ7knp+dTx6X40kB4A+pr6VXw7EFxuNTJ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IVwPE+Z2/V/7p82LovjaXq6KPoOarXeleLbQqJblAXzjCjjA78V9Rf2Hbe/PvXM63pNu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lbBPcBcYojiG3a5EsPyq7R4Lo2najqU8Vjc3RE8smzcANoBPHbmvVv8AhVt1sG7U8YA5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6PbA+J4Y1XGxwcD+pr6BHSrr15wtZl4alCpzXR8+3/gu7sZSv21nOOoBxx7ZrIPhybH7y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jXtmuQ/OrjiuHkjUswI4pKrJq5i6aUrHILoSRgK8rt0/iI6fjVK6025+1PFArOi8hs8k/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9KhCgSELweKj2szRQXQ+Bv8AgoTDNbfs9aUkvBfWU3Z74javwxYFSc96/df/AIKSyCL4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xn6kR96/Csqc81MndXPRp/Cfph/wTDTf8TPE5A6WJ/PyZf8a7e5/Z4tLy/ubq4kizLK7Hc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v/wTDjA8e+K58crZkf8AkGQ819mMoaRuO/pWcG7uzKkj5mj/AGcdCb7xgz9HNdJoX7MX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Lqo6KjjPPQnNe+pCAd3+f5V1/h8RxJNK5AzgflRVqT5XZkwavqeGw/su+AIyG+yQnHGMO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P7P8A4I0W8GpWtpCr2UZnU7GJDqcgjLdq+lfttqvAbP0rmdfvF+xXrqvJt2A56Zrkoyrua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WjxaHwaNZLXq381sHA+VTxnHPGatL8NIcAvq9yef8jk11/h4EWEbN3VfxrogoFfR4qtN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+zR5vD8N9PVwz6ldNjHRq910nwNobQR5vbnBUdJWXqPY1yHQ8cV3ukXFoyxqZtrYH3h04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N7npwsloijH8PdG851ku72TDf8/MmPyzWinw18Lsd8ouJPZp5P8A4qujUpHcfKwcHHK81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rsDkdF8J/Cmh6BeXs+m25SRkVdzMXYAnkAnnHFe415t4CwZrwj+6n8zXpNefUvzano0v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KKKKACikyM4zzTGliT77hfqQKAPn/wCJdr/xUlu65JfbgAc7ugxXYeD7Q/8ACRXW1Csem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7Hc5496zPGF/4cufEmmbb2CWezk8yaPduIVBkZA9TXT+CVjtdJOoTypEb+WSdgwCEgth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0Oh/CegUVXW6tmGVlQgejCnLPA33ZFP0INSYE1FV3ubeJS0kqqB3LAYqr/bOk8/6ZFx/t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rwX4puV1u1O4AeR0JPZjkivZYdZ0q5nFvb3cckrZwqsCTgc14R8QNY0fWfEFnDp96skq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uf3HvXr5dpXTODGRvSaO4uUGj+BrCyIUNc7N2c4Jf5296veG8JNEFxhh7+nbNJ41Qj+z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+9tPAAFWtBjxJEx689/b0rrjLmoub3bZ41d2rRj2sVQqy/FJ+4i0nDD/fmHH6Vxv7SHhk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GoH2cJOB0AEbfNx/uk11ujSef8StbZh/qrOCPPt5jnFTfFvn4beIR62rfzFec041YL0P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4/0dNL1q4iAwNzY+tcHHDlgT/hXt3xdiQeIrhwMlmx2rym3hUSjIzk/h+Nelio2qsykf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4158bbfUmHy2EE02T1yYnQY/77/lX7vmvx3/4J2WZ/wCE81S4UfJFZOvvkstfsTXhVX7x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nreeAuUU7W7D+lbQiDRneMjPP41haZo1jppLWMDM7d2YsfzNdG2DGWNfiLtc/XbjbZYI3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0mVSC3Y9zXG2sgE+WH49s+ldJDKgx/nFSOL1OhlYSDcpx/X3qqzKvU5pySiSILjmovLye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lsA4zV5ABnvVULhiCcY/GraJgAh/w70ATcHAPHoc5+lMe2WXncR+Pb1ppiYuPmwamTdF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DYCoky4Bk+X+QqSZnjHyHk/nVjgx4Kj2571UleQKU8vPpWZoUhPKjqxbgfyrUa/YnKtjp3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j/PWpiXQBhHnPr71NwN2K+lz1zVj+0p+m7Arn4Zn3ZVcCtAF2G4p+lZstGl/azJw75Bq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7n6VUSIzEfLgeuKkm06BsFjtP0qTTQin1yBAW4yPfis0+JLMNkuPwqd9Fif5igcen1qnJ4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qx6d8fSgOUhuvEFqUDwyhgeoznpWHP4rgt2U7+CfUY/GtiXwlb/eQ4z1x3rndU8FxtF5kW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9KpOysFjL1TxjiUm3dfmHuOe9cdeeJQZkWecjPUM4GRn0qWfww1l98OinJ3r8xX6ivN5vB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bCdGyVkVwVYnocHkH2rrhGLRDbWx9H+HNQhOxUOY+MNnnmvVLSeNpMl+D+mK8B8NeGtT0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3ygZ2jJKk9q7iLS9RuBEl288Khg+Y3K5I7E1zzepaaPcI3ST+LgVaUfxL19f6VxmmtMqh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+NdRaTbMNKOB61i2QagtAyiR/w5pjW8Zyvb270z+0FwSx4/lTWvUx8gyT+lQBK1ukgA6Y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7rf4VQ+0HIYc+oq/DPuAxkfjigC6lkxTh6SOCQZ3Nn8aYZd3XilDhejfnQBZWymbGDjv7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+nsf/AK9NTUJlPDD+tTf2jJn5uPxxQMrCK5zyOD644NKYmUnParC3yNnefl5qP7RAc44p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dvJ/z1qKaJdn+rB+v69q0fMRsY6fSgNC3bJ9KVijlLrSEnO5oQPy4rk9R8MWl6THNEBj2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sI2g7evpVMQRn72GOfz/ABoRR8y+IPBk0CFh+8ijbPyn5gvXB9q8evPB+tnWDDA6TRyv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I9R7f/Wr7un0u2n3eYisD+VcRf8AhlQd1gFBTOBjFdEKlmS9Ti7TTNdsNKg0uzu9xWMF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ANbjwLbRwmZyz4Ck9yw6lgOhrutHsL5bNBOFEncjIzXPX8CtO6P8ANhunqfc1UJaibKMs7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8sM8/Wr2mXLrcfZwzMHxn5tq/iTVDakTBMFmbIHt9BWhbwzRlICgVeuc/wA66o7nPLY7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OACZA36CnwzsOIkyOcnOM+9clJdzWpH2ZcHGNwwVHr8pH+fWrtrqHlqVlVJGYAYOQf0r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Mct2zjzFCxgHA5z+dW1RHcfvdhHuSfyqpDfWjXAtZwkDDGG3ZH07VevXQEeYN6NyNp6+n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n3M3nNGMAsOR7ikhjVm2TISG+Ynrn6more6R2CPHgbeOc5PTmtZGVtvmDAHH1pbFMiKJ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++Sc59KEmtkk8pigY+p5/Wpp7izihxKVL5OApB/P0rGkvFVNu1evbk1aM2dOGhdd8Mix+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cy5/fLMmD9xRkVz9te3Uu5GTaueSCM/THNKIlWZ3tht/vD+eTTfYrlL037tCSxUdgP5m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7d8QI7aNyV0+2RBjhlZiScnt0Ffa3jzxlaeC9EfVr64dNufKjLEtI45CoD/n1r8vfF2t3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Bqkha7vZWkbqQB0Cj2A4r08HTfNzdjlr6RsQ6sTr+mf29H817aYjvBn7y/wS/j0PvTPB8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7qscD0+tc5o+tyaPqsd3IA8Tbkmjb7skTDDKwFd1ZaUmg65JqMEivpc8e63Yksyh/wCE4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7BU+erGS7nxWPq+zoyi+zN+5hktzIgG4gEgevpXA3/wBpgt/tMnmT3BddylvLRc/wqBzx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XKTSXF1CsoI2LLgbsj1xWRq+njVZha2LqzEjLBt2PwzX6ROndH5DSrNTPI7lppZJQkLMv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M6GbjN9eJtVTwpHU9jXoVj8PPs22W8fcTyQwwo464Fb72trar5aYKqO3TgVzU8Nd3lsdc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H7DBv2lVPT1IFc7rGqtMxt2fhcZUdPxqbWdaTb5FsCWU8sR6DgDmuS3TSuW2bieTxz7V1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m3dn3H+yL8VF8J+Kf+Edv8PYayiIGPGyRT8vX1zX6yyRabqtm1tcIs8MgIKtyDxX8+Ph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1DT1cXNrIrqFB5x0zX6w+A/2gfCFh4Rsp/Fl3JZXxT54fLZ5dw6nCjj8TUydNR5m7GNW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Q9a1HwL4Z8HF/Eelo8dxGGVBvJUlhghh6V4RZxppc8sE6qJLp95Yk5GTkKOOlY3j/APai0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p7m1yS8lzOkTNj0RQ3H4/wCNcxN8S9K1mwbyY40uyuImaQOgY8DIABr84z3M69V/VqD9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3k1GivrWJj7/S/Q2PGnjzTfCW4PJ5l0o3Mv8AzzB6A/7Tdhn3+vzl400Tx58ftHm8RSWt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SWrt+7WQopdjvb5pGbHzO2EHYAV1GkeBk8Q+JFu/E91HLplviUp5uftUpPAc9l/vflTv2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/2ftcbTpEhu9WWPSbQQ4UKbg4cqF9Iw3TpXyEEqEo06avJ9T7Zp106lTSK2R8beB/GVj4T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EJXMoXBDxuMuMDuPvCv1wj17w38RfBHhHxrL4h0+z8R2Vuba6M0mI7mx/gEzHaY5eFIz0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Z/AybSfFOnC61ieM3nhlArRs3+sX/AJYyFe+0fKfeur8YfGuW7aSw0bR9PuHgJX7bcwtM6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bDP8RWv0jCydJas+AxVPnd0fpN8f/BWgeKdBtJojLp+q2qG3sdQ0qIee2cujBEUkxuPl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fk3renT6Hrcy6xoc99cWzCKRtSlJSSaJvnwo52n0xn36VzniH4w/EPWZf+Kj8XalNCF2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xgKsS4UDA4GKfZ+Mdak8KXuqaFpt3cLpbI01zcM2xkdtv3hkblOPkznHNdVbF83wo8+jg3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4u8daXaRDThBotnAZCrQJ5R2SoySR73ILKyMy7dpBBrrvBug+DVE39iaelqm7egdvNbZ2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7V8uR6pq2tzx3epy/Ov3UXOxeew/xrv8AR/E9xo8saI7SFiB5cYZmcnjAA5r57GVJVNGf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n3r4LS3smBiwnTP07EdK9kbxBbwRCWVgigdcgAfSvi3wzqnivUZY3d005CFx5x+bHugz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u7tlvNV1SXUGU/u41UJCnOQQgJ3H3Y18nVoXlqz6qlVtsfcXg9hd6HE7MXXf+7zjKg/w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cu3O9iePUV5R8KfERvID4cuQIp0G6JgOG2juPWvZ445Cvzbsknr97ivmq0HGR7nPeKMu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sj9AFyOvYmsmJPMunycqnB3AdhW/drLFFtjVZGHqfWsaDaIZ2A/eDAYcYpROeRjayWMDq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4Ar8sfi/ELX4pOpBA2rxknGYuma/U67ZFTDDII/D9K/Lf438fF/pw0cZzjgZjPT/AD619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PGr3T9D/2CVWT4IaqiNx/bV0vtnc2K6v9oovB8K/HUTf9Au479sdq4b9gpmT4Iaxj+HWr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b9oyZZvhH4zfGHXS7kH/vmv1zBr3F6H5VjdKrPwg8RgHTb/nl9QgX6fu0/wAKw4QDcPs6e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JZv3Loozu1KE4+kI7elZ9r80qyO3lqW+8QSo5zXh1OrPbps+4fhHD5cPheAYI+3QD2y1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f2TQJfj/APGmZlLuk9wAOp51GTP8q8D+HHjPw9pMegy6vqkEENleQyuxcbo9jht7rndjH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6n8VNd8O6144n8JarJZ2/jG8uRcSRZjlmtjcSSoFb7yKwbLDgnpXzc8JUxDnTj1R9HSx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KfHH9r/QfAT3XhT4cNDrXiBcpJdt89nZN3zjiWQf3R8o7nPFfk9r3ijVvFfie61HXbuW+v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bc8j44JP8Kj+FRgD0rmb3UWjhKQttJ79Pw6Vm29x5MiXDcfMGOfY817mEyujhKbjT1l3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Up7J7HY+DfFcVky+HdaYfYyxEMrdYmP8BP8AdJ/I16g1nKDiA55+mD718461AsV/On3k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a3dD8aahpcQtL6R5rcLhHHLp7DJ+YfXpX0VKpdany2OwfLVfIe7wwzwDaV3Nn+taTXVhs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BkKDx3rA8Pa1a6npq3qSG4jH3mjyzr7OvUGtxdU8PPhQJX9cp1wOnJFd3MfPTi09TLuJ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EejIQRRFeQgfu2LE47dfY1strmhEbF06RsYHRRnt1ya5K/vbHeW0+yeAk9S4OeK0UjFq6O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lXntJCiEcqPT0yRVG6Hha4+1XNqb/eX3Rxs0AjIJ5BZfnH5VxbajeSrtml2REYKg/wCN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yopwWxnipruE4pVEdWFlVpSfsna56JpetS6ba3NtYRrb29yu1l++7ehLnnP+cVxfivxP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yzHzJ27g/wr+FY2o+KYrCJo7ZhJcsCFHDBPc/5/CvN455Xk8xm3Oxyc9STXz9acEuWJ9d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h09u7SfM3X1HrVm6SSWNV3Ebf/wBdUrfIAYDqa2/3W0M1eIz6BmVA89u+Fckge/GalEjY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WBFufjvj6fSr626hdxGMfpT3YWe6IrCNpJQzdBivK9YkEus30nODM3XivW1k+zbWCEh1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614heM8Mz/aB+9Ylz1/i5r3qMeWmeJWleQ3H8XTpx7e1X4YnkAIGf8e1VLA+dKfNGEGf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BtjbH04xWq1OU6rW5f7OtbPw8MF48Tzkf3mX5V/AGs0MYx8xyF/T8a51TIJOpZs8k8/Q1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YHn6nmilGydzpxVf2slZaLRFjI/hOB9KYyjdu/CqcbFD3q7w4+vP+NWcxbtpmVsg/THau8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0ckL/NnkHufp615ypI6cH3rUs5ipH6HPSriyJLQ/RT4PfGrUtFLLA3nLMP8ASLR2xHcYG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0D49mz1r6m1jxRo3izwZqGsaNPI0QjZZklUJJDLg5jZcnp2PRu1fkl4f1a4sZUmjbaFIP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beLbi71ORUbmeGeMgH76+WSQR7Hn/AOvzXz2a5LSxMPbQ0mvxPo8szWpQapS1j+RU8Hl44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2Fu91kf8ATO5hJ/nX6tf8FANQjvLD4Zy8gS31xJj626H+tfmx8GtFXxBJdaYRlk8L6xMB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f8Br7x/bJvzqfgr4H6kG3/bLbzt3cs1nDmlho8pyYx3bPrD9gEAfs16Kf715fn65mavT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0u7dM64xgfePPevNf2AsH9mbw83964vW+uZmJr0K3XzdVuUVyu+V+R2yx5FfLcR/BD1P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jXSPW1125eRoF03y1WJQrGYy5+Ys2du3HQAZrZv1DSRbnxgN2zzVXTdMh0iwj0+2aadYM/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ycklmJJ/Or97GZbTKghhzx69ea/PWnZnvc/vJnzL+1VO0H7PvjUs3zNp8oGfpg1yf7Hr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ULZsyHTEVgOygspJ/wD1VD+2Qbi6+BPimTzzFBHYSNsVQdzk4wT1AqX9h9j/AMM0/Dy4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nPHmvwPpX02S6wn8jhzVNRh8z7CtL258wRlVZYmAIwM59qnkws0rBdoZtzZ7mo0ZYrlN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9aS65uS0ilSw6Z4HPpXr5j/u8jx8H/GSJrkoYDnvgdeg9a+Q/2hA9r4K1QAlkETsM9RkV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DHBI718o/tKnyfh5q7vgZtpDnrx6GvgU+aaPssMrJn5Z/suXM1t488FzrgiPX7cfncev41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U1m6jtnjeWWJi5BCygJ1U9DjocV/OJ+z3qyaL4s0C8nLMlnrNtMQB1AnX7vvX9I+naw+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iddwRuGUHkAj1xX2+I/3eSPkKt1UTOea2AjluYm5z8y9ie5FU7EmWZZUOce3rW95Y/s64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z+mkJLEV6OTn2Pr+NfBzWqPoacm4S8jc1Oc/aAuMHaOKVbVpWj8oZB/rWdfSb7wSjkdP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Fyv5Uc2pxz/dwjY0jGIpY/YD9Bior9lFu8jkKAp59KmmHKM/BIqtqkQNg0Z78fWui2rP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H7VbG6+NUMeNwkWwBPc77xeK/Z/4hRKfDrjHCf4Yr8af2lYRN8drWFRndNpSdz1u1xX7N/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Q9RX61w9/Dpnn579r0OK8E2RntjKRwSB+leoQweVAfLGWHQdM1w/gNcaVx3PevRx/q6+xx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LTUrswbTXreW6ksI5A9xEcMgByp/lVrSdUj1m0kuVjMZilaM7upKnGeK4G8mls9cuLuJ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8+B8pwa6Tw/OfKSzgjKQpl2Zj87u3JJrnlTVro6qU2tJO51uxcdK8i+JkYDWJA4LN/Sv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IW+wKOu5j/Krwz/eI0xEVyaHmuj2+degAGcsPx9K+polKoBXzd4fVv8AhIICecsP0r6U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VgFeUhwHFLtpRwKWvDPfsB5rltdZFmQvx+5lx6j7vSuprkvETmN1kU4IicfmQK6KHxo5M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C0SnxdHyT9/7xBPTvXuxGBXi/hCEDxQHLb+H/PFe0HnNdeM+NI5MEvcb8zA1UZArg5oxu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85JGK4W7iKuf8KdN+6ccn77Mp14+WqGC0u3ryK1tgIPHrWKsrxzurdeaY07HwX/wUpkZPg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6sw/KIV+GTfe29SPxr9vf+Cls7/8ACovCiHpJqkrY9cRj1r8RmxuyKp/Cjug/dP1K/wCC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m6FbJh/5BavsZV5wa+RP+CYaFtV8eTkD5LVs9sfuDX16vBNKOrZU3oWUGBXQWUDNBuyA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/Sr8cloirvTc3SteU5HI1x9mQ4knQeuPm/lmsLX5oPsF4UJdTCVBwRzmtBL22j+7F+lZH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rYm0lAvStYK8kZy0iyloQ/4lUGf7o/8A11sY71k6GuNLgPqo/lWozkVpiv4sjGhpTRIF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4iTOMj2rkwzdzXSacimNWIyfxrjO5HZRSgBSuK6GGTKA+1cvCFWBCo7/jW5bynaCO1SyZ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pe/8AAP616TXnHw8YtBeHH8SfyNej159X4j1KPwIKzrrTLe7kEsjSKw4+SRl/kcVo0Vid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H+G4uF+kppv8AYad7y5P/AG1NblFMvnkcpJ4O0aVi8nmsxOcmQ5/OrFt4U0K1YOtqHcHI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6KAc5PqfA/xB0t9I8bwx6czW8b3JVgnGUJ6cV9H+G7fRte1m40u9KynT4YUSEBhwo+Yk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29947tmuY94jupHOTjhcnrXpXgfTLeDVZL/YBdXVuZXbcSdsknyDH0Wk0uY3lfludqfC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0yKhPhDQcY+z499xrp6KDn55dznR4V0IdbUE+5P+NTr4c0NSD9jjJ9xmtuimHO+5Whs7S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/sqB/KvlfxhpEcfxitIoQf8ASHticD+8+Sa+sa+edatTdfG+wTGdixyfQIjN/OvUwMuW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w2PTPFVy0d1bxRsUIUt0U98dWqXSZfNmj+Ys3GeB/Ks3xL+81bb8p2RKOUJPJPQ1d0ryb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90iumMV7BHzdd/wC0X8zB8J+Y3xB8SNMMOsMH5M8hH6VofF1ivw314r1+zn/0IVheAWmn8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wd7cIOOEw+Kv/G2ZYPhjrhY43xKo/F1rCa/2mCfl+h9Dh2vZ3Xmfzw/FfJ1+fbyC3/66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f3r0v4nyJJr0x/2j6Z9BXn9gu2UHrk124v8AiyB3P1W/4J2W+3xBr0mPu2uAfcumc1+s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oQLvxFPj/lggHrksua/Umvn57nStj//1c+N3HKsBn19KkklZlKng/0qFljJwTkfzpxi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Udj9cK6P5T+5rUF0GxgYIrCjSM3GEbGfUmtYRAA4OT/nipY7m5DfhUCk/N/WrLXaMNqnr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I/HqPxp3lgfLnJ/nUGlzVinCtlOfxz9a0BdE9enHU/nXOLwcf547VMHUjA5/H+dAXOgj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03EX3yMH/OK5eJgjjAA59601mLcE9aTHua5uyMlTlfqKh+2LImMYas4zKHAAHvTiyAhi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LSyMMAYq9GzeWMnp7VQ84OpA5xSwyOAQT0qOozYhliRuO9aUV3CMZPB49a56JxnGdx+n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P602roaNgXA28KDUb3DEH5FxVRBt5XPH41Mz7lA7/Tv71iWT5LAZwtMfgBmPrREQuA3X+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h24yPy/KgtMhK5X5Ov0xVeSJhhsVbESZCp/OpCrD5GUUkwZzN1pkMxZ1JVj3GOD9DUFvps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Qcg9810DBEk29/SrWVI46n2rXm6EGcbgAgrHtI9s/rVqK5WZsCMvjr/9Y1NxxwB/n1pp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NqGdI1AC7fpT3lzyBwP5VnwSrIOSNwx9TVoyLIABwR+tSXYsjbIu4j5eKeGXHygcfrWV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2+3HNSR+YoRTyyjkjjNTYVjbTcY+oXvzTopGAxkfhVVZ9kYylU/tJLnace39KVgsbnnbT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v359z+dZEMysNrHk/wCeKvQ+YvKt07d6ARYlUIQVYgHtUgVin94+3as2TdPdDdwemK3I7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OBU3KKJufIj3Sc/r1qtFeRzZCkq3PFa7w25HCgmqXkIrlol/IfypMBiuB1JqdJ1ZfvU3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aiSErztP19aVwJm2tzu/KmF3X1xUU/n7fl4/A4NEMb7QXGS1IAlkAHJK/nxVOJnziN8j8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r1HvXIWUWpW986SkmJ8njIx7VS1YHoFqX8hefm9a8+vZvK1O5inyRu4I+nUiu7s1ZYV8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VDPM8inBbhvT6mt6e5LM9PKuY8QH96G7tjA+hx/Okure6c7QCCo7cZ9KrmFzIpHY8H/69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UiQE8hhnj0FdkTnb1NB7W7ggSW4lVsrgqP5kiqq278NFyD7gHP8AOthr6AQCKaDy2B+Y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KqpqNrI4liiHfDEcAV03MpDY7VgFleQMxHcn5ePanG61bOMbkGAvfIx2GK05UtLWNbm8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698Y6k1iDX/DdtcF5NZjM8rfdZtuF7cYrupYarU+CLZw1MTSp/HJGxBNqe07sI2eAAM/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2VhKSTn5R0/MVUsrqxvN72l3DPkYHlyqWJHYA4Ncb4r8fwaJjTbdH/tBkJijkjbDdt2F+9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eWYqUrKmzhnmmFir86N7WNb0bw7bo2u3q27yfcU5Luc9AB1/zzWzbM1xFFcwoHEnHLAkL6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I63c6tPqD+IdVN1fzyPlJJ7d4lwOyq/RV7DGPeuy8KfEq8s1ay1XzGhlOd+cFG9cLX2MOH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8fLVOIGpXhHQ+x5pLHT95aTymfLZOACB14rynxb8Y/D2hW0g0ZTf3xG3C5EQ5/ib/AABrh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l1NcGeJsBJQeuedprxPxdNa3e+7sB5cwbLooG1u5IHrXNV4c5Ic6ldmtHiJTnySVjiPH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tfa7cNK6jbGikiKNe4RecfzNeTX/AF4+6eldZeSfasTIeDnp71ztxG7Ng8j9RXmRp8uh9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7J5EZoBlhz9fpWr4b1m3dD4e1M7G/5YSMSNpHVD/SrckIHTrXKarbeadrjIzz/wDWr1sP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bFYeNaLhI9Mt5IlkS1lgadUbDKWIf2wf8/Wt67sLC/td1putpFwVVjsYfQj/GvHrLxMyB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/q7n+LA6B/wD4qu5TWFu41iunUsfuOpBRgOhyO9fpWHxkK8b31PyjGZfVw9TbQsNa+Kbc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5z5zsCPxJqqkXiGUhJNWn+c92PNXVur21AW3uZEGf7xIz6Vp2uranI6I3lTdjuXB491rq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Db5UtSppHgx9QvUS/wBTmWKRvmfOX/4Cq4/UivojSPhz4HghD2Nq99cqM/6XcOST0GVU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ROPkJP8ADXtfhm+0a1gjF7Ixdv7q55xnk1+c4zNKs6rVJ2ifqWCymlToqVWN5HPahqc+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xEZ/1agKBg9OOtcpP4itpcrLLhgO5J/KvX9d1PwhfwbL+A3SryNycjjsQc1502oeD9PmL2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PMjDYz3JbdXkuq5O8me5CnCOiRw2oa9awnd5oOBxz0rF0/4i2ccjxW04OP09c17FF4z0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jXGeIVJ/PFM/4S+2W4jlWygELH5k8iPbjuMbazumdMHfZHE23xLvocTQ3GFPTnJI7jbXR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hDwJ8Qbf7zk290JMGKRhgOvPBGfyr2Kw+D3wa8bRR6v9jeyublPnS2mMcYb1CDhW/wA8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4h+Bvi+4lg0y6m8ITlDY35YSnlRuWQjG07sgZxxUwipu8XqXKcY6S2PGvi3+zp8TPghd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UlU1CxckCN+nmhcFQR1zx+lfPEWsaittNY/aZHjnI35Y5bsPmyDj9K+tNa/ay1mbwHqng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1K2aySWYBRFE4wzHk7mC8L+dfGy7VA2cbeOfb1r6nDyqSVqiPk8dGlCX7p3OitZo/MVgo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6yGIXBRuf3Z3bQSAM+ozj9K5PTNJSe2F3LdmBz91Qu4HHqSfWug8O3AupngOSwX+EcZ6Z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TsNOFzdyrb2q4wPmY9F5659a9R0GS10CXfAMtJ9+RuW49D2HtXm9nN/Z+EAAHXj9SaNQ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7kZpD/CgJJ/p+teXKLk7I9mM1Fan0hb+JAxWaFwCPxxXu3gvxpaSCO2lfbubvg4+lfnTo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oLW3jhjj5XcWLYPqRxXpei63qVneRyXLMCD/AMs17/hk1y1cM7andQrxex+x3wwW0vdR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ynckcivdlvYd5DRNtPRjkL7mvGvgTp4tPA9neNE8DXUQYqwIbd+NevzTSoRI7BkXqCf8a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H10PhKWo3UIIhRsvj0PfvkVTlsUs7bzGdi02cKSPzqKEveXXnEbI19sgc55qXU5C0mQP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1zR7FNHL3YHlGNGZicgc8jPpX5l/HREj+LQhjXascUY6DIO1ieRX6dXEQnIXBwB9Dn2Ff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i48KsSu1SeCCMhiTjr/n6V7+Xv3zxMd8LPvz9hAKvwP1k/dJ1m4yPTBfqDW9+0U+fhP4z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zn/vmuO/YWmf/hTeuw9M6tcEHnrubpW5+0RIV+FXjFmwEOl3IJyeuOK/YMGv3d0fkeOX7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qEu2vEYg/aFjxngjyQwI/GsnRr9tuo6dN88c8asrYyY5UPBX6/wAqu+ILhp7+S0VCBHIs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yKrC3FtEyjjPJA47c815ipXZ6XNZDLWK2s83H+tmfJLHnAzkgVjXczzTF3IKE5HsafNdEb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Sst2K4X16d8etd1kkSndg7ZH+fyqGUYhPPHT3o3N3PH+etOLZUj0yPx96RSZny3MtxGn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4B4z9KjnjHl/J8vSmw4L7euetXXVWPzHH+FZWtsayk5O8ilpOranoV+t7pk5gmPXA+Uj+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9h450nV4durW7290ActF8yN7gcEfT9a8WkDgbmXgH659K1tIjN1M8aS7ZUXcgI+9jrg/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3B2OWpSjPc9Kl8V6XCxRLkuBnja3OKy7vxpCoVLOBpS/OW+VT6D1rjdTgllRNTiQ+SMxyj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j17UsEJfG0Zzj3HNKpiZIKWBpyZpzeI9TufmGyMccKP0JNX7e9v7gKiysNx5524P0qC30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XjHGfWty3sSDuB+YdPrXl1K8n1PcpYaMNkZI0xyzOx+Ynt3PuaetmY3RcHAx+H510yxAK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Veh59x6Vw8zueqqaWxAs4VNq1LEs85HZQeBUEjRbwFOQK37dB5YOMfhUtjUbkUVs2/LH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lYExf6yTEcY65dun5VqEHGQfrXMoY7/xTb2c8ipBbq0mSQBuxzk+o7V00Yc0jOvL2cHY3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sv8Arn2W6ejFR+8YH/P0rw2djNIWZiSxPPWuu8TasdSvnWJ91tb5WPByDzyfx+lcptLH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8sne7L2ngK7H+6PzJ71OABknjn6nFJZRssUjk+nf1NOwVG09zkDpTitBvUhIy5bv/ACzW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0FZee47f1rQiy1o2Gxg/lxVIncrhcHmrKN3fpjt3qjnByeSP6cU8sSeP/ANVAjTUj/PpT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51FCWkTJ//XQo5x2/xpplbo7Gzv8AbEFB6D+Ve1/B+9efxNDFB9+NJGOTwQykHHvzXzgs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GvSfhn4hXSPF2mySvtQzqJOR9xuCCa3i76GS0P0R/ZH06TUviUumSIfn8L69GV9zARg17t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wi/Z6kY5b+z7tCMcZhjSPJ/75rkP2LdLeX9peDT8fun0bV1HusgUf1qb4sXqyfDD4L2bf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kH0gudteDGNpWPVqPnTP0a/YHGP2YvC5/vPdn/yMwzXpGlw+Vf3Ez9PMY/XLGuB/YRXb+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W4b/AL6mY13xmT7RLGmQDI/1PPXmviOJXaMPVn02SJtyXkdXbMsjyOBw39KtN8yYHQ/0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JySKiuNRNvdWlittPObtmBkjUGOEKM7pDkYB6DGea+Che1j2Kkfe0Pj39sKR4vgV44iAw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zzipf2A3B/Zh8FSngR2k3vkieQDiqX7b2Yvgn4qc5Altdv69Kv/8ABPEQS/sneFJpGyyJd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BmvsMlhanN+Zy5s7xps+vh/pN1HsOSOpzjHepNUbzJlnjyKZaqI0XaDhuv596p+I2BiXR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exsYigBlUKfmdQQVyvv8AlXpZir4aSPGwL/fxIbqa4ktZAow23k9h64r5U/aOhlj+GutKw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I619U2Q8rT5bZS07Iu3zH++2BglsADJr5g/aQubtvhLrJZsp5bLjGOcetfnsI+8j7iEkr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sMeMfDKngS61ZZHqPPTgV/SrfReTaEdc5z06+9fzcfCSSez8TeG5oQTMmp2UiDHUidcfr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WRLL8xUEj0yORX3FaPNQkfGYnSpFnJW2f7CuwenP61z9h5USRmVjgoOcdDmuqEHlaFcL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jXjISP8Ama+HnHY9qjJPn9RbmOSG68tuQR1zXVaOyyR7H5Zf5Vyl1JuuMMOQK6HQzmZs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8ROKjeib10hMkTDoOar6lmS1YZ4ALe/Sr0wJUEdRWZdAtZXOepTp6cV1T+LQ8Gn9k/GT4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7S4B0bUNFQjoObtSRxX7JfEID/hHJ8+1fjd8X1M/7TulcddY0NeP+vgGv2P8AiGM+HZh3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fwqZ5+fac5keBy39lLnjkivQ1+5iuC8Eof7KU+jH9a75VO2vqsX8bPicEm4s4nUrQPqZ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6HT7UW8Kp/EeTTL2zEt3G5rXjXHFYymuVG0YNzsSDivLPiKGMtgB3LdvpXqhU4/z/jXmv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ILf0qsM/3iN8QvcZxfhqHHiG3B5AP9K+hk6AV4N4WUtrsC+mTXvS9BWuNeqHl/UdRRRX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/F58uzaSPJfp2Oa6s9Kxp+dUQMePJPHXOWrak7SucmJV4WPMfCETxeJAm3aFV+DzgY9a9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jxldSAY2p2xgZA6V6A3WunFSvJPyOfBr3H6mZdqD19642/QK5Pau2uOuBXE6s6x7vNU4H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Ve+znJncNhCGP8jWBLM5lLFedxzx6dM1tiaHlslR9KxPMZpyx7scd8itUZn5/f8ABS6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T9/UZ8/gi1+KBHNftR/wU2Xb8N/BKIOG1C5/RF7V+LbLyOKq3unowXupH6v/APBMWPH/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Rxj1/cg19Y9818s/8EzgI9L+Ijj+K2m/8dhT/GvqVVJ6VMN2Z1PhLKcCr1tGHBO3J+np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EkmjyEcqPatTmOhigUjhP0rA8UxldHu2K4CqO3vUq3FwRjzG/M1jeInf+yLjLE5A9eee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Zz+FlzRgy6RbZ7qO2O1aBAz06VR0dWOl2+eQFGPbjtWntOKrFfxZBQXuRImxnpXTadGfIQ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qQeP5VZXfgbWIx2ziuK522O+2mOBM9yPTNbFs2UAzzXBWTMSAWJrtrPBALVLJex7l8O122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XoteffD5f9AuHP8AE4/QV6DXn1PiPTo/AgooorI2CiiigAooooA8NuB5viLUZ4WEbRsQO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jNd54ZVDq2qssnmfZ/Jtl6dIk5/U15uqyy+Oba02/upZWkk7jEOSAa6j4fX7XepaqpXA3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b+gqbe8zsqO8Uj1aiiiqOMKKKKACvGPJE/wAajIF5t7LcTn/ZC5/8er2evONOtI2+Jes3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puOev/Aa66Erc3oZyWiLmsS2q6pJvRC+1fvOwP5Cr9j9nllComGH4/lWPqEzS6hKQ7hT2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tbOlbvtRBHAHqDn8K9CUbU7nyzfNX+Z5j8PLBrzx/4k1sTsgtClqY1PyuxyxLf7uOKsft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pt/jaNfwLc1c+GrFfFXjaJ1KOb9Xwf7pUgH9Kwf2m5DH8LLodd08Y/RqucnLFwXoe/hop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/iC2/XZ8nOHIHPXmuTsOZRxxn9e1dL44IGtXBP99v1POK5iwO6VQP/wBRrTFfxZFPsfs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bxFOo4Cov6j/AAr9Na/N/wD4J5Kf+Ee8RnsJIh+rV+kFfPy0Z1paH//W5aG6EQO0574/+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lNuc+pqrNbL96JuBxnrn2qqYZAMjPy+1fiW5+spl62nVpPnXGP19Oa34poVw27P8AjXHw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ccdsVsKF4PYfz9CK0sO50SywuBzz7/rUNxIAmVOCO/pVVGEkXHb+Y70LEz5DH+lYs0uL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O/cVd82HBZTkexrIawDEgHrVJrWeNc+aygUhpnSB12792aebtAoYvj+dchDZ6jIW23GV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fTtTIEYl+bnnPb60Bc37nU0ijY7vu+/b2qhFrMlxGfKbC5+8eTmuB1e31q3VtykqO+ffn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WlsifMoc4B6bT39atRbLue+2t3OxDtIT7etdbY3kgOJcMp9fr618teGvE2t2WorGs32h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1HvXultqtwVBliKAfhis5Ra3LjJM9HQwuwdTtPpWmplx8q5FeY2Wuyvf/ZPLxHt3bs9e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j7pOPT/ClYq509mrMpOw960DYs65IxVCz1BQfu9ffr9a1lvFICshyff8q52rGpS+wSbhu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ZnllbpmtBpSEyTnNVizZ4B9eOlSNMpJFIGy5+7j6GtNTGwAPOKUgYyUJz+lRFSp+WIjH0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RTW0R+fbjNZ7W4Una2Ks3DSYO1WwfXH6YzVTFzuz2PY44rSKJuMKOvGc/Sm+VK+RnrVl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xT4ZFUcDdWjQXKHkTxAM3A46c1Isl0xKpj8a3I2jkT51604RxDnoPr/hWLQ0zDKXnYNn6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yVLenvXUbQxIQ59sY/WrkdkXHz4GM9RU8pVzh31XU0Ug2zMMf5zXH3/ifUrXg2zRgAknr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VBArE1DTrWZWQoCenQfzqluK58+3fxJ1SxPnxwF9xONxwAPUk16n4I8ctrlmZ5YysgO0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/AD0qtdeBLO+c+ZCHQfw112g+HbbTQsVrbLCFGOBjPPNVUswLc/iDToInvLmQW6R/eZ+AP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llfQq1s4kWUBlYHIIPTFJd6LYXimO6hSRGGGVhkEHggir9np2n2UKW9nAsMcQG0KMBfY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eOL/XJjPQ9apS3ErSkoNq+wq7M5kQKRxWW0LlyyyFVHpxzS5RXHtMeFaRsU5pmA/wBY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3t+envUwLSKY5P3Z/wB0GpsO4hdsDEzbT6VChdJQwfjPrSiF4sfvt+f9jp+FWpFvwodV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GpGPaSXeeelZz6a0svnByMnOM/yq/wCdezN/qYgR6MRzRI2qxjcLVWA9G7fXFCL3LMPF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p3rEmlXfskPTjB9feuhtpp1tzLd2+0eisCelcjqH7yVmddu/JAznH1Nb0tzGaui80MAC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7CobdGYv+7K4b1BP1wKxSfK/dykJnpnnmr1i053BG4bsPl6eprvjqcj3OmayhNs7zxK42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xt1qQglksdKUS3iDoflRT7npx6VkeJ/E+oWzR6Ppd0sc0gzIcgmNO5Ax1NcFc2lw4Bt7t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7k199lGSOv+9q7HxObZz7H93T3L17pGovfnU9d8QNYXZOYxGjskadwC3HPfgVXvdCuLqF5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OWVVSVdw6llP9Pz4rlX8TeI9CuBDqbC/s3IBD/MpXHOCRkGn6rZ6bcLHrXha+bS5phwpJ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8a/VKdKFNcsFY/M6tepN81RmW3gm2ui8lhq09tKg/wBVKuSPXDAqf0rPbxh468JL9k1C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N5icj7ob7y/j/jU7eMb21uRaeK7M+bHws8Ywx9Dj+IfSpL9rTV7KTU9PbzGUYljI+WRM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pu+pBbah4a8WW0titzcaTdTKF2+YXjJ68Ann6Vw+s+Grrw6AXuUuoSSN6DaV543KTkVh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TwRbZCsn8URPX/gNa9hrVvqdr/ZmsMGJBWOYk5BPQN7e/NSyk2tRml+Ip9Kl8pj9otZch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TFaOqacbi3Go6U5uLVv++oz6N/j+tcBcxXOlXk1jex4KkEDswPQqe4NbumapNp0izQHM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UEULsN3WqOKm0TU9Ikbz4iLWU7kYfdDdxntWZcxDG5RXpnia7spNPdNOlkjMnPluPkJzy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8VQQfNbn+Wfavl8Zl15c1M+xwWaRUbVDl5XypwP61h3iPKPdetd1JpMDLujlbcSeWAx68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htkiNnuWI/TFeU8FWj0PXWOoy05jyy9hdM4/UZzzWJb/AG+1fNqZImOeEOQecnjpXqlx4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PdXVv61Fa+E9b3+X/Z8p+ig/yNOKqwd7McqlGoviRxtl4j1myBN1G80S9coVOB6Hp+le4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bRGOW4XfhscKegwOleUajAsniqz8IeUUkUeddZwSsS8gADPLV67G6K7MBgdFA9B0xU4nG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5hh8vw6qe0jHVF4ySuQu7avXjjoe9dha6kxwinIGOfX0zXHxgSFd3Ga6i1gt7VRuYk49u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6G81vPcxM6DdgZx6j2rhGu7ma5ks7W0mmmH8KRs3B+grpW1gQjZ0Ue/8AhWdc+KLox+RC5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9cVslcwbLlp4R8X3wDLpphU8jzpYoj78M2asn4eeM5pCtpbQTSgZEcd3CXJHYDdya5Rv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wQM5JqnF4qmsL2O5tJsFGDZ/HkZ96txe6KVQ7W28b+JfBV0dM1i2n024ix+6mUxsc9CCR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e8LeMtCuvB3jeCO6tLtdjJMA6HPGeh596uaD408HfEjS4vDvj+zivrZ0+V5Pvx44JVxg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fAzXfg7pk3xD8P6muo+Eonh3NIwWeEysAoZejLnjI/Kubk5pcuzOtyj9o+Kf2ifgxP8I/H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nhvUlE9hcsjGPDf8st3TcvbnpXzuy5Yoo4579RX69+Jf2gvh74k/Z21nRfGqwXZhsJLe3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uZcRNGepIPJPYCvyKihMmxI8szkKOe5/+vX1eCqTnG01qj47MaEKU04PRli3kuo08qN8KO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4NtZGnumUMWSMEY65JwOa+jLL9kufW7OLQvCniaC78dR587S5QI4JSeFjt5+jMSe/rzt6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ZQ+LUPgrxV4s1PTfsWoaLIFbSpAftsiQMwncKM8J1XruGce/pyg2rI8mnOKkuZnyx4qXU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EkGfoRwMf/XpNb0yHVNETVrNAGxvAH3jxggj867LxvBFd+G5ZocAwsjH/vrqa5r4f3X2q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mVM/3Twyj8ea5aSsrHXXaTtcy/hw2NXeMceYmGYduR1r7e+DPg+bX/FNjbW8UU7swC/K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ivjzw5oz6T8QhokoKJc7vKJOMq3KnJ/Kv2X/AGYdB0XwfAt5dqsl1OpjB6lVfqR715eZ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lsPaWPriw00abaW2n2jDZBGiZOeo681X1ZCtpJhVZ+v459TXRNEkDgovyAcHPY9z9aw7mN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3Of51+ZSfvXPuUjO0yctbfIFUt97A9KhmK7gx6A8EdzUGm3SwSmMN8gJxjkj0zU86KsrH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hVLcJGaXjMjsOq/rxxX5X/Hpi/wAY3foFhRenXAbGa/VDdu81AuDz+PHrX5S/Gst/wtqV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4znd9PSvey9P2h4eNScWfef7DbIvwZ1sEnB1i5YnHTLNVH9qXXEsPhX4mh3DN5btCB3+c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9n+DurAHKyatdbuemHY8V8+/tseMobTR7fw7FKElv59rA9TEBubH6Cv2XB6Ubn5HjIc2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zXU16vCk4U+u0YyPy4/OuZuLktOSRnPHvj2rRvLkKBEo2+nA69q5tXZ3IPUZ5x3rndt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d69T156fhVSTnA7H/ADipZGIba3/66rs4Py9v1qS7EZIUGoVYksmeasHcATVFFzNu7j09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KUmY54GB+dTKQWK9qilwrEnvkY9aLXdIWc9F4FQalZyWLQsOTnp3x6VVheSCRWDFWjOQ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fJ4xx1psi/P5oGB9ehzWbkxHaeEbm6+3zRuiyQzIyyxt91gen4/5zWxqXh5dFKmJg0Z5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orhrLVruwuheWzAtxlT9w+vFe++GtQtviHpz2UtqFurVQrFf4VI/VfrWrjGcbdS4zcZXW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d+g69e1bcKRjGev8vpWBeWNxo94bWTkE/Iw6Feg5q2tx8mc14NWNpWPo6cla5o3LKqHa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ef6VIEknxk8d+K0rWxA+8cntx0rC6OyzZQitjJKuff2roocRoI+w/CkEG35lGTTJ0ZQGB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pK2pk65q39m2xkjAMjHaoJ74649q8lup3LFS2ZXbc2O2eTW94hvxNdvg7kg4XnqxHWuX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yT6k969rDwSj5nzmLrOcrIlKhVRSOR+H0pygHr2qaQKW/T6URKCcdz/niuzyPOsaUSoL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aqrDnPpWhgiAKBj8TiqB5J/CtWQ9hBkjr6jFXoX3QsuAAfwqjjP1/lVy0G0Pkduh+lIdr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0p56/X61CrZZlP4fj2qcZ6H/APVUJ9SraGnYFtrKMH/PrVgryWxn8T261W00oHKqcc1p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slbFYsQhZhkLz/hUOnXUkd8Jlb58j/wDXT7lStmWXPJAI9u1Z8LFWGOSP8mlexXKft3/wT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Ph7V15/4p27WTnPzoyocn3xmoPjTE1rb+HtFfpoviLxXbkem6WKRR/4/XG/8Erb9Jvi55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e3BzlJFXOAfRlr1/9onTDa694qTAzp3jO9kA9E1CwilH4ZjNedXjaaN4O6Z+hf7DSlP2X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k6f8AXRutdmIm+2yhgM726Z9c1y37EibP2X/A4xtzaP8A+jG5rtIZPMml3cFWP+c18BxK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I21zvyNy0IEPPH4Vn6X/a8c17Jqc8LwvL/oyRxlWSLGMSMWO5ieeAMfrUkcwxgVJI4UA+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g7nxx+3W+PgB4hdeojQfm3PFVf+Cdt3K37LXhe2ABzPe9hjAuZOpqp+3ZOB8BdejBxuEf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T+kuB+zf4ZuUYRx211qEbN/dzcsRn86+3yeX7mb8zyMzWkUfoJ9qCAOGwV/h9a0ldb3f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5OORWFZwssO6Vi78lWPv2q/p0SOZdvL5XnuN3au3HNuhJHj4XSqhLWOVYrhAMFgfz+tf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8Kp1xHfgRnjI/nX1okc1uJUDs7HOCepJr4i/aOupl+HmvW87kvhgffmvhYL3kfcRT1Z+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LwiCeupac2fY3CV/STJlTLI33CBiv5ovCttew+MvC7xHzVS606RAr4yyzrwfSv6TVa5j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YDgHK5xyM96+zm7UZM+OxcbzSM2UiexnRSQMduDxWZDAwtwB9+Xao9l7mrME6CCeEkO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YgaItKcuP88V8a1qdV3CLOW1FTBd7COoHPtWppUqRMpY9SKqeIV/0mJ0BG4den4c1n2r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efp2rklpI9W3tKCPTX5jJHYf0rAupcRTEH+A8VtQSLNbqw5yK5u4YLHMG6kEfhXbUd7N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+P8A8QlW9/as0S3TnfruiDGfSbdX7HeN1EmhyoTjJH86/GPWpWuP2xtDj7DxLpK49dmT6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sh87S3HYMpP4Gv1bI1y0oHm547uRmeEYTHpqA8ZY++Bmu3C8Cuc8PQ4sIuPWunxXv4mV5s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MrvHuORT1TualK0ba5Ls9H2avcjIrzfx1EXls8dt3616WRXD+LIFlltcjON1duGf7xHFi4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gZteRv7oY/pXtY4Fea+GLRY9UaUDoG/pXpdaY13mTgIWi2FFFFeYesB6Vy2rXMlveeZE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vV1NYGq2yyGSRu0f9a3otc2px4pP2bsc14bmN1rNxcyEeY6kkDt2r0I815z4RtjHqNxK+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oa9IHSujF/HoY4PWmZ10RGrSPwqjJPbArgdR1XTde0CHVtGnW7tLtVeKaPlXUntXwZ+1D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8X6x8LYfCM01/bqUa6aZGiaKZCFZFVlYNz3PFcX+z3+3H4Z8XaVovwos/CWp/arG3ijim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23ScYyPl5P1rrw+Fqztyo48S4xuz9AEtnkLM3AHHNQ20BS4LEB1Xp7EGuoW1/ciWQfOS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vbDBAyCTU2MUfmb/AMFPJCfAngVUGFF5dH/x1RX4wYy3PH+Nfs3/AMFP4pI/CPgaJsNu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wK/Gwqc//AFqtL3Tui3yo/Wf/AIJnw7vDnxFkHaGcfX9zFwK+oIQcDrXzb/wTYiaPwP8A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/wCQof8AGvptU44/xrCmnzSKq/ChQSo4GaYxPOVPXt39TVtVJ96keCSNykqFGHZhg8+x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HCqxEG5l45IA5I54z2rD8QtIdJnYLhcgZ79a6RlwOK5vxGSNEmUnBYjH51vRX7yPqRPW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Q2wj3bQOc47Ct0TXE0G+1VWfjG44Ug9TmuRuInhiWUj5Co5/DvXUaQu2zVgcg4xWmLiu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aG391qNtbtLFHEXXH3yQv6VQs9Z1G4kESxRBsZ+83NWNaVntW29h9TXM2dwIZ4pW67to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7KUFKLbPRrG41pZyJUgEeONrNnI9c1vReJHt7+LTmEYkcAk5PBPrWNHIdua4HT7e7k1L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Pr3zXRh6HtG+Zni4qs4WSR9+fDrzjpErSgAmTt0+6K9Drz34bknQSxbdmT9dq16FXh1l7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QUUdKxH8RaEkpge/hWQHBUuAR+FYGxt0VQTVNOcgJcxsT0w4q4JEYZVgRQMfRTN6juKqz6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EcY/2mAoEeE2EuzxFfajITtsYblumSN/yryPrW58K4f9J1K55wyQqOPQtmnjQrS9vNRtd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vGRmxKN2zdnGB9K7S0/4R7w5cNHHcqhuAqhcluVyT0z60r6s2lK+x2FFVIr60n5ilDfSpv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loqHz4s4zUT3cKdQx+gJp2CzLdcfplqY/FOvXuc+YtsoGOm1D/jXQ2t+t1I0awyoF/idd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0jk1O6tpDLKzYkU/wsicLgc9K0i2roiWxxzwXhu2ZoDz1O0fjXYaaqCdiI9pHsBmufSN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918+9dLYq6zOTjHsCP516labcbHy9GLdZPzPN/A1pcyeO/FmsRyKbRpI7cr/ABGRADn6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BF8NNmeZLlf0RjXpfw3QqPELsMF9Ul/RErxf9r+fyfh3apn79wx/75Q1cHfFx8rfkfQUV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XuG1aZm6lj745zzWTpq5dWx061d8SSGTU5W9yOpycdzVbSx+9TjPTpU13ebGz9qf+CfcS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GM0I/A+Ya/Qivgb/AIJ/x4+G+qy4wHuIx+Xmf41981419To2P//Xia1AY7l/ADuKPs4Ix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NoPAXPtUU8pt4mbAXjjjPNfir0P1TmMVbOCSU5Xj24q4NOt2UKFbn34GaggulkyynJ4yP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pNsE7lmDTkjUDGMcVHLBs4QY9x2NXo7iLHOeR+lV5rhUBIIIH6VFmzW5WS3AHzn/ACaV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0FCanARl2XjP51KLuAgfMMf56UWYXKsMEUbfJ1PH41O8JKnjr+tWRJGMDP44FXFaMpwf8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k0kREmcNxjH8q5C+0ZTE0TRCRT2bp+FezC3tcFm5zzk9qyrlrNmERAJ6D/64o8jU4DQIN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IZFP3gACfauxESyFfT/PNI9tbcmMAEduP0qUiMDJOCP8ACpsUpDYUjSU56/TIxXRWjIzB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XLAOORk5PHrVyxlL5DEpj19aYXR6Fakk5B4Hb/CtXJIGXAP5cVwUMt4rcuCuf0ro476eI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1c2TNr5s4J3ZqJpJYz945HFVxf8AQbM571ajvEXk9PX8KhRG3cvrdZX1NSi4yMv06Vnr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79amPlSDaWB9u9U43JLZlVfu9PY0zdGQflwfWm/Zo9uSPxB/pTlhOD/Xn9aOWwFRySMBe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7gn+tXzE2w44xVGYqoyxAq0Zt6lqCSNWw5U/hxW7DPagY8pT+leeXeoWsJy0hX+VV4fE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jHcn0xScblK56n5sTyDaFFaq+QCofAJ98DmvMrHV47idVDqrdcZ6ema3/tMxYHhsZ96n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ouQuB0yOaw7yVd37scH2qaG98xNrJhfXH+NDBW7etLlHcowSndux/wDqrUSQH5g2CPyr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fSrVokiSne2VNEkCLs00sa7y+V5P0qOLUkmGTyPX/GluEZyNq9fyrKnja2bByM+gNQ0W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OTT5IWLgJ8yfWse2kIKsrcj25Oa1AZ8bidwNNLqS2H2RQfMOQ344qdreMYYnmqoll8xS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dhuZMVXKK5JCis2OPy6+1aCR5bbtyDj6VUWZVAYRjP41Zj1BkAAhye5FZNFImuNLlLrLB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IYdTn8R+NOOqMpOIi3turIutYI/eCE8fjUWLVy+srFWDIWWvPdWvxHqUtuMKAB1Gfzrq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C/vhf6157rd5Fd3z3EMTYyuVbg/QVtTWon5mhbXbtMARHKmOQ3GB7VW1LWl0e0lnQKrq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WJOFJ7qOoAzx7ZFclf8AibRbS8P29xIsAI8rPPsSK+tyjA/WayT2Pm82xaw1HmW5BooK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7fzWLYyd3QfhWtf2s9t+8kH7s4wf8cGuI1H4o+Dw7f8AEtZ9vAYuqMce1aFl8XvB0tuLP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8eO49/yr91pwjCKSPw+tUnOV2i1qdlbXtk0ErcAHB9D2NeZQXA09ptNvCJLWZvTlT2avW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4/tXhPU471HyfJziUe2015X4gsZbe9kVxtLknkYP0rRpbmMZfZZCxEsZ0XUP9IhYFo3PL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tLu88N6tlHzt/hP3ZFJ61r2N1LJKEVdzxZK54+UdQaseJdHTVtMh1mwOJIchgew9xUNG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dcQeIrAB7C+wsi9VUt95TXBa3ZHT5YriyLGzuRlCeqkdVNep+CbWHX7W98J37hftS7oQ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sdNvplvvDeoQss2WUKcfJIp4Zf8APSpsCdirYX1prVoukaq+x0GIJj96Nj0BOPuk/lXP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d38pQ4IP8XuDWcY7qyv5LO6BingYqc8Zx3z711/lp4isFs5m231qrG3fH3uP9WxP6Gp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uYvKcko/3T3U+oNcreTSaXMItQh3QH/VyD+L2+tbdtPJGWhuEZHjbayNxg9K2RDaXcLa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cBlo27MtS0aJnP21tZ30Ye0uFDHkq3ynHSppNMvkC5gYqf4l+Yfjj/61YmpaFfeGr82E6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lJEPRlPertlqt3EQqyMqe39amwNllYZlBLJgc9sfWuV8Z+MrbwVpBuSVbUJ8rbQscl2x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8q7S/8WNp9hLcytmOOMs7NzgAZ4HrXw34k8QXXinW7jXbx2Pmn93ub7kfYV58q8XLkid0c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qfwhjmu9R1XXL+XzbmXCs7dWZuW+n/6q96iUZD/5zXkPwh08jQZbwg/6TO2D6hRivaWj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18VjW/as+/wEbUkRDc0mScY/zxmtaK4km+Q/MRWQwcgtV6zu0tl3P+PeuBHoNC3ZaCNn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rza98RLNI0QVlCjJ6YGOTzXqS63aknzEV+ehHbPWro1LwyFIm0u2w+Qf3K/rxXXCSS1RyS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Iul3eVsi8uDt2qpLE54wOpr0zQ/AHxU8TC3vdK8NXEllcIZPNaSNSi4yWdS3yjHr9MV6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XyeHLCKWLo0cKIwOeTlQP5V7P8O/iNpMTzWETfZFmXBGMjBHbv8AXmvXjPCW1TPMqRxX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9t8T+F7lftcUkTxnvyhAP94cH/Oa+sfAHxIi+K/gvVPhJr8C3J1O1kii8zBG4rlSd3GQ35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qsL6ppup211ZyN80UoI+9yRnmuH034C+LvBXjnS9Q0SWMWl+x4kcxmPcOx2nK917/pX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GV3+J20K9SKtio8vn0Pye8Y+Eta8EeJdR8KeJIPs+paVM0EynpkdGU91Ycg960/BmiG/1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ESxnYx2qyhxu3MCCB7g169+1Jdavq3xQvNf1ZI0a4X7MAo5Bsz5bAnux+9kjvVTwpe+GbT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LrB5fACKDwc171pQgudanzD5JTbT90+wPGuk+AvC1/ZePfhj4lj0yzlkWS402SVBqNjM3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RtnKsvP98A8195fs5+Mn8QaXa3Msc9z4l0gMLV7S3keO6Xd8vmSANGFYD95vZR3FfiR4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arbwva39rcWYkkTc6yOu7zUJ+63G0e1ftx+xebrw38O73xBcfKrMiqGIAIPJBFduGhNR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D4Q/bq+DY8Ma94g8f+FbIReGdYcyTRxfcs7wnLKQvSORuVPTPHpX5naNqb6Lq9rqoPEDf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Pav6K/iJ4bsPGGheMLFT5kGr2N5thOGTe0TEcezc/lX83qK5hCOMnkN16jtW1egqfvR6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r6H2j4l8Fy6x4YtPiJ4eUy3PhSaGacp8zGwnYKZPfYxz7A19M/CXxndlIQ0pfbg7ixyAD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xX4t02/f/AIRvxAiz2SI2m6hE3zeZp96CgYj/AGM9e2BWncaBqXwf+KGr/DvUvmfSbkrD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3wuPZ49p+ua+Sxr5/cZ9Zlt4O6P1k8Kamuu6BHIx3T268jPJH/wCutKXKggckYP09vevB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jfuVlB6jkEcgivftQjRYkuIDmKb7nt6j8K/Oaq5Zn6CtVzI4mRYY5mEcW1mOS+ffsKuX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XJ4waivkjSJ3RckMDnnOOlK87SRKwYsCP4ucVKRDZj+aVkZMY3Dq3fNfl58eIxH8W5CWD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fBr9PZlYSneCd/Q//AF6/NL9oGLy/i/huB9njOMY6b8Zr6TL1aaPBxj0Z9c/saxsfgzq8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99u1fnF+2B4ibV/jDd6X5u9NGiSHBOQJZf3jj8MgfnX6WfsVNEPgjrEs3CLqly7E8AKC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+IXiI+MfHPiHxS5yNU1C4uEB5wjOdgGf9nFfq9F2oJH5hUjfEyfY5GRyuNx3H61SZh97v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lsGqyuWTn8/WkbXLjuHGQeQOuP0qsX+bHQDvjrRCzf6txx+hpGbjPQ0BcVmwPp+dZ8ZzM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1NWJZAFz/APX4qpEw+0Adif8AOahvoSLdBg33unXiprNSsZyMA+3emXWdzHHB6c9T71Lb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fWl1sXsZl0D5vA6c//XqwELx7v85xUMp3SZI45H0q7bgeUe/vis7XkFzP6HGeR/nrXS6B4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Q0K7NsLtQsnAO7b90/hmsKaPD7kH/wBb60kS5+91/wA9qtKwz6Z0ifT/AB74chs51ih1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XjzR6Hdwy55Feay6deWF9Lp18hjlgbay9j7j2PasXwiy3N02jzsQkoLwsvDRuGU/K3UZ2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tHTxBZxXsUeL6FfLZxwJCPmAI9WHT3zWdam6kbrc66FZQlZ7HntnBGB04/n7VqrtAyo/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GJVh1HIxjsavrOMfNz/KvBlFo+pg9CwXxyaxtb1CPTrB7kkFz8sak8kkcn8KvyTBUJyM8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1zUW1G7J/5Yx/KnOcjPLfjW1GlzM5cTWUIsw7hvMAbqxYnP1PNLAnlKHHYE+vX3odefl5A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oeh/pXuNWPk7tu4hbORnP6VPCmXGO3vUG3GBn/8AVVuLIGP8mtLAX3OE2nnjuaz8jd/n8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H+VZ/LHjj8fyNaMOg9iDg/8A1qs2g3ShT1OeTVYccdP89asW7lJUPbPP/wCuoC90ZpJMu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apS2AB3+nXtT79BDqDADIkO7HsegNRTMB0+UY71mzToS2jEXCnPcetdPMQ8ibeSeK5CE/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6G2mBk83+GMf1qkSOvZfleAfw/zB5BrKiLbgW75/zmtLVhsuPMPAlAb9O1ZUbZK7fu/Xi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/ST/gmt4xHhb9orw/FI2I9U8yyfPYXCFVJ/4GFr7+/apsltvGXxNTGHW90LUBjn5ZbSeF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+zvrM+hfETS9WtJNk1nIs0Zzj54iHHP4V+1f7RWo23inXPEfiqyG638ReD9I1WPA6eTc7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NiUuSMi6b1Z9rfsZkf8ADMngZx/FZE/m7V0yMkhkmUdznnjrWB+x8oh/Zj8B4/6Bob82Y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3Hn8hzX53xL9j5n2OR7T+RbR/lGae2GKqRwff0rCv7SfUrIW1pey6c+9SZYQpchTkqCwY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5TJlF3Hjk84zj1r8631Pr3HU+Kf285CvwN1pyu3Hl8Z5zv9q57/gnfKH/AGZ9PikG9TqG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rS/byuf8AiyGrx53tIYuMf7Yxk1nf8E6ZoIv2bLHIAdNR1IMOpI83/wCvX3WTL9xL1Pm82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Cl0j8z5Ru+nTitrS7a2a6kbyyjAgZycEVzFhOksiK42fMw298Y4rf06aPz3Zm5bGD06Hk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gs8TD350LqNvFHdmJXI/H2r4C/aaSEeEtfjDkgHgZ+nXpX3fqvlm+Dhv4RX5//tR7V0XW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0I6V8FFrnR9zQi3Tv5HxBoNmlr4u8GuRgNJp7HqfvXAzj3r+iXV2QQW2evGO2eO9fz3x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vncdPbbnri56V+/2viaOGO5DEq+3avZeOa+vqP8A2WbPmKsb4iCM63fyhLtG3cDV3R5fN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656OfEoL9OfzNVdOv5RLMrfKO3rivi+ZHqTw7lGR0viYnz4MDO4evoawI5BbuCT1PNaOu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ggn3rnGcsNzDac+vpWFV3m2jXC037FJnpOmSZzGD8tc5fyqDOCeF71Jot+N6KT1yD+dY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gdtq/NntnI4xWsZe6cNOi1WaZ+TsYa5/bJ0PkMf8AhKLHnpnbEWr9vNWt1uLN426Ej9K/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9srQ9x8wf8JPGAf8ActWIr9y5YllUBu3NfruV+7Riz5fNIuU5RKthCsMKovAFaFV1hI6N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k+Z3Z5FGLhBRsPopmDSEHFQbjiOMCub1u2aaWBuoXOeK6LYfWopLdZSCx6VrTkoSucta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2Ed07gdq6qqsdqkTFk71LsYj7xH5VVapzyuKhCVONmiWimKCO9LhvWsDruOqpcR+YGHX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xFR+V/tZqo2uZzTatY5/RNNWzllkClS3rXTjpUaoAOP8a+aP2t/iz4g+C/wT1fxl4WEY1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kpC02R5m3+Ir2HrWzvVnYypU/Zwsfgn+1/4m0zV/i54xZ5ZpL7+3rmN3uIwhwgVUROTl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2Q5Htvi9ZXH/ADysZpc9MFQvJr5quNZfVvEVz4n8b38us3s0j3BMgZmmmkbLNIx/Pj9B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q/hr8N4tPtv+ERgm1CKHyXn+zDzVG9sBJD1VkOGB/Pivv8qw03JzbWmy2ufN5piVGHuxZ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tqsyMJY5cSK6nggjtTIdPlLfc+UV454f/aI8KXcPhFmtZray8XSGCykkMaMrLtChk3dCW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+lfK96+PxEalCbjUVmd+HgqsFKJ+Pn/BUpBHoXgSLG0+dc8c8jC9a/GxoTnNftP/AMFT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6gTTrjr2XJr8bhE3QjI/lTjK8EztnFxsj9d/+CZMsVh4J8aXlzB9pijmmLREDDqqQZBz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rPxJ4ht18MWIiNxCu6GJQNsnO5eMDI/+vXyh/wAE1NJmvvh74us7W4a0muLieNZV5ZCU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fhF4zjbenji9BHccf1q6CpqcnOVn8zGu6nKlCN0eeaL4OvYfFem6RrED25klRyOM7V+Y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MemKmvw3keS08QLe204GK3m+E/jZpBKfHN8WHQnOR+tRy/CTxtMwMvji8fHHzZOP1rsSo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H/I4/3vK4+zZ8/IkcspgZtrjnbiub8WWkkemOrqwBZcHHXHNfTv8Awpzxf1PjK6z67f58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OrIv2vxbLeAHPlzqxQ+5wa6IPDRkpe1X4mDhiGrchw/gLw1o+s3EUHiIvFabN3Cn5jjg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6LYaq9t4elaezUKFYg8HuM4HSu+X4R/E+FBHbeLhGqjaArSjj8KhPwg+Kh5/4S1M/wC9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nV53VVux2Q9tGmoezPHGsy4KspI+lMj0yKMhkg5BznbnmvY/+FPfFRhz4tj/APIn+FK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zVH+cn+FPlw//PxfiP8Af/yHmlnaSSvgofpjvXf6V4TmuiHS3Zu/3c10OnfC/wCJ9lKH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/qteyaFpev2IA1XUhd4A4CAfqAK5qs6cPgkmVClOb96Nh/hPTJdL0zyJl2sW3Y78gCuo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3dnswjyqwVUlsbOZt80CSN6soJq3RUmhlPoukySpM1pHvT7p24xWiIoxwFA/CpKKAuME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YWlxbyo8KMWRhkqO4xV84pp6bfWmFz87PFfwv1DVtU8y2ColukkjN5mzABAzn+Ve8fs8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6texqzXyxCFi29tgLbj7ZNdhrfhPXPKubay3S+e6jhlBKZzzmvStA0+501Xt5f8AUxJD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H864YVFKbXY7qslynRbU7KKXaPb8qXIoyK7TgDApOaXIooAK8/8AD4mGseLEVsMbhGQ5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QK5TRrO6h1XXJp0ZEuJkMZP8ShMEj8a0jbW4mUbG91ES+RdPHKML/EN2ccntXTWuzLsM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pRafcJdPMXbacYHy+nPataGEoSzd66qsl0PJo0582pxXgFf9F1WbvLqM7H3ICr/Svmr9t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I2PBaduPZVxX2Bpml2+lxzRW/wB2aV5iPQv1Ar5Q/a38KNrXhyz1SSdvIthJEYsZBZ/m3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QhV9tN2R7NCjKTUFufgzrSE3bvg7STzn+VLo8WJAPX1+tdH4ksI7fUpYFGQrHr1HfiqW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M546frWM8QpXaKlQalax+1X7BEIi+FN+cDm8xx/u5/rX3RXxl+w/o2oaV8Jppb8ri6uy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zj1NfZtcsZKSugnFxdmf/9CL7XbIF8yb8Qc9evSojqFkI2y5IPqO/wCtca+kXgO9ZDke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q7iBccdcAfzr8caZ+rJGxca4Y5S0CYHrjAP4VnzeI5sBpJtgY9hxzXJalZ6jGUxIR7Dtj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As3mN1GB7ntirUUNKx6/Z680//L5kj/PStlboSx7HcsfyzXgWgWWqRXqtvLDkPuPGCecA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s5CpHQZIz7GiUUnYtLQ7cxqfugDPcnrVuCJsBWxnsVOMZrkdMv8AU5Ix/aEKxPz919wPv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GT5env8AlXO9xpG9HC2QxkYkZ/H6ipxCm4fvXGO3+PNNj8wKNwGTVuEKx3Pwf85qOly7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49aqzWgkfzM5Prn/AApWeTHyHpSRA5+c5x+HNZlEH2efPCcD3xVhLeLcHOaveYDwR+vN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BkdvGSS24596vQ2SMfuk0RGNOCMZrVgljXoeaC7EP2dAu0Dn3PSrDW4njVW/hOeG/Q0Sx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Y+oLH8qTGieK0li/1ece7d6jdHjbIJJP5fhWnDMso3KNv5VIYCxz1qC7oyFE8RzsOD9K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Kxz14rW8rsQf8DSrGoHcU7Bczvtl+nKDOfXNVJr/XR8sag+p/wya6NAq9Of6GnNcQp940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e+I9hchsDr0rMn1rVlQjygcex5x7129zrumQfuZ5Dx7VWkv9Nkj3RbWU9Mn19qVrmlzy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bdGo49Op/GuEXUrhoLi8BZpIzyqkgnP8ASvYNTsLfU3cRJkn06CuC1HwpqILGwiV8/eyw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JFaEvhDxG73MttcxsSRkMDu/PvXr+k+JI45obZ0lw5ODtLKD6E9q8c8OWWu20rQ3Onpb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6ivRtP13StOIj1C5jgVSMsx2gH3zVyV9iEe0Q3UbwgMvP6U8RwNh0JBHvwKr6Re6Xf2y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DG08dRzWg9rBk+S4PtmsWJl62RXxkZ6fWp5oVY5RcfjVSLMS/Ln/P0qYzsD0x+FIkk8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tGHOSufxqKS7lyNuMelZlxqZjJUDcT70DNxYY87lReKmVhHkFOtccdYABaQrGP8AabGP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L2csVveapbQSTNsXdKo3N6D1ppXCx6LF5f939atoqEfOo6VydvqFvcAPZyxzKe6tu/lWv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6djQB0C28ONyjn86laOMHH9KwhdrHKqKxBPfBq485HPmA1DQi5tgJwf0AFQyxW5+XGf6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34z3HB/A1hq723+rlkYHsW5qGikdXFYRtG7ZA6+leX688EOoyQuM7QOe+etdxYtdzJ8o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rifEGnwvqm6aRi23OABgH0FVCKbCTaPMvHniWDRdMWz0qXffXfAIA/dgfeYj9K8l0S18F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NJIWLyySuwJbqcZwPyrW8TxxXWv3DwnePlUE46D6e9c7JF5RO5SDjuOtftWRYWNGipdW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rj0Rvat4LtLCE6hoVnb3dm4zvRQ7AZ4BHWuAmGlkiK+0O3cMcE7GRvfJQiu00PV77Srk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enpXY6jFpGqxeZrFj9nMvInhHX3Yf4V9tFJrQ+Gk5Qep45FpHhS6bNrLe6Fd5/dzRSed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/Bq9Ghvb+ezgsvHkiX9ljZBq0H3lY9BKPvY9ciuX1bwjqEEf2/SJVvLbnkdeOmV65qlo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wzoskT8SRuAUK9wRWmzMJK+qNzVNAvvDV8krgTQMQ0cqfdbnIOa0r/Q5biwbV9PmMcd8C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JHp/nFdXod5o89hLZQrv0ibDNATve1YnqhIzsz2roNEtrWHR9QsZX822AyrDH3W796HoZ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nT3el6uv2xstFIJFKDHT3HrXpnxDs76312y8RWMirY6rErBlHIYcc9q8e8X6k2meJmtp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KR1Oa+hbUr4m+FqnO+fSnG0KM/Ke30qUU1fU8l8a+H7u7NtrVs4lZxtkBPzNjoRXF6fd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8uSJue/1r1p5muPD23qYTyc+9eT+JgISuo24AKFVYr354zRY1i/sno3iDw03iDRj4t0RA1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78iqOHXtwK4qzmE0YTHOOvT2Oa7X4XeK007U4mkKtbznZKrZO5D1GPatn4oeGNC8Haol/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00NurZYZwSAPTn6ds5rKbUU23odNNSnJRitWZmm2+meJdEm8P6vLHayWCNPa3MjbVXHVW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b+RWPlMGXOM9j9DU97eT6i37wBYwfljHQehPrUUEXJ3dua+IxuauV4Udj7jAZOqb9pX37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2GiwaVExVr9stjuiHkZ9zXzRJLgfKPlH8vTNek/FjU/7Q8XSRZJisUWJQ3AJ+83HpXlzHd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zrqwUHCnd7nLmFXmqWWx9f8AwtiMXg6wDHJO5vb5j616KzLnrXnXgaUQ+EdLwAD5fY9P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vIDfpXgYnWbZ9DhpWppGxLeIqnnp/nrXO3uphsqrcc9DisS6vpHyv/wBasYysWAB3FuOP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Ox0gvNqb93p71BHdatfFotOt5rny+WEaFgB6nFfRfwZ+ClprMa+IPG0bmN/mgtPugqRw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U/DmSbQ/id4n8KuTskaZFXtiN9yDP0PT617P1SXs/aNHifXoe0dNbnK3ekeLrSyjv7zS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kkjKK5Xk4zWz4a+Hfxf1tvt3hnw7f3SFcmSKMbSPrmvpX4sW8rfBnSL9F4stQ8tmJJIE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8Dmh0XwFb31yywK2Azu20exJPA/OtcuoQxNJz87GOMxs8PU5Uj4pGqfFzwPYnS9W0a9t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7ccjAGfyr6Asv2g9XvoLXQLhF+zFYYy8keJEZG+YnJroPjBNpupML6wuY7qOQHLwyK6jH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a1m3Z6N1/rmvVp5VShNVEzyZ5zWnB07I8k/bS0waf40DRDEV1dy3KsO4njVuK+Mg7Kror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w/A1+h/7XGnNrvwy8KeOYVLkFIZz1wygpkn8a/O/YFPX5a6sSlzanFhpfu7M6rwlL5Xi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0577228/nX75+H9WPhv4KabpNk+JZp8n3B57dq/nts7j7Jd29yD80Msbjj+4wbmv2hT4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L5dTkjjDRxRj90mVBBYnGetb4S1zHG35Uke3eGtdvYbhrq7dZIHHlsZGCRruGCAe/XsK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65qdircW91PGADxhZGUDP0r9LfFvjnVtWugGk2BcYUAKq+uAOlfmx4pt/snibWbYDOy7l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4upGSsZ4Om43bPTvgF44HgT4naRfXT7dO1CRbK8yflEUzABz/ALjYNfq5+1h4Uk1fwL4c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DzJourMBlmt2JNrMf91spn3r8PQAQRgjOP8AIr97f2SfGekfG34Lr4b8ZSCZNTs5NA1b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I/vbQr59Qa+Ix8XBxqI+ywUk20eNfCHxqRFAqPzxx75r9CfB+tQ61YfYLg4jkwVJ/hfsa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/hl481PwLr58rUNDu5LWTPG4o2FYH0kUhgfevv74X+L2dIFeTLNtJGeR26+9fK42gviif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Poy6tJLaWS2uBgJncO5z0OfSsMLtL22QwXkDP+Neip5PiCwXaQLuMfK2Rhh2U159exyQ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GOQR7V40Vqd8o6nM3c4Rlc/wEjHf61+bX7QZEvxaikY5YQoGO7J53cmv0d1MlJZYx8q4z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r48t/xc5fMcu4hi698bsEe1fQYF+8j5zGJtHv3wi8SN4T/Yr+KHiCP5JLT7dHGeP9ZOzwr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FXywchFUemcd6/TS0uBZ/sEfEBEfJvNct4W7/Ibvcc/lX5lbQzO2eev4npmv1Ol/CR+d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d0QYdv8AJFUlIZSo46GtK5QmLHc9fbuayUIVtuefXFDILULEsRuyfpTWbPXjPXjn3pkBH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dOtSuArNtGB1/E1SEVpfukHH+fSorflxk52/hmkmc46/pS2gy4x0PU/yFZ9QC4OfkXgCr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Xj+tUbklZMr+GavowW2VSvPOc9cZqktRmXKrGU9h0/D6VbtuF56cdO31qIlQexHr/APWq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imlqF9BXG4YA4/WqmCrdx/M1oEAnr7H/69V3Qnk/41Qh9pdPZXUN5H96Jg3TPHcflX1NY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e1lC7wDyR1DA+q9RXymu5T9P1r3bwPPFd+G4CW2yQM8ZHc4bg/ka0h2Incs+NbR7fUP7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yuAAGc9GwP7w/WuahuQw6/wCFel3lvDqFhPDK+FKFW29V9CPpXjoie2kaGQYePg8+nfNe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Os3CzIvEV+YrTyV4ab5B7dyQK4c5Hy9MDGa09TnM16TsyIRtH+NZrPkH259a66FNRjqc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7hk/Kf8APFKwycdaCfTmk2g+wroaORPQcp9Tx0/xq7CVLZPJquB8u6rdtC00oiUhT79B9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WHyZ/nVL5M8cZrWlgbyVdDvSToen0BBrOMEy8mNgPXHvQ5I39lNboafX+v8ASlGRhh2/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xFCGJAOfl49TU9xYy5CWcTsg43tj5vU47D/JNZupHY1WFqSTmkV9XVpLW1ul5wCrHp06Z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hDdPUjmt5o3k064tpRl4vnHIP3T7e1YSLgFeMNkex/CiWpzWa0YkD4HzdAK2yDFp7S7iD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Fc5CWWTyh94da6K7l221rFj5iGY88cnHI/CiDRLJ9RbzLGykx/CRyemKyouDjFXLtibK3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69DWajj8D+BzTY0j2T4Tzpb+J7aRz0Yev4V+yfwotvE3xg8MS6AkVnbppvh2TR7a9muyp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1RnxGM7XBwenqR+KHgCdrfV4njB38gH0r9aP2W/iHD4Tur9jaLdvPFHAzb9myMOTknDE/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JroJVoUZc9XZbn7J/ADwxceBvhJpPgi5uI7z+wITapPEGUSKvzBircg/Nj9ayGdYlZs4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niq18TeG76S2G3ymyec8unTPtiuYumHmoCcf59a/Lc7qOdKlN+Z9xw/VpVXOdJ+6S2GnwQ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WnuNoIaRjGoTptTO0H1IHNa8mCC+M9P1qmjBEVSef5jFVLq8OwheSfyr4aJ9py3d0fEP7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qcAyR89RndWJ/wAE6N037PFkFGCuqahk54IEi56VQ/bxmkb4M3a92nj5zngNyM0f8E4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fhYtU1AZBPCl1OMCvv8AJI3oyXmfKZ4/egfoJJhbuFraTBL5yM+nNabahEmoYP3HHyj1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1IJuG0MQOBycdKx/EeqW9rNF9suo7MzYiRnZVw78KFz1PoK9LHw/2aZ42Cd8RBHR67qkE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XwZ+1Fexvok5QKfMKc9c/MO9fXU1otraJaPPJcvCOZZiGdj6sQAP0r41/aTiP/CNFs8LI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d0rOoj9ISSi0j5S1F1XV/Ck8ZCOIbLkcY/f8AGBX75+J7ww2FpvkwSijbk4GFHavwO1yA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LBag4xzi44wa/b/xnKz2lkoOTnbgHkjb1NfZyV8JUR8XL/fKfqUG1uMTorPx+npUVpqjN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9TjgdMCuFDNHMCRjB/HrW1YzxNqpnbLFhj65r4jl1Ps1FHomozySWUMgYjafpXPS3pPzH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ady4msnRRygz6d+1cP50Udx/pMiwoysuWwOfXJqJMilGysjtdE1MM2FOMMD+tL4puA0kr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QVxWmXYhuAqHeNwwcYyfXmt3xRMJNPiuk7qc/1FVBaWOWtBKXOfmT8OlE37ZOhSL0Piib3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LeJfir8NvBmorpHivxLYaReugkENzOkblD0bDHpX4w/CGcz/tbaDO/wAqnxLfNx2K2rjm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m/HW1igkb93pVsDhiMZZj2r9nyulzYdH5lmNTlxDR+yr/tBfA+P7/jrRxj/p9i/+Ko/4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+E80X5un+mw//ABVfy2faHGA0j4/3yfzqJryQjKzOv/AjXruieZ7bof1Oj49/BJuB470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VVgfHH4NN08b6N/4HQf/ABVfymyXMrZ3SsSep3HNQPPIwH71scfxHr61n7M0VS5/V6PjZ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oxH/AF/Qf/FVKvxk+ErD5fGejn/t+g/+Lr+Tj7VMowJHx/vN3qWO7nxt85/puP8AjS5B8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8KW6eMdIP/b9B/8AFVMvxX+F7nC+LtJJ/wCv6H/4uv5NDczHpNICP9s8U4Xt1g4lbnvu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601+JXw6f7vinSz/ANvsH/xdSD4ifD9iQvibTCR/0+wf/F1/JO13cEfNO5I7liaaLmXA2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0p+zXcPaH9cSeOvBEn3PEOnN9LuE/+zVZHi7wowyus2TfS5i/+Kr+RVr25I5nkz/vHn8KT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V3Ui/Rj/APXp+yXcTqH9do8U+GT01e0P/bxH/wDFV8Uft5eK/hvqPwH1bw3qWoR3upXe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yyoeHcKT8gz07npX42/Bv4W3/ja3k8YeKb6ex8K2TFcq22S+lQ8xRMfuqP45O3Qc19Me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PRU8AaP4N0lY5E8mPCCZIh03Eum5pP9ot15q40lvcn2y7H5c3OmXRSeVp4w8TKBHtYs+e6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r379nz9n7xp8WPF2madp/lWUE8yrLPMhZI0zycA819WeF/gL8JDMreIbITys2Si7kQeuB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AA5/Zt0gxI3hm2E54V3QED8MA/jmuKnxHhoVeX2uvodU8JzRvyH0p8NPhV4X8GaDodl4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ww8n2O6bEaJ5mAGWMsVDYGPbtXuf9u6GP+Yhb/wDf1P8AGuKX4d/DDU9An0yPQtPm0q8U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rkgZz+tfj5+15+yBqPwvjl8f/DN5r3wq7Zubc4eWyLdMHBLRe/Ve5PWvUv8AWqjm56s4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L/gp5r2jXth4K0+yvobm4Elw7JFKrsFIUZIB4FfkYkIkcAdD/WpIkKzM7DLMMcj+Valp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U6XJGxyVKrlqfsh/wTMtxB4M189zeS9vaPr+VfqNX5of8E34fJ8D62wGS95JntjpyfXpX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Wmzvou8AooormOgKKKKACiiigAooooAKKKKhMAopMijIp8y2GLXMXela59re607VGjV+T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iunoptDi2ji10/xgtz551KJl/uFPl/QZ/WtiMeI/+WjWv4B63KKZTlfSxy11p3iS5k3Jq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p/jn+dPtdF1CKQy3eqz3HH3eEXn6V01NY4Un2qZq6Y1NnlWlw6vD4+vUE5OneQrsh5zITw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i3FxGPIm8khuSFDZHpg1jW23a9wQBIx2Z9QOma6C2GIlr87yJyjXlSv3f+R6GLqc7Tts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uLa5iBHdo+v15pYl1xYwJvIkcdxuA/Ktmiv0Y87m8jKzrP8AcgH4tVK4t/Es5/c3UNuP9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FRTuLm8jJ0y21K3D/wBo3f2ktjbhAoX8qqaHd3d096Lpt3lTui8dFHQV0NYelW3kT3vp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5NVaaXVv8jWNnGVzcooorvOcK+av2npCvgaJFIGZSfyXivpWvmD9qJl/4RC2XPV2/lXiZ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zPaylf7ZD+uh+IPi2BW1KVu+5s8dz24qHQLQNdRkDuPatDxQobVZe/Ue3FT+GYC10u3n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37M6KtnXZ+3X7KkC2/wAILAKOWmlzz34r6SrwH9miHyvhJpXbc0jf+PY7V79W2BX+zxPL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/0ebWWVunP6d6e8UshG1QPU96DGV6H/69SK8ibWZy2OK/Hrn6ujDvLbaR5g6/zrj9T0mW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Pr3xXockysfmGcmopIYmUhWKj0FMZwEGhz3MIFtIIZxj5iDjPuOKtW2napEx+33KyEdl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E78KAxI/lTbzSbuWRZo52VBjKbRgnPfvWU5dDRPQzIIm2BPvYrTV1i6D/wCvUi2DFDgYP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yJCzy5XPp2rEpM17W8WQD+8frWquGXlf6VRhtlRQActz1Aq2pdUwx5+v86zKLSyrENpHX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u5/xqntZiOM06O2lds4yD60gL6zIx4TireY+GH69qzdrBjtGAPyoDPnG2gDZjL9SM+nf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2ZHPbiqUU8iHtj61dF2MZZc4zQPmLcMjlyhHFXWCRfNIwx6dayRqQVshMd6SbWYIwrS/OT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XNxFibDDGD/+qrj7IgG6Z96ow38NxEhiU846jGDimtI0rbT/AA9vf60DNFZNx47frVgNG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/AErODAAKykfj/KmiONgMM0Y+vWgDWESMQR19BUVxpQm2uByMd/8A69V4YSPuSHNXxJKi/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oYs3h6xkYTTqSwz34qG70OGdg0EeMDgDgD8K6JZwvLjf+pq1A9lNJyNn40ti0zh4NNeA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Gwh+7k8etdr9kiJwp61CumhJCyhSPrzUtmnMYiaXBLjaf8/SoJfDGlzD/SrWOUN13KDn6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5to/DineSOMjHei4cxjWWnQ2SBLaJYo14CqBtA7YFbUMY3fd6fypPIOQ25gPQVbSLGcE/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rYHynFQtI2cYPPfpTd4XgOefamrLG7H5ske1DYhkszxplVya5fUWvZAXWNiPrXUvtHRg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SVwfc9Kjn7lI8m1O7vI42AsHZwRywDDnvmszSLubW9TFtqeixyx2oLK7Rg4bHBGRwa9o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6UptI/vpEAfXgVXtCjL0KO7eScXNmttHGw8pkOdy+4wMGuyMKvEGzsPt1rNty0ajb8p/z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nkE+5H8qFO5LNCKwkMO5bkll7EDmlSGcjmbJHqgOKyYL/G5ZZQFPp2qudYsYA2+bP4ir5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eLlDHL/vAr+ozVA3c+f3ttjb/cfOfzArndc8TW9pB5ySAJxk8ce9edyfECSd1SAbm7ds+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os9u/4SWLSrRp760uFiU4LJH5uPqFOcVwnibxNZSafc67bGSJI4y0ayIULcdh71u+HdZS4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656H61wXxovvP0OK3tusrIWwOdoPIP8An+dd+Do+0rKC6nBiq3s6cpngtheDzzd3Z3m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Xf22n+Hdfi22d20FwQfklUfp6V5jbwCTBcfKvXP51vWTw2txHI3RGHTtg+pr9zwMeWKif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a5d1jwjq2ljLJ5qEZDJyo9RmtDwt4rn0xhpuq2qXdo5A2yLkgDg4NeoaVPY6rZJ5EpVmG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sLV9L1uyZmsbaKS3I/gALfU5x/OvoPZ21R87Oqpe7I67/AIQnT7yBda8LMQswBktyAePY5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+HC3vzrbtbzHOTt+XPtXUeEtRaBxHch7Rz/FuIBbsMV65Y6pdxny9SiW4ib7rYyfpiun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Io9O1vwlqQlcbhHncFB2EY5B9a9b0u4juLC4WH/jz1K2YRZ/5ZTYz5Z9Oele+6x4a8Na1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7HHzx4OPwNcVY/D60sI7q1srxJ4p8MpzgpInIOP0rllZHatT87/iBOb/7Bqzj5/mt5hxk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93+BuuJeW19oMpLrcwHuOWHb/GvLvidoLaXrHiDSJRhgFvogMH5ujjsef61i/CfxENM16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wXrhh1A61hdXOjkvHQ9fnjaxXUbN8L94AH7vB4x+VeVagTPps0ZHJ6Z7enFe0/ECaz0r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drvUHALcYIA7814HPP5hbAwrc4Pb8q48VjKdCPvPU7MFgauIl7q0M7Rb6506EkffB+XI7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7cfar2RpZSNu5iTwOgHoKjVNvP61Mo4z1r8/xOOq19HsfpeEwNLDarWRMkGRuzzWgsASF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CstrgQDOM1h6n4hEUTjqvcAdfavPim9jtqT0PjbxNdNc+I9SuG/5aXEnTtzwM1iDoCSQM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pebjgGZzz2z9O9Vv9kdu3/16+5p/Aj88q6zbZ9A+DNWzokFtu2mMcdhjvmukm1AKQVbJ5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+DXjLxTpFpqMUaWFhcpuW5ucqrj1RBlm/LHvWr8Svh7dfDe1tLqW+XUPtJYZVGjRdvbk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asrwiekswo0oWnI5o3JKtIzBVTJZmOAB3yawIvF9itysVjbyyuHH7z7i4BySvU8+tcJq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CoeijC8+1Z8Gp3xby0nKL0IA4OfWvqcDldKnNSr6vsfMY3Nqk4ONDTzP0Z+CXxL8Qanq+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Jjg3xGTIKsPuohY7mJ/+uTXievXqab8fri/UfJc3EbH/AHZAAT7jOK474N3l0deTLsVj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rV+KG+z8T6dr5Y7mQZP/AFybIwO/Felm1OHL7nU8TKaslUSkfoB4q0OLXPgD4ks40DS2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XUNx6VQ8Z6fYD4R+FLKWOee7muGlht4FR95xkl0lBQIvUu33frxXoPwsuYde8K6jpVy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dh90/hWTrXlW+hWizr+8ttPjAJGSu5vnGPcivguH2l7Wm+9z7nN72hLyseJ6/p+q+B9G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1L3G+4tLiKTyk6gGBI4vujqwLmvFdb1bRNUXzdE1CG+ikAk/duGIDeo7e4/CvobxxOmueG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zQSKlwpZAjAD5MgozHnHAr5w8beHZNEddX0xcRMQJoZd7FTJjDKBhUPru6+lfaNWVz4+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t4s/Zs8YaJKN02jx/bIQOuYyGOMjpxX5fryRg5zjp2zX6P8Ah7U9mla7oz8x6lY3EJB6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BFhUAP3gMdPz6V52KXupnq4bqh/AX5Rkrn+XpX2b4QuyNIsrtSTLNDFz0wAowBXxpj9B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zeG9PlZuFBQeo2nFclN6nTPVHp15LIY2znJPXPPvmvj/AMfxeR401Haf9aVk47bkH9a+q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QABmvm34r2clr4jtblsBbm1Q4yc/KSOfSnV7BTVjzgYLdeOM195fsS/EZfB3i+HSLyby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JOFS4zut3P8AwIlP+BV8FDkbQewFem+ALhhHexRMY3haOWNlOCp5wR7g4rzcRT56Uken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3/tveCGebw38d9IQj7aE0jWNo6XVuP9Hmbt+8T5fqoryr4X+MxC8IlfJXbzu5GM/hX2L8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P4D3fhXU3US+J7I28jHH7jV7PlH9suob6NX5b+H72/wDDWs3GiaorwX9jM1vPGcZWaJyrD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MOeDpy3R9bRqOLR+yngPxIt9Zo8cmWwMnj+lek6tYxa9aCe2GL+EZAz/rAOo+vp+VfBfwe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5eGAGOvA6819zaXeLc2y3VmScAMDXzlSm4y1PqKc1OJ5Pq5S43ZGWX5XB6gj1Ffm38f4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DJDFnAxtxuHX/Pav1D+JWhXusaS/iDw/Obdoxi8jThsA/fXg/wDAuP61+VfxwE8XxKtF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mYJBy5PK4FevgJXkkeJj4Wi7md4t16fSv2V7Lw9buEg8TeIp1n67iLEySgDtyzLmvhiW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T39694+I3iC8i8FeE/D6MPs8U+q3ZBHV5LjywfyWvC7q6+0TAFQu0Hn1NfpdFzsl0PiZ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7kU7Ax/NwfX1z6GudkVFk+bPP58V0bsjRkHk9v8a567XEvX/9ddLXU8fcdE2D8p2n/H61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r74qjGwBAzyPwqZZPn2ngEfr9KSYNFeYHdjOP1/KpLUYOG/Lp+dJcYPJHrz/AIUWjAvn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8yrBcn96BjHTGeelXSF8sKOn+eaplS10hUZ5B/Srsucnd/Fn2q0QUO/9asR8Dk8VCQF4A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qJQyqQOP8O1MBT+eKaWyeT+FTFRjPfj/ADxUXHUdu2KBkLrjkc12ngu9trRNWN+Ha2tbf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IVQAE+u4fTrXHYwMe+Pz71b02/m02/iu4CpBykiuu9Hif5XR17qw/wAcjincnfc9u8Pa3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NbyW0aTSQvMkytFIdpO9FXDAkblI78E9K5vxfAthfy3IGIpFDKo9D0rurDTtE02N006G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G7dIVOVDNI7naD/COPUHiuL+I99by2dpaocyiQsOn3AOQT1606lFyj7xpTrWl7p5KzNk7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PPFIF2oc9/fj3qQ9cHoMU1+CMdOaiwN6kAwTipgoGD1piqoz+fXoOnFWAP7v+eKZAxQG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XjikZnBO5SOOuT9apAgHgZ/+vVmBjHKHxvCnp0BqZao3pO0kzcacxuIjZyMgBIPDcDA5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5NhzhsADHTjuO/ParFxq2cOItmD0OTwff61jRzhJ1lZBgMTx/SvOVJvdH1dXGQhZU5J/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7JDE5JYHbjGSBgj2qRb5Io2d4HKyd8cf7PNU11aJVC+WxxyNx5yO/61BdX63EOzaRzn29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42EYNxmr+hb02YSXxCgJHOxGBj5d3GKwHXy5DFnJQkeh+U81atJRHcxOezA/T61fuLJG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qqOlkfFzqOc3JmCYd0ybeGbr/TNaN7LvuuvEYCAdeBxio/Nh+1K0L7kh4z1571TjJaRs8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rMReunwsSdAo7d81XRunGT/noKWd/McewqNQoTnpgdPahj8jvPB0u2+XnBB3emMe9fbn7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0gkn+zrc4iDDBKksuPvcY5/rXwt4bJjkbGBxz7+w/z+VezeCNel0zWYrmEgNGylePRhzj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vqceJpe0i6b6o/ffR/2kfBnwC0eCz8YDUNXfW0Jj+zLARGYVAdTlo/7w9a4f/htv4RTS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PzR2/A9Mmavk34l+KYtYsfAOswOCLqS7ZgB38kZH4nmuLk15VBZiPwA5r08r4Io5ngIV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p8plXEOKy2LoKKb/AOCfezftt/Bq6HyLqKFeuY4O3r++r0Cw+O/w/wDFmjie2ScWN7Gy+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fKwz52a/IS+1uFr3U8FQZroclR0KIARXq/gXwvptxrVvIYsK0N9IFJ+UD7TtUgdOgrWX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/wPsocaYlrWKPqP8AaV0nS/il8Oo/BPhDVNL0tgyGP7ddLDEiL0OV3nH+c1T/AOCfVl/Y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45ZbHXr+2aSBvMikZdmSjfxL6Gvkf4paPpFrY+LTFDHlIQvTP3LORiPzavor/gnDLM3wS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1q6OB6tFDg14mZcN0cmjCFOTfNrqdlLN6mYpymrcp+h+2IXgmcbtrA596oeJZLM6tbs8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OCOpGehGaWOR2LgffG047g5qpr7bmSaRRuXnPv3FfF4+P+zTPXwEv9pgUNT1Py5XyffgZ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6hFc+GdjY+aVeoPrnivqbxjIltMjRHiREbjnqPWvj344yibRIlPIaZO35jNfmVGNppn6b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8YTJBfeFZQdvmWtuQDxjbOeRiv2s1SdbrTLGYNuGfvdjxX4lfGDQtXEPgfX9PheS1aNrV/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YMHIxlWHI/Cv2A8KeJtM8b+CtD8RaPI72F4j7GZCjZjYowZexBUivrVNPCTsfFVJf7ZT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kdu9Mhk8u4Vs+v4fjWhL9nXcF5OTx16VkSyxbvl65I+mK+LaPtYyudlp+qp5xQ8qRj16d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EdgrKh3frxWQkvlyI8bcDqPx5qzqE6SIdvJ/kaxaZqii+ol9RMueS2fT3rd1K/SbQ5I+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eUalfslydv8ACPT0rfh1I3OhPgZONvX25p073MMRG6PgH4JziT9qPQbhjkHXdWb2+S3c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uw1f9oyTw/dWEFxdarY2MFvdT3bW4tpWB2k8+WVPQ7/rkVrfAYAftIaNK/Pl6prr/AEAi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54tS/aYgsojtYx6dHuwOMqDX7tlmmCuj8gzHXG28jlJv2X/iPFF5n2bTpGPaPUYW47dGA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KQP7jRbebP92/tx+pkFfbMQUWMAb7wRfftjrVKYBuOorV1n2MYUEz4mb9mr4tscjw/GAP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aj/AIZl+L4DMvh+Pnp/xMbXP4fvq+zGhiYYKD8qrPbw90H5CuZ4nyOhYZdz4xX9mX4y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+n2+2/QedVn/hl343kBk8Jyv/ALl3A2Pylr6/S1gyf3a/98itzT4IANuxfXoKI4hX2KeG6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fHc8L4JvjkdpYuPr+8oP7M3xvjwH8E6jk9Nro2ffh6+9hDG3b9BQ0SheOMeh/lW/tV2J9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f7Pfxnsn2TeB9YPXGyJnz7fKTWU3wV+LEThJfA+vL6f6FNz+O2v0bUMB8rtgcYyelI0sw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A/Q1SqIydK2lz85H+D3xQUYbwNrgf1+yT9P8AvmtXw18EfG+reIbDStf0PVNA064lAuL2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GXIaRQu4gYUZ61+hi3d+n3bqZfpI/T868e+N3inV9L8MW4F5NIZ5mGHkZs4XA4J/2q0j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tDj/iX4/0+wsLTwV4UKxabpsYgt4oANqxp1Y9ASx5JPU814raazPd3Vr5KfYTFINzbhuZ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t5cSzNO7ne3VvxrIN5MmG81jjkk9ueor0YVaUpa7HHOE4w93c+rpviJrNhfmCLUmkEOM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Br2XwR8YtVS4iaVlcYGN2Qf8AgJFfm6+sz+YuxzxjBGe1dTofjG/0uRJEmbqCAx7g10Rw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/I8apPH043pyP3e+G37Q2qxhNPuJY0gZsFCBjJ6mvsXTdZ0zxLoU9vrKQ3On3sZimRsb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55PC3xLvGuoZWl8zfg5HGCPvZFfe/wAJ/jRqPktpl1dF7Kb1AcgqOMA19fLJ8D7FQwto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qpz1NT4y/aj+AjfBb4o3WmWFxINE1QfatPbapAic8xg+qnivCtO0csQzXkmP91Rj8SK/a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UtE0ueyvCJLVjGX2KSVYZAOVPTH8685Hj/wAbQjaup/8AfUEDfzjNfOzptabn1Ua3Nqzwr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4DaNdaPDoqa1FcTNN5ktwYZELdRhUZTX1ba/t+XNwNx8GIB/1/d/+/defyfEjx0flkv4n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OKoV+IfiuN95NjLx0k02zYf+iq86pQhKV5L8T0oV+VWiesw/t5F/9Z4Nwfa+H/xqtC3/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Hwc+fa9Tj/wAh14i3xH8V5yYtKP8A3CbPH/oqmn4neJ1Jza6SQf8AqFWeeP8AtlXP7Ckuj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6AX9uCw6SeEZkYdvtifz8urKftt6WxAbwlcfUXSH/wBlr59X4seKExnTtFfH97SbXn8k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u6P+k6HoMnudKhH8sVm6FLz+/wD4BuqsmfRh/be0BW2v4UvPqLiL/Cp1/ba8NMOfC18D6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9J49lY7m8M6Af+4cv/xVTL8SXhO//hEvDz/XTx/R6h0aNt3/AF8i1UkfTg/bb8KY+bwzq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+tOX9tzwd/H4b1JfoYj/7NXzSnxWITY3gvw5vHVvsB/8AjlNf4j2c6FJ/A3h1+nS0dP8A0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j1b/ArmnbY+pU/bT8Dsm86DqYH0i6f991YX9s/wCHpHOkaoPYJHn/ANGV8l/8Jzo38PgTQ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wxNUTeMvDkh3S+AtFY99puk59ARNSdDDvq/wIVSp1R9dp+2X8N35Ol6ov/bGP+klTr+2T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w1RF9fIVsflJXyRH4y8FhMSfDzTSB/dubpf03mrI8Z/DFogk/w2tW91v7gfWuf6nQvo3+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vP+GxvhFtPyalu5wv2TJPH+9j8zUKftlfChj89tqifW1B/k9fKkXir4OgBn+Gi59BqU4rQ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4b4Z/iNQlP6mu+FOiviu/uCU5vax9ZWv7XPwbufvXN7B/wBdLSQf+g5rch/af+DE2P8A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bTD/2WvkyHxt+z55S+d8OJw/cLdlsH67xUo8Z/s8EZ/4V3d/+BR/+OVr7PC+f4CUpeR9fD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HiKMfWKUf+yVVvP2lfg1bWzzLrwnI6JHDKzH8NtfJT+Lf2dpF/5EK/T2W5P/AMcqF/Ef7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TGPS5/8AtlQ6OGtZtlc8j6Atv2n/AITAv9o1GeNS+Rm2l6H14rtLH9pr4K3DvGPESxbM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2ytfIp8Tfs1Y2t4K1Ugf9PH6f62mDxT+zEDtfwXqw/wC24P8A7Wr53B5HgsNWlWpyl72+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0R9sxftCfBiYZTxXaD6lx/Natj48fB9uniyx/77x/SviaPX/2YZBj/hE9XjU9/N/+3Uj33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9bi5/gkU/nlzX0fscP3Zyucl0Pt//heXwiP/ADNlh/39Ap3/AAu/4RDr4u05c+s618Ou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pWvR5/iDJ/wDFVSudM/ZcKY2+IIh1ztiY/rT9hh+7+4PaS7H3VcfHb4PWsfmy+LtPK/7M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O/aE+C1xJMqeLbJCDn945jz9NwGa+Gm0X9mCUbYrrxDH/wBsYT/Sqp8Lfs24IXWNejz0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FQnOMud6eRpGo9rH6Br8e/gy33fGWm8/9NwP51ch+NnwjuHWOHxfphZuAPtMYzn6kV+b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Ss8nibVPLPKr9gwV+pVuaF+Hn7OxOW8W6ov+yNPyPbmplQW6l+BSl5H6kJ468EygMmv6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AMVXx7+1Z8SPDz2VtoWm3kd3cRI0r+UwdV3DgZBwTjmvBj8OfgCR+78a6mo9P7PP8s1n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m7uLmDxvcqtxGseP7MkG0KMDnca86vgfbx9nN6ejPRw2Ijh6ntVufDesym4vpJH43dv8K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KL3yPw96+hh8GfhpPF5E3jKXI6Sf2bNxz1I3VuaL8E/hRZh0vPiC0rSYAYaXOCv0Ga6P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9avPmZ+lP7O89t/wqfRlSRDgOOCO7nH6V7f5q/wB4fmK/JOH4bfDrTGxpPxFlVeOun3Knj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DHgZIh9o+Jc4Y9ls7rHHuTmsaeFlSioRdzWU4VJOTdrn/9LGWKJwNrg5pHs3P3T+H0rAN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D6ULrVvGTwwHbnNfjjR+sGnc2jEDAI9ev61Kli7Jjv796pm+ilwQScjPp19amW6yQGbHQ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Yx6fr17VeaEAZDdaz7S7HIbjJ6/41oO2AMnANZysO5W+zqe+P0p8doEAOeT+X5VBxuKoc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PY/pmoYImigJPDbh3+lWfLUNjPP0qorOjcjpxkVZ3qc4BOPas9iydTt569KeZ24ZE3Y7j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D696uAA9QBntSHcpm6kKf6rnucVTlu9rgHH071tN5fRjgj9arSRiZsY/IUA2Z0Go2rv5Z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q2uYGIUjK/561nLpFmH3SAlhznNattbWsb8Dp+dPQaZpK9uflIG0/jQkVrgsEBcdDgcU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4mpRAFUupzikap3LUTxLzIBkDt2qd3jIDDr9PyrPwM8HA+lWFwRjH69aBkpZcdfzzUiyp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NSZDzzgVQ+1II2fKjHUZwfwpXHY1muUh696gGqbXCsPlPesCbVIipLfLjuTXOT+JLYSHa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Cx6eL23XAmkVQ/3cmp0YSNlME/nXm9rd2uqJuni5XoT6e1ddZzNaIqIuFPT2FTJXKOtg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VaCRhl3YJI96p2MrTRbn56d/51swJ5i/L29OTUjKTrxkLgVGEAwWzj+VdAtohHzfWlNv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MtGROnP1NaUbpjOf1qOW3gQBY03Z/GpFgx91eP6UwHOY2Ge/86j2qQNxIqZbdBlnBB+v8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D9aGBUa1t3/jYH8MUw6fbNwJGz9B/PNb0cdsTuI496c8drnPQ9uf5VDjcaZzR0i153tkn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u3z+73BfSuj2wkqHAIzUxNrH8hIP5VHLqO5yv2C3X5MlR9Dk/Q1BcaHbSqT8w9K35ZYld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Wkq2m3iTGfenYLnmx8MwKGbewz9OKxZ/DqSsU+0MCOhIzjPavYRbQ9Q351WuLNGzlhu+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+b9e8H3oXYrs0TEZK54z1JryXXfCet2+pNDCFngcL5ZSQADA5yGxzmvuAaZbyKUlAZW/z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DlrZULdRu7VrG63KcjzXwN4d1OLSliml8+YgkhsgDHQD1rmfHWtaZ4Vsm0bxHFJeyTxl1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56j/AV9B6Ppl5bSN5gBOMDb3r51/aY8K3k1vYavbxklB5bgDPHUHjnj+tfQZXUUK6Z4GZQ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TfFMM0Rl0/T4IlzwZF81vwLk16xpmvlNKLX1nA8hGUDQoN2e/IrzTwt4bj07So7nWQs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87QOuPU1cu9XjkdvKfI5AC9h6Cv2/B3cUz8axrinyo7QfEaSymXbpcBVRjhQuQPQCr9r8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k0e4/wDLN8fjhh/WvJXFzc8IhI7H/wCvVF9Mu25VSze2c163O0eIqcXufUug3fh/xHKBZ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hCuT2HXGa7mCKa0cxZYqDghhn8RXwcP7R025S4UPDLEdytyCCOhr6m+HnxIg8R26afqg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4/eY6lfX3pRqamjo2Wh7xaQW1xEQ3KEYOOMVmS+FJYHZrJiQ3IIP5Zqxa3kEKmVnXy16v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K8i8eftDeCvDQMXhiVte1AcFYWxao3Q7peh+iA/WuevVhTXNN2OnD0alSXLTVzwf9pbRn0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ZCDfxy2svHBO3g18laFp11p1w05bYVYlcc5weCfavZvHnxF8V/Eq/S98SToYoCTBbwoE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/aYk1wohA+Y18Tjc2cny0fvPu8FlEYpSr79h1zPe31wbu+ne4lbq0jEnHoM9B7CoGXB/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btx6VVeUH8fevmG5Sd5M+rjGMFaKEYgHnj+tRSTYQ1BNKB0/z+tZc9wYwc96aRDkLd3R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3KqSAcnvx+lWb2/ARsHBrmFE93OEtwXdiAMDJJJ4AHvXZTgcFaomfO+pKr6lcsMY8xs49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Zg23DdQO3f6VteJbK507Xr2wuo2ilhk2urDDAnn5s1iMFb7x/HnP4V9XT21PjqqvI/YD4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wnNll3WirkfeDDoQa8m/aL0+8vPB8WpACSLTpNzMSASGIHNeq/AnUdI8RfAbwzBZ3CRaj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7dwRjhlrifj5iH4XahEzrI0jLkK2du3n3r7Cg9EfF14v2jPznuZkk+7jHsT1qK2iaSVd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7e3DrJJGw+Uc8+/TirMqMtiX5HzY4yc881va7uw6WPrP4Uado9rpj6hDeR3N637pxGMB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0o+LVqZ9EtLxMkwz7WI9HHr9a4r4No0NuX+UK8bbQPvffOCT716z48gM/gu/AUyMFV+CR9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dVO500aaoziz6q/Zm1t7vQPD93cOZCI2t39AQMYrqfjPLc6HdwXdlC91bQRvFcxxgGQR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weo6+nevAP2VtTll8OFDLn7Jejav8QDAMT+Oa97+OJu5767trKfyJpISYZOwZhkN+Br4X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59jmT58LGXZnzvq/xG8Ly2c+maVHd6zOygstnAxMDZ+UuXChSD2rzi98TReMvEUdvqljJ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OTJOON3oQq84Pc59KisNX1nRLLUvB9+X+0TyEgxM1xLI74clpVUsSR3KcelZ3huCWGzv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4Zo3YFpFiHABZgrdfUDNfb36HyMYLcryM1lrQG7aA2Dt4BVup/I18L39u1pqF1angQSyR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+5L0Gabzyfm45HOOeM18b+MYfI8X6vDjGLhiOOAGG7j868vEbNHp4d6nNnHOenH41718O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KhyYrhwc+nBFeCgZbGf5V698Nw11YXtsG2rFKrHnjDDGcfhXBFna0epjUnMhncApHyRj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+Ik0l9Nb6hO2XJkVup7ZXn2xXqF/cIIhbQ8Kp5xjk+teceL7XfojTH/lnKp+mTitmJHmW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iu+8ATrFqs9qzcTRNxnurDkV5+FPVhjFdf4Km8rxJacZ3llx65U1z1NU0dlNtSufpR+xz8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58B3Mvl2+t4nteSAl9bjOB/10jz+Kiuh/bd+H8Xhz4i6f8VtHi26Z44iLz7RhY9StwFn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9c18X2eoX2japaa1pjmC9sJo54XXgq8bblP51+vOvafYftKfs43+n6ega+ubNdZ0sfeaK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Ww0Zr5Cf7uqpI+lu7Jn53eA/E8ttLC7Phc+nX8v8/wA6/TD4MeOVv4YLS4kyQAACRzkd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9vMobMZ67W656EGvs34U+K5bO5tpDJsIYD6eprkx9BNXR7WDq2lZn6cxY0zVXYgSW1yC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vyx/a78GXPhH4tWVxGhfTtTt1ktZNuA2NwZCfVMj8K/TXQ9Yg1zTYpRywXr715t+0X8P1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tog+seHG+32bdWOziVB/vJmvGwtT2dVN7HpY2j7Sm7bn4N/EG4WY6LbIxYW8F2fp5l3K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RzXWeJ5xcXrKBgW5kjX6eaz/+zVyRwp4PTv61+wUf4aZ+T1XaTQ/ACE+lYl0ihvf+tbPB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SckjBOeP/r1qzHSxlAgFdw4B/wA4qSVicOR1/lUTt/CO/wBBUhLtGrjofyrJysKwqP5i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zfPtXqPaq0DFWdOpPrUkI/e5Xv/L+lCYy/bIPOaTphT+ZNSzDkAZIP+FPhwI2yOp/kKRs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pmVwM4q1HnHHHt0qv06ZJ/n3qwp4wOcdutMaJckD6frVZgQcirJwcZ4z/SomHOVHFBTI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kK+hx16dRTiw6460gJ/H/ADigk9z8HXtjqnh6IXSBri0zG3GCcD5T1z0715l4taKbW5Yk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wx54rQ8A6mNM1pYpgDDeYVsjgMBwa5rWb6O81i+uv4WmbAHTCnAArslK9MxStIz23dz0x+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fUe38qjDMvXr6etPQ88jJH8jXFc1J4wBhhwCemPz4qViG6flTAP4umfwzSk5Oemf89KY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4VJE3zD/9dJ04zn8MU7Hp/wDqP0oAsyRkxZ6j0zwaznUgkdB06/jWmhVkIPQcAd6pSRlW3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rjP404kZ9KG4Gc/0/AU0bR25/rQVurihTkHOOn+TWjrM74aIfKrqrMw4ySBwMVnYPb/P1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icjZsKkA5G4Hkn8DSd7BczIDsjO3AzgVPEcupOPT6VRO7hQMgZq0gI+bPJ+v8q5b9RFmV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t3pVUHj8PzqE4znr+nSrEAG8Dsf84NapjOk0VwgYd1xxXVaZdrHeI7NtKnPsea5KzJhU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7pl+bGDnrnH0rpjIh6s+wdS8YXcXw507W4ojdDQ5i7xltoVbhTFnA5HO3P+TWf4d8enV9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7zt2OPunoDuJ5rmvhvrVg0sllrMK3umy4NxBIcJLGvJXI5Gex7HntX6Nad+zp+z9rIt9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d28U8Q+2SlmLjcMkcYr63C57VwMFBK8Txa2V08Q3K9mfn5Lq1tdX0irMjLJcI3DDkfLj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2u4nZwgTTupPeW4dyOa9vb9nn4C2Xkz2XgjT7MREN++Z5m49Wkaty6Pwq0cFrz+xbUL2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r0YcWJJ81NnPLJk7WmfDnxc8UeHrOy11by7jH9ozSxqA/wAzjyY48gD/AIFX0x/wT4l0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9JkkaFNXbljz88EfOe2K7Sf4ufAnQkxceIvDNrj+FRaMfw+VjXpvwd8feA/Hmoatd/Dy9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O4uLONY4muiG3D5VQMVXAJx+NfJZznDzBx5o2sj2cHhVhotJ7nvNiEilADtIeFOTk8dM1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LCD5AB83qe4xWi2Y2bYNpPf+tQa3aiWBN5z8yjn2HavhsZH/AGap6H0GCl/tEH5nJ+Jra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gjOPT8RXyT8XrOWTSY1YkDzl/D86+yPEspFtDHszj+WK+QvjLKy6XCgGN06+v6V+U0n7x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s8w8Xan4c0rwp4P0vVr+CK5kuLh445pAHKt5aBgPduK/QX4LaBf8Ah34V+HdK1OI2ksb3D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k0jjI9wc1+W3xg05zqPgy4YHbHBEx5x92c8H1HPSv2hv1ilhtzCMNneR6cdK+go4e1CrVv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5cxhVvuZMthHLcSRqxxwRx61iTaZMJGVfmVW+ld+2n/vElQYBXPasB4WS8uuuCRgHnGOD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8ZW2OEl82F1yCOT6jmrKz+duUH5vTPX610cdlJMUV13ZY/rXGavaSWV07wHAVjkf4UbnRG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ZnOOTn/9VVrHVmttMI/3hj6d6savKHQk48zn8cV5rJqiwWE5JPy7vr+VWo3CeqPl39n26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fKODea/J9RhlFeP8A7V1xYXf7QOt63qV+LZNPjtGhVRvaSSJFJQgcrx0Yj+Vdv+zrdKfi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1x+5HzPxjpXzf8c9YGsfGXxtdZ3hLkQ8j/nnGq4z+Fft2Cly4HXufj+Li5Y5+h9weG/EF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A/mJNEjq3Y7h6itr7QH6189fBq/lPgvTYM/cjAHPQDjGK9vhnJHNc05XN4Kxos56VEW9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N1cTOm2hKp5x1rbsW5rng5Xp1rYsJG6kUR3G37p0II7U000NUUkmwFieP513GJIxAHoP8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fLMz55wPSo4iA3P15p3MuVmuWGK+ev2hZT/YukqcczSH/wAdXpXvhlUDlhXzr+0LOH0n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/ACXmtE7mTZ8gz7t5K9x3/wAap3jXLqIJQvycHb/9brVm7YDndjH65qld3w8pMxrGeMkA/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y1OKdRJmbJIqodijd9KrWsyGQiYEnjBzUM8u6T3Pv+tFsFG58ZJ4HsK71hmkec6yZ654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bs5C9yc819d/DCeaO4iUPjzHXC88L6ivivw5cyRGPYnzfjyfpX1j8MdaaC5h8/C7tu7I5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8PQq3Vjy69SFmj7jeff4XhV23OJhjnnG3qa5uSVAcE81Fb6gjaJ5GST5gYN7YI6cVy81w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acoO0jnozVRXR1JAPNROQozWTZ34J8uU9en/ANers4Yr1/CvPkeitCCWRWOAfSq7EGlEB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iqACK5mbxdiILuqIggirWQBURxnrXO9zqiyEjIqjqN9YaTp82papOtta267nkfgDHQfX0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8N6dNrGtXC29rD1JxkseiqP4mPYf/AK6+KfHXj7VPHt8r3INppcL5t7XPfs8vq36CvNxW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+S5LXzGryw0it2bviD4/ayniu0n0jZb6eGZI7OYDdcrjJZz1Un+D0r6i8JeLtG8Y6THqu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/rIZAOVYf179RX5U6rp+o6rNqOryTLClm7KNzcjacgKD09RXtHgnxTrvhz7D4h0w+VdP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QPuuPfseorwvrEqbU27pn3NTJKWK5sNh6fLKK0f81t7/ADP0ZwMZxSbc9q5HwV420bxx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mFnt3P7yF+4b29D3rsRzXuwmprmR+V16FShN06is0RlADmjYOpH5VKOTTzgmrscpHjj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3Ap4IpgRqmBTvvDmnjBoHTigCPlelTK3HNNKjOe9KOeT0oAjdAeOlUvswL7if0q+en+c0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UECk2bTwKUDBFTUA2IkjA7etSuo2/wCf8aYOKcWqRERBxhacEBxkcilFPXFaAVJIt/3Q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jkflUpOOn+FITkVDuWmyYcDOKbuHPFKrdqaetSaXRGWJ+YjFPQ4OSP8A61Jg1IB6c0Bc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lVYMR0qQZNA+dH//0/N1mDHnkf571KUhkGGQHGenvWWs8T/KHGT071oxsgTOc5x2r8fkz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VKZAA9M9+wqwpjYnPOPw71R3I4+n+eKmjaFT83Oenasxl2NlBG0kbferr3UsibSxX09ve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q2ylQOalrqAscz4+/wDjVj7TJGBtkyPpVNUUnrn8f1qwFVPucGosBI1xOwzuPr09Kd/aM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8xTJGaQDamT3PtQsWZPnGcEcd81LLRai1tSVHlHngjHfvzW6t+MfMMf54rGESE8J75FT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Zfa7J+4M596GvXPBHPH6VmCAbgxJJGe+BUpGf/1/0pDZrRzl1LE5J98inLespPHP6VTt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4Gc8560FJFgao2N3UfWnLrJUccjviswQMfkQVaisgFOR83rQMa/iEJycp355qCTxTDGAC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2VuTmQE9uRkfhUn9l2iof3Ktn8BQaGJc+LVUb8NMPwHP4Vzd/wCMZNrbIWUe5GB65rsZd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D6f4VE2j6dLG262VgegxyD6560dRpnj9x4m1K63QoGO7oAOSewriNR8U3SyGzcksrYPJ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2+58PwxsfJHGQRz8wP1rl5fAuk6ldSXd8pa5Y/MykpuwOCa6INX1M5OXQTwV4rubsSRNG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pg164Nf8yH9xH5jqMrk4BPoTWNo3hjTNMsBBbRqiHk46k46k10lhpenx4Ozp75/Ss5tN6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RtSuntI2ulEUjAbgGDgHHI4rvNPuVWLczfe6YrgbG3hiXKLn611dqSUGBjH51zM1R1yX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0/euM9T1+lZEEyodoGTWxnI5GOKyuVYRZMDKrUi3A2n+I/wAqaBkHI4FVSYQeFx+FF2Pl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9ar7iw9qm/cEfMob60LJHjkBfwouw5SF5vLHLYH8sU1p5nKmMbgOMio7tt8JGMc1Narh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3ZLRCbm744yKd5kxbc/WrLpIylUGDWZJFdwyfNtIPvUu5SLRjaQbto+v0pczRnptH0/+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Ofp0qN7mZ15H6UXGX1uJguCwyadHO4OAVJ71Qt3lx+86+h9KkaY9dmD+FHOO1zSMzE447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2j5CozznrWQTLKcbPm/Ks6Y3CSbWUFfX/APXR7Sw+U7Wxm37l3ZK+9ef/ABD1ewgt/sd0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yBzxn8a6bSpCsnyDA6ev+fzr5w8aa3Pq3ie7S0JlhifHONvGMk/SvrMiwqxOISey1Pm84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7OS1ePUtVuFEn730Vem09MfSt3Rvh3ezbZrpVs4+u6Rh29F6102j6lBI6WlsqzXCgFvLA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Rp8d2vzuQWHZRn+dfvkIpI/B6spHBx6P4Z00hZI59TdeojRth46fL/jWBrfizw3piFrnw1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dNoPqa73xH8aI/B866S1o5ugu4blP3TxnGK841/9pDWprKWy0+yhDTKQXmBdQD1wmR+v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SVpS1OzD4HEVrOMdDjD4t8IamH+xxMqtwysN2Me5rA1HWNGsrlJ9O8xJ4juV1OxVI9COa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ppJ5nUtMxdtqhcsx54UAVnS3cgTcp6flXyGIzmpJWpKx9th8kpwtKo7+R2niXxnr/iLdH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Z8oErFnoMoMD864gqDwOMfp7VALouMsetMedgOoxXzc6s5vmm7n0kKcKa5YKxbHycdag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Qa7fPDdfw/pVd52bgNx+VJI0bViWSft9evWq3nbe/JqlcTDOAfxrPlu1QelVYjnLlxdpg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8vSDgMSff+lR3t912nk1jMzTuOef8962hAwnIc6vdTYAOW6jH88V9m/s7fC/SIy3irxA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kZVCRjzD/tf3R26+mPnPw9osVnGLu45mIyB/d5zk17r8OvGX9iX8dszEA/xZ9+h/OvrsH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5HMMbo6dM+C/jvaCx+MPi21z9y9bvzyAcZ5rylRj7p6Hnp16Yr2L9oKdLz4xeJLzg+fOrZ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6bd+fx+v1rpqv3mcMPhR9gfCLXJrLwnYJvK+W8igA4B+bPrX0gostTtvLuYkuIJlBKu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wm0i41HwDHdQdYpXHuec8V634Yv7q1u/7OvVIJztB+mcj6V6tK/KjyMQ0ps4D466FZr4d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2+zPtYxIsa46A4UYzXFfCLw/BNYXOs6hEH2t5MBbGBn75wf58e1e/wDinTYfEenTaXPI0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Tg+maxdP0K00TRYdEsS7xQJtBbG5ie5wAOa9FS92x5crOZxPhaG8h8Wy6dHCsdiYy6v13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X/GvXtR0h7zTJ7ZsDzI2XnPPHoKwvDHh29tdWj1OdWZHVhzgbcHoR6f5zXpLOiuAwzyOO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5viKi5lynl37Kuovb63reiltuUSXG09UYr+FfYHxhcGbStSxgXNrjccAfKe5/Gvhv4ST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TtivWuYcDqRIN4x/n8K+nP2l/DOreKPA/hK70uBblLO5kWSB5FjEgCHABbjP+c18I37L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7TCM8K8R6ppImuryz8TRae0LI9wihLhldTtDAbgUJ6HINeS6t8RNE0MT2qC6v/s8h859q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c/8AARj0qvB8Mtahjl+16hBai6Uh0VfNIU9RnAG7I65Iq7b/AAq8P5mm1C5uLvzBtKkR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t+WK+xbk+h8mowjuzz1vijf3twfsSQafGqszebmVpMdEBO0KSPrz3rxfxRPcXmuXd5eZE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aen4Y4r6wg0PRtGfbptjHFhs5K7mPPGWOTXhvxmi/wCKnsrs5PmWqj/vhjnk1x1Y+7qd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cHLH/wDV716L4AnaKS/jD8OsbYHfBI5x9a86IOPcen8q6nwfN5equr8b4mA5xjBzXnR3O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ie1Zmv2om8OaigXJSMOO3KsDV2OYEcHP0q9LAs2l3yHkyQui+xxXRpuQfOSZwM85x/8A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r+nyZ+VZkz7Atg81irlVG7kgev51Zt2aOeKYf8s3VvyORxXK0zppuzPpp1UlgOccCvu79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f33ge6l+a2kXUrEE9VyFnT+TY+tfBkMy3VrHcg5LjJ4x+ldJ4O8R3fgzxbpPiuxb95p06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iRT/ALykivm69O90fUU7NWZ7F+1L8PYPh38a9TfSoDHo3iIDVrDH3Qlyf3qA/wCxLuH5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ljdXIAxx1+p+tfcP7SXhW3+KfwEh8Y6GPtd74NK6hCyjLyabcgecB3wuVfHsa/N7wrfm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u7pWEZKpSN4OzP1L+FfjAtGkLSbsAcdMe4r6r0u/huJ03DfFMNjr1yrcEEV+Y/wAPPEbx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oPXHqK+5PCHiMM9qZiOq56A49cGvmK1NxlqfW0p8y3PwN+KdjbaV8SPFul2Y/0a11a9ii5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/KvM3B3fLxj8a7z4ha0Nf8c+I9dSMRpqGpXtwFXoBLM5HWuAmyMH8u9fr9BP2Ub9j8jxN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5/xqvccr7fp16VYQgjHWq83zMd1bnGzElT5ypGT/AC9KahAQp2P0PPrU90vPB+7jPH61V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+lcsixqgLK2ThSOD71JAQHAyeenao3ySr7cf4fSpLRd9yqEZGR+FOO4mbqrsiRSegz+J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dmG7LHqMD/AVUdg3Tr/OukgRAucsP16VKEC9Bgn2piJjO7IqUg5GB/8AX/GgpDmHGcdf0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6Upypz6Y5pj7V+agGyMrtH+fzpMYP1p5J2+uM0wjglff2oJEDsjB0JUqcgg9PpUbZ+8R9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8gkc8+n/16cPU9aAI1Q9+f0/AVIibuT/n0oOfu5yalBABx09/WlZAISQAO360Yxx+n8+t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mmHg468/nTAauBweaU5Py9v8APalA/Me9Oxwfbp65oAmWTavTk8deKe4+Qk8/59argdc/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cenWgLalBsHqelNC/h+P4VKQVGB7fhQq+nX2oKiNRSDkjGP1rV1iEtoVtOF2+XKfyK84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UJ2Yjr24rS8RSrBo0NpjPmycD0C8np9aHtco4qPDEMOg7f1NWwSeP6Hj2qlG43fKM9P8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Px69q4wJ1VupGcf5NXIMFj/nHtVISNx+f409ZiCM1rEaNkSbSeeM/n9MVowyopG0H+pA6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vP6VLHdBM7B7f/qrZMH5Htnh+WbTrT+1WIWFSFGXG5t3GAo5IrpfF3j3xwtho5sPEV/Z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t7mREVoT1AXA5VlB/ya8QtNRuruePzmLL91VGeCewAr0XxVBHY6domkvj7dAks9wvUx+c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3Ee9bVaqVBqb1exvSw8py54LSO5zFzqes6gd2oald3JOf9bcyNn16tVAWMDtkxhs/3gCf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v51YVTgcZ/xr5zmZ3abkaWNrt2GNSD2wK/Wj/gnS0dn4X8S2q/KjXsZwBgZ2sM1+UcYP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ItG8QwDkySRt9PmkWqi9TkqbH6Z2N69xLKJY2QJK0YDcZCHGR7GrerPnau7jeg5FY0M5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546Dsc1cvZCywggHEinr6GufFv/Z6noaYP/eIPzM3xJ8xUDPB/wDrCvk745RJFa2cagEvM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ShVMvXnj6mvk7457f+JU/T94M/lxX5RQXvo/W5/AeDfGBXWXwj5igg2i5yPSc9a/YFpI/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y/XHIr8jPjPkN4UXH/LmSPf99X6wRNK0VumPuRr9Oma+tpr/AGSp6HxuI/3um/M1zfSDC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5NY09w6XAZhuDMentTn3q4fHPA5qtqQZBCxOPmr49o+qTN3Tljkmt3XqWORXGeKLMpc3Cp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NFPbsfuEtyO+B0qLX0jup3O35ih9jUWEnZnzd4mhZyTGQkig/Q18/wDiS8eytbkMwDqr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XxVZlAeME/rXyb8QbpoluVmGMqR79K9GhHUqrP3bnzz+z9cGPxpot71AstWf8GlAFfJPi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41uBkiXUJfzDEE19M/AiYwavp8uQcaTfNnsAZ15r48mnE3i7xBO//LxcSSev32JHFfrd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LKmuLbPrz4MXW7wtaKDkKCPxBOa+gIJelfL/wXuU/sCOLPIkkHPYhjX0bBKNoKdeOPpXDM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uCPel3Gs6OQkZzxVhW5rBmpaBBHPWr9nKFO2sg+31qeByjjtQhpXOzWQbNzdqzpnLklqa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qJnyBiuq5jbUaWpFIHBPNMJ6/lTe1UmMc2R3rw342WiX2n6bC8gTb5rZJ7DGcV7W5BN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TQxXA+xyEJMgdSfMTsarmtqQ48zsfmVeq+90GWCkjn8ulYVyXKBZGzt6d8Z7V+lmp/Dz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joVnuuM7tsJUn0/1eOc9zXD+Pvhf8EPC2kNqer6LLvmcJFHazzKXfuBliBgc8/SvVo4u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aV7n59kEkZHP06VetGCIUPIzk/livpf4rfDD4c+Hfh/aeMPB32kveTwpEXnMiGN1YkFSMh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nC2hYkIR19+tfRUqinG8T5qrBxkdboe+GRJUDMiZzjqPrX034FbzmMoXYu6PH4k18y6TM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r6k8HXkUFo7xIqPIyD5iOGK4O0V9PgIxbvI+dxcnbQ+nYb2Q6aCxxtfbjHTjgVW87d1O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tuZpTn8u1VPOIACnkd6482cfbaHZlifsjYMmDleorfhu/MgXPJxXFeduGM4NbWnErGWLk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tnvm69wAvzCkE28ZNVGcOuKSIlUw53Gudo2ivI0FZSOeoqJzg59KqiRV68DtUckvmnbn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j/xk8Bah4rsrfWtKuGluNMVm+xsfkkXGWaMf89B79RXxzK16rPsVSOQFPykEDGG/Gv0iZ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39K8Q+JfwuGurL4g8ORhNUX5poVwFuAOrD/poP1r5nH4V1H7SJ+s8M8QrCr6pX0j0f+Z8b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O9tavvK7mbnOPXPpWlFJqYUGWNAcjkEY255/Ss9vDcCLcJNM6AyFpAw27WHUMPavoD4V/B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PEyPBokG0wwn5Xu9vQsOqx/+hfrXgRpub5Ufq1XFU8LTeIrvlXy1LXwZ8G+JNT1uPxbZ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PLjm79UVT1X/AGvyr6/xjiq0RSJUt4EWOGIBURQAqqOgA7CrB45/rX1OHoKlGx/P2dZo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T/gjwvrSGozzzSg12HzZKSMUin3ptGecetADwc07PpxVcnmnHHTNAE+4U3OfeowcEd6Un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eeTmg4XnuajxSHpQBJkU5cE5qvk05TmgCfkg0oBx61X3NnB/z+lTIc0AP5zTlB9aYTihW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luKSgtzntRVASjnmn981CpA6nFKCDyOahrUCQ9KcDn2pmBSjgUWAd/On7sVBk04EkUWA/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xeK0TxC1x8wKkufUA9BXTQtEfkdsd+eB7ivnBh8Rbxyy6pfBX7x/L39u/wD+qr6aF48u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5w8j/wAga/LJUO7P09VdNj6GeWKI7SpOec4wKas0QG8nAPQEeleKQWPje0VY59akeMfd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bJrWhsPE0h3HUo5N/rEVyPc9aydFLqa+18j220AliDg7gPbpzWpIkcicRE7evFeGx+Hte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PMGT/wB9VOvhjXvL+e78wn0kkAHbpmp9iu4vaHsqtGkigqDntn1rXZW2cIF/AV8/DRvFE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bcY2yEjI+tWxH4vibd/ac7Y/hznHtWLo26h7Q9y3BjtA6e1M+yt5hdvlH1zXkltqGtqii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uv0xXTW+tTiIRXMbkf3skn6Vm4aGkZ9DtHcxvtBzx9acZE25bk+g/lXPQXMczCVSwHv8A4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T375OfyrBo1LgmjwSzbR7nn3yafHIHIIPGfX/Gq09gWjzblc+5Pf3rNNvIrqGfBHpSUU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n5s+3861HdCcEAf59a5C0D52h8D6+ta/kvs4J+mTScS09DWDqMBVHGPrU0cgY/cwPX1x6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rsG4g+9RWmlAPm7gEyD+FuR+tSXc7B/JOMyKn4gfzqtPquk2isJr+BWXqPMBb8gamtP+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pxx/qUbH0yK3xJYShfsttHCMcBUVB/46BSKOHl1zTGjLQma4A6+TBLJ/6CtYs3iqCGSO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d4s2EYx3YkggfhXrHm71CFyFHuf0pojtivz5OewHWhSWxm27nkEniawEnlz2GoEn+IWk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relK3mPFdIin7zWk/X/vmvWGgtC20Jwfr1oW3gBGz5cemfyrRSiPlfc82XxZoKwCSOW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kn6DbTP+E40+GNri307UroqMqiWjhnxxhd2B+teoMsgAwOntUbRHIYLn+Q+maV4voHL1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sW3hrV1furwIn5lpMVoR/EjX4iUh8F6gyEj5muLZM8dxvroZokJyq4z1z3/OqgIRdrkU3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Wm+O9clKpbeDrlSMkmW+tVUfkxNb8firx1OjqPDEIP8AARfofpu+QVydlIofg9e+cD8q7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8xGZh2HGfesJcq6Fxv1YkGv+L1jX7X4fiTC/MTfxn5vYLGTiqEmveJzuYWFlAc/xXEkn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OtrDFvS3cn8/yNcdea3IBJIsLDqf8KzSi+htY6D+1vFcr4c2kI9VWRz7feYVfht/ERTz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Io4kwOwAKsf1rwHUPiHq1o263t/OYcbfmJGO2B3rqfAfxLXW0c3xjjKcj95gEdDw+OlauG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roKHa6mnJPO9/fpgYFdHZodgXcffnP5V5+3jnw7G/l/b4Q7ZKp5qFjj0AYk0/QviDoeqL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RMV/enbkA9R6isLPcTVz077Oo5Zjn6k1TFqN7NIfMDHIB7exNZEfjXwvkrJqkLMB1Xc34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+FIWIa+yvqschH57aOV3ErmyY/KO2MBV69AaQwPPIFZ8D1xXJS/EfwZ5hVLqZsYPy28uO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98WPCFgqlo76T5gv7u2Zjlj9RVKm30H729j0NdOQNkzFj/u4qdtPQDKs38hXkkXxm0aUl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0tf/ALKrrfFxpB/o3hHV5BjuiJ/U0/ZPsHvHpPktkbQRjiiTTo3UmXJHPQ968ug+Jmu3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iPO7zbiIbcdyQDWnN8QNdt7Z7m+0KOCGPliboEhcckAKTUKjJuwrtalXxh4mtvDNhIiPs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ySOueeK+ZrjVZroNHGgjV85AOS3PGTTvFPiTUvE+rSaldfu06Rxjoi/XuahsIYjuMrBQ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9q/bcky9YShzP4nufkeb454iq0tkVvGPxO0b4OeFH8RXqfab+ZfLt7ffgyS+5/ur3P618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MXiEeL/E+v3mmWcD74EtpHhVB/dhRSMD/aOa6zxlAvxO8aPq9y7f2FpX7i1iYcSsp+d2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EIhtoEgiQIkagKBjAHbApY7MXH3IM1wGXJ/vJo6271/VL0R/arya6aJVRXndpZNqerNWH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+fr2qoJWxzwf51XeTPWvkm3N80mfWJRhHlitBxlPX1p4nxweRVctuzUMrEYA6e1WiS1J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83/OaplzjFS56HpWqWgiRm5qGSUIvHWmSyhDjNYt7dqB15GOhHetErnMx95dAAc5P5cel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POaZdXR25U856nmqUSyXDhEG5mI7d66Yx6GUpW6gsUty+FB+bHP8zXQ2cCWQGQrSf3ut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vJLejMxHyD+77n3rEZ8EhgOp+vXtXvYbCPSUj5vF427cIHZW05lTqGz3+nGKmhuTDcpKv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nNOuvLYw5O1jkdvr61sSsAOO3evpE1bQ+YmtbnzJ8WZTc+P8AU7jkBljbPY8c156oGeuC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nxbdNJwxVD/k9+tcMzEH5D1/zjNeXU+I9OFmkff37OkCyfDMTEji7mznJ6nI/SvWNQ0ey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Eq/xKMZOO+a8c/Zt1JIPhzcW5G4JeSHnnGVr2yfU7c5COoU49vpkV9DQ1gj5zFJ+0Zz5t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b3qa2stj+fcDlfft24p91qlvAvzyqpP6Vzl34iOMQ/PnjPStHZM54RctEda800hIj+RR1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U9ZFnvfKtsXJwf5CuOvdXuZY9ssnH+eK5S7vpJcpnIB65zWM6ytodscN3G6dfkfGfRtU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68biNvb/PtX3P8U7t/wDhXFljH7rUOMemCOK+ErSAN4x8KX3dbsRn2Dcg/nX2Z8XJFi+H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w56cH86+IxL/ANtpPzPsKcf9mkkfON3MZpAq8AVL5YCe2P5ViJcEyh85xz65rXS5EqkM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Y+LktTjtQXbK+W288e/evB/jNCTNo10vXZMhP0KsAT+NfQWrwlmDfX2968R+McJbRdLn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Zc/0rkqrRndQfvI+ewWU5xnH6it7w+2NWi46ggc9cjp2rD6jZjn19q1NEITV7JmPWVB6d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z121jkbAC/lwBn1roYVYW5QD5mBB7jBqdLPyT8wyGIxjt7VPGp3Ff6elbtGO58xzxNBPLC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1wcc1EH3Adj/j0rU8RxNa6/qNv0CTydhjk5GKx1HQMcf0x61jKxqj3vwlfedaNak/6s7l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DXVsp5615v4a3xRWt0OFcBW+nfNeoqvmIHHIb88V4dde8z6XDv3LH6YfsX+P7TV/Cc/g7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SaNjnzNPvAcZB7Lll/KvhD4kfD6++EvxO17wJd5ZdLuW+zydPMtpDvgcexQj8a2vgX44H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hcvs07UM2N5ubAEU7DDE9PkfDV9c/tpeCG1nw5oHxcslzcaey6RqRUZOxiWtpGb0DZT8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50bM+Y/Aersk0Cqfu8Hr0z2FfSPjL4l3HgfwFf8AiTTYknvbSMLaxykhGnc7UDdOMnNf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8Ri2D0xn8Olbnx88RSH4XJb28mJpb+3C8/LhAzcD8On0rOdD2lVR7nrUq/s4Ns+L57ia7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kJcEdGJyePrVCT72D6fgc1uW99Y6wgS922t793eOjegOcVm3thf2p3SJmP8AvL8wx65HS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eh8XXwrf72n70e/+ZUVsDY3X+dNcZGO/+cVFuDdOMf5xUoJxtP8AOtzymrGdKpKnjkfh1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yPatx1PO4Z6+2aypk8tt/r175rCe40Rq2fvHOPwxj0xWnZQhCrn7304rHwowvY+vvWnp8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GlDcGacnzYyOv6DrVUx446Y9vzq05J6Hjpxz9c1FtI+YHPt9K6CBdufmI/z9afg5znjj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Sso7ngf1oAiyc8fn7Uz3IzUioSfQf5wKY+Qcd6AEHHLdKNpIx6e9OjTgNnJNP6Dpj+dAE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gDd9fbNPbuPemYwcZ/z70ABGevanenalVSM/nUmOmf8APqaAIRx7/p9aGH+faggAfMc4/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fy/nQAoP+fSnjJxjt71GSQOT0/yKUHdknj/61AFhMN1OAOenX608kFff16VWyV7461IvP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bkD+VKBnIxx/nFKBU0Eakhh/XFAFvSocyneM9Kx/E8xn1BbdOEgQf99Nyc10lkoBJU+n+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v7icDlnI545BrOo7RLiZqhl+Vuc+ntVlT3I6+9WkRT8pGemfrU4skcblbb7dfpXEpG/s3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HH51Oi8j5f/r8danfTp48bCsmRnjAxj1roPDXg/X/ABPqUWlaNb+ZPKwUdTjPfC5J/AfS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K+xiRNkkk5xj8RVmy0i8vbhktkyi9X7c969O+IPwh1j4ZxaOPEd0ktzrEc0gSBXAi8lw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XAx+NcfDP5VutrAvlIM7sZ+bPUtTlWTjeDOqnS5Z2qrQ29LFnoJE0BF1e84dlzHF6EA/eb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pHnndpZZGJZ2OWYnqSaz42XOM5/WrseDjHGf1rz3KTfNI9SdW8fZwVo9iwo6buM1bVMY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zV1EY/y/Guds42vIWNenav0k/YRuvK/t21jOD5KufTiZ/wDGvzkjUgYxzX6B/sPyyw6rq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JHHIFw1awRzyV0fqNZ3Mm4Mw4bA9fzq9eXA+0QKmGJkA+n1rNtJAqqh5FI0LNcRyLkEMW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6E/QeFaVeHqa+sTCVJYDyyYbH8q+Tf2gCVj0kAdZB1+lfU07LJcSFjkuor5N/aAdvtGl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xjFflVCPvI/VajfKeSfGwkp4MLLjzLB+fpPiv1f0OzmtbFBdSNKzAMu7naCB8o9q/Kv42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z9hlyO5xOe/+e1fq9Ztst4VkfP7tR1/2e9fW4df7LV9D4/FSf1mkl3ILsfuRJ0wR+GT1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eedx/lVzULnFuzIeMgYrmdbn+S3xx3/+vXxjT6H1kE7HV6dc+TPZrJ/q8HH/AAL1p2sB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x19s1z1vcZNpg9x74rYurkkyBjkcf5zQo9TOe9zyXxWVlZ1kGGUdR6V8V/FBQomZhnIb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KRud2TnA5Hp6V8S/GNXihdx8vynr06V6WGj76RzVHaLPk34XXotfs84O0xaFdk44/wCW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ENz5j7vOjSQceo4r6a8IXBs/D9xcK3Tw9LjPHLydsV8uuduuwhWwHtYz0z045NfqtNf7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3bPp/4NXCmyeNuiSv7d6+mbZxtz1r5M+DdwqG6jz0m6dMZA5r6jtZD8voK4Zx91G0X7zO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Ff3rNjORuqcuwrlOgvq5HPWrIcZHOKyllGOaka42DjnpRcpOyOminB4XnFWNwP41zWn3W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0AYY4raOpm0KxxxTFfIOR0oZvXjHH1qHd6Gt47Eiuw/GjTCkuviJxnNoxBxnB81eDVV25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hDrf2lgWC2rIAuMkmQHj8qJvQcdXY7WxREe4VnHyOQFIHTsM1keL1sbrRmtdQ09NRglk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JB4IIHp70JcXizTK0RhU9mB79c1onbcWqiXYYmGcHoe4PNYNSnBxpuzNZ2T97Y+eP2lv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RiBPt0YVFAVVVYm4A44r4pUYZdvf+tfbf7Rix6j4Chn6mzvUZCvHDLsORXx5oGo6TpF08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CSJlCdCHP3WBJGNtfYYGVqKT3R8ni4rnLFlGwlRlyT6jqfWvpbwHNBb2weSHdErZIAOdw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zlpknn/IOSpzkYFfRnhHyodKiWZ5F8yXptGFwBgk5r7LBU5Ts4s+Nxk1G90fQepsLayh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cc1kC9GeuareK9bi/sTTnQ4QM3zevrXnn/CSRLyZBj6ivPzVtYj3j0stX7i6PT1uxnrW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tgHOK8Y/4SNN2VcY9cjmpY/Eqrhlkxjv6EV883bqe1GJ76LsHtUq3IY15XaeK7OeMM0gU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4ltSMrJms5T7GyR6HJMuNzHpWd9t+fIHX1rjm8SwY2Fs+v+NKNctDj589+uPwrmlJ7G0T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U6XmX4wP5g1xX9tRH7p//V9asrqsLuMcYrCRuiLVPhx4V13xHB4kvrf96nMkS8RTuPut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PzANqKuFGFAGAABwABXNwanGQOcnvir630ZJ5zmudQim2kdtXGVqsI06k21HY2lwrbvWp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cqwx6/pTkkx8oP61ojjNXcKQcc1USXPLH9asBlYcH+tMCYdaGxmosijcD3oAdkdaDzUeA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9aAFX3o6U3PpSZPf/APVQA88detFJjPtRigBGPYUhp4UE5NBAJoAZnH+FSBqYRwKdgYoA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RU8UASZHftSkc0zaSKULjvTtoA7jvzUikL0FMAyacV4otoJEjHiowzZx6UgOad+NOww96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DSKePegD/1fE996SxawYbcY2yJgdvamNe6hGoC6VMc88MnbrgB639/O4np+VDS/LxxX5Y1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586pfrhzpVztb0MZx7Y31Naah9ri3vZTRjdtG7aCdv8AwKrzOCNucjnv61y1vLItzcxu3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AjJo5FYynTSO4imGwM9vKFP+6cfgGp0t/bpE0iQzOIwWYIoZsD2BqhFcA24k3jA/DNQz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lhGw49+2KwshKnElk8QWkaeYsEzKBn/V8/UAGsxfG+hIyh1kUy9MxHPXuaxEN5bWqpHE7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uORiuLu9PvdQt4omglRwc7gmMc89RTVOMtyXBHsq+LNI+5GJBjGR5eT09TU7eJtMCB280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yFeaQ6bqSSh/IbbnuB09q6SK0vTCN8TDOfSs5QS2NFTidIfFWmHMwSbb/wBcWGPwNQQ+N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MWPH+pbjFYCaPqt2CLdBz6sBjj1qrb+DtetnG9YxuP/PTI98cVHKral8ke51zeO7CBD5o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se5+Lvga2lZJ7qdGx1+zuQMe9VrvwPrd2FU3ECL/AMDOP0rjL/4L3GozeZPrMYA/hWBj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XvOxhPR2R6Na/F7wIiib7fIoz/FC3PvXUQ/GXwRNEFjlnfAH3Yf65ryDTvgVpjqPtmqS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fVjXT6f8GNBsQ3kahc4PBG1OMdMZBonCh3HFq1j0Wz+KHhS9l8mA3G/k4MWOFGcjmt2x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zErcHPyYPHpk1w2n/DfRLKVZopbkuo6sVH/stdZbeEtKtpDJD5uTgcyHp34xXC1TT0Z0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YLL9kmIHQ4Qc/TdWpF4zhjwEsZu3JaPB/wDHqjt/DukrITJb7/8AeduewA5rQXRtBAIa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TvWTcLWLSiQN4yuHU+Tpx6E5aZRn8lNQx+Lr/kxWKces5PP02Vl3f2XT3YEJGhOFJIAG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lyxwBj2/pWV432KtASXxrrMl0YBYW8acfN5rsfxGBUx8T68yjyo4FJOPuOTjsfvVSupvL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NjAAwB65NMuZZIHDuxG307Vd10Qe70RZ16+8dWejXOp6XeQTXKKvlwLatIXLEdQXJ4H+N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iiJ1yRwPsyn69azYdZSAhp5cb+m05/rXSwa1G8W9ZVcf57Uc9lawRSvcw2T4i3ko8262qc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yNY0D4n3SMNJv2jkB4y8K59h8prsJvEtoreV5nlnue3+NWYtfjXDb1bP61Cryi7qJpoe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XCMW8Si2LHjNx+vyx8V1A+GnxSuiv2zxkwG1QcXNxjIHJAULXo8GrxT98FumDx+BrTW9l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705YuT+yvuJSSPKLT4O+IkZ2vvFMl0HBG1jOw5PXmTrXVWnw4htkjWfUGlZOCfLxnHfl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G5/Sp47jdnIOf51hKtNmykc5b+B9JTDi4fI7qqqQfXPNSr4M09J2k+WXeMHeoLe4JxXU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51MVaOUL5ZOevt71PPLoNzOXuPBuiXd7a30luq3Nmsixuny7RIAHHHsK0BoFuRs2ZUcf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IYELVjy5M5B+Y/TpU883uxJnHf8ACL22CIx5S/7PHWrFp4Ytozlz5vsRmuv8piADIOPp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PsoPIpc0u4+d3MpdK05GA8hRtx/CKseVZJGyKuPp+taBiibAEROenHSpHsT975Yx/npUX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LtByB0FWSzEEAAhverhSNFwx3UxAY1ykeM/nQBz0mnypuZUCIe4681R1TTYL7SLq2kbBZ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XRTrNICvOD3JxVY2DKp3OAe56dRWlOTjNNETV00fIN3bvbTvBIQWjbB9++a4Hx7rb2ml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1TIZl6pEPvEnHftXsfjSzW01+ZUkDhsH6Z6g18z6pdnVfEl7qIbMcX+jxY7onc/jX7XDG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/IXg+bFuDWiKltbwW0McEC7UiUBR096eB83TNT7M8Z60ipjNfJOXMz7BR5VZEJznFRFeM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c7lyG6f/AFq0RDF6AVGzfn/nihmGOv8AnrVKWcLxkc8VaJJGkAPp/X3qncXJVeDj+tVL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81zlNzHj9BW8Y3JcrFua5B+bPP5/pWBPOzE7j/8AqNRTT7vbHvUcYeUjYNxbGOP0xXVG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1eRgi8n0/nXU6UsMEkS4+YnP09+aw/PS0Ihi/1jj5z2HqAatWMhWRR2BHGPfmvew2Gu+aR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4xOl1PcpB9ffvWE3UZ7fr71u3WGhJzkjHv+tYp/l6dq93zPnY7Cq5Rlde364+tdNvEqKw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Kknqe/HvWtps2YmBB+XuR/OqUu5Mlc+e/iWFXxXOAcfu0+nPJrgwoBJ44A4Pf8K734mYf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2pP8AvH0NcDHyOmDjnPp61wT+I7Y7I+xf2e70ReDtRgztC3LNyeOQuK9C1HVSrNt6qee+f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EwXQtSTOR9oXgdsrXql+jK45yDXfTk7HHVinK7Imu3lYPJycfpVWSUt8mcUfMo+b/ACKr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K5kopbFW5Y7eTx+VZTABuTkf561oFc8ev+c1VlU4+Uc5/rWNzdGzpkLSa1oW3IxfQtkY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+PF3Hp3w+tXcna98q4wOepyK+efB8Qm8X6HFt3AXCNj/AHee9e3ftL5j8B6dbsxJe/B+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/wB4pns0G3Tkj5Xi8QQBsAd/84rTj1+yI3bsbhn1x9K84jQBuhPvUm079p4r6dVGkeJ7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XbKRflfJHQf1rx74n37Xvh5E2fJFcKc9wSGAIrr/sUjDOMj9feuM8bw+Z4buTjmJkb6fM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NGsKai7nhY29z+VT2jhLmGYDhJEbP+6c1W24OCehx34p4YKpP90c8DoOeBXJfXU6tz6n0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SK3fGOR3rrBo1sY2kQfOfwyfcCvSrj4E/Eqz03TtXt/D1xLDf20U6NEof5HUOCQmcDms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3LJplwpb+9C/H44rSNSMvhZLpzT1R8S/EKxWz8W30aKQJAjgEHGCoB/lXGryB0Ar2746+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PfxNBJc2fRlZM+W5BxuxnqK8RA5Ofz9ahq40ev8Agto7rTo7cnc6lsfTd3FeoWkTqgQ9B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N5e2UYntHKPGzYOOM+4r2fQfGunXYS21MCzuDgA/8smPuf4fx/OvMxFGXxI9rD1U/dZ1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EfTPfNfq38Jr62+O3wNuvCOtury6tZSabcHd/q762AMEp98hH/zivy8jt/lV15RuhHQ+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nix9E8Z3nhB5NkOsx/aIf9m6thnj/AHkz+VfPV07Hqct42PlBYbzRtQmsL5PJvLGWSCde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sRXH/F/W5bzQdN0sklGmaVifu7kXaBjpk5zX2F+1x4KXwx8U38SWMfl6f4vhF+mPui4B2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/wDAq+aNNtbHWC+jarbrcWtyVDIwOeTglT1BHsa7cPUjzKowalODgup8myAk84OPbBzU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BKdo6K33T/OvoP4ofAefwfeW83hC7/ti0uovNa3dsXNuxP3CTgP+h9q+dZ4ZYJmimUxS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GOK+xjOFaKa2PmOarQm1F2ZrjU9Kusfb7fY3BZ4uMnv6Uw2NrNg6ZeKzHny3IB/z+FYhT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+6c/WpcGn7rOh4mM/wCJBPz2Ls7TwSvE6jen3sc/lVGSRJU259P/ANdSBHcYJJY+9RhQ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2p5r3dikwIb5uh/ya3tPQJAr9256Ht2rEkTaC27Cg/XHrW+mI41jxgAf0pQ3EWOMAdcU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kdQM5/yKa2AAehroMxpZsY54qQNnjsO/Uc9qhAydvapioGB0yPqaAGM20YHX2/MVEx3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7EqPm56VDznHrn/JNAD1PHNOfCgjp0/WnZGQxFRt3757frQAzbg/MMYpNvTPf9KflSPp/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k/oaAGoQvHXNTBevb2qEdOffv0xVhcHr/WgZSePDZzn19vamHgYHt69qtyIPQ4+n+FVW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qWhEfC5A6mpUJb6cfn7VGwP8PP4UDJ/z/OoWgFhie3I/KnBj/njv1pme39D/AEp/X73sa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7f8A1quWwBbFQRRFxxzj071ejzGhz39u9MLGraAJGzk+/wDhXnVzgyysufvnr6Gu/glV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78ivPpgSZGU4BPb3PWsqmqKirOw+Nto69604mKjOP8+9ZsdvOeAp9fritKJJE+8uCeK85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mk2t35/KvYfhzqB0bXbW7UgeWwPIyODxxXk9lCPMBY9f19MV6BoVtMbqDYpJDZ4x0Hc1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W7P1I/aL8Ew/G39nuPxfp0QfxN4QxqBZRhri28tUuQcfxhVV899tflLp3hXxBqGwW9sA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c9SRX7M/s0+JLbVLAaZJKLn5PLkhYYLRMCrZz8pBH/6q/Nn4yaJ4j+Dvxc17wh5SmKG4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aSHfAwxj+E7T7g/h4uHlX5nRpJX8z1cTTpWVWYeFf2X/AIj+K7RZ7CaxjmkmWILJNhRv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j71xHxZ+FfjD4K6+nhzxwkMU8qF0eCTzI2CnDAEgcqeteueGfjR450S1ntYrTT5o5nWX5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g+1U/jP8QdY+N93Y3niqwtdPl0oMA1tMz7/MVck+aDj7o6VGGwuevFKOIpr2XdPU8+tX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zHzfYXSSyAbv8+tdQFAQNkf8A6+K9L8P/AAq8GyeGbbXdUi1g3N4WMa2/kiFow2C28jIP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00LStVttN8KRXkUWSJHu5UkYnrgKgAHHvX2dTK68I88lofPxx1KUuVbiRLk8Cvv8A/Yij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bDI/G5YA18AaWWG0Pyf61+g/7E0i/wDCS6qjDiTTfxyt01c0qXJFNm0Z3uj9HrCZmuFy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5romVY5Y2bqDk+nQgVhquyZSF56D37nmtG7kZLcMeSTjPp9awrpewn6Cw7vWh6jHmHm7++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CRdaZIpxmT+nWvpSOfzN4PBUZ+tfL/wAfHEj6ZjlvM/Kvymi/eR+rz2dzz/42O50DwQob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NX6tadDstFeUbmkRG684CgCvym+OeyLQfAjk/esbng9c+bnFfqbpE7f2dAZerRRkenK9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Gq+h8hiv95pPzM/XJxbpsC5D9h9eMVy2stIJII1O7aAT6HjvW1rzF7uCEDJbnp2qheQia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vXx6R9cpJJEcE75jUDhMfhVy8vJRI3YEVWhhRZlDZ4PNUda1CGISICF4/DmrsYydzg/EV+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7QOOckdK+GfjNrMk0UkBbc6+YMenB719b+ItQVZPvDG0/pXwx8Xs+W8/QES8+mVIFethIe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WfOFpc/ZPBFy64LNokK+p+eavm+4eNtetlVvmWFVPt7Gvdp5hD4LIYZ36baIMf9dGI/lX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nNJyrxqqe4HUfnX6JBvksfBSXvtnuXwvvEtb+6VjgtIuM9ORg19e6a5mhWQrhT0r819Uv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WZ4Q5+YIcbtvTpX238HdYn1vwFpl1czGWVEMcjE8l42I5P0rGXwFfbPa0ZvoP8KwtZ8UQ6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9ov7mGOW3RWG52QvlAPU5HucVorNgBs8Dvx2rEvtE0vWLp9SvNOW8kVAsLE7ZI5FOVZCcD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8ljouUfA/jBvFtpc3LW5tntpTEe4JxnjIH412FxcYXZnJ/lUVmz3miwaxb25guEVY76An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eqvjO714POM1RKJOnenONjWDurs1rCRlfPauqSYlQa5G0bYwz3rrLZgygZ7U6e9iZoc8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1VkusGtEqo/GqzQqc5rrORtmPNfjOegNcpq01terLBM2fNhkjPIX5epYH2rs7mzhbAxXD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uyrAcZH447Vz13am2b0VeaOY8GaHd2FvZ6ZrF9d3CXMPmQ3lvcSJIm8/KknzcFB0OCD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VeF57HTo7+4u7Io4NxPsdnOOAx7Nnv3rz1tUmtNFslZBtkmWLGN29mB2gMOg+XjP0rr4X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l+yRxRl2knlBChQS7bf7qqM148KtRx0PQqU4p2PLfi74vv77wNBa33y/bZ9kMcgQMPLA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+tfKrEswLd/TnHsK6jx54sj8YeJp76zP/ErtR9mslOf9Sh4c/wC1IfmP1rkYGLXCRBio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9KdOilUd5HxuLnGdRuOx2/h1ykjOpA2jPY96+iPCtyxsI1diS7YIx6jtmvnfTxBDIu0cN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D4MtXmK2xJBG1scDiv0bLZWR8Dj43Oi+LOpyaN4V0MhwvmyyjHtjg/wCcV833Hix88Shfx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rWS98OaHawAymO6n5UY2hlUgGvmC78L3PAwQR/nmvBzyblinc9zJopYaK9Tof+EslZuZO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wbaZc7cDr+ZrgZtCvYjhUJP+PpUK6LqBIwpBz718u2fR20PV7XxlcQ9JT82OM9eOprob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NxxyTj3rw9dG1LqFYkH8MetdRp+halJHvVWwAO/8hU3Cx6iniu65I5I7fX8atR+MrnOT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rj7bwxqTRKdrZPt61qweC9WlG1VIJz1wKBo6+Pxi4CyGTt931rYtfGL5G58En8Pxrj7fw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ZofwytYPDi+Jtbs9Z1KKSSSNV02FEhDRLuZDcS7ssoxnamB61PLc05rHZeEpdf8AFeop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7dS4it0LsFXqxxwqjuTxWpbazJHM1vMdrqxVhnoQeRkV5hcfFHx14e8IL4F8CD+x9J12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3dwjYAS5uQobao/5ZrtTvW/pmjXa7EPUAe2celcyTu7oux6lFqDsfkfP4/wAq3Le5bjca4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knP411MEM2NuOPWqA6GGXOPerqydhxWPCjD6/wA60Rnjd19qAL6OCPepc5qtGuOasA5H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J6ioVxipV4FACEDsKafenMe1MxzmgB6N1zS5xTKeFoAaXI6d6FOTRgdCM0h3emB+f9Kq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6fn6U4nFSAtSK3brUO6l3d6ALHy/jSE84FRbxShqAJAxzUm4k81Bup24cDNVcCQZAx1oy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OT7VQB2zSjIFHU8U1uWwKAP/1vMWNvtySecVETExw3OfQ5xn1rNggaRiHz+Z/GtyGJYlI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fknMfrPtNCLyYgBimiCy3F1gQk9TtHNWwu3LEcfnmokTD8Dg96V79SHJstQshYbEUDrg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QxYRhPp3+tMjRwcqOo+h/GrO045G3P41k3oS2yB5Nvyn059MVmyRRSNuKDH0rYkEcSc4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Ent/T1qEy1sUBFGRgAD8On0qdVjJAZTx3/8A11bMacKDn8O1ShNoG1c4oKuQxrFF8qcA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jDZ/z0pkT85KU9Qcfdx+FAE4bcpxyPrUZhi/iAz/AJ604O0YH7rA+n6c0wSsWxsP/wCu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xnPp3rVhSEYUHH/16wo5bhflCYB9a0IXnd9jMqk9uKiSKRrGNey5/DinqAeN2PeqTzpEg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glJG5OB71zGyLrSrEBzj3qtNqNvECHO41g3OpAOUTk+vXH4VjoWkffIxOPXv60FxRpXk1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Yg5+YZwexHvTI7gxkqrZqhd3CwxBV3Fz3xVrSwNgkkHzsT+nrSt1G0LCsyTGTczhc8D09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76S9NrE7QRLgADI3HHJNe0TXKRAZbYayrptOuISsltHIT1YgZI+la02k9SGeAWSa3Ign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MfzAPpXeaVNerFsnlZ3xyRzn2FaN3bNeXS21vD5UR4AXjAHU11Vl4fACpH91B6Z56mta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bBriVY0+Ynj+tdVa6XHE/wC+4I4HerUGhSALlyoGema6S20sqVUjew53d64ZWOhbEVlY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7etdpZW1u4VJARjvWWI0t+VAGexNalpPJtITaq+vesBtmwLaGMbYlz1yTWhbwYxhVA9cY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8r559q01hXHUn8KALCxxr85kA/Ko90BkDO+fbrik+y+aD8rY+o60i2BRiyoxPHXmqsx6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8L+FVX1Cy/gIP+fSrgs1l+V4+v1NTW+gRhty4B7cD8qLMluxlq7zEbVyPrV7bcJ8pXGO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iPlsjt0/LFaa6SCpfcwI6kkcUcjC6OVjErdc8f54q2baaVQcHHqRW6be3iYbpfzb/APXW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B98nFaezRDkjjjYMCMhiD321ch02TbuZsfgc/lXVRwIDtLDcMduB+dWcQu/0/DoKORD52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/KzKMckgAfgKfd+Gp5oGWKRYtw4ZhwCa6ee/jgyY9o/n+Vc3e+I5biT7JAMtznjgY7cU1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8nfGbRbjwjph1qWX7VIsbq0igKC/8PHbmvjnS1/0KMt948nAx945Oa+6/jraanfeA9Uk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33bScA/nXwxAxhRUUcAdOmK+1wtZyw6g3sfM1KKjXlLuaAIHJ5P8AOk/Sk3AdTUJnAXntW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zn/PtWVdMBzuxj/OBUV1eIG27uufw+tc5c6m2GDNn2xWiiYN6l27vQmQrc+1YMt+xyGb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liQMf0qg0/zFm611xgYORoTXmRtPTqT3qk91wVx+tUmn35HUHp2qNilvG93eSiKFOST34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0OSdSxegiadwigkscAYyST2rRZvJzHEDvHByMYPfg1D8OPiG2l+NbW6tLNJLPa67ZBlyGX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tTSd8shJ3ZZj7jJ6Zr2cLh7u8jwcTin8MSBBl8+nX61qQOV5+6B/nrVFQq/h/SoJ7k7gg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aSseBa8jt1uUkt+WGfr/ACrP8xCexxjv61i2zF4/x+n0qvcK6OVBx/X8ahzLUDekkRBvY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mq7LgbFIT9PxrH8wsPmPP19e1IDj5vX8Kyc2yuSx578R8f29FIox5sIJI74PGa4EEYwOe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WTqVvIcE+Xt568HrXFg8ELgEHj65rOTuy07H078BVMuj6wnJAlQjpwSMHH1r2q7tZmXJ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+/Ay/NgNTQNjeyEnjBwORX09BcxXSbWbn0/p9a66exzVFqefyeav3zx6HtUW3BPXB6cV0F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9xx6dayGXcDj/wDXW1iEjPbIyo/SljiMjBcdSPx55q2sOTyOa1rKwO9WA/yazaKOi+H9p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yI3LY65wpr0L9pq6YaL4fsM/6y4mk5PzEKvXH41jfDaxdvGttPj/AFEcjD6/Q1k/tS3w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7BMM0hGcD52Crk18zidcZBHrUNKLsfNoiOenNIcjjv/StdrbnLD8KU2bMMgfyr6CzseejP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PWuY8WRtP4e1Avy2wsMccrzya7YWD5Py4/r+FZXiLTWGg6mrA/8AHtIcDvhTkc03faw/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ByfXjn1NPwXVsjgjH9OagUjYvGSPTv/KrUA3YHYdsfyrjt2Nluf0ofBO/fVfhL4Kvrl8l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EKrj9K9Pkt2kK/Z3ZMc9eBnqa+Uv2cNRW7+AfgSUSEzRaaicNwAjsmNvtivfrLXptu1M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x71+RV7wrSXmz9ZopTpRfkfmZ/wAFJ9LlW5+H+tSqZGMeoWu8k9FMcgH6ntX5eZBBwvr9M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TeTU/h34Q1Qoyix1WaM7gVJ86A4/wDQa/JV13Y2nP8Anpiv0XKp3wyPz7NYctc9p+E/w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axFoFvJdSaX5LuseBhZAw5BPqtd3J+zj46Q7206725wd0TAAng57Y969O/YNu2TxZ4vsF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6mKbHTv96vv3U7lk3PAAvqvHzc1x4vNZ4es6fLdHfhMshWpKo5HwR4N/Z38bWRiNzqUe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2CP+eY4/UV7VF4ITwPrOl+JdA1JnuNOljlXzUAyUPzD5T91hkV6fLfRRylJg8BYnnduT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BY5CuS34/LivFq42pVlfZH0VLCU6Ubbnvf7R3hmw+IXwaXxJY4abw5Kl/CQMn7JdKFlXI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zDsdWi0vV4obWBWlydsknKqVHBC9/wAa/U74I6jbeLPA1/4S1AiaNkm02Zf7sF0p8v8AL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saHf+GvG154b1RStxpd1PbScdWibaTg+uM11YWV/cZ5EvcvY6awubi/8KaTfXU7yXMpu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+0P1J/wA9q8lvdMttZha6u4UmHmSoSyjcCjkHnrXqGjuE8EaOrcNtus84yDcSc15t4Una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k3r0bBGRX1NT3Kd4nz2H96u1I4O78EWEvzWUzWzAfdb51/xrjb3wvrNkN/ki5TnmI54z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7GNxlV2v6n+Vc3cwvG+G4xWEMbUW+p6dTB05arQ8DltpY2SKSB4nYZwykMfwqoS+VUqQeg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lC7wCVzz35GDWBqBiQH5RxyvA4967I4tPoedPA8uzPHphhkRxktjv059a1lJk4Y9B/nJ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A2hTkDPXPepImfJ569j/ACrthJPU8ycLaGimcBTx7+lRs+BjqD39PanKPkBbv71AxIyM1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DcTUfmFhktg81AxO7B+nAxUqoG69P6UEgP3uGPX0qYIRyR6fiKRYwvAP6dvXmpcMoAPf8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OO3t9aibntj9OPrUmc544/pSZODx/kUAMPcdx3zSEgHn/Gl6/d5/zyKjI6Y4/wD1cUAS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no4Bxzzgeh4qHBOMcU5cE5PrQMtOoILgc/Xr+FUWG3nHp2/lWiNpAyPwz7VTZdo54/z6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u6f1NNHIOO+e1OkQnnOO/Timr8uQecfpWckCJFG3k81IGBQA9RVfJJ29P8+lPSQ/h/Ln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W238zb94npz35pWjaRRg9QPxz1xUumyoYBDu6evv/n/69aJhyEYrkDj/AAqyyndKIYokX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8CvPk+9kf/r54rr7+6DzTPGTtVSg5xjaMHFcapGdp/njn1rGptYXmdFZLhvbvit5Yo5By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jacGIyDz0+vrXTQoD8o/z7CvMmz1aaK9tEI5MqO//AOuvQNA+V1lQcn8x6ZrlRFs/Ct/S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npzXJJnfTPtj4F629hrcLwOUnjZSoB+9jrn2P417T+3D4Di8afDzQ/jHo8AOo+GyLXUM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vaKT9G9K+TvhXqsdnrNrJKhkG4Z2Nh19xX61eHrPS/GPg+88O3aifTdatZLd0deglTaQ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dGtGsuh7saXtqMqZ+C9rfrl2DZBx0/Wq8+pb2kwR82P0GK+oZf2ULy0nlsW1lUkgd4yv2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3q0rD9jLUtQkLWut3spGM+VYptBPQAg4r9EWaU5pM/P/AKhNOwvhuC3k+HGhBxIcWrPt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V8e+P2B8SJjhd7dcA8gYz71+ruhfs5+JNL0LT9CvLiO0htYPJE1xJFC7oWzlk3Eg59vS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4XXV19u1vVhPds2S0Ek78HrjCqvFezjc1oVcPGlTvc82hl9SnVlOWx+a+nSIEGTjtz9PW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8aagwbgaUzMAf4vtRHPpx9K9Btv2OfgbFhZZNYulPZLgQD35+c1a+Cvgvwx4C+PviXw3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FtpUSaY3Dq0koLfvGwTz27c18lWqKVkj2qdNrmfkfbuWebfk7V/nVy/lRrEgHa68/XFZ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6Zx71HqjeVaySbuduOO1RWp/uZp9jKhO1eDXcyRMyjI6kGvmb42TH7fpfoZM9ua+jIZEa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/jO5Oo6Ukn3fNYn1z+FfkFNe8j9lqWcWc5+0LHINI8ByR9P7PusehzKO1fq5YQn+xtOY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VGSK/Kn42m3uvCnggibMkdpdDnjkS/dB78V+qmnykaNYNnH+jw/qg4r67CK+Gq+h8NjHb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9wNSBkG4KvFV55bdZUlDBTtxnPvVLWbnbdN84HH0zxxXC6hqLZVdxx6/jXyNtT6lXsdFf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c15/rOpyzuwPT6+lJNclpcb+P89657UJMl9jZrSIbHEeJr3K5HVUavkb4rymTRpznJKt3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SSeXE5Dc4r5J+LWoR22lXCjghGxnjnB6CvfwsNUebiZKzPm7V5fJ8KQrnO6yshjpnbvJFf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xu/0lZnRxuJO1SNpr2bxBexSeG7ZVO0rBbj8lcHg14W5EVyAMbzKrZxzgrzX2kF7p8TJ+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oz6N+PIr6o+Ad4ZPBz2AwXiupV6g4U4b+tfKusOXhXcOcivcfgBdTKupwK3yhkb6ZXn8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7SPr5D5pEcZxGmM+5rT3sE44AH+RWPazRhUjXglQanuJ8/InSuFvQ6ox1KxtdNbUn1abz4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1A75jdedrRqfnVvXkqfUZFdIIF1rRLbxXotrMtu6CO+jZAr292nEgZFztjZhlW6fTpXOq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+L2ea8tZFwY5rOZkeKRTkO0QIWVTgblJzxkHsahK6tIcotaxL0Lg4OR25z+tdVYvux1NV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SsoGsdZQyxzxyIIoNQkhPzPanAUTbcF4cAnqvpVSyneGRoZlKOhwVYFWB9COtaKLTuRzK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oGaaJVdQacDxmug5CpMorw/4o+Op/h3r3hjxCts17bQm5FxbB/LEsbgL15G5c5XIPNe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aURJbfQ4ZH8st55DdcYK5Bq4x5nYTbRx3xB/aA07V7q0j8GaB9hs4pFmmN45dpJFOQqiM4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rUvHHinxYCt5IltbupjaO2DICpPQksSR+P+FcWYGMBlb54z93IxnHtW9ZQpHb/usfMM8ev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2xlWxErbkcFu1snVQM4Azkj8KswLmQZGT19/wxSYUPtXnP4YrS0wxpKs8gJVG5A6nPpX0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dncaVZQw24uZ9sm04YN09RXt/hGVri+VlbBxkbeBx0AzXjNjbyTjLHbEpyAeevQ4r1rwg4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7kAYHcemRzivqcBiFG1z5nG0G3oeq+Kojd6LpccqsRvlb5gMbiBnk150/h6KYnbGD+Feva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RhIxKhpioPHpz3rFtrRSc9K+fzGr7StKR7eAp8lGMTzJ/B0EjhtnP8j9Kc3gpD1jOB6Y4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G39KsmwGeegrxz1rnkVp4Mi3cLnII5xj+VdjpPhG3R8PECDg9OPqM13MVvGAAB+la9jaX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C80zkbUjUu5+iqCal7lmFF4Xt4woVBjjqKtpoNqsoWV47eMfelkO1EHuf5DqelemS2uk+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yz6fp1oVM0MMJkvm5xtSE7cZPGXKj0zXL3kun6jLbajDazXX2WZbi1juI/JtbYqcqXhy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3PrWtjLm1OcvtY8NaLfaZptn4fmv57vfturiYLHlT99rdV+SMe7En+S3H9p3hke51KZo2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SLqyiNSFC+3fv61fNsBK9wwN1dzfflcDd9BgYVfZcD2pNV06c6Dfw267p3t5VVR1LleA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PB0Oi6k+qWVs2JfPeSBSpXdCAACMgZGf6V6lZ6dCYkcDkACuS8NXMOr6xp9xa28scOl6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BKzL8o98D8K9CQrFM8XQH5h/XFc9zdIIbVScLz74zWmtmvQCobAAGQNxg1rx4J5pDKRtx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jPTNXdu6jb6dqAIAgUYApRHU23FAGTk0ARhCOOtPGKlK56cVF5eG5oAQj0oC08rtIpQD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bsZWpByaawxx60wGbsnP5Ui57mkw/OKcq+1O4C49P50lL5ZxkGnAY61IDKZznFSkdqGU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n/PSmJUwjGM0wI6UcGn4zx/kUm31pAPyMdPxpNwJHb1pKi4BqrgWFBHOOPWn7R19ulMV1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npTA/9fzNII1GE4/Pn8anVeNu7HueKQXLfedR+B/SpjcRMvMf+frX5AfqaIwnPyvgf5z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6daXdbJ1LD8Dx71GBGeQ3Hv/AIUg0NKK3yPlfrjv1qxJCSpVjz+eMVnRPDnIl/XNTP5B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4pNXDckaFGP3+V47HNNWSFW2F+RjpzUPkwMBhiM/570fZokI4b0rNq2wJ2Ln2kKTtGSMd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Ni8Co0ycbU/DP86s5kQfKmD/AJ4pJlcxEJLogbc/1NPWS5BIbPbipWa5ZcJ8p78UsaXc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6VfQaYjG+IDD19e3anq15jBIH9aux2s7p8zYxTxYSDlnJz6fr1pDuZ6/aScyycVYtI0km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+1WTZohw5Jz61qWYtYgOMEd8cfnUSuO5RuLeZl/dJg44P+FZU8F5s/eSnJUjbnHBrsZ3wu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TTGWbaP0rI0MK2tisu10LFfXv9TW1DZiV/7qgD2/Cq+4q5JBA65q9DNx8vOahmibI5bR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vFVcbCTjp+FdDLFGYgynBx09M1XjslOGd/r3zikO/UwWtLu5bzFGR6H0rXs9Oihw04Dk9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C3Rc/U44q3FbxgfPjPtzScugGPFpMc0vmqvlY4GP5muit9MdQFR+nt1q1CY1IAGPrVvz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WfNpY2L1rZtCg81wS3YelaMVlE3bj3rJW6f8fety0mWRvm//AFUblXB9LgcDLD6Y/rUk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35PSmX8zQp5g3EKM4UE9Owrjrt5tTjWdDJEmMlXBDD2IpqIm2Xtc+JWieHrpbST984wW8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KdH8StMllRkwyuAV55AI74rxTUvDb6jc3UkzHc5P7sr95B3Fb3g3wzDJN5joWReME/d/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aeONNkUCIOXb2P8AOugsdcuLrBSIYPQk4zSabouklEVIFBA9OPxrqY7COJVWJVGOmBmp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6nK5EkYRD3/wrSiuJ4R8nJPpzSmCNZA08pbH8PQcevNR/aYtxjgzn26UWJcjWWeYhWZj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lXBPuen1rED3Mh2sxA+mPzq7EIkRkb589h6+1UJO5caZNgyQe/ygfzpz6lCu1VQt09hWa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Lnu3b8Kxp1v0cLJNjJ6IMY/PNBR1P9oTmX90mzIpskzbszTBc5+XIFYTI7KA8j/XcRnH0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ny1eXH8WWP60APvdb0q0YxF2nf8Auwo0jfkgNSRXdxcQrJFYSxxEZ3S7YuvsTu/SseOG5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y4I25+RR1+UV0FirXMZeTLHOOe/rigbOG8T+Hr7xJpN/p9yUSCWJlVYgznp1JbAzivzR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spvv27tGTg9VOO9fsbawBYto4Vxjp26Gvy++PHhyfwp8Q9RiZALa+f7RCRnBDAbv15r2MD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Ebq6PMWnCqFNZN3cKFILYH+etUpbt2G1fb/OKwru4kPzM2N1fUKJ5MmNur1ckA596wJb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vamvPu755rOaVnbn9K6FHqccp2LJmDfKfz68ionJY7U4qhd39lpsP2i/mWJTnaCeT7Ack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y9DwaMrW0I/5aH/WNx1/2f1PvXZToylsefVrxjudtqGs2OmAxyt5s4/5Zg4IOOAx6D+d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wLm9chU+6nRFz0wKwbOJpXGSWIOWySdxJ613Gm6aZgHmOyFPzPHQe9etCgoep49Wu5+h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Zb91wVUxoQed5HXH0rfsJ0SEhj9081lyzeayhRsWPhVHYHrQAScH9OnHWu2Gh5snc2vti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/AAqALu+ZuvX8qpxdBjt/WtaBCUz0zVt3KUS1ZkqeenT86sXkZKhx0/lUMS7X56Y54rXe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9KFsJ2voc2UJBHT/PrTwg44zVgRhMLg8evX3p6xHkHv8ApUl7nlPj2Ipf2jdN8Z2g9+cGu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1HrXo3xDQK1iecHcOnX/P+Neb7ueMcfhU7smR7H8JS0smoQ43cIfrzzgV9I6SDBMN2cE18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u1EMAT5S45z36CvoYKHGAeCM/SvQpLQ4qz0PSBYabqUC8+W69BnrWTP4chhmwjZU/59qw7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sTkD9K6O0N3MNrAk5PX6+tdSS6nApO5myaGoIaP8A/VVy0s2hHzrkA+ldlY2rSKqyLkE9P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oXlQeeqgIpHf8+aiUOpvGZb+H9gItXe4AwFj2jH+2a+eP2pZfL+JmmuvAt7WOMgdiG3f1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6jYkncRivlf9oyP7drd5q0YLG1uRHnj7oGBk18rbmxt+yPepu1E5Lyw6lkXPTtntSKyx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raXAbnRbS9QYSWMDj+8BzVaS3y5AHA/oK+gWx5kkyKNondVYYycen50uv6YJ9HvlTkyQS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b2m5wqrk9fyNdfPak6PcRhcu8TqOOeVOeap7GfU/OxOUD9z+ZNWFODtA5/LFVlZggHH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IAPGcn6ema4b2Z6ENz98/wBkF4b79mLwcJIxlEuo923JylzJ198V9Bf2QpmEkbHoc+/HQ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ktx+zB4blXlY7rUVHXtO3B/OvpeZ3tXaM8EjrjIHsa/JsbpiJ+p+rYPWhH0Pg39ujTTcf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2fqtjMDknarFoj16fe7V+MjHggcYzmv3l/aws21f9nvxzalPMaG0W5X2MEqPkD2Ar8GW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5xX2OSyvQa8z4rOYNVkz7C/Yi1f8Asz4w3NtI4C3+k3MZB6/IUk6/8Br9K9ft4HDBP3ZJI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2VLma3+OmgKhX9+l3F83fdA5A9+lfqNr02oiJ/LfYgzlgScDuRXkZxTaxCfke1k8v3Dv3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t5TCcyRqRllPOO3FcpqV9i0WJWYIpJ+blgfY/0rpNXuJY0MgOc45xjHqMVwOo3LTwPE3y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430PQqSPYf2d/FS6b8QpNDMn7vWbcquennQfvE/MbhXmf7Wnhk6R8dxrUS4tfEtpFeoe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/3lB/GuH0DWv+Ea8Z6Hr4lDfYb62dsHBKbwGH/fJNfW/7aOgxXHhzwb4uiUM+nX9zYu//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Z9NyGvRw/u1o+Z4+JWlz4IsmVfA+kAHBMFyfTP8ApEmTXlXw7cPY6lnvcKeueqnJNejE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GwtLsjnP/LeTj8K8w+Gw32+q7M8SRHr0+VutfX1v4TPmcLpWPT1iWXJ7j9a5/U7UeWSC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5cZIrK1NmRmPGO3/ANevBW59P5nnkpKsR1x+Fc9qjAxljyRkZ59PauqkmjaUlyB/WsTU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b69hXfE5Kvwnjs6lbvzCOTnnp71aUYGcYOfp+AqTU9qTKwBwD0H86gDlgePcn+Ve9T2R8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yf56D0qtICOBzjipkfdCFxx/h3ppALYPP9fWu1GLIlXJBPJP6+lTKpAzmnbMD5abhxhQ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VwTj+lMeT5go6D9PpT9iqCR/+qq7R5O4H2oAmPBHOTx/nFOPy9ev600Ybp1x+npUjFe/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64+o/SmYxzngflyPSn/dySetJjPHbpQA1SG3fy/maeGG/0H+emKAvXAyfyoUgDgc89e3N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/wDrZqG4UK24ZGB9eamjGQdx/LA5psuGJ+bkelMpmex+cFiB/nqaiJ/GrLR7gTuxUAX+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T09vqKQpjkcn8u1OI2+38/0p8ZBPT0oSsBZtpzCy4PAP511c9wYrFrknIjUsO3PauMXKv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3BjsI0UY81vung4A9KY79Dn2lBib5uo59/XmsfcCePbFXXwUbPA9OvtwapqFUh3Xci4J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KsXtctLU6fTMtgjvz+XHNdrZKMDPQdsdKp+J/DZ8F+Lr/AMO+b58MJSW3m4xLb3KLLC4w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KtWoIA/X8e9eTUerPUpnTQpFIMEcn8qnWz2nIH5f41RhmCqM10NoGuc+V82K4menTS3Oi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9vIK+xyDxzX6z/AHxDJqmlR2xZ2ZVBKsQWGBjcDX5Q6ZaKrhZOCDnjv+dfbf7Pvi9dK1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GDkZycde1eZXjzI9rCu0j7R8XfYdA+161ej7JZeYvm3Ii/diSUhQrSBSMs3TnqRVybSfE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DyPOkCDA77Sf6V1HxfiTVv2ZPHi2x3osFvqCAesM0bkjHptrG+J3xA0/4d/D67+IGooZ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+9LJIoMaD/eJFRiMbVw2HpulFNvQ5qWCp4jE1FVdkjBi8NayD+9a3gGeSoaUj0J4X+dQ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3ruR/cRUz/wB9bq/J/UP2mPjn4g1h9Zn8aXOjxRlpYbW1RRCD2jKbfmXHHzE+9fSnwt/bL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n4u266dMQAuqW4Jgc/wDTaIAmP/eXI9hXm4mtmns+fm+SPUw+Hy9S5WvvOc/aa8ZeMvDF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67sredX3eW+1jggfeAz+WPpVX9iq5v7r4geILu/ne6mm0sbpZXMjn9+uMlua579qzUbDU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Yrm1uY5HjmhdZI3U4wVI4NdF+w7MB4517IzjTR26fvl5r1cqrVKkYyqPU8nNaVOHMqaP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+m0fp7Ul+d9q5xkbSR2p1w6NIeM8Dt71Hc4a1cEZIX1r7Cq37OS8j4airVYvzOKkaaNWk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jRewtd6Sw/vHn3719K3SsLeTrkjHHYHrXyB8cJBDf6ZE7gYkzjoTx3r8gpr3rH7RUa5Gw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+EPCLKQWFve46npLgEV+q8Mj2/hTSmU5AtoOvUkxg81+PnxFu7C68HeFbO0uUnlgtLxpl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FVOOhr9bZHuZfBmkNERG7W9sF389YhycV9Zgl/s9RPsfE42S+sU35nD6xcTS3JJOO/wDS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nPr1NbOqWUtqvnatM8YYAhv9Wv4Zwf1rh5PFGn+e1ro+6dY+GMeFB5IIDnrgjtXzMqSi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8CLZYDkRs2PXCj82xWFe3BVtgkjidu21pG/DGF/WrD6ukds95/Z7Ry4Ybrh9x9uFx/Oq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5tz5OFPEAEeSfflv1rojOjDzORqs3bY5XVtCsbu3Mt4k8wbPBkESnHPRAD+teT6p4aVpc2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8ZNzHv8Aefca9turWOz1CK1iDuuxpGd2L5J45J5rI1O4jaKWIkHA46cfhXdHGPaKOSeH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e0C2uoWvriTy/IYx7YiMcnof/rV8Y3yrHqR3H5QyqpPcA8V9wfFZfL0eSJyWaW4Y59iTk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Yuuv3cc/SvosBVlJe8eBjaUYvQ6fUhutj0zkZwK9O+CV7cwave28RVYnSNm45GCRx7V5p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Pp0rr/hHcmDxQ8UY+aWIKAOcgHnNepG3Kzz5vY+94GSOANj5iBk1CJNzHP+RWfazvJap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UZHFebI6osuKcVKHwM1AvT/69SkAfSsjpRatri3jZ1v7NNRtJ8edbyM6KxHR0dCDHKuPk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5aeNtI8S+JZfCOprcy22n26zW99mObVYoW6RyQq3+lRRt/dAlVeR6Vysj4QgHmvlb4lT3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s5pLe5sooJY5omKPE6rlSrDBBFddKbb5TmqwXxLc+8NPie80uTVtNuYNV06CQxPc2cgl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PET6Oq1aEw2/L09fWvmL4VfEnxr4kktJ7y8jt76Fj9pvrWBIL29hOAUmkTasrd8up3dz3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u47jVtZhtTBCq5Niy2l2UUYaR7OQCN37t5L4brxyK9FwXQ86E31Gyn1/nXyh+0qFk/sN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p6fMvWvqlrvQZtPt9VstbtWgu2IiW5JtZnXH31WT5XXPGUdua+Zf2jdF1+5TSbmwsp7u3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RD951LRblH44ojoU2fIiwwBGW3diqcFW7ZrasCotwOwyOvrVO6stdhiV7rTZY0f/AJaG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elUbK4MUxinjZMnIDAgAY5wDXRCVpHLNXRvMACf5egNaGnTAPJGuSPpWewt5C3mFM8d8Y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okUEk9xzXTKq0cihE9L0+KbdEuCVSP5j2yBxXp3hhYY5lcJl5MYyCCCR1FeW6PKSkaLK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egr2/QNNvp0iuLyznjghfiaaJgm5OgDEAV1Uqk9LHDUgnueta58ukaMg4AEvHBxyORWb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llo194utrFbC4tYILaJ5Jri8uEtbePLYwzvxk9gMk+lb+m/D2G/1K30jTfFmh317M23yb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KIkO6TGOQmf61pUjJyCm0o7nMRnBH4Vu2Gm6jq1ytlpNpNeXD/8ALOFGc88ZOBwPc/ia7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WpSeHda1WXUNeij83ZcxSadp0Y7iST553b0QKhNY95q3h1Lm8T7XeXlvOiKLXRl/suwDL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E/3mAx6Htn7O250RmtkjSh+GPiwGWW9gt9PtrcZmuJ7mFYovZ2VmO7/Zxu9qW51TQbPSo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BY/9LjsbSeJ7iQjgLO21pB6sSiDsD1ryuPRdOj1W81O3hNvHdMrLaiRpI4toxkZ+8xxy2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SsuZLY0UG9WyXwzpc9hpiw6peTagyzSTKbiTzdhkOeSfvN/tH8MVsPKZS2TgenrUdkxuR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a3iiiY4ycdfepvfU0SMuKNgyseATke4qxczw2dvJeXL7IoFLux7KoyaZ8wKSO21RzkkA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4mfGWzulm8O+G5B9iUst1ek/K4HBSP8A2fVu/b1rkqVYwV2z1sFga2Kqezoxuep+APFmi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3GZ1u55yhBB2O2R+Xeuxnk+0ESgjGcD/ACK/PCfxDP4a1Cwtba8SHUZZVmt3gJbCOqkF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r7E8AePNP8ZW3kgfZ9UtQPtFsT1x/HH/eU/pXDGv73LI9Cvlco0nXovmitH5HsOlKSWZu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C5PFZemcxdMHJrYGD0ruVrHgDw2KdkHpSBD9c0uMdaQDuew4pcA4zTME854pcECqAm79K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+buKYDS3ODzSDijFFQAYApp9TTgDTGBHfFAAODzSleOc0DnqaftJ6tQAz2/zxS4/AU/YB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qdgDaCMDtSFP0pwyO1OI4+tU0BCq4OcVOT2FJtHalFCQEZ60vT9KNpJ9qcBgYpgJ15FN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28ccfhRtpNAV8c4qbaOnanFQRx17Un8Oe9FgP//Q8rF3GDgqT09OOasxXkRyRGWHT/8A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XaB3qC5v7HTrd555VAGT9favyJo/T7mopWU8KAPf/AAqRoRkL16e9cGvj3SYSVVWbn+73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rKQ6nYM44HXvRysTdzt0t4W6jafyqwYYlU7uf888Vz8OuefsaGMnd7c1e+23Tx5MW0d/8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HZnKgD1pWe3Cn96o/H+tZ9utxcA5j+Xrk9/wpZtKE4xLE3XqCcfUUjbmRoR3FsTtjkyf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Ft+PTqaba2ttbgBEGR681dUrH90ZzSsTdLcwJdS8p9iRMxHPduK0bO4lmj814THu7EY71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HtwB6VIUbG5RkHn6e1J7CbVtDQXCqFBz+lRyKeD0H1zSIshGc7fbuM091UDJ6CosRcWN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Ih25XpWfCIypbBJ9zVyBlLBGXj2NO2pou5Su7sRLuIP9K5cczByTya6rUtnlZjGQOD7f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/rWOx0IXDEBAu7vSLa3G4bVx9c1aQxK+5eOvU1pRug+XIOce/b0rJmiRCkEoQK5Gehq2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TNGVyTnAFI1zHG47qe9IssKREOen0q5C4mUspzj/OKzRd20uVPIPQ+laNqEiXIb5T7ipa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1Ow57DH0qaUxxIBIzHHXGTj8KntrmEcRruY56DPT3q7umxgRqvv3qLG0dh6WsBCup3D/P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UTLH889qzEilwWzmpktPNAXqD19KrQepJNFJdSBjLj/ZqotjKsp3y/u+eAK247UBPlGC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SXZj+RFUhPcw7uWwjb7PHZebIBjO3Lc1c0iyNurfuxG0hBxjnNa0EEkku5F2t79cfhXV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T5yfyFUrBJ2Q60tJliRW4Jx0zWyiTxYXBOPrWyjKuAqgY9ulWc5+tI5NTn5bS4mYNx+J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e4ZSr42Advc1ukKeq8H8qakignPGPWmPm7GTdWc08Wy2lELZHzMpb5QeQBVoRFB8jf8A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Bn5Tj+lTbo5CVQgnAOOx+tGgJsy4w6xESuGb6YrC1C7ETbm25/CuquLd5oiMBe3sa89k8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opkuTnczszY+g6CpbOhW6k8uuiOIlscAVyjeL7RbgqfkbkZP9KreI5LyGymaytz55z5fG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7W08U3Grram3mkldsyAqQBzyfT9ae5pbU+rLC+S+l815AQeevauzhuYkjHlkHHuOT9a+ZN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q0mxWJwASTgV7Lp/hvWZVVZ5DgjPPCg+1Jkzgej2moI6lWbcw6Y6fnXiPx68C23j/wAK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8wyAA8EYKt7V6rpvhiWMfvrguc9B0ApniXRVstLNx57OVYfKSCDngCqpVOWSaOeUVax+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67ksNThaGWPIO4YBPTI9QfrXI3U/mAdWz6Hp71+r+s6DoGuQCPW7CG+iUdJI92PUBuo/A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+HGvWo05NNj08MSRJbEo2DwAc5Dfj/8Aq+woY2L+I8qrhnZuJ+Yt7q+n2JJmmBYnBVPmO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FNzJuitAIIzgBjy5z6HoK+/fEP7Ek1zNLJ4S1qOSJW+7dKUYDpgsoI49hXIy/sRePYZ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6krcHt0yCor6ilXwtr8x8lXhintE+DZIPtbmS482eQfxdcfj/AJ9alg0uZ2ZVXaG6Lyx9q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8YSOFu9asLYEdA0jkDOT0T0965r4j/Aiw+Ehs4ZdQ/tee8UuHKeWI8cY2ZP5k/hXVHG4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4OulzSR8q6F4YuFcSXUJhhPcj7xHpiuku4kBSOMbRF8oUcjr2rt7uFzPBERkJyMnp+Fc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T78DnrXoxdzzp6I5pVKkZ/yasKhb3xWitqpU4BqaOzzkH2rWxiipDCN4HFbNtbc5PQdB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Rx0rXt4NuCBj+vvWZRS8ra27H/661EVWjOeCc/8A6qZKu0YA9fx/KpLfkYqoktGLcIVb1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9elbF3Dglh/k+tUorWeQkRLnGT/+umCZ5h8RkULYv0PzKfQDrXlS/wB48Yxx9K9Z+JSN9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UdeoA5rybayKQeQfw781PUb1PZfg5II9Xv8A0EK+3fkE19VaOsE59cjpXyF8KZfK1q5D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3/Wvq3QbjzJU2D5B3BAJ9OK7aL6HJWi7XO0FmTL+7TgD8PpWvYJtZY3GFH59aZBI7A44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dOOQQfr9a9OK0PI5jptLs0nuisYztwcD0zXpP9lmW2NuBuDKcevFcb4cieTUsn5VJyfoK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wdv8IHrwaUloVzHnnh22NtqixEcoCfwAr5J+Jtj/AGnpevTACT7QZZ169VO7p64r7OtFP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tX259h2r5s8U6S0ou7Z4z5csbA4HIZgc4FfI4ZXxNRo+nqu1KB458Mb0X/hGO12K/wBn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zrV1O1W2kX5Dhjj8+ea4/wCDLEXd9o7DDq3Iz025UZxx1Fe3a5o7FMBeFwTn1r2432OKR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wxqMg8cdq7e30p71fspGfMyvA7Ed6yrSxW1ulRiNzYOP5V7HoOmiK9tphyrRkvxnqMYHv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3miaKea3b/llI6ev3WPcU+MAfNwR7+lXtbjEGvapAvAW7uVx9JG4qpECMD1/HmuFrU9J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+uv+MYdLif51i1TUl9gfNB/rX1vPaW9znaFC9SWHH4Yr5A/4J3vDN+zEoZvmtvEOoREc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OvsmW1CucDr+f41+ZZhSary8z9HwVS9FWPCvjv4fh1D4O+Oogd0kmi3wAJ/uwswxj6V/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JKqcexFf1GeNrBL/AMJ69pgOTc6ddx446vCwH86/l3jTCKDgFRg47HpivdyR2jNeh4Oc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evp3xl8HXSHbjUEjPriVWX+R/wD11+uGp3sU8bpJGSq5GQcc544r8ePhDJ5fxW8GyAcf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VP8AOv2N1PTXWS7jUl/3hxn06Yz7VGcR9+LNspf7tnlGu2dq9v58UjeZg7sdB9eteR63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cdOnI9K9d1mza3kk3MxB/nXkOtM+xkPC4PPtXkw3PXm+p5Tq0sskUmFZmOenJziv0r+N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batIvmOq6RfKxzkM22N/0c1+a90XO8AZxnPpX6Q+PC8P7Hcfmj5jo+lY6/wDPWKu56Th6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uoyBPhrp6Lx/otwM+uZ37V5/8M4ybbVpOcGSEDI9m4rttcl8v4caY6gg/Z5xgnqftD5NY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/nlfmuriQk+oT5a+tryXsrHz+FjeqdSj4Y+nT34rB1e4lkiZ41+Xnn3+lbMokEbbOGKkL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YXiWAiupfPlBJJ54z2rxI6Hvyb2PKhKxvdrHkk/j2PFP1I4hJXnv0/LFR6mklrqYkKFRn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s3k003obbHtJzwe/pXoq2h57lujxfXJQLtcjJHzcd885qlDM7YyMA/wCRVzWURplkTO1h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AJ/KoIIML1yRj/61evTvY+dq/Ea8PKgd/wCVSZGelU4SV/dkcL+H5GrQkBAyOtdsTPdE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KVM85Hr/ADqPfx/nP1NSZYfX8vwrQyHybtwA6HvUe7+9z0/+tTGlJI7Z6/1ppIbGeOl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KWJP0pnHY56/rTRkjJ4579qAFY4YgClXb0/M5qMsp4Gcn9acvy49KAJOR74/yKTknikPI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R7f4UAWIXyCpGCffip3BUc5//VUEfzEn/wDV9KsZUDb+nv3q0KW5UIbnH1/L2qHbnkDG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4z+vb/PNRSjqDzmpYIoyNjOaapBOV7/40NGwY4/Hn+VAV8nn1+vNIZb6EMuMj8MirOsSb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LyBkMeTS2aGRgo7YH5+lZ9xJ508kmNoLHjqR25oYFAH903HTmq2N56bh/StXyQYGfuff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YuJpE+ntX8CSeJvgr4b+JOkqXvNHt3tL9VGWa3gkZFce8fGf9k+1eXWUhO1gcBsenNfd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8NbvSrnDx2moyKyMMqYriNWwfYkGvnr48/CiX4U+NWNhCw0DWC09g3VYyDl4PrGTx6qR+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eGqb9D6+WFbw0cRDbqecQ4fC7utdjpjx2xXdznGSPXHJrjNLcFhnsMdhWv8AaolV2Zgix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NdrRzwkkj1SAAgFRkHH/AOqvYvAeqnT76GdV3GPrngHHrXzDoXie7nVraygiuGTB3zuY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H4V9E+EtGtLvW7eyvNbnjttUjZYJbeCFPs02MZJcSFwGx8ueFOaxlRbWp1wxEI7s/VHw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74o8N2CObjUdGurUQuwK+YYzsIx/tAV8eftg+MLkfs/8Aw30VZWR9ZitZJl28EW1uu4E+z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o3w+gjhufFs9jqCDypEkbA+X/loMRkNu6EdD2FfO37ZPxL8KeM7DwLovhS4jnh0yO5aY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A3Izg9QK82dKT5YvZO52xxFO7cd2rHxaxzHgDJ4/+vSpIOnXOaqNKGXA96bFIF46Z716e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bX91aQGyAW4tGOTBKTsHqUI5Q+6/jX1V+yT498F+DvHupJ4mv10b+1bIW1u1wf3Xm+arB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ix9a+Q2k24x0pC8cqlHG4EY9iPcUoe7K6Jq0/aRcWf0AS5/dybtyOoYMvO5exB6EVpsgu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7c4z+lfiZ8NPjp8SPhSFtvD999u0ofe069JktwCeiHO6P/gJx7dRX6L/CX9qP4Y/Ee5s9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ZumWM2142IpGJA/c3H3efRtpr1frCcXc+Zng505xaPo3UdBbau9mVAeWkkEK4P125/Wv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mu+HpNBi1KK3ub1WSN7eAzFmHO0P8oz+NfVF14c0aC5Oy2jk67XYb8+4POa5PWNKsp7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GXdQB/fXaePpX5csdBOyifoioykveZ+UMvhVfCt7deFpHMsttbiRnYEZ83POCOOlfs1at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KeS2kS1tSHibaSBEuQD1r8oviE19J8V/EIu4fs8slvH8vXaqlwvI9Vwa+zPAPxpu/GHxM1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aeFdK02SGaPd5m6VVWRJSflzuwRjt+n1VCs3QqT8j5nE019YhFdz2nxPpNk2gXTjMk0i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Wavn7Q0WCGBPL2Es7HHuxNe56vfrNp15Eo4jG0/lmvGJ5UgvLdcY4J46delfDyld3Z9zR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24s0Vhhd4Pp0PFYthdxPcOIequA3HGa3NVf/AERSBx/I1yemzIbpkDZYHcQPetY3vcwa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Yvxwn615teXTKbhsMwbjHpxyTXfeIGCybYzuwoyf1ryfVdQm03Trm8mw8ij89xx2+tel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jD41XOyNIkIA3Ofc5HAFfGGrRKS56FSO3Wvrr40zAzLkgfK35njAr5Wv4lMV9nghE74G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Nony+Nbepeh/f2i4y25f6d62/hzdrpvi63eTOZEkQYGTu4I5/CsXTXd9NSdmLSNwffsKs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PYO/3d7LgdiwODXqx6nmyWiPvbSpS9lCfUfzrYjcgYzzXL6BMJLCNe4A/wDr1vxN+99R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Q0196kAYZ7ioVPp0qYMQOfzrBnSmrFO7Hy9elfL3xGPmap4hctkrHAvPbKDPSvp+6lfY3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PJ1bxGg5BaBRj2Vc1tSXvGVSWh2/wdYQ3UajI3hun6cV9dQHIGRnb0BANfHnwtkZRYvx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tbCQtCvc45r1HqeVGLRbisbO3nW5tYUhlXIB8tHUAnJwkiso/AV81/Fq+fwR4ns9V0kN5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kaEFy2NyCEqoOOxBHtX0wzHHtXzB8dmL69pKjGFtW69eXbkVNzZI8qi8VRWb3moadLq8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+DGMtkkAIPyrR0/4i3f2O50rV73VvLudoS4WeO5liwQTtWVVxn1DD0rmVgiZV3KAT1x3J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PyY6Y6AdOKuNzGXLY7/TfHVnob3TRarfazNMrLGbuwtyYCVIDq5Zs7c5A9R1rqfB/wAd7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/EF/eanpN1H5bxNp2nS7JP4ZFWWNl4PYbfrXgiRSISuRz3HUj3qFoowm4KfmP+TXpQi+h5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L44/DSzvRc31/wCImZd3lzW2l6PZy27sCFkQwrubaT90Fc+o5rsf+GgNastQin8H+NNe8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tfE1tDNal2IKlIBLKhPf5hXwjpaRRyR7Buwemf516TozEXKbFxGcFlBzk169Jt7nkVlF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4nXNpZpfX1rcabMkiy2AsreCzmjzgI8cCo23vww5rhJ76TVNVt9X+yWmnSWqssP2CAWw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PTlvauNsmI0+1UHIbcw9gT0rorRyoAByD/XrXJXk+Zo6qMFy3OjtYwp4x8xyfUn1JrXj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WAI9ulaO8KNxPHX0/CuNnYjVRhnc3b8KjkaSYBYxjP6/WskTzyyqqpxnofSt6EBTuP3u/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HR6NEIINv8Xeth4y6Femf096ytNz+Hb8K05mxEzdsVqtED3Pjz4veONfvNXuPBqQyaXp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1PRgR0j9Mde/pXgdxb2upWUmnRyKsd0piDcEDI4wK+9vHXgWx8c6bHaXREF7AGNtP3Rj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iTXdGuPCmqTWWv2vkXNmfmTbkHcMKy46qR3/AK18njac1U5pPQ/eeGcfhXgpUaMUppa+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WHUhp91atEot2XfPkhwIgBtH1+tdBYajfadqUGs6LcG2vrRt0Uinv3DD+JT3FZus21jYR2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/MwhPyLIF5J/pXS+F/Bmp+KNXWx8PRnMQxLM3MUKk9WPc+g61yV220ehlEKNPDzlK3L17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/ELTvG2lsrlYNXtf+Pm26Hn+NPVD+lerggc4rz74f+CtE8FaP9k0yPzLqY5uLpx+9lP8A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vATivpaHOoLn3PxDMnh3iZfVfgJwwPb9e9K3A79qjBPf/PrSlj0roPIJYsHJ/rT+BnNRo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q7gPPWkpu4UoOaLgNK5P1pxXApfc/SjcOlFgI+uQKKkIBPpTcD+GpaAaAAelSYGTzUdK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DkUzJApVOKdwJOoozxSE44pQf8KoBc4PFLjvRkflTuPWgBAMZPWkIzSMx6dcUoOR60AP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tADQopCMcEcVJ2+tJ1oA/9HyVLK5SIJd3Amf+JlGAfoKxdR8NJfpslbADZHfPvXWBRH90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e6uFR/PWNdx+Xa2eOnzE45r8kvrofph5k3hSCOQq0xfsNwAx9a67SNDtLdVdo1fafT+Wan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4PoOv+frWzaLbwLhuAP51XMwLsdlFERIoC9OOmK6K1g85fmTIHfH8qqWklrM4AG49wf0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xbxBh7nFZtGZIIVjBCLgD61VlaQLtBxn8PrXJ+IvEmr6RZTXggVVQZGCv5E15po3xJvPG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OY/aCSNzMTxjvtFVGlNq6QnNLc92iiGSXOD29P0qDyhvOW59ulfNup/FfVofE7aPY27a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LADcwQYOTj2/CvX/AAlrOm+LNLXW7a3uLNGkePybhw0i7D3KgA5z6fWtpUJxjzMmM03o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6hR2xk/nT3lbhMkYx26moPKRcFOOPy+tIxbPr7Dua5Cy/FdQpkOCzf5709ryIrl1zjHv+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23B6kd6y9W0i18UaNcaLqZkhgulAZoWKOB7EYIppLqa9DqTdxNH8i4TrmsaTUIzIUU9K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lWmjWbSSW9nGI1aZ2kkKgd2bn/IFY8k6wzMEG3P49fWpaVzdLQ6sXEjoUz8nvWPLcGKT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1QOotFCWuJQqgZ6j9a5v+3bSaYCJ/MBPXH9anlNlY7dbsFiTJ+mQavwzQgh3P5npXGR3Kh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mtiO9t32q5x+P64rGUS0ddHcROlWkWGTG5Bgc1y4uYYxv3A/pWlb6lGMZbr+P86xsaHQLZ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ocfWtqKG2jARVHHcnNcul35hGJSP846VfjkYnBduPTtSLOphlRUAUgY44q4s0W3rzmuY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VpqCuOCe/pisLmhtR3Nz/wAslVh/tEDH4VZW5uDKPMCqf9nk1mRMUX5s/X29KsJISQMc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SA2wXI5bhvwqylvGAPnA/rWPG9yxC7On97/CteGBzjcMf0qHIC+ZYIcZPArbtL9Rt2j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P1bGPStKGzVcc9Px5oiYzOpW4LDIOPpVWfUBAw3EtmmwQPJGOTxwPp7VFNbGMqCpY59P0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c+2PLGCPlqMSfN15+verIswyfMu0+hNRNG0Z2lf1ouhjllbPQfrVlZCep/LIrOaN2yM7T3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b+S5x5v7gDkg/MT6dKLjRttvdcNnH1rHuQEbCfkATmt+GOKGHDjcPft9KiuZ4owGbAX34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aY+pobeSLeh67uDSQ+H0twbVQI4sY4OSB7GtGVrGbYxijkK8htuWH0NNa4cnCgAnuT/M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j6bZMrWsS7kGBxz9a07WcSBhI4UDtnmstxKc+ZJgY/hGB+tIk1nCvyA5PU+tMVrvc6CGd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ngetYHjG7l/saaExiJTtO4n5wQewqRL+3BGM5/wA8Vj+J3aXSJyiBjgct1AzgkYpxSuS0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69ge/YmtbR4czJdSqOvyY65PeuZRJX326HgnOP8A61d3o8IW3A4Gz+7/AEr0kYSOrLJI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vWqccvycYzk5Bxx7ZqJmlWNwgwWI5PTA64qNSVIcttQkZ46/jQyEh3z+bhEJ/2gepr46/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mMjbtgI5HX5uTzX2YWeOYNAC2716c96+SP2n7VhfaTfv0EUiEDoMcg598mvSwGteJ5+OX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9Z+2OB9Ky54gDkHPr9a2IUYmR2525/X3rLmXAKiv1Gmz8yqGcEGfrU8aAkd/wzUYwGyO3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6VsYpdSzFGMe1aEUagenbFUlDAe3+eK0IyCB71mMjlTj3/wA8VFAuH+arjIT0/wDr1ft7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+taQWopaEKac83y7dufrXT22h26xEdD/ACP1qBQCQQOOK2rVm2Y6Z7V6VOETza03bQ+c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RFX7sxOR0+Ycdq8BJJ69OOvQe/8AkV9R/HJCfD1nLt6XAGTgnp618wfeAHuT1/rXLWgl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0X4Xvt1qVG4DRN1PUj0r6S0O5ltrlfK+Uvx24/Ovmz4YYPiMxjq0LH0xxX0HCXE+AdpH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0aPcrUmZVYttb+LB4966VIIsjBJ3d/p2rzHTLxzGEbLEfy7ZFepac0MtuGznH45/GvZi7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QvDIzeQqAATgY/xxX0Jaxg7zn5QD2rwTwtGHvImi+YR4b6DcK9/SBQsoUkqWxke455pT7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VJdQupFDYZWx6jivMdQtRdak0cqZEsbDgfMGHP8AjXqFgXivZoweFJXP8utef6putdaj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sc5r5jLV+/q3Poca37KB8keCrEaN8atX0aJW2uzyRhV2gjasmPfvX2Bf6GCGSVNy4GD1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aP8A4Rz9ovQNaePbBrEcDEj/AGsxOAP96v0BvdMtp9IhcBSMMGGDkMPWvoFDVnBOTtF+R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rJgYG4YJ9uxr17wxbMZ3G3iOMqAQT196bP4XjjvWhkXlDuRh6eh967nRNDktYhcKMEsBz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2MudWPw58Xw/Z/Fuvx8ER6hdLnjHEzZrDjXJwMf8A6+1dn8SIPI+IfiuFwAY9VvAQDjnz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yencfj0rzpOzPRi+5+6n/BNp/P8A2aPFkAHzWPibfn/ZktYhmvtW3u5YvlD7gPXn8jXw9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74MfEvSnOQNTt5Fx/ee2Pf/gFfY8bdc5H+ea+FzuFpqXc+8yifNFxOhWa2ule2nT/AFql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/K7q8H2LVdRsyu37NczxbemNsjLyPwr+oqG6AnjBOQGXjGSOetfzK/EGD7N8QPFVq4wYdW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4qsll70kYZzH3Yss/DK4+z/EjwpPjITVrAnn/AKbrX7i6zGsWpToVwSzZHbOfSvwm8Hz/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/DBqVm/XGdsyZr98/FL2H2qS4PLkt8w5yCfWunNfsmWV/DI8R8T2iFf3QAAByc/iB1rw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GBzx/X0r6L8R/Z+Hik2/h0+ua8R1iNSCzspDenv8ASvCpnrz0PD9UtinnKOpUgY9e1fpR+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9mvT9AkOwyf2PYBePvRqHYH/v3Xwz4a8Of8JN8RPDnhuD96NS1G1hfjopkBf8lBr69/bu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/wnAfmu7y61BlB42QIIkz/wACkOPpXopc1SCPJrPQ/M3xSVX4Z6IoOC8cnAz977S+QDVP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2h3cxPIhAPQk56e+ag8aToPAfhmL+OSFiOuB++kyRXPeAL9pptRsid2zy5VUDCruBVsH8q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8XCu1U9XWMEgMOvt6dxUkkSFD/Dnv3NSK2T8w5+tWiitHj1/WvEPpbHk3inSftDGUD+nas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YpCCEyu0j17V6Rq1p5seR05/lXlkym3uSVztJ71205XVjza0Wnc8v1202eZGowEbcOT07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Zc5P9MGu91u3jdmk+8G689veuDhVre48roOnT8jk17lB30Pn60dbl1ogx+U4x7U1Mn5R8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Mjn+n1qIrnkdq9GxyNkpQjryR+VMJXAI6YP/AOuhWfO0ih2VVwcc9vQ+1NsjcaW4IBwe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zmgvyOPTFSqrfxDH+c0k7iHYPUdPensoYZ9P896CDiozxlj1/E59KoAxz16VL6ZP/ANao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/560AS5GMng/57UZx1/zj3pAeuMjH8qGOcYGaAJ4WyPmA4zz6Z9qnBHPXv684qki4IxnB5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+bPtz0prsJq4jISN2c59+aZudcD1A5pQx7Urdu4/z6U2SiF2ZSWbk/y71U8585xjNW24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Bz1/KpLL1qzxo0mMbQevc1lc7zu/Tj9DW0dq2pXnc36e2axwfn3dhnrmgDXhhVtNeQDJ3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cow2zFfTr+Pqa9EhtGXRDIxwH3Hn17ED8K4F0BcjuOKllo/Q39iDU2VPEWgrhjIkNwEP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fa3xC8D6T8RPBd94X8ShLWOUB7a6kABt7hR8kik+nQjuOK/N39jiYXXxQh0MzXFudRt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I7AeYFDYOM7ecV+o0vhrwTpFzv1C1gabru1C6N3MT/uSOSP++a/OM6wbeLjWi7H6FlOMj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jHqugar4T1i88P60FW9spTGxQhkYdVdCMgqw5BrkJroX91mX5oIyQqEfK3bJ/pX6R/tb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TF4y0Hbb6joBWGRlRkWe1lbaUX5VXKOdy/L0zzX5qFoYhyckfLj09819FhKntY36nz2N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Sr4283nBv4drZxnA/pW1N8QNRsrQ6daOVRX3pJxuDY7fX/IrzWS+MSbo+p+Vj69s5rHeZ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u9o8rmW53l14t1jUjtvbmSUHrl2PHsM1uWt+mp273OpuzSKuIyB/F7+1eRpdAHcRgn2O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LSMcjCjI681lUirHZh5NyNcn5gBQDsOeuf8APNQhs/e59+9RGTGSP8ea8+2p7ly4Xyc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CBn8az42ySew/X3o38+vfPpRYfMbSsM9eP8APenPHHMvlyqCp+hrMilIAVjjH9at+aT9w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/fCz9o74u/CCWG20bVjrGhxkbtM1BjLCF/6ZOTujP+6ce3avv/wP+2F8M/iKF0/Vpm8H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j7OxzzsuRhOewbaa/IXzCxx6VMqRSoUdQ45GGGfzzXl1sBSqatWZ2QrySP0V+LN7EfjN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LBH85CHX+LBDDIINfbfgf4ZeFvA+rnxPotv/AMTLxlY209/O7biWhjXaqL2Ukkmvw28P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W0S7BjUbfInXzYiufugNyo/3SK/TT4a/tt/DHVrTRtK+JGk3PhjV9OhS0W+jY3Ng6KAu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5ypA9a2o4dU6NSMu2h5WJ55VYSiuup9XPDcx2GtSTdJZjt9MBRjrXlmoxzNq1lHEwRQ3z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qmk6v4SvNa0LUYNUsLuRpIp7Z1kj2FRgblPt359q8ovZxFfLI67twCg9xz2r4Bpp2Z9r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VIGnt2G7PUnPFZkUMEC74yAWB9+gqDWZpFuyUHHl5JwfoBmsa1uQWCqcsqtuB5x9a7qa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is5NzmRixOfYnivOtXmW4t7iBx8qsM59V5rvdalNrYvIOCiFh35HIwK811CYi1maXqwy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N2cMnpa58U/GSYSXaxd/mAP07V803trDdG781yjRRq684yR2Oeua+iPiy4l1RW6n5m9By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Zo74EDKxo+CQvIOOa+vwisj5nE6i6C3maTsLDCsp57dqqaFIY/EdiIioP2lANwJTlsdPpT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k4wPz554rJu0kk1QQv8Auy8qjr0ywxXoR1kzil8KP0A8NyZtsocr0GPWuuh2k/McE1wf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b/TpzXeRhcZ71y1NzWnsX0Pqf6VKX461VUjbS5wM+vtXNY1K102UP+cfWvjj4jXGPEHi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CLX2HcHKkivir4hSE+JNeLdTckevRRgVvSXvGVTY9U+HqtDZaZIO6p1I/MV9W6TK3lB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8FRmPR9MK4H7lPfGRX0poVz5ltG38Q4Pbmu+5yWOubHbmvmT45hn1zThgAfZT/6E3avp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f44EnxDY7uAlovoerMcUlqDZ4zb42fNyfcUsuCd3Y06IEqQfukdfpTJcsh2YIHHUfyrt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ABzg/nSsiELx0wR7U1iRhSuP6/zpUuVZTuU8du1etTR5s9zY0WzLzFuFU5Jz0/WvRdHm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O3APp24rzbT/mmB6Ko744/wDr12GmF5bosq4VcfjzXbTk4vRHDUjzLU90sSwtIBnPGfzOa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eeK5LT5mZY+NoA6V1EM0agM7fyrzaz99nqUbciOqg+VQ3TAz9Kclz5sm5Ru7Af49ayrd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61vWkcca/IvPr3rlZuadqoTlvvHvWkgzxms+MbvlxWgmRx6VgjoOjsBhO5rRkXMRxVGw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VcmLeXx/+qupfCYdSqkbGVHJzj9K88+KvhXR/EXhue+1BjBeaembe4QfOCxxsI/iViel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bIbP6VgeOLSa98MXttb48wKsgBOM+UwcjP0FckoKUdTvoV50aiqU3Zo+StI+Gur+KteN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upHTEijGAqAnktjr0r6zsfD2leGNNttJ0C3W3t4hzxl3buzt/Ex9fw6VyPw/ubvxFJce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ijVFYtjyhzk/U16Rdg5QKOefeuSnhoQfMevis3xOIpqlN+6v61Na0AW3UAZGKurjHHFU7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fb/61XiAMHv8AzrrPAGn27UhOTzikbg/n/nNIB82aAJAueemBT1PbrUX64/DFOCsOlAEv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JIApVOPf+lAEh7/lUYGDTif/ANf8qTNNsAHXAFO9+lRhsHI6e9BPNIBc5OKX+dRhsdO1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KXjPFM5JAp/tj+dAC9etPUmo6evfj0qkA4nJpQDgUzdinA4NUAu004ZB9aTNOyPSgBwP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djTutAEg46UjNimkmlz8uT0/woA//0vM2eWVgkceB7/rVeawMxxxnt16+ma347YhQHy2A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uRMEc88ivyQ/SbmRbaNcKu7aFB6881pR6dEzrvfAHUY6+1aXmSnHGM/1psy3AZTEMk9aQ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oFjGR6465pJzGw2txjPcc1UjWfG9m2g9sHmq11Csi7hknv6ZoJKd15cimGRRICRwQGHX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s9xNZQC1N05klCDaGYnniu4t7SLG98DHv+Zq5cTW0KEH5segzk9jVKco7EuKe55C3wU8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eSMZIyGCo5Vsjvla9TtNOhs41trddsaDAAx698VWW5hJBjVvcVY8+VyPKOFHXPWnUqzl8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QjIC496hkbyzwfw700TlfmAGfp3qs6yzHcR+NYGiNKKSGUhG5Hb2PvSSosB+V9wPt+lUU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5zmluFmZMMcHHfnmp3NolO7uN6skT7Sf54rhbt5Y22yS+Y3XPT9K6Se3nU7SwbI7Vzc9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v0qkkbIyNY1P7PpzJJF5rv8AKuen1zXnEF7L54VCY3kYcDOM+4r28aXEyqJ0Ein+E4Iz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yFra3WNn6kAg1qppaFWvqcjaWutSxhpGDL229T+db9ppd994uc+5PHtXVwackSqj5IHG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banyqAf8A69c85I0RgWmhXJ2s77gevrXTQaFtCuynj/IrWtoZSy5TIGMnpgn2rZW1Ofv4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5utyvaabGCpI3EfXitlbUn5eF7f/AK6WGNI1A35I44qwWCHcq5rDmNLDUhSE7RJg9ela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NZGPzbcdPbrVkTEIcn9elZtlpXLUaYxuAGPWtCKFNykPkH0/nWbHLCY+X57jHSrltJnB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N/7LDGN24k1atFR2AZOM9eRWbHeyr9yDOPWlbV7lThVSMcdaENpdDqltoFf73FbUK267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0n8TzWoHmyxjOB8oLH9K14dZuWjVvtO5W5xgDHFbKxk6Z6gtzEsYCY47EVmSP+83Y4rhv7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j+XH4Vh6w2pyXFvcQ6nJEkW4vEgH7w9ACTnp7VPWxHskesQ3sUDfMeD+dOdopm85GA29s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uJB877296TUPEDaXay3N2pbYpOAevsOlPQhwSO/vLpIyGbt3zWYdYij3OzhFH0/pXw14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oQG0tBNYXsjRxxxrl0Cn5iTnr7V6Hp3ivVtVUYiZQT3zgnPauiVGcUpSWjFFRvofUMHi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l+fxxWBf6it1Lull3Fe3QD6V5larqMwy+Y2P3j6D0rYh0y5XJeTcD0z2rHlsdCaR1ceq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g4FW/wC0LiYZHyk+nasDbHEoBfLD3qJtTaAgKu4Hipa0GdI18yk+exxxz6VUk1ezgU7r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SuZZL26LNK5UHkKP0zU0OmXMhBSH/AL6xx9aXKBuWmvQFj+7MhGOee/1p2s61Jcae8DREK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7exliAaRFQtx8v8AWm6pbbdPlxKQzKcAHA/OtI6PQTWhxcBuLi8Zbck5wOTyPU16Fp7t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+dcdpJURLK5ww+XFdbYMph4+6pyCff1FekjlZpXF5AJwkTb1A568H3NQrK8gCqvyE9D/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rI5wGzkjjmlt2kiiWJjkBiRzTsI6ET5VYOOD17mvlP8AaluITp+j2ucytI56cgAY6/Xt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whgfn68EV8SftH6m1x4m0/SmO5bS33NnjLStn+n/ANavTy6DddHmY+VqLPnqG3zbSn1Y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2ZAXJHt7cV1soWK1ixwxz+Ga5uZQTyP8APpX6dDY/M6m+pmeT+XFWIVAIp7YB/p/9amxn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71rcjoXFAPWr0QGcelU0z/8AX/CtG1iaWQIBx1qSTRtYQR5v5VbKgY44NTLEigevFDLg+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LUfCxKg46f561et5WEirjOf8iqcA3DgGpiXjcdV5Nd8WcUlpY82+OCPJ4NibkBblK+UQ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r2xX1n8YpFl8CuT/AAToc8HqfSvk8AAZ/SuWu9Ua4dWjY7v4cj/ipo2T5f3UgGOe1fRM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p+lfN/wAPHVfFdsTn7r+3JXtivpKE4bk5zjt0HrWMUdUjpNPlMTLycE9j6DtXsXhWdJI2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/LFeIoZI8bG5GOf/AK1er+DdTuBMFlZCQMHPJwexr1aL6Hj14v4kfQfg+MpKzRcY2ge3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9FV9pD5yRnHTjpXjXhe5WN5Y3XnarDaPwzXu93aRS6dDJCxSaKMc45PqMVrN6mFPY8ytY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RiT6HnHWvOLkf2h4qukOCkY3qPY9v5V6LYlWh1U5LDBJJPJAPU1x9jBAwknU7mmBw3oM5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6nqe7jb8kEfL/AO0nZyaW3g/xNb7i1pcNDkH0IkHPbGDX6EWNymq6FFcQOSJQsgyPvKygg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IWq6n8MftSx7nsLiKX2Vfut0r6g+D+rxa38LfDOp+ZzNYxIf99BsP6rXtxTU2ec7+zTJ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kA11UFuINFjlkOWjA/Hn/AAqERefK7g52sFbjqeoINP8AE91/Z+mqGYBW+UsexxxitmcV9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qL8WfGYU/8xe756YzISM154oOeTXqPxpGz4weMS3zbtSmb/e34ORXl3Dd+TyPb1rxakfeZ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/wAEl7yJ/DnxIsGbA+26a7D2eKZCa/QO7sY4JpYGAJjkKnjH3e9fnD/wSZkDQfFG2bH/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zCv0z8To1prs4K/JPtkXt94ckfjXzec0uakpPofT5TUtUcTkZ7Mlw0Z2HI56YOfWv5vPj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5ePtMYY8nWrsj0CySFxj/AL6r+kW4nkRWxkdT+Vfz5/ti2ZtP2l/GuRtF3LbXAyMZ823j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/eyXkelmyvSTPnOznNreW9yB/qpY36/3WDf0r99dfkE9lFcQL8kqpJ1H8agjH51/P3KTG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v7V/QPYPYaj4E0G+l+ZrrTLJyR3JhQ5AFehm6sos4cql8SPJfEG423ln5gOenoOa8j1S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wK961eK1aykDp04H+0K8Q1UKxSC2QvI77URfvOzfKAo6kk8V8/TPeqHtn7J3gSXVviBd+N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LciFuz3d0pRcD1SPe34ivnv9qvxevjH453rWUolsPD8a6XBtPV4fmnYD/rqzDPtX3/rep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M15LtXXfJLbWxuk1W6X5VyOqw/8AoKV+NdjdSXl3FeTu00sm95HfJZmc5Yn3J5NevhE3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ZznjicSeEPCUUeA32WU/+Rn71zXg26jttbSzEXlyTpIGk5/eHAZR/wABxXQ+LVzoHhSE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nAaZ8CuPs7yZPEWm3NzjG9BwMDa3ygf4/wA6+omrxaPGpytO575bDdEMc4q4rHHNVLX5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jnJ/rXzx9atiO6UvFgfWvN9Zs/nZ9vv6CvThlvpXO6xbYRsDj2561rCVmY1IcyPDb+Da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mqKIpIp16BgG69K9Ov4CjsTznP8A9bNcTqtv5kLoBye3c+gr2qc7HzVaBio+4cE8/pxU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nWr7lxn5gee2Kv/AKfj717cXoeQ9yQsNpGcH/PU1Ulyx57dP8c1MxyPUH/PNVXPcnOT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VbQYgbzPu8ZOfrVwcgY4I/wAk1CBgYHX29KfCxXIY5I9R+WaSBonLAAYP16Co2fJGD9Pp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ANb3oA3HGf0qyADdeen+c0YUY55PbHX1xSkY/wA8YppQ7iQaAHLgA4P9PwpxBwc9B+Iw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1IynBOSM549B3oAfG3Py9/wDOalbJHPp3qrHGYuex/X0qwrdQTk9vYe9AEjMUGOv061Gj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MHr+YqMygH5RTuNJIDgHOPX8amh+Y7T09RVZd0jHnn24zWvaxsrL2I/T6UIbehPdgxWi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WGgJcA98dO1bmslg0cbLxt7c4x6ms/TYBJcIHBxu54689KbEkdxdwGPRwuM4XcMZ5HWv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/TPt6161qu2OxZT04X9OleUzbTKdq4/8ArHAomgj2PWfgbrK6F8TNAuSdqm6SM/7sv7sj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ZdO8OX9mdSDRreXAtUCxtIzTPnAKrk9uvT1r8btCunsdUt7yJijwyKwYHHQ5BzX7n+Hd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mLzVaFLsNgsFMkYO4HPX5uK+Kz6Pu05+p9rkUtZxPEfj/Cbj4Qa3CrmERIjnGAMKwYgg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JLlRgAAY9Mev+frX63ftK6ZeaV8MvE0c6nyTENkhH3ssvQe1fkJ5hYmQckevNY5P/DkV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yDkdB0zx1qo5I4YZ55/+uanLdf8AH+VK8asvPX/GvpT48p7iPu884x616fZkNDGy8Da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D7SevvjHNesBbb7NbBV2yIoDsO/p+lc1ZaHp4Rbh0OemD9f0qPqaexxnB455/wDrVGoJ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HqkiZ5OOn06mpFGBxzn3qVNoB9Tz/APqprght3TPt0oAUEA9Mg/jU8PzcgcVU5zt79/8A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cGpZrHexcAxnHUe/5CrSvjvn/H3qjvAGwHmnq3OCKk28jQDZzu/T1qbeQOuKzY3+fJPH5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T1/L6UFXOr8MeLPEvg28a/8ACOrXGkyyffEMhEUnbDxHKN+Ir6l8L/tcajI8Nt8QtMVol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EKerxEj/AMc/KvjJSOi96lz8oUVxVcLTqfEjohVlDY/XfR/H3g7xvpZ1Lwpq0OoL5Y3LG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GcMuPpUNhlRNdSHDyM3GenHSvyStJr/TLpdR0e5ksbpeksLFHxnpla9y8LftKeJtCaGz8Y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56ExzdOC3Zv0rzJYBxfNDUtVr7n3l4huwYYwfugZavKbu+Sc3TfwAnH5YrNs/i14L8Z6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uVUN9mmZVmwD2GTu/CsKaZ40eRztZ1zjnjcOKhRcXqjJtO58qfE2cya0YU+6F49q8cu7pL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q8YjAGDye5r1z4ggza67ryFDAnp0A5rzRUS4i1GCViqhM5XG4YGcjNfVYV9DwMSc5ogiG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cPGAf3YB4Of9qsnUtq3plTomM54+YDkitrQrZ7XT2uZf3fnnCK33pF/vKPQViXvmPeyI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eiviuee3pY+3/CkjLFHuO4siNn1JGelek275X/Oa8R+GmqWmqaastpJu8tVR1I+ZXUDI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R2/xrmqo0ps0Q67f8/jTS+eh4/pTBhvw96NuenauQ6CCc5OCeDXxH4+fdr+vN1zeSA/UcZ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6j2Ar4g8ZsW1XXGJzuu5/0Y100V7xhW+E928LxiPRtNXGD5EXv/DXsulzNaqkq5MZxkfWv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NPC9fs8Wfb5RzXqWkFJbURt1IA/+vitkzJq256Pb3kNzGpQ+lfNvxsKr4kt88ZtY8+udz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ayKfmjPIzwa8P+McvneJLR+oNpGPw3N9a3pK8jCe1zyu22hRg8H19/aoljA4AA5PQYqd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x69qiaBS+VbpnFe1SimeRWkVZkI+b269eO9RrEOAnX19ankBYhakWMqdwOf0OBXrRjY8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1j3uOQdowK6zQYbwOzL/nHWuYt2fb5RbKNg9eh7GvQNAaWMvHNtGRlT2NdUOTdnNO70R3+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+8Jx+nWuighaWXbndjGTXH6bbTNNwdiDqfQe1d/YIIwVUnj8/wATXzuIf71nvUNKSOnsk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vyrdhIU4JrGtlYLuB9f85rTh3bxjn+lc0jpW5sQnaQR+NX0bms2EM3JBH+FX4xz0/Wsj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Djn/GtB1BjK9uvFULQIsS7uOnvVySVBGVHLfl1rrTVjLqV4EcSqc9R+Vc743vjZaFeSRo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lpPlA546n1roGRYipLZbuK4vxw6yeG9SeTIG1CuD1YOu0fnWdkXcyvhRbz2Xhl9MvIWt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khyA3BHsa9AuhK0g8vsufTNcl8PRqM8Gq3mrxi3vZbvM0K8iNwigqDnn1rsb/wDhEZ5H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XssLEik5OO1aHEg9AKzLEMIkJ64H+c1eyRnmiwXJWAGAT1qBgB06U/dk7jzUbHnFZ21K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yfSlOe1IBp+Xp/jRupTkjnGf1pwTA9f1oAFYY29zUnbb1x3qLbgjP6f1qTBxVdAEOATn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qfyPvc/pTGIHSpAT2opFJ9M0mTnAoAlUDrTsc0xcjPvUiYxuNUtdAExxTwARzTSM804HH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6UhP6/nS8HpTAXI9KUMfu4ph6U0FiRilcB/XmlJyOaQZxj+lOGO/WmAq4x1ppbH+etOA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+VAH//TwGltol8tFYmq5lBJJUg9ue3pUL3BYdByO/rVbzCzEA9fw/WvyG5+i2NWGbodu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0Z+FIP061mKWDYPT/PanMWH8XTPHpmlc0SL5uN+FC4Y/5FVpy2CCcH24J/CqMyTSDaW+U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YVgGbk/5xT5irG5Y+WIi7fjz696ndYpP4M/yqjbSxxqWHy5/zk1Za7hAO1gx+mMUtybET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4VIHh+6IwB69MZrPaeIkZOB9ccnmiO6jjOcZH1qmuo7F5ngYlXjB9wTn2qRFTABBTvn1NZ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04q99oBUs/FQUWQm0Ehv1qheTiP5AQ2f8808zzchR8tZlxvDbmYDI/L15pWsNblCST5s9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6/jmnl4dxG79cZqI3USErnOMHjr9KZuizbOWIjIJNbTwkANgKT3HUfSuXj1FfMO1gP5it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sJG6L6QqWDu5PbHritFLoRD5F4rnUlDKCzfhk0i3cMZbey7fr+VZPU0Wh1seoZYFOTV1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J4rghrEakhScD2xSDWHK7EXAHQn+eKlxfUtbnp8FxMF3EqvTp1xVlJGZGLy5z+leXxa5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5xx6CrsOuu/Ee0gdOCfrzWLgzY9LVkwobLGt2z+zlQXjz+v6V5hb6pdEHbLzx97Jx+dbs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hPbPTPHtUNM1sehI0WTshUcfXNSfa5I1xvCBeO3euJjuJJFC7zgeg6+uatKYmG2RS4+vX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6g0RwZ87sd+tVpLmPO9n/E1n7EQ/u4woH+RzUhKlSuwHPqKEgsYut+LND0mBpr5t+3sg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8RodZVXs9OuIYlwoZ12Z9MetbLWenXJ/eWcT9uVqZLOxgX9zAsAH93gDt610XVttSW2a1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HvVSbUpJJgsshA9Peok8gfLkj6muZ1jWItLtpbpLea7KHHlwJvdiT2BxWaV+gjtbDUvKm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66w3FtdqVuFUrtxjAOfWvGdD1PUr5WurzSZdO2sQqzOhYjHXCFsfnXY215NO23btA70NN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E8ISagdR/s6HzySdwUZz3rpYbCytwu2KOIL3xg+3NTQQxR5eU7vTtUFxOXk/2eMYrXnb3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sA6+1MWe6mJ8gHA69P8A61UmjMzBif6cD0rctUikACnAHX6ikwW5Db2CuQ1zJtyOVHPX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AkbqrN90MeuPaq7RxMQRwo/DFTRwW6OXjg3yqMZOMgdcDNQa2L0EcH8bLu/z0rVG1E+c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1DIKWqKf9pun6UsS6jLK4nkVEGeFGSfx/+tS1Ga8jLKMBfLIPGSCT+NZ2qLbGzZCSX7AD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RvtMknU4ywX8eKr6jZaZYWzzyOzuMBcZckk8AdaqK6CZzNlECC6/JsHT1rfs94jKDs2f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+6cY56evFX4pDHG8gyTkfKAO3HGa9OKOOReBJjLyAHHQ5+6T3xVNeZkCsMH0NOXzHBzk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kSJHOuOWI46c8Z4reyILttAGUgAszHv0BxwK/Of4y6gL74h6synesLiEHBxmMYJH41+j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Mjjb3P1r8qfE90bzxFqVzghprqXA9g5A/T617+Uw5qrkfO5tP91YpXbfuI93Jxxj/GsZ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a1ParLGhyAvpjGaxgecH/PtX3kUfATRXZQeGGTTYkbr0/pWilpLNhl4H16VqQWUcfzEZ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zHmsZtpatK2SMLxW/DAsKhUye2e9GGXp0/z2qVcH3qnCxPNcsD3pSo//AFfzoTLHH6/Sn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0krDHWpwxyOP5/SluQdoKr70yBtsw52g/p+NbE9uJIm2Dnsff3rthscU0zx74qSs3gi6i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c/hXyrhgQp7fy9q+rfiapPg/UUcZ+62OnQ9a+UN52/OewHtjOa5q1zopLQ7j4fxmXxZYqM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yeCK+k40dJMHjBwa+bPh24i8Z6Y4+9uI5wByvOa+rWVZpBuA49/ypU43RtNjViYkZOM+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b3f2fCyCXgg85/z/AJNcnJHIvPH1/wDrVf0qUx3C7RhhyDj0PpXXF8ruccoprU+3vArh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/LckenbvxmvdraRriy/eHD7iMDjrXzZ8L9TnGnSSTN5jynGSMMVHTI/Cve0u/s9ojnHC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ujhXu6M86tVd9S1W0UDBEg47D3H41Fd2ItdHXyQFcPnOM4Vhzitq1RR4juHbkXGTn1DLW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IeVJPXsB2r57Lm1WqR8z3sZG9KEjz3xx4UbxN8PNf07/AFhFnNIi7QTvRdykE+9Z37Jm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bYN9jfXEB3cn+Fxx/wACr6F8MWFnfaf5EybhdK8Z5ABGNuOa+Rf2PpJNL1zx94Fn4Ol3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doicfQLXvSd5o8uCvCSPs6xhLSOpXHzDJIx261wXxQvD/AGQ8KfKyNk8ZBUDt+NepgJA3m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mO9eF/EvUrWNg0YZnBMbLnAKuM5571vFXZwPTU/Gr4uyS3HxL8QzyDa8lyHPGD80anp2r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vVvjTH5HxK1hJAdx8hh75iXpXlfy9++O3WvGrfEz3Kb9yJ+wf/BJqYya78TLNTgtYWEm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+tPj6FE/s6/HSVDH6crzivxm/wCCU+otbfE/xxYluJ9Fikx6+XcqP/Zq/Z3xRDI2hRPu3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bg152Nhz4aR6ODny4mLPLbs+aMI2w+pAOMe1fhz+37pH2H4+nUEKsdT0iylJAIy0W+In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4Kj5wSXP0wPqK/H//AIKN6aF8eeDdYVj/AKXplzC3t5E4IA/7+V8RlcrYhI+yzKPNh2fn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tx6V+8HwnvF1D4J+BruUhmbR7Rc5yT5abOf++a/CMq27j6fWv2t/Z0vftv7P3gtydzrZy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6172bL90n5njZX/Ea8ix4xlM6yIj7FTDcZGTnpXefs1/DE+IPEJ8fatFusNFl22itjE17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IO7/ex6GsRvCV/wCNNdt/DemL/pF02Wc/dgiX78j+yj8zgY6V638fPHmm/Br4a2fw+8EN9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W+P9ZBak4muCf+ekhJCn+8Se1fMU9T2sTJr3Vuz41/a6+Kn/AAsPxbd6Ppc3m6F4YEtv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xNMCOoH3F9gT3r470hwL6FCd3yt346jtXba6qWuizJGowzH6YLdOa8+sFxqUMfAIhJ69y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6I8urBJWKHiZ3j8P6NKzlY49PQD+LBeR8nHtXE6pHbi1MtijGO08o785LkMvI9K9vsNGX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lUFHs44wM4+YuxAP+favN7+2gia5tohvgS5WIE8ZXzAuW9q9+Ke5885Jysei2F8JoI5gc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Gea21BK5zWLePaxXjLbFfJQlU2kYO3gYrUhkRkBzkmvEqK0mfV0Jc0C0oGMD8R9Kz9TV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etX1Y5I7e1XlsY7iM7jw3+eKzRuzwrV4GQ5OcHgVx11bFkbbyP0xXsPizQZ7SBrqBTJ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+1eeCGNoWXAPX3r06bVrni14ani0qvbXBGeB7Y69cVoJIjKOM5x255FL4gtTDcrhfz64z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56d/evepyVj52cfeL7ISAfXpTD83tj/PNL5ucA8D9aBgEke1btpk7Kw9FGcHqffpTiQD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4IxnFMMibgM4+vbmmiGOY8f16Zo6c9P1pOpzngZ96QECqJHfN3b/AOvxSkkEbuR70mMjd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xg9v6UAJwT8vH1/SlZiMEd/8nmk3dwelLkHn+n9aAAPuPTH48fWpAD2/w6elRbsc4/z0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qAH7vWoGUHqM/wCFKcA+lG0t049/SgCa1VHk5PI5HpXQW9vmVTt6ZxWLaoWf6A/n9K6Cz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s4H6+lWhPsYmrTFrv5ucAKO/T2q54eR5b+KMcKzYbHp9DWNdOGn3t1/D+ddb4LtxPqyMT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kYxT3ZWyN7WnWWCdUPEblef9nrmvK52AkPPX/Jr0rU5Ve2nZOS0hOfb2FeazFfMIHXP5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tP8AWqTkHPavp+8+O3xFvdE03w/pesT6Np2nW0cAFjI0DymMcNI6kMfYZx7GvmW3THG7n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kygUbGxg7j1x3BrycXTjOC51c9LDVZQb5Wej+NfjB8UvFfg7/hCPEXiCXVNK8xZAtwqv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3lc9iT/KvApGkiG2RMEfnxXdtPC6sP4un51kSQpjpvJz+BrjpQjT+FG9SUqnxu5ziM0nJ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cjDn5TxnH+RU81hLH0PP8vbiqCzOG2sCCv6V0nHaz1L/lndwMEYz75PrXoFo4mhRs5OB+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n+ldv4eunmtMgZMZwx/DgVhU2PRw8tTfKEED1qTaF4x/nNJJMiAF+M9KmDA8+v6V556q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+9KzHjPI/X607jO5RilIByc/5NDHZkO0nipIjtfPf3ximPx0HpT1HOfxrMFoyfGevNSZB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mDkYoQfNz0FBsPDFRnvUyzE9RnH+RULMCpOP19KopckzlF4Ax+FANm2j9/8AIqZXODg4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rVhST06UGly0uMFupNW7YQ7wZ0V15yGAIOfwrPDqg2g//WzT5LhIYtzfw5piE0e5Oie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LylICOPMQZ+8AG6fh+FfSWi/EfT9dxaajtsb0jGxm/dvgfwM3f2NfNeiruV7pgRvPHpi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9/p6VFWCm9SVotDo/E7bry8wfX8dzGuG0KNZNRu43AZXVQwI4IPXNaxnZ7drW5O8OOHzk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yQanIH53xqQQchhnsfaumgrHlYmDUTj7hha6rcaUsrPBZfLCH5KK3zFRjqKgi0y1+32V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MTurYw4GMZ/WoZb6G78RagUQq0rBhnsq/Lg1valcIfBr6a/zyyXgMWei7VBJ/pXoJnnd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deFjcxtMs1tdTB4sAiRV24+c9Ca95s3yNp715N4VvE1Kws7yM5R4lweM5Uc5r02wkB4b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3RvAkYA5H+c0GTA9T/nFRhxkDtTZGBGM/jXG9zruVJXy4Leo+nWvh3xZIxudXkf+O7n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9yCVOe4/Svh3xQrGC8lY8vdzE8f7Z5NdVBanPW2PpXSgV0yx9RBF/6AK9A0WXpk46VxNq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kUY9x8o611GkMOOeBn8aIv3hS+E7x1O0yRA89fevnT4pyzL4gtFm4CWyj6/Mxr6KtZCRg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L8T2cgA/490/m3Wu+h8RyVPhZ5eJmZsrw3rUvnSbcOKpwjO4njAP/wBapGPY8/yr3aXx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9WDBc8sflHueOKu2U5mRjJHgL9OcdapNGpIJXlc4JHSrsJAX5gefw/SvVaPKTRtwR85B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qSUXcaqMjI/AetcpaOWK7iSP5YrstFiVn3jjaBk+uaxlsM9N0hjIXauztHAwBx6/wD1q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/svj3xgV3VnJuxu6V4FV+8e7Sj7p11pNnCgdK2IuMEdT+lczbuwfC9634JFLY64qLnQk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9OKuxS/PyKxkkx247VfgbkBhgVmWdrbhJUTcvB5zzxV2WMMnynBqjasPJUKOOO1XJnCRd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mMdynlTnLZPSsjxJosusaTNYWpUSSbGG/IDFGDAE9s4xWhMANoU5J9KuWgkchpOMVgrmx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xgurnVIVhuL+4kuGjRw4TdjC578Cr1zCXmJRcY5NbOcnNUb6Ty2V14JG0/wD6q0exK3Lc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5FQW3+oX1IqyoGOKaExCQeKaMA805lU5DVD5OOQxFZPcsmBwcUZOcCo496kjO7PSphg8E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GPpTScCmZagCUkGgrk8mmbwDTwxODVebAYQQaTA6HvUhPqP8KYQDz/nipAbSZ9v/ANdK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CCpB6dKZtJ6U72JoAevNOIJHHWot3NSbwB+lWgAAKMk59frSMw45600uB1pBgjIP/wBek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0gPPfimFwadR5gG4j7v5U48Dc3WmjAIz0pWIYYNNAP3HGVqIBz8xPPp6VIvyjg0djj/J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2RMRuQDr3quyxGXZ0A6fX6ip9rpy36H0qB8buep9ev86/ID9IJwoByvB9/wCVJIw24def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9vwqdm+U5Xg/54pFIxpLhomOw9PU9apNIZSHA/GtJ2Xldg46cZxWRM/kE/X0oKLvmts2Z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5bJyPy/GqH2pQOOT39vpVOW9kCvsQ7m6Y7U0wLN9epar+8kwSe/TFZja1CozG4I9Rz+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KdTjdEm+xkEFkB4P0qlpsGqs/mbZSOgyCM5711Kn7nMQpa2Poaw1dJv4wPbI5FbB1aGMA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StIuvKD3DNu/UY7ZrurWwPlDcuf9r1rFo0SubT60jRFU4znjp+Irn7nWAreXGhZe+fX0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5Xn3rInMUJwF2v+f5VFkaRRlfaLmQ7wuAc859e2KRi7HDck9e360+SQnt1/E1DkkcnP8A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mNxu5/XPoDmui+0jYFPb+tc78qnIPT09ffNWTIzL/k/lUtFJD5/MkbdvIA7DpxTHaTqB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uM8+nQ/rT2JBz244rOyNLkW6XucZ9BUyFgBliTUYYFsEf16d6mjkQt6dqoE7mjGhZckZ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f0NU43x3A7f/qNYGraLfatfQzxa5dafbxD5oLYIu89iXIJ/CsklezL5mdvFIG45/Wuu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3z+NcVYQpHEkSs7xjjc5LNnHUn1rsbFUVV8rIwO+ST6nmuaZ1RbOptIMfPvxn1q9GwXjp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wNzc1bF0wBIXmsjQtSziLjG7NVftgf5QNv49PxFVJZblzlsAfWqbbxlQeaANlGHHOf8A6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ikD9elZ9iJyRvII9uPrWqzeWCxOSaq5BUZXixnOfyzWfI21juHH4f4VpyyM4yTn8fyrPeN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2EadmA4y4HIHWiQXaXiyw3caQJ96MRbi31cnj8BVNQyHbzj9PxqtdJckAQZ59sUpbAdMj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7VNlzJ93IXjI4/OsCE3NvGpbkgZOe1X7XVZZsqybNvr39zTi+pDR0NvbrMfmJxW/ZwIq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fnXPwXLsucbP6+lbNu7nkOcH0ptiUXuW0tSZQZR8vPOR+oq4i2sXVgT7E1GLZpyoIOPr1q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5vz4pGhRubq1Ufuo3kYdecAGqkV1dcmGIKOecZP51tCyjUDKkH/69XlgOAiLx+AFAGHaL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6Grt3pLy2UqR7SwG4dRyPer8UDebtUgYz05q9dxPHZSSLmXapwo4yaaZLZ5lb7mjLOPLCk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LsZcL82eSR/WqMU6yISjZI649/Q1qWJM6lVQnHHHXp0r1EccmSxweaQCwZR1HPGPSrG2O1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4z/hVe2muVuTALCWRZBjerKFGe5z2q5dkxzRRH5QeecHP0rS5I6/jH9m3dywOIYZGX/vk9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1qJ3f8tZCxx/tNnpX6heIby7HhvV3cDatrMc8ggqpxX5e2qeddhj94kZ49K+pybSUmfJZw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PNlLuNnPuOpqslnbwMNuT65rpNQBU4b/APV9axGX5ietff0orqfDVZNSFCIPurj3qVU9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9P1qRXbO1e9dVtDmuSeV+dMA5xirCQu/DnA4zTHTYxI5z/kVlK7HFgPl6U9246UznH+f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ibCK4DZ64rsbAR3FmMN83cH1rjhkdv8a6jQZ0VyjnBOPfI6V10mr2OeqtLnmHxStM+EtU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5yMMO1fGysM4bqOnGeo61+g3xVtWm8Ba5clSwjtieB2r8/Q5AGD+nWpxSsycPK6Ok8Ggx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TnvwRX1ZDcfvdp6/j+FfJ3hfI8Qadu4BmHOOnP8AhX1DBITKpzxn61ywkdbVzr95KhXO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k94AnykDOc9B+lZkeTj3/ka67w/bq9wQ3Ug4P8sV3pHHJ2R7f4L1RrCbaSdrfuyuf/Hh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WjGnfK2d6hMd/c182aR8nlOesZBHbOD0zXqlzdmW4FpEx8tQW46etb2scjV9TtbO5WbUbS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gkDgGrn9nBpXVVypyfU1yOm3486NwmFjO3B64HSvQ7GKe6PE/lFgcYXPfj0r57CO2Nmk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WdFodo9kIIi/GMj2J7V8deCGh8F/tneJ9AQ7LfX7eWRQflXc6LMMD2ZSBX2VZ6RDM0Rku5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PWviv41QDwT+1Z8PvFikrFqixW8sjkHfhzCck9MK4r3Z7nkU29Uj7vvo1WLcT8ijOfbv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iW4vZR8yJJx6kAY4r6i8Vu+n6SysQTIQnGOVzzg18g+LfMkt2KtuJlYEjPBXqCK7o6I4n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8Q558Z8+0tm/EAr1/CvHo1Repxj0Ne5ftCWbWnja1duDNYR9e+2R8Yrw3cQOevJ614Vf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/S3/AIJeXiQ/HPxJaYJM/h2dgPTy7iFjxX7n3kTX3hvUIh1hQSL9FOa/AP8A4Jq6iln+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6JqMOSOuPLfH/jtf0HaPElxHNEHBSaNo/wAcYHFS481JxLbcasZI8EuI3eMOpxnP1/Cv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NK8B6o3zeXdX1vnqRvjjYf+g1+ml3dxozrK+CrspHTBU4Nfnn/wUGSK7+FWhXYXJtNbj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Af5CvzLBvkxcV5n6Xi482Gk/I/IwfKcnt+n0r9ev2T52uvgBogVtzW93fwqo+8cTFsAf8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nniv2d/4J26LDqfwmuNYvSNmk6xdRwoTlTK8cTlm9Anb8zX1mZRvRPl8vqclS7Ps/wAP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94q19dt7JGHmGcP/ANM7df8AaY9ff2FfnT8QfEGq+MNdu/E2uOHu7xs7V+5FGOFiX/ZUc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xk8cL4rvzp1nMW0uwY+WR92WUfelPqOy+3Pc18zapCszFfvOufxGK+XppH0CW85Hzv42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Gx7gdq4nS5HOso5OCIsDPIxmux8fgLMkUbBGUnr3+lcDZ3aW2owCZ8EI3TvgivoKEdme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uVh0jw7LtH+jWqyY6ZK7jzXjmpMP+EfvbsDYWkjxz03Scc13razaQ+G9FTzOU09UKqMZ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Y7n+2tPHhiLi51GaFVkI+RCj5Ge9e65KyR804y5rpHo/we8NXnjjV9W0W1cyX0Glz3MA/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/vKSB7/lWjbz4UHBGOD2II65rpvhPp2q/CfWp/FdleW95cmM2XlyRvjdKd24fMCQNnt9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JDettVZJmE8iRjaqGclsKvZfSvNxXI0nHc93Auom+bYtxSjB9a3LJiy7gcjp171yEEis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wXBi4AwPz6eleae6lc3b1FktWR137hyD34ryXUfDLwiW4sl3RDnZj5l9ceor1BN00e8k7S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ApQlhxXVTlocFZHyd4tscwO+PuEHr0A/KvO4GMZH909R9e+K+nfiFoQltX1G2jUMeJVGe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ijo7ZPzA859q92hLmifNYhWlc0EDHqc5qVg+QF6/57VXhmYpjH59asKWI/GvQRxCgEMfmy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wLAEClGSP8Dj6UpwNxyMj8+fammJjgqklRkBeD3FO+UffXp/hTSzBTj6fjTCSGGf8/Sr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+lM3L0xx3NJxnk4z7/nSGQd2GT9O1FxEwA2jHP4cH0qM56fy5/OlDDAHNNYk9RnmmAoG4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wWH15yf1pnK9P5/nim7vX+vFZuXYCfk87c/57VahTKdOPzH5VUjBJAzjA/zxWrEjRxE4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GTQogTngtx/8AqqzdTRi3WFW3dyMZzis9QXwzdPbjj0qWdAG3BenTrWqIepiyAliOD/Ie1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e4uiuNiZzx3PArgxC7ncB+HHevRtAC2ehXEvKPIep54HQfrRHcb2sZeocWzYHKsT6YzXn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5PvXeX7DyA2774PauKuCFkZM5x19PatKltBR3I4jk5yR9D+tfaX7IXh3wb468War4G8aaV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k4gFxuVkniIkDRyL8yNtDfMK+L4Rz0/z619T/skaxHo3x68HTucRzXwt3JwOJ1aIZz7sK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LezOqi0qib7nknxC0LTvC3j3X/C+lbzbaVdSQqJCWcbexYqpIHqR9ffz64uWjHyjGO/N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68QfCv4z69Hrjy3tvrcsl9aXsgBaeOU8hiMLuQ/KRivl64QySs23bu5ryMM+akne56GJT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+l2BG42kdT6+4pWtElUt90DPbr7msHaYyShPGOD0J9s1oRahKm3zR8oxwOePSumzucyZR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b1HPB5/GtnwvfCK4ltmIXzBwT3x2FSRSCdOMYH4dPU1Va0ZZEljHzxnKkex6mokrqzNIr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J8rjOOn+INWI256Vi2N2bqPk4dcBhjAyfSr25l+cd/5dM158k9j2Yyurl/JJIPU1KgB6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GplLHO3r1+tZtaGykSMu4ED2qMKw4FPTOOacDnr/ADxWZqNB+bn/AD+NOLgH/PJNNMZJ+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GP8A69AxlxK8ceUXPsPb1qpaAuSxBBPHr+tXSwIG7/8AXUiqqknGM0EbjwdgAH+fWrMe9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VkKnrxnPX/wCvVmJ1HTj/AOv7UGlx00Zc7V/i9OtU51Y24g3Z/HrXR6RcWsF6sl5CssQ+8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qvY3OtsunJ5duPmCE5wcc/rTRk0zXtoxDbJEOQB6flVeUg57d/8APSofOO4gdv5dqgMj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n5mvSw8yMuRjrWppeqy6dKN6edbk/Mv8AEOeSp9ax8/3hUgxgYH+TQjOUb6M4q70aXTdf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wDRyYPJYcqR2IqLVIrl7c7WKiEeZkdizKpzXoKsu0xSDfE/3l9a09E8J2up3N5a6kGlsJ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c6nAI7jb/npXZCprZnmVqCitDovhRJLH4XiLuSYp5UBPcBs/1r3TT3JAL+3FeMeCbeKxt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WC01CaNQfTj617DZvyqjvjrWsldnAro6NTlQf/r0jcAe1IrZ6/wD66HcDjFc7R0jBtaRR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CG+xvznzLqYDjPWTnivt7ILAnpn+XNfDuqs81hbgEfvblyB7tJW9ExqH1Y0OI49vChVHr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c21xng/Q81DKpAAPQAdPpUlqWB3Z/PtWS3uOSO6sJwUALcnn8q8O+LbMfEcPfNvH+eW5r2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3rxj4ruX16FwvzeQg/DnFehR+I46i9086i537uuM/lSKu4HJ/LvTlDKPl54Cnv16jmlj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szxKi0sIUHJ54/lU4g89B5bbHKk4z0x3NQu+FOG5/kfpUBldmPP9Pwr0PaM85xszWtVC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X3rrtNuUQSrCPl+X5vX2rjoSI154A/GugslVFz/ExH5U5NWElqel+H2LK/pvJ/QV31u4y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8dsbZbHztxxXeWhHrmvBqS94+hp/CdTAxxwK2oC2c/wCf0rDtJAe3HvxW1DJ/DwKxNTZh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VGP3v0rKhbaoB4zWpaRkuG9T/nFDGjtrcnYoyAMCi8YtFleMfrRCdqgE8/Sq94wA9uue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UdyjYs4IMnc8dq6tcBQK5mBkbaqcgdfr7VvoSQMmpitblstE9utZc0cj3HmKOEPr6Vo1B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6g9Me1aEFmN9yg9qmBIqCFSqKvoOtTqCOfSgB68c9acefxqMEmn4xxWL3NCM5HapVPcU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IEmVJ4GKd5Y+7moSRQHx9aAH7RnpTyQRwMVAHIOKeXwcEUAPJppOACKaxPXFM3HNOwD+g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fnQ3tTsA8ZzQy9KarDoakDLjnrSaAQAmlKE8KeO/tSKxp+cjAo2AjK9/8/WnY49qTOaMn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1OzkZpg5HvTgRt9f0oAXqP8A69L9f55qMZOaUt3HegCbAxRUajjmgn1FXcD/1eAkuML8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7fXHpVRnbcSenTFWIFJ+YL0z/nFfkh+kF9LgKRjvVh58rxz/APXqotvyGJx7VbWI+Vwa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bzDsXJ+lYWp2Ou6i6ra30dnFj5h5W5yfqTXSNHukXHbP/AOqi4Kq3ykE96aRRRitYURI5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27j3NTGOBBgpnofxqaNfMwwGCfwqbycfebjtxU2AzhHHMCPL3D/PFJHYW5cBIduc57de9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/ntTkJLcDZ7mqsBX/s5APQ/56VfYBIlD/KAOOmelMd1QjbyfXNUbiTKPuPP8s9TR5FxK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Wbv/AErlHZpZeTy3+TVu5YGU5OR2/D2qvCybssOmefbNM1S1BkwvAz/nvVTocf8A6ufa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gfTp171g3uqwQ8l84PO0EkflU2NkaIJJ/X6VOkiqDurkR4kUuY7O3mmYdSEIA+pOK1bS+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44JyRRyso3I5Tg71P+e9T4VujZz+YqBXLJkDk9vWntA0QyVJ/p9QKiwDXynIPFNjmUnc2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yE4GAP61JbxSs5GOn+c1LQ0aioZMEAn8e1XYYJC4VOtTWkTEjflRwPz7V00FsAMAhRnr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vaWb4G8kdOAK6ezt+N3ORxREkMUQ2uGz39a6Sze3SHdIQrH1P5cVxykdiVilHDKflJwD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2l5CSR6dPoa0rWe0lfcOSOOf1NTfbYAzRA4/Lp7YqLlGW1soAIRsH16H0qq1irA/u+P61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9z+dVmlfoeRxyf8A9dFwFtLGMRj5TxVl7Nu4P9c1NbTFIcZ4/WpjctIyhzkVasyGYpiQ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GAA8dTzWy0S5yyAdffP0qu6rGhYD/APVS3EV7e3Byx5/pWmluqrwP8fp0otVMiK33ce9W2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f51aQFYWTkhwOP51YWyTqyDcfbJq3G4VfmXH9PrUiiSUfuiAPy/M0ANMCbcAkelRLvjOA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gYzy7yPyH0qeIID8qGTHb39xTA1tMZ3wqoRnqzHPT2roXUlgu79K5e1aZvvZjGenT9a6O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sntz1zU31B6K5pxQ8c9KlzEgbIBYdz2qgbiRuUBCHP1pjxyH5l6+3Oc1RmTm5SNDJH1+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3d0SAwPA78d6z7a012W6kEtuiWxHyHcd5PckYxiotW8NX19aGO2Yxy7uXU42j2IqUm2B5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Ur/dx6e5ro7S7+zBIFzkclv6muc1Pf5oZPk2fLnryO/HetGxZbmNXTJPfJ9OuR/n6V6i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YXURdW4BAI3YzVHUVVmQH5MHjufTFWLNYo7dfLIJPUA1JLCJSswcq4PTrkVomYt9DjfE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oZcMtnOSoB3N8h4Br8y7OMi5jVlIJPQgjHtX6i6/C8uj30UowZIZUDdflKnivzLt4vK1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9SAeRk819dlD1Z8tmy0Rt3mNx9v6+lZLpzkfWte7UNICx2qKznxk7eO/rX3tF6HwlVal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4/HNI5Kjj/IpA5xjHpXUjmLJcnnqPrSKu8Adv1pmcIWPeliYEkYqrALImzpnHP8AnpVf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QO+f19RVXymXFYTjqaRZFz+VWLSd4J0dOcH+faoCwI8vHI/zkUHjHH+e1YrctrSx2njhn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wCwsZR1znC5H5V+a+D5S5wDjPH0r9Eb/AFBZfB+uWsjfMbC4wSTwRGcYFfnfGN0ca5/h4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RK6RzYeHLdG54Wz/wkFhjlWnRcfU819W7RHKUC45GOa+UNBydc0/HUzJjjvnivqWSdjKXx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eK5IWudjZ0cRPIyBt59hXoGhxskSzKeTj8+1eaxSSEg5xn29K9E0KXckcfQK3TrkdetejE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YTJHiOdCAFH4E+lel+HB5emy3EqqXuDhc+w61489wsrruO7bgA+w5xXrnhm5iubRA/CyS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XVbQ4uZp6GlCvlyBgoXLc9s5712Ol3zwOyk/dkPU549vaubnG140PDHd2POO5rop7crB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618zTVsbL0Pfm74dNnfWE0hl3Ifkk7Ht9K+OP22rSa30vwn4ntQd2m3xTPVRvAbk9eq/1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Yftcp6PgDOTx1rw79qvRYvEnwR1u9RvMbSHguVXn7yuAcD/dY/wCNfQS1R5MLxmmfQ+t6i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A5kt57WGRDjgiSMPkfnXzjqZRobpHwCsgGCPUZrsPhH4hOufBPwvqMj/ADLZJbS85O+3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1xEqySS3qS7ZPMkyO+33rppvQ46tlNo+Af2prVU8U6BcBcCWxkUY7FJTxj/gVfMnPfgfp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zT0Fz4Rvlyd0d3Hn3Vo24x9a+OMMDxg+vrzXlYn+IetQ+BH1j+w7rr6D+0z4UlB4ulvL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+or+kzw032eRBJJlTzx6nkV/Lb+zjqI0z47eBr0nCjUlRvUiRWQ/zr+n3QisltCxOBtG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TV4FVHqjwTx1ZDTvFOrW5Bi23Ej4P91zuU/rXwb+2vare/Au6lQ+Z9i1GxmJH8I3FM/8Aj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+qeNNE8WaZJ4a+xQW+raepaa5jkmfzYmKMqorovQqeT+Vfm18ftP8Y6r8MNZm1/xJc362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jigtSySLnciLubaDkZb61+dVcK6eNu31P0SlXVTBaLofm1tIP3sg5x71+hf7LPxr0/wAF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llmW81DVvOKwwSSv9maBFZVEanBdlwSSMD61+efIJGee3b86+vv2Xbj/QfElsRlo5rWRD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vpsYl7F3PmcGr1Yo97vvHOuXZH9keFbuZHJ2PcOtshJ9jubFc3dx/EW/cy3NxYaRGBgi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X9K9ZndhCvmHBJHBOax76EAOmD8w9ea+UVaK0jE+udBvdnhF/wCA7HVpVutb1C61J1/vs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8CqN54a0HRrJ3srGNWAxvK7mxj+8a9QulK2oA+Uhuf8Sa4PxPK32BlLAZrsjWk9DldCCW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4CU42qfTvwK81/tM2F8l4QV8tgVfPRxyDxXoerlvsMpHBwBXm17GP7HZxuDG6BJzxtK9h9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niYjRH0ZpPjjT/ENzNBpt8slquy4lZo2jAk6Mpyu7qcDtXGa/eTy/FPVYJfkUW8Eaj1RV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4S26XWpXtmxGyeIKfX/WoBjNWvF8vlfEm4uA5uBcwRLIE58soNu1j26Z/Gt3T9+xjTm1A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PTHccmuhtpVB+b2+lebabqKtdy2mcGNiU77lzyOa7iCQSDev/wBbivOrU3B2Z71GspK6O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n6Uk0bbvm7Z56fQE1DYSKVAA2k4z69K2vKNxGVzx/Wpi7MdWNzz7WYy8Txyf6qUMnB6Z9a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9N1a5sZDnYx2n1Ungj8K+0dWssxH5SxjycH29K+avibaKLu11FV271MT4HOVOQc/Q4r1sN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KjoeYxkLu461cUkAdsc/lVNSBk9enWrKSIR83X+meMV7cWeNYduIGWOf0pd2VH4Dn+VO8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Q7+RtBHHI9/WrETs2CN3Q85pOAQM561CSSR7+35U/cVBJGfegCQtnnr06fypjMuct/+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/wCsKN+eCMdal9xMk3KQQOfr6flTg2OfT+VLHFnA6D8T3pwhUNycj+f1p2uQVhI5G4jB7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3fipliC+/Tt+tPiXdKFxjOBnHSq5QL1nFFlZHPAwR/8AqqzLPFvOGJB7Y6VK7KkOxRg4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XI5dunQ9h1PvVlo0UkhK7N2c89KGkQLhGz68YrNjyH3dxmriKJDnPf8AzmruQ4k9um4jH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iOz0r7OrffIOB3rGtI1LDZ1PoM1V1W7LEJn/AFYxx/M0J21H0NG4O+wjZeMHrnpXGz/f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kGLSYhJnLFsdwQBkVyMuCSent6VpPsZR+IiXjp07f4V6P8OtZOieJtL1iM4awu4bgEnH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5vwTj/PNbmjTeRdxs2SOMjgZz0xWcdzU/e39rPwjp3xJ+BOtwG2juL+xiGoWM20F43Qby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fWv5/Xbqh5kBAPtjrxX9B11fSa1+zzp2qFzuvfD8bn/vxtOfyr8qI/2ZvGXjX4T6f8Yf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a2vrC3jLzq6Kv76NR94Hd8w6jrzX59gq6oTnTqOyTsfa4yh7WEZwXQ+RJYWQ72789sD1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4+nPJHArpL/SL21lmsbyCSzubY7XhmUo4YdQQ2CMVktbyFSuN3Ge3619TdHy7i46GLbXD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ht7iOQAE4+lYTWylm4OR2BqL95AMqfpzU2FGTvZndWjLFloFZmbjaCMHucZrVhu4pcrn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cVxVjqLKVZuGXgc9cd67i2ntNRiHmECXIHmAguM9QfYVx1I21Z6VKfQshsDnj/PapEfsw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i2t1FH5rL5kQxhxzn3I7U1DycDr+lc99DrUmRaj9pWH7ba3XlSRc+WQNkg9PrVXTfEdre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qMH3B7f55qLWrc3Vmdq5MfzenGO1cglvA00X2pzHCzAOy4LbfUZrqhTi4nNOvKE1bY9a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MYpuM8j+dctqF7Z6FcwRaPeNf2bxgskoG9DnoCvH+fxrXsdQtb1BLE43Z5ViAw/CuaVNrU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0mhbI9Dil2t+Ax/nFTK3y/N3/wA/54qMhS2ew+tYnSBHy9cn+VAxn6fX8KNwHuDQCpPX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NSVPJ71FpBeWWa5k7nB71JewF4WxwSMfTik0pAlue7ZOeTmtNlczb1saUrjkDgnj9cU/c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7ljwPmHP5UgJU9O9Bbdic4PT/CngsCMc1WZwPoKek2RmghyLgJHXvmum8Ma3Hpd8Irnm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iuSDLgmmSMCpHX/PFK+ugWvGzPXvC6NG+ty4/dz6lM6H+8pC4OK9MsipRVPUYPUjJFeQ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bSJjiRDuQ/wB4dwK9Usn6MvUV1qVzxKkORnUpKeOeKkZ+eR1qjE2RkHipyxzUt3HF6Bcf6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yFfE10rSabpqqcGW54/4FJgGvs+9lCWlwzdonPoB8pr46kAkh8PRDo80Zx/215JFbUTO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74/p6VBbN8/B/OpZyd5Gen+RVWE/NnNRZFPY6q2kwB7f1rxz4nMD4gQZ5EMefbNeqRzAd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NeLk4zHH36gCuuk7SOSr8Jx0bAggd/xpd6qeemaFx90UhA449a9mOh48trFdriPf5XAJ/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R68df6VjXFqVckN8v6/Srmnyp8sZflR36+ua6oy0OWUbm6Pnx/ESfxNdHBBJFguMDH6e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5CZGCOvPHfBrct55HidCeEcDpz+NEp20JjDsd74bdTbl+p3t1+vpXoFkwY49K838NgiA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egWXzdCf8a8mT1PVhpodfZtgAY4/nW7DKuAAMf0rnLViFPetOJj9Kg2Oot8k/L0POa3L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2rlbaQkKuTk/SuhsSfNUk/r2oGmd0pXyxtPv9aybi4XcVfk//XqUXXlxhcc1DFGsku7H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7l+yiOASmM+9a44PHNQRIFQD0xU4qkrITY4Ng1MCp6VAtPVgDiqET7sDj/Cnk1CSCMg0w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xTiw59ajBOB2qRcZ5qWiriZI7UuAR/8AWpSecUhJNO1guN+Xv/n8KRto6jj+lBUE/lSk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lqUSBgBQG9sCoDngZ/WjcR1P65oluBKWx3/CkJPpUJcHFG8nGKlMCUAA0cA56Uwsc8+1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BKG96XPFRgg9DTi3FFwJA+BjGaUvkVEp49qGOBS0YEoYHjPPpTjgfSqmec/5NTF12fWpA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8YzUKnjH/wBangjPvVASHCjJPtTVcA9ahd8tgngdhSoOeTj0qQLAwaCvp36d6jJx0p4J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W83KqSCP8+lTorZ+9jOM+9VA0ZAJGP5/lVrdlckkAc1+SyR+kGkqA5LHgdf8A61OZjxhu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ctx/OgTSHC549KkZpFlVcgjJ9sYrMkfdxwTmkaYdCcD6VXB3Fdo559qALsVxsGNuce9Ww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8+9VI4/k3H8PpSTSrCgYkYOc+tMpEsvlRkEtnOeP65quZ3ZsRuQox+NYV5r1tAAjN8x6K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BuXbbL8x7GmkFzrjdMzEA9PzH0qldTh1Y9cVgW093KCzHC/lzVhzJJEQOc1NiosoFlkJO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GnVSVzknP8/arkcBLEMCB/ntWZdWzM47D/Pem0bpj2bzFGR+lUZLBpMkvjPfAzWkkGAFP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cfyxUtmiTMW2tGh3bpGkB7Ht61r2sUYlCgA4796kSINxj/61Wbe3YPkDbz6c0rlWZox2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aeyKOJgVyxB61NBDkAngfy9amZF5Rhwf8muRyZpYwWssHeTtDfln2psCoZflzwSOMH8K0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HTk8/Xio7DTba1YrbxLGrZYheMk9z70rsGaCOkUZbazfTk+2BVqG6uli3PHsDchS2Tj3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IBxnpjr0rI8Rvdw6RMLYkzMOAOKlRvoLmNKbxZZpI8MkgGz0I6g44FXrXxZb3B2xy+mD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UdTuWint3hJPzM64Vfcd66fTLUQ6n5THzyn8Q4yR14rplhoLqXCq7nvkXiGWMf63J7Yx+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OV+bn9K4S1kPk7XGG9T2A6YrvNCit2TKq0kjDA4znmvOlBHWpNmxFLcTElyQMfr0FXYp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98ntV6PTpWXdt2qOeuMYrRhtrXAWT5iOtZNGlyXS2aWPaTnGevf8AGtWNJieFCj+tQW5i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kpkGFXaT07UkmK5IYmCDcc/j/KqrLCeX6+nt9KR4ZmxuBzUEkF0nzuwReew6VXKSXY5o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rCbtipgj1xiltLdZ9/mS4xzxSLZWwlDYJz3OeTV2Ym7FgaizL+8OAf8AOaVtQEShYgWJ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bACD2yfpWsulorkmPaB0qrMLo5Zbm7uD+7XHPA4/WtS1sNTmfMjBB9en5VvQ2Ko+5lwP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euKfKS5GUmnGNNpuGd/YYA9q27CyKqCR5r54Le/TNXI41SPOzOPxzWjbyxhMbcdxz/On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p2FzdAE+i5GKtj7HBGWKKPfoOPU1XluwY13n8O341hX1xp6DzbyXao/vNtXPoaLHOn3G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EbknP3Txx0yabY3WqXtkn21BBKw+ZVztXPQDNVbC+tb7c1hFJMo4BCbE/wC+mwD+Fbws9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Vt8wJ2r5jBR1GTgZ/CqSL5ktDxTVolt5Htgdq7jkYPUmqdhdPaStEiBhxjj+Rq5rMf/Ewu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bsOeeMdqxWuEUGK53KyjPTpj1rtjsNq56RpEwkwC671HKZ/lWnNdKyMY05TqvPJ9cda4HT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N4ODuz2rcGqIfv7QX9TjHqK1SOVxsza82K+t3hkA2EFSSpxgjBz3r81dQsBaeLL6wXrB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4xmv0Us76cu0MGNrcE7uh+tfE/jvRjp3xV1qNU2oQJgMlv8AWKCSD719BlUuWozwczhe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VGyeBVHcrDBFT3jSTTHHQZ4x29Kq+U+fuk8V+k0tj86q7iSfp+VRjbnaKkIYgqRhh/nmq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0co55GACD/OKsW5wxLHg4qowzz1GKtxsir7j1+tX5iZY84GQKelXjGkqbs8DtWYsiM2CK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55qXqK5QaJIyVQY69v61Wbk+9bk1q7Dco+YY6f0rEkUqWBHPIrnkjaMtCC7uHi0jUUH8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+EVzhV+n1FfcmoKx066EZwzwyDoO6mvh1AF6e/1xnisZamkUrmpozhdYsWB/5bR4yf8A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mxlWcqIyTuzkA/hmvkDTZXjvrVgM7JkJGOuGHFfacmsw3O1iCGLcHqcevanTinuOS0IFi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g9q7fw5JKikFQWAG05/E1i/bLW4iRCgUr3GevvV2xuEt1xG+M+noetdq0OKavodpdXM+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OnavSvCt3KbIPgtHA4cD3B5NeC3F+8ija38WefX2r0/wTfzyQFd3Mispxjn3xXSnrYw9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0LHcP7wHY9DXcwww3CwwgfOD0znJ9q8x0e7M2iwzzYMgYRkDPbpXdrK0DRuCFRCPm4Hb1r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setJXwx1iWySaa2BsaFynXnPU8VwvjnSpNV8AeJdCBb/AE6wnTCg/eKEr05616D4Umtb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ZSfXqeK6eC2W481HiCpJlfujJVhyK+j5Wzxbs+Bf2YvFxm+B7aOR5lxo19JEBjOFlxIB+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bRC4lwPPLrv7ZryP9n6CTRfFnxO8BSfI9jd+aqjHKxzSIQD6YIr3XT9AmuBc+YV25DZG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9C68VztnyR+11F/xT/g6dx5bm5u8g5yA0cZyD+FfEZYBsf556V+hv7bFrEnhTwlcRqMr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Bx/47X53nae2CP19683E/GddDWnodv8ADJ/s3xH8MXO4IY9Stip54/eAZ+tf0w/BvxBP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1jypbJPK9cg1/M18OJCnxE8LMBuH9qWWRjsZk6V/Sf8EwdFTVdOulfKzO+W5+XeccduKq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hf2otJXVPAOkeIwMPo995UjY6R3C7QD7blFfJeueAYrr4EePtf1WL99faDfrbK/RI1iZ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7fWv0U8aS6JrHg290e7iFzFrAS3ij6ZkVg5b224zXxb8f9VtbjTb/wCGtlIBDFayLeOn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ey5BI+gr5PM6UY1VVZ9dltWU6P1eP9I/nhj3NCrDrtHOcke9fVv7Ls6re+Jbdud0Nq498O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OIiPDD7oxzwRj2r6Z/ZlkUeJNchaTG/TwwHTOyVf/iq78Yv3EjkwitXij7QkleWFigG1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u2O9OMtt6D86s2ojNufmxuyOKbDKjBpM/d+XHHPY18Mj7m1zibyFmTGM/Mc+xPSvKPFhB3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9c17VftslLbeNxIz6V474jtG8x5COCBjucGu6mzhqI8r1OLdbNu/yc8dq4rU4EGnOp+/9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UJzXrmq6OYtKF4/KuQAo6knrWXJpVvPM1uV3hEtHIPqgfIAx7ete1QnY8PEQ0Mr4VQvYa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nBCsySISB2PXmq/gnRYtb1Pxdd3yeelnDqVxjOD5uW2nOezYI+leiS2Y0i60SSOMKs32m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MD3/AMiuJ1XSh4R+I/iDw4ks0VtqkZmj6ZaG5XewPtuLD8K71NT26nFyODvJaI8pu7yey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CFYnrk4/r/kV69ourJfWcV3AcLJwV7qw6g14jqTPJemV+fxP5Vd8P6t/ZV6Hkx9nl4kX0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+VeliqHtI+Zx4XEeznrsfU2lXm4DfwT7flXWwFtwKH65ryPS75wgCHf3HPUGvRdMuWkUM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as7H16lzK5t3sPmxEqucjmvDPid4ce40a4ZF+aACWPjng/MM/TNexXPinw/ZSvbT3JeYK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03BAduT61fm8HeM9W0ltau9La0geQRQ2Muxbp1Y/6xgxwBn+HPSu2lzLU8rERi1qz88Sq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IxSblX5mOPw6V1HiXwrrHhzUJ4tQsprSJZZFTzUK8K2CB9On9a5Vt2M8MOcc19Anpc+Xl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1P8A9f2qYRop3dj+FVFbLHjGKcTs5B9v8K3TuQaCqpHJwTTNu046j/H3qurnue/51MBw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EKqqhV9jySfqRTlj9Pm6e36U5QG6fypG28FDj6UE3J1dgPr+nFDMqgsF6D8/WoC6Lwfm6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cTtz245x7VSY7MGmHdcAdalt5GU+/wBOOPenfZ1BLbuv+eanHlRAKTnt700Kw92llCly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846/l+HNNW4iPC54yPTNK0rL90eme/SmO6Hhth4H+farkagLuJx09Me9UAWYsW7dqvWiN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aB7GvblY4Wl6D19a5oTPLP8AMOc8/jWnfTbFEcbHIB/Ptms23IDBn49fz9KepPTQ6TUW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49RwO9cmz/NhQOa6nU2H2SLHDYHbrx2rkmU5+XoOv9K0mQkMBA59f88Ves5AlwjY3EHjB5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O/1H0qaNwGAznv0rE0P3F+EPimHxV+yxax+cJbrSbC4sZl/iTy95jzj1jxj867H9hmV1+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302PYeXHivij9lTXwfD2uaMkzbdQ0e+jdf4fNtiHiIz3CSP2/lX2r+wnJJJ8Cot6hQmp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+tfmGf4f2UqltpNM/Q8pr+1hHy0PqfxL4J8HeKtk/ifQNP1WWJg6tdWsUrKwHXLKTXyV8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8U0m17w7JH4N1hSWmnhUfZJgoPD2+VVf95SPpX21c72glVOGI4P19ah0uKG406eK4jWVc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8qeK+Po4urS1hI96eFp1IvmR/LB4m0GTw9r+qaC1wl0+m3MluZYvuSbD95c84PbiudMD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rX9IHxu/Zy+DPxM0y48VeKfDqDWooY4kvbSR7aUjcAN3lkK+B3ZTXk0f/AATf/Z9jia8k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I/tUICk9cMIcmvvqGe4dwtUvc+SrZPVUrw2Pwat9LuprhIIUZ5HO1NvOW7AVualputeF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tPvEVXaO4jaNwj/dYK2Dg9jX74fszfAf4S+Djqepab4chm1nR9TntEvLwm5nVY/uFS3y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X7Xn7MOtftA29rr3gxbdPE+kXTwMbiTy1ltmPIL9Bs+8OCTTed0XWVJr3X1JjlVRU3NP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10iGPzh/CAM4HHqD71fnsLTUF86x2wTk5KH7je2O31H5V9u/C3/gnXrs1wb34oeKorKw+Y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cxnDBpJVVEHoQrfhXifx5+Bl98GPHcHhvQ71/EFpqSedaAJ/pQA6o6qMMy46qOfSt1ia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xoVVTvUjY+ZNaWS1he1ul2OePqPY1xzlCgQdBz3/AArvdZ83ULYxgEvC2CD94Y7YNcFK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P4fUe9e3Qfu6nh4pIh29O2ff+laejjTVnYak8kaleHjOCjdjVIgAZI596jwDz3Heumx5yb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ksDmK5Bmi7OBh8euO9dZDeQzxrNA3mK3f/61eXlC2FXrz+Q9a3LG40+1tTvLJehvuhvkZ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Sj1R6dLEyvqzvQd2CORU2Qx3f/WxWdaSh1VlGQf84rQyH4B/TvXDY9dTuPuzbPp7eWxE6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DVSzYpbLk4zz19aZNshjf1P5GmWku6IDt+v4U1tYV1cvlwOOlRmQkAen+eKhZz9PXjnFR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2ByLYlyOlAIXnp/+r6Vnq5JxjrUwyRycCnYnmRYExGeetTFwBjHP51QBwevSjcMc9s9z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y2VzHdRfejOcjjPPSvonR9Vgv7eK5t5AS6gkd1PoQK+afMUDbnn6V1nhq7Zw1kCwYZZS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TsYTp859NwSgJ71YDgnPpXl+meJrm0KW+pL58XQSoMOpA/iXoR9Oa7q3vra6gWa1lWRT0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rpnFOjKLsyXWJymlXz/3beY/+OHrXyuke698LwDjM0Hfr83Y19G+JrkJ4f1NgcYtZvb+E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G17wnH0AliPHp1ropaGElofSNwfnYkYyTVFGIbk4/z0qWSXk8daqrIoPzc5rFFM24peh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Z/Ef2VRwscZJ9Se2a9OEoGNp/rXlHi9t+vuf4tqc/Ra6aWsjmqbGKpwFyOtPOMlvX8KjVg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Tyw2jd7f/Xr2lseK1dmff2puYdobBU5H1HGKLS28qBN+BJxk1cOM8c9f1qVVBAxx7evr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GxqW8qKmDk4xgjnnpmpoLgRh49pCljz75rOS4BITbkcDPcY6Yq3JH5ciOvKYywPXr0FKS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zAslYcdfzPWu7sWwB/eOfoCa810GT/RYwhwDnj3zXe2kvPPI/n71wvc60+p2Npk9SMet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Cjrx+tYFpOu3IrXhk8xducZ/yKk3Rt2s0Tn5HBFdJp7B5R3x71zEIXGdoJHtgn8a29NKCT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7ANvG0f0qexUjOTnk1hpKQ5Kc+vrWzauAd2MZppsLHQiQ4H5U/dn2rNVyuPzqQS+/NUpE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qaygrz19qaZ9o45B9armHylzc2eKepAH1rNW8QEA45qVLhDyeAKOYOU0t2R6U9Wx7Vk/b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3IYA9M/pRzroKxqb81ISB3rLSUZwpyalE3PNRcdi8TikLY5z+lVvO4+b/Gk8wngdPzou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+cU0OWHTGKiWTI5o3Bc96VwAkN1FNV8fdpDIcdKjJNICYsf8A6+f/AK1NLAGoBkk56U4F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utSNLgbcfNUG4A8UZycn2oAtRnK89fzpxYE+wqBZcfLj60Z5zQBOGGOlML9T2/wpBwMk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0AKrMen6dqVmxyO/9KRDnJ7etNwDQA1SSevX05qxmolVQOv+fapMcihJiQwMw46ip1O7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elpjP//X8tFwkYLMR6YB5NMNy7t8g47j0rno75JSdx3YxkVOLzCgqML+IOK/K5Rsz9GV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/Sk+1CP7vzZ9u1YL3TN8ucKaRVlkGQTn6nGKzKNhpg+X6YpivtPyk9appG6IGYgn/AD3q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vepYE4uZshSxUc/55qvcoJmzICx9ienvV3YoIz94U90wf84qR2OXOnI75WPp1JH5c1ZFp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GF3EDpSkKg3Beadx2K8MKxfuwvB/H8atuAATt7VZhd2TlPX0qaRtq5HftUtmqiYfkgA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gIOccVuyMRkjvj2xWLcTAA/N17+o9hU3NURRR5IVRzx1q95CDr34xWbDcRE56irvmtxsX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YYFWQcZz/KrTSxDnqR/T3rIkklAy5xn9MVUE5UsgG4ioKOzjvAyBmwoH+elDXKnBXp6/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yHA7+p+laA826IWPgCsmi0aErh2+QnJ4/wDr05Z5ILdpC2QPXv8ASljiEcYMhyf5/QVn3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B47e1CWoyKy1GJ7vzJU3dcHGcGtu91OCONhGm446kVy9lZzNcnau7NdFHZTcZi3A44x/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bSKfUY3EeUjPG7HUe1RWvhuRbz/R422nAIx05rsYbe8CgbcDsuP5Yro7CG+CfJAT+H8zU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y4vD2+JLcQKQcZ3H0712FlpVzCm2MqgHp3HvVm2t7nGZo1jOP72cD8K3YYCR8zZH+etc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gEagyZb+L0qqbOMyFgr/h3xXQqlsyn5dp9u9QSTxWuWIo5e4+YghjkiBKqIwMckZ/GqV1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SSFOCEOcY9QOa5Hxj4g1V9P+zaeDG0zYBX72B1wa+e4dH1mO8eRmkiWZjyzHJJ61rClz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CwaEMbhQOvLYIHuCazNR8S2M22C2JkK9RziuT0PwQWhjkbMj4+85wue+K7Sw8NGK9VZN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q2gvNmxp8+ozxCaGDGR2HX64rp4rWQbWlxuHJ78+grXgtSqxwQj5VxwBgVqG1iGFkHT0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LTzG+UHFWpG2ZkkBJ9OwqOaW1ssMgJYdQPQ+pqnPdvcZ+zoce4p8rJUkWWv4I8xqpYj8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LCTJJ7joKy47cmQpn5z68CrP2KfyHZeGGfr+tQ0UXn1YhP3aHGeucGmjVpl4Tpn1rIhh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HnP8AOs25KwAszfriqitQOlu9Su5I1SBtznqoOCfoa2IrWFtk0kQlfjb5g3Ee/NcppWox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8dK7vzItgJ5YdOf61crWM5pm0l0sELMFEjrxjgVANRaX/V4ZyegGcfWqMeCCXIAOeM9a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oUDvt71iZWPItYt2OqXXmDBaRufWubaHy3MpHyr1wNx+prtNakuE1KdCwZGcnJ6gegFY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1z3NdkHodJUtXjcO0jhcnAK8ZHvS3aJbwpPGvmMGwvOM/XrVafCDafuk9+FP5U63SItl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CcV0xMXuadnqkix5FvgnA4GMkfSvCPi8ivria0+ImubXy2XPIMZ7n3BFe9+Sh2zEAADg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8Wbsza3NYq2fs0KYB5GX+Y+n+enevXy+L9srHk5hb2DPDCwDnByc/hn/AD71OrGMD3p3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+tfqVJ6an5XVK00gDEkZz+uapPCV5xgetaC7Wk++BjPX/ACaLiWAKMNyPeuo5zMEeQTj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AdevP9MVT+0ZPHbI60gnl42nH5flV9BM1o05+Ufp3q6m9vl3/hn8+lYyrJIBlyB+WRV6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eKgg1VJVeuD3PXnHpWfPZmXLg5I56/pirCrlsCrKbVHbH8vagFvc43UIjFBKGzko2PqQ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8jdQSCTzgg96/QPUbbzoXYDnBH518AztiacE5IkbPT+8eh71y1UkdNN3JLNwt3bsx+Xz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3FqOgkBCuOVViexBGe1fDEbYljcr0dTyM85r9INOvLC9sImZV3NGmSARnilSt1LqSscFDb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Py6Yq0QYeikAexGBXq40qzaBGjjG7Hfpmua1HTXz9zIOR7iu2xxOaOMjCOC7nr/nivQP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JCYbGO59a4jyWXzIvuhTjp78k11Hh24S3lREBPzbvz6nNNaClsfQtjfeXaLFEu8s6v8AL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qAGhy741/fbQCexI7GvOfCwimtnLcYcfiCa7/wAR6ZLNokcsHWGQfKT1HevCk39cR6n/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UbU2v2eZgryZ+Y8deQOK9TAIR3T5+Mg546dq+bvBkVz/AGiFTBKnJGc8DivdHElto8oe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wPAFfTR8j59n5zxf8U9+114jsV/cReJLSRlAP3mkjEg+vzIfzr6h0W2mi3+aTlznj0Ar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hftCfDrxWsilbt4oJGbg/LKEOT9JK+vxKsV5NAE45KkcgVVNWuh1/hgz5D/bZw3w78OEr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Nu/Ir819wVcjv/nFfbv7X/xM/t2cfDWz0mUx+HJoby8vmyVR5YtqLtAwF/eAbieW4A718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Iry8S052O/DJqnqdz8O2KeP/AAw2cY1WxI59J0r+mTTdQFj4j5VQ10SrhR156/nX8uuj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qRKGlsZ450DcBmiYMqnHrjFfv3+zT8XbX4y+HpfHD27215Ys0V5b9Vhuh8wEbfxJtwQfr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KsW0mfZeg2X9u+KZHLbbbSmWCNjyomkOC2O/PP8AwGvz+8Q2F5YeLdY0/Vi01xFfXEczS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vqK/RnwjaNpGh6PJJ8z6pcSXEh78DapP4lq+Pf2iNHGhfFnU7mNNsOpRw3yYPBZxtcj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oc1L2vmfW5NNQr+x8j+eTVLVtP1bULN/vWt1NF242Oy/0r279m+ZF+IFxAw4n064Axzk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5z8TrA6Z8SfFViBs8rUrogf7LuXAA+hrrf2fJxB8WdGjOcXMdzAcDrvhbH6ivSqy58P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7vFa9z7x06Bchskl85GcDnvV1bVFDKedzEr7DHSt7+xFs4gd4eR+c+megrO8koAr9Mnt0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43U8x7kkHfI6de9eZa9E24lh8ny8ep9RXqWoryR1APfvjivO9WCzOyI2TgZGOntmuqmzl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gMeiWVsBkvKvPqQD6VzFpZ7fG1radTuhT8SpBGK7LxCpvG0q0BHMmfccrz+lZEcSWvxCs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x3HzOMj8q9PDyblY83Epctzpfifpyae/h/wAtcb/ti56HAjQ14n8XWuG+LxuZJncS6fZu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dif7Ocnn1r6W+MkG+x8PXMaYV57pR6D9xuGfwFfLXxTc/8LAaQH5V0nTs852k26Zruy27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dk15I8h1SQyXLAdF49PrWaCR06H3/lWlfndOWK49+x9KzCrFsjn+vvX2TR8f5nqfgzW2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B909zH2yfY19C+CPBF14ttnvtYnmsdLlX92IWVWmOcEMTyq/z9utfInhppm1+whiO3zp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1h+tfoxYxW+jPdWcAZbVdskKZztwoVk+ny5rwsRRSnzHu0sS1St1PQvBmg6Pocax6Bp9t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pfnlRDhQ56scN3rY1GCe+09xI5WeLI3fxZU84FYdpftDYTSo4EkLBj8uW2su3H41Nc+Ir2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JtG1h8pJ6/iRTVnueRNyk/ePEfihZjV9KgttWtPtEOSFmY5ZWJAZQexIH/1q+GvHXhY+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I2I2wFBz0BAr9HNd0yS5l+zXJ2WtwfmO7Ow9QR1xXzD8W/C32TT7zT45EuVhAlRsYzjk4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a/unyJjbk9M/pSYbO3HtzxU7FG9hx1H86buVPmJ69vr616yWpxjV3An26/WrKudoU54y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7d2M5qJmyRtOB06dK0ugJ1kxxgjP5+9KGUE568+1QZbd6D/63WnA4HI5Hv296LoCYHIyD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c7sfp09M1Gp6t0z/AJ70oGTuPcY9/c0AShyOhzj6/nUp3Pww/wA+1RKycnr+PQd6miO6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uvNGoFyBUwWcenbp780sjiP7gyW/D86N6DJU528Yx3qnNL1I9fxq+hmWImMjYH/1q37d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K520GX2g4PbPp61sncsBUkcjkZxnHNUmUuxTuX+YkY9jnn8KjthumXaM4Of8aiaVckOM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p8sCMc5PSqW47mtqUhdI0YnGOg+lc85C5z/n8K2NQkzKqp1A6emfQ1iSEjnuMnt+Qq57m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DE9P/ANVSQBtxJ4P+eKrEq5DLubp2/wAaliPIz1/zmsLlJH1J8GfFreFrJ9RaUL5U4Ubs8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2+8ufxr9XP2Ltnhv4D6kt629bDVZxuX5gw8uMhgR2IINfjL4HHm6bqFs23BRXGcHlWxk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c/wBky1m8Sfsv+JNL89ojJqVzaKy8OqrDGAMj26c18zxJSU8H7TtY+iyKTWK9n0Z9z2Vy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iCRf90+lZNtcXUTWccKkwTSTpMRnK5T5T+dXtC0z+z4hFgt9ntI4tx7gKO9WvCjwX+kP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7u2SRX4q7n6j7sWzh7XUv7a+H6ySzLchrt4d6cqfLlIAz7Dg161JEz6bKg67MjPsOleN6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7GKII13qJbCAKPnmbPHvXttpgwfN0bI/DFVS1bNMSklePc+e/hU4tPFPjvSzxjVVuFB6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9V0+ya3uNTyeLmZpBz/eAB4/CvLvD8Men/Gnxppy5AntrG5Uc4A2snANes2csM29lPIJ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cfNI8qm/iZiXW2AQWMK4VA+T759a/O79oxvs/wC098MnyQRPAvGf4mbp+FfpDJbrJdlC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ivzM/adlf/hpX4fSqcNBcWm3Pf5+TmvRytf7TE4se/3LPUvi3+yx8O/i5LNqkAbw9r5Uj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jvPF0f8A3hhvevkLTP2EPiReajPovi/VNLh0yFSLbUYHdpi3RQIgoOPXeeK/UD7dNvZuM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A8Qaw+nRPdXEnlwRKWZvQDrX6+qSep+XOs4qx+HPxU/Z++JXwi1NrPxJYm5tGy0V3bHzI5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1B6V4ocH/wDUPwzX6RXn7V8v/Caa9b+I9Ch8T+FNQuSi2shEc8aRqq74Zedu7GSp4z3F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i8a3Umt/Da8l0i6mJLaXqMXlOSf4Y5ULRv8Ajg+3ovZ1UruOnc2U4PrqfLCqQn3wmePT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I39QP85rodX0fUdGuZbTUITBJGSu1gQeuOM1i+SSeyn054+tZtkvc73Rbrz7VWDfMvUe9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f/8AVXDaTNDayhI2YCTghuea68MflYDlvp/OvNqRtI9uhO8bFi62mJicYH+cVS0+QNER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jKSD0xVG2IikaBgDnnrWa7HS37xcL/rQSCMVA+c8H/P40jK5Hy9vemIkA2tnr71Jnj0P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lPt71NybjiRn/wCv2ph6+n40xgCeTnt+fpSBeQM5FFwuP7/5/nV/S7yTT7+O4TkZwx/2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kYnb8nX6f0p20BSPdHtbZVFyjbi/zD1OapLO0LB42MTLjDLxzWD4R1f7cq6LcsPPUHy+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iuLUq5UqQR7Y4rC1j0F7yuWNV1mS80a5sSvmTXMbRl1IAGe+DXC2FlcN4l0CcJ+6tHCu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PSuvhtMtuY8cmur0O8l0p2ls0jBdSpZ0V2x7E5xW8arRzVMKpao1JHySQKqHqSvWpYbb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2CQwG4k9waf4jht/DZtX1O5S3+2LuVZDtbPBIP51UaqbsedUw0oasjV/m5/w5ry/xWx/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H/jo5Nd3Bf2dxhre4jdT/AHXU9Ow5Nee+IZfM1q5zjjHOf9kV6EWefNXVihGxkc7m6fpV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dcdvY1nQuD1XPXPvipxPET6E54Pb612+0VtTz3B30HFFLrnqM9+tOVhGNv8zVDzpWlGxcr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wUsrYyff0pqouhEoskifMrlTjGP8AIrQZ3aNSTkjp1rOwUYlerY/H8avA+Wg7kfr64rtp7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rw4Q+nW7Fufmz7HcRXeWkh24bkf4V5r4dlJsETGMbu/8AtHmu9s5vkH+ea4p/E2dKvZHZ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f0rdtmGR7fzrk7Ni6hh2rbinfcoHUVFzdK2h1cc+F46fWta0VnVnTpXMQSkgA9a6LTn2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1dmwaPLdenSthNuAF4rAgZVX5eavrMQcH/OelO1hXNdXGcbulTq5z61jwyhn25xmtUPDE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GWCZFX2qs7BgCp2kflTXnllO0e3+TUbBlxzye3egCVSCeRzUin16VUO4E5/z9aRZWJ2i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J7emKo+ZzwcEUolx15PtUAXU4bK8f59asLIzHOc1QD7uRwP1FSAkcCgC95mfaneYM4zz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kfkKALscxU4YcfhUzNyMfNmszcRyP/10NMQu4dqaYGi784qESjPPSqKzOxG7t61J547r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/WpDIMBelVvOUnpio5HDEbT0/ChMC9uA5FSCTJOePxrOWU/xDge1S+YSNwGKdwLeRnPWn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EpXPb+ppyOR97nNSBprLwf1pd3PpWeGGd2amVwTk9KvmEWt2B1p6yY/Dmqbuen5VIJiR8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FSDzT8gjiqQnYdOKlWTIyfyppjJ84pVO3nGag3jOakDr64/rTuB//0Pnu0tVjX5Vx07dR9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YUVYU7FBClvzGKPtBY8pxX5VJn6OhBGmRt+YA/hVwll2hU/nUKk4345/lU4klILAfz/Go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8gfTmo0DZJJAA9feoZGuRnb27dyKhSO5kfJBbPt0+lSwNZSAgy31x6U/zQqbT1qsIWRh/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7YkYY+vTFSaETXSl9m0n8KljmmOFx1/z1pc2seA78/wCzzVc3flDKJuzj14oKRfBnJ4zz+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+cEdvr7mq0c80mG2kH6flSTPLIM7yAM8fyrM12I57JB8wP5579OtcxfJCx27tuG7EfrWr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z1PH4GueltFYliucE8n1poY+2MUchUjJx9f0raieZkG1Qu38+axIYiX+ZtoBGMDOBXW2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vv1od7FxZni1Eh+bLn2/WrBtNuAV2BuM9cVuqiBdypyO/rio5CTw368VkamKmmwb95OXXv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2sKqpVB77vT8qswqrnaF5HtkmpfLcNjBx1IqJFXJUUY+XkDvjNMWEyHywm4VYhaVSUSPG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LOG6jcy4yD6VlewXI7XTzBlVVYy3c/wBa2reMDCyuGNJb20bgtIpLH1z27ithEjB2Rpj6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Rq+MeWPx64x71qWhumK5bCn1psUAxz1rSjiiijDElyO3ekO5KjBW+c5A9Bmryukq/u0O0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nl5KeX75yfyqzFcxAGVmx/T86BlrYIk81hgVjXTwi6F0biRl248o42DnrjGc/jVubVA+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nziKPaCpy/pQDZE9gNRBZlURfwlh/Suf1PQLJbyAxAFmyOnU55OOldojeZiBAQf0A+tTx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nTe6fdz29atSsJGjo0UrERuuAoHQdq3riB/NjMS4HQnjpU1vaPAMIwyf0rQaJSvJzik9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axERnefU+valP2xkUsFXH3uc5pBM5AXOQcZ5qO5ufKIBOAfwzWnMY2K9zarMd27bn9at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/wAapC7YFeOM9yK10uAVBXGBRzIaTM+SzCzLKrfMM+tZOu6pDp0ASaRvMfhVjUyMT6bV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tBUH8KqSPaqW2Kdx6moeppGT6nmV5eawyxBGMaOeu0qy+564rifFviJdOjgju7jzJpMrj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9b1Kzlu0ZY9qAnPqa8l8T/D+HW7lJZJ5ILiNdu8KHTb16etVBpGqWpl6H48trTdJIx2j6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216vmwQNMG9R0+lcpovwytbW2WztUa6kVjJJNLjBLLjAA4Ar2nwz4dsdHt44zGHnHVv4f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SKVhN4k1N9yQeREcEMxyT69q6uy0PUSzNcXBx9a2YHjU8E59F6fnU/nSFW2JjPGWNYW1F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tXlhGTjbye/uKoK8khC9G5yeOvqK89+Jfxd8M+DvFl3oOsTvJeRqjtHbwvPIA6hlHyjaM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7QcSnOj6HfXGM4M0kVqB6Eg72/SvYp0JuKaRyzr046Nn1BKVMckchO44HAFZqtFuMZSR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4l8S/tC/Ep2jh0nT7DTmJOfM826Zs+obyxkfSuLk8cftJeKmWKz1K9iD97KzWEKP97b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6kux5lTMKUT9FJrkpF80XlIeAWBGPYk8V8qeMbgXfiXUpwePNKKP9lBjk14APhh8TNbuo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MJk3SpdXTyF16kCMFx+eBXrM4WN1jhTEaAIB1GFGAO1e9hMH7GXNe54OMxvtY2SM6YsA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ns9RZSzLheOmBWvKhB3dD/L3q/aTO8flTnC+o96+xw7ufFV00cc0Eke15AQacB8vHIruX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djPXtj0qjJpMRGzGMfnxXouJwe0XY4wjHLN1pYnC7cj/AOvitq40r7PklMgHOcc1UWJV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MhEkPAxVhGYMDjI9qj3Kp559gM1bjlKgYwCO1QSW0LEBiu3PPvShZWyF4/8A1VBHM5OS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9aAEEMrH5nxj0HU+mK/Pe/Ty9Ru0H8E8gwQQfvnnpX6IxypuG4nHHtx61+fHiBWXXNTRR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++awrLQ1pPUyyejA4Ax275r7i0G7aK2sxG+QVj6nONyjOc18NCNlU4OeMAZ9TkZr7Y0uP/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hjPf+6M5zWFM2nse9abNBPbhUY57bgcdeRT5opWYYjOG4PTpWL4c1JfLRGUM209sAZru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lemtUea1aR5fqFoPNeRY8HvgYz9adpCEXG5flCY78/gK7q+0YXCtIq8uMcevrXMNpL6b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1Hb3o8hNs9X8EOZUds5CsO/cnnivbNWECeHYXuWYGbdtK4wcHGDXi/hJPs1iXK7N7fmAOM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eiafC2QwRWYE5+8MmvCprmxjfZHrSdqCI/DFvANViTaeScnueciu88Y3sOnRxxRMTvBU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/ByCXUorgsG8hs4PcDkiqfjy7v8AXL5I7XMMa8bgfvZ65r6hPseDJXZ8k/tbWki6DoPi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BcHPzASLuGP8AgSivqxfElrq9tYapafc1GCG49/3qK2APxrwL9oHwzdXHwm1iacGaW3WK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P/jv+RXon7PljF4h+FfhbVndcrbmFsDPzQO0fOfpUXtM0etH0Z8AftQXlxb/ABo8TWlv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kJUUlVlTyUYbh6blB+or5uMUP3TGo9fUV9u/tyeCo9E+I+jeKYrlJE8Qaeq+WBzG1k2wk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9K+JpOM55J/zxXk1k+dnqUneCKskYUFlQdDjv27Cv1r/4J2pqsvgjxa9n5f2S2vYfP3th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+9fk1hsYTl8jb26niv34/ZN/Z08Z/BnwRqdn4luYbvVfE0yXU4hz5MEaxbY1DYG5iDkn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TklHU+85riEaP4YkZgsYtHGdxHzCU5rwD9q/Qz5XhjxhBzFNFNZSAdih8xT+ILV7Fotn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Al0e4li5/uygMD+amovjd4bj8RfBe8eRs3Ph6eK/i28ZRf3bg+21s/gK8yrT9pg2kelh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an8zv7Rtl9k+Mev7f+XgW8/TgiSFMn8xXLfB68+w/FbwrN90f2hEpHqsmVOPzr1P9q60e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FzptpJwMfdLqM/lXjPw8kMHxB8NS4yP7StPqMyKDXHh3fDx9D0MTpim/M/Vxw4ba3VTj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Hbcck+454Fae8xPKWHR269T9KxGYLCc8YByfrzXwqZ9+0cZqw2xtIWyCe/rXm12++UlT9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+yE4IB5wP8a85ldNzluuOM/lXbTRwTaKd/Mn9qaSmckZb3xzxmuattVsbnxlp1zayrKI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7DB/P8azfEl9INUVI5GRoYyuQSMbh6iub8PQRWF+qwrvwqO27ru8zgY+lexh6fvKTPHxN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43a5Fbap4S8IRBFHkXd+zfxdPJjA/wDH6+MPEGV1vWpJMn98qAn+6VBA+ntXt3xR1WbUf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JY6ZbQID0CmHzTj6l68m8ZWT6dr2s2Mv3xcBh2GDEhBxXs5bSskeHmVbnm38jzm6Zful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8MGznPAPbFaN0gj5Jz7Y7etZ46/MMADHH+Ar6Q8K2he0q7XT9Ts7+bJjt5o3bBxkKw5r9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3ms+PMRmDZ6gjIIIr83AT/qx175Jr7f8DXd1qnw206W83B5IWjBbkkRMQD9CB7V5eKWz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n609zeO7tiJ8ZHTJA4zV7VNaWzi3x4yvLMegx0AxXjlvrUkUXmRK2UwuAcfMBwf8aw7zW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G2NtZckgHvjNefF9BySuezweI4r6F7Z2WQNhlbkYz04rz34h6GZtNXVrdlYqAJFDAgHO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3ChZQoYevA7gCu10safJZTadqDhUvQy7z1HGPm9qbVncSR8H+KNLi06/3QJtguMsoBJA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HOMg5x+Ar2rxroOo2Mt1pOpxFbiLLRt/DIBnaynuDXjbbwD8uMcEEdCevNenTnzR1OWS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T7Z4po4Az0z0/xqfOCNnH+c07AJHygg/ia0IISwUHAz0/DFAyfx6n6+1TBM9ARj+dNMZH3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gAGBn1PP5dqkC5y3P41Gxbd0/wA/SnqpdSoHH8881auA8A4x3+n86vwAqSzYJwT/AJNV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R2x70+SVCCqHO7/IrUCWWXrs6nnI/rUQ5xu7/iB9DUI5bA7Yzz1x2FaEcS8HJz244z3o3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fm6j37VNNKFHynj/AD0pMxovHUA9u9V3IIwehxz6DvWhLZACpJK8n3/pW3YFzhyfu/5w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xg45rasVCxtwePw5NVHcVxt6C0zOp4P+eKznBLEH8/1zViZiJDuPSq8rKR1/+tmiT1FF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4BpqxgNj+ff8ACpSQUGOfT/69RKpDkHr/AD+gNQzRdj1T4dKZbue2UDMtvIoPfcBkY/EV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W2h+K/h9esow0GqQZxuYuPLlI9QPkr8gvhpdLaeKtOMpCxGZFYn7u1zgg+1foL+yB4vb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UWESTNc2SAkgbZFyqj6sExXLmVFVsDUh5fkduBqOlioS8z9h9NIeKYSNxwOnHTvVTwoiw6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KEY9+tWFZbK2uZJPuq2fp6VNodxBdQF4R8r5PT39K/ntrVH68pe62ct4w0xbjT9NJGVg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+tdzaSCW1XHG0nJrK1ODOkSpJ8+yeN146YPFRaLqEktzd6a0LL9mETbyOH3gk4P+ziiOj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yfVVFn8eTOAQ2o6GF7YPkyjn9a6jwTfvqdrPdvEYts0iDJ67WxkfWuV8bu1r8YfCd8uf39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iQZ/I10/gbSo/D/h+PTbcHaJZnyck/vZGc8/U12V0nGm/L9TnpbTXodCzGLWLdWOVME/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/akdIv2j/ApZv+Xqz9OPnyT/AJ/+vX6c3BH2uCQjGY5B+qmvy6/a0uPK/aJ8FyABhHdW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Wyv/AHiKPMx38Js+z5btndtqYwfr9K+Zv2kPGr6L4el0+Fykt1EUBB5+Yc179f6j9n3y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vX5zftFeIn1jWWiUnZAMA5yA1fsDqNI/K1G7PjfS1vZ7+4ECi42uWKsdpx3INdGLiNbZb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eFd1bYxHGAxGDj61leHxfx38s9nb/AG1I8+bEDhip7r3Br03wl4hGnx2mjzH+zUto5wJ5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UmP0C5XO3PJ7V9VlmIlGm9LnnYqlzSWphs667ZJa3UyzyQArFK53Oo7Ak9V9jXkmu+Gr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7k7RuDJJx1U9j7GvqPXbrwRqHhq7n0S2gS/jdZFIjCPteZww3dSduPlI+UEGuiv8A4e+B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rI9jHPFEHYwGW3aRiCd2dzDdlclR74rHGQoVF7Szizow8JwXLe58ImQh/IlUo6nnPbHe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YgkBEo/HPuK7Xxl8Idc03Vp9O0qP+0owAYVWRGudjJ5owOGcBeeVB9+leOxzXVlIFDPhS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4xmvlqtB21PXpVeV2PSQPX/9VZEzvDdhyTz6/wBKbp2rJer5Mvyyc4Yng9vzrR1GwNxC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uMV5jjZ6nqqXMrosI4ZQenf/ADmnDn5h0+tZ+nTbovJl++vXPX6GtMqB07/pWbWpad1cj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Ccc9vyzijq2CcD3pcdjxUtDIgOp6U/BPWl2EDPX8f58UoR/rmiwmwxxz/AC/pTgOuadtxz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iQoI/wA81YrjVDgiRWKleVKnB46EV6h4a8W2DD7N4nWTA4W4i56D+NP8PyrzxbYZHetWC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lZ6G8JuOx68934UuG/0bXIQrfdDxSI2D7FeK07e88H2VtzqT3c4GWWGI7fcgtxXjFpPp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WQn5U5AA9T/Suc8UzzLq0NnbyOkAXcY1OFOB1OOv40RoOXUqeNS6Hv158a9M0NfK8MaZ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4OUJ7EBa8S8VeMdd8ZamdW8QTiWfbtVVUJGi+iqOK5VixHHb8KYWIxkfr0ruo4WnTlzLc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OhIyoxGV5HTtW/YgCFQD29ec1zOW+nWui0x96KG6EY9cmux6nnNs2kuRDCisOSxGQPfjN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E/zx1qCJVI5H9asgAEFh/jW8adznlNpkEAZQc8YP51aQZBJPJ6Y/wqUqgHH0x1pDtj+72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JnNKo2BJzgjr/nvU00iJEgbO4Z9PXiswyb/lfkjvk1UlaQ3G89CMD2H1rujpoc2vc7Dw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DPdRxygEMrMAQ2c98V6Ppd5ayLlLiNg3IwwJ/KvlnIaRwcfePX68CrsLbXDL8pHvXnSj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61ciMcZ/+t6VrQOAAxHX1r43tdTv7dlaC8mjK4xtkYYHc4zXS23jDxLbEGPVJiB/eO/8A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ru2kBwB0zXaWAQoCRnH618Z2PxK8VwSfvLmKZf8AbiA/UYr0HTPjFrcaqsun20vqVZ14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dD6ljG3gcY9atBh9a+e7X44j/V3eikH+9HNn6cMtblt8ZPDU/wDx8RXVsfdA4P8A3ya1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Z+tTrMo6/wA68vtvib4NuSuzUdvOP3iMv64rftPFvhu6H7jVbVj6GVFP5Gs5LQ2Wp3yXo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0mt4STI+9vpmuahuIphvt5FkXjlWB68jpV4K2fnUg9vesxmtNfNKBGVAUdMDkfWq4bnrU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v+fakBKW/i60/dyCOOnWqjHaSc9aQE9upqdGBfV2I54p4lPFU0ZsYJqUyYxmpAvK/wCv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qgbjg9fx9KmWRmw0aE9PYGgC7uINMaTGeNx/zzUJ3k8kfh/jUq5x19qAEj/vMMGn5A60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aQYUelPxjnrUY6c0ALvAFPEp28kYpg5PTIpSBjBWgBVcb/mOBVhXU9Wx/wDXqtsQ5ytIq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ywAecjmnYAxVJUXsMZqQEDP/AOsUATEEtkHn9KlRj/niq27j+lWAeOvX8aAJi+OV6/Ws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KwjAdcfOxGAc+lSys3Chdze9PitzGd/CknJ/+vQBZ/wBKJTMigjqAOvriiOC9LO63GAT8o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xBL4x7UjO6/Kh4FAH//R8QYSZyp4/GkeWY/Kv51FMBHlhuGO2OvPSqxYY3NyP6d6/KGf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YGfypyy3C5DIMexqgt1DnGMfz4q2Np5II98UgHNcz5JQDHFRi9uAcKwUU9lXAZcn29aYF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MsjYd2J7jHepFmi3fKrMe+f8ari4t8DJz+ZxVyOWJh8mcj255HakWmNVQCSFAPFTYZj8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Dy1Yj2FW47K4YgbSue55P4UFIZGiqAXfcR70ks8aqAo3H9K1Y9LAwztkDPFRyWaRg/3u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ocrcK8hO2PHH547mohbu0R38D/Dmtx4TwWbB4/yKrP1243UFmIpiilA3cjpXT2zGRBxz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1YxYBPU/41s20UwAA5HpmjUDeji3LtH9cU5YIwSGGSKdAJ8fLwKftdDlz0/z1rI1uIkUS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HT2qAKWP3sZq2qkEYbGaiWqKTJkYAHcM54H41cjlkVMYwf8AGqe63j+djuK/hVr7bEVOx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y7ayu48xyABwR7Vdi3O48ttv171hRSsWGB+vFbNs4VcsNxOaho0NyBGzy2R6Vb80R8N7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5FH4nt9KYXdm2q5FIaZuNMD0+UfXkGkCJKRuO7Pbsaz0VVXkfn6mti08sR7mGffj1oDcf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wzmpUhLHdJ8351J56ICV5A/CoPtjFu30FBZqW8CiUNJwAf0rqFKZDjoehri4GlmbYUO3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dqjpjoe3pQBM10wYbRgVNNeP5YOQoH8qzDhU3Mef1H4U24glmiw6sFx6c0CauSw6pBIG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z9KpyXTu+CpfH1qPTLPMTLFEybSeTgZ57VsfYGX97ICv9fr1oElYz42lb5sc1cVpFHLkA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ML2/xNNmgLJhXC/WgoaiPIf3abj7YqZoLt1KbcE+p9KxbS2khu8GXPPUZH4GtC7v0tmKy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HH14oGiWO1dRtOS3tzxV2SWxt4mjihLFwAS571ykOrXETt+8CAd8Zx9TTGvEk/eiTzM/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FEryHZGOpzhSPStKPUI2ZR5by+m0YX8Sa5K2urUDLBXbsSOeK3ZL/IVkGB3zQBtLf3RZ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P48UR3N5I3zy/Keelc1LrtpH8g+eX0GOPxqouuyKMxxAsfU55pK4Ox83/FnTPD8/xC1C6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bmQW8Cvtyu1AzyZGSB2xj1rzmTT/AA2jF4tEN1gEqbu4crnoD5akr+Ga9G+I2o36+MNS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CQBRz5QJGfcGuAkf90ce34V9VRxLVOMUjxKmCjKo5SYWdxPaH/QYrayD4/wCPe2jTHsDg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xN9ollnBPRnIAz1wBhf0rzbxNr93o2myz6bD9ouAMIuOhPfA9K6Hw9f6tdeHtNur6VJUl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pOzHeshH38fwn0/EVrKpVcea+go0KEZqHLqX7sOibAu0uMDkHGfeuduCgOVOcetb94TI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sZoNxLfmK97Lndanz+aJRkkjKdeDzye1Pt2Z+Bjjr7Velt1CE55/LPtWNNMtmwl3dOor6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q54G+gmVTt4B9P5VcAdsDGWPH1rOttXtp1DxD8K0P7QjH3Rj6170WmfPSjJMma2JxvUH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lxOSVG3J6A4/KrNxqRK4VuvX2+lY1zfO4wW6U24kK9zOeFUG0Dbg+5J/GoxGO7Z6ev86il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/ADpYTswXOT7iseU35i/nygAO/wCZ4p8eM7jkim7lALVYiljlUnoMUrD5hy7cqNvf86+C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dMYC3c3Y9N3pX3wohVlKPuH0569K+EfG2IvGmuRBSqrdy9cHjPBz/n0rCqtDppO5y4JIO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+2/C6vNo+nueS1vGw68jb718RPtxlTggf/qOK+9fAq/bvCuklwCyWsOPXBXnOfT/PthS3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ms1+UkZx6j8K6my1+U53DJHfoaij06Yrm2i8wdwcd/U1mTQfZ7lkKhCffP6V2nG1c9E03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cfkexrZnuoH/AH+NvbscnOa4LQLdZHIx3+n6V6baaPaTxm3mlwEBLAYHH41V9Lk210NvS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M5GM8D5jxzWt4q1S4VfLibcANobPy8DGRUWh6Y2rX0GlQyCBpFYqxGQu1c8isLxD4b8R6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x5OVYBcj6565rysE+ac6h2YnSMYI9X8F7RoEuqS4barbWXHfjkVxVnr80mom1k2nLfKG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+pDw4dMOIVJVcNuGdpyOelQPodxBNBdzSIhRhnB7fgK+jS0PDlKzOh8cWo17wHrmiGVT9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7RsAc+xrwX9jTVdS1DwBPokDEnTL6YFd2QBKiuPpzur6FiVp1V5VElv3K9setfNH7Jl2n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SSym2mS4iVsDiOV0PGf7si1MnaSZrS1pzR51+3jbXn9s+Cru43Lm1vYsY4yskZOP++q+A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M1+jX7fVxDfJ4FulHzA6gjdDn/UkdK/OfOXGBtHH4/SvKxT/eM9DDXdNMkjC7x823HI7Y9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+IsGr+EdPntwJIYLG3+8fmGIlyM989RX8t0yhUdn5AB78jPav38+D+h+Koob7wrqQVY7S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bbaZQyqfdew/wrTCrcqvblTPr/wJq0C67eaEpxBqqlo++JvvJg/XK/jXomraLca/4E17R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5kjx944XIGD2JGK8ZtvC39jaVDqmnkvPblJHdDxtHcfQ19NeHNRTWUtNWTAF4uWUdA44c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/dVp0JbPVHoufPShVjuj+YT9sC1ZPG+gX44WbSthz2MU75/LNfNvgiYReN/DsknQajaEn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/ALeFhptr4102TRWE1il1qltDIjfeiWZXX9Gr4j0CVovEOlTKcFLy2YH6SrgV5mGjalbt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m72Z+vkyAGR267mP05rmrmIqm4jqpbr15zXUXu4F1K/KWJ5+vNcvdSkYXuwr4K+p90pdDz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yMcl2PGB+ea82vOJVG3OT1znj0r0TXmwFjP3Q30yTXmWqziK6Y9kIwOvavSguxxVGea+I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AeoGOMVWinitmllmyFjt9xI7YfqcfWrV/HJc3txcnkuSQOmeKp6lGIrZ4z/y0tpASB1w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eqPGrfC2aXiDULfxV8WYfGOiNutLy1tYyH+STfHbiNzt54yPWuB8ZalNqWt6le3Em5nuG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/vkD+tP8KanFHrdiLkBI4o2YknAwoJNc9ZWl1qsot4o8sBubHIUHua+kwkOW58tiZc7u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rbWsZkkJ4H17mtVvB+oo7pK6IR/CoJI9DXsWm6I2m2UcFig811BdgACO53VnT6zb6DK8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a3r3zXXKprY4dWcPp/wx8RXMsd59lmmsi3zPHEzhlDfMAQMbseteieM/GXivTrO30+S1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ceWVJVOzNt6464Nccvxd17SGkgsLlo4JCG8tOEzjk4qfUvjj4n1bw/L4c1ho76ylBwJl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9Qa4pJyfvHdTkloULbU9dkfNrqMiZwV3EujgDoSfat2/u9S0xLe+kcOs+SMD+IHqDjFee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JBiZiuT90YyCCK9O8Qar5+iWMV0FZmz0GTkZyST696zaszolFNXNbQPENvco0q7mZeGH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nXGEIUKGb6HH6V8zDUptH1eK5jZjE7FXVTjcuOu6vXrHUfOgj8kkowyN3cHtn2oauZWO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+ottZWPku4y0begI5xXzP4k0a70TVrmzuugdijZ4Zc5yDXslzrE1vcA25ZSG5fHX0Bqp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ndcnNzyEkUYZXHY+tTF8jM5LmR4QCAeD1/lRuZTkAMfY/piia3eGaSKUbZI2KkD1HWoiSD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3OQto4PDHGfQe9BkKk7TkflVXnqeD/OlHNAFhZAR8w57YH86lTftORtyPy46VAu0jnp3/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0zj/DFaJgBztwBgH6duKg5zyf6HHvio5Sxx+Ix070mSOD1PbrVXGSquQFUZI46dccgVqx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5xnGT2rOgbBJ/z68VrQ7mXrn078e1XElsXb/ERz7/AKnFU5nJz3wfz+tW3C9R/hnNVHK7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9qsgIlzJnsf1FbYJSEoRgdeeB+FZdtg7Ruxn8vpV+6YleOn16fSrSBopuVyNvX/HvVbH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PU9OcfpUDYJyv3vWoLsR5HQg1IsJPOMf1qIA7xtwefoPzq6oJGWPT2qGETZ8PloL6PDb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NfWMepar8N/i7oPxFs41XSNVmtZ4JeSpubVY2kiPTDN/L8a+UNMwJRIO3fjjHcGvvrwBp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8Kt8Tagmlf2jcLdabfv8ws9TjXbAzn+GKbPlyH3B7Vpr7NtK9vyNIr30j9k9W1m01jwR/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UrZbmBgCxKyJuHTqR0NHw3nubnwnZX0xzJNEG3AYBB6EA+orzb4WeBPE/gz4FaZ8PfHd1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JDcm2YvGgZmZUVyF3bUYDNepeFIU03w/Z2MXyxW8Soo54Cjiv58xUIQxElDZPT0P2Wg28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Wk888dwJMRJHIrJ/edmXafwAP51NbQi2EkxAy36+laVqqSb89P0yaguSFgkXGQKwaW5m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PJ8UeBNWYYVdTaBm9BPGRivRE8uDzI0PAJwPrXmPxduw/hjRdVXpY6xaO3fALlTXpJhS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e/GMccVrOX7mL82aRX72UfIvMrNPb5/1Yhk3HPRiy4/TNflH+2JKo+O/hd1OQs1hz25l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66+raZqU1llWtluYxkY+aIcECvys/aymuP+FreGXuD+8xYbuMYbcpIx9a9bKV+/izzswj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GOsmzS6lP3E3KODnI6V+bvxB1J9Rv5bmU/K249PyxX2R8WtVlXTZcfflHIzjHPJ/KvhPx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5OcD9K/WJu+h+V00luc/4AltRrdys/wAm6SNtxODtH3sGvqCLTtK1Jttxbw3cLDCl1Dcd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feG9Sgtb+8SaIv/F1ONoHI9a960fxT9n1KKys/wB9byqsqqdwKgjjr06VrRU0/dKqSitGe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bSW4+yGIqrMBC7KCR279a5WX4W6Bcl57LVLuzkhCyKVEb5boAPuHcPX8q9L0bXLbUrWS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Y7MEjA+YU3VdTk0qUnVGMYmVYoVilWTew/uqy53HuT/KuxYuvCWsi1TpyjeB5rH8G5Dq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+3hd/ntE27kbSPMWQnOP09qwta/Z8s9Xf/T/E1lHcRoIxIwk3qq/dBGeQPevc9Ku7q6kk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SDPDHFkMOCrITu/zwK0Z4rwDfaBRJnn5A/XjuRXpxxcpKzS+486dFJ3TPz98d/BrxF4C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33YubXLIVUc7lxuX8eK87sdYu7aQQ3C+ZDx17L6g1+vfh67vrYwQXEmDKxDBo0y2enQ9K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9eAfHHjDw/p5szoh1MyC4uLEIpOCBvMZGwbfauKWB9prAtYvk+I/Le4kWX/TrFgdrHcON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a/injxJhHGAR6n61+vGg/Bn4W/Cvw5L4T8EWyXt5rrLBeapqqpNK1sjfvVhbCqjEZCqg6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/Z58D33iubTvh5qCaHq9xG11Hpc3zwtGANwiYfMjdwuTxnAx0mpk9eNL2hvh81pVKrpLo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Qj9femKgP3/5V0OvfDz4meC7KbUdT0iS90yC4a2kuoCJolkHJUshOG9iK42LW7AtiZmg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9MjP+fxr56VKcHZo99TTV0bSxbf1pxiYc54/z7Vnpr2jdRcglsdAfXgc1Zi1jTGG1JGk68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msWnsF0ycRP8A3eueM1fhtnYE4wB79vQVizay+1ltbRgf70uFH4DOaxpdT1NuLi42r2WI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UmQ3FM7O4u7XT/8AXHcw/hX7xPuO1Ytzq91OCIW8lD2Xn8z/AJ+lYcUskifMM5znHc/W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tXVGklqznnVb0Rt+GWQa5DvOMg4PcfhVfxDIH1vhuAD6ke/NQ6S0ltqSXTwuU2naR3OO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5tSa4miaMMp2hhjr04rdJHI9hCwbv2/n3xUZPA5Pf16U0Mc5P+c00sFHr+P6dKoxH59RW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K9wfXNc5u53dBXQ6ewSFQw4Pr2qr3Bs3reSTouWHetSMsTkHGP8APNYwYQruQ5P+NXra7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6a00OOaL7MScd6rtM0Z5HHPapGYthgeOtZryh3YDoc8V2JHGBuVZScY9vT3qvLNleufTtV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0JpuTcOltAhklkO1VUZYn0GP8/SruacpzSPtZgx+bJ/DFXo5ckZFaN94duNEO7U8LNJ86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wa56aY7jnirpYWU99DZ1LG8kwVhzwf89KvR3EZbO7B/SuThmbAyeRx1/LitSGYM2COv4/S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Jke2R0aTDOevJNdDay/ID/KuNjZkGSF/WtSLUWjABXPrWv9n1UQ68TrlkXI3HH8qcHPY8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gqv58Vaj1aEfLu9Oo/XisJYGstWgVWJ06znlR2pkm2QDcoJ/A/rWMt9Cc/vFOfepftsf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uSVCouhopxNiFzGv7omMjHKkqf0roLHxJ4hsAv2TU7mIDoPNYgfgSa4yO5AGev1/lU8N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6Vk4M0TuenWvxL8b2x+XVpJCMf6xEce+QRXQ2/wAZPGcQHm/ZZuf4otufyNeQxsAfbtUu7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PdLb44agv/IQ0uKQcAGJ2U/XBBFdDD8btHwPtOlXCN32OjD8M4r5nJYHJOBUwkx1pOKK5j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NuSVka5tjx9+In/0Emugs/H/AIJuwdutQI3YSbkPHswFfGhbnk/jSs6twah00HMfeVjr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IZgRkFZFbI6etbiFmG9PmHtzX54pheV47celW7e9vLX/AI97uaA5zmORl/QGo9mHN3P0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pqSnBx0/WvhqHxn4vtdqwa3eAL0UyEj8jWzb/FLx3bnempecR1EsaMD9elHs2VzH2f5h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XyjbfG7xaoUT2tpMR1O10P0GGro7T463JXN/oqg/9MZiOP8AgQrNwaK5kfRysxBpa8Rt/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9rsru3bPZUfP4hhXQW/xd8B3JGb94M4H7yBxz9QDS5WO56eBzkU7diuIi+IXgy4x5GsW7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4Nityy1a01JC1rcQuvbbKrZ98ZqbAbWfypC8Y+UtzjOPalVXIDAEj19TUPkgSGQj5j3Pb6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VVOD36YqZyQh2DJpvmHG30oDnG0daAGRwkuZJDknoPSry+g5/wAKgU8/5NTqygZJ+tAF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Djmq6uOoNOLA8jj+tAEm8D/9VO4PSqks0Ua7nbApyyAjg8GgD//S8BCTt1kLH+tRm2f5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ootUnugqIsdsFO6QvznsAB2qzPaBBgDcD+vf/PNflTR+j9DntV17T9McQQHzpe4XjaR61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VIO+3B+9zx2rQvPC9neESyZEmTnaev41d0/w/YWKqyLuYZ5I/rVpaEXYlpqGs3zEWtuF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2Es9Qn4lk6nn6egrYggSHG0DaOg9K1oQZSATj/DPasmHMZtvo0IAM7FiccDj88VvwW0ES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vJZ4wvI79KuC0hVRkA4/M+9RYpSIYYSB8o2j+f4Cr8ShMHbUG6O3GByD7f40C8Jbbt+X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sfOxIOxcZ/xrnbve0nJ+7/Ktq6vQiZRRuHT8eua5eW7LNnHX1qGaoryAFmw2B68nP1p8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1FNLFhkjA7+9G13TKNipOhFe7ZUbAOcdu/wCdaNlKrKuP8/hXOyMWkIY9P8a2rJhGQxPH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ZGAYxt4bisy7uHhBXIPNTm8jSBnAxxwOv45rzbxB4lFnMUVSGHU4yPwPeoUbmp1rXs2M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rFvNIR80h49ea88svEcEwXeRk9e31rZGt5XZB8vvjrTce40zuRIpwPf8jV2MgE7iflrhr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uPr0yR0rRt7jUJiQyjacdAeT71zTRZ20c0anPX/PrU5vB91Tt9+tc3DbXTurtu9wa6G2t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hL5hncWbHcDHarFvcSs2VTGfXknPcVJBbbHyuCT7Z5rVt7Z9w2oFxznI61mAm24Zcbcn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CZDkH/PNVT5QO0t/n6VrWl0ixlFAJHegpIRrcn5UBc8cYxj8adHazH7qhT6//XqxBfxF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KUXiMeOn9KCi1YwESjzXJP6fWu3gtUYYZ/TvXJWuoWhXa8LMw9K011S5bCpbrt/2j0oA2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wFHXH9asXcyLalY238EZHSuem1q5WMqTHHjj5RnIrHudZMcTbmknI52oMc/U4oBJmrFI9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pnrV2e7FxAXUmNvTqc15taarfXcAkvLdrRyxxGZA7AdiSvy8+lSzXNxGN0DEsccHvQK5u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O3+JmwMD2qld61FZrulcFu319q8q8e/E5/B8NpBbWxu9RvJVhjQthN5H8R9Pwrw7QPit4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neaaImtJdm6Mkpn0Gen05rphQnKLkloQ5xT5b6n1a/iGSdg0cm0dMccVXu/ElspMKDzJ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2ryHTJ9Yul23MPls33RnqO2fSuptdLeACS6dRjnA7n68Vm4pbmya6HRQ6hcyk+S23tyPX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0tx/pM4eX+6P6CsKGOdzsTCL6nnFX4tMUjOAzn+L6elZFFtNXvpt0VnH5QPO72+lbtqmq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qee9JY2aRjhMEd/512llCpVBjNAGPBpMo4kO0/T9an+wPE29IvMXPVj0xXW7F24xjA6k8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uPNIH1pIfKfMfxZQw+KzuQI720J9j94ZrzJnJjxnHfjvXq3xiglh8UQAqzA2UTEk9MSO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vy17dL4Ecstx9lbwSFX4YrzkjP510Fzs+z7cAY59OnpWNAojiwvT1/pWg7+dDjdgnHv0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wCU9FUZ6fpXJXeqeWWjjGcY/H2re1GZhsRD1zuxx0rnjAhznndX22V01yXPz7OJ/vLHP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KDt+J4qhJbXMrnexJz9Rk9a6swovyquB6Y/WoWUc/wCFfRpWPmedmdCTbAZ49+la0N5F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qrwGVdrcY/znIpiW6RxgK3rk+/fit4towkkx81yJHwvAH+TUJwRgn39qFjUsWPfBqR1T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a10KRVVPr/n1pQAD6U9t2do5P+eaqM+DjOPX8Ks5zQRTINpPT9fSplVVULnJHoKqowxw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VBwM5oAkAIII46f5NfE3xDTy/HGtoON1wW6dyoJIr7fSJndWK4XnP4etfFPxQBg8d6xEc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qintXNWWh2UmrnBZ43bc/Tr7190fDQmXwhpE0XXyUUt1wBxzXw0DtAPp6/wA8V9w/C8yR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bCBx32sw596wpbm9TY9ktFZ4h+9IIz0xg46Vy2r285ueGJ7fT8f8K6Gz8xsiJ9nqar3Vr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35NdqRxPYo+H98NwAwYkENjn15r1GynklvUVVKgrkt04FcHpllOLgs2Ix0DEgfga9A0OV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EQHIB4OcA1jXnyU5M0opuSPVPAw/4qG3HYo27PHHuaX4kwXRtLzyhjZ2U46cgnFYehX8d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FW69OPau6vprbUbe/wA8CVcKzfNzXLl6/cm+KX708I8L+KP7W0v+zp3zcwSnB6jA64/z7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6zS3iIo5x+PTnmvF7HR54PFH2VJFiErsNzk55OMgfWvbT4agttkOpEvA77WKLu2ZHU98V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6lkzn7a7u7OwiuNMM06SM6h1JKAjquM18xeG7vUPDX7Ud8sy+Q/iOyYZOBuDRBwx7feiP4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Frpvmx2ckhhk55+7n1Ar5r/aE0e08IfHL4VeMWTNte3EdrMwAyVSZQQfqkh/CpmtOYuj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r9sYzPpXg2eRChae+UEsSDlIiMV8LNuPB4HtzX3N8avBfjP4zftH6x8M/D+ow2lp4eUJb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5EbyH5Vb55C3B7+vFYUH7Dfxru7ia2tr7w65hxkyaukKnPp5qLmvJqxcps9Sm4xik2fG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uOa/p8+G+k2/iTwNfeLGA827aOKBVUcQ2ESxR593IZz9R+P4deLf2JP2gPBvh268U6xp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TSXVtq1rMnlxjc+wbwXIA6KCa/RT9nb9ovxFqXwVszpulxQ3ke+xlldzJAXjVf8ASAv9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txWSrwoJzqOyOr6rUxFoU1dn1to3iifw9Nc6dr1zBFpnlllaZti7T1XP8X0xU9vrOo+I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RqDpLcW0lzZvHuR5REf30S7huXzIwR65HvXyPqerX+r3DXmq3Ml1Oehc5C/7q9FH0rsPh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t1DWMouIuevPzKPaviswzaOImvZq1up9hg8nlhYOVR38j81P2tZkOm+GrdgIpftF1IqAc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FfF0Mr286TwjLwsHXnn5TuGMV9cftl+INK1z4tnSfDUDrpdmss9spB3kXcm8oBzxHt2/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3lHkfh065r18vg44eNzzswqc1dtH62+H9ffxN4a0vxFJCLc6laxzmLfvCbxkgN3xVrUrkS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rdABuJP615V8CNXk1L4OaF54bdam5tlJH8EUrbeT14OK9ImJuGXcOnFfH4iny1ZLzPtM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aw7Pd7cYOfxHpXlOrMzXcsYPO4j64r1LVHA1G4RfnCZOT0BNeUujz3hZcsS3P9MV107d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YdcDLZxxx2qHxZZRWVpBcysqgwzDcTg5CqwFeg6ZoUdyPn+Y7iPTgdq2fFPhaz13wB4g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urdh1WSIgEf8CUkYrqjXUZq5zSoSlBo+O9NeJmjmU7T5TZyRzn5RkfQ16x4MsLIW++1l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2DPO7HTHvXtfw9/Z5muvCUfiXxFcz6dbzYls45rbKXL9AUI+bGRgfTNaE/7OPjzwlcX2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1qdu81rIrH7JdRAcoxPr05GVPtk19bQxFLWHNqfDVU29EeZ+IfEGl+HvDtxZWBD3E5G9h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9K+WdT1Ke7mLkkk8568etbHiHVZ7q5e2YlWjJDLj7u3qpPt+NckxZiSvP6ce2a7qcdLs5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3DI0qhwThW5BGPcVmzaNPFI25ty54GPm57V3Wh2aT+Fb28gIMljPGxGR8yMMMcf7P/16x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G7JB46nFcNSVpWPao04ygJpRewnG0gZyD9feumu9Yh1GJbNMiWxIxkfKQf6Vz7osvzAd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hRZXuB/rHwhJPHX0qFK4VIWRj6wGkXzFbgEEjpnPoa6vS9F8YaX4XbxI9lIdJLAGTBJCt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xkdO9ZLW73KsAO+efrxX0r4M+Nq6HoNl4d13Ti1naAoBEeGQ8nKNxz39aU20rpHPBXlZnz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RCSXx1H3WHue2an8P3dze6itjbq0n2k8JnJLY4IPtXr/AMQdU+AOqaOL/StNktdZeTzW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SjR5xuz0bA9K+cG1l2naTS4vsCchFjY7gO5ZvX/PNP4ugSXK9Weva38HNYF617HcLOJs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enFYa/DKWSGRIklNw6t5WGAG8dmBHTA7f4in+Ddd1hr1LqS9nMkPILuSrY7MCea9b8Of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1KxWKTz1VZI/uKcjAIOCPfnmp557M0iqTWx8ratpGoaNdmy1G2kt5Bn5ZFK/XiswYDYHX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0T4amtLqfVbl1lZpD8yjGxo8Aj6bWH5V8qsFGNo5/H+dd1OXPG551SPK7D1J3ZJwOO1PL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swHHXPH1GOtNAfdjOf0xWhkOyuTnvxj60o9uo9vQ0hJXHYH/AD1pyA7+MA/X8u1CAtJgd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UrHpx0/lVfngtj/PY1d8xAQ2QOn+RXRFEvsNAZxkHA/zzURXBPGe/PP0qdnLfd5zz/8A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/wBKskntlCnee3b/AAqxLJuj5H5+3NU1dRjnHTvn61IWzhVXcTTuXbQjYDbuxkH8uaZu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/Educ/41ERGOGDN057UhkJYqxYfN7f8A16tIzcFhtPpn/Gq4mYADGP0pq5Yg5JP8qzGb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w7c9eOc19S+AL+K/026065fiSHHBwqKvKge+f5V8o2J8uRMnhm9efXAFfo3+x78E7/4g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Dwt4flje6eQgtcyAb1t0XuDj52PAHHXireJp4eDqVHZI0jQnWmoU1qz9Q/gUni+1+C3h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HAVJc5mkgLEwPLk5EjRkbs5PrzmvTNOu4pYJEQ8KQMcccVZeYXOneaBgSEEDoORxisPR7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7lWYemBX884vEKrVlWirXdz9mwlLlp8jex6FYKTayOxpsylreQbse+PyNc54N1qTW9Mnn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K3HCng/iOR/SulcF4ZI89VP54rNXaMpw5ZWPmz4mWcafCDWrqOIw+TdC6VN24rsnUZB9+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hPdQLu4ltVlVcdRxzWN4906O9+G/ibTR906dcOvuy/Of5Va8HsNQ8P6BrH32l02EZHfK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aFvP9C2/33yK+k2D2WnyRSA77qS4ZtxLEKzcKM9sV+Tv7ZUu34rWssJ/1Bswn/AGXP5mv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Xezhkw1pA7yJk9WKhSRX5DftXrNe/EgsqkiJojzjkKVPH/wCuvZyhP26bPKzGV4NHafFj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2Pwz2r4+112kTavVv8ivoj4hX5uIE+dnMoHPHIxkZr5x1i8s7ckTzpG38ILdT2GDiv1T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0pZYNTk3RFxJkFcenp+Fe56HFA6W91CcDaD0J+XG0DnpXlWlRx3XimBJuY5N/PTGBjFe/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PaSR/uYJIdpQ5+fJBDbuCOOxr0qFZQ3Rz1cO6qfK7M7vQtA0nU7PbqNuJQWyGAKspA5+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e11+G+0vUJ7NkDJu3BipPIzuBznkYP4VHpdvregeG7u00pZprn7RiNlO8kGPk4bou70rs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Et9ZVftF1dXEG8OVPzuCCgOO3K5xWFWfPNtHoUMO6dNRLVveeIJbdvNummZDhpFjQAY/iI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T7dLuMO1xJPk4JyR+XSuBl8f3sIW4gSK1e1VXktyAwmwfmUSdR8vTjr+VS+HNc1XTdfK6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16Lh1fa2N0bQDOSP4cKMHit6c4XsbSwdRxbPpTw7ptpCUSGIKD3+h6mtTVp4oPif4Ks7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4GWOG+63t/nisrwDr+neIfN+zLJFJasolimXZKu8ZXIyeCO+aueIIkl+M/gFGQOAtwx2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YClFx5vJnxuLi4y5ZnqL6Vqmu6xb319YRrABssIMK4hiz8zkYwJG68dBxnrXn+q+CbK0+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lQC0WzdCmSzALtlDe2Mf1r0zwpbeIry4127nkcfYbq2+zxqNqCFIizbWPOWbhjnBxxg1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l5I9qseeflGSK9mqo1MPFW2Z41GnPCYupP2mslt5WOD8R+AorfQrPSI7lhpf2kXciRxKg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hlJOQD06Z6Adf4f8CeAfFen6hq2veDrHXL2NUhla4gQtdMCCJG+UbWX1XHHrXXarE03h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exBB5rO8FWkdva2cEd7faxctArsqKIbdmkSQguff7p/A49PGeGpuWqFPGYr2vKp6H5Pf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L4qTadoGmWuk2skKzG3tQTEjlmHAbOD8vQV4tptvDeSoZpEgt1y7yEYwqDP+fyr6q/bM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sVkIpJNLgZo7dS6pl5OHb+8e5r5E1TSNYtIZleBl8wGNhtO4ZOQeOtfFY6nGNeSR9jgp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2z/aL0eY7FWYg8n14xmotQlaC6eK2+cIcZNbdl4T8RCS2lWxk+znG6ZsKDxnO081Xm0i4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pjPfBxXmHfzalJbqa12xwtw3PQdepBqc6ncFCo2jcMZAOR/SsrUrLUbRwgilK9c7Txz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3xeEov+1+nWk2UmmdxZXuAA8jAjv3J74qSS+EjFbpmlA+6e/0rBhvLLYP3yn+X4GoZb/b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p6jFT5jsdAr2UuVDY6ccjFZM06JfG0i5CrySe/cVUsdTiMyxlGBb1FU2/fahJKFwCSR6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SNy2ktopWluizKBhUXuc55Na0F0SquAFDD8hXOmL+NWIPuM/0rWiB+zqCc7QOR0yO9O9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4aMkDirqMDyPvVl20mAN6Bh0/StAAE7s7Qef/AK3NdlOpHY5pxZb3SKMK+QKrXL7AJH5P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259Ov1qlfyhwsZcAdwBg/iTXZ7SJy+zZmzXQAZdpyenp+detfC/UvBtrpzz3czQa3ctJ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VeylOVz/ABZ614bfybRti6lTz6A103giJJLOJHCuvnSjnqMqM8iu7BRVSsosmvdU7o9J1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cS3Vtr+l3chbhZLjyG9MYkArk7n4RfEbfttNHN8W5H2WaKfPHUBGzWlfabaohZPMBcqPv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8NnqUKBra+K7fVRkfiMGvvXgYy7nhKvI7Cw8IPYaNp9n4i8FrPJAmJGeCaCfPVtzr1IPr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dRSSHTr7SZFPSK5WVcewlUH9aoWniDxnp11ILHV5QcJkGeUfiBkiulX4lfEK3h8u6ljv0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/vtQa4ZZPJO9Or96OmOM6Th+JnN4B8KMAbXXp7c9hcWm8D33Rt/Ssd/h3e3Bb+x9a0y9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YjtkSqP511lx8R7y5VH1Xw1ZS7CA3+iGMsvsYmqeLxz4BkUJd+HlgcAhvIuJIu3OBICKl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L9vRetmjzu7+GPxGtEMi6PJeIP47R0uV+uYya4+70vxBpxY6jpl1bBepkhkQAdeTivoa2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YLvVdKfKndG0M4HHcjYxraj1HSruNm0n4hTRLz8t7BKgz055kWidHHQ3p39GCnh39o+T0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156cVKJAv8XSvqldLhvGMkereHvEkhz+5keG3Zj3BaRVauO1XwP49muGu9I8EWUSfw/Y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MjA/981wVcVUh8VJnRClCW00eM2lprl+VOnwTTjkBkUso/pXVxaJLYQ79V1CCCU5O1pN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S6XxABcwa/dNpz2+ALS43QyPngbIlXbjPesPVLdNO2RpIssxAZtpyo9s968Cviq9VaQsj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HUDVNGs1VVFxqD+2IEB9idzY/CpE8Tz+ckdpptvBCSN2EMshU9QWfp+GK5G1Fz9mS/lh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vy7sZwDW0rjCdh7da8Tlk3ds6eaC2R0EzRh38o8A8e/1FNVwTu6/jWN52WyTxx9ferEMz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9znsa5YEZGeaUMD/n+lU45ifm/wA/jVuFHnIESdfXgHA6ZNUmSSbhwfp7daUN2H6VAzY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3BIpiJy3+RTgSD0/CqofcPT/AD6VOjgDIOf8+tJsCXJ6qaf5pNVixxnrShumaEwJi+4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wdiOO361XLfrS7yBz/n3pgSsFccgH/wCvSQxxRsSg2n/ZOKYHwOeP6U5cHPr6/wAqANiD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oXMDZ6rM6n+dblt498b2a4tdduSvQCRvM/8AQga4xjnj/JqQNxhj0pNID06z+Lvju0A33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aFcn3+XB/Wt+z+OPiKIf6Xp1rce6l4//iv8968TB5x3P+PpSFuAKnkiM+jYPj5Bn/Tt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b9GArpbX45eD5owbyG8tTz/yzWQe33W/pXydwTyelIM53ZpOCZXMz7Vs/ix8Prpdo1ZYn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JK4/Wtyz8beFLwZttbs3J5x56A9fQkV8Jkg8nB7flTNsGR8gPXtmo9mHMfoXE1peHzYZE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3Sr5LIPu4xX50qVGDEfLP+ydv8q0rbX/ABBZlRa6tdxY4CrO4A+gzS9m+4+Y/9Px1uDx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N/qEDk/3jjHqc1bjQseW5H16VoCNNuB19a/KFufoKMX7PMxUKuT3/wAa0rbTeNznDg5w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YUitJVEI3MMn8h7VcmNshiswxDSDI49MVoGJYDzwT7ZqubpTk5/DtVOW4c4I+7+fWp5mF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FT2689frVdbqP7oYemck4+lZSMJIS2OvvUu0Y4wM/wBalvqBekuGUlUYEdf85qtLdRxx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WWFWEzZ49O+frWPqF1GR97A9Cc81Fy0tRt1qJIKxjI9fb6VTilEigE5+uM1mrMM+2P8A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8Gkbo0DHtUOOKkt5mCsh5Bqj5rGPHU9OafCCwwW6/wCcZqEdBUv1SNw6jO7NMiw7RsXZ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F/ETGvPuf8BUNraxuFVmYA8ZB6VZl9o255Ua1MkR5Ax/nFeI65Fr895me3lK52ptGVIH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vHblep9wOfesy5jxJt3D/wCtUxnZm9jyDR9Av9w+1ptf0zyB25/z9a9Ds9FQAK+W756f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wbifoMHtWvb2jDKzHAXoBjI/GicykiC3sIYcIoyOvXp9DXRQwZA2L8o6cfrVKN4IiAAM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jduX0UHOfc1xt3NUaiW4C5duvpV+AWsRwmWPvWCLqbJCqFHqTzzU0cp3ZZiR6Dis7Fm61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e59PpTjdwldscpkJ6hc/lWI00cb8ru+vJH0ppvzE37oAfTg1JSNpYLs7XRQgJP3jWlHA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Qn681zP9prJGCct9T/OpYr7C7YgAPSg0sdas2nRcrHvx609tcsrXGAq5zzyea4qWaSQnc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VUMg+6gyfx70DS0O0k8UGY7I0bPY9ATUK6hqbRNIH3Hr6YFYMEUjSKv3SPX0965XxL4G8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fE8ul6aQnlW1iqhjg5fzJD83zVtGMXu7A9Nj0Ww1xJd8dw2xl9+v4ir0uow7PLjycjnj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sKRRAvtAGWJPTjvVmZ22bV754Hv71m7X0DcHuJG+78gBzyTWzDOs9uUcBiR16HJrg9S1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+7hhllICRvIodyT0Ck5Nb1muyLdI20N6c0rWM7O4/WfC/hfVNPNvrFrHdGTDfMPmBBzkN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4S8OaFb+Xpdottbg52gkgk9yTkk1vzXZ58tPMCnBJ7fSqd5cI0BToT+VaKbStcagr3sQ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NzN9ea04LczOpukyM5xu4qnp6rGhlbntn1BrctTHLsC8kVLZoaMVqm4NGue/4VfCKDtVW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tOgjRULEfMOtZ91rEFuI02vJvYL+7RnwT0ztz+dSUmdDZ+UApfKuf4fTPY4ro/tVraxr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49c1yFjFJKplcyKB/Cfkz+X+NdRpemW8kfmqgWQfxYyf1pDuOGtRPMRaxyXJ6ZVCF+mW2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D7YrWOEZ4aRi/H+6mB+taT6cIWV/M2Keu7nn14qSG9s7V9sa+e3bHTNLoRfU+YvivBqV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53n6dxhAoGyZuBj615CwcuV/hHTnnjpmvffjjJNJrOkXcqYxazIOMdHBGPzr538y5807/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9K9ih8Csck3qatp1KMcf41qw4jVj1zXNrIygk5JNalixmRTzjpz/Ot5I1jKyKmpbSBgZz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INb8zBkLuNpGcD15461iOhL/ACjivuMtf7ux+dZx/FK+3d+vFVnBHA4P8q0vL2A5qox56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lfQR1PmGrFUDHuOP502YEL/n8SKsnYP8AD+tQMC42iuldCGUViJIJPFWUWMdOT60i2r/wt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wltlQM4J4OPSt0c8hfLQsW7/AEqtNB1IGSfwz9a0UhVeBzn/ADzVnyY2GWI4rpSOZ7nM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idsqmMf1rfa3gI3NjjtnqPyqq1ugOY8Lnjnt+NNIkjjZ8Dd0PvjivjH4uqqfEPVyO4hOB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GJlRgD82OOOeTXxv8aVU/EK/kPSSGA+nROa5q2x00NZHlYOF5HXP1/Divtv4U35fwHpS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HQOwGSO9fEwJ6Dqfbjp6V9bfCO8hi8J24nYLt3hRyQAG5x161xU3ZnZUV0e7Wmqyxs0T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80s0/wB0Fc9icHj6Vx0OvwRN9piCuMED8OCTSTaxfX2EsY/vcfLk/UHtXejhcep2SOqI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8V6F4Mt4l0uXUUO77ZIee2I/l4/HNeS6dpmt3sS27QNuYHjqT9K9xsrZNC8OwWzlm+ywY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9TXkZlUtBRXU78Kveb7HKS+JlllJhUKiuQSTngHGQK7bRvE+5HhtQ02AFbeDj6gCua0ux8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28joX5Ug9Tk/5610luYLeZHaTy4pP3e0DhsjgAV6tGlyRUTgqz5pNket2EU8K6xdBIHG0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WppniZprUwRRm4miwokkJ+Y7u5PtUep+RFp0sUMecL37Aemf8K8O1PX7PSN8up6jHbMuG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ya7lNLc4HBy0PqS91eNLlWnfYGj2bQ2QAfevlL9rS/TUvh7oWo2nL+HNSAVsHKiZW25P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LUvjQ2qSx2fhbTJLjlQbm5/dxgn+6g+YgfUVufHLwLqVz8JLu+uZTJcfZItSkC5CMVfJ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da5quKhax20MHUuptGd8XfAnwK+MOop48tvGM9l4z1yxt3fT7K2F3FLKsaqjOwKeSSMBst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z63ozPpby3NhdWjuk0chYbWU/KArHI/rX3X+zF4Lm1+50XWFVVtY8RyOcfMVcocDqSMA1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SvCPxZsLvTFkR9e09Z7jzM4aWB/JyB/D8irkf/XryZVpSnax6kafItzwn4YfD/xv8VpN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bC1j3zvczztE3mHYUGwEMzckjHSv0L+GnguP4Z+C7TwaL7+0HhkeaabZ5aGWTGdiZOFV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fCHxp8OfD/7K3gP7UU07V4J783HlRtI90k08mH2jJ3LsAAHGD9afD48vddnksNA8Paj50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LDEZXGIjsmKuyluoCn618jj3ia03SjH3T7XL3hqNNVJv3j09pUDKpPL9BnGarH/RppGV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GADxklyP89K/UjRP2R/DkPhSDTLq/Rr2a1CTXK2gD73jAdlzIxXJ9/pxX4P/ABU0u78N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PayNb2F1NbLNOUtvMEbFQT5jDPTPGfrXPSyqpf33Y2q5vCzUEVfjVfeFL7WfDWv8AhzxB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cRzy29tJcPLFJtli24AjYo28ZL4wetcuJvhv8RNQ3+LNHa7kTGbr93YzMfVjAOQfQsa42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vpJZdUheSUjclqj3Rj9QX+RB+DGvUvA3wnljeaS5tMi3YFZbuQbWwc48lPlPT+Jmr6ml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8lUxLbZL8QfFEWjeCW8OfBPQ28LWllvnfULBpSsgRf3iTTzswc9wFO4HtzXqGmNMdB057m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F5JpHLtI7oGZie/Jr4tPiTxV40+I15oviTUppLQJcx2tmrmO2hUD5RHEMIvTJwOvNfWX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dy/GLOENjn5o8of/AEGvHzOlaCfme/lVVuTTfQwbkqby5k7HOPTj0FcVplm0twznpuPU9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fOlfOAT+A9MCqOmQO9wsKrvdmAUA/wARPFeFHsj3ZanaaZZpHbLcNhc5OOmMcda0PDYs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qS6fpelQNM7ldy3EiniJsfNhug4wWwOOtfWup/wDBPf8AaG1jSreCx1DQoI5lV5N93cB8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GsK4/4Jq/tDzpBaRapoENtACCFu7geY3YsBbY9v1r3MJgry56qPAxuO05KL+ZzvwY1zV9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5dng3w+C9vp9w2AUcjeIc9JM/NycHoPSvI/2qPi74m06DxjoFlq4utBv5obnRIy+/wCy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uVJ3D1AP1+1rr9i79px9EXQrW68OJbRIqxqbuf5SV2vn/Rfmz/h3r5f8R/8ABLX9rLxJ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UkESlI1a+ushc55/0Tr+NbvBKWIVbY8iFVQpOPc/IKVWJLH72SSffvmqxbrn5s44+nSv1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n7UEvI1jwz64a+uiOnH/AC6VU/4c/wD7U2P+Qt4W/wDA665H/gJX1inFLc8Zp3Pza8Ja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9j7FfKYpgSAOeAf1rS1XSbrR5xb3RDRy5aGTACsmePxHcf8A1q/Q9v8Agj7+1MT/AMh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1/wDIlfIfxS+HHjD4M+MtX+BPxEntbzWNE8mQzWbtLFiWJZVCSOkbHarD+H/GuCtHmfNE9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4iZQuQSW5/KrenrBJaSys+wRs2T1wMcHFZV/ZXFh++35Ukr/APX71j2mrXFhcLdQHbLG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oR7VzqNkdM6ieh6BZy2ksEbQP5qtnlTn8TWbqF1hiiEgf55FTp4i8NawC2r2Mel3bY23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JAfl/CsjU7C8s7dr6G4W6gI+VgeeOuT/AJ/rQuzJTscre5aVuv8Ae+hPTmrOnW2+aNXOE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TUWSSQsM/NWxaLIX8r7hP3TjOMDNbvQ5Hq7nSWLwxTsUXCRp0AJxxxk10Pg+/tzKzaky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g7Dz/n+dcS0twAbJDi4JxIw9D/D71etbmNrgWojz5Dglhnlhx09qyauUnY91Ov6b4h8Q2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pJAlwmd2IXXYzADuMZH4V5N8UfhZdeAriHVtNk/tDw1qby/YrtTuACTzQKjkdGJhbGeu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KCezIk43FQOSynIA9q9L8JeKdEutEufDHi8/bvD9/DOrIDuMNxbwXciSoD0H2q6XB7kf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j5PwEOMHHbH+NN4A4GOtdX468F6h4D8Uaj4W1BvM+wzSRxTKMJPDHI0YlTrlWKn8vWuSV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Heus4R+5G9s0oJH3Rkfl0po9xjP8AkV9Ffsu/s6+KP2n/AIrWHw58Ps1pZ4M+o33l+ZHZ2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sT8qLkZY+mTR5jSPnsMecd/1FOExHCjmv6Bf+HK3gjqfifqJ/wC4dF/8er8MviL4Xj8B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bg3cWg6jdWKTuux5RbytGGIycFtucZ/OtIyTQ5RscZEJXG5F4Bxz+tXI4mIAc4H61XLli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ACgnp/8Aq71su5iSKsaHCguef/rVYLMQQo2j0qFWZRnI7/jSlgCSPm6/l71Rdx2QWyRn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WGSPwB/lTxulKlB5YH5n6V9qfAT9hj9oH47Rwav4b8P/ANlaFKQV1TVWa2t2U/xRgqZJR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11M1dnyBpvhS9v5Y1lkS2WTjLfMQT2wK+z/2aP2a/hv8RtS1qPxvc390NKihkjjtpUt4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WfHHGCO9fpr4B/wCCRvhjT4orj4hePby+uBy0WmW0dvGpPYPN5pb67V/Cvrr4a/sH/BT4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51eWbUEjSV7i5jfiMkjaBCuOtcGJlelKNJ+8d+H0qJ1FofmxefCf4X/DzwvrL+EPDVnY3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zrg/IcHzZSzj8DVX9g8XFz+y/wCJbe04mafcvPU7WyPbOCK/UnxX+x34H8Rade2NprWo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YpVXeCM42L0z614l8Gv2JfFP7PvgXU/B+g+IIvFFvcziWNmi+xy7QGG0oXdM89d4+lfB4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1P3np5n21LGYb2sOTRfcdXaqYfD9hByzhIck+u0Z5q3pNsg1C4nLjLALtx0xWRcHUtLRdN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WC+XKu04UcHntxVvS5S0k0qnDFq/PatOUXqfX06iafKbXg7TTpWiz27qA7zTPxnHzNxz9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seufpVXSXIt7jedxzuHsDU0bDzGVv5dOKItJHPU+JnC+I9BnvrW5lztRLW+iKf3/Oh2r+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+GXh8v8AeitRFxz/AKtiuP0r2Ka4gu7VXgYOkp2qfXPB4r51+HGsDRPhnd3LxGQaXfXM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f8Afdd8FzUZL0M3J+0idvC9u3iHUCBl0jkiJ6DHyMB78mvzR+OWkG98V3dyiHfyS/8AT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W+pzyDhngkY9uSVFfE/xgs4ri4JYDLAnI4zjnFehgW1Zo8/GJNs+LfEuo3d4iKEwVUJ8v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rlow1aJZF+fzByScnLV9Xa3GjNtVQmM4I9a+Z9cXOtKH7SZ/L8a+5w1WUpas+SrU4xWha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LICqbf7x4z1wTX0v4SubmeItdBFwyqChDZG0HJ9Oa+bdMt2k1CFMh2YsWQ4YFD0ya908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r24Z9+V+ZSxwMj8q+gi/dseY9GesJq0tvcmNIcxDjOOW+hrY16O21Kz0i1njMtvd3a5B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jnII4qppN9pd7CoM0bIhGQ3GG7dT/wDrror3SLXVpbUXbOsVq3mKsZKfMOAcj+X4V6HN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OFTmk9DkPEHhZdO0y3OlW00lsJEa4VS0srNjajgHLcZPSl034feIdQKS3jw2KyzedJ5m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qCw5AJ4zXdLocEUqvFf3SMjbgDLuUc5wRjpW7DpdxLdtdLqM8SllIjXG3pg/41rTw6bu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udL8PvCll4Xa5a3urm8kvSheS4ZWYbM4UbVHHPvXVXc6SfGvwZGxRvJt5iFHDAnfnPr0z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lZ2up5sjbscgqCe4wOtad0pufjL4QZH3SW1lcMF24I++ACe9ff5dFRg0uzPjcdPnndu59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DorsxC9ueTXy/rF34mHiq5tbKCARGbarNvYkbehVfQ19IeHdShjthDOTJOhKMkalmy3q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9f0L4q6lprahqMEc9wjwwxqRCkMsQZSGB4HqT3rtq1LUUkeN7Ne15j6B8OeHvFd6inV1g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3DnnLHjtXSRLolkhn1bxJGYwSvlo6KAF6gKmSa8F0jTpLy9uIr2TWNTJYx7BlYRnuJSf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4I+y/Pb6RCm4nBuna4cMDwwz7Vxxd1sDXU+VP2jL7Q9d8b2dholq6xWViu6V12mVZHYrx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O82krFHtRSp74549a+vfjfomnf8Ld0+L7SJL2fRP9IiQgeUYZTsLKM7dwbpXn03hZZFEn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BNfEZjTbrtn02FmvZxPmLWNHtbayuJsYKxls54Bx6GvHtMsIri+QQkSkAthGGa+y/GvhG2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iR7SrbMfNnjn868h8KeDJLbV76yGizQWWl7YYLqSDZE+6Q5Ecm0bwBjdyea8dwex3KRx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TgYyD1FY154YsLo7pLRZvbaK+mZfBBlka4KbiMfKF4PpnmqL+FAcoke1u5C5xgVm4Mamj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euCN9j5ZAP3Tgde9YE3ws0hyRC0sS+gbgfU19eTeEwSN65HsOTxWZJ4UtWO35lYHof60r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/AAzaNj5F0xweAQOPxoj8CXUOVSUs3TJGB+FfVr+CppCRFlTnjcOPqDVCfwbPGSByw9vl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GXw7eQL86F8dSucYHFZMhaxyJFZe+cH9a+oZPCV9u2tznt68Vk3fgK7nUpJbiQEdx1qW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e+Un1A5z/AErWi1CGXK8LgV3N78IpTult4JIGz/ATg+vBrDf4VeJ1ANtMGHTDIV/Milrc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4bH+fWs66dYvmLBh7EHtzWi/w5+IMDYWJZB/st976A1QuPA3xBQBpdKO313KenetUzHlR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78gj0PftXZfDmeN0MRO8JcMD/AMDQYx+VczdeC/FoYvPbCIepccVt+C7K40ZpFvGVWedT8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17uV1OXExZyYmN6bSPU9TSPyvkOMMp/XNWYlPljnHT261galfx7CC3Qg1MmqRBVxknHf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Ic258k6UmjQhTF9N3yF71qCENg8cetcemo7dQ8zHyso/E1rpqscn3Thvf+tbQxFN31Il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kCqU9yFB3KD9RmqX29yfvf0/MUvnqww/Of8APWs6laLVkEYtMzrkQSqcxRjJB5Udffis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onhVtrsMqWUkZ4zg1u3Wxk9Af19hVOyjQzzA5GWP+FeW027HZGTtoZp0mziEjKjqNjDAY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a1vCTa3k0agcjA9PVStb1xbhYZNpyNpqWO0xaMx53D8qHQuX7Z9TjbhI7a9nc75JSqDe5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Qajf291KsNop2Kq5J/ibvj2FSa5u+0Xi843KAfyrmEZt5OeQa+exdoJxO+k7np0urRw+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S4keVmB6BW4yPU1SgIMI3Nnv71ysLZXlunQZ9etbdgWPyMM9+tfFto9Xl0Nldp+6eKsg7S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HmrKSVxgfpVjcWOSOnfP86CUy4sgBBFW1maT5Sfl9KoCNdoLN+vWpFPHHagRo52jOc/hjp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VQ3F+O38qlEmVGTnH9PSguxZ3evX/wCv0p6kDI6D86qs3Dc4Ix75/CmJMzPgAHr0/wA/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B5NIpGfmqDc2cN3/ABoLdCf8c1SJLBbuKUOTj2qvuIFODHr1+tFwJs46/wCNOV/LPyjr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/8KVTkj0PtVATiQkZx/jTi4A65/XFQc8sf51GWb+H/wDVSuBcLZoD+gxVZXPfnHpQSe38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OPx6U1WI+7x/+uoFY4Pf39KPMYdR1qW7AWQx6fypcqQcckf5zUCnp6GjcV4x+tUBMDz0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70/Hp7VWDAnaw/wD11KSMDBx0/D0pMD//1PKoQd5z835cVJMyg/KOfwpixseQPl6+lPdM4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2a/KGfoBEs7c7flqPzbp8xbuM9+T0qUNHGcEZP8/rU6SAHIA5pAQxwuvzEkn6Zq0o68f06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+vTrTHnbPC/TjtQBoReWPnkIIXt9KkaeEZIIwMe2Kzo2Z/x9qiuW2Rt8wB69qllxHXmo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51yV3cmcHd90enr60t1Kzbl+93/yapBOMH/Oak6EizEwxtAPFW4n2nAHOPTj3qkCIvlB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EevP6Cgo1InwvYH1+vrSmTPUAU1VXHJFGYiDuPT3/Ko2NyKZsqPlznp7/WpLCGUkZGB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gpkH+gpLS7SOXJbC8ZzQKx3FpYF4GkdioX6c/QmsedbRJBt+cjrnt6Vaa9KWhIbCkZ61y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8989qxjc1OlEyx5G7JHYCkaYYY5Az36n6VzH9pmJCEPA7/41VF88qFgC59+nH86rluUj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nH4/Wnx38fVTgfzArjQbyZQp4B/ujFaFraOThyePU5P41DgUdH/asedsZyfYGhdRmfO0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rAFOQP0xVuPCgfjWJd0W1nmJ3M34Y/wAaVZmYjv8ATvVdmGOfrUsJVWyxxjvQMur346/h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tnAI6f0rIklAIAXPT36VqQ3GCGxn2x6e1Q0apl9LUFv3iZHrVuGCRRmLaMe39KjWcum4j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xyRSLLEcUnmFnPX9TWqokIB25/z2rGSdep+bnpmtW2mRgMN0/rQA1lckg8Z7f40hjiYf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NWJTGG2g9P8AOaqvcxL34/T64oA599E8LW2pf2vLp0JvW6SlQX6YGWOa1pXutpeK2ZvoP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p8s2+dQ+zBGece9XrnULaWMxoOB+X4U7iscXdyTxIvnxEMf7pyv4mpFhM8Y27Tj2zitF0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WPQCqBuba1lWEtyT2/LJNIZq2tjIYtoXg/eretbGKAZXO4emCDSWbIY1Mql064ArX3p99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9qBXHwwFh05P86njRLdioIXPX6+9VftTAcNjmo4ofNfK985J/xoGbHnxgZ+8PyH1rQ02+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SO1Q2VgrITKocfWuhsRGi7I1HX7o7UrlJFBraaXKyljnqc1s6fYIkiqOg6mtUwyCPkAM3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gTAIAb3460cxDXY+fPj5GYxor7FwBcAYOSPu9a+Y1VAB649eTX1B+0IypY6JNjc6yzoS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r5RFwiOdpyeeD/jXr4dvkOWekjT8ksPf/CrsMfkRnLZ6HvUEMksoV2GB6VLI7xps7k8V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pu4w8SkqP59TxWJNdSq43Ltz246+1dDqGE2xnjvxx17EVz7ncMHn+n0r7fLIv2dz88zR3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twPyzUDTr2GM/wAqHAbnH+NQsjNwenXtX0sUfPyGPcoh+Y/rUJ1CIMBwN3tmpJbYMMkc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tCjnH16d66zmbI21iFRnPTuf8KpTa5kna2F6cdatPZx4IVACfoePeo10u3ZuI84+tUjO6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vL/l9e9NGvLnB3f/AF/U1tnSLVeTFnHrUsWk6dLIA8OcY7kfWtNTJuJi/wDCQW4Hll2P0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JDYREFpd35E11MXhmw80EQrg54Hcd/8AOa1I/CWmxjciLGpyegyPpV2ZHunnzeKLTzNs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QD0FfLnxYmkuvGUk8wZWe3hJ3AqxxkZIr72t9AsFC43SAcfdAJ7V8d/tFafFY+OLNYlK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/AHWcZ/SsqsfduzSi1zWR4KpJHHfv619PfDDTzd+F7V3maNN0qgKufutzzXy+i7Twfwzzj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djZXfwyW7uLmO3Nrc3C/MVXdyvUnrXFTOybaVzqNK022tZFdrYSBcffau/tJJbWVZbWGKO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Bh69civNrTxL4P06WWLU9UXOOERWlYknoMA9q3YfiN4YtUItLW51AAnGAIlHcDLf4V18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3oj0LQYPtGrRRkMSr+aGB4UKMnP8q67xfc3EenqsIJ8x8MfT/wDXXM/DXUtR8RRX2uXV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8ARizNgBnLE/VQMe/0rg/Ht3JrHiy5tmnkaysdsMcQZhEZEGXfA4J3HH4V85iKsamJjbaJ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p7svDxnomi2wGp6gsMzthIx8ztjj5VXNSQ/EXV9dQw6JpBdocGOS5bylz3OBlj+lbnjH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CPjqztl8y0mS0uuBt4PDEAc+9cdcS6Jax/abSYRTRnKgZK4znBr0/rcmtDFYaCeup0Hhi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Nn4nvvKgQ5+z2aCGLA7Mxyze/Jqfx98P7C1ujdOu2PaMc9T6Zx3r0zwVHBNaw646pE06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pnj9hLbB0bcicEf4VzSnKT1ZuoqOx852WlwRX1tHEixwowzyfw5NemfHX9qLw3odtrPw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6ukizW9SSNg5uY8gheNqFT6k+lcfArR3ULFfmLrwO+Grx79tLRfsPxW0bUVG3+1vD9jM3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PdamybVwb0ucD4L+PPif4eeEoPC2hw7DHPJMJ0YI+2ULlNxB4DAkcVxXxK+KHib4mf2N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WKS2hkeQyyNHJI0pDtgA4JwMCuGhhuLx4ra2iMskjBFVerM3Sn65FaaLeQWv2pLtoXVpz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Af4tvrXR1M3ex0uk/F/4m6D4ftfC2i69LYafaAmOOGOJHG5mcjzNpf7zE/er66/YF8CeOv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YfVdUv9Q0vw1KNX1KSaeSRFjtjujQhjt/eS7Vxjpn0NeffDr9jX4w/H4WHif4OQL4j03V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sorFgMnzjL1VR/c3E9gTwP6VP2Qf2T/CX7KXw7/4RzS5BqfiHVCs2rakV2m4mA4RAeVh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NJ26Ar33PrToMCv5gPFmi2U3xQ8YrcWyyXUurXmxyoOd0zbefUV/UBX8zviXxHZp8WvF1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Fq11uCrsUETN3P0pJkVG7WOo8O+Ek0XUrdFl8mzWMtMiLy79+fTFeh6do+jMkjafZk+cj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xVPw1qU+sWE18IFju4XaHZuyhyARk/Q11sdrez26R3lxHbZwFSMjvQ2cbvfU/M74s2ie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i+WzeU20DaSG64+j16j8Ori4Twlqekzhs6VqV5Cp6ARuRKij/vs1w37T7wX2sW+v2iMn9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4+8vB49dtdr4Pu0kh8R2RdCZ1stSh5+ZklRonwfYqtcOPjzUWfRZZO1VD5nAJB9/z9q6j4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h4K8GWq731LVbXzcYYCBJA8uf+AK1eQ+M/FFh4YhX7S4MsynYvvX2L/wTTj8JeOPjxpl9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RLO71C4dgQFXYLdRkjruk4+hrxsFhfaPnnsj28fjPZLkjuz+hu6urPSrCa+vZVt7WziaS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LMx7AAZJr57l/bA/ZfhlMEvxO0NZAQCpu0zk9Krftj+M18B/szfEDXjJ5cj6c9nGe5e8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1/MF4b+Ht5d+FdW8bahGd0drM1smOm1SSxHtX0NSpGmryPm6VKVSVon9RL/td/swxwLdT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CyPexqhI44JIBqvc/ti/stWly1nc/FHQUmQAlTepnDDIP0IPUV/Pd8MfC+i+JPAMlwYo7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6BsKoPyYPTI5r4KtYHDQyP/FGV5/2W4/SscPXVWpKmuhtXw7pU41H1P6/v+G0v2UP+iq6B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2n+yf/0VbQP/AANSv5ALizMc0ikFSGxjHIqusOQT6V7HsDx/bH9g/wDw2l+yhj/kqugf+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+3d498KeN/wBrDxX418Capba5pFz9iMN3av5kUmy1jjcK49GBWvjfyjtOegzTFTAHOfx/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t2dTfkXdupj5jIzgdvauHu9NmGXkXgfhjnHNdBbXPlYTkp1+h/WtOREnhwvIPf146Zrlc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efLbMThDjb1NbFpNe2tpPYf62C4HzLx8p6hgPX6VLJauGPyn/P1p8G9WPb29ec80CUmi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uHr/jVgOIkLJksfz+ozWvDCl2fLb5Xz9M+5qncWtu3BYgDIz/AI0km9A5jJS88ptlqDvbq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SSZ8lXIkP8x61YW2t4W+b5hzxkAZ96madlCxxBQnsBuP171Xs5ITmiS51G4t7UafKXYs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5bqM98c+9aWhai1oVDIskMmzjbtWUI25Y0B52bsFmNcV9ozcMjdScr6g/XmtmySSckQh3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jKOSGlfCxr9KJLlGrvU9317Tl8feBhHv+0a94WgYwyrybmzSSISIO7M91dSFfZa+aEUS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a9p8H+Jb7SrmDUrNo2vLJg0JGWjMiBhDCB0ZVZt7H1Fcv8QfDdpoerx3eksDpGrRtcWf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46kxlvowrWErkSRxel6Tqmv6tZaFods97f38yW9vBECzyyyttRVHqxOBX9cP7Dn7Kum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0m9jSXxfroS61q5X5sy7fkt0b/nnCDtHqdzcZr88P+CVH7Hw3p+058QbLP34/DtvKn1SS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BN3U1+mv7Tn7T2hfAFvBvhyER3vinxzrFlptjaM33IJp0juLlwDnaithfVyOwOM5t7FRV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k/aAH/F+PiJjr/b+pf8ApS/Ff2sISyqT1IzX8U/x/P8Axfj4hjA/5GDU/wD0pfvTpiqH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aekZIG5jgelSrGGw7H2/yan6AbRnp+td8djlZAUU4xznHXP41dsdNvNRuYbGyge4uLlx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dztVVUckknAA/nUe5N3z8dc/0r9s/+CUv7LVnrlxN+0f40sxNbWEr22gRSjKmZOJrrB67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9QDSlKyuVGLbPav2KP+Ca3hzwNYaf8Tvj9YR6x4mlCz2ukTASWtgDypnU8SzeoOUTpgn5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8H/Dnw5P4k8Y6pa6Do1go8y4uZFhiQdlGe57KOT0ArmPjJ8XfB3wN+HWr/Evxzc+Rpmkx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mbiOGMHq8jcD05J4BNfynftC/tOfEn9qbxrN4h8X3bW+kW7v/Z2lROfs1nGTxhf4pCP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xxi6juzeUlBH7KfE3/grf8KNAvZtM+F3hq98XPEdv2qeQafatz1QMskrD/eRK534f/8A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lbK48FabaQSg7ds8zuCVJAJ4HOMdK/C/RNPU3J3jgKTngV9d/A2CGPxVpTygMGZccc7i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8KvZtrexyrEe+r7XP2OH/BQLSdCie48beEp4YIVLvJYzrKwUdf3cqx/+h19S/A79o34Q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fC3XF1GMf663kVobqBs4xJC4DD6jKnsTX47/ABl8JLD4a1iRR9yznzgZOQjYxXin7Cf9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3QbmSyvbO4iaOSI7WU5kAP6fQ9+4r4OlmElBznrY+2r5fHmUYaH9HHi7wZonjPTmsNVi+c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RN2Kn+Y6GvizUtH1TwT4in0LVhlhho5BwskeeGWvoX4FfF4fErRnstYCwa/poUXCAYEq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HY+xFbnxk8Jr4g8LS6nbJm/0hWnjIHLRgZkT8hke496jMsHTxdD2tP4jPA4qeGq+yns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cXsDOFCtDEc9C0oyF+pzWjMxtm2jlWGB/hXj9zc3NylsYDz/AG7pWQO6KfmBr1PU2DzW7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Xmvy+UWlqffxXNM0FgSGOC3jXaoYN6Ac18zaLpt3e+HPHXhe1H76LWJGTHH/LaNz+gr6d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rwGznfSfGvxHNqAXiKXSLk4JkhDAH8q9XDK8Jx8jz6srST8zZ8SXEUN+/ON0BA/FuBXx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2YklV7epNfVutXrXE7SSgAm2OR/dbI7+1fGPxguhKZGZ8Aqp+uDXpYVbHDim1c+XdanD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XzN4muDb3RuYcZUkqcdMngmvd9bvhEzyHnapP0+tfOPiaYOWV+m0H0HIzzX1+EhZny2I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cR1N5zBLMc7sFgST0PpX0foN7q8NzbxX9j5ikjEqNuRflyd2OnPFfMHg/XZbJfskirNE/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X6fgRX0Jpeq+F7q4haa8k0y7K4zKTDn/gR+RvwNfVxpu17HiOd2e6afrmk3LmynhRZV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TXYRX00pU2kisF65/wDrV5ppMOryxbra+hv07ebGsgOP7zLXT3Vu7FI20qN12ja0chiY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rilJ2O9S5uJGLOAgOOfbFdFp85YBHlUZI5IrznSmt9MmdU0u4B25LNKJFJIHT3rbkv7T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s7u2DhRmNSspyckqfbHNetSgedOeh77oL6dG8S3N9EPf5j/IVpao2ij4k+G9T0y+mku1t5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rvHzZbbxhjzz24rxHwd4c0W/1OC5tl1aV/NV1aU7IwYwQMA8446etfRcWg6knxE8N61H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uz/w+ZKSQu0c9F69K+vw3up+h4NZ3Z6x4e1i1sNS1G70lpJFILE3W0CNkB37QvLfj3r41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F8fazo+q6fp9/PBJGGku9QaBsFFZQ0SIxX5T05r7S03SvD/gtpNU1W4isLCR5D5t3KPmL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YngDPtXxD8fPgfqvxd+LOpeLvBtulrp1zBbRtJKURp5Yk2GQhnXbkYGMZ45qcfN0qHNA5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32uFt+1H4jhhMVgPDulxuB8yC7vpFPsojjX9a5nWP2nfEk5kt7vxHfXqOcbLSCLTIMd8yf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vUGi/saeIWVZNR1YwZOSiyRBuvIyvmV0PiL4F+CPAph01biTVfFd8RHa2MP+kS5b+NycK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18Y8bXm7amEq+NlpSpxj+JX+CEN98SPHWreJrq3NrFFaCCI4Yk4cHneSzZJySxJNfT0vhV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Un2x04Fdd8HPhbH4B8PiTUgp1O8AedV5EZ6hM9yvc+tek3OmSXlxvkUJt4XB7dTmnZv4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d2fJnjfwrYjQ7i0vZmSe5Uovlg5OT1B9q868E+FtaXU4fD9hrt9/ZEcTzXlrcTGaKc78o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F4OOleq/Hbwl8cby5sLn4X6CdSigk/fL58AjdMEAOrsrcHn5a9J+GngLVNK8PxX3ieFI9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YKhUbRGqnJwOtZuKbO5S93c85bwjCi+XCTt9QM/mazZvCkLBmWLft746epr6QbRomHlW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HY45Haqj6C4JSeHyz39/rRyXJ5/M+ZJ/DFqz7HgUSYyo9u9Y0/hGME7EUHIHK8flX1bJ4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7jpnj8qzLvwpEW3JGMnHHJ61HsluUqvQ+Xz4Tt1OwwYZv1rnn8Oy/aZVWPdHG+wAoRyOy7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F5ifljViOmPp0p58JNIu2aLkDr15+lCpobqM+R/8AhD7tc4jUKPmI28jPbNWx4VtW2/aI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vpaTwr5NyQ5PTkEcfSoW8PRNuaKMDnpkknHWl7JAqj6HzzH4SslP7oZB7Nk/mamHg23k6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HuM177/wisEzqxXaF/hwTmpJfCtu6kL8revpis3RRaqHz1N4GsT8ggxjv169Kxbv4cpNG3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74xzX0l/ZH2fEefugfjirY0eK4XfLGEYjHHepdJGiqXPiDxH8FNTvoD9laB2P8LZQfyN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49tJ3ksYZGJbcfLdJlPphWwf61+p9x4fdo8RjI+lZf8AwjrwEmU7ycnBAGPQA1MYcrumX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hj49sSyXNjheh320iFuehKFhXKzaLrtoDHPYjEf3tkoyMezha/ZpdIKliE2g+g/M1Suv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cc3vJErE5+orsVasvtE80LfCfjBPBdwMkk1rcxrtAB8sSKc8g5RjTTd2y8NOqMOzho+e4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1D4WeDb8s1xodt5j90Tyz9cpjmuN1D9nnwHeqdttcW2QP9VKWA/Bwa7IY2siGqbPzQilM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91wcfhmrCz3MY+YnHvX3dqX7J3hC6yYLuWDI/5awRyY47Eba4XUv2QLuAA6VqULqc7fmlg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u6OaSS1iYPDxfU+T1uopAPMO0/4VZspYg8uOu7+XevctS/ZX+JNrGWszJOo/55zQy4/4C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gp8UdKDvNpk77efmtic9jkxk11QzeF/eRDwemjOZuLgeTIob+E8das/aw1pg9T6d6yL3w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vdOKMeMAumM+odeKhgt9YBSJtNuycrjYqSbvbINelDNqLdrnO8HIw9Vcyy3WP4psAe4H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fcx3djyBXv8AY/DO71pftCWFxYLIxc+b/rHfPOFBbaK7m3+EM0cQRocjaDxyT9a+RzHE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RgoR1PluGGTjcQ34Dn6102m26qrSsuMdDyM170PhLtwz2pxjpjGOe1Ml+H8iE/u2RV4A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1OxO55HDHHICHbac55qZbeIkiOTGP6ds13tz4JmzsBKnHXB/lWP/AMIECSkrOd3vtz+N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rwCJFP49qUWc5X5BnPcY5xXSnwDDGC9uJCwx1bg++KF8OXlqQAHOeDxn60Oogt5HLxwzR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jinj/H8a2ZdLvInKqG9e/I9qabG/UbfLyPpT9qirGTuyAO9IGEXyrz/9erxssS5MWGOP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NAYMD7dfrVqohWKxJOM/5zT/AJcYzmpCkAPMhHrnHFWI7WAx7xOFHXkdfyqlNCsVMj/J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9ShEyQCrEeh6n0pZ433fLHtHopzwfequFhi43fN2q2GDW4Yjlev8A+qsksA/JP5YqRZQOh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di2z4wvSgyHgmq38u1K0hPynjOaOYVi1uUj3owFwT/nNQIfl9fxHSpI8ytsRMn2qkxN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MHH3QB156E9qgYsTuHT8TTGBB2t/+rHal3HP+RQBMJCvA6/rmmli3XmoRuA5/wD1VMrq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tnv8ASruA9T3zmpA4PQfr1z2qsDuYFV2L6Zz+Hang5G0/hUtgf//V8sSR2TIGf1oxKOvUY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c0ScKD0/r9a/KXufoBW8lpBgEDHtj9KRYscbufpThge5P1/lUowE3dc+1QxoFtY8AmQ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8qHnj8MdqrmYrz/nNRGbkknb7moLsW9wjTe52gAdx61z9/eRyNheR9KW8uzINsjggHoP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P+RTNIomlkGCR835dPpVCW4Cp6E+govLuCCJndgAvPY9K8uvPHls8zxWKtKFbHQY+orS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npv2gZDHj8/XitaK5EUYkZuM+2Me1eMw+JLqSRURflb+6RwfWunS/ubrACfIMfMen1NU6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gvqqjcwfC989aoTaxEGxD859fbviucignueJD8oPOOgHvW9a6fDDEJH+dh69PxqHFGibIp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rnIFT2U2S2RyP1zVW4ePcUxx/hRYlnnUrwF/zxSsaHUyzFYAGOQBWf5ybSz/AK5OKuyD9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oR4OAo4/l6ZrA0JdiyHkcGrlssUY6f5xVTo205qZZPfjP6+tAG9GF44zVmPapJHH6Yqh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41Z278AHB/x6VzyfQ0LCtEWAY5Jz26VXv57lIWOn2vnTAfKHbahPbJpT5ceedxx0z3qu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oigKmkw+ISxm1uWCIdo4QW6j+8a6DdFJ95sD/CsnDyYLE4+uKnAIJrRq+pSZvLLBGqp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1gYBVz7/ANKwoBufZ0A+tasEPmEd/fHesZR0NFuawv5JRhUwP51C880j8NgdevelaFQM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qWpZgo54H4ismjYngjlb5hy3titW3DBctlTz69qrWsRjl2MxGOvofwrZERzjr70gKZcM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4jDDYDkn0rW+zxKoPRhzwOvtUDQ9doJz68UCuYgtpPN43A+2efTmt22izGFPPr7Gp7eL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1a1vZn7nC55PbNArkESIigYzn1HB9qh+wW5kEphQHPXGfrXWwafFGMSLvzip5IliX5SAB6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cNjLKmIl2hemeMVVvfDVxeqqyXTW6Ahv3Y5roocxjzSxyegqwJJZh5ioVX165xTvYS3M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S+OrSNk/WtmJVCkDDdt2MflTZbWd0DNwD2zyacsKw7VY5/z2qbmtjb0uy8pHLuSDjGeBW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FP6/pWPaNIzCPO1V/E9K1o/3R3bMHjk8kj2FZXYMttciP7oxjuT/AI1AJGbErkHPT0+o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d58AaM9Q/OeOQRUYitYXSC4dYx91RkDj2FWQfNnx3uLy706yt40MiQXLNuU8FihG2vnmx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04+lfYHxzitF8IW0dlHyt9EWb2KODyK+X4YDNMzMAoA7D8q9fDytAykrslhhPlH5gAPf1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E4rVeDZAjZ4YnPrx0pWsRcW/mrwF7fSt1LUTjdHG3k/+lukkUik8r8vBA47ZrHnvYYw0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P55xXU6pPd2RS8V1kjU7dvRgCM1Ut9XFwQlxbfLJx6gA+1fb4PE2ppHwWOwv7xtnNRX1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npz9Khl1XTomYSTAFcZXBJwfYV3qJAsnmqo3HvgfyqlcadZ3TEywI+f7yjJr1ViTwpUF1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HdJjHJ4Jx9BTRrOmFdyzDB9sHHWunbw/pOctaocegx/h/Kq58PaUcKbZeM8YrdYqVjN4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FKsZfvDpg5/EYqWHX9KJysjP2+RSehxwMV0EOiWEXIt41yP7o4+lWk062jcNEgVu2AP5i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+qxOdGpWs2dsUxAHaJjyOxrAvvGGlaaxinhuA3YbP0JzXpZtWIKr94+ma4fWNCBm2zxl1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0q1jJi+qQucra/E+EPstdOmkPZmZY/wBPmpNR+MurRxhf7BjiKkZZpmYMO+AFHWpR4VWN2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P6etOj0qGVf9I5A6eo46g0njJlfVafUksfir4huISIILe29MoXPPQjc2OK+e/jLqusa5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Pf7IqqQqoqqrtwAB75r6Li8HaXejdFI1vKO456+o4rwL42aNNo2paUs0m8ywSBDtABCO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uzG6NOKukeLBRjOeSB/+uva/h1bpPokjy/MROwHXdnAwcdK8SLYHycY/zxXu/wAKti6L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rnoNo5NFTYml8R6Fa6Gb2TCwjK/xHArrrPw0sQVpiZBwNq8DJ7VFp8kMcgWMluCc4/QV6r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E0SsmbazUzybunH3R+LY/WvPc0oNs7+V7I9g06xh8O+GIbFoiVtINzqvO6RuSB/wI4r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KgqtyPMx3yx+bJ+te4eM9Z+xXNhpxO3zn86YjtGDtUfic/l3riviJoM1sIL9DvjOCpTu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rpzfUmqzZ8JPa6r8NfFHhu4OZ7Ix6hbnPzDyyNw+mO3/668p1b7A8TL5bCbI5zlDgeldd4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rSTJj1C2uLdx6h42/rXLXkEuxk2gAAfNx6cmvSsyFZu59NfBi/gufBZsL+OPdbs4TJBJU8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TMkToF+Uc8ZHHaq/wV1OJLZtPlkVkG75dvK89c/41u/ECJIrkOGyrA9OnpzVJBI8BhjWS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noAetXv24vDkE978FNbmjElvfWk2my9t2y4V9pPX7rnH6U6KLNyPL5+Ydu5PFehft36PK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WBtsukarGFkU/d8+BsEY6Hcgqm7NDXws/Xrw9+wZ+yNpEdte2Pw2sVmEYO95bmQ/MvP35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v2U/2avCE4u/D3ww8PWlwvSX+zoJJBznO+RWb9a/lp0/9s/9qS1vrf7V8U/EL20Mi74x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OfTpUN1+2L+1jbso/wCFseIgJBuUNqEuduTjdg9a6Tjuf2K21rbWVvHa2cKQQRABI41C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iv42F/bV/ashlWSX4reIpFRgxX7fKNwB5Gc19P8A7FH7VX7R/wAQf2rfAXh7xh8RNb1L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sbi8eSB0W2mZUZCcEAgH8AaLDuf1EV/Mx42tbez+KHi25DjdcapdPuOBgGRjj9a/pnr+d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u8EMb3X9pXyFmwzZjuZI885x932pGVR2VyfwdHdLpupNGGSNmiZZCNqk4KsQfy6V0Nvfp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5S2fMPJ/E9a19M1K01SO8sVY/u4z/AOOnoBVfTNMEsTk27O6NhScqgx05OK+bzGFTnXKa4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37SlhbQeCtXheLN5LOl0oK/diikzkH/dP615t8L79biCwKjzTe6PcwOxwCHs5EmBH/AQ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FS/0BYioZ5Lea3LAn5iYzx+aivij4T6vPDpeiSQybXg1D7NI396K9iaJwR6fMK9hrmo26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13OW+NtlcNrtlPPvENzCRD1xvU4I/lX60/wDBFvwHPb33xL8eX0TK0YstMi3DofnmlA/O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k+JdOXS9Zi3w5Doc7Xjf1B7Gv3P/AOCafw2j+H37Oi3Iled/EOpXV6ZJB85RCtugJ74E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cnVHo4+i1Pn6MxP+Cm+sY+DGheDg+0a9rEbSDPLw2iMzL/32yV+b3h6GxstDjN2qrYwW7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lTLgjqRtzmvrH/gpJ4kTVPif4O8GI+Rpdi126+j3Uuz/ANBjFfKbKsmh3VmTw9rPGOD/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eFmda8+Q+gynDpU3N9T4la9uPCl7dwfCfWZtU8L6oPMQAy27hWJDQtkBjtHG7HK151r1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iGMRqyiPHQg98ZHP1rqfAV2o8NW0cTlXTepI46Nz/AJ/+vVbxjsXSUI4xOOeh+YHrX02E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vmTR5xqA/wBJMgXKSAEc+o9apqisdnAx69/arM0hkhVd3CN064BqKNty4HX19K+iZ8yy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H4j8ayyB1DY49PWtaZtg3DqazirMPmPOc9h/jRYaIUzgD1wcYxz9DVgTzQDA5U9B/OkVu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08cuO23kf/qrOUU9zVMU3CzLkcN/j6VAkphl3JkjuM/zFdP4H8J3Hj3xz4f8D2M6Wk/i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pASkbXMqxB2xltoLZOP1r9Yz/AMEavi2cEfEHRAf+uNz/APE1wygkzpTufkpYXEKIbmeQJ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TNcwszbDgFjgY7V9y/tTfsA+Of2WvA1h488T+KdO1u2v75bFYbSOZHV3jeQNlwBgBMV8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HP1zW1OKvciRK0gZj2J9eaaX2/Nnj8zioNhX68/QetOcfLkjAP4/jW5iZMx3XDtGOBzn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wGKyBXTushdohjoSqnn9KzMb2KsPlHp2pbeTypS5X5Tx1wBz61zTVzZM7QTtZXEd55sk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MgHqtvCMkFjxuNfeH7GX7ODftUeKJvCeuwzQ+GNBubbULydePKQbYxahh/FJHGV46bmP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7rHxA8U6X4H8G2bXuva1cLa26RgtKzyHjLH7qAcswxgAk8V/Xf8Aswfs/eH/ANnD4TaX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RPqV2Fw1zeOBvf8A3R91B2UDvmubY2Wup33jHxb4E+BHwxvfFGttFo3hjwpYghIwFVIo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cxwiKOpIFfyl6z8fPFP7SX7ZnhP4m+JnKJc+JNLisbUNujtLNLuPyoV+g5Y/xMSe5r6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n/C3PHB+CXgO+3+EfCk5+2SxPlL/AFFMq2CPvRw8qvYtuYZG2vzw+A8YHxx+HhPGPEGlf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1tGNlcTlqf20x/wCrX6Cv4nv2g3I+PHxDx/0H9Tz0/wCfh6/thj/1a/QV/FV+0Cm748/E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7/wDTy9KktQqHki+c0eTk9D6flUg87aWIJIxVmLaF2uccf5P+TQ2Izx154zwM+teglY5S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1/TPDunfNd6rcxWsK9jJO4RB+bV/ap8I/h9pHwp+Gfhr4d6HGI7TQbGC1XAxuZFG9z/tO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E/Yh8Pw+KP2s/hrp1yokjTVFuWB9bWN5lP5oK/sCrhrM6Ka0P50v+CtnxyuPFXxV0z4J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MSXN5GrfLJf3SbgWx18uIqB6Fmr8q9JjUEPH/F3A7V6T+0X4kufGv7QXxB8S3bmRr/W71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H0UAVwWnphAqjPT369a9ChGxyVZXudhogDNIw42cc8deSc19O/Be4CeJtGjByyXUXBI6F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8r6fKkBZGOA4JOO57GvdvhXfpb+I9Mvd2z7LMhOPSvWgtzzeqP0s+OHkxeA/EEsY+f7DP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f/BOG3F98OfENs3zFJYucZ4DS9D+Ne+fHeeOT4ba5InyKdPuGyBliDGegrwz/gmRIY/DP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6EY9mcE1+GyTjh6q7M/aXLmq0/Rn3H4S1Ob4e/EnS9fibZCZRDcDoGhlO1wfp976iv1C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+YPtX5f+PbEM7YGP6c1+j/g69bUvCejahJy1xaQyH6sgJr2slquUZQZ85mlNJxkfnl8S9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lvvDOhyJbXL6payQSSJvSOLeHDleM4T9a76/uVjvNMVm3l2K5wBuPqR71rftJ6cLLxtpW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e7xPgn/vnbXJSHz7/T13cKdw9vWvjczpezqyh5n2OWVPaQjJnezlWKvj6j3Ar541qZdO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upaZZv8A8CBKH+Ven+EdW1HV7fVJb+1a0W31Ke3hDHLPFHjbJ9G5xXmni+MR/E5GwSLr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mT/k1lh002vJixEeW1+6PN/EN/O2j6pqVsfMlgt51VR3cdFJ+tfI3xPvX+ySC7Ch4oYS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6/jX094l8QabZ213oWkwPqV7OsoMVsQVV5GyfNf7qe/U+1fNHiv4X+LPGl7Pe+JHWOKbZ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CgE8F8Y78e1fQ5bhKsmp20PBx+LpxbjfU+KdZ1hLuWa3ssXQIxvH+rH49/w/OvN7/wAN3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2IHy4wowOgHNfdNz8DFhQLFCEI/u4AHbA4rEk+CJUhWymD/eyfpX21Ki47Hx9StzXPhO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Vmz+A47Cr1ld6pYrsSeRI2xlGwyEehVsr+lfbC/BGV4yizED14J/lVeb4A6rMMxspI9V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DYqVPdXPLqQjLVM+ZNJ1tLdQ72USN/etne0kH4xMB+ld5pvja5t0wmoapbqCBj7RHcgZ7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v+GcteuH/dxxhh/dDL/Lj9KT/hmfxsV3RR7SOh3bl4HptBr36eMwsv4kWvkcEqdWPwSOY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ed8WtT/N3fTYnIHvtkFdJpvxl13aHi8Qxk9i+lbivsR5maU/sx/E6VQI7XzCev3Ao9OSw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Fm5k8yKz8vZzuV0IPvneMV7FCvlz3f4Hn144g63TPjl4wtnDr4sWMn/njoibvzeavV/D/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z1Z9Q8RarfDT7Np0i/dWKEk9VNuS2c+/H614NP8As7+JtBt5J/Fev2GmRwD/AJbXEW72B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O/hheag0sHhAap4oe6j8lzYwiCzCnqHu5sIozzxmvpFjcrVJpPX0PJ9jiua7Q+08WXuox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cS5a4nOewllZ3yf9nFfa+h+NvAng7wFo03ivXYrC7Fuqm3dVeZnAxwvXJ9zXLeA/2Tda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6HakANb6YftF2ykcq91MoVP+2aH2NfUHhP4KfDLwXKt1oXh6OXUFIJvrzN3dE+oll3bf+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JiKKw+GhZJ3uYYLBVaU/aV5Xdjwe31r4n/Edxa/DLRH0jS5MiTWNUjNuAvQmFCodj/uj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+DOieApm1JZn1fxBdD/SdRmxvYnqIxzsX8cnua92NrNIwkuWLdcr0xVmKyG4FQFB7HtX5/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HLLoKZZssWbqS5JP61J/wjsGDNEwEy/X8M10EtiqtuJwQfWoEDu+/pjPQfpWIrGCthOvXJ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kXdxBNDGfJeVGRZME7d6kbsAjpn1/Gu1CE/N19e+ac0Ukgxzj3I4qWjVLQ/O6T4AftN+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dj4hUZOzUBJFKAOgDOso/wDHx/Wuabx7+1v4Ht/L8WfD1vEEKn5ZdNczZB74jab/ANBF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lkPA/AdKz0uLUbTkKe3bArJ37nWpc28bn526R+2P4ctboWPjvRdR8NXH8S3NuSoY9uiN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vj98LNfCPY65azb8DZu8pwe3yyhf0zX1FcaZpmuKYdTt7e9hbIZJ4Y5lORjG1wa8x1n9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3EvhGyt53zl7JXspD7kQsq/pTUpGbVLzQ6z1/Qb6FLi0u4hGxCgllALE4AznBJrWeC6Y7o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XJ+Ev2avhv4I15tb0ttQmkXYRBcXPmQq0ZyhA2gnHua9oazi3eYqYJPPGKpambSXws87e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S2P0qo2mxqW2xrkHkj35rvZ7BGf0HcVB9mKZJUFf89q1SRjqcK9rHt2iMZ/vYpv2CNgP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JYpM/Qc+hpqaLucmaTap6L/ia09mHPrY4WTR0kVgqhgMdQKzDpEoP3dq+uOK9Mm08xAAH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GADynORmsnCxqpHCR6U2N7MCM8dM046Ush3SDOP5V24tICvy8YrOmgcP/s0WRZyT6ZbJ1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BA2Y2Uj0xxXXLGhI3DpR/Zy3EqyqSFXrj+tHILmvscdJoFuzqydF55/qaqzaLIThUV1+ld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JA7Y7e9WobCUjeBgds/4U+RCcvM8ul0JipHl4aqv9iR8rMmG/wAOvNeyDS3c7mTA5H41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O9LlSKUtDyV9HjXGGYZ4471C2mKMImSR9efrXqp0vy8oEBH0pselIOFTGe+OazcUNPU8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k0KyFvvCRA2ewHNcvf/DPw7eKVutFs23ZHMKg/X5a+i2sIgQXG4L7ZFVJrez3HKYJ9Kh00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ofB7wMrKViOlzAja1vO0RyOnc1SPwnvlJfSNfmAx8vnBJh9MkA/rX1rLo9hKdpQYOQd4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P6ZauZbWFYSMFggIVvTKjiodJFqofMDfD7xvB8zz2d4q9NytCzce2aYvhfWE5v9MQj+9G4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JEbIZ80/gR09ql/sjTL2NmVTt9sjPvxWLol+0PlVPB1tdPmSzCsB3Hb0qG68B6c3ytAg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8IxHGvCjb7jOazj4bRd26NQBz931rP2RXtGfJVx8OtPj5jtxzjkYB+lYt38P1VhJGhZTn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w5FJ8vkgk/0rPk8LRvnEA+orJ0ddCvanxNfeBjCCzIdp/h25/AVz8nhGBVBaIYPONvSv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hYA/jWZceE7Pncg4HORWTosuNRHwnf8Ag63AzErgn0UkVgT+EmK/L191II+tfeH/AAj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CR0XP51nX3w/sbx8yoydcjoDU+xZbqo+BLjwZdsW2xqevOMc/U1hXPhTUVQosbEegB5z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02YjRXQcYYVzF/wCBLaOTYYt2OwPSlyNFc6Z8By+H75TjYVI7nP1zVZrC8t+cEepFfcF14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HHb17mubuvh7CR5fkBmHqDjkYzjmptJF8yZ8f+XdAkYLe57j8akXcFG6EY7fLycdea+p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wJhR781xtz8NZ43KhDgdFwcAHoM0nJjPDvIU4HlbSfcj/P6VXkt1DlWBGMdf5ivWrnwR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DI4H1NY9x4V1IJgpvHsP1FJTCx539mdOVYMPofwpoEoy56DPftXXnRL+3lZNm72b29DVc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RsOu5f69KtVGBzX7wHoT9OaXOT8p/wAg1tNpyEkkFDVY2fltt38njn27CtFUQjM3DGCf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WfI9v16Vpm2JHQfXHWqklrIF+RAc9/b2oVQPkM3lTwKQyZGemMe4/Cl+zvj7hB781E0M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ZAPToa0U0Fj//1vL2m29MdqiklYtjdgHvn+lZKSgHnr+tWiwJJx71+VOJ+g2LqyJtxn8v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/5FZpI9f89MU5WK9DnNZtDiaDABcZ/wD1VRuwwi+Q5/T600ysNoUZPPPv71ganPdNE0cU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mpsbJFO5mYFmRfmBxz6flWJMskzlxj1PXqPWsyDTUhu3vJp5p5WPO6Q7M/7o4rXUuDxx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0ya5jaJ2O185yfbAFcTF8NJoGBguz5eQcHHA68NXqYilkwFIUdznn8BVoQx7cHnb6mtY1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chZ+FrfT0DKNx6g56565/wD11tw2q7Qjr8g7D09K0nlix5YOcfhVIznPp6D8e9Jzbepp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/qV2r06Y+tK0sm0Dj8O9UUkYk8c/56VfhiYkMx4/KoY47lKUNksw69e1PsOJgu7Z3x61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68fnVW1QicleeO3bmp6Gx05P7rHU/WqErBf4sdOaz9b1m30W2DtHNcSynCRQIZHJ/kPqa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9Qlka/wBONhGApXzZFeQ59VXIH51nyStcHNJ2OjjkBbI+b+lX4fcdcfnWS1xFERtG4+3Jq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hVf9rIz2zUtWNDZVyEbJ6elQ+a5fKnH49qnjtvkyT0HrwcfSl8jjp/T8qixVxYcNnByf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dydwH/1uOtS2sBkXAGAO/wBaveXDAUbzipJ+7nO/HrUjuV47XKjb978amitxkBzwOuOv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wWPye/YVg3OqRQyGNZUbP+0OKSVytjsbO2tcn9Dx2q6Wt4h8vyj64rz0ax5R3eZ8vsR+m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2oNw7HHUVEoPqaqSPQXdDjkEcHOfyq/GylVcjk9xXFWc17MxQnCjGBx/OuvtYJPKXc+c+o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W/U1FaEEZxk/5zWnZ4ZwVXcpyPTH4VlQ6ZGWBZvmbHSuit4re2OXbJqRXGvb4J/pTo4+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e4Mi7LZCWPcjge9Zsnnq22SXPXAoEXEgjkf5jjH5Z9a1FmjiGSvTgY/xNYMLqhzKSR+Q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DdnsoLE0Ab0N6kifIOT75/PiqblN++V8ewpbPS9Qw37sQqRgl8A/gKiOjQiQvc3hIHRU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y+uoQoPLON3uf6VKt3L91XyD1C/0FT2thpq42xGTGPvGt+DT1j3PGBGew6/TmmWmZsdt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H8UrAdKnbTxM4eW4BIxxGOPpW/HbvsAf5yfWpxHGmSwCgUrFXFsrOGIZQnt15/OtuCOO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j19KykbkbDxx/nFTrqNpDlJpVL9lzyfYCixDZZmubi4yEQ7PX1rFbw/ZvcpfXRZ5kJKbj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MzxEr5cfOcnJ/IVf8mIvvfnjjNFibniXxhgjTwQ8ioXWK6gLNgYXcSOR3/KvlaEyJHtY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mhE3w91DlUWJ7dz8uc4kUYr4ukLK2zqPX+tdlHY0itCV5fOmR2bITH+TTpZ3YBVbav07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P89RQTx97j/PWutILDZoN67JItyE456HNRPArAqBz2/pWmpAgUKc7v5VXK87iP8AOa+kw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uoUIkMTGOcY6/r06U/APA7H+lXpApAJrOYkMcf49a9mOqPAqaOxG+SSaYtS8455phz6Vv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NppyxjHr7+lGw5pcHHB6fhTTGmTwRmSRV7f56VrS2qugGwsPaoNEtTczMCD8vp/Kt5bD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oFk+6W6Y7HFMlnEjSI2uJQi4HoeDz7Vga5oogYS2y4XB3c85Ar2CDTp7q8mAaOSQbcsv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tnTrwfTnvVK5LZ4JteIE4IBwK8C+PdzcXb6Ebk5WOK4Vef8AaSvqnVdCki3Z5Az+PPHW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PRG6BjOM45/h79vyran8SMpNW2PnNT82VPHPHpXuPwnZfsV8shyFlTHtkc/WvEkXCls8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rfbF3PvXI7+2P8+lddR6GVNe8fQmnywRyL5eQn619QfDbTBDoR1BhiS/beD0PlJwp/PJr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6tq1tpqfLJO+wDBYAfxHj25r6t8ZanB4d8KzLY/u5LgLZwY4wGHzEY6YQGvnsTJ2UF1P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9UGta5c6ovzRuwSP2jThf8a9aWwi8Q+CUhTLPCh2EcEEDpXhcLrGm0dF4r134b64uZtM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ePpXoU42tFGEtTyS1nfSr5HdMSQv3yOgrIuJZzvkUYDZY8mvUvHunpDNJNs2kYGdo6D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mhlhVHiZwq84O0H3NdTuRE9M+E10xv2eAEmLGdvufTvivaPHFpE9vHI43bh9MehxXy54N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2rtHIucfNgYPVTX1VqrR6toG9mH2qIDgc59xgn/P4VknZjaueIaHCH1NflJznI+h617r+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kXVdsYaTSGsb1enyiKdUY/gr15fodiy6okzJt2sMk8e/NfR/j7SZvE/wE8a6Cn7xpdEvCq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j6rWc3qgj2P5/pk3TAfwyAHt0J5r0G4bw74j0ee5v5Gh1OzhWOLHO6KBNiE4UA+46/rX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AFZM8duM4Faui3K6lNa6e0qW1lJOjTyBfnCLwxLdThcnHr2716aPPZgfZYyu5mzj0GOfx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UQX9r/4Zgfw39x/6STd6+Q3C7nZMbWJ288EdiDX1/8A8E/HUfth/DVT1a+mx/4CT5xVA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q9E+03fxA8VSqQI7HxHq8bZIzzOXGPX71f0qV/Lz4euppfiv8TdMTcTF4guZ1Hb95JIp/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fT3h+y0jTb+XyGYTXWWK9gSB/hWisnm3Mq3MrsuT8o+VFGf1rG06ErfR3U0yqMAbcfeIH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LmVSML2wT0PpXhZk5+zXK7F4aMXLVHHfE63jn8Km4hUbLKcHOQcKx6cn61+ZPhVn0yDxN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hMjo1tLvGP8Avmv008c3VoPC0lku77Re4jhX1lOcCvzgaJdM+J2u6VJ8q6grqwweS6Z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4CXNRszsnSlF83Rntd/eiVfPjYFJsOuOgVuRjP1r+nD9nzwx/wh3wT8F+HnXbLbaXbGXP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PE1/Mh8JtIPjjV/BHhqKMs+qXNnZOM5+9KsTHHtzn8a/rLtYFtbSK2jGFiRVA6cKMCp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GVOaMT+e79q7xHdeOv2sPE9ppyPePY3EGnQRQqXctbIqMiqMkkuG49e1fS/wz/Yq+KPiy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F4UsZh/q5QZbsqw5/dKQF/4EwI9O1fbPwM/Zn8LfCLUda+I/iPydU8ba/c3F5fai/Mdu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7iKD8zcFu+BgDE+JH7bfwd8C3L6Zo8svinUEYoVsNvkK3o07fKf+AB65qmEpc3tcQzrp4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+Z4N4I/4JT/ALwxpsdrrWta5rcy7iXM0NvHljk4RIiQPq5rotd/4Jc/sza5ZGzEmuWXO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f95C4r4u1r/gsD8Q31jUbDQ/h3pljFZXMtv/AKVdzXDnYxG4lFhHbpinW/8AwWH8b6Pc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Pv7aQ/N9jvJrZ9vcr5izAmvcp8r+E8CpzXfOdT8Qv+COdsLSef4T/ABBkWfqltrNsrK3H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9+TX5XfG39ln44/s83ZT4leG5bawdisWpW/8ApFjKx6BZk+VSeyPtb2r+hP4E/wDBSP8A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6Bc6hL4N1+5IRLPWNsccrngLFcqTExPYMUY9lr7q1jRtG8SaVcaLrtnBqWm3yGOa3uI1l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KsDXYqslucUqaex/D+z5J3c1WkZd3PGeOnXiv15/b2/4J4/8Kqtb34y/A62kl8KKS+o6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+thPLNb56g5ZPUryv49eZljuOcY7/gBzXbGalscsotaMtZVV7Z+v+NNJypbGen69aiMe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UnAO3OR2x+VUSmeufs6Nj9oP4Zgnr4k0k/8Ak5HX9pQ6Cv4mvgt4g0vwt8ZPA3ivxFP9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68upirP5cMFyjyNtQFmwoJwAT9elf07/8PLv2LABn4hf+UvUv/kauKrFs7KbPBf8AgsPgf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P+Eih/wDSaev5vUO3Bzz+Y+hr9rf+Ckv7XP7Pfx++C+i+E/hR4q/tvVLTWorqWH7Hd2+2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4Y1PLDgHP4V+JypztHP58VrSWhM2rkuF6s3Ix26H2FRzMB8q9PWn7eB3z/wDrqtM33lPJ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S7Gt4W8LeIfG2u2nhnwpYNqOq37MsMEZUMxVSx+ZiFACgnk16V4r/Zs+NfgvQJPEPiPw4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zJNDIYlHO51jdmCj1xX0h+wN4asLjxd4m8Z3ZDXeiWcUFshH3ftjMJJOc87Y9o/3jX7F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0fFT3usQeb4d0w/6SrjK3DnlYMHgqerj04718ziMdUjiFQpxufSUMDCWHderKx5V/wSx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eFV/aC+IFlt8SeIocaTBKo3Wmnvz5uO0k/X2TH95hXsP/AAUa/a9g+AXgOP4d+EbsDxv4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7GxJ2yTnHId+Uj/4E2flFfZnxt+L/AIP/AGfPhZq/xI8VssOnaPDtgt0wr3E7DENvEP7zt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r+PH4wfFjxd8bviTrfxN8Z3DT6nrE7SbR9yCIcRxRjska4VR6fmfU3PHeiOO1+za01N5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9d5+bn/ezXcfAs5+OXw+Hp4h0rP/AIFR1kSJHrfhb5mP2rTDuTI/5ZEfOFI/A/nW98DL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0hf8AmYNL7/8AT1H9a6k9Dn6n9r0f+rX6Cv4p/wBoJx/wvn4hD/qP6n/6UvX9rEf+rX6C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g3x4+IfX/AJD+pf8ApS/NZ0r3Nah5fFLFjDnce/Bx7U5im5lTqe38qiijQLhhjH9asqTn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3o5D7E/4J7ahDZftifDp5htEl1cxgnuXtJgo/M1/XFX8VHwQ8bf8K3+M3grx07COHRNX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lAl/8c3V/adaXMN7aw3duweKdFdWByCrDIINcFbc6qe1j+LP4waXcaL8YvGuj3Y8uWz1m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ymuZsA6ISW7fh9TX2t/wUp+Ftz8N/wBqnXtTEJXTfGCx6tbPj5WaYYnGfUTK/HpiviaI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7exNelSeiaPPqp6m9EXYAk4B74r1rwBePb3seXO07TjqpUHnIBB4HSvJbdzJCJGIzjoP8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Xqs52ohILeufSvVpOzOKaSR+rPxM1NL34N6hfq5An0mRgT6eS31rxz/gmNIq6drttI3y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r+v8663xfdRyfs5TXwb92uj3MY9iqMBn615j/wAE07oR2msO/LbJOMdAHQ/yr8ZxtPlh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nzOi/L9D9LfHJjJdt2cn+vSv0C8C2zWngvQ7WQYaKzgUj3CDNfnP4buovibqumWGlMJ4r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+WN9shz/ALIBr9PoYkhhSFBhUUKB9OK6cjptKUmedm8lzKB8sftSW4XTfD+o7f8AV3E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kD/x014TDKxvbWUdBsHr94cV9CftXyQ2vw5s7+Y7Vt9Rh98lkkGAO9fL/AISupdanjmWV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MSgOeuVj69eT9K5MzwNXEYhqmux3ZbjKdCgpVH3PSpmsdBUWMfmXM91O8qQRLvlO446cb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/XyLxlo2o3/j7w9Br0cdva6xBdWaQxOS6KF3ENIMZJ/2eO1fQulWdpbl44EWMuclj8zv/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GvNviwW0vWfAOr8Yi1sQE45xcJgD8xXrYLKYULSm7yPFxeazrNqOiKlt8ONH023FvYWywR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I3guIg7k+UfTn2r3l9MZGbdwV7daz5LIFjlf6V9XHY+Vk3ueEP4D0+5yjQjb7jr9OKpP8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KpPOAM/r/jXv/wBhQkYA9eRSLYKwLbchc8+ldcYxZg7ngA+GWljOyJfrjFW4vhzaRD5Y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0+Kfw28ARk+Jtdt7aUdIFdXmb0AReTmvLovix8Q/Gi7PhV8PNQu7STO3UNUxp9r7Mpn2l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aRK1OuTwbbrlRHn6Dn8a5HxFf+D/AAdEbjXdRtrMR54aRQ2e+Bn+dWV+C3xi8aCOX4kf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sfD8ADcnlTcze3cR13Hhr9nv4XeF5lurPRhqt+hz9s1NzfXBOeoaX5V/4CorVKJDPm9v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ufhH4Om1S3PA1G7It7MEHs8uN/wDwEGrNv8FPin4yIk+J3jd7CAkH7FoibPqGnlH8kr7g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2oowqjoPTHtUq6WGPzgYHSrbIb0Pnnwf+z78I/CVwl7p/h+O/wBQX/l71NmvZ+ucgy5V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wgiWMRAAKowFAAA9AB0q3Ho6feHH9a1rO0SAYwCWoUrIxY2DTlfp8o9f6Vow2SxDYnT1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19PSnMT2quZsjlQ0Qgg7gMfhVWWEKOBirqse9P2AjcRQpMVjCaPBP88A5/Go2tJJDuzgd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qBk05pYrSNp7h1jiX7zMQFocmUomOto5x1JFYWpX1rYnyJPnlPOznP4ntVbWfFz3OYNG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P+6O31ri0UjLHJY9yTk+pJrnniLbHfSwt9Zl64ubmfEsp+7wo7KPaqbM5UBznvUolbaQ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B6npXA5N6s9JRUdEQiRv4jj3A5/MVfg1DULYEQXci59GzWeyBQMn9ab+7b5VbJz60KUk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1+xyziRh3YdfxFX0125KBXhQ49zz9c1z6xber/8A16lB9619vPuZewpvob41S3ZSrRMpb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iuVKmTCf3Tnn6kVR57HipByMZxXRDFuPQxnhINaFdtHYwi4jvRZpHyWUBs+x3dK3LOK9kg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yDKtuBz6YrGKkHlQy/z/AAqxDIbf/UDyh6JwMnr0r0Y5iusTieXvpI05hqiqd8Ct9O1Z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Cy9+Oa0YdTvUJdWP/AsH8s1YXXLlW+eFG98Y/OuhYyjLcweDqowTbQgkqfL+pqvIoJAQ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JLiWW8YzJIcrGFVdnqAw5P41Lv03GFVoz9K1U8PJaMxdOtHeJlCx8xhliMetaltaw24LR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XGnW7XrXseoS5cAbGfMYHqF7VclRtpBdJM+nWtlQT2ObnaexdCRlN0jqCfen/ZzLg2zr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axIzMGKJbNMT2VcnHtVuGZo2+eKWEj1BH5Zp/V30H7VPc0I7KYS+XCv3s/nTJbCeM/MM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oo8ss/OO46VK1+sko3vu4+8Af5f8A16ydCV9g9ol1Mf7Pk/X+lQSW+DtHX/PWulCxTHzI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WtsytsyGOc8VjKm7G3OcalsTMdw+Q5zUZ0lHl3Qn5T2I5rrv7LXO0btuPXj6VKulqmHj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YV2cZNpnlYZot3+fSqc+n2vV48fhzXofk+WdsmDnH6+9Vbi3TsgJ9DzSaNOfQ8xfRImO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pbfRJLc5yrZz7AZ9RivQI7ST+OPg002aHnZjP6VPKXzXOLk0+Vht6Y9DVaSymxhWwp49a7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P8qrm1iDfdJ/PrUcgc1jjDZMpPy/WoGtBld8fr3rsmQeesPlMwYE7wBtGOME/jSyW4Y/K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eUSkjjvIj5XGc/54qrPpVrcABlAxXbNacYKZqq+nhs4QqPpUOJSkcGPDtumfLJPt/hTZ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+K7hrNox0IB9ulQCFs4zn8KnlL52eez+GDGoMWGNYF14bxIZJIWye+K9beBsnsKrtEcc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7GntGeNXXhtZB/wAe+V9O/tWLJ4UihyVBQ+hAPUV7y0CFeFwR+lUJbCGU4dc/hWfs+4e0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IEltpI7dOPaqk3h2JzhE2buPWveZ9DtXH3AvoVHPvWZN4aiZtyH6Hpn61DpItVEeC3Xg5B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8ZPtXJ3fguymPzw8/7Jx+lfTDaE2THk4HfH9Kpy6CWJVFDA+q/ng1lKkac6TPkm7+G1u+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QT7EVz938PJ9gVgNvXCnJyPXINfY8nh+IKQ9upUemf1rOm8NwSZdYQCfQ8flWXsn1NPao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GLLPb7h3wP6iuZvPh/Gx8xV8o4OMgkcfSvu678KQyrgqV+n0rmL34d20+JPMcYPG3jt3F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qf4faiF3QFSvcqSfyFZkvg/WLcHJGMdP0719yv4Eltk2+T5qH+Ljn04rJuPBqM26NTGB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5LIrnR8NSaDqUZHmIMn174qrLpF2p+eLa3TjoPqa+07rwWgOZYQ2e+3t+lYM/gC2lcbUwx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KxSkf/9fwNryLqeOnU/jVgXG5c56ngYqtHZGVvn5A/l9a2Vt4FGAufb1r8vZ+h9Ajh8xd7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qG3QfMTge/ftSwqyjB4Uf/qqK4uEj4zjP9K5xxumRXUyruSPoOp+lcldsCx2t16jPX1r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X9KwZWDtgHpj8KZuiHBi/wBo8c98Z71PDH546bRz7/Q1DuVcd+f85oEpVdpbjOPzosM0d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fp2qi8uU3AlRn161G2BnPJ/Pr75qtIx7fpTsrgTF0Rd46nJ/+vVFp/n+br/KkkmWNcv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qSOJjkHP079qoDUWQuwAGc/oa1oNyn5jx6Vz6IUJzwT/AJ5rahmHcdcc+1SytUTTtu5J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PLYMDk++fzp87KFZuh9/rVWNsyDp+PFQjRNDdQ0eW92TzTzFUOfLjfYp+u3BP0qzDp8wG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1reZhRmn7sj3HvTuHUgswFJjCYA79/aujiBCDd09MCsaGC4Y7wO/HOMVt2qPIqlxj8axb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G6fy+tRXTXTXMcdpApVm+d2IAA9h3q1EoU7R1Pp0yalcjO3PPp7ZqSibeIlCE7WHUDpj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N4UMTwP/AK2apHzJJPmOT+WPao5fMjO2OMt6f5FKxGp574y8TXsVz9ghl+zvIud3TAPU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8lYzwySSAcM7Elcn0zXtMmn2t9G/2qyUsf4pFyR9KzLuwWRBGiBduAADjArrjUila2pPK7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gUR+YTIRzk+/Wu/slRHVgdq9hx+tR+HtB/dgzuAnXrgdc13MekWJlXy14Huf0rjqTudUVY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XnuQFJx06/Sum2xxDON3pTrGwuXA8uPao9cD8as3Gn3LFWkuI1jXttJY/jXE2dF9CFJ1B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0LdjK/wAq5PHX1qmNM2LuiBbHfoPxrD1nxHYeGgs2qT+UrEYVeW45PFCQrrqdtKtzE2yQ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AFVhbxuweSfJ9Fx+FeWXPxH0q7uQbSQzZAIwCCa1bTWtTvod1nAEVv4mH9Ktwl2LTPSY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T1G45+uaU65FDP5FvKAf4Qv6VgaV4avL0pLcyBA/JP8AhXpOm6Vp1kdwhDOONxHJrNoN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uS5B6YyRzXTadpixp5hGCw5yealuAWiMibUwQPfn0FWLO5VlaFW/eD8aCCFYIAWWMbWX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F3HA7+9ZPnhZHWYYOOvv7CrP2qR1VI0PT71BSZpPeJFtDjjj2/HNZN5q9tG7H7xX/PWs+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8hVR16c/gapNbx7wc8fz+poLNWPVLm4z5f3COOOean0nTrkXBnnfCY+7tHr1z1zWaLyG0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tWusQMg8sZLdMcdfWghvodI820psU5Hr0xWrGRxI5y2K5j7ZGqBmcbj79PrVyC9UqQnz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c+LEgk+H2ruRlY0jZvoJF6V8QNMqqCeWOPrX2v8AEEmTwNrUcmXVoOQBnOHU+3pXxTtG3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K68K202PbQrGfjcDzz+tSlwQG56dhmosoH2FAO/rU6ORwOfyAH4V6K3FfQtw4eLP93I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AHPNFsm5C+O9TEcHAr6TCfAfHY7SoZ8wB+U/zrPZQKvzthtrcY56/wBapOMkelevBOx8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P3cZ/SmUcfjWhzjt2adknn/JpuPWhsAcdfrQB03hwrDcF5H2qePXt3rv2g0a+TbLE07jn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FcZYaFdX1jG8cTsr/AMSdD61CuhnT7nfdLexhOQ0RIxjoDweKtKxdi7b3WlWF9cIsv2chz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da6uDxLo6r5V7KuRwT1/DFed6t4QXV7SO4G6G4iy25mOWY+v+fxrzvVNM1HT3OZHbHU88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99p2najGzwlWVweRzz2NfEP7TmhnSLXQ3BY+bPOBz8owi+tex2Xiq/sdq78qP72e3HWv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74d0T/npFcylifePHGK6IayRhOOlz5GUhjjBXPH0r2/4SH9zqaHHMkIHtkNxXiYGULDp6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4PtsGp45CeWx455BGT7VvU2M6e59ofCHTBNqV1q8uQtsoij6cyScsRx2UdvWtD4naxLda9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+nRgN3zNINzY+gwK6/wAD28OheFbW6uEKYja8mGOeRuA/75AFePXGqQX8813Kp82d2kbJ5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4e/WcuiPSkvdRRVGA6n/ABNaOl6nPpV4l1BxtIz16fWqgmVvurj+VNcL/Fx9OPwr07mB7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AX+myocJh4yM859/avB4yVhaISBMDaR9D3rqNA1h9NleFv3kM3BHpnvXLTLax6jOB80bO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NauWlxW1udDoNpayuNwzID97PvX0lo8sX9niF12AjnHQ188abHIo3oDubnoOPavVtEv7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9KVk0Q2zrQkcMhdcE17j4Bv11KyvdIvF3RXtrNARg8iRDH/7NXhkYdvm9O1eseCZ0s5V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wOaxqJFRk7n4F39m1kZLB/la2leEj0KMVP8qzbUNGWkibaEBXGR0PFeqfGbSk0L4m+MtG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4E9NjSFl/Q+ntXksD/eUg9jyMY/CvUTujgl8TLgRB8oUZHT/9VfX37AJJ/bI+GfH/AC/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AhPIHU9ePbrX1/8AsAE/8NjfDLr/AMf0/wD6STUxLc/r5r+TaLXZ9O+O3xNgt2Ilub++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9Pwav6ya/kG1PUfsH7S/ipFw32vWtUgH1kkkK5/Faze1y5PQ+0NN1Se/j050O+R1BcthQ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FU8OpLZ6ZIsW6QQOTyxYqp3J9NwzXBWkfiC4gS7BfyN4QFfkQenzV3uneDU1FNH1v7QD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yCJQu5mY/QAe9ePiW6kOVI97JaUJVnOpsjL0dYtUkgsPEchuoohOYzLzucKFXJPp82K+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xggkcbDMqk+xBZSSfyr9Cn8OiawtrgkSC9SVywwDHh2yfqf/AK1fAvx0ivm8Q2d1PEwk0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CvtdCT+Yp4CEqacZHqZ86bqQdN6W/E+v/wDgnr4XHir9obw/YspeDw5e3t1IMZAEcZaMn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mq6pp+h6bdaxq9wlpY2UTzTzSHakcaDczMT0AAr+Qv4QeI/EmgeKdel8LatdaLePHbSi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qVcb0IO3KjI/rXuF747+KviDztF1vxjrN/p9z8stvPf3EsTjIIDIzlWGfUUVMTGhKSaP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c+vP2if2sfE/xx1y78M+EpZdL8D2rFI4h8kt8R/y0nxztP8ADH0HGcmvB9H0JJEjZxgf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cSrjkBf8K9Q061SK2DsMV8bicVKcrs+3wuFhThZH5geJNP8AsnjzxXabdqw6pcALyM7m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a18q0sZF/iVsHuDxmvQ/ipYzab8YvFlttwktxFcLk/wAM0SsMda4rxvIptdMReDtk7f7tf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5H59j1aczzCSDKBh6f561+uf/AAT+/wCCgeufD7WtM+DPxo1N7/wjfOltp2o3DFpNNkY7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Y8fN/q+oOzIH5LyMcbT8pqmsaurA/KRz9c9K96cbnz8ZWP7mbi3s9SspbW6jS6tLuNkdH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geCrA8jvX8mf7en7NY/Zs+OlxpmhwMvhPxIrahpTHkRxs2JIMnvC/A77Cp6mv3D/AOCa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+z/BoXiC4a48QeB5Bplw7nLy24XNtK3rmP5Ce5Qmuf/4KrfCe38e/s1TeM4IBJqXga7iv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IZ0HsSyMf9yuKLcZWOuSvG5/MkcOgUDBBHWg529c4/Ac1VjOSq9fzP8AKp23MvB4r0Ez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x1+pFRPCMH161cWFiRnPH61M0WB83X+dFiNbmbHHjhc5NWcMvVsE8etPKKigbsD9aF+Y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0ropIjxIw4bB6dP6VnXfykfU5+tajDJY9M5/LtWFcs0swihXLE4AXnJPYetRNlLc/RH/g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AB74n8CaNHuvNWtrSRD/AM80ilZXZj/dUPk1/UD4K8I6R4A8MWnh3SwEt7RMySNgGR+r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unSvz8/4Jsfsif8M/fDY+P/GVp5fjnxjDG86P96ysj88Vtjsx+/L/ALWF/hr139rL4yt4f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4ZmI1XVEzeuh5gtm/gz2aT/0H6ivAqqFKUq73PepSqVoxw62PkD9sXxBZftOSX/w4gn8v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rz/paHi6A7gHgf7GfUivwB8W+D9f8B+Jr/wj4lgNvqGnyFGHO1lP3JEPGUccg/8A16/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xIy4PHWvy3/bjYr8epEiPMekacGHuVdgM/Q15OX4qdSu4vqexmGDhCgpLofO3hS9jgu0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kgY9M11vwdt5dN/aB8C2EvJi8RaWAeuVN3GVP5V5XayFJRJ6HP4/SvbvhZbrcfGv4Z6u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T2Iu4ypP155r6tO2h8hY/s7j/wBWv0FfxU/tAOv/AAvn4hqx2/8AE/1Lnrj/AEh6/tW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fxN/tDEr8e/iGT/0H9T/9KHpU2VNHnaPHgtjJ/l25qwhG3nj8P0rHVif8/wBRVlZc5UcHA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SOXYmmAyd3bPb0r+qv8A4JxftA23xt/Z80vSNRuhL4l8FpHpl+rHLvHGv+jzn1EkYAJ/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h83Gfxr6E/Zg/aI8V/sxfFKy+IPh3NzZOBb6lYFiqXdo5+ZfZ1+8jdm9iRWNSN0XB2Z/R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y/wC0n8JPN8NwK3jPwsXu9M6A3CsB51sT/wBNAoKf7YA6Emv5b5rW+0m8uNK1WCS2vLR2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bocMjKeQQQcg1/Zf8H/jD4B+Ofgew+IHw61JNR0y9XDAHEtvKPvQzJ1SRT1B+oyCDXyX+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G/wC0dNP4v0GZfCXjdx819FHut7wgcC6iGMt28xTu9d3AGVKry6M0qQvqj+Zq0ceWUXoz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N5d7ETkox2nHXB4xj0/8A119I/Eb9gr9qr4XzTQ3Hgu48Q2aE4vNF/wBOjdf7wjj/AHy/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8Jvi/HdLbTeCNcSRXxtOm3IYY6jBjr2qdVbnlVIS1PujU7pJv2VdRZT/AKmzu15I67Tn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y1OG1m1WykyDJHNGWHf5o8/zr37wF+zh+0D8RfgzqPgey8KXmmS6gJYY5NURrKKNJl+8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qsfQV9vfsW/8E+NM/Zst5Ne8dayniTxFdAgwwIUsLcHaSBv+aVsoPmYKP9nvXw+Owjq1K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wWMVOnSk+iZ7d+yv8IT4M8Nx+IdUsvsU85m+ywMMNHFLIWLsD0Z+v0+uB9OaP4m0jXr3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Jo1x9luCPurNsWQqD3KhgD6HivI/jr8ZLP4Y+HprTS3WfxFdxkWsPURbuPNcdgP4Qep9s1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/DfVNS1R2lutQ1a4neRiSXZkQEknvkGuqhQjRgqcTir15VpupI7L9prTYtU+Got5naNR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cY5+tfNnhDw7YW9qiRMwGD8wHzH619QftFyIPh+kbDPmXsIx/wABc/0rxDwfApjiCoQNo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aGpBMdOH74tKmODtyeO3FeYfFTUrjxbpmjaJ4e066vr601izudsUDnYkZO9mb7oAHUmv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kU57AdB7VyHi3xv4J+HVk934k1CKwA525Bcn0x6/WqWrsZp21Z3UwZpWbGcn16+9cz4h1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99r1/DYwR8lpXC/kOprwWL4m/Fr4p/uPhR4f/ALH0eTg6xqimNNp43RJ99/X5V/4EOa6LR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4dd+Il5ceN9YU7y18SLNHJzmO1X5eOxctXZGKXxHLI5v/hft14svX0X4OeGLzxZcg7De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r3DkRj8yfam/8Kl+Nnjshvid41i8O6ceunaADJKf9l7pwqj6qhr6giiFrapa2saW8EY2p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q4ApgjcthjxWiqpfCjGx5R4Q+BPwn8CXC6j4d8PQyamOWv74te3jHrnzptxX/gOK9aeN5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/lTDCPM3l2JHGM8Yz1xVgIM8jH4/pWbm9x8pClnGoOBSi02jCfL1P51Z83bwBx/n2p3mg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opta7hTVtCpznrVpi47c/wAqmR8L8wrVSbI5SssHOCcfhzUxt17DHvVlMN71I20A7W5r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4AOce1IJTnG3/CrJAPbn61CY8ncf0/rVXJFG0jcOfapCwI2lufTHNVrm7t7K2a4uG2xoM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cmvM9Q8XT38stvaqbW2BIDYPmOD/AHj/AA/QVMqiitTanRlN6Hd6l4istPzHGpnlH8I+6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W6hql1qk4k1NydnRQMKPwrPe7cN5cDlivXeM8e2ao3N7iZlkQnb/AF9K891mz1Y4eNMv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gLknIrFW6ibgdalWRyTk5z/Kpuami0/PtTDI7cL0NUwxJ2sOKnLKAAhpARsHOFIz9KmR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uryzsZ57S1a9uEjZo4UIBkcD5V3HgbjxmuK8F+Otb8V3d7a6r4P1Lw1HZkhZdQaIeec9I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0prYD03ecCmfNnINMwxI2dPepMYp3AkSQA4qzHs9eahES4z1P6VIEOT7UwLKjPAI+lNZ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YW0YJcDk/qaUqRxjj60CbLKkDkDNPVGPOKqBtpGTj8eKc07x42tx/nvTRKJZI1bG4dKj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F8S23b8vrmp0uImONnHr0oe5ZAFiBKDgj/OKAv8AcHNRykiUkJ8vGGBzn8KkXOc1pGbW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rLMqMgcqrqVYAkZU9RmsfR9I0nw5cSXWkwOssww/mTzSrjOcBZHZR+ArVD8Y/pTQM8nnv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JHK8NSejiaD63BKAt1ZKwHpjP+fxqZbzRm2ugkt29sj+WaxZkVU3f0rJVVV2mRf3jjGSe3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a12efLLqPQ6zTdG0a3eaWxvpFa4bc++Rny3qAx4/Cujj0+YAGK4Dge9edo74+c898VOs0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j8q7I5l/NExeXJ/DI9JFpOCMgH6GrEaOnDxHFeexaxfQfKkz8diRWnD4w1KEhJFjmPoV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fQlo0cksBWXws7RkRiqrC3OewOKT+zopOrbCT6ViQ+NSGxc2YZf8AYfBA9MGrVz4v042r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qXDMkZP+9GGP6VXtqEjB4fER6F3+yZlyFIYD6ioZdPul/g456EVS0LUNKvJpL7Vvslhq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h9TIkePyrsEhSXDW8yyg9wc/wAqfs6ctmQ5VI/EjjGgkTKujAj2NZ72pOdu4f5/CvQ1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6tAB8qhSGB92zz+VSNEik+bEr/Uf1rN0E/hYe1PLk094IwqjCjgc5qs0Vxv2AY9M98V6a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IYkrxtx7cdaqy+HbKXPzumenI4P41m6DK9ojzcLOHGCAPeowL1pisqqsfqM9c16GfCZJ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UJfC+pQnciLJj+64/risXCRopK5x07Iq7WOCfy/Gqbxj+F84rrptKvYf9dbPx/s5H6Vj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HfjGc1m4aanSmn1McWbsA56H0pJIZFXAG6tg26j5VOfxzgelI0OF4NRyiTuct5MhyrJyM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koOCMY963mjGcry1RKNxO78/cUuUZh/ZWycDOKY1vlR8vPvxXSCJeQc4PORSyQxSfKvyn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n9kfqwyB6VC1orex/Kux+xlecZx6d6pNbBwSPl+vasuUtM5N7Hgr0U/r781WXT0T5D1H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uOn+c1WktmxwvX8OKOVlHHXOnA8lCAfTt9RWXLZCGMMy59f6Gu9MJIK459ah+ykEApwf1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tjz+S1Ty+UyOPwx7Vm3dlEUJWMY9cV6U+lQ5J8vacduwNUn0uPf8ALnHcVHKWpWPJ7jSh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OxrFudAOCvlFWbONo6e9eynTFBYKC3P1qnc6ZJ0cAqOcZORUuBamj//Q8fhi2rh2yefb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kfrVBmZR6jpVlXY4LD/6x7V+WNs/Q+g55cr9PwxXNXtwNrFn+7nr3PoKvXd0Is5Yfn/S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exzms7G0VoSyzswKOSc/r6VSdhGMZz/n1qCS7K8I2f8APaqDPMzFiePboPXirLLolXfvZ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6SNcrz7eh9Kz8Mx+Yev5elPEYZcsuaaVwKuoakYot4ieV+TtTmsmxvPEd7MzPZC2tR0Zyd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UpH8uANtTbmwFVsgdqtSS6CMG40uab5i2ce5IJ9MVoWNk9uP3w5UfjnvWso/ibvjB9al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wKhs0iupVMQPJ/lV2FG4XqR/kU3ymJHHJrWs7QLl36jp7Gs2W1czJYnbqMe31otrcs4I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1q3ESg5zj9cVJAgULtPv+NIErExs2JHHTvng1dtrdY/lbBz/P0pssqIBvboO3+FZsmoEn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8KzbKt5m6PLi56DNSebuU7eB/hXNySsQGlOc+nHSrVvc/aAdhIA61NtTQ1lucMVX5h3qS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vVSGF3cbTtAzn3rQ8pYzyce7c/lUgTJMu0Fv5jmle4MhGwY/r+VVY4hcPhHAAx1HNaS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c1NwIIt8g+bPB759asQ6dFPKHkOMnP1rRSKaVAFXap/yav2WnOSedoBA54zUt6jRf0ywtg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Bg120DWkRVIY1Z+1c1Z2iwyZzuPv0GfStyDEcwZTubjAHPeolFGqZsqk7YJbYB27/jU0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VciW4ULN5XTrzjj6Ul1LFd/uHBIcEEKcH3waxsVzamNcTTiNYrcY3d+/WvF/EPhHWfEOq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jhMp91e+P8+le2wWkNiFsbWPaiZCgksffk81rw2dtHN9puNxYLt2kkDH0raDsyW7nz54e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riQYVQw59ya900TR7S0VI51DgjjA9Peo7SFGlnmdNuTheMZ56109rbswSKMdPXjGauUm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VVYlCgdhUtwEjkCxn8/6VpWlkgi+cYb25+lStp8av5r5ck/lXI9xmVbwGaTe4JA454zU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cBvXsKtiNI5TNPJ6gDPT8KYbqBcqWzn1zSAWO2DsxnILfkBWja2qxQlAcr1yRWULgZ+X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IUkxg+vTmgDmNQ1ay+1C2gVppDxuRSVAHcnpXJ6014FC283ko33uOcGuv1C6ijPlWMYA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ewTT5kmfIYYwP6Um7FrueJ6t40it76WCKQyJGQu/d949CcVsWHi7VnlW1tYNwwPmHOd3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Xe/jv3tJH2nd5bPuVie5Fd/aeF4beUXLlAc52gcKOwB/+tUOcehpZdTF0nTNcv8AyJb+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nHr2r1KysI412pzjuec/hVCAbpAiLkL1Y/0FaomSFtztx+Q4rCUrhY5/xxb58G64g4Js5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fB/ngIPNbP0H6ivtvxvrKT6BqdirBhNazqQvfMZHOPevhjHAVxnj6EHrXo4N6MmcepaWY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4q5Ed4wOtUYYsDgYH5c1YAKdeh/lXpXIsb9pGWUqB05/XpimFgw442/h/Os27vb6x0ue/s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3RysVUxlsNtI/i54rQ0zV9M10ukGfMRQ8kT5SWHLbQcjKtk9On519ZgqblTuj4jMZpVL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5+1Vsk9859eKmu2RbiVEIIR2XIP8AdNVtyjG3vxXqqJ4MtWBxikAGeaeWOMU0HPWnYiw4E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EPcgfj6UpzjgU+1ga4uokTlt3T15oWrHY9G0jUdW0pUiiBCDoD0P0rrn1S7nVlN1HCGV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muctr69VVjkt8445HWtkPfiAsdPjdUHzEkAr71RB1lpZW1zaoWALbQD7D61kan4atJY2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4qhb+IIbOPM0yRAD16Vj6n8VvDenIYprkSP02oCST7VadyLM878UeB4o1kmtVwp6YH3T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17HR7ASfde6bn0wh/KvrrVfjN4XcvFIHAYEDcvyjAzkmvlT49eKdI8TaBpsOlsDOLtnd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1xmuiktTCTbPlnnPX09vyr6B+BFpHqGq3dhIA32qS2VlyAQuW3kfRa8CaCdf9YQT0x6e9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lBL8ShPcDf9nsbhowegZtqD9GNaYh2g2RTep9weP9W+weEntIsJJqUyW6juI1G5sfgAO1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6f1rtfilfY1TStJV9ot4DMw/2pW25P4LxXGwT7hk/wAX657YrxcJC1O/c9Gbewj3DoQr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8VxsLYrQikhZWVuDkdqcun6fcDdkBjnvx74rsMyilw0Tb0IOOfr9RWclzO+oBY8ZYk9M4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AKrFs57g/wAxXJajaeXqVvEhyFcdSRn16VSA9o8OIkmbRyrE4IZiOtd5aWzWzMp+Xgfp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6W8dzFhiuGYDPzLnkV7rpNxY6lZi9tT5kTYB4+ZD6EVrEwe5vWxXA9f613mmTNCu9PlI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VwQOB+tdEt2qptHU/wCelTM0iflh+1HYrZ/G/wARHgpqAtrvsM+bCob/AMeU14HbWAuxc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g+XcWKkYXPbj+VfYf7bGjPp/jvwzriIBHqmk+Xu9ZLeZwR+CuP8AODXxkZXgWSINxJ8x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QeiOSotSgWwAw+Zj147+9fY3/AAT8AH7YnwyyeTfT989LSavjpmBU+p/KvsH/AIJ9yH/h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z9OB/wAek9bGS3P7AK/jZ8c3v2L4/wDia9Vv+PfxPcuenAW7YV/ZNX8W/wAVJG/4XP4/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2P8Ar3INSrGktj9ENJtxfaHcWEbrH5UilGJPGDkAirqeKfDHg7TksfEmqQ6XHHuZVaTL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k57D6V8P6l8Y/E15Cmm6XJ/YtocAmPD3DnjneeF5/Gl8K2ev6zrb2OmWcuo3k6q0syI9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WH6CuKdNs3pStsfYF/8AHiGysoG+HugZgVCkd7qfEfrlYGBeQZ9VUfrXzv4/8QeJPHV1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51rUJiGdtqxRnHAwqDoAMDcTxxXS2/ha605vO1+eOyQZDb5FmfvgBI2Iz7FhXU2viHS9K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VdrXl6v2hyR3SFh5Ke3yEj1PWuZ14w3Z2KjOo/dR418NvBeuReMrrX7+wmtdOn06NI5ZY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/IWA3AAHkcV7paabE1+ojG7nHB7etfQHhD9nr9oj4n6JaePbHS31q21JC0NzNe2wZ1Ul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eMCub8afBn4mfCK606b4g6V/Za6k0n2ciaGfeYtu8funfGNw64r57GupUk6nK7H1mAVO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WkIhjcAYzgfl0zXR2zsIUVjn0rEi5hKDr/L3rct1eKGLd3H1zntXy8j6mKSR+f3xzRl+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7O0aHPO1BEuAB9c15X4xVj/Zyr8o8uQkZ75XGa9t/aQt1t/jFb3GMm40m2JOc8qZFz+l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2hJ2kQZ477mPX8q/TMsfNCn6H5jmkbVKiOOlUMpz379PwrP8Au/Lnrz7dfSrsrecrADIB6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IB49fpwAa+qZ8ofrp/wR58UXGn/G/wAX+DxIfs+r6KLor2L2c6qp/KZq/cn9ojw9F4r+A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GF5oOoqoPTeLd2Q/gwBr8Ef+CQulz3f7SetaooJhsfD1yrH0aW4gC/8AoJr+hb4qXMVl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QI4NH1CRs8Datu5Oa82p8Z6EPhP4hkeQM0SYGxiP15NTsZc5L/N049umapyMPtsrA9WY8D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xtP5/wAsiutHKxAzFgWZjmkLqp3DPHrmnFSRz7dOOetJIc5Ujg5qiRAiMNwb/PrTGXqA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jVvmGM4H1NPVsjnr9M+/NAACCmM8f4V+rv/BLz9j8fFTxoPjn48sQ3hPwtcD+z4ZV+S91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o4DgnsXwP4WFfk9JjBbOOvev6wf8AgmZn/hjHwJn11H/0tmrnqS0N4LU+m/jJ8WdA+Dvg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fa5swWFsThri42llUDrtUAsx7AeuBX492+uah4r1u98Ta/Obi+v5GmldupZj0HsOgFfsr4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+I+padrHjnQLfWbzSFlS0kn3HyFmwJNoDAfNgZOOwrLh+Afwdt1CweFLNAPRW/wDiq+dx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6H0WCxVOhdyWp+Zem30KoiZAJr8Tv2lte/wCEk+PHjS/kb5IbwWaY6bLVFiGD/wABr+vJ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PDdqCOnDcf8Aj1eWal+xR+yprGo3Oran8M9IuLy8kaaaVo33PI5yzN83UmssBgZYeq6k3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KahFH8diuEPHCn+te7/s9Tpc/GDwTYy4w+u6Yy5/vpdRkc/UV/Uh/wAML/sink/CzRv+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Gj/sXfsr+H9Us9a0b4aaTaX1hNHcQSpE26OWJgyOMt1VgCK+gcrnzfKfTsf+rX6Cv4p/2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Dx31/Uv/AEoev7WhxxXy/q/7Fv7K+vate67rHw00m7v9Rme4uJnjbdJLK253b5upJyaU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SoXgdc/408RD15HH1+tf2C/8MM/sjdf+FW6P/wB+n/8Aiq/nN/b+8AeDfhr+1D4o8H+A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KyaK0twRGhkto3bAJP3mJNdUJpuxhKNj4xVXU8/NnjPuemKN5fPGDxTg2W+b88dMVMqq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5Nb2Zmj2b4GftB/Ff9nfxSPFPwx1lrF5MLc2jjzLS6RT9yaE8N7MMMP4SOa/dv4If8FaPg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/jHZTeB9YO1WuEV7vTpG7sGQGWPJ7MhA/vmv5wETv37+tPeNSOn+frUSppjU2j+1Pwd8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O68EeNNH1tJfui1voZXz6FFbcD7EA16R9ptwu8yqF9dwr+GRB5eNpxjnjt710NvqOqyxC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AyMVP4ZrFUE+pftu5/aNqvxO+HmiyTW+o+I7CO4t13SQC4R5lHqYlJf/AMdr588Y/tK/b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0ZmYFTe3C4C+8cXX8X/75r8S/2G7JtV8b6hpzqW+16dI/oQ0bqSCK/WzRfB8dsBlP0rOtT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6PHNZ0nUdXmn1XWpnurqclnkkYszN6kmvvT9nPSv7J+Femxldpmknk+oMjAH8hXzN4lsV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jgDJ/IV9y+CdJOheE9J0phh7e3jVu3zYy361zm6Z45+0ZMG0PRtN5zPdmTj0jTBz/wB9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7wZo51XxHeRWcESFvnZVZsc8AkVyf7VfxI1x/iRo/w58B6e+qa3bWwnlYL+4tPtBOGmkP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QVk/Dj4CW018nib4s6i3ivVwwdIG3CxgbqAIz/rcer8f7NbRgrXkZybGt8Qfib8XR9i+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dj63eqwiK9zCOGlP+58v+0etdb4M/Z78G+Hb6PXvFPm+L9dU7vtmp4kWNvWKDmNPrgn3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jto0WKGNdqqgwqqOgAHAFSGBR905/Kqc+kTEqFlC8LjA/THSoGO4ZxVwxL901A6HG0Hj+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AqGQA8Dj8KsCMdT/AIU1kTORVEFMrjkcmn59eaeyNjcOg/PFU/mJ2p+ooEy03bj/AOtSD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gH1qwqjHJxVJkEI6cikdCRwcAfrU5jCr8vJ4pSpAG88/56VaYrFLy7gn5Gxj/PFTJ5iA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m7Zx2rE1LWrPR7f7RqL+UT91erN6ACt4yXUOVs6JSvc9enFcVrXjK2sHe105Rd3C8E7j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6fia848R+K9T1o+RbFra0GRsVvmf/eYfyH61zcbyW8YDjlRXPOulsdlPC9ZnQ3d/e31z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45IVQewA6VXVXJLZxn8a5uOW8eRpI227h/Fzn866CF5gg8zhvcDmuRu7O7l5dEDRkEEO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Nknr7+1TyvKDlRn8KrefID0xj2NCaJsxDHz8p5H6U55JOqiguW5J5+lKFYrgDincmwyKe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8M49alZznd/Ko/Lw2W4qdguB5Z/x+tUDRJHKrcE8j3qYSJvC7t2Pf+lQrHHt4XJ7VAYvL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nubGUbFSiTdjJ6VRhYFeScmpgxUdKq1wNDLr90/L/nvUyykEfL9eaz47mFexBp7zRt91s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muuNgX/61QNNuGSMAVUiYkmnM247RQTckY+YPlqDy2zyKcFZTkUpkkA/oaARDIh4AFWY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rxTEJJ+YVcjxvAfhaCx7qm3A/lmq6KwywbI/lV51ibgHimGKMrs9KAIF3eh9PWplU9xR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Ll14UBqaYmOKnPSqMtt825asyXLscbcfhTBK2MVaZBn+W8bZzTs8U+Zz970/KqrTLg8dK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9B/XNSbzjnH9apxzA+1dn4P0BvEN1JJPlbSHhjz8zdgKhvqJnMCcr0XAoN0TwVr2mf4eeH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qHBH5EVg3Hw4t+Wh1JhjoHj7fUGhVElqSpI8xaRCMt8v1qBZCGBhbB9VOP5Vva3oMujx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sFAJDEDq20jpXCahqlvpVrPe3X+qgVmIX7xwOg9Se1VGbWqZTV9EeX+Ovj34y+HPjT+y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OBjcIJwxaQZba4Vojt9D716L4X/aZ8Oa1KYzqrWpH8N3CCWHbJTkflXvej/E6wm8I6dp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R0G4ErkhgcgEZ5/SuL1xfCesGORdJsrwA5YXFpDIA31I3URzBxdrm7y9TV2itJ8edEbT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y2aF5LmNQWiTOMhJVIbrVDR/2hfhxp8Fu/iTxrb3A1EBrVpIEtyRnHITrk9OB+Vcf4m+GX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9V8O20CIMf6E0tseehIV8fpXhup/sl/C7WdSgdPEOsWNxCytEklwkyKsfzBQHjJ28Y611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6aufoS3iXwfrVv8AZby6UxkhvmZouR3BG01vQjTJUWHTbuNgq8ASbuPXOSa+QNE1i61O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7S9e2gJ6skarlmHY7ia6uOLP3cj6cV3QxyetjyamXJOyZ9Oiyugu6Ill9cVA0UrEiaJX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fPkOpazZEi2v54UHZZGA49RWpB8QfFNumPtvnL/01RW/XGa6o4yMjnll018LPYH07S5T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wf0rOm8N6PIMLJJCT/tZB/PNcCnxR1QMFurO3mI9mQ/nzWxD8TNJk/4/NOki9djB+foc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avE1ZvBSOD9kuuPdR/MVkXHg7UociFkcfXH861rPxj4NuW3fbZrNv9qI7c+nGa02vtN1W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sqYAjSfYrDPAaPoaq0JbGLdWPxI4NtD1WHIe2Zv93mqM1jdKDlGjb/bUivYnlsoUMl3P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iZ9MsQKkSJLiLz7W5juYzz8jK46f7OaHThtcn2z6o8KFvdht6Nz2yf0xTGlm3kP8x6HH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1jmJaewRlU4BIAJ98cVUfQdJlBzaND67SVzWbwz6Gqqo8klkuFwFXqf8AOMVFLNcOBsiX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/COmTqDFPJGeOHVWH5jFVm8BXLNmOeKRSeM5U/lzXO6Uka+1j3PJGg1AyZUJsGM888/hV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516RP4D8QwH5LXzU9Y5Fb8weax59A1O0z9os549vJyjYH44rFJlcyexyHlEHkE59f61J5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Y7G2uv4H/Ck2xOfmTHXn0qeR3NDnJLBwd0X3SP8APFVWtJFG9kyPwziuvMEbDgf0potR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s//R8MW6jZQ/J4H4cZFRzaoluFVWBz0zniuTNzcLGd3Ht0A9aqtNKDjcT9e2a/LtT9FRL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7ic9Pc1i+bJIVwTtHHp+FJKwZzuPX2pVYH3yTUGyHpHnknpTzwT3x2x0qWJTt4HT+ncUnk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eRjp3+lXEiYrycZpixxrjJzj0/lVoui/dHXHfpimA0RY6ZJ+nU1ZjtmJBfjv36VCsr4B/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aj5259z69qQ0XFhgjUt/T3zxmlKqvIyAc/8A6zWc94u0KBk/ifyqRZJHHJwR049elTY2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24696lSdGXDP/AEGazxaPJ8zPyeeccfnV6OG2jHLE8fXoOoosDZBc38aN8vzFe36ZqK1nu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HrwKfIsOcqn5+vqatwMXIAPB5wDj680rBdFo2oAzI+T7c0LCkbcKM+vFWlVf4jx7dvfNS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qG0Fyulv54OFwB3Psegq/DBBHk9OB6Coo0kJzu257fStW3gSRMMMk9f/AK9SWmZaXSBw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vqBWr/Z89wu8dh1Y9anXTU3KYgEK/T8K37WF1RVf6dM/rUMoxrHS587pOg9/5V0MFrFHy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LlBwwx6fyqzJZCJASATWbQFEAP8A6rC/XPNXI2IISIbz+XP40lvCjA7ywIP4Vehs4g4d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IaIFkSKUJO2HPZOSPrXVabbJb7ZOjHnLcEfgazEWGOTekSq3c45+prTjHmPknH+elTJl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hyOB3NQtewxIXWPj6c1EpjHAA3fTJ/CopDltuQAPesb9QMyC6nnu2eSMhecds/Suktk8/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+tYyL5blvy710Fq5EeWGFqpMBVtfnyvPX8frXRW7Qw4YplwOv0rmZbzYwZeCCc/T1NXY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uOnrWJtHY6UX7sdvCkVDdagFibc3J6Yrnb+4aDbFbIXfPJPOM1AGujHiSMu57jgDNBRM9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07/jTxNbxgvIuT7nPFVYtM1C5l3S4iiH4k+1aJtbePhuQPX1pJ3HYoxtNdPtgVsD68VsQ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6kmueuJ9Qd/LsDjJxu6ce2a07W6eOMfbpN23txn8aGykrj7qEBiWBYnOMHpU9hFA2Zbk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YWpamZW2w/u4hnr1NRR3trHCrO+0dPr7CsJM2sdl9ohklCqMFehPT9KvqyldyGvPU8QW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g/gQ72/IVuLrF9KwWKy8iLu87bSfoo5rnaHY6N52jHy/0rFvb5QFN1Kqr7n9MVi3UGoam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QI3C3xHkD1bBNa7aVDaqjWNuuMdW+ZuB1ZmySai6Q7HP6kGv9PuRZRmXdFIAWwqn5T618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YZ/Cvu/T7V7jzxc2+7CMMk7UHBHANfCcsT5ZJBjZwBjGB2Fetg5XbRnUBXwoGetSq+4ju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K3OP0q3BtVxxkHof/rV6vUySNK4QpoksjRmTfJyvVTgchx3HtWrolnBYaKWjs0tkmYSB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XlQuOBVO0kVxJkZxgg89BzSX19MllJbI7NhGES4GFZhjluvc19pltVKHKfCZpBudzmLZ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8351YDHt3/SmxRiKMKOQOPyHpTs4Hp/WvRbueGhS24Ui8mmlscf5zUg6Z7/nz9KQXA4Y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kuN9rE0zxjcQvHt1qjyff/PrXV+Fri3tHmmnyynAGMZ4oFoX2v/F9wfKsdOAPT52AzxzS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K313UYIILhgrRxZdwMZ47dq7i116eciPS9NaX9Bx33cVIFubvUdNF7ppsyJmPmBwx4Ru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Hw40CL5bppbqTpuZuPbCiq914I0S3J8uzRlHdhkmvVRHDCNzEBRyWboPc5rkdT8QRgm30e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IxEPXB71aEzw7xT4M8NRWj3N5bQW8KZJZ8LjHfHevg74r3fheC9gs/Dm5hFlpHcEAhug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rpU9yXvdWujMz/ME/u+wHTH+c18a+INOtW+ISWz26mCW02xJIu7dJngAHuea6qbtqc8pa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gPmAPb/Oa9q/Z+1W0074qab9qlEUVzFLb7s9XlAEQ/FhivtO98J/CTTW03w34g0nSLe+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iWd2xt3KQAxO7uO9fLdxoemeF7/w7tsY7S9g8TrA7Ku13iiK8duNxzXn08dTxF6aiz062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3PWfiRdCX4g6hHIcpbLBDj0KIM/qatW3kgIOM8fd9+MVxfjnUbO18Tapq2pyyQpcXkhT9w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8Hp61oeAvG/wwu/GGhW/jK+lsdAkvYItSuH/AHEkNtIcSSofmyUHJwDitqVKXKkjjc0d2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VGthbgfKuC3fNW/ix8dPgT9t1XT/AIYWlulvaNFBYXKfai9ykcp82WXzCy75I8BWwAPQ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hS0lvO7k8KsZO4emeldM8PKLIVSJ67JZRrk7jj/PNclM/wDxNIFRwvllskjPQcGvPLr45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p4SQColWNj9ThsflVPWvjxZXrTR6J4Is9NDqoDyXctw6lRjKnC8nvUxoyZLqxR7xDK0yY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F4z71p6Ve6np9zvsrgxbvvAfdYdsivjK5+KPi6480RzQW6lvl8uM5T0AJPP41jyeNvFt0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SOEOxfbAH+eta+wZlKaP0Zn+IRskX+0dRihByPlUEn1wq5rBl/aF8C6I/+kT3N7KMAiGE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eU2sX7BfOuZTt5Hzn9axYrhdv7wE7umSSPXvW3so9TNVWfW37Q/xb8L/ABp0bw1aaLZy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3u3QmY3BThQhOMbO5r5ZTwvqupW9xPp+y5+xwmWXy3Xcka8MzZx3/wDrVlFojjjjn869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GvxI0/wRqkps7bxKDp8lwqhzEsvAYKSA2DzjNVy2joF+eR4I8TLuBGNp2+uSOtfYH/BP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I/5frj8P9Em6V7t+0B+wn4O+BY+Gkkfi681yz8a6hNp9yrwxW0sRSPekkWC2V7NnpXpn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3g/8Aag8C32jQ3E9zbXcxjmnmLf8ALtKMhQFHQ+n9K45Yqmmo9ztp4OpJOS2R/SHX8X3xD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fj6G2sLi7ifW9QEnkRM7Li4f5htB/ziv7Qa/m78aymL4leKo4FESnVLvIQBcnzW5wKxxWJ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4PC+3k1ex4N4a+EHgrTbVLyaG+8QSMoZftS/YLUFh1aIHzmw2QRuUfgePR45rmztRo9tL9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O2URW4I9l5b/gWT6nrXQ3UsjKd+SW9TWCVLF5G+XYrelfM1MdUqbn1NPAUqe2rOG1gq1y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NUyzLb4HX/Gp74tJOQvOD6d/Wo5FYKMdeO3tWDd9TXlP3n/YL8SR69+zto9puDTaPcXV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cj/dcVzv7ffhm41L4Z6R4ptk3/2FfYlx1WK5XaW/76VR+NfKH/BOX4rReH/G2r/CzV5v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3cA3UC/Oo93j5/4BX69eL/C2k+N/DGp+E9dj82x1SB4JB3AYcMP9pThh7gV9TBKth+U+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7n8/GmM9xCpHRsdffvXyH8afHfxd8B+O73SrXxBcQ6ZcgXNgRHEFELDDIPl/5Zt8pzz+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4g+E3jO78E+IojFJaMfIkwQk0BPySIe6sPyPB54rwT9ojwa3i/4ftrdihOo+GS10u3lp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+6AHH0PHNfG0eWFdRqLyPuq6lVoc1N+Z8RXfivxN4x8R22p+KNSk1O6iiMKyShciIZbaAo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M8Vyjz4QCTiBVO3vkk1zGmSeTqVvJ95S23r2Irb8TMj3OyP8A5ZxJwOOx/wA/1r7/AAsU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tNyOTLNkhOP898VHI525Pb/PApSSqBsYI/X34r1T4HfBPxn+0H8SNL+G3gqFnudQcG4u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7yeUjoqr0/vHCjk17beh4qjc/ar/AII6/Cu40nwN4w+L1/Ds/wCEhuo9Ps2P8UFluaRl9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9yft5fEK3+HH7Kfj3VJJAlxqlkdKt1JwXkvz5JA9xGXb8K9/+Ffw38O/CL4eaD8N/CkX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HnG5yo+aRyOrO2WY9yTX4O/8Fa/2irTxh450v4C+GboTWHhNjdaoyHKtqMi4SI9R+5jPP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5/wAUrnZa0T8aHjIA3Z57/Wp4WVflbg9PrVgx8BmHQevfHGKq7Cr5/I+tdq0RzMtbgwG05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c7hnPze36HNdD4R8Nah448U6N4O0QRnUtcvbextvNbahmuZFiTe3ZdzDJr9Df+HTH7W2dw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SP/AMbpOSGlfofmiwY7mI/HjPT0qJSccd/fr+NfYHx//Yf+OX7NvhOz8a/ElNNTTr27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nuJXRnHybV42oea+RQpIwQPr/AIUXTVyWmV2AztYe2fWvsD4V/t5/tNfBTwLp/wAOfh74h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zyIpLC2mZfOkaRsvJGzHLMepr5DGMnHQcU8orAqcc8/lSaKUtT9GPDH/AAU8/bG1LxDp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G5u7eJ1Gl2gykkiqwBEQ7Gv0jl/ah/aBimli/tmI7c4/0ODnnv8Au6/Az4PaXDqvxX8G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rWcZXpn96pGfyr95X0G3luJZfLxknjivj83rypSioOx9jk+HjWUnJXJH/AGp/2hAhYaxDx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8RXxR8bf+Chv7Ynw++IFzoWmeJraKwkt4bmANplo+EdcNhmiyfnVq+xpvD8BiaFUG7Ht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N4Tl0vxF4S8QLHmG6tbizdvR4pA6j8n/nXJluLlUrqEpbndmWCjCg5wWxOP8AgqR+2gVy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XZ9O//LKu4+E//BS39r7xT8U/B3hfWvFNpLp+r6xY2lyg0yzQvDPOiOAyxgrlSeR0r80L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8flXovwKix8cPh63Q/8ACQ6V/wClUdfZuNj4a7P7ZUO5FJ7gGv5kfjB/wUo/a68JfFfxh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w6dpGrXtrbo2m2jlYoZmRAWMZJwB1J96/puj/wBWv0FfxWftBQ4+PvxEjfjbr+pH65uH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t2PqZf8AgqL+2aRuPiy0PT/mFWX/AMar5J+KfxV8a/GzxzefET4g3aX+uaksazzJDHAr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1VRhVHavPkhAGW5H60x4zG+Vz9PTNdihbY53J2sLMAh9j+vtmv3T+BH/BLr4HfF/4P+EP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3n8Q6bb3c0UTWnlxzSIPMVd0JOFbIGTmvwumkTZ8xy3T6V/Sn/wAElvixbeMv2erj4eXE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FsJy32S7YzxNz23F0H+7WdVtK6Kpq71Py2/bz/Y58N/snal4Ufwhqt/q2l+IYbgNJf8Al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3KpiRBgq6nkevNfn8gwuAOT+Ff1f/ALf37Pl3+0F+z/qOmeH4BN4l8OP/AGppqgZeVolI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d2C1/J5iWKZ7edCkkTFWVgQQw6ginSndCnHqSABiCP8A6wxxWvYMokPPHX3+tZYxnAPX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LKy7Dg5/l3/8ArV0HO0fpr/wT3u4U+NVlauMJdW11BnOMloi65+u2v2+NvbwI2zk81/PH+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/G3wrqN1KEgjvFSUkcBHVoyT+DZr9YvE3xZ8YfES/uvDXwmtmgskYxT6rLnykOeQpH3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s8UnKzKopq6PddEfTvFXxN07wpBMJ5oD9quEQ7vLihIJ3ntlsLj3r7gZ0iQs52ogyT2AA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+Blj8I9CudUv5ZL/xJrux727nx5m1eUjVRwijJO0dzyTjNdl8aPF6+GfCUtjbvi/1cNbx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wCCnH1IrzGlsjvR8zy3q+LfHWq+IIl/d3c52EdSiAImen8KivcNKtfJgVcYwOox6Zya8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Ikdxya9uhUKgAOfzqW2ZMjVgOmeKUuxH+RSkgE5Bz60wgNg5/z9KaZNhNxIx1NVpJCGO3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/CqzYLBscVaZA3zMc0FlPP+Qafw34VWMW1iwOQfaruLlHDLE5+6M0qrHv5pATtG0YwTn3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qf5U7k2FwKiLLuGBj3+tK5xjPPrjioty8jr+VMmxZBA5X8xSSSDZvlwFTqxOAB3JrnNc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Zey77p13Jbx/NKwPcjoo9z+teEar4z17xJcMuoAWOnc7bWNi2cHgu/G4+3T2qZTsbQouR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lks9DdLiRBhpCcxq3oMfex+VeY3VzLeu1zezNcSnncx9+grM+1RKoVVAX2HFSRPHKRuy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VOnGC0Ltq6qxfkGpLh1m4Xg/lUTxLtHkHP48/WmhSiFmGWH54pGoixJH8zc1aW6VjtPA7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GrSKpJ64xycVn29+l6vnRNu2kqw5BVh1BXsaYHTea2Dg5H+eKptcOTyKqb22bQSgNPKo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6igCz523qOalgmd3KEDGOo/8Ar0kUqLy3IqyUVsPjbn0/xoIaXQULvPIz+NCRruPzfn0F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7lpkzSRcoM9evWqTsRyssSloyMH8aQTs+PMTKnvVOKV2G6devT3q2AHG0/wCFXzE8jRMj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vQU6MmXgDp37UwqHIjHGcfrVv5U+VBVJ3IsNaKYI3lMu8g7SRkZ7elJ5c4C7sFu5AwDxy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GoXkfHy/ePeqvYLFgZUFV70uRj+tR7jjn9KUPnjgn2p8yDkZMhYdf/wBdNeUZNRnzd4AI2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+FH3jkmk5E2JAwxkd6kFxlsMQe1VmbA5PH0pV8ssVODVJlWNRHgwcOCfaoAdrZJwD71SG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1pw3SN6596Yi5LJ8h24qokjHjNMkDRvtkyVP6UHYMFaBNE29geucULKGBz1H61CJMjkda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c9Pw9KCbF6QA9f8AOKwrWyvLdZzdXpvTI5ZAY1Ty1PRRt6/U1ZfUYY4jM5+Ud+eKwL7x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Jz+FMLFjVL1tI0y+1Up5iWNvLcMowCREhbGT64rwD4Hf8FEvCfi7Wrb4d23w+1K11S6ci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GTuLeXt/z9av/ED4hQW/hzXLZmyXsLoADIBzEw5zX4ZeCPH+r/DnxA/iHQG23qho0fuu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Gknuf1TxfGbQ44hLq+malpy7gDvtTMoz/tQGTj3/ADqSx+Mnwy8Q6mmgaT4lsXv5Nxa2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Y+XIFY4HtX8/2kft2/EKzjjiv4/tBXALyYPA6kcV39h+1jonxL8TeHdN1LwvZHUX1G2Z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Fwsg5G5Qc81zcpUqKvoz9hNTh1vxhrs+o6enmWkEeyBM9EBxn6t1/KvLPiPoPj7TtMs5t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3uoBdIGG+K23jzGVMgs23O0DPPavKPAPhrUvjV4+0ey/t+/8ADlho9wby6lsZjE00ak74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gcfrX2/beBf7D1VLPw58TbloFcFtP1sQ6kwU84jldorge3ztXRBe6QpcrPmt/iDoJ1e70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nCtb3zfZpeegIYdf8+ldlaeIo1YK0OI2HVTu+uDXpfjb4I+EfF9x9p8T+F7fU52zm9sZ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5yu7/AL6NefQ/AbwppnmW+heKdW0WR/lEV6I7gKOwAmRSfwb8awlh09YnbTxTvZj5vFGm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3s4UcdOT61paNZprgl1aG/gaOzhlYKJF8zGQpOxcnjdwT+Fc54W8I/CTRNa1Hw18WvHGi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T7547AohGd7xvINznPy4OAORzXpMX7PPwfvVubrw7ZyQRXkZSRtJ1KVUZW9PLdvr1/Cks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aHyTZ/Hr4K/DjWfI8a61Jcp4j1KbzJIkaRbIg7GkkPB25GCV3fpX3XY+AjqlrFf+H7Zr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SrsdGGVZSeoI6V8l/Ef9g7wD448K2nh3TdbudFvdMuHktLp7eOUrFKPnhlAKtICcMGyC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y1+0t4D8M7vDXxYa50+xTCW0U11bb0A+VUDvsDHoF4HvXUqb0VzkdSD1R9qan8JfFrkf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kqjB/CsGf4Q+Kkx9ols7fOPv3AGPXtX5ly+AP2x9WujFbwaxJkf8vGpR4I9dolauq8Jf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i5/4TjxYnhAwgFPOt3vFmB9GR1AYehrsUIx15vwML3Pv7/hWcsDqb3xLo9t2O+6GQfTt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tGt/Nj8W6RqE5OBb29wrTMMc7VBOcV+euufsXfFLS9TmtL34hG4hjB2S29gqs3oNsj8Z+t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fh1rH/CSav4ju9YvBG0f2a8gWNYWbgvEUPUjI78elJzp9JfgNpo+pNyt7Z/SoTsbhhkj2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iqztKc7Tyaw5mQ9UaNzbw3Nu1tcqs8D43RyAMh+qng1paBqt94R3/wDCLeXpiyY3rDEg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5uJmbmQkEevf6VeRiBWsa0lpciVOL3R6pbfGDxdFgXUNpdj/AKaRFScf7pH8q6a2+MkL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ctDNx+Acf1rwjMueOPwNP81+/GOvvVe3ZzvC0n0PpO3+KHgG7jxdRXVi3+1Fvx9ChNbF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a69CrN0EmYuvTO4CvlbzTn2pzFWGPWrjipLqZvA03sfaEK+XbtfW1/DNBCu53WQMuwDk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GGkeJtfjOk67pOox27EJBHIzXaHHzBSHw34pXztETbN5sLtE395SV6+4q1Za1qWn3QutP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FLjj+8QTW8MTG95HNLL0/hkfTt5OsjD7RErkZ+8o/rXMXVvpSjItwhJ7cda8uT4i+MFO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JoUbP4rtP61Zj+I19JxfabbzD1jZo2H/oQr16eKote8ccsJWj8J1U1tbFsrxiqwgJbANYJ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bCWInrhlkA+n3auW/irQJD/rmhPpIjfzGa3vQlszN0663R//0vmGZHSQr0Ax1HXvVMkM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3RkblNo9D/Q1nRyMzdMAdevNfmUtj9EiRyxrvLN0PtTo0hCjaP65pku447E4qL94Afbv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7fXoO1RtIuT69KqMAww77f0pSEJBY/8A1896dgJVc7t2cZ/GpMljk8Dpj3qEBF4UZP8A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6BnFFgFw2AFOB9KnCxD5ZXUfzqkZw33mz06Z4FIZFxlBz2z1PrSA2FW3jUmIbx/nrmrH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35rChE8pznA9qtJE+Tzkn2yfyoLTLzvycEtu9z09hV62SWRd/C59arpYTlv3YG1e7Hk/h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sp3Y6Z/wqWKTuZU1nhTtBY/XrVqGMDCH5CPTj9BmtW7tyyAq21fbmqmn2rJIzhS2f7xz1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DCryfxqZLB2fdI23HGBj9atC13gAcH0Jx+VaCxbQO/FSzXmM1bQMcDkD1PrxitpIfJR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J8v5R3z/9epmkyMZ/z2qRrYcicg5+vatO2aEg+a4BXjb39qyY15y54/z1rQjcBMoBz3zW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+AZx+H5mpVnZyATtJ9OelU9/zDBx68eop6uQ4HB/nQaHSCGCKIO0mSeeR/Sm+YM8MMevS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8/wBKsKUiQGcjnH5+1ZjSLayTNKuxgBnnjgit2ECJtzsT9K5f7ZEGPJHoAPSrZlnuMO3ye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Is643tusXmAHI9ax5L5pXAiUMW6+341Ut4WuMRqNw74z2610cGnMiBolCjpg47VkAyET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8a6SzSSRCjjaR6ZJH1qGG3iRQ0gBb3Pf2ArfsomLEKCOvXipbuUlcwm05nlJbheevOfrV+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WZlCfwqatXSgDbuXPOfaqlqbaz+eJm39SQPX3qTVF64tUtTsJ/r+tWYpbWRRGvMg61iX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TJ6/hXI6p4s0jS5WW71CNHU/dQ7nH1C5NQ3fY1SO9vb9rPaqW7Of5VUuZognmSHrg4Irz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/laRZyXxYYUuuwH+v8qsQaZ461WNbrUZI9JjOQRkDHoBkk1KTS1Ksb97rIt87nW3Uf3iB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ishigzcS+iDJwaxG0Dwdpk8lzf3Nzq+o7jwr5Q9upresLiS2406wgsIj/Ecu5OMcE80n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+sBvK2aZGesk3zuB3ITpmlh8MaTJCsOpXtxqUqEnBby0PPBwvFakcNxcOXlbzWPcnA/K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NF3yHj5R0rLmdtCyxotpb2SCPT7VYY8Y+UY6cctXWwab9pXaybn7YBIH1NP0fQQY1kuZG5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xZ29vbgIuzjsev1NYu7YuaxyUOiGFd8pVm7AdB9a04rUxKWkbP0HAq2wOzDDA7En+QpF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6/wCFLlW5HO2ZfnvI+yBMk8Zbha+C9T2/brpXPzrLIG+u48V+g7LCkqDPzNjjGeRXwd4m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zLczfq7V6WE0kwlqcwsO7L7eB0oMUgHA5PT2+tTR8MAR19+tW5VAUNj8DXrp6mL0RCFe3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jVKScMcDrWsgE1qyyfc5HHf3rjb6xuN37qTk8cGvp8DH3bnxWZP3maYfb708kcev+ea5w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MT1wc09NQvodqMgb+p/GvcTPndjouB70m4EcCsaLWYz8s6PG3TpVuK/tpVyrjIzkfSqFY0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fyruvD+pafpthseLz5S2Rxkc15ZNrdlbqDu3njgVt6X4uV4R5MCBwccnnjvgUBY9ottfv5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Y43Zz7+1VrfxBuutlmj6jcr2T7q5OMs3pWJpWn32sKJr1HdWx8ighfoa9K0eyuLaIwW9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Pf8AyaBaFeHT7y//ANI1yUSAciGPiNf8TVm+CfZvs1qmwDAAT2rVS0iictdzhB3APJFQz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YxeY56knpVIR5BrehtJDJPeScKpJDHgemTXzNP4S0T4i+MoPDkqPBZ2gkle5hIjmbaOV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vqHxHbXOrRu2oy+XEp+WJeA3PU+tfOya7F4Z+IemQwJiCQmCQ46+cMKD+OM1VVtUpcu48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9j5d+MPh/Q/A/jp9L0q/v7+Oz8l2luCpmiyN22Nh6DuQOe3evXp/h9pWiuPGR1S91yV4I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eZADJt6kr2PtmuH+Ifhi48efFH4gywFidFtp7ldoHzG18tCp/Dd+VdP4W8Zy+Ivh1ott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5LORy2WOxyYgR6BCMVyQlN0oW36/M9OtCPPOPTp8jw/XZ71tUmW8uZp0jCFFkdnCjHGMn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VXIzgDryf1rU18j+1Ziu1f3ascZx9QK5bzGWYAf6vpx7n3r6CHwnzU0tS/wCaSNvQ9+n5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j/8AXVGW4kjXOMYHbn8KeGwnmMM9/frWjMCd5pJcluM+3vSHdnJPTHofpUAlEpwuQGzj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HJHSkAuCSOQT+Z+hqUOCu0jBAyew68U+C5SGKaKSJZfMxgkkbR6A+9Vy3mNu2hP9kZIHf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9zdD3/8A10jBQA56c456U53wNoPX1HQVAWPl7DyB7fgeRSYDF2knJ59PTnvmuu8IapJo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JHLtYqfmCPlWI9xng1ybRrjzBjcef8at2zbShBxtO7689BSTNIaM/cjxf8FPiPffDzw/8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1e/0WzsLLw5pVmD9nsbS4jG64nc48y6kTG8+v0FYv7NBI/aT8E55zdS8+uIJMV9dfF6dN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3cfCNYaLN0x/yyVTgc96+OfgFq+j+Hfjx4P13Xr2HTtPtbiVpri4kWOKNTDIAWdsAZJAr4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fufdYZL6pPTuf0DV/N543MafEvxUx5P8Aad3/AOjW6V+8P/DQvwJzj/hYGh5H/UQg/wDi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33j3xJqOnSrcW1xqFzJFKhDI6PIxUhh1BB65rpzOUXCNmceVQkpu6KF7hkSUNjtjHpWJ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xxxz+NXp2OMt0xj0+tc7qMssdrti+6zd/b0r5uKPqJvU5eUkuXB//VV+KISZz/h1qgwJ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OMDJPc+1bNnMlczIb/WPDes2HiPQrhrTUdNmS4gmU4MbxtuU/mP881/Qf+zP+0T4f+Pv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fEmnoqalY5+ZJOnmIDyY36qe3Q8ivwSvLCKQKm3P0Hqa2/BuseKPh/rcHizwVqEmmalZs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jA8Mp7q3B9K7cLjPZPXY58VgfbR03P6A/jJ8EfB3xp0RNN8RRmC9tcm0vYgPOgY9Rz95D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/Lzx9+zL8Wfh1LMJNKfxDo4DD7TZKZlaM8ESRD51yOuRj0Jr6Q+D37fvhXWYIdG+L1q2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6NJZyn+8yLueMn/gS+4HFfeHhrxp4R8ZWa3/AIU1mz1e3YZ32s6SgfUKSQfY17NXD4fF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jE4N8rWh/GT8Q/Bl38PfH134bu4jDFDMJbfKsP8AR3O5Mg85UfIfcGsLXGlutREFmrTSy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SOwr+1nWPCXhTxEQ3iDRbLUyvQ3VtHOR/wB9qah0rwT4N0KXz9E0Gw0+UfxW9rFCw/FF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7nj15qo3ZWP5WPgJ/wAE/wD9ov463dtcLoMvhLw9IQZNU1iN7ddncwwMBLKfTaoT/aA5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9lf4ZfsueDz4d8D25udSvArahqk6j7VeSL644SNediLwPckk938S/j18Gvg9Zve/Erxjp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qbh/9yBd0rn/AHVNfjl+0n/wVxm1K1u/Cf7NWmyWvmK0ba9qMYEigjG61tjkA+jy8/7A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JZRPt39ur9t/w7+zV4UuPCXhO4j1D4j6vCVtbZSHGnpIMfargc4I6xofvHk/L1/ltvtR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Z1q4e8v76V5p5pSXeSR23MzE8kk81b1fV9a8UazeeIvEl/PqWp38jS3FzcO0k0rufmZnY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HQ/zrphTscs53Iyo2jacfpWZcDb2+vcCtjbuYITjj8DVaSEnPmDj06fnWtjNPU9M/Zvb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0H/CS6T/6Vx8Cv7WB0FfxO/A2+03QPjt8Pda1m6jsdP0/xBpc9xcTMqRRRR3MbO7seFVV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9aw/a9/ZYAH/F2/C3/g3tf/jlcVRHZB6HxF/wWIYr+zv4bI/6GKD/ANJ56/m9zhenUd+34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746/Bb4m/ArQdE+HnjnRvEuoQa7DNJb6dfQ3MqxC3mUuViYkLkgZ9xX4HjGF468f/Xre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lew9jjuaTYyjhc5JH/66uLFlMf8A6z+NOSE4O/BPb0FbtaEJ9z139nXTm1D46/D+3t03S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wsRLuT+C1+9A8uOUhmyN2fqK/Kv9hHwCdY8dan4/uYi0Hhu3MEDdA13eKUP12Rbu/G4V+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Gxl8c98V+aZ9UUsRGK6H6XkNJxoub6sYxVZCE6c9q+R/21fBr+Ivgtca7Am+bw1eQXxP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o4P4V9ZSyANuYYLAH86xfFWiQ+LfCOt+FrpQ0Ws2U9oc9B5qFVJB9Gwa8DD1HTqxmujP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Hc/ni2KYgvY5GOfzFegfAt1k+OPw/H93xBpft/y9x1wk1pdafcy2N3H5VxasYpEyDteM7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fg/eWGj/ABh8FatqtxHZ2VnrmmzTTysEjiiiuUZ3ZjwqqBkk1+wN3Vz8XcWnZn9sEf8Aq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9oy2V/jj47vkGN2u6ijH/aFw+Pzr+q1P2vP2WQiqfi14XyAP+Yta/wDxyv5UPixqOm+Kv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uY76yvtY1Ce1miYPHKjTu0boy5BDA8Edqwhoy5WaPIWKKNh/DA/nVQbQACOnf26Yq0Ig/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wA4z0z+PHJzXpnIVpVVuS3HH1P0r6t/Yx/aTvP2YPjVY+L7vzJvDmpgWOsQJ1NrIwIlA7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V43V8tdVOOM+v06VScbj83PXPtzWco3KT1P7mPDXiTQ/GGg2HijwzfRalpWqQpcW1xCw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EdiK/Jr9tn/gmlD8VtXvvix8CTDpvim8JlvtKkZYrW9k/ilhf7sUzfxBvkc85U5z+Wf7I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ZZuRoDRnxL4HnkLS6TPJsaBm5aS0kOfLY90IKN3APzV/QX8Fv27f2aPjfawJoPi230bV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2V0rd1XzD5cn/bN2rhtKD0OpNSP5ZfHvwn+J3wp1KXSPiN4X1DQLiJtn+lwNHGzescmN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Pw55Pcf096/uPmt9O1e08u5jivbWUA7XVZI2Hbg5Brl0+Gvw6juDdx+FdKWdusgsYA5/4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zdK5/KR+zF8Nvib45+IWiSeE/C+oaxZC7i+0SQwP5KQlx5hkm4RRt9WFf0+fDr4P6d4U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WtQBbWsK4ht8d8Dhm9/1J5r2RmsdKs8sYrO0gXrxHGij8gBXkHjH48+A/CsbQ2l0NavyP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aUZRR+JPtU1Krmkio01E9S8Qa/pPhjSZ9a1qcQWluMsx6k9lUd2PYV8Hat4g1P4leLJfE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/JbQk5EcS9B9T1PvWd4g8UeLvijqcd7rh8uziOYbWPiKPPfH8Tf7R/lxXpXh3RY7WJGK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nVaDZ/Z4AMYHbiuzRiFAzmsy2EZAyu3HatDkjjjPf1qDIlxxjOf50oYY46/4VBnaQD/+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8a0EyNo0kYCQcD19akeFGO3dgj6/rSYyenFPBXucfj3oIK/kt3Ge31/CmGOUAFUI7d/61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NVzI2SCM5+mKq4Fd4ZeMDI9jioniyOTux05IrRbA2huK4Lxb420jwwpgdvtV+cbbZTgjPd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d9BpXN+4nt7WEz3UqwxJ953O1R9Sa8b8SfFNWn/s7w1txnDXjqGH0RP8A2Y//AF68+8Q+J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1K4UQq26OCMYSPtx3J9ya5pbWRuR/SspT7HZCit2dGskd1cyzXMxnuJeXlYksT7k04RAN+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s60gKR56Y7ZrYQoIjufI98Vnc6xQkPSIfmeDSBJDIFQDB6DpT0aFU3t+nNUnljnYEZyP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YyjgJ1wc4Gf1qu8YgG8yEFj3JP4AVnozK/wC4+Y8dcirTXqxfLPFiT3Of50A2RtM5O2T7o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sfmPIq4Y/eOOfxrS860m2rkg+/HNNZImYqvIFAGPNcMv3V5PcfyxUsbXIGcbie3OcH0p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pbhdxAyfSobWa6fKvgY6Y7j3oA0w7KMnk+lWmupSg3qcAd//ANVRRwYXzJ/lIz1P60yS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n0oAsbrmX5rG4MfQFdoK/rWpbwzSyAy846njr9KzIJopmVieB0B/nit+FRgfN07UAbcFv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6DiqVxbLvJiGfYcVRluvLbduC496fHfoy71br6etAEAtpo5PM56VWIw5ZCdx65Na8l+4G/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k908zlljCs35A+uKDOxcDbFyx34+v86jlMcw7qf8APWjcVIXj3J64phZ1f92N35frWgmi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HHQ4GKU28yyrKkzYXjBx/SpLWyW3UojE5JbLHufSrRVcdc1DNENWck4bnPvip2Ixu/lV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TkincLFjG7BBwakjhkLZ6/hVULKnyhifwzViG4liG5n4/WjmJ5S8o2NuJ/OpFTHzYqvD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7HNSXV3tQ7VwTWvMYpFeSVGJBH41mzk7l/ebQpyQB1HoatGVHXDKee49arvEsg5GD2pO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75W/XtTklJA3tyM/r7UjadkfIhJPXBqXSde8VeDw8emJZatayMzm11GAblH92K4jw6/8A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6E62F1fApb28k3+6hb+lcR4i+Gvi2KaPVLG5uLK3DAyQzWsbxMOhUSEB0z+PtX0h4f+LHh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xu/Dl7MBjennWpc9kniyv03hK9A1O9uLfTbhrWI3twiM6wEgeeR0TJ+UbunNWmyLH5jf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HfW1h5TPcxPGfMHIDrhivB7GvzF1/wDZT8eadM7WdtHcwAcMHAbOeMBgK/fCXxabyUS+J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335BfWTc+yiRGqzCnws1rKv4V1e1Rf4owkvHXpFNIf0rWzehztNM/m1u/gh47smb7Tosx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z1BXcK6z4Y/BvxS3jXTZ59Hb7NE7F3kk2xqNpAclSG+U84xya/oQbwN8Dr1l23mpae0xI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of6/jUlt8Evg+0hMHiKOQn+GTahH13YqXEfM+pk/sq6Z4Z8O+GLqWHVrA3cmIWtxcxec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zH2Havq68stK1mAW+p2UN7C3RZolkVh7ZBH5V8+z/s5/DfXN++007WVcbclIC+MY6qCam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sPB4Y0q5sbfOdtvqFwIvr5Rl2j8q1Sv1MpPU9O/4QTQtPdhozXmjljlfsd1IiZP/AEyc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wj3j+BGW11yz1iE/8sdVtApxnp5tsV7esZrBlTxfBtSA3EDoMKzp5wGOnWsW58TftAWFw8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LTgcYZp9OuAAOfnJliz+Aq3Fi3PPfjT8EbLV/DcnijULSCXVIT+8sdL0W21e3dT/AM9I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0bxkdhxXzl4K+AHwt13SGvX0yfwzrCHabjwvqF9pRUY4MlrLJKsb/AOyDivpjXvjLcz2T2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8PORk3ei3VnfbCOpG11c/wDfBr86vi74PvYPE8nxE+GHxp1TTvET7W/4qG1u7SYKRuCG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bXGK1UpWsjWNtmfoF4G+Gl34UtmjHxG8W6hkYjF/fRXAQdsB4Tn8a77RdG8R29s9r4q8U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sJ4IoGiznO8whRIfQkDA7V+Mift0ftA/DNU0r4hadpPidYgUS+sp0WSQ54ZzAzRNgf7CV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Kc+Dl0qFtY8PX8uplNzxWqrt3dxvdv6Vz3nf3inBdD9R1lmtwfsq7O/AH61bj1O9AMbbG3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WvyvP/BSPX9Rv4TpXwtvY9OkdRLcyGS6aOMthpBHCq7to5xu57V93/DDxbovx28Of2z4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22WOz05YLm3fujxXxZgw9x9K1sjJpxPXpWuLz5ZUDj0xmuY1XQ9Lsh9uu1jgU5yZmVUH/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j74BftUJfzvp3xRu9W0wOJFjjT7PPImcmGSOILsBHBaIn1r3f4ReEvgtr0ElneeE9nim3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Zr+f0MkRuGZZIiejBcjowBpOEWhp2VjxT4h+PvB/hsecdc0Pg4CLfxLICT0KqWJ/AVi+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yuLqygng+xMFlaSJliZm6GKQ4Ei8dQK+3NW+Ffw3jtHk8P8AhDTdM1IKFjnis4odvPOTG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frXgHxn5q/ZreC+tVGPlkCuM+ivgVk7WGmeZWmr6JcRCS3KSmNmAZ1Yc4wcZxxWoNThZ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n6Vn674R1+xDXN7pssEcYJZmU7MdzuGQKitfhD4h8R2EOoQyRWtpNgLKJBLuQ9WRoif5i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YGk3DB4wCce1c9f6syoz20oLDJxkH9KseKvhtrfgq1F5e6pZSWpGQ0lysMxA6YilIdj/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La38xvlnlYlgDxkntmlp0AL3xfrduwazjEqhgG/qMDvW/Z+KryU4mt8rjORwQfTFUhp8E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2MgEHH4irEMEUTHahwfXtQNHU299HertYlGP6fjV1YTENwY/jWLazQDMbgKfU9zWlGGlT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rS2KsXt+RzUqBWUkGshhKhYtuB9+gxUT3MwAXGT7VSYrGtLtB46/WqEs3ljk1kSTvu3Bi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6ncRAsh3Y6ZGc1fMNI//0/kie7lc8kc/p74qmZ5A2cgY59/xpfKHOAfx5qtsbcd3t/8A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yZcEq/dLEn8aZ5zYxj5vXNMVWI3KM9MD/E1kXup2NlOEuJcN1woLY9OlTbW5XNY2VBI3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jycZ4yKwV8Q2k2IoFLbv4sVaie4uBmMHae+MfhiqsF0aPynhz7n/ADmrCqnC4yD3459q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LuxywAx+VbcGnwwnqxx6nOfxNTbUdyqkAY/IMfX3q7DYsQqqOvcj07itG2hiUZfk/T8j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86hxI5uhWj05eFZt2evGOlXo7eOIhdoH5cY61chQZG5uDVkRqCeM+/esmy0yuttI+TEV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NuBERIdv0PPFU40O4Kp4b3qy4ZRszx6VJSZakjiCFAQfUdcelV4mCsF6VEzAjapwP5/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60hmyMEfM+P608SAKcDIH4fWsaecx4+XPTHpk1PPOEiznbjvSaAnkvHXlEyeetZbapcsc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G3PiU+a0SSbAp2/Mp5+lSnVY2kVs7jjsc96rkA7yLUUKjJ+Y9McDmtS1uDjOc56e3rXma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Dxz3HrW7p4vbpjFIxBPOcnp9KzlHqbLVnePciPAZhk88HnrUi6jHjEYO/wBcVhx6ZHFg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a6K1tXCYRNuMfexXM27mxEZ7ljuA5PHXp71OPmw0rZP6/hWlHaIsWZ/mb0UmpIUWJWZts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QWizZWJkI3YTPPTFbqwRIMnnHr/WuV/tOQz7baJ7iRf4uigfU1qo91cR/v5Qn+zHk8+mT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e+2R2SNJMwUHp6/gK0bW+M8a/Z4ncj+8CBXMwNa2n7yXAx/E3qKo3Hjexhc21qZLst/z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2L5Dv91wDulcRkds/wBa1Ybm2AL3MzMB6EAYHbmvFrvxDr7yH7LbrbA/89BuJHbANZX2m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kueMKeB7AVm1Y1UdD1a+8aaFC7JA+9h2HzE+oz0rnr7xPrd6NulWvH96QHHT0yB+tccN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LACvLY+b2yW6fhWFdeKTLMyyXAIIyTkY69MUNdUWkjqLi01PVv3PiLWmhthyYVYKmP8A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EaEC1tH9smPI4KL+JJzXnb65qFy/kadbmXHOWAwPyrqdOsNXvDtuIkjAGTgYIz2yaluS6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4zmXEOlRR2uMjEY5/Oq0tzd6nxqM8hUnlRnPr0qTSNESIb5QBu69847ZrrrDS3u9v2ZMJ0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GnQ5iHTI40D+X5SNz/tY65res4bdSJI0MwPHOW/IV10ejWO3538wjg+ma0INKhyoiTCr0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Dp5lKM/yDHQcD8a6S3tjaIBBHjPVu5qwLXyV+6N/rSJ5kk3719oGeuPypkNlmKUqw6seO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6aHEYEfu3X8Kq2JQPlSP89xWldXkFvH87cn3FNRW5F+hiRWkdlvdmeR3bcSzE8+g9BV+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Eduw/GuVn1m2aRm83aF7etc3d6698Gj3FUzwOhOPWs3uNR7naDUbeK4VwQ/T8favi7xg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P2uVsL0G9s4/WvpOK+jD7N2cdef6181eMnii8TapI5wJLhmH48iuzC/GypbGHajHzdzx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qFCH7frWelwsiboxjtz6Uu7zSFY9Mfj6Yr2knc55NFpnQWuyPgn1P5VgSRkyHBrWmyp2d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9etfZYVWgj4HMJ81Qgz8u08+3/66VUAOQOR/nijg/d5qRMDPeu88WxWa3jydyAk96y3s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/wBa3mIU/X8KrTEFTkcev0oEYMmiyZBi2ye5OMfhWtpVnrljcb7KOFWIHJUMRj605YjIw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a1IrKRgJYpWJHTnGK0Hc9C0XWPHs6GOeZQo9ABx26da662stUnPm32oNl+oBzye4FeXa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+18Bhk/nXqOnOFAKj8TQCOog0yF8GeRmwAM56ip5YIUiMcUYSMd+5/GnWpeZfvelaJiU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Z4/4lQwRSXLttAHy8/zr448eyFvFFjIpwUdCW77mf+gFfZ/i6E6gZIgNqpnpjjHQ18X+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Ip8mGRVXp1jPJ/PmtN43Kg7NM3vgBBDrHxJ+Iuq3ADw3W+Bt3I2zzPuBPuFrxrwVZp4a1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JFnngZxC2DnzEYpuUf7uDXSaJ4g174G+J/EWiaxayRPrdxFLbXTQmRJEBYoQOAQ28dDwc1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i/4SfUPH3jWP7LPf6rHG6LDvZYyxM8oiYjONw2Kx5x6HNcVKElWcvs2R6eIqRdFK3vXZ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+hLD5XgBBJ6gH0/z9K5OaSSKVdo2jPzd/yr034hwwReJJZbYvJbuWMbMgjZk3HbuVTgNj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8pDY7+ma+hWyPl6i1KizXMqruUFV9cc/Wr32mXyYozGAE5Xp3PPQU1eT8nOe/XFDcgfjz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W0yFuC64fI24IIoZTglpQcDOP/11Wdi0KoeoJOeuCarbT5hA/Qd8+lAGiPIaLJLE9O2O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ALpk9PvYHtWawcDDHOfpT0Usw3cBvyOKAJWALHaflz9aayrgkcE/5xzStkO2egx2605Vb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pYDxt7Ac/n+FPiHz4/ixjj+dR/dHXPt7+ppVYowCjJOORn9KkqO5/RFo+tzeI/wBh3wff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bc8kmKR48H6ba+KLnTzOnzDlT0/SvpP4Tait5+wP4NWQkuL42/sdk855/CvEUXcxVhh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pXZ+kZWuahfzOGbR8TBtuTj8PpWrFblE4BUKDW9PCUZCx4YAgVn3EiKvT1//AFV5V5M9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glQOAOeo9+K5zU2U26d8EkdB27VrXkh53ck8//qrnLx8siHjIH689a6Eupxzd2UNu3b2G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eRuB8tcadxIHTkfhzXonh+1bY8gGQRx2x9TUzegqe5NcIDMiD8e1dJZ6cJLdY2Xqc9MYB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UyMnIH5V6BaKEijAXvjHsK4G3Y9WmjjJfDYlb7vGT+VZ0ejX+mXIu9OnktZk6PGzKw+h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FABtH0/WnTWQfO0DmlGs4hKipHz/APF34x/Hnwl4Ba+8O+P9esWgvIBuh1C4BCOGUjO/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9oP4/eIzLba18RvEV3BJgiJ9UudhyOcr5mK+x/2htHaX4P688Cbjb/ZpmxjOxJk3EZ+t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Z1YYJUrgYwuBgf5Nfe5PU9pTbZ8BnNNU6iscw3nXk8k167TyvlmdySzH3J5Jq9bxqpA4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VtueufwxWjFGcKuPx/pX1cFofJSkPMZ+8Ryfp096cCv3dvPH+RUm3ZjaM9cDuMd6hfcp6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NjZApMJnnnPP4dhSkEgZ6ntikAGQT1GPX+lICjPCW3FlA9O9Y0kO2Tn6e3SupYCQYBwT3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jAxuIP+STSa1DmMZYQXK9h+RNXVQD39vrUgVkAJHHXkf1/wDrU5Ym3hm+96dv1pqIXJo0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WrpOj6lrupWeiaJbNe6hfSLDbwxjLSSMeAB/nHc9aosihDk9cHjt+FffH7DvgNLvWdY+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9FsbHIJImuBmZxj+IJhR/vVzYquqNJ1H0O7CUHXqqmup9ufBr4a2nwi+H2l+DrZlluogb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TAGRhjqq/cX/AGVHvXp80ikFc5PH15rItNQN7dvY6ZDJf3CcNHAu4Ieh8xz8ic/3jmuv0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Lc+I7s20Tf8ALnanBJ9Hn6n3C4+tfknsKuIqOo+p+qSr0MLTVNPY5EXkt1cfZbSJ7y5X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uQPuj3bAr0LSPAusXlusniC5FhFIf9TbENMFHPzS/dX/AICPx713+k6JYaNB9m0y2jtI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1Pdj7mt8bQvqK9ijgIR1nqfP181qT0p6H4E/tv8Awij+FXxoub7SYGi0HxVH/aFpksQJ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ZZBu9cOK+OZl3DjH8/pX9BP7aHwkPxZ+CF/Np6A6z4VZtVtCerJGh+0xA/wC3Fkj3UV/P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be44+lfbYefNG3Y+OrL3rma0YP61p6NNLZ3SyoeRjvx701kBGG5BH5egqqrGNuP4TXRK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wwXwkGAl0vmqBgck4OR9aw5FB+v6/lXRGMav4fJDbpLFt/f7nQjH+elc0N8Z2yHzMfdP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MJLUiKOOfugdj+lM2gdeo9/XtVwgNg53g9T24qJkw2RgjqK0C5C0RPUcf57VC9uNpNaARQ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+gqYRK2eMH6dh271Ni+Y6Lw38Tfif4MUL4P8AF+saIi8BbK/uLdcdhiJ1H869LT9qr9p1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LsPb+1bjP57814osRVtuM5zjH51ZhtUUjdwM8+hJrNwHzvodP4h+IHxQ8dbo/FvirVdcL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5B59JHYV/Rp4N+HptNF0iK4TMiWdsGJ67hEuc1/PF4E0I6/4v0XRUUf6XeW0eDnkPIqjp9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gmKoNoTC89towOK5cQuWKRtTd2cro3hqC0A+T0/Ou0gsY4wCowRj/Ip6bI/mx1olaSRN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5A5PWvNujoLao/8ADwB+FNDPwMYxk0/zAx+X/wDXUbNtBPBPvVEtX1JGb5evP15piSFD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z96T72BjA+tNN9SOUuGQMQV7c/WlJBwoGcn61TMixNtzkkUgkbOEH6/mK1TI5GaKzdmz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2Fu1xfzJbwxjcXdgoHHQep/zivPdd+IGlaUWtdPZb7UMf6sH92hP99vX2FeC6vda94hu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pPlpnEaAnlUXoBSc0jWNFs77xN8XLvUA1h4VV7OL+K5kA81h3CDog9+v0ryuOIyHzZ5d7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J6kk1A0kkPO0cdR61Qku5g4PIFRzHVGnFI6IWqY7c/jSbTEwQcj+lZkF5KzKu7INayTIi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lc0SsTrtVsF8expxeBfvuCP89KzT8xOwZB96jKY+Y5z+WPekM2RGro3lhgp6HOahjUxn5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a3kipsU5B7EHr7UXF46jKr3/ABq7gX5iypmEkNjr0rLDXDPvlYyEevYUi6pHJKsLvx6Y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Rhn6cUyJDT5xICrkHn6GrUMjKpEmA307elMknmdfKt1Gc/eOKZEoP+sPznrigzTsWJYh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5qBopIsNEeR6dMVdSJh0fk1DOLjbt6D2/xoNIskh8ycsh4A7Ht9KthoLcbH+cn25rIhl/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74pZGIlZsbpH79h9BQNuxpxPEtz55AlxgD2+hrRur/wAmPdEDlvywfesW3gEKF3cFjnjt+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VgE9D6VSRHMTw3MUwJkb5vpxTLeQxMwPPPGPr6Vlma2gYtDJlevfIqeG5Mzbg24Hpxgj6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y85IA7epphnCzA7TgDrVZ38scHj6U2O48whHOfypdR3LpcTduaYrywcAk89u1BmKdEzV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c/kaYXIBPcFu5UZrVjkGMMQv49PrWUNluNqn9ajeTyguGzn+dJjT1OiRkPI+Y0yVFcj8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oWG4euauQ3DtjzjwaybNrGi1u8YDAgrwOv86o3HnlDtGPpVg3abMbuOD/APqpjtuXER5P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5zq28Ptx9a0Wna5Rd7dxWe0Uocs/PPqDkeoqwgPRVxj8BWilpqPQ04iR8nUH26VZVW4A55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vxn6HilSV2faEIA/SndBoeL+MfHHxq+H+vT61b+EY/G/g07S8emzeTqtt6kK42yj2x681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PgZ8UJDpHhzVUstdUDdpWpqlnfo/eMxy43Mp/uE561Ptlzlcj6df0rzrxp8H/hf8RpVn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TBo7hCYbhCO4lj2vn8aqM47MzaTPrS51ex0Rz/a2o2thDxnz7iKDHpkOy1xurfG74LaQ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tWUfdbUYWb6bUZjXx9ffsm/BuWe3u9N0uMvFkuNR8y+8zjj5pZMg/nXXaf8ACfwBoKqb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DHaxLjjGc7c10qUO5HKz0bWf2rf2cIIngHjBdZzkGPTrC7vc59DHFj9a8tn+Ofw5ubkXH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1Ut91bfRzbxtz13TuvH4V6ZY2tjauUtY0t22jKxgKPrgCtIG5HzLK20cfh6Uvaq+iD2Zw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iX/hGfgjrkjn5Vk1DUrS1z7kIrkCsaT9oT9qjV5jbWfgDw/ouDjN9f3F2R74iVRXriXt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rK1DVA6MIYvMk6KzfKoPqT3xVe212BwPCtU1j9qPXZR/aXijwzom/O4WegiVwe2HmYk1zm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tSpqEHxz1rTLtUxtsIEtLfjkZjicA/U819LRpFPCS43vjntg+orHe0li3TrvIPGF4qv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6dpn7bfh0A6N8c/7WC/walp0cwwO5Yqa7TTfiZ+33YsBJF4L8TxKPm82CS0Zj3JKlV5+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NJO8RPbJDH2ra1i9v2s2tdKhkuJBhZDHyYwRn5sdCwqZVXvZE8lzy8ftRftHac6w+K/g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OnasgJ9cCVD/ADqVP2s9EmYweLP2d9ctE6O9g1tdj3wEMZbin6omqQwlRazKwwxyh47V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pJF3YQYYZ6iqVaK3RLpGVqnxR/YW8cKYfHfw61vRZpMBnvdAucg/wDXWFZRx65rN0bw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rc+F/Fmm6RMrD93fgR4I5wyXUSV6l4Yu7jTNQmhuXZGmwFZm4wOgp+qx/2tNKl1bW9ym7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BqvaxZLp9DsfB/gX4VXMyHwZ8QtB1KB+VgtprXO49OI5P0xXRa5+zpcajdt4g8PJDpmtB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ZpmUdFkAUxzJ/syKwr5S/4R/wCb+az8Q+ENJvASTuayhV1PswUGtrRvAPg5dTSfw/ay6H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02kenlyKKpySMlHU+nNHT4u+FHe28UaFcar5a/JdaRLCN/GAHtJ3KK3fdGwH+yOlcH8R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4l8CeIEvIctb3U95bWzoHGCUaKXdj1C4rldQ1zVtBu4oNA8a6xCqr8wbUWugDnj5ZxJ/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+uQW667rEmt28HzILhIQwYjBO+NEP+fWp512JUWcl9nmZd1rrGt24P8ACurXhx+cpqGX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LvEMA4AK6nM+PTO/dWnNdlsIlqIk7lW/pXB+JNF8YX2uaVrGg+KptGsrBgbrT1hSSK8U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j09c0c13uNpHVQ6p8R0Rkt/Hev7UByGngkDAjB3CSA5rC0mwh0iR5dLurrTbifIkezma0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B5cZJ9lHtiusGvXEoaO2RVY5+VsH8Bmsmdvs5Wa+iaEOeGUBlLHt7UgSKzaHpH2ltQmgE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yO31dyW/Wpzp9mzPOGKE/dAXIB/wrcsVguAOcj1zwfrV5tGyA4cbTzwKls0RyiQThgJJ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rSRolcZ5WrE2l3G7fG3HrnpmozpEsqgrJzzlTwTU3BJiNDZSj59w9wTU0EUcQJhmZsnOc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lVreNkJYH9fpWcly0HIP+FIZ2y3cgXDNuX0PrVWUpIdyfuz7cj8q5RtWmwd3H4VG2sqA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0wNe7EkYZsAj1z3+lQ+H9Jm1fXIopBm2i/eSjPylV6Aj/aPFcpdeI0wdrbipxzxivafA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qifUCJOnKxfwA/XrWVSXLG5cVdn/1Pj2aQIGBJ3rn8Mdcms2G7iuHcROrlfvBT0ye4rW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UdvX8KIoLeJD5caoCc8DBPvX5s1qfoN7kQWV02Y54OP8a5aXwsXmMtxPuLfMQfXtzXZo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gAE8Drmn4aQ4UcevXn6U1oDd9zCsdItbaRAEHy5xnt711EMa7RgAE/pxUcNpLnzJ8j+v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Bzz36ihsdyOCAAkg5/HA+pqYBRuHNRIGJ9P5gVJuAHzZYfnWYiyqqTuzwMdKlUlcBBnPf1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I2rgY/SrkaA/ez/jUSGi8shEfJ57fniriTqVAJ5Hf6cZrNMkagj0/WrAkVgCi56dv61i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yHJH4Zp0VzMAPMAYk9u1VZNg+909feq5m2zAKpEbev8AMVAGw03HAAPrzzVhIpDD5kXPq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9CfwrSeWSO2EUZ2Fu+f6CgaMsT3UmY5m3tz2IwM9Kratf3UNl/ooLuMYAGePp/n0qT+z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tegweTjk8VvQabbxwplt0mByR3FNuxZ4VDba1qV1JIIJXdjy7KVUDHeu4sNBdBH5gAPXH1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kOzdnr+NTwWCyBo3OwdeD6VUqo4roUbTTSoG1Mlvbj8a7XTdNt4/9Y4T2x396zonit0C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1uJsbmUQgd2Pb61yttnUl1OmaK1tGEyL7ZJ/nUMl35oZY8v24H9a5TUvE2hWJCy3AupD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YnOB+dc9eeNp0BSxiEYHRsF2xj8F/nUKLN7HoryyhDufaBz8udx+pqtLf6dbJvkmG5exbd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rxHrMK+cTHG/JZpP02pj9a0LLRYAq+ejMV67j8mf7yqKpxS3Y+V3Ooi8ZWtzNIllC0jR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vHW9YuwrRstrGR0Tl846GsWO3tIfkRQDwcKP51vWatw/lbV9SMD8Kwk1bQ2jEnsrJZlEl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Mx28+oFb8b2UcKw2y/ux2A2rWL5wL5UbvXdxz9Kv2pd5BvGFz/XoBXM5N6GyLk0kkm1Y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9BmqRLbgEHzH/OK1NQuLu2tGFpH5snRE3bQT7mrFlbOIEN0mJioLBecHHIBoGfPnjPQvE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q8ttCpDLuAUNnrz1rT8LeBLgPu1Bsvn7oOQAK95tdInkZtsRRScnk4rfsNASOBmPBz/Wq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r6nnul+GzBKY4hlBjt/Ku4tbKVSIimF/WuytbMLGqRoAO57nFaaaXC0iysMEcYHX61xSd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0ghFVl5Hr2rqVtwI/L4QH0/Wo44Y4TgSE59+lS/abdBgHcefxrNsCaGC2iAiX5ifbpn1NI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thyCc8Ht9ay31KaJcxwhyemMnNV0v7hGMspXceuR0/GrEzcku5DHmQEdia4q51nTYr9Lcy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kk7Rx24Fa19L9qj2SS7Fb+6a4iaeys7jy4SJnGPuD155NAktTsrC8uZJsGYgk9CeK8q8b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9fSbLfdSwkBmUkKCf9rGP89a3ZvPu96RybWfI5J4ryx/hLA+pyX0l5MsMpLNHkFWbvj/9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LfYi0/x3favNJEsLjvwc556816Bpb6hqMYWZtiD+71qvpvhiy0tTHaqGJx15IHoTXZ2d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74om4fZLRbttIhjRJGy7DkZPH4+tfOPjuCRfFerOPmBlBXPoUWvp6MYC+YSV9BwOOxr5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98vGyYRsMc8bAK1wulQUlocHbyRs5izkjG7GevatK3Qq2QMfU9KzrVB5nyjJ9c8cV0Ctb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0YY6egNe/T1kefWdoGXP8/z/AMutUX5P0/zzWgzZ3Lj1/Cs9zk8Djj2Jr7KkrRPzvESb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/Wn4J5FMC7+g4H9KkU7c10o5SN8MeetUpWYDjpVwjk/4VWdCTn/9VWiEiKElnxW1p800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PUH0rF8t+gFaFs7AhXPHHrkVQjuYYsEOenH/AOqu70zEw68DnH+NcDpreeir/d7Z6j8a7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DcqcfpQNHeWgVBsTgVtRqpUx5wX6Z/Wsa1RWVXUkZrpbG13FZm5APfr78Uimjy7xvnR9Eu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EcZIzy3/ANavijU9FeHUbW2nDBpHTPAIBdsYPPp/9evuzxxbrq06pECY4skcdTnk1846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Uo+SOZHPOMBBvINaKVoOQU03USE+O+lTa94YtPs0eW0m7jukVVyzGPgqSMkVV8Vavplp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h1KNbqVnn3S+eknzKwI+UeUUwOSf5Vfj54i1bRfBF8NJtZJo7jCzzJn/AEZCw+cleQSc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4gmvxeXGlaY7bLMtG7kFk+Z8LJggfjmvHyqMp03fa57+bzVOrZdi58SLsX2txy20Qhj+c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HHA/xrzdgrZTIyB15/Mf/qrsvGB09tR/4k9u1tbhmQIZjcOCOpMjBT154GBwBXIbSpKPj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ZFW0Pipybd2NRUUlV6E9Ouf8AP+NLuDfIeSe3fjpimvjgBsZ9uR604dQM9P8APANamRCE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MUg+9z0HqPanbz8zHgjnpx9acCWVcjrQArBX+UnPccdOKY2QRjj+n4Uo5JGCCenPb3pu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9KAFflvm4709dy5BOQecmm7mJ9Px/SnksSEB3GgBF3OAT6/5IqRYxIdnB/Pt15pucfNxn2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0luoIyCwaQBgv3iO+O1QzSOp+wfwO10z/ALFHhzT+CYvFN1EvUnCI8n/s1YUhZZmcc4Nc3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s96X4WhG0WXiTUrgrgcAwQADI92NdXMoVzt4B/DrXw2ZNe3Z+m5WrYdGVc71wWJYDge3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4PzenXmt7zYgrJMMgg/5zWHdTRxuXH3nHboAOOteUtD0pPqcrfliTEpyeAec49qwLv/X7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y6ws6sBgE/5NYsreZdEryc+mMmtLux50nqTW0KApu6Ag/wD6q9E0icQ20gA3bm649umK4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P3R19T6AV6VZQrBpzYUKQef51nN2NaS1GWiGWYNjPzE49MV3FmrAgn8voOgrzi78Qab4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HAjKvAydznaqj3JrvtIu7a+tkvbWVZYXzhl5BI4I+oPWuRp2uelTavY2IAWkb0OPzrUK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Zlo+MKf8AP1rRjbJPPtjr39K5WdZ5D8cY2Hwg8WKgBf7IME+glQt0/wBnNfmLfgC4mC8o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1r9TfjFax3vwt8VW8lx9lX7BM7P2xGN4B9mxt/HrX5b3qfvg7fKTGmQD0+XnBr7rIH7k1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6DMmOM+aGA3EHpj8q2oolVNznkn8wKq2kJln+VcBeS3qPerdy6B1Vefp2r7qmj4KW5UZ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IqsQcdx3pJH2sO/f14pyNuDMPl57+g9q0exBWG/GW4H+FR4Yn5ePp1qwyN1J4Pp2FVGc7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tGE4zjv/ADNMyGZgDk8fgarlt3PfvzTlwWygP936elMiwBA+N3Gf8ipWiS3TzWPyqPxN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xwe1ZtxPLOcH7o6cjvUNj1Ekm8zLfwjJ78468V+6X7M/wCuPA/wl0S18WXM7XOpganNZ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FDIkjDDsVQLkZAzX5afsr/DBfid8aNA0W9g8/TLGYahfEZ2rb2x3Yb/ro+1B9a/oDRnLmR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eg9K8XHzTSgethbx99EVhYW9hAtpYxpbwp0jiAVPyA/z3rejV8kntVSBVL/KKujIPy89eK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mDOTlh+XGalVmAKgeuD+FRK235nHHp3rRhaJ1+7g+9NIR4n+0VrNx4e/Z78f6ojhZodFu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IQR6cvX82U9uI1VlxtK/d46rxiv6LP2yruOy/Ze8fu67vNs4YV9mkuYgp/Cv53bhR5Ue7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4JFe9hF7jZw13qUIZFdlD/Kpxz159qL2JVdZF5DdTgcHvxT44VGA/LfrmkmCpGsbdGPX1b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9Ta8OX0djfLvGUk+V1PQg+1M1OxWyvJrQtvVeFOf4W5BH4Vz0TiNvMfnYeOPyrtdaMt/o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aACOY+iHhW/Pj8RWcJWdgkro5ZWZOwI9u9IsqnrjrTVZjkjkH+dRgLklep5+prsMC0ihiM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a2R0+n5ZqvAQTgDAGO3JHUVZX5nwecZ/+tQMsyFdowOfftT1woCnv/nvUSgM+ORjHbvV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6/WgD6Y/ZN0aLXf2gPA+mzjfG2qW+VxnhG3nj/gP/wBev6XZpleV27k/pX88n7Bek/bf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wtGuJ/X5o4HYZHFf0IDrtP88V5mM+yjtodS+rDAWlKI34+1RxIAMkfmacqDf7fjXlHWHI+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sN8/H8v0p5wr5A6Zpu0/w9Kq7FYR2YgkdPX/AAqFZD1I5HfqKe0Xys5YIijLE/dAHUk9q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2zs2n03w3F9sulJT7Q4/0dWHdcffx26D60rjUG9j0bxF4n0fwxYtqOu3a2sW4KB96R2PR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jmvDvEHjvVfEO+1ti+n2Dn7qHDyD/AG2HT6D868/E9/f3Et9rN2b65mbczuOh9QOg/CrKy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69Tx9Kbd3c1ULEmfsTxm3XCrx65PuasvqfmDlSQO386zZTvBft2APIPqaYN8fzMu4H26V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9V2A+vNNMQki24559D0oHIX/a/Gr0UPGAeW9T/KrjuBmRKLWQSSplTn/OKtElsyAcYzVy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jz9apiFdyxPwB7nJrUCis9y0m6Lp6Hv9a0A5HMmCT1/KpCir8seDj0HT6VG8SKhI+Ut1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tSo/Ldu5OTTU8mMEs24+lakNxblwwOce2MZoAz1tfm3bdp9T3FIdwfj5gDxW000M/wAm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7WbkexzVoiREk3kqQwPP6U+K6jDEkZ7fnVe+nixmJgGP8NUVuFbbCpO49cD0pmadjf8A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G68xhGwxk9v51nqjFP3rlAfXjr0qdAbXKZ4Pf/wCvQUpWYrQkN0JPOarTWiOcs7hv9k4x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IDESNgUdu+fxq9mDHyZOPbrTKltcWKMxwhvNLsex7D3NSqJGAwm7B5PWoFaLeFYA/wBP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GwDz16GrMhjW0G8t90nt2+tWY4eAFUY56YI/E1QKSeYeflGf85qxC4BCCXa3XHcj2oAuG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mtCUc7RgVtxTykYfDenH86Y7lhudOn0xQBkp9qb5QATVjNzGoXBNXYpooirzrsJ/u/pVh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8o/rVaAZ4hAUO/JqnMu58Bcr196szSLuwB/8AXqqZA31PYen1qWh3KjPPuZIVIAIzkfyr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50IZevBx+NUlHPoP0qC6ifIMGMt696mxopnQ2htruQsH7ZwB2+tWLuwsby2ezd2KuBnY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msrTradVL7fJyOT6/hWhDHCj+YwMjDn0GaVir3FNrKI1RASowBnOePWo2R0G13VQK0Y5T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lkntWZdWjS/O+d3p/WoaKuW7b5ULM2UB/A/StRGjdd8Yz+B5rnVZ44QhbCqOme3enDUZG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s1DiFjektRcRnzNyA/wB04z+NRxxup2JGzgcZ71gRT6vdhmSZV2ZxkEE+gFa+kXV+zmO9f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1NhGmqhcrg59OtRTTQBdsqKT6ev4U+4kjQlhIEk7Z5/His1I4J8zXDK0i9WBJGO2KQGN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06WzTtJdSvN++maUqz8lU3dF9F7ValiuWkSazuHjKnlCBsYHsQao38ryOPJkViudpx/Ko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8xPFF9QNqbUNRgBIt1mPp93PqeKhlv1x/wATDTpI1AyGQeaB+ApBbzGX95LlWznjBzj1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VvMJPucZ6AU7gZ1vcaDfSssF86tG2GQ/KQx6Aginamggj8q2vNsoGVUqCOtXZgQFWcbi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tb60Ety7W32f59446dc/4VSld2A5ie71SDZJcSJMST22kY7AV4v4y+HfiafXh8Svhdrt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5FnczWV9GnSGeP8Au9gQOK9CXV5rhvNUq4wcHH86a3iG9kZi8KKVHY4GK6jLm1JfhP8A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P4ffFSL/AIQTx2CFFrcH/Qr49ns5ydpDf3HOfQnpX0RqHgyJ2d04n5/hC4/Kvjjxh4f0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+MdNiv7V+UkPyzQN2aJx8ysD6VyHhT4ofGP8AZ9SPT/Ef2n4ifDyLAWfOdX0yAHrz/ro0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6afwj5rs+mtV8LXbamy38zRovKgYHPqGqWwhXSk+Z85boT6mvRfDnibwR8VPDcPibwbql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WFsPE3dJYz88bj0YD8q5m/8GXVjIbiGbz4kOQD1XPr61nzP4WXY5bVrOz1KaNVt/Mkk5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s9tDWymFyZXLdAh6fWtYXVlZzkSPtk/3q6CGNLqLzNwfP0P4GrUmkS4rc4aWz02c7niV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0630uC1JNmdoc5Oc4OfauxudHV1d7eAbhjcRkAAnqTVc6fLGuMbgRj5u3401Nk8pWE8EI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MqffNVV8iZm+RCfp1HtVW9E1vIETbKB1BzyPaqKGMFnjDo390n+VJzE6aLEmlxCUXMRK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dlMTDcp9RQbq8PzIzNHxwRmrlhFJqbMq/KV659afOQ4tHFtHfWNwzxHainpyykfStax1b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M5x+lbt1YzWxKzJ8vrjqKz5IoUjO1f05FWppisyKaHUY5lEFzswcnuDWwqXZi3eavH5k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Tu4/E1Oy3Lf6sOR+laCsascc1zIyHG4eo4+tZ72MpYpLBGXBONrEdPrUthdtDKQ3DEc7h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n7vvHuM81DHY5jUrBIAsko8scdD39K5q+sRqFvLCly9tuAxJDt3rzwRuBH6V3WuXNslg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bHQ155LyjSwOHHbnBBoRL0J7DSLXWdVg0jyztkYGSTGMKvLHIr38yiN9sGFCgewAxxXA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eTXb04nupCsQ/uxR9T/wJv0FbuuX/APZ9m8m77g8x8Ec84UD6159ed5WR20oWVz//1flM8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VvKyOTn/AD2q85UDbjGf8mqu4dM42g5H9K/Nz9AJYlOOeR+X4/5/KpQVRgcZx/kYqCJuM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tMe5WNfmGWHYfpnigC8bhmbAGAfx/OmCYKcHPas5ZpJW5Axz93kcd6kUkkbj1/wAjmpYF0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+/FOWR9u1uc/kaQKp+7gH0/wNOLZwqDceOMdPxqQJody8MPTH+eKtKzEDd/n8KpqzyuQB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lRpSPlZT9O31qJFItgF/lJ6cY/8ArVbgUDpyB169umKhtYJOWbvn0/nV5VCdOT09OvvW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VXiYufl5A6n+lW2gVl/ecAf7R6fpSIlvCBGmB6Z5J9eagonQDIUr/wDWqxNu2ny03H6c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FUb8/j+NQ3Gp2UKlZJlU5Ax1/HigtIbFHcJh5cIzfwjqPY10KbVj+X52P4/5/zzXBy+Io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vnAz3zTW1TUL/Cw/uVOOPb6j+tTJM1UTr59UisFb7Qyxkf8AfXt/nms+01iGUsssuCBv2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uWfS0klaWeVi7dQvGfx61fsIYrUMy7Iw2RnHzHHuamyRuoi3Wq63PdL9iVLWBl4JOGPp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fQtRvpfP1W/kdh2DHB9uc8U5r+zhceUnmsuDuI49iKvrcvOwfOA3OB7dqXNZaGq0En03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HLYIz9aYWtiuQNw6jAzk+lWmtEuF5Oc9s/zq9a2CoNuSB+XTrg1lKbHuVrcXUp8uKPaO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et9MmYB7mTbjsP5Gp7ZFi9iPxz9TVvzGU7ugH+e9cjbvqdEVYlgtIo24x+NaixI2M8A9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7E7FyP84xWlYR3cswyuB7+nes2+hpdFpLONn2ou33I/lW9Y2QyDENzdye341ALYt/rJMAe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T455JFjRcR9MdST9aEh3RNFoccx3k7nHr2wa1bLTo0uR5r4xzirsYeGIll2yfXJHbrWfFM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pJ5/OobKNKXZExVM7e/p+dNTesexDhSc8mqE2pRFjHKRlemO1QeY0ihy2E+v9KiQzqUu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vU8d3cH5U+UY6tWJFBFkGIFjwcseh+lTP+5XzJ2CqO+eB+NYtFmt5rH5mfJ/Sn4Zugxx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2AjKVPTHP41a8yQH5sv7dqgtBNuACrkDvVSYQqnlt93nOSetU9U1R7eEsGWJB/ETmuJu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NnDcbsdfwprUlnVX8ltHCNzZUd+cZ/SuakdTJuh4X1HFVLm9lnAL4IXPXNJBc55PPocd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6eiCXzJWLZ7dAK1nMOSwU8dCT1+lc/BO25EkkCofp+NX3vQGCW43t7ik1cixbLKU3CMqP1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MKCX/SsoxzTsxuG4P9319BWjaYjTbGDgf3v61BZbELOMs5G7vmvBfiHYKviRhuY7oIjk9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iqu93/I+npXhvxNlMurW5ViQ1uM++HbH866sO7TE9jgIisURji+4epwPmx6UWzls5GP6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JU/l0q5CcJgY544719BRTcjzMS7QK0sjEE+nFUG68nGPfr9etWZsDleB/nrVTe3X1x2r7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+JjiGHAqT7wqNSSetWlXK44Fa3MSsRyf8e1RMgI49qsyLjgf/AF/rVc+/etEZiopPOetCx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WmAur8DI6Vej+b73erA2tMu3EwRjhh37Y7V6bpmDhsZB54Pr1zXl9l5ch2sOexzXpXh4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QeO9FxpnoWnBSVibp/L2rqmaSSJoLQY4+ZsdB7VwyTMgCpwR6e1egaDMk0Co3JPX8PWo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CE3sMDqc+w7V4Nd2kZ8SPfquMByM92bjd/wB8ivpvW022zon3n4H59K8M1iztzcs5mWEc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ceKqclKR6WAhzVoo5i4ghuRLb3USzW8wKSRsAyMjcFWHcGvgv4yeDLLwZ4jZdKha0069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U4YIx52g8j0zX6BmdVykCc/3m/nivl/9prS3bRtF1xpGc28ktvjjC+aFIOfqvpXgZXXc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bUYzoOTWqPippWuLVTJkukpy4PXjpVbJGVyWyT17flVsxAWUoxgrKpI654xVfaMnucZ69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Zan5bNCYY8dMd+/+f85pMYKnt1+nenkFRj/Pryaa4Cqe3T8h2FaGRAd2SuP/ANXpkUqb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49qcwYDryPbt6UoPPJwB7Z9qAG8gkj5ffB/Gm7GHJ5z+NSO6D73Lc+2M9BVaSURj5uc+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Cr/n8KXjpjOPbsfSowTnK/5xzipAScgZOeS3IwAO1TcBVX7xxjPXjrVu3aSLLKMEAgdO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Y7AHPX8qkqO594/s3ai1xpGtWquSiTJMFOAqmZPnOPfaK+hL7bENwGQCOhz+NfKP7Nc3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iW3hfA/iwT0HtX1bcyYOMYBHJH9a+HzKNq7Z+kZVO+HRQnhCR+dnKe3Pf2rn72NCC6Dgc/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ZuRNysOvpXMXBmGY2PA9K81HozkjEZi8oI5we/cCstRukYoAMk/hVqOUSPO+cqueRxn3/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vTpj8+lNnIdPpcSSzj5cknn8PSvQTCBZYHAH6DtmuN0RcOeemAB3BrsrnK25ySMke2fW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Yx8L2Xiaezi1NPMtbGYXHlnoZE5TPqAa9PRI9p+VQSzMdoCjLHJOBxya5/S2aNCQMfL+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cH168+lc0pP4TvhFboZEPmIXitCL5QQp9azoNrPkHPJrRg6n34+n1rmZ0HPeL7Jr/wAIa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K6Q7hxzE3BFfkeoaS2s5FTJeJCcY44GK/ZaeAXlpLZbd3no6Yz13qVAzX5CwW0FlpiPPD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3GU+U/yr7XIHdzXofE8QL3YP1M9RFao6heZPvZPT2FZy5I3EYz6e3SrspO4sR/PjFUGD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hX38XofnctxrgZAxhqeBsAXOSfyx656U9Qm47xjP6UrjoARgc/X6VRBXkBwNo4Hv6VVfB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yhGxuc9vp71WKnJYcKPx/GrvoBE5O4EDA/lTlkEbFjnPH4e9QzSBVx3Pp+lQ4xk9SfXj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xJcbj+YH1qJgB0GXP8jRA5U7n6D+Xtiuh0SwS9vkkYFgvO1RyRSBH6kf8E7/AA//AGNZ+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26isfOYj5gjFyqdOnc1+kIHqD2r87P2IdWhfxJ4o0+IYB063cjPRkl4x+DV+h7Sg4Unk9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vT1aDvAvxtuXaCc1ZjYKQepHrWerruXd0Hbof0q5GUJBAz+Hr3zXnHQ0T3F1b2yJLKSVZ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DhQfz6VoLMuPlBFZssUR27gwaI8MCcDI5JA6ipoy4JjQiQp359OMVaLPkX9vzU3tP2Y9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dCR/eAkL4P8A3zX4PFpDEUHzAe3455r9o/8AgovrMK/A/SdHWRVuL3XICY8jdthhlbOP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Cjcnn+VfRYWL9nc82s1eyZXcBGDj+LIPbGPanCUSIfMAz9KJNygHHPX6/hUKnjhsD6da7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JAc4Xvj/Guw8LXUUkr6Xec21+rRNx03cKcexrk5F34Y+/foCOafZyfZ5o5FbhCGGfb1rm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1c2ktlcTWU334HZH+qn2pPLG1VI4Pt7113iOEaglvr8Q4uBsk/wCuiDAPHqv8q5eRAcEn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dUHdGT3GZ8tfl5I9+TzUtudx5HOM80wYUbWGAc/hU8WBIPT+Z+tUQSqD1zz9PSr0eTMuM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OJsksvTn17c1qQL5rBV5JwPrnpxQB+iX/BO3Spp/jla3oU4t7K8OR2Aixn2+9iv3RWJi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1+Sv/AATU8OBNc8V+JmziysYrdcjq1w+Tz6gIa/WgSfLwefyrx8dN+0UTvoRtFyLGNox27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ACqPzAFyxx+tQ3V9Z2FpJfX8y29tCMtI5wF/H+n4V5lzqsWCctXM+JPFel+ELL7Xq0mZG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SnsAOw/2jx+NeOeKvjhbMstj4PRsglWuZkKk47xof5t+VeEy3Ut5cS3l3I088xLM7ksx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1T7nW+JfGvirxiJbbVblYbFpN8drCNiAdFDEfM+B6nGe1ZNnsghWJztx03f0NZKuY/u9fr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Dn39qLmvKzoFaGSVQhOVx3NSHG85bO4msaMKY0mVsMe2Og+tSoVD7jnJ45yf0qriOlh2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0nmxZO88A1jm6kjHyS/N6VLBOZV/e4LD/ADmrWpmX5LlkBYfcFTpsP+kL1xx1GB3wKzh8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a5ycRHB9OgoA0EeNJCnOeuc0x7t1BZ42CjuMHH1pil5ADIBkU8IvKRnBOcg1pHYBVuoI4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B+VOimhkgP2eXzWPB+p9aYunGaInHmfUd/xqxaWMpygITb2+naoYFYIq8SpkngY6/WtG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9fUE0kiPFgMME/WqrXMsDDy15qk9QNdrFNp4xnNc5LBIpyWO3t15rbe4JizM53Ng4PT6V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6f8A1q6EQ3oRCxkZQxOM1JDZrG+9Fy6++M0K8mDv4I9+9M3Sl9xfrTMjSaeVvvgfhVyL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FZCoSpLHkVd05ZpZCZGwFHHNAGltBTaECiqf9n3DXKXS3TJEgZTCAAjE9CTjdkex/Crm5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np1/St3bDtV+mOSAfWgaOeis2DHC49/8AGtZYVjwXbI/Sn3RW4IWP5VHuRmm2xEK+WwJB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ZYnGyP25/nTorPGGOGB7dOO5pGYRHPGD6HpVu1dSS55UevPvjFO4SRFJbSKu6M9wBULGW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t71pXcvkwh4z/wAB7c96yvtm5/mXH4+vtTuRZmhCY54i8ke0qePcVEzKQUYfKPbp9KzJ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XioBcSx8Fge3X+dFxElws2SqDI45IqqGKKHk+XJwO9LLfSRR4b5vQZwKoxNFPMFIxnk4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vljOSfy9qfFdQWZRXIkmHYc4qrMkJbajEAccH+VQG1WErJF8oH4k+5oA643Mtwm9Pl/X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9uPlHUjOfxFY8V1cw4Uvjd3Ndbb3sTQb0AP1HP0pM1RYWSIBVLbQOOe9SSxKFyr/AHum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96IjRH3wR9K0FtltYvQf7XP61BRh3JBHyqWPv3rNjg8+QIsfXvyMV08l9AgCDbuHtzUq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T+lAzHg0y9hkJHEZ4PP61MWaFwkmMDpj1rRWc4wygY71bihs7hQ8kmce2KzaA52eZyfkk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ngn/AHLXBf1UYBOK6eaHTJvlIBWMc4ByM+tc+09rCrCGLIyegHPbrSaGUZbfT2GIFOV6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2tnJcvhTt29Cw5/AVZhniDbIk2s2eBwR9DVSSSWGT7446Vk9xG6tpbxFXuH3OvUnn9KYZ9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+vI/KueM/msTs3ue6+n0qhc3UpCoOOeQPSiwHQS30ELtIHEWwfKzYZRXIXup6zdxXFtFOk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x7UyW9DxtHI6kE9D29Oaxm1IRTGSJ9n8Oa1Sdh62MSXQdRQiQfIvcevuaWHQZiWkaZeP4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9bXUk0CPkOT7dRUF5aJNHvjYBhzj19hS9oxciZx0dlcWUn2iZVljxyO+fXFXlFvMdrIGH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2O6MLRvboMfNI+UbPQir0drdW2GTE/wDu4PGO2aXOxWPENS+DGteHvEL/ABA+BWsDwp4n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b5SeY54uVIPrj/GvZvh5+0hpOqa7D8OPjDpX/AAgnjbhUjmb/AIl9+R/HazscDd2Rj9GN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UsTRMMc7sHj3FZPxC+G3g/x/4YbQvGWmfb4H+5ztmjPUNHJ1VhTdS+kxpK2h694m+G2h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3SHcfLyFf6qf51xUvhttO3LBLIIx0LN1xXy7oHxD+MH7OpTS7+G7+JHw3tgF3SgHWNMiA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1/unsP4a9FuP22f2aLxWjlvNYZR95H0ifIPoMd/8AOapRn01QHqt3rl7ZW8kMyO8BHzle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UNJ8Z6ZqIkt0Zsx9mRlYfgaw/hz8Z/hb8YbrUbDwBLfzNpcSTTC8s3tlVXYqoVm+8ciu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OFAPoB+VO2moFf/j8Hm2yZI9SO1YksZD8KEcknj9a6u2a3i/eW75z0U8Vn6ittdIYpUCO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AZkdzuPlOdj9MEYz9K3dO0+SM+cPkB6gd6861qC5jZJY3EgjILe2DntXd6Xrkd9agW8y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+/NZzQLc27m6t2xFMef0Ge9QS21uUwqBh6jBzXL63f8A2dC75XHVVG79aj0nW1P7tg2HP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s+VrUrQ6K1FvHO26NMAc7gD9BWoE0+ZeY0/LFY8k6ZG7vk59felW9iuBtjTpx16j1xVK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2nvyqEY/unHXpXNHSmjn+0qZGQdE/DrXWMSoBUfL9KoXN55KM7nYq9z0+grXnJ5epkTWU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eoHOexrzTVtFv59bh0zR5QwvHWNdhzjPUkew5rqL3xHHdzPapMoKjcysQG2k4Bx2H4V03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ryc7FMcZ6/Mw+Yg+oHH41vzcsbkqJ6O9nFaQQ6bbcRRIqL/uIMZ/HvXmXiwx3UMdmibW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kfyIPzya6zxH4rtdC0xr645duAOmPXmvIrfxA2sztc3LmNZfmCsOQB0Ue3/1681b3OhPS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S7lLdto6DH4c0B2kXDcfTvVbcM45J46c9PQ1ZC7QCRgDH1z7V+bn6AWIlxnJ6/56UOgG4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VKsS7Qxbk54qZlGeDnI98cdqm4GYgZnbHGOenWriIWbC9v8ipwc/J1/T9akji352AD9aT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SKv29qTlS4Ge/wCHSqXmww8bssMf5AFSR3bN/qVxjnI+nbNIC99ghgXoXb1Zj1z6mrFu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Y6fWss6pCM/aZkU8nkjPHSsK88Rxr+6tN0jnuBtX06nJ/So1NkjvNxA2rxn2x15NQyXI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qcflXnja5rcq/K/2cDH3RuJ9+f8ACqrQyzlmvJnlY92OSp9s1LiUd5Nr2nRKQk29h2X7v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S+axjSMKT3GSenQdqxVtoIgSil2PUnNSoi5DDk+x9OOtRaPYZK0upaoHjkupIYZBtKg44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psUKJF95V4OeR+I4pYY3VgyHb6960I2Cdsk989/WlextFaDYLfYRGo4yfYAfStLzlh+9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zSbu4z1PSr0SjOMZPHvn8KmTNkTie4uNqwJtHr/UZqxFaFhun+ZjjHsfcVPAJZACw47f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FQg5/pWDdyyFYYwcAY4/QVaWM8bFZsY4GcD8hV+2siVO8Y5/yK0beER5TOTxjHGB6Vmz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Lsb0PpVlwYx1/wAirSK7AHb39e1WIrMyTBzyB29z61zvc0GwLvG4MCB+fNXEhR1wcup/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kxk+n1rSjgwAhwVXjA6fjWDZopEFlY7hsBUIOCMHJ+tdGkEcKgRqEHHT+tU4IwrBl71f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LMYXkNj6Y6+9acc5jIKrk/pWcNka5AAH1qZC5wuD9amWw0i5dXspHDYzWTDazPMGkJIb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Bxnk9qmmuYE+6M9eRUp6GwW+mQqd2PmH4/nVryFjILICO5OeKzBdTSkKh2AenJJ9c02a4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+vT+VZO4F+6uoIl4Lfhx0rkNTMc10txdyNIuOI1PyqO5NaX2lrs4JVF56jv+FY9+1uCqI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htw6v5UH+ijGwZUEfmKkk1y+liJL7FYdvQ+grnLO4R1ZGOCOn09aoos8k0kLHakTZXBz8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POkrgy/O57tzj3ANVXFoTulAJ/z2qnO4iiYlSwHUjqT9a5me+bfsiPBPf/E1cVcVzpJb2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P51VN+IF8uLmQ9+wFcld6mUjCxtg8ZP/AOqrFrNE6hjk9Tz/ACrXkFc7Sz867kR53wMc+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ijy2/rn6Vx9gtzMV8pMDjHH5812VtDLCgjXA9Sef1rBlEomYHLfjitOykWRSCpyf84qv5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XtoUWEn07+mB2rNgP8ssQqLjGPYfjXjnxUhli1CyZgNrW7YbHXDc4r22KZVjYL1Pr3xX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LaU8+XKq4HHDA4GPrXRRfvIGtDyaAsFUA8kemKjhTyt3vg05mC5OMe3WmKdqkt1PvX02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7sguMkDbz1zz+tVApJGT0qd2x/jTYwxO4dK+yjsfns9ZMniQY56/1qywwPSo4y3+eOtOJ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mRXdTn8O/wD+uq7d8irTIwGf8/lUJxitUZkG7bV2ApJ8obLen1+lZ8jqvT3+tSW1zCG9K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NncB0/nXo+hJ0bof6fWvOrG6V8YHC969D0W4SIllJJ4yDz9DQ0CO0SIBQAcmtvw9fSQXD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/oayBIjLv/H6VT/tpbPUIUTDAt8+egGe5rIZ32qXYnLAgjH3R6Z65rxLxLtOtOq/wKox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dSmtZLNdRjTBCEqPf3FeCatOj6i7zODK3JA6dMZFebj1+5Z7mV2VdGe2AnTj+X1rz/x38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nbadql7LZC3kMkbRAMNzjB3K3XjpyK7ee5hj+XOPx/rUS3aHBTnH+TXx1Oc6clOO595OE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jX9Hl0ObVdKchns52jLFcFvLYqTjtmuQZePYj6d69k+KUXk+LPEG75d11O3Xqd2Rx+Ne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//Wa/VcNNzpqbPyPF01TqyiujBjgnccZ9RjHsKapZjhj/AIexpu5SAc4z+OaflGz2P8/S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7uT7dfaq3lTbRIy7ecYOO/erCuMBlOP84Aprc5XPXjpQIqmNjk/160eTn5ScA8/Ue9Wc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J/COc7T0I6UrgRKoLFucZzgkduBUgBGPmHf8AGjYfvfh6n609RnoKGUkOJz2xj8TUiHA2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QpH6/WpF+UtjnjtikVax9YfAGaOLxndRW0qsr2EY+U/KduBwfr1r62u5NsYYDtjnua+K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30+GJTue3kV/lwq7+c579K+2LvfNbBV+Yoc//AKjXxea/xkfd5O/3NjF+2SxwMgY7mJ/z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qwYEMO4Na10xjkPZgeneueuJJJJn3AkD06kV46PYkZQ/cW55yX4/Tqanso2JJPI4496de7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0Hcmrun7M9Rx0pt2MktTsdBt2MjOvUYz6D8a3tWk/dqq8nPHv7Vn6C4LSN1J4+g9au6oj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iuV7no09EbWm7mgG442j6H6EVsW/mCzMadiT68ms+0gMUfmt3rUVhHb4QBc+v61zyO2L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+U5PHrWiG2AH1P+RWTbS4X5TwM/y5q6j+dgjkCsGaGvCSJ4WLYG4Z47V+RWsLHBrWp6dFn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nPyuQTX67QpvMZY9COnbnpX5F6rM934u1uZt0Qub+6whxwPMY/zFfXZDpUlbsfHcQP8A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vBGD/I46Zqgc5rS1AeW+xeDwT1z71ngZHTGMfhjpX6LE/N5DQCWzkDH+RTGbktjvTzwC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WXB3dPbjPHBqyCKRwHyfw/Ck3ZVgO2T9KCTw2cD6dKi3g8L+BP+FAFWYbkwp59u9VvMYD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FXHDMRt6HJ/xqIog+8cdqALMCbtuencc4/PNd7oM5to5LuOULxgLg5POMeleeRTZcBQG9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fZRRSEbrnn6DOBj2pdQvofoj+wdPPP488RyMQQdK3njjPnJ3Pev0+UxHLZ59j0r8y/2E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xh5awWMMH1aSbPX/AIAa/QO88R6fp0E939oXZaj962RsQf7b52r+JrwMem61onq4b4Dt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0HemNeW1uFN1OkR44LAflmvlvUf2hdOutQl0bwJY3fjHUVbbt0qL9xGe/mXc2IlAx1VW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7IzeJtUtfA2nXCrui0om81NlPJV7yUYTPfy8D0rkVBr4nY6JS7HsfiL44/Drwv5qarrl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9nPoiKGkkP8AurXnr/GXx340P2P4U+D7zUoZ/lXVdUzpdgi9pFjz9omH4r9K0PBnwH+FX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TlvdRXLNe3zG6uCx7h5M7f8AgIFexqpiOUk4A2jnt2ArZOEdkTZt6n5n/tmfDjxp4f8A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4n/tq5l1ZYTa28Hk2VvvgkbMYyWZjtxvbnFfmFPEQhYck+nWv2f/AG+Q9z8CLV1Yslrr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OVQfzNfjHNhkKDHr/hXuYeTlTuzz6seV2IU+cfTvzUCq20r0AJ9s4NSptMTEnp+tOkGQ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dswGRFckHr/IY71XlzE/XPI9elK0rhlYj5enHb60+XYyc8Mf6D0rKabKR12gE6lYXGlE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svQ1jSo6na42lTjH9KraTevZXccsfDDv6fhXTeJBEt1FfRgG3v1EikA4Dg4ZSOxz+lTTl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eRgfyqRDubGfm57dfpULOPuqe/8A+ukDbSG/iPHsK6rmRciG0Bcc/wCea3dMXMyMfl65x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CEncAeR69cY9K9A8LWFzf6pa2drHuaWVEC4HJZvWnFakydkfun+wX4YXw58E59Vbl9e1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2Xy1GfTcWr7aEny5x83OABzXzP8Asy3tja/BnR7WyZZYbOe7hyO2yUjIz2Jr6Bj1JEYe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Yq/tXc9Sg/dR5t8cPjR4W+A/gceNPFJkaG4u4LGEAFh50+4gsF52oqlmxzXyFD8efA3x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0++nmJKwTT/Z9vPKpDKVK/lmvT/26/hr41+LXwM/sH4f2h1W+03UrfUpLOPb5stvBHIH8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A7RyenJr8AdW8LeJdDRD4h0i80yK45QXds8O8jPA8xVzjHasIwi1qdilY/dcaVLAFuGYT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jfRhwasQgKnBBHtX4Y+G/HXjvwiV/wCEP1690sNnAgmYKRjnIPykexr2nw1+1t8afD1wp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A2mO7t1TPOeHh2HPvzWbovozb2qP1oeBmk3Hjjj396jUeSTuIY/hxmvjLwv+214R1WaOz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dPhQ9s63NuD6FjsZfxHHrX0B4V+Mnw48Y3B07TtXjt9Q4It7siCVhngpuO1h/usaydKS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ABen16VahATh3GB2J5qhGyRqZM/Jjr2P09qsb4ZE3qQ273xTSILYTe+5fmXr71MjKeF/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WDPyqWIXn5R1yahW6kjUgjJ9fammZmmyyynMThQPx/EVE8Uud2/OOpqGKZpDt3Dc3QHv+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FKjKyNg7hjOO4I6irAmE8kSFgOvHf9BVi2uyV3gZ9/6GlGwrhTt+tUljZX+VvlJ5wadw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Nn6dM96vwXccb73Xg4BPpnvXIwtDbkiP/wCt71d+1JgbmBz/AJ5ppXYG7c3dtK5Tk/Qf1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ZgzZBCj09DWI86y7ds6jb/dqdbtACPM3AZ9qvlsF0jV89pgckDH+RVRmKguw6elRwXVo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6GkV2xuzj+v51sjF7jkYSAeUNxJ6d6Jo2gyJVMbDs3B/WoX3qC5Zc+vcfSs19ctY9atL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8wVw+1kQgEGQcA5YcZyRTJNUu6Jleh7Vr2Nu0g3RthiMkHtWcTGXEvyhHOQuScD2NaUF1B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MZoAvo1vFkXTYLe1XPJgkHmxyl1Pp2xXG3eplpf3oyjHrwOauafcnnY2UJ556UFxsdZHs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Ajn8Ka7KpGDwfrVP7U6oDnzAvvhsZ7CrsVu00Xmwy/Keqnr9DQaXJlRGj2Iwc1ZjURDaw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SLUHcVyT3P9Kjur3EmV4B6nNAy9JK1zGbZRtXPLdePaqF7aqsZ8p9xqk9+VJaMZAH51W+3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8P8A9egDEvo9YjZWjdfL9MfN+JqKKRs/OrD35IJroGvInVo3TZj+frXLSakLV2Xcsme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1nnmbOeD1OecfSrsl5FZKI4wCSvLf3fc1zCXT3D9dpPb0NXbtE+zfZ1OHbG5s8/SmZuJ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Bkbp/jW5DqdpMAqnGKoWnh6S6jj2XCggA4K7uKtebZ2ku2WMOo/i6YoCO5tRQxyjzDIqD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1F8uKLzUPO5fYdM1zVo2l3bh5iycn3H4V1a6rY2GxzPshGAeRjrgAk07mtiuguoZN5iaM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/uSwhmGB6n3rV/te2kQiJgrkcBuo/Gs5XuJm3yfvFJ444FSMrzXdwHCI2/wBPlBwPUjFU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Eeedo4/KtZZZXO1YcgnHp+NXLlUMQVVKkelCAj8lNuQdw9xg1AyoDGyR/PnBOT/KpPtM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GoJJID918MxHOM0AWppHAFtNIYlODlBkn24qhfNBZRLJffuPMJ2KvLMo7sO1WlvrW1kX7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1OOlYV3pWpaot7rVzKkUMBB2yEhivQYFAGbc6pbm4/d5CYxkAiohf25IQIZGbo2P51zz3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QkckKSPpWlpIE7FlGEB4Y8VMloVpY1Umuy4EEeDnnAxxWzBHEDI12o2ryTxgAeprEu72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+B9ai+2217GBcFEifk7uQQO1Ykmm9j4d1Il1VZQeoQ4H4kVj33hTTbqMpZW5t2X+IM2M++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RdIeO2jGYhwhC/ulzzn5RVW21m+1O6ES3JVGz8qDIP1qop9yk9DUt9H1XTlKSXMbqDwM5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3diWdJI2eVV444P41FpdgWnPmkoNvAwPmNdMsFqiMJIyr9M/1pPfULkRtVvYeV27hxkAn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ftLFFI5YjaMeprqI0ZcDzMgf/r4NMvoWuIjCy+arfeDAHPtjFZpXBMw7CxtYm8zeXzjk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yOx8mEk5APrj1xV6SCOCFnOUIHTp9OK5OW8uZ5lSJBFggZJOTzVcruIt6bYfZ7gSKCjH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AQd0ELE4+YRpn6ZxWgkUsZ3LgkfzqAmCRzGyqDnkDj881CWoeRUtViWUSRIsLDI+RQuf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D8ge1UrtWt2AgjBDfdOe/viqge7weDkDnnrW6dxGoBa5C+Zgj+6D+pqSawintzl/MU46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lPy3Fu2zOd3qDW2PLWFpLdMBSRg/0zTA5y90aKHCpIwU9d38s1yEui2kdxJJBI0MrZXz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7PU7iS4Hlnnb0A4IrlpJlWUx9W647mrWhhczhdT2TL/aNx9pjHH3fm+gAGB9a1dMvTewk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Qc/hTZGEWHeLMvX3H4VBGzwKJIm2bzuK4yR+tS9S1Iu3MV+z+TaykEdB+FZCXuraXJ+/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x+YrelmeOETzoPm6MvGTWfDqbRvudgVGfvDGfqTU20NCy/imLyVFurBj95SD/ADrOurwX4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0/MVJPCLpiy7VzzwQR+FZUsJGUU7XPt0osgKjwWv2zfaxIbmYJFu2DzCueE3DnGTXsem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LT0DMlupJbsWJyxz3JNedeFdHuJ9Sa8uZAYbMZUY5aQ/d59uv5V198uqT3cVokyiFTul4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vW1ykcXrenf2vcNcXP8AqXfcsTc89sj/AAqnZ6RexXQOVleXHlqoyVHuemK6i9tbhrlU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Xviuh0vTGgtzcykGV+hx0X0xWDlbQ1SP/1/kVnSP5EHH6+wFKG3YJbpyOPyqr8oYKuFz2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7QuePwr83P0A1VuI49pyT9KDPNOV2HAH4c+9cz/bNlAWUq0hUcAjA/HNQPrWoyttto44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nv/nFRYDp5klwMnHrx/n+dUZNX062A82cu3ogyffkcVyri5uEL3Fwzg8Da3A9hTobeLCg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lV9WWiaXWZ5iVtoVjHUHcWqPzNevVkhvbpY488JGNuFHHOOv51oeUgHpgDoP51dii3EIi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eRnRWcSEbAcHHU/e+uK047YrwPlxnipCjxHAXBI/P8KX5njO07c/niouaCthB2H1P86i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+9SRQsynPJPX8e1WUtGc+WBzjOMdaxkXcznjvJhx8qHk+v51JDCYowvzE9+361ux2Um3b5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7elOhsJJirGPK5HoefSs7jIbS0kl+YtuU+3QEdKtNEyrtVuP5V0y2qxwbFGf0x61WSwjk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UAenFZuWpukZcCLlsAlvfjOK0oo2QhtwHT/Iq6LcDlV46k9x+NXdOtIZnZixlb07DHX0q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H7srjI556CtO2jITZGqqx/T1zT3tWBKQJl8Zx6irVskqRBpyiv3Uc4+hFQ7DuTxWoGcs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jDE9CagSSIDjjI7c5/OrsVwhG1BwOpyKhlJliNI92NvAxyBV/wAyKMYGBjnjg8+9Zv22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64/OsW9vo59qo2GJwBnuTjtXM1qaJnoehaPrfia8+weHNNm1G6b+GGMuR7nHQe9dzf/BH4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d+Er1IFBJ2BXOB7Ixb9K+vNY8U2P7Jf7POhX+hWUM/ijxGsbebIN372VPMLN6hF4A6Z7V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L406d4ihvfEV5FqunPIvm2zwog2E87WUAg46V9C8Dh6do15Pm8uh4n1uvUvKlFW8+p409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8RoZ4ztaNgQykdQQelbumQ6jrV3FYaRbSXVzKcLHEhdyfYLX2D+2b4L8PXOg+HfjJ4ehW1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Nu9Zo/MjdsfxDoa674SW2gfAL9n+4+MuqWiXetaom633DnDtsiQHsGPzMfTFY/2U1WcJ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7RXsVUitXpbzPl6f4P8AxZ06xN/e+GL1YQN24JuOBznaCW/SvOzei3dklzG6HaysPmBH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+3D8W7XxLFqOsXNvc6a8g8y08lFXyyeQpA3Dj3r079sbwtov/CLaD8cPBlukUOtCIXIVe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IH8X8JrOpgaM6cqmHk9N0y6eLqxqKFZLXax8x20lzfypZ2UElxcSnCRopZmJ4AAA5r0b/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T7XB4WvDERnoqsR7BmB/SvdP2X7fQ/Avwa8QfH3xHbLd3VuJltw3JVIQOF9C7HGfSvmzU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a82p2mow21qHJW1WCMxBM5CncpY/UmrhgaMKcZV5O8uiCWMrTnKNCKsurOD1a41rw3qT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dR4ytyhRvrt9KpLqt1qM0drb77iWQ7UjjBLM3QAKOTX6BeOp9I/aX/Zgm+Jstiln4g0S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sMyKD1KuvbtXmv7HHh/w94f8C+K/jr4igW7/ALFWVLfdg7BCm+VhnPzHIANN5X++UIy91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ak5yj7ydreZ4rB8GfjJd2a3cHg+9aJlznaqEZ9mYN+leSeIbPVfCl59g8T2smlXBOAlw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dfwr1fXP27vjVca6+o2F9b2FmHJS0WFGQJnhSWG48d6+qvH+saJ+0Z+ylc/FLV9Mht9c0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8ssGN+wnna6npTeAw9WMvYSd1rr1D67Xpyj7aKs9NOh+eUdzGy7t2xe5zzUX2sWshmD5DA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TLqdiH9R09q0LuXcPKJwG6dOc9MV85ya2Pf5tDA1XXfFWu65b+Efh9ps2sarcAyMsUbS7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9B19K32+DX7RltpD6t4u8GX+mxIWLMsYlGwHghULMMj1r9I9DXwz+yJ+zvb/ABAtdNhu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sijezzrvRSeuyNPmx3NfPPw+/bh+L0Xi22n8Z3EWq6JdTKlxbmCNNsbNg7GUAgqPr719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rN8z/A+aeLr1JSlSS5V+PofGVhp800uJW2qvH+INfQOl/CL4k3mnwXVl4YvpLaVA8brA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0Ir3j9tP4Z6J4S1jSfiN4UhWDTfEozIkYxH55XergD++vJ+lZHh79tn4o+H9AsNEsrHT2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dGxYpEoUZO7rgVxSwtOnVlTxErW7HXHFVKlKM6Eb+p5xH8K/itCFit/CupKo7/Zn/HnFd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2lWUmoal4evYLe3UvJJJCyqoHUkkcV6ZoP7bXxu8S6xa6JpGlWE93eyrFFGsLlmZjgADdX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ab3wb8PLf4f640F74s162xerAMR28b9cDJ57D86v6hg3TnVjN6eRh9dxUakacorXzPhCO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9/xq7FciKNhKwJ7CuTsJri4PmhvLHfI7+grodG0+bXNcsNDgYebfzpCGz/fOK+VjBydk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aL4e8XeNZnt/C+kXWpmM/M0SHYvsX4UfmKxPiv8AB/4t6TpNlqN54YvI7a33tKyoJdi4G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7x+OPxU/4Z10DRfh58ObeG3vpYPMknZA5VRxvwerO2Tk14F8Mf2yvHsPjrRfD3jt49V0XW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iSRl+Ay7QMgdwf8A69fXwwGGpVFSnJ834HzX1/Ezg6sILl/E/N+a+IIPRjkHPb3IrotD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pfhmwm1K+kyBFboXcjPJ47e5r6X/AG7fhfo/w7+KFpqfh23W3tPFELT+QgwqzxsFk2jsG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drqui/sX/s4aZ4ktrKK58ceK0RlaUZIeVN4Dd9ka9u7V7OGwbjVcZdDixeNjOjGUd5Hw/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30yxN/eeDL5YEXcSoR2A68ojFv0rxwme3me3uY2imiO1lcFWUg8gg85r6W8B/t6fGvTfG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1TSZZlFzavCir5bH5thUAqQOmK6X9sm9+FHiXxdpPjX4Y6pa3kuqwt9vjt8/LKmCjsuB8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3nCKjeJ8qpu+p8nh+ncY/KpOR/n/CoIVLBT+H+FWR6GsAe5GT2x/n3qlcOEyRx9KuSEY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+/nZQcHpWsDNn6s/Db9n79nZv2fNF+LHxNtJIY2tfOvbkTzAAtMYlOxD6lRwK5T7F/wAE5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/l5/hX0x8INYGi/sa+HtYbw6/isW+ng/2XGAzXObortAKsPlzu6HpXj7fGeEDj9mW/P/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elY5r6nM2g/4J5IQttqzZ6geZd/4V7Z4e+Cv7NXjPwLq3jL4ewyX1rZxXKrKJpgBNDF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vMl+N0asCv7MWoj38lBj/wAl6+rPAPiMeKfg5r+pr4Nm8C4ivU/s+ZVRjiAHzcKq/ezj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s/IV9Qwm0HnpX6MfA74A2b/CjU7jxloFnd6zqnm3OnSuFkYQzW0Zh+Y/d+fJ9q/L6682C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YP2R/G/jLx/8FdWe+vVm1HTLmbT7B2UKsSRWsPkg4HIVm61zUkmzWT0PBvAH7NfxetfE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LpMF3A10nnK4aEON4I7/AC1Z/aq+BdhpfjHwf4g8OaNb2Hhie6s9P1AwERs0t1chBgDn7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L8I/tpWvirSLnxh4p0250SK6ha9ijC73tw4Mir+6HJXPcfWvLf22PiB4q0z4w/C/4eWl3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u4g2qd80V8oRt33hgVjiacPZNM68JOSrJxPTPGX7OP7KHgM2o8a3J0g32/yPPvZV8zy9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GfrUFh+zT+zL4m8I6p4m8Ds2qW9lHOBNDdyugmii34PPUZBq1+2Z+zr48+Ph8J/8ACFT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3z/tUjJn7R5O3btVs/wCrOa6D9nb4O+LPgh8B/E3hHxhLbzX08t/dq1s5dPLe2RBksq85Q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9o4+zXL3sdKxM1TUvavm7XP5lfi7Gv/Ca6/DctvzIkmRngSxKwr9UNM/4I32+p6VZ35+J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2/YAcb1DdfM7V+c3xb8EX93fTeMLFTNDdRxQ3Mahi6vGpUORj7pXAPvXg/wDwsn4o2+bY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q3Up2gdB1Fb5fNOjFJnPmFOUa0m0fs9/w5hh2gH4mN/4AD/45R/w5ghx/wAlMYf9uAz/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AIWj8UG4HibVO+P9Jl/H+KpoviN8W5ztj8Raq5I423Erd/Y1619DxrLsfs6v/BGCFf8A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H/wAcr8wP2sv2fY/2YPi3J8MF1htc2WNtefafK8rmfdxs3Hpt65rzq28TfHS6cCLWNZbP/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qnufh58SvF16NV1u4e5uZFC+bdzbnCLnaDuYtx6cVEppbsfs3LZHkrLuO0dePpUScL83U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AbWGw1/fwRAgDapZ8EdRnHetMfBbSrLJuL+SYg/wqB0645P8An8qXtYdxqhN9D5/sbObU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e3avfNH+A2uy6Yuq39vKlu4zvIOMevat/wAFeDtI03xJJ9mjaRLby3feQSSeg/IV+t7f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ci8MwadGuorHgttG7OK+HzDM5zqSpQnyqP4s/rLg7grDUsDh8disN7eVV7dIrvY/FvV/h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LbR0HfHU4/8Ar1kaT8EvivrOjjxPovhi8u9IWXyPtojP2cueNhc8Zr7Zv9JTzWKjgk49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aloOn+NPhzFLJ/Zuo29trMcQOVjlt5lhkZR/teYv5Vw5ZnFdvkqu57PiF4e5ZRw7xmXw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7o8n+FHwnufAEV1rOtzb9TuwYkiBGIo+4brl246E8Z78V7ZC6hGU9+Se/A7Ut03mW5BP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JPtXjgGta9eVaXNI/n+hhoUI8kDndZLQu0h5BOOlfYN9+ypo1v8As1W/xf1DVLmw12SA3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ZX228SqMMGfjnJ+90rxX4N/DK9+M3xL0rwhbq32MSCe8kH/LO1iOXbPYn7q+5Ga+2/20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Gfw+8F6Dp4uLTQZIdYuLbd5SSRwEx28O7B+UFWJ47DrXo4WhH2bqVNtjy8XWl7SNOnvufG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tPjV8RLvwp44i1HS7C2sJLlZYk8omRJEULukQjBDHtXrXwy/ZW8M+J/2gPGvwu1eXU7bQ/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Cq8pVowAXZNp++egr6k/Zb/bUl/aG+I174GfwpFoYtLCS889Lgyk+XIibduxeu/rntXq3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eftCeNvgm2hx2a+E4mkF6spZp8NGuCm0Y/1nqelerTwtHlXXU8ipiq3M+mh+Vvi/4eXX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eh2d5dWOm3DQwyyRMzOqngkgBT+GK8/vrh4rpUmQxtG+1lYYwQehB71+zHw2/aE/4WD8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0KO0XwuJSLvzd7TeW6JyhUY+961+Q3xlvwPjT4ug7R6xe+mMec2K8TF4WMFzwfU+gweMl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2sbVixk46Yzj6mp7iYrbJk4Of0Ir7L8W/BD4d6L+zHbfFCztZl1uWztJjIZ3Kb5pFVvkz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TUo5xs2n92uc+gxzXl1sNKm0pddT1qGLhVTcemh9u+Iv2ePDGh/AW3+LEOpXb381razmB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VsALu43cc18u213FFC0h74/Kvv74t6x9i/YPttUsIZNQJ03TfLS2KlpC00aja3THqfSvyS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AbtevzoWnyY22tkf37L3D3HVT67APrXrYjAczjyKysjxaGZckZe0d3dnqurfEjwt4ZvY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8pZ2yGe5cjoPLTJXP+1ge9fnLqnhnxT4g8V6qdA0O9u7mK4mkmt7aB5pIg8jHEixqxB5w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d+Evw++AFn8QfD9lJHrM9vaSyzSSeYzvO6hyzMNxznu1fnB8J/2t3/Ze+OfxJ8QzeGl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YvP+z+WInBVs7HzkD0r3suwccPJ2d20fPZhjZYlK6skfGOo/Cz4nu5mHg7WSXAJxp9xn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Yt/ZW8NfGf4jXfgr436N4j0SNrVp7CaOCS1hkkjOXjkklibBKnK8jpjuK+urj/gsZDDEJ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39oj/AOMV67+zt/wU9j+Ovxk8O/Clfh8ujnXpJY/tYvvN8vy4mk+55S5ztx1FfRc80j57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7VH7LHjD4NfGvXfBPgvw/qmreHUMdxp9xFazXObeZchGdFILI25T9K+d/+FWfFTH/ACJ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/wCyV/RR+2F/wUEj/ZZ+Jlj8Pm8FL4i+2abHf/aDd+Rt8ySRNm3yn6eXnOe9fKH/AA+bh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gy/8AtFVGcrbEunHe5+Meu+EvGPhqCO48S6Df6VFK2xHu7WWBWbGdoLqoJxX378NP2KPB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2mL3xBqFvrGk22ozpZRrF9mZrL7obKF8Njn5q5j9sj9vBP2r/B+heFU8HDw1/Y1+b3zlu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bCPLTH3s5/SvvX4Bvj/gkv41dT0sNe5HPrTc3YmMVc/MjRv2O/itY+J/htH8UdJl0Dwx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vopoJHZb4B1ZUDMQfLyw3LX2l4m/4JP2N/8AGC6+G3gTx7NaQWOjW+qSz6larcO7T3Ek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AR5zz1r7E+PXPgj9j4/8AUyeGP/SKuI/a/wDhD45+O37aHhz4c+BvG1x4HuJfCD3ct1B5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MsUkRP3uOeKz9pI05FY8Li/4Iu+Kk3b/AIoWh3DB/wCJZIOv/bxWwv8AwRz8Vxrbxw/E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pcmTk8c/aO1foF+yF+yv8Qv2dL7xHfePPiPc+PTrMcEdusyyott5RYuQJZpclsjpjpXz7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nxx8Y/EfxB43tvjleafZatf3N3DYxw3OyCOaQskQK3IGEBxwo+lJVH1Y/ZrsfENh8Ifi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4SeFLi01u4sJdPS51O5D29rEksH2gHyVZmdvnxjJHFfVXwJ/Y80z4rah9u+KmsX3iKy09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PYiZ/uJFAowcHk7ieBz1rzf8AZk+GmvS+OfEHgrxVr73l7qHiC5tWv7jc7zR6eDbqwDFj8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r9J/iP49034WaFafCT4VW/wBr8RXoECJCQWiaTgu5/wCerZ49OpwMCuerUfOzSnBWPHLH4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n4d+GawXOmaFIsBI2wIrEElVVePlIIPvXdeGPgL41fX7T/hJoVi0wk+eY5lLYxkYH1rzz4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c+Itf8MNrd54PuYUS5mR4A7SksVByxGRyfmBIr668DeFPGGjazJqmu+P28Q2NujrJbmONE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G3muKME9WjsvY8X8YfAPxNb63t8Gp9o00opLTyoH3nORjA4HFcfrnw08Z+EtIfWtbhjS2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csdo4H1r6I8Q+DvHOr6xd+ItJ+JJ03SLhl8qBIY2iiAAXaJN4zlgT+NeO/GvR/G/hfwZ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120v7mOIxmJUT7rSBshmz93/69OcFq7EqTPmbx78Fbv8AaX8G6j8KdL1GHS728MNzDcTI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VUg8rkfjXzG3/BG34oEYX4gaUo/69Zv/AIqv0A/ZvmdviZaqWyDDP+iGvg/9p7Uf2iviN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+FHj3UPDsF6tj5cY1GS2toE+yo8rhA67j1bag3Me1dOGbUbIxqpX1M//AIc3fFHj/iv9K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Iqlb/gjd8TmyT4/0s5x/wAu03GP+BV5l+1j8OP22v2X7z+1JviT4i8ReEJ2Ah1a3vrh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Ykbymz0OSp7HPA+RfBvxz/ao8feMNJ8FeHPiD4iudT1q5itbeNNRuTueZgq4+bgc813py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6Bt/wRq+JzZx8QNK59bWbj2+9X5h/HX4Rap8B/irrvwr1e+i1O50F4kkuIVZEfzYklGF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1h/bs8CeNP2Xvh34V8SeHvjf4qbxFqfk2c2nTajNMl1NHHm5uYm3q0SBv4fmHzADHWvxc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Ya7Prvie/n1jVr0qZbi5dpppSAEXczZYkAACnFt6iaWxjiQq4ccY6fh3r2n4Y+A/FXxku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NOl1PXJX328cYyB0Dlm6IoB5ZuBX1N+zv/wAE1vjt8ari01rxVaN4H8LzbXa6vlIupIyc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C+wd+a/ZeDwL8P8A9gr4Zmx+CPw51bxv4q1NCu+0tnuLi5kUffu7lVKxRA9EUfRepHPJ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0D/gkd8ME8C2+k+KfF14nxAurOSTMEsQtFmAH3IGTzJI42IDNuGf9nIA/Ff4xfBvx/wDA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iFpz2V9aufLlwfJuYgfllhc8Mjfp0IBr7E8av/wAFBte+OkHx4j8K+JYtbtmElmsVjMIL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3y+oZT97q3JJP69+F7XQP24/hifBv7Sfwt1Twn4j0+PcXurWWBVkxjz7G6IyvPWNj7HcOa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U9Efy+wMp2+3PvXsfgFDAbjWC2BariPpzI/C8n0GT+FfZn7QH/BMD4z/AAsvLjW/hfu8c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AuoxJ6PD0kx6x8n+7XzLYaFeaHptvot/byW99H81xHIu11kIxsZTyGUcEHoePWvRoNSd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Xz9hC8j8UeFD4cu5gka6hIAEUbtkkSuTk9ty19k+NNLsvCWvxaXaSNKHhEhaQA43Fgc4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nfdx2XiSbSblgtzNeCRFx1QQNkg9ODX3T8bH+1fFHTdIF1HafabeBd8jbVBZ3GWxnivK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MM/3aMz+1YI5AYCcx5xwR9MV6TpXgW78Z6RLN4kgins8boY76FbhHYDg7ZAQB7/0rVs/B/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1nxhqCTzoMjzfukjn5IuSx/P8K8t8YfHGfxMz6b4fDWem5KljgSyj3x90e35ntXncqW51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sSfs8ePrnUL0aRL4V1adyWudIm2RbxxkWz7oceyha+QPiB/wTO8TpZWL/AAP1qXxZqUk4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yEMRHEyyBiGAb7y9cdM1+oUN7GYgd/XnPXmtLwt44/wCES8UW1/JJm1kYRzgd0Y88e3X8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+f3xZ+x18ffA3iD+wvFnhiaK2W6W2lvbRftsCqxGZdsG59mDnlB6da+hP2uP+Cfw/Z4+D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dm8Tq0wh1WTyxHBCJwDBJCoyypu+UlmJJZenSv2p/aU0OW1tLPx1pLEI+2GdkPBB5jfI/L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i8PftAfBHWfhr44jXUoJIXsrlGJ3GJxmJwRyGUj5SOQVBzW97sVz+VHw38SviB4NZJfDP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ys8OF4AaJ8qR7Yr9u/BHg3x7J+yHF+0d461uxtL9LK51OS2ltDHHJaxsfJRGjcFZJQv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rXylf/sBaBN4vl8J+HNW1J9Tk1O3tIraZYjHDG06pKZGC7nVI9zZ44HevrL/AIKpfFHS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7OHhFlgGqLCZoVP+r03TgqxIR/tyBceuw0LUd3sj5C8Jftu+BNQgaPxjpNxoTo2BJHm6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fyr3rw38dPhH40DxeHPEtq86gYjuc2zvu6BBMF3c8cV+HwnG1gRw3YA8/Wv6Rf2PrX4S+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+LfjvwrZ6xHoNrqd5cv8AY4ZrmSOC5lOFMgGTgYGT7ZqHCLK5mjzKLVw5UEEKxxlfTOODX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4b+G3gvTvFekXN1Nc6hNCjpNIHjAaJmO1QBjpXz1p/8AwU//AGPbN44NN+H2pW4dgoEd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a+7P2jv2jvhn8BvhhonxE+IGjXGraPq9xBBbwQRRSujzQtKhKyMqjCqRwaFTE5HwQNcN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VbjvxLgZ59uM/SvQPhn/AMFGv2V/id490D4e6P4L1Kz1LxFeQWFu89ha+UJbhwibikrE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+17r/AIA8HeN/Deg3V/p+iXOoWsjxwu8duZB5gXcM7R14qHTa2KU1seRPc5Qqwz0r6N8O/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8PafrkOtQwx30KTBDExKhhkAndXzEts7W6z2jLPG2QGjYSKcdgy5FRTeNfHGlxLZ2us3d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ndVUdgAD0pQXcptvVH1mf2TPEZ4/4SG3x/wBcW/8AiqQfsmeJduP+Eit/xhb/AOKr4rk+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217UZJZW2oiXEpZmPQKAev8Anmvr74OfBv4n3QXxh8XvE+oaZpEKmUWT3kkbuoGczHd+7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Wys2Zu5oar+zXr3h/R73WZNcgmWyheYqImBPlgsQOa+b1us4dm+bpXtHxv/aeh1YS+Cfh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cXucGYdCkeeQvq38X06/MEd1czBp5HJJ5Pv75qXa+hKPp3wx8EPHXjLSbXW9NntI7G7D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qflCnuDXo+kfsp3IcT+ItfUIOSkEXI/4Exx/47Xg/hz/AIaaTw9Y2/guC+XRJMvCYGjU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619U/tE+G/Hnif4V6Tpvhe1uLvVRNbtcJE4D4ETByxLDPzda06Brc+T/ABf4bm8PfEKfw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ZBbGIrIzhxkbtvAI7/TNZPjDR/EvgK+OleJrNrOWTBVgAySLjkq33T/nivO4X+Ifwo8W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XYVWSNCQzFHyBwNwIbBGK+u7j9oT4ZfEP4Y6ha/E21CanZxjEMQ+aaU8K8DfwNn72eg55G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IS+GYfg3H4/FzcPdtBHLtLL5eWkCdNuf1r5hbWPskpjgbBOOPX0zX23qdwh/ZLgnHCm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Xxn8L7Dwvr3jnT9N8XXK2+lzeZ5sjOIVGI2K/Of9oChrUEfS/wAKfAmi+N/h/qXijVJp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GyhcRxq4JyD6+tfOI1jU5og1q5C44Cn3r9Ivh94Y+HWh+D9R0vwbfpd6PcSStPKlwsyq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hQP518yTaj8APhB4ts7q1nTX9NvbK4WRY3ivtkqyRbDgsAuV3f5zTsCZ4h4avP7R8Rad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SJj1IDNjg17v8YvB+j/Dm40uLTZ5JBfLKW84g48srjGAP71dJpX7QP7O17rWn2FhoLpe3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YIV2yMwCkkPkc4r1P4x/E34XeALnSrf4iac19JfLKbbFtHPtCFd/LsMfeHSixXM7nxtb6l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5VSe21LUw8+lWFxd+UQCYInk2nsDsBxXsHi74v/BXxL4Tv9N8LaQ1rqEyqIn+yRRbTuBP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hx8Y5vhbYX8K6cuoi9ZHy0uwjYG4AAPrS6ml7q551e2XjZsKfD2osCeStpMf/Za+jX+B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Kr2C+XW2tjMtunXzH/wBWhTaSO2emK734R/HrX/ir4mfSbTw7HbWNonmXN15zMEBHyqPl5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pviz+0HN8PvEq+G9G0GTWnjjDXEgLKsbNyqjCnJxyaqxDk72PjfTPCXjSO4H2nQL6JV7m3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WZPDnjX7cqp4fvZkkO3ItpBjnqcqMV7pL+1v4kWMvF4JkLDoC7jP47Kz1/bM1FImlvfB0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nGCfcpipK5meC+Ib/VdD1AWuo2c+nHaF2yI8e7BwWAOM/hX0JoP7NGr63o9lrkHiOOOP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HaJVDAZ39s+lfO/xk+KbfFfULLVW08WBtYvKUKxfILbs8gV9LfHbXNW8P/ssaDqGkXMl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xMVb5kUEZFNGb0Y5v2XdcsIZLk+JIisSliPs7DOBk/wAdTeGfgFqHiLw9p2vRa3HEt/DHO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QMh6w7/xRq/wd/ZJXV9fvJZvEHiKL92ZXZpBJej5cbjkbIRux65r1/SvCWs+P/2c/DOg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udPsJFuAGJUKFZh8pU8jjrTsHMzHt/wBnfWIfv69E+On+jsD/AOh1g+NPhtqvgHw7P4gbU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LEbJy7Beu4+vpXL/APDK/wAVTIrD4jSAD/Ym/wDjtesfGiyvvDHwGj0y7uTd3VitlDJNg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OTz1pW02KUjwSy8QSTQhpbYqeOn86v2dw2rahbWFuu6a6dY1A/vMcYFeRadrN3DaFlBn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6M/Zz0C+13Vbnxdq1r5FrpxKQk/xTHqf+ADn6496yS1NW7IT4oeCYPBS2xF6tx9rJ2oy7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71yvgbww/i/W4tKa7FmJATuxknbyQo9ce9c58TfiSfG/xG1GK0TzdN0om2gfPynyz8z59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1afEe/wDDniex1LTtzfYpkfPG0gH5hj3HFaCu7HpHxN8NTeBvEUui+a88OFeGSQjeUYdT2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lquhNp0hzIMBH5BC+/qf8+9fW/xf8Mad8SPA9n400SI3M0EQlTZ99oXGXHH8Snt9a+RY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x+RfmP8AEcetD7Ci9DrtM+EafFxrXTbS4j0a/wBHi3ySiPekuSqDIDLzXs0H7NGo29hDY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4LGA7mP8A33Xn/hf4YePvFWgQ+IvCWpxWUd0GQEyvG5CNjBKqe4o1L4CftCz2rQWHi6O3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3Ae3yU9yW9dDup/2ZNSmQodeiwf8Apg3/AMXWLP8AsoarMUb/AISWPC8BTbnAH031jWnwB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/ipXdBgsbyfJ9z8lcj43+Dvx48OeHdQ8ST+Kz9m02F55FjvJtxVBuOAV6496PkTd7XOs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QdIv9Xl8Qwyw2cEkrILdlyEUsQD5lfMOn6rb6fdCSKYpsYHcoPrzivsv4Ma1qGq/s0a9q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ItRzJK5d8LEMDLE9K+KPCet6JrEbJasglQfMhwXGO5qJuyLi+57zpV9ZX8cGpEt8hzno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l9FOo+zthV/r1rzG38WaXo5QX8Md1aspUKg2MHxwcr2H0rodD8Q6XqtkJ4QlvKrBXhkYE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zZI61bkIyxzHa0gyp/h/Oq97rsVkdnmK7dQPr2rmtRkv5ZGjTEsKLnEY529exrgbq6knm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17VtCNtSWdzeeIxdfupm246kcZNZ1pKr3cckh3RqwJzzwKyobyzWHd5W4g/xDr68is99d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D5AUZyCT0rQzctT1OW7thHI0TK0jdFB5yfasmJRpyfaTKstzJ/Ae31rG03XdIjw+p7POPC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1zTLvULTUHaa2IRoyM4/SoUbD5kXo7m4knLz4KDnbn9BU0mqogO0eYemB2rkp9QuI18vG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d9AjMZsjHf1qrE8x3z6pbgKrT7Xbscjp0qS1vQrgvMrBc9SOeK4svHMobcGXqOOn1qtM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eSR1wKLD5jsr7UEMTpDDyc/OOcH6VyfnSwhnndXz6cde1MjvJWRlw0ZAwM989801FQgt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NMzK1vPY2kAtrOPykJJAzuG4nJ6k1pQ3CyOgiAYfx8gEemB3rGu4LVzmGMbF6se30FU3/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7yem3A57CpsB2F7cmJoix3R4K7Mfd9+9VJngdTtI91zkGuRupEnT7L9onty+DuUgdOeta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udwC5LbsYHXHak0NOxvwagECGNVYHI4POBx2pJ5bWRxJIhDjHzLj8q8+X7XZfOsuVDZx0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YS+IfEQtp4dsFipnkz904OEGe+W/lS2RrF3PRrLytMsIoULNnLu2MEu3Ufh0pzzNa2s2o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g9z2x9K6We0VnO4DIP4ZrKuIlubpbf78MHzHPcj1rgctTrS0M7R7RfN2T5Mkh3d+Pxrqr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Dt3wKZDbLEfNON7fXgdhVbUWZbZlQ8ycfhWdy12P/9D4QF3qE2JSSrN13Hlc9sChJI/M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/oaqoQFHJJ9+Tx9KqPGPNMh5GB7Z9OK/Oep9/fQ1Flhlzjvnnj8aaGLkKnP0/TNZLNs/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3ucf49sCizQrmqqJnc5689aW1vbR5vKWZVOQPr7CuQ1ue/NuyWkRbaPmYZOO2D9aytE0X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SJuRv+9n2HatVTTV2yXPU9UluoI4vMZ9w9uTn1xUUF+sy+bahtgOORjkegrU0nw8IYsy/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waXESMgBAc4xwD7VzOSWhqrnNR2Fy8yyzScrztHTOMVqQWJyAAWwPTrmtqSFSwydg65H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OD+v4VjzG5WgskIUouzPTjp9a2bOyEJeVOjDH+TSQSZkyoxzjOOM+1bKrI+CqbgPT3rB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vO25dzj1/OlaJVwF6+nfmtF0LLls+1RNAVP8Ixz9KzbLRAjADaefc9qPL+Ylm6/h9M1Y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88ZrSjtAEB6nv7VFzaLKMdrld8mTjjAxz3qzEqxkMibRntxk9s02WYWwMjnGOT3z9AKhh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0DY+8NpPPXHapK8zX85ViZz8p+7781kT3kUEoITPucZ9+Kj1S5ENsZwpKoMkdDwea8U1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jQ4hjUnGOvHYmtIxbDmS3PaZNUUruG0Kp6gn8qZLrtsI9nmDtkjGRXilpNrmoWsYYlfmy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eo6H4OlVIzqDZGM45ySeee9TJW3NE77FhdXubhylhEXBwOnb+8etaUemXpmSSdtrg5Ujt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rpsJiVVAzxtxz6VFc37feYBByB3Jrmb10NrHQ+MfHXjbxpY2Gn+MdZm1ODTQBbxzMWEfG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S+CP7Lvjj4salbalc2r6R4aR1eW8nXaZEB5ESnlifXp719B/C/wCFHwx+EPw3t/jl8cVW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XAbO4bowEP33bqM8Ac/T5y+M/wC2Z8QPiXFN4f8AC2PDHh05Rbe2YrK8fTDyDHBHYYFf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U7vt1+Z4Uqspt08MrLv0+R7N+2p8Y/COpQaB8GfBc63tnoTx/aZI2DRq0aeXHECPvFR97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799A/Zv8Ah9o9n+7inNmrBf8AYtS386/JoLIZVmb5mVg3XPI71+tf7S1v/wALB/ZF8FeM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OSbZ820CLyHyPZutdsK7rwrSe9vwOSdBUZUo9Ln5MedcS8bmIznB5r9afFy/2v8A8E+t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obcqT1Hl3e0fpX5TRzpnagG48AAcn0r9S/j5eP8Pv2J/C3g+8PkX+rLar5bffG5zctkew6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vblOrHW5qaW9z8/9P+Kvjq28Gv8AD4azOmgNnNmG/dHcd3T61p/Df4PePfi7rK6b4L0y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KVt4h3LOf5DJ9q9k/ZW/Z20f4i2N/wDE/wCJ90bXwfoZJYM2wTvGNzAt2RR17nIGetegf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DYv4D+AGnxeHNGtwYlvFjAldRxmNcYQH15b+VTCguVVcRLTourKlWbk6VBa9X0PWfjR4i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5yfA/R9QTUPE2sQPFMIzypuB+9lcfwjbwg6n9a/LCz8V+I9M0lvDtrqVxHYXRPmW6SMI23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8Km1c6n4kuZb7WLuW6ubglpJncl2Y+pOa+mPD37J1vcfAm6+NOj6x50tuskktoYizDyn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0/xpVKssRL92tIrbyNqVKOHj+8erf4mz8D/2X/h38UvDNt4i8U+PLfRLqS4eNrEvCk21M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Nn+7X1V+05oeu/CL4B2nw2+GGiM/hJlH2/UVkDuFLbjuUc/vD1fpjjFfk/dqUKsrFdvocV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r6r4s+AfjLRPGUj3ej2nmRQtOSwEbxMZFBbsuAfbNdmBnCpF0Yq0mtzixtOdOSrOV0nsfl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m9K3LO1e51uxtnU4knjViTnqwrJ02KaOeRV2lMnbjP5mtVbqGx1K0uXfmGRHx6YYHmvk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6Jft+xi10TwNoSD/AEeETMFH3f3aKi4/A1+YU0ckZGz5QORgd+xr9RP24YbjxN8LvAvxD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5jjoqXUYYE4/2hj61+Y9qj319FY2w3yzOEVRyzbjjgV7uaN/WX8vyPEyy31ZfM/UD9pJ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Ubr5p4008gnrkxbOv0r814IyIlyvPtznNfpD+2BdR+EvgT4C+Hkv/H6Vt96Z5AtoMPnP+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0a78T67p/h6wjLTX08cC9cfO2OMUZnd11Bb2QZY0qDk9rs+3f2U/A2l+BvCOtftCeM4wI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cD7wGGdfcn5F/GvlvxP4g1Xx94pv/FWtSM13fymQ99q/wqPZRxX2p+1xq9r4G8C+FPgx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dV/iSHhc/wC8+W+or4j08QQKpcjJ/EiufMpKko4aPTf1NMBH2reIl129DXhTyowMZ6dB+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0HU4NX0mRory2cSRuOCrKcgj6Gi5upTl1OyIdx/WvLdT0/wAU+Ktag0vT7xo7aZljWK3+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OW/LH4185ShKUtD3ptJanf+L/ABn4u8eakmo+Jr2bU70KIkZzubaOij86+kPgX+yxrmr6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WNE8PaHKL4R3B8t5jH8ykg42J3JP/ANevWtN8L/C39knwdp/iLx7CuveNLxMwW/B2OF5C7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T09viD9oD9o/4j/FnSpoNQvDp+jrMgSxtSUi2nON5HL/AIn8q+ypUYYeSniHefb/ADPl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FaPf/ACOi/ae+MWi/Hj9oXw3onhmX7Roej3EVlHMOk7ySqZXX/Z4AHr+VfoD+1J8Kfhx4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PW/7J8EeFraRPs0bFZLi4lZQiDHzfdXovP0Ffhl4PvU0PxhousOfls7yGU4/2XBIzX6h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Q8M+A9Rs2Z9EuXlkLKfkMkiK0WT05XdivpsJU54ynI+extP2coU4vRFLwuf+CfPxM1KP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i3t0wht7mYPBukPC4kEjcn/a49a+X/wBov9njUf2f/F0NjHcNf6HqgZ7K4YYf5T80bgYG5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vkrR2uhqto1rkTiVPL29d2flNfr/+3lc7fg18O7fWT/xOneFpN339wtsS57/ePPvXa7Si9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PzOtXyoDVYZgBnr1+tZVodyjHarmcVxm8gYk5LDBHH+TXO6k4wRmt2V8L6/1zXvf7LPw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fTtWljTSNGC315EzYknjRhtjRepDNgMey/UV0QV2YSeh98+DV/aB+GX7LHhnXPCkkN5f2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/AGAzTOlzNlBvVwQRG4ZyQcc1x/hT47ftm6/4h0vRtS8HLpdtf3MMMt1JYOVgSRwrSMCw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/FP40/Hy78Y33h39mvwvZ+ItJ8NMLHUrqVk2rfbVkaBAXTiNGUHj7xI7Vj+CviL+3Jfe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gTT7PRpryBL2ZGTdHbM4EjD98eQuT0r0jkLHxz8fftZ/C660mDwXZ23jRNQSZpmttOZRb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fe3H8q8ksPjv+2Pr9jPpeu+A2hivI3hcrZOuFkUqSOfQ19i/HXxJ8ftBudJX4K6Bba1F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3bgr5YXLr1G6vC7L4hftztcBbzwNpyxdyCn/x2h7jR8D+LfDeqeHzNY61avaX0IAeGQFW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Nfff7C1ldXfwN8U2VlObW4uNVu445h1jd7SBVcf7p5618afEXxbq3xB8S6l4h8SxRwaj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KYUEXHJ/u+pr9Lvg98N/Bfws+G+p+DbLxPHMmutLcPLJNErwvcQJEQuCPu7cj3rmpfEz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7On7Q2h+LNF1rWvjDcanpthe289xaMs2LiGNwzxEmQj51GOn4GvBP26D/wAZM/B1cZ+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14T/AGTPCnhXxfoPin/hbF7d/wBi3sN4LeW6h8ubynDeW3PKtjBrrv2h/hL4X+J3xE+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+ObU9C1TTbaOzhkikWWJr1ZJXIGW+VNx49OeM0q8XKDSOjDzUZpvzOC/b/wDiD8VvAreB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fto1H7V9h3/P5Zt/L37M9NzY/Guy/ZK8WePfGX7O3ijVfiLfXeoaml1qESyXu7zPJW0iZ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frW1+05+1fpfwC8S6P4auPDY1+bUbRrskyiMRL5hjXqrfeKn8q6/4O/Gi2+OvwY8R+Mb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s/IDiQMY7dX35AXrvx+FZe77Z+98jb3vYRXJp3PxE0wFlkiz8r8EexHIr6d+BH7G3wG+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8ZeXo99bXfkJ9neKHcvlq28hxycn0xXzNprBuDwfStK9uJY4GjgmdA4IO1iuPyr4zD1/Y1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D21PlPuSP/gml+zHAwaLxfIhU5/1tl1/FK1l/4J3fs9Rrsi8d3SA9luLMe39yvxfm1DVNx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fbrnqeaRNT1IMALubH/XQ/419j7eLWqPh3Qae5+yGv8A7A3wK0Xw/qer2fjm7nnsbWee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jLKpAXuRX5ZWigJ/nkD3rmLTVNQPySXUuDwcuTXQWrqqCuerJPZG0YtLVmuThT6Y/Cuc1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YmmVITnvn/IxXJX1wPMIBz0/+v3qaaYMqeGb6Cx8UGO8OyO+VVDHjDr9386+hrOExjA6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fdz+n416L8OLv4h67qcPhnRHgu5X4jF3kAAf7S89q+bx2VzqVOemr3P6j4L8QMNhcDDB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vZrp6WPaWhDAs/b1rrPgx4Xk8T2/xJ8fxRFtO0zRZNNtpMHbK5dZJSPULtHIr571uy+I2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vHFJfzRxOlpnkO2CCxw3Sv1zTRfDHgH4V6/4W0eKO1trbS5440TAySm0Z92JqMNgJ0nzV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8NjMO8Hgp87lu1sl+rPz3mUm1DL/ABY/DiucvyY4CxbhePz6V1bHbAsarjavQ+/pXK34y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qLan5DPY/Vr9jFfhj4I+F+j6+t0p8Q+NL5rFtwBmaaJjthQDkIq/Ox9+e1YfxD8LWHiz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VtY7yztfD8k8kUqiRCFFwF3Kcj7xFfBf7Lc12/7QPgW0kld7aC/ZkQsdqs6YYqp6E4Gf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D4B+B/7YUfjT4gvcLat4US2g+zRea/mvcsSSMrgbQa+uw9RSoxvok0fEYmDjWdndtM9+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Xfx+8T/Bnwj4Tj03V/DVms1zqEMUMcbo/lHyxsAbrIOvpVb4YfHT4eeN/j340+GXh/wAMm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hvNS2xD7T5ckaEZUBzyw6+lP/AGffiF8Bfi7q/ij4o/CnRWtNSJSDU9RmtVgluNw3BS4Z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ud+AXxT/AGZ/iL8UfEsnwj0X7L4rkimn1G9NosJnTzlDkyBiW3Pg8j3r0k9tTy5LfQ89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4a/ErxF4d/4Qqf8AtfTrh7e5vYBCjTlcEktjcQfc1+VHjrxVa+MPiFr/AIss42t4NWvri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NIWAYjjgGv1nPjD9j7x/8e9S+E83g1dS8ay3c0V5cS6cvkmeJS7lpmb5uB2Br8/P20vh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y6b4es0sNFgsbUjTrfENuZTuLO6pgsTx19OleXiaM57yVj1sNiKdLaOp96fFLUpLf9gay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00RorhVctPGoy/IAHc+lfjrL4O13xTC6eKdY2Ry4xY2I8uIDsHf77++ePUdK/ZzxrBB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GscUOmaaqoowoCyx8AV+XMWqW8CYCKpAxuA6DtRXUVJaa2OanVlytX0ufqr4q0+LTf2Ht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ttL0xAiDCgLJHgAV+bcE0A5QbSM8emPav0r+IF6E/YnsLxuAdO04/nLHX5WN4ntIYdkk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jFaYhu69DGktGfrN8QnVv2P9OZuhsdO/9GR1/NB8XYGt/i5rsUy7t+oiTp1STa4B/A1/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/Yq02/dtkLafppyfeSPFfzd/GW7hv/ize3EByhkthxznbGgJr06Mv3unY5KivD5n9JPx6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e+GXhnxl448Exapbaq0FmiWVnbNIJDAZNzeZtGMKe9eM/AP9vT9mn4u/FnQfh74H8AXW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91JaWkaxlI2cktGxYZVSOK80/wCCs4Dfs2fDsH/oKW3/AKRSV+Xv/BO8bf2w/h3/ANfFx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KKscretj9xv2r/wBsz4B/s+fESy8G/FDwXc+IdUudPju47iK2tplWF5JECbpmDcMp46c1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/Zt/am8Y6h4K8F/D06bd6dZNeu99Y2io0ayJGQpjLHOXFfmD/AMFhMf8ADSmh7v8AoXb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/gje+f2gPFI/6l6X8f8ASYKfKuUL62Pjn9um0stK/au+JGn6VDHawQ6goSKJQiqvkRnA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Z94/4JJ+My3/Phr39a/K79vQAfte/E1ief7SXv/07xV+qfwNVrX/gkd4ukfjztO1wj8XZ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x3Z7D8ej/wAUP+x77+JPC/8A6RV6lroJ/wCClHhlu3/CBXf/AKVtXl3x7AHgf9j3/sZPD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u/8AKSXwz/2Id1/6VtWJR8waV8KdM/aA/b4+NXgzxzresw6VodnZXVrDYajPaIkjxW6n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HXmug/4J8wX3h79pD9oDwAuqX2oaT4auo7WyW9uZLh0jjmkUfNITzgcmvTP2ddGuX/b/A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La2tNKtWb+HfNDC45+kRryr/AIJ/avb65+1j+0zqtqwaKbVGCkdCqXc6jH5Vb2KXc5Dx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6tcaI7W9zaanczRsh2ssrTM7MPfca+5P2c/g/f6Oz/FTx0jnUZo3e1ilyZEVhlpXzzvY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60PxTo1n8bLnxhqkC3NhY63dCVSgYDyp3jkJXuykEr+FfpN8NPirF8V9G8RapZWn2SxsZ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pszufsCfQdPfrXmxV5u50O6Wh4n8Evi5a/EP4veMfEWpXUdjZCzjtrNJpFj2wpJx94j5mJ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deD/AIaeDPCGheNtETxjbXI8ZNKzO0kSmDzRIPlG85xv/Svif4F6t8CtJ07WR8XLAXN01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LhAG3DcvvivoeXUv2Q4rSLUJ/C8y20+0RytYXIR933QrYwc9uaqEtAa1O6j+EHhBPggvw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VZxML4PF5nEwmxs8z2x1rE+P66XpXwj8MeGdM1OHUn0ye2ty6SIWdYoHTcVUnGcVT1iX9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vheTS5L6ITQieznRnjY8EZ/keR7VzfxPufguvgWSXwZo0um393JH9mmktJYUcIyl9jv8p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JGP+zSHPxOtWYf8ALCf/ANFmvx1/4KS6hqOjftp+KtU0u4ktLu1TTZIZomKOjC0iKsrDk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Mwf4m2iq+f3E/H0jPWvzH/4KP/Bv4g+Nf2xLqDwLod5rtz4gsLNoorOFpGDwRrE+8gYUD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5NbYV6WM6qPor9j3/AIKL6B8RtMT4GftVm3uf7QjFpb6vdqpt7pWG3yr0H5QzdpcYP8X9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sHfBP9nX4u6/8edGumbTVtWl0+1uMNFpQYM1xJHISSy7OEzyqk8njHyd+yT/wTL0T4ZeT8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kuNMUXcWktIv2K02ciS8lPyOU67R8g7lulezR/8ABU74FXnx1HwqaD/iiJVNn/wkDHEJ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e2Pl39e+NvNdL1+EyW2p+Ln7b37S037TPxtvvEOnsw8M6NusdHjPGbdGy05HZpm+b/d2j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lKnDLjBGRgjpg1+z3/BQP/gnxDoVvdfHz9n2zE+hzg3WqaXafOsKv8xurULkNEerIOn3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IDt3Hp39q2i7rQxktT9DdT/4KJ/tR6l8I9F+GWgXradHpduLObVrWNzf3UacIGm52FUwp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6no//AAVi/ag0bR7HRk8J6RciwgitxLNbXbyyeWoUM7edyzYyT61D+xt+374W/Z9+FcXws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nUJtRnuY5oJo1Z/PCKsYjMTsT8vY9+lfZvjT/gqDp/w5Onp49+A+q6A+rQ/abVb2aKB5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Hr6j+lZSXkar1Pp74X/tN/ETxt+xPqv7RepaTaQ+KbLT9Uuo7OOKUW7SWRk8sFCxkw20Z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/AAVx/aflBUeDtFGR1+yXff0/fV+wfw+/am8PeOP2WNQ/aTtPDb2Wl2Npf3R0wyozstiz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7f7tfHXhH/gpvpPxB8VWvgzwB8Er7X9WvoXnght7y33ukSl5CN0IHyhT3+nJrOO+xbPiL4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2ptOOr+HNZlXVdO1BLqZJr2B2m0/zclfJlyCVVmARZCwA6Ufs6fDNP2ifi7L4N17VZbGS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iV2dBvOQxGcnrX1r8Rv27/D3xN8M+Kvg3rHw1vvBHiSeFYxDfsqyLyDnYYUbt+I71+aW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81rLJA4YfMhIb5uG6dq9rDx9x20Z5FeXvpPVH76fAv9i7SPgl40h8YWPim41QwxsggkhV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9m+JXwNtPiJ4ki8Qz6vJYvFAkIREB+4zHdnP+1X5S/sJXOtXfx7umubuaSCIqAryFgQyv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+1vNfxfE+2+y3EkS/wBnQcK5Az5kma8jE3UnzanqULSj7p79f/sxx6u4l1PxRdXUigKG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t26Utj+y/pdmSRrsz+xjH/xVeafsl+Nknk1b4e63OZDeqZ7fexO4hdsqc9yuD+Brwz4j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8Z3Wh3N3P9idmktJC7bZIGPygH1Xo3v8AhXC3G17HTY+rPHnwusfA/hmXWI9Qecxsq7SgX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8Km8C+OvEWmLqOjaZPc29wMxyIoIYA4yDx3FeSzatrLQGJLiSYOBhS5xkc9a9G8M/tOfE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sejWfkWQcK0m93ILluSGX19KzumwaPYNc1n4y3/wvg+H7+CZrqbyfs81zJhvkU/IUTIw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8b8J+Hv2h/ABvp/CmgXdvNfw+U7bUbAyCGUMThhjrXsnw0+OXx2+K9xqMHhjSdJiXTY9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k/JGGDn5m5/I5ryvxT+2D8ZvCut3fh3U9F0qK+sZDHMoWR1Vh1G5JSP8/hW2m7JPY/2a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W9a+JPxItZ11d90dus/zSsWGZJOp5I+UfjX4xftT/AAS/a7/aD+NfiH4kTfDXVxZXEv2f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Yw/LCMb+Cw+Zv9pj7V+rvw7+Pv7Tvxoe9tPh3p3hy0Ng0fnXN+k7RoGycCNJg7E446D1N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YftcfCHxpqXgLx14N0DT9W0uQpIpt7rY6/wyRt5/zIw5Vh+nIo0Kimfkf8Svhb8QvhHr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P4f1C5hW4jguQAzROxUMME8FlI/Cv6M/2MrL4f3/APwTo0+x+K8iweEZrPVl1V3d0VbQ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wNvdea/Bf9pn9o7xn+0343s/HPjiysrG+s7JLFEsUdI/LR3kBO93O7LnvX7zfsbfD+w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fhzq2oNpdp4hstWs5bpQpaFJbmZS43nbx71SFI8Fj+GX/BH0yxmPXbMuCNv/ABMdT+927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aB+y1rXwm0Cx/aLvIrTwXFc27afJJPcQqZ1gcRANB85/dbuv1PNfndF/wSB+D8U0co+LV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o/4FX6EftS/sueF/2ivhF4f+GXiLxPJ4estFura4ju0WMmVoIHhCneQvIYnirIPkv4T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fEvwxefDLWrSbxZBqFs2lIt9qDs14sg8kBJDtY78cNxXzH/wWOVJPir4CSRFYHSbnkgHH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Cj/glz8J/hV8S/DHxIsvijNfT+GdQttQSCRbZUla2kDhSQ2QDjFfMH/BZLUbO++KfgKTT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VYxOr4JmXqVNMD5G/ZW+Dv7QXxg1vUtM+A/iFtKutEiF1Osl89vAVkfZwgV1Y565Wv0T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KIaYVXXJ/DfiOIHJF5dlJCMdPMit1OK/IT4N/tDfF34B39/qXws106NcanEsNw4hjl3Ro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u9fRcP/BRv9sWWMP/AMJ7IB0P+iWnb/tlSKuz9efhT+z5+0BpnjfQNa8b+GtM0+3sL23n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o4LELJAh6ds19QftLfDP4q/E6PTNH8EX0dvpKLI15DJK0QlkyNmdqncAM9eK/Ej9nn9v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dvAfhHxN42e70nWNasbW6gNrbL5kM0yq6lljBGVPYivtv/gpv+018b/gN4v8ABOmfCfxG2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3LcqIYpd7xyRhTmVGxgMemKVgO6sP2OvinDHtn/s/P+zO/wCf3K574gfCTxX8MrG0fxHJ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Ln5MZzwPWvywj/4KMftiZDJ4+kypHWztSD9QYqztY/bv/ae8X/Zk8U6/a60kDNsjubKBF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HnFCihn7PfBn47fFzUdb8O/C3w9Z2ElmHETTeVIWjtlJZ5G+fGQuf0FfdPxVvfiPpvhO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17q9uwcwXIYiSIA7lTBX5+mMmvh3w34ktP2TP2aZfjl8WYbGPxdrkEQgt9Py677oAwQRFm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jAOMgZPuX7QHx2Pwi+F3gv4kz6lHZR3t5Yib7T8kdwk9uztG5/h3DkehAppEs+WPB/7Q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8WvD8TXcUS2TBEZHszGW+cRuT8w3EHPPpXqH7RvwY8Da/wCDpfjF8P7+1s4yvnTIGCW9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f4e56gGub8caTD+1TrNt4u+C1jY3FjbwRreX/norSTSDcEcIT/qwMbsc89sVetP2OPif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iqCx01JfO+zRmWeNZCMFgp8td2O9Q7lI9S1SWaP9jC2kjG6QadBgep88Cvzekubowqzp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7KL8L9FtfhBb/DHxDqLHT7a3SGa6G2EkI+8H5twXnjk18H2Gm/CPwP8AHO60TxDJBqXh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tEanyg4LeXncd/wAuMU2JHuP7J0Fzf/AzxLaWyGSea7u0RcgEs1vHtAzXzH4c/Zw1nQvG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Qj0oeJor2X9y6s9uLWMOFZnGzLEgcZr9F/A/jrwZrfgTV9Z+Gtotrp2lGaNF8lYUaWOM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OuDX5D+OvHXjH4p6pHrvizU3uLiAN5CD5I4g3JEajheg+vHNN2Gj78s/2Ovh54X1zTfE1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45oxM9ukbtG28DJQenY16Z8ZfhP8PfjZc6Tcat4nWyk0lZVj+zTwHd5xU87s/wB3tXk2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s4p4WklC+JvDyRqh3EMJ4FKxOT12yp8pPrmvmv8AZb+BOueJfiLNfeJ7Cez0zwxcYukn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gHg88t/s9+RQL1PRvjL8DtB+Dekabe6VqdzeyX0rRN5wThVTdkbFFeReCfDnif4ka9B4c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9bKwOyFP77t2H869T/af8fReOPH0WjaVL5un6AHh3IfleZiPMIx124C/gatfB346R/CjQ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oXZmHnWzxgKxlwBtkbGSmOfbnHWp6j6H3f8N/BnhX4YaTbeCNJmja/kja5mJIE05BCvKV6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3zXzX41/ad+IPhvxhq3h6w+Gl1qVvYXDwx3SpOVlVTgMCIiOfY1wn7LXizxH49+PHiXx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+lui84WNBNGVjQdlH/68nNem+LvjV+0Do/izVtJ0P4cDUNMtLh47e58mdvNjU/K+VbBz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uP2rPiLtBPwuusHriK44/wDIVep/E/XZvF37OF14i1bTjpNxfxxNJbupDxEXAXB3AHtnk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aOb73wwwP+ve4zn/AL7r0H4uX2veK/2aL6/8TWL6Rql5FEZ7ePcjRMLhQAA/I4APNLoU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WwDzYUY+bpj3r78+Jtl4euvgV4Kt/E0h/sYTaMbll5JhG3ccD1FfmybCa0to4PMknBI4Y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FfHZJf8AhmDQwjFHWHTc44P3FqENnmX7eWja/qGh+F9f0wifwzahxthBZVllA8tzt42l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rbwDrHxO/Zj8M+E9F1h9BvLnTtOcXSqxZRHscjCsp+YDHWuF+FqXfxV/ZV1bw3rZYz2S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hUSwtk/3CcfQYqt8UtT1HS/2NNFvrSd7e5Wy0kb42KsMtHnkVoLyORh/Yt+JsONvxRuP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vcPjTol74a/Z9ttAvbhtSudNFhDJN91pWjdQWOSev1rzv4HazffGL9mzVPCdveynXtK8yJ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edAxbrhjlfwNVtI+Dtl4T+GV9r/xs1+5t7q5jBiieYt9mbqq7QxEkhPBAyB+tHTQfXU8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+IGvxaZauIQBvmJOAkY4Jx3Pt/wDrr6W+OXjrTvhB8PofAnhD5NSvYjCm0jdFG3Dyuf7z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4y0K/uLLVbfW/DGr/AGW5tWDK6MQxAPcdxjtV7xW2oeLdeN3qF2+pXd26kSKCpLHooU/y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3PR/2dPhna+L7+5TV0eXTrWMvcMGI3u4wqBhz6n8DXO/EXwl4X0Dxhe6J4dkkntLNgrP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QBwvT696+qZrjT/2evg0N5A1q/GFXqz3Uo/lGvX6e9fJPguwsvEXiC1ttdv2tI7+Ub52G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HU9//wBVFrIEz3b4A/FO20Oc+CtduMWFw/8Ao7y8CKRuqk9NrfofYmovjz8MG8Kmbxh4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bb8bkkY9Yx3U+g6fTp5h8e/hVqvgHUtPn0CSSbTrpcee5AKSr1U49eo/+tXJS654r8ZWl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81tpUYWFHIyeeee5+vbjtV9NQtd3RZ8Ea78WddvYfBngTWLm2crIywrOYUThmPfjoa9Mf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PEN2yAAj/iYkdevANZ3wFgvrb4v2AUKbWQTDPf5YXxWh+0F8UPil4X+J15pnhfWpLLT4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QSgLHnmhNC1uPPw2/a7EhdPE1zhQQqtfZUn/a7186fF7xP8ffB883g/xxr105ubdWmhju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I98Hivfvgp8Xfih4k+JWkaNrutPdWEzsJI2A+cbGI6D1FZn7WcBn+JahcZ+wwDkdQWkq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6d+z7BKP2WNchdWR3TUuJFxjMQ6ivzFsrPULbVTqGlI5mif5mgU85OG4PH4V+qfwXLw/s0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qPv0ir4n8JRvcWpKgjzFGeOmDxgU7gldmlomkxaoVDofJVNzu2VJJHYHv7Vtz+F9OsJP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vH5Yqncve21y0SynywBwRt/EGmSDTvtb3McspMoyfNbcAfQVm4JmrnI9WsNHsm0+K802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jJBb1HPcVydxpU9q7PImUUn5m+8RnPJFc5pGtXK340a1v5IGbEjRJggLnAYr/hXo858W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V4YXCMhYehK8fpWblZ3HucRMlslsbq1YyY6r7H8K5VZLieV0lUFn5AYYwB0ruLubXSwe5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LGUH61n3kkLwmYuAFyDlSMH8KqNTWxm4amVZaDq18f3EMjKgO7GGVc9M4qwLS70r9zew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9KsWdykKiQSrz3Bxz7c119r4jMlwbLWE3xHgSMox9TWjkyHBmZa6HqV9bm7shHdov8Eb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51eh8G22oRM0MhgmVvmimQqVOOn/16o6//wAU/cJeaS3ll+uw9PcVpaH4rvdXQ/bArsjb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LmJKSeDbmFne7uTAifxKAQfasz7EHuSvm4RWwrY7ewrs9Z1MvZPDauGJypDdeB6V5jNf3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wTz9DVJgdl/ZVnHEsTsJXY/KQcuc9AF96950z4Uw2fhUXl/YDUL26CuUV13RKv8AAA3Rv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8iwtdWl1FfJMyXFu6TDk/K4O5SCfevsXwb40ufF+mvrrXkyzR4jubO3iaTy5SOHCqD8j/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jVk0tDSnZs5dvg9oOtXLtP58UTcYtzseEkdWjcHdj2rD1j9nC7t53n0TVYZYxt2i6Qxt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6MtMWQhluYpY5nUqX3E7l6hnHG1vwriPFVl8YGmabwjc6ZfaezFo4prdjKo7Bm3fN/vAi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0lE+VNU+G/iOwup9Lija9ux/yyiYZIx1QNtJFcrf6B4q07MOo2c2nPFgnzI2j4A6EkV9sW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/wAVpplnDqNu4dYRMDC6/wB7Egyhz/Dk+tc9efELxJazRaa0EdpBAdyon7xHUjkNnI/Cq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7HxBcpcFHxh8cbgec+hr6D+G2h/2V4ahvrpMXmofvnX+6vRBn6c/jWhqA8N6+13NrGlRX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1gwg9HjC4P1zXc6Tc6Jrk09tBHNbSx/cjWRNoUcADeBu49DWc6ia0NVRcdznmcxyMxG1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ZaKhiJXPzHnjtWxq0mnafdtZTTlZxgASRMAwbp8y7lojeBd0cUkbtEFZlUjIyODXIzoSs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Y6571VcxFgrrkL6jirUlxOY2l2/LyPfH4VXidJIyXXFRctRuf//R/PiKVkOTwf8AOKkk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xenrxQISwARc54OT2qyF8pBkdfxxj1r87bV9j71I55mv2uvLEA8jHMjNg5HTiuk0/TDIRJ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FSQRrIcOB9fb2rr9PtmkiAgCtnu2Me9TJjsJYaaPMMcahUPXPJPsa6cabDAAYxlzj/PSr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A49OK2obMbRgYK+o/Wue99DSxjw2TYDquOpJ55z1pJYkQMwyWPb/AOtWvKuCVJz24NZ8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rNoozNrOcngHirduJ92cfL0Hue+auQ2om+cpjZg8itSK1GAccDvk1m3oVEjtLPPzStyS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HH4YqmkSBA7tgetWEMQPD5A/LpWVyiGQFVLKu7P0FMhtIydxXAPP174q3FMjyCNUJzzn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YA24IP4Y654qWy0Q/ZFijHOYzzjpg1XmwuUBx681duGJQopwx5B+nes77OxX525/H86g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7uen8s1XF68zhVUgjk9/zq7c2dvGhklkx/X2FZm+NOYUwR0LdcGldG8ddC2LaGZdl626N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Fc/ceGfDwYf2dYqxzzuBOc9+a2El80/NzjHQZxT5GJPXaBRzNbGnKizZ22maaA4UNNwB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+0zSr5smYv9nI3Y9TWEs8KuHRfn96s/aJnGDghh1xWMm7mqLj3iwjz1TJHBPcj0FVrO9t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LaedGZSBk7Qw3cfSqLJuP7xsk5747+lU5pYyDGoPHr6UQepEtdEfrP47+PX7HXxL03Td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ro67beMRSRonyheAjjsK8wGtf8E8lBJ0e5H1Wb/45X5qvHK3yfwnHQY/WoFs1e5MCg71X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N5m5O8or7jw45eo6Rk/vPsP4/wCt/svXvhOzi+CFjLb6yLoGVpFcDyNrZwXZv4sV0/7NP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4bvfhN8XbY33hPUQwRwnmeQJB86MvdG9uh/Gvi+x0pfvSDJ4P0rTm0gPgdAc98fzrhWO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8jreCUqfs5Nv8z9F9K8NfsGeC9WTxxaay+rNA/nQWLedKocHIGxlXPPZjivlb9pP406t8e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bHQdMBjsrYkZCnq7Y43N+g49TXj0OkiIE5zmrgsGwKdbMOaPJFKK8h0sByS55Nyfmfol8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pPwI0v4T+NnuZEMRN9FHEwV5DIXI3KwJ7Vnrq37AhPy6Rc5/3Zv/AI5X5/DTxk8gfU+1R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x6Y/WtlmkuVJxTt5GbyxXbUmr+Z9y+ONV/Yvk8GaxD4P02eLWmtZRZsVlwJyvyZy5HWvP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9M+FsN/4E8eWj33hbVmJbaocwu42sdp+8rD7w/L0r5Tktm388UQ2Ikb5xgDnsPyrm+vyV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qWBi6bpybd+5+hl78P8A9hPWbk68niiSygkbebVHmVRnkqF2Fh+B/GsL4u/tJ+AtH+Hj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umTo0U93t2Zjb7wTPzMz93bmvhX7DGowo5z9a1bLTgx2gZ/Lj61c8yai1Tio37GUMuTk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qn7OWs+DPC3xDttb+I1uLrR1imV0aLzl3shCkofel/aA1nwR4m+IV7qvw9tlttJljiCok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7RXLQ2sUICEY2jkdetU5dMM7l0XOOnb868h4p+y9lbS9/M9VYVe19rfW1j6p+BP7RXgtf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s1zoDKUt7jaXEcbHOxwPmG08qw5Hp0x2/hrR/wBh34Q623xC0fUX17Vov3lvG/mTujD7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7Rr4QudEj2KzHaT2HWqkemQQtwpYjBxzXp08zkoxUoptbNnm1Mti5Nxk0nukep/GT4oav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UE+y2UK+VaQcsIohyOf7zHkmtj9n7xN4Q8F/E3TPE3jK5aPT9O3yLtTefNVSEwP96vJW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Tjsfaubu9PvBPtacgddo4wc964FiZOr7aWrvc9B4aPsvZLRWsfR/7QnxG074qfE678R6D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QW7ONpKoMnj/AHmNedweXFGp5kY9c9q5XS4zCg81skjoBXaQYjjC44PXjnJrlr1nUm5y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Qj0PpH4B+NPhh4XOtn4oWkdyLhYvsu+3EwXG7cRnp2ryHwL4g8HaL8abfxRq26PQbfUZ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2aMbPyrkprR5VDMuelUo9Dku5cIMj1xXTDFtRhGy93+tTklhU5Tld6n3v48+K/7IHxG1h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/eRxiJWZJFCouSAArgd64PUdY/YK/suVb7SpzbBlZl2TbiQeD9/t/kV8bXvhe/W7XEcf2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8542jpXP61psX/CL6svlPG67VUFeCA6ktnk4r1XmzlK7hG/oeZHLFFWU3b1Jf2lrr4CXuo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5bS1SGU3gkDjMhZdn32btnpX0B8Hv2pPhf4x+GkXwO/aUs2uNMtUWO01AKW2on3A235la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d3Z5Xy++AfYY9awXsgSQOT6+/tX0eErvWVjw8fRUbRufqJoWkfsC/CTVYfG9nr9x4kvLI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Lh15UhWRFOP9s18k/tAfHTWfj945/wCEguYTZ6VZKYbG1zny4ieWY92bvXztDanPz9eK6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b+n869SVVtWPFjTtqaNqu0fSrDHA/z26VXB29eMd6N5ztP+fasU7mjQsz4XnnP8/WvQfg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FTTNL+E2pLpXiR1neCd5DGgWOJmkBIDcFQeMV5vIx28fzqfw/wCKfEfgvWovEfhPUJdM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VdQ6lGAPuCQa6IPU52j9Gfh5+zp+3H8K9Ov9K8D+KNJs7fUrpr248yXzmkuHVVZyzwsc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+DP2/LXxfotz4u8XaRc6FFeQNfxR7N72qyL5qr+4HJTOORX5t6d+0j8frq8SD/hOdTO5g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Z8R/HH9ouwJaHxvqqgDd/wAfD9O5rt54pHM0fsR8ddF/aI1XUNGf4IavZabaRxzC+F0Vy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G/Qbs9O1eRW3hH9t8EG58UaYfXGz/wCM1+UFt+0l+0aJ/Lk8dapx1/ftg/Q13ulftK/H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EgwOWnbj61UqiGos9z+Knwc8Y/DI2l54skt5ptZadlMDl/mQqXJ+VcZLivpb4Y/C/wAM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8TvjNbx3s+oWp/wBEnIfZA3zRwKGOPMmbGfTjngmvi+6+Ifiz4h2tq/inV59T+y7vLEz7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1wK53xv4w8Yar4Vt/DWv6vNPoWjM0kUMjbghPAHqcdhzjnHeuaMop3NXF2Wpu/sn+OvAlj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MDQeIHePTJJGZodPuZJGMaIrHbtbPlhjyOOnOfvj4afsmaZ8PP2ktX+Jmm3Qbw9FbNLp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3uWVdp6Iibtns4H8Oa/GCeyaS9gvLTKbGDKV4YYOQc+ter6P8YPiv4f1PWtXsPEV2114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MhkV1Khsnoyg/Kw5XtXkPHU4ztNXsz3qeAqSheDtdHqfxpsde/as/ad1zR/Ak0E32CJrS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5IbEfvCjAHO5y7j2r9Cv2ePhX4l+B37PXibQPHJghu3fUL5vKfeiRNbIgy2Bz+7Jr8cv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4gtPFfha7az1WyLtFMuCRvQo3B4OVYivWfFH7QPxq8daRN4f8R+JJ59PuRtliQLGsi5y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lpY2nFucl7x21sFUklTi/dVjW/Zs+EFj8afGF54Z1HUX0xLWxe7EkYUlmSSOPaQf9/Nf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5AQfFtxz/ANM071+Y9gNR00tPYTvbuV2lo3Kkr1xkVFd694n2sV1S5BH/AE2b+Wa46NWio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trUa8neE7L0PvWX/gl74LkZtvje6UEnjyouOaiX/glz4MXn/hObsn/rlFzX5h67ceKolnv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cytO4+8eg+btXIHxJ4ux/wAhi8z/ANd37/jX0NOtSktInzVWhVg7OR+uq/8ABMLwcmMe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XkP7QH7FHh74I/C3UfH9h4nuNUmspraMQSIiqwmlWM5I54BzX5zR+KPFwb/kMXn/AH/f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dQtza3+oXFzC2CUkldlJHOSDWspwa0ic6hO+4moTE2yiPkntnkjvWFHYSTkuTjPXtW55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9KkgZQwUDGPXpWUWrGjQltprD7xHHT3/AM/59/oj9mTRIpvi1pUTLndv7Y/gavC4XwMjk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l6za3/xus9Pg3M9lu8xsfLuZG+UH1GOa7KDfOjmraQZ7hpvgdR8YdR8WGHeujgCH5Rt8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g5rX+Ny3WhQaJ4e82Qy6jG15dqwwGAbbGueuM5Ncf4+/aSh+EnxCfwHbaJHqd7rN9Fd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3UqjBVXBaT5Wxnge/SvWP2r7OeT4g6d4jjO/T9U06I23H3PL++mPqwb8a87MeZSbPQy34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cHJP+etcrqhWG3dmPHp9feusmJMjMB0/liuC8QSD7DPNKwjji+dmY4AXPUk181G7Z9dU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Y2t+0J4IZTwb0forV67+3/4E8VfEb9pHQfCng3T5NR1K90m3RI41zgGaXLMeiqOpY8C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fwF8TvDvjbTtKOpWOjzCaZpHMAkXBG2Ntrc8+hHpX1trH7Xl6f2gbD436Ros1tCukrpV1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Le0mQQgw24qQcdvQkH6bDx/c8stNT5DE1f3vPHsfTPiTTdP/AGJP2QLrwxpMsVz4u1iO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N2m15MgZ8uBfbkL6tXyZ/wAEuvD15pnxh8TXupXZubh9FddqjbCgM8JO0d/qa8W+MPxY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J4l8WTcIClraxn9xbxE52oDnn+8ep/Sur/Zo+NEf7P/i7UvFF1o0msC/szaiJJRDtJkV9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ldyqR512R5j5uV36n6Q+B/hX8INF+NfiP48al4qS31Oz1C/ils7qaGGKCbBjZuSGIMZyPr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EXSfiH8ZPEHiTRLgS6cHjgt5MHEiQoqFhnsWBI9q8p+JfiS9+IXxB13xxBavYwazcvOLf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wAz9cVx50G9mtt4cncT8tZVKl/dQRjbqfuronw9m+LP7J3h7wVbXy2Emo6bZETshdV8tl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3HWvmiT/gnbrb8L40gX/tzb/47X5w23ib4nafaRadYeI7+C3gUIscVzIiog6BQGAAqI+N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THv9rmwPr81W5wl8SFZrqfvH4p+B174h/Z9t/grDqyQ3EFra2/2wxEqTburE+XuB52/3q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/ieZtzeOrbgY/wCPF/0/fV+ey+J/jFKT5XifUyP+vyb9PmqIeLPjVhhH4j1M4P3vtkuP/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6CKktmfsB+1D4Tk8C/sXT+Drq5+2Po9vptq0yrs3mOaNSwXJxn0zX80fj2KKx8cTyZzG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Gen0r9WPFn7Rnxa+IXwaj+C+uadZizEFvE99mZrtzbMrh2ZnILMV54r8sPido9xo3iu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g+Yg8qy7v5nFdVGopVfd7GU1aGp+kv8AwUH/AGrfgh8c/gr4N8H/AA11t9T1XSL+Ga4ia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PGx3SKoPzEDj8q+Sf+Cd7H/hsT4eA/8APxcen/PtLXxpMjJJJgr8vTjGfrXsX7N/xgX4E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VbjS21iLQpZJGtkk8kyCSJ4xh9rY+9npXrpe7Y86/vXPvn/grHqVvo/7WvhHVby1jvoLP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8cqR3c5KOp4KsOCMetfWfgX9uf8A4J2/BwX3iT4XeE5dG1e9txHKun6UkMso+/5Rk3qN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yY/bK/aStv2rPidYfEG00B/DyWmmxaeYHuBcFjHJI+/cET+/0x2r5Q8pMbV6jHJ/Wmqba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vjj8Sbr4z/F3xV8TpbX7J/wkd9JcrCTkxxkBY0J7lUUAn1/Kv3F1CD/hWf8AwSDhtr7MM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wT/aV/kY+qSA/Sv59mi5IA4HU5/PivqXxf8AtffFDxv+zlYfs4+KHS90zSru2mtrxsi4S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9mVW2lCeRtx0xi3T2JjNH7A/Fr4j/D3xd4f/AGS9A8K+JtN1fU9O8SeGvtNraXcM80IS0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drcHI4Ncl+3RqX7Rej/tmeDrz9me1uZvFNx4Y+ytJBax3CRwzXUm7zDMjRxr8v3mxX4Y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y+IHh74g6Zbx3d34cvre+himLeU7wOHCsVIODjnBr9EbD/gqd8VYPjYvxbv/AA7YNA2j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WOCYK7ywyks0jB45H6jquR3zWXI0zRVEz9Yre9vf2Nv2c/GPxg+OGuQav8RvFBF3qNxG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Ba2sKIFDLGqjJCj+JuleDfBz4DTQfs8f8LZ/Yf8AiGzePNahabWbq6ihmXVLoEyyW00M6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E2+vzbgQ1fjB+0N+078V/wBpvxJHr/xFvc2lqzCy062BS0tVYciNCeWI6sxLfpXZ/sh/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nxHeax4LVdU07Uo2iu9LnZlgmfafLk4zteNuQR1GR0JqfZuxXOj6u/Z7n8eatpXjAfEKC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3aTxiKQXUo8ycMmAF+Y9AMelfrj+yNbvbfDzxMj9Tck/h5Vfn98I9X8WeOPB0nj3x9P8Aa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qFxNs2jBIjjVQOAqpGAo9BX1l8Lfi7H8M/Dup6PLpTXpv5DJvEoj2jbt5G1q8ic0qzud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4D0Sy+GH7MuteJtftIjd6qk1zGkyA8yjy7dfmHf7340nxMttVn/ZW8J3WgRSNeWsemzI0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GOeDivk/XvGHjnX/AAbD4Evr+S40u3lWWNW6qFBCpu67RngdBXsvw4/aX1/wH4XsvB99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IHLMjhBztY4IOO3H8qSqR2KcWdTJrmr/ALTHhjR/AF/ob2HiOyja4n1S4iZYYmh4BQDB/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9AeMeteJ/Dt346+CN3omrtFP4i8IkwyvCchprVRnBIB/eRMP+BV54f2vdVkR0s/DcEMvQ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Vz+dfPU2teJ9Tl1F576YR6vO1zcQozCN5Hzklc44zxSlVj3uCi/Q9C/ZenkHxYtrVo9o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jNd98YNA/aH8L/F+X4p/B/wt/wAJJ5DwRtaPeQWyXlrJGqTxlpGyu0qHU4+8o69D4P4Y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+ItAdY7uJXQM6Bxhxg8Gvir4z/8ABT/9pXw38Sdd8M+DdR0+LTdGnNpl7GKRnliH7xtz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4d82hnV01PQv2kvhp/wU7/aWlk07xH4WXR/DQbdHpGn6jaxW5weDKfP3SsPVzj0Ar40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Zu3DeBlGf+n+z/P8A11dsP+CrP7XpXd/a+m/+C23/APiasQ/8FVf2vJGx/a2m8j/oGwdu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cbcT6e0HwD/wU/8ADn7Pd1+z9YeGV+wyHyYdROo2pvYLFlIe0jfzuFJ6Hqq5A7Y/JT4x/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XrTw78VtH/sXUNQt/tMMYmjnDRbim7dCzD7wPX+Vfarf8FUf2ue2raaoAJP/ABLoO3/A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0h8Tv2kPEdh4o+KFzb3N/ptv9kia3gSBRFvL4IQAHk9apJoluLOh+H3wE/ag0zUNA+I3g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INQ0+8t7KVkbaRJG6NjBU8EV+2v7fnwa8YftMfst+DfiToXhS8Xx3o32a4l0wQN9sVLp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8km1/oma+Dfh5/wVk+LXw58BeH/AWm+ENFubXw7Y29hFJKbjzHS2jCKzbZQMkDnArrx/w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wRoP/k1/8erOSbKi13Ptn4H/AAz+Ieif8EyvEHw71Xw7fWviibSddij02SB1unkmaXy1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b615z/wAEv/2bfGnw3XxP8W/ir4dvNG1O2jax022u4WS42MqyXEiRkbvm2qi8c/NXzZ/w+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IToOf+3rj/yNV60/4LJfGSaRfO8EaGEP903Ofw/fVjZml1ufP3xm+Hv7VnxS+O/ib4xT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d48lv5ljKPItIvkgXpxtjUZ981zHhnVP7R8y5uV2vgfTJOTX2H4q/wCCtnxis/Lt4PB2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lzcZ+YbWUkS43Ka+DfA9xPd6BcTo2JFbdjPrzgV7OEk3oeZiop+8j9T/ANgXSprr4iXG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IxA4UQwyMxJ/4GBX3H8dPg140+I3xCgv9CgjWySyiiaeaQIgcO5IwMt0P92vh/8AZZ8Q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4q0+3F0btrmSaJm271f92ATzjG0Gve/En7U3xR1R3g0xLfSIjkAxR7n/AO+pN36YryMV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e6poj8c/B/X/glDovi+z1US3ouMbolKiN1G5QCSd2cNngV9M+H/EHgX9o3wkNG15Ft9Zt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6eZCTyVPcduh7GvgjVfEvijxOTceIr64v3bnMrl8fQHpWFp93q2iXUep6bK9pcwNujkQ4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8yT8jta0ufQfjv4M+Jvh15l9MFvdJUgC6XAxuOFDp1B/T3rzLQ/CGrfELX4fDugQNNNK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k7u59B/nsKu+L/jh438eaFY6JrrIUsizOyrsadgMBnA4yOew/rVD4efGvxP8AC69uLnS44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glXhio+UhhyCM0tLib0Prv4heLvC/wCy58L4fDHhxkl1++RhCCBveQ8PcyD+6v8ACPoO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89y1xqF/OZLm5JdnZtzM7HJZie5Nb/wAQfGWt+M/EV34o8U3bT3lw3OfuoueFUfwqvYfz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6dpXY+Wv3QePzFKUrkpGhF8fPFf7Pur6f8Q/CcpZoLyCK4tmOIrm2bd5sTgf3h09CMg5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f4N/D79v/AOAGmfFr4XGNfFNrbNLYSNgSFlGZdPuSO+7gE9Dhh8pOfxS+Mdzd33h9A+FQ3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t3q7+z1+2B8Vv2aNI8SaH4Flglt/EEQ2JdAyJa3Q4FxGmcb9uVIPB4yDgVcZaWZry21R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PqF1o2rW0lpe2crwzQyKVkjkjOGVgeQQRzX2T4c/bl8c+D/2Zbr9mWx0HT5NJu7O8tDf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7sww4TI38fKa+RfFPinXvGfiK+8UeJ7x9Q1XVJmnuZ5eXkkc5YkjH+e1c9LGXJPGP1Ge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1tfakt7AZLqXb5i/8tG6Zr+lL/god4A8efFT9j3wbL8MdOutduLCfTL+SKxRpZmtmtGTe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AB456Zr+beS2RoQwkAOcYI56e1fo78B/+Cnvxv8Agr4Isfh9eaZp/ivS9JjENk975iXE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u5VHC7hkDAzgYGiZk0fFv/Ch/wBovA/4oHxR/wCC284/8h1+mH7Ev7AGlfFn4ceNdZ/aR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DNAukTzmWyuUWOORp3VJRhlJKffQjjA71aP/AAWb+Jyna/w70cH/AK7T4/8AQq4D4l/8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Hal4S0Lw3pXh1tVgkt5LuEzSzRpKpVjHvfarYPBwcflTEflnrNvZWetahaadIZbSC4lS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SSMcleeP0rQ0DRtZ1+7j0nQ7K41K9lJKQW0TzStt5OEQFjwM9K5ldyg7unp+tet/BD4r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c+KOj24ubjw7eLcNbs2wTIOJIy2DgOpKk479KBnvH7K/wo+KVv8AtKfDW4uvCGrwQ2+v6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xxxxRzK7szMgChVGSTivtz/gs8234gfDYZx/xLr/AP8ARsVap/4LTaknKfCu3VucH+0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+1F+1J4z/ar8fw+N/FdrBpkFhb/ZbKzttxSCLdubLMSWZm+8304oC587LcOh3g5GenTr0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NjJjt8vb6VljcCfrzQRkE9Mfpmgdz6H+Jf7RPj34xaB4G8HeLL8vpfgezSxs4QSAxDYE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M/3V+tfth/wU6RZP2MPAat0N7pXb/pykr+cWNzFIj9djBse4Oa/Rn9qL9vtf2jvgnoHwi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JPaTfbPtv2jzPssLQ7dnlJjduz940CPEfgL+098YP2cdN17TPhNqkOlL4haGS5aS3in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VT85zxzXc3f7f37XN1I4u/H094rsd0bRRxxkeg8kIRXxEl3cKoXdux03c1aOpx5AeEKe5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qW1X4tz2/wDwTxsfiz4stZL6WTSba4uo4GO92e5VCVZ8/XmvzY8G/H34OeP72LR7Ca+sr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WrO7OBkqvl7s8egrzPV/+CgGma1+yPD+y+3hIwvHYQ2J1I3mQTFMJd/leV3xjG/8a+N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+EvxK8N/EjRo47i68P3sV2sTk7ZRE2WjYjorDIP1pWXUZ/Uh+zbpBsvgfraRt5kd3LdPG2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6Ng9RXwDH4J1lp1trWxknuWbaIokLyFj2Crk18/8Axd/4Ks/Ez4ieBdU8DeHfDdl4WGsw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s8ccq4byidqqxHG7BI7c14Z+zB+3N8Sv2efEV3dandXPjTQrq0eH+z724IEcw5ikjlZX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3wRPKguftr+z18DPil4S8UReNdXv/AOwdOCkTWjANJcx9Srr0Qd8k5HpmvqDWNd0j4l+H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KLW21lA0Uk8GJGic8E44zkfLvXp2ORX8/wB4u/4Ki/Fjx7JNpXirw7bR6FcE/wCj6ZPL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cvv49Tj6U7wB+1V8L7DVba/stW1HwbqsZDCa4QvED6eZDuP1yMUWt0GtdT7H8QfBj4hfDu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5asdt5FmWFxnrvHTPo2D9aqmzSS1DSDeAMEivZtC/a6j+I/gy58J2WvaRrV/dRrGLmzn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h4IZhxnAx6Vxk3h++2+S8PlZXOG6ms2yj0f9joKPiZrSowIXTXHHH/LaOj4jftY/FDwr4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vp7Wem3UkMZkhYsVU4GSHHNVvhN4qvPhz4kbUjpUV15lq1ooRvJ4d1k3O21tx+XHQV4v4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jnVddltRbvqFxJP5Ybdjcem7Az+VNNC6npCftifGmeMz2unWUsYbaStrIcHr1D4r6b+I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LcvivxBA0V9ewRSSxxxMCD9pAG1OTyoH86+ZPhB8TL/4PR6nanRxqUeoGM+W7eXtaPPI+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4qftC6/8AEbQG8LW+lR6ZZysrTBWMrsIzuUbsKAMj0ob0KPnr+0zprQMltvEwyfmAP4g1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4L+CvhDxXNYm/tLdtLNxANjFrd1USAByFJCk/j0r8+Vs7aO2Sa4+YnnHccdBXt3jj4zJ4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PrTRXt2sltk855Q2/7OoUnZtGM/Woi+5TRrfEH9sXRb/wte+FPh1oMlib6N4BNNtTylkG0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zx81e8+Jfhz4j8b/sz6F4G0uEQ6k9npuUnOwJ5ZRm3ZyRgD0zX5vQeFpQyz+Tlgc4Ayet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E4aLaaTYzQ6alvBHAZo0BmYooBJMm4ZOOwFUn3Fy2Ov8K/D3U/2UorLxrqeqJqFtqVwl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IXB2yITyzI+Ow4JFd18fPhLe/FWxs/HHg+/bVIlgBS28wtE6HnfCOgY/xDjP1FfEGr6x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1/c6lcdd1w5b8FJ7V7Z8H/ih4m8F6TNp+nTCSxcOPIm5ETno0Z7e46H8jTT0CzPK7Twu2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poyQysCrBh1BB719nfAr4QyRyW3jrxJ5cmFD2USkNz2kftkdh689hXzFqC31xcTXUs5u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J3Nyc+tdTafHP4n+FNCttE0wwxQWqssZaJWcgsW6tn1o6lNOx6t8V/hd8W/in4vfUTaw2m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NMuNueXYLuwX6/TArmdP/ZV8esitcavZ2TAg/KXlxjvjav8AOvPH+Ovxk1QbH1aWMP0E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/OuW8TeL/iNq1i6SeKtQUkHcPPfr2UBTS0bJsz9EPE3w+u/FHwvfwXrd2l5qcVsFjulUp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8EsR2Dc88+tfmk+j61pcJt5gVubaRo5D3QpwQffNXfgt8R/HHwy17UNSKy6yuow+S63Mr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Py8/n2rb1TVdf8US6lr+rRxR3d3M0hjtkKJjA5C5OfWm2VFWZu+AfGcPgXxPZ+JL0C+F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3oVyCQfWvbL39rLwU880l14WeUxIGaRmRs+2fLzXzBNZwKitLpy7QvzSKx3fke//AOqs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07Zb7yvxhfoe9ZXsNxPr3T/2q/AUxiudO8PoHbJUpKgYeo4SvAfjFreq/FPxCPFmgaLdN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rSjdGWJ+ZVx/FXDJplrb3xvrdVeJkwDxg9jkV7r8PPi7d/DHSbq0i0oX9reyiaNdxjCN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lLmvuFktj1n4S6ff6R+zfrcWrW0lkzRai4SVTGQnl4zg9uDXxX4OmdViuLWYqwz0wV4PQ1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df8AGHhK98M2ljHo8V8hindWMkpjP3lXOAM9Dx07189eBZXtrATQTxyKvYcSfjmrdrBF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dQB+0ou6LuQckntxWDqsGkXKK0VtLCxBBw4IDdiAKo3uprIqysPKZCe/zEitcafd6hYxX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9SKllm34E8PC7nGoeWrsflVyn7w47DNe0T6fa2Vu82pbUH9zcN+K8Ql8SNZQL/ZZXeMY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ek8SXusX0l7rCLcO2FxkqDjjd7GseW+rHc6bxvI97C/2ORIY2HClsFlHYkCvNNDXTbuKS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kZwqfekXJ9cHp+FSaxH9omD+WwjU5C5OCPQ1mmONM5thGrDIY84x9DWqVhHSLoclvN5f2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ducdsMBzWsxtHwtzckADAGAc+4PpXJDR7i/sG+wCW4SEhnMYzjPByM9K5u4E6uLaOdla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UhNnaX8lrFgQ3HmrtP3crz3yDVD+0JIU36fJg8HAOMnqM1z9qskEkbXOfLXJdQcsQfrWv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bPpdrdec2d/n7No47basyduhUtNU1q/FzJqBMcsDZSRDxtPQH60ser6wi7WRZ3c/Lx79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ZXVUChsBvcdQKxNHl8XIssniKK1jmWU+U1nI0kZiH3c71Vgx7jFBJ6ZpcNxeSxy6mjRqG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XsGga8vhHVLbXtIk8pFHlzQ7sLNET8yN/NT1BrxXT9WmeEMy72XI6Hkn1rF8UeJbmxQB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ZOVYnoAOTQwP1B0XxBpHifSbfXItQggtpgxTc6hiAccjIww6MvrU8141tsu7eZJrJRue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wMfQ/hX5/wDwc+Kdp4O8RHTPF8EV14c1ZlS4V1Ehgkb5ROp7Y6Pj+HnqK/Rqe30Kxs0k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bt8RDcjGM/LiuGcLG6Zxj/aD5lw0LXHmtt3fu5A6nowBbBFZU+irfuba+0+GO3j5RovlY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XoGoWHhXUY5HtrS3naRMIy9CQOOV9P0rlZoJgqw4kiaNdoMZbH4ZrA2jLseB6xYJpd5Ja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DXPXrWzKkaAZQ7h2AI6Yr2fxHpGtNbTCIR6p5pRUBjVblNvqePl968W1PSdXt7src25hc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DUSTPVptPcsw3t/qErJDGbidwA3UnA74rNms5obtma32TkYLd+O2ajg1K808yxeWVSfb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cn1BcAjc7N19efesbnRbUgstQ1KylaW1uSquTlQg5GOhBrV0/UcyzyaveRIjfdWSLaB77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4NoxkSNW3Aja2TjPJGaimuZTKsSwjYcnO3KD2NCQnFH/0vgoluUTB9McfrU9taednzTn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AgjYgDLcj6j6VuQ2+DnHXp2+lfnTsfodrDobaGBAoG78Bj8q6HTmUhY0XCH8ehrPjgWR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0Wnxxx7WUc+ueOvTFYydiDpIG3MOMHrgmr6yFQTnnp9KzFkZYztXk9OvagQXMilt20EdMk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sSMN/sMd8/4VWdgWyo4GOcdeehp8VnK2GYkn6nH0qRIMfN/Lp+VRJ6AxsbsTg/d+taKy7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H0NQiE4Em0pn2HGKnEsSgl26dh/SsmVEcrTSfKTgVZhiww3HJ/CoFkBGUHXuSeAacZgs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GoNDWjEkRIOMHvjqPen+YMFZMCsmS/EgwCTg9T3xUTTzSNvDBVPvSaLNsTQrkFiT6Dpiq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Xpjpwaz4ZWjfaTuJ5/OobiO4uJQ7EBBzn0qTSIy6uYGbailiO/wBeeDWVK6twDnJHHpil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59z61zn9otPK+CY1Xjkfe5xS5Te50ou/KjCEAAVVe+WV2Xqax/PZ8CU5/DFQNM4JMYIbtx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3BdRrINzY/8Ar9Kn+3hcIhOD3z19q5eOKeYrgMd3Ge+M9TXTWNhxlstj/JpSUTVX6DY2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IrC5m+dY+O2729q2bSBEwFXj14/KtTb6HH8x7Vyudti+XuZcGmBcedyevH65NW7iEfKM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cbVO3J/rj0qi8l2ANoVNx+8/b3xWfM2y7FyBFTp075HStEqr7TjI4/zmsA3ThUw25u5x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MAwHHXnihmisaUAWP5gAe/TP5U3zAMt6/p9BVU+YFLOSx4wvSo0e4k+RIgAT94kcD6Ui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wAfWporNDl2bGMen5mmR2pGSz7z9MCphHaRoTOSwx90Hr9aGxkn2aMDdjPTn0FN8uL+Js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QEVdq+wxSGQluDgH9PTmpGXlhi+/uz9OTVhbyOMhEyJCOB2OOtZ7sQOOAKSFc4bpnr/PFQ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7dcDv0P8AOtIXDYwvU4/HisSFDKmEBJH1/LNa6/u/wrE0HMpkUbucfjUsdpEo3P14/wAm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/ADP41CLiR1IkTaM46ck+wp3FYhe4WMFYF6+ue/Wq6W4G5pPm3d/XvWxb2jLMWfv6jn6V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Lk447fhU81g0MC108SS72O0DOMnn613Gm2fmpuQbh04qSx0FoSXuRsjHOW6nPtXX2cVt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P6/Wob6ktGammKU6Egdjj+Vaun2iwzdPl29qESW4fYnGOTn+tXY4pLeUJYxtcO+AcngfQ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W3OAfYYzXnniezlk8Ma0gBhzAzZGPmC84/SvYHsPLYzXTKOM+oHHQVwfi8znRNQitlVh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jkDjrRG9xWPkIlXiSUDO4DHPt0rOvbOKSINEOeuRjGc/StOd2McoCgLGuR6cVnWd20mG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z6V+j4R6HxeYrUoQxOmA65Ud/14rVUqfuHOPrSzxBxuU8f56CqW8LwBz9a9pHgGg0gXGOT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5qlsMcD+tVtzHFV52kUcj2rRGZaMiNnDcVE0YcH196pwzAuC3ANSyzD+E9OOOM1S0MCzY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BW6/jnNfaHh3RNJ8YeHI/MTLshUnPIYDBOK+IBcYbHb9fxr6E+D/AI4OlXUdrcOfKZuR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bQlWuZOufD2/0TV5YjAzQscpIRwB7/Sua1PRrmzIUxFT9D0PpX6D22p+Gtctv9IKucH72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jnwtpktvI9hsck9ccj1IpRk2tROPU8C8IXEka/Mu0Y7/AExXA+NvEg8WeLF8NaPNmwsM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+8R2Kr069a7DxWbvRdBuYtEIS9mZY1fGdgY/M34DvXB+HfD8Gg2RRHMs83MkjYyT6Drx/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BvqelgsO6tTyNqK1G7zM8gngdOeorQ+zB3wAMD8f8Kgi/dsjDnGa0ImBbPSviXJt3Z+g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JO4dPb0qKKD94eOBWgThztNQ7drY9+tIfKjT8kLBs71zV3a5ZmHAx+NdA0pSIk4z/Osa4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nk1cd7GckjyfxzugNii/KrsSwB4bHTIrkI1VyF9e2K9K8VyRtGiMFJHrXnBmtIPlEqgjr6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PmsV8ZJ9njjDM5wtU49T02NztmU/j1rO1W6F1D5cXzEHDfhyKw7ewUHfIOcj8s16sYu2p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C+tHTcJAR/ntVCaeLIMZwGzz/wDWrFjRVGFHOfpVxAMjHPvVPQyTNG3uT03Yx0456dq9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leHn+Gmjt4R8R6ZFsvtWhnMjXj8/OsbDapbPzE5Pb3ryeAJuyRx/I/jW7GVZcfWhSad0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UPEHiVfFXia9m1fVpMIJpz0XP3VAwF/Cv1n+LV3pGsfs4aLr2otsv9CmtYmkdgNsU0JU7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8w/BmnnWPFmm6aF3eZKMgegOcYr9TIvDP/CT6RqPw+1KDdY6vZ+XDvGRDdQ/NbsM+jDH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zWnLka5eh+drazqepqqeH7UMpHzXFwCsWD02jIZv0FVE8Jpez/adala9mGSq52RRnrxHj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Dm0yS3nktZF8qSF2jdc42shwyn6GkWCQbRGAxT9PSuanTjDYVfFTqN3Oam0vd8m0YHt+vN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8qgJjr1Ygegr0FLIFWklyW44ySB7CtKKMMqFUxgf5Nb3OA81Xw7ebWzDsxgrkj5vanQe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CSeAeAOuc16W9pvO5l+Y/wBeCMVftNKd9zFSPL/Ij6U7jtocJaaDbQoA67XzxwSK000B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7Gu9g0yOV9xOFj5xj+proIbSNgcrn/63vRz9Li5TzuHwpbtD/qlZmHzEAdfSr1t4NgjG4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xj2/z+Nd9Hb4kGxAFH45/AVpxWBkwzyEA9Vx19uaTnoNRdzh18LRFU8pVKyLnf1498U9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Hofxr0y3toIYwkOEUcBcDgemKmhCrn5txBPH9DWXNcbiedw+BLZBvmbI9AMH8K+NP2x9D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ru3gEepXL3UTy4+ZreNUKhj7O3H161+h8h5JY5JGQMdvavzn/btmD33heJfl22Nyx7fM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avWRhWuoM/P24gaV/LiYYyTz1NENqkLYYc/yppmYlTx823dnvxUoPmSct1HpkcV9lBHi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bPAqDoBu5PT8+lWnGFx9PUd+eKr/ADRttK9cd+n510NHOhpAbgjr3qB4wMc8fh2FW+g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H4xj8etKyLKi278dAB/PvTBZyY3Fc469uh/GtCPj1GfzrUjkw0ciH5i3TGSB05z9KLAQ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RKV8rlt3O0BeoBq54Q1H+zb2GRG5LKNuevauxt7GG9Se3vFcJJHuHl/eYjtjr37V5lYD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/u3C7SORg8ipW9wi7o/df9nm5bUfgv4fluQzFBcRKeMbY5nAx9OnvXrE1uT0A44wefxxX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AzwuyJ8ssUzgnIzmZ+ea9fMUWQGUZB78jivjcU/30vU96in7OJhf2XNL8hUIgHUDrx1F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8kfJxkkZP8q6m3CTAoo+Ze/P86vx20iwMrfMW+prhcmdXKjkxocRwGAP4CtiHR0jQcZA/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G+SMYZfwqcJtX5iCTz9PrRchqxhtpaF42XH3hwcn9K/nv+PPh6bQfjf450q4UDydWum56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VhX9GO35dwPPqP0Nfhl+2/bfZP2jNbKBY/tVnYTN/ts0IBb8dtevl8v3jRy117p8gSwjj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WBixZRghW/DjGCKcSsj88Z65qzbJtOGX7/AI7AdT+VfT2PGY5odpAY/MAM8Yx64rBnQL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7uRQT2Jx+HesmX51OM4HPrnjuaLAtGV0TfIAenP8A+qrLQA5OP8jpUERZWz1Gf8mtMSA/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gpcppcy0j3DHf6e9W4R5bBh1Hv29amIQ4wMH29aaxAbLc5/zg1zziykz1LQYY/Eug3Hho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3d5AvzIP99ePrXqvwyYR6bLbSbo2DJvDD7oUkuCe2MV866Jq02l6hbXtsWEkLjBzz74N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+FNb8T2LqFvoAgVQf+PibMZx7sST+da4adpWMq0eaJ+kH7O2tR+LvhBY6s5BRru8jjIO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ZLK3IOR09OK8D/ZQ0yHSP2f/AA5GXKvdSXU5BAGN0pUY/wC+a+gprmNcgtgf54rxMVL97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KRFrEpzz+tcvqWpRxkwquB0HpzV+8uFjBZWHtz+lcreXabC0oHHvzXFc6Ss80yqeQB3J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WqFCVZufz+tU9S1RXCqW4IPGa821O7XLAMcfjxRzAO1bU45y6tkO2eR+leZ6vcpbH7RK3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zirmrautrlEZZpe2D/M15Zqeo6hcSE3JyrZPA449Ky5iktLnnXxP1Ke7gjLsxDzZVcjai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NnLA5B5z6DtxXrHjeOe4t4wR8qklc5IHbmvInLxZjkXaQceoI9M12Q1QpOyDGTxxnH86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8M1GXKDgc5/DinN82Xfknn9OcV1JHORMFJ+Y8/TGKqkAMev1Pt3xVjnPqPrVdwd2/PHtk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oVnTHII//V0qkYfJALdxV/e2/I5/TJ9KV3yfmHXH61RJlLw/TgYHTNLK3ybUOMnkdquS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z39qt6fb288O+ePJBPOcdunagDnCu374xj+vtT4mjC4PXnpn61o6xDFCitASMkgqf5is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Q1djNs0nJPI6geufxpFYsDnoOnb2xxVdOO2elOLZx2HsODzRyi5iU8gkcdecdaYGHQ//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Ohz+X0pmMc9+e/U0xNkm/wBsD25prMDyce/+NBPGTxTDnA454GOnWgVxo3E5B4HP+RTt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3xRkDK9MUgbJGF5P60BctLdTx4y+4r6/mQavpq5ACyQg9OnYeorGGcndx/LPtTgxGMDqPy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6VdTt3KFjsPoeKu+bFJgEhg3cHBHrXFE7zjGBTlZ42ypI+lTYrmO0jithN9ogcrNHhg6n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XtvhH9oP45eBth0DxpqBgjAVIbhvtcar6ATbsfhXzKmoXcfAfKsccjPQdjWjBrMyL5Uq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0WZSkfoZoP7e3xTt5LNfGGnWGr2KZWb7PF5F1JkjB3Z2gjtxX0XoH7dHwk1hrS31211LQ5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zW6qD8rbossOOvB5r8dhrkM8ikDYq4OCMA47mtcT21xgh1IPPB6ZpWXYtM/oU8FeJvCHx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GtWup6dan99PEQSmBzuVirgD1Ix710A8HabJIxQrPldytHyp9wRxX85CFrcN5LbPN/jU7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wr0zwb8Zfi74CWJ/CHizULAQ4Ii84vF7jy5Nyn8qnlXcdz94T4YjkYxOnkbTxgg596gj8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8Et1bNz+72hwe3XjFfmt4U/4KNfFzSkt7bxv4f0vxPb2+AZY0On3RAPd490ZJ/wBzrzX1B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BrxC0On67oF/oFzMyo0l0UubVdzbdxePa6qM5J2E4zxScG9UbRa7n0tJY6rZ7303G1+o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zWaNHuPJF/qNs0cbfxsw/lXb6D8S/hpr1pb3tjrOjXEV1J5MP2TULeYysRu4UNvHy9mUH2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bbfHtWBxn5xhce3Y1lYq54FP4cE+nJf2jwyxTkpsV9zgjqCgBIrodH0PU503RW4GQFYl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b31o6xxpptz9njDZDQonY8k8Vl3c2oyPIW1FmUjopOeOvpS1QJ3MC8nTRPl1Wezt1k4V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mq66n4b1Nl/0n7VjAKxxEj6gsBWVqWj6TdgCcknnkjnJ96teH9JtrB7meWWEgLtjUNtY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pSah4d09hZ6fcF/MwHZgBGrHtUccMV9mxhn3+XziPBx6jpXnGr6hpyST2d4XtZImyreWZ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aN4je1vllsorlkPPmiJlidR6NjinbQls9JfQAJNmGO/+H+Js+vFaBtItPt9s4+yx9Cx6n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pjQ+fLfRksnyi5h3OrEdipHI7VLpHjHR9WRre/mie5Q7V28KwxwTuJwajUpFGCwQ2b3k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IuB0JGTXmy6bpOs+Kok+0f2a06k4dAYJNvUbhyG9Aa9I1PQ3kCJZRtPFu3Mol8tGz2O3r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U0me18x7f7JMf4VYSovGOMgGp5gHadoUItMWMVvcBTgb1IyO5BORWVd6ZBFL5TwtGVbOO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y0S70+YmB/NAwIyx+4O4Hat2eTXGgKxWhmbGOB27kGsWB5brvhy0uNNaSWCOZZMkhuGx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NEWzsXgs4njPXKjkD6mvo670a4v32ziZHUA+WYiVH496gu18OabqFhoOpSpa6hqoYWsAU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QEcD+8RRzdB2Pnt1urMQyybZW6+WQTnHrWxbX2p3UEtzfstrF90LEpUH6jvXp+seH7eVz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g49KrabocN1dLpc/yI6sCGG7BHQZrVMR5fr2kX+lWi3tq8c4cqNsZJJ398UWts17bMsS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cFvU16PP4HkUt5EqxmMkAD5sehz0rmb/AMD3oje9jmeaKMgO6lRgegJP+NF0B5/qV6LC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3YcxxyKy7xGcNhsbeP8A69altcwSaYl05VgxIwecFaWe20jVLs2jXE/mbMckkY9MEfyF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UXM7FEJURuTtbvjFUAaZFe3iSf2e+y23bJXV8A7v4TWlqkNlZiO3knUqCvLqwCnPAHvX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IHgRbVplDMqY25fnBx0rgTFqdlczvp0zQjgHa3DDHBKng/Wgzk+hU1K+tRAk8EJWO4BxK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NzXHanqdpbASTPvIUnLtsQY9SeK2/G2pXRto7Pf/AKxlDMwHI7815zqc1lqcB0rUrNLm1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DI3pke9aJGLOjW6h8mNomkhkIEp8lmUE9gD3X61qadq9rD89z++deNrMATn0HtXmird6d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rcCOCOMbFiQcBAD2Wsu+vpI1SXCO4ZuWP8Prnikxo99a80y3RnspWEnUKue/r6Vyd5Jd5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f4m5OfXPNcLN5cNjbXF5OYXdc/Kck++BXBeKfEw0sGy/tZlvX5gjmBZePX2rL2hryOx7j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1wM4PYD6V9r/s5fGZL6KH4beJZ/8AVZ/s0nB8wAZNs5POV+9H6j5ewB/GO2+K3iCyv/8A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UwGceq//AF69J0X4twxS/aUu1jmR1kjzmF42XlWU4+8Dg9amUrqxaVkfv2trqMcv2uCS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YycleO9Tq+oy3is63BVCPkEYVArDk7i3IB/GvEP2afir4U+PPh26lluIR4j0rZHqFrG/X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3ZPYYDAivpWbw/LbxH+z7t0YYGGOVA75BxXK4NF8yOUvbaCWd4NTiBNwNqbgV3rjnp3Fc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iWwjjjkiA2PvYb8cYLdyPeu+RNSVZ7V2WQRnAJ+br3HeqAW4ji/dqrR9lUjgjt0qTSMm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dyG/h8uQkkqTkk+orAmnjVsjIz2x0+pr6O8UeFrbVytzujS8bs8I6n1kU5x+FeH6xo1z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1AETf1IFYNHrQqpnJkiciWE7VAwVYdW9RV1BJGd4KlWGMDkg/WlXTlhi3qT+PJqyYJkQ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Hrms7G9z/0/iOG224L53cdO3qa1EkUcgbs9f61WhXGFfJx1z1q6i4dSBwP8etfmzlc/QC/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YGent3rpoIUiQH7pPHqOtYUckiD5AWbvyME/WtVJyJVyR5YzuHXr0rOWqA6yCJfsygZC9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1U8Dntnn+dVI9TSOLykG4jp7e1Y82oahIpVH8otwcDkfSsJal2udYTxl26dvr7Vi3mt20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u881zhsJpfnnlb0LHJJ9cU5YbeE7ol3YHfnNZ2Go9SVdSv5z5Z4U8ZweDWzESEUseB7Vz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gZx9Pwq3DK8vyRktgZyeAPXFBaR0qyFjmMHA96tpG0jAHqaoQTEgMIyOnXH48VaGpW8OfM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DH1qCkTvCqAs4GR36Yx9KiluYo12gY9CeKw9X8TWUMaLHKNzY4HOc1yc3iF7g+VbpuHY8j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2L2PQftSLjeQFHPrk9qy9R12DyikCsrHq2cjHvXIwveTLic4duSAeBnrira2oyWc5zj/Iq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eS6k8yNyB0P4ds0+FN5JBJIx/k1Pcq7lYwm1Seo61etoIoRg8k9Tn9DS2NErkUUABBZs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7OoQ7WIJ79KmRIAvABzjqOfzoeWEqdpz14x3HpWbZ0qNia1jWEAhue/v+Fa8c6j5cdcd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Md8cdBWjGuXUM3/1u9YzVzSJ1CSW5j3buef/ANVMedypKgZ9+1ZhaGJdw4AH1z+NNW4W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cnjoK5OU10ZcMz7tzNg89KY8fmkM7E59/zqeFMrwM9z7DFRgqCenerUUg2JreJAMbQx/l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Ae/WuelVVxj5OPvAn+lWY73auxPmHue+KVhKSL7yAghOGyD19KkjnCj5M578GsWS6aPJx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ILMdx/nV8jDm1OrN67jn5R7e3Sqy4kJJJ78k8Vzra4VIQx8447/mafbte3UoeR9iEnHH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zcMyR8KMk9eKnUsyZUVWij2n52B/HJNaUTLwy8fpWJdyaCBjCHkOfYcVdt448fMvNRsz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0py7+Aq/Kc1HU1NJZ1RQi8KtVrm/hhK5bcT2HUUyGDJ2ZJLenrXSWfg3VbtDcyxLaxLj55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sirlFJVaJH+7ux3zkVs2tpeXhVbWBpGPTHb1P+cVqlPDekQiND9vnAxjHyg4qvdeINVv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oI4uD9M9aykxNltdJispS+q3ahlH+piId8/yFa8OqRQR7LOMQgD7xw0nPrXLWVsZbjYg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DELVPKKqpThj3P40kIjhFxcSZwzlvU5J/Guw0+0woNwQSf4c4zWJp0eoXN3hRshA6kcj8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3JkVfOl9W6D3ApiuWxpyyw7p/wB2n91eD+JqGMxQvsSMoq/xE9adfXjrAViQmWqkSSLZ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xtwfpioaJfcp31+Y5txPPO3P9BXDeIFkm0+52hpC0b/KD149q6mY2ssoZ1YEdMjuetRX0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+taOTquf4TxQij4tJPlDI4/nXPTI1rNiLv0TB59xXTsAAFz655/DFZdwFlfJ5Mf5gH061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+cx0Lw1IIrhlQpKc56fWoGt1LMznH/wBekvYCMbTgH88fhUEczRBcjI7e/wCdfTx1Pj29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jn/9dXFaGT5Q3P8AL6Vy8t8qu6FMBcfr3q0J5AgePk98dMdq0sQzRltlUb1P4VV+Ug56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aq5Ty5Fzn+Y9DTDdI5JHOaZgx4GcY6enWux8ORn7RGVbBz/8ArBrnIUVlB9u1dPo8Db18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tj6T0q/uodIklWRm8kZx34HSm2mvajqNobUHgnluwB9DS+CIBqNncWP3mkTd1xj2Nd3p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XgdB+tYbG3NoeT+Kba3stJLy9XYKo5yz9q8zjbKcDP8AT8K9M+Kp8m50+AN+6G9mUdc5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ZkLLwMk8GvnMfO8+U+yyqnanzdyyuOD1/wA8VYiPzDbzk5qhGcg7uTn8Ktws2QRwo6/iO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EkAck9KRSpYdwTUEiYfp7/h2qxFjzFXH8vw71aJbLMmNpUjjsOlY0zKgUn7o9fX0rWmB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DuyMlV5H59fSmtXYhs8g8frcMVkXdsc4AH3TjnGa4BLdY0UHhiPrmvafEuJIEs5BlfvD6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JzC44HevpsLNuFj5LGwftW0Yaxkg4HHHvj/P4UCPHPatLdDbqfMYnj3PSqzXSyHEC9Tg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HlsFjJOB/+vjk1bjUAgEcnPH9KSFZNoLHLHg8dM1prGikHHLfr+dSWkRLG2M45/CrkRKqP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yOv5DAoaTBPNG+hokeufCBfK8UR6qASbY8Y6Dd1r9RtG8Rpd2Iv4SDJGpYY7stfmx8L9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RnUkDg+gJ//AF1+mXwv8P2Uum2tnKN8jrufOPl45wKU0kjFSVz5i+LFlaz+LJdYslWF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ACTPlXyPdlJ/GvOobdxEVbOM5yAO9esfE2a2n+IGspbrtt7aRbeNcDpEoUnPpnt9a4kR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zrnbMrXdzLjhhL7h8zEdeATjjpV3yBn0Hv396sraLLA0sm2NuuV6j3Bq4LddvySZ7jIzn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0FmT8yYAPUk5x+FX418obHbePyFSW0Yii2uc88nt+FS5BJGAQPepv1KJIIEEm4MfmHTHU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/dwoP51z+XMn3cA4/LsQK1oZSE+f5dvAxUvQDWWJCQuevpV5ViyAvUYHaufSZ1bJ4B9a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Qc/Wk2BdcgDe5AXv/APrqKzmsbtDPYSpNH/fiYMpx1AYcHFWVvN2Q4BI459agVoY1EcSJ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TyTgetMB0rPIdkY/HuR3Ga/NP9uu/tZvEXh/Sk5ubaxYygYOwTS7l9Oy5r9JpZiqgg429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Aj1CL4w6m1wSsFzFaPb5/ii8lQSPX5lIr08Cv3pyYh+6fJiOGlaF+n8PqPyqeOQZALZ2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/llzuPUH/AOuasR8tvbkt398dOtfWRbueI0aB/eHjp9PwpjIo+9xjtg0iEdT/AIdKkZVKh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y2OYrkbeM56496rNJhtp6/Ude56VMVb7pQqB0yev4imhFIBHU/wCeKm+hSdxSflP+eKmt7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O/5VTTKKQeWAI+vt2qMcHpnPb0/GpuB9B+FpoHexuYpAHhwpyR90jgGuK8deE9S8O+Krq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0MbqBUbcNsvzYB/2e4riNJv3066SVWO0EEgHPHfivpjTbvw34i0TT7rVrkrPZ4jWR/uxq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evYj8K03Ityn60/AKCH/AIUj4OgtpN6QWhRtxAO8SNvBHs2a9kS3bcShwh5B9fpXzd+z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HhGV1Sazke4ttwA3wS4ZgCfvYYk/jX0qgxyp69ugr4nHRlCvJM+iwslOkmTfZ4o3EiHB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PrtI9OTWeSedu4g/0+tPjkkMexvlGc9B2rzWzusWSUkJ42n270gVZYPKPykf54qlKSqZ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pK23gbRxTTsQ0TMBH95d3H/6q/G3/goPo723xn0rVkT5dT0WADHUPbyyRnn6Yr9lSDIq5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avi79t/4Qt46+Gg8faWjPqvgsPIyoOZLGZl84Y7mMgP8ATdXo4OajVTZyVYtwdj8VobVmk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qwN0RdiQVCZx9eBTzuCA564Gen1pXhBeUlvupgc98+gr7E8NmDLIZn8wnrjGO2aaY2X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Tx0OPr1qdckggjBz1oHcZFHscnrjp+VKMrlvof8ADFWQm1d4Ge5Hrgd6hbhUVc/Nye+PQ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oPAIPb24Jp8ihkBx0znH1ptu21g7EY/Or7RJy2Mg8/n6UMLmerlOF6e+a9g8C6lbajZz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RG1GbGY5f4JF+jAZ9u1eRSwuDuC9P4ep+lWbCeW2mLKxQ5yOcYOa42nFnRHU/a/9npLn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8XNm1zCx4wdszYI9jnIr0O8kdiT5hJ/l+FfIH7NPxVOq6C/hO9kCzWmZITk87uWBY9fUV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wI257ivHr3522dtPRFq7kcZ59fauJv8AUZBuWTcAf8mkvtUZ/mZiu3vyciuWvNYaThDux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LZvcyb/VXVzsk+QjuORXm2s+JGkLRWoBYfebn8q7S9tYJ2YzrlXAU7T75rktQ8MW0qP9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0zis2jSLjex59NdMozJgd+v41g3Ny7SHONvr/AIV0d94a1uJSUiFwvqjA8D1rkLoPCSLhW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1pxWpo2raHHeJNksW09VzxnA45ya8unt45pHZwOf4cdfSvVNTQTQMsnIA6A9Oa8/njUM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tgzCaZykmm/KQrFME8c/1qs0FxEpUkOPXGMfTFdS6eXyf/r/AFxVJ4AxyOjf1rpTMGjl2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46+veois+3GzGM966V7ZcBhyRnOSMfWqkkGOexx9DzmtEyWjF2zqVwFyQfU4PpmqxjnJ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GAMk+3GOPWqzQhD3+vP6CrJMhg4Gx2IPPfHSnwvcQrtRvkBzgjP1q9JApBGcd+n9acEj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PWgRiXiTXAO8jHoOO9VDAyHg9cc/yroHjwMrjiojb5HmEZI/zwKpMhq7MFkaPk8H/wCt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AJ9K2fL3HKjkYxxnPrxUT26EEEdM9KdzNozm+8ApyDj/APUaBgYJ7f0qw1qXPXH1FMNv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9aYiHjnpzjPqaCQRtAz/THrQyYyzjgY/zija27Pf/AD0oAYPl5HA+lG3POM4pwwGK43Zz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I+tAA2B3xn/IFIGzg5x/nmlGecdqYD8wI79qAHZU9Adp/n+NIwySB+HvSk9upP0pnPU/xe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xnP9P8/jRyBnnB/T1zipMgDbtxj36GkIA5PSgBmAG4OR1xn9KepYYZGK/Q0rAfe9PyNN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/nQPme5divrqJjh856jH61ox62WVI5Y93H8OB9c1zwDhs5ye/vmk5PXgfTrxQ0O7Oti1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xywOTTUY7i8ZDDPBz97IrmOq5/z0pwd4lGxuo5x6+5FTYvnOufyTiTYA2euMHPtXq3gj4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EfgzxlqenQjpD57Sw46n9zLvT9K8BivrhOGfcT68jmrSamUIDJkev4ehqk2ikz9IfAX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HbmL/AIS7TtJ8V2secrNai1lcY5Bkg28++K+gPD//AAUT8Ba34xspvGWgSeG/D4snju1h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HJGybGVFHyMpznrX42R38LgKsmSeenH0q+tywOxowwGec9MUadUWpH9H/hn4ofAT4jXd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pXd0Cfsr3H2aVSOzR3Hltz/s5r2C68E281l5ohj8tlH7yHhc+zDI/Hmv5ZZJreRQWjDD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4K+LfxO+HE63fgDxZqWhspz5cNw/l9ckGNsowPuuPasnTXc0U+5/QS/gia31OBtRR7vTw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fDY5/GvQTNpyW62VtF5kJ+UHbjA7jFfjf4Q/4KN/Hzw9Mv8AwkkOmeJ7aLJPnQC1mYN23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FfVHgv8A4KU/CPVAkHxB8Hajokvyl57SWO6TeTydmEbH61MqUnsWpx3PuWTQdG+yTl0D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xXg3ibw7pEd1EbrQZ7mOVsNcWUuWUHpuT5T+VegeDPjv+zn8RibTwz44sryacKUhu5RZ3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yWHtn8au+JbhLKYwWthcSGA7GdYj5ZXs24ZGD2rmanF2NE+p53olra+G7tVg1W6aIcol2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evTIvGQtrVvPSKeByCzpndx3rhp9WsdVSTTxb7pGUg74yoVh2JqG50K6isPsqztHFIgI8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rWbb6j3PR4/iRot3ObW4ge14XZKMMj9QQQvIx6muoi8QE26/YFWVjwrBhsPPOSK+WdN0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7T+0dNmbb53l5/AMRkH1ruLHVfF2krLY6XpsjKD80ag/mKehJ9A23iiMbLbWPkuZCdgD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3U681KATw3jsRasM+YEBIyMZBX/PtXmml6i+t2bQa1+5lIIZH/dsvoR6H6frWdaW1/wC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9sZDkQyyELEx5zu9P84pW1Geo6gmnR2j3lhPiGUBnlkO0DPf6fWsPSU1SO+tbzyLa4tN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VPHAXv65/A1ysXxTtLVF0jxJapFZTqyyDHnKexwR936c1p22nadY2R1Xw5cq+mNGzgIc7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634U9VuOxi+MNS1TQtdZbKRTbuSSiyBXAI44I9a88vp5dZLwwyKm/ClD9ec//AFqj1rX/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SLmTdmZpN2cjgH0NXtI1PR7+9FnLHBFdXBz5sRGFXHGB1JNaKLSJNfQPCc62K3M0v2id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cDJ75o8QaLYlZLqWaOSWPABYBnC/xAY5/KrdxperaEDcW+t20sRwGBUrKSOmQrN1/Ct3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tSs7eaWAMEkVAXAbqATyOKbvcDhn17Sre0/s7S5TfKAFeNRuYFhnJyB2rq9Fv9X1K3a5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QKSF6Bc8/rXUJoeizzRXbW0kUh6soUZOOMk9qxrrxFprQGGwtGsY4clpGyQc/Qmmnclo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d8iGEBraM7mZflzJ1z6muJl8CXM8w8pleIHLEMF2j+LA74r1vEUgeRZRL9o+bcR/D6Cq+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ND+7QdVzgn1xWlzE+aPGOnyaNC8TvGynGCx2lgR/CM159d6xqWr6xZWkVitzczIkMdva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i9z3P4nFfREHw81H4g6pDo+mTOt5dRyRK2AyRRv953Z+FCjv+XpX1p8L/gX8PPgzoT6d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YFxrF3Iv2lyR80caf8sox2HU/wAR7Vz1KqitTWFNyPnLw58AZ9J0f+2vE93HNrE6hksg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j55Pp8q+/WvkP4v6Vb6bqsszMrPEcNkZwx9D6V+rHi+wsZdEuTBOhXaTnmQbccAEV+Xf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LzW2DJB2seo5681wQk5SuejycsTySw1f4a3WmofEzPLfRybVhS23ZiH8TS7lHX7vU1MNM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xiFvv/1cjbjt9AcV4jerYq7KZGaQccDBAzx1rd8LG5v7200XR9813eyxwQQMNxkmlYIiB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djh5nHc/Rn9hHwJr0Gq+IPizpmox2v8AY23T7Awuwhv5mYPPFOGUZjEYC/7LsGH3a/Z7Q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Bq+jCNYnbbLHNy8cif6yFwD8rq3H688V8m+B/A2nfC/wRo3w+sVUNpUI+0tGAiPdy/PO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QPYCu10PxL/whesf2uz50u+ZE1GPrsAG1bpR/eXgP6pz1WsudvQTitz6ogWONAWQK5ALY5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z9Ovrl7WJCssfLYXbgflViFCVE9rIjLMAwdfmBU8gg0riRWcvHuAwAVByQfU0nK4KPU4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QYQ9c4zjtyDXjvjTwfqMkDXUcKwsOWkbGwjPoDnn6V9JtbMsjSCPJOOT7dMmse91HTblG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BzkfWudnVCVj4ekF3aBopRjBxn+nes9JQT13AHp6D3r6Q8WeCtPFrcz25kEDFWB25Uf7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8NyWb4gk+0IVysi4wfbbnNSelF3R//9T4ykaGJid3H8zVm0uYZAPKbcW4454+tYkjRoCJ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61oWl1FEn7mJUBxnjH1r81aP0A21klPQdfx9x0p6blO6Q8N1Hr7VQWZmU7Dhfy49CaXJPy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bVby7by7cGOPqW7nH4VuQWMMQzLI0jjqfX681W0mZltliwuF44561dzzg81zTlqdEYiX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rIktrp87AFU9Dj9eK2fKBdXIx+v4Vc8vKZ6Y71lcqxx/2DywTJIWfk8/0q3alI8L24yf8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oGAx0BPr05qvCm4nc+1T/nFWQaU+tWtlGXmAKgH9OteIa14o1DxIt7Mswhht22xW+eXGe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pbzIxupF2/3Tzn6VUXRPDwuRc2sKZByMLjDAduK6aUoReqM5JvY8m0nSb3UCnmlo48Da2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7yx0pbUkoSzMRljxhRXWPBFFDttkCg9SRjNZk3yEjGc/0pVKrkXCFiBSA4HXH8hVvJYEg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Isqg4JI5+Xocc1eVSHO47RnHP5ZrkbsdMdivhQ2f4s/561MsgZginP8AQ/WqrKGf72/k9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QqKN2Bz3zjjpWfQ6YouJu2bR8w9eooWFWYDO1Dx06cVnyXwdikS78ccd6uwebwCeo5xji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du2T5fp1+lSJGFbOd5/x9aqwuwJDYKDGP69a0omVV55Pp3xUsZNGqlSh+VPrnp70jXEE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qNgxG4nCemP8Kx2mtmySoK8nHQkduKz5blXNeK/aZCIn9eetTI20A9/rWfDiQL5QwPQ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YxS5RN6EBUOd8suF7j/EmnJrGmRs0ayq5Trt6fnzXlt5qF3qFzdWjSiO3jOcZ6sOcE1k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ALuP7u4ZwT3Oa644fS7ZzOqr2PUrvWraab9z82ePWq4aa5BTkK2P8etYGk2bufn+6uBk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Ma8njjoPes3GxumLa2eIl2ck925/lW3bkom1jnP5CrFhaM+flIQZ557U+6tti5xwewz+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IIzuUZbtx+YFa+mRzXu4IM7Se2MewqjGqmF5nPl7ASc56+1X9H1x4s+QoEWPmGRz9T2r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0v9kOYAytuPfJxirlrp+mQRqb25Jb+5GCSSO2elcnda5OWb955cPJKrxx65NYR8RT3bCD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6/Q1zOLudSaPXRrlppu5tKsAkig/vZuvPfArEu9Vk1RlmvLmSTBC4Vj17AVg2Gmancxif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dSCe9d1p+lxWy+XBDgHHzNyfqBWbWpZTL3EsaRwWxhQfxYy5+tdBZ6P5UavNkZ6jjJ+pr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82BuOcn+VRS3UsvMSeZ6Yzxx3rNgTw+VFOkFjEdpHJx/WtBIFg1WKa9+eCZduOyuORn8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ySyBM+n6ZqW/WVIWUjzCpV1B4yw6ZNOxLZq2bmad3tiY1HGOmRXTafbggl24Hv8Azrh7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gH1GeCPSt2DWyqYb5jnsMYHvUknTRNHGWO3HWuf169Rdh83aV7Dv7Vh674ph06AyzyIi5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8lv/AIgWVw5n85X2/dVO59KtRbJv1PSJr1AN0r4UevHWsee+hmb/AFoCt8vJ65rzOXVtY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Ejj1rcs7FY2Qzncd3JOefbmr9nbc05j59nlxcTIgwRI3B7fNyKwNTne0AlwSTndjIwD61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8GI4mfBHOBvJGTVPVbOVooi6lTKu9c916Z+hr7LCvVHg4x3gzHtNSdXWN8OpyS3cVNcs0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8cVlwW4gzuIYMeB/LrVszqi89F/KvqY27nxc1qZcis7FtuD/AD+tJa3RExi6Buvv61aE0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t+frmq08KD5l4P+fStrHPJGzJZJOB2x3rGkhltiN2dpOM4/HilgvJo18snKn15p9xfySQ+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elFtDM6HT5FkjBBzg/5FdPayPDh0HT9O9cPotwqyiJvmGecdPTNelRRxNEFTjPv+tMhnq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ZrKf2jzbMoTPp2r6YlubRlFxbSB1fkYPP5V8Saa9pZsVmY4PU9ec9K9L8L+JNPmv4tPW7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nafXH4VDj1KTOb8e6tDq/iaeRCStuDCnOR8p5/WuUtQApSY8Ak8fpXReLktYfEl39kAI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o+prmlcD5T17/jXyeJT9o7n6Bg2lSXKWIstvI4CnjH+NXo/uDaetUolt41Y5JJ9/apbf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33Ou5ptgjd0zjqefTmhXIcY9/brUAY8q2PT3/E03zlXgjr6dqnlKLbyZ+7WMFaWfDDOO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8cjHX61SjvoYpWb/AFku35UUc9MnNawizOTSOc1+4Q3TBl4jAH6ZrgNTu7WG1aWTAJO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dktJd3bYMpPsOfSvO7gNey7Zv9SmNo9wa+goQaWp8riKvM2ykZLm/n2qNqHtz68V0Ftb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qtHsQfIOR+HPaplkc5Ytn+h9q77nmJX1Lu5Y0OOSf1+mc03z3LJnn689arNj72eanhQzn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s0Bkqd3XioojvuFQjuP16VewqJg8Hjv0qz4Z0+TU9ft7KDlnbueODVRKb0PpH4WaRLJC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n+AdTX3n8LNS12bxNbxWdm00DJ5Rc5CjOMsM+leR/DzwOthYwWz4R5/mY7cEBu1fZPgTT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TDjDDjtzSnJM5Uup8JeKWa68S6vchg7vdXBPYA72FY6Wt6oDyIjk+/QH1rfuL6Ke+vJZE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uCCWPOKhDIM+awxjI7Z9K5JDRQWIRkKwBB9B0/Oopohu2R/LIc4OTge9XpIPKAwdwbnH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pUZC9O+M9c1m2MpvC0m0Fs49MdutWIYSxYcYPcj9M1eiaB49jHD4/P8AGmwqQh6c54+n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GB+6R0Axjv8A55q5uR0AY7fywfSqUciTs0bAqAD94d/arEMbBPLkIfHGeBnv0pvsBZB2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MkdwAX5Hpx16DpSOpKqI+3AyCaljRbgMpGcA844BHQ1GoXJYliePeuAMnoO9Vd7K4J+n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EjArn0xj3xUxnRyWiBbH4flWiQroC788FV/2q/LT9su9N38UrTTiN32GwgXJGCGcvIf0Y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5hypz25z9TX5Rftk2wh+M7zxHm5sLaQrzwdmzGfT5a9TAq9VHHiH7rPkW5iw3A55/wD1U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V9ensBmpiGJw3P44x71TyI5FB6Hjp2r6hOx5Be3NKyqSePf+dXyQoGPQn6/zrPjUrkg9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GGxx6/8A1664vQwlEmchufu+vPFRZUKedxPTBOMdO1SbyxCsB05AHHFQyKwbdwOvQdjVM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0zx0zULSYVscDr9MU5upCnr1HHpTeP8AGoLQ+JsuflyeK6jQtcudMEsITzFkwygkAh1O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yBl65B/SrKFfMKkct8ufXNJjtqfWPw0+K2saZqFpKmpFLqNjLGxcNtkHIH+7/s+lfs/4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uk+JI1Cf2hbrIyLztk+6659mBr+b6zuprVLeWFNggkLI27nPQ1+3v7HXiseKPgrbpdZ+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cFXCyA8+7GvMzGKnQ5uqOrDNxqabM+rlw2dtDKeo4/rT4Cv86WcBRuIH0r5Kx7fMMiUy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rkDJPvTCx6jgfrSqFwWBPPr/AEqWUiRJZlGT82PyApk8qSW8kNxCs8EytHJGw+V0cbWU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CIYqk10pUp6960jsZzPwZ/aI+F0nwj+J2peGYkYaXMRdaazHh7WUkqv1j5RvcV4ske53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2F/bR+GUPjj4UTeLdPg36x4Rzchl5ZrNjidfovD/AIGvx3jzt3Kd25AR6A57V9lha3tK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+WWhz1yAJcryPyPFPiUD5m5A/nmpLnIc54x7VACf4icV2nMW3bfnPAPOPaoi2UG8Y9qdE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KybiWPAx+H4UAIADjnr+n4VaVyhCZ3c/QfnVYkHqO2KeobcD1znr/AFoA6rRZxpiTa06h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6yv8AKp/Ac1ygLhiZMtuPLMeT61r6nJ5KQaWvytD+8kyf+WjjgEey1neT9oHlAbs/pUzj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feLZvC2tQXUZYIrKSQcYAOeP8/4V+h2neMH1jTINQhxIkygkqQdv4V+WNuzxzeT0aP8A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8fxqw8N3Y2eZwhLDAIPQd68WvC+qPQhJbM+pJdTMhKtkt9cH8RWa8xl+ZDjNS3dpM2WeL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MZYVKqMfXrmvKtqb3LEk8ykLI24evA/CoFnLr83y59f0qATlwVl6/wCfShZAB29s81dh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7+XWs66VJF2yxo/b5gCSPTmrzynhd36dc1n3nK44PPoeKaQHA6z4W0bUBsiQ2zjvGcA+x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4gL2c6ykHG1/lbBHXIyK9tu5kRzkEH881gzXG53wMj6Zq4kubSPnvUvDuraeC09rIQMf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XOMzglXXcRn6ivqeO5AUfMV7cf1rBvdB0e/3m7tkk3A/MBhuemCK6VoR7RM+bG+RcMMY9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0989evTvXtt38PtNnixbXEkTEA/OAw/HvXEXXgnW7YsFiW6QDO5D36nGRTLUkefvGd27H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a0ZYlDn17Gti6s5bOQi6RojkAhh6iqXlgEbBkfr+NUmBkNEwYpjjOc+xHSgxvggDJ+vX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O9KyAYxzVkmZ5bDrn6Y6fWoyuAen4/pWkyA4yeTnp2FRNAR7ZPb+eaaYGcqAH7vGOg9/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MZ79fwrR8piw4wPxyfTiniKMg59vwPfJqhNFBYQT0zn3H5Af/XqN7UEbmyfrx0rVVQAR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/IYP4+lBk9zBNsG++Ovp6DtVd7JSMqGUdO/863ZUCkcZxz7/AIULwOByOMY/LNVck5Zr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6dagMEij7pwfTvXWmCNs5FQzWwxhO/GM800x2OQ/iwB09c00jI4/PH611D2asOV4HHuK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Tb685+gpiMJuRwOoHvikwM55/wAfetKSxZRwc5/zzVJopIlLFWA9cflmgCNhgjHf+Rph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7fjT+MnB9x3FIF2nHU9s9/SgBuf8AP/16VjlsEcen4daUlVwG7468Z7ClHzA49+cUARs7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SmzkfNxz14+lNJJxuP+fWkAznnFADt5yMcZ9f1NMBHb/PoBUgKkEnjPr2pg9/y9aABRjGO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x94Dp29/pTD8o496UttHA5IoAcGAAPXPpSxStF9xiCcH0qJQeQxyO/Sl4XIHf24wPagDRj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mZx1HT3FSpqjbgzJ17g4x9ayNw4Ht/PvzTuwU9TQUpHSLqETALvwV75I/M1PHMWO1CJO5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wuOPSnKwHQkHIHFBXMdmzQyIFufnHv7967fwv8S/iB4Lk8/wV4hv9ElONxtp3UEL0DAH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bhPmd9+Mdf64q1DqbDHmKcnJ4P5UrstTP0P8D/8ABQ348+GIktPE0WmeMrdDy13D9nuS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/wC+pr6a8Pf8FHfhn4ocRfELwjf+F7lgcXmmut/bj/ehby5R/wAB3fSvxgTU0PRseoI6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c/iKbjF7ouMj+kbwJ8b/ANnvxzbJb+G/ifpE89woK2d7I1hMG7j/AEnYN30/Ovb7Dwhf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YnwfNilWSPaeh3qSv61/Kb56SBUuYQyjjPB6e1dh4W+IXivwbcxXfgzXtQ0SaFxIPs9z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O04+lc3sYdGaxnrqf006h4FWG5a/15IrjeSyFHIYMOxUcHNWU+xXBMN1CIQv3XAAOCPy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UL/AGmfDEMdtq+rWHi60QfKmr2UUsnX/ntGEfP1J+lfT/gr/gpf8PL7ZF8Vfh9eWNxk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Pofs8gjwPox+lJ0ZM0UkfZfibwq8+k3cvhULHdhzImIxKysO4PQZ/u9K8n0S/wDiPoem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3U32U2e7hhjLbQVUKT/k133gf9q39lzx4UTQPH9noNzP/AMu+rwy6fKOM4DMPLP8A33+Fe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49iawsb+PUiAJo7q1mW4EmBndG6sc9efSs+WS3Q+ZHw34i8O3UcM0lrqlvG7uBHHIGyqE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H1rjltgiGZ42L4xuBYLkcZ3en419c674A1HSL64g8hbiycAMGUJJuA6lT1I9a82k0OzWU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oxRT652kZFNTJcdTyWe+8W2MFr9lltlR1LDyw7P8p4ywyB+td/4e8T+ONPQxreQSMnzL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ieOO1eiWXw2sLRPt010s0WMtnA+VuQvynjn2qKTwppKyxz6VcLBLINqhx8oPfORkU3ONr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7UZG82VBnBCeXgjB5wTWD8SPiPdW9nbq9sJbuaYJLGv7ndG3BHy+3T3rsLnRriz0VrbU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o1O4DPAxz0r5r8Sait9fCyuJ08+zBlZ5dxUc4G48elCYnoj12Dxn4euGt7OzS4t9+EjE6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fjXTXNxrFxFDbaZBa31plvNmafY8IA4ZFwQ/PBGR9e1fL93OzQRlwVklYMrKPldQOcHt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IhG3IB1djxz0q9zA3vHniD9ojwlqMeo/CbQ5tXSfMlzEjCNJFI5UBCJH559B6Va8K/t/e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58b/CuueCdSDKrXRtlv4eB1ZZFjmx64DfjXOReN3N1ALtjA6HMLxufmx1XnGDXbv4ssdc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hayMVK6laJOgHcBuStS4RfxI0jNo+u/APxq+EXxCaKPwR400XxFvAX7MrLBPkj+KCQo+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4U+GvGUMyajA1jdMSXAQonTAwp5H1Br8/vFv7Pvwi8Twm/fw1Dp14hytzpEhhPPQhMsu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Pjj8KJN3wy+K17JaBgUsNbBvYSuOVIlEgx24C1z/AFaO8Ga+2ezN34i/Am20G4lmgtWc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6ZroP2SNL8C6d8W5fEXjDWdP0s+GLY3Wn2+oTxW7XN9K3lxGMykBvJyXODnO2uP8S/tV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FX4dWWpIcf8AEy0N3t2dR6xHehP0K18g/Ebxl4S8aaha3nh+3uYoo0ZZUvI1Rlct0ABY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+0Q2mf0cHxDealGt1ar9rR8kzKwlQj/eQkVqWV+5iHmxBgcht3TB4xg1/MloHjDxH4TnF1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aVTndZ3MsHJ9QjDP419M+B/25P2j/AAWwii8VR69bDbuh1e0huwQO3mFVlGf9+sXQfRlK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mOj3C+FL35bO7LHTpCc7SOWtSfYcxe2V7DPtMdxcFvMg3BW6qwx+PtX4JeH/APgpVc38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hmDFWM+jXrW8ilSCrpHOrgMp5GHFfqf8AstftQ+E/2hPClzf6MZV1XSJfI1C0nCJcIDzH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69GyKylTktWaJn1N9qD/ALmXduPf09s1UFhHNul3bSex9u+a1XuYZVC8HPX29qRRHFGQ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Nc7HfqkYd9o8UlvsnceWDnkZAx7V8/fEPw3Bpgh1C3HlrISJZQQFJ7ALnINfUczFUPyg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0aO/tyqv+7lPKPghMjkocZzSlGx00at3qf//V+Dg+9gN20fz7c1oW5RWDuxI6Ac8fhWMJ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7Grtthiob+L0H9a/Nz9AOmSeJVG4Ek9Bgd/Wni7zhUGB39gemKzVY42E9cZ//XUyqWb93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YDq7K5lVeQMflitI3TIQ0j9M9uOnrWJYMFO3qcdP8asyidwcnap/D+dc8o6mqZrpqJA6j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FwV8tcbeeccYx0rHQDOSM7ffp9annliWPCk9/YVFkXzHOtaEXhnnlkk28hcgIPoK2IWa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WoY4c/NJyB/D/wDXqzGCWO3gDP6dO1UQi79nVY90zjoDgdferMTReWGX5gvAz2x0rO8k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ee3FWfKPlIkfbGfr61LLLewvlpTk9hzx7jFVlixIpP8ADnpzzWhAvy7+h/OlZBnoM+59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8cH09fwrKuGCjLc+2ASc9611jLE5HAzgf41nOgDEsOO2f6CpaNkitDG0jlmXaPX1+lXZ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Dqx/pUIYpz079f6VFPdvwqNj155HaoR1IsyW4jCrIwLe3Q/hT4p4ACzDLY/+v0rLRCW8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+9WAwU/Koyc59faixVzZiuI5EJT/gX1AqeOVyMr3/AE9qwFJIMajBb5v/ANda9pvCgnknt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c1Y2keI+Y3H8qwktVSViili56k56VqJkkhj/AJ71KjorYA5BH4VmFzQsbNTjcDwPXHH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QrPhGb92nJC/lis+C78psnocelX1ljlxwc+vAGPwrKUrsdjkr/wzoRme6SD96/JwcDPb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uBJKuxV4GBhcewrs2iViWPTt9as2VtI74kXqeMVp7V2sUoK5n2mkqvBGG7AV0NlpJgbe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6g1uwWkULlMhhjrgflVyS4dV8tVCJ0B6/SuZ1H0NVFbkFtpqRhRJIqA9V6nPrVe9hW1Y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iMn6VOHfG9OPfrxVJbSJnM9zKAd3y7yMscdialNk2OYvLYXfyyFwBngHC4968t1u/1GHUz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M74xnf7enFe4KVlklDgKoyB+P0rTh0nT47dLe0hXewwzD7xPfmtozUXdojlvseReHNHv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HkX7hYkD3I9c165oegmEmR2UL22jt/Spk0YpKgKD5cDgZwD611NrAylI+AAe361zVajkdc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EBXYF8cjv+la7yFQcKAM9xipbO2lX5l4LdjwKsrYFpGE7ghv7vGPpXMaiizNynpx16/T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agURjj/aY461YiXyk2QqMeh/xqdS5BUOA2OMdOlBLEZULKkmAB7/AKVX1jVLayjCbfNd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pV9QoVWuVy/JB4wfXtWJqN3YZPnRq0qcZFMk5fTrzVJLkvqSxwQ9EVPve5NaepalFY27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QBnPcVgiZEuJHl4Dcgc9upq5A8EgJSP5iSDnn8aHETZ8zapF4x8aeIbu4vbeWSUuywgO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jHvXeaJ4FezVEnHzqozyCoPcCvZ1t7Y7nuPupyAAMk+9Y19dySAyQqYYVyCxGOnoTXU6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qzOjsltY1iiAOME4HerUrRDC7l3jGO+PwrAt9RubiJvs0ZwGwCeuT61bgT7QVNztE6H5g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5e43JWPCNYtUOv6mkXDC4fdnoD3wKwJ9Xla5+z3bgMgC856AYAGa7bXIIofE2owJyzSZz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iiwe31V4XALgKW69SOPpX1WE1seLinoNlZCuE759/ekt7RZ2DyYKfXH41zkljeKg8i4c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HUYdqbzIoOM/zzjHWvpYOx8tNXdzvzZWhIWNQCOePfqKo3lmqnEXI7gnnntVS0vJFjXz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1SNfqGwx5/p2rpTOKV+phzxtC2WGCR0x/KoU3SHCj0+vpWze3Ni8LNuUuMgdjXP28gEh3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StVcg7O3tILXy5ZiF5HHv2rVm8RadZKY5HLEcELgnH+f/r1xiRajfy/KCEOPcgD3rotJ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/eHqc56UWFYyn1DWNVnaDTVIDZGB02+hNbMGj6lZTwz6hePFJuXGw9/QEEHNek2mhWmnq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ZP51x9xY6hf6kqSrlkkG1OeFHPNS5WRpBXdjeL75t4OeAOTnp61IvX6moE4IBAB59uvO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/Cvjakm5M/QaKtBE25QRjjg8Z/nxSrIu4hmA/lVZpoxhj0Xr7D3rPW5n1G68jSLd7lzg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k6Uox5nZCnUjFXkbzXKA4z7ZrIk1lUm8iEGeXptHT6buldDa+HbtVWTVXWSU8CGEnYD3L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QIYRJEy7YhkhVI4PWuyGFf2jxq2ZJaQMPT9PvbkO1yoWNv4U5wT23Hr+FWtRNpommTy3A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WcEdBjua6WJoYx5fA28HArA8cW4vPDpJ+fZIsgDd8HBwB04NdyglsjxXiJ1H7zPm+/vLj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EB/u54NVRaAsVLcDHb3remTyXI2/l6VSWIEkn5foetdUXoayjcpm3VQMLyMf5xUPkS56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QUg+o9KaxI4P/AOqqFylNbVpflxwa1YUWJPLRQMf19KrRcEHoM1dUZAoGojJfuZ69favYv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8YHUpQPLs/mJPQsO1eNXTCNC35V9GfALXrbRLCf7YoZZnz+BPQ49q0iY1D7b0XXIZ7+G3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MdWJ4r6sWIaP4euTu2tbW0rufRghJ/WviP4eeJNOuPHemiVD5EE5bjjoDtB/Gvrnxvrdt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rgBrN41z03y/Iv6tSkl1MD4OiuniDO67Q/O49qX7ZHLkK3mFeemOc1Wiljgi8psqzcE5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mK8/TnHqKwaJbLAuY5Zd0pbziPkHXpVgGUpsQbGxyPUnk/SqsE8GBtUuc9xyKsO8a3Xm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FKxHMyWJt8eZiCTgc9TVgxJEJAnzK2GHPT1xVExLK3ml1dd33c5xx1xV0SBiI/vc9uua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S4UnKeuO3HNSKqxurOofGcAdTVNZ380+Qm4dD/F096eC0lxtIIY9gp7e5p8oczNCEI9wX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+EEdavBBgptync9zz0rKiJilJOWBPvx9Ksny9iqJNilt3Tkn3pcvUG2WzDbea2EJXoDnn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4twX5Tjk9evIpqXCElu/Q8dferUbxPGCJBj+hNFiTOmG7CE4647frX4/ftV6nPd/G3XLa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o8gg4WNWx+bE1+vNw6faTHGxCDGO/wBcV+SX7Wklt/wvLXUic/LDaFgVOCfJXnNetgF+9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l9VlcfLz2P4dBUEiKV55I5+ufpVlZG5GDz9e1RSrzx3/AA47dK+mseRcSJtyYPJyO2SP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4HWs0NtlLcnHX6Ve5BHcEDtjr1OKpbiltcerHnaOOMjtn2pZpgx+Zc/T/GomBRfmPI59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471pczW4nYNjGff1GMVEoXIYdM559/rS8HgdAO/U47CpmG1QV6enXGeopFPQTaH+50PG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2PuzgHB6dMdsUiKQocjIPv1/CrquCoG7BPHp9M0mNMbGW/eKVYFW3Z/ujNfrR/wT3k1O8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ybO01G3cnrtaWFgRgn/Zr8oIV3TFWJbcOQT/AFr9Xv8Agm5qDDw34/tdoyt1Yy9f4Skg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6kdNH4kfoa8E0e0IPvfhihrSR3KSkjjJ9vxrSed5FG07gefpj0pqsZmKEH5RySQB7YFfHH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1gx2pjg5/LBqZLeAxhgx4468fXFXQjfLG3CY5OBj9KjX7OA/nbfkOFwSQcc9BQkDZT8u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qrS2UKMBwQeMnoT3q81zFlvkDAkc5qZUinVXkA2L0x0FWS2fPP7TOvWvhD4DeNL5k2zX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brxhDjj2Y1+CKqybQhJVRgD6c1+wf/BQXXo9M+Feg+FrcEy69qnmN2Ais0JOT7tItfkGn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McDkD1r6bL42p3POry1MC7hRZX3HhvbJyapk5wEPIx1z0zWvcxdXbk5H4celZmzLBW68//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xyYzgHOasrs2Fj144qlu2nA//V71Z4A2n359QaCAmACAp83vnj8KvaZEoD3E6loIBuPO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CzCMd8DH41rXvl2lpFZxP80nzycnsflFUlqBUaU3crTztuebls9iP8KuRZ+WRMAqSM9j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9evb1qzBOV56EcfX1J/8A1VQHsr/DK91n4V3/AMTtHHm/2Hdx297CAdwglTKzAY/hbhvb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97aeG8ifDxsGUg9CK/Sb9iY2+paB4w0K7jjnguPs3nQthhIjrIjAjupHBr4z+PHwgu/gv4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KvR9o02Y/wAVsxxsJ4+eM/K2PY9682u17VxOqnflufafwi8U6f478Ox29wSb6yUBhkAk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oF94ag5k27/buK/N74V+OtS8G+IbbUbWTYqMC684YDqGHoRwfav1q0ZtK8T6Pba1pCiW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4l+qmvJqwaZ1xldHhN34ZZBvhBXqf8iubk0+5AICFtvde+OtfTk+hmGNpI4+mOvOK5240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xkYH41zILnzxKksfDKyk5AyP5VmSySRjDdvbrXtWqeG5JZNu5QBnCleh9jXBan4WniV9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HrmqSdyOfoea3WJflzz7e1c9KsiDew6H8q7ubR5PdCTkD1Hfmuav7C4jfaV3Rj+JRn2x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zM/PkjjGMVIM4/zgegqw0WMhxgjHHSoGVV/HHOOlbrYyEXO3p3/zxSt0+YY9vQVGSVJU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3c49sAY6Vqn0Ie5QlgiuUMUyK6dt4DD9awb/wjoF0pVbc27Nk7oSBgkYzzXVOpP3Bnr3P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0/L+Hr0BoY02jyu88ASAH+zJhgc7ZAR+tcpc+FtcseLi1d15+ZCH4/CvemLKcbePXI/KpF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SRrztHzQIcPtZSpHVcEEY9qeYsZYckdsHr719HXGjadqDK15GsiNwxIxn1wRzXJ3ngHS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PPzAe3rVDU0eOeSH6nOc8e3rTZIAOAMjjGetd7d+CNTtwTb7bojJ+QnOP901zc2nXlmz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KcDP6UzS6ML7Me46cdP0zTWVR26AcZ6++a1XjGOTuB9f51WaHjrj+eTTuLlRlsgcDHbi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/zirkkPlnbyPX0PtSS28qx7kB5HA44Hrii4WRlsrfQfr+FQZYYyMfU4NaTRFc9y3XPXp2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jBx9OO9NMmUSB2454Pt696iLZGe38u9OYYwp5+n9KQrx1+Xn6CtEzIQgM54zkY4prxK45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kfOTx/kChljGHZu2Bz0ouBTlsA2NyjHHTvz0qrLpYIKqGBPrzWzHcrEGX7xXt0qUShgOP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KPYvGMY44zkenbFVWjbB/wAj8a7FlSYNxkqPw69/8/hUDRxsQGAPH16+9MDkDt5DHj/I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4ArontbWQMCuPp/Ks+SwUf6p+Pft7UAZJyCwPUH3xjvikx1YcfqfWrj2kq/KB+I5qu0b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+vQAxAcd8j8aQEfdxn+tPZTwTz+P9Kb/tA+tACYAOQOaCcd+BQCv3uRSEHrj/AD60AAbJ4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tNYYUbhj09qQkdM5oAc3JBxjp/jSBz1xjPWg4J46fXpRke/H45FAC5IPtQSO56j+dMZuO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3HpQA0DBx2FSA4OQ2PpwaaoJOccep4/LFNYA/e65z6fgaBp2L63lzGoVnyo57frUqakw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fesrlD/npQBg7s+3T1pWHdnQx39umFRsA5zkYAOOK1Ibo535A4x9OK4xmH5+nb61IkpXO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I7YsHAVyGB59j9RWroev6r4eu0vPD+o3WkTxniS0neBvw2MK86W9uFYFZPYjqKtpqZY5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9VaXa0K5kfcfhD9uj9prwhEIJfFX/AAkVs6mPytahS9ATGMBztkB9Pn/A17N4d/4KHaq1t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WV3PHnF1p91Jb4/3opBIrf99D8K/MQahASFSRhjPXOOnWrUV3kt5cgbd/ngVDae6Luftr8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Zei+tvE3ib+zLvUbtpbdNZjby4YnVSIfPRXjCo+4DJ6d8V9heH9V8M+P0eXwXrFhrDgMf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nrtjZm/Sv5jEuAvGOOfzq3p2oNpNyl7pV3Np14hBWa1kaCQN6hoypFZOEClJo/on8TaH4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uIlOERVCvGc8gjGW59qwr74eJcwyXWp6BKJ5k+dnXYWyMfw4r8efCv7W/wC0Z4Kube50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sG8jUit/E2f7yzhs/nn+dfUWif8ABSbxPeK0XxI8E2+qtIf9fpN5JYMGx1MUnnIfoMfh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GfS19oMtvGlpH+4jtSF/eMHbpxgn/AD61yV9p2m3VlPHcqL2DlWjwHBz1HHStHw5+2b+zD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cus+Gb3hfN1S0S4t0LDq89rk7c9zH9a+gPDrfBTxhp9wvw68UaL4guplykdrdw+auOv7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alxkug2l0PiDxN8P4/EQjga0aezibciq7KYyO4wQTXY6D4S/sexgW61HzN27gFmyOuWLc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4Pa5AzX32eXT0IGVlQ89zj3rz6/8ACzyiSGzQTmPJOTtbHbArP2nQSj1PPxCtrMsSKsyM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c0rS7m0RXjePbuJZvmYE9sg9PrW9N4XurvfyY1UkMhY5X3X1rhfEHgtb61ghN/dRiGZJ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ANjqDnkdDVRkJxOF1TQ2aAsn7wHpuP3cdCMV85+M/BNpezNdFGinXK/uz1x3IPWvq6/s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dRztsaRPvRDH33HcduK878U2tz8wuJE2NyrMAGLjpwMVdyUj4k1DRLizc+V8+OoP+Nc7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D1P8AhivYPGFusDjgAuSTgnpXjt/MFVlCkE/h7cVdhNksF+GJUHJ5HNfQv7O/x88S/AL4l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fRQnyL61bhLuykx50TY78AqezAGvlVpCzB1/z7Crcd20fR247fyJpWKUrH9qvw58VeEP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74OvRqOja1Cs8DqcFcj5kYdQ6tlWU9CK79LS3h+ZFA/PtX84X/BOf9rVvhN4xHwo8c3nl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uaR9qWGoPgK4P8Mc2Ar9ADhvXP9HYMnmqFBaNlzuB+UenvzXI6ag7WLcn3BWGWMXz/Wqz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y/3ev4VO8twku0Q7k/vA/wBKS5jOFdCVKnPAz+lczVik7H//1vz9O3aolG12/h/w/wD1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vZ4GOlUJJPMIJX5+xx096ljR5sEk9uhwSPavzl7n3sWawuFJC4yetXIs7xtGG6c9feqMd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6epP1rWtgEbevJHA4qSzStVkgHmydSD681pTXSygEZ57dvc1TUuRuPX09easKCRnp9RWY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UYyMVdWw8wCSckYwcD+tT2gVSflxnI/P61eOcHj5axe5qkVJVVI8A43dOM8/T/69MWJc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SVeQcYI6d+KjEIHMrYBz2qSiWRSh+QZzVqFCCd/3ffsKzp7zyQFQZx/30foapwTarKWmu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vx3PakxpHTGSEKQxx6Cqa3COMr39u3bFUF3Y3Nznv14phcK3A57+31qbGySLzM/zMpIX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ADYck9O/vzUt3LczIqoAqHOeck+n4VlTFl4JwD+nHXFI1SEE7seSf89qMjgKpJqBFHf9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x0/DtQaFuGNs7W68/wD66uEZPf8ADHp0FVYFYLuAGBj6fjVlmSCDfKTheTt9PSs2zQkj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+5FbEcqYCq3zHHAPb0NeeW134s1K7kV4otM09G6k75pF/kua7rTLOJVCxfM8nLMevSlN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yuqjC9W9up7ZpyRTmQsy5Bq8tp5WGfls+opylIz8rY/X8K520aDVTBX+Inv71qxQSZyx79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DKpx7+vpXR2lkWRmnJPpj0x0rmbNFG5U2IGDbd7f1962rKOWUF2IQew6d6hlWMbRH2/Sn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049fwrNu5bVjYR44R93cfXFVXbLnccls4GM/yqSKJ93P/AOqr0FqfM3KCCfbjFSSQRQys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0HJqOew0+UKZYxI0R3Lu55xjgdq2wvmOYIBtJ+XJ4+vam3FvDBGIowXfruxx9M1aQLcyL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MysPuj19zXY29jJDB+4jAz0zzjt1rMsIJ0IeYbY8cLnk+5611kVxFJFG6NlP8OOlN6lp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WZQpOeR9e9bdhp8EGWb5n9SePwFSK/TAOP1JprXCKDuYBRXO0apmqjRJlgd2KnEox5in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C4v8AAZbZgvoxGfyqubi7kQESMVP61NhHXpdRK2JH6/mfrVr7ZABu4x7ck/hXBeZawktd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tNk1jZEfsn7tAMmRhz+Ap8oXOku9Vz80knlIOgzyfqKw7u6M8eUXO7kFhz7YFcCfEWbt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O3HWtCSaZ4vMdjh/mwCf50crFckklVJMo+WDZLk+vHStvScmRwpLFsMT6duK5XMXmDzM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FdTYNNcTeXB8pPUDH41qloS2dhDHHGuANznqfrWJqdpqVwPMZSII/uhentmuv0u1WJiZ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3MEU6tEyZXnjtj1qUtTmk9Tx+1jlWLdOQxyT8o2j0Bx/9eqdxHBbXCPBtiRid59z3zU1+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uI4PH4Vk3d0YY1ZVErAcBuzdMmuhK7MzzjxRexJ4suNQi5IaNlGP7qjBx715j4gaRzLdS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dcn0rofF9/em8luYwqk7Qynk8D+GuHt9civF+yyqEcZHr175r6/CU/dR4OMlZkWm3JUC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athFhiJ2qo3df/11i3cbDlUyME8Y/Imlsd+rT/YTL9nyOvQ9egr24o8KctCG91GCOVoV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MVT8nUL3hI8KfXrivR9O8HwRFWkk3E/xEcgn25rsIPDVgispX0G7jJrtjHQ89yPG7Hw0/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A9QM+tdjY+G1Fwu472zx7mu80/S7OF0gJOVz3+9z2rbjSGzlDBQGGeccgVsokXMPS/D6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7pHWujf7NbAR20YDEHp1NZOo+IYgwUEk+2DntxWtorWksBuWl3uwPy+n4mk0Lcp3d0mn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z78DPFZvhOW9vtQ/tO7iEcdzFdNGP4iqwsAxHqfT3xVbxRqdtLbOsrZDMqqo53HPIx3/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82k3On3Vvpovo47eeNk8wQptlQxgFsEjGc8VzVo3g0jqw7SqJyOWNyFaJHXJK5J4AwBzm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HSo/thAzIykhFAOCN5GC3sM1TfSrZ7kS3z/acE4gywjXI64H3j9a7axiWKNU+4qEbQq8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vI9+pmStamjHh8Lxyo9zrLtMFbcsYJ2AHoGAxu+hrtLSwSLy0gj2ooxgDGF7YHNPjdkOF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+uavWzBwRMpx2U/Lj6etdqio6I8SpOU3eTEK7HCjoT/F/ImlKvJkJu2D+6Ku7YZFAP3mO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oKyFkAZOmc5x65xTOdkMNoQoMx+YDgY6DPFY/ieFo9CvCrsVKqGX6MDxXRlpGfOOOufX8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oFyIFJaTaM5HGWB5zzQEN0fPuooYyq9GPUY7VlOgjO1eg4/ziuh1SBxMGl4PPfPHQ1zF3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9z+lEUerfQYWVTz/L8qiY72OB/nvVWOV33M/U9B/Op1JHA4P4VvYz5iTbzkdeashiq/Nzj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kMPWqtzOxOxT78+tG6FzMS/nV5FRT0z/APrr6M+Hnh6UaIkwQ7psFePvd8n6V8x4zOrN3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+mHwx07Srq2tYrPDxwQKBgfxNjJx71rsjnbuzjPAdvcweJreKckbW3nrjg5FfWPj/V3/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L3M1sn/j+84/75rkdL8B2tv4hiuWBBkxGuBx1yTWt8XBb2ej6TpW4IZZZJR/exEojX9W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PU8Bhmj+UsSpfgkgVoljF84ZmH4/TvWSkHm/I7bQDnjnNX4lDu25tyqSOayHuNF0E3eWo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kccUhWV2PGTjHH4VG9u6qSjd+nsaaMxoDngn8/xoMpI1A0WMIQA3PA/KoHhma4Z03Rrj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P8zzHzcHMZIxnt3zWw04kAIfhu4/TmmiSazc26MSxZiP93p09av2sxnRZJz5bc7lDenPB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iZoFLMvOCMqfrWpHcRpCs0yAYGGHYE9xViZcsFWcNJbneQC65yM1a+SbDBMsvc89axgNp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rVrcyqWWTCgZ2jkce5oJLzptxjknH5UeUgRSrfNzx1zxTQ5lbe3zfw5znoeBTkiZsebj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ZDIOuceuM9xX5hftraUkPxVstWUKBqWmQFtvUvE7Rkn8AtfqKBCrs0i7D6Zr87v269PM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hMFxYS2ztuJ/eQy78Y+j16OCf71GNX4LH5+SZ3qo+U4GOMEUSgl/cY5x+WRUtwrqwb19q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dY9MYxx3r6lHkFaZVA3LyORzSRYdcEneuPxqxLFwVPAGP/r1mB5YGw3JY8cHn2qbB5Gl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2/TNQHIJI6H9M9RxVpPMZABknj0z+FRleq4xgcZ/xrQztYrMH6e3QH+lWIgSgD4ycZ96j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9P0q1EQoAbpkjpjH86Bu99iVWGxR2Hr6elPjEW45Jx6cio1HIXgDJ69vapEQAqo6fn+FA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VwqZPb16V+kn/BOXWINP1nx/Z39wsUc9vZ5DHALpI+ME8A4NfmoyKMSBWYg9MgdT2r9E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eEdW8SLCqf2vMkKk90t15ZfqzHn2rjxb/dSO3DxvNI/WtTBszDIJFA3Z3bhz06UrxQzYd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Bke4r5d0rxXqGlLHFbErjg/MeR9K9EtfiPd28Q+0WvmqnXHyuw9fSvjWe2qT6HrDb4k8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lgELbvMG4Lx+NcfYeOtFv4h9oR7ZmAI3DOPXJFdnZT2d/H5tlIs6DH3DkflRciUWtySY+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OOnTpTWZokSOPCjPzcdfpVwpjj6dBio2TccHtRck/P8A/wCCidi9x8PfBOqKo22+q3MRZ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Px21+QkzPDOZY22kHPHQH2Nft9+3J4f1DVf2fby70+2M50TUbS8kCgsyQgtG8gHou8Z9K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kiEiESKT1Hf619VgJXpWPMxC1J5EG9xjIyPp7VjzJtkIDY7/lXQwbvOVCMmVVI56cccU7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7Bt4wOOOvPvXsJXR5t1c5Y/eGOQPf2qyrZ+8Mn164qvNG6MVcYI5x6elRo7b9nvn/CszR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JLdGaXiOFSzevtxWbdubqaSSTAZjnHHTPArXtyi2jovDTYD9R8vYVXW0P3DwvAHI/Kt+X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xzjtinbJFY4HPp/UGtFIZFHy8jOKtRKULblwD/EP19aVmO59pfsF3N2fiR4g0xXPkXOk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Uq4OP+BGvuH45/CWz+MfgW48NbRHrNm32jTZyCRHOBgo3+xKvyt+BxxXxH+wpDcf8Lou4o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5Dn1UPGwxmv1feze3cgng/wCc18/jrxqo9Gi7wP5vpoL/AEjU7nStRha1vLSV4ZY2BBjk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4r72/ZQ+LEemXq+D9du8WN4ypCztgRyngHJ6A8A/h6V1H7b3wGLRj42eFINvzJDrESqMZ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OFk98H1Nfnp4e1m50q5S6Q7XRgQOxPqaFapEqzTP36ms14V0BYfzrIuNMglYuE68ccfjX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v4/8ADsekTzIdT05BuU5DSxfwsvHO3o3fv619D+WeG2fKefb9a86UeVmtjgLjw2ZmZgig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uQv/AAvsLKz7ZR3B6+vavbZITjC8D8+axbuxQK3yAMepI5weuKtMwcWj5+1HwrNsLg7iv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/hyBUKPEVYd8Hnn2r6Rnsf3OwhZQPTrWFd6Ukse4Rdh2zx34qkiD5cv/AAipYheVfnpn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j5MeUxuPbnk+mK+pZ/C0s0XmIhVD+ftxXN3nhuYIcRgsOu4HOPWtOVknynPo17bBiULIM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HP8AEDxjrwOvevqp9DiaIxNEYcHOcY6d65afwbBehzIF5zt5zz64q0n1C58+M25h82Cc9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j1NeoX/gEb2ZW8oL685x6Z71zs3hC83YUhgD0P6YqkJs41/KQbm6AdufyxSWcsFwzquA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ZroX06a3f95GVfp7D61nSW8XmiREUODy2Pm9+aZkNI5w/JPFSNApXecCnFQMOOhx27fjT2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9KC0zORmyzbdp6detRzQJLGd/zLg8MNyknsRV2SP5S6IW9cVQVp2JDrtUEdOM0DMG+8La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KQn5mUBcHqTxXJzeAHZc2V8DtJ++vJHYcd69PPkhSufmPGMA59CearPFIZsKNuev+NBS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h3WLJwJbdpOMhkGV464FYkh2MY3VkdeoYHI+or6KjkQ5Kydc4xntVG9gtLgFZYEmyDy6Ak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Pnd0BY9yP51SZV3bmB2nBPTn0r2i58F6TcFmheS3Y9hzg/Q1zF54G1NWP2GZLjbj5fusR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nm8sbdvuj6flVNkO75l5HTPf0BrprrTb612xXts8LjOAVP55rP8ALiY8Z5yOvt6VVyzDZ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5r1f4W/Eib4b3d1Mum6dq1rqSm2vrbUbeOZZrVhyis4LRk5+8hDA4ORXnLw5BKMSTjg5O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UwCOcjH0oJcD3bVPhJ4a8esdX+CeoSXd2f3kvh++ZE1CMkbj9lk4S6Uc8DbJ/smvn+8t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7eS2uYWZJIZkKSRsp5DIwBB9QcVqWd/fWMiTQMyhDuAU4KnOcqRyD9K9yPxQ0Xx3BDZ/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EVF1KOTyNXhRSAv745ScKvRZQf94VfNYHE+cBI2eeP60zc4BYZG7p9fevoy3+D3g+TXLG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Qv5PJa+Cql5aSkFhHcWkjApnGN4LJ716N8eP2S9O+GfgHT/i54D8fab4y8L6hMtu8albe+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bcvH3l+vSquTynxcrFRzyT+P6VE3OMfd545/OpXyQOP8j1pg5IqbhZlfJwF64/D8aa8Y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/AK6tYHIxgfl+VMwR9zn/AOtVXJ5WUngU8Hr7Y/GqrWjEEpyR1z15rWwBwO3PT07mncE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z5gfq4IHTjt6ZqMgElfp7VvsQPu8Yx7/AJVGUUj94owePr60AYCoTgdSOfwzSFT/ABHk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4G38uPWq0lvnIB3H0/HigDMEYznuuT096eF4/wA8j1NWTGyk7hz6+tIVxwQRnPJ/WgCq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sZ/ClIwcsef1pxRt3HShl+b5j04680ARgnBCnHT8s/SjgjuT707a5HHb09BSfe7Z/L1oAM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86U4OOcD+f1pn8O4dD/nFLwBgHP6mgAyAMk8Hpx05oLEcHvz/APXpfcnI49unemMc89Tx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+7xnp39aTJB2sev4fSnYAGPpTGyy80ATbgvy/j1pCz4wCR+vfNIoGQzZ6dcj+VJk7iM/5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KAqrZxnqc59qsR6mXTbIvzDuO4rJyeVB5B6+/vTiCD+XNKw1KxvW98rkh8Z5yOmfoa0Rf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v0NciW28gfqKQSlOgx1/DBpWK5juYneeYb2Vcdc9+KRTEXVwqoyHh1OGHPUHqK4xbmZD8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qyl9JGAp+Y/XFUXzI+kvBfxz+NXw8ZH8E+PtT0+IciNbk3EX0Mc+9efpXuWhft8fGGyvBP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MPleWW0FrMwJ5BaDCg47ha+C47+IY/ebc/p9R/8AXqdbyIsU80c/r6YqfVFKdtmfq7pH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DD4i8L33hNx0ks5E1SInPKtG4jkHB4IJ9xXu/hrXP2evi3qenReCPixZ22rSyNmwuI3sGu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VeDyNrHnp7/hqsgY7jl+Qc+/rV1DbNbN9pX94ehI3DOeoB4qFGJp7Rn7u6n4Ns3+0GBIr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nt5FliLtwu10yCK8I8Zabex+a8FmSIch/kyQq9eDyc+1fldoHiXxH4e1JLjwnqd7pTx/M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QKcY9iK91tv2p/joifYNZ1/+3oI1IA1KKOSUbuABIoVvzNS4dg5r6DviQGh1B4WQIw5P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0r581HY0nrjgdvxNdvr/xFuvEsxudXsxBPJyzw52k9yc/4155PLHMD5Umec/MAMelUiZW2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09v5U9ZCRsB645qZraQgNt3ep+tVAuPbGOo6etMg3LCfGIM/JzxkckjvX9Kn/AATf/a3i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43vN3jHwrbgW8kpCtqGnxjajr/ekhGFf1GG9a/mZVgOvHTmvVfhx8QvE3w68VaR418J3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Lq1kH99DyjD+JXGVZe6kiqv0Lja5/aqp3DIprKDjnGOa8A/Zv+PPh39or4UaX8RPDzLBd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tZ3yAebE3fGfmU91IPrj0q41XxhY6ukMukx32nS4BmgmCvF6lkfG78DXH7VLSZcabex//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SGUAewGOR1p8ZCydMZ6+oqopZnCtyP5j1FXFXBG4f5/Gvzlo/QbaFoyblyfy6frWpbrvw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shTkeo9fr6Vq27ZX3/Ln1pBY2IfLTC4yB/h3rRDKYx6/wA/XmsdJosiLuO/qauLIhG5T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1nYcdzRtQHbAOB/n6VeaWONORz19j+NYqXDAblXA6evB6nNTSb2I44/n7Vg9zYjuL797i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ncgdPeo2iH3lHPYg9fxpqLt4c4z7+vY1IFo5bIx0746e1N2uWAHGfrTtg61IztgqmAff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w4J+vpVSR0D7U5P0/lT3d2VlPT/63rWe8sSHb/F14B/nSubxJp3blc4z1/nVGfOBk47fX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b0PPt+Zqqz5I55GfeobLTFijdiWJ6dvb3q1jAGOT/M/SmLHK3Ck8dBnrxV2K3343j14z0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SGRSycrGvt7ZNXobSaUjzPl5HByM/nV+1tUUh34IPH9etaO5mzwOMcnPPvXPKWptbQoJpy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ngdvar8c0UZ8qBSSOnFIlqnmeY7bs565qwphSTpjPfA4I7ZrGUuiKJrW3uriUmQ4Gefx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mP6fjRDkj93wfYetX4lc8lScDoB1xWEpGlrDYYjCgDAA5zx0/CrRd3+7kn2qeOIAAMOe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gDHT/wCvWJcVoU4bKVvmc4HHfH5Vv2VoNoZeqE4PU+/FRidAFiXg9uOvHpWrYRzyBsYRM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rWtkIp/NnfznfO1FzjnpmtLy7pmXfmMdwOB7ZxWrBbpbAFenr/QVHNId3LZU9sYz9aqx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LFsc/nV6c2yxEyNyO38sVVD8EKcfj0zUltY+cSZeQOST0pgVbZrm4nEMaYjXqT/9auog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npx6VQa7t7X9xb/PI393p+JFOa4d8bj1z346dqTZcTROoYG2LnPfHrWRM87M0rcR+ufw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VGG7gY6n8q5i7e8u2IllZgRnA6DmsrM1LcsrXd2UaU+Wo+6p59q0JZrlk2mUonpnmse3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OeM/jVkzNOu1B831BqkgEVgnygby+eTySfWmebPg2s8mTztY46VHHM0cmwj73X/IqtqDb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5A28EH1B7VaM20aQtrVEBbB2nORjvUGo6hDDbOyvtCj5doz9RXG3F+YIfLErbVUB2Y9/es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XyOo962jTZlzK519rul2XLtktgjI6Z6V6jo6lpB5a7SRuJ9a8rsv9J2qq7Vr3Lw3YKqR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fNZzjYd0zp7FHKksf/rVeuoV+zTMCQNpyVOM45q1CqRgx9Ce+OKztWvfIsLhEUu+zkAde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8cl8yViJSAM546fUVWl06GeHzC27Bz8vc5qT7PfSoot4tnJ3buv4VJdy/YLNILk4duPl5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Pn7x1bxW2qzxJ8vmASbSclSfQ145c2vmOZjgFScN0IA+tex/EeKRrpLmdTFFLEdnT5gG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jrxX3GBX7u58njn7xjC81GFRli6jAwCO465qCK+kMoki4f688jHP+fer0p2yNuxg9MdP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PL465x37+1etE8hu+5614c8R3FypjnXJU9c5J7nIr0q3uomiWXdkMOMfyr5ft7p7WQnJyP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On+JrwOEY4XnO3A/Gu2L0OGUeh63czAyBkb7vTHPT3rG1XWbyOJggOfxzj61T0uSe9+bB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WxfaOscRaVQzLzwTzWlyEjiQ8srghySO2TnnrXaeF43lmSKaTZkcbzgehFcwyJFcgIu0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sZsoZJf7w498/WpbL0sc5rl3DJqCxRq0i+adoH8W09sHuK7xLaa9tYI33Qxxryufm9Cp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NagSMsFw3QZwR1xmvRY7AWz/AGdn+4RuOckgdQKxm9AitSvBZxRDYqqhOSCcM31I/wDr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2iCAjaCCcnPeooo4pXK9x12n17EcU8/upMLhy3XsfYVxuR02SJokdHMjR7hEeSM5J75rV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GwdrYyP8A69ZYnKqNz7VDAnqec9PetcskoIJ3Bs/X2rO/cNwSaNguz92p/vKQTg8YFOEaq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dzzgmqrscnIz05z6HilYvMhRHIcdP6UmwsaSKwGN4j47+nuBWLriBtIu5N2WKjaqjrhg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Qa5LyuxwGGD+OKg1eFZNDvvlMkywsV29RjnBNFxJeR8/6xMoj8+b70hwBnp+NcNOR5uc4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aoJCVLnoD+GTngVxly3zFm9gB0571slodEpCKxY8DOMY7fjUjkqueg/zjmqaOR3wT/k0j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xx/PpitLE3sLLJwW6Edu/51VDZlJYZxjmnyZbI24z3qxbWynOeneqSZLkVlG2RGzzvXp1w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2fL8SRXUQOPJ2sD6gkAjPtXwUsCowJGen4EHrivtL4AtKq74hlphhlHooB/rWqScTNy1P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huSOYjlfxHWvnj41alFJ4uXTo8OumQpGOR8sjjzH/wDQhX034Ycy6VHLcsMgnJHTaPf6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mva3f6y+ALy5lkKjBJUnC8+y4rkkuhDk7lJZ1aQQLjO0MT0x7GpUCxoy4CbyTx1z+NVVU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6Y6YqRZGlGAAdpzz29xWQmyYuxUADcF6EDrx6Uk0R2rnO3qR0yKkgWQNywzkdTV+QRyFXP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ArlMRxkHyQFHOM4/CpYQnlrGsaqXPPuTU+2Z1KMmNp+nHtS7QFAUfMDn+vFAi4kPRs4Y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s8k5mha3MYXjJIO7FTKXKDdyew7j04/+vSxtBCMM21j2zj8eau4ESWzzNs8wru57AY7A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oyV/IfSpS0cq7UxjHJycCoj9nsHEEQCedj7vPPrzTMzUQ+X+7VhtH0zzUUaXjO+5v3Qzt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twrM0bEZBx0549KsyXfyrFECWHX2AoAupAJYiXjBdu/cY96+J/229JWf4b6Dqe395p2r+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tzn0ygr7SaWcxD59qj+7xXhv7R2hJ4n+Bviq0TLzWEKX8TY5D2rh2I/4BuFdFF2qRZM9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mRcAnj8aijUBTtBJOffHvU9wHZASckE9PfrVeItn+pPJNfZI8ZiycDYOcd6oXEQIDA5P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uPXP4VE2CNgHXr06e1NiHQSgsCOp9+D+FOfeCd4257nOaoOvkMCvQjOTjk+1Wi5CBT9c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BroKmBheo6dRxxxU/QlRnnHft61WRgcAjdnt0/Op1YYyeozxnHvxVgSFHDBQcDjn6d8U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DtyKG5yc4qMFTjdxn8eh70AakawPFIZV3YAfAzkEc8Yr9Qv2c7L+0vhvYDDQG1zHtVTjk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GvzI0V1+3RrIpkViU2Zxu3DpxX6efs13LnwbeWcUXkokkDFM/MrFCCCT6YrhxivRkduF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Z2ToT5kLQsv3SADkVsxWDXSb42zs6gjFVUjcoJJGyx4Xk/lVpcwszEMrHsCeDXxjbPqLq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SV8tDyNx+9Rb6nPZMZbWVoJE7xnaffNRXU13cFXnk3+Xwue3sKYgnHzeX8pPXrTIk7o7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yILsi6jHZgFb8SK7e28d6ZcsXnge1A9CHB9z3rxorEQQYevuQffgU/wAoRlEgcqHwNrDv2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fQA1jSJtOutTuLy3XToY2a5eZlESRY+YybuAuOuf/rV+GP7XHj74X/EX4jQ3Xwp06Cy07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cQQJbx3swcnzFjQLwudoY8txXZftP/GDUfFWsXPgHR5fI0HSpDFOU4+2XK8MSf7kZ4X1O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FwyHIwR7596+lweEcIqrLr0PExFZOXIixMdk428cfkB6V6Hoqx6jaC2nHmOQRyemR615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+vFdX4a1EWl+rO2EfH4MK+hoTSlqeZVjdaGxf+Dbe6VyJfLcjg4yMjrXHz+EbmCQCaUJ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Ne7SQq67uiuR+vpWdc6aXRlZgWQfL15r2J4aD1PJVeSPKobFIwiffC9/U+5rQfT1ADPx/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+Zwm75uP5c1YhsVkXY4OQSwbGDjFZqkloae16nGQ2TSsY1XORwOCPfIqzHYO8O+MFtu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3l0hbTa8SYLLlTnI/EVtabp1vIEuYwSjMFdRwMnrx7U/YK5PtT6O/wCCf0NlD8W9Rub+1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wXZcFnjUEbMH+lfrPqbaVKVOl2htEKhXVpGlZiOpBPSvzi/Yx8Piw+IHiLUrddsNvpoj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652+9foY0isxP8I9v5ivis1jatbyPocHLmp3M7V9J0fUbG40y+i+36ZexPDPbyoNsiS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/Br9oj4K3/wP8dPpcTST+H9S3XGmXDjlot3zRO3/AD0hztb1GG71++jlgflGR7V498bf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X3hLWmEVyD9o065x/wAe92qkKSf7jZ2uP7p9QMeXSq8r3O5rqfjD8JviLqvgbXrTV7CU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bt/iVh0KkcEHt+FftB4R8U6d4z8P2et2TqPPUeZGDkxSgfMp/mPUV+Bes6XrXg3xFd+G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TJjBcRsOUdeoGOo7qehHOa+wv2ZvjY/g3Wzpeqs1xpd9tW4BOAvJCSqD3XPPqOK7a0brmQ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oACcvwfb+tUpIJGkxIdw/nxxWnA0U5Vrch0fDKykMrKwyCD3Bq7LC2Qzj6YFcCYmjjJL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HfAzVZrdioz8gOeSOv0rrLu0Yhn2Fy/IGO3vVCa08yIKz7QOg/wrVPQylE5qaExjrhj0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gNIwVlY855Y/SuimtlUjaOQv8XOaakTHIHcdP8K3Uuhg42OLn0aGeNmUbXGSOOvtmuavP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Sg7/ANOK9UNuFAQ/JtIxg7s/UUslgpY5k4b+EgY6dgKbYWPBrzwzNIjTMpIY9Ow9cGuf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AB+VQCBX0i9jbXUogliymOdowR+Iqjf6NpUA2RZwOq46e4NCkJq58salolqjZVTvbgjG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UC+b5Zmz3Hb6mvpqTw4jFwirhuME44PrmsSfwxFAGjRmwfujA4qtWZNHy9ceFUORGjAqB3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aNeW8uyOJpg4+Xjjr39K+q5/DayJi++VBkqBwCw7g1yOpaTAtvuiDIAcnqWOe3WmK9j5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JmEkDxnJHPzccfdqjHYTDDR7n8vHLHJ4r6EvPDQmhd4l80g/KMfdU9dwNcjL4RkG5EAcN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ADpTHzHmcaJC5QjLScg9QMCljWXIjk+VOPm9DnqBXTT+HLuAPuTeu44O7knsABWVLaSwW0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Ez3YH0oAx5VTYYoB5bDuRlT68VVa2ZYzucYUYyBwatPKGB8wdP7ue9UmxGp2buT65z68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eO3H0p28kbGXcBn36+lNVVZSw69MelTICQEJ9s+maCiHbG2Yn4Poe2frXO3/hnRruTAtI4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6+1dTKQF2HgY5x19jmqTY28HI6enHpQO55vd+AXGfsNyqlu0g/XIrl7vwtrlo2JLRpFQn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vbyVVQ3LY7Y5NSZVudxXHP8AkUGiqHzTMrfdljIcckNxj0qu0CeVjCs3fgZOPSvpLUbC0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z4H8QAwD7jnNcdceBNLly8JeA54AIK4A7/jQXzo8o86U2rxuN/Qc9+eMmt/QdR8GQeGdT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WLn5o77znjezKdAsYJSRX6MGX0wRR4g0E+H44/NnSUTNtGM5GOzcdai07R0uPC+p6qr5e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AciQSEscnPG3sO/PatU3YtSTOLliO7cOP1qt1+7yMn2rd8nABz9cf1quYFLtjgD0/UGoT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gdOhoQ5bjPGfxrQkhBGxVwT+Z596riB42AyMn6EjHrVAU3cBefmz0AFMJZmz2J9elXXg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lV/KA6dvzq7mbRUOSMr14/SkfjA9f51b8rO7aDz+OKg2jGD7UXJaIckEgc579frTQp9T2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P6VG+5QCDx0/Ki4rDRuAZT26f0qJkUtz2/8A11KuH+8OT39fxpCOjHp/jTEVmgznacE8+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DcF/r3rUZPQemeKhI28jt/XpUXAzRvRfnBwKY3I4xkVqHrwOeh47HrmoGj3HOMevT8AB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cZA/n6igbeMcnJHv9DVpoQflBHHt3qFonHJ5P16fUVQERBZvlPU+nX6ijaf4Dz9Kcowcd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uc9O3T60ANK8Ybk/56Ui7uVAHr6kfnTzgnjgfyp3BcE8cdx0oAi+XLJ6d/X16UnXJxTto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Zzx796AGcZ559fSkOeBnjNPKsDwcfTuPUUmRuIPb1BoAaFJ44PuePwpeD8uP1zSBRyM5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9wMAcH86AGhkQ7cYz+frU3APP1/8A11GDg/L39f0FJuYc9+3NADhweOOhphZQ3y8kfrTSQ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bofSgCyJZUACOQD7kY+lWlvZmiJZt209+o9qoL12noKNuTgjGO30pWKuzct9Yli3PyhK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rfwMcmXJPc9a5xevzfp/Kk2lSXxzzx/jRYfMzrBcl1A3ZXjGDkUrgZye+Of6VyUalT8v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5lG0NkD1/rSsVzHRBiqja2Mn1x+FRCSRmO45J6e341lJeqw/fLz6jtVpLiJmA37F9+hGK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33l/HNXoHRZVwehOB/WspHR03Iwbbxxx9asx/3nGAeevT86Vhn31+xD+1Jd/s4fFaC81p3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rq8IJIiGcJdIn9+HvjqhYdcY/pz1TRLLxfa2uv6DrU9m08Kvb3dpLujeKT5gQhyjBgeD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l45l3fMp/vduexr9Hf2bv+Chfxb+A+iWngi8gh8W+FrAbLe1u2MdxbRkkhYZ152jPCuGA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NSWx0wbve5//0PhaRgCCoyBzkelRBmY4kbg5zUMkiAFg2RznPWqU1ygBb7xP6/hX561rY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MRX2tn+v0qdrsDC/XmuX+2SSkNGmFHfJ4HtWxZ25kZfMLE+vapa0EmzahuFICRHr9OvfN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c4VchgfzHNV7eOOJVVRgjPNaltECxLf4dO9YSdio7lldpfZn5enXFXtp+7z268fXFUiUi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OAakN0Jjlhgew/PNc7ZsSyBI8Etknt/Kqp2k7sDj/wDVUEshY/P0H6Z7VCZmJ2R5UcZ+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b3PA6jPAz6VELlQNy/N+XNZs0rsNrMT+uM9CaiR2A24x+n+NAy9LcOwIBx7Cs8yKDwOv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tn1zULLg7cY9/wD6xrK5ukQF5Cck8e3FaEMPBG3k/jk9qpEqqD7Q6ruyfTj1Aq5aylXI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1NLqM2IoI8NlsbR+fHOKvRI7KrbNi9ieO/JxVW1uIlceaAz9RnkZ7CrV1dXE0fyLsXHr+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SFeWclvp2HtULXEzt+6Yr/MY75xVS0tGlYMxOV9ea6K2sVjbJ+YH8PzrmkyyG2t9x+di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swWiu2VXIH97ofTFSrGAvyDAPb3q9bq4+9gAf56Vi2aRQ62tSpBZv+A+h+taqIQd2Pqcd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E/GryLFubzG6DsKk0KscDM5YtknoPXNXobYzSiN2CA9farEMIZvlXb7n1+lW/KWIbjyf8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7a3fC8kc7j1z04rRt7o52xDOO319ay7iaJATgk8f/qxU9rcNvQRxhI8ZLN1+goRlqb++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9D7VnLO0lxJvwsSgnrkn1NRTzNN+7Rsnt+Hes9d5yh/eH0FWWkzcW6t0B+yoJCfXJx9aq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zKdq/wL8qnPsKpOZDg7vLXHPqKY14kf3Wyoxnv0pDsaQcxOChEaR53Z/xqnLqO7crSZI6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iMxWLktnJ69apkMmNigEHHNOwW7E4uys3krC/wC8BO7GFXHQMTz+VWRdTKhQN17ADp3qm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e/twcVU+1NnCLjnqT60WGiy8jKxMkmFbgLxj6UxLsxtwQAe/X6GuZ1K1mutTid5WECJz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atKKFwAqvuP8hVWM5PoaUl1Igabdk49PyryjxP45nRp9MsGX7RbR+ZK7ElYz2zjnP6V6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GfL6H3+hrjb/wRoF3crcratLMwKyPIfvLnOPpXXRUE7zMZ8zXunmWj6trOvWUV9dRsonA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ivYNC0Z9sc9wDvcdh0AHetGDQ7K1jBCK742gH5VAHTOMV1FnIghwpBEY+bA7+la1ay+yh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tB05ZPK3AqMYHTABHOa9hsvJs4EEUmY0GCfrXmfhzyzHEW+YkE7T2A6V6Arp5YRwG9hy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7fUDd3AgWJtnPzAZHtkmqGrTJBF94qQQGPY5qL7Q/lrDE3lKDjjqPerFzbF7GcINzBfv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CYI5O7lAhd4lyTXPOsUMMt1fMAEGULevYfWtX7dDApzh3XsPb0ridTvWuQ0bLuwxP+yPe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p8Vnjmg0kwhiojkDscDcd2cCvDTkdQR7fyr2H4nSs2kWSudioXCtxxkDPPpXz7FczWpDF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8K+4wCXJofI5hbmNO7jLL0z0/Ss4uwJA5A/p3rR80ycn+Ic4Pc96zrhjGxGOv+HFeylY8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208E/oPc1Zs5H85VIJ9cc8VkzNkZ7jvVyylYTB2O3p0HXHrWqZzPc998LXhVV6kbe/cY4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JaqzEfNj9R0Fee+CCLhVYDOwlenUgda9gm0UNYTZbOFyg7+vP/wCutWzPQ8iaweW6Ri2M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FdK0MjbYVOFj/ABp8FhPJc7AmNvUf41oTRpbgrIRkYz70IXkVbL7RDewPZ4DkkEZPQjsa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zjqx4ye9cxCzyXsZQEIrDJ6YzXURRku5J4JOBnH0AxWNV6GkNya23IsmMHd09QexJ4qJi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rUggBYLktnj0qYRhOGHP8/wDP+TXA2dVxbV/LUj7jNye5OelWRtA4znvn+tQJGMZZuc4Bw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CrhW9M/SoZOhIgLY3gFv844qeEruKFsj6dMVEo8thu4Y4GP8avQb5GzGeO5J6YpCLIkY5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TJQFt5Tj+ByRnttPFMdlifY/V+Bj6+lWlUYxJ91wVbI4wRg5qk7ID5DvtYigdhuLtk8d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q/eWQsRj27j1rp9StIrW5nsVjUmJyuccjHBJ+tc5cafG5DDIavUUWQ56meJ2wQep6dPx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96Y1lJH8zDA/z1phaSM57fj9MUrC5uxpwQAjfuzk/wBK0RGqgBRjPP8ATmsWGbIy3A44+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Rk8DnpSDmZbKbRvY46f/AFhxX1z+znqUDymBs5VdvHQE45/SvkJj5pw/QV9I/s8Nbza9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uYyTtDbeoz681cewpH6Xarrq6N8MtY1PPlssDRIR/fnPlKR+ea+M1Cph4xtXgDA9BxX2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NfA48P6BLCLm3uEmeCaQx+aqBsBW+7wcHnAr471Gy1LT7+40zUYWgntHMbqRja6nBUgV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6u6/eII57cmpo2wMj5iO+MfWo1/duBN1YdOoq3aRpK2xxyRwawEXoCsQEiDcTjJ7j2p7r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em/JC/gKigQoTux9c+ntVnKKuDzjOTQBbZ+FkJ3cc8nAx2FIA/THBxj3HuaYSIUR8/Ifv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/aCJAAR2IP5UrgQrD5cpeRiQw9abOdzjcAByB3z71b8uLccSN8uQQeefanxRmZPlXJGeC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jZmB4PqSMD6Vfkt0kjCkKZeqvkjb9TUgtfLw0nGT09PpSM8S8RMCPc9ParRLM+5b7Ais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/QZ5pYpGcCRNyiXBI60yWDz2Evl4deAc4Y/SttILmNofl8sOQMt39Rkd6ZJXO+5yjP0H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LPUtNvdCnTdFqFvLascgYEyFM4/4FWgRlzHF8qgncdpwcehNZ80ltY7nkkChSG3MehHr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Qb3w5rF9oF6u260u4mtZc54eF9jHP4VkttICHg+mfSvqr9rLwqtl8Q5fF2ksz6f4lIlkk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V+XIG8AOPxr5YNrNggEc9yfT2r7WjNVIKR5FSLhKzK7uoymSR9M9+lQyqBtD9Tj86trZ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785B4xT3s25jdwG79+/FdBhzIyJlD9Ov9agjkwu0nIHHOa0DZkkkPye2OPxNJ9k+b5xls9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R3RAqlxvU56Zz05qzGO4wAff0pGU4wgwPb1Apn7/ACVAxjJGe/oKY1sW329OMH/9XNIy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Ex3ExJCEYGSe2fSpFimO043Z7D6c5oaBbXNnRt/22BY2APmLzz8vPPNfqP8Asu211J4U1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9yI94HDOgJO36BhX5Y2B+zsZmk8opznGSD0AAr9lPgN4NufB3wt0jTb/MeoXW69uFfOUe4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Ga83GztSa7nZhk3NNHstvMLeRYXZSW7c7h64FW5zFNcbAwEg4Bc5AJ6ZrK3RxsJPpznP4i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Ick9zXybR7tyIwSQKVunSWUHrHu2H6bqtqQ0fAPHvSZ+0SG3QLgdcn+VS5EUarGpOOu3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dm5DMSQRxz2+grk/HHiy18C+D9Y8YX4DQ6XbPInPJmIxGMd8sRXW3cbIodW+91U/e574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+40v4eWOiRTOo1m6LSKeVMdsM4+u5l9a6aNP2k1EynLli2fCS6lHqhedpzPNIzSOcdXc5Y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l2bI9PxrBS68uBLhT5bKvUZ+b396lHiATwMr43kYJ44OO1fcymnGzPl1Ft3LMrEsdvI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NGQ6DhePcf5/yaxVu5S3zdOMfTqKf9pBJzkfhwfyrnTLa6HvHhjxZDcWos9QYxttCqTg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boIw2uGBAx0IA4NfKtnetbnIxwOoOeK77w54xezZVY7ot2QP7rf4V72HxSa5Znl1sPreJ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FOG8vHzY9+tMW0QK0LqNx+7zj3zVvQPENnq9tslZVcHDfNjjsRXSS6V5i7oSMoN3PfHoa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rRlWzsBe2gtXUC4VOQP4iOTgVHFpRtFLeXlcHLZB+oIqa1luLe7xjYBhkbGRzwRmtb7V5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CwI/irSMjJn3n+yV4dbT/Aer+I5IgJNVvfKVud3lWyAYye29mNfThimB3AfKf51k/DHw2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dBCkPFZRPNkciWYeY2ehyC2OfSuw2DGGPy8e/wCtflePre0xEn5n2+Gp8lKKKCMM7D1/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DGParV7FIrwmGJpA7EMwIGwdckE/yqZbbzxslGB1FeYmdLR8Aftm/AL/AIT3QG+J/hi0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0yJB815YxjllHUyQjn/aTjqBn8m9Kv5bOZHRuRjjAPB5HFf0v3VskO2fesfl9d+ea/GT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4a66fiR4Ogx4W1ydvOhiT5NPvH+Yx4HSKTkx+hyvpXrYasvgZi0fSH7LnxuttYsIfBPiG6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CRklv+WZ/p6H0r7nUExBpTk/liv53PDOvXOl3kVxbyeSd2QwOwrg9crX7Z/s9/GKz+Knh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/AG/pyDKnAa4hXgShR6D7351VWnrzRFzXPbvLyu3fwaoxwiLe5IdT09fyroWtOjIQPxzT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5q5GrgzDW183HlqpHuB3qnNpuycOnfnA6jHoK6Y2kYfcpIb/OcVA0UrDg7sfn+NJOxDRif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71HLpwYYD56c9BnsK3RAykt0Hv1BqwkYYhXYKO3NVzsnlORNtcQZGd30B4FZ86sziQqA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a7tocsWOD1+lZs9vEF4ABJ6Y/PNXGRLicRNYJPLvYA59yM/lVY6c1o5kXgNxjORg+ldm9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vOPyqlNbORtVdycEmtlNGbjocrd2KTjyxC2AO3r7GuHu/CokcyJEY4xkkHkk57e1eruL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wVzk8HPYAVDHiSUl8bDxjHT3FbrzMnE8Tv9GjtEMkMGAfvY7cVz8ukx34Ex/dGMcDjp719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h4wyjjGMZ+tZkvhnTonaW2iEbyevIHtg0C5bHynf6XDcFY5I9so6Nn+Q/wA/SsO58KJO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PX1Jr6Wu/DUFxM7CNVcd9uD+YrCvfDsWFCAjHXAAye2aBHyvq/hJ2ZzHCJU65X5eg6A1y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yrKPu4yeeRX1Tf6K28mMHPoDgflXI6n4cmmDEpsYYOSe3pVDR8wXWl3cOA6bSP19ORWe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vxr6EuNDhPyyLtfpuI7fQ1zGoeEAScRBg3RuB+vrUjujyBuOWOT161G2CPm5H1zyK7G78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4AcY9BWTcaHfwDesZIHX29s0DTOeRt23Azjnk/wCFWSARk/kM/wA6tNbSxISybT0zjGMf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Mk+1AwClz8vC/wCcc1IqlRgc/wCHrUKS7T+84Lce598VMcE+4/zigDyz4meXG2lKRt3e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eK7T4XW0H/CvtavAp8yXU7aIbh95RFKWPIBODjse/OcVwPxRkWa402KNfmEcg+UEdW69K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2/wAMTc7naa41VshcFQscC5ByQd3zen0PatXblNLaDdQ8N6Fc8tbqrt/EuVP6Vxd/8Phk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JyTk88ivUc5G7AB7e1VpPvfvMqw6gD5frWQlJo8R1Dwtrdhuaa2Z4zwGQhs49uormZY/L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9Rj8RmvoqRWkC7slSduMnv0NLd2NpdiNL+JHVR0xyVHUA0y+d9T5zCbx8xxjPI7VXeIkH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67eeD9KkZktEe3VunzBsfUY4rmbvwVqVvGfszpMuD/Fg9e+fWi5opaHANGjfMPmI9xwPe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auku9MvLMhLmB4gOckHbisaVUXpkA/p+AquYejKgi4IHJPtVZkPOcqDn8MCtNonVQ4+Z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y1kzgenU5wKEwsZZhYDp0+vP1pu3jbnJH9OtabRKpx1Y/XFRtCwJVfpn6cc0xWRmMrLj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Pc9vxrRC5U7xtz+v0pWjIPyDAXr2FAWRm+UADu71EYgq4HQf5xWlsJ4Qc/561GyknJwM+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vKOc45+mT9aiMbZx0GeenP4VolSAfX/OaiePdjaMdzQRYqeWpI79OoqvLFtOAP1wKvsp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FHXqCT6fSqTBozTb7jlOQOvFII2Lcg4FaahuvT9QBTRH6n6e3NO5JlspwRjBz0+vcUwr1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jnccjpgfzzTGhRwduQDxzwfrilcDPByf6Yo+6CSOn/6qtSQKiD5uR6+lM8ojtu47dKaY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owAG+U4/z0p2WXORg+1BU9W4x+R70XAYyAnP5fX3o29M96evA78/lj1oPJHoOp/lSuBF7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OQM9DU+8ZxjOeuOBjHWm9ecnn2596oBgIx/nmpAQclu36Uijnp1/IUDp/ex9eTQA7jB44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/p16UZfdtzn8aacnhTkj2oAdglfp09805cg4OQfp2zUIJLcN/9b6VMGU8nr/npQAKDn5e/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RkFs/j6+lR5wMnofz/Kj+EYOeoxigB5wMENjP1q0s0qqd7lgcDJxk1U6DPGff+lOzxtB98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9MuATlcn73WtW21ox/KckD3x+VcmOmWbA709djEZXPXuR+tQyuY//0fzrzcOSW438Y54P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3N/nNNLAgnPGeOaDiYBieDnj1xXwL3Pu1sW7dJWbciZ7jIxj6V0locQAMcYwD/wDqrnUu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AIda0o5ThTnOT0xk5zWEikdIHA5Py59OvHetOGePaAp5Pt1NctBNJNMobLDkfTnJrZQr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Y44ArCbN4l5nBK/3lyf8KhaU89h/nvTjhcb/AK+v04qJtkgyeVGOvT2NcjZoNLMBnHX14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fU/oTUbMwHIyD/8AqpySKAFf9R/IUXKQv2crwpDnGfl6CmAAZODxx25z70kt+iEKCTngd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ux78n86L9C76DVfkZ+Xpnrx/n/OaHLOTt4x6HrSlM4DnjuAfTnn/APVTv3jHZEuf1/Gp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QgkZK4GeOfxrXhi3KNvT0pqWUskQTILt0AOPwNbNtphEamZz5nVuPTtWcmkapXM5o4ww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iK3LaF5oSThVyBjA/Sovstlb3PmscHH3Tzg10PmjYrLzkD0+lYSkbxVhltCgwAvI9vStG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Adaz4bgEnjp+H0FdJaja+5MHI6ema5paljQsgPK7cfy78VPBFucyMc9BinzPEoDSMOcgf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YmyvzKPwqBp2NzzGICuflHt+lPUqo3Zwv+feuWXVVDFgjfNnqev0FUb7XTEgRAd7HHXg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7o3CwfvVZcdueuO9LNqTEEBgB39hXAW7397xAw4GSzHAI9q6DTtPKnfK5keTsfu/hilJFb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5Y345J7VorI2wRKdx/zmq0cCIjMCE25yo/8ArVRm1BI3xGwOODj/ABFZ2EboRWgLTPwe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StbKAW9uuVXnah+Y57FjXDar4o2OllbI9zJI2AqAlVJ5BY9gRVtZDbwpcau6wmQ4VF5z2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sFI0ptSubyZI4QVhU5PPX6mpwsr4XdjPYnpWa2q2sDL5aEsQecdMdjWZLf3ERLq/Ldj29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cvkWq7t2T2A/nWdPqmGKKCCSPc/gaofaG8oSyHHr7fhWde6rb2UX2q+YlB91U5J9OKIx6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K/KN5OO/Iz15qzHcbh8qkn+Vcxpd5eaxIJY7NrW25w0hBb15UdK7CGymRA67nAxnglmz6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mfHI87O4DKMkZbvzjIFbFlbmMgT/ADlm4A4/DpTmtUg2yzKSF/hH8sVajJuGKohGDgE8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q1qXMDxk46ZPpSpYA7pFKBASckd+wFQm2Ujy2Yts7Z7e5rOudUkjd7RR5QQdMHJ9DT1I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ikgH7x6flVqwdI2VFGFB78VieZLLIGf5B3Ht7Vpw20sjoYQDk4Zjn9Ku3czO4gaKQiUS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q6SwmEICpGzgdOe9c3p9nFbqrFN+c8/XrXTKD+7WJtp/IGsWrgdBCrmRC/UkcYyefar+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bGCHBxkA46ms63njtGDs3mOfX0rH1q9lvhIj7ktgpyFOCfeiMdbDeh4zd+NdN02+i0xn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pd8dyQOg960nMkoAAwD2Pes7y7a1uJHgjy7cFyAW2joC3+fpVxZZJDz7dPeutxSWhPMee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oLieYoDI8e0kBQNvH49q8HuI1ZGVh7D+vBr6S+I8VrN4XtZ4LbzDBdgOxxtUMjcj3OP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pxhliT7iSoHHIPI/Ovr8s1pHyOZS9/lOKVpLFwXxJEx468ZHNWLy7RvuNn8asTWy7SEJ/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t5Nmc4JP+Fe7Y8PmuS5DNxwT6fpUkZAIz06/5xVdSygbc9hx34704sC45z6evFMzfme0e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WBUjAzj88+/avpXRZ4NVUxj5EdRncOhPpXxh4bv/ALJNnICyfIc9vbH1r6f8Kar5qrLI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n1xW/K2rkWO4l0eDTxK0K4aQnJ5OfzrDms7WTd5q7nIHXv8AX/IrvpU+0WXmd1HI9RXA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DZwccD2qExJGTHYXW2SVEZ7eE4ZlU7VJPAPpU6sdny5Gf057GvfPBdhb6z4I1PQJUBNwWk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nr1x/KvD5LCW2kex2skkHykHBOR61wVanvcptBdStHdEZj2Nxn5/XPapIWwDnoT78Y7n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nPHuA45GVH0psoEJ8ydPLVsqO/QdK5+pqXYJArLs5Ax+I7VM87fM0gG09/X14NUbRsRIw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1DNGV3yAFeB83Tr15oAtRQxlfu+YzjkHv6VqxxiNULYTI9+B6VRt5kZiuNpA64AxT3ke4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QCv5DnNSxN2NAG1aYjIzwegwOPWs2aeUtIxAIXP3Tzx2GaVbeRVZsIQvPfkd81aGxlDq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joKuxPMj5v8AiDBYjxDLe6X5gtblUkXzseYGYfODt4+9n865CG2LDe4wv16mtnxhqMxvo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JOkkR42EMCAOvUc1Thljnj/dHCrwBnpXqU3eKIl8RUe2SRShxWVPYHO0Jkn68flW9kbcE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wtWScpJp7xHjgH05/OoCsvyhen0wfxrr2WN0GeCP85qrNYqy/JwR/PPUmpYLUyIAR8zc5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T3kcPi6wgkOA0q47YJ7nH9a80e2kiKjOV49PpwK0NNvrjSL2K9t/laNlbPpz1oi9To5b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U2m+Dbi9JPmywMV5yQXXYDX59fFi6hj+I2tQQjKWzRW4xzvaGNUZj+Ir9AfFfinTvhx8K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w2sVuF5813QMP0BP9a/MiW+m1LUbvUb7a11OzSyHONxdsk4Oe9c1V20OcZMFiK43NuXO4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CuGMu/GBwBj8j0p073LxCOMgBuq+oPoaoQ3jDpEBhsY55x3NcwG1HL5rLgYHf3Nag2KV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3FVFuYbVI1kAUH24B9zVhiXQopBbr071mA/5ZmMG3Kj071pwrFEAIcBV4wOaxo4ZbfLb9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8rHIdqbsnb3xQB0KokilwFz9OfpVAXzRuwjj6nvwePerKqu31Pv2wKhMQIORz/nirWoDl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fjXM6veR219BbODiY54YZAHXg11aQOYx5X8Pp1ArjvEmg3N7bi5gKxzpyk2AWU+h9q0h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7b5DB1TGD3OPetry1mkeCRcFejBt+D9K85sPFWmaLYrb67fl7j+7tzJ06hV7e5rJ1Hx1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UT5SSaRR5roeyc4X69aprWwkm9jutZ8RaVoYa3Mvn3YHywpk84/iPRfzryHVPEMusyNN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Oi+wFYUzxwpuhJzzyTnNYT6gDARKgaU5+6cj2JoSubqKic/8AELTtK8Y6JP4a1I7Yp2DK+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XUeq559Rx6V+dXifw7rHhDWp9C1oKssPzI65CTJnh0J6qf0r9HHYNhmUO2TwR715d8aE8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88VW6zSQ8WTK22VLiQ4GxgM7f7w6YH0Ne1hazp+70PPrw51c+FgDgNnoc/n70wou75Qc9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yFL7sYHY8fSrwuVK7s4+o6V9Fe54bh1FkYZPofx4pvzMSdp/wp2QAGxyTz3wRzQJTls89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iEW5sEZLZ5/lWjHa+VH5kjbsfng9DisW9v3swiW6BmPJb2FZE+qXdySQcKeoGfwqPaRj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wKhXqoHPI70kOnajeL9oSB1hY/K7rgH0xXEgXDtmTO3ueoGOvFe8aRq0OvRQWsispi8uN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3ShVFIGuXUZ4K8Iyya3bX2rRxvbwSJIkH3t7KwwW/wBn1Hev1u8D+Mo/FOhQapIwWfmK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6EcivzX0fSJtNvLtUleS1jk/dytt3EAA8gdq+v8A4AXsc2p39hrF15dpPB9pj2jLO6Nt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uLpRlRb6o1w9SSqH0/FdW4Uqzde3BzWyBs0iN4VBEzHtgj6Vhz2VrtL2Y47E9fxpuo6h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7tkU5HPOe+a+OZ9LFm3JompQbZJ4/JBXd+8IU7SOCa6DSdQ042B02/Cqw+ZZYV5Ps3rXA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GLZ5AJOR9a5648QT6ewLYEi85J4I78UlG42z0PVtLlsQkrbnil+6xHBz71+X/AO3Bqj3P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sNPSbHGCZ5GJOf8AgIr9D3+JV5qdjBp95EptosAFOMDPXFfnL+1/a3Fz8RYdVVS8Go6b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6MM/TFengIv2qucmJl+7Z8pWdta6hp6xmIFANvTBU+oNczdaHLpxZF/eRZ6gZwfeuy05R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NoPOWx7VZvl8m3kFz07HPQ+lfUtJng3dzzYIQuF5A/yeP8Pzo8lpVG0ff74/Sui8mKVh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RUYt1jYben/1+cVCih866mAi3JXfsIVeDninWt3KmVGQxPUn9ea25Ic5Ujjr3/WoPsyP94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2NHLYa1Vy/p2tTQv+7Pllc85PJr6L8AfEqPMem6wwcnIWQjpkdMf5+lfMS2vCqrEdhn1+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jdP1PqK6IVpxZjOlGasz7vvo7a3mFpKv8IZGxkFT04rb8B+HrjxP8QtF0aCMS/aJlZkx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P8K14r4R8Wprvg+1jvyDeWhaPcOrJn5c+9fZf7Jumpe+INW8XXhOyxjS1jbuGmyWKk85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NbEqFJzR5dGg5VFFn3NpHjBrOVodTtZRblvvcMM9hz2/Gu8tp7a/RWtWBZudvp+FcddaeJ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6g56A7SO5FYyx3sjMqzBAcgkdRnpxX5jPXU+5irqx6QqRuJXR1d4yAcGqV1M6kFGVc9Mt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7Rkg83zZxn96QVIJ6cCt+48Zy22nR6fqFqlzHG+c4UMOMZBxWaQ5QLPiDVfE9skA0HSF1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YwFx13EUa7oOj+KfD1/4d8V6clzZarB5N5bthhhhzg+qnlWHcZpIfFmjSWxe3meGbPCyoS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daffA3PyCQqocjgt6cU7GDR/Pd8e/gxrnwK8bTeGr12u9LvMzabeEfLNbk/dYjjzI+jD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8SNU8D+I7HUdPna2ngb904OMMBgBx/ErD5WHoa/bX40/Bfwx8ZvAl14S1qPyQr/abW7U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dQedpzh1HVfwI/Afxz4J8WfC7xbfeEfFdq9pqOmS7Om1HX+B0boVdcMvt78V7eHqKcbPc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X4WfELRPid4aXXLCUJcxER3dsPvQSgcqM/eU9VbuPfNenpFFyUbOa/Dn4CfHTVPhn4jt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I7uFj8k8RxlSegYD7p7NX7deEtc8M+O/D9n4o8LXn2nT71SyP0dWBwyOvVWU8Ef/AK646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7lkwHO4jKnHbvTniCqQEG72+netOS2mgkO/5h298+tL5cE5AkXYfUHHFc6mS+xyckOWI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oKrlSucIVLEda6W5trSMqgf5jnHFYqm5aUie3dFU8E4wR2IxV3TRkxqRuVCoeg9aQ23mA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stLEj5C7d3FDSLuKoee4wcg4poRnyWscQDeXg9KjW3dXOU/dsMg46e1XEmWbMfO5epOK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bgPw/Ci4HM3VisuRvIxjrn9KoPpEhGQ+G+n5V6E8AI2cBmHHpj6Vmy2iIcueFx681tGQ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KLgbkPcH8s1buUMUROAwPIOMfTNdfHFET/qsgjBJAOPTmkmso5V8rb8noOg9zW6n3MJJ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wfTjrn3qtJp0EqlGH45613txpsQPyrycDPrWfcacoUsh5/L8Ku5Oh5tNo8cZ/dJjPUsc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DfJjPr7/AEr02e1kHzsMZ/SoUibcAMHOeuKLi+R4VdeGbYO6lNzt6jr/AIVzl34SG3ID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FfR8mlrITHIoJ68Hnn0rBvdGSMcLvXuCen400yHHufNl14dMb/PExx34x+Nc/Jo0UrOrI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+lZtFt2J3AqO3tiubvPDO47lU7B0x707krQ+ebvwrFMhWRd6n9PeuKvPCSRhlUEe4657V9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5cAqOevGDXMTaZNGA86DB4XkHIpjufMtx4dvbdyF+f3Pf2FYbxSQkrIhX3I/Ovpe90aMH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n73wtFKjFVXnPrnPpSKTR8QfEaVZNUs4Q/KxEg5znLcjHPp6V7D4M3L8JtHVH5m1S/MmF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pAwBz3/XjFeYfGu2Fj43NlsAMFtFlU5A35I/zivWvC+nXU3wp8LW8YKtHNfz7TwAJpFCk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65rV6I3bTRG+2N8D5gevHNRsT99lIb0z2HHNW5LC8tz++UMeOnv0/z+VZssskb7doO7r1x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PDRINvXdkn/JoEYUqjcL/tZzg9cVEkse751ySec/0/z9aTcwT5CdpORnsD3pXCxH5YAY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ttkQklefpx7VZ3jk9OuOOKhdiFBDA+3U9OtUPlIJYxcYlkJYMuPw7GsyTQdIv5Ns1opbj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16d61d7HhTjOMAHAA9DTQWeNtrbRnb6j8AaA2RxN54LsC7fY7hoNv8L5Yf99Vy9z4S1a2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VboB0JzXrTRscLjGBx3puI0YM+SRjn1/GpuWpHgM0M1uVW4jaM9MkHAz0qN1JO9ecYHtx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t4JPklRZI25Ktz15OK52bwhpN0rsim3fkhkJwOfQ8VaY+dLc8fIB6g8+46596rvEzDb357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zwLdAg2Myyn+63BA6/T+Vc9deHdWtMrcWzbTnkYP3eccVVzRNM5aNSflzj2/H61E4K42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fkXptByP0z2qPaDu9V6cZ6cUxszmAJOO/6n6CkXcMKcYPb/69W2Tnn/PocUzYFbaR1zxj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bDliOQen4GkYMDz+o4PqMVdKDGE5A/rUZRVY560rjKJTAOec+/WmcDhcZIH6+1Xccle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JS2SeB+P1pmb0KjA9TjHH50oYjO7gD39+KnZQVKjBx+dMYEc9AOvPX8KCdSLA+9249ec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tozg/hjjFNaM78YyD6DigTKvlDjPPocVE0CEDjI/nV0BmHByT/8AqGKbtAypBzx+HYCg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PfA+hprI42qBuH58VrFMDcO3t6UwL364x+Q4oAyNjg7gOfr3oJOOOv4VpNFk42/nULQL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tpcpZ+Y9h/8AWpdmAShqcW2SOTjjOajZHVtqjd06fzpkkG3HzHjNScDPr/SlwCD7fh+A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65ouAgCHHXI/KlZcAsetALY55AyfrmjBOWJP4joPWmAjKMjPOP8ACnK2Dxwf5UuCo5OR+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PTnP1oAGJI3H/EUq/N83TihfnUj1pjKFBI/rx9KAH7t2Mcn/AAHWnK4Iw3IHX/61RnAXP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Jfg8Z/zm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f53faec-04a7-4299-92ae-5b81af90f96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TD3RXhpZgAATU0AKgAAAAgAAQESAAMAAAABAAEAAA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AMAAAABAAYAAAESAAMAAAABAAEAAAIBAAQAAAABAAAAUAICAAQAAAABAAAwnwAAAAD/2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QEBAQEBAgEBAgMCAgIDBAMDAwMEBQQEBAQEBQYFBQUFBQUGBgYGBgYGBgcHBwcHBw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EBAQECAgIEAgIECQYFBgkJCQkJCQkJ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/90ABAAK/8AAEQgAeACgAwEiAAIRAQMRAf/EAaIAAA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YHCAkKCxAAAgEDAwIEAwUFBAQAAAF9AQIDAAQRBRIhMUEGE1FhByJx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I0KxwRVS0fAkM2JyggkKFhcYGRolJicoKSo0NTY3ODk6Q0RFRkdISUpTVFVWV1hZWmNk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c3R1dnd4eXqDhIWGh4iJipKTlJWWl5iZmqKjpKWmp6ipqrKztLW2t7i5usLDxMXGx8jJ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19jZ2uHi4+Tl5ufo6erx8vP09fb3+Pn6AQADAQEBAQEBAQEBAAAAAAAAAQIDBAUGBwgJ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QEAwQHBQQEAAECdwABAgMRBAUhMQYSQVEHYXETIjKBCBRCkaGxwQkjM1LwFWJy0QoW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GBkaJicoKSo1Njc4OTpDREVGR0hJSlNUVVZXWFlaY2RlZmdoaWpzdHV2d3h5eoKDhIWG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lJWWl5iZmqKjpKWmp6ipqrKztLW2t7i5usLDxMXGx8jJytLT1NXW19jZ2uLj5OXm5+jp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/j5+v/aAAwDAQACEQMRAD8AhR72SZFtpC+HKMJ0KMcZBALDn8PwrsLq+vUKQtAYmXoY8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vTY/FfgWSNG16eC1jIUiVmG3JOAMnpz0zU+o6b4RupYILW3e7huOTcW0isE+XIJG4Eg+2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kf2s8Qup4rYePtV0jXZLS2uVneM7Wj3hsFhkBwSSDXoF58bpXuxpdxAyu65DqpZVIxgY+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8IdJExvtGkiWd+vmoys2OgY//rrL1D4X60zLc3UcbInUxOH+u3dg/Tiu6hS1VjOVWLPy4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8afGz4q+D/iCdFWbThax6PcaqsMj28NzJcuVVwQVTiRT8xGc4BNf0YfDT/g26/Y4+D/7N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lqfjvxFBpslwmyVtPsYJMfKI4YGMhVT1zIQfQV8n+O4dStv2I/HUEF27LaaxpblJVG7Yt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Bxw3t9a/qN+I3xW+FHg79jiZ/ib4o0rQIbzTJUSTUryG1DncRhfNddx9lyT0Ff2hwNlDp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r9fw6n8scb57WeY4nBptJPZaJ6dbbvzdz8nv+DdbwD4D0X/gn78IPG+k6RZwa1qmoeJBe6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ZcTIoln2+Y4VQFAZiAAAK+vv2gvDd/L/AMFhvgnfb2WFPBniudXcqE+WawMiqByNowcn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8EP/ANtT4f8Awu/YG+FPw10rwx4s8Y+JtK1PX5JdO8P6JeXQVbm4maL/AEt0jsxuUg/N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p+PvxI/4KB/Gf9uv4a/E34UfCCx+Hsvh/wAMa/Bbt8QdXtwlxBfXOnxvJNbaS1zJGY3E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jaQfq8RiZ0W6kezPjKdCNSKjM/cnxp8d9B8PeL4PhrqtlNHfatp9/fWasVDXEFiYEuGj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O0sGK7iB8tf5WvjTQbC1+NFrZ2WGRrRZMn18x8/jxX9RP/BXX42ftYfsj+PvhZ8Xv2v8A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2q6cuhfDPS7bTbqxstStdskov9TNyzwzTQRRsZIlcKGMfzAkfy33mox6p8bba+SRJll01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xGD3x0PvWOX4mFS/Ku48VTkra9j9Lvgx4d+EVr4Otb7VdKn1vWZNzPHHHJIq/Mdo5wnTH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OkC00f4PNaQm0Di3ZYx8pjH2H7nHTaOMDivlv4DqkXwj0YIoBaEk4GMne1foZ+3PaaPp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R+XG3zHAybEgfrivp1hEsK/keHTxjeKtrpc/Fvwxq+i2EmoafJA0srXdyTjAHzStjk19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D+0R8Tbf4LfFCwN/4Z8QarokGo2okaIywf2lCxTzIyGXJAyQQa+XfCmhatrOv6m+m27Sg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jV+i/wCwzo/iPwb8YbXX5E8iaK+0xom2iQh47tJAdnQ429D16V4uGw1SpJJI93EV4U4y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P+CcP7CX7NnlS/Bb4VeHdGuIeY7r7GlzdKfUXFx5swP0evtCWa3s4fMndYo07sQAPxNfj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12KW58UeIZY4S7p5aCK1IAxtJCbXHeqlv4umfULjUb7UnvYiC264Ek0kRGM4chmxxXd/q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367/AOR5H9v05K9NX/pevc+3bDxPo037bmrJDcpMsPgbTmHlfvP9dqd6vVc9THj8K+rL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tHbyjPVnAXA9cE7sfQV+U/wANvGOjx/tF6z4oSKXUkk8C6LbjawjOf7V1T+/8wHy/3TX6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l4jfShaNG/Rn371BVQcDgYrixOA5E7dDup45SaXex6fX4S/8ABxneS2X/AATM1jyjjzNf0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+lfuuWYOFCkg9TxxX4Gf8HIdx5f/AATp+x84ufFGjoQO/wC8Y/0rzqC99HdLZn//0ItO0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Deqjsnyj5gOu0g4weR9Kl1Syk0iC1lu7WaEpzwj4JGccrwDXpSeJ9OuNan0PR2ZbqMFv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56Ee4rq/Dd1rN/pqWnieBbGbnBhcsvB4I+o9q/iOVNI/sSE5PQ8OsfF/2bUTbWt7ieLG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E11ieMPFt3fxW6iPyGB813JU54wRtByOvU16dp3gDTINSvdR1eVdUhuiCiShA6Y7KwAbn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BNRuZrSxjltJYXKvEcgj3weo9xWfKlsbpu2p9EfCT9lr4d/tJfs4eLLP4la/rkNrpWp6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W93HPcwb/tUiJvIRA3l/vEALE8kDH7AfEL9kT9gn9m74Tal4p+G/gbQLnXpwltbX98o1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03rXEwYKCxIYYr+cnUfiV8YvhB4pbRPh9rVxpum6kyyS28R3xXDxFWRpIpModjcjOQDy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jp8SJbbU/idc2+uz2qCOFrlDExDYJUtHlFBx1Eea/pjgHjjA0cBRwuJk0439Nz+feNuD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aKfN52ex9tfshftT+A/2X/8Agmv+z9r+tajpcEognhawur+Cw8zzJp0LEyZ2hcliSpHH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I/ty/sx/tm/tG6db/AA111YpbHwxq+k3S3a+UsWo3F5ptxZxRTH9zO0i28rp5TsHVDiv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z14T0jwjYa98MreXV/CGqwXl74jQQXWo38MLtIIXkcJIW+YKG2gFVAINe5/Fb46/DvUvj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wagIb7+wpTYGKOK9k/s2SYyrmZktydpj8sNKOnOMV+i4PPsBiKt6VaP3+Z8FisjxlGlap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+xfFn7BHwN8S/B/xx8Bfina3Wp3Xjk+f4k1LUZzPqN1cp80My3L52Rw9LdIgscaDaFAL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K++Hnx5/4RmW9fULS3tdlpK5BbyhJjYTyTsOVyTn8MV/cZ8Vv+CnX7QnxX1rwhoPgf4V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3iGG1udb8TpoM8bwiOVmiW1tZrqRRIVBEpKjAxnJAr+E79oz4peF/CH7TvijxDq94xsbC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yRxTAsi4H3QwYc89+le7Hlb5uVL/AIY+dtJe63c/f/4JzhPhZoyA9IP/AGY1+oH7bNjFc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6gstmSMjOCLEAHn61/O3+z3+3/wDs4694e0jwVNrH2G+I8kmaN1hDliVXzWVRyCOcbc8Zr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H4F8YePfhZpfhLXNP1W6sdOd54rO6hneJRaouZFjdig3ED5gOeK+ioVoyw7V+x4Mqc4V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8Nl8VWFxqP9n2yqklzMC7eokbI/A19TfCbxtonw01V/GPxg1yz0TRo7yzSS6u28uCIkyEF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6V5h8OlC6bMe7zyufq7lj+pNcd8Y/C+leM9Z+G/hHxJbpeaTqvxD8OWl7byjdHNDLO4aN1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XBhm4RUl0PQxNRSk4vS59h2H/BQb/gn54K08R6r8YNPuJVlZyumWWoagWBCjA8m3IPI9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Kyfsw31xdf8Ki8A/FD4li83CIaL4cZYct6PNLuH4Rn6V/UB4E/Zd/ZP+Gaxj4cfDjwv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LO3bjvujiDE+5Oa+g7RLGFBFZosajgBQFH6Vy43Pa9SPLKOhrgcuw8ZKUJXfqfzBfsaf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/tDeO7H4KfARPC0ug6JoVncW3xA1aWxntVebULmGZra3tDI4n89iFBG0JnJ3cfrBF8OP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qPjX4eeBzJyx0XRb3VZPxe9ngBP/AAED2rj/ANmzV7WL/gqT+1DFdNtMdh4EiT3Lafdu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8HEOrLWo2e/Rq0k3GCTa37n5jH9jL9s7xVIW+JX7TviFUbO6Pw5o2laUp9gzxXTj6hga/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/8E7fhj4W/Zlh8ReMvF/jTxxqs3iPRLRJPEOvXV1AouryOGQpaBktkYoxAZYwRnIIr+huZ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CJZnEX2WUtEMbSd8YDHjORyBzjk1+Rf/AAWR1WaD9nnwZoonOdS+Jfhu2HOPlN4rbfwx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OVOErPub0MTGnVi5q6P/R9SsrqCz8l9XiYsinMjjPTvkV6NoGqaT4ksFuvDrRXSxs33HI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+teI+ENPu7q7j1ltRnkhclfs8zFkAwBkY55Fe06Xb6Vplu7WXlw+W2TsJX3Jxzz9a/h3EO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mtSXSfDqeI/EE9r440uO1tomV4JklLMSuDuyNrLg9sV6QNEt/t0Wp6FNE7RHa74JLADG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69N4v1WTTvB2uok9iy+dGYw5wedp3Y6juOlexRaO1m6S2NmCl0QbkptHPdsY5Oa83E1J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f/Gmk3Gt+KIr7UITZCIlFdnVxMCFOVwcjB4wea+Gv+Cl3xq+LP7MX7IV945+Gl7Db6lf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gZrVJyxaRN2Rvwu0Ejgn2r9M9Zn0TWNci0u3Rle0ldW82JkwSqkbSwAOfUE143+3N+z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2TvEHgW/eC1e2SPU4ppSY0D2TeaQSOmUBUHHB696+44OxUIVqUq6vFNXPkeKMLOdKpClp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wT/a9/b0f4naRrPhbxFr+raldzoIoZ5Jp4LkM33DC2YmDdOnHYiv7bPg14j/4Wt8MNF8Z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9vm5tZlIaC5jZo54mU4OUlRl9wAa/lW/Z9+CfxO1L4z+GfCfw/1Cy0mG5mhisru5ysMEr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S4A27zuJ6gc1/Rd8cv2wbX9mC9i0bxZp1rrMlsIFu54bqGCUzXLOZGWAli+9kb542KhyQ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jfh7FYj2U6OH5b3s1o2rX/LU/KOD85weHdSnUxPM1a6etnt8tdD0/wCIGizWPj7whfWe5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KkjcCXyDg8jnpX8FX7VfirVfE3xs8Qi7YtbwahetBx0SW4eRsnv8xr/QG8W6zpHifwP4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UNY066dTztDbiUJHBMZO0475r+Q34ieBfg/4i/Z+8Ka5qWs2sPjLUL7VIfsCKryyWfm+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mdQcgtxjIBr3PD7GVPqEadm25tfgjwuO8HS+vSnKXKlBO/zZ+QPhubUFmCWaSTJETKyR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6AZJ7V/oi/sX/Bz4nfFz9if4TeMfHFqtj4ls/Dvkb3hiSSa1lmV7V5DlWB8iNCQVbcCG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fC/wf+Gl5c6p4hVrqUQMbeGEiNri4ZGjIYDJjRA2fdgM9TX9BP7AH/Bw7oGmeG9E+Dn7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/wAS8+KbNVdJEjykbXdrGqlflwrPECCQSUHJPo8VZnnlGDeU07yg/eTWrXkuvy17HBw5k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Kt4yWjTsl6s+3dH/AGVfjprXwNtbDwDpbXPiDTNTvodQmt3RGQedIIg5ZWDDC8YA46kVg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cPib4Jg8ReE72zstK+Iem3ytCjXGyGw+0zRzSOoIEDhUDEgFd4yQeD+xX7EPxG0XxN8I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30d1ZS6ncPFcwNlJYzISrKw7ESAj/ABr9CfDfi+11D4q6v8OVsEI0XT9NupJWYMH/ALQe6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bZzkg7iOwz8tiPFbH4Nr2lFNJRvq4tNxu+68tjoxHAeDq83JUd7yts1ZOy7fmeXeHv2u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LHTbe2S1vprJ98chYvEwQsPnIwT0yPrW9a/tLfFEXMsUm2NUJVSsAwSDj+IH69a831/4F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+JNV8OoIba31W6HlghQNj7iFHA4AJwK6nTP2avFqWsWoXLNBHdI9xHjYeMB+fnyDj2r+g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pYqcUnNJ2vtfWx+BYnA1cNip0qTbUep+NfxS+PXxR8E/t2fGTxn4S8TjRJfEL+GI52he2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yqHEwO3BckY655r9hv2Jfid8RPiP4006/8Z+MbrWYprWd1tmvLV0LqMZaK3weBk/MOK/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p8U/2yfjJot48wOmX+kIsyFF240q3Y5zIuScY4z+FftV/wAE2fgX4b8A38GqQ3l3NfWa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mPTh2YkZ44rLH4Ch9XdRSd106LfY+lwONqe2jDlWq1fV7b/ofrg9zYf8JoluX/fiyY7cn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zn3zX8+f/BcaLR9bg+AegBIp5L/4radAd67j5W75kzg5Vmxlc9ulfv4lxbH4gSsp5XT4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29jX4V/8FUfh3f8AxM+KP7N2m2MSGF/ilbNIGmMZJUTP0EbFRiM5cEkH+E9a8nK4q8m+x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L+tD/9LlNI8T28epHRrdrtJAwIlMYCEEdj0Ne8fDrUNYsnkj1a4/tBXJwzBUbk8DC8HA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ptIVa7svMO4BjDIW7fe5QcV7b4X8eX81yyTWlxbhQuZj5arjH16j8K/izF4RptdD+vsN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1g6dcRXNjpVxciVlVxblAwB4LE55x+dev6dJb6cFiuLiVxdSfJ5gLlM8gcLwPrXw94F+J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3Vxqcs20/ZpkwgQ8ZQ7to7nrX2XoviXxJqSMJ9NWPcR5aowY4/2uDj8Ca8ivTitLHsUp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fGNj4K062k0cfbryaQxKgIZg5TdnB44UE1+W37QvjP4o39tPoXjDUZ7OzvIFElrMWjBgd2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xyRkcjkg171+3J8Wr/4V32jWKaBaia8WW5aWQtHnACE5i8skqMYye/tg/jB8VP2kvGfx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VWu3sojbQyNgrDEOdin3PcknPUmv6d8LZYDCZSoRoKpXqNvVLRbLXp6L5n88eI+Hx2KzN1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0tm7t7uy/DUyvAfxH0rwp4/1nQ9MuSGsplsYRMVKmWSEyybN20KNpGBnOR2qv+1J4N8Ly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lxJpmpWnhbWJ7WazXbt1O2iFzDFIgZ1KyfIny4wXLE5XFcF8Lrjwdq2oeKf7Qs3uksNat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VnNkkTOzctl8EMOQewFH7QHh7xZ8bf2iPB/hDwuk9/r2qXQ01YWZEVpJLJS6IzFRz5Zz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J8PSccTXleXK+uitZWXla5+XSz6vUUsLh4Wjfoved7u7872P3p8N/Hjwh4c/4JceHfH3g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O0lkMrtI7TmN5oncsSf3zMAecBgyjgCv4tNa1O61S+N2WKS7i2QeVOe3piv2I+FmtfF/w7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By6TPJEbeXQpknXbG0a3u9JI2bCtJa3MbqCpJ/e7ei1+PM+mXVhq88OoxPA4wdsilT154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GhCvRTvebf3pHu8Y1nXdGtb7CT+Vz1T+3Law8CJrdqu2+mZrfjJ2SD7zEtknK/MOeCa80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5OSC5zyd2ck/nmo3EpXyd5KAlwnbdjGceuBQ9m93YtLECWJWNcepP+FfaRoRpc0o9dWf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9FZH94n/AARM/aZ+Gdn/AMEtLnw5rOv2dr4kF9cWKWU8yrPL5EkZjZEON25GH5Gv6Cfh1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7SPxEuZCWD6X4ciU4HDRDUXJ/N8V/nB/sneGP2kvhBeeFNY8DyySaPrdzY38rW1otxiA3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sCuGSQqR0yeBmv71/hl4j0FPih4+1jU9hjNpo0cpOAB8lyTg9j06dcCvwfxQySh7J4vD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bZr3ettOp+q8D4ic6n1TExVorS177rc+gL3/gqL+yV8CPEPiXwJ8Sf7en1SfVLqdzpekXN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jzYVZd5Q5K9RmvI/j/8A8Fvv2Z9O+D95p3wOm1Kz8ZLHBa6OvibSLnTLB3klijlL3F0q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kgV/MfZ/Hz+3f2r/AIr6Et1JcJaapC8CE9IwgjyM8dQM/hXNftwar8NNf+F6H4kyTx3I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uutgG0qPvD1Hav0XheryUKFCfSMV+CPhM8y6EZ1p0+8vuWx/Sd8JdD+FnxB/aV+Ofje98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tY0x9LnvVdY7yJdKt43mgcArLCHBCurYP6V+k37PWofBf4Q65eand/EbS79J4fKihSQDB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duOfpX8X/wAIP2jvGWjeFNB8CQeFdV1eK2023SO5gVDFwmSMswxjoa+j/ghZnTbXVLrZ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7kXUZRL5Lv1SPBICj0Fff57SdGbw8XdX12PkMi9lVofWJvllZWWuv+Vj+123+NPwqk8US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2kcYU3CBtwd2JJL7cYI4xn3xX5w/tka34D8Y/tEfs7ah4a1/T7q00zxzJfXxinRkgjisr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Xc+AWwCxAFfh6JXUgt1+laFvOBgjqT6d6+ehQlG6hJq/psez9ai2nOOx/9PwiysNUtLd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i3CMCPoSWw2SPTvWtq+vNpYh02ysxcGQjcd6rhQepLYrzu+1ey1mz8iaN5gUIILGPdk+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ur3XhEG2RRBQUjBchSMAZP8AWv5CrU1azP6jwTbmtT9DPhldaS8PmF4Yiw+fY4JXPb5R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Ofh14d0S30nSZXmKrsPlrIzgsCdzFsHqOCe+BX5n/AAi0PxJb3TRW9nGLN0O+5mdg2R2V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7O8GeGDqKDWBbvbxgkK0gIZtvBKrnpxwTXzcotSaR9WlBxWphftCfAz4b/tI+FtP8LfEB7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V7C6QXCLKvKKVBBX5VGGU9AetfzYeP8A4F+EvAHxq17wZ4OknudP069lgjluHMjt5ZKk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44r+q7xP4w8I6d4Wt/E4uY4rW1uRFO9wRCpZVYH5nwMj61/PX8Vbewb4n67faZItzaXeo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ussrOCGHB69Qea/fvBRValSpTk9Ev1PxPxiVOFGnUitW/wBDyj9izw5o0X7Ver+AL6Pz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wMtFnB7YODivvnV/gXonw/8A2pfg34/hP7+++J0FqYHGMJNbXRXn+6wdPzFfnb8IZdV0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knmvplvpUxReCybHXeO+R3xX6Y/td+OLbwx4w+DfjKO4I/s7xr4Z1DBRndXkuvs8gwuc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dTX9D4jCxrUpUpbNSX32P58oYmVGvGtF63i/uufNfxa0ZPBHwY8dvPI0dtYeK/F2mJa5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0QeqxkyeyqTX4jftIeG7jRvF8Gs5LQXsXysRxkc4/nX7Z/tieGNdj8cfGTwHqV48ceieO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gRr6CCZpNq8ZdXHJzxivzcbwvP8AHjwX4y+HjXVrFqfhidZbOeZggnfJxHGAOC+1hxx0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qra3i9fmkfq/EEVKh77spJcvyb/Q/O2K4xIC1eo/CTTvCl18RNDXx5I0Ogy6hDHeOh2m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P+r3F+c/d9K8SSdo5jb3AZHUlWU9iDyK72y1ttOt0ubTh4JYpl9jG+5cfqa/VpQVWnKF9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OanbZn6J+Gv22/jD4Z8ES/s9+AtUW38P6Dq1xcxXFuCpvQzFB5isSDCwUSBCPvNnrX7G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6Bqj6jb/AB40h9N1DV7ezin1DTAXglkszMBLLAxLRFklCkRblOM7Vrh7/wD4IeeGPiV8O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gb44bRNK8SaO+uPo+oWwnSOSRZblobe4iZSsSKuxQ6OwI5JB4/En4k+AfGvwQ+Imq/Dz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xJanULBmktmlTkx72UfMB2IHII61+MKlhs0hUp4e7UH73Rp6rX8T9fp4mrgZ03id5X5ez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JdB+IeleL/26/G3i3w/Ks+m65aJLDLGMI6oIgpx26HrznrzXH/HTxRceJvhnoH9qSfaJ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ZfCiUqoGewHAHpXyD8GviaPBvju21e5iEkcitEz/AMQVvQ+me3SvUfHXi7TNV0qz8O2d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EiRkPs8+QsMkcZweeeK+y4ejThWhF7Ky+4+K4nhP2c5R63/E/Zj9lHxRqGv+DdIt74xo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2jHQdvrX1X8H/B9/4MsNUS+1S71M3t/LcIbwgtGjHhEIA+Udq/MH9jv4neHLXTLTSZ9Qt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byoGHXsTnpX6oaZ420po0NuyujAYKsCOOK+uxrU6jk9LN2Pk8BVlToeyWztfRdPPc9SZs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GFcE3iaFsFTx71oW2uwSkfOBXIqiRR//1PkW0t9I8OW82qay7TKgJxIcKOOg6frWZZeK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25ht5JVVsovmcbhwMHHTjOeK8b8V+KjrEy6fbjMMX8U3O445JXuK0/C2jXV48flgzY5Gw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9K/k+tRumf05gk1ufcHgf4gw2jR2pDysBk+YQo/Jf/r171L408Z66kNnomy1K7MvEu75Oe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FfMXw48DNeaza32rXBghRT+5jbCknkFsck/jX234X07TfDVn9v8AEdxvYsCiYCBU7DBO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Ip8r0PqcPNSVrHkX7Rukap/wpG1u9RlknKahEfmJyQdwzgdMV+RuuPdfaLiJRMY5GLMA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2l/aM1HW9S+AN9dsgltvttu0LrGU2J5m3BJPJJ/ugCvzZ0GK21Txdb2CFSDIAVyOcDkc9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B7NXRdSUFc/K/F3LY1aNJPTV/ofDXwl1K1j/af1tIm3m503T5AwBLYg8wtwAf4cjHfpX3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/HDxT4F0PwzYwh7XXbDUopbvUbLT7aNre6RlZ5b25to1VJIfurIzlSSEIBFfH/wAbtY0T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EviSePSrabTLS0trhhz5gbzWO2NecqCoOBkg59T5343+MHgf9qHw34N+APwrMuo+LR4og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Dwwid5VEj4AAjd22n+71r93jnNafM1pHr+up+FPKaUXG+sui/I/UT47/AAS8Q/ET9s/x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W6eJdYv7+81KKF3jSLw/BJZyuIo0DfvEsoiqgt80ijdzX4Y/tI+H/g54K8fw2H7N3jW78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NXSr2wnhC7FizJOqm5kmYnBQZwcDqK/pWWX4ta/+3b4+bwlfWsHiXR73xhHplqRDdPql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tvOTykumhQPFksSVIU7yBX49fHf8A4ah1jwL8N5vihbXWkftByfEeCHwMdShh07xGNJMS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ceqfZhZS3gB5m2MYl48ThxUp4itGG2l357fpqfS599Yp4ajOra+tl5b7fPQ/Lf4YfA/W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DDw/5Gja680s2q3t4zR2lpYwkvd3d0TkxraRhmcY3vjYAZGUH6T8K/sC2kPxi+JHg34t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/C/xV/wAIlqGuQ2klxPf6g11cW9tBYWYILSTJazzEyOqRRoS7Z2hvvL9lbRPhBqP7CXxw0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DSfH0XjGyk8a6zaaZa6kTCl+NtpDL9stmaN50eW8AbaztGQCqAHf8eWMPif8Aa3/am+F/w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/AIYn8ayeIr7w9aP/AGT4mTUrfUr6L7doIhXURcpZi5kinzBL5tvN5hhTbuT67AYmLnOm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5nyuMw0owjUa+JXX4r9D+nDwv8OPBXwZ/4J66X4D8Iaxcajoum6BdWtlfzxGGeRMXFrIZI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quV6FeCK/mJ/ZhvfCniXXbrT/i5Gy/bdXupJoNSs3aGVJpDg4lQjDcHqa/t9/Z++FWnN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1m0y203TRObW+BmvbeS+f7S0E/mIgMylsyFo1Kk7fLTGB2viTRvgr8NLhb7WrG3k1Efv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jAHhP97Ar5XgLIoZXi6uLxMubnldpd73evrfoe/xfxFLHUqeHw8Lcqsn+G3okfyWftA/8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nxA+CWhXHgjTomkWZo4sRXiM7MlzHAoZ1XYVXaqKMn7vBr5Gj/wCCGf7V+mtJqvhnU7K6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9OOgUsCD1BUGv7KPE3xf1TxVdfYo9trADxCgzkdst3/lVK01eS3jENy5LjIGeevsOK+5x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VYx5bvpZHx+HyvGxoqnUnf11P4pJ/wDglT+2f4LhdrjwGmrXCgBriyvEO9hxkL5iMM+/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7cvhO8nb/hDdXsIY2yoRzvHHOdrk/wDjxr+6OLVJIdkdirSSyZKxom/cRyQF5JPH1rhv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eEdV8VaV4ens4NCllt9QOt2E2lukkOctH5rK0sBGG86NHTBx1zj6PGZ/QxNCNLRW68uv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ajdr38/8z+KKfWP2t/h423Ul8QWO04zKksgGPdgwq5p37X/7QGgv5dxqrMw4IuLeMn8co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4O+MtKi1RtImntZlVjPAYbqAE8EB1IGAwIySASODXi/iv9nz9j3x/byz6ha2MzLkP5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P4GvElh43SUov8DZVKi+KD+Wp//V/JKwuNDsrwTXEg3t/eJY/wDfIzivXtL8TPqy/wBn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u5f3Q9eCOa8q+HnhPw3Z6UdVv1NzcbuWJLbVOOAPu/jXsOoeL9GFsNP0aAl8+W7YZBjBB5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v5bx81sj+k8BHmlqfWPwr8I/ELWkS6sIpUtofkY26FwpABIZvmOcEcE9x6ivo+20nTfA1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/vLk7IjMssuWClgqIRjorHABxtb+6cfCvgf4oat4H0eLT7W6ht4WkEhQxIzeZhdoLsCz4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NwGea9+8MeO/EXiS9wot/wB44k2CCNPmWKSEfuwPu+XLIuMYwx9sfL4uGGlC9STv6H12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j1T4nt8RfHXwzvVltNQbzVhlhshEwwizhQVjVd3LHbk5OeODXxn8MfhP8RvG/wAQ4tE8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uJp4FAV4k8xY9zbyvG51H4jtX2l8QLzxF4M+Fmo+NH1RI9bCCS3fZGJAUnSbKjqCHGSR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kf8AZq/aU8ceEfjS+q6TfwQ3muQtZ3VxNbwyrggbSUlwuCVXJyD3JyM1+m+Fqw6p1ZQb3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+VZypRmlont3Pmj/grP8Asl/FHUNE0L4neHtGItdZureBpbia3hR3NoZYtkk0qKoMaM2C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kT+yj8Pvit4X/aN0DxBa6JdvFompCC8njTzYYvOjlibMqFoyCm/BDEEA4Nf0vfFz9qH4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ms3trLBpLCSzRIEi8poI2gjKyJsk4jYjlvSvmX9k63174r+O/E2+1hFze6Tc3Ms4V2EO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fktk5J5yc1+hYfiHnw1Wlh9dWrvz7fofK/6uUKGKpVsxbS5b2ha91te/S9ua2ttj3bwN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v+En8U6Bd2VpqSNLZvcQkRy28SZZ1Y/LhQwJ9OPWv5//AItfsnftGaz8WNa/4RXwPrWo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SraSbbkQzvuCswA+VRznGAM9BX9fOj6x8ZfFMFja+MPEUc0Wm2jWcCy2cMzJE4QP80gZ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JNfzGfGz/AIKE/tPfBH9qLxHYeCfEQmt/CniTUZbFLuBZURpnlEmIyQij99JjaAfmyTkA1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KGIqSoyvdLc8TjjPnjMPTp1I25W3fvc/c39kv9lzxD8KP+CQfjbwHP4Au28ZatpGtDVYb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HCrM7bAY0VNmCcFeuQa/lGsv2a/jrbXF40nhi/zoQhN9LAomW3Sf/Vs0kLOoOMkgElVB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m/Yv+OvxE/aS/4J7r4wTVNP1jW9Z03VIJoI7dUtmvt8+2B4sqqqSyKycYU4BHWv5Q9P8A+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nxZ4z0zxNp2mLceLpILTX3e2cXS/YUEI8smT93JGEXtklAD0r7XJ6kXWrKK1UtT4nME/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P7p9a/aY1T9m34X+Dvgt4f8O6rYWOk6BpVqPEAsZJtOZUtoYQ0ckAkEeXwpedUGTnkfNX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ICWXim3unvU11FuLW7d/lulf7rI7kAhh93HUdB0r8kv2o/wDgoj8TNY+DIX4F3a6mL3TI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Dy13RlZSdyyDKv8AxEEqTX882tft/ftn+HrXwhpGp6nItx4Cdm0mVxJBJGnlvGkTeU0Y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xQxYAg+JTSnN2b3PTjPkirJH94Gj2uqzz7TFLs+ZkMa7yQrOp+7k/ejcfVTjpXVaimua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UB44mlZGVVeQAqpz0JBB59RnrX8Gnw4/4LKf8FFPhP4ds/Cg8TDW9NsrSSzSLVraO6JSS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5gMrKrbshcd+a+6fhT/wckfGHTi2n/G/wda6jDPOk082kytbuXjaNg/kzeahb90owGjB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0tDKOKjex/Y5caZdWKK+po0MmzzsA/PkhuVKMGGQrZA6gHPGa8q8V6Nc3VxbW6LBp9y8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ibSwJ5A+8CR155r8iPhh/wAF5v2I/irGkfibxNeeFL2aJYnXWbB02BA5XZLaiaIOWYgM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fOh/G34NfGDwtbePPhn4x0jXzpqSOy2JiuZfnEY+dLdy6ACNQQ6jOOa5qjcNro74zUvM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NtfzQiOM70jikYoezbEbOzPOFGfc1g2aWGt3UdtoYkleH946blxx91WxjgtjOR0Br5h8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vbVvDup2TXESteGKeVLba8atLGCJFH3ioA3YBJAJ5r9Nf2dPE/hn9tL9nSy+N3wu/sy0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DsJ7eaWJ43ZcyLGSyM2CwRsEZK44FcuLxk4R0dzTC4aM6lpaI//W/GvwLq1q2lyQsxdF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teg2Ul3r1/HZWm4IncDrntXiHgD/kHv8AX+tfQHw5/wCQqP8AeFfyxmsnGUkj+nMrWqPp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kjk1u4TMWGbdglSMgEjoDXtmk+PtB8MSyTeEbRJ71wTJLtBZsZ2jJIHbGTXhY66h/uL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/8hCb/cH/ALNXxrjz3cj66nK2x7b8S9XbWfgFqHi/WSq6tdpLgYDMECk+XlRg9M8cDtX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x1Zz3FjYpcXNg4inZ2Z8Rvkh1TPA4wevPNfbvxA/5IAv+7P/AOinr4//AGFP+PnxT/u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/AAzgo4erJLr+h+ReJE37WkvL9T6E8Y+G7C0+E2sy20AkkS3zuY5ZiGXjmtf/AIJ4Syw/8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7mLSrYBVIUCGS7SKXcDwwJdMY6HHvWl4y/wCST61/1xP/AKEtQfsE/wDIU+JH/YvW3/p0t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sZWWx8HiMXUk3zO5+keiSy6fEtzK3yg4ySAB9STx+Nfxmf8ABQHwPN4Q/a88crFh7LUd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liuMSbgehAcsp9wa/snvP+QDJ9R/Sv5J/wDgpj/yXn/uFp/6Nkr6jgmb+sNd0fLZ5H9zz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wRs+Jmp/CL9h+XV9QER02PUdRv5IpAA3lxgFmUj5vmVMgc56gc1/NquneFPj18bNbv8AS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1a6uba0uj5jMLiZpVUShUDSDdtIwN3UV+9n7BX/KO2+/69NR/wDSc1/Pr+z/AP8AJzPhL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facOwjHHV5NX1SPHziTeEp200Z/XMf2Y/AfwY8QaT8KvG9jBc+CvF6W8Wn3oxt0vXXjHn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vZA0lsTgLKWi/iSuf+KX/BKbwzq6SHw/I8bDOLedRMgOPRufyr60/a+/5EfwX/2UHw3/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f8hWT8f5V8LRxk3aXc9bFYWKP4/Pjf8A8EtPHXhUyvHobTRjky2L4PsdjEivzJ+I37LO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0ivIFSQ+ejQuVYsoXqUPK/eGM4+tf3GfHP8A5B11/uV/Mh+0j/yVS8/69IP/AEbNXv05u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Wfht4k+DPivQSzXdjIir/GvzL+Yz+uK89tYfEvhu9S/0S5ltZoTuSWFzG6n1BUgg/Sv00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P901+e+qdGraFRnVGCaue7eD/wBv/wDbL8AWsem2/jO91G0i4WHVAl8AOmN9wryAdsB8Y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M/wCCsnxq/Yi/bVsf2vfD0CT/AGom28QaPbYt7TU7CUASwsgBVHBAkjbB2SAHBGQfzF1P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zS9/rWnKmtiFWkup/9n/4QlhaHR0cDovL25zLmFkb2JlLmNvbS94YXAvMS4wLwA8P3hw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YmVnaW49Iu+7vyIgaWQ9Ilc1TTBNcENlaGlIenJlU3pOVGN6a2M5ZCI/PiA8eDp4bXB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bG5zOng9ImFkb2JlOm5zOm1ldGEvIiB4OnhtcHRrPSJYTVAgQ29yZSA2LjAuMCI+IDx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IHhtbG5zOnJkZj0iaHR0cDovL3d3dy53My5vcmcvMTk5OS8wMi8yMi1yZGYtc3ludGF4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+IDxyZGY6RGVzY3JpcHRpb24gcmRmOmFib3V0PSIiIHhtbG5zOnRpZmY9Imh0dHA6Ly9u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5jb20vdGlmZi8xLjAvIiB0aWZmOk9yaWVudGF0aW9uPSIxIi8+IDwvcmRmOlJERj4g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G1ldGE+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94cGFja2V0IGVuZD0idyI/PgD/7QA4UGhvdG9zaG9wIDMuMAA4QklNBAQAAAA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BCUAAAAAABDi5uRCmSa+gYpcVfgzMPpz/+0AgFBob3Rvc2hvcCAzLjAAOEJJTQQEAA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AAMbJUccAgAAAgACHAI/AAYxNzIyNTkcAj4ACDIwMjMwNzI2HAJQAANpT1McAjcACD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HAI8AAYxNzIyNTkAOEJJTQQlAAAAAAAQ1k+qubL48x/7mjVQzjs17v/AABEIBLAGQAMB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EQH/xAAfAAABBQEBAQEBAQAAAAAAAAAAAQIDBAUGBwgJCgv/xAC1EAACAQMDAgQDBQU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AgMABBEFEiExQQYTUWEHInEUMoGRoQgjQrHBFVLR8CQzYnKCCQoWFxgZGiUmJygpKj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OEhYaHiImKkpOUlZaXmJmaoqOk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srO0tba3uLm6wsPExcbHyMnK0tPU1dbX2Nna4eLj5OXm5+jp6vHy8/T19vf4+fr/xAAf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AAAAAAAAQIDBAUGBwgJCgv/xAC1EQACAQIEBAMEBwUEBAABAncAAQIDEQQF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B2FxEyIygQgUQpGhscEJIzNS8BVictEKFiQ04SXxFxgZGiYnKCkqNTY3ODk6Q0RFRkdI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V1hZWmNkZWZnaGlqc3R1dnd4eXqCg4SFhoeIiYqSk5SVlpeYmZqio6Slpqeoqaqys7S1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w8TFxsfIycrS09TV1tfY2dri4+Tl5ufo6ery8/T19vf4+fr/2wBDAAICAgICAgMCAgMF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QUFBggGBgYGBggKCAgICAgICgoKCgoKCgoMDAwMDAwODg4ODg8PDw8PDw8PDw//2wB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BAcEBAcQCwkLEBAQEBAQEBAQEBAQ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D/3QAEAGT/2gAMAwEAAhEDEQA/AN0zR9jmo1nUPgHrXPG5AyEpFZnIb8Opr+f5SP286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H51kzAyvvGcH/HpUS4K8/p0/OrSMoXap4/X6VAyJV2LuA+ZajZAfmI5+nSrTIrgkHBpFV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DNdJjjcfkB/nVqCH1X+vSroAI6cU6NxkelaKT2Ahm34BUfWqcO4E88H/ADitacKRu6dc1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BII7Vbb3JsiVFb7w5wemPStBYyeMYGOfpipYljwCFwfbt71cRQM1Fx2MY2MTDPTn1561a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Pr6VbkUA+n9aFLhgUOD/AEoGNl09kXk4H59apmJoTgHI+lXpJpG4Zv19Kz2mc5GM4pCI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np+lSrd3MWfl3j29qXzixwTimfafLYhxlePbrWjJepop4kigASUeUw7twOe2a1k11JAG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71zrPDKvAA6d6qS6TaTqfl2n+9GSjAnvkVjYpM7mO7jmX5yD7Ejimv5TR4jfZ6YrzlLLU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1JziZd2M9twwaRNQ1iBd13bCbH/PFyc89cEA1Vxs7L/TUlIQrInvx9easWuqIkvlywtGR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eHxBASEbcrd1cbcH6nirD3UMuGjb/vnnH1rW4rHcrc28nKyKSOvamtFGTufofxriUnfP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hviMhXKY7HpRcho6lLVSw8luv+cVoPbsqiuds7udWDlVkX/Z611K3ETqPnwfRqi4WMwq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ntT2iUvuB4+lSrGAARV3IZatpP4f1rRUjt+NZMRKt0/pVvzQMhuMUXEPMpjPPNJuilxg4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360wuoTdnr2ouJx0NCaJcHHP/wCqqO3j5RmnxXag4zVgMkhxnbVxkzJqxmknlSuB/Wom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5jZW3dRVdogVPOPpWpadysCPMG3vVgYDfMvB/pWeAWJ7kfhTRJJH/nNO1yixJY28hJGR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0qFZOV+vp3q1Fcls+aMD1pHmgOV3DntVIg5+90hUIaNsr279K4vxLbX0Onz+SnnKY5FZ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/CvSpSkibFPPX6VyevWUxt5nWYrmNgBjODjg1pGTTM5pNH4SXt7fXE7tdTNO6swLs2Wbn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5/THat7ULZTfXLlskzSntkDceKgW3C9vfOP1r9np6xTPyStF87M9Lbo4GCcf5NTC1PG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z8pHBwMd637Hw9qN+yx2kDHcdoboK1lNLc1pUJ1HywV2cukRxtFTx2zyEbRkjuOuDXr9h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VReM8c/hXe2PgzQdOInMW/bjls4GOvtXmVcxow2d2fd5fwbmWKs3DlXmeBWHh7UdRYC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3gfU13Om/Da/lwb11iQ4yB/Dj/PrXpN34o8M6IpRrqPzAMeXHh2GBwPl6Vwt/8U5ZUZdJ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f90f415/1rE1n+6jofZR4dybLlfH4hOXZHV6f4F0LT/3jR+aVJJLH2pdR1PwhYqFvJoQ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HoBXjt3rvibXXEU9xI69PLjG1T9QtWbLwZqUwxKgt1JyS/X34rSOAqz1qzOarxZl+Fj7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R1d98RLNR5emWzyY/ichQfQgda5Kbxf4pvJVFpN9nZGyqwoD9DyDn/PFdfbeDtJtir3B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NdHFa29soW2gWMeoXBPvmvSp4KjB3SPisfxXmGK92c7LstDlIf+Ez1OBob9o4FdceYyhGG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B4RtAC+rTtdueoXCKSDx712j45Zm6Vh3usabaBvMlG4c7V5P6V38vRHwsqjcrhDa2VsF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6ZzUxz1BHNc5/bN/fuF0uweQf3iDt/Gqeo2Gvx27X11IsUefuKcEZ9atRZi31OjuNRsr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EdSPwrnJPGaFXW0jZtvdxgf41y7KD1HUf55qnYpuWbAzt+b/AOtVWM7ncWTarq8wRORJ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9e7+CfgjrPiGaKL7PJPJKOERWJOTyBjJrq/2TvAGk+K/ix4R0bWozNY6jewRTLn7yOeQD2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Phz4H8EW62/hbRbawA/iRB5h+rnLfrXor2dKKc1ds0gj8NPh//wAE+viHr8Yn/shdNhkx+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+D8x/KvVL/8A4J86R4T3t438UhXki8y3t7KJy0u1gGUyMML19K/a2vnX42QebqmlHBO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wliXLRKyNW7K58aeBf2fPhP4bkinsfD8V3coRie8Y3D8DjAb5eO3Ffpb4Mt7a08LabbWi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AqjHYAV8hWrzQyqsKgFMH0/CvrjwYu7Q4bzBj+05byw25EOcYXPauSexEZNu7OtooorE1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eWJX8b68gO1mhi57j7teoFiksS/3h+eBXmeohYPF2rz7MOYo/wARhetejNKiyW+/gkev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9Dw5S/eSPzt/4Kpgn9llwRwNb079S9fzbxSbdQsj38+P/wBCxxX9Iv8AwVOnim/ZbeND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By/ev5uoFDahZDv58Yxxz8wrFLRHZF3i7H6l/sJ3K2n7VXhuRwdq6fqnT/r3Nfsv4ruB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GLYJ96/GH9iGMH9qrw1HjkWOqD6/6O1fsr4sgLaXLJDy0TgYx1G7mveoR1ueNXbukehT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HcdkXPTJxzxXp+mkmwtyevlr/KvMrhHPgDTTKgyEjzt4247ivTtPObGAnqUU/pXh1/h+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ooorzD0AooooAKKKKACiiigArzv4uqH+FXjJGGQdHv/AP0nevRK4L4qIH+GPi5CMg6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a3A/lb2jy0HoB7596jIGelTKp2IT3Uf54pfLzyadT4mwK+3msPxKmdBus9gPX+9XTeSeMV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29Z842qMY754op7omSPILM5cAe9azkRgbTlq5+0cbx+P/wBetmP522j8+1eqjzJbm9pQ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4sVW8NtxkGSLr3y4yaztIC7uTwD/AErc8WQN/YQUjGZYfxy3TNTLYqLux/h4EQrjngcY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yegrhV3dv6V2KAAZ6e9ebLc9CKGcipV46cjpSstCD3rJmyQ4ZNTx4xkVGo546VbiXPN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/wDXTlU9MYqykRAzj9KtICoycH+VIUB6CtmHT7qb5kjJH863bTwne3BXK4HU+o+tUosT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qsxWzN9xSx+nrXqtj4BZjl1z9f8AIrudP8DW0QGUAxj2z+FdCoSZjLEQR4fpej3M1/aE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m8Zr9dWXKrxjIH8q+J7Lw7ZRzQLsBzIg6ZP3hX3JMq59gK7KdJwOKdf2mphzKc8VXZcAk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+RVZ4iVOPeuowPPddUMzYHXNeN+L0C6PeZ/uH+fFe262mGJ9P61454xQHRr0kfwGuSqj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a795z33Gtz4VbR4oWQ/wqx/LrWFrzqWbaOdxq78PHMOt7xxuUj8a8h6M9aS0PrZ9VhgDK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7HcbcHPP415bdbioLc11/htiNuD3H6VtGepyciRzXx5QnRIW7/ak4/wCAtXzAIwDz0r6j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gzxm6jH47TXzCFO7jmpqfEb0fhLcK8cdK9JsY8W0R6fL+WO1efQLj/PevTbKP/RIR32g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g5Ywxx3q5HH27fy+tCREGrsadq6EjgbBIwetTbCenapoo8irATjHrVAmZMybl9Kx7hM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QgZA4NYtxGOtZNG0Uc+0ajrTRGo7fzqzIpBOetNJ/wAKwOlFdkX0qIqAMetWWGKYVyMH8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yxkKSvb9PerW00ki4iYn0pjP2Nt2Mf7F+jqeC2gxr/30hr+ajxXISussO8s3A543HAya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xfo5Y4xoUP6x5NfzUaii30t8j8LNJJnn1bNe3H+F8zw46TZzuhS+TZwS9Svzf5FWvtDRB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QPr3p0NlJEi2tnG0mOMDn8Sa04fDmrXA/eBYEPdyB0/WuKdjpWrMZpZpAAzYA/QU1XUd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7JQBeXjOx/hiUtjHvXb6F8PrnVJVh0Lw/dalLJwu5WOD68Yrndupqot6HjiHccRISTjoM1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dgeVbsuOhbhefyr7h8F/sffH3xZ5baR4Xawgf+N0Ea/iXxX1L4O/4JlePtRZZfGviGGxi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44/Wub2sOjOj6vNfFofkXD4QkGWvryKIj+FSWbH4V01h4V0l1CwQT38rdlBxz0AAr9+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C2giObW5rnVZk65IjQ888fMa+o/C/wCz98HfB8caaJ4Vs42j6PJGJG/Ns0lUk9kUowW7+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fAD4ieKJEXwx4OlcEjDmFjjPQ9K+tvCP/AAT4+N3iSON9Z8rSbcjOJnCNj/dAY/pX7021p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UhjHRUUKPyFWcYpPnfWxSlBbI/Kfwb/wTF8K2bRzeMtfe7I5ZIFIB9stivq3wt+xl8A/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b5FGN9xIzHj2XaK+q6Kh0k/i1L+sTStF2OQ8NeAvBng9dvhfRbXTM8EwxKrY92xmuvoor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bd2FFFFUQFFFFABRRRQAUUUUAFFFFABRRRQB+KX/AAUSmJ+Ik6qM7LK3HPupNemfskRj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h8J26/8Aj0I6149/wUQn/wCLoXkQ5zb2seM56xqf617n+yNbk/tQ+Lm4xb+G7Rfpl4uK6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eh+p9FFFchg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ByHxAGfA2vjOP9Buf/RbV/M18THP9sT47Oxwew9DX9MfxCZV8C+ICxwPsNwP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4kMo1y55BJdie/et4bM2l/CfqeUynBOep5rQsVYthu2O/vVCQln3Doav2jKXAJ/8Ar1qea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P159asCacOVVQVHemyQkDcvf3zx9ajCurDbx9a/AWj9wNFZ2dAZBgDP+TT1uIWK7HB6/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6jJ6/061CwhYFnjHtxjP5Vm1qBqCbH3SD04qz5iYDMMf1PvWHldvynt/nNKSwGC3P5/pQ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jTfku7pYSf7xxj6mn6fqtnfKZbOVZl/2SD9DmsbUtOsdZt/s2oQR3EJI3B1DDI71laZ4Y0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kQfZZJBghSduP93OK6IwVrsi7PQJZFPb/JotV64HJzx7e1ZkN2SAG5P5VsWs6uozjI9K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9K0ImXHJz9ayWb5gd2K0YR5vXj2681A2yaQBhz0+tRxoG6HP6Go5WIJTHT09KdFGoB5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STQIPcd/84rn7kTxndEPTtXSyEEbC/I/OsO4cjdu6HjoeK0QmygztIufukVFtMmNzZxU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+etWlUAZHINMRE4AG0GpoZJVXg5A/zxULgnORn/PNCLIRkcen+RUtMaLAvmON6c++akSSK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tVdzbtsg3KaaywowkxsPTPpUJX1KZPJCpG2Ubu3PI/Ks+SzhQfugYcnP7s49uR0q200Y4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qNDIvJwTWiJuZ7SX8SlLeZJcdPOGCe33l/wqvHrN7A5F9ZOEGf3kR8xf05rUktx/Aar7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6l+x8R6VNIiRziObn5WJRgcehrure/R0BZhKDzz1/A15yVWX5J4lcD+8M/zrUh8uMBYv3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GjToM9Ht5I2P7iQqf7rGr6XDDKyLj3H+FeaxX0qjEkm8D14rbtddiVAC3P91v85oJsdtG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0q15XB39D68VhWOp2srDY2wn8s1syXYkjIkGfdTn86T0FYyJ9PyzGN9gH41SKywfxZq+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vY8fpUryQk/OMe+KVyjPFyRjIyavJchsFeemc1G9vbMvDD8KqeSUPDc1omkRJG59pDDBO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lB3nArHkkaPk880v2kSYEoBFapkpWHGaDzP3cmR7GrAnhcbTzWHOLKFm+zqqO3JI4/Os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gD35qkxNHRMUO7bx2qEQArk/vB7jpXOwa5BKfLJyMn863LWcyrjkD/PpVkjhaoHDKzKf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0mmtJoo3B3oQMjHUVpCaBWCnr+Yq3dOotHfaG+U/U4qluRc/C1vDmp3t9dC1tpHxPLj5S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6X8MribbLfyiEHnaBn9en616HrnjPwpol5doJluJlmk+WBd5DbzkZ+6K851T4pahcuU0i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DMfoBwMfWv0KnisVVSjThY9Z5LkOB/eY3Ecz7I7+w8H6BpADKnmsOQzY4qO78ZeFtKJja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xDeQw+mcV4dcaj4l8RvsnnmuEbqqnag/BeK0rXwXcTbfPdYemR3xXUsuqVNa8zKpxjgs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5v/I6O/8AirdTbl0qyEXX55iWP1CiuRu9U17xAoW4nmmbptQkKPoFrtbHwrpFoFaaPz3B6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Sx2y7bWNYlP90Yr06WDo037qPgcw4nzLG3Vaq7dlojzSy8E6pNtNxttk4zuI3H6Cuus/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3XDA/xcZ9sV0DTqil5HCj1Jx/OseXxBpkDFUYyMOMRrnP4ivQSPi3UdzchSCDi1iSLH90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+Zz71h2kmva1gaTZ+SDxvl6jPfFeseGfgd4n8SyJ9tmkmDYwsQIzk9BiumnQlN6GXMzzG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/MEj+incR+AzRCPEOrvs0fT5Cv951x1781+inw1/YQ8aaz9nuLbQWijOP31yBGAD1OX5r7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DpsaSeKdW3sMEx2y+nbc/wDhXf8AVqcP4krBqz8K9K+EHi3WirX07pj+FFOCcdq938M/s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bvw34autSZRuLGInp1GTgf5Ff0I+EvgF8KfBio2laDDLOpDebcDznLevzfKPwFewRQxW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MBVGAPoBWc61Ffw0XZH87ngr9iD4qa5KP7dW28NWgJVvtDZlxntHHk/nWr+0R+x14G+F3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r15quvaTFBJHwsVuC8yRsCnzFuGPcV+vWpQKmo3CbVBSRgDnPfvXxx+2b5U37NvxB8w5H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iM8daybu9DklM/njYBsAdGpNFQPPcRYzmORge+QpP9KkC4wuen86n0CMnUp4l6mKbt6R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e/Y3tfJ+KHw6uMf6y/sT/wB9dDiv6VK/nF/ZEiC/ED4bSjkteadnj6HNf0dCuzHLSC8i6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d8W47V7nT2uZxCqRuTwSTyOgFe418/wDxqiDz6axzxHL0+q4rzKfxG09jyRr7ToZcROZIj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19ReB74t4dsQ0DpEwIjkyGVuTyfSvka0U/KjH8xn86+y/Bq7PC2mJxxCvTpnvXRUilG5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VxHQFFJkZxnmloA8D8Q+LYrXxhqmlwhmltY0MuEQ4RlU5O4Z7+tF9r3iBXt0dZRI/Mat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ZniTRbRvFvifVFLGd7ExybcGMkopUHPKsAtdpe2rS3+jyovBQdunFfSUZQ5VofM4iNps/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6jrtz+zA66hE6xjWtOJJi2YOXAGQx61/PrCw/tCyJ6LPH0PP3u1f0f8A/BUC1aP9lS8x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7V/N9AM3tmj4b99Hkdf4vWuOtKLaaO7DK1Ox+pv7DLbv2rfCzv1FnqgyPe3NfsT4meT7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1r8eP2G0/wCMsfCy9Q1nqn4f6M1fsl4shVbTUEb/AJZyfnk+tevRfvfI8zErVHeT3cZ+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dkfOOnbNep2AxZQDr8i/yrxm8Bm+GmmK643Ko+XtgnmvXdEhEGkWcQJIEScscnkd68PEfD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r8jVooorzD0AooooAKKKKACiiigAriPiUgf4c+KUPRtKvh/5Aeu3rjviGA3gDxMp6HTL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D+WHysgbRgYH5Yp4gxitgW/7tOx9wO/0qVLVRj1pzeoGSkAIx/Sud8Zw7fC144A+XZ37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6DP0rkfHsG3whfyMOFMZ/wDHhSjuJ7HzxbxqZMkYrcSJVHy1kWpy4NbXAA2+leqjyma2l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ut8Uqf7Dj4++8f5A+lcvo6BpAuec/lXWeI1zoyK3IEintzg9KiRdNe8N0MZhRcYI/p6V1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XK6MRsXA7V1kfI57V5r3PSQNTo8cmkIHPpT4wOT6Vm0aJkiLuIxXU2GgXt2oaNTg+1R+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vpjr9a+ndH0SztbZDt3cV1UaPPuYVKqhueL2PgeeUgygj8MYrt7DwDEgHmDOMdv516jFDF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1OB6V6Kw8UebLEyZyln4VsoOdo7V0EOn2sAARRkd+KvjiiulQS2OVzk3cYEUZwOtPxii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vLdfWWP/ANCFfZM8eGYen9BXxvYAm/tFHUzR9fdxX2rcxhmbA55/lUvsbw2OadfmqJwM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hKuFNCRqef62MbsmvH/GCg6Jeenlt/8AWr2HW03bs8V474yIGh3y9vLbHvXLVOym+h8E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TWj4AXfqoJ5wRVXxAqs7c/eOa0fh4iHV+OB+vHSvFe56vQ94uh8uBx+tdT4aHCgDuOeP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npXUeGl4QH+8Oa1prUxexzHx0GdCtlPJN0n1zsNfM+07+K+nvjnj+xLY+l0p6dPlbNfM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1UrlUfhNCIcDivUrBc2kJ77fw6V5dFk/4V6vYKTaQ+yClT3Ir7FgLz61cQHpVdQTg+taM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k4RyrgAkYqzj5cUqqDjjNSgelAFKdPl5H9axLmM8gda6ZkLiqE9tuH+e1Jo0izi7mIqc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3UXOPSseRMH61hKNjqTuV856/55oxgc//AKqUAdqQqTxWZpcTGP8AH1qKZcW7n0U/yqYj+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+f7pplJn64+N7r7B+xVo3q2iWqjt96IV/OPYWMuq6ymm2ozJczsijr3Oa/od+L0z2v7Hnh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tM9uPJWvwy/Z8t47z42eG4HXcv2u4Y/8AAYpDXqOVqR5ijqzqf2a/2X/in+0PresW/hOeK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9zcSttCPjOCMc/596/UvwZ/wS48PWYil8Z+J3unUDdHBFkZxyQXPr7fnWp/wSpslg8BfE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imdc9yI41x/Ov1Wry580nqz0Ivk0ij5I8H/sS/s++EBC0egf2jNEB89028EjvtGBX0Xof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W30DRLOwjToIYUU/XIGa6yisPZQ6oHUl3EAAGB0paKK2tbYy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k70tFAH4Fft4X5vvjPrSKR8k1vD/AN8IgNfXn7IUef2kviLI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YI+qn+lfE/wC2Y6zfHPWYxznVQD6/eUEV9wfsbZl+PvxTmP8Ayzs9Pj/Mn/CvSrr3Y+hdz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0g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yf45anLo/wi8VahAMvHZOo/4GQh/wDQq/mi8a3putVnkOPmdsfietf0lftEIJPgn4uV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r+ZrxHkahKT1Vjk89faumn8Jo/4RzGSWzuxnFXLdvn4OOOvb8aziBnnnB/zmp4myeOhz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/9FfsCKAPL8tFGAF9B2FVf7PBbO9jk8d8DNdGpBXIOR6f4VWlCxnO38ea/n69mftyZiT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7HI4HTmoUW5+VWiDEdefz5NdAVEg2t0P+cVELRQcKcZqW7lHLSyNGxEkTKD+WPWolKsd8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QzQ5Yqc/hzWZLZIxz1J/D9a0TvsSzLE9wX4Ycdz6VMJpy/71d2PQ0kli6jerHA445FSK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a6JLMMy9GXGOelbFrKNv+c1g+aysOOmf8mr9lI0xKkcDrxgfnTeoG1I+QCv/ANb8aI7u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xA8KSB6ZpNpC4Q5J4Hpx1yaxauBqLfNI3oRVkXjNgA8e1cx59zGSkoAX2PvV+JkcZ6j6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6eupuUuVZABxIj7W47GtG2t2giWF3Mir3blj9TVLz2iU4/wA8UsN7uIDnk/5xTsA+SzZX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yuEcflT2uDuCg8VY3x4xkZ+tMCB4cLWcHkt3Ik+YfX16YzWmyI3RsZ/z0qI2jyAmMhgP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uUKbcdfbiuav7vUUlGyMOp649u1diLRpI8lcNjkVkXNpIp+dTkf5FCZZzCXEsr52lWB9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zktz/AF9zTpIerKCD9c/Ws+SZo25BUcH61omgNBdRuI22HBAz29KvQ34dfmG3H6/Ss2O6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61MjxOxzwOOe/tRymZqpcxMOD+uOe9WY5Ub5fu1htCSM7vl9qjj8+JjsYkH+VS0B0RR2+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lb5qiguFeLaHKt6HjHvXM6lY+MDcx3WkXUMsGfmjkUhiO+CtJJgdzaTFX/d/L/hWymo3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uTtkuQF3oVkxzjn64q5JvBw/FAGvPqa3QG5OV7qQe1advqz7Cp/ebex6/nXnunu8aysb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+9g/e49a2Ir8I/wAx4pNaiuddHq1u+fNVoiP88Ulzdsql4J8EY685FYEl3E8e4jcPY1Cks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acHiCQSeVdDOO+K2/Ot5kDp9QccGudhis5iNoGTVoQzWxzBIpA7VQrEd9Aw3Mvf864rWd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htZjDKRxzj8M12cslzKduc9ar/ZwVIk6+/SmiXqfM9tfa/ot21vdK6spx8x3Zx3zXsXhv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/ldeOfrityfShcboigx2PXHuKyV8LQxy7iOR3HGa73OLMeW2h3UGq205XEo/Ot1mRo+Wy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NGa1YGBz1zzzXQCe4jjMcoP3eOOePSoREkfj3qOko2t6n5smxVupxjv/AKxuOK0LPTdI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sc5/CoNchv11rVp40Z1W8uNxPJBEjc1ixapKTsjiaV+ny54/Gv2XDq9NH5RXnaTPRobx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HGKvRuZsbQefxry7VI/EcWny3zD7LDHjOcBjk9vrXb/D+WaXw8ssjtI4nddxyTxgjJrp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s6+2sprglfubeOe/evN7zVNbub2axtVSLy3ZMnLE4OM89K9TiebzNpPI/U5r3z9lT4HeF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38ZSXAtrG3W7RLchDIzuF2sxBwOaIS6sJRufJeneDZr8iTVZpZn3Y25OD9BX1T8Nv2X/iH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LzLbuf8Aj4mTyo8eoeTrx6V+sHh34RfDXwDbqPDPhi2NzJhVeZPPlZuxLSbv0r6n8G6P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kUriMcIoHYCsa2MjF6I64UE1c/O34ZfsB3trcw6j431P9zCwMlvapksM9N7Yx+Ffpv8AD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VZw2fhfSobSWIBd8yhpyR3Ltn9K9d2joRxVO50+zul2TxKw+nP6V0qpUta5zu3Qujnp0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2XFhcNGB/C/zr/jTX1K8tcC8tGI/vxfOv5dakg2qKgguIbiMSQtkH8CPqKnoA+U9WvS+p6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fyY9a+Q/2sIw/wCzd8Qmbnbp4YZ7FZo+a+qvEUDw67qcT/LmeU/mxxXzJ+1HCbj9m/4i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2OOdrqTXfFdWcTZ/PFj5hz97n8aueHEEmulT3jn/AA/dNmqaKVC5PTH4YrR8N/8AIxKF5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/AJZt1rNbjP0s/ZLkEfjn4aFx832zTh7DJUV/RyK/nA/ZUbHjX4asAB/pmm+2fmXPWv6P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Hh1v6hXgPxmV2vNN28jyZsjPuvavfq8D+NAQTaU5fBxMMeo+XNeTD4jplseNQMFcYxtI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t4V04qMDy8fkSK+QUPdT+lfXXgT/AJFHTc/88z/6Ea6J6wM4HXUUUVxmwxkVhgiqbrew4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HJDfgcfzq/RQBxN14R0jWbm51K8s3tL25haCR1cHcrDGcA7SR2OK6NNLtUWHcu5oAArd+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clomZypxk7tH5xf8FSYc/so37J1Gr6afr87V/NJFH/p1nj/nsn/oQr91/wDgp3+0p4P1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ta69PfSJeX15b3IcWD2kvyRlVBDO/Ofm4FfkR8H9A+HOv61dy/E7ULrTNG02zlvJprYq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uS7KFAGSTxWlOrfQTpWuz71/YaUf8NbeFVP3hZ6n39bdq/Y/x/F5UOpRg/MZC3pkZFfk3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/twaBqXh9XXT7u1vZIvMXY58yxySV/h5zwK/Xj4kWb/6U7jCyc+34V79Ga9qvQ8OvG6T8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4babIRlFRGyDjHJ5r1nTMf2fbYOR5acj6deK8X1CATfC/TYpV2j5FI7Y3H+dezaTGIdMt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44UV5WIs182epQ3Zo0UUV5p2hRQa8/8AE3xS8A+EZTa65rMEd4M/6NETPcnHYQxBpP0px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z0Ckzivm7/hpHSryQnQvCWvXtqJBELyS0FtaFycYMkrDbg8EsBjvW1e/F7xJYwrcnwHqF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ljuD9AFrb2M+xn7SG1z3iivnew/aN8OsjP4g8Na/oSRnDvdadJ5a+5Kbjj8K9S8NfEbwN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3a30pGfKSQCUfWNsN+lKVKcd0WpJnbVyfj7/kRfEf/YNu/wD0S1dZXKeO/wDkSPEP/YO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co/mMih2xJn+6KsRxDBqeNQIV+gx/SplU49aqesmZuViqIcnrgVxfxGUx+Db3kfM0Q56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a4X4k7V8F3xbu0Q/HfmklqS5aHzRbMGdf88VuDp/k4rnrPiUZrfA49PfpXqLY897m7oa75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OvRY0gDP3WU+v1rj9BLJNu9/y5rtNaOdK9iV/wDrioqLQ0huLowAiBA9PeuoQHHHb+Vcx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6dK62McY6frXmM9FDSoNSxL601gDUkQJIApFo9J8D2uZgxGcnivpG2G2BRXjPgPTCsUcr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2LwgAr16EbI8jEu7Hr6VKOBUIBzUwOR/Wu04Bk0qQRPPKcJGCSevA9qeDkAjvj9aRgp+9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T+tAE1NJzxVOW/gRevT3rMk1mJSeeOlTzIpRbOt0wf8AEzssc/6RD+PzivtucEysR0J69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WXW9Nj3Z3XcC469ZFBr9D5kIkcHsTUpps6IxaWpjTIB05rLmQKDWrKOSKz5lUg81oTLc8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/wD668U8bADQ73PQRt+Fe4a6BtIA7/lXiXjkf8SO9/3D/wDXrlq3uddNq58H66f37k9ia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2wc/T3HFZWs8SMWHc/r1rc+Hqn+0wRz8xz/jXh9T2eh7tdKvliuq8NrtCAdciuZuxmMD0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vsSRzW0NzGT0OS+OhA0e1BH/L0v8A6Aa+bFVQ3NfSvx1yNHs8f8/Qz6/cavmpCzOe+Kqr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hUZ6eleu6fF/osJ/2R79q8rhTpjvivYLDatpCAc4UDp6jripp7kV37qHBBmrUQqB5EDda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WulHEaaAfnU6gduayBfxqO1QSauuMj6daTK5Wbxx+X6VUmdFHJz/ACrn31WTnDVnzalK3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qb3Lt2yFsDjP9KxZsHPPNK07N97k1WYkn61nKSOhKxB0PPekJxTj1ppAPtWJQtRT/AOpk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/npUUwPlP6bT/ACpoD9Uvjup/4ZP8Nlc4GjWXHf8A1K8V+J37MSrL8dPDxPPzXzflbyV+3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2TdAHQpo9l/6JXNfiX+yyoPxy0MAZIh1Fvyt3rul8ByWP2H/4JbxbfhT46n/56eLL4dMH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80f8Agl2v/FmPGEnZ/Fmp/oI6/S6uOaszcKKKK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DQB/PB+1VKt78fNRhBz5mt7Rx3EwyAa+9f2J1LfGP4uykY2mwT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ouRpP2hplPU+IfTt9qxxX6HfsPRM3xE+MdwV4jv7KPP/AACQ9a9XEK0V6IG9Ufo3RRRX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gIPI5pa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a/aC/5Iv4s/68z/6GtfzJ+K5B/a9ztHHmHjHU5xX9Mv7RUgi+C3iknvbKPzkWv5lvFUu7U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B6jPB/GummvdZU3amcvwDgd6kiySD0I/Gqm7rnPf8PpU0RJdVH596s4T/9LQF/bEn92wI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djs37TxgNx3rLmurO3jJkfbgck8D6Vxz+K9NuZ/IilTcpxjrnHUV/P6i5M/aeY9Hk2Ab8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2pVKlAOv+JrlLe7MkW+FsB+3X9KtwXChyd5Un0z/Khpo2RuPES27P9OnWqzw8HI/T+VSx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+oPT1qUTQsDyUPoelZiZhsgwRyM/56UQhc7W6960Z4g2Crg59KiS3dWDOhx6iriSVltEx8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Q1btFVDhv14yfercdogU/Ng+mPU06K2dSdo4/PNavQBjosnGP/wBVV2tduCpwa1fJ28dP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P8+nepugMGXcT8/OPb0p0KWzOBIOe3XP6VauFRM4OM1DbqCcLTbtqBc8pDwrtx+I/I1j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kmUHt8px6nNa7RYPGR+NZ8qOGGCc5/nSU0BSOrQpIIpyYnx0YY/WtGG7ix1HTg561GY9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94A4xWa1mY5CyR4U5xgevXijmXQDX88yDepwBU1tqIhPl9awvLn5CA/zqlC12148TwOBHg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XA72LVARs55p0lwD16D2rJjtrhgHVSD/ACq4sFwVx/nNZXGmQSSQyHYce3t6VnzWSuCV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e8Dh4oS+OOOP0rNj1P7OxictGc42uuDn2raF7CJm0yPPOe3I9qgFsY2Zlck/p+NaiXkL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ikkthKS6SDNadQMpGdWxz+eM1dgnGSJU3E/pUbwXMLdNw5/DFEBXOZDtJ/Wq6AA/eSHb0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lGG4qsturEFOSR1A606S3ZR8ow35VFgNm0vgzbTyf8a0JnR0wRj6/wBK4yMvHLuHynrx/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fvPnX0A5NKwEU5jVjg4qoTvUlD1rOuNUtVLKSy5OORj8qRbhIwHQ7geR64p2Y1E5vxD4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FaUID8uMLgDqa5TQfiZNe3As9VgNrJJGJI/mBVw3QDHfHNelyTWV5DJDcRBllUoyt0II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SXu454LuWOGNtyxNgqnphuuPau6hGi4tT3OapzppxPX9O12N9iDGcD3610kep/L8pHHYd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402Vdk4I7Y6+mK1Ir82+Fds4rCVNdDa537anKsgIHH6VfhvRKf3lcMusxn7i8VdtdQAbM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Z8pJ3EctuTjv7f41JKkbDOc/jzWFDd223PmYJ9Rj8KvRyLIAY3DH8O9VF6iZZEYBGc+1O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eE5dUJAIz0HWoSJMjJqS8kkFs68nA7DJwfatkm3Yyloj82dZ0cS6zf3Kk75J5CwJ4+8e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fGqF+4UA89813eo25j1K8ifkpM/bH8XGayJUJfbn8q/X6F1CLPymu7zZm6ronha+8H69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iJf7NaPyxZhwy5E5bMnTONv41znw30e6tNIl0++UK8c7E7SGH3R3zXRXpYMxXnbx7VQ8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kQAT7WDnnJJQZGPwrq5nZnKopbHR+QqSSMEOVPBPp6e9fcX7E8KW/jrXZW4V9LjPXHIuB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5oyu3Y56/Svvn9iHT4rrx9qZl+cJpKt0/uzpjIrenJezlJ9EK15JH6W6TphneO8uV5U5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9h47joK59OoroNKYLew+xH86+LnUc6ibPoIQ5YHrdFIOlLX2SPngooopgVZbWGXLbdr/A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5x4nl8YaDbSX+kzCeOL5trgOCPcda9RpjqrqVcZVhgg9xVRdncmSufLB8fWPi6yuY9e0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u6gb+M9CVOD+p9K+Vf2lAJP2ffiLGhzt0ec9xnGCMivcNUjWw1fULOBfLihuJUVRnhVYg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VvgF8RAe+iXf5ba9BJLY4W23qfzzKxG04BPHTv+NafhrI8RJ5YydshIP/AFzYcdKyYxiNG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rU8Ns7eKIRF1dmH1BRhgVzx3ND9H/ANlhifFfw3kPG270w+3+sXPrX9Iwr+bX9l1gniL4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YHqT5q5Nf0lV6OOekBYf7QV4D8bAPtGjE+k4/9Br36vn/AON4zLoxH/Tb/wBlryIfEdct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vrvwPs/4RXT9nTYev+8c18f2zYcGvrrwC4bwnp+OgVh+TGuma9wygzsqKKK4jcKKKKAC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/oPwZ8Z6rpchhu4NLufKcdVZkKgj3Ga9crz34r6C/ij4Z+KPD8YLSX2m3MaAckuYyVA/4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uj8h/wBun9lPw7p/7P8A4b+L/hvydNufCulWVtfQxx4a9+0Mg8xmHV1ZzyeSD9BX4uwhU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3JawHP8AEu/ey/TKiv6ZP23lkH7EuseapjkW00rKkcq3mw8H6V/M1LJGsMUHJdryGQ9O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klH3Ub1btOR+rf7CaIf2qfD28mUx2GogMx54gwCfwr92vE/hqDxJp0loz+VKQdj9dp9x6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ICftS6Avf7FqS/wDkA1+/9d85OM7o4FFSjqeZaxoclh4JttKmbfJblAWXOCd3XmvQ7Ndt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qaQBkKkZB7U5eFFc7qtvlZSglqh1eceP/AIneG/h3bQjUzLe6neZFpp1mnnXdyw/uIMYUd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+LfEmsrG+j+B4Y77Vm+WSVzugslP8coXlm/uxD5m9hk15z4Z+HCeFdXPibXLqfUda1Ngs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mxwiBfkhQe3CjgY5J1pxi9ZMU21sebtd/HD4m3lxceK2XwT4aXO3TredRdzIeQZ7kcrn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1f8AhVfhnR10+DwTZSRT6zII2vFDFEQgvLIZZSDu2q20rH1wSa+gdPtFsmazkWCBzl1t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Ix5Zj6/lnrXL6xtm1PRLlVvNYeK/KOzDy7aISxOmSoC7gGIxwx967o1rfw9DllC9+cXTP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DTrJ7nT2BBtYYIWRtxySzSkliTycnk8kV4j4f+IvwztPjhdfs42z38fiKCzXVorV3jjg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0TLlhnfs5wp9AK+mNSt7eTcs0d3My87bSRlyR2G1wf1FfzgfGz4sN8Pv+CiepfEgB7aHQ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OX+zJEkE4JYt1Rm7mnTk23cXIrH9FU0Mr37hZ4zLGvyxLfSxsR/tRvuQ1574z+EXg7xug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flvLGZIbyNuzK6Mu7H1z7V6sRNqEUNxY2djf2s6qw8w7WMbjIIPlnqPUfjUVtbw7Hs5d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WUow7bTG2f0rCM2h8iSPnTw54Z+Pnwy1NrTwz4wh+IWgxc/2XrQMGqRJ2CXIGWx23g5rt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d6B4o8Nxi40nXrHT7wT2N4nlurpE4YK3KttI9Qe+MV0lzK/iKaXw54anMj6awFy12Cl1Hn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uA6uQyjgHnpxHxd+HPgTX/hv4hXWLDybmy027cXLsUvFKRMxLTncXyeu4sD14pNc261N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+a3ibOcqOtTha5HTdW1CyWO31ZdyFA3mfxL67gOo9x0rsUwQHU5DAHNYS3GIBxXA/E5Sf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9+Gr0IL2rgPiidvge+JXOHi/MvihbgfL9rw+7rzW5uBUDv8AWsC2+Vh2rcXJAPrXoxsc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3Hp+vPFdxrKF9NVB95mUe/Jri/D8ZknVU/vd+nNejTW/nXVpaSHhpkUkce9TNaG0XsV9O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V4qrcosd86qNoU9PTFXlU7vSvMZ3rYYRitDTolkuERuQTz9KpHIrS0wBLqJugz+FJFI+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IwGOldasyKvzN0ry2w8QRwWioOgH+cUk/ilAPvD+detGokjx5025XPUJL2FMc9apSaxD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z+KCT8prGm8Qyy9G9fWpeIGsO+p6/c+I40HD/wCfpXOXPidEPEmM+p/wryqbUriT5Qxx7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c1yOtI6Vh11O+ufFJbIV+lYk3iO4YfKa5rypDzg8/rVqOwuJMfL1qPaSeh0qlBHWeEtT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xJ36jaZHYjzl61+wN4oE8oxj52/Q1+Q/gzRJv+Er0J8E41C1PGeMSqa/Xq7j/AH7Y5yxrv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TbSxkSKM81lTrgFq25B+VZk4JHTtXpWOGx5trf8RP+TXiPjlM6DeHP8Br3XXEBB44rxDx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/u/1riqo66OjPgXWSGmbHqev1rovhypOqt/dz+Zx3rn9XIDnPqea6j4c5W/HuW/ljmvDv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0+Ueorq/DYGYx6EflmuYu1IUZrqfDYwyZPUitqfxHPPY4z47qW0mxHQfavzwhr5ujG3p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tjTtP9ro/+gGvnAFfxoqr3iqTaiacL4+b0rtI9YVLdVBxgD9K4iIjFW4y24Cs0zRq+50L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/PWl+3yt7Z/rWIF+YYq7GelO7FypGkLiVgDmpFJPJ5qqoyOKsoCDVjJO9Iw54qXFPCjuf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I5pCOaskL/jULDJ4FAyBlycjpUZGD/WrJGKiOB/OoAiOR0qOQjyZN390/wAqslcVBcLi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Q0frR+0PH/xiZpO4fd0iwz7fukzX4nfsoxA/HHTXHIjtNTbp6W7gGv3I/aSthH+yLbt0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7tK/EX9k6P/i9FpMeQunam34CBsV6CX7u5xt6n69f8EukK/AjxI/UP4q1Uj80FfpRX5u/8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9au5GPM8T6s31+Za/SAHNclX4maRd0OooorAs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g0UUAfzlfHGYXH7SW08+b4iyT9LnFfpF+wl++8SfGK7ByJNatl/wC+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dPHc/tK28IIc/8JCSCO2bgkdK/TD9gE+c3xYuj1fxCF/75i/+vXq4pu3yRN9T9EqKKrXN3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khRerOQo/M15diizRXH3Xjvwpa7Q2oxyFyFUR5fJPTGAazbn4g2AtpZNPtJrqWNgqpjaG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uxPMj0KkJxXi+sfEDxJCxFnZwwxgLlmJdtx5I4wP0rFm8SeMPEFi0UTyQs7HH2dSjFcY6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6iPfpJo4RulYIPVjgVgah4t8N6VIsN/qEUTv0GdxP4LmvB4fAvi3U5fPvEmk3n708mTj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21L4Y3Goz2zm7SFI41V8KSdwPOPaj2cVuw530OwuPHuhwrO0ReYW5IYqMDj0z1rm7r4lu8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WSfB/eNkKO+QMVqWfw40mBXW4nlnDcY4UcfSujtfCfh+1EeyzR2i+6zjcf1ovSRXvHkE3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AwQozY8pM5Xpzwa6/wAPr4on0521MyStKjhS3ykbvX+lemRW9vAMQxrGP9lQKmwKftUtk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h+1nstJgt7riQAk85xk5rboorlb1ubIKKKKQw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H/aYbb8EvE5/6Yx/+jFr+ZzxI4GoTY6lm/AZr+l/9p1tvwR8S46mOMfiZVr+Z7xQoGozHu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4WVP+GcuzZY5/wA/jUsG0uAD9P8AJqv39PrzVqNfnXirkla6OE//04dT0K31O2aGUEbh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34aataXPmRPvVDuDIQCfTrX020DRjDYH0qk1ms0uwZPr7V+Dxm47H7NZHjGjQ65ZMyyR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VttNeod7Jz3/AAr1pNKRF2Iv8qzTYRbiki4/D0rGbbZtE4a11J5cIw8uTjjpmtUXoTaZ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Ph+CeMYG/36H8DWW3h91XEchOOgb/ABrOxbKX220lYCNtrfka0LeZj9yTf+NY02i3EJLmM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WZ5E0Lcsy5I9SOKpeRB6dG25cyoM89Peo3EavxlRx1rmbK9voz8rb1X9a2/7SPWWPJ56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wQ2OadJaEjOPTpWTDqcDuC0TLn09vathb2LqjlRjv/Wq0Awbu2YAq3GemfWqEdvJE3z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TzTtjkVvbNQIApy0ec9+tN7FWMzzCASy4qtLKhH+e1dBi3YcgqT7dKzL6whZcq+3P5VNg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DnFX0iil+Uniud+wmKQfv+PTrWxEqxABnyRz/wDWqQasaaWKbTs7+351TjsxGxzzTzqK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iLqWWQ5GMen9aCTbgESn5uQPf+dWojaQljnn61h28wbdu7Vha9PNDA8lu251HCDvk00rkt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IiySyRq5HQnGPQ4rm3ms58gFWLfTn0r5f8S3Opah4gnS+knsvLClFB+Vhjg571Y0vxJq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mOHnnjr6GvUWEla9zL2qvY+iZbGBQHQfkcVVXz4nzEx47f4iuR0/xL9pVSNwPXDcYFdda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asmmtCk9blhNWeJsXS7RxyQRV2GazvCflDfTH4Ux0VhlW3e39KpLaQs5kVdj+3H54qdC7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b9y3Hoc/oKkZmVgJATWVbTTRSBXcsOnPNbonRk+fmpKIm8qU8Af4ZqGW2YgjH0I9KsLaxu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pzRSKcKck56+tAHNeQElZJFBH+0M/jUM0APzLgf57VuywlmIljJ915HFZ8kMW392vB75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5hPEAevJ/SpBDcRKGQnA9DxiluLcqd4PHNOjmCJskOAemOK0SE7FRlnkODk89/fvQtnLI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Owyc8g1sL5Z4xx+nHeruZNmDHYurDHX3H8q1YLGYDcvP17GtAKpPIH8jzWrbp/CDx3rO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hXJ6+tTRxPGMZ61ura/LlRnFVbi3mjO9VwKzXcuxSXzkKEOwH1rWLhoirE5Hr61S8txh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o9kqgNgjNdlJXkjCcTvvFH7H/g/xPptrq/h3VJ9IvrqCKWSOcefAZGTJIPDqCT/tYr5A8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wi8k62I1K2XnzrImdfxXh1/Kv1y0eQ/2BpZjkyDaw/Ke3yD1rK1OYr2MZ/vAnmv6Dp4aD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ZWxE41perPwY1LQ7uxVlvIGhZThgwwfyODXOWFu9r5iMeWfcPy7V+0XxI8BeEPiFotzov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u26QBLiHac5SQc57c5HtXhGp/s0fCCLw1d6dolldQajbW8swujctI4MaFvmVvlIJHTFe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VlLc/PCJyp3N0GM1+i/7DLgfEHVUA+WTRGI9ytxHzmvzL8P+JdH8QOsFr5sNwf4ZEO3J9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9J/2I3Fv8TLu2l+TOhzcdeVmiJANKFNulU9DVzSnH1P1ajkUgZ4PFbenyD7TF2+YVyMd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tmwuc3MI7Fh+XFfHxoSume57ZWPdhyBS01fuinV9YeKFFFFAgooooA+GPF0jxeK9YTuLub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/j6jyfAr4gE9P7Fuzz7JmvoLxpbuPHGsbPmzcyHGM9Wrwn49K0fwR+IMb5ydEvB6D/Vmv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aR/O5G24IF6YB7D8K1vDSK3i62HUM5A/75bgmseLbsUL2/StXw0c+K7VoztIk9MnO05rB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ZmDRaz8M5ZBtL3elcdP8AlsvIr+lSv5nv2abgvqvw1fdvxe6YM+mJ1A/z+lf0wiu3G6xg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8bhltHx1zP8AyWvfK8F+Np2/2Ow7mfj8FryYfEdctjxCABSC1fWXw8IPhOywcgb/AP0M1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+sfh2c+FLT6v/wChVtN+6ZwO4ooorlNgooooAKKKKAPi/wD4KB5/4ZS8ZY/6dOn/AF8x1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oZBwPOQjj/a75r+pL/goFg/speM89MWn/pTHX8uVwM3cR7eYuB6fMKzfxM6P+Xa9T9Vv2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HQR96y1D/wBEGv6BR0r+fj9hYbf2pPDPfNrqI9B/x7N0r+gcdK6qm5yw2EbpXAePtYe10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XVNcza27W/8ArYRJ8j3Gf4VhDbi3rgdSK6/VdSsdH0y61bVJlt7OzieaaRjhUjQbmYn2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6p4qgvfiJ4kja1vPEAU2Nuww9npqndAhz0kk/1snuQP4RXnVOa7UexvHTVnY+CfAGg/D/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NBCpDyOx3vNKfvyyFs7nf+Jq7XrlW4J7ikhYumSpU9ORjpUpGaqnFRXukSk27syI9Kjg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+8yNzyHtuc8n/AD2rjfG1rs0Sea+ublYLcpMkFqpDN5DLJjKDdyF6ZFekKwb8KjmQSROj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z6mbRgK/+j7gklnGV4GDuAPQkDgGv5N/2yYoZv2ofiYY90ytq8wEkoxIfkXk9Pw4r+t1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IC7r8suA34gdK/lC/bo0ufTP2q/iGt5L9plmv1lMiDaDvhQ4284x061vGoktQjA/oH/ZH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2Zvh/4mvtPbUZl0+O0uWRwJFmscwMcOwJJ2eufavoO6v7XSNHvtVh+2IltE8rRTliRtGdq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1+WH/AASi8ZWOpfCDxZ4Mubi8gm0HUxcLLD5jKsN7GGHyjco+dG/hr9QPFNzDLYWGmnUSn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AGEUP75852kAiPae3PIrSWsjG1kN8PWF3a6NDpk8y6zBHHumydl7HK/zOxIPJLE91PoT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U/hhrehWl6+pWupW9xbSecdl3bxrC8kquWAPCoR84zz1717DKiRyW+oavbq9xysd/ZAn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/wCBL9K8p8bJd3n/AAkE9+sMr6Xol75V9b5G5rqNgFkQZKsqR9s9egHFVB+9cip8Nj+e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LlLSIFyAeZYT3ZGHLL7f0pbaabSdjPIJ7OTncnIxn7yj2/iXtUseBBAZZPJ4AScc7GI4D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0SSOItjH5p4U6bu0sf8AUd+9YySUmWjo49sqK8bBkbkEdwemDXn/AMU8jwNfDBOZIens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2lXy6XckG1uCDG3QIz9Mf7LH3+U8elRfFdCvgTUDjkPBn2HmDrSW5LPlC2OHAPf1NbOGU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rF5Rt7e3610LgMp9MV6MXocbR1nhp2S4Urxgg5x6e1elXc4jntr3AG2RW7V5p4ax5qkk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ZLE7TnDDHbvxxUyehpHdGkkxmuDIDkkmtdMnGa5nSdzIpP1rqQvQ549fevMe56K2A9Ks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VzntUsQ3cDmpLRrf2lOcbTipVllkOcnP86v6doxulV8Zz/KurtPDgOCV/SrUW9jKU0ji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aZcyHBXGc/5NekW/h2PAJT/H+VdBb6AoHTGPXJ4/CuhUHa7MpV0eVR6DO2N4/wD11p2/h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bryfWvWYtDj4+UVpRaXGnBAx/Ot40UcrxB5nb+Gz/cx9euK3bbw+g4bjHtXeJZRJ0q0s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MHWbM/wpo8cXiLR5Av3by355HSRa/RS7Dea/+8f518M+GofM8R6QnreQf+jBX3feIQ74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z5rmS67his6dDt47VqEY4qpcAbSO59q3Geaa6uVI+teE/EJtvh29I/uD9a9711QCR6+1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t4B6CuCtqdNF6nwTq4zKSR0Jx+ddZ8OA328Y6Bj/ACxXJawf3mT3znFdj8Mxm+9xu/QC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Pcr4fIvr19K6jw1ksmR0Izz71zF+QEHPr2rq/DXJjx3K/wA66qatI55bHB/HcAWGnknrc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3AZYGvpD48D/QNM/6+W/9APFfOS8/N6UqvxFU/hL8Ofyq4vWqkHX61cUAVzmpMvX1q7FVB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I6f/AF6ALsXHH+RV1M4GRVSPqM/Wrq+laCY4DNP6imAZpcelBApximUYz160UANYZNVy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yvpSsNMi/zzUE4DQuOmQc+wx61YI5+tRTJvhZfXA/Wgs/Yn9qRPI/ZCnHAaPTrED67F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fi0jv8pXR9TI9v3QHNfub+1xH9n/AGTdTi6eXZ2a/kFGK/C79kvC/FSctxt0XU+c9Mxr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lpqfsJ/wTAG39m26kPHmeItXb/yKK/Rpa/Oz/gmHFt/ZfjYnPma5qx/8j1+ia9Kwr/Ez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lNgooyKKACiiigAooooAKKKKACiiigAooooAKKKKACio3kjjGXYKPfiuV1Dx14Q0vf8A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yqwdsD2XP5U0mxNo66ivFdR+OnhG1wthFcXzHONqBFz9WI/lVC4+L9/OxGm6aiIBndK5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qNR9CHUj3PeaK+YNQ+IXjW+Oy0uktwqbnEUQOP8AgTZ/z3qvb/8ACZ61b/ap7q5aJcqS0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W6wsurMXXifTU+oWFqCbm4ji2jJ3OBx68msifxPpA0281C1uFuFtIZJiEOcrGpY4/Kv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3yNLeSKuUUDJyc9xWxfeHBoXgvxE5b5Rp10q9sDymyaUqUY7sqNRt7H83um69ceJP2hNJ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pZdp5xmQtg+9frp/wTvvlubX4s+SwYp4gyFzznyyMke+P8K/Hf4fx5+PnhiJe+poTkAEA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/8E1jaHT/AIryIB9obxEdx9UCNtGfrurpxC3KT1PvnXH8RzWsscBdHwceXkHj3rhP+EG8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MfLk+a+7cSK97baVO7p+VV2ltoIi7uAg4J69fWuaNXT3UQ42erPHtP+GKSxWX2qRES3O59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XpVn4a02ybdEp4GP84qx/bFhHlIiWx6Dj86pR+IUnm2Rx/IOpNU3UkTzRHy+FtHkAVYA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bVpY2tjEsVtEqKvAx1/OrEUiyoHQ5VulSVyOctmzdRjuGRVKa+toG2OeatNxXO3FsZbg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cU3qROdjSt9Tt7qUxQgkipGvFyI1I3d/pWJCyWTOYlALDGfaq8EQnuBP5m4gjOAePrW3s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20bD3TKVDHk8VrRNvjDetZbwM/wB0csepHOPatWMBVCjsKxna2hdNtsfRRRWJ0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Pn7UhZfgd4kKDJ2Q/8Ao1K/mk8Uf8f7r1wT0+uA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3n4I6+EyP9Tux/d81c1/Nb4mXbqUwII2sRyRz6nNdlNe4Oov3aOSY8cdf88mrdqjM6qe9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AOtWjYRq1xGDwMjnn86DiP/U9E8rPXBqAQojlh37VbByenH8/WrCIp6nH9RX4IftBW2O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Y1UtnIP05rr1toSmd/5YqtJZwlcOSc4qGUmchb3TKxiIyp7+n0rV8lJU3A1cbSrRuVJ3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xtwqTRu5hTRlflbpz2rOe2WUbchceorpLiAchx0qikMLdG596Vnckq2unAHdtVh6jinX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61oW6FXKg8fzpLyKQAODn27jNFtBNmW9vITuUjHWmKs6gqYw/X8frVsxTsn7vkjsRUBk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8jt61NhmcJFyQY1B780nnqjBV3Kfbn86VliuH2FyjehFT/ZFQjC7/cGi7KuOEm4ZWTBH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1CkLIeeM4OKcIAMjkfXtVS4heL58fiD09qsoqzRvuyYNmOppYxD96QHj9BVG5ulGQWkTH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cMEzHhw3frWYmaLJFjcq4zWRNOEdlx6/iKct5dE4KcfTt7U2Qxzg7flaggrC5ZDuQ/X1p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3NVVra43HI6dCO9KwuAoIU8d++RWkUS1qY+p+GtK1IkX8QYcYOBuHPQGvPbrw1p8Ny6wW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cV62TKwDY5PtzTGsopojIyfvP8K6Y1JLS4nBHm9lYW6P1I9B3Na1tZMkoZOOa6pNARwZ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59Cagjt54JT5seQPx/Km5XFystW4mjAzyeKs8Z+fgn8alixgZH4HjFV7mMl1ZTtx2qb3Gt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/r+1W1kA5z6f4VXSKSYbcDPc9P0q2tpIBQWTwz7T71piQMnzViCCVQSBjHpUaO4JXB49e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5ZyvP1rOuoLWZy7Ltdv7p2nPviiO4YZ3inCWNhyMGhMCn9lWPKxuzKezc4/GsW6srhA5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tp/WulwjL8rZP+fas17mSKTZJHkeo7VsnoZtu5znkIZMwNNaP/tfOn5c/wA6nkn8SWbq6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Pkv5bjPfa/H/AI9XQbEk+aP3pyq2fmX8qu+pL7HOt4w0m0kC6kZbB16i4hZQPowBU/XN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H5+mXEdyg6tGwce4OKYC+CitlT1Vuc/nXO3fhLw/d3H21LNbO85/fWp8hzkYyTHjP402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2N35jYl4A7jmujijidQDzn8a8RhHjDTiqWd1BqaL/AA3AaGQr6b13An3NbMHju+0yQL4h0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10Si6gI93iyw/FfxrN02loHOelXenAplDx6+lZht3jIUj3+uKbp3ijSNZiD6dfQ3PfbG4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K6LyYbiIMDyRnr0ralurmUpLofY2kZPhzSXePG60hOR3Owdaz9RYqTtlzn+E5/rVrRZd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AtYeMk/wCs7U23E7o/wARwa/pXD60I+iP5/xj/fz9SkYRcWru38P9BXnWixq9t4jU8sEuU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kWUjx28yxxmUH9K868PAMfEUXTc04/76Q15NWN5M6oy0P59PDu7KoJGC+db5w23P70Zz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fjJcQjvo92PTkSRHFfj7ojsj3J5JSaJsH0EwyDX68fsmuqfG0f7ek3/6GM110l+7mvIi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LnYOa0NLYxSpj+9179awhMSorVspf3qHPQj+dfOKnqeypn0xF/q1+gqSobc7oI39VB/Spq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+LfiHfW1t4x1WJRhxOST65UGvnb463xb4PeOYpI93naHfjPp+5Yg17t47tRP8A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tG4fQoua8j+NEELfBvx4hQZGg6hg4/6YNXtRXuI8epJqbP5wolYquDwQPatrw+Wj8YWK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nQmsaMGOKNeo2jn6itbQlDeLbBPvZmTp3J6elcMdZHYffv7NRQX/AMNzuzm+03Hti4Xr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L18DZbiwHgGaA5kgvNOI9yLpeK/qBeWOPAc7d3+etd2OfuwS8ycPs0S14J8bf+YT7+bj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WvBfjevyaQ4/vTD9FryYfEdktjwy3xvGR0xX1l8OGB8KW23szj/x6vku34Oa+rfhg27w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Wt5L3DKG56FRRRXIbhRRRQAUUUUAfGn7fq7v2UvGi/7Nr/6Ux1/LddqTcR/9dV4z71/Uv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lPxvxn91bf+lEdfyz3Q/fIvbzFHX36ZrJP3zZ/AvU/VL9hlj/AMNS+Fh2+zaj/wCkzYr+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YakWP9qjwmhP3rfUQP8AwGav6EpHSNGdyFVASSTjAHc111fiMI/CfOXx51GXWZNK+HUB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1xwOV022bcIR/t3MoWNR6bq940NmfTonlCpORiVU+6jgcoP8Ac+7+FeI+HL+01jQtd+It7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Ca3iYAs0cZAtFA9GURuB6t+Ne1aBbLY6dHYIpPkcM5P35D80jfixOT614GGrSqVpv7PQ7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vlv5qLktgNzjAHerFIQCMHkVEjHcyORnnGPSvTW5xg58tt7MFTv9TwOampCMjBqrDL8xt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YqQDnpg9PyqmugEkO/Z+8KlgT93gda/l7/4KSWf2P9rPxaWXyvtENjKoUcHdboCxx6kV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qReWpbOeMMSOTX80/wDwVP05rD9qa4uVTy1v9JsZhn+MgPGWH/fOPwqJNqxtDqeuf8Eh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18LyXIUatpUNwif33tJtpI9wstfutqWl6ld69Ff2ssTRWlu6+RKG2PJKV+YnkDCqQOD1/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mt4rHhr9rPwxbyqqJrUF5p5LMBkyQl1x77oxX9OM2taTpsMt3qV9DbpljmV1j4U7f4iO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GTDCkF6sdn5mmMgw1uVzayAnJK4+UH6EH1FeaaiIZPA/jPWrlfsv9qRagdzjKGKCFoY9w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RnqRXF/EX9s/4BeAtNuJrzX1v50jb9zbqS27OwKxfaoy3HfFfCnj7/gpb4Fh8OHwn8Pd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0/wAu5LSqyyjytymPCA/MTguc9vWtoVE3Y55xPgO3imXCQLvn2DfBJjbNEf7p/vAVM0Ko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/wBElYkjcOTBJ7EZAz+dSC3tYoLW2llcQNIBbXJ4eGTP3GJ/Ln6H1qO4VJZbiOUNHFI3l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AzHOh7K3t/jWjdzNGVqWnQarpzL5flMM/I3/ACzl6Oh9j/ga4zxZrk178ONR069f/TbR4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9/Uj1XGGrv7m6FuzNdN5l2m2O4jQZLrjCzY9+9ea/EC2WKwae8VYhclV8tPmYjONxPbtz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OW6/zroU+771jLG1vO0LD7vv1HY8VsR4Cjj0r0Is4pdjrvD4yQOxI/yBXpWvW6tHBCnI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w8pkdVj5OeO2K9Sit3kuLCCX5j5gz74yeTTlqhw3KVhCYDtYciuiUkgc1RuIvLvGUdj+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n7V5b3PTWwpHFXbBWlmVB7Dp3PeqXQ1r6Rg3cYAyc/nRbUd9D3Lw1pKvbI78+g9DXd2+m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VLw8iCyU9f5fhXTjrXrwWh4VSbuyolnEOg/pVxYVXoKVakHSunlRldjcYpKcR3ptOxIU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A6HwqN3inRl9byD/ANDFfeF2BubOOSf1r4V8GLu8ZaCvTN9B/wChCvu27QF274PWrQ0z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tyq7M962WBHbFZlzGDu5x19q1K5jzfXEzkH0/Ovnz4lp/wASC757L+NfQ+udT7Z+tfPX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4OM4/Ak8Vx1UdlHufAWrqDJkngEiuz+Gcai/3L94ls/TArkda/wBbn05xXa/C1GkvwoHdv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tz2m/dPbdQUbAa6nw2vMWOOlZ19YHyxkVs6DF5bJkdCBXXFanK9jzn47sfsOmgf8APy//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rx719F/HUBrHTMdftD/8AoBr51x83Ws6vxGlP4S/Dx94VZU5+tU4TzV9QKwNRy9a0YhkVn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55FAGhEAORVxcGqsWP881aHB4rQljwMUtLSUEiYHSlopR3oAhK+lR4BqY4zURoAYVqKTIj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nsTimqwLxq38ToPx3DFMD9lv2yTs/ZY1rv/AKPa/wBK/C/9lQD/AIWPqD84XQ9SI7fwJ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0kJ/Ze12MdfKthj8RX4X/ALKi/wDFc6z1BTQdRI59oxXdTX7o5ah+xf8AwTGTH7KunSf89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vlhX6FL0r8+/+CZ67P2S9Cwck6jqx/8AJp6/QRfuiuav8bLpsaxAFM3ClkIAqPIrBLqK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DmolORTgcUmjSMtCSim7qazqqlmOAOST2A60rF3XUkorkNT8eeDdG/wCQnrVpAfRplzx7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aB+HunGRLW4m1B06C3iJVjjpubaK1VOb2Rk6sFuz3Gk/GvlnUv2lEWANpWgyO57zSgKP++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v8TdSg83ToLawVm6qhkO3oMFz/St1hp9SHXjuj7lqjdajYWMfm3lzFbp6yOFH5kivgke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ajq90VVMBI3MSgnvhcVmWnhHXLp4rm4kabdnLTOT8xHYEmuhYN2u2c7xS2SPszV/i54A0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6/wwhpST7bRivPNQ/aN0KOGSXSdIvLsJ/E4WJTzgdcn9K+fbbwzFIZPOOQuPu9j9a6mDw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5d5G7nGcGtFQpoydeTOsvfj54uuYx9i0y3sw/RmLSED9B+lcdrPj/wCJmtFli1KaKJui2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G79a7O0tNJtUWP7KreXxkgE4/GtCwuoPsoWNANrEDAA71qoQXQzdSXVnkz6N4vvpree8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M7E5br1rpLPwbMbRZJWVPm+Y464PevTo7tJbgBh2xz247VqTLY22kR+au1WY8+5rrjD3bn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2y8GaZKgE7nJbJxxx6CuulsNNtZgggGQuBk56dKyZLqCPb5SFxnPXHTpSS+IDcXMsrxK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Wnfc6FI6qGaC1sJI7eNUMmcnFbWi3EdzpTxSHb82WB4INecXGpSrBHCrYZ2B98HrV+J5d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epKBSkj6D0+W0ijW3icYQDvk1yXxdn+zfCzxdNnGzSr05/wC2LVV8ISm5jLvkPHj5SMd6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gx4yaP739mXAGenK4rzKkbTR6NGV1Y/mt+GJaf9oHw64Xhb6RvXhY3Of0r9e/+CaNp/xR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3niSdc+oiUc/rX5BfCRDN8ftEYn/VzXLflDJ2r9kP+CbNsf8AhS3iO6GVNx4jvz7cbRgV2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M+/8AXpWNmEibbvbHB54rDiXOktHIxO6QfpWrdWryDGelMjsxFaAS8ncT/hWcUlE43K+p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suB+NQqphhjk3/NKxyvovrT9Sm3SBh0B/lTvL+0AuOWONv0ra4jv9HkElku05xmtQnFYf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DkN/StedmWMlBk15lRe8z04v3Lle6kC4wcE1UJCuDIfvVQv58JGufm61Al6ZJtkjdcbf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U7u5YlijWQFvu56eorXhlhkX90MD6YqukUb5c84/pUUcwBLL9OKT94E7GqOKnXpVWGQO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JanZTHUUUVBuFFFFABRRRQAUUUUAFFFFABRRRQAUUUUAFFFFABRRWZqlvdXUCxWr+WxY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NIGeDftW30dh8DPEMjsF8wQoPcmRTgflX82viWbz9QklZgxckkjse+K/oZ/bXDD4FXasdx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da/nX1nBnfByATjn34Fd9P8AhiqN8iOf25b0P861dLQTXsMGRuldUHsWIHNZfqRz+FbO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DyHuYQc8ZBdeKSW5yo//V9PexmBJDgdeapPFcxjcx3ben0/Gt43SPyRSkQyEZODX4Iz9o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n+FXHmQtiTP5Vq28QUcLxx6c1TuoyXwUwPXFZDKwVG/1binkSKMnt+VR+UBnAPNOUkDB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SaP5hnHrWPIiF8FAMdK1CB93p9KYIfMX5hkc0riM77NxuzjFWDGrLjOfrUjQtGPkPB/l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vNMCAx+WemR3p63MLt5MwKn6U+Odd+AufwrcjEMsYKqN3rincZiXGh2cyeaOGPf2NZ40e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c/hXR3izhQVwV9BWfa3LQSASqQp4NKyJbKAhiYgTLyO4/rTprBJRmM5BxwR1rqZbW2mV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y2JUYjcgn1oK5tDmH09NhzFzx26e9Zc+iknzYsZ79q682k6L87n69aAkvVhkeuOtCiLmOD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xzzz196yhbXULYnhOPUcivUWRGGDwf8APaqssJYfdV/6fQ1oPmPOAg3YBP8AhVuMMBgg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YXbcECt647VnyWKqOWJH06UFXMacwvIMKUPrgcGnIJo8mJhJ2INagsoWUhj+PSqElhcI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j6VLGAMDf61DEx74PJpklvLs/dsJF98Zx6Ujm/jQfaIsgd1O6qbTo0mzIDHoOn0pRATyS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60iKpBUkGrSTso2nP0qBtkjZxhhjnoasllqO0UfMBxU6rg7XU0Wsw4jd8fXn8jVklS3Uf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4/z61BLbAjirClgfUU8uG6n8KCzGks9wJXgj+Qqk0LqBXSMo29cZ/SqbooXOcDFO4mc66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nQJpAPnUH61pGMkfLz9T0quYAD0/X+laJmbFjkt9g3LtPtU5dNisnJquYmX7vasnVre8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zH7rFcqD7itk7k2sbbJ/GBkCkQkHKn865fQU8RW9q0euyRTSK2FeHIDL2yp6V1EZk6xr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dxX5jyO+KmW4eMZUlahV3KndFgisu7v7eMESuYv97vTRlZoS80fRNRk+13dlGZwMCZA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+tXtPTUtO+Wx1OV4RgeVPiUD6Pw35k1Vs7u0mhIglSQegbkZ9q1rdDsJAPH9OldELvczl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67/b/AIMtf3BDafi3diAMkDIIwTxg9/yra1F03AhiCe1ee/BWPb4TujITGxuTjHQ/KK9G1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/Wv6Jy6TlhKbfY/Cs0ioYyaj3ON1XU9U0uJ2sSpWQHIYA8j0rzrQ/EumaFpGueI/FN3F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iVgkSKRjcSenJ/z0rvNdRZFAOUJBr89viL4N+JPxs0X4nWnhXVrn7D4WuksLTRrZR5eq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wSVHKj6fWoqx3sY0VdnxB8KPhn4v+Keu3uieANObVbwbrjYHSNfKjm3ZLuVUZFfqZ8CtG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HZ2Lva6dfpkgA/PHG65AyOAexr8kvBPiPXfCemeKrzRriTT72Ww+ws8ZKSRLPcRRyqpH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9Qv2ZZpZvjnpDznDrpV5EfmLcJAoGW6nhetOh8Ekb13aUT9P43YqK2LMMHXPesGMgBQa2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evOlA3iz6isjmzgP+wv8qtVR0xt+nWz+sa/yq9XAzvCiiikAUUUUAfFvxEb7P481fHG6R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4uqt18HfHZ3YzoOo49c/Z34Fe3fE2zaXxvqjL6x/rGteK/E6xP8AwqfxtHkn/iR6jnH/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+FHh1vjZ/NnGpMURHIKjtyeOtaehj/iq7IDnE0R6c5zmqES4t4Sgwuxcc9vStHRyqeKrF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ea4k/eud/Q+4/gEgmXwDuOT9usB+V0AOlf1AkA8Gv5gfgKyqvgQqMgXtn7f8vQ6V/T/X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32iIxAZ2HYfb/CvFPi1cpbNp0er2i3tlL5gR43Mc8UgUZIzlWB44Ir3CvEvjRH51ppKE7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90V5MI3djqm0o3PALR0jkVnXzAOq5xn2zX1b8N7o3fhiOUxpFtlkXamcDnPcmvnPTdKsC4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5V9Q+D7e0tdChSyTZGSxIzn5s4NdtWDVPU5KVWLnZHVUUDmivOO4KKKKACiiigD4+/b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w6iG3/A/aI6/lf1Ftsijt5i+/fvX9Uf7eS7/ANlLx4PS3hP/AJMR1/KrqrYIYngSKeue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NpfAvU/TD9jQyj9qv4fFCVBkvQ2CcY+xy8Gv3S+OXiC80L4dX9tZ4W+12WLSbUhtuHvm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s/wCFfhX+xhPFJ+1R8PyoOfMvPz+yS1+z37Qtvcahq3gexFu1xbx301w4T5isqwssT7B1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NqunCU/InCx55JHpWmQ6VB4YtNK0sRwNugaNJsKu4gNGAfulgqjGPSvQtMQJYxIMEKuOD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v4I8PXGlTatawLLDZxXF6JIZDGTPHGIYgGjYdMHvT4PGXhb4T+FrW313xRFdfYIbe3aCW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g/OMsepwG/OvOwt1fmVjae2jPe84qtcK+0SRnDJz0zkelfD3jL/gof8As3+FYbkW2stql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pyZIzgj+JgM9Dt55xmvjnx3/AMFYlSZofAfhtnRYTiScgAyk9Tu5woHHyjJPTpXoc3Yw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5o1kjOVcZFc54g8VeHfDdrJf61qcVnHbgsytIu5sDlQv3ifQAZr+ajxR+31+0X4je8mt9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cYP7pCeVUAqn4lK+VNc+IfjvxFPJd67rl5dSTtvfdM4UsBgZUEKOOOlUnJrVFONj+mj4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/Dq3N/d68dRlmt2liit/4/LI4AkK4Y7uODnt0r8Ff2+vj14R/aE+Lum+MfBMMosLbSYrV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HO0EL2b/AOvXyYXyHY4Bbk98/Wud1NSWBCMRg8g5z6YpqLve5N7bFvwn4l1rwn4jsPEfh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NNnSe3mjba8ciH5WRvX8q9d1j4wfEvxA0cuoa/dtcQxNDwxhYxsdx+ePaxyeTk5z0rwaz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4Yr/F+HWvURo2lMdt/rccmFDRxRo0snPRc8AVpZXuZu70Rzl3czzlrm5lZ5HOSzMXbd6l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NrFj5TbJftEON3KFt64bB64P/AOuvVvDXwx17xK93/wAIl4R1TXxBtRiYnRFY4PzFBjv61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E/wBpjWg1+PC1n4Y06CNZWFw6I5jX53Cli3OO/FS61OGjZToz3ZxE7PK87XqAecwS9twc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7f55rJnubm8uXsrJt97aoI5bngxtbt0z/AHn9u3WoLm/mlujY6bKFNvujluWw2Exjyxnhn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9RXTI007RY189NxTPSMHqZO5z+ZrXmTMuU01lh00fYtMjFxe4wwckl4v4mmb/Z7evYVyf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XsbyfarhZIH845BeJm42jsq9Mfj61sxf8S6QSwMZDcfvXds5kLcMD9OmK5fx/IkvhSaFj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6ZR2+6PoaFLUlo8LlBkCzA/d4P49DU0ZJOB2plkVkDRNwGGP8DTkRkOD1rups5ZI7Hw8c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2nM01/prE4Bk557bT3ryLQMZGBmvWdGz9r08P083A9uDzXQZlu7O2/k9mqwDxVa7y97I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647+1eVLc9CCshzDFa+iDN5F25H5Vjt61uaHxfRfX/wDXRuW9j6j0AbbVR610I681z2hn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npXrRukfPz3uPxTwe1RjpSjiusgcT2ptB5pgdWLAHJXrzzyM0XAeeKAcU0jpmlBzRcDr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D6nnN7D+hzX3jLyzZHWvhP4ef8j54d/6/Yq+8ZFOWFXEDNkUVl3S4ByK13UE1mXQIBBrU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187/ABPI/wCEcuR9PfvX0TruNrLjn+lfPHxOA/4R+4+o7e9clU66O58Ea4Buzjqfr+Ne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buNrH19K4XXEBPIx16V6d8CYlGrTE9kf8eRXhQjeZ7M37h9I31kvlVFpkSrKuOua2tQO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k47ivTseXGTaseLfHbIt9LY/89pPrnZXzsDzwOK+ifjzgQaXz1nk/PbXzpntXBW+I9On8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1brVOGriLiuc1JF65rThGB196zUBDCtWEfLg9qpAXoRzzVxetVogD1q2tUQ2LSVJTD14o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SmGgBp6VExGPpUhHemHNAETetT2sateWqsPvTwj/x9ajOepqzY4N9Z9s3EI/N1piZ+yn7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ryqMlvIUD3zX4WfssjZ4s8QzfxJ4e1DHtzHX7kftzt5f7NWuv/da3/nX4dfsx/L4g8VMo5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94+MV6FP+Ec89z9jv+CbOxf2RvCzqNu+71Jj7k3knNffSHKivzJ/Yo1XXdD/YK8Oaz4edY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MyhvkN9IHO0+1bFz41+LOrXSLca7eJE5OUhIiU/TYBxVPDuo3JPqcfteSbTP0L1PVLHT1V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9ZHVOnXrXm+p/Gf4baUXWfXYJXQ42QsZWz7BM1+fmueHda1G8WXUZJJDls+dIW69epNPt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YbhnOBWywsUtWc0pSlK9z7Il/aU8GNdLZ6TaXl5LKdsZKCNWc9BljkD3xXAah+1JrkxMW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4rmeRnIA6EBdorwyw0q3ASTLFlIwM961oLC0jkZFhXPfIyePeqVKn2FGUl1O3vfjX8VdX8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42zj7PCAwx1O5tx/WuYjXxn4lSW61jVru6SMkgSzHB3L2XIH+eldtoWlRFA2wFWiY+uCe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URPIG2cZz1rtlQVNJpGca3tG12INO+Hsl6kSXjIixAuMYLEkYAY+lddb/DjSLOZZPthnE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FJ6rz1x61tPqeyVYFG2NY1MZxyVY5ySKkbUX4VcD8K8TEV5xk4pnrUqUeW5NaeEfDkEEW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h74x0rYsLbTVLRLDDGsaNt4AwAOgzWL9qmlGWJ2rj8KzvODy+UxwHOSe4HtzXnOpKWrZ0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s9vEZPKHzMfmz7HipNcu4NNhtAzYLoTgDP41EoB87uFPFHiDSzewQuWKtHH8oHOTX31R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Ccq2h53Prgtkk8pCw4J9/Q1qt4hKW1u4jwSdx56YrjdXs7u2ndJkKhAvOOCDT45PMtIlI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Xjrlep6rutD0+21U3MQkwAG/T0q9ZXSvaLuYK285xx37155bzSWsKBRkHJHvzWvaXgW3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Ns9Vt4Q1ynPIXPX8qveIJtugJxllZR+vWuR0O/8AMlGxtx2tgZ9K3fEFz/xIbZiOZJB+l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qP8Aeow4o2KrODtGM4NVfKExKlTg9qezskSZPBUfkeauxJtVdrcv+mfWuJncMnsJQ0Uq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IUdK6G2kht7WKeU/vD26nk1jzSshXnCoD0/WrcDQpgH5uQQPpUsD1DQ2ubq5MkK7AoGTjG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K/wh8YKwz/xKro4+kZIp/h2/kyiquA+M8c0nxrUv8IvGKr1OlXf/AKLNeZV+JHq0Nmfz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5sZCP9VHfN07iB+9fsr/wTWUr+zveTnkS6/qbZz23qBxX45fBaEr8cF44FnqDc+hgYdef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0bf8MyxMRjzNY1JvcEy966MRo2Etbn3bdSLDASv3mI/yKq3Jla3SNf7uc/WrD2BlmDy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X3tVkjCdAMfkK5VKKscijJnntxAZGwwwc9far1qY4SUPLL0rpptGimIJY8f5xQmjQRnKk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SLul7vs+WG3Jq+65UimQRiJAo6Cpq8+T966PQivdszitdiulkDRRFxtxkep65rAmN/II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5jXqRUGqzWcLPvK5NdUK9lY5XRfQytPtGMStKx5HrWmlpAn3Vq0qhRgdqcAK55VG2axpd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FFZHTYKKKKQBRRRQAUUUUAFFFFABRRRQAUUUUAFFFFABRRRQAUUUUAfIP7brY+Bl0DyDdw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8a/nb1rC3Ui8H5j69M1/Q9+3FII/glJnkm9hAHvtev53Naci6l28gk8+uO9d9P4CamyMA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ttPiPSQeFF5Bn1OZFrncnt/+uuq8FLu8X6Cm3cGv7YYPvKopN7nOj//W7tdVtXI2vg9O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HhYMPTOa5z7NBnlRWrZiSD5o2+U9jX4Iz9osb8F9dwLtkBH1ol1GZyADjp1qBZTMgWXB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sQ0UzoRWbQGut3MT8wB/GrsM0cvyuMH6965os0PBcNz+eK2ohFNGGjb5vT0xSHY05IQR8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cCmwidO/HerqhCf8O1Q0S3YakDDrUotYyNzjGasnnAyPT3qKXKqUzmmmTzGe8MUUue1XY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SMWIYc8//rFW7WduVJ6fzqgUjQkiTkNz/nisd1TdhVAP861ZZNwGOM965e7bUVvAyOnkc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DO51NrdRsvluNuOOvp6U6S6tfuPz+Nc0JW3ZFVdSvIUjUu21v85q7FqN0dUfKcYVsgUz7P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rrkJwN/A7+vtXYWl9HMi5/PNaJGLuhZLLcp3D/P4ViXGkSAFopWU/3Tz+tdaJgq5ByKhL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NAp2OD8ueM+XcKTnuBmjyijeo9Dwa7b7JAykDg/rWdJp6TEqOSKVtDWM7nLvGjfeUjn61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g11H9kKx2pkH1zVOfQZGBVs/lxUmykmYKl4+hz+NY+o2lreH9/Esh9xhvwPWuxOhzxLkv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ATyQDTsVdHAz2c0cS/Y32hexJ6fWs/z71ZfLlUH3+lemvpERTADH6Vz19oYlysbvbOCO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SFzGLBteX51xjv1rL1fxJpOnXK20t2kcrfw56V2ttYJu2nDY6+/vXnPi74dXOq3p1DT2U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atYRTeplzdjdtNXEhUq6yI2OQc5FbYlhfg/Ln14/WvLNH8L61YAxBWPl+/54rqpJdVtx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5805QS2Li7q51xjuCP3Xz+x/Tmsq7W6VgWjI9cZrOt9UuYMbxgfliteDXJJRgOGI7EZ6+9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1x8x2sPXiphtflfzzV5tR06Vdt3EFc9eMDHtVOY6TCnmxT7cZ9cChIQ7YTwFz61MtozDj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haZkEkEizRnBBxzj61cWdxgOpH0rSO4mTJpiSKPMOP51o2mjwZ+TLEfrVFL4g8c455rUh1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FT6qM9K1JL66KXPzJgVz+seGYrlGR49ynrjnHrit2w8beHboFI7tFZTgiT5GGD6Nittpo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uVIIwfeld3BngFx4NNqzNZO8fXhun0Hep7CLXLNlVmaVARzXtl0EkUow5+lZq2MKLyOO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d7GUkkfSnwajuovAEcs4VzNczHBUbhjAFdjqGxvmKlD+dVPA8EVr4I0lVBxJG0mf95zxW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0Nf0dl0OXC04+R+C5nLnxdSXmcJrBYhed+O3GcV4l8ArR9O1v4iWkqFXbxPLcYOeVnhj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/W/L8sZUjjt/hXO+CLeGK/uDCBmaVS5xhmI4G498Crq7Mxpu0dT+f3z4kl8X20pCmSSTZ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PwzX6jfs0nyvjtoCN1ks78dOxtz3r8ttVTyPEPifj/VXN5zgchbk4Ffp/+zeWT45+E3LZE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zaOcVnhtpG1d3cT9U1j+XPQ1etDiQVUicFB+FW1AUgiuVWuaJ2PqTRzu0q0I7xL/ACrSr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di+c5iX+VbVeRP4meqtgooorMYUUUUAfLPxKjC+ML0/3xEf/ABwV4p8QovN+GvjVHOd+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3frivbfiaceNbkN0MUP8A6D6V5T42iU/DzxcyD5jo2of+kz19DTV6cWeFV0qNH8w8TBre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qs6SzHxTZFiWzNH6f3gMZqhbkfZIiOm1efpV7TCF8TWR3cedATyBxkV5i3PRPuH4GuYrX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tPxAu+9f1E1/Ld8GXEdp4QZMqUvbYn3/0zoK/qQHIrsxr92HzFhvtC14L8c7mS2stHZBk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XvVeFfHC3a507S41UtiaQ5HbCivNo/Gjoq/Azway1qQvgnB9uD+dfVnw2vBe+Gll9JWX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VDt+0Irc8E/pxX0/8G7+0j0K4sJJkEgnLqCQCwZR2/Cu+vrCx51BLmPaR0paKK8g9YKK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NpdRu4rZFGSZHC8fjXgfjn9rD4C/D4SDX/FloJY+scbhn47Bep/AGgTZ9G0V+Vnjj/gq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Lwfo93q7L92WRRCjfQOUavjLxz/wVH+NWuiSHwpZWmhxNwGYGaTHqMbMfmaTKWp+r37edz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5p2ClraJVycZczx4A9TX8qWpMN2R83zqcDvz6V7T8Svj38VviuxHjzxDcapBv3iBm2whh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a8UclmLE9amEXzczLcly8p9rfBT4s+CPg58UfDXxS1PWY9QOgvPK9haQyySyiWFodgk2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3TNe7fFn/gpt4w8ZeKdL1rwLoaaRZ6TuKLOyvLKW67iA2Fx2FflgsaO4XBkbtgZ/AVt22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lsykj+MbMD1O7FVWhGp8SMqbcdj6J8TftgftAeKYZbObxJLZ286BJIrcYRvnZ2YCTftZ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8G1jxV4q8RNJJr+r3WpNMdzfaJnkBboDtY4zVufwzHaqranq9ra84KKxlYDGeAg/rXV+G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7L4a0TVvEU7Y+WCIxqGY8dmOPxFSuWKsjaMJSZ5dDKYwBv+X0A/xrStrO4ugZra3kmXvh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wr+xV+0lqdnFf6d4It9Et43kmNxfgPIioucMrbiQPZa+sfBv/BMTxd4g0yG68Y/EKOMS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GSEab5ipztG3FczxFNuyZu6TW5+RE3hvVzDJJfvb6elsACskiI5yP4VXLNU+meGtIvsRQ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Q2UBfPqN3P06V/Q54W/4Ju/s7eHJoNQmsZ/Ed1ZsdyX8uYpmCnCuFAxzX0n4L+F/wu+G2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n6Eiwos7+SAwmlYCMJIRhs8q2D/d/DinjUnblGqcOrP5rPDX7PvxT8SC3ufDXw7vY4Ll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s23LKQowD14wBXZfHr9kD4yfDL4Y3nxL8djT7O10e+t7Oa1tNvmp9p4WQ7QBtyR+ea/q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9vYxxxsI2Ee4YQEjjOO1fHP7fPgnUPGv7J/jiHSFSS5trSG8cY++lpIszEbR95VDFe3Wo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BJQelj+U+BvL/AH2N205V1zle4Jr+sv4Q/sq/s76B4Z0vxHpXgy0a71K0triSa7i8yXe8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uf5V/JlcIYSypmNyDtxjY3qK/pF0n/gpH+z54P+H2iaJBeXfiLV9N0W0WVNNgMqrPHAit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g4yPc10Yudkl3Igmtj9FfDOi2umi5ns7GDTTNO7OLZUWO4QAJG5Cgc7VH0+lP1yabU7H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WF1muIxllDIflhPILj1xxxwT0/JzWv8Agp7p32CDR/hx4NZLOFFzcXVwMGNcbkRIslW6g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Qvf+Cm/j6zU6XpHhTSp7eNd21jMmbWQYDZDnBX9a86NGUopcrG2t7n5/6nOtndTafZKo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5VUZjiVj6n07mmWtqtmrREEyFsSO3LM3ZifcdKcLnRzLLIsgJM5E+7A8yC5OVYN22N+Qq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uJVY20nc7kGY2B6cjFe9FWikzCVnsQ8+W/qnzgf+hCuT8cxg+FrkrktHJF+KOcg49q7F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ueeOGrh/HqmLwxMc8xTLGfcHlOfStVuZvY8St3KuGXiteU7pGlH8eGP1PUVgwEDHOT6/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dyfpweeleirJnG1dWOw0IrtDpyP5V61pKr5+mFepkyc887TXkegBchBx6165pgBfThnH7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MUiS5b/Tn92NTgZx/wDrqrcYF45HPJq6vbtXmvc74O6AjdzW7of/AB+xNnPI/nWMwP48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B/vf54pFvY+n9Ex9iSt9Rxx2rB0NSbJCBx/St5eletHY8Cb1FFLk0cUldCZmOyf8/wD6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UuTQ1dWAcelMpcmkoSsrAdt8OQX+IHhwEdL2P6kda++pkG4/jXwX8LwT8RfDajr9sjI/I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xraFhXMhl5rHv0610MsXNYl8Dtb29q0SHc8p14df896+dvidn/hHrgdOR/OvonxABlvf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D1wx7H/IriqnXS3PhfWVJJ7DGf8A9VeofAYY1K54z+7b8ORzXmut4xuP5V6X8Cc/2ncr6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kQ+M9WXwM+nNQHyY9apWH+uXHr/Wrl+GSLDHceelVdPH74HHeu886NjxD47/AOq0vHeeT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goyK+g/jyARpIIz+9l/PaK+fAecV51X4j1KfwluI4HSryfdqnGAR9KnZypC/3jj+tYGpaU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nmsxRyK0oeg4zmrQXL6NyKurjFUk6ZxzVlD2FMzJieMU2lHORSUAMJyaSnkAGmUAGAaY3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TsAhGM1Pp+P7TsF9bmH/ANGLVfmrmmRl9VsFHH+lQf8AoxaqK1A/YH9u4f8AGM+vKozlr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H/wCzU2zU/Gk4GPL8N33Pb70eK/b79vDK/s165g8h4Pw5Nfh7+zexa58cv1C+Gr38Muva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VHqfrf+wtAJP2CvDKSciSPUGPHrey816zDo8ZnWJm2KELfU44xXl/7C8ZH7BnhJGOA1vfH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3JpAdRjmlXISBV47ADjIr2MOv3c/U8DEztXXoeU6xpiNKCWw4z+P1rC+y2yRP5gyADnP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k891/duWCt6461xt27iGTcSAR/OoZpF3Vyskixxr5ZA3dh2x60iszGR2OCQRVeHquecD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zyDjd9RwKm2przaHp/h0HyVZOgtiMev0rzifTXgRpA2xwoYD1PcGvSvDyMGSMnCfZi3W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nOF/TFeliF7kTzcM3zyLYnmS9jtnTIS3hJbHcqO9dCnlShPL5yOW9/apdTW2t737O2MvD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4qCIrHcKIR35HrxXxeM/iH1OHfuGpcQNawxw/xMM/XuKyVwLrA6lCM+mTzWrFdRTTNDqL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/Hyj6Z61hR3WLxlYdF2k46c1wx3Otp2NaHakc+0csRz6Dua2rralvanfuLIcgdR2Fcsk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APVWtqZ8k2vlndlF9uvUV99jr/VbI+Nwj/2kydXt1uQYJF3Bh/kVyF1pTWloscXzKmST3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WkfPcUptI5IWjnPyyKcAfpmvj6VZxZ9NOmpI4G3bKp5zAKOB0p088DDerjGcfhWhcaLH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8vao5LK2bCqgH4V7cJqWqPLnFpmp4ZvUm1Zo4vurCwH19a6vxFdfZ9G0+MjIaRs89O9YPh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GAo8tv51Z8ZOyaTpR9ZGzz7Zr2KK/dM86o/3qLjASQJ5fTFPtnZSuRnkfQVz66g0dsd3U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NQZtiqhYg5/yK81o77mrN99g/H9TmrlsolmXHGP17A1m31hr19cR/YbGVkIUcITz65ro9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lcwi3Xj/AFjBSAPYZNS7JXbGtdj0Lw/timhUno3863PiikUnw18VJPgIdLvM59PJaptG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JfMdOy9M/WqHxbuEtfhb4uuJRlY9KvCf+/LV49aSlJcp6tCLS1P5tfg7Iq/GC8kQZSPTN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Jr9nP+Cb8OP2WdGm27TPf6i59/wDSGH9K/F74RM3/AAsrX5wc+Vo2pN06fIFBP51+4v7A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4LdQsSyLdyMcjktdSck10YrdmkVqz7L208CsG/wDFHh3S/wDkIalbwezSLn8s1ys3xW8H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6x2iibn6FgorzVGT2Rfuo9IC0uK+ftU+PNpbztb6Zo09xjo8rrGufcDca5C/+N3jK4+Sw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vmlYfTOB+lWqUyeeKPrGivn34U+K/F/iXxBdrr9551tHbl0RURBuLgfwjPAr0PXdS8RwX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8BTsLvz65OP0o9lLm5R+0Vrnf01mCj5jj8a8aur/AFwhhPqcrbP7gVM9+wqtZ3d0hzLK0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I/PNaewfUy9uuh7C2o2CMVa4TIwCNwP54qm+uWqhmjSSUL/dQ9vTOP51wy6own3rEu0A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gvg9vvnwhwSRngYq1QSM3XfQt2+tX17MIbayKA87pXA4+gzW/ALjbm4K7v8AZzj9a4fS9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VhhRmu2t7iO4QtGc44NZVYcuxrTnzblmiiiuY6QooooAKKKKACiikJA60ALRUAuIDJ5Q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5VPQAUUUUAFFFFABRRRQAUUUUAfEn7ek3l/BaNACWkv4wAPaOSv579WYvM2OhP0xX9AH7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2ER6vfbv++Yn/AMa/n71Un7TJ6Hnjp74r0IP93Ymp8KMksAfpXafD1BJ488NqTgNqNrnHp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Nz7c/lXe/DT5/iF4aLdtQhP/AHycj+VZPY50f//X7RrRJOQ2D25pGhuYxtXDL/nrWZFq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rXQ2k0cidcg89a/BGftF9DNgna3c8Z+tTTahhCzAqF9frWhJZhiCDj+eDVe/t0+zkOMj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2uRJ90g56c/1FaemTMj7H5DfjXNbQpHljAHtita1lBIX7p/lWaEztra7hQlZD/WrwaGTh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8a5I3A+nNXoriNOv6cYqmjKSOg8liPl5IpjB1HIwD/nrVGHUAnX5h9atpfpMpAOBRYyG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bLklR/jTVkhY/e/+vVkMRnb/AC4qrARXEH7vKEgjmuUuzMMk84/zzXcRTI8ZjkX/AD65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2McHr6UDbOW+1SqpUjt19Pxrxnxn4o1SzuZNO2AIwBDN1I74Ne/eSi9MfliuW8QaRYarE0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K23kH1BrWNuppa6PBNN8TzJOgumzgYz/AEr13w54lEhxvGfTOePWuSbwFp0Mnm+Yzj+6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Vlt7oyWrsyE59x7Vq2uhDvse5QatCy7i2K1RPCwBVwM15GtlqcQzErcdee+OaU32q2rfN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kPXjPtAKfpzmpY7gYOev6V5ra65cSYLnaBn5e9dBDq0ZAyc9KTDlsdpHNH0YZzzU2U5I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MqRnvWgl/kDAwDUD1NferHDDNU5Y45Dt24/pUP2qE9GG70NPEyOOeD9etbICNYVj+++f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fO4c/TirjKOrNkVE8MLDlttUFzDWzRGPofpxV+HT0Ydc5/lVvyYAOSOfpVpI4gAd2KaX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XYgVDc6KlwMMvIHHpXSgop4O7tQxBHX9RVgnc86l0cBSGiWQDI6fyrITRoDuZYSo5z7H2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yjP+fWnCFTjcmSOhFJou9tTyqbTI0+6OB2YU1dLgmjZGQEH8BXqz2asp8xAR9OTVVrG3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FTyhzo83g0uWBNtowQD+EnqKt+TdwDc6Z/I/pXXtY24flNpHp2qZtL8xQYiefUVSj2HzJ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o/EU+3giMwlwpx+Na+p6HfxuswdTF/EuMEfjWC2mJBdQT2wO7f8APz/Cfat4xdzWMepeu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c0SybuxXj9azm0PTYsSWyPbSDPzQuycemFOK35VAYk8f59artjBHpXRY3WplOmqWljcz22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dVmUSjgfg360zQ9b1u50ex1WaKKb7XEshWM7SNwz0YkfrVi6mWG0uGYZBjcEZ6gr61leE3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hvssWc9DheldNKCeplKKbPv3wZHN/wAINoPm/IzWqttPbczH3qxfxkKCY/xBqbwmXbwN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ZI8MBg9+tF7hkBDbT71/Q+E/3eD8j+c8dZYmp6s4PWWKxAK20EfrmsDwaG/tGUf8ATVefq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opWgBKiQD061zfg/5dQuAq7cSLwe3NTV+FmUH7p/P74l+TxT40G3iK71AdOgW5b/Cv0p/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GlzncLoZx62klfnH4xjEfjPx7GzZAvNUAPQY+0PzX6K/s7lh8a/Axfu02PobOTissNszpr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AANaCyDHuKzIz1qfOSMcVhYlOx9S+FTu8PWBxj92K6Cub8IH/imtP/65/wBTXSV4c/iZ7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mUFFFFAHy58UUz4zmH96GL+RrzzxTbMfAPihSp+bR9RH4G2kr1b4l2rSeLw6jIMEf6E1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4jQqB/xKb/8A9JpK+hg/3UTway/eM/lFiYvAhPoPbt6VY0xh/wAJRY8f8t4M/gwORVeJ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ewqWyYp4mslX7wlhb/x4cCvOT1PSPsz4QziHSfDU277l3GcgcZF1nOK/qiRsxqfUCv5R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0zUkvLK0htrh2zdXsFsS0dwXYKJHVu3pX7I+KP8Agp58A/DsTW+lJdazcRqBiBcqTj++c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fvRjYzoOzkj9K8ivEPjZpd5qul6bBabsiZy20dtvevyV8cf8FZfFl6Hg8BeFbfTlOQJb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Y/X8a+OPH37bv7RnxCVor/xK9nbtkCOzjEQXPox3N+TCvPp+7JNnVPWLR+zM2leH9JR5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Q/eMsmcYHPCbulZEf7Z37NXwq0i60y+16LW7ppN/l2qiYdMYym/HT0r+djW/EfibxNK0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Tn/Sp3lUd+A5b9KyI4Y2woJkPHyjJ/IVvUq8yOSnScXe5+3njb/grHpsUklv4B8MPPGp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b+8f/HBXyb40/wCClH7RninfBpt1a6HA2cC2hJYL/vMcH/vmviCz8I+KL5Uey0ify26SS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PtWtJPBcls4GtaxZWTHH7tH+0S9eyRZ5/GuaK1OvVm34q+MnxV8au8nifxNf3auSdjz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/wDHa8yeZSxeaQs3Un1z717v4Z+DGq+J3VfDPhnxD4qkOOba0aCI/wDAiGOK+p/Bv7Bv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4F03wvG2MS6rKJ5QD3KMW5/4DVODRaiz86LOyvdSby9Ms5rlj2jQv/IVt/8ACEeIlTzd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uupkQj/gOS36V+zPhn/gmB411HafiD8SHt4O9tpcAiTGOQMbR+lfTXgT/AIJufs0+EHS6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2uCX1CZnU+uVGBUysi1HXVn83Go6Ro1laSsmsjULxMYjt4JDEOxDStgfpVRtC1OGbS1hs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3nh3c4UfnX9M/wC1Z8I/hd4H/ZO+JUfhXwrpulrDo8pQwW0aMGBXaQ2N2Qfevw4uNIRN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nUrAE+uWGR+lc6m2+WxryprRn0b8Df8Agn/8cfiJoUeuy61pvhHTpXeP91H5szbeGKkD9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/AOCbPg6L4gz6J488V6hrscIQb0CxM5ZEYbuvQvgfSv1T+CsAtvANrABgJLMP/H81jX9uU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8yCCQc9cMoOB/wCvDzKpVp0OeDs7nVQacnoeLaJ+xV+zt4EsBNo/hKC7uQWxNdfvXG5Ty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h74c0HQtNubfSLCG0EVxJF+7jVeIzgZIrf8AFDeToN1OBnygr+mMMMnP0rP8OO+nXGpWt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ZPo0aS8frXj4aFSU3zyvoVOo3A7QD1rDm0KEXjX+nv8AY55ZIXnKgETLCCArKenHcc/y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P1pQc9q9eNJHHzWOesr6disGpwC1vFjaRgp3Rjc5UAHGGPStO+0yx1S1+xalCs8eVbDD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FSMg9jVm4tbe7hMFzGJI2xlT0yORVQ/arMljmeEl3JP30HYAAfMP1+tdDVl72odboy7KT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Tqlzbj94FIEu12Ow87V+764rxD9oDxl4W8Mfs4eNNV1x2g0qLSr2xmMOFZGdGtwiqw6t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17rf6hbWUJ1p32xRIvmvztKFuv/Ac+lfkx/wVR1trH4KabpyrMZdS1oL5hWWFGtyZLgoQ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6EZFeZVm01TT30+86IK7uz8BZ4hEse1SAB8wPQH1ArIjvprKWS8SQp5Z+/GSrFCea6Ao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z9OlRz6XF/ZcWpwAymBm82Luvrn2r6qMbKxxTfU6vSfEUzyvHpqtGBtbaeTtb/lpgdvWu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Oykop3lv+mbnaw/3Qa8S8Iz3lv4itL2G1acWUhaRFUnNsFy/HoEzX0tbfEv4eWdvJYXI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sJ3NbyIyg8lfmVtrY+tbRS6nOWdM8LX73HkTrhQ4snJzgLMu6Ike54rUje60w/Yr3IMq7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xn8hWh4R+LPh/wAQafMq2032uDTIFuFaLcJbmzcPG4KZ4Zc5ziv0e/av1DwdcfCjxfZ+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8kWna5BNBp/lAJcQqPvlQygyAfd+U/XNTOUEdVKnKpe3Q/OlvvM45Vir9OMSDnP41xvxB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tAiBHbfE+3p9DXQW9zeLDGv2KUt5eDuKDn7wyC1cl49nuZfC7+bZNEsdwnzl0YDeM4wO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0PDrdlB+Y4/GtuAh0O3t+Oc1gLuJBXt716D8OPDknjTxtofgxrj7EdauVtVn8tpRGz/dJQ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Xu3ZyJN7Gl4dUFiDwTz16Yr1WxYCXTgTj98PbBwTXmml2r2d5cWkuRLayyQvkEfNGxVs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52nY4ImX144PWu1NON0YtWbLE+Pt0mP7xrSjXI57Vny5+3Pn+9V+Mc8V5z3Z2wWhNwCK2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681hNya3NBUG/j74/WhFvY+ntCbNku3p7/wBK3g1YGijFlHj/APUO1dCOlewj557i0UUV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FFFFAHoXwoUN8SfDfOMXY/9Bav0BmXktXwD8JVDfErw73xddPojZNfoFL3xWsdhMzW6V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uicYrBv/AOLNbJEHkfiDI3E9q+dviaR/wj069ycfrX0P4iOS4/zxXzh8UGK6DP35GPeu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7HxNrbZ+gz+OK9N+BZ26hcO3TY3/oQ4ry3V2V1ye2a9H+DEvl3M7f3kb+YrxYaSPUkvds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RpkgaQZ61zuoXQBAz/OtXR5NzoPXFdqlqcPK0jxv48EbtJHTMk34/KK+fVGea9++Op3T6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9AorwIEA/561w1dz0Kfwl6M4AqdV3MM9u1VozkYq3Dl9zH1rA1J1HStaHhazYUYnC1u29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zbHpzx2/nVtfpUqWjf0q8tkc9M/hmtVBshyM9BkUFD2FbSWR9Mf4VYSwJPStFAj2hzwie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1Y0/1GKlGnjqM1apC9ojkhaMOo/rUgsyeowa64WW0fdpfsoz0/DFV7Mh1WcoticcitTRtO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+fqD/wBGLWyLRfTNa2i2e7WtMVBybu27d/NXFPkViHUZ+lv7ej+X+zdra4yTLAPyJ5r8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/EGZf4fDV3x9XWv24/b7I/wCGeNSQtt33MA56dGr8Rv2d18vT/iM56Dwzcnr6vxW1P+Eh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2It0X7Bvg4twWtLv6YN3JXfa1f/ZtQZEOT5SDqRnjtXEfsZxeR+wZ4HA53afK3/fV1JWj4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6MEjxjtxmvcwq/dT9T57Fv9+n5GDd6gZWPnNtJboemelVb14zYLg/vC7D8OxrJvpvMbLdP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7Kx4B3AGsZRe5rCWhqx52+9X1gka3NyBlVO0n3PQVn2jLNFkH5vSta1hLYVm2g/z9ay1ua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0asMgWxz9BgEZrEeIOTxtyOP/rVv6OoWZojztt2z2zXPzThWw+AFX+VeriF7kTzsPpKRe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vnBEMPT/cWqmj6nJBIn2n5lB4PUj3q34zmSLXXRhyIYh/44tclDcNv3KM8njr9MV5FSiq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7M9JlCXDCWM/Mecj17VHaQOJZDKMlyPoeKwNHHiaRj9lsJpYycgiJsDjseldlpnhfxbes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5LSEDp2wK8SWCqRken9cp21ZjRtgz9sHB/Crury5a0V2wdozj0zVWOGYS3VsRh1kKnpyQ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CRIZ9Uu5JZ40C+XboxHXIG7b1r7LFwcqPIj5TDVYwrc8tjlJr2FQdhJP0pxv1ACkHJ6e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bDfFos9wOPmuJBGufXGTUc3j7w/pbhki0yxAwMu29vpjivnI5dUPdeZ01smYEdteX5Fv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5EPFWJvh/4nmlb7JbsV7b8L26VBf/ABp05JGEesZDcKlrB1PoDg/zrkdQ+MyTKfs8N9ds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6A/0rtp4X2f2kcksTUn8MD0jTPBOu6P5t1qLQ/wCrIEYkBb8q0ZdL8N6xbWY1i+lR7bJM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baa8Y0z4jeINT1K2sLbTIbRJ3CtLIWkfr6cVvazrur6bdSWk0s/y4OIwsatnoQcE16EW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yjV5rvc9bS08HWpRYNJnuiuPmmYKMg8E5P9KtjxVaWBZrSzsbLBOSTuI574xXgV1rErWz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kdiM+2cVmw6rdtG20pEAP4EA5681hy0ktdTb2NVrVn0jP49l3mE32SOot4cj8+f51n2v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1MAePNmES/kSP5V4JDf3t0FSW4ckDux/QVbglj84+ecscZz3+tZXp7KJaoz3cj6s03x5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EY6BWeZ8e4VcfrSfGKNrz4QeL1hPMukXZHb/lix714npE8ayRJEMNwOO1e9/E9DJ8LvFK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fkNXiV6cYyTie9h23o2fzVfCdlj8Z+K5QMGPQb/PfnC5/z/8AXr9e/wBkTTTe/si+ARMj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3JuX7CvyB+FPmDxF47mYcJ4fvCT6ZK81+5f7DkTL+yL4BBXDNaytyOm6eQ11V375Utma1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fs9oSx6kjC8euals/B2o+RtZVjPPf+eK9l1WYlATxj8M1mRuEidyccH+VK5zXPDR4QYSs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QB78YrWHh3SowCQ7Dgf/AF+K1dTRruYCI5YHI/8A1VesLS6aQWtyACxXrjv3rQXMejfD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s4BG+xVLdSQT0rQ8UZN6VGckKR71q+FtKGl+ennLIW2/Kg4GOa19TMaI8rqDtX9K4Of9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nlF2zKxhRck9arKJguFHzenbiuivb20bf5cKqzfxZ6cdjWAL5Qzqp4HfrXVe5yU5JoRZ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1FywZzsI/DjtU8Fw0yttOcVZ87arMwzgH2ppGknpYg0+MzXAQHle/wBO1epaBbmC0IY7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BYzXLP5eFXHf869jtSrRKU6e3aueu3ym+HXvFqiiivNPUCiiigAooooAK5vxNB5+nMuS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ukqne2q3kSwv0DBj74prcDkfD/hC30q7/tF2LSY+XPXnjJruqBxRQ3cAooop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AH/BQl2X4Y6SifeN1KfwEdfgPqTfvmI+8Sc/hX71f8FEmKfDjQ2zjFzP8AXPlr2r8EN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SfWu+P8ADVwnsjPPIx/9eu9+Gi+Z4+8P8/du1bj/AGVY8V5+CfWvQvhajt470hgcbHkb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+tRcwezP/9CqX3ngY/zxWjDc3Fud0TZ9v/rVh/aOclcD8ulaUEqv1P0r8KcWz9hTdjpr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4A4zmtK51K2aA/NziuPbb9aWS4VUGefbtzWDj1N0xU1S2mlaOKVXdScgEZFTxXpR9zDg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jfiJUlPVx/gK27a6tpQTu/A+9YuNhSZvT+Kra0tv377AO/TivPLv4taLaXrWm5mYHkjn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7+NopwCr8dOea8S1zwLq1m90ulwi7gnBGSQJIz14J6110acJfGzOTfQ9207x1Y6lGJbOc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4V0I8RhVV1YDPvx9K+UNL8PatYMXnzbkYO0deOvNdRDNf7h5MrfLzz0+oFXKkk9GOO2q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MITtxzx/jW5a6uxGwSYPvXzdpWrahDnduOP7w644zXcWetbAGfnPYms3GxWnY9q/tKYD5i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rMDtSMEfTrjtXCWniu2BKS8n6H8OatHxDDI+UOPbHSp5SY6nVLdgncyEH/Gryz2rxYlHT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YgZNzMAQKvJqEEkYbPX6UWZroXH/ALOZirLHz6gVNHDZowaIICfTH9K56a9tVOXYYPrT4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I2rz0ppGMtzrI4FIywDL7Gq8trFuyse4d+lUPttuyhgB+eBUyXUBO1Gxn/aFaEDJdPtZc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TaLAMbG2561fWbY4Ik5qc3L9Pkce3BP4GsncZkHS5RhkalWGePqOnv0/CtRrxVGZImH0N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rD6ikBQMsq/wlh785pwvGfoCtXhLBIPkYGo2RCCB39Oa0jsBXW4bd8xP/wBaphKjPgN+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pSpbDPI5qxD1TnPUD3q2AVAA71WFuQ37o4Y+tSK865DAHFMCxG43bTnirm3cN2NwrJkWR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oqT94e3pTuUvI32VODnb07ZqRVMg+RhWImoY+UNnPY/yFW4b/ADw64x3z/SqBm1BCCMPV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yelItzGw+9ikaTYQwBb/AOvQZO/Uxp4Mk+W7RH/ZpY59RgjCh45x7jYx/HkVqXAVxuT5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lgA5ODVJ2EVJ7mS6j2yxFGHvkH05H/1qwFjYk7lwfcdvaugYhZAMnFOdcnJGR0roUjoh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5jwazpgEY9ga6eWCJ2+fj6Gs2fSoZ3KwzsrdQCAR9O1acyOiNVNnN3qxtZTpJgqY268du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z+CdGjUmN/sqDd7+v51303h+W5ge1MqruUjcQfzIrEsfCer6RoNjpoaO4ezjWMlW27tvcb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HUjc+8fAuw/Dzw+yyFXFooPuQWyauXpkKDhZVOfrXg/wR+I/ifU7qX4bazpCxwaNb+db3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N90kH/WKzY9x+de637RbVBUxt7f4V/QOX1Y1MNCUex/Pua03DF1Obq2chq4i8pQQyE5rm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yNynnjPNddqZYWq7ZAw54P6YzXJeFONauAwwSV4/H1rarHRnmQeh+B3j1VT4g/ECNm2hb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uRiv0H/Z2fZ8ZPh+CcrvcZ9vscmOa+A/itEV+KPxEt8Zb+0dYXnvmWQ5OK+6v2f7ww/Ff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INw/7dGFc2H6o76692J+t64BPrVlXUruPSuSlvtQuHK28WxeevOffirFtpmoXH+vkOPQ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ufXPgW8ivfDFnJDkCPdGfTKseh9K7KvJPh54aig8PJcxzTW9xM7kskhCkA4GV+729K7P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Qy+JdYt7VIxzJM6xnHqQSP5V4FVLnaR70H7qbOoor5D8Yft0fsx+DXlgvfGMF7cR5HlW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7vI/Wvkfxx/wVd8G2TPb/AA/8J3WpsOk15III8+uFDN+lZ8rHzxP10qtc3dpZRmW8mSBB1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/nW8b/8ABSz9ozxOkkOhvY+Hbd8gfZYd8gH+/ITz+FfH3jL4zfFjx67v4z8V3+oiXqkk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F/SqUGTz9j+if4xftCfAPwdqzXXifxxYWzxoEMUMizSkqTwAp96+Efip/wAFKPhHbeHdW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3Xru/tZ7Vbq6XyYB58bIWIOGI+bt+VfjU0aTybY1M8pyflXcx+ta0XgrxLOhnFg1vEP45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ciuxVGo8pySpJu5xCIYo1i7IB379zVF4Z5NTFzECQu35uBjb0IrXni8maSFmVzGxUlCG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baHfW+nWmq/ZmuILuRYo9pChmZtoX8TxWbepslcwRCu8ySsNzHqOvrW7Y6XeX8gTTLKa7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yor9CPgX+wz8bPiTZHU7bTdH8NWsMgjkmvv9JuASNxwoLDoa+7PDP/BMXT5Nr/EP4h6j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2sX0B5OPwo0W7NlA/DaPwH4iVDLqYttJQdWup0jYe2zJb9KmtfCeiXEy251K71i4JwIN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e20fjg1/Sx4P/YP/AGY/B7LMnhJNWuF/5a6hI1y2R3wSF/SvaNY8CeCfDej29toGh2Wm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HEQMdMqtTzRBxS1P5rvCv7N3xK8SiP8A4Rn4YX0iN9241m48lBz18tdtfaHwx/4J4fHT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65o/g6y3YaOxtxJcAY7OV/XdX6sqtpDLuCY7/AFr1zwnMk2msydnIqXKwoy8j4C8K/wDB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3HjzXNX8Vzryyyz+TEfbamTj8a+pfBv7LP7P3gPy28N+CNOilj6SSxefJ9d0u6voCis3U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1naWUQgsoEt4l4CxqFUfQCrVFFZCCiiigD5e/bVj839lP4noP+gLOfyINfhAqBvDn7P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x/tdK/en9shd37LPxQHXGhXZ/Jc1+EcKg+Cf2e2HI/tjS/0kYCuqlHVepEmf0S/CX5fCX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zzXB/EvXdK8MfELR77UriO0W6t2TfK21SY1mIAJwOu3vXefCYg+F5P8Ar6m/pXzJ+3h8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LCK5upLOztrgC6liRWcRF0kLAH+4sbH9K4sXhlXvSfU1pVOT3j668QNDf+HLuJJVUXlrI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VwayvDniPQ9XLCK5imZorWfKENzPGVGSO/wApFfLfhXR7jR/C2j3bas4n0pbJJ3WCLcxsp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JMlgqv8Aj9K98+GdrHpXhV2vby4nuNNa6s5BhF+SzmcoFCKvJjwfxrgjgp05XGqkXoel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MaJGQFUtwr7Tj8KJtRa0O0xSSYWc8L18sbsduo6fzqRG0654M7kSfKAXYBvOG4Y57jpT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YxIFfdnJP3l2E/kaJwkUmV111DMIWgZcyRJklRnzk3g4z6/L9aUa3H5QcmGMmMSENKvA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9/Xio20+yaXFvArELHjj+K3bKgn/AGc8V5j8Y/jh8Jv2f/D3/CSfETVodOUhhb2qAPd3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+Zsnv90dyKwlzpX5h6dD5s/aQ8LftaeJfiHo//CjvGOm+H9GvAYmiaMbhc2n74NM0kUm4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54Nfkx+2gPjppq2Xg/41fFLSvH9/G7yppthKd+nOi5EsqRxxoC4YqN2SB6Ct/wDaM/4K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4c8DqfBPh1HDAW8jf2hIQrITJcLjaGVj8iD6k1R/ZN/ZI/4W+8ni/wCIcV5aeFpXaC28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VYiGKUqcL8pLyHgY61y04OHvy2O3mvHlsfnRdarfbYIGiQW8IOyNcBRn73TJqDcYYpHt3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n2716n8ePgR4y+Cfja78JeLbfy4wzNazo++KaE/dKsMZZfuyejjHpXiME01rLIsgZl3K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v06qnFSieZUg46GfumWEzxT5Ux9hg/Ietez6dp3hv7DBdrp1mTJDFLmTzZGLuoLnG4Dn0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Shmi+UMGyBjGT14rVSe5ZfJgGMKNuM9OldBznplrrUOl2vk6WILNGMhIhh25VhjDEtyK2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ihqFto2u+KNQ1CztLeC3dHmZYktLbasSbFwpC8BQQf5159o3hHXddEzp+5t7dS8jtxhC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6F0Pw/p3hkPpdhkkXEMckjfecsuRn86l23ZrHTU0J7GdnZ2vpnMgkPRByPov+e1cd45tJ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Vyj2jhG24O8tnI25+ld9gYhI4Gy+J9tn/wCquV8eMJPC8qbTmSGxb3+Z26j04qI7lN6H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uyrDcPpXRaZdXOn3sF/Y3Eltc2zrJFNE7RyRuvKsrryGB5BH4Vzdqo2Bc/c3r1ychzxit6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67XRzbM9D0NpHcTzs0kkrFnZ2LM7MclmJ6knqa9FhI87T+ODOnH5815xoLbihJ5/yK9D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wn4jmupaR0MurL0hLX7gjAzWimAeazXbN6/purUjUDqa4XudMH0HsMnmt7QSPtyfUViNg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F5GSe4pI1ex9M6LzZp+FbwIB5rA0UbbNNx6VvA7hXspaHzk9yTOaKKK0igCiiiqAQEHpS0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70Aek/CAE/E3w8M4/wBIP/otq/QGQgEivgD4PDd8TvD3tMx/8htX39KN7E1tHYTKL8nP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HvW+/Brnb8/KQPetiUeR+IGALgV81/FR1GgTj3/+vX0f4hPzNxXzD8W5Nuiuvqa4qyPTo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pbHANei/Cl/KmZ17hvfIyM4xXlWryqhYnkDOfb1Ndf4Hmv59MubfQWkF68cgWVQAsW4Z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VHueK8FM9KWx9DajckEE8YrqfD8ySPEQ3cdDXhPh3w745urYXHimd7ec4GxHSVmwoySz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9G0PwzqUeqW159ruHhjkVjau0PlyIDyrEIGwRxwc+9bxve5g0jkPjwxNzpIHTM5/H5a8D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yRXX2mGa5jSGKS4la3iX70SPyUzkhwOBu4PSvDgPmrKpq7nVDYtx/dPbFbdtbfulz7H8ax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XYxRhY1AHGBWaVwkxtpbAnmuus7AFASKyrKEFwPWu8sYFUKp7V1Qgcs5lWOyB/hq+loo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E7VZWNa67WOZzMZbQE9PxqwtqFOcVrFQaQrSsRzGYbZT1FILdR1FaRX2qPAqkFyl5KelM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RionIBpgmVtuOlbPh0AeI9I4/5fbb/wBGrWSTk1s+Gxu8SaMB/FfWo/8AIq5oGfe3/BQ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6ebeRDr2CsTivxX+Au1dA+Jb5wF8OTc+xc5Ffs//AMFCpCvwOSMdZL5R+UUlfjF8DTt8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h2VfxLtU0l+6RtUXvH7Gfshr5X7B/gEt30vdx73Mhqj46SSLWZZQfvJH9BxW/wDsg27y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Ib2/sYEAc/wDLdya7jW9A8KXcqX101zcOY1zHGuASB3JxXu4J3hNeZ8zjpKNVPyPncRPJ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Pa2nMgSOMlm6AAnNe5SXHh7RlkaHT4YUH8V1cAY/DBx+dYt18VtD0/EP2+xtz/0xiMre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hG2pxxxDvojDsPCWuSRR+VaOGPsRniuv07wH4ilA+1Rx20f96SQfjwM1xF38ZNMDki8v7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f021y918V/tDrJbaN5mM4NzK0h56ZHNYSp0u5op15bRPojT7C20/V5rXULqNYBCV85SG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VMdP8DxMCwub04IxsKD9dv8AOvGNO8U+I73QJPEB8u0UMy+Vbxj5Vzgctx+lUNP1jUNW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sRh3xn6qoFXOUHa7M4Qq6pHu2qa34be6kvJNBjaU4+e4kUDAGBx81Z3/AAn0FmStkunW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2R7jH8q8XubEoglZUJxxuG7H/AH0TVIyT52Fyi+i4UfkMVze0pdEdEcNK2sj2W5+IOsXS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cRRLEoz7kA/rXJT+MpJZWjkDzNnrcXJbJ6dFLVxADLncSQ47k+vGaZarslXH8J4+v4VU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u56jearqUGj3V4iRRXFvE7xCNSULY4znk15glx8R9VgWW41b7Krdo0VD09hn9a9Lu5Fb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wT6dKxbq8isjbwSKdrIDkds9zVY11FS5qYsGoOpyzRyUXhLUL5guq6lNcg9cu3+NTweC9L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6dc16LaCNvLlX5t3PPuM5qaEqx+YV8RPEVnvI+vhRprZHO2+h6UAjR2aLjnkZxWytlbK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KsvblZA0BxjqOxpRIFby24f0rlc5PdnSklsV4rJJb61ljwCkgJ9xWz4rsxeXsbZwViXP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Kh3Yy4/yK2deeNNR8jdgmKM8+mK9zCzf1eR5VeC9vH0PO9csTDaRv69/fFc7ApKOkY3cV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CN1Dr3GK5WaWFHaKNAhHb/GnTr82jCdLsZkUMokBB/KtiztwWDS9OOvqKrSyLbyvAGU7T9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pIb3KBW55HNbqRzOOh6NobwxtBI6hijrx/ewa+gPilL5fwt8Vy44XSL0/wDkBuK+atGk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yegFe+fG+4Nt8FfGM6nGNIuuR7xEVyYlaxOugtWfzjfCt1W++JL4z5fh+5x2+84r9zv2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4ebhhn0/j6mVzmvwg+F20WnxPnY48vQXHB/vS/8A1q/d39maE237Kvw0CjG3TYiee7Fj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+6z1zWL18beBn9KzpbtlspXP90/yqTUI/NRX6k0ptYjYM0zYDDbitrI4E2cFBcs0jAA73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m3luA7FOW4HTpTLeCOOcuvbOK2tPhODL/AHjQyGeleCnuHjnNx1AUAVU8S21zLfndKfKI+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14UjCwTPjBJUVX1sD7RK33jgAVxRX71nTP+Ekea3No7Xe0H5V9+lQwwnzTuGAePbFaxSS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Q1C8QWQYPXH411HMlc0LCyjIZgcAH8/pV+e03RN5Yxhap2En3Y84JP61u3hdYjlegqLm/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mliKnK4Oa9dsVK20YIxxXAeGomZpz67R+dejRrtUD0rkry0sdNBaktFFFcJ3h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nN/wUYkYeAvD8YPW4uD/AOOoM/rX4O6koE7qRyCR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ET/AMUh4exxiS5P6Rivwm1BB5z4HQ9MdOe1difuJFzXupmRsBOa9C+GXy+MrNs48uG6f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wiJkjJ/8A1V6P8MoyfFUW0ZItL08DP/Lu68k/WsrmCVkf/9HEmJhX5eecjP8AWnWkrFju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xXBB460QRjsM4x7V+INan7AtUaGT/AHvwqpcvKQdo3cVY3kthR6fWrGFG3I6+9Yy3No7H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ACg5qaLcpwGOfUVvXEaysF25/wA/SovsS9AcVA7EETyR4dnPHuefrVtbtywZRnHU96vJ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SjSVQ7g2O3SoZRDPDptyhaaDe/6DNZ1tZ2o3RpEqFenHJ9q3ks0QHecgY4qGfyY8sijP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2c5LaSzS9wBU8elKR15/zxTnvW34Qbf8AGr8ExHzPmtluZSIRo8WOTgfX26U5NMCtkyH2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kKny++aovLfKm/O3HYitGZGgsCnC+aEPvTjBcR4aKfP4ZHP0NYZu5pGXzTgjgNt/wp8iX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881jY3WxT1c6nBFJJalZXA+VCOpPQ4P8AjWL4T8Qa7fyS22pQfZ3hfa2VKBh+PWtmeK5e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qbW842usrM647HrW8ZLlsZy3PQVuJ9vyc0/z3HYg/pXDxaneRnLENg9x/hWuddLKN67G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HSC7m654+pyacNQnByTx+tYFvq0EoIdulXlmgc8nK0tjY2E1JzxuOfY4pW1KYLw270B5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85/nS7N3OOlAF2LWmD7ZU4/zmr6albMfulfpXPSWiyHILAr6Gqb204YCKcjk8FQfyIpeQ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UlJB/vD1rWS5dugDf7przeOS6B5wfof8a1Iro7hu+Uj04496dyOU9ASVT1JB/wBod6JT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7uD+lYEGoMEAZ93+93q7b6hHknBXHcc/pVhymmt+uPnGwj1okkW4UrgNnjjFQLJ55ym1y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ocTRlPcZxQPlK8sQjPTr7c1F5U6Nvjyw+uac915cqqsn9etaio5GcBvpQEtjN+2NGNsq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/wyZ/HpVsoj8N/KsyW0i35jO2quZ3NtbpZkG7BPtTWl8tTk8fnWUgljX5TkelI12yD95Hg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Kt5qNskiRu2x5D8vYk+1WIbxSQhYkmopL+EqV2jnvjpWaLqIOzA4OPypt3FynSB4s5fmr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4wO2K8bvfHukwXJthcqHU7SD1H1rp9K8T213EuOCcY6HP41omZO9jvWuImHyLj61B5iyc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EkgD/PSpodSRF+VdxHrVp6k2PXvhbqV5B4nbQhpDta3cElw+ognZE8WFEJHTc+7I57Gvc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Nj1/wNecfBqG11G2vtUkOyW3YIp3FUxtO7cudre2a6Txd8R/hj4TtzP4p8SWGnKnLeZO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wz9K/deHai+ox5j8c4hj/tjsU9aVxZ7vLOR6dK5nwxZXl7fPiTYiY4UY5J614J41/bt/Z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TXniKQZ/49YiEJzjG5/LX9a+XPEv/BRHxRH50fw28J2+kB8gXF8/myDHcRxgf+h19BVrw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+x8h/F23ax+L/wARoWJLxanqy888b3JJFfZfwQF14Y8afDjxt4g8nTdA0+a3nuLm7nih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dS689q/P7Vda8QeJda1PxXrEiz3+szzTXUxCgPJOSZCFzwDmsf7OkjA3T+YRgDjOAOMA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uyPUlT5kj9+PGn7cX7Mfhm8uZLTWZNfuHZnEWmwM8eT2VjiPH/Aq+cPE/wDwU+mi32/w7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9RnDED/cQMP/AB6vy70zwvrOpDdp2lTTp3kKlU/FjgfrXVW3gi7jZF1G/s7AsceWJPPl+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3UnII0I9T6N8V/t6ftP+MIjap4k/sG1bgRabGsQwe299z/kwr5f8ReLPFniy5N34r168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XEk/Pc4dmFe2+D/gB4n8YSonhvw3rniN24BhtTbQHn+++eK+vfBP/AATu+N+sFJ5dA0fwv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a7nGRnlBuGfwrFx7nUo9j8x7KwuL91XT7SW6YEf6tC3J+ldVH4N14BXv0t9LjPO66lWNv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V+3Pg3/gmnCYVPxI8c3NwO9tpUa2sOPTdjP6Cvpvwf+w5+zV4OZJofCceq3CY/e6hI9yxI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DcF1N+TSx/OVo3w/GtXCWtjcXuuXDH/U6XZSS57Ab2wOfXFfR3g79i743+KijaH8M57aN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lJz3MY2/57V/R/ofhPwv4ahW38PaRaabGowBbwpHx/wECuhrJ1EnohxikfhFof8AwT0+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GWn+FQUDLDpNoGZgT083jBr2/wAJf8E8/gfYzRS+L7jUfFk5ZdzXlwwU+uETAxX6F/Ef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OyADr6964rTr77OVd/mwRx1OPoK2UW43RhOpZ2P5gPjd4X0jwh8ZvHPhXQYPs+maTrF5bW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5SEXJ9BXtNpocL/BPwHfKMvNrNju6c7r0r1/SvP8A9p2RD+0b8SzxhtevSOOmZO1e96LbI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2Pl26zp44HpqNJRbaFe2x/Qn8GNPTTfDU9oi7dtwxP1wK9grzj4cgLZX8eMFbhs/lxXo9c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HdXCuF8dy+Vp9t82A0wH14Nd1XlvxYnWDQLd921zOArYzj5T1qIbpFS2PO7yZfPBjJJH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DyVpdKmLnLCTn8q+d2v5xGkp5Ycg5717z8Lp1n0m7YdfO5/FRXXUjaOhzU5XkeoUUUVwn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B84/teqH/AGYPievroN7/AOizX4P27AfD39n9mGca7pig8f8APZh2r96P2swG/Zn+J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/wD9FGvwKjmYfCf4BzqORr+l4/7/AL120enqZTP6KvhIQfDU4/6e5v6VZ+LWgW/iX4e63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+Q0mwdSEG4ge5XIqp8Jty6DeI2eLuX6cha9PkRZEaNxuVhgj1B4NZVG1UbFDWCPgrwbql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zCSr+5bzMDP2qPymbP8A1+WrN/wMete8eGL1rbwq/iOcnyXuLe9uB6CRRb3IOP7uCzV8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xnq3hV5wqs01rEJMgjzyj28mT2WaKE/9tj719O/D24s7z4fTLdKUsbyWSORT/ClwCrr9A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0bpNHFTk1e5qw6hcW+jLp+wyXmn+fbooHLT6Y/mRKPeSHkU6PV2luWhtZ2itGlAVz937Lq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kuAU9q5mNr2CMO3z6hDhic4LajpHDZJ4/wBItvzFfjh+2V+3E19Pf/B74DX5j0m3Wezv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zOJfscBP3RC2VMq89Qpxk1yezR0xqN6H1x+0p/wAFH9L+E6XXgX4a20GveNFiVLy4Lb7L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P9c/GQikAZ+Y9q/C/wAcfEDxl8SfEVx4p8b6vc63qtyTunupDIyqTkLGDwiDPCLgD0rg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T1J6nNffv7Jn7GeqfGGYePviE8mh+ALCRfPmIK3FwHUtGY1b/lizfK0n4Lnkjm+rxcrn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Y4/Y/wBR+M1yfiD46STTfAGlMZJZ2BX7eYm+aCFuOvRnHToOeK/oT8JeEtO8HeFPD+k6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4be2tEPmCCPlARx97DfM3646+R6do9x4f0bTdA0K3j8O2ry22n6bojqFt7bYS0jqVB3N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5+c5r2jXPGNvZ6LcXlzHcaf5SSEsYmOySEbipIDLhsYB71w18JKU+a+hoq8WrI8m+Pv7P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hTaH4806OdtYnWOzfd5UtveSDBmgkAJWRlX5hja+0ZGa/FP8AaN/YP8J/ADxFoc+v+PGs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zS/urCR3tZS8YYOYm2Y8tncNwPkIxzX9DMmr6drt5a6TAcmeFrr94pRxGAuySPcOoZhgiv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p3xM/ZV8a213DN9v8JR/2paMwyxmsxuDjGdyvGzf16V57ounJuDtc6YVL2TP56vhx8Gv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N/h3o3i2KHWNH+1TaHe3jJa2GoQ2ZkMiymQhonlRVaPrg8MMc183W95dWVwJrZ2ilikQo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HoRX0L4huPAVj8Zn1TwtbnW9G1XS7a+SKQCUrf3Fkks8eW4JSfeP0rhfAfgPTPiB4Y1vW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Q061e6sIbv8Adx37xShGto5M8SlWBjGPmOR2r06Uny+0k9DmqxV+VHY/DzV9H1vRrrS57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o18xiZzG8uSeuJEB6jtxxXrsc0X9ohr0qQ2pu4Yf6tzBHtPB6dP8K+FibvTbhblC8F1a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PY9iDXvPgX4p28wh0nxG6x3MEcsdvckAJJJccHfngN79D39+lxMEz3VRAtpBdM+5fst7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7CuX8epFH4auIQx3x/2bEx7kbmYD6VsSWxW0uLOIlovs0NmqZ7McuQT0rA8fTgaDezJ83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eVIFIzg++KSWpT2PnZ4444rXYrKzI5kLAcv5r4I9tuKvRHao/DPSs3LF2Lnjc4AHb5jV9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V29DlZ6R4f5IY8cA13rttbT39blB/OuB8PxsyqVFdzeAImn55xeRf1rpS0MOazNM5W9k9C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Wz9ulzwN1bCHOK4JLU6kyxxnFbmhDF7Fx0NYS57VvaINt9GR6jjvSRTbPpbSBm1TscCt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B/nNbNe3E8Ke5OvSlpq9KdWhmmFJS0hz2oLAnaM9aRWzUbEn71PQYoA9R+DAJ+KGgf8A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+YDNfAfwWAb4o6CM4+eY/wDkF+K+/WBHtW0EJmRcEjp1rnL/AO7z/n/P1rpbgEgkCuav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lHkPiM8sa+VvjA+NKA/vE9/avqrxFyDXyf8YULWCN6Z/OuGvsd9F6nxL4jtlug8DEhZF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rfwF0a3sppmiHJQ5JyeSRz7cDHFee6qmGO4dOPxr2j4Hxlp5jjpHj8S1eHGK5j06j9090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p7Vb0uELIv8AhWhexDj3pLGP96uPWvTt2OHm0Pn/AOOeftmk4H8M+T/3z2rwXb82e1e9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0Kz8fQrk14UByBXnVF7zO6n8KLMS5/Gu1VfkUAcYH8q46IdOB/nvXcrGQi/Qfy6VMUObd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Xc2nIUj2/KuIs0Icd67e04AAGK7IbHJI3I+VGKmqCI/KKnHNbHOPxS5xRUZYZ5oEKetM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/GgBW6iq7YzSNNkYqoZhV+paVifNdB4VQTeKtDiB5bULQfT98tcmbjJ+ldH4JlMnjbw7G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H4mZKhspLU+5/+Chkgj+DtmG/5/Hb8oHr8bfgmu34efE5v7nh9gfxd6/Yf/goo6x/CHT3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sWr8dPgxJj4X/FQnkf2GB+byU6X8JG1Xc/Xv9mu/1DSf+CfXgm605/Lu/wCxlWJgAcF7h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7v7/xXND5GrancOWIfhtuBjoNuOK9W/Z4t1j/AGDfh9byEc6NbH2OZSw6Vx3iu323QQcB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ezhU/ZyafU+eryXtkmjyHUoYZjGh/eOmSzsxfdk5756VSjtIid23lR6frVu5LKSV9T/O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Zz/D2/A1i0zqTXQZGir1Wr0aoIN4I69KpIDt24q1GuRt6fyqEB7DpMrR/DHUH6Dcmfb97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uxXKue1dXpUTv8LdUwN254/xPmVxGk/LaksOcmu2prFHHTXvSOnbU1mQI3bPP+NOTbIM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HYnmrEM5UbU4x1HrmuU64lyQEED2x7U2AbZl3ev86Fm8wNnr2p0KFp1DYxkU0W7Hptxg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O5IxXHeIMRXFvHJ18lSD2P412zRZ06RQfT881yPi5WN3BuPCRLj2zzivWrv92eVQ+O5Q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RmRFU5GegxxiujsdZjuFJRcEcEHse9cXZD5/kHIBHX171Ko2j5evrXzVXDRntufQ0qzid/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c0FXaQSMefzrmNO1iVJSlxynAzjkYrr7bE/zIMr1z9a8GpSlB2kenCqpLQsaeC19AM4G8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ZoPEG0DrDFj246VDYQEXcY6nd+Ga0fFAmk8QsxGcRRDP/AAGvTw+mHl6nBW1xEfQyTEXi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442krahdeYMFWx65xXoxjURhf4ev0965YxL9ruJlzy/544Nc9F6nRLYwbi0LEn19qZDAFK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JG7fN+XFPis1LBgOOCK9BM5mjY0uFmlRwPkRlJ+pNe1ftDTCL4BeNpAduNInGf8AgOK8q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nXaWccfjXf8A7TcpX9nPx0ydf7MkHPuVFZ1deUqk/eP51PhdN/xT3xUmUcLoiKCec5kOM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Qi/Zk+GcY6DSLZvzTOf1r8BvhsGj8F/Fl4+QNKgHTjHmNkCv6CPgbaSQfs3/AA5TGGj0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qlvaGlRXR1tzOI7ceqgf5xVUs8tqeScH9ana1lmwgXccEnv078Vds7RntRGq9TmtHI40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oe39K24VZWCqMD8vwoi06Vrn5RyP154rpLfTXMoBU5XhqlsEjrPC4Itps/3h/KjWbZ5y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mw+VbAAbc1Ncweahx1rz+e1S52Si3TSPIzDJLeOuORT54GBVsdM12H9kbtQLheNvPPWt2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oxgj3GTk+9dUqiOeEdTgdPsXYrckY+bGPeun1e3It9ijLNgcV0FrYQ20IiAzznmrRiQ9R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03Y5zQLF7aJnkGNxHGOmPWumAxQFVelOrCcrs2hDlCiiiszQKKKKACiiigAoopuaAHUVX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5UiHqzBf51xWs/FD4ceHgza54n02yKZyJLuJWGP8AZ3Zpgd7RXzNrf7YP7O+hhhJ4vgu3X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5hdv615FrX/BRH4HaezJptrqmpEEDK26xKT9ZHBx74q+SXYD72or8q9d/wCCmNgquPD3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PH12xr/X8a8X8Q/8FIPi7qG+PQtN03Sl5w6xvMwHb/WMR+lPkYH7eUhIHJr+dDXv20v2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wns1fJxaRRwYHplVzXi2ufF34peJZTJrvi3VL0N1WS7lZT743U1BX1Yrn9N+q+OPBehKza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k+fcxR4/BmFeU65+1P8As+eHdw1Hx1ppZeqwy+efyiDV/NRPd3Nw++eaSRjz8zMec8E5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5J+mfTNFoIGfpT+2h+1V8Lfi7YaPoHw7up9SFl58k05iaGLL7doXfhm+6c8Yr8wbmXznZ9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tEw9MLx7Dp+VV3hJOcccUOeljRu6M9V3EZ/8A1V0eh6tfaBeDUNPIWYK8fzDIKyDawx9D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kf8A161ra18w7R14rGUlYFG7sf/SrThO5yeuQKz1uljkC7sZ7Y55ouZJRH3cjv61zF1d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6V+JW5mfsCO3DL/CakUGRcLwBXJ2WpSED/HrzXSQ30ZGMYJ9P5VlNGyZZCYPr/nmrCZV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nrewh9rDj+daaz2gG5zxjt2/KsiiWJ2J3Hg+39auLMnALZP8AntXPXev6JYRmW5uPKQYy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D1nDaZfxXQb/AJ5uD0qGgOqTEqtg8+lYk8G8kNwfz/z+lasTKYSuen+etVWdCcNkfrQg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4rWjVHxkgH+VVZ490hOeDn/Jq3brypPb1rdIyluaUduGUKOTRLakqVZf8DV6LygAE6/W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/AAqmTbQ4yfTpI13JyufXpVFy8IUvyvp/9euzmt8gsrg4z+VYF0EBKbBj3yaSV0O9jOje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6VdhWJ+CAv9awJ2QSYPBXjg8fnV6ORmj3E9P1oXYbZtNaxA4CKR9B+dRNpFqwwFx64/8A1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huccdatFwOnf8KoZipo0Kk7Seenfj3qOS1eN9rcAd+RzWyJY1b5z0/P606eW3f75wfX2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cIflf3qwuoTjl0/TrTlWMkr1HOMZHFIbYE8Pj2p2Q9TRgvIHT5htNOLJIcK3Xmsd7KTA+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ROGXc3uOv0rJqxRvkKc88j9akSPsprmxJeK4w34NVuG+ulb97HlexU+nrTSuBvlSPao4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z6etRW2owklJPlJ/vdqmkjbduRlx65pWA04ry6RgSynHsQf0rSi1iRvlkxgdic/4VzKAM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5BYgg5/Ci4GvKIJTuKjJ9KswNdRx4ifgdjz+tcXcTX8N/HFDG3kt96QMML6DFaaXk0Z+V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V0bcuqXEeUmQH6VQlvWcHbHk1As/nHcy4b69aypbxo5TGQ2c9ccD61SWpk99C0us3Eb7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4moRSLh8j2POKwFubViFZ1Y+5xWvH5RQEEfiatsa1J5jayYYDP51Skt4pCNoOPqDUzz26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VSh4iu7PX2xUu5dkeJ+KPh3LNfte6JhDJjzEY4Unu341Rs/DutWNxF5TvhQAw5Cn6Cvf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9nK2W64rb2srWYuU4q1mvolCzbmKjqR/WuistQikGyXAP481cEDqOV4+lWUtIPK3EAMO+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h1Xiwzxfsq/E+/sbhraaO0ZlkjZlZdrR5wVwehP+TX4ix6eL2XYomvp3xyFZ2YnnPc1/Q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18TPhH4k8CaVJHHda7Hc2ymcEwhiqEFwOoGM4rzvTv+CbviG0VX8TeNLh4RjNvotrFbKR3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67k8f3CR+ZZsv9pkfijH8P8AxM0Qnk08WMB58y7dIB9fnIP6VZh8F2bfupNWF7Pz+5023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v61+8Xhn9iv4G6Ddxy3PhWTVbiDl5tWlkuCT67GITn/dr6k8J/D/AMO6DAsfhrRbPTLa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QGegO0Cvo3TsfOuaR/K3J4d1CHRP+Eiii821EpjO7ghg23BH1r9Hvgj+w58VPG+mR6xqe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5FU7Ibb7TdAMu7lj8qt+NeKXfhxZfgPrVzt2tb67dqPlGSovguCa/oM+FWhhLBrOJAkUQ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J6tlOa2tqfGvhj/gnT8K0aKXxrres+Kp1xlZbjyISe+Ej7fjX2d8OP2Zfgl8OEWXw54N0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EJpBjuWk3HNe7W1jDbD5Bz61erGdXpE2gn1IYYYYEEUEaxoOiqAoH5VNRRXIah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b1N08RSWqtgRwx+uRnJwK8z0LWLuC5O7EiyEBtxwQM9a2vibdteeMdT7+XIIvoEUCuQt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Cck+9e1Be4jzKibkz8B/2opYj+0f8Svs5wn9uXOB6ZKk19JaIhj/ZO8HXGM7NWsy3rxqf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G39ov4i5H3tYmP1+Va+m9HG79j3w3IeDHqVv39NT5zWdH4zWppFH9D3w7YPaXxBz+/P6i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FnqGOnn/ANO9em1x4jSrI6KXwIK8d+NLBfDdoc4/0tMj22NmvYq8Y+NzbfDVnj7xu1+n3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kXPY8TOoaQ+mwLbSGS/8AlJUghFAznk9690+EEzTaZqJbAInXgdvkFfKscpMwJGCK+nfgo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OQ/mtd1b4TlpO7PbKKKK8w7QooooAKKKZk0AeC/tTx+b+zf8S0PQ+H9Q/SBq/n6LIPgv8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+nbe/S5kFf0HftMqZP2ePiSqnk+HtS/8ASd6/nrKqnwH+CMq848Q6d36Yu5OldlFXt6mM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W/wCJFeL/AHbuTkc54Fenbj/n/wDVXlXwmAGk6kg6C8k/9BFeq1nW0myKTvBHw5+1doDa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nW3tr5Gs7lz/DIoyjg/3gAHH/AFyAr1L4V3T3/wAPZbpF8hrqVnMQwfLmDN58RHbZIr49q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43+Gmr+HkMYuZY/MtWk/huojuiI+p+U/7JPrXzt+zx4kuJvBJgkd7VruflXPzx3tsNsi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rxvwc13Qd6aOSb952Pg3/AIKKftX3GhG6+A3w3ufL1PUoIG8Q3kZKvbIv+qihZSMSyxHb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10DQdT1+/ttE0Gzlvby6YRwwQIXkdiflAUc5/wD1mv1i8df8E7PiB4/+K+teKtW8b6cx8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FBNLPGjS7nWRThYxHGcD5iDgBRzX6OfCH9nP4M/s56BLL4Y09EvYY/8ATNTvAJLyRR95l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giYz05rSVJXsyo1IwifBn7N//AAT0tfCy2PxB/aDjSa7jIntND3qbdnjO4w3jjgyMv3YwQ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pWmaeb02FxMiLp6Iw0mylh8pZbIfet7hOgmhz+6XHyjsW3VStLCfxDePrHilWg0+BY5Xt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rL6OuMMn8HVuRiu6jE0t1drcRp58jozoSDBK4/1V1C3RTIv3x69fWob+yiG21cxrtVvf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tvpdlNfS2UyjzWQ7YYJIXPV0y3f8eldY1yBi2OpNbtLHsU3abobqNuMMxwPMA4+9+YyK5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fWr91mlignhtPLkbbc2DQJvZkPBeNpJD3/MdOptLrypJYDfCF2cFrW8QKrnGd8Dny/mPX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uh514BvrXX1u4TcPr40a3t9Oezx5ckc0DMZdrjAYA7erY4PPStP4h28t1pF3b3WoTwLq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q71WyuFMcku4Dl4s7w2T8u5RkkVQ+F9/9s0zXFn1G3lSfVL25WKFfKvkS7ZZ4yCzHc21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7+zReXaag2mWxyZptVj/AH7jqdrSMrd8ZbgdhUSiubY3jLTRn4M/tdfsw/Dn4Jfs5+Cf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E2g3v9jXeoW6KqXbzyTSeY4BIEkIGxW5DAgEZ5r4s+Feh/2r4Xi1SY2d4fDc07xWkhVZ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OzPn5ep6Cv6Sm8M+BNe0fXvhh40s7G+8GRXDXGm2UqCcXgulExCozZVopJG8vvtYN0HH5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PLBqk/iD9nLXntptNga6ubO/LRpHJnfHHBcYG7PPDDAABzyKTjY153Ldn5ueNfBSeKEl1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RS1zZuhTMrscpIv8L88H6DmvmS/sJba4ksrmJopoXKyROMMrDgg19P8A/CcaxY+Jjovx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sXWpBQLhxbZQBMfKyjG09Rx681a8ReDNK8X2FvrE06y211HM9ve2aq9zHtz5f2qLIO09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DvqeXfD/AOKM2miPQPE0rPbHCwXTf8sMnAEncr79R9K9n8bGNvDl1MJN6Lc29vE68ht33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Ne0bUNEv5NK1yHyZ06OpyrKRkH3DDn/69dPoXiq+bSovCWoTeZYRzCW0PURuflILd19M9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iS2xKhAOWV5Bjp/EcYrRi4dRWeH3HlCjru3DG05B5OK04ZA6qpCgxg/MOpHvWy2sYnpH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V2GtnEGmn1vYR+jdK4vw2MoM9DXYeInWGz04vz/p0HT1IYCu1JWOdbmwWJvpQf71bUZy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67ufY5reix0FedJanZ0LQUYxmt/Q1BvI6wFGBzXQaLkXkePX0qUB9IaR/wAeseT261uK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2q1sr09K9uGx4stycDFLURYnjFIpwa0M7E1FNGaiyRQCFcHOaQMR3p2/2plBR658EQD8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f/IL19+SdK+BfgUAfinopbsLk/wDkB6++H61vDYmWxnTjiuZv+hHpXTTEnjpXNX4O1j35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8RdWP6fSvlP4v8WA9Oa+qtfDZYdevevlj4vZFgvHXPtXnV+p6NHU+P8AVkG8sRXtXwMR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9+SeM141qnMmcV7l8Eo8Gduh2KPrlic15NL4j0qnwHvN6T8pNPsFBcE/54oviPlz71xn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JISUf7BOQykgjauf89K9G55t9Tyn45KRq+lowwyxz8exK4OOK8MA54r6I/aHnhu9Z8L38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wn/GS1gyc/UV88YOQTXmTd2erBWjYuwA7vrXfAfKv0H8q4KAZK/Xmu9Mi7V9cURCb0L1m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t2VQvbNcNBMEcNXQW1ypwCcH611QZySOxSUbBUhnA7/pWGl1gY//AFU1rkknnjtW90ZO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73BJxWQbjkc+v0qFrkik5dBpGs9x+dVWuMElqy5brHeqD3pxS5ilE3vtCetVZLhR0PvXP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Fj1qHIrlNx7oA4HvXX/Di4V/iL4Vj67tWsf/AEema8u+0Ma734VN5vxT8HJ/e1ix/wDR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73/4KOvt+E+lL3N3KfbIiPWvx9+ESiL4R/Fhz/0BYx/4/JX67/8ABSNHk+F+jbTx9ouOO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T4ZkxfBr4tNjONHgHXuWl4BFb09KS/rqKoveP2j+BMflfsN/DpFGB/Ylif8Avpuf5155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QEgj/wDQa9J+EAaL9ib4bDGD/Yum9D6gGvMPGkTnUSQMBoouT2wor3cJ/Al6nzOI0r/I8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AOT/AIioYfuPn/OanuiYshu/Sq8Lbi647VkzeI+1WTZyMg9scj0rQihEmdn3vSiy2RxF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Kkkgcg4GM4OPyrGxve+565YfJ8LL23IxmSL8zISK4fSYs2W49Sx9q7KHI+GlzsYuPNiB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HadMscPlHgZ4/H1rrqqyRzU0ryGaxKbdomXkc5+tFneJMp2nBAp2rosgTIyOe9YkEEgR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J14cBeeKu28yh4cHO5h29TWBaTM7Hzid59eM+1bFijy3USJ/eHf3qkriuetzlhpzY4IYD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GTUFVv8AnijfTIrubqEHTyxGF3Lz7bq5HxG0a6rsbJHkxDpyflr0qy9w8yj8ZycJ8sYA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3zU6Wu/LIDj/6/etGK2Kqc8HPevLPZjsZ1rbh3VZB8rkjiuv09xYy/ZsfJwPWqVtb7RHt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tBItkmW5PJ/8ArVzVI8ysy1Jxd0dppETNeRP1Xt78Vq+IId+uSq3BSOPHuCoxXP8AhUyi9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z3rsNaVW8QTLJ95dgJ9fl4rnjR5abiaOrzVU/I5z7Kwzxkf0rAwkkkzRjKqxH416cuno5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gLG1kb7RuUsWmc5APOD2rhpR1Z2N6Fe1t/Mj+ZOrY3Hp9MU4RxpJtHBBPPYn2rqbLS2K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8v16E1qw6M8hW7it1yjZAZSUJHqD1rtRhuUNChd9QhaQEsTncRx17VoftXkw/s2eOz62B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0/U59QtmdC4Db3AUAKc8gcVy/wC2G5i/Zs8cMvB+xpj/AL+pWNR6pG1ON5XZ/PX8NMH4Z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tQOccF2Oa/o7+CWnpL+z74EtRxjQtPP4mBCa/m/+Hy+V8Jfi3OwOWgsI8fV361/TN8FbZ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YciPRbAdP+mCVlXk1LQ6nG6Y77FKkTeSpXcu365PSrumaROsQkwdo7V3vlR4xtH5U8AA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I5vYd2crYaPJHctPOAB2GOee9b0dnAhyF5PNXaK55VWzaNKKEAAGBS4zRSEgDJ4rE2EC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rHjXwb4fUvruu2GnBev2i5ii/wDQ2FeN69+1t+zb4cLLqfxC0kunVIJ/tDc+0QamCifR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/BR79m3SA66ZeajrUikqFtbNgpI5+9MUFeN63/wVM8KxZXw34Dv7rrhrq5jh5x/dVX/n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ivxD1z/gp18V78uvh/wAJ6VpaEHaZpJrlx6Zx5a/pXkOs/t6/tOa0u1dettNRjnFpZxIR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OaI1Bn9DVUbzUtO0+Pzb+6itkH8Urqg/MkV/M9q37Rvx78QqV1bx9q8u7OVW5aJeTk4WL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Br+rSNLq2qXd9I3Vp7iSQt9d5NHMrmip+Z/TZrPxt+EPh5S2seMtJt8dR9siZv8AvlWJ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/2cNJYovikX7A4xa280vPpnaB+tfzwrO6ggHGevHX601ppTjBI+lUncTikz9wNe/4KO/C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pqjrnlljgU/izMf0/CvGvEP/AAU11VXMfhzwXbxe93dM5HpkIq1+UW+Vm5z+tMYSMeR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tc++PEH/AAUS+PGqh49I/s3R1YEZitvMYe4MrMP0rwDxD+1B8fvEe5dU8dakI36pDL5C8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8HEM/of8mla0myML1rREI3r/AMYeJtWkMmrazeXxPUzXEknHTgsxrCkuZJHLStuzjgkn8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Y/MSJiBzwp4q9H4a1F+sDcY7HOPpTTb2Y7TRjfaXIC8hV6DpikaWRjknJ9a7G18GazdO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EgKcjmvQNJ+BHxH1nH9meG7+43cArbyEfUHFaunIlU5HhRLnr3phids8ZP0r7R0P9i742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9uD087bEP/HiK9s8Nf8E7PH94VbX72y06LqVLmV/p8gP86n2fdlqFj8wPs0z8AFv8+9WY9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5+n51+zmif8ABOrREcSa/wCJMgf8s7a34H/Anb+n4V7Nov7Dvwb0vZ9qN5e7ezSIik++1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JfCjpVOn9qR+EOn+EL+7KiOJizdOO1eveGvgL4o1yJJY7GWQPnaEQsD6HIr92tD/AGcv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4agkki+60xeXGPZiR+lex2mn2Onwrb2FvHbxJwqRoEUfQAVxzjXns0vxN6dSjDpf8D8D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2N6+i3SQRAuzeS3QDJzXzP4w8LHSJngRSFRiueu7HpX9RF+B9gud3Ty2/9Br+er42QIdW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ge9eJVq1aFeFOUrqVz3KMKWIo1JRhyuNvxPk0Wm1wrDj/CvePgX8KtY+KnjrT/COlBIz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kaLuZj1PTpXmKWm6YDGcmv0L/YUskX4t2zquMW05PA7IeBXZicS4wXL1aX3nn0qKd32TZ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0rx/niuY1EWsg8tXwc/UD867V0kiBBVgD7EE+tcRq6KHwqHP8/evxFPU/YCOzhVRuU5xW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Qn3BzyfauXsWk83pkDpXZwEiIHBApy1RS3KBMZPC7T7+1OTzDxGPce9XjcI3uD2PfNOB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H4isuUu5jPaG4BW5iVlP3gw6+nFMt9JsrJt9paxxP3ZEC5+uK6ERDs349qkWESZUNg/TI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JbTuMEnFXHy5+T61S8howADnH61GzzDrx3pcqHcdI8wlwACB1+tTBWx9arhy/fB/+tVvz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981Rmy9YBh7D9fwrUmkm8s9cH8aw7G8w22Tj/ABrf+0QvDz94dqTYJnI3M12SFVyWz/EKd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9/StaRiTnGM1Fn1Xj6Ux2MO4sYJjvjO1iaZ5bxgo33R3FbJiiYkjg/pT47aUqdyZ46g96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ubeTn1/lV550YYHX6/yqncwSn5QtTWcfA8xen0oNegpk7BM0xow24EFQw6/4VbWOPf3H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RQRcyVgaLASdtvIwf6GrALKwZm3CklhGchiB/njFVPskvmlkf8OmBSsVc21k4yP8mniY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ieMYVtwGOopd3JLcH60uVDuawlEvysM+9R+TGODwPpz9az4phnGf8/WraSAMCWz+PFOw4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DtbgdD3rl73QzeqYhdzWrdpImww+gOR+ldkZSM4Iwff1qCSNSv3xn0qgZhaJa6npqC1u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A3nnjJAArsYZXA5bn8s1hKo3YY/pUzKyEbTu+pxxSJNWaXn5xn/Paqburj5Rg/rWRPOM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XEyyfeyo/wA8VCTDlVjQn1T7BlpRuUe1cBe/FbwlHqA0trwJdOduxgQFb0Y9BXZ3aLeI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xb8Lby51J7vw5cJMLkZkhm3Lh/UEZz+VdlCEJStN2OepzJe6j2G01i0uHMjoGzjGOeve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jEAf9kleT9DXjnh/wXreiadbwX84aZECnDEqT9Tz/Ku1tJL+3AiZ9xHcH/61Eocr0KW1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YL6bj+hNTRWeny7ZIrua3f0WXPJ9n3CuZgkuJM+Y7N0/zitaCKQ8oufqO9cxeqOjTStS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66xJIP/Hdp/WtCOLXY49jyW0o7nDofwA3Vi28dyh3KWBPXnFaUZud3+sPr1zS16D1LB+1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J4/SrEMbsm4evrVBri5UHcNwP+e1WrSZ/LO9CAa0he4M+4f2WSfKZefluZB+cQz0r7jr4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bDcx3T5Xvgxda+7q/W8vf+zQPzPMv94lcgnt4LhDHcRrIp7MMiuT0GwtUv8AVoFjURrM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rs65DQONa1xT3mQ/+O168W7M8SUUfgT4m0SPTfgf47slGFsvEmpovPOF1BeeK/dn4bWht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eURnqBsGK/FXx7atH8J/iwxGBB4o1njHYXq1+1Xw1n+0aQwCqgRYRxwSfLBJP517NVf7O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MzmikAxS14J6IUUUUAFFFFABUcsiQxPM5wsYLH6AZNSV518VdaOh+BdTuEbbLOgt4/Xd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oq7sJux8a6t4nTUbu5vBGS1xK8hZ8DO5iScCs221qd5BAsaNgjnBBH45rIyhQ56/nzV3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W77I8i+cUGWEefmKj1xXv2sjy+bU/Cf9p15H/aL+ILOAG/tWTO3IGSiHivp3QZgf2Nd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x2GNTHSvnb9rVbL/AIaZ+If2Bt9udRBRiCmQYYzkg173oJYfsVw9hHe547AagprmoP8A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0RfDGRXtL9AeRMrfgR1r1KvGvhZLbst4zsokdYCueDt29q9fKSbsq/HoRn/69ceKX72R0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FPjmSvhazYHGLxPx+R69m3SD7y5H+yc14n8Y57PVdDttHNzHY3TXKyR/a90CPtVgQJGG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v3kaz+Fny6snz7jxmvd/hz4w8P8AgnwvrXiLxTeLYabbz26STMGKqZflXIUE8k+lfPzB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Sp2sGUkHnDDg/WpvHtpc6p8BvFelWKeZc3l7pscajgs3nZAH/fNdtbSDOTDq9RJn6B6Rr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apol5Df2c43JLC4dGB5GGFalfgV4b1j4t/CzXbjVvDV5d6O0cgV449zxSY7SR8o34j8a+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kqpYfFLSvJZSFa+sFLIPd4G+Yf8BJ+leNGrFnvTwsl8Op+h1Fcj4R8eeDvHunjVPB+r2+q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J7On3lPswFddW6OBprcQnFMpzU2gzZ4t+0gu79n74jr6+HtT/wDSZ6/nbmkx+zn8G5Vy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OSV/RX+0Mu/4DfERB1bw/qY/O2ev5ypyF/Zl+E0sfJi1+zAPpi8k4rto7fMiTP6QfhQ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2tv8A0Fea9Wryb4TcWGqgHj7Wf/QRzXrNRXXvsij8COM8dAtocoCo47hjj8jxXyfrenv4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Kz8WXSSxSKDttNUQ/M7nosZ2rN74lHV6+qPiA6JocpfaVAJOTg4HpXL6d4Y0L4g/DK48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bsMoDGJwwdGGR95GAP6V1Qly0033OO3NVkjyrSNWSyeVEgfUNUvZEGpTxgRpa3qkJFIZ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FV3fIVbBya6QWl9qEy6nrlxHDeQXHkR25Um2sNQUjyi5+8yy8bWPHzDABxXkPhrW9R8P6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xpqemKURWJSG6tNuBgHjZs+XPURkHrExr3u31PTmtAsMDXzm3Mdxbzr+9urOBtroc/eu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c/wAQI6KkmtUYwXRl7D6baWUVjC2ms8jCPeRJFaXDHdJaSjr5E3Ow9AcYx8tXZhbpZvZR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ikOxii5LxxPwAV529Pw5zXg3SX5vHczebEBHPGcx3toDlPMH8M8JPXqf0rG8ayi60i80g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2+fKnAmYRpc2sndkLcgc+/QHkSsb82tiLwZbGXR9NvWH2oyB5oriRyLyFrljJ5F1z83ylR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iLU5bTwvqUFhciSTmFbO9Ty7iKSUCNPs7/ISNzAg8+xHStzTlje4juIWiuoyogiuoRsM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SJjH/ALLxgc5q8s2p3uiaLDMuoRLdy3EsN4nlXkC2y7x5f3Syhyv8J47kcVad2K9mxdDgn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UUthcWgsbUxshMV3F5G6Ng3K7jjbnle3BzXSpfW89ylsmpvrFz1WG7hCQxsD1LAIv4nef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uW8TaVqJtdPvCwurUSKxinTcqyrvyn3h5Z44z6V0z6oA0Vrda5BCcgfZTHiVs9FBOG/EL/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0PN9Xsdbl8V3C2c2mv4hkt4LuxdN3k2bwsyOZMnJV0bYTwzA4Ax029J1LSPEemFnvptW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qgmu1OGhfHykK/DAvtyAo4yKbq9gLS+0mVrbTtK0x3ntpGV9ssqyx7wM7cqS0fqWPtTb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8ubuK10fUGjhg0y3iBkF3wsUpzuKhx8p+UBTtJ5PD3Vg1PwB8ZaRb6n4h1XSfEVmLxLz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JgijlfADL91gTjKkKOetfPFv8LfGXh/XFk+GeomPULhpS+nyHaFtW+ZG8w/KykfKQQGJ9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8T+I7FEawR9QupL27kf5x++b92m/kcd2xgZOMmuS1CBGgXVLJJLKGfMQPKzzWuRv2Kfm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FYzWpupaHzXrnirwf491mHwlrdl/Z+oaXDb2MM7J5aXMsXEjSDrHvcttPcEE9K4bxd8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0S5xbxzeVcW0g+eCbdjAcfK656d8Y9a+gfjT8P4fHmgjX9MQR6taIkenwW4DPc2kI+YS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G3nNeE+DPEmqeLvDcnguVwb+3CTRowy88UTbiGP96P8AVcDtWY00cbNqV3qlwbu/k86Z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DGB2FW7Ygq3OAxwB9Ky4RuKlOjA4HQ9etaEZ3SjHAHA7VpFailZLQ9V8NKBEvOcYNdB4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RuP9oW3bpy1YHhcbljUH3/Ctzx0xi0nTztBH9oWoPcdTjpXalc5vtG9HzeSEc8/1rejb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2wx6VvRGvNludiLgJNdDoJIvo89jXOqcGug0H5r2M+4/KpQPY+kNJYraJ/8ArrcU4GfS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962CMDivaiePLcOWlDDpjHX+lTUg6UtakCg4FJRRQAUUUUAevfAjn4p6N/u3P4fuHr74k7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D8U9Iz/zzuvxPktX3vJ34reGxLMuXOa5y/HDA9Oa6KfPJFc9eHEbGt0QmeP6+MM3pzXy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9TX1b4gzvbv1r5S+MLE2SgdPX05rzsQtz0aB8lakv70mvdfgwmDM46+Wn16mvCtUOHb8a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SfAx8ic/ia8ml8R3zfus9xvQSwrN1G0N9oGrWQ58+zuExnrmJq07w/MKs6bCJm8k9JQV/7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86x8wfFOVrvw18L79vmM/hi2BI7GF2hOff5K8c5/CvVvGBMvws+FsrjBtrLVLJvU/ZtQkw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vjOP615ktz2VsTxHaQfeun+0YQD2FcspwRWirsVGO1SmDRsRXPzVuwz8DJrjIySwH+eK3r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WMjFxsdSt2QvynA+tBu+2fesZST0qyqMRz/+qulO5jYufas1G1w3PNRCJiKlW3I6imGxC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UBLk9K01tjtJxQbRqmyC5kFSB05qIxNnitwWuT0p4tgB0NHKh8y6GH5T16T8HLbzPi14L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9GA1yf2bPbivUfgnaBvjF4KUDrq1r/wChUrIbmfWv/BSGbHw+0KH+9Jdt9cRDGa/I34cNs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7f2XbL9cmWv1w/wCCj+nmbwJoN8zHy45LpNvRSzRZGT+FfkF4ElP/AAoL4tt0AsLRc+n+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F1FLdn7gfCpNv7Gfw1jbjOi6WD/AN8A15V45mH9riAnOIogf++B0r2H4coU/Y/+G6Lyf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0yXOa8I8eiWXxKwY7VEUOMd8IOSK9rCfwJep85iF+/wDkcRciK49iG/DpVq0t4obS5EsKs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btyDOSwHT5unP6VBLA8WGznB69/bir1hCTEXc7vM4xnOBRJMEyhFDIyBVA4q2ti4XcwwT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z+P5VegjXa27jn1zxUqNjRS0sdnb20ifDOb+ILNH/wChNWFpVpp81mY7xHjc/dkA3KOe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0tHm+GtxHEMgPGMk/7TVzemwD7NGEycr82fXNb1ldIxpyabt3Ob1PSrnTCpcb4Z/9W4O5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24EOWPUnHpXWXkU8UsTRZDEnKEfKy59OhrVs/Do1R2hRfsszHKr1jbPYN/D+Ncyizs57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GCAP/rVZ0zz4dQt2T/nov4jNdyvhHVPtzRPGyMODxlTgdSa1dD8A6lc6pCZoiUSQdO4z1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OuuEJ02RepyCfb5q4/wAV2Ttq8a5BBgi/DK9zX0YfAtybAIsZDs+SD160l38L3v8AVBcz8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vfNb1MTScbcxyUaU3K9j5s02zcu0TjcNvBzxxWnDZeY5GM5bHP8AKvprTvhfYWxbzSoU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bCfDvR1MfJIQ56DJ9q8mWIpX3PVVCo+h8xw6TeSSv5EJ/wBH5K475xxmtG10DUJpSwj5A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rGDw9pNvgxwLkDGcdfrVyPTrGI7o4EB/3ea5njILZHR9Wl1PAvB3hXUF1CGSePEB3Fv8/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Jf3ktxwFdtwA64AA5NeiTXFnYpvuZY7dB3dgoH4mvPdd+NHwg8Mqza/410aw2DJEt/Ar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mli5OV0jaOGW7ZoWXhQwn9+A3HHP61bsvB2n28e11BO7dxXzvrn7dv7KGghhP8QLO7dMj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wMcZH614n4h/4Km/s16SpGkQ61rMozhYrLyVP/ApnSuZzm9kdChFdT9DodC02Bi6wglu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tYo1iWNdqkkAjOCetfj1rv8AwV28PKCnhf4cXs55Aa8vY4R9SEVzXimv/wDBWT4z3jSJ4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jO0zNcXLdPZox+lT776miUUfvqsUaEsqgE9cd8V8wfto3dvZfsz+N57jG37LGoye7SoBX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or+1h4hQrH4nttIU9rCyhQjPbc4c8V88eOfjr8afida/YviB411TXLMsr/Z55yINy8g+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ip5Xu2aLRnfeCZYf+FMfFKVZVElxJp8caMwDNlm6Dqa/oc8JftBfArwl8OPDUeuePdEsv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X0JZSkCAjarFsj0xmv5V1UsdzHOMjr1q3FZwlt/lKCTnIAyc96Kk7u40f0ya1/wUF/ZS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tJiM7LO0uJmx7/uwP1rx/W/+CpnwIs2dNB0PXdXKjhvs8VupPpmSTd+lfgvBbMrDauM1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OTwa5ZVIo2jA/W/X/APgq3dMrDwp8OtufuNfXw/AlYk/9mrxnXP8Agpp+0PqhYaPp2iaKh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7gyyY/SvglNJuGIwpNasPhm+lwEjZj9KwdeJ0RoN9D6C1n9tv9qnXtwm8dS2SuDxZ21vB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rXjmt/Fb4t+J2ZvEfjbWtS353LJey7Dn/AGVYL+lOsvAms3B2JbMSPY967HSvg94qv3Cx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Me1cs8ZBPc7IYGrLaJ4lLDLetuui07MdxLkuST9akhsVjG2CLaPYYr660T9lr4kasR9l0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29e5xXsOh/sL/E/UADJpbQg4yZWVMfgTWP1+De9zo/s+ovj09T88VsJSM7cVfi0ycgZX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+CfPihyrahc28AIHV9xH4AV65o3/AAT/ANCt9v8AamsK+fveXGf0zWX1qbfuQf3C+rUl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Fot1IQVjZgfY/pW5b+E9TmO1LVz9Qa/ePSv2KPhZY7ftMtzcbfQqnT8DXp+l/s2fCLS8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yuzfp0rW+Ie0PxJ/2OO82/kfz5WHw11u6xstmGfbpnvXZWXwE8X367oLKRxz0Rj075xX9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NpJDafodpCR3ESk/mQa6qKytIF2wQJGPRVAFNU8W+qRlKvhVtBv8D+aPUPhDrdlN5H2d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A1a074JeN9VP/Ev0O6uW7BImb9QK/pLXR9JWTzlsoBJ/e8td354q+kaRjaihR7DFezRXL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rBv3Efz5aH+x58ZdYI8rwzcxqf4pV8se3Lla9f0X/gn38V79Ua/+x6cD/wA9ZQTj3Cbq/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T0RyuXU/Lbw7/wAE5/LAfxF4jhDddtvCz/qxWuz8J/sMfCpddurPxDqF3ezWm1hDGUhTa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/Sv0WrmDZ3I8UNeCOMW5t1TdtHmF92cbuuMdq8nMMRU5I2el1sdVGS1T7Hidr+yZ8DbWK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enk+f/e+au7034GfCPSAosvCtkNnILx+YR+Llq9YorrpwVNWgc8qs5LVmBYeFfDOmADT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4ET9QtboVVG1Rge3FOorRtmdwooopCI1jCuz5OWxUlFFJIAo9qKT+KmBR1RvL0y6f+7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+nxjZTq103BJkf8AnX9AevNs0PUG9LeU/wDjpr+fn4tNv1O4z/FIx/Amvj8yf+2U15M+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8v1PCYEBlU+/9a/RP9he2/4ucswH+rtJu395a/Pa3TEoPTpX6R/sJwA+PrqXH3bOT8Mk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HqiIpezqejP/U9A3tIPmAk+uPxrCu9I027YtPAN3scVzGpf8ACV27LNockUsYB3RyMQ2f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aSFf7TtvKk4zg7v1r8ScXa5+xdBF8KabES0JYE9yc4NOOizKpELh/QHj25ratNTtZ8ow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0bWzcjH6VLEnqeaz6XqEGQ0RIGOV5zVSRGX5XJU+hyPzr1V7VXPyNiqk1opUiZFf6jNI0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iHHbkYp8d1JEMAA/jnOa7G88P2d390eUx67eOKwr7whGcfY5mz339PbFVbQz5tSgt8AD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zLzyT19RWcfDWqqSscisM+pHP0xUi6D4hhG5YN4/2WDZpW1KuWWERb92ckelWwisoXeM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FmS5RkZTzxjvWha3jsAxzg9yO1Owpbm0sBLZxn6VY8oH+Ir/AENUYr1QwBb5T/ng1pyS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NAjLb7TGx+fdjvUpumIwwqVpLYhjxx7dazJpogORn6UiiQ3S7vm4H0q1HeqqlEbGcVjPN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+eKqi6QdBnFK4HQSXYYcVSXUVQndyeOn8qy5bvP3Bt+vp7VmytcS7Rb7VJPO7njvimQz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1bivoWAzwPXt7Vz8UXnRKjjGMVfjsZMbQhK+tBLZpu8DDdvGP8armOGQ5V+etObTZ9uIz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dLuY5dy8k9cUFXJmSeNyY/mHHFRMPM++CpH+elNeS5txkZI+lWIL1Jh+8XLevtQWUwu1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gyFGM1bEcbPlDgn/ADzUio33WAagBsP+3mnvCWz5bdfUfyp7Rnb8wqQLGvcn+lAGe8dw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iwMnX2zWkVIOMkj/ACKr3EO/5envxQUiuU8w/IRQLKUJ87KXHp/hVRVltZAQc57VcFxt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OSxJP32z6VWjsbuJjlgy9sZGK20uVcbgtSQykggfX86aYjPOnvPhySR6HsfWtG10YDDM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rV2Bw3Sm2YvXcji06BcdjWnFbov3R+NPjA43nAqyZbcYy2fb/GpKIVh3ZJ/KmbCDwTge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Q7TUFwAMhWzj9aAKTMAnB5/Kr1uyeUNxz/KsiRsg5Uj9Kkt7eYqTC2V+taQeoW0Ptz9l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Ecs+333eXnIHXmvvWvz4/ZauLa0guZ9RAR475QJG/hUx5PPYV9/wXdrdLutpUlX1Rg38q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NE/M8zVsTIsVyGjN/xUmtoezRHH1Wuvrj9MO3xfrEf96OBv0xXsR2Z4zPxW8fxEfC740Q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/wAmVYV+vXwnctaT57w2p/8AIdfkT4/c/wDCufj2gJxB4j13j0+dG4r9aPg5MJbAsCSGs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r6Ga/2V/L9DyFJvEf12PbaKKK+aPYCiiigAooooAK+T/2g/EJutSsPDNsw2Wim4mwf+Wj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8a+m9a1W10PSbvWLw4htI2kbnqFHAHuegr8+fE+tTa3q02rXIxLdt5jD0J7D6Diu3DQblc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z4QYwa1bOICRMdqzUbJrQtlYyJg45GTn1r1WcB+Hn7WMQi/aT8fKf+fyJs+oNtFXuPh91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3U3fPIvUIrxP9r5fL/aY8crz/r7XnrnNrEa9r8KYP7Eepsw+5c3OB/29R8/rXLQ/iGle/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Ca3iezuTIofEVrjIzj93XrZsYgd0TPEfRWIH5dK8k+DjiTTJHxjdb2Z/8hV7RXNjP4zOnD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Uol/cSpL7SLt/Vf8K8a+MtrqeteHrXTnszHILpGWRP3wJCsNuFG4Zz6V7vXiXx5uLmz8G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Kl7Fh42KMMq+cFSCK44bo6Jq6PkZwIXMKsG2HBZenH1ArA+LmsS6X8D9Sltrn7PI2s6a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A69cVaFywAQqN2SS2csQfWuD/aJk/s74RWGl37eXJrGr2k0SgFmaKKGZi3H1GK7qrSgz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n3wR0vxx8RNdvvC3h68ikItpbvZcsQsjxsvyg4PLbu/H0qr49+HPifSbmTT/EemS6Vc5J+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/ACzYfKw+hNfQf7GOjPp3j4SM29JNKmkUsQHG6SMEFPvD/PNfpTq2jaTr1k+m61Zw31rJ1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P+fSvJUItbH0c8S4TtY/AOwXxX4R1VNV8P3V3Y6hGAy3FsWikVQehZSMj2NfV/w7/bp8b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4kacniC0Q7ftUOLe6AHdl/wBXIf8Avn619U+Nf2TvC2qeZd+Crk6PM2f9HmBnt2PoCfnT6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FT4J+IPA7b/FGhlLZyQLy3UvbZPQmQHCZ/2gtY8ko/CzR1KVX4j9K/AP7SHwe+I3lW+i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6WV6fs1wD6BXOG/4ATXuVfzlajY6BYLPLq19DbiFQFMki7mJ7qM9q9H8LftafEP4K6tJo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y0WzZFjimElxayIVBxFLIFmTGduN2ARwK2pzuedWoxj8LP2W+PMXnfBH4gQj+PQNTHt/x7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/spfDV2/5Za9bZ4xjF6/NfpxP/wUC0f4saPffDS48G3WmS6/peo291crOk6xAWkrM0ES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01+XWn3+jeIvgrpHwo0LUkn1/wAMah/aDw3ANu09rBdPKTEGzulEfztFnIGR2NelSsml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nwlObXVx/09Z/8dFeu1498JJPMh1d8Abp0PHugxXsJor/ABszov3Dz/4iR+b4fnTYj5U8H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4ZRGHwskbDbtlf8ApVrx1H5ujSqIVm+U9TtIx3H+fwqv8NQF8ObVzgTPjPoMVo/4K9TG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PhJN8QtJttd8MyLZ+LNAJnsJjwspHJt5T3R+nPTPoTnzH4beOrLxXprQXkc2m6vbSMj28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uPnjZT83nRp0/wCe0HqVr7Jr5q+L3weub/UpviP4Cg/4n5jRb+zSTyRqcMB3RlH/AOWV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gD5Qmpp1dOSRdWnzao7W0ngaKBo3jjS5cFJI2BtzIemD/AAh+3bt9Oa1pv7T1my0gtIyWt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t9ZGBSwmtz/y0iZyvHPpzyK5Twv4gsvEGkx3umYuRfCVJrSRDAJ3Rv3yPCeYbhD/AK6I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101lqEN1rdxMsl1Ja6Parbi42/6fpz3Dlismc+bHtjX5vmyvJ3A5reSOSnbVHa2U0NxG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yZrf5FuivfaMbZR3H6d65Owl/tnXZnWSPWI9KiW3WO8j8rUrZ3/eOV4G7A2Anbzjqe/W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3mXc09sxSK4A/i25+V+56+uD24rwqH1nRheS+XqtxPdS3Lx3o8i/t1k/1SoQuHxGF7c9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/4o0yaWCHUpNItNQTT7y1m82OTyrlRu8tg67BkhXbHrzxXXpNeWirbRXdhpyMuAt1GfMy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Vc94k0W41jRdUhh0wXshs5Y4nhuGhuVfGVUqdo6gHPH0q9pE732n6fqFlHbL5sccn/EyJM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OeeuPzpPYa0ZjeIILWWxtdWsbLT9Vnsby3k+1SMqRIN4VmGE28Bv4fzrduY4riG60+O9s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cgArAvdYxlQrA8qOcHBYmoPEemLrGjajpl3Bp+oSXEEsfkW/GCyHaD8rN+OVqzp090dIs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m0uoYWjto33M7sASp2IN3+6v4nFZ6WOhbn4Ia/DbXXijxBasZtVh0/UrrdcTsNl03nNs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+VTk8DiqkZu5b/926XOvtGwVsHybGInqevz8/7zH0ArX+J1wD8Qtf1GeRr+8t9Tvv8A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nbLuV3H5Oud2McDvWFIqRWstrNP9lt5l3Tm3P7xlI+6GXvjgKnTqTmnNdxWOeknm0Mal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GQ2kzD5pbpUO6CE9P3f8PZcnqRXxG13q3hfxVp91ocb6Ob47ZpGz57Fm2SRknnBYnjj3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zb2rRW32a5WL/iX2pIVLSKP70856Djjb/M5I+dvi1aafqo8L+IbZVW5S8VNzYQOrryqR9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QOea5zWD1sfPTILaOPuSvy+wqzakbh+laesrFN4b8PX9vCEZPtVnMwx80kTLKGPuVkx+F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TtiumKM5voeu+EOQh9M/kOlaXxIfGg2bDgHULT0/vHNZXhMjavXPT/GrvxSYr4Wtm4BGoW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5j1OkhbN03Oc10MQHGK5i1O6bJHp/L3rp4OTXly3O1Fxcmuk8PgC8T0zXPhGBFdJoYP2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lA9j6L0z/j2TbyAK1jkjNZGlZFqlaXWvZiePLuWlbPFOqMcfhS7/AGrVO5A+kPAzQTxmo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r+tSVXUj8akBJ60rgezfAMH/AIWppP8A1zuv/RLV98yj5Sa+Cf2fF3fFTTR6QXZ/8hGv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Ke1zKZjzHmucvcsr10EhOfWsC8GQ9dCWpnHc8g8Qffavk74xMfs6en9c9K+tPEAy7D618k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/f+ea8/ErQ9Wjuj5S1T/WE4zXvfweBUXAPA8uL/2bNeB6kNrH8fwNe/fB4fJOepMcX/s1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/Cz2m8HzDPatDSOZo/qP0qhd53DNX9LBEg9q7GcR8t+MoSfhvo8XX+yfEniGx4zwGaGY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2MtXvfjSDb4E8V2nQ6b42Eqjrhb+xJzn6x14MFOf85rzZq0mevHWKJoh84H/6q20t+MkV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zXcJZjuPwpRVyZSsjn4rdgwxWxBbkfpV5bLPOMVqRWgVRuFdCgYOasU47fpWhHbnitGGA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U8itkuhk5GZ5HtUiwsMcf/XrV8vPGOKPKxxiqsS5FFYex6elPMOMmrojZugp/lEgYp2JM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OemK0NjDgigofSmIoeTnqf8K9U+CMP/F4vBZH/QUt+3YE15vtPavV/gTH5vxm8Gr2GoI35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j6S/4KS3kVt8ItNTOJjdSMvPTbGc5/Ovxv8AA7eX+zx8XZOy21ovPckSV+qf/BTzUGTw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i5kYDoQAAAa/KrwkY1/Zv+LcvaRLJM+nyyciqj/Dj/XU1k/eZ+9vgPTpB+yb8PbZQQY9F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fzrxHxrod2/iiXaNyrFEAeeTsHavq34VaOdU/Z28A6YgznQtIOP923jJrRvvhw97fySm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5QAK78JiIRpyjJ9TxsVTl7W8UfDUeh3DFo2Xke/XnFauleGtQKtiIsBjt059a+z5Phpp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DbR9SWIXA+prnNV8W/AjwbbFfE3jbR7EqORLfQKeP9ndmtpYml0ZjGhUb2Pn+H4f6tdr5/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6jviumsvhjdSW7y9JHbEYA4Cg85NTax+2j+xt4XjMU3ju0vnQY22cU9yT9GjjK/rXk2r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7RIzDomn63qzJnaIrJYlJ7fNLIp5+lc8sYvsxZ1Rws+rPrbS/hsU8EHTAP30jIwGP7pP+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Udvsl2jdyeBx7Cvzp1z/grt4djjZfCvw3vZmHQ3t5FCv5RrJ/OvFdf/4KyfGu/BTw34S0T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090wHrndGufwrmeKrdjaOEgt2ftND8KNDbZ9qydg/hwMn6119j4M8P2BRoLYFkxy3J49a/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/wDtZau7G38S2elxt/Da2EIx9C4dv1rx7Xf2tv2l/EqvFqvxJ1ko+crDP5C89gIgtc0p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lFbH9U02neHNO3XV1FBbhs5eUqo/Nq4fWPjH8FPCWV1rxloemlckrJfW6Nx7b81/Jdq/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2u67f6kWzn7TdSzdf95jXNFY2OSgz7j3rHlk92b80Vsj+pHXf27v2UPD7PHP8QLO7kT+G0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oR+teM65/wVK/Zq02J20mLWtYcZAEVkIlJ+srr/Kv51dyDjHT36Zp+/P+fWhU4D52fuHr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GGXwz8O724YdGvL2KFSPpGkleMeIP+CsfxevgU8M+D9H0sN0aeSa5Yc+mYx+lflIX464G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OKHCKDmZ9567/wAFH/2rNYLiHxBZ6XG3RbSxhXGfRnDt+teLa5+1V+0j4iDpqvxI1p0k+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/lFsx+FfNzX8H97P4Gk+3xn7is34etCdugrtna6x4y8YeIG8zXfEGoamzZz9pu5pc59Q7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8ugY/TP41U+1SH7kLYo3XZHyoF/HNNyZJcVlQnaMH24/GhmZmyeapbLphyyge1PWCfPMm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61HuUE5b9aT7KcfMxJ9M09bWM8Fc49+lZlx3DzEGDnr6dakR1JyASBTxboP4f8/WrkcIz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ltl851QDqcfmcV9PfCv9m74k/FOdV8J6TLe2wB3TIp8tMHo7/dB9s14R4etQ2pWq7chpo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S9+xdpMGmfBO1aKPY1zd3Ltx1w20foMV5dao3NU11PTpqMYupJXPzx8O/8E4/iFPGp1N4L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4Lmvb9A/4Jw2sIRtW1mFfURozn364r9UqKw+pX+Obf3HT/aEl8EEvl/mfB2i/sD/AA1s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29QqIn68161pH7JfwW0rbnSWuiv8Az1fP6DFfS9FWsBR6q/zZm8wxD+1b0PMNM+DPwv0j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t6Fow5H4tmu1tPDugWOPsenW8GOmyJBj8cVtUVvHC0Y/DFHLLE1pfFJ/eMCKvCjA9qfRR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4UUUUxBRRRQAUUUUAFFFFABRRRQAU3aN26nUVLinuAUUUVQBRRRQAUUUUAFFFFABRjvR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fhzVHPQW0v8A6Aa/n++K2w6nP6BmI7fxV++3jVtnhHWGBxi1l/VTX8//AMUnH9oykfxO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H2mvL9T7LK1/slV+aPIYSTIN3+TX6X/ALCMTP4z1GVfux2ePzYAZr8z7Ufvx9f5V+on7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X9LP8/nXms669+n6ozi/3dT0P//VkvNWWyhaRozIFxwvU5OOM1Ym1aGNfn+TjuelZsVrc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Jv7rDn8al1HQV1K0MTuVJB6DPbHQ1+Me7c/X7uxzNt448Ivqn9jtqkaXeeRztXjJLNjC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6mYtR0fUxNbN02YeNsHnke/FfOln8M/HPg7xguv+GTbX0NwrxTw3OFDRTcOp4Ptgjniv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6RBp0iIkh3SSCMlkDuckJnnFdFSnCMVKMrnJTqTlO0onSG5lUhJThyDwPSk+0TkZDnvx2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Eg/L7dRTY1bJ4IzXnHVJJEhuWZAMZPr60gmBIDL+NOERA6fpRJbqV3fzrQkurHHIODjN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WTGXXBDflVk37g/vACPyoAuSWdtONs4WRf7rAGqD+GNFn/5Y+UfWMlf/AK1WhOGXco6/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weDiqbROpyM3gWBwfsl/IhPI3/MM479KryeDfEcUSxW9xFOOh524/MV6Bhc8GplJAwT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eHXmieJrPM8+nyMAcEqNw4P+zXK3rXJl8yWOSDjHTHT2NfT4nKn72Pxqvdw21/Hsu4ku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E0WpWPlUXN+WCO27b03DHT6Vq20sx5uEyPVf6V65rHw/8N6kN6wvZyj+O3kZOnTK8r+l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BFb6oXVf4ZkBJ9ORVSaavsK5xu6AAF1YDntnj8KlijhJD/wD666O68K6xa/IsYn9DHzmoF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/Gyk84K4rMZPbLEqBic57+1aSXsUab85FYTJsOxlKlfekeBHiCh2HqQfT2oE0ZPiDx6dN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4C+prjbT4lasXZ7+z8uMYOQefyqxrvhc30RyxLA5BXjj3rlW8P6g9uftTKuePw969GnCk1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UbTxdY6lDncqFvf8ga1Iri2kGNwB7YrxS20trZztk3A4wPxrr4Le5iAbd6dP5VzzppPQ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7OQxU/WrSXTFRuIx9K5vybjyQzHOcep7VGk8kbBSueeOcVzPQu53EUiy5Gc49/wAc1K0a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X8ycg5yfpWhHqbg4cYB9u9A90b6nauQP5U4SbvvjH8qoQ6hEWwWBB+vH4VeNxbPhsgZ4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uJyKJIllXIXd9RT9wY/KQatQp2Zsf1oNbmMIuThBj6/0qeJT0Xr7VdaL+I8VXDqrYVeB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709LiWMbiuR7f4VfSGORdx+amvAyjITAH8vegloqnWIwBujk/GNuPxxirUV9pk4A81Y/dm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UcfoT/KrcJxlZEDq3ZlB/DFBmi/aRRSPmO4EgweFIIOO9XjE2PlGcZzWFJo+mXBVzZxo39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mKQ6AAN1nfXdsw9JPMT/AL5cNQaJdS5IsmCSOf8APvU9gxG7pismW21+OP8A18F3ju6N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0qDTLzVYTcLe6c2AeGidZFI9QOG/SqitQaVj7P/Z6tE1ePUtMaXyTeSCIOBnazIwDYzzXs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pfz6Fr1teBegkV4HP4ruH614b+yrcedf3IKtGqXkHDLtOSCBjPav0iHGa/Wcom1hkfmm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mo/H3wuN91plzeRoME27pcjAH9z5j+lc/pf7QMml69cXeuQyQ3jqI5obiExkBTwcDGCK+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OxvvG91DfW0dwv2NCBIitj5ueor6JVFJPQ8Bx7H5jeI/hppPi3wv8Q9F8O+I7Z7jx3eX2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JL3aCmV3FlUr1xn2r7q+E2v6RoluLHVLtInS1tod/OxnhTY2D9ema/Mzx5p9pZRfHLXL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rupLYNGWRYI4YY5UjCqQu3cTx78V9r/C74I6R4j0azvE1zUraSXT7O4bMqyKZJ4g7EZUc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+yd/hPP5Y+1Wup9tWuqabfKHs7qKYHpsdTWhXypc/AfxrYHfoPiiO429FuoipI/3kLfyq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4Exwfb416fZrvP47Xx/KvK9mntI9G7XQ+uqK+QP8AhbnxP0D5df0O9jVcZaW1LLj/AHkAr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JXEV/bIrgcruaNh9QwNJ0ZofMfUNIa8d0743eEb4DzC8RP8AdKyD9Dn9KqeNfiraw6K0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wCofYQIQf4uereg/E++ShJuxLmkrnBfG3xut7eL4V02XdBaNuuSp+9KOif8B7+/0r5uvW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XmvJcq4dyWZmByWzkkmsucByCP8AP4V9DSpKEbHlTk5O4+2UZ5NbVkCJVHYkfzrFh61r2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qbCXY/EX9swBf2nPHGzjc9m3Q45tIq9c8EkN+w/4gY9I7i7P/kxEa8s/bNh2/tK+MMYJY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1HwSwH7D3i5uhS4vcY7YkhPArloK02zoqr92j+hD4IsG0ZSON1lYt1z1hFe5V8nfCf4l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+JPEum6WTpmnOVubyGNwPJGcqzZqLxR+3B+zb4YdoB4pGrzr/BpsMlzkjsHUBP8Ax6uX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9w+tq8S+PsRl8CADOVvID/6EK+I/F/8AwU48K6eJF8I+Dbq9APyzX9zFap+Kp5rV8XfF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fHFm2kWF1pnhy1LhttghurjKnjLy7hx7KK4Y7m8ldH3L/AGZcTLvihZvoCa+Zv2k/ENlY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+j+0i/eQx+YrNFEkRGSgJKjLccfSvzu1r4weOfFcrSXWp67rLtyS08sMfPJ43Kv8A47WPo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32KOxuREBH5j+bvYnq2AKVVuxeHVpps/UL4EftA+BPhJ40l8S/Eqa4WybRxZ2Zt4GuGk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uVXqf/1+reLf+Cm/hyzhm/4QTwhe3LKcJLqlwkMWB3KJ5j/+PCvyN8Rx32oWFnYy372n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yoJ6DPNcOfDWixndfNJdn1uJWOce2cVlDY6K7965+jPin/gqD8XbyLy9LGg6GWGN0MUt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/Ha+WfGv7W/xt+Jljd6Z4g8Uazq1jeoY5bW3QWlo6k9GWMIGU++a8bsl0uF/L0uyE0n9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bQTXrvg74OfHT4hyLH4M8A6vdxPx50lubeAZ7l5MLitEjninueIwXfiW4X/RNLt7Yjo08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0vxNdj/TtaFsuOltEq8kdmbJr6n8YfsPftP+DvB2oeO9X0aGOy02Pz57a1uknuViA+ZhG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OPxr5I8LvJNrW6VzN+7ZvmO5QfUA8VajYyldnqfwO8FaTq/xb0Owae41fUZDci1Q30tsz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18+Eq0OZQo3AjHevp7w38XLr4p+IfFnw91f4YweFvF+nPIlxqdlarqThra2e3kGoXUmGR2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J+YHgnnf2WLewsP2mfh3JZQRwm7ukaTYANzskgJOO9foXoGi6NB8SP2j7uWyiNw1neTe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mXn07/WuhR0FoYPw9/aq8R/CdNKs/iNoK6rY+IrZb2O8051WZI1dofnhY7S3yHIDA9/av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4UfFECPwh4ghmvcAtZzEwXS59YpMMfquRX4n6hqfiOC003S/H2n3NqlhGY7YTR+UFjnP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cg7j1rhpvCer6/q13JogMP2K2e7Royd0SJyG3pyCPXIrDmk5PmPSlhYNe67H9Cnjkg6L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gjjqKr/DV8+H3XGNszD8MCvgb9lDxb4/13TPEXhnxZq9zr2nadptvNbfbH3zRPI7KQJD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feHwtcN4ekwMYmPU8/dFeg/4CPB5HCvKLPSqXaf8AP/66j5pwz3rzmjrTR4d8R/hX/as93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rXKoLy0aQww6gsX3GLrzFcx/8sp1+ZejZXgeFeDfiGE1HxHZajfXFlqdnfRwyR3Rit9S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OfKkV8HHPlzE5QhzivuevFPjL8APhp8c9Ek0nxxp26cptivLdvKuoiDlcOv3lU87XyvfGa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HNOkm7o5lbm78WB9LtY1FgX8u+urXdFHIM5aBEb5o5W/jB3Becc8jpk2avbGwjMWupZz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W9thj5RG235sdjgZGRk15hofgHxF8FvDWneFopL/XPD2lwLDHdo7TXUaqepIDSBT/AHGWa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YfEPw1r7xaPc63Z3xR/lttRgMMpI/55SIcBv9wt9BXRbm2MNr3PTzpkdxeAf2N55RChaO5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gYZCR+Vc94Vg+zeGbbSrnThmykmtli1RgwCxSsIwW3MD8m3nBqWK9s9SE8P8AZ32lbb5l2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Iysn/A1HuapaJ58XiDVLZLXUSl0YrxVW7jvIVEi+W/8Ay13D54z/AJ4p2a0Obm7HWSDy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ludpk8qYE7sf3mRV+nBNcp4JiFrpjxabo+n272sk0P227uA4PlylMBdgb7g/2VrcurvT9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0vT8sC73ls247e+U6kdua5HQri2nsbvU5fK1C0v7ie8iY6e0Notu7/Izu3DbsbxnPB6VK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xw+IWoxW/jzxbFBqKRKmq3v2iaCHzGcec3CnkE46YXA9K8uad/DzpbW9p9n05stbb8zXC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bQT8uencdDXSfFXxTCnxG8Us2oB3TVbzaqBbaJAJW+aOM73bPavHY/EGua/cf2b4dsFl8w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1cHI8+Xkn1CAj/dNcknZnZFaXZ2Z1u01GKLQNHYX2p6tcLFBBJIDPeXLnCGZc8Jn7kWen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8JHTPA1zd695b62s1uxKnelsscwJjjI4JOSXYfePTgCur0jwlo+mvb3t+q6lqdszOtw4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7fU5b9BXMfGRtZh8K2F3bXMK6bcTMlxEHxdMQD5JUdPKDqd/Q9PxzT1NNlofKyyhvBjbj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hpbY5x9fLFV7TO4ZB/yOldL4fis7r4a+OGuYw81pLYy2z9GilYsjOp/3eDXmlnrGoyy2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LSKrOrkMqk8kZ9q7LmDjdn0B4PGSGxj2PWrvxTtp7nwfut42kFvdW8z7f4UDYZiPTmo7N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2nhzVJ9Ts7mGR2jmkEr27Lt2EsBxu5GPb0qb4rale2HgtjaN5f2ueGCTHUxuSWA+uK3hK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wX94mTyVU9OfrXV2wXrwP6VxGnpI3llPlXYv4ccCuvghfHWvNludprFgOvWt/Q2U3iEc9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TL3rpvD8eLpCen+eKUdxPY+itMYG0Qg1pBiDWXpiYtUNamDXsrY8eW5L5hJ4qT7wqADFT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y2NoqNgRipaKOYCAjHFPVs8d6cwB5oVdtFwPcP2dhn4rafnoLa7P/kKvvO4IPFfBn7OuD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dn/xyvu24PJ212U72Mpq5lTcHP8A+uufvsbG7V0Mx9K5y/8AuN+NdCZEV1PJNe4kY18k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p+PWvrfX872wfWvkf4zE7YPYf16GuLEfCz06G6Z8s6iSznHQZr6A+D6BFnPXCRfyJArw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r6E+ETKbe44wdsf8AI149L4jtqL3T168ZTIKv6aefwNZt594Vp6YACGPpXdZHAmzwnxba+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4ob/AEDUR2ABSSBj+O8V867WzivpzxEnman8SrAZ33XhuxvFXtm1vo1J/ANXzUo7968+r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7YL/pMS/7S16n9kwcnrXmemANe26nj5xXsnlgkAjpV0kc9boZUcHz4I4rTjhDYXHpT0iA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/SumxyNiLAvboKk8kVYVce9SYyaYrlQRAHNO2GrBGOcUvegRV2nPNOqZqaaAIGAqPbzmp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UAQkHFes/AFT/wALq8HZP/L63/oqQ15Oxr179n9d3xr8Ie105/KCSh7DTtqa/wDwUz1FJ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MGm3LlQM4LA4J/GvyHsvGOqab4A1vwFbRRNYeJDE10zZ80eUCAEYHAznng1+jP8AwUm8U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FiT9lisxjHy7pAzHP0Wvypl1O1hgWKaZUbb0JwT7gVrJcsVHyEpOXvH2Mn/BQL9p7TPC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6y0my0m1hs4GtrGPzRFAgjTLSb+doGTivHvEX7VX7SXiguur/ABL1tkf/AJZw3PkLz1G2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rafwlm+isetUTqGTmOF2/DFZadjW7Z1WreJfE/iAt/bmuahqO7lvtN3LLn3wzGufa3hG4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rVYXV03KQY+rfzppa/bsifr1+tRcs0VIVMKPYegFO3H6VmfZ71j882PoKk+xMw+eZz+NI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naonuoFPMijHvUA0+AHLAt9efzqZbG3BysKj/wDV2rNN3KsiH+0bbOA+4+3NAvgchEYk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/KAMewqeO2ckkKxP0J4pcw7Gb9puCflhOPQnH50oa9Yn5VXOec9q2VsZnx8hGfarkOh6j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Cc/XANHN5jszm/Lu3+ZpVAzxgYoNrM3LTNj0HevQbXwP4huWCJYyn/gB/wDrV22jfAz4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e4uHY8BIy/bjhQ1YuaW7NFTk+h4ULCD+PcxPqTVkWMHH7sH8+tfZ2g/sT/HXWsGDwtfKG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1y+2vaNB/4Jt/G3UsPcafFZp38+WJW/Lcaj20O5p7GR+aCW6A4CAfhUy25PIH5c/0r9j9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3AfWdcsrXd1VWeQr/AN8oB+teuaP/AMEvPCsG1tW8TlzxuEVtx+BZx/Kl7aI/Y+Z+DqWM7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f41eTRr2Qfu4y3r/9av6MdC/4J1fBLSiDezXl6e/+rjz+Sk16xo/7Gn7P2jhdnh43O3H+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UOq+kS/ZRtufzFQeC9dnw0dnIQec7T275rp7D4TeLr9VaCxkctwAB/Kv6mtL+BPwd0Z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7R/Fbq/6vmu+svDPhzTFVNN0u1tFXoIoETH/AHyBUqpPsVyQR/Lfo37LfxU1hgtnoF5N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+vIWvXdE/YJ+Nup7W/wCEeuoc/wDPSMIPfl2H8q/pNCqvQYp1Tep3LTguh+AWnf8ABNf4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twBn95cRL068LuP+fy/PjxN4dHh7W7vR2febaR4yw7lTg/yr+v64/wCPeX/db+VfyZ/F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mzdTH0H32rL3lLVmytKLsjm/DEDPqtjEuNxuIgPclxiv6cv2W7Y2vwS8PowwWE7H3zK1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QaWuM7ruD/0YK/p6/Z1j8r4M+GQRjMDt+cjVhb98mXJ/ume2UUUV3HC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ByPj1tvgvWm/wCn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/fifIDfyt1O84/PNfvn8UJTF8PtekXORavj154r+fn4mTFtVlVOhY8+nNfIY6N8dH0/U+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Tzq3J8zcOua/VD9ghd+ra6/921QZ78sCa/Ka1l3Mcc9PpxX6yfsBgM3iF+5ij7f7XanU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qX7mp6H//1u1NtCTwc/iKZIEI2qAAKtMoxuAxVfGTk1+IM/YuhBMiMBuxlf8AOKt2pI4P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zS28jZ3Htnj3pGJqtIedvWoI2l53AEE0x5FPz45qEXAVhx1oA0gFb2/rUjhCNpHAqsbl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P/161QDVghPKrj+v0rMutMEg3RthhnvjOa0Vj+berHinh/MBB6/rWdwMKK3liASU/wBa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cZ7GiRAOenr+dSpFuwR09e3NAFtHf16c9KsLOScGq2z+6DUbuydRwKQGk7KeGXn+VNLAL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jpk0xrgY27ufp0/EUFqOhO/mMcKajVmjPzgn3xmqxnwMmoxfRrznH1oK5TUF4ifd7+3NW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rnpL2Nxzj86lt54iPlcAjr+FBm1Y2ZbSxlRlnt0dT6jrWBceHdDkJMYaBj6McVqLeoAd3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PCULqcE/rimkOPY5m58KbgyxTLt7dfwrBuPBl40RBPm+gQ/rW4+pPE+1XwKRNcERyJM9e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AAiUlvh54sY7Y/rTJtLng5ZOP89K7u18Z2Vw/kRSLKynle4/Cukg1DTLhQbuyUk98YNNs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b2iyRAxg9uPpWRcWrLNnHP8vzr26a00WYARbkDdh0H51ky+HImJ8qdZM/3hj8KyC6PLkg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8gA7Thj29q7lvDV0u5Xg3LzypBFZMulJbsEkRg3vUvuVoY0cAC5A5/T8KnEQ4yc4rWS3T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u4D9annQ3HQyScdav2sm44JBA/TFRG3kB+X/P51ZjhYAZX/69WncmxpqePUUxo4W4ZPy/r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ZOPxFQpcBX5JFMaNaKJQeGx/LFXJoXZDtZWPSslZAW3I39eKsO6yxlVfGf7p5oKCOKSPh0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HcKzH5dyEdqw47C+sLuS5GoSzRyfdiZV2p34IGa2ba5lcDf8x9elNmOmxoWxmCjnBHqP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n5pvnTgfu1zn1NYepanfQg7NPMxHQK6jpQi0zaj1BX4ZcitqykjIdQvB9wa8Sl8V61bX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IG/5axSxuPxXINd7oeuWVyrFXMGOqyAhhmt+SUVcm6Z9QfBHVdR0TW5r60jiktYZoGmViw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jIzjPBx9e9foNZfFDwZecNe/ZmPaZCn68j9a/JzwZpXivxHc6i/gzxVNoc1msZdVjilhm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7ivRoj+0PpG7K6L4kjTGAyvaTNj3Riuf+Aj8K/R8ol/s6R+c5qr12fqXZa1pOogGwvYbg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yrmkcp8QnUjiSxH6PX5sH4neKdFkY+MPAGoWSqeZrGWO7TH94D921bmj/tB+ANO1MXMXi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Bf9Ngnh46lcuGjI/GvpIy6nz7T3PF/iQ2+1/aSiT5Wj1nUT1z1sozX6Sfs+zCXwxpL920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xvN4T+H/AI9svFcmlaytz/wnLyzajJbXEUzPLNF5TOqnOw7MfLivo74b+KB8O7a10y/t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s0kT5ZCtuiorFThckLzgivVeIpui4dTkdN+1Uj7DorzSw+LPgu9A8y6e0Y9po2XH1IyP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D1RA+n38FwD/ckUn8uteOdxsYzWNf+HdA1ZSup6bbXW7r5sSOfzINUNa8YeH9BQm/u13j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vT8a8M8U/EvWdYhkttK/wBCtWyvyt+9dT6t/D9B+ddVGjOb90xqVYw3Od+K3hX4SWtvP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q/DS2crwiAj12ttLf7OPrXydZ6Bq+JZdL8S3toyOVVXCyqMcjJ+U17VqGEhO5Sm4H3rz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QJCK9uOHilaWrPHeIlKWmxTSf4pWP+o1qy1BP7s0ckTfTPzirJ8T/ECFB/aPhu0vx3a3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rZAJ5p6ljtBOcVHskthqp5GEfHlpBn+1vCuo2PqyRM6e+GXcKW3+JvgDd895LZ8j5Z0K4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x/dYqfatCFFuInjuUWdTjiRQwP8A30KycZJXuXdHxB8YP2XPA3xs8dal8QtP+ICaZe6q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IMESxKVZZFbnbzWnpf7MfirQv2fvEfwj0fW9N1i/1RrmS3nDtbxHzfLIVgwJX7nPXrXx7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eGP2ivEFh4W1KfSLRLbT3WC1by4QXtkZvkA28nnpXp/wz8TeI7r9mvxL8SLzU7m417Q5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WFYyqui4DfePvXPFyvZHRL4dzyz4zeDovDfja507w1rFtqd3GxTURLaPGbS6UKHiVyxW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K8ubTdVkX/iZa7KFI+5AqxjPcdCa/bL4d/sU/CH4kovi7Xp9Ql1HVrK0v598ytE091EHk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qtq//AAS18A319LfR+K72RJGyLdo1hiHsPJI4/CuerFqVpPU6qaTjdM/EOXT/AApBmS8bz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38z/AEq5aXtsFX+w9LluucL9ktmk3Z9GC/1r9wdI/YD0HwQRLong7w/rcidJLuSaWU++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/wCJHw/8Niw1Pwk1loNsVVY9MMRiQlvlwkXzDn2rJRXcuSsfiZovwy+OHitFl8PeBtRd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nty9b+rfC/4h/Cy6t3+IsFnbtq8LSQR20/nlViYBw5HAPzDGK/UaT4geGVIOpRahYt1J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46/ae8RaTr/iPQE0W6FzBaWMu84A2tJNyrD6LUVuXl0Kw8m6iVj0v9lH9mX4fftK/wBt6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K00B7eOOGyl8nzTMrE73Kk8beAK/SHwv+w5+zB4VZJbbwTb380fSS+llum+uJGK/pXx1+w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f6J4xs78GZbu4s5kaNlzjy3GMOVr9J7T4xeCLoAtcSQ5/vxk9fdd1ZrY6607TaTOl0LwF4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d8P2GmInAFvaxRfqqit+5062ugA4KFejIxQj8Riubg+IPgy4wE1aFSf+ehMf/oQFdBba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9BNn+5IrfyNI5+Y8E+LnjDWfhzqej3NncPfWt+JkltbhgUbZtxg7T1Dc1+F/7Snw58M+D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dg2k6P4pjuJfsBO5LS7jIMqowx+7fcGVe3I6Yx+2f7TUSyx+GJFwxW5kGOMfNtr4i/a60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MkYWWK4sGU8cbpQpIHrg16kIL2Vzz5TaqnyN+zg8cX7RnwvYYLC+gU47ZD4r9JtK3P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uQ2lXrfU+Uv+Nfml+z8RB8fvhbL2/tGAH8WYc/nX6caSrn44/Hi2PO/Rrojj1gjNZJaH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9o+j+JPC95o+v2MGpWMsVruhuI1lQ5i5+Vga+Tv2m/BXgn4C6xoup/Duzk0l/E4u4b6NT5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YZCcbvM5AYCvU/DnxG1rwFYaVLp9tDcwXlrCZlk3KQwiXaVZenX0r59/ai+IjfE250ZG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3EhXeJVZ3njU7RjP3VNa1oO/MYYWfvch0P7E+myjR/iBf7VnV47GNFV8sigTHaT6iv0E+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4nzg9RlVr4f/AGM9OYeDfHoNs8rC9tE2plWVVtywPT/a96+3vhPhdLvUGQFmX73UfL0p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ZHqmaUN6/5/SmEjIXvQea83Uq44tQcHvSDJpSMmlqygwTXmvjb4Q/D/AOIETDxJpMc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Uw9CXTGf+BZ9q9MorSLa1Qmrnyw/wF8W+Hklg8E+KxcWroUFtq8PnhR2AmX58fh715lq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r7XBp/hm5khUxxS2YeKVo2ILJMLjcHU47FSDyO4r70orp+szW5h9Xgz4M1bw/wDtB+IZ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GNHIC3h/tO3drlCpBSMxKWQE43EkfLwMda6m2+EnxgvQsDT2Wmw4X/j4me8K7cAYTA6A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KNNBwcGr+tStZJC+rxP5kPib8NbK2+Kvi2LxXfz65eW+qXccvIt4XYSE7tkfzEexamwGG0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gt4hhY41CIAPQCvVPjRbs3xj8dMf+g1efl5hIrzMWhOAorhnq7nWkuVFBncknNc3420rT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K6RHvrPyLWDdyUW4Lu7oOm4eWOfQmumtrnTb2VoLa7hmkjbYyJIjMrA4IIByDntXF/FlZ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2J7xGkGSCdtvPgce5yc0kiGfGWsED4ey5O3drkantkC1bqfSsBEZ4kEYBL8YUZ59BXfx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M4jJGxSfTXjV8Egl2DlAe+ODjtXJeH7cSAXEueflhH+3nk/RR+tdS1IbPavh7paWNqWBH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I7Z9BWn8Y/8AkR4vUXkI78DDdaseFUCRbVGAMDp29al+K0EE/hONLm4Fsi3ETB2GQTtb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pyvWRr+H28yC3cc/u0/Hgc13UOCuPSvIPBWsCR7OzTbcRyxKyyRuDgbecr2xjHNeww4HT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PQasibAzxXRaCcXa559qwhxjP0re0P/j6THX+efShbkPY+gdNbFqmP1//AFVrDpWPpuDb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Br2UeM9x/WpQcfKeaRW9afkGhkhnI6U0uKUsB1qP5SSegpJATVExIbjvTM4pufmppAe8/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g3dBZXR/8dFfdczDnNfCv7OeB8Tos/8APjc/yWvueQgmuynsSzLm4XjtXO3xO05710Vw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fkP41ujKJ5VruDuxXyJ8Z8/uR7f1r631rgtjjrzXyJ8aDuaID0z+vpXHX2PSoPVHzBfg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8JVxBcHGMiL+VfPV+Cr5Pp3r6N+FCgW05HXEf8vWvIpfEdlTWJ6jd/fArU00Z/I/yrJv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Rgc+n9K72jgjsePaoVk+J2s6YTg3/g3VVXnGTAfPA/8AHK+acqT8vSvpll3ftAeHLY4A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2m1mAB/HpXzPCu2MA8kfjnHvXl1fiaPVpv3EaemLm+tx/wBNFH6817URluK8b0ri/tuB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xGDtralsZVnsNUYIq/H92qK9avRn5RXQcZOtS4FMXGOakHNADSopKfQelAEJUHrUTDnFT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CwGaTaKcRikoAgYCvZP2eEz8afC+f4JZ36elvJXjj9cV678AZPJ+LOk3HeGG9f8AK3em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H9uvV4tS8SavdS5keW5iWM5xtwzZ/QYr86xiTVi7AHbbJjI6fMa+2f2x7gyakxP/AC0vF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fEUH/ISkK/8APCP88mtKsrzbNKatBFyQAOMjqPx60xVLHaoz9BmtKGxW/aOJsgsT932Ga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9ij4f/GXRNS8Q+Mby7gXT3gjSK3EYLGWPeWZ3Vzx6AV59WtGG50wpuR+UcVnM+Nqk/wD1q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4wIoGYtzwCePev6atE/YI/Z00YJ5uj3F+y4GZ7hsHHtGEFevaR+zX8CdDCjT/AAVpwKjG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6ub6xLZROj2Ue5/KlaeA/Ed2AILKWQt/dXn64r0fQv2d/in4g2/2X4dvbnOPuW8h/kpr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HR1C6TotlZgdPJtoo/8A0FRXQpGiKFRQAOwFT7Wo+iL5IH8yGgfsG/tBa5sePwrdQI/eY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Xt2h/8EwvjJfKjai1jYE9fMuFJH4Ir1/QLgUUuap3KSinoj8V9G/4JWa1lf7Z8UWUa8Z8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Feu6L/wAEvPh7alTq3iOefHURW6rn8XZv5V+pdFZtSe8mVzdkfC+gf8E9/gDowH2yC91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Xn2iVf5163pP7Jn7PujoFg8IW0x45neWUn/vpzX0bRSUEHMzgdJ+Ffw20JAmk+F9Ntdv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yua7WCztLVQltCkSjsihQPwAqzRQoRXQHJhgUUUVdiQooopgFFFFABRRRQAUUUUAV7s4t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/k1+JEgl8Z6xI3e6mx7DecV/WRff8eU//AFzf/wBBNfyW/EIhvGOqbT/y8SHr/tGodrnT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Z4n0fbxi8gwPfeMZr+oT4Ejb8IfCv/Xkh/Mk1/MB4B58W6KO5vIPfo4r+or4LxiP4U+F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xmudL95c0qP92en0UUV1nEFFFFABRRRQAUUUUAFFFFABRRRQAUUUUAFFFFABRRRQAUUU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Dz3oAfRSY5zS0AFFFFABRRRQAUV5/wCHPE+qa5d3qz2y29vbTyRIV3EuEONxJwPwFd2r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mSqJtolooorI1PG/j3rEWi/CvXLiV9hmRYUP+07Cv5/vH2oRSatPtOeev+FfuD+13ceR8J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x+AY1+B/jCY/2hLnsx/GuepglJ+367HrUcS4UHTXVmdZzATE1+tv/AAT5vFmfxDarglYI2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1zX492k22UEnqfz4r9b/+CczCSTxFMP4oEz9fMrlnhk5JvoR7VqEl3P/X9IZUIIJH59Kx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P+eK0BC6tjI5/wA4qpMZV+UqAfWvxBn69cq4z1qdEO30FVixG49hT4ZiGx1H160iSyybR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A56Vr7lYdP1/lWdM6sdq9qpAJGu4citJMqNpPrzVGNsLtPU/41cXkZ6/0qgLUbSAEKOR1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354qh9pEb7Tx/OpTcgj5epqbCIp7tN4jIyTV63lWNcVhS3dt5u2V1DDitq3uLaRATIOf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3kR1Hv2p80KEDH6VViAzuQgj19R2q05Cglu1JoOVlMQwo2T1pZLdd2Uxg0+GU5Kk8VZD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XZjyWjFiV4H+etZlxp7Sg84BrqiUBHGahZFfOzig1R55Joc7A+VIR3/wrKNnr9qzbcyIT0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WJweP51KgymG5P50CaPLZdZ1myYrLDkfTp9azp/GKjCyrsZuOe59q9gmsra6XEiA9+mP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Vs7hX8uIEjnHrj1NUrIVjzO512adnMJ+YenJqrZauy3G1snkdcc0XujXNtDLFArRmY4yP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w3ryz+SI2fBG1x0Oehrpgk+o3Kx7vpaWjSpL5Sbv72Oc9zXqlhBA6DK5/pXh2ltd6dYw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K9I0fU9Qa5hjWENA4+Zi2GB7cVlKJR6WmmWpGFAz/KsK5tmicrsOB+FbtrcICN5xmrNx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xA523bHdlx9a045Vddr7ZAf7w/wAaux2UbfKP8akbToi3p9KCW0UGsbByN9qoH+zxVC60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jPuO/vW6LGaNtyyZX0qKVJ0XlNwpWRMZanCyaBOjExSLIPxB/WoDpV/EpJhJA/u/N/L/C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ymrcThgAjdRSsjW5wG5gNkyEf7wP8qimtoJWAzj+dejPAJFw+CPf2rKk061c/NAAfUHG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uctDYwqo5zUjWMeMg7a220tMZR2H1warNp1wPm3g/p+lUIprYhl+bn8KsW9mgYnYMVIq3E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3IUfN29aBE8emmYbgNo7duntVW802KL5nUH6f0q/De7htzwarX92VRQq5z+tAzmZ7O1k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M2thbi+kwCcdM16B5ZmTO3b+FcqzCHUCPvDPIHUZoiyrHC+ONX+InhUaddfDbV5NKubm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sahlVw4IIBz/AI1j6P8Ate/HfRf3OtWOleIAnVmha1c4/wBqI7f/AB2u28Zx2wtYJUdxI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A6ha8yKW0zNGFUgHnKjivpsDipU4WPn8bhKdWd5I9w0X9vHTgNnizwRf6eB96SyuI7lR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WvV9M/ai/Zx8XKIdXv0sXmwpTVLB4c57GQBl/8er4qfw7pt2QViVc/wB0Dn3ofwBpk3BV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V7kczaPDllMXrFn3vH4O/Zw8dxmfQZdIupmwBJp95GJR3GArBh+VaifBbUNKjZvCXjbWtL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IfUErKXFfm5d/BXS7tt8UCA/7Hykc9QeOa3NJ0P4p+Dm3+FfFWrafEgAVFu3mQDuCkhZ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e5wPLakdpH6FQ6V8etFBNtquk+I0Vfu3UH2eQ+nzRFR/46aePHvxD0dQPFHw9uGA5abT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BD+tfFmn/Hf9prw/ta51Cx1+CMYxe2aBmxxy8Hlmu+0j9tfxPYsI/GHgIsi43y6bdHOf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7YYmEupwVMHVjo0fR8Hxr+H2Wh1Sa+0CTOSL20lhAPuyh0/M122i+LvDPiKL/AIkev2OpZ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noCoIbP4V4Lpv7YvwM1xhB4kgvtHdh8wv7DzUBx03xb/AOVdNan9l34lyj+zbnRL6d+c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7rlWB/Cu+GI5fhkeZKit5xPd5rS8eLbypGcZ964S38OavYPO08YkSR9wKENj61mxfBmxsY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Y0VRkgQ3TXEJ7/dkLLj8KYdA+O+lZaw8TaZr8Y/5Z39oInPoN8Pl/mRXfHGT66nJLDw+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ZSPVSKQp/FWL/wAJn8VdIO3xN4CF2g6yaXeLKCB3CSqv/oVUz8Z/h9vMPiKx1Hw/IAM/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F5i10LF6aoj6s+h18KAr6mta3XC4PesjRPEHgbxIN3h7X7O8JO3bHOhbPUAoSGz+FdWul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1yM/zp+3hIz9nJPU/Er9tdP+MjtdYdWs9NP/AJLrXoXwkUSfscfEKPPImvwcf9cYT3r1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4vfEf4o3nxB8FaZDqdhcWdnAI0uY47gSW8exso+3Iz0wfTisLwT8PfG/gb9ln4i+G/F2i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0kcE8WGZWgjUMuMhhlTyDRSacjWa9w/aj9nN/M8J6K4/j0LSz/wCS69a+lVr5e/Zlbf4H8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7pWfr5CZr6hWufGX9qzfD/AOryT43Bj8PrzacESwH/wAiCvW68v8AjEoPgC/J/heE9P8A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0z+FnxXGsrLjccHtnIr4W/amgWb4j6NYgKgOlx7sADl5pME+tfd0RORnp7V8EftQD7Z8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daJnOT8zSMcfnXXiF7hjg9atz7q/YU+Gvg7Xfhvr9z4h0i21CX+0hCskiAsqRQpgKw5H3j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/C+4ybfTZLJj3t7iVMfQbiP0rw39gqye2+Ct1cSgh7nVrpvqFSNQf0r7bri+HY763xtH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Aw/4lmu6naf70iSjP0Kiubn/Z18QxZOn+LRJj7v2izU8+5Vq+raKLsxPz1+Ivgr4jeAo7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hupTHFhnidG6/dcbR/wB9V8zftISeMYfhpq9j4j0BrQGay33K3CzIo85SoOGPXpX6MftFI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ZfD8PlNfHP7W4J+FviZeuBYt78XCV6tOnejz3PKqzUayjY/P34IO0Xxw+F0wON2qwDJ/6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MK3H7TfxhsZW2pc6S6N7BoYQTg+1fk38G5pI/i98L5WBGNYth6fL9pHcV+tOiKD+1N8V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/AJm3hrmXU7eiOI0nx14Wnsba1i1G0njihjiG44YhECgkNn0r5e+N95b/APCRMNMuLfL6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nY7SRjBOP/rV9j+HfD2hah4c0p73SrOctZ253PbxljmJc5JXNfFXx+03SNJ8cpYwQCy0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4SUr5kjOycbc7OgPcVrW5lAwwqj7VWPpX9krxJp2keCfFsV21w0t5qMWySIh2DJbIDk5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nxp4f0qzvI9ZvGt5JXV1MyP8wC884NfDP7Jfw68J+Lfhz4n1rV0vWkTVZ0t5IZniZYl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QAT7/hX1D4F+B/h/XLO8kXXNWheBwiYnQgAjIOGQ0Wfstdh1HevLl3PpKHx/4Ln+5rNq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9cVrw+INAuMCDU7aQn+7Kh/rXz1L+zzqEZP2LxpdDHTzraKQY/ArWVd/ATx8pxZeJrG5A6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cqzVy2j3F7x9YRSRyLuicSD/AGSDUnPpXx6fg58X7MhrW60iYjujTwn9FqZPBnx2tPkN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nKv5bgKSiu5bb2sfXtFfIE1n8drJMLpN+cdDBqUUn/oZpkXiD432I/eaNrZI/wCvacfpV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7G/8AtL/tPaT+zfa6HJqGgXGuz68bhYUhljhVDbqpO9nz13DGAa+NfF3/AAU/s59Jgsfh3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hu1v3D2MSbcuI5ImDu6nA5RR19Bnyb9uvW/G+tN4IfxbaX1qsL3/AJQvLdIQSVizt2j5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38Y6ymchDIBn3YHtUuy0ZXmf0Ifs+/tReOfi94Dbx/qek2UEdzePBDaQ+YuxFVSAZCW3N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oPxW0rVdVTRb+zn067k+6XAaE9SR5g6dO4H1r81v2FZZR+z1pcKEgrqLFj7sq/4V6D+1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fFlhCGF1LZ7l2gg4MiY+am0rGT3Pkb40WBb4weN7jYRE+sXYDgHYTv6Z6V51BaosyFuFB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+yveTa/+z/BqmsYvp7q/vnmaYCTeQy8ndntXxL8d/H+ueEvHd7pumWEVtaBX27YjtOI8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VyirXCMteU/PzU9VvJLq71SzkNrJc3c03mRHa2TKzKdw7jsa9F0bxz4q8W+Ada0zX5DqM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gjFwHn81NrMPvjGTk/N7+nI+PL6LUtevLyyihhtpNnlrbhREVCLggAADPU+9SfDjVbvR9N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1RTafPF5i703QvJ95Dww+asLm7RxWrQ+HhYC6jLHVWncSoyjCgNjA963fD1s0UCySkgt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PrWQ1v8AatYuLmdd7ySvK7Ed2YnP5111qS7479vYV1U1bVmM7dD2Pwo+FQHkHHv1qj8ay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6XUXHUH5XrQ8LCNfKLDcOnH6VW+OUanwfbYGf9LiGf+APXoUzhe5P4Ft4orC1eJAm+JT8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tCoIyf84ryfwBJnSrNsciFPoTt5xXq0RNeXUXvNHqLYtgZ/8A1V0OhqftafhXPrw1dFof/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lHcl7Hvunn/RkHfFai9Qay9N/wCPSPPpWmrGvYjseM9yUDJxUqrioQcc0/e1NkiMcnNM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AhxTaU8UlAHvP7OY/wCLlpk/8uNyR/47X3M7etfDX7Of/JSQQM4sLn8jt5r7hlI3V1UyW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a1NsRH3rpJu/vXM6hkgg+9dKISPKtayQRXyP8aDmSHHPA7e9fW+tH73418k/GjAlg/3f6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Dc+YNR+Z/8A69fR/wAK1/0ec9MhP1WvnC/4kNfSfwtytpcZHTZ+Hy15FLc7anw6no93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Px4rLu/9Zz/9atOwGMn2rvPNPB9cvPsn7QHgG5JwF1G0ib0xMzJg/nXiN9amz1C6s2BB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xFelfEy8aw+Jeg6kh2mzvtNmz1+5N3rnviHaCx+IXiezA2iHUrtQD6eaxANeXV+M9iH8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/wDvivZ/8/SvGdIH/Eytv98V7QTzW9LY56og61cj5x7VTyetX4hXQc5YHSpKYoHSnDPe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6mHrQAnSoiB3p7Uw9KAI26UypCO1RkgUAROcmvUvgo/lfES1mXqlre/rCR1rypu9epfBhd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sbs/T5QP61S0YnsfB37Xspk1JQ3e9z+SNxXxrAcajMRxiOMfoSa+vv2uW/wCJ1CF/ju5D1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+P4OL+4z/cj/lWLfvM6UvdR6J4ZtlmjicjJ+1BPoDGSa/o2/YK0xdO+GOoEEHfcQDj0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54/AdqbqGJQAT9tb8MQ5Ff0ffsUIE+F9zwM/aYhkd8W0VcNaOqOmm+h9j0UUVibh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BS1I7dPuW9InP/jpr+Sbx1j/hLNVY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r+tPWjjR75vSCX/0A1/I/wCMG/4qTUSOczyfoxxU9TaL91o2Ph2d/jPQlP8Az+w8fjmv6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hl4XiY5I0635/wCACv5Yvhv+88deH1Bxm9i/nX9U/wAMF2fDnwyvpp1t/wCi1rNfEOb9w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AKKKKACiiigAooooAKKKKACiiigAooooAKKjkRnXarlD6jFOUbVC5zigB1V5bq3gx50qp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6sVVeztJH82SFWf1IBNAzI1jxNoeh6bNqmp3aw20O0M/LYLHCjgHqa+G9Yb4u+K/EOoN4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pdwFuWVC5GTgrznA5wfyr7d8YaTaax4Y1DT7qMPG8TED0ZRlTx6Gvlj4C3WtJqfiGG4k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Ks/HmzHAIHbim1pdHRB6Nn0P8NJlh0JNEY6jcTWHyzXGog+ZLI3zEhiTkZPHoK9HOccDN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osbYxt455HWrVI52VxJMXK+VgDvnih1uG+4wT8M1YooGRKjhcO+4+oGKyNZsppdLnFjI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xGWXkA89DW5UcqhonX1BFNEnkHgPxLDrll9uRFgZpGEiDJG8Nzj69a9VikyRk14t4S0m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hQxbG8Dv6CvYLYDICnI/OvYxUEtj5yFS1VqPc1l6UtMUYp9eOz6Jao+Q/wBs24WD4XW4J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Eb1+CHiudn1OYL/C38+a/dX9t+Qp8PdLHb7U5xnriOvwb8SP/p8uSDlj+OK9G37hfM3f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G7Yr9if+CcMWdL8STEfdWNc+mXYj88V+ONqy5HP+NftJ/wAE4bZovCHiOduTJJBz7Bpa8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/9D1Y2y5GeT71UuLTepOcHt7V0DCIcMOP5VXkjiOdhyB1r8VcD9YRxv2SVXO/BH+cVDJ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KEGS3H+etRp9kkbjkis3EvmMcQbUGG5/lWRNDOXbYciutkjhjcndye1UTGOcHg/rTSFc5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POOtSR6vJBHumiYE+gJxW6bbgsG//XUUtpcSFfLZSBzgimUctc67FKyspwvByeP0qCfX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OfpW5f6LDKm+aEFvXpxXnWpaBEvzQl0Yc9c9e5oKRXv8AXljuU887cnjbzz71si+u4Ajr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euDXlOrWF/aTBg/mYwf1pl1e30JBDMOM7ic4PoPSteXQvS2p7/pWs3RcRSNuIHUDgfWu0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+cD+ePWvn/wAK+IZbmY21wP3gXIYY55r1yz1IeWFOAFHf+tZSRSdzfS7TKq5AxW3CkE4+R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eZb3Y4YHPcEH8auW9rNCweB89OpPSswsdAYyrHmg7lORyKsW8vmLtkHTvUphAyaBmYxz8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Q4xTnhY+/wCtSRKEoAd9mA4UZ/Ws+6s2OS3IrRwzdKjkZwMFc4oA4XUdHW5JUjaw6Gq9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x/FjBrsJVDnLcf0pU2qPnGR+VNMDmP7PtNwaXB+tbcNrbcbDjp6fmKuPZWkykhc/pS28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fhTu7ATpZyKQVbIrWEUnlBmPT3pm8sRngeg6VNGzYIHNSBNbyleGOAPxrVF9AEH+Fc2WK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05T5euaCWrnSC7RzjrSyvBsPb8aw4psDLD+uKe0sO0gyYoFylwxQzvgkHHrTmskxnHSso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3cy45zQWW2syR8jFcfTA9Kq+TcKfmw1WftrIQzAHPapDdwPyTtI7UAV2iUjlKja1jP3eD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hSSxKR8vX86AMk2KsMkAfpn8qzLrS5Qp8onJ+hH611AhIxk0PGR0oA86mt7+25aHePy/l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ZWGPXsa9OnVpAVZQf8KxLiwt5eXTke3SlcRxb+JoLPIuW2Y9AW/SuLtNWgutYubkTs8T4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cnvzXZ65o1vKDI0Z2jupxXjVnoV1/bpjtJS5zuR+QwGehHtXRGMWKcmjd8eXUTW9sYpM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FcHZspO1TtJ+8fWuz8ZW17F9nW4twFg4WRf4yRzmuStLXncnHSvSpJKNjjlqdDZwp8u/O3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8YDbsYHasa3GzDN2x+XrWy0iRyt5DeZGQOcYwT1ApPe5FjbhZdgX3qxK0Y+VBz6nHP4d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NSpfRwlxt3e5HTPpVJmMo6lthudd5BUZ7A81K2m2tzKWaFSR/d4/Os6NxO2yQkM/AwPlA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xQuRj8K0jNmbimc5eeCtGvnAuLdAZARhRlvwFchefBDwzqAJnt4/Pwec9D25IzXq4lLT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Qa0VmVQHcnB6jqRXTCvJdSHSizxTSvhBr3hzEvhXXdR0iROc2t08anPf5WrqdP8AHf7T/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g1iBDny9Ut47gkdvnARv1r1mG6iLYTcI/wC8Tjn3q8xt7hMylfQM2OfTkV3wx9RdTjqY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/tVfFzTHT/hJfA9rqAU/M9hPJbPx1Ox/MWu90/8AbR+F9+PsvjTRdV0TJwTPardwj6t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JdIheHmMP14GK5m68E6LegLLGNueA0akfnXfDMZdTz5ZbSeqPQX8Vfsn/ABLZfs+q6J9r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57EShDXY6Z8EdHij+2eBfEuq6QCdw+xXrTwkdsIWZMfhXyjrHwe8O6q+25soiOmGiHP41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nkuvC+p32iyKwYCyuZYCdp45jYD8MV3wzFSepwVMsl9mR+gTeG/jhou9dH8WWGuLnhNUs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Y/5UjeM/jBozKviPwCt/Fn/W6TerIMDv5cyj8t3418Q2viD9pXwqgk0Xxzd3kMeSI9Sj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3f+PV2On/ALV/x00HC+KPCema6oxue0eWzkx+IdM16UMXSl1POngKq6H15pP7Qvhrw7d7r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flP2qxkERUHkboxImB/+qvefDP7RVnrQX+x/EGk60OBtWVFlJPT5Qytn/gNfB+j/ALcX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CGr6QBlWby4tQhGO/wApVsf8B/Cuth+I/wCx38R+LnUNEiuXP3bxDp8+ev8Ay0VP512e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c4bqx+jNp8WwGVdT0qSNe7wuHH5EL/M1kfEDxvoPiXwbfaZpryNdy+VtiaNlb5XUnnGOA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hH4Wuovt3w58X6nYRcMDp+o/arfPb5CzJj2xV0+GPjfoZH9leLdP15QeI9UsRDIR/10g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t6Gz9nliOJEKEf3hjFfnh+0RP5/xg1HD8QQWaYB44hDdPq1fek3jX4s6OuPEXw7Goxjr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AKZzKD/49XI6v4u+BXiKYn4heFpNLu2O1n1PS3RxgYBNxCGGAOnz1tUk5qxeHtTlzM+rf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0a4XcTcT3UjFzks3mbTz/wABr6zr4r+E/wAUPBnhrw/aeFfh7f6Ve6TAztBbx3QaVRIx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9RXutp8W7JpRBf6bPE4+8YysgH57TWDR0SmpSbPX6K4+z8d+FrwAC+WFj/DMDGf14rp7e7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kynujBh+lIi54P8AtC7V8O6VI2flvV6f7jV8a/tZRM3wr8UtnO2Kyf8AAXEecV9sfHWE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eA/+ONXyH+1dp9wfg94um2cLYwMPcLPHXu0Heh954uIT9umfmJ8LNsHxO+Gtwjsy/wBs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KTj8/wAa/XjSE2/theP4gM+doh79cwQcV+PngBjH43+HLudw/tiAD/eFzGea/ZrSYli/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Gjpn/AL8Q/wCFeWup6y2K3gm2MvhTR9w/5cbY/Q+UtfA37S8EK/FG8jueiWtomCeM+WzgE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/g/ewa3p0+l2uBc6W7oy9SY3ZijAenVfwr4W/aosYovi1rkMSB7u2jstw3YbYbdCOOOhOf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uYYWDjXsz6a/YmQQfB/WHHmRCXUJypjHZfl559vWvsz4UjFrqRznMqdsZ+WvnD9iHRxN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V1C4vHBxwMTOvT8K+tPB2kvpcNzuziVlOcegqpSTo2M3F/WZM605B6U/rUmPasnU9f0LR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1hGOrXEyRL+JcivPbN1DW5qjPelrwrXv2n/2dvDRddZ+JGgwsnVVv4ZWGP9mNmNeDa7/w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skHi6XVnXjbY2NzLn6MyKv6/jQrsrQ+7qQjNfk/4n/wCCuXwW02VoPDHhHXdaI6NILe0Q/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XhOv/wDBYbxRKXTwr8MLa3HO1r7Unl+mViiX/wBCp8ktwuj3v/gp6jfZvhsV6G41IH/v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DxtrnGcySc9MfOOM19E/EP8Aa3+Jn7Ul1ZHx7Yabp1v4bZ3tItPSQZa5AVzI0rsW4QYx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PGuuA7l2SyFQpwD8/OaproyVufsb+wU+f2etOZlBQXso6/dworuP2qLRZPhH4o1KMAiP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Qq2fzrkf2A7SJ/2bYFXkPfSke2UXAFeiftL2fk/s/wDjmKQ5K2SlT6ZlQVq0Yy+I+bv2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+m2YG1Pt9+p4/2xnArx79qrTnS30k6SY47uSe6w8i5VlS0m35A77M7fevWP2L1Mv7Plhx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4715L+1dqUVh/YZX5mRdVmGRxgWjrz+JrZx9xmb/AIuh+SdxBENOhaJNkbDKqeoBGRnF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hX4s1V4wZ01PTrZZCOQrLIxUH0PHpXFXqrBplrETkiMfj8vpXqHg3yP+FC+Iy5BkbxFZ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1wppnpTWh5fBhTIxOSzHOOO/atizB8wbR1/n60yDRdWkyY7OUgsf4MdTW5Y+G9a8wM1v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0rti1Y4ZRfQ9I8OBmjQr24+tVfjMJJPBUDsN4S8iGT2yrgVoaNDLYJ+/XLDH3ef1qXxqtt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0v2IGaOXzXweIye2R1zW0asU9WYezluUPh44Oj2TDkGNO3pxivWYGU9f/wBdeOaFd6J4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l8ldpLOMn32rmtuTx1aqcW0pk/65QyOfw4rhnNOTsd0W7WZ6qDjGK6PQVJulC9f5V4E3j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2TPpCsYB+rEUxdc8Ry58izmT3kuQgGT3C5qIuwWvoffViypAm8hd2AM8Z7YrTYMCVYbS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43+Etj4k1j4neFUkFuDHqEUz+bLNJtSAmRmzGrPwFJ+VSR6Gvt2LTPCP9mXur+CPHFx450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9zCEls5FV/MgklbbMxbhhujUEfN1JrshXTfKcM8NJJszVb1p2RWe12m/bGrSKOCyjjI9D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RtkfyNdtzisWC1MJ9aax7UmeMUxClvSnDmo6cGx/n/61AHvf7OYYfEVmU4xYXGffJSvt9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4bviHO5H3dOm/wDQ0Ga+2JAAxxXVTJZUl6cVzeoj5WropslcCuZ1FvlauhGSZ5ZrPzFs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CWnh/3f619caySCT9a+QvjK2byEDrjp/9euKv8DO+hufNN/8Afz+nrX0l8LMfYJ2K7fmHB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HU8V9K/C8D7DP/vD8flFePRep3VfhPQ7g/vf5Vp2J+V/p/Ssq6OZeK0rPhG/GvRseafJ3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bi5j+/BDbSL7FHDVr/GuEQ/FbxFIp3LczJcgjA/4+Ikk4x/vVi/G0ebq2qxL1NkpB9wpI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3fiPStUj6anoWj3WeeS1nGrfqpryKr989mn/DOK0RQ2pW2ecOK9grx7Q8jUrf/eH6V7EcZ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V6CoOauL0qmpwauIc81uc5aUnFSVGvNSUAFRnmpD0qOgAwKYeDT6Q4/GgCE9ahfrUx61G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1j4Jpu8YXbD+HTbk/nsryZq9i+BiM/izU2Xkppkx/N0oE9j87/2uYhH4gtmJyDdS/h8u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2+6YDsg/Svqz9rufzPGVvbAfcllbP1xxj8K+U7cf6bdZ7FPwO2sra3OpbI9y+FqbzDg9L2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mv6Ov2O4xH8MLggcG9IHviCKv5yvhdkww7DhmvLgc9APITFf0ffsgRCL4WSKO1636QxV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VUUUVxHYFFFFABRRRQAUUUUAFFGRRQAUUZFGc0AFFFGRQAUUZFFABRRRQAUUUUAFFFFAH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EtbuV4MVjcsD6ERMa/kb8RSPLq9zK7bmMjc56/Nya/rY+ITbPAXiR/TTrs/+Qmr+RzWWB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2/nzXRCK5WyZbHT/DZyPH/h71+2R9PbOa/q9+H67fAvh4f9Q+2/8ARS1/J98Mc/8ACwvDw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4+Rua/rH8Er5Xg7Qo8522Nt/6LWsZR1uCktjqaKKKko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CpegGznDDcDG3HrxXh3w60C00W11i/kj277r7UxLKB8inaM/WvdbrH2eXJwN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NoHhK8dgRJeMR8qBuPx9arR6HRHSLO78Ks0mg2k7klplMhyc8sSetdHWL4diEGhafEMj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xW1Se5zhRRRSAKY/3G+hp9Ryn92/0NMTPMtBtfJlZTHj5jjCgAD1ya7yH5W5ri9JWUzt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612kKnd8xya9bESuz5mj/ENJetPpiin15J9Mtj4X/bomCeC9Eh7vPOfyjFfhF4gkLX8m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/cX9vG5A8P+H7XPzFrlv0QZr8MtclzfS85JY/lXr6fV4lT0iitZ7jJ8vf+lftx/wTkRv+F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/hA+n7xv61+ItoyhvxFfuf8A8E74Snwv1WYjiS5jxxjOA3+NebUSJi/dP//R7Q6nfgYDD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PO/A9vX9a5WeXX7VjhYpFH1GR64rHl8Q6hFxPbEDjp+lfjTep+tpI7G8vLnaMyf0NQQ31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Vwtx4k82I7lOVIOD7Vylz4yijYmVliTOA2eM1nq2Plue4f2rI4O4gke3t0pkOsbXMUg3D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9O8XQSqGkG5G7pzk/SuytLizusvHJ8x5weKLMbidiLyOTBxgVbE1v1ZvyNYVpbCVQrSbR0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IuFwYmGPUGp8ybGnLHDOjLvbB98YrnptMEKl4iW9cnOM1bihvLbPmbgDjHHp6VofOyfOM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azoTNumUbs/w/j2rjpdMYkCSAFONyt3r224tXb51BA9+4qK2srf7swDDPpV8yRqtTz/w/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gWORcEf1rs1s4ZQUK8N7evWt2PS9OVt0cSqfp1pXREbgcCspO5otrGLYaWLCIwQuSm4kZ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S4TGc++elUXeJeGbB960LRN3zKeD2qQLkcsgPPK1oR3mBtQ56VUUqp2txn2/pQyqTkdv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HOGP5VbW3DHn26VgxnvjAq0s0qgFW4HrQBrm3P3hg1XltSBuxmoY74jHmDI9vatZLqOUA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56aAgjcMZ6dqgNuCQO3FdHcPAzqJe49D1quY7WVgqHHt0oAy/s5HTpUPkSB8gcD1rqDZ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4xyKAMESuv8AnNMF9sOH/lWvcWZI3oOazhaEt+8TnvQBUkuImIIPT3pS2Tn+vWpZNHVx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1YF5pl9bE+VIDjoM9azu10LsbQnCL8vX8wapS3TgnNcvLLrUeQYtwHYE/rXL6x4rn01tk8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pg4nqkNyZDuPb3q+s3RQf8K+eT8SrXTtr3QbEp42gnp1wK9g8P8AiWx1S0SeN8o/f0x2N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H8zG4Z/Sh1yOOMD60kE0IIfcDu/pV154gu/t+VK47GE088BOBxV21u3mBIypqYhX+YqcH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+UbcdDimI11nkUcN+dS/a2I+fk1RaUFQpPp2/TFNyT8oP4dKl3Lsi+0ynqCKjBjcEdaz3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VWS5KHc3FSRYrayqLC2Dz9etedQwtDfm6t4iz/7P9RXS6rdF8v5vy9fasnS7hxemRHUgD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5i9WYnju3aTTbS4ZTEWkAbJ+XJHAxXBW9qVChRxXq/jphLpUC46zBsEZxgGvOEl8pCFQS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mM1ZkiIEI3FT6ev6VZYpgfMMfoPzrP8A3JC5OH7+1E9zvTyFwoHfoOOnNbWMzSE7h18r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sxP8ANtyc5Oe5+lLaxRxqvBY/XvjqK17OVfulenXvzQjOT6ElvavGm/bj8q04Ecsr7sZq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FGe+Rj61dkWJflaUD6Z/pTMyALKbk7TuY44GMk/WrqW5eTbMWUDnGODWnCCArOFcdmOP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1V/Ld/Xp+dUjSKKMQZUJhPP8AdbuPoa37GGExBnDK3X2z7VSVTEo8zkcc5zV2NwX2FsZ5+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0RI54R+QOhOKBMUwpIPvVOeRHQqN/nqPl+XKEe+aign27ROuw9zn5T9KtSsY2NZsooLqS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8VkY3L+YGYnNaYkB2qnIPPXoPrT3mEY3R89sAVfORYpvHDJEVmjDnsDg/jWDdaTa3Cbd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7ErDgOy4bHtxWY48s5HKH/PJo5x8p5Je+DbCaVmaMOHz0UHqe5rk/EHwo0TUY4oGt42M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5r3KeBVbfF8mf8+9UZkxeWaz/ADHf2H61Ua8lsJ009zwNf2fbWwn+16DPcaXcH5hLZ3EkL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WeqftI+DQI/D3j/UZ0VgFj1GOO9jwB0LSKWx/nrX0fDDg/KeKkWxWeTy3bGfWuyOYVoa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rR5Rpf7Tf7Regsqa/wCHdF8RgcFoGkspiPXGSv8A47Xbwft1eEYALX4ieCdY0jPDMqRX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8K6hNLspWfeAQMA5wOfYiuV1bwbpjyNKiYDkcYA+tehTzia+I82plFNr3dDpbT4q/sa/E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l291MOFu4X0+UE/7RCrn6N+NeoaF8KvC81u2ofDTxpqNhv+79hv1u7c+gKMXHH+RXyXrfw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+22kMmV2t8gDfmOa811H9nPR9Lk+2aJNeaXMMbXtpzHz6g8n9a9SGb0nozzp5RNfCz9G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fAsfE2meIIl6R6laeRK3/AG0h2D9KavjL4l6IobxF4AnlKcmbRbtJs89lfYw/76r4D0xv2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jx1fvFEMiG9K3kRAPAxLuIrr7b9qP9pzw4uzXvDel66kYH72KN7d2/74fb/47Xp08bSns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eqPtab4/eErmKOy8U3+p6IYyHWPVrWVFU9M+ZtdP/H61/Fd1onxs8B6v4PsPEFjcwa1b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RgOrg7A45+XpXyvpn7eHhWZYrT4jeBdU0oOvzsBFeRdOThxGxH4V1EPxR/Yr+ITk3N3p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CbT5fqH2hf8Ax6vQhWfRnnVKF37yPPbr9knxt4V1rw5rXh/ULXXovD9+l40J3Ws7osqS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92H1r6/sfE5tf2n5/iNrWl3ulaDqGleSJ5YTLsmWJVKMYPNA5Xg55ridH+Hfhq8/ffCr4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tdRj1GADHTy5C4xXQtY/Hrw44TTtY0fxCBgbb22ezmYepeJguf8AgNLmKTaPPvAfjG78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hlRGlWaE/J58Lkkpluh6EZ6EV8p/Fnx5efEr4h634x1XQ5/Cs93crGbG8ljkdFhhjjVt8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Univui88b+N4YvK8dfDS5uY+jS6dLBqEZHdgsmxx9Oa861d/2aPFMzQeKYX0K8mb5vtc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3OV8vge9YtO3KdNOaUuZo+EbL/goB8b/g3oafCz4eWWkRadpDybLq5t5JrhjOxmJI8xU4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eba1/wUK/bC1ktu8ciwVv4bOxtYgB6A+WzfrX2Z4o/YD+Enj64udd8A+OriGW4wQFMF9b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dB6180+L/wDgnH8btHZ38L6ppOvRhchTI9pKfbbKNv8A49XTHltZnPPWTkj5f8TftFfH3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i69dK55Rb+aKPHcbYmUV5BeXV/qc3n6pdz3srclp5XlJ+pcmvZfFn7Mf7QXgrc3iPwbq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BcxEeu+AuPzrxO60u4tJWt9R86CUZBSQGNgR1yDg1qmjKxL9mRAGVQv5D6VWkZIztd1X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YKqmQn1Jaul0zwTr2quI9J0e4unPOIoXfPuOKuzEckb2EE/PnHpk/wAqZ9qBB2RO3/Ae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4f/Zp+O/idxFoXgPVrnkAkWkiKM9OWVRXs+jf8E9P2rdYVSvhD7EG/wCfq5hix7kb8/pTs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ml1LdGycRYyQcnLcYFb3gsY8b68o6+ZKPwLjPNe6ePf2Y/iN+zBaafqfxNFrEPErNDbJ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zbtvA4brXhHhuVtM8VanqlwpFvfyMY9vJ+ZgckVzSXvFR3P2Z/YDlWL9m61JwoF/KB6k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T8cg+APj2eQfImm5X13CVOa82/4J7Rq37O0KOoIW+kx7DavFen/tXAH4BeOkIyFsN2M9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Uzl8dj5C/YqMsvwEt5Ukwq6nfDZxzhl7V80ftxXkiS6XZozRlYLltyn+GRghH4jOa+jP2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Mrj/AImd/wA9OrLnivj39unV508a2VqCDFHZoVHHDO7Zz9cf0rdv90yI/wC8HxJrClYIg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vSr3haKdvD106+X5c99ApPJkLJjbx02/NWX4kuEkMYUbcRjd7t9K9J8PeGLG3+CEHjZvM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94TEYUXJxH/e3DrXmxR31GdI6akxL3WsRw57RwqMf99E1mXE+nRcXOvTOec7XRP0Va8v8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c/wg/nnNX7GVy4UnAU9gAP5VvyM5+ZdDshdeF3O1pbi+YdvMlf8AReKe914bt18yPR2X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L1Vk8STabbgQS+UAPmbr78CvOtT8SSXqbizmEnOXbO5s9xVezXcXMehP4y020QLZ2AQds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M0pjijCAdi2e/rXkr6hGzq7ncR9AAD6VcgvIpSu0hIx95u/PpWbiiro9n0e717WrpIkby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HPsa938J+CrO4uVh1+5uIyCVfcQNh/vFcYK++a+YrTx9NpyJDYuwO0LllDDaOnDcVmav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pb+cwsu35ZMDHcZ9KylGT2LhJLc/Sv4Raf4Y+Efxz8O+ItW1qwhjsLyKZmubpUTbsb7pJ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7PVPi38PotIisfDUWlw2d1qN/fNPZTJJJIZ2zGlwAM7lUkKckDpgd/xbu7uW4O3G7cOr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1pmsalZkbGBiXqGHHvThFp3uaSknoj9Fb74lXusCePRbWaBrZtp2ld20jnI5Aqzp/iPx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Vr7cT58V0YVA28FTnaVOf6V8o6F8RrbS0uvNj2/aERCwPHBzXS+HviDpsM13a6xaw30Uv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W9mHX8q6VUk3qcjprofafhPx1Y+JIGWWNrG+gcxT28uAUkB5GR69vWu6WQP/APrr89Id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8NauunPOVVi5Jwy9B8/T2613nhz4seO9Iv4rbxBIt9ZqwSSSRBG+AcF42XAPrtIBNdMa3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PtOiuR0HxPY60iqkmJCoYKwKsV9Sp5rqlbnBrpvfY42rH0V+zVg+PLw5xjTpf1kjGK+0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7Na/8Vzfvnppz/wDo1K+024FdtPYxmypOxAOK5O/JKsTzXVzAbDXJamPlbt1roRznmesk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v+QhFj+6Pwr6+1gn5q+PfjE3/ABMV9lH41wYj4Welh9z5uvz+8weM/nX018MuLC4/3x/6C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x9a+nPhr/wAg+ZSMHf26dBivKoo76y907u5OJq07POxvp+pFZF0f33tWtZ4MTfSu+557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+KL2JxkNbKp98oe9P8aypeeHPhzqaA/6V4ZtUJx/FbTTQ4x7BRR8TMN4zu09I4l9eqZ6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E/wANb1xt8i31OyIHbybxnHP0kryq3xHsUvhOY0bjU7Yju4/lXsGB2ryDRvm1K3/3q9ey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6/eFXI6pLwRVxcnmtznLS8dKlqBM1MDmgAIzTOlSUUAR0w9afUdADCOaiarBqFuhzQBU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JC3iXW2AzjS3/AmVOleJHg19Afs7Rb9b8SP/c01f1lFNEy+Fn5l/teRKPGdq6jCmSde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tk3d5xyHUf8AjtfXP7X6n/hObNN3ybrhsdt2V6V8j2Yzd3voJPzwtZu/MdUX7qPffhOh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7ck4A7RRdM/Wv6Of2SXjT4YTjni/k69f9VHX843wwUi0sivBa8u//AEVD0r+i/wDZUAi+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ew/1UQqJxvEwlVcJXPqvzVo85aymkwDz0GetOWQMBg1y+z0D622aglBp4YVnK3BqRXAq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qaziq+/PQ0zdSUS5VkWPMo8wmqu85p27NVyGKrFrdnpRuqAN6Uu41PKbKpck3elIGqOin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MiocmlDetLlL9oTZzSg4qKng5rNo0UiQHNLUfSng5pGqYtFFFAwooooA4f4lsE+HXihz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Jav5HNWkH2y4xxl29+pr+tb4uyeV8LPF0nppV5/6Jav5HdRbF1I395m7+hrspL3JGU9jt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0BScZuG/E7GwK/rI8MyeV4c0WLH/Lnb/pGtfydfCDa/xM0BCB/rnI9yInr+rHTroQWmk25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j+Afw0cl3Y4603CHMd2rAjinc1zlrqKhZCGDbcccnFXG1NQqdi/t/jWTpO4oY2m4+8bFF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KDjbn8vpWpBL5sYcd/wBaiUJI6KWIhUdok9FFFZnU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A2c+f7jfyrwvXZbvW9BiiZ12+dHGAoZsfh3r2jW5mt9Jupk6rGTXien3Iksllkb9zbmSZ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x71S3ubR+Fnu1gscdlBHH91EVRxjoMdKuVj+Hyx0SwZ+GaFGP1K5PWtikzEKKKKQBUU3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CqWoZyBDJ/umqW4nscTpLEuVPcnq2f0rpoosPwetcpo5IlPL8n2Arq42yx54r0qy1Pl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9KcKavSlJxXmM+pWx+c/7e06pZ6ImcMIZj9MsBmvxH1lkN5IQvJYn9ea/Z3/AIKAXAWf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nJ/9avxa1Ig3buO/5V67jahGxVXZEdof3g/ziv3p/wCCfKkfBu7kI+9eD6f6tc/zr8Ebd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c8V/QB+wLEF+CJlHG+7wcdMrDHn8fWvOqbGMNmf/S6Z4mI4zWPfogXawyDkc+4rp87j7f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QGz6jvX4rfU/XEeR3lp5rsqpgcjpXnOraGJ7lYZo2ZSQVbB+Vu+DX0TNYGPOBz6ds9qo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Hgg5yB3obSZrpc8Y8NWFtYPLF5u7JDAHg+9dhsuvNi+yFSp+/uznr0GKoeIfBugzS/bL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65574YCptP226qIJDLEvAOc/rVN3VzVWtY7qxku4goLkg9eP6121rekqA/YVx1pcDYiO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aMfpWDMnFHSrM7x8cgZpqlckMgIrnhJdE/6O+PY96mW+u4wDOm4dyvQ/hV3uieU2JzFs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yrPjCBvmi59fr7VNDPbzEccn1GK0FEWenX05rMtKxXWMk/dGKVrbceTwfWtL92i/d4pxRW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0sUY1xp0cqYGAe/Sqsdq8EgaI9PetidWVeR8o61nsm0eah6/1pAWFkP8Ay0/OoYdQsbmV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BT0PYEdqYztsy2T+Heo7dYZGZ/KAZiAWwBn05oA1Gjbb+6b/AOt9KhP22IfuisnseM/S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4Od2c/560ARB53XJXym/MZq3HNdZCsoPuD1/CoCWHVcjr/8Arpv2sQjc+fyzQBqLIzcS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xxj8ayBqds3WXB96VbwMflYN+IoKszqFmmI4fH4ZprTTL/ErD8j/WsaO+buaZNcy7SUIJ7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+O6LNggD8c0+aRB95hk15/8A2vcROVmUAe1aH9pW8iBnkABx14oK8zpzcMOFIAqCaLzj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u8jelW1vXJGI/lP41HoWiQW8Crzzn9a5HW9FtdQUpKu5ee2ce4rsDKCw3Lx7VnXLpDJ9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541jwLbG6VXVliJypX+HJ5zW9pGi6bpEPkWtw5ydxyT+IAr0O7kDSlinyn2rPMUQOEXC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uc7cjUiw/srUUtckZMmWUj0xXoVlNc/Z1iuZo5CP7rZzXHvEiy7B1PrWlZxWJyt1ZxTd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JJ2ivKqbXBGe49KUfaGOYxuX6mqdrpmgzqFit2gJ7xSvHgkdsNWvH4Wb7N5Gn6tdWzE5E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/OvIpN2KsVx52/JBFXVds7S3PpiqsHh7xrb3CL/aun30HP+utpIJMY4yY3dc/8BFaf2XX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of4JioI9ty5pNlpNFuC2Eg+ZQw7Ut1ZQjBX5T3yKx5NV1ezuVt10G8lBAJeB4ZFBJ6YM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X6WJBDeSPZvwCt1DJAcnoMuoU/gfxqSHcjutDtrxCvy89weR9KyLHws9vfMEffHt64HW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9nZZD1wjA8evFSWFzMbhhEmMjvzzVczQWPNPiDZmy0+N92CXUYPb3ryINKc7STnt1/IV61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NvKVCxMrcdSccZry61j3NtUHceenp3r0aN+W5xVVqPgjdiJCCD+Q/OtPd8mwLkfTOT7U+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BOOR/StOOwiXLSHefboK3fcyH2tsZNqn90FXO3ncfwFbcNrLHGFjYAdTn3qOEx5bbwQM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VxG0Z+bPXmqMZbk0Nr5RUsCwfBYqePY4q3PbPH8ioCHPOew9ar2n2hVdJcCPI8vDHpjn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KfuiWYEdfX1NBJSto8jYjH5D0x8tVJYne482XMqqeNp4B91roFgkCFyRk8nHeo1hEwG2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odyxZvlRt5Hp1q/LbFT5iRZHXPUZ+lPsLULnchG0Htx+IFPjl3SFN7DuUx8p/Oiw7mLd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7mHUDgc0qzSzoHKhipOQf6VpCOKZmfoVzkE4zmqzsu7cRwc8DijY0L0Eqx/vZfunGQo5B7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1U+2c1lwFVDu52+nT86vRyF13KBzjqfX0qmzOUS2zKenzHPr/SopsqdowQexxke9WgCM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OuI2Z95XIHfHOKXmRHcybtHZt6nG3BqJJ1WaG5uWwi8HI6E+5qe+QiNgw2kj5SO31FYc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iIz3GCB9BWZ0npUbw7AYwAD6VPBgybQeuetZEF2I4Y8pk8d+2KuRzRO2XOM9qydwNCMH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TTRiRcuOf14qorkNhOh9f/rVZaRuNwx+NJMenUxJQLY9NyscdOlR25FyxV15Xp/9eo7ly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7vbFXbZI2iC5AOT0yOD6mruOxdFpHKw85OAOOOv1rNutL02b5J4cjPQ8itWCTEpg2sCMk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zeWPlIPOOw+taRnJGMoK5yt94W0m6GxoEKe4B/Q15/rHwW8KaqhFxpcLhv4oxtk57Ari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PvVyCIJsJ3MB9AOeldccROOzOeVGMt0fEnjL9n8+HtMvNf8AB0d5Hd2kbyolvIRK2Dyo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rdGsP2l/DFpaaj4a8dX8fnQofsupOJ9m9d2xhL5y8f/Wr60LIjsFG88Hbiob1A6M7ruyPy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Y6HLPL6UtbHjug/tQ/tNeGLu307xT4Y0vxAr4VZkJtHz7ujbR7koPwr0WH9ufwg882m/E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0DGOSSHydSt9yHDEE7CV9xn1qrPZQTGOMxqSmfmweMiqE3hHT76N0lhDR4xgjOc16EM4le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b+FndWfxM/Yq8eSJLHf6fol5Mc7pFl0icFunzYVfxzXrmj/D5LyEXPww+J2oNb4BWP7TD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Cxx+NfLcXhq2htG022WN7fbs2XFtDdQhR/DtmR8D6Y9BXMW/ww8F6XfNdv4VtWZ1O2402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uR7eQpn6x4r2KeaUZaPQ8iplFWPwu59srB8d9FkcJNo3idF65EunTkDtkb0z+Fc1r2r2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8IbmdP4po7W31SMc8kMAsn5D/CvA9LuvEOjqq+GPiF4r0IoDiDUktNdtRj/afypsfgT9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45WbCCLV/CPjIYyEd7nQL0+oxcJ5BP0avUp1aUvhkjyqmFqx3ieheE9f/Zu0QxwaJpPh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pcdrKPYmdFOfxr6k8M+OdMSBJ9J0exNsR8sumtEFx2ICjH618m3fxov/ALCT8Vvg5rEdq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+uWgX/rpbsWx+Fcdp3iH9jrxVff8SrV4vC2rP/B59zotwrH1STYtdabOCVN9T9JLTx/o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at385CB+YyK1W8S+HY7WW+l1O2it4xueRp0VVXHJYsRiviGHwN4te2W4+H3xKuLu2x8i3q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98fOfzqleSfG7SMw6toGh+K4MAbrWZ7SZh6mOYSIT7ZFLmVzKULn5vftffHrW/wBqj4v2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oeGPB5njshCA017K3yzXCL95g20CNV52jcRzxzHj34PQ/CX4V6bNq6H/AISTXtQt5LgS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sp9R1kI6tx0Ar761nxv4E8N6pDrnjn4Z6h4a1GyYmPUIdOSYxsy7SVmsyW6H+70r5A/a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Ok6SngrxRBq1xFfI726viaPYrcvG4SRcH1FarW7LTtZI+yP+Cfrsv7PUAQA5v5Qe2CFAr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/APx1kddObn23pXmH/BPkAfs7wqVxm+lPX/ZFel/tWFR8A/HYHVtOP6SJzWnQmr8Z8S/sc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sHdtXvhnOCOFPFfnj+0rf6rcfFCTUfGMTB0VR5CkEJC5Jix745NfoD+xxbtL8Fo5Rlmi1u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1/Kvhb9pW/MXxe1KfxTZi7kR40KocKF2/uDz2Uct/wDWpy/hEx/j3PlLWpDLJJI3XbgZ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vbL+zD4aRJBI/wDb87SBSCVb96QDjocY/D86+d9ab9/IoYHPp6EeletWXgDVtA+Fuh+Lm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Vx5jWe0q8NxAJkQ5ztYMgOT16CuKKO2er1OBXIAx2/WpVlESF3bbjv6VA5W3j8xzgAZPo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vJP3TbIUzxj731rpbsYWNHWNfN3N5ETkInGMcH1NcvLNJKRzwucD0zUaM0rMqg5b1qwI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lcpkajnzHHOMYqc3BA+ToO3pUUrpGMYy1VWYc46f57UiS59pkzjPHP8A+r/P5VYidSASe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fWpSxAK0AdFDd20abVXJ7k8/gDSRv5s4ydq+h6VgJIOAw/L+lX4/NZSVG0NQM6lX3fIOn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oik8nzEcbgPun6mq+m2NzcQGWOMkAE7iQOnUYNW5ZWFs0bZw/HB4I96DWJbv757uyt4R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+5Fdp4a8X6mv/ABK7qQ3toflKyZJAxzhuv+eteUxvLAhBI+XkHuR0xT21s28oSD5P7zZ/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9V6N8TbPTQLG8kW/tYMAFndJrXsdrYyVHWvpfwd8QrS+VLGa7W+VgvkzxBi2D/DLx1HrX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LeSTq0R+b5SDuA6A16v4IlniilkjmNlcMu6ORSVUlein3q41HEiVKL0P29/ZkcSeNdS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/6MWvtB5F34zz6E1+Fvw+/aD+Ifw6tZ9W0oQyXM8Plb/s/wBpcrkZwu4YPHXBrZu/2yv2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UIQeMx6dZwfkZMmvUp4qCR5VXCz5j9sJmBBA5NcvqCtICFQnr6mvxUvP2iP2jdWBjn1n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AD8IVzXnWv8AjH41eI8Jd+IryNcfNu1K4fdz3AwK2eLjujNYSXc/ZvXJIoA5lZYwuc7j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4x+I/Dw1VUbUrRW2jj7RGWJ6AYzX5+6xD4uuYwuoarbu3+1vlP1y79a4eHwre3d8876h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W2r1zjBwK4quJ5+h20qPJrc+y1jbVWmn00faYrYp5rR/MEMjbUBPqzcAdT719O/D2J4b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m1lYYYNjGDnoa8f/AGWfCZm0fWta1XQrr4jaffX+j6alnI0NskU11JJ5VyrbVdmjIOAs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918NCT+0NaEpBkS/uFYqMKWD44HPH4/j3rmoTfO4m9eFoXNm6wZP/AK9bFn/qj9KxrjJm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tj0r1Io8lnyv8SHP/CaXjEfwxd+eEHWrDR+d8CPDku0gWXiDWLfrn/WJbyD+tU/iQf8Ai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X4fIKt6M5uPgfrNocY07xTHIPpd2jD+cdeRW+K57VBXikcpomP7Tt8D+IfjXrYGK8k0I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roo7GFfew3YGPJ/Wr8Y+Wqan5qtp7fWtzlLS4FSjHaol5GakUigB1ITgUtI3SgBlMJ70+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ahY1PgVAwoAgPWvo79nBA2oeLJT/AA6fEv8A31KT/SvnBu9fTX7M1us0vjNsfcsrb8zI1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+W/7YBx4+sl6j9+fzZa+SLHm5vc9PNPv25r64/bADD4j2eRxib/0Na+SrMfvrw46zP1rO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evhe4itrHHP+k32PYiOEV/Rh+y+PK+FZ7Zv5sZI/uR1/Ol8L0zaWXTJnvyM+ywAV/Rb+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6NfT8Z9lrTl9087EOx9H4OW5zn/PajAyG6YqIbgzck/r+FOHBBxjjvWDPPvcsxvhelTg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0NWI2Bz3rFqx2U59CbIwDUbNilLDtUJNJI1nOw7dUqsKrZ60uQAMVVjFT6lrdg8VIGBqu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2O2M9Ljixz1pdx/yf/rVHkU4HBosLmJVOevFOzmoTg05eKVjVSJgfWng4qKnA96ix0Rk0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A4p9ZtHUnckHNFMHBpd1Sa3HUUDmigZ5X8cZBD8HfGch426Td/8Aotq/klv2BuXf+8z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H+VYfgp42kY4A0m65+sZFfyVXjZupDjqxGfoetehR+BmNRnp3wSQP8U/D4P8Az0lxx/0y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c+nw7c7beIFuB/BX8r/wF3P8WfDwAyPMl/SJ6/qXu52hvLdEyMQx9MD+Gt6avO3keXjH+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Wg2hsjueRn2qvM7TvbmZFLDqcHjntVS3upfJkUj+Lru/pUsreYYm3AYHQZPOa7OSzPlXI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4xnPYYrotPP8Ao49q4uCSdfM28jH92un0h28sI3fPp/SuGvDQ9bA1EqqN2iiivKPrg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DI10IdIu1c4Bjbn3xxXillbrFokdgrN9o1KdQwGAFjU5bJ96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g30h52xsa8h8NzS3enm8wxNurRghFzvlwgwTWi+E1ge5WbI1rCYvubFx9Me1Wqr20It7e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fgYqxWZkFFFFABVLUGK2Nww6hG/lV2qGpgHT7geqGqjukTLSLOG0jekg5JB6/Icf99V10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dEgkUkAtnruJ/TpXUwDBr1661PkKcrVDcTlafUaHCipK8h7n18dj8sf+Cgdyx1jTYSwC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+NGovm6bnGMj6+9frd/wUK1e1g8X2loX/frp8eF9Mu5zX5C3cu6Usep//VXrtfuojq2Ll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Cn7CMHk/Am3wMK123XrxDEM1/PHDKgByfwr+hj9jPX/DmifAqxt9S1W1tHS6m3LNNHGw+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CvNq6aGULWP/T7g2pJyre/wBKgMFzEc9R2x9K5afxdFpgH2xHAGPmClsZ7Gum0zxNpupQ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EEV+Ks/XBwWTowz+dMngRl+Yc/yrYW9tjglxj09qe7QP8ykEH+VRLc0jvY4e4sIZEeKeB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Pt0NZEHh/SYHKwweRG38KDaPrivQ5fK6BM4/GqbND/c25/zxUF9TnY9Mtom/dM3y/j2r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0xTTCGIZTjv0x+NX0s5WiysgLHnkf1oCxXEQXDDp/Spgm4E7fzpfJnjIDNnHp3q9FC7L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ttX74/xpIZG8wbDgDt/9athrQlcLioTaCNtyjBoAnSfOEkHJ9/arak/UflVVLRzjB5H4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ANOsY5UnNVZpYFQswIJqxNLCeCeP1qmWtmGC/T3pMCOGNZlODlen51pRWKrEAvBFYu+O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55pLKXVRMxdkmj7dQRTA0jAwPIyKFUZOB+tW4pnf7646/hSAqTyvv6UAQleOvWo+5BGQK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Yxvkgc/1oAzLi0glHKgHnnFZcmhxyKdspz2xg/zrbkA5VwQfes1EuGlZWPyjp70rG62M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JOx68ZNZN3res2HytH5gHcj8jXbpHJ/E2P15+tWpLKKaIhhuHuB+fNMzv3PHL/wATPLGf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ufudYUWivcyZt3YheWY5HYYr1DVvDkNxGYxFjPQgfzryzX/D99pkJ2W7zWoOcxqWx77R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w8F3kKlru1uWMZO0xknZk+oPevVre/Eh3McYrwDwnZ2IHnRPKsr5DBwVBAPGBXqui2dx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E/ZuVX2AqJOz0A9Cj1W1UhXPX/ZJqad7S7wE5wPrVNdKSUeYh3bu4q7DpksOGUc/TtWfM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ZY2C8EdPasz+znZd3Qr612cqFjtZf6GsyQNGSPu/rmqUrisjjbuwlZuBnH6etOt7Yxv1xn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GO8Ee4o+w2spLJKFJx19avmCyKtmjxneGyPT+tdlY3QiG1n4PYisyDS2AzuDe/FW47Fx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k3cLHXRXEfy7uM+nNSqkLP8AK2fof6Vy8VveoQVbkfrV1by7gOXh3N647dqzuM6NbZS4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Li1laVmErYI6HpVUa72cGM/mKF1i1c/vJMfUUJgcnf6TYXMzeZAgcH70Y8t/++kINZtrp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pfXUeQ3ySOJkOTnOHGf1rubmWzl67d3qCK55GV73YjD5QfvdMfWuiDZmzzPxf/a00c63n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hRv+BDJFclawxgg/MT0z39816T4ySRdNaRhgB1/n1/OvOoG342EryM4HBr1aTXKcdRam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D0yCPxoCuSI4uSOvoPrUf72QD5s89z2qZSGOFfP5/wBappmXKbEFojoe4wMnIBFTI0EY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FU4wZQVJOX688flWlBBHG5wquEHIDVfN0M3FD7aaHcTKrKo74/rV21kMjyMrZQ9B6VG2+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ZyM+mPrVq23xytHNGFWPHKt1z70cxnylyH92hMuWU/wAvrV2KRD+8Xkr2P9KVfs8eRg7fx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JztCE4/DPvWqZLRu2c4ePEj5A9eCOelLNYRTybhITj+7VJYRbsQ4dS2CCCCPyq7BcRkc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hsRiy2D20zM0pcdhjp9TnmlcrNtR8h/U963Zf3gAEYJI+9nH61mtZXDXQSQGJP73UY9DR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xliAcY4wO2cfWi1vVi2xOMbPl55Iqvrt9p2gRrd6pepbwoCd8r/Jx1HXivnzxB+0l4Bs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s8yRQFkXnBwzbc/hmuulRnN+6rnPUrxgvfZ9QNciJ0bflHBBHrx1GaJbhIB+8iZUAJ3YG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fij9pmOKEweFryeWZ1O1rhVRE/3VbOT+FeQ6j8b7lj9o065uLfV48E3X2ib96CPutEx2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2tLdHnTx9KPU/UKO/ttXtTd2EgaLnaSD19Oa5m51C00uOf+0pUgEina7naBgc5PevzKuv2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2W4usrKCzhG2bmzkEFcYOeuK4a5+KPjYxPcXV7JdSzZ3tMTJsyeNoYkY/Cq/setsQ82pH6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nUEis7diXBxuCsUPvuIHB+ldyrKAZwrEL14JU+mDX4QyeJdXv7mS4OsXgmYDOLh1x7AKw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/ABl4y0+bGla/qEO3nYLqUp7/AClsV0yySTXxGCzmF/hP3ihu4ZdrIcAnG0jnNaoBkVsHl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bPD/7RnxU0OVNusSzKoz5dyDJE/sN2dv/AAHFfY/wz/a18M+I2t9E8d40O/kXasxObSVh/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j3rx8Rllelrv6Hp0Mxo1Xa9j63ltWDs7HIc/55qeKJUUccCqNtf2l/bb7adZY3xtdSGB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knynGc9CD714tz2FfubnneWvy5IPHNU5y+cgZJp8MrbNn3gD3/xqR8M25OM9u/4UXJZS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IDjv1rVVQFK7s471mpG8bl1XI9elacaoVw361pe+giLK7CB91fpz9apfvCoBHXPWtPyip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NoHZcE9+v9aQ0jIVvIdZWUBc8kDp781YuZ8wGaMlvM4UnAyadPa5TCnKjnDcjI71UC+Z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gexNVcsla1CRrCCSx54P51mqiWkvkuvB9ycH8a27dt9ukuMZ/HOKw9SSVrhJlVvk5LYO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1uoKSLjBxxnt9KofYkt7o7YgIW4K44Ge4FXorqC5j2o+9l7ZxmluHjV0QHkjIB7+oq07G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pVyt7pUk1jKcYktpXhYc8nKFav3/AIg8T6haPba1eQeIIcY8nWLSDUUK/wB0mdGfH0YV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hlTj86wpLVHBiiPLHGTzXp0cVUj8MjgqUIS+JHAyeF/ALSLfXPgaz0q6B4uPDt9d6LKvv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K19L8WSWGsW+jeHvit4q8P3U6t5Ftr9pa6/ZtsGSvmx+VP0HpmrWrqbYKjKW5KnjgH6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hv2jBlhTCMRkjdwcHHFepDM68X72pwTy6jJbWL/xF/aj+MfwotbO7vrPw78StMZ3jmk0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7AGzPDOjqu4Hg8jivi/4oftJ+BPj3qWmQWHgyXQtbspfMmmkS3fKYwQJotrkfUV9N+MYpX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aVSwwehIPSvzR0uJF8bKFXH+inOBt53gcivfw+Oc1sfOVcDGErpn7efsBzNB8AoChyrXk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V6z+1A63XwA8een9lyHPcEOteNf8E/5C3wGhUj7t7MvHQ9817B+08w/4Z/8AHrH7qaZI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ktD5+ek2fCf7HlwYvgffQqSrDXLraR06LgE18C/tDyaqPiJqEWtOsl5bXSxyEjIb5crj6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WCX4G6i6ttaPW7l2PTj5cfpX55/HT7Rqnxg168W9+3W9xfyGLaOiL6Y44x/9es5t+xLpr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liLiRiOAeO2B2Ga/Qe1+H0XjP9mv4JJZXbaXda/r76Rsu/LKLhZf9LXymL+S27gOobgnkY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ncjAyff86/QP42eOfgva/s9/CtfDPhmbRfGGl2MC305gNsbnFqAHWZGIbMh37vvdK4Od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gz4lW/8AwjvijUPCdvex6hHpkzwyTwhlSR0bBxvGcV51seV97DC9evP0q0weSdp5mMju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Saa5IJwvH+FbHO0kxVYR5VV6jvULsrZyck/l+lNL4PI/X0qPKg/L71dl0IZGW3HBPp7U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8aXk4Y/59qawH+fagkQgt0py9D/nmmf1/xp2TjA6n9PpQA5GIPPv+tbVtMuVD9Bz+VYi+o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lcR/dXnNAHX/alkiO1sEdPf3xTBM5Ta2Ao/X6VRMkcaqi9OPrULymZcDjH4fgKBp2LzSK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bcebyAePXPFNbg8Hn/OeaulzcWDQEglfmX1znk07Gy2ItFvb2zceTK0URJzgAjnk4zXf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E0odF9fvZ69DXB25U28cmeJDtZfcdDXVwao1pb2zwIFLnY/1HANYtGkW2fS3w51vRLfX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Q7thC93GMPbOThCxIb5G78cda/W7wz+yF8GdRtor67m1i6V8ZVrtIgG7j5Ixx6Y6+tfh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LNKGltkYF4/7yZ5FfvP8Ash/E2Lxt8JNPs7mfzr/QJDYyszAu0QG+Bj3P7shc+oruwag5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uXniztbT9k34B2QOfD812f+ni+uHH4hWUVcPwH+Cem7ntfBGmkjgeZG0uMe7sa91EpYc8Y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UbnOa9z2cF0Pnvaz7nxl8Yf2b/hx460e4i0XR7PQdbjQfZbm2jEablyQkqL8pVuhON3vi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8Ja/rvh/W7drLULaLZJCVI+4xyQfTng96/aLWeCQK/P748aVYQ+NDr0SbLy6s2hmYsTu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z0615+KpJR5kelh6jejPoT9iGKU+Abt4uS3iTw8oBJC8GVsE1z/hl/NvNamPO/ULk/8Aj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Jovhyr9C3ijRz9QkEz1xHg3Dx378fNdTt9cuc159H4mzqrP3DdmIM3PStu0P7pvpWJNk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cRse2K9VHmM+TviGc+M9T5zgp+HyLxWl4OAm+FXxJtQebW+0S89cZMsRI/77rI+IRz4z1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ArQ+H9xjw18UdPKmQy6LZ3KKDyPJvYQSPoG/nXjVtZM9ei3ZHN6FzqVv/vf0r1npxXg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rq3j+2R2Unlbs7QzkhVI68FmHNfon46/ZwvfBvgKPx2uuw3UK2cd3PDJE0cihlViEILB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5JKzIqJtnzMpwxzV1Oea3/h54I8S/FK91Gx8E2n2+bSY45LlPMWMoJCdo+cjLHHSo9b8O6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fEFlLp99DjfFKMMAfunHoR0rpurnM4szl6VIDxUagfhU1MkKKUUw+tACt0qM9KdnIppO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TUw9aAKzKMV9T/swIFtvG0n/AE72g/N5DXy8QOv9K+r/ANmCEHSvGs3T5bRfw/eHFXHc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ggv8SrPcflAm47/eFfJFhy93j/ntJ79D619b/tf7V+KVrjk+VJ9eJK+SdPyTcN0zNJ/6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PoX4VLiDTAwB3S3/AAemT5Ir+i/9ndQvwvtw38V7c9M/3h6V/Or8KlzbaRuHHnXvtyXiF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JR8LrHdnm8uyOc9JSP6VrHY8vEvS570+75wcjPTjimFQzL/sr7c02RsswPbHpThMqsFIA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2djy7iwuAORwTWggAz71TjdXjDe57mranJ5PTtWMjopscewpp4prNgjnrVea5jThjz6VK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Z60uc4qotyjZwf51ZDquCcc/pVcrRipXJIVC528ZqwelUlmVidvapDIfwqHFnTCpFKxL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8qqbycU/dtNLlHGp1LGRTg4qvuyOKRSR1pWNPaFsSVIDmqSk5qcMR0qGrHTCo3uWQe1P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H/P/AOqs2jshUT0Jtx7/AOf0pQc1Fup4OKhrU6YyJQccU6mDrT6k3Wx4j+0i234D+OW/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ycXZ3XDnpz/Wv6u/2n38v9n/AMdt0/4lkv6kCv5Pp3PnPkc5r0KP8NmNQ9j/AGe0Zvi/4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H92wPWv6ir+O5TVw6ELGI0A5GcbO9fzAfs1xmT40eHFGSS8nTn+Gv6f9XUf2q4z/AAqOc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f+R4uOf7oi8oi0kZ33/MMYPb3pkw8toTE2flHBzQJBb2jKjj7y/xAiln8qV4WLDftAPJ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pkiXUxWQtjp2GK29HuzDJFA6/fzz/APWrNijgaGQ7QFGOQCR+Zq1AqRT277toyMfL1zxX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Jxkmd6Dmlpq8gGnV84ffoKKKzrnVtKshuvL2GAeskir0+poA0aK4m++JPw70041DxRpd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+bVyt5+0B8EbD/j68caQuP7t3G5/JSaqzA9gor5zvv2sv2f7E7T4shuDjjyIZps/Qohr0P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H/FewvNT8GTy3FtYzeRI8sLw/Pt3cBwCRg+lNxdgPSaKKKgAooooAKKKKAMvW4Un0i8i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xj4f24mg0+3YBmkuHuH+Vj8kP3cnoMmtT40zeJrHw/Hqfh/UDZpAW85AB+8DdMt2Fc38L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cbUGlCK5Szi8qRsAlv3hGcHPvV9LGiXu3PouiqGn2Eem2y2sUkkqrn5pXaRz9Wbmr9QZ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OE+pqQgHrTDDGeqA/hQA1Z4W+64b6HNcz4h8S6NpTxaZqMrQyXoxGdpxzxjd0zXVKoXo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Ig1XwlctIgM1sySRN3DBgOMc1vRSc0mRV+Fl+wNtI48uV2Kk4BIx+QragdtxDIBj/AGs15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JHKg7cE+Xg8D1613VkwYswYt7H/61evXp8smj42MrSOX+LviXXPCfw81LXvDhRNQgEYjZ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Sdvfg1+c978dP2iL9ykHiNolfkCCziyv47DX6sz2trfWTWl9Ek0My7WRxlSD1BBryDxT8I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Taf2bIzqji34DA9ip4rkozpJOMo6n1l5cqaP56fjf4i8a61411G68YajcaheuwV5Jydx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2AAFeCyPluO3avqH9qSwh0z4qa/awOzLFdSIC3UhWxXywxyxycVvUb2ZD00JzKAnWv0J+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LrKJAY9wiUySY4jVegxmvztwzkIOrV+9n7JvhvR7n4TW99dWiTSS3Nycvk8b9oP/jtY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f//ULe4SdNr/ADA9a0oYIIwTFGFz1x3rntIQyqVPPf1rqUjAAwcYr8Ve5+uEix+/0FOa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qe3X8KnijJIKd6uiFyvPT19PrWTLjuQRF2GGGD65pTE3IB/wqYRCM5HbHc4pfLQktnGf1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5U+laEFxcjHmR5X1xUkJjPXPHtWjF5Rzt4HTimmYvci3xNjen86sI8QHy8A/pTWVe3Wq7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mkCNNIYpejcfWozEityelRQFSdy8/yqwxVW+71oNiUJz9KkeSBIxvHNPXBA2ipmCMCrDr7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tpba4L+lNmtIZE+XGfatm3s7dIwAvPWq0kMaueQAKkpHOPpiFznj8c1zsfhrWIdVbULb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eAPY13UiBvunHvmpYopDjbg0XB9jNjh1KI/MQ/4dTV0NNjdLHz9OtXy80IJePJoh1GLP7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3EtSuFhlGRlKgFvKGOxgf8962PMt2yBj+VV9qZJVulFy7Gc6FvklUA+tQNagHcDmrlxdo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qJZIJFMkb4PpnpTC3Ypm3YDcRxVq3ZFT5+AfyxQbhCMOcU+Jo3IG4H9cUmCQ9rWGZd0fWq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KTnqPw7VsLZg4aNuv+elXYxIMK/NTcpM87bwnN5mbZAW9OMj8aYbDWLGXDrx6EZr1K2e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NP1CKN8SA4GKjm6l819Dzuz1O+hn2zQ/Ln+H9a7qC9VhuXj2IIrO+yRg7l5q15ZQfKP54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d4nPzrjPeq0lnbyrhahYsfvf4U1TJGflY4+tRzARvoyODtcA+9ZrWCxkgSA9Pz961Jbw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xXPXV8FBZW2D1PaquyrGxFbOEDK386tRJdDhOfbrXnD62sQa4lvtqA+ufwFamk+JZ7k7r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U7CsehRpeAF5FB/8ArfSnLegfJKhJ/T8azrXUrjaGm+6fUVrrcWdwR2P0rIBksEEp3JgZ7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ZM9AOela6QwyfdfGKjazdG+Q9femkI5S40aVm2xfIRWAdN1eG7xvG0D65r0GSC6XgDIHv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vGfrg1onYDyzxUmtCxPnKPKLDLd+K4i1t5AmAud3GRx1r2/x5keGbqRo8eXtOV4I+YcivE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kMmPlx6jJr06MrxOKpHU1YYZIMAcPjHrj8aatuwmDF8KARtP8802NGRirjOM5+pq3axt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6V0GVjbtbZIh88uNy8c5/A1pRRIQFSUnGTz3rNEDNFG6urFhwNw4wemKupBmP522t7cUj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iEuM528YzVho4CS4iETt975uTjpwDWYk2xlVmx7k1OZPOhLeaX28+x980xNEF3O0Lcvx7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0mFlIO85XOf5VkSz2xbdLMcHsKt2j2rXMcMbM6tknvjAzTTYHRWl7BEHkPmEj3PP09a6C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vHcAKc981x1vLp9xKu1m2nOecMMcHirsXEJFrc+Wm4lSeeO/TFaXFY6dyy7E6kZ4ONvH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Nt4d059S1R1iiT+83GOwHrWVcXH2eKS7jmgk28kb/Trj0r4M+PP7QN/pd3daFotrbJi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xwFHCj6nn8K78NRlWnyxOHE1Y0o80jhvj58f5vF182m6Bbx2+nLkO5Vi0x6Hbu5/Kvlq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/bGhjUYwT0GOeK5bV9SvtUu2vr2QyPO24nPfrxj/AOtWaZAfmdsjkYr9Jw9GNKHLFH55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6661e3muTJHIZ44ydshXb16nbVGfWDHEHJ3HpjoRXPJ8pDg7sdgfWpQ0BO6dTn+Zrouz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FkeS4mAIQDhh6nrzW3NqclzHJ9kI3YwVzk56muLIh2L5RxuByPx6VsQMNrBBklR06hx0N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/srqKUr8jffO3pz1NdXaX2maq7wQyLHOBkLKOCQOgYf1qjDqTS28azD52O0sQDj1GazLi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Mt/n6kYHY9+BVFXOjh1UWFwbWSMeW/BR8ld3qDxW0x0+6hPlxgEYBG47gfoa4WG+N6BF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u70P17Grj3cEKlXZsrkjdyRjsSP0NZvU1i9bn0p8HPjbqvw11KPTtVmkOi3DhWG4useT9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/VDw9r8HiTTbfU9PnWa3nGUdSGUqec8V+Hmk30N9A8KSDyX+/FIcYPYgkV9bfs1fEu68H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JdIviFhkZ/midj27YJr5bMsCpL2sNz6rLcfJS9nPY/S+GZ4W8thkHpzmti3mGQmQPw6V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xL4yM8cdj71uxNglHXmvhHo7H2rV1c0/K3ZG7j2qtOZbYF1BZADnPb3zT4Z4lOCpAHfs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8ZCHOR0zjFaGBw/8Awl9gblbNoLouW27hAxQ8djXVR3AaEqwIJ6A8EZ9aalrsbCjZnpgE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tyoyo7d6bK0ICpHbaBWNvmJNsh/1jEEEcYPpW/tOQ46fyFVXQqS68HP5+tItMngGIhCk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9qSSIswfZu980kVtDJK1wJmjkcdM56DrinC2OMS3JkHpgDPoPlqk7GbM27tx5RIGGY/K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ZuYlbnd8vuDj1roWWCIMFXzCffpVT7Ilw3mt95TnnjjHStY7mcmQyiRrTbF/Dnn8azIA3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f8K6uK3H2Nm6Z9eo5rFhRA0qSHC8bfeuhLQ5mczr6TSW7wpKyAsCTjt1xWVFaeQ8ZZwSR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q7SsNrsOSMgDt61TvAggQ5B8vkfh34rVEXOE19UeCQFlXzAynGeh65Ir8zbFNvjXI5H2a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fpvqlvuQyklVbJ/TuK/NC2yvj4xZ+7FN+P74V9BhGeDi1qfsp+wHG8X7Pfnp87R6hOAD3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O7fADx9hcb9JlBHcZK8V45+wO0a/s+cMCV1Objv1NexftKThfgN48ZBknS5f/Qlr7qHw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86v2XbW5m/Z58VWFr/r31W5iXHGd8ajHtzX50+M1v7LxY6XKLJ9knkjYbuhUFSB9MV+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/wAGtea5fbt1yck+4C4Nfmx48ujP46vJVciO4lmlC9i5OefzqKqtTQ6TvVkeUa4ym3lK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a+nf2rfEOnapB4B0fTkZLSz0Cyk3ErueV4I92QvTHT3r5g1BS+wnje3507xnqU2payHkc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gCNcYAFeTOmpSi30PWhV5YyXc5MuSN38v5UryLt+Xj8ec4qLeQcjj/8AXTCXfp0/lXatD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3/SnA+nH60u0LyeT+FC5BqhyFwN2M/8A1gfSl2AdT0/X60o46d/b0ppUjknJoMiLv1yD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/r2p3U0mBnnqfSgACFR15xU0bdgcf55qLgcg/pTh2x1/mPegC4ZFVMLyfWnxTFQfUe9Ud2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px7dxQUjXR93bGetWYJTCxx3496zlmITCjjpmpoGLD1q9yiaGIIzR9FYg/rXTRlZIZgc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YPKAHqR6frXQJGght1UYct8ygZ6mspGsbXOqHkW1jA7Pia6wNufXqa+2P2MviNF4U8Uv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LA4Jw8kQO6Fhn+NeU/2xjoa+D9UaV75cfNsACjpyPb3rttL1G70K5tWtZjHNGVmR1ODF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FZxm4NSOrl5k4n9Oui6mt9p8VwriSOZQyMO49D/n2qPUOFJ/Gvn/APZr+Ih8f+ALO6nH7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BIPA55r329IMRxX11OSlFSR8fVpOnJxZ5rrGPmPPNfBf7QWBra+gt3PTPcda+9NYYKGy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/AMTo4/htmP5txXFi37h2Yb4j6k/Y0RY/hlZzKP8AXeJrP/yFp0xyK8u8BsslhcuvRriU/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Y+Ty/hNp2DwfETNz/ANM9KkJxXkPw+IGjsR1Msh6e/pXlUHqd1b4DqJuZm/Cte1/1LD2r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4x8XReCPDE/iK4tWu4YnVXCttCBv42O1sKOnSu++h56Vz588fYPjDVT/ANNF/LatXfhb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WeL3wzfjHq0BWYAf9815HrPxM0/xFqt1q1ra3DtcnfsigmkUduH2KD0ruv2fNS1HWfijF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703V7WNXAQnzLKQ5IDMeo9q8qerbPWp9EeGeHJJbrwjqBkfc/2+3G7PXNwgr+gH9oy9TT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0u2XnpjEYzX8+/hRFTw/cw4y76laKOe/2hMV+7/7Xt7H/wAM1+JIBkSW+nWn0O5owADQ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/BN8GTxl8U52cyHfp43HpzGTisb9r/xHpGjfGvU476R9/wBltGwqFsDyx36Vs/8ABM/M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VBl05cZ7iE5ryf9tX4dxeLv2hdV1GeG2mSO1s483DO2MRA4CKCKqN+bQ0kvc1Pnq9+NPg+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/eSxx5/DcT+lcbd/tAxuk39k6Z5zxE7QFml3/AE2oB+orsbD4S2NqFCXFta4/59rRVI+h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ONCmG28vb2bIIIV1jGO3CpXV71jh908XX4yeOdQSL7HpM8TzdB9njiUemTK7GrmgeKfiNq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4z9o1C1RomuiQwaVQV2RR856Y5rnviX8PNf8KRHU7C9uNQ0gqVLk/PC3pIFwMHs3T6V0X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+Jngi6YojkWA3DGWYTxknPrWE3JI2SR9geKbLSrNrJ9D/ALQa0mWfEmpwC2umeOeSOQMg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cj34HLHkV9K/tLxka9oxPXy74Y7DF/PxXzYxGa1pfArkVNyKkI4pSRmomOelbGSQpx3r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8LeNZF6+ZZj/xySvkkgt0r7G/Zjh/4ovxjJjIa6tlz9ImJ/nTW5lV+Bn4+/tcuz/FaAH+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r5U07/UysO8sn/oVfaf7YUNt/wmdnNHgStJIuOPu5zn86+LNLz9lZyc5d/wD0KlL4mdK1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I7XRu2XvD65JmjFf0VfAsNH8KdLx1a5ujg9/3zV/PB8IlEqaQDyAt0fpm5XBx+Ff0Q/BR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5Mt0ew/5bN9a3po8vFbHs8T7zIdw59OnFKXjM4RiTle3SqKzAM7P7d/5YApxmQTq5HG33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8n0NK2AKbVPAY9asocFyF7+o6VUs5E2rtXbuJ7AVdKhQSoHP4VyT3LWwrBWYZPb9KpzJk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iWeKLG91HHcisCfXdKh5e9gTB5zIBj8zTgmTJ6l4Rurvxx9O1SK7b0XGa5+bxn4Vg3l9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W6H0GayW+JHgpZVY6ohCgn5UY/wAlraztsI76BmdnyMEfrVx8kccV5vD8U/CDHC3EmSe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6+Lfh+LeYIp5SOOIyB+ZIrNwbexqloemYBxzmrIILkE56/lXiMnxgsFKKmmzsX6cqOn1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0h+y6QVB4y8o4/ALTdJspKR7+rLin7hjNfOi/FnxDJlItNgQIx+8zHP8AKq8nxO8WlQoit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Hg9MfNWfs3tc2jGR9KBh/n/8AVTw2a+YJvHHjidQPtSw9QNkIH881W/4SjxpM53alMmxe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dPzOiKkmfVVTI3Y18hPrHippE8/U7s8j5fNIz9QK2Yvt+ZZLi5mlaT5uZG4GO3NS6atu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eCMfO6r9TVZtW02LPmXUS/WQV8rxW5Z5GmmYsccOxNMgs4HuCzgYOAvHap9kb+0aPqI+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8ejA4qM+MPDocxi9QsoyQMn+Qrw20gjYbItqnB6fStexsFIChd+T8zfhUOlE0jXmZX7U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njya1l3/8S0jgc/OygV/KzNzIze9f08ftOwx2/wCzN45ccE2S55/6aLgV/MM5zk9K0pq0D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n7Lsfm/HPw2o6BnzjHGdor9ivj1+1d4m+HPxO1jwjonhSPUxYGNfPluCisWRTnaF4xn1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hN8efDaj+8fxzJGK/TT9onwpZav8AGDxFczsUk89eV9Ai8EVUa/spcwnQVb3WcXcfttfG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0u3ycjdJLJ+YBFYd3+1z+0NfSLJGuk2YwBlbdnPt99jWfb+FRZdcXSD/ZCsPTFWJdM0qZ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sVcY6dzRLNS45XDsUJP2j/2lbl2aDxJFaqwHEFnH+mVNZ03xd/aM1Dabnxxfj0EUcac+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sRnECfXFLBp0Bu9iRgDH86w/tJydrFf2fTj0R57B8Rv2g7wCFfHetsScYFwV5x9BWp/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t9401gg44fUZF4/4A1eyeG9AsLiC9eVT5kQypHUcd/Wuis/C2l3GPMDEn/a6/pWuYKdDlS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n5HzTN4Z8Y6gxfV/Ed5OT18y+uZCfb71V0+F8M/zXF55hPXeXkP6mvsOHwR4fXDGFm9i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QVIxaKQPXk/zrwPrFd9Uet7Okj5Et/hVoyPuaROP7sQBrooPhhoYAbe7n/ZVR+gFfVkeh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X/gIq/EkMK7UjRMc8KB/Knz139of7voj5q0v4TjVLmLTNFtJ7m9nysSjjcffgDHrmv0Y/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Ap8K32m65JE93qF0bhlhJZUARUA3EDJ4zXI/C+eJ/GFimPm2y/ohr6wrqpyny2k7nPO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ZhRRRQAUUUUAcP8AEW3+1+E72227i64x1rxb4fzP4T8KaJaTKd5M020beZGJCEn0r6A8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Zzjj/wCtXCWNkkem2MLQKjzyoir5IyEDZJBNDe1zpXwHrEe7y03/AHsDP1qSiig5gooo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meHL5enyj26MO9dTWH4iUvo12o6lO3rmtab99Mzq/AzzTw3vUiQbMBW/vE/Wuq0y5lZmz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rn9BZ1cCQNlVPWQYH4CuosgJFbDckjuTX0OJfvM+Fd76G28cT/Zp55vK8p+BkAMSMAGqX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tgHfKBycVT1jw/8A2zDYW8mQltcR3O4NjDRnK5HeqfjsP5FjsPPnfnxXjxiudan1tOT9l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m8mvvin4inkxj7ZMB06s5zXzCwO8nPpX0H8f5Vm+IuuyA8tdy56/3jmvn3+MnvXfW0kW9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9SOvbJr9+P2YGuIPhJpmyRlQvcnoO8z1+BVkpkvLeIfxSIM4z1YY4r+gP9m218v4P6Hw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mZyK5WjKo7Ruf//Vn03SbLTI/ItS4HJyzbmP41uIqgjbVFXIO7FWUkzjJwf51+Jybufra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1fjR+dvINZglVDg9aux3CFQBwfpWZtFaCur5we1IGbGCCf606SbjjGapSXmwkd6Cy6Dj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AH86wlvZWYYrZtbhWHzHB96DFot5AG3P8qrPbrIAHzxnoefpVjyopG38g+x/rTWLq5Ve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9mBCFjn17US3VyjDAGD6+lXYo2I3cc/0qKZVbh1OaCxYb6bgsgI6cHoas/2mynJTj8Kh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WrSfcOD64/pSC1zWh1mEj97Gy++M1Dd6lbyMGU4z6jFQCELwBn371TngcHLDjPUDNZOS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EE681Lb3Ksu5H61hT2skgwDjFQpZzxpgOR+JpKZVkda14BkHn8f8A9dQLexgnKg/5+lcf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w568GuaafxDbzMAmQPTnNPmQ+U9W+1Qv83Ss+5vRGTzkV5lNrOsQLudCVHPFczdeMr8MQ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FqCR6xe30UY3FuvP+Nc+fElpA3lrKAScdeleWXfiK4vwXXJXB6nge9c/D4ihtblfOZWh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/NUk3sN6bnu1pf6tc3PzpHLbuRhlb5h9RXVQ6dI7K4kKY6iuD0O7iJSSFg9u43Ag8AH3r0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DuB6e9ZvUJI6S1snVRvc/nWltVRuZiAaW1bcq8YrU+zqwywzxUSRmUYY45GDK4OPQ5rS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1EmnQbsoNorSW0dkxG2MVm0xo5R43U7SPyx/Kp48hMdPrzUt5bTRzYGPepY3cjBQMB14r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4x9arsiZyTz+BrXmZON0e38KoeVGSWUfzpFIqsIiPnHB/D8ayJra3cEcEHPXkVtNbxyHa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nuCCjhgOnUUyjhr7whYXrMQnlljn5Tjn6VHpHgy10qCaGN5JBMTvO4jk/3cdK7r7FMpyR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vPsRT5gDTLGK3thbfO6pjliWJ+pOatGwHYshHIIbp+FQG5uYMu0OeOxB/SoH15FH7xWQ+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sWE08LtHcSGTHQsuOPrWx5sv30O4H36Vya63A45l+bjHTiobjW0hUGRwO/TI/SqUiXG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/l/4DjmsAaojXXylSV9OcViz69ZMp3yYHqD0rHtvEdkbtIoSHzn5hz+daKz1C1je8XX7y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YGPlBGc8deP8AIryW1ur6FknUAOuMk/xE+mK9i1JPtenSbVBVhg7u+e1chb2EMYIWIHOM9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iscdR6nNxW5kB+0kxt97IbrntWzaWIUbmZWz2z1/E1rRQxW+/wD0QOX6sa0rWJ7o/LgD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cwuYk9oq+WVjI54KnIGfarqWUgUMCwz1zn9RWkLK7DfJNGVQ8jA3D1AFbEMd2QcKHTvkY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CzQSliFOCD6Vmi91eV7qBo44Y0wFVR8231NdhdQq0j4fyT33g4H0xmufuNAminF217uD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yKCeZdTmIVaT5Jjx7Z/PNdPa28ZQThTLFF1Abnn8RWlYaNJrEOL64WKO1yA20bm3c4wM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xCVtp23xqPvoir8uOp44qvMTa6HM+VbsNqo46nAI4/DrU8MMTRYg3BiOu7K57cV150axC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CR6DINPOkvHFtRg8Z4G4DjHv1qhXPlj43eI4fB3hC5vQ+6RgVRECq2/1JYcflX5H65q93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3yytvLZJ5PH4mvuv9s7VdTjvbLQ/teLVd0jq33yDxwTzivzwmldnKBs565/xr77KKPLT5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U5Ow95tzDPOBj6+gqkdyknJ5PTt16VYJydv+SBUJQlt3b6ck+ma+iPmCyq/MD/CT37Cn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+fNJGxPJHyioZsFCnQ5AoAshgIyV+VAQPmFSGV4zhOoxk9/aoEBMbKTxx6VCoPXPA7+tM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4HJHbtn1q1BfGSTzScMBj/gJ68/5+lYgbC7SeuPx9KdFKu47jgHnvii4EgKWty7od0TEb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ars0jo6zx8oeDnp6VRuVEke/rsx35PPapo5ZBEc/MB19/wA6QI17IjKSQnaR+ld3oWsS2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u8Dbkc8lc9688gUoqScqj9Mc11OmqkwUYwW4PXnB4xUyWh0RdtT9TPgB8ZYdctf+EO8Q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2eUBj50WOBn+8K+v41+0wK6fex39fwr8TfAevX/hTxJY6nZsy3FrIrAL/ABxk/MAfXHGP0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xDp/izQbTWNKf5LiMHHPGRyDnowr88zPCqnPmjsfoOXYr2kOWW6OgScxYjmAH/160Elw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d+KhkjwN7AEjjr0+oqN7cAFl4Y98/lXgrQ9do00lV+VBfH3W7/jU5sBhZY8ZI79q52OOc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uj1JrpYZXhiDSrvHr1IqybFN0mAGcDbjjsQfele3Lpuxx+VaO+CY4JCZ/n680PB5Qyg3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djDFsAoUD9eufeoDDKmF2FRkZyc9K6NDG2N6hdvtyKVYFb94rdO/OPxFMbMNYSxGxv60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T/k1rHyw3y/PjkkZGfbmq4hkybpgdq5PQjFapmbVyB5EKkNyF6nP8zWFMyb+T/FzyMAC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JIkdgMKccjjpTrqBBlyhG7nHp+NbqRzNWOc1yNHaNlA2Mc4PbHQ5rKcqT5YOQBjGO9al0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fdHYY6CoreDz0WXbgqOeCMZ7VumRY5/VY3WymkYbVC7VGB1bjg/Svy+eMr8QplxjC3AHA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I8Q20kdiUlcsr5ZRnnPYV+Yd5CIvibdQr/C10Pb/AFwr6DCWPExqR+vf7AsbS/AFEx/zF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163+0q3k/BHx5aPyw0yYj3GV5zXlH7AUjJ8CWZW+T+058j15NetftRRH/AIUz40nwSjaV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8ivdR8LX/iH50fswTsnwS8XAji31W4cZ7EKrHNfnF4muGn8WTfuzGP3zLno2RyR/9evvz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b4/iQ7He8vTknv5XH/16/P8A8TFf7dOw7T5MpyD05xisqz9xE0F+8kcLPGC0ZBwqEn+t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7knc/fOcY/mcV1dwpktJJRwUXr6D2NcLKRuODkHrz3riitTvm9NBRnj/6/wClSjcQMcA5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+tSiQjpwKswAj14qJsHrzU5Izz3/ADqN8H2BqkwsuowN1B4x704nge1G09F/+txSfNn6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/Smj9fX3peQR+v4UzGDxzigkcOBkcEY6c03Oehx+mfwpB8/P/wBanCIDk/8A6sUAAPY9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EYznFMjQccc1bkYCPjnb0/H0popFcEAZPQ1pWQAbk5PaskYbp0qcMw+UHAP581N7lGtLc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19K6bThgRTSDLSc9Ow9RXFqyI4A6e/A9xXTW+oNtM7NwuNvHQ9sCk12KW5orfNc61Jbx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yTmujvXyiyjhlO0+2a5/SY4oYnvyu2aQ5Ge30rVSSWcCJ+jNn0+uawkztg3fQ/av9giez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vYILtLkxKskgR33KGQquc+oPH0r9F7rwL4oFos8Nt9oVwP8AVuDz6AHBr8iv2SfEHhvR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Bv+El0uXUZpDNGEabbtVdg37T1GeGH0719+aB8Q/2b5SYtE8R+KvhxKGyFaW5NsrDkYWT7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w+YKC5OZGeLwE6j9pyuxr+JdD1nT9/26xnt8f342Vfzxivzu/aCYLrcpJ4W17dCCx6mv1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Bqsjr4F+LHh7xrb4+SHVLWNJWU9jJZyIc/WKpvFfhW81u2dfiZ8F9P8AESsu1p9GuYJHI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TGu2pifaRseZDDODufMH7Hf7r4beHkkUGOTxDd/QhNKyeK86ttCl8N6hqWkSjAjuZGTj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Q19L6RrvwO+Hv2DSrdNZ+HkdrdT3a2eq6dMYFluYPsz/AL0qy7dh/wCeuAfXmpdS8FeG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8O/FOlaqyqY28uY73C/dLKNxB+vWuWlNRndm9SN4WPmKTiU5qnrnhrTfFOj/2XqrzJAJF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gAkhuOf5V69q/wAGPiLpczs2lNdoucm2dJv/AB0Hd+lcdLp95YRvHfW8lu68FZFZCD+Ir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JI+HvEXh+z0/Wr7TUuLiaK2kKLvfBIHrtUV0XwdSDTfjJ4KeBNiT6h9nfknIuY2jIOc/3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VWqMO8zc/gBWD4Y1+30H4neCWcqX/tW1mwT0WOVef1rzp6No9SK2PKNCszFaTWzfKya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Cv2s/bLe00f9nDWtMRWaSW3tBu9MyRkk+3pX5J+JPD11oHj+bThEU0+68VsIi2QX+z34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/Xv9tp5X/Z58VPdIHAktI43H9xpk4z7VlfYh73PJ/wDgmQpz8T5W6m9sF79FgNUP2nz/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8lt2/6YrWv/wTJQi1+JpAwBqFmPfiCvM/2tvHfhPQPjjr1trmrW1jKq2/ySyAPgRLzgc1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m+4UcCvHLr47/C60B/4nQnK9fJhlk/XbiuYu/wBpr4bW5OwX1xj+7AqflvcV3KSOB05P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W02n3SeZb3SGKRM4DI/DDj2r5f0axTS/idoVnZ25ihtbtFjXHSNLpcHPfAFVm/ad8Lat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aSXbeWtxPLGkcRY8O+xido74Na2mSlvHHhy7MqzGVQ/mRn5WPmKcrnnmuWq76HRTjJbn6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4g0ku4RR/aS/Mcci+lPBP1r5VfVdNQfNdRcejgn8q9j/AG4llbV/Drwi+YtPq67bGISMT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jrX5963KPD+kT65rOj68LGDG+WaVolBJwMgOp6+1Om3yFShdn0pJr+jpx9p3d/lVjwPf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N2n+vuQnpuZEz+bCvGfAGlaH8QNM/tvTbGOG3Z2jxetLLJlOCSNzD9frXp9t8M9Mgwc2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8fQsa05m1dGbjZiP8V/CwOyGeOUjssisT+CBq9R8A/tW3Xw+8P6toWgeHTqZ1WZJmleO5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UH16/wCNcZD4MsocA3lwRxwgjQfhhTX1N8Hvgx8OPEfw+1zxH4jsZ9QvLK7METPdyooQ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5NUudmMmran54+OZV+J2s/wBv694ev5J1PyqjLboCTyTvfdXMWXgXQrFRHF4Qt41B4N5q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j/tBajLo3xEfQPD1w9pYQxKWgjdim8knPJJ6Y71yfwt1oa1rukNeD/SBMMg8g9QCCaxaZ0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CFrrWpapYvpEBitLdHt4tJgN46TtL8oclRsjZm+dxyDjiv0i8CeOtd0HwDpGlWEMJRVl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ic4NfMv7AfHjfxODwzWbMf8AwLjFe9eGlaLwvpSL0McjZ9MytmuvDNts4MVFWPQJvH3j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+DiMHGfTJNVLvxR43lmUtqbpGFx8qIuccY+7WSrFhz14/Go5G2zEu2EHr0Hc8133Z5ah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SY3andYHo5X+VQyXOv3YLTX9ywb1mbP5ZrG/4SvwzHHJM2rWmyPhj9ojwD6H5q6DSLmLV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osWk2C4j+aIsDyAw4yPrWd+hXLpsQT2crbDMzOqcZZyxNZ66GgdiEUA89Px5rtL1E8hT/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bGJSjrj+v1raUWtGRGSZg/2akaZGM/Spo7WBcE4JA/Wr0rIx+UdaERGBxwR+RNQaj7OA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t4J12YxjOeetQWy7QGXg/wCc1Zhb94zMM8E/Q1SV2S3pcn/syF0gVlKkDAPrnmsKW1WK4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Wu0DbvL28jiuOupi0kiBfuM2fc1rUgktDKnUbZY82aHe4IIPQU+HUpGmiburA4+lUVdt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wGkYDpwOuK4nFM7FI6SG/eS5xKBjParayRb1+YZJ6DnHPAriIzNGUZXwRzmrrSXCoGzkNk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aKq0dsAZJ1kIyQf0HrWuIlLSD7qbTn6VzuhyySwRSTtu+Zh1H4VfmklMrhWwuG/DjvWtS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GYyKGeUnvx9Owq8ohi2bSAxAOf8A61ZNvGzQ7mP7vOMk9z2xUkIUNlugHHvWFje51cQ8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4rXsb5ltwvTnP1PeuTR2dODn9MVq25CYjPcDj61LVwTscV+1NOp/Zj8eLnk2qdfeVa/mRl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+lT9rDK/sxeOX3YJghUe37xTX81DMAOcKD29OKlaRPRp3cdT6b/Y7Tf8f/Dhf5cMDwMn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0ukT4qa8AhZmuGHHHQAV+X/7F8Xn/tDeHF/hLJ097mCv00+NpLfFXWnJ63U36NivPxPw3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fOcnHlEY9SKJAZxtliVvTPP5GnnI5qZE71471PSvYqwx3kRxEwCcfKTmrtrJcfao/MAB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cEPJzVyyGbmNT61tSj76RE5+67nVaVcNb2WoMv39vrjuM1r6bcXGE/eEZHtXO2yeZZ3y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Ve026eEoJxkDjI+vXFfW58rTh6HzGTfw5ep6JaSXMylfMbcuK14lkwFZmP4niq+hrFOxV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8ooxVu3FfKxie7J9CBUcP1PpTmjf+EZq5FGXJJFWhGoHFaWIudl8JI2bxtZ54CpM3T/YN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qjX/AITKBgOkMv8A6Dg19UVolYQUUUVQBRRRQAUUUUAc/wCJCBp3zHA3rznHesW4S2iv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n53de386ueMpzDpQI7yKK4a8ndnhV58s6xo3OceYwHShp6HRHY9mXoKWkAwAPSloOc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2aZcMBnAHbNbNYXiEkaXKR7fjzW1Ne+jGs/cZwOkXUUjHBPCn/lmoFdRYMu0mNSefasD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Qp6Ak/ia6+zkV1GF2/hivZxDs3ofGwV5JGu5mRY/KXdlgG9l7muF+IEqxW1nuOPnY/jt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1/aI8Ty+GNE024trOW+nllcLFCVDEKmSSWIAArzMOr1UfXzT5D+eP4xXPn+NtVc/xXEpO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z1I9/Xriu/8AHV+994hvbp12NNM7dd3JYkfN/wDWrgCVDHHGa9HEP32ZPUv6UzDVbHrg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v6EPgJcwWXwh8NwMDuNqCTjqWZia/n30CH7Tr2mwjkPcwqe2cuOma/fj4OW2rp4LsdKv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Kp8xJfPz8pK+WTtAP97n9ccy3MqifLY//9a2FcHPr7U9Qw+62M89OmPrU/mNnkYzSFQTu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W1sP2SMPmOT69c+lNZZ+AH657UuWXp/+upop0K7ZBj1qTVIas0iKMnjrnjmmKrO2Dj5v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zsYMDn35p24g4YYx79KCrBJBknpkelWrTEQJkX9aF6fLxVhSi4X9M+lAWL0b87lBxxTzPj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Cx/e6HHfrSNOgHoTQUX1u3jw65KjHerrXnmLnbj8eay45oVHPt+NMuLuxVB5su3PYGgd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5sgdvSrsbqSSwzkVy1usU/wDqrjH5Zya3xDcxRgpIGHFAIvI8ZJyMf1qZXtxlX796y4Zb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Z4q7cW7ShSTiuV7miEljhc7ouf60kMSP8pH41AbaaMApjipVuXiYZ6d/wqSwmt9hwDiqP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sUlTcFzVM4JwRg+nYVSkBlyWauOVBB9q5bWfD1tdxMqxKD1yPrXoCx49xVG5iAJ28/WrU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m12QIF29ex59xXAr8NdQkuB5UwELfw8sRnsDX1PLpqTxnIx7etRW2l/ZyPLHy+mOlaKo4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v4eu9L06Kzs3aVhgHIP6CtiLSL3zbe4uPNV7c5Xy2IBJHOR3rvsmNt23JHapoAJuSCh9K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LOm3d0Qu7JPHUV2EF0x4NY1ssMYCYyfzrU3kdsfzpN3IsdBFIirl+TVpLwH7hAxXMKxb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9T/SpbGkbF1KrPu7HHoagEkXZf0xVBzlflPH1zVdZZNwG8c+9Zt3KsaxWKTIIpqwJ09Kq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3FMUyhskt+NICw1pbFjuTG7vmqY08ITtY8+/SrD3Wxtr8H37003Sjk1LDYpvC4+42aibz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GVH5z+lOGG5DAYqSkUiM8OgH65qrNaWkqhZIRgZOQBWvgDPP8jUTIgw3r7UDOKvvDllNu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fxrmZNEmjXdFMyY7nkV6u0CNnH161Qks852YU+4pJlJnzjr2kaqJQEnHkucHGVx6Z7V5Np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FgS32uJCjQujbiB0O739a+zr7Q7e8geOWNWLA8gfqK4GHw7baXqa3EpZsHkNiuunUS+JE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FFYyrJHJMV37h9yul8ny0AA565znNTXVpZylr1fmkkI6j24rOha4jzI6qXQ/dJOT6ECu6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RPL0Xlfm7d/oRTi9uu07cAnjgnn2JqzbQ3d9J5sewHGT83b9KkurCVYmJCseg4JA/Oug5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GbBzwvG2r8eoM6eXPtGew7ehxVK108m23iVZJP7uT8oPt6UCywT5bASc847+9UmQzUe8s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r8ue3U1UhSJsukRb0PTPpxxVaLRbqYmS5IVfrjP4V0Nrp8EaCPcynv3z7VRI8XEDQCJc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j2sg8s7SG6jGcj3FPGm2YZtsu5scAkde9R/YpkTEPI9TyfcZoA0kitZFAwAsfQYxz2yK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FsZZeh9sVhRNLE+I0KHjO7jOPati3vZYmCynOehxjp14qkwZ+Y/7dGs6cl7p1i37+8kD7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wMDhutfmw+WbePwFfpL+35d2p1PQIY0XzXWRmIB6DHBOMHmvzbZcNlenX/Jr9Hyr+Aj4D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gNw57fWnBXJGT17d/wAaTB2nBpEbHzH+le2eJbqWivlrt6AdarlFzx0989c88UwPjnOT1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k/y7CgksKzN9PSo8Yzxj0qdRtCuTx/OmSMofGePXtQAigkcjke1WPIAxt5HXjnnFVx83I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FjQ9CetAFqwRZ98DAIzAFSR/47UbK3l7dpH4fpiooXGQcdT+AyauyRtNKvUHIyB7etAG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mAzxt39CORXQ2FkxvI7aM7d8eQcfxelZukW8rXxjQDL4AB9c16Lpeiy3F007jBgYEnGcg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ThcasZxFJHgSQkY9QR6/Wv0Q/Ze8X/a7CfQbolJISki/NwVY4OB9a+CL2x/sy/adpAIRl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r0b4XfEG78M+M9L1HSh5qh1WUYB3RSkBgDXhYyPtYNI9zBz9lUR+xKyI24qVl29jwRjg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hj+ee3P/ANb8apxwG5hW8wYzKAwHc5HTjtUD3F3BIIpYtxYHDYO0Y7bhX59bWx9roy8Q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6A8nPtV5YkEJRs/N9QD6cGs22unnKxAqXHVWxxXQGUyRpGwAJ79APoBTJaMtWUEbjgdOn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Knkn+tZpXgKF/IdcUqfKcrlT+VAjcSKORwrc5x147etRywQpJsJCgdBwePrWNNc3FrBJP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kRxlQzewLkLn6mrEkkMgTjnHfgj61oOxK5jX5kH3e3X8qguZm8ncSVP8Ad7fjUcgLKHjY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Y03qAx3Fse/T600I5xt4umYrgHBHHOPWql3MREyoANwwM5PXvV3UZVgkwejDafU47D2r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ucrjJ9un+cVqmRymXEXaRIN33eSPb3q60TwW3TlmI6c021hkNwXA6sD9Ktas4WWJGZVO4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c55I5LWmAiZl5MakKG559a/L/VIRD8T71B/fvdvPB/erxmv1Mu7NLu3kZ2wsYO7uffNfm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W9QcLsXzrzavOQPMSvpMIeDikfqv+wM5/4Z9dH426lcd/c17J+0fcfaPgL44B/g0uf8MY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gLcpnO3U7j+Zr2L9oVP+LFeOQnfSpyf0r7+n8KPhK9udn5h/BJ1/4UD8RZDwy3l3g5/vx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EBc6vI8nDNG2OhzubqK+yvBt/rGn/ALNvxDn0WPdMdYiWUE4IgcgPj36D6V8UX5kk1O8l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Btu49BXNWfupGtBWnNnN30bCycIeG4bj+Qrh5QIs8df8816Z5SSW00bfKCrDk9D2rza+O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rlidMtUUx3PH5dMdaen3lwfem9ecdPzpw4A55+hqzElAK8lqeyn72efwppZT8vT+tSbsj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ERk+h/zmmnPXr9e1SPxwvNNyMfr0xTuDADPv/wDrpyr/AHv8n0pwwAc4FNCktuzyfbNW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U/JJwP5daQngD/OacpAz7UmwsTxjDc9x0z396c/T0/X24qNHycf5P86Ceuf8mlcpKxFt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wIX26UrbRwB1/HP0p2BgelSMYzktyTk+9bFlN5UY5+U4Bzz+NYWRuPPAqxESBx0PFO4H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BgoMjr+ddr4atpdWeLbwZBt/IdK46wgW4jbeTlRz6AdjmvoH4IeDbjxNr+n6Hpgaa5lm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cW7Adz+Vc1aSjFyZ3UIylNRP1d/Z10G7034JaJGYwjNNLlWHq/BH1FfSUXhvSbi123MA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8UngjQ7fSvBtjpyReXHBwFAH8J4Nd3Zp5kA2qGUk7iep9MV+J4us51pSXU/W6EeWkonk2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824sEkkH3WChW9uQM07TPBPi7RXz4Q8WatoXOFjiuneIY/6Zyl1/SvW2WJCqqvA7AH6V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24weaVPFV6fwyZNSjTl8UUzgF8UfH/TrNrN9UsNdgQEYvbQI7f7zwFP/AEGuGvr2zvI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Xki4e8090Wcgngj5YpBj/fr6DCw5cjIZ/wC9zj6VAISyiJQu3ndkYJx3HrXrU85xUOtzz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t6Hy3Hqfg3StUE/h3xH4q8CKHbZHJPLdW6L6NHcLOn1+b0r2WO/+IGt6RIvhHx94Z8Zxt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bXWcZPzwSOof6xD6V6BPpVlcBRPCrbueVBrjbz4ReC9Xvlmu9Nh81hkEIFcDqSGHNerDi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POqZFTfwzPlmEWMcyN8QvhP/AGokquJrnTL2JpQVPLgboZGOexQ18V/FRvhnp3inw94o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2+qLaz6dqCyBYYg27zFZ415HHG49a/TDxb8JLTSLeW50DUbvTDHkrtmLrnGc7H3L+lf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l1jwNP4u1PVI75tNZ7hUa3WHLBcFv3eBux/s8nrXuUM8oz7o8mtktWOsdTW/amTTf+F1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4XvrOXZCwYxm4u43KuOqtk85r7q/bs+y2H7N+u2FseFuLJeTk/NcKcV+aPxS1O08Q/HP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Ms/hwy3MIUPeNPHDKHkwBlhnbk5/kK/TL/goBFBH+z9rDY2l7ywBx3/fLya+shJSSaPk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APBM6ALpPxKuB/Hq1sv4rBzXkX7XX7OXhPxT8d9X8ZeLI7+dNTigMfkzGOL91GqY4XPH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guPDHxFfOVbW4wOvaBRXaftBeOfFtl4wu9K8KeO9Nj8n5ZNPvbJGNuzL90OJEZvXLKav2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YykvdPzIb9n/4N6ZdFE0D7QeD+/uJZM/UbhW/afDb4baad1n4T01PdoBIePd91fXdtafEa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C3h3xRMygmaG68iRhnBJR4mGee0lb934W8A33h4Ta58K/E2gart+/YuLyA5PBAimbg/7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xzSo1u58k2mmaLbYjtNLs7UdAI7eJOv/AAGvnzRdSTxr8WdCsNAgdmuLxrdOBwpk+Zwq5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9ia74I+Gd3P/AGAmv3HhaXUEdWn1S2mR7Z243ATLECRnPUV6z+zT+xr4J+H/AIkl8Z6D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YPZWYgmAKvL/AK2UqWba7cKMHgZrOrXhNe4KFKUX750X7TuY7jSHVuPtWpZ9Ms8bj/0K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Wo1xifveQP8AyKvSv1P/AGivhf498Qx6fNoGiT3wt7u7dvIw5EciQ7WxnPJVvyr82P2g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lrFnf6Ff20reWcPbSDhXBP8AD6V3UZL2NjJxbqJnkn7N5H/CBw46faJ+cY/iFfR2RXzl+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44JY2idbib5WG1vvA5x1r6BXcev+H6VzQb5Sqy99l8EYr7G+B4KfBbxDMON+oy/+Owx1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9pfBjKfATV3P8Wo3X6Rxjit07M4qsfdPxU/aFgaP4sXcrHIljVgPb5hzXmvwjYjxf4b9W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1emftDMD8TZS/JFsMe4y1eY/CgbfFvhd+32uL8MnnrWEjtjsj9hv2EmaH4i+I0YYDWc35/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fy9C0uEg48k4P1dulfPX7D6EfE7W1zw9rP78C8hr6KsQsOk6bEvIEPJ/4GxrXDPVnDib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O7HPH/1q5/W5tmnagytwkEx/8cPrWxd7fKjzzlvyFc3riONC1Ryu4LbTHr22NXpo8pas/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csdDgjjVLmF7hvlH3wQuf0/pX61/sxxNN+x/o0s/DSG6mJ9f9Nc5r8gLld/xD0xQOU09z6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fs0QEfsc+GUPBkspm9PvXLmvIm/fS8z31b2bfkQ6wBHaRkDKiUc9M1hfv7i6l+yjdt69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B/ZY3Sc+Z+Y/Os3T7NYRLtY/MBn04r36u58tT0RlPBdklmiwo/XHtSLhRluP6V1F0CllH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NY2ISfn2kn1PPHtWBuFvOhJUHIHSpYfllct6enSpIY7WNwyKoDd+tatkIpGmj4+7ntjr7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pINqBuw4rkLhgZnI/vH+ddfIEh2BRzz0rhWuEaV16c/1rWrsYUnqSzFgiK3HellkBYDu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XtPSpMrn3rjO0FUHaM+varDENGqp0SqTXK+YNv6UgmHmEHhfr0p2Gdfo3ypGpOPmP8/Sk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RnP69c0zR3STyGToWPvWfqV2sN7Mqn5izdvetakbwRlF++2TRXMq2sa8FQxPvWhC6sSV9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bqOvWplu1jxIT6A+tcfKdkZaHWwOXUqp47itO3uDNMTtO1QOo75rkrbVopN6DgBTknjo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yGULG2F7g85HvWbgy7nHftdyk/ss+MZC3Lrbq2P8AroK/BjwdZ6cvhQ6hdafBPKbuRI5pY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B6jnmv3I/azukb9mLxohGSWtR1wMF+K/KD4CWlrc+GdCsbuNZIjeavIQwzlhHCorlqr3D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+y9p0tr+1hokHlpHvW2fYgCqolkt3HHbrX2p8YNQs4/ip4lSRsuL+bgZ4w3rXzP8EbTyv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WE2gAHGFD2+Bj8K98+MUqP8AE/xM+Pm+33B9OjmuSqvcVz0KSvOyMe3uRKN5GB71dS4j+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m+52+vFSJdTBsD+Zrx2tT1VTfVneiVR3zVixlVr2KMHkt/SuKSebGScf0rU0R5JNSh3cj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+0j6oxrQ9yXoz0O2fydPveecj8sjNQ211G8YCckY/Cqt9Mlvod9NI21Qy8+nIrmdI1S2B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vrc6oynViorofL5RJKlK/c+htAv9oDKM4Ax7HFdG14OM/MTn9a860GaWVB9niZj+tdou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3bsBwTyfwrwY4Sp2PUlWgnubMN2iqTnGadJqlnEPnkFV18G+ILjrbSkdeFJ/SrKeAPEko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m5rrjgv5mc7r32PRfg3qUF542SKMkkW8pzggduma+ua+Xvg94J17RPFD6lqVo8EC28iA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+Ar6hrjrQUJWR1QbauFFFFcxoFFFFABRRRQBxnjiHzdLjP8AdlU4+tcVbwmeO3mk3AGe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a6jx1cTPpxtbOORrj7yYTKsc4xn1rV0zQ1TRrO3u0zLEkbFV+UF1+bn/AIFTN00kdXRVa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4iETegbd/QVZpGAUUUUAFct4tuVt9KO7+NwP611Jri/Fuq6BodvHd+JbsQ2krrEgZSw81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powrpum0jmtBniYusasp292612tkrKBuGOR3ritOvFutzW9ywgP3CQFOO2a6zTBgf61p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ELqz4+npUSOqA4rxj4w/DNfiRY29pMHeK0SVgiSNGWdl4yRjIPTGa9J8SeJdJ8JaNPru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biql2yxCqAo5JJNeL6j+0p4BgsriW1iv5ZI43ZcW+OVUn+NgPzrxqXPGXPFH2bs1Y/no+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G8sp08qWKV1aJv4MHofp9a8TK5z3/wA9K9a+KPjK88Y+I77UrljI08zud2NxLMSSxHU1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+uvWrWcjmludH4St2n8R6bEAW3TpgDg8HOQfav6Xvgx8G/D3hDwNpbrE8Oo6lY2r3zLK5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AwWPQD6V/NH4WkI1+x2dRJkfgpPFf0A+HP2lNbsvDek2kfh2EiG0gjDPdMxbbGoyfkrg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/9fpxaH+LvTxaHqBmrMChgFz/Sre11b/AOt61+IM/WUzKNpuzkdP5e9RGwVhg962WQjp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GY4JpFpnKXFm8R+QlAOaqrJPyVBP+P0rtrq0XgkZP4VjvajJKED+dBSZzgvLiN9rIzY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3MrKfp09anigEkjLjmtV7FpbbbEAz+h70Fps5G61uBWHzYHXp6VWbxBalPMWTPbofzro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qNp54Brm9T8PWZBKptJ/iHGPaky0Zt74nkVQyHOMdwRj0FP/ALUtp0UXM4RnwcZAxXD6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SsB02nv3zXP6xbX7tCuTtCnOB1zVJX0KTsrnumkzKHzbPleOQc5ru7O5fbw2R9elfLfg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topmtiArBgQmc8EE/wBK94gnnh+V0wx64P8AKoldaGkbM9AguZFfruB5x7VoLdZYKy7R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ZEnjMbIduDkfjmuqSZZAC/TtXO2irWOra1UoHU4JH+e9Yc8TrOFbof1rVtNSgUCOQ49M0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7ggZxis0wI1hxFxVARMXBPFdBBtZDtOe1RiI5x1waoDMwMjvj9TUUik4IX1re+zI6HcMH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zQBhbcHpgUvmBG6Z6VuCKPOB+tUp7SPO7OSfTpUtlIz2KN1UVSLMrHYcY9K1PsLSDn5S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NNCaLNrLGwXecNx+lbBcHnd0/WueFhMBx1/KrPlXMag9ccUxG0ZCPucdKhZ5S/XI9qzj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ahJAQGjY4/zxSZSOiMwVcY471nzSFiMLgfTFYEviO2iUs+Vx65HasG58ZWajJkCD3NJI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KtCSfAzkj1x/WvLofHmnRzA3EqKpI/i9emK9KsNTtryJXgcPG3ftQ0AGV5ZgGy2Pw/Kr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1JCiifz+Co4+laEcImzIT8vbHX8ayYGXK1xGv7lN4/z3psMzSpkrg9//AK1bUsEaqpDF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5Y47/X+VICLdj73NLnbye/vVjbbEYYimSwWzDhuB6GgCq25v85oSQDKsQSajkiYqNjEZ6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Pu+R8k9iOlZgXcqOG5zx7VD5MMrDeAw9xTXsroRlo03nrjNULc3ZmxMpQjsatDsXNUso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y5jQttAyTgZwBXEs+4LcoP9YoLcdDjvnFd/qAnjsJ3XqEJGemfpXmBk1KZPn2BeuD3r0a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lvxFgHGefl4H5VLClwZAWlYBeoHTn61hlLmUJ9mgBm6blqS5GtN+6/eKzDscknv0rtizk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EB3GUpKz4PG5QB6n/AOtW3GznlHEgBzxjH44rzpLjULWzKyhjJ5h+Zgfyre0/Wbi3ZGeH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0RlynVNLKXUpCAf7o/8Ar1cJklChD5ZH3vmwea4+XXnluXWOPHuM9/UEmpYtcminZ3jl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H16ZNWLlOsBuBIGbaSe+Bn8anjvV3MjDbKvT6HvXPR6pbuFWU7ZFwGzkfka1ra/iuGKj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C5ToUjjmhCz4ZyB82BnH4VQu7M22GjG5N2dx5wT2oRwMSD8vT6ZqVpJWi2Odw7ggVDkFu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hN5GhazcTZRWkjCZ5BJz07A1+ZskS789Rz+Ar9e/23oVi+HkIWDz281WEhCjy++cnn8q/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vf9K/RsnnzUD4XN4qNW6IQ+eOw/PNL7kc1KqbvrSlGGM//r/OvoGeCtiIrxz36dv5Vo2N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sQM9v51Xjj7OMk/5HSvTPBUCeb80f3B16Z+tRKVlc0hT5nY5hvDmofZg/lk4/x9Ky7jT5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SvquO0hKAbR78DBzWbe+H7K4w0kSsMnsM1xfWkem8GfME1pNbqGC/exjIOPwNPW2ldR8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9E3XhjTrpVVkHy9Bjoapf8IjaqCqDn+Xoav6yjL6kzwi2sppJdirnnsK77TPDV08guJV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2Pg22t2EqNtz97jNej6ZpVuTGrqML2wMe4zWVXFJLQ1pYFt6nn2i+DLmWbzdhwzAg88Z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BL/xXDfWtykkLzgeW54Ax1/OsHwpp9nG6Nt2srYz1zz2r78+Emowww28ZJVzwM8gr6fh/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mj6Ojg4RPhn9or9na/8AAfhtr2NfmbIO35l2+ma+QvhxHM2r2kcbxrIZUH77IQENxlh0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Vp4o+HupWtwu5ljLLgZPTgV+LfgnwSB4v+wrEq7LgIyyAsDg8Blznnt78VjgMW505KYY3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frB4ZuL2HR7RNSjCypCnCtu7dQe4Nb6Si4csgXIzwRz7nFY+i289rYQ25d/3caDawJI4H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DCWuGdDh/fPft6V83O3M2exDYnGmCR1mQhkJ52jH06UTSvG+GLKg7En6ZxxVu3naGMJcr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iobieK7uTJkhxgDBHT3rFllZGDyj0xkc+tXUDOGLJlRjp1x71XkswQjfeC9D3qvvaOTY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7ipNbI1CkMjZQ4HuKclqTIFA79c8D04psF0FAjcZ9+5xVf7dahiyROeeeOo/CqRmaEi7J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jk+9RtPJHGGlfYRkFV9O3Jp32i2liVbSKQMwJJJyOfXisx4n3/vTuzx7fjWiBo52+HnX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OOfyqcRSzFXcZUZwAcZz1zU1ywSVo7dCGYbS2c47U+0jMcTRyHJT36f41RDIUj8uM7l2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l4WubtSqKyrwu7qD61t6jKBGYVGGZeT0wPU1X0m0acmfyyOMR56e5Ge1awlqZPVFW6sz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lsAYz71+WHjZs/GTUFX7pkucep+aPmv1h1xWksJYAThVOeP0zX5N+NlVfjJfFT8qSXQ7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O585iVq2z9TP2CCR8BbllH3dUnH5E+lezftAup+Bfj1SeRpNx+ZAxXkX7AyA/AS6Xu2q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T/aEUp8FPHYk4A0m49+MCv0Ol8KPgsRpN3PyO8CXnl/Abx/CzYaXWYNox1Oc8fgK+M9Xt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FaOPnHtyeK+s/DJA+C3i+LO138QQ457eTJXyprURS61nkhVeARjH3vkXPPt/k1wVG2dl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Pbz2s4wpUfMOWCnqcV59qFv5dzIsbbgScdj+Vd54elsLPxJBfajGZLOJX8xRzvJRgAB6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PtMCM6NkcHJHsTWCavueiqMpQcktDjmBXGOvue1NwcknjPNX2iI+Yj2pmwnoOR6VqcLg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20rhe9XLSykkPA4FSz2+yX5B0Hf/ABovqPk0uZb5wAf8elREN34qaRd2R6d6gOVGOv4U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+VPYhcDr9D0FRLwP89fWlGMEkYzTuBIxweT/AJ+tIxxhTxn/AD0qInPJ+7+OalRSzdf6j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jn8/Wngk80MwUbF7Z/H3pEDSsqIMsxAA9TmkAgPz8jjt25rb03QNX1kqmmWzTknHBxz7V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ieM3Sb3HLBun0xXq3hzULS3uUS1KpIMIvZVPua56lVR2PXw+Dc9ZHz7q/hvXPD9wtvrNk9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u4Hoy+o+lZqK3T+fY19x3F5qXxM8D+JPBfiyCNb7w7BLeWj8s8LxYPytzlWHBxxg59DX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BgG5HqMilRre006kYrCexatsadrPLHC21seZ157elfsh+wF8FRZ+Dl+Luqx+bPqjSw2c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MxJ9W6V+ZfwD+E2rfGT4g6V4P0+CV7ZpA926HaI7cH5jvwcZ6Cv6WfCPgvRfA/hOz8KeH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FjjUAfLjr+tfL59jfZ0/Yxer/ACPeyfC3l7WWxpWfkxp5DwsmxQBxnAHpSQzW+2QrIoAPT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i1jdnJVEUsxYHIx6Cq6C01EC6iUPkAMRxuHbP0r8uW5947krqrFWRS4I6qfyq7J5SwfI5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Ia2BVvs0piwemepHbNWpbiWNIluxwABux+Waok3LEtJAGYhm79unpXL+KfFPh7wtYJqHi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VYlZY5JWMj8KoWNWY5+ldPo97ZSyvB5gEqru2+oPerSQYuvPZQXjPyH+6fUe9UrGV/eMX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1Sykb7JOm9RJG8b/AF2uFYfQjPtWnJqumRSRyXF3Fb4U5Msix5+m4j+dW5n8zDfedT1Pf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GeGNS1e317WtMt726s1eO3knjWXy1c5baGyMnHWpbR0pXRV8a3cUukTXEJE0e3IKnIKtx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t8IdUtyc7ophjHUmM8Zr3TxUY10qaOJQq7NqhRhQOhGK8K8T63pmqeCdT0jT3keaxyk37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YJGXYxwexNb03tYyqXR8f6zGLr4l/BjUs5/tSDwy2emTDuhJ/wDIdfpd/wAFCD/xYW8Vj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r+9zX5xWSfbtT/ZyvV5Ml7BaE+htL+fj8FYV+i3/AAUIcf8ACj2jBxu1fTwff943FfuGC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pKrY5f8A4Jpof+EI8fSn+LX2H5RLX014r8AaBq3ifUtQ1SyjmknccsoPAAGa+cP+CbEX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8QzfpGtfY+sb59ZuVb7qP+favns+bVBep6uUO1V+h876p8CPCF1KZILJbd26NESjL75U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w18U6JcP/AMI74s1OxQgLGvnmVQvoVl3CvpYQALlvQ/8A1qz3VYwzMOa/O3iK0Phkz69Sp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bjwv8UrPW7TVxr8OrXVqX2x3tsjRtvGCHCbdwqpqOlaxJfreeJfh5oepLHuaRrEC2lZm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CPvd819EyKsc/mOOe309qjg0838p8xvkz2yMV0Us2xcPtDngMNNXlE8s0zx14K0s7W0T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8e93JdRDH+y0sg/8AHK6FPijo10RDpPxPNqCceRrulKUbPZpAlv8A+hV2Gu2FtDD5ECDJH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8N6fcWqrdQq4bnlRzXsU+JKy0nFM8t5LQlHmg2jl9d8K6n4psZZYLHwR4mD5PmWx+xzs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+BV4lofwPubm8LeKfAOp21jvlEk2n3MNwyHOUCRrIGZQP9nPt2r1O8+Gvha/vdtzp0Bky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ocjFXLX4eTaCrS+H9Y1HTASMfZrqVVyemVzt/SvVp8TU7+9Fo4anD8vszR5ZqHwC+F8m7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+/Hyaxp0sS8/7ZVF/X869Z8D/DyHTPh3ffD7w7run61ePNNdLLDMoRhOAoXqxyNvOa1b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22/ihruHGALy2imzjqMqEY/nWVqPiPxlZMJNf8K6B4iSQ5LiA28o3dBuxIM17VHiHCy+19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LW5b/M/Jz44fsd/tEa34xvNd0bwjLqlpBG0DPaTRTYePJK7Q27PPpXzL4X+D3xQ8G+JP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6YIbqIu09pKqABucsVx+tfvxZeJtC8NzPK3gjVfD6XOXkk0bUC8ZY9zDuQZx/s11+l/F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+L9UsIsDbHrGntMoGeAXEanH/A69eGZUJ7SR50sBWh8UGfDX7EA8v4vatC64BtbwnPX5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bH+x73+yuogG1SPTccV6zp/ifTr3VjqPhy88H6xdMhUyLI2m3rKxGV6TE5wPSvN9ZvvEH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hT+EZYLe2hWW7+w3cV4zQ7ivmKxKdGI4259q9HD1op3voeRicO5Rt1OauAdi56c1z/iOU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9Dn6e0Z5xXvWqeGPB0atbNf6ho5x96/sJRGD6eYFC/rXl3jnwJJL4U1KHw5r2l6vc3lt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NLIhVAQx45r1lXp23PH+rVE9j8npriKL4h2UsjjC6dtyCACzO3Hpmv2f/Z7R4f2OvCXq2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Zm/rX5Vj9mX4r/Dzwfrviv4m6WNPTSLCKS3VZFm8y4eUAuGjyoVVz3HXpX61fBOykH7JH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2smB6Nhz/OvLclKat3PYatCXocZqt9N/ZUeTx5v9CKp6K80qTIis5Xk45wPXit6LR7/U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5t+ZcbTgc8c5rf03w3q9sbmeXVLaBpRg7HC8Y6HAFfTzj1Pj4TVjk9QZhZRAZBXP864+5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OTXr914SgaCN7jWIFzyed2T371z7eEtA8zE2uwjOfuxsfwzurnszb2i7nnNreyxuWznrXo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pF6Ex559KvReF/CEbeZLq8j5HSOBv54Nb0Gk+GbSBzpU8807rgB48Aj06CtYp31JlO6Mu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mvM2tbrzpF2EgMefxr1Vr+0svLlvM7ASGCkbjxxgMRVQ6t4NjAJsZWzk/POi/oGq5q5n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uyqoExj3qdNMvpOTgAZ75ruV8S+GF+VdLiA6/NOv4Z61ct/Gegxx/LptsMZHLbvywlYO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PRo7kj585x0B6VQubR4Jysh/GvZrPxlpZKiOztU9cIxx/wCOisS/8c20UjAW1v8AeP8Ay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Jdx87XQyNBAiFvkf3v8A9dYV7BfXGoOsULOPMbOFJ4J4rov+Emi1FvtpiRDbAH5Ij0Pq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b3zXClQEXPUQxrxj1NaSasRHnvdI5+30e+uYlEdrKCP8AYbr+NWE8P6yZdi2Mr7sZ4IrWu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NI2eoQR4xjr0NIfGOqPAu2e4RieTvC4HpwtYe6dF6nREUHgzXZg0ospEx2OMH9a1rDwT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cAZZefXPJrFfxpqaxeSk8smT94zOf5YqmninVGuRExdi3TM0pxz6bqh8vcf7zscN+2Zo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c3QHmytbZ2nPIf2r8f8A4TXd3p/gvStZtbjyDBqFzCgCq+TPtBLA/wAIC54/rX6r/to63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SK52ri4tVH3ieWPPJNfz+LeX0UXkQXU0UQJOxZGVQT1OAcV5tWLcbHtYZtK7P0j/AGfp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pbx1ebzrdnMQCoW8yEkKOy8V9nePfg9Z6r4617U9S8daXYfaryeTyWKmRNzEhW/eDkd6/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9ozTmdmdisWWbkk+aOcnPpXtnxc8YeNYPiX4khs9TaKJL+4CBY0wAJG4BxXXg+Rtqqrm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Hv7/AAa8ERtsm+JFquOvlxbv/ZjT4fhb8LIGAuPH9xMV/wCeVsxz/wCQ2r48Hi7x+/39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ePooFU21bxpJvMmu3rbuTmZq9i+G/k/A8zlxj3qn3TF4A+DkSAnxJq9y3+zbMoP0/cVsW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Wmhk1aa42lY3khYorEcHaQlfnoJfEUo/f6pdS+xmfv8AU1LDpl9cA/armaQMOQ0jHt6E1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fkZOhiHpKqfe2jJ4Pt4bq28X2N1e29z9yJPLRWXqGLNKhU16j4Jb9nyGVEHhRIXB/1l3e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4C8Z6BBPb6FdSMxb7FHFzzwgrlofCVpdusa4T6j/AOtWmMrc+ln94sNh+X3+c/cPSvEv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t/odiR/CLi2yPqd1ak/xb+EFgm6bxXo8Sj/p7h4/Jq/F/S/hJpl8VaW42gnoIxXoth8Av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QD0WNQB+PNfKyoa6s+kjWiuh+oF1+0R8DrP8A1njTTT/uTB//AEAGsWX9qj4CRA7fFkEu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yjr4Atvgp4UtRj7ZcOvp8ign8q3rX4ReDI0wTPIQf+en/ANao+rx3uNYhH2bN+118DogDF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tJz/ADUV9A6Frdj4j0Wx1/TCzWmoRJPEWXaxSQZXIPTivzRsfhV4JdghglJ9TKcD8q/S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h3TdJ05dtraW8UcYJyQiqAOa5qtNRWh0058xu0UUZxXKbBRSEgcnimGWMdWH50ASUVRm1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N8gsT+VV11aCQfuY5XPoI2/rinYfK+x418ddR8RWWg7NDuJLfKF90agtvVgVPQ9DXzt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/GGjpquu3c1s1zCJ4xGiIY93zBgqDGR/+vNfRPxD+J+n+HNZtNL1PS5isLLIZTt2ZI4G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q9lZTa29q19cazclYkVgrERAuW59zSd7nVdKGx9D0VzkGsapKFMmkTRbvV0OP1rSF5ckc2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/IzRorNN3fH7tmfxdR/jTRLqzH/VRIPdif5U7ByvqaleXfFTS4dU0W1jlx+7uUcE+yt2r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zyxhR2RTz+JNeP8AxLv9Z03U9Pt5ZEl0+9Z9o2hWR0Hr+Nd+DjetE5K7tTdiDTGMUJRc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+hSlk2+47Y/OvPtNAeL5WB/E132io+xQuPvV9DjUrM+Ji37RFT4oWUGpeDbqxuQSkrxD5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zlq3w38MJ4d1m52Sb7eynkBZ+CVjPUcV9LfEIkaAig/eniH69K8N8YyiHwb4hmf+Gwuf/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93Y+pnJqpY/nU8WokGq3Cp8gDvxnpgniuLVhjp15rsPFbCTVJ2HALZ9+tcf79OtXLc6J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4gs2T7yFyM/9c2r+lHQPD+gW3h7TI/7Lt8R2sIz5SnPyA5J71/Np4FBk8TWit0Ak74/g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OJTSrZJHx5caKM8kfKK5aiu7GUpWP//Q6q0njOFYZ/xrQF9AH2fr715/HcXccu0yqCe+f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R/vps/wA/zr8W5NT9YSOzfUIVI2AsfbH51ZhuEMwIOSe2a80lvYo0Mgfpjv6VWj1+1jcFn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nrs9xb8biMepI/Q1ivdRZLIVx+Ga5gXsNzGskbAq3THIqjdxmQBV6A1kh8p1wu4Gf5Sq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7CP8a8xjjlY/Nkn1xj+ValtbXsMvmwykH6n8Mg07BY7y5VsHaoxXMX9nPcDYrKoPrzVh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9OlV3aZz04Gak19TBuNCxCscrCRx3xwT61zd3p1zFvCR/u078Y/A16CBIv3sn+VNkRZF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65FO1i0cvoWoNPKO4YYVlHBxXWugbDDkj/PNJYafBZoEtLZYkXnaowM1exdSA/aY1Xn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yG2RdwLLn/PWumtkj2bTjH61hBCF3qOR+H5Vdhll8r5RzWDVizZ8mE5GeAPWqTRXEcn7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5BG4de9WFnlzlv8AIpDbNSzurpDtcZFbCTgHd/Kuahu3VsMM5+lahuIwucHIoJNmG7R85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huPGf0rn7ScbiSOTWgZN/c0CaNOJImPPOPWpGjQ87AQPwrBQGKQFZHHtnirjzyj5l5/S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ytUUD7+V/rTZL+QHa9vJ9eD/I0xdQiwWaN1A9QRTSJdzVRTjkf/XprKxHIqGG9t5AME1Z8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/jV8oJiQjcOlStBHL8rLnHtTYbu3c7YzyPQVoRPEzHB6fjUWHcxJdDtbk/vFUj0x6V5z4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cSld5zx2x3FevGWNWxu6mq15KCNpXP4dafmUpHyhqnw8uXKrFLsMecbgdpBPU+9ej+E9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2a58w9cgnA9sGvS3toWO2ZRz+dWYLOKJcJjBpSk2rGuhzF7B4rFuraNsmnDLhZDtTaTzk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RmcKr7RuCk4z3FVIrk28vklMj6962ormH+JtnsRnmsguD20s8e7dgj9PpWVLaXK5JG4D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Dk+1VZziPk0rXBM5p3nR8Mo2+nf86a155bKpGPfpxWmWj7rj8OagdYLhcLjj2xj61LRV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jUW8q+d2PyNQjTpnl4Hy/wCzxVv7ASdoyAPSs7BZEi3i7du7n1xSpLK0wYNuH06VAunB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tMkcghz7AZ7VVhNGjrMc72jssgIKkbenFeQyNNvKn7w4I2j+dewXFpILUoeRt57npXmry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HYEY6V3UHozCpZaGHHsO50cBl69QfpVy3n+zyYWTPrx0B7k1pQS2m543Iiz14J/Op1tLSR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yn613W7HO5Iz7IXYgvJIbhJIzKuVGGyCOMk1uxhGgdJ4OGxxz1p2m6fZ3s13G4WMhUZdh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m6RQ8BbY/bHQfjWkdEYNmXGqQZCW4Df3s5PtxWjFNKAYlgR5Fwdx6AHtmrlros6AO7ctj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acOnyxnYh3A8nPTPaqFcyYYrMku0SrKeT7n2Henrown2vaOQ+7jOMA1dubTV9rsqRvtHAy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WSWaIhdmwjnHOB9TRcYyRtT044vwBGp+9gYz0rUSVbhNsDBsjOOufetKG7+0xslzGCp67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pqhmk0jdIByVOcD/AHai2twtqfDv7ct5dQeAbKyRHKTXG9juCqoUdCMZOc8CvyUZAJPl4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oftG+Db3x94FutMs7AXGq2YaS3VuH3Y/hPT/AD0r8StZ0i70jUZ9Pv08qaFtrD3r77JZ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vBynfoZUKEA45p6x4G716U+IksU9ccdTVwxsVx3H9a+pZ8zFaEVvArOGJwD/AJHNem+Go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e2c9BXBWVsXkGAeRzxx14Ga9X0eweG3Cj+IeuDXJXmuW3U9LCwd7nawTthcnBq755C5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O3p/OlMpTvx/ntXinutFwSkthh1qVXIyfTFVElwQcdKmMvmY2jrQJI045vl246V01i6q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NcnbJyFHJNdVZhli2t/hWU+x00z0zw7cbiS3cj8fSvsz4fXFyjWZiXcnB/OvhTRLg2ty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mvsj4U6uRPbwtkjcWwBjA+tebWWh6tFJs+5dRaTUPD09tIvLIo471+d0Xwra58caq1sn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KHcMkH9a/R3TI1u9FKp87YJ9f1rwi3sbO01u+uwEV53y+GPzYGBuHqK8GlWdOTsdVSCk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GgMgQAEnGSR7Vditt7hmUgk8dR071WDtFuYfKGPAxnA7c1s2yyFN8bZ9QRnn2rJu5CMrU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lVj0BOePaua2kXavNHsR8gdyB74712ryB2Hm4GOhAzz7is66sYpGG7aecgA/Nz3qTSLK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4ODnrj8K0VkhkdSwyMc5HQ+lQLazRKrxneD/AAjIyKuxxF2yCY3Pt/OlcqWxaEMLodgA/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8rOSo4x1yQa0dtxCAVO49xkde+KoxyzNuMyYA7dP8atLUzSJY4ykSCck9gGyAPbmsrUW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/p0INbU0qy42nzT02g5/DJrJkiy4W4w46hFJ/WqKsZ9taSBlmkBWI59MsarajIqMHiJU7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2XlTJVjhUxgD+XWsjUI47j5VHzBcDuOevNNE21MiCKW/w1zLtjzyMjLc9PpXWrEI4VQDo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s/ToGEEUSLtPDt2Oe3atEzrJKTjO0fTnpW0dzCoY2vbItMkLMRwdxr8l/Gx3fFa+lxge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ZOK/V3xZJ/xKpkQlWZSAc9Celflj8QLf7P8AFma2BDbGm3Y6btkZJFfRYB3ufPYtH6n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8ArpyP+Yrc49D8x6V6b+0XIP+FLePSDx/Y90T9cV5t/wT7YJ8BLlcf8xW4z+JNem/tKRL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o+j3X57ea/SaS9xH55ib+0Z+HWjzN/wAIFq84cs8mrsnlDOCGjPzn/dwB+NeH6na3Gpan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HDY4RF2g5P1r2zw+obwdqduGUSf2oD77CgyM/UivGJdVn0TX7/VII0lP22XdG/wB2SInY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yJXvoepSinudJ4c+G9r4hS40+21GGDVrLExjkcL59vnDiMdC6D58Z5GfavV/H3wy0Pw/8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MmLTtB0f7TCX+Y+dHaQylj/vOx/OtLwJp9vZeGLn4g2fh+PWdLtlVFmSR1u9NR3xvIHDwn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69T634bs9O+Mn7VvjTU1hnt9D8S6BdtA6qocAWkEY6kqCrj1wa8KrVak5c2ln8mfb8sl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W5+et5oP2kFmRVZepUdfrWfH4aUvulBI7Dj8K9G1EXGm6jLaXsLQywlkdJF2McN1IP+fes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wTgHkc9ulehGo2jx5UYc5jx6V5UW2NNq+2O/tWHd6Mq5fuc4HNdmLyBx8rjAyfqKo3N3a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pSUmTKnA83k09g5Zh8v8AkViSWzLMY8Enrn17V6stum/qDnv71j3WlwpcefEORj2H5V1R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wL2mxS3b6d6qsCoI/wARmvTRZRSgNswx6iojotjIjBo/bjgg/WrVRGbwz6Hmaqdpxx+f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Xk9+vpW/qOiRW5DI5Vf9rqfyrMZliQogwFyenXHvWqdzllBoIrU5BJ3GvR/CWlWul6bc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G3so3GPMmI5I+n/16yvAGhDxPrX9mjds272bptT+In6D+ld545tf7Xvbe204iLStKUxw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+7f5986kknY2p023dGNf3hiS3WMiRplLOee57VBp91HHKGC+Wd3JPTryc0uqQTac1vGo3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d81PbKs8e7y/m4FcD2PpqSbZ9P8Ahm+t4tK1LXJD8+peHb+2Zuo8yLhTgexxXytYeHLv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6u7to7a3jjUs0kj8YUdc54r6D0YyHwPPaxna9vZ3EbY+bm4cIoHvWP8AC/4l6N8C/iBov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HpytGIJHZf3h+86MQRuHY4I5/Ljw7knLkWprmCTUOY/Yv9kn9na3+BfgMf2xAkvifVSJ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7uIH/Zyc++favsKO7tiskUYYsMZ9Tmvlv4E/ti/Cf47TLpdjv0XxEFH+g3pQGU9/JlX5X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RZ3CtczLgDbgbSOc+9fmeYRxPtm8QrM+kwjpezSpO6H2n2baDKcOOn07VSa1jMzLBJw5y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zwSljIjKVxjjr6AA1Qs77T71pJdMu47hY3aJ/LYMFdDhkOOjA9f1ryUj0VcS+0meFvPU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qnhZYfJk5BPr37V0om8+EuGEyYyGQ7gB7EVUkgS5iEyLg+mOParZmpFHRbg2121rIi7JP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WxCxZXXHKHHJrAt41+1iN13E9Pb3zV7TnaO8uIJAwxyAwH4nNS2jS3U2N0I4kwqHHPp7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PvKQcfTtirsyllJjCqSpAznB+tZsjNwoQHaQvHaobNYPQ47xdB5emSvjg56fSvEvF7vbeB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9OfmK9a9l8WzhdMkDDgnGO2a8U8d3RXwROpJKZ7jvtramy2tD5S+HqnUdO+A11jP2Pxne2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/wDQj+tfoL/wUFk/4s1bgjPma3YD6YZzX5+/s9Imq6B8Ol+9/ZvxAi/AXFsf/jdfe3/BQ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B116yGPwkNfumB/gpn47j9K7MD/gn1oMfiH4Z+M7e7nubaAeJp2/0aeS3ZtsS/KXjKtj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bwDoPg7XdWu9Ia7kl1BozI11cyXP+rGBt80sR155r5s/4JvA/8Kn8UORgv4ivOvXhUFfZ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8hbI3f5FfPZ87UV6ndlnxtLsVHPyEscAfrVB0847ugFYs3iPSW1mHw9JeImoTxPPHb7vn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Aa3oxld7HCD9cV+aydz6xRcBgso5B5sq/KOlRq8Me4W44X0qr4g1R7LR77USP3djBJNt9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kvhX4iazqXh7SNTvtLj/AOJnbQ3HySEbfNUEAqQemfWnTw86rfs0Nzsr1GemXVv9pkYue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rkNsI4xnt7Vwz+JtVj1eFZ7WOHTfJJcZZrgyZ424wm3HrzXeaXfW2p2SXkEbhGJH7wbW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C1aetSNjf6wpK0WZslmpu0bGC3JOO/StG6t0NuYTwGHp3xSwFbqYSRHCrnJznHsKW8nU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/wARXFbqbylKTUTBlsntrADGfT15PGaZNbqyGIrt2gdex9q6OTBiEZxnI/T0pLyzVzuc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xD6mTYaektukco3hSeo/nVoaFZSXCrJCrZGMEVsWEXlwh4Rkbv8AIrSigDyidTksTx/S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DVxMk3qcdqnw38OXCGV9MtpXYYHmRKQPrxXGXXwf8P28g1DS1l0q5ZdplsZZLdiOv8DCv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bDGeKsGySS2jQ8571upyi/ddjy/rUlb2mp8/Q6H8TdNuVi0fxlfLEO135V3n0A8xS2Pxr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1qP8ApWuWOia68SHLS2Ihlbnu6k4PvivqC20pVuvMbqDxWVrUf7qZU5OQv+NdlPMMVD7b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R+Uf7T3xZ8P6b4em+G954IvdE1bWbWT7PcWOrSvYhYOSJbdioK+g2mvvHwTeS6Z+yB4O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TQN+cfMqdq/Nf9uW3+z/ABH0MdfL02+k/NRnp+lfo/ZRCD9kTwXAen9j6QPTrElfpeU15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ZzPDwpcyhsea6zrWo2UwhiWIKyIwPlrn5hzUml61qkttI5dRk9o1HH5Vh+IsrdW8bHOI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+wnqM8V+jTdj83il2Olv9X1ZYYc3TD5T0wPoOlcVdanrDSsxu5cDIwG6+nSt/Vj+6hUc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OwdlAzyPyz1rDmd9TVJFqC71KVf3lxLn3dua6DS3kNwiSOWIxySe9Ztup8ncx45HQetW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HIrNvQ15Udd4ghM9qpPJjce/XvXDmAeepbGPp1Fei6qpl0887TvXn8K4WeJt4IIOP0rS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KG5xn/Cta0ERX7vQ+lZsSnacj5j+nt3q1btIAV6c+lc9jW50losZ/wBXxz6YrJ1MpE4G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hJkgd9xrO1QZcsByT+OOlCWpV9DQ0DZIt+QpUCDdz7GnHawUt0GOKh0HPl6gT0EBH5mn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k17tyIt3ZLnEu4DgjHFaDruhKtkHjv8AzrJErbjmtJZx5Bb+IVz2NLsqSWgjTJXqR+Ga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yABjjPeoJbueVApOATz2+lTwm4WVScso7AZ59TRsUpHjv7awZf2YNZ3ck3VrnHc7jX4DP3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b9t3n9ljUmXq99ag/m2RX4EOct61yyeh7NL4Efd3/BOtd37RNif7qRfjl2z/ACr1D4oM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XN/c/j+8brXnn/BOCIyftCW7AZ2xxZ7/89P8ACux+I0yt4619k5LX1wf/ACI1dGE1kzHE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scj6UwXaBGJGAPpVAzbTtbrxTZRiJpM4H869do86TaNCKWOT5/u/zNWxLwdrY9q5kTkLj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yB4iquCTnp249KSRDlc9y8ZqFsdDRTjFvzzXJWsypKp34P8AKtv4k3a2aaJA+d32VenPQ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4QQTuyO4FdeIjqYUZe4fRXh+4Uqnz8g+uK9c02ZniGTntzxXzj4W1iCZUZCx2nnK+1e6a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/nXizjqdkZHWs8WOWORjpV+GQIPlbrXLNdkt04q0LwghVB6Vk9za52VlOA/ynBNfodpS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fkor8zLC6lMmDx2r9NdM/5Btpn/AJ5J/wCgivMxNtD0cNrcvUUUV556IhVW6jNN2R/3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AHaloooA+UP2k9FN3a290j4MihOCByGzmvQfAVmLfVdK0gZA0XS0LDcD+9uiGJ/KpPiL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XKlobnyycDcVCNuYgH2Bqt4E1IXmr6jrCK6rql8I4+AF8uNTgfyq5NuyOlq8Ee50UUVB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eSfFOBJ49KLfeWWQj/vkZFet15d8S42e3sWXqsj9vYV6WA/3iJyYp2pM4zTlEUZ2knP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YhXced3PNeeaekoi9Qfau/0hykart/QCvpMctGfExk1O6K3xNlZNEtgjY33UQ/PdkivAf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OfFEqc/8AEvm7ZIyuM17B8Q743E+n2Ck7RcW7ED3LcH8q85+MbLZ/CfxbcKvIsXHoACwz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+rhapO6P5y/Em038wHY8cYzk5rlCFJAzXS+INovpFT+efyrmwCeBinL4mdMtzt/h9GZP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z7kAkV/QgviC+WNURsoAOqj061+APwri87xvp8f9541PHTdIg/rX7xRRrtCs+CO36Uoq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/0eYufDEYkDRTsox0ycnFNk0S6CEpckkdua6+42g7fp2qEs7HavH9a/Fup+uHmd9b31uC3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4+6+2xwt5G0yAg/MM8Z6V63qNhdsrMgEnXG3qM1y40UzyL5n3T1H49K1LWpz+h3Gs3N2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3qMEH+VdtPqN1YAzyys8aDpjPHrxWTqmna5pZiuNHthcjoyM/lgfXg1asLu/kT/T4RDIO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zytujdLQ7DStZNyvmY2Lxt7g8dea73T7mKXsB05rhtPEU8KuF9vy7iuit1MZGxuR17ZqL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aBnrVZ7ZM5VeazbS6IOxuD7VrNIxXjp/KsrlFXyUH8I/H+VSLbGQfIoAo3qfvdf6VZhc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clplUWsi45/CiRQox17da1925R/SmpFbyZQjGf50iloZSlDhQv8A9atCK3XZ90jHpTVs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xrUj8uNdrdP896yaLTMOW3kRsgE/yrNmtr57pZkmxEONm0c/jXVP5Uh+XH4kVTeOPPynn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leU4xk81cj80gf404hzyP8/nUkMjBgpFW4gPV5VAXHPtU4vGjxv6CrEhiIGFx61XeGKQ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6mhyWwP8KedRtm+64NZbWlqylS+0n29az/7BtGlKpcMM9+Rz7VDQG82qW0LD+In9aqyX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9a5i98MXSjzIL2T3O7p71zl1YazZK7pctKAOBnrx6VrETR1t7q8luemfU+1VIPF1gYzvl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1ya8o1DUdXGUnLkEdMcVgTXBWwNxFG32hWwQT8oXHWquugKPc+jdM1/TdSkMdrN5cw7MC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/aIn3OdxPfNfNvhLX3ld4LmDLDBVx0+ma9p0PW4LmY2+5vMjAJU57989P1qZRKt2O+BDY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42lg5bp7c/SudlnmIyrYPr6VsaU00py75GORj9axEZ92kvlHaen4VWgW6eEFAa69oIiT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nYgxQUmcbOLljgBlI7jNTQ3MkWWLcd91dWhZnwwK1nz2aPKXxuz14qGh3IrW6fO55Mpx0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IsCZM+xqumnWwyAmCe4GKkXTUVcbifrSGWVltHbc3y479qcsVvO+9GUgVS+wSj5Y5Mfjn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ToG+tAGtDbKDn+nFSixRjuzj8Kx1a8jGRECB9RTV1WaJyHjPtioA0WsZC27fiP2zn8Kg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/APV61X/4SB4D86khu2KrHXbTnzQRuOcYyeaEgN9mnNuwGeVPQdeO1eQsROGQ4QkkDB647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MeHCyBXI4WvOtQhSeZwkPlbv492AfcDpXXRTehhNGdDbhhuZIwn90LluOhNXFs7eHLvM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7fwqxaWmljcLxTcbRkFX2hfTNWDokMcXnvcRhGx1fOT2xkV6BxPUs6PpyzXE6wu2GQE4Y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4hkNtA22MdWckk+vc1n2UckNxizlLyuCMIMfKO1W7WO7lkNvL8hVv4mCtnGQM1aIZvwJ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BwN3U+hFWop7qLakiDHPzEHg1isl1aAokoDHPLHfg9uR2rBsB4xiu0k1W9jnt8kGJVDY9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piPTbeZH+WVdjL1yPlP0qO4to7lSgwwPQdCSfQ9qsrPDNGGZs47Yz+dQOnV1fyyOh7+2K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O67bSSfcwyApkAHrV+RPmDIRD8w+Ven0z2qxFcSrDsifc27Hzg/jgdf1rdj8uUASqO3+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/jr4ivvC3w21TWY0LTxR7Y5eSY9xwGr8g9SbRvF1u/wBojf7W5LNLIvzsW6sW/iP+eK/d3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mXWlXyCazvonhlRl3IUbrX4l+PvDCfDzV9b0sgv/AGddvDECDyp5TOcfw172WySbtuY1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8U+A7rSNMi8RaaRPZo4inA+/E38JYf3W/nXKWFutzKivhhnnt+dfQnhfVFnM9jrkYls7y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ZHUZz8yk5X6V5Xr/hafwf4hkspCZbUFZIZgMCWFvuuB+h9DX2sKjasz43EUFCWmx1Njo0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9q6OK3KfMOMjH0qxpj28tmskZV42HykcVdbBBweledJ6npwiktDOaMIcHmgm0Rd8zBPY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URCcMeO3fvXAXmj6jelneZuOeuOaqnBS3ZNSVtj1ON9NnUeXMpPsc1PGiJ91wRXhcmle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x05P5HNWLTxB4mgXZNCCw4PoPYV0vD9mcqr20kj3u1KLJuPH9c10UI+QEdG/SvCrXxPfHb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zj6iu/tPEEktoFJz0A56ZFc86TR2wqxZ6Da3W2VUyMf8A16+ifh140sdHn8+5nRFB+bew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7u1AwtPG3lqOd7YVVHY1z5u7nUpBZT3ZdZCAdvQ8+tcsqCnoztp1+Rn6Xa5+09b31/F4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/DPbZkwx6AHI5Fex/D+3ufsiv4nkaGXUzmWZwN0Ug4SV9vY8B/bntXzn+zJ4E0G1dWsY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XGcZO7r+VfcnijSUstS+yLhIvLjTd2Py8gCvm8YqcfcgvmexBTa55GHB9v0++lsr+PbJ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1GP0rWlKiHMEpBPPzDBA9OODXomgeEtO8ZeA2vdEj/wCJx4eGy5AyftVsctG4x/GgG36D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xEreZgfKM9PSuOVKUYqT6kU6kZycVuiyZJJIQsq7gDkY4PvmpUjPmxTxsQ4BUkY5Huaz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/zueoPY+xrVjltphtVwG4BXrj6muTc6WkmWUUqVDgENn5h/WrKxJLG7hACMepzgcnFU0W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9P61PD5hk45H8SjqB9aBMaLaQQn7MQzk/3toHpxVVLCVpS9y+7jp3J9jWjvMqYil2kjG0c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QGBBx0PO78a1TMr2KqQxwnMbHGMc44qhIp3SBemOW9fWtC6j8u3O4qC3zFcjJrDuJDKo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D8TVcw0ynLPuK9FTtgdfrWhZWUtz87ECIctjAI9qgW2zyq7QDx3PNdPbW+2J4WV0Pow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+hkT21zGxntY/OUgjaMKSAOtcsmppa7/tlvPbSJjc0ifKPTBXtXpaxGAElsJj8fyrEkik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157ehFUmZNHnes6hbS+SrnzEbndztJ7Yr8w/iOoX4xXYcHzA8h7chkjI/wA5r9R/FmlBr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FgScYK9vxr8tviTOlx8XLm4gYfvD0GDtJhTg/SvpMv1Z8/jD9Sf2BysXwC1B14ZdWuB19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IMfgb43cHOdIuc9v4a8j/YJ5+BWokj/mL3Ax7ZbsK9a/aNlH/CjPHSgZxpNz/wCg9K/T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f4rPwp0Nc6NqMSj5X1L5j3A2p/WvC9WCKLmdW3/bLuaRSCCNpY4r160e/msruzsJPKll1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Hr3rx7W30f7Hpd1pUyvLcRyG5iXICSo20kjA+91/zivIl8R6sT66/Yu8ex6B4wvvDeuS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JJylvPIyxZf/AKYyAhZfTCv/AA4P2b40/Z4i0XU59V+HOoyeFdet3d1i3FbVmb7yqQD5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7yEHNfld8EoYrrxt5Z1J7SXyT5cKqHFz8ylkYn7oHX19DX6V/Cr4yePfGvxR8YfCjxZp6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q5gkyPOSOKVUNsT/Gqq6+WT2BXJXbj5jFUrVnJbW1Pq8PiZypxi+miPj343+LtV8drY+F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jjQGeJSAscV7C+MKTnar8ZRlYxv2IPFfLsFvdu0kFyCHTcMMcEEdq/Uv9oD4UaH8QfCdx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jp5irnZcIV5dFVuoxyUJ9xzzX5+T+C9euksXmmENxcsyxOzAwtjlAW+8Cf8Aa6fTmu3D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q3KTb3PMX02bzSPmXPfr+tIdOkA2kflzj3zW3enUdFvZbXV7doZLdismQQqkHGCeg/HF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hYHPO0+n1rqTa6HNKEe5zEME9rL8uWB/D65rcQRuu4cEin+bH949v09RUZuYPLJLbAO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8pI2/l0HvWJqGpQW4MceJJD2Hb64qvd6ldX8hsdOBUHhmxz+HpWlYaHBA4Y4lfPJweD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2Mm00W81FvNuSUDAde/0HpUXiHR47Bo3VCFAAPcE16laWewBj/D6DjpXVeH9FsZhN4j12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x8skw5VPzpqpqROkuS7Ob8PaaPAOiwRSnbrPiRQ7qesFuD8qn0LVvTwW4i+fALcfj2wa4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UbvXtTbFxPMQE7Kin5FUegFeo6aq3MG2Q5xgjNc9eTuXg6aUbHl+sym4mtrJU3yIxzgce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W3gEYGZX7jnFNNtM1/MqBQwPcc5Hcf5+le2/Cv4dXPi66murpyun6cvmXMo6gdlHu3eu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eGo3ep6d8D/hDD4x0Z7nX2eGwnlDJt+9MYxgc9lDV8f8AxO0eLTXufC8rmDU9B1G5tJYX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AOTx1OfSv1S8Ca3p2mrFZ2oWO1hIEaDhQvbH+f1r5V/a8+Hmi6t4kTxhZQiKfVIh5ssY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XcmPxFcGDxLVdqWzMMypKdO8eh+ful6pd6PexXNrK0FxbMHjdGKsrKchgw6Yr92/2Kv2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/Dv4jXQPiSBdtrdyN/wAfg7Ruf+eijoT97vzX4LXcE1pIY5OduQc+3pXU+EfE2peGtWt9V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nWSORCVYMDkEEelfY18JSxtF0qvyfZnxlDE1MLU54fcf1mSpZAlXGxj3HHXtmsWHSdNt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1inZmZVUIrM/3icYyW7mvAP2Y/jxpvx78DLJPOsPijSkRLyFsbplAH79AOx/iHY+xFfQE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6jH5V+F4zC1MLWdCqtUfquHrxr01UhszR0a0sNEsItH061is7OBSI4olCIo6nAHvzViF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6Duaq2LxsTG4DIATknnPep4FMrvCTgIcru6kehNedJmyirmNqQkt7tvL5xhl9/TpUq3A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jBI5I9qsavIJI/mTaVbbuBz04/KsRk2IDERmNgST39yKi50paHbFmBCKcnhgeeQemay7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w5xznHep45ZxGshcYA+YnjJqhqDDZKTywU44JwO1D2KS6HBeLy0umB4xgt3B7jrXhfju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iVyeOdvGOa901FYpdNmlBykZ9eDn2r5o+Idy8vh69iRzsx1zheF7Cumir2QSPFP2LoBq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HjLRroZ7K5uYv8K+7v8AgoQNnwv0WHPEniC0B46YSQ18Q/8ABP5fteu32mMMt9p066X/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+AkNfbn/BROVP+FdeG41+9J4gtuP92KSv3DBfw7H49mC/fM2f+Ccgz8HvEMmMBvEV9gfQ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7fV7uJSWKyN8oPJOeAK+e/8AgnNHs+COrOer+INQ/QqK9+1WBbfWL+cr5k0lw+1T3Ga+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2cm0qS9Ct4ej1S8sl1LX7FdMuZBgwrKszKM8DzAB19K6cMCu77qIM47Csrz5nzvbp09BU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3FvT1r830sfVyi3ucZ8QbxovAmuzL0NjdHPPP7pulc98Jdlz8L/CjGIBv7Lsny3Q4hXvW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x4leUgvFpV6T6LiBuhrL+Dk1u/wj8HQgktLo1hz3H7hc19HlOnN8jy8xa5YpeZ6RbaPa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SfaHaXEnzFFJGFT0X0FaujWqXGkSOEMYEku0emGPSo7S5S4k2bixVdrdxkHpWnoMxi0po1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OSWbJr0syV6J4tCclLQyPD+lzRLMZWwpJI9OvWq2sW8iyxGNt2M5Fdo/nQ2wcJ8rDpiu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6/r+FfFSirWPo6NaUqjqMo5aMx7uNxq+JPOby24Iz164NWLizWcRKq/OOo/wql5Lx3LLgg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WZvzqWvUt2btDK8a/MnXHpW1YqATIgyq8n6+tc7bOVuXVuSf1rYtJjBK5H3WHrXdTnZa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+6ykFOQfxrXsZMxoj9h39q49pDJMVgOQGzt9K7CAbwv8PH05qlK8jz8RBQgollpFV/l5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jA55zW6mIyzueFz75rMAEonuGHBz7dad76HPQ918x+Ln7eRQ/EqwTkbNKu/wOBX6V3Kr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ZO2maQv8A5BSvzm/bttV/4WJAWOGGk3TfTOK/SfxXEbf9nbwlaquMWekpj0xAtfqmRW5I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n/xMP9LgP/TGPv2x1q5o8ZFm2eNxP/1qj8URE30XGB5KY6elXdJiVbNt396v02o9WflsC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HI4GB+tcoyHzenXArqr8Y2oCSMepx+Vc1OsofC9CevXArlOiJYQFUwOSf0q3aqPtUY69K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/pU0GftSMo7r+vXFR1NjutSUjTwf9sfmBXGybicsa7XVjjT4wOhk/XbmuRmUqcLzit6u5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nPT+tWoWLrk84qNFO3AHP8/rV63TKHP51zvQ2LFu4hwQB1z+lUr5g+XA9f1qw8ZB6Yqp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fpSTAvaGWjttRc8Dyxg9utQ+aW5HU45q1pcEn2DUDIvGwAD3yM4qFLWZsDZjOOM+1bSei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QSW9f0q+kqrEZD909vf2qXT9JivdVitbycWsEkgRpW5VAf4jkipLjTljuJII5BKiMVVx9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yNfMzfOU8BcKM1sabLsLyOucgDv2NVvsDKBjBPrWtHC6CMgg8YOO1J7Atz5x/bjvA37L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aADHqr8Zr8FznsK/dj9ulZoP2arnceJNWth9cK/SvwsPP+c1xzSue1S+E/Qn/AIJqgH4+/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f7M3Suq8ZeH72/8AF+sXFrIH828uD82eDvNc7/wTPUt8e5XIyFgT8Pkn5r3W/wBDWTXr9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p4X1c+9dmFWsjKvseNJ8O/EhXz9sYX13HH48Vk6z4O1OCBXupY1VMk7TzgDsK+oofD6eS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a5XXvC9rcExyTSYOc42/1ru9ornCknufKj6Z5DKTKu2QZ5PPXvTBDCCVUkBjtyPfjjFe5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mnEk6xqMozYVhnPO3BqJ/A3h+WbfDE0CswwiMdo74Gcn9a0UkYyVnY0PittV9Kj25YWa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5OtpI0atke2SOor6K8aeH9N1W5s5LuNn8q3VVwxXA/CuUXwboQH/AB7sR6b25/WuuvJc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ieDY2A+Z1AB/vDj8K+gNIjJUBXGDjuK890Tw7o1tLuitAAP9o8frXuWj6fYuEKwKM9sE4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SJbAuyt5oz+mPer4sI1bzWlXI967e10e2ZDthXj1wKt/2ZAQcwJ+Q/GuNtGyOR0yxSWXH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M4PTJxX6W2S7bOBT2Rf5V8G6fpsTXcEYhX5pEX7vAy1ffKDaoX0rzcS9j1ML1Y+iiivP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+f/AIqX9xp+sRzRsQGh8sAf7eVJFaHhG3TSx4c0+UMpuJJphmPq2w4+asr40iPz7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c9M+1aysH+Ifh/R4SMaZaksBngshJ6/hWrT0Olv3T2+iiisjmCiiigArzn4gYaG0iOOWY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V5d8QmYXGnqOh38Z68ivSwCviInDjH+5kc/YRnygVA/DvXd6ZDuVd3f2rh9Ih8UahqSx2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pgSXMlywlLEciONEI+XvuYV6RaQrbzpCeor18XV1cT5SNKV02tGedfEeGKCeyS3H7+SWN8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pr5x/aF1LVLb4XeIoxMfLe0O4Y4OWHBr6p8cWIn1PS50JMkknlhfUckGvmr9pqwng+EPi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89ctxXLB80IH0UI8s3bY/n01jct3KGOec+2T1ArEUE9TXQ65Gy3kuRg5/XvmsEAHknge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T1PWPgpbG7+ImkRcktc2yjHvcRiv3btdB1O4VnMe3nuwya/En9mqwe7+MPhuFQSJL+0U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/pX9EMPhi7Dfu0OD7Hv71MZa2OWpF3R//0r8nldCOlV0VGGewq0bdZehwD261TTT9rsV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2z9cJFCNlc4A/MVF/Y0dzIJFbaR7VYjtGZ+OvSt+zsGTlxyPfrRzMqO5kXNo623kPyCDh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Wti7cX0tu9sc7CgcMAexzXrVxaZxjoO1UZ7bONp57dqi50qRzcNpNCoWILgdcf0q7Gku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4GXknn6Cn+U46fpSJbuEbNEQSNx/+tWnuaVBj5T9aqReYRyprbs7dZB+84/Os7WLMkXJA/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3PmEAKf8+ta7WUUf3T+lV7iFmQpF8hxjIHegCImVfmU896tJOxPzdf8AGsq3tbqIgly3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DMzfN0FAF9LgKff2qxHceZlXHX3qj5Tocnp/Opdmf89aTdikQXIiLfd59jVf7UsbqgPX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R/WuZu9YtLG9jtrqTbI3TIJzz61KdyjuojC2GfpWhHFAMYx/WuehHnJvR85pyrJGwIbp7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G2UoD97P6VWe3K4GP1ot55njBHOOtTSSyMR8vH5UybmFdxbW+Xg1kzTXcR+QYPbiuxMR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rlcsmce3SgaZx/wDaN+VKSKAPp1psayTk9s9+uOO1dW1nBcKfl2Ee1VxYeTwOR7cUrDOG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Szev+FcBqHgfU7lXn024jilXkK6nYcdiR/OveWgVTl13VZSzs2XK4z6YqVKzLTPn7R9O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lOekQO365Nd1pHibSbB44L2VY97bVJ4yfTNeiSaPZyj98gb3rKm8H6LNxLbq4zn5lz9K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nXkKPJjae4PSt60sIo/nhfII6VxcGlW9sqxRDCegJroLaN4xhGIH1rIlmvLC6niqzNtH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0yjBfcPcUslw/OUBH+e1IRRa4fnaazZLuQPnPT0q5PcQ4I2gH6Vi3F1GMmAqGHqKgpI1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19qvq823LIAfpXm9xr1zCSHuDGPUED8OlQWniO+kmKo7SxL1fzOnHTGKpIdj1NXbGSB/S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9Kw9M1SRgokQsrDPPXB9q6ZRaTgZXYff/wCtUtAiE3cWADz+HaoWmtG+VgPyq+2noPusc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08Z6gkeuaXKFyjcR2siqQAce4qlNa2MirmMce9LqWm7l8tu/6VVj0ryY8pIePXnFFgua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jBIGc/8A16888qecvBJJvG5gEJBIHvXqtpZLLahWcglT0Hr3rySbTLme6eK3DBQSGkX5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a5jUYtjoyqxMEKpJzk4xn8TTru2uriVIjIJI14G4/KMdTxV2ayl+0xuSZEPG1P0z2rYns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N3Vju6+wFdl0cclYXSdOjileJirhI9w2s27nuKa8BcHMe35+ASdwPrz1rT06aCL7RkP86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xj2qK4gEqLcQv5v8ACDyfqTWyRm7j4riSzLRNGHx2YfrWwlxaXCoLi3UOTycbR+FULWK7a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/MTzk571dKnqyBTnqOcfjVNEeRsFbJoWDQtAAcAqxOffFZ1zps0oh8mUlSej/ACt7YA4q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2Qf488euBV63mlzksqgr8ucNz2+lCEzFn1A6fLHBcB8BgGHXaD0wK6G3ninjDodwOcHHX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9YFbqCOSQkhQACSPXvRF5boFCmFgeeeBzzjFNoR0IaZIxyHB/SvzV/a58Fs3jxdTKEQ6zC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yIbW+nGP51+kEMVxESIn8xAC3PBA71498cfBH/CwPBEjabbb9Y01jPbhQNz4HzIB/tL+v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iY9GfkppmjN4f1AS3MolhlUqDtOQT2Paty4sLbxEq6BfbftURL6dM3GHb70Ln+6/8PofSu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S5V4SVdG+VlYcEMPUVz2oxRjDJ1B6jtjpivr/aX948ytSVrM4O80C806SS40RTbXCE/a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8YyrD2puma9bajO1hMjWt9GMPBL8rgjrjsw+n5V7Mw/4S6w+2Abtes0AmHT7ZEo4cDvIo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Xm2p6LputY+1RjemCki/K6+4at21bU4FDTQoXIWGNjtLBfTn3Oa559Y0+M4m3RjPJddozj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wnZveXcI1Cyj24mDhWHs/wDF+ODXGWeueJfGvmtZWdtb28B+aWTdIB7YzyfoK6KVNtXO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sNS0+RcxSxk8fxDisrVdf8PQQKjSJLI5IAjw3tyRXI3fg47Qbm6aaVf7sYRevGMZP60yz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ZXv8xH44roUI9zl9pUeyN7S1a9nYbdqduR36CvXPBHhoX+t2thLz5zqv5n/Irz+y8JeG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3qfMcEY9PmrltR8K2s3iizstGvJNJgmXdJJvZvLwfvLghv1rRxTVkyoycPekj6X/aO8Oz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7hs4zF5iRs+PMbHGFHzGvlbT9c143CyWNu8gBXDFGXI+o/wr7Y0r9l3QfBnjvwbd+Ida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mvEnnTaEkgQMEOXfcOfWvQ5fgfFqOvyXHhGxmvIA+4AKdgGecP8AKoH4150K0IJRXvHb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UdN+y9F+0LqabtJ1LS/DWnylV867smupiD3VC0YP/AAKvq3xN8KPihrGqOnib4t6m8ifKP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kCn6rI3/j1J8Dfhh4nGt2mmXL2+nQxfvGVZPPk2jrwnyj6lq9/wDE13DJq13IsuLW0LRq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5zHc0Jczil8j26M6ckoRlc/MLx58NPjr4a+Nej+Gvhd8RtUvLvWLKSZry9n8mS1gibEg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AXNfekFvfw6dbWlxK00kUaIZDghnVRubIAPJ56fgK4/whIniT4o+IvFyxGSx0y1h0q2Zvl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mtej6/e+H/Dek3niPXL5bLT9Oha4mlkwVjSMZYnHX6fhXLiq0pQhSa/pmlGnGEnNGJNc2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0Uct03lwq8io8rAcrGpILH6Crj2gDvLGGi8vkAEBsj2r8Efjb8ZtY+LvxHuPFckz21ra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beGM5RlGcrI/3ieufpX6WfAH9pvQNb+FqXPxQ12LS9c0ljbzyXe5Xu4lGY50GCXJX5Xw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sqq0qMam77HJSzSlUqunsfYk2qf2NDPqmpvHb2kMe+SZyNqgdSTmvHr79obwukyWWhJ9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8qezBeTj8a8j8afFi08dpBcaHJbXuix58vOHSQ4/1hDHGfQMMj0zXzpPd2Fn4iUaVDvMr4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v1ICrn8gPoK6aOW2p89X7h1MYpvlps/RzR9d1TX7ZmSVkkTnaAACPUV6FYy3Q037VPF+9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x71+dPhP4qeOJLh7TTYW0+3tW8t5bpTEqYPK/MMsfYA17tP8dtdt9IOmWNxFNPKB5kyx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tTByk7RRoq8I/Ez6OuPMm3SSDaG5HGMj0rPUOAEU8/Tua8M+GHxN1bXfEC+HfEsvmrdc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8dvb/APVX0xa6dNbXTfaUCC2Y5zzk+1eZVoypPlkd8KinG6GWNuNjTTo3zdOe/vW5D5rK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0HFQp9ondHQBYe+Bhav7Asec9O3b24rmBsxb399lA+SOSO1Y+oWjmzaBJ5bRnX70eNwyO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ZGuLgDB+fPOajv1+VfLUjHf0/CrTBo8r1jSp7PQ5obnUbjUSSDmcrvweABsC9PpX5c/E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o3FvpkSxRLI23ac5zGpJyeeTmv1U8Uu5tSiL5jO21d2AM98V+WnxPVj8Zb3JDEsSSRzzE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p4GOjpc/UP8AYHkP/ChdQYjltWuDx/vNXof7RM7n4M+OUByv9kXOf++a8z/YHXb8C9Rg6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dhXov7RSGP4PeNw3/QJuv/QetfqGHu6aPzHFfxWfh/p+Yre9u8cRXrc8dfIRsc/Svn3a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kLEem45r3CW4WDRtVwQSLqVuex+zrzn8a8dIaKK3wPuwrgHvkV5ElZs9WGx6Z8LLSz0uW+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9GCywKNwUkq2cgdc9Oema+0P2XPEVr47/aj8b+MtKhbT7TV9PuJ0gkGXjjkktwFOOO1f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9g6zR5in1C1hkVsfMvGV+h3V9Z/AiCCL9sH4urbRrDbwx3caxoNqxqt1CoUDoAAABXyuY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vp6wfmfXHjz4Yab420qd7e4k0rVUQ+Td20hjYuvQSKOGUnr3/lX5iz+FLnWbLUbfU7aQ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wSINpOMjcM57dK/YGNHcnC5Ung55H0r89fj54ch8GfEa4kcPFZ66DewyR5ADt8sq8Y/i5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6vz1HQm/Q786pulTVeGnc+Xjpl1qt2kWqHytWtYxEzyAgzRYwFkBHzcfdf8DXE618O9MM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1Wa34Q+m6M/Kf0r2zUHTVykf9oEvD9xmKFl9stsbH51ympzXEMyJqxaHBASUoSj/XoMV+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cVzO6Z8s+I9G8QaLcqlzGLiMcrJACA4HUFT0P+ea5JZLvXv3agxQA9Ofpk+v+elfU2uW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WM8/KQdvoQa5HSvBWnzwyKt08Dw9lQMp54z0xXG9HY9KDc481zz2y063sY/LjGd2Mnuf8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ywk+nqTnmvQrXwDa7ka41BnXuI0UfhnJrtbbRND0uAtZWaSTrjElwxbBI/z296hUpyZp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I0u81W9h063Rt0+SD0AUfeJPoK3vFep6fIkHh3R/+PDT/vH/AJ6TEcse3Fb+u6zqFr4af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czxgARxOMgJ+VeVqSFCk5OOSf51jVg4aF0Knt/e6GfBYxxFiehbdxXonheNZZRuODnA/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Geldv4YST7dGiDk9vUgVwzk7Hr04q56XovwRvfEnjHT4Ib1bWw1JGeV1Xc8ax/eIHuOma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fBfh3XdD0PJt7Zgpdsb5GX+JiuOT+lcv4M1FNGtReXL7ZpU2oGOCIl+8Qe2W4qCz1j7T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bpMg++a8WtKT0PZpVOVNdDhLHxG1jLtd84b15Az3rC+LviuHWtItbTflon3447DB/wA/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YSyFxhyxOen4f4V5rda417gu5O3GdxP511UcO5NSPHr1bXR454hiH2q4GOEkZfYgHjFcx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HeurvQ13cSyp8wkYt836VyNwCtwyehx/+uvtMO7HyNeOtz3P4T/EjWvAuvW+p6TeTWzL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9cMDX6n/AA9/b1m0i+t9B+LFg19aXsYaDU7SMLLtPUvH8ocr/FtGRX4kW1w8ciMuCFOcf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YfHPhufwfOB9sC+Zp8hJDQ3S8oAf7kn3T9Rz0ruxeDw2Np8teN2tn1+8nC4mvQqL2MrJ/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H/gzxnBFq/hDWrXV7eUHCxODKPUMn3lI969It9RtLyLdAC5iJ3OoOAPQmv5c/C/xF1/w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mkajCwX7baOyXCMvaRc4lA9HG70Nfof8ADT9v7x14Ys4tN+JtlH4i0iYqq6tYAJPweskT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/AF/K8dwvVgubDS5l26n3GGzqm3y11Z/gfrxdhdqRjBDDqclTx1JrlTf6ZZzf2ffTiF7j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AmOe1cF8Pfjt8Hvi9CyeBNdjvLmRR5lhcD7PdIx6kRMFLD/cLCvSks0th5kZBdXIZD99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wNWlOlLkqRs/M+vpVIzjzRd0aGm3E0dvJBIPOCdGJxkepFMuZBuWIL83lk4X/AGR0xTY1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baDuAznoMH/GqWpW0wMcsQbdn+EE/TBrHobI5PVJGXQbmJDlBJwG7Z75r5j8cE/2LqLnh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Vrdy0lldqzbc49skDAyO1fOPjTc2h3fBx5eTx1I9K7sOhS1PN/8AgnUzf8LbtbJuEvLC6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yjA/4BX2f/wUUfd4R8GJ/C3iBMnHcQuMV8KfsJ3zad8cPBEhHyXRv7f8XSXGPzr7d/4K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DRscAa8e3XFu3NftmB/hn4/j/AOKej/8ABOxQvwFuiFxu1vUT+G8V9A34La3qEzncVkfb7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Cd8ZX9n0tgDdrGodPZwK96vmLaldhe8rj0/i6181xC/3UfU9fJdZy9Cuis8m3ufT+tac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mz3MaXd0rNHCXAkkCD5iqnkgd6ZpsWJZJnGQCMf1NV7Se41Qf2jqWmDT7lS0aBnjlfyQ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t7d6/O4rQ+nqtuVlsee/GQyx/CDxpKnyldJvT/5Cbisr9n+SK5+Evg550xjRNPKN9bdc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vgf42miPKaVd5PHRkIxzWX+zYc/AzwFcyKOdFsjgd/3KgV9NlUfdk/Q8fMNeX5ns9pcW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WycZFNj8T6Vp1xZ+H7m42X16ztBGFZtyrjccgYXGe9PwIoRuTDc5+nfioNEaeRVmuYxt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7H/wGcOFinU1O7muEkhUI3I6j6VwGsapDYXy3D4VAPmPTnNdpOLZU/eLt64OOR+NfPXx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onBjhc+xAUnI96+PqJs97BQV2X9B/aS+FHiTxzb+AdHvri61i6uDax7LZ/J85ASQZThc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dLYzsLniTOOP51+EH7Jt/LP8AGbwPesSxn1p85PPzNICc1+5XgS91rUE1K48RfutR+0t5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CohA6MoDc5+9X0MstgqPPfU8SvWcJNRMq+gNneuxOQDkelLBc7kZuvFJdfbpA/2+KOGV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njkqP5fjXN32px6RFvnSVxIwjAijaVsueMhQcL6nt1r5WWkmfS0o+0pq+50lmW+0GZDkY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lsDNAJRhWx9fpXE6Eo+z7pB97Of5A10LX9rpsSQ3NwsRnOyEMwDO2PuqO59hWtN2Wp5OO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9FaSPK29jyBxSpEVtYbc/elJZvYDrUMhc2yNLnnp/wDXq1byNIjSsCQqnHvWkZanA7qJ+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iaVZuBpE4A/4EB1r9OPHaCP4J+GIeyxacPwEFfl1+3Czv8T5GUFQ2ltjII4aQAnmv1R+I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5ax8iMWq/gsOBX6xkOtOB5Gc7P0PnzxHF5t8j/8ATKID/vkVo6TaK1pyuSWrS1PRbua8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x/sCtjTtHuhbqFiYtnOAM8fSv0upe5+ZROe1G3iV02rg4H04rnpYosZKgsf0r0e/0W5LL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/0rm5vD+o7+beQ5A5C/zrmszZMxoYkVNoUAehxxmrlmkYuUGwEbhj2rat/DmpMNotpCR/s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APwjOrW6+c9syAckkDgDvU8rubXQmppnT195eP8AvnpXLSxMXBA/+vXo0OiX+o6ci2sT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y801fAfiGTGLbH45rWrvczg1ax5/HGAN3Q/zq5EmY/xr0BPhtr7IP3arjHetOL4b62q8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ra6s2SPNpFGwDqR/k1G0bMnXj0r2AfDW5khRWkjjfncxcHOegAqa3+GFmsoN5qkYUfwo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qXyN9DymyhzYXTew+vUUMBHtJ5wBivU9P8HaR/aD6TPcskDR7nkLxgkhvl2murl8CeCm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+WnnJuI9D2onVjHRlUqUp3aPn3mRmz0P6VZ2Lxjnb07dK9IHgCKKVs6tZ7OcZk5/EVIP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1aD6NnNLnj0Y/ZyPNyrMR6fT1qzCu0FW+vTvXocHhHRI/3s2tw7R/dBI/OrP/AAi/h0szr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W/kaOeJapSR8A/t8Rbf2cFdWyG1eDv6I9fhm30r97/8AgoxZaZp/7OVnHa3Ruc6xDj5M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CbdcGsJvQ9GmrRP0c/wCCZMat8adRcjmO2X8P3c56V7pd6pEupXMhiYnzX74zljXjv/BMC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l4RbdATjPHkzk4r71vNM/Zpt5pDcXmrSPvbd80a85564rrwvvNqzfojlxFu588HxW4QLF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s6XVLm7l3NCqfmea+kYrz9lqDhk1F8An554l49fvikXxT+ynbnm2uiOOGu4gMf8AfyvS9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AnH+ZHzBcwSzyeYy9aWG1ZXX5T1/rX0/J8Rf2VLRNyaZu6/evowTj1/e1Sl+LP7MbE29to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2iu4t2ACsxNWoP8AkZDcf5keOeILZ2ltcr0hTtWItqxHA6V9CaR8Vfg5Z2saar4U/tG5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46ADaMD/ACa3R8avgxFDutvANvuzwCS2fyiNa1VNzdoP8DCko8ivJfifOum2TySBUU5/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ULzy1ht3Yk4GEJ5/Cuh0n4+fDaG6jEXgaCEEjLJGzEfh5NfR/hz4w+DtUtl+x2F9Ax/g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x4rysR7SCvyM9KhGEvtI81sPh5rcq7fsci+5BH61vp8M9ZK82+32JXr+de1Q+LLCcAx2t7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moq1/wAJDDj/AI9Lr8YSK8WWIk+h6qw0X1PJ9I+GF6lzDPdbUWN1bGeeDmveaw4NbW4m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WVQAPX72f0rcrlnNy3OunTUdgooorE2CiiigAooooA8E+I7wXniCws7k4jjnjzz9DUXh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9GykJmGc57bBUXjxwvi2D+750ZPbpjPWt7wJHFDqTTgnfqNxcygbs/u4vlU8epJrd6an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KwOYKKKKACvHfiXMUvbNADny2PHTk17FXhnxPJ/tm1Urn9yccZ/ir18sX+0RPPxv8FnRf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QjcH93cDk99yDpXaLIr3u0Due9cL8MUe20S+uHTCtMSvGM7UH511mnsXuwx6nJ6D+lbYp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L93Sib0tjbTzx3E6B3hOUz/CfWvGP2jbbQH+DniWXX8LbQwCQE5H7xWGzke/+NeVftKR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aP4D1DULIpBJNMLCV4zs3qN77ey+pr43+Pfws+JOn/Ca91zxD4t1XVrQyQ7oLi5kkjc5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uenQa5ZuR7akm3ofmF41mtp9YuGtcFATjb0PNcasY7H681sajBJFNIr8sp79azgvOB17d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zMmfXn7Emnabd/H7wx/aMhCJdRuqrjmRFZ4weem5Rmv6Mzd2acNNGPqwFfzP/ALMXhBvG3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JI/t0qx7ozhxhHckHt05r9cov2K9FKLvvrkkY5MxJ985rz6ii37zN4PSx//TyH1TU7dS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9hRHrs6uvmxMue5J5psNwjZVVzz+VWZivljK/X04r8R6n69Y0IdUuAdw7+1dNYazvB80YI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k7iP0/T611mn6dbync4/Wm9gjudSZyyB1bg+1VZnPRVz+FTeRbxLnPB96ql0Una3TOM/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k/d9aljuogR+7OfeoVlO7JXNXElXIUjINAFyB4T0X71bNsYw23GOvvWChQOMDaKvxyqoO0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Bo3ZAZQPx4rLlkJzt9+nWraKxhDyHex9+mapvk8VBoV45p2JRecU/wA+6jOQM1atQgbB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5FAFGO7uHGCuPrWhDNIy/MP0qwqRPwRg9elWY4YwMdfwrB7looTMzEZUcVQmtYmkEogUk9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0RtYWG7v61SdEj/iz9aEMzGRAu0KEz6cVUaMo/wAjH+daMxwMnp9Kr5QtuNaRVgLtnJJGu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50WMudv41jJKgPyjH+fwoluEMZwev41YrGv58R+6/FMOqeXnnev64ri2vnhcojf4imPq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+FK4WO8F1BON6nYfSmqr8tnOec8cV5t/bd6bxUgtfOt/7wcbufRa7m0aCRQ0nmISM4wOP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i7sMinmNX4VMdqhjRwgUbtv+11/SrCbx91T+feshDPLKYXH480CI5+aTH1qYzyLgMvNDN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lsCL5g+AQ341pw58vp+tZuxYyGZsZq2iIcYfH6VIFxW457fjVZ7nHG7ira2ikZV+Paqr2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9gaGwM+WSOX5WfA9xjn61mzWMLEsGDDnjNaz2k6n5kVvTioBZThziFRn0OP51FzQ881T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pI2z/ePGfrUWgeAW0Pzi908nnNluRt244A54Neji0vQOIyQfQg0phulP75Tkeg/Kndju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VtomYopyC7Fz9Mnmughlk8va2H9KwRJIgzzgZ5xn8KgbV0hw0khQfTP6UriOztZ5EO4j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T8r4PtXnbeJdL3bWuuR6qR+VZM/ii2U/uboAHPB4/nT5rk2Oj1LV5Y9RaN3QRrgDPGff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qYUlB7q3Qe4rxXxF4ojSRZpG3Hnp6e1Y2n+Nri5mSCAhACQ24jk+tbqDaBqx9SW93HtQ7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APXXkP2vV7O9vEmeO5jaVwmHx3zjGOP/ANddRoGrCSONpHDqR97HX6Vx11LnU7mUwK0H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9cLzV09LkSi2a5u59kclygJXosBJJPuDirtq4mJu57SVi/EasNpH1NY1j4jtbSTcbS5n7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pkmunaafWJYC0UjhQWwSFCeue5NdaOeSLEfnBGIjcK38OzjPpkZqVLuEKkKArjhgyEY9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VoGVreNPu7V2k/jzV17aZUJtWkVmxvkEhyfYjmt0Yy31LNvcQyTLBEVduwzj9a2QBIrL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/Kuemt7lQqibzMnP7xAxH4gA1rRLdODHK0JRv7qFTVEWNG2is4rfydiyMf4gNxPuRS+X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funAwT1zVeBjaN5UttEWf7uCSSPXJHWq8zMjqjWyBl5Kggf99MRTTsS0aH2OQzJcTzxh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LCoZ9NnWX7TvQxn+JWwOfSrEMglkzLaxxKV6hhx9OlXYoNOWYlot6t6ksv5E1ZmVbWaa2O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g9a0QsN5GGAwcfeU8t7moJdPspJP3KIB1C8H9TSvFFbhfMRYy3904/Qf4UAeUeNfgz4G8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MW4vejywyNbSuAOj+WRu/Hmvz7+MPgTTfBnia7s9Et5ILAMAscjtI0bYzgs3Jz2zX6gX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U91Mh/Hivhj4/JaS+Ov7MlXyINatUVd+4bLiI/IxLevT8q9bB1Jc6izLEXUbnyHBc3FjO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C25XQ4YMOhH+favS9E03w940nn1WXba3scTNdWquYmd+08PBBDfxJjg15nPDLbTvbXK7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xiuj8JXMlrqjNGMhkIbvkDpxX1uGinNRZ85iptQc4nT33w3t7i1efT75vKkBGy7g3D8W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jfhnwXqR0q5WyS38v7XOpO9Y1JVsHbnHHpwK+iotbRAd0WGP8QLDHPYgj+tebNrEXhK4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C+mNzBLHG1xtZwN6OqbmXkZztr6iWBilsfIwzNyd73ZzL/D7VCvm3U9pbp3LThs+2FDU1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UV1GOYYnYDPbLbabf/EfRTITA8jMembaYNx2IKCubn8c3t58kMF1OOw27PYEbsH9PwrD6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UbJNW0iKysppY7xn2/wB6ML+HX+ddF8Mfhh/wlUU/ibWJp7eNiUgVIC+5F/jJOMUnh7w3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xAlrpxYNIobdK4Q5wTxgV9ORahd6bapbQS+RawgAL5ce0KPQ9q6aWD5ne2hyVcx5dL6n0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+H3gL4Z/FDwzPqPi/w/oF15+q2t1BFM1vaXK7JJIIv9ZtjzkrluB0rv8AxN418K6Lfyy6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MJYJPPUKEYZwEJ2jFe1/s1eK7DXvhna2EUzXCwYXDMCYz3AUAAY7da83/aB+Bnha71e38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TzP8Aj4b7LFlz13MdnJPcn/69VRy9udkrI4MXm0ftu7M7wN8fPAOnSXQvdctbnUpkKQWtj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QB2J9sVw/iG6+IPjSdNF0PQ7/S9P3bpr7VYHs4iD0ZYj+/kA/u7UB7tXqnwUtrbRpriP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u4jgiSLhR0wgFdhFrk+vJcTXbAzxEEHPzbG4x+BrjzvJuWi8THVxLyPPoyxSw0lZSOQ8L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Xw9ayPMI8tJMyndNM5y8p9Cx7dhwK+d/2jEtfE2p2Hg2/vhFpsMaXUlqcCKe5L4ijnJ6x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FfU7W2597S7XHUY6+1fnZ+0Fp2u+HvHs0OrN51vdRtd285+bzkY4IPoU+7j8a/OcBJTx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j24ULQ6noXjyHwN8XvBOgx22k6f4f8SS7tJmkWKOK6gu7QD7DNPsVf3cy7oJHHG4DvXw5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5t9J8TT3em6tbzNDqNo6KHiI6FGIClWODn0Oa/RP9nPxL4X8YavoFp45t7W9h0vdavJJE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d2D/NnqjZIPNdL8YfgxYa/wCP77wn4r0KO7TTIJII9TjnaK8SOUZtpMD5ZAvQhwRjPTOR+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Vz8nrucZ8ux+ZV38HtDttPaSOa4tLWRwcyXTEM5wp2xx7VLc8/5Ndv4a+D9j4cm/4SKxu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0czu6+XgHOz5uD79e1eZ/E691nwxLb+D9ZR/7Y0Cdt8eZJFmHHlSL5bDcMZ9RUvg345S/2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RdfZlkVWkEb7I2fjnvz/+uuPMlTso0YPzPayZz96eIn6eh6Zd7ZoPtUU20A85OCSTWXb67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Hyd3QAfWsDxz4v1Z2js9C0Z4rMwmd7lisjnYPmISNm2qvUl/yrxSy1zVvEVzJaXl27wB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AC18p7Ca3Vj6xVactnc+1vCHjZdO1fT7/AG5lWQbHTBBHfLc/Sv1A03V5fE+iWutW23Mi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6V+NfgLwz4x1eytrG208RxQksJp2C5B6YUZbHfpX6ffB6+1DRtIh0XxDcI7CMqNgIXDc4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Op9DhrctmezQ4VV+XcgJHXtj0qC5ukkcqh2fSmXDK0vlZCk4wVbG70qDyVGctz+h56kV84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iB0IY9eMnHtTJkwfMA+X8OtWCGxhMZ9h1rJ1GdYoSFOJHwFHue+K0WpMtzm9Tg+1GSSQ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Yd/wr8nPidBs+Lly+75Wdh2/55g8f5+tfrRfRyQ2DRRj53Usc5+9jqa/J74rBm+Ls3Xa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M4H0r6LL/iseBjn7p+mn7BxI+CGocc/2xcf+hNxXof7SIK/CPxqp6HSbo/8AjtecfsJOB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1i5/9Dbmu/8A2jZ/O+DvjZ+66Tc/+g9OK/VsL8CPy7Fv94z8FNfG3RtaaMY2zP8Arbx/4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KBxsRF69doHY122uyONE1gcBnuUX8GijB4rkZQ0tzIepJHH0GMCvKqbs9amtD60+AUUb2F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IIwMDa0YAzX0l+z7KP8AhrD4z3yk4Zr1W4Pe+Uc/lXg/wKQpp2hSAAJLqKYXnkiZF4GB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moed+0v8AGdjwVmu/wP8AaJz/ACr4rMdp+h9ngFZwfmfoPp4ZkdwNvH/6jXxr+2hNbL4W8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3JskOBlSnzIPXtX2LBLsgkUZY7Ttzx+or4p/bW8aaBoXwv07w/e+TcanqV7FMsLkGeCG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7ue+SK+YyWryY6nLzPdzak62FnTW7R8Aw+JbZZALr5QOpxkdecYrrrfW9KvIhFBeeWhB+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Xj9xbiMq0PzRyAMrA5BVhkED3psduCSzL7Zx/Wv6Hc1Jao/nlU2tmdvqVloKSrPLcNCz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77cj9KitI7HTpZLm3u3jMi4Z0KtkDnkVy6207IRDMcH+A8jn61n/NHIRLHx7D9a86phoSd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xVnI9Jj8R6dEPvtcNz0AAJ+hqi3iiefctvAIOoy5y319K5FTBJ8iICR+menWrX2dmH73p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hoI56uNk1Y00nutXsruJ3aXbHvPPHyc5/SuXVgQGToa9W8JWlr9luYZSQZ43UDtkrgD8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Y/ueFKde2MdeK8jNKXJy2PqMircylFkabc8jFejeDrBLm5WWd9iR/Oz5+6g6k/XoK4200+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3Efe9h3Y+gr0mK3jttKmj0yeGaOxTzJzuKNIw7jdwVX0zz2r5d0pSWiPsJVowaTZ02ue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EzALsGQBFngD696bbeI5IdHuTGxDsCqkevbOa8BvdekluHlLBmPToQOOK05tdm/suOKF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ud0DZVrKxQ8RapdXNw/nMGZvvdM5FcZcSPHFwMbuP8a6Fon1Jwu4bz75zmudlhdpSGPy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ZWPMqS5mZZtySAi5ZuB7n0xXB65H9n1e6tgf9U5Xp6de1epW64uIs9A6578Z5rzbxKir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4x0PUgV7OGjo2ePiHsZMbFSpbp0rrPDusT6VfRXVuxVgQcjtg54PtXIxnHy9f61ciYpg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OBs9z+J1tZ6wdO8cWCiP+3Yt1wijAW7i+WU/R/v/AImvN9M1jUdFdvs8n7uTIkjYbkcH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6Jb15fACROWIgvFKgjoXDA4/CuSkCuRx0596zotu67M9rM4xUoVF9qKb9ep2uk3ci3U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v4mEgh3kYYHrE/HPt196+9fgt+3R438Myx6D8SYhrcACpvupDFcAjgETgEk47Sg/7wr81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3D3PHtmt6DXpp1EOoATBcbW/iwOxPes8RhMPiY8teNzz6GKr0HelKx/ST8OPi18Pviib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Sk5+xXGI5lA5O0ZKyL7oTXqmsW7QkRqio4z9xmXr0BycV/M54a8aarotzC+nXTweS6sm1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H6fnX6gfBb9r++1Ozi0P4iF75UVVju0/4+o/c/8APVQOSD847bq/Msy4XqU06mEfMu3U+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QxGj79D7d1iGC4s5HnBJ2nOw87uwr5v8ZG5udG1CeVgkMSBViX5dxwccdz+NfQLaxp2r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6jZXQzHNG+VcEc4PqO/Qg+9eGeOLdotD1B8qu+FipbrjHX+lfE0oyi7SPs5NNXR8q/sr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YXLNsWXVNn4PJsOf++q/Q/8A4KF7o/D/AIFwco+uyEY74gbpX5Z/CDUG0vxx8Nr8kKLfU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7TFX6p/8FD0C6J8PLVfurrFwy+22Hjv71+1YP4bH4/jtZnp3/BPEu/7PMbv0bV9QI9Me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tyD0Mz5PX+KvG/8Agn0gX9m/TmH8eo6g31zMa9gibzNduwQdvmv7AYavmuIf4cfU9rJvi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sDwbmC5xwcZHpmklja1tVMRwqrgDk/TmpQ6STFD0B/WptSjURxg+vTpxivz2SVtD6G9pJ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ZzZ/s/eNQ0wQyaXdLuxnJZOeBT/2Zrof8M+/Du32bpZNAtH3ewQKcUz9pbZH8BPG7uN23S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vBrnv2SLq/uPgP8ADeBGHlLosQYcdADmvpsofuTXoedmW0fmfRkcsriSeZeCuO55xitT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2qYwDz2606FBEVZ1JBbaMd+agt5ne6mwu1VbGDwa9LHr9weXhdanKdPc3kFzp0zKNwVip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+dfL3x5xbeB7y6/6d5Oc99v8AWvo+/mzZSIjbTj88Cvlv4+3xk8Aajasdp8l+w7L1Br42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DlTPyo/Z2uLmy8Y+GLzTJWjnS8d4nRd7JIyyHcF7lScgV+v/AOxH4g8TeIf2e9Kv/FWp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VvHf3YYTXMEN06xSPv8Am+7wM9hX5AfsjSSD4jeA2PONei5z1BmPOK/ore00/SLWKzsb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JAiLk7jwuAMk5r7Sun9Wk/Q+ZxWtRHF3Z3XMkTYJHINc/exeY+4cdQcHvW3eRKbiR42yo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3vh+T3HrnvX53Lc+poNRSZZ0vNrbrG/5966GEJIBI4DbPukgHGe/tWVNaG3VcdCKfn9zs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FVSqe8upf1ObaYIE5Y9f6Vbi0u1snfUimLuWMRs2WIwDwAucfpVaOAzX8Af7qKCT6+lbV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1rHZs8upK3LTR+Jn7bN3Le/FDYykKmnKuW7qbgdK/Xjx1rb6B4L0tI4/MNyscOMAn/VdR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Yhll+MDwDobW2T25uRgV+wnxJszJ4Tsoyu4wlPwwmK/WeHv4UGeNni0kvI8mh+IusQRJb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UfIucY9ya0ofHfiVgCoUE45EagD6DFZGj6F9quS5QHbt/E969UsPDQESbU7+1fo1RxXQ/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8W+KW+5xwCMKvp67a5ibxd4w3tulKD2x/8TXtM3htiFKJubjtx0rGm8LysWDRcg/55rnV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eYr4j8UGNpFuZFyRkgkH8wKhk17Xrg7LiZ2jbhg7MSR+NetReGpVhK+VnJH8q4bxVpjW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8B2rSNS8th8iscJqGuatp0sdlp8jBGXdwWHJ+hq3DJ43li8xlcq3+03/AMVU8FoLnU0R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r4cBt0ycH6dBjtRWnyGlKCl0PnSG18aSqcxEZ7knp+dTx6X40kB4A+pr6VXw7EFxuNTJ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IVwPE+Z2/V/7p82LovjaXq6KPoOarXeleLbQqJblAXzjCjjA78V9Rf2Hbe/PvXM63pNu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lbBPcBcYojiG3a5EsPyq7R4Lo2najqU8Vjc3RE8smzcANoBPHbmvVv8AhVt1sG7U8YA5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6PbA+J4Y1XGxwcD+pr6BHSrr15wtZl4alCpzXR8+3/gu7sZSv21nOOoBxx7ZrIPhybH7y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jXtmuQ/OrjiuHkjUswI4pKrJq5i6aUrHILoSRgK8rt0/iI6fjVK6025+1PFArOi8hs8k/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9KhCgSELweKj2szRQXQ+Bv8AgoTDNbfs9aUkvBfWU3Z74javwxYFSc96/df/AIKSyCL4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xn6kR96/Csqc81MndXPRp/Cfph/wTDTf8TPE5A6WJ/PyZf8a7e5/Z4tLy/ubq4kizLK7Hc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v/wTDjA8e+K58crZkf8AkGQ819mMoaRuO/pWcG7uzKkj5mj/AGcdCb7xgz9HNdJoX7MX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Lqo6KjjPPQnNe+pCAd3+f5V1/h8RxJNK5AzgflRVqT5XZkwavqeGw/su+AIyG+yQnHGMO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P7P8A4I0W8GpWtpCr2UZnU7GJDqcgjLdq+lfttqvAbP0rmdfvF+xXrqvJt2A56Zrkoyrua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WjxaHwaNZLXq381sHA+VTxnHPGatL8NIcAvq9yef8jk11/h4EWEbN3VfxrogoFfR4qtN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+zR5vD8N9PVwz6ldNjHRq910nwNobQR5vbnBUdJWXqPY1yHQ8cV3ukXFoyxqZtrYH3h04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N7npwsloijH8PdG851ku72TDf8/MmPyzWinw18Lsd8ouJPZp5P8A4qujUpHcfKwcHHK81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rsDkdF8J/Cmh6BeXs+m25SRkVdzMXYAnkAnnHFe415t4CwZrwj+6n8zXpNefUvzano0v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KKKKACikyM4zzTGliT77hfqQKAPn/wCJdr/xUlu65JfbgAc7ugxXYeD7Q/8ACRXW1Csem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7Hc5496zPGF/4cufEmmbb2CWezk8yaPduIVBkZA9TXT+CVjtdJOoTypEb+WSdgwCEgth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0Oh/CegUVXW6tmGVlQgejCnLPA33ZFP0INSYE1FV3ubeJS0kqqB3LAYqr/bOk8/6ZFx/t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rwX4puV1u1O4AeR0JPZjkivZYdZ0q5nFvb3cckrZwqsCTgc14R8QNY0fWfEFnDp96skq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uf3HvXr5dpXTODGRvSaO4uUGj+BrCyIUNc7N2c4Jf5296veG8JNEFxhh7+nbNJ41Qj+z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+9tPAAFWtBjxJEx689/b0rrjLmoub3bZ41d2rRj2sVQqy/FJ+4i0nDD/fmHH6Vxv7SHhk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GoH2cJOB0AEbfNx/uk11ujSef8StbZh/qrOCPPt5jnFTfFvn4beIR62rfzFec041YL0P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4/0dNL1q4iAwNzY+tcHHDlgT/hXt3xdiQeIrhwMlmx2rym3hUSjIzk/h+Nelio2qsykf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4158bbfUmHy2EE02T1yYnQY/77/lX7vmvx3/4J2WZ/wCE81S4UfJFZOvvkstfsTXhVX7x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nreeAuUU7W7D+lbQiDRneMjPP41haZo1jppLWMDM7d2YsfzNdG2DGWNfiLtc/XbjbZYI3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0mVSC3Y9zXG2sgE+WH49s+ldJDKgx/nFSOL1OhlYSDcpx/X3qqzKvU5pySiSILjmovLye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lsA4zV5ABnvVULhiCcY/GraJgAh/w70ATcHAPHoc5+lMe2WXncR+Pb1ppiYuPmwamTdF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DYCoky4Bk+X+QqSZnjHyHk/nVjgx4Kj2571UleQKU8vPpWZoUhPKjqxbgfyrUa/YnKtjp3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j/PWpiXQBhHnPr71NwN2K+lz1zVj+0p+m7Arn4Zn3ZVcCtAF2G4p+lZstGl/azJw75Bq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7n6VUSIzEfLgeuKkm06BsFjtP0qTTQin1yBAW4yPfis0+JLMNkuPwqd9Fif5igcen1qnJ4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qx6d8fSgOUhuvEFqUDwyhgeoznpWHP4rgt2U7+CfUY/GtiXwlb/eQ4z1x3rndU8FxtF5kW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9KpOysFjL1TxjiUm3dfmHuOe9cdeeJQZkWecjPUM4GRn0qWfww1l98OinJ3r8xX6ivN5vB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bCdGyVkVwVYnocHkH2rrhGLRDbWx9H+HNQhOxUOY+MNnnmvVLSeNpMl+D+mK8B8NeGtT0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3ygZ2jJKk9q7iLS9RuBEl288Khg+Y3K5I7E1zzepaaPcI3ST+LgVaUfxL19f6VxmmtMqh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+NdRaTbMNKOB61i2QagtAyiR/w5pjW8Zyvb270z+0FwSx4/lTWvUx8gyT+lQBK1ukgA6Y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7rf4VQ+0HIYc+oq/DPuAxkfjigC6lkxTh6SOCQZ3Nn8aYZd3XilDhejfnQBZWymbGDjv7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+nsf/AK9NTUJlPDD+tTf2jJn5uPxxQMrCK5zyOD644NKYmUnParC3yNnefl5qP7RAc44p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dvJ/z1qKaJdn+rB+v69q0fMRsY6fSgNC3bJ9KVijlLrSEnO5oQPy4rk9R8MWl6THNEBj2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sI2g7evpVMQRn72GOfz/ABoRR8y+IPBk0CFh+8ijbPyn5gvXB9q8evPB+tnWDDA6TRyv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I9R7f/Wr7un0u2n3eYisD+VcRf8AhlQd1gFBTOBjFdEKlmS9Ti7TTNdsNKg0uzu9xWMF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ANbjwLbRwmZyz4Ck9yw6lgOhrutHsL5bNBOFEncjIzXPX8CtO6P8ANhunqfc1UJaibKMs7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8sM8/Wr2mXLrcfZwzMHxn5tq/iTVDakTBMFmbIHt9BWhbwzRlICgVeuc/wA66o7nPLY7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OACZA36CnwzsOIkyOcnOM+9clJdzWpH2ZcHGNwwVHr8pH+fWrtrqHlqVlVJGYAYOQf0r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Mct2zjzFCxgHA5z+dW1RHcfvdhHuSfyqpDfWjXAtZwkDDGG3ZH07VevXQEeYN6NyNp6+n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n3M3nNGMAsOR7ikhjVm2TISG+Ynrn6more6R2CPHgbeOc5PTmtZGVtvmDAHH1pbFMiKJ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++Sc59KEmtkk8pigY+p5/Wpp7izihxKVL5OApB/P0rGkvFVNu1evbk1aM2dOGhdd8Mix+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cy5/fLMmD9xRkVz9te3Uu5GTaueSCM/THNKIlWZ3tht/vD+eTTfYrlL037tCSxUdgP5m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7d8QI7aNyV0+2RBjhlZiScnt0Ffa3jzxlaeC9EfVr64dNufKjLEtI45CoD/n1r8vfF2t3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Bqkha7vZWkbqQB0Cj2A4r08HTfNzdjlr6RsQ6sTr+mf29H817aYjvBn7y/wS/j0PvTPB8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7qscD0+tc5o+tyaPqsd3IA8Tbkmjb7skTDDKwFd1ZaUmg65JqMEivpc8e63Yksyh/wCE4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7BU+erGS7nxWPq+zoyi+zN+5hktzIgG4gEgevpXA3/wBpgt/tMnmT3BddylvLRc/wqBzx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XKTSXF1CsoI2LLgbsj1xWRq+njVZha2LqzEjLBt2PwzX6ROndH5DSrNTPI7lppZJQkLMv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M6GbjN9eJtVTwpHU9jXoVj8PPs22W8fcTyQwwo464Fb72trar5aYKqO3TgVzU8Nd3lsdc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H7DBv2lVPT1IFc7rGqtMxt2fhcZUdPxqbWdaTb5FsCWU8sR6DgDmuS3TSuW2bieTxz7V1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m3dn3H+yL8VF8J+Kf+Edv8PYayiIGPGyRT8vX1zX6yyRabqtm1tcIs8MgIKtyDxX8+Ph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1DT1cXNrIrqFB5x0zX6w+A/2gfCFh4Rsp/Fl3JZXxT54fLZ5dw6nCjj8TUydNR5m7GNW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Q9a1HwL4Z8HF/Eelo8dxGGVBvJUlhghh6V4RZxppc8sE6qJLp95Yk5GTkKOOlY3j/APai0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p7m1yS8lzOkTNj0RQ3H4/wCNcxN8S9K1mwbyY40uyuImaQOgY8DIABr84z3M69V/VqD9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3k1GivrWJj7/S/Q2PGnjzTfCW4PJ5l0o3Mv8AzzB6A/7Tdhn3+vzl400Tx58ftHm8RSWt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SWrt+7WQopdjvb5pGbHzO2EHYAV1GkeBk8Q+JFu/E91HLplviUp5uftUpPAc9l/vflTv2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/2ftcbTpEhu9WWPSbQQ4UKbg4cqF9Iw3TpXyEEqEo06avJ9T7Zp106lTSK2R8beB/GVj4T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EJXMoXBDxuMuMDuPvCv1wj17w38RfBHhHxrL4h0+z8R2Vuba6M0mI7mx/gEzHaY5eFIz0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Z/AybSfFOnC61ieM3nhlArRs3+sX/AJYyFe+0fKfeur8YfGuW7aSw0bR9PuHgJX7bcwtM6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bDP8RWv0jCydJas+AxVPnd0fpN8f/BWgeKdBtJojLp+q2qG3sdQ0qIee2cujBEUkxuPl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fk3renT6Hrcy6xoc99cWzCKRtSlJSSaJvnwo52n0xn36VzniH4w/EPWZf+Kj8XalNCF2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xgKsS4UDA4GKfZ+Mdak8KXuqaFpt3cLpbI01zcM2xkdtv3hkblOPkznHNdVbF83wo8+jg3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4u8daXaRDThBotnAZCrQJ5R2SoySR73ILKyMy7dpBBrrvBug+DVE39iaelqm7egdvNbZ2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7V8uR6pq2tzx3epy/Ov3UXOxeew/xrv8AR/E9xo8saI7SFiB5cYZmcnjAA5r57GVJVNGf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n3r4LS3smBiwnTP07EdK9kbxBbwRCWVgigdcgAfSvi3wzqnivUZY3d005CFx5x+bHugz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u7tlvNV1SXUGU/u41UJCnOQQgJ3H3Y18nVoXlqz6qlVtsfcXg9hd6HE7MXXf+7zjKg/w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cu3O9iePUV5R8KfERvID4cuQIp0G6JgOG2juPWvZ445Cvzbsknr97ivmq0HGR7nPeKMu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sj9AFyOvYmsmJPMunycqnB3AdhW/drLFFtjVZGHqfWsaDaIZ2A/eDAYcYpROeRjayWMDq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4Ar8sfi/ELX4pOpBA2rxknGYuma/U67ZFTDDII/D9K/Lf438fF/pw0cZzjgZjPT/AD619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PGr3T9D/2CVWT4IaqiNx/bV0vtnc2K6v9oovB8K/HUTf9Au479sdq4b9gpmT4Iaxj+HWr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b9oyZZvhH4zfGHXS7kH/vmv1zBr3F6H5VjdKrPwg8RgHTb/nl9QgX6fu0/wAKw4QDcPs6e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JZv3Loozu1KE4+kI7elZ9r80qyO3lqW+8QSo5zXh1OrPbps+4fhHD5cPheAYI+3QD2y1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f2TQJfj/APGmZlLuk9wAOp51GTP8q8D+HHjPw9pMegy6vqkEENleQyuxcbo9jht7rndjH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6n8VNd8O6144n8JarJZ2/jG8uRcSRZjlmtjcSSoFb7yKwbLDgnpXzc8JUxDnTj1R9HSx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KfHH9r/QfAT3XhT4cNDrXiBcpJdt89nZN3zjiWQf3R8o7nPFfk9r3ijVvFfie61HXbuW+v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bc8j44JP8Kj+FRgD0rmb3UWjhKQttJ79Pw6Vm29x5MiXDcfMGOfY817mEyujhKbjT1l3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Up7J7HY+DfFcVky+HdaYfYyxEMrdYmP8BP8AdJ/I16g1nKDiA55+mD718461AsV/On3k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a3dD8aahpcQtL6R5rcLhHHLp7DJ+YfXpX0VKpdany2OwfLVfIe7wwzwDaV3Nn+taTXVhs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BkKDx3rA8Pa1a6npq3qSG4jH3mjyzr7OvUGtxdU8PPhQJX9cp1wOnJFd3MfPTi09TLuJ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EejIQRRFeQgfu2LE47dfY1strmhEbF06RsYHRRnt1ya5K/vbHeW0+yeAk9S4OeK0UjFq6O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lXntJCiEcqPT0yRVG6Hha4+1XNqb/eX3Rxs0AjIJ5BZfnH5VxbajeSrtml2REYKg/wCN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yopwWxnipruE4pVEdWFlVpSfsna56JpetS6ba3NtYRrb29yu1l++7ehLnnP+cVxfivxP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yzHzJ27g/wr+FY2o+KYrCJo7ZhJcsCFHDBPc/5/CvN455Xk8xm3Oxyc9STXz9acEuWJ9d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h09u7SfM3X1HrVm6SSWNV3Ebf/wBdUrfIAYDqa2/3W0M1eIz6BmVA89u+Fckge/GalEjY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WBFufjvj6fSr626hdxGMfpT3YWe6IrCNpJQzdBivK9YkEus30nODM3XivW1k+zbWCEh1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614heM8Mz/aB+9Ylz1/i5r3qMeWmeJWleQ3H8XTpx7e1X4YnkAIGf8e1VLA+dKfNGEGf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BtjbH04xWq1OU6rW5f7OtbPw8MF48Tzkf3mX5V/AGs0MYx8xyF/T8a51TIJOpZs8k8/Q1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YHn6nmilGydzpxVf2slZaLRFjI/hOB9KYyjdu/CqcbFD3q7w4+vP+NWcxbtpmVsg/THau8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0ckL/NnkHufp615ypI6cH3rUs5ipH6HPSriyJLQ/RT4PfGrUtFLLA3nLMP8ASLR2xHcYG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0D49mz1r6m1jxRo3izwZqGsaNPI0QjZZklUJJDLg5jZcnp2PRu1fkl4f1a4sZUmjbaFIP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beLbi71ORUbmeGeMgH76+WSQR7Hn/AOvzXz2a5LSxMPbQ0mvxPo8szWpQapS1j+RU8Hl44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2Fu91kf8ATO5hJ/nX6tf8FANQjvLD4Zy8gS31xJj626H+tfmx8GtFXxBJdaYRlk8L6xMB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f8Br7x/bJvzqfgr4H6kG3/bLbzt3cs1nDmlho8pyYx3bPrD9gEAfs16Kf715fn65mavT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0u7dM64xgfePPevNf2AsH9mbw83964vW+uZmJr0K3XzdVuUVyu+V+R2yx5FfLcR/BD1P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jXSPW1125eRoF03y1WJQrGYy5+Ys2du3HQAZrZv1DSRbnxgN2zzVXTdMh0iwj0+2aadYM/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ycklmJJ/Or97GZbTKghhzx69ea/PWnZnvc/vJnzL+1VO0H7PvjUs3zNp8oGfpg1yf7Hr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ULZsyHTEVgOygspJ/wD1VD+2Qbi6+BPimTzzFBHYSNsVQdzk4wT1AqX9h9j/AMM0/Dy4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nPHmvwPpX02S6wn8jhzVNRh8z7CtL258wRlVZYmAIwM59qnkws0rBdoZtzZ7mo0ZYrlN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9aS65uS0ilSw6Z4HPpXr5j/u8jx8H/GSJrkoYDnvgdeg9a+Q/2hA9r4K1QAlkETsM9RkV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DHBI718o/tKnyfh5q7vgZtpDnrx6GvgU+aaPssMrJn5Z/suXM1t488FzrgiPX7cfncev41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U1m6jtnjeWWJi5BCygJ1U9DjocV/OJ+z3qyaL4s0C8nLMlnrNtMQB1AnX7vvX9I+naw+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iddwRuGUHkAj1xX2+I/3eSPkKt1UTOea2AjluYm5z8y9ie5FU7EmWZZUOce3rW95Y/s64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z+mkJLEV6OTn2Pr+NfBzWqPoacm4S8jc1Oc/aAuMHaOKVbVpWj8oZB/rWdfSb7wSjkdP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Fyv5Uc2pxz/dwjY0jGIpY/YD9Bior9lFu8jkKAp59KmmHKM/BIqtqkQNg0Z78fWui2rP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H7VbG6+NUMeNwkWwBPc77xeK/Z/4hRKfDrjHCf4Yr8af2lYRN8drWFRndNpSdz1u1xX7N/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Q9RX61w9/Dpnn579r0OK8E2RntjKRwSB+leoQweVAfLGWHQdM1w/gNcaVx3PevRx/q6+xx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LTUrswbTXreW6ksI5A9xEcMgByp/lVrSdUj1m0kuVjMZilaM7upKnGeK4G8mls9cuLuJ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8+B8pwa6Tw/OfKSzgjKQpl2Zj87u3JJrnlTVro6qU2tJO51uxcdK8i+JkYDWJA4LN/Sv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IW+wKOu5j/Krwz/eI0xEVyaHmuj2+degAGcsPx9K+polKoBXzd4fVv8AhIICecsP0r6U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VgFeUhwHFLtpRwKWvDPfsB5rltdZFmQvx+5lx6j7vSuprkvETmN1kU4IicfmQK6KHxo5M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C0SnxdHyT9/7xBPTvXuxGBXi/hCEDxQHLb+H/PFe0HnNdeM+NI5MEvcb8zA1UZArg5oxu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85JGK4W7iKuf8KdN+6ccn77Mp14+WqGC0u3ryK1tgIPHrWKsrxzurdeaY07HwX/wUpkZPg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6sw/KIV+GTfe29SPxr9vf+Cls7/8ACovCiHpJqkrY9cRj1r8RmxuyKp/Cjug/dP1K/wCC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m6FbJh/5BavsZV5wa+RP+CYaFtV8eTkD5LVs9sfuDX16vBNKOrZU3oWUGBXQWUDNBuyA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/Sr8cloirvTc3SteU5HI1x9mQ4knQeuPm/lmsLX5oPsF4UJdTCVBwRzmtBL22j+7F+lZH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rYm0lAvStYK8kZy0iyloQ/4lUGf7o/8A11sY71k6GuNLgPqo/lWozkVpiv4sjGhpTRIF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4iTOMj2rkwzdzXSacimNWIyfxrjO5HZRSgBSuK6GGTKA+1cvCFWBCo7/jW5bynaCO1SyZ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pe/8AAP616TXnHw8YtBeHH8SfyNej159X4j1KPwIKzrrTLe7kEsjSKw4+SRl/kcVo0Vid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H+G4uF+kppv8AYad7y5P/AG1NblFMvnkcpJ4O0aVi8nmsxOcmQ5/OrFt4U0K1YOtqHcHI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6KAc5PqfA/xB0t9I8bwx6czW8b3JVgnGUJ6cV9H+G7fRte1m40u9KynT4YUSEBhwo+Yk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29947tmuY94jupHOTjhcnrXpXgfTLeDVZL/YBdXVuZXbcSdsknyDH0Wk0uY3lfludqfC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0yKhPhDQcY+z499xrp6KDn55dznR4V0IdbUE+5P+NTr4c0NSD9jjJ9xmtuimHO+5Whs7S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/sqB/KvlfxhpEcfxitIoQf8ASHticD+8+Sa+sa+edatTdfG+wTGdixyfQIjN/OvUwMuW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w2PTPFVy0d1bxRsUIUt0U98dWqXSZfNmj+Ys3GeB/Ks3xL+81bb8p2RKOUJPJPQ1d0ryb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90iumMV7BHzdd/wC0X8zB8J+Y3xB8SNMMOsMH5M8hH6VofF1ivw314r1+zn/0IVheAWmn8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wd7cIOOEw+Kv/G2ZYPhjrhY43xKo/F1rCa/2mCfl+h9Dh2vZ3Xmfzw/FfJ1+fbyC3/66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f3r0v4nyJJr0x/2j6Z9BXn9gu2UHrk124v8AiyB3P1W/4J2W+3xBr0mPu2uAfcumc1+s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oQLvxFPj/lggHrksua/Umvn57nStj//1c+N3HKsBn19KkklZlKng/0qFljJwTkfzpxi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Udj9cK6P5T+5rUF0GxgYIrCjSM3GEbGfUmtYRAA4OT/nipY7m5DfhUCk/N/WrLXaMNqnr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I/HqPxp3lgfLnJ/nUGlzVinCtlOfxz9a0BdE9enHU/nXOLwcf547VMHUjA5/H+dAXOgj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03EX3yMH/OK5eJgjjAA59601mLcE9aTHua5uyMlTlfqKh+2LImMYas4zKHAAHvTiyAhi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LSyMMAYq9GzeWMnp7VQ84OpA5xSwyOAQT0qOozYhliRuO9aUV3CMZPB49a56JxnGdx+n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P602roaNgXA28KDUb3DEH5FxVRBt5XPH41Mz7lA7/Tv71iWT5LAZwtMfgBmPrREQuA3X+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h24yPy/KgtMhK5X5Ov0xVeSJhhsVbESZCp/OpCrD5GUUkwZzN1pkMxZ1JVj3GOD9DUFvps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Qcg9810DBEk29/SrWVI46n2rXm6EGcbgAgrHtI9s/rVqK5WZsCMvjr/9Y1NxxwB/n1pp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NqGdI1AC7fpT3lzyBwP5VnwSrIOSNwx9TVoyLIABwR+tSXYsjbIu4j5eKeGXHygcfrWV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2+3HNSR+YoRTyyjkjjNTYVjbTcY+oXvzTopGAxkfhVVZ9kYylU/tJLnace39KVgsbnnbT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v359z+dZEMysNrHk/wCeKvQ+YvKt07d6ARYlUIQVYgHtUgVin94+3as2TdPdDdwemK3I7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OBU3KKJufIj3Sc/r1qtFeRzZCkq3PFa7w25HCgmqXkIrlol/IfypMBiuB1JqdJ1ZfvU3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aiSErztP19aVwJm2tzu/KmF3X1xUU/n7fl4/A4NEMb7QXGS1IAlkAHJK/nxVOJnziN8j8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r1HvXIWUWpW986SkmJ8njIx7VS1YHoFqX8hefm9a8+vZvK1O5inyRu4I+nUiu7s1ZYV8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VDPM8inBbhvT6mt6e5LM9PKuY8QH96G7tjA+hx/Okure6c7QCCo7cZ9KrmFzIpHY8H/69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UiQE8hhnj0FdkTnb1NB7W7ggSW4lVsrgqP5kiqq278NFyD7gHP8AOthr6AQCKaDy2B+Y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KqpqNrI4liiHfDEcAV03MpDY7VgFleQMxHcn5ePanG61bOMbkGAvfIx2GK05UtLWNbm8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698Y6k1iDX/DdtcF5NZjM8rfdZtuF7cYrupYarU+CLZw1MTSp/HJGxBNqe07sI2eAAM/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2VhKSTn5R0/MVUsrqxvN72l3DPkYHlyqWJHYA4Ncb4r8fwaJjTbdH/tBkJijkjbDdt2F+9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eWYqUrKmzhnmmFir86N7WNb0bw7bo2u3q27yfcU5Luc9AB1/zzWzbM1xFFcwoHEnHLAkL6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I63c6tPqD+IdVN1fzyPlJJ7d4lwOyq/RV7DGPeuy8KfEq8s1ay1XzGhlOd+cFG9cLX2MOH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8fLVOIGpXhHQ+x5pLHT95aTymfLZOACB14rynxb8Y/D2hW0g0ZTf3xG3C5EQ5/ib/AABrh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l1NcGeJsBJQeuedprxPxdNa3e+7sB5cwbLooG1u5IHrXNV4c5Ic6ldmtHiJTnySVjiPH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tfa7cNK6jbGikiKNe4RecfzNeTX/AF4+6eldZeSfasTIeDnp71ztxG7Ng8j9RXmRp8uh9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7J5EZoBlhz9fpWr4b1m3dD4e1M7G/5YSMSNpHVD/SrckIHTrXKarbeadrjIzz/wDWr1sP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bFYeNaLhI9Mt5IlkS1lgadUbDKWIf2wf8/Wt67sLC/td1putpFwVVjsYfQj/GvHrLxMyB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/q7n+LA6B/wD4qu5TWFu41iunUsfuOpBRgOhyO9fpWHxkK8b31PyjGZfVw9TbQsNa+Kbc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5z5zsCPxJqqkXiGUhJNWn+c92PNXVur21AW3uZEGf7xIz6Vp2uranI6I3lTdjuXB491rq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Db5UtSppHgx9QvUS/wBTmWKRvmfOX/4Cq4/UivojSPhz4HghD2Nq99cqM/6XcOST0GVU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ROPkJP8ADXtfhm+0a1gjF7Ixdv7q55xnk1+c4zNKs6rVJ2ifqWCymlToqVWN5HPahqc+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xEZ/1agKBg9OOtcpP4itpcrLLhgO5J/KvX9d1PwhfwbL+A3SryNycjjsQc1502oeD9PmL2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PMjDYz3JbdXkuq5O8me5CnCOiRw2oa9awnd5oOBxz0rF0/4i2ccjxW04OP09c17FF4z0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jXGeIVJ/PFM/4S+2W4jlWygELH5k8iPbjuMbazumdMHfZHE23xLvocTQ3GFPTnJI7jbXR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hDwJ8Qbf7zk290JMGKRhgOvPBGfyr2Kw+D3wa8bRR6v9jeyublPnS2mMcYb1CDhW/wA8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4h+Bvi+4lg0y6m8ITlDY35YSnlRuWQjG07sgZxxUwipu8XqXKcY6S2PGvi3+zp8TPghd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UlU1CxckCN+nmhcFQR1zx+lfPEWsaittNY/aZHjnI35Y5bsPmyDj9K+tNa/ay1mbwHqng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1K2aySWYBRFE4wzHk7mC8L+dfGy7VA2cbeOfb1r6nDyqSVqiPk8dGlCX7p3OitZo/MVgo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6yGIXBRuf3Z3bQSAM+ozj9K5PTNJSe2F3LdmBz91Qu4HHqSfWug8O3AupngOSwX+EcZ6Z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TsNOFzdyrb2q4wPmY9F5659a9R0GS10CXfAMtJ9+RuW49D2HtXm9nN/Z+EAAHXj9SaNQ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7kZpD/CgJJ/p+teXKLk7I9mM1Fan0hb+JAxWaFwCPxxXu3gvxpaSCO2lfbubvg4+lfnTo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oLW3jhjj5XcWLYPqRxXpei63qVneRyXLMCD/AMs17/hk1y1cM7andQrxex+x3wwW0vdR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ynckcivdlvYd5DRNtPRjkL7mvGvgTp4tPA9neNE8DXUQYqwIbd+NevzTSoRI7BkXqCf8a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H10PhKWo3UIIhRsvj0PfvkVTlsUs7bzGdi02cKSPzqKEveXXnEbI19sgc55qXU5C0mQP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1zR7FNHL3YHlGNGZicgc8jPpX5l/HREj+LQhjXascUY6DIO1ieRX6dXEQnIXBwB9Dn2Ff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i48KsSu1SeCCMhiTjr/n6V7+Xv3zxMd8LPvz9hAKvwP1k/dJ1m4yPTBfqDW9+0U+fhP4z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zn/vmuO/YWmf/hTeuw9M6tcEHnrubpW5+0RIV+FXjFmwEOl3IJyeuOK/YMGv3d0fkeOX7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qEu2vEYg/aFjxngjyQwI/GsnRr9tuo6dN88c8asrYyY5UPBX6/wAqu+ILhp7+S0VCBHIs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yKrC3FtEyjjPJA47c815ipXZ6XNZDLWK2s83H+tmfJLHnAzkgVjXczzTF3IKE5HsafNdEb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Sst2K4X16d8etd1kkSndg7ZH+fyqGUYhPPHT3o3N3PH+etOLZUj0yPx96RSZny3MtxGn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4B4z9KjnjHl/J8vSmw4L7euetXXVWPzHH+FZWtsayk5O8ilpOranoV+t7pk5gmPXA+Uj+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9h450nV4durW7290ActF8yN7gcEfT9a8WkDgbmXgH659K1tIjN1M8aS7ZUXcgI+9jrg/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3B2OWpSjPc9Kl8V6XCxRLkuBnja3OKy7vxpCoVLOBpS/OW+VT6D1rjdTgllRNTiQ+SMxyj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j17UsEJfG0Zzj3HNKpiZIKWBpyZpzeI9TufmGyMccKP0JNX7e9v7gKiysNx5524P0qC30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XjHGfWty3sSDuB+YdPrXl1K8n1PcpYaMNkZI0xyzOx+Ynt3PuaetmY3RcHAx+H510yxAK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Veh59x6Vw8zueqqaWxAs4VNq1LEs85HZQeBUEjRbwFOQK37dB5YOMfhUtjUbkUVs2/LH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lYExf6yTEcY65dun5VqEHGQfrXMoY7/xTb2c8ipBbq0mSQBuxzk+o7V00Yc0jOvL2cHY3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sv8Arn2W6ejFR+8YH/P0rw2djNIWZiSxPPWuu8TasdSvnWJ91tb5WPByDzyfx+lcptLH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8sne7L2ngK7H+6PzJ71OABknjn6nFJZRssUjk+nf1NOwVG09zkDpTitBvUhIy5bv/ACzW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0FZee47f1rQiy1o2Gxg/lxVIncrhcHmrKN3fpjt3qjnByeSP6cU8sSeP/ANVAjTUj/PpT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51FCWkTJ//XQo5x2/xpplbo7Gzv8AbEFB6D+Ve1/B+9efxNDFB9+NJGOTwQykHHvzXzgs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GvSfhn4hXSPF2mySvtQzqJOR9xuCCa3i76GS0P0R/ZH06TUviUumSIfn8L69GV9zARg17t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wi/Z6kY5b+z7tCMcZhjSPJ/75rkP2LdLeX9peDT8fun0bV1HusgUf1qb4sXqyfDD4L2bf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kH0gudteDGNpWPVqPnTP0a/YHGP2YvC5/vPdn/yMwzXpGlw+Vf3Ez9PMY/XLGuB/YRXb+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W4b/AL6mY13xmT7RLGmQDI/1PPXmviOJXaMPVn02SJtyXkdXbMsjyOBw39KtN8yYHQ/0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JySKiuNRNvdWlittPObtmBkjUGOEKM7pDkYB6DGea+Che1j2Kkfe0Pj39sKR4vgV44iAw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zzipf2A3B/Zh8FSngR2k3vkieQDiqX7b2Yvgn4qc5Altdv69Kv/8ABPEQS/sneFJpGyyJd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BmvsMlhanN+Zy5s7xps+vh/pN1HsOSOpzjHepNUbzJlnjyKZaqI0XaDhuv596p+I2BiXR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exsYigBlUKfmdQQVyvv8AlXpZir4aSPGwL/fxIbqa4ktZAow23k9h64r5U/aOhlj+GutKw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I619U2Q8rT5bZS07Iu3zH++2BglsADJr5g/aQubtvhLrJZsp5bLjGOcetfnsI+8j7iEkr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sMeMfDKngS61ZZHqPPTgV/SrfReTaEdc5z06+9fzcfCSSez8TeG5oQTMmp2UiDHUidcfr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WRLL8xUEj0yORX3FaPNQkfGYnSpFnJW2f7CuwenP61z9h5USRmVjgoOcdDmuqEHlaFcL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jXjISP8Ama+HnHY9qjJPn9RbmOSG68tuQR1zXVaOyyR7H5Zf5Vyl1JuuMMOQK6HQzmZs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8ROKjeib10hMkTDoOar6lmS1YZ4ALe/Sr0wJUEdRWZdAtZXOepTp6cV1T+LQ8Gn9k/GT4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7S4B0bUNFQjoObtSRxX7JfEID/hHJ8+1fjd8X1M/7TulcddY0NeP+vgGv2P8AiGM+HZh3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fwqZ5+fac5keBy39lLnjkivQ1+5iuC8Eof7KU+jH9a75VO2vqsX8bPicEm4s4nUrQPqZ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6HT7UW8Kp/EeTTL2zEt3G5rXjXHFYymuVG0YNzsSDivLPiKGMtgB3LdvpXqhU4/z/jXmv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ILf0qsM/3iN8QvcZxfhqHHiG3B5AP9K+hk6AV4N4WUtrsC+mTXvS9BWuNeqHl/UdRRRX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/F58uzaSPJfp2Oa6s9Kxp+dUQMePJPHXOWrak7SucmJV4WPMfCETxeJAm3aFV+DzgY9a9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jxldSAY2p2xgZA6V6A3WunFSvJPyOfBr3H6mZdqD19642/QK5Pau2uOuBXE6s6x7vNU4H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Ve+znJncNhCGP8jWBLM5lLFedxzx6dM1tiaHlslR9KxPMZpyx7scd8itUZn5/f8ABS6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T9/UZ8/gi1+KBHNftR/wU2Xb8N/BKIOG1C5/RF7V+LbLyOKq3unowXupH6v/APBMWPH/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Rxj1/cg19Y9818s/8EzgI9L+Ijj+K2m/8dhT/GvqVVJ6VMN2Z1PhLKcCr1tGHBO3J+np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EkmjyEcqPatTmOhigUjhP0rA8UxldHu2K4CqO3vUq3FwRjzG/M1jeInf+yLjLE5A9eee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Zz+FlzRgy6RbZ7qO2O1aBAz06VR0dWOl2+eQFGPbjtWntOKrFfxZBQXuRImxnpXTadGfIQ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qQeP5VZXfgbWIx2ziuK522O+2mOBM9yPTNbFs2UAzzXBWTMSAWJrtrPBALVLJex7l8O122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XoteffD5f9AuHP8AE4/QV6DXn1PiPTo/AgooorI2CiiigAooooA8NuB5viLUZ4WEbRsQO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jNd54ZVDq2qssnmfZ/Jtl6dIk5/U15uqyy+Oba02/upZWkk7jEOSAa6j4fX7XepaqpXA3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b+gqbe8zsqO8Uj1aiiiqOMKKKKACvGPJE/wAajIF5t7LcTn/ZC5/8er2evONOtI2+Jes3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puOev/Aa66Erc3oZyWiLmsS2q6pJvRC+1fvOwP5Cr9j9nllComGH4/lWPqEzS6hKQ7hT2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tbOlbvtRBHAHqDn8K9CUbU7nyzfNX+Z5j8PLBrzx/4k1sTsgtClqY1PyuxyxLf7uOKsft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pt/jaNfwLc1c+GrFfFXjaJ1KOb9Xwf7pUgH9Kwf2m5DH8LLodd08Y/RqucnLFwXoe/hop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/iC2/XZ8nOHIHPXmuTsOZRxxn9e1dL44IGtXBP99v1POK5iwO6VQP/wBRrTFfxZFPsfs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bxFOo4Cov6j/AAr9Na/N/wD4J5Kf+Ee8RnsJIh+rV+kFfPy0Z1paH//W5aG6EQO0574/+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lNuc+pqrNbL96JuBxnrn2qqYZAMjPy+1fiW5+spl62nVpPnXGP19Oa34poVw27P8AjXHw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ccdsVsKF4PYfz9CK0sO50SywuBzz7/rUNxIAmVOCO/pVVGEkXHb+Y70LEz5DH+lYs0uL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O/cVd82HBZTkexrIawDEgHrVJrWeNc+aygUhpnSB12792aebtAoYvj+dchDZ6jIW23GV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fTtTIEYl+bnnPb60Bc37nU0ijY7vu+/b2qhFrMlxGfKbC5+8eTmuB1e31q3VtykqO+ffn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WlsifMoc4B6bT39atRbLue+2t3OxDtIT7etdbY3kgOJcMp9fr618teGvE2t2WorGs32h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1HvXultqtwVBliKAfhis5Ra3LjJM9HQwuwdTtPpWmplx8q5FeY2Wuyvf/ZPLxHt3bs9e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j7pOPT/ClYq509mrMpOw960DYs65IxVCz1BQfu9ffr9a1lvFICshyff8q52rGpS+wSbhu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ZnllbpmtBpSEyTnNVizZ4B9eOlSNMpJFIGy5+7j6GtNTGwAPOKUgYyUJz+lRFSp+WIjH0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RTW0R+fbjNZ7W4Una2Ks3DSYO1WwfXH6YzVTFzuz2PY44rSKJuMKOvGc/Sm+VK+RnrVl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xT4ZFUcDdWjQXKHkTxAM3A46c1Isl0xKpj8a3I2jkT51604RxDnoPr/hWLQ0zDKXnYNn6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yVLenvXUbQxIQ59sY/WrkdkXHz4GM9RU8pVzh31XU0Ug2zMMf5zXH3/ifUrXg2zRgAknr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VBArE1DTrWZWQoCenQfzqluK58+3fxJ1SxPnxwF9xONxwAPUk16n4I8ctrlmZ5YysgO0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/AD0qtdeBLO+c+ZCHQfw112g+HbbTQsVrbLCFGOBjPPNVUswLc/iDToInvLmQW6R/eZ+AP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llfQq1s4kWUBlYHIIPTFJd6LYXimO6hSRGGGVhkEHggir9np2n2UKW9nAsMcQG0KMBfY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eOL/XJjPQ9apS3ErSkoNq+wq7M5kQKRxWW0LlyyyFVHpxzS5RXHtMeFaRsU5pmA/wBY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3t+envUwLSKY5P3Z/wB0GpsO4hdsDEzbT6VChdJQwfjPrSiF4sfvt+f9jp+FWpFvwodV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GpGPaSXeeelZz6a0svnByMnOM/yq/wCdezN/qYgR6MRzRI2qxjcLVWA9G7fXFCL3LMPF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p3rEmlXfskPTjB9feuhtpp1tzLd2+0eisCelcjqH7yVmddu/JAznH1Nb0tzGaui80MAC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7CobdGYv+7K4b1BP1wKxSfK/dykJnpnnmr1i053BG4bsPl6eprvjqcj3OmayhNs7zxK42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xt1qQglksdKUS3iDoflRT7npx6VkeJ/E+oWzR6Ppd0sc0gzIcgmNO5Ax1NcFc2lw4Bt7t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7k199lGSOv+9q7HxObZz7H93T3L17pGovfnU9d8QNYXZOYxGjskadwC3HPfgVXvdCuLqF5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OWVVSVdw6llP9Pz4rlX8TeI9CuBDqbC/s3IBD/MpXHOCRkGn6rZ6bcLHrXha+bS5phwpJ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8a/VKdKFNcsFY/M6tepN81RmW3gm2ui8lhq09tKg/wBVKuSPXDAqf0rPbxh468JL9k1C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N5icj7ob7y/j/jU7eMb21uRaeK7M+bHws8Ywx9Dj+IfSpL9rTV7KTU9PbzGUYljI+WRM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pu+pBbah4a8WW0titzcaTdTKF2+YXjJ68Ann6Vw+s+Grrw6AXuUuoSSN6DaV543KTkVh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TwRbZCsn8URPX/gNa9hrVvqdr/ZmsMGJBWOYk5BPQN7e/NSyk2tRml+Ip9Kl8pj9otZch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TFaOqacbi3Go6U5uLVv++oz6N/j+tcBcxXOlXk1jex4KkEDswPQqe4NbumapNp0izQHM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UEULsN3WqOKm0TU9Ikbz4iLWU7kYfdDdxntWZcxDG5RXpnia7spNPdNOlkjMnPluPkJzy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8VQQfNbn+Wfavl8Zl15c1M+xwWaRUbVDl5XypwP61h3iPKPdetd1JpMDLujlbcSeWAx68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htkiNnuWI/TFeU8FWj0PXWOoy05jyy9hdM4/UZzzWJb/AG+1fNqZImOeEOQecnjpXqlx4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PdXVv61Fa+E9b3+X/Z8p+ig/yNOKqwd7McqlGoviRxtl4j1myBN1G80S9coVOB6Hp+le4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bRGOW4XfhscKegwOleUajAsniqz8IeUUkUeddZwSsS8gADPLV67G6K7MBgdFA9B0xU4nG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5hh8vw6qe0jHVF4ySuQu7avXjjoe9dha6kxwinIGOfX0zXHxgSFd3Ga6i1gt7VRuYk49u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6G81vPcxM6DdgZx6j2rhGu7ma5ks7W0mmmH8KRs3B+grpW1gQjZ0Ue/8AhWdc+KLox+RC5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9cVslcwbLlp4R8X3wDLpphU8jzpYoj78M2asn4eeM5pCtpbQTSgZEcd3CXJHYDdya5Rv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wQM5JqnF4qmsL2O5tJsFGDZ/HkZ96txe6KVQ7W28b+JfBV0dM1i2n024ix+6mUxsc9CCR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e8LeMtCuvB3jeCO6tLtdjJMA6HPGeh596uaD408HfEjS4vDvj+zivrZ0+V5Pvx44JVxg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fAzXfg7pk3xD8P6muo+Eonh3NIwWeEysAoZejLnjI/Kubk5pcuzOtyj9o+Kf2ifgxP8I/H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nhvUlE9hcsjGPDf8st3TcvbnpXzuy5Yoo4579RX69+Jf2gvh74k/Z21nRfGqwXZhsJLe3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uZcRNGepIPJPYCvyKihMmxI8szkKOe5/+vX1eCqTnG01qj47MaEKU04PRli3kuo08qN8KO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4NtZGnumUMWSMEY65JwOa+jLL9kufW7OLQvCniaC78dR587S5QI4JSeFjt5+jMSe/rzt6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ZQ+LUPgrxV4s1PTfsWoaLIFbSpAftsiQMwncKM8J1XruGce/pyg2rI8mnOKkuZnyx4qXU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EkGfoRwMf/XpNb0yHVNETVrNAGxvAH3jxggj867LxvBFd+G5ZocAwsjH/vrqa5r4f3X2q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mVM/3Twyj8ea5aSsrHXXaTtcy/hw2NXeMceYmGYduR1r7e+DPg+bX/FNjbW8UU7swC/K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ivjzw5oz6T8QhokoKJc7vKJOMq3KnJ/Kv2X/AGYdB0XwfAt5dqsl1OpjB6lVfqR715eZ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lsPaWPriw00abaW2n2jDZBGiZOeo681X1ZCtpJhVZ+v459TXRNEkDgovyAcHPY9z9aw7mN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3Of51+ZSfvXPuUjO0yctbfIFUt97A9KhmK7gx6A8EdzUGm3SwSmMN8gJxjkj0zU86KsrH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hVLcJGaXjMjsOq/rxxX5X/Hpi/wAY3foFhRenXAbGa/VDdu81AuDz+PHrX5S/Gst/wtqV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4znd9PSvey9P2h4eNScWfef7DbIvwZ1sEnB1i5YnHTLNVH9qXXEsPhX4mh3DN5btCB3+c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9n+DurAHKyatdbuemHY8V8+/tseMobTR7fw7FKElv59rA9TEBubH6Cv2XB6Ubn5HjIc2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zXU16vCk4U+u0YyPy4/OuZuLktOSRnPHvj2rRvLkKBEo2+nA69q5tXZ3IPUZ5x3rndt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d69T156fhVSTnA7H/ADipZGIba3/66rs4Py9v1qS7EZIUGoVYksmeasHcATVFFzNu7j09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KUmY54GB+dTKQWK9qilwrEnvkY9aLXdIWc9F4FQalZyWLQsOTnp3x6VVheSCRWDFWjOQ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fJ4xx1psi/P5oGB9ehzWbkxHaeEbm6+3zRuiyQzIyyxt91gen4/5zWxqXh5dFKmJg0Z5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orhrLVruwuheWzAtxlT9w+vFe++GtQtviHpz2UtqFurVQrFf4VI/VfrWrjGcbdS4zcZXW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d+g69e1bcKRjGev8vpWBeWNxo94bWTkE/Iw6Feg5q2tx8mc14NWNpWPo6cla5o3LKqHa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ef6VIEknxk8d+K0rWxA+8cntx0rC6OyzZQitjJKuff2roocRoI+w/CkEG35lGTTJ0ZQGB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pK2pk65q39m2xkjAMjHaoJ74649q8lup3LFS2ZXbc2O2eTW94hvxNdvg7kg4XnqxHWuX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yT6k969rDwSj5nzmLrOcrIlKhVRSOR+H0pygHr2qaQKW/T6URKCcdz/niuzyPOsaUSoL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aqrDnPpWhgiAKBj8TiqB5J/CtWQ9hBkjr6jFXoX3QsuAAfwqjjP1/lVy0G0Pkduh+lIdr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0p56/X61CrZZlP4fj2qcZ6H/APVUJ9SraGnYFtrKMH/PrVgryWxn8T261W00oHKqcc1p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slbFYsQhZhkLz/hUOnXUkd8Jlb58j/wDXT7lStmWXPJAI9u1Z8LFWGOSP8mlexXKft3/wT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Ph7V15/4p27WTnPzoyocn3xmoPjTE1rb+HtFfpoviLxXbkem6WKRR/4/XG/8Erb9Jvi55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e3BzlJFXOAfRlr1/9onTDa694qTAzp3jO9kA9E1CwilH4ZjNedXjaaN4O6Z+hf7DSlP2X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k6f8AXRutdmIm+2yhgM726Z9c1y37EibP2X/A4xtzaP8A+jG5rtIZPMml3cFWP+c18BxK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I21zvyNy0IEPPH4Vn6X/a8c17Jqc8LwvL/oyRxlWSLGMSMWO5ieeAMfrUkcwxgVJI4UA+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g7nxx+3W+PgB4hdeojQfm3PFVf+Cdt3K37LXhe2ABzPe9hjAuZOpqp+3ZOB8BdejBxuEf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T+kuB+zf4ZuUYRx211qEbN/dzcsRn86+3yeX7mb8zyMzWkUfoJ9qCAOGwV/h9a0ldb3f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5OORWFZwssO6Vi78lWPv2q/p0SOZdvL5XnuN3au3HNuhJHj4XSqhLWOVYrhAMFgfz+tf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8Kp1xHfgRnjI/nX1okc1uJUDs7HOCepJr4i/aOupl+HmvW87kvhgffmvhYL3kfcRT1Z+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LwiCeupac2fY3CV/STJlTLI33CBiv5ovCttew+MvC7xHzVS606RAr4yyzrwfSv6TVa5j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YDgHK5xyM96+zm7UZM+OxcbzSM2UiexnRSQMduDxWZDAwtwB9+Xao9l7mrME6CCeEkO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YgaItKcuP88V8a1qdV3CLOW1FTBd7COoHPtWppUqRMpY9SKqeIV/0mJ0BG4den4c1n2r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efp2rklpI9W3tKCPTX5jJHYf0rAupcRTEH+A8VtQSLNbqw5yK5u4YLHMG6kEfhXbUd7N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+P8A8QlW9/as0S3TnfruiDGfSbdX7HeN1EmhyoTjJH86/GPWpWuP2xtDj7DxLpK49dmT6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sh87S3HYMpP4Gv1bI1y0oHm547uRmeEYTHpqA8ZY++Bmu3C8Cuc8PQ4sIuPWunxXv4mV5s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MrvHuORT1TualK0ba5Ls9H2avcjIrzfx1EXls8dt3616WRXD+LIFlltcjON1duGf7xHFi4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gZteRv7oY/pXtY4Fea+GLRY9UaUDoG/pXpdaY13mTgIWi2FFFFeYesB6Vy2rXMlveeZE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vV1NYGq2yyGSRu0f9a3otc2px4pP2bsc14bmN1rNxcyEeY6kkDt2r0I815z4RtjHqNxK+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oa9IHSujF/HoY4PWmZ10RGrSPwqjJPbArgdR1XTde0CHVtGnW7tLtVeKaPlXUntXwZ+1D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8X6x8LYfCM01/bqUa6aZGiaKZCFZFVlYNz3PFcX+z3+3H4Z8XaVovwos/CWp/arG3ijim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23ScYyPl5P1rrw+Fqztyo48S4xuz9AEtnkLM3AHHNQ20BS4LEB1Xp7EGuoW1/ciWQfOS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vbDBAyCTU2MUfmb/AMFPJCfAngVUGFF5dH/x1RX4wYy3PH+Nfs3/AMFP4pI/CPgaJsNu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wK/Gwqc//AFqtL3Tui3yo/Wf/AIJnw7vDnxFkHaGcfX9zFwK+oIQcDrXzb/wTYiaPwP8A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/wCQof8AGvptU44/xrCmnzSKq/ChQSo4GaYxPOVPXt39TVtVJ96keCSNykqFGHZhg8+x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HCqxEG5l45IA5I54z2rD8QtIdJnYLhcgZ79a6RlwOK5vxGSNEmUnBYjH51vRX7yPqRPW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Q2wj3bQOc47Ct0TXE0G+1VWfjG44Ug9TmuRuInhiWUj5Co5/DvXUaQu2zVgcg4xWmLiu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aG391qNtbtLFHEXXH3yQv6VQs9Z1G4kESxRBsZ+83NWNaVntW29h9TXM2dwIZ4pW67to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7KUFKLbPRrG41pZyJUgEeONrNnI9c1vReJHt7+LTmEYkcAk5PBPrWNHIdua4HT7e7k1L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Pr3zXRh6HtG+Zni4qs4WSR9+fDrzjpErSgAmTt0+6K9Drz34bknQSxbdmT9dq16FXh1l7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QUUdKxH8RaEkpge/hWQHBUuAR+FYGxt0VQTVNOcgJcxsT0w4q4JEYZVgRQMfRTN6juKqz6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EcY/2mAoEeE2EuzxFfajITtsYblumSN/yryPrW58K4f9J1K55wyQqOPQtmnjQrS9vNRtd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vGRmxKN2zdnGB9K7S0/4R7w5cNHHcqhuAqhcluVyT0z60r6s2lK+x2FFVIr60n5ilDfSpv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loqHz4s4zUT3cKdQx+gJp2CzLdcfplqY/FOvXuc+YtsoGOm1D/jXQ2t+t1I0awyoF/idd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0jk1O6tpDLKzYkU/wsicLgc9K0i2roiWxxzwXhu2ZoDz1O0fjXYaaqCdiI9pHsBmufSN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918+9dLYq6zOTjHsCP516labcbHy9GLdZPzPN/A1pcyeO/FmsRyKbRpI7cr/ABGRADn6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BF8NNmeZLlf0RjXpfw3QqPELsMF9Ul/RErxf9r+fyfh3apn79wx/75Q1cHfFx8rfkfQUV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XuG1aZm6lj745zzWTpq5dWx061d8SSGTU5W9yOpycdzVbSx+9TjPTpU13ebGz9qf+CfcS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GM0I/A+Ya/Qivgb/AIJ/x4+G+qy4wHuIx+Xmf41981419To2P//Xia1AY7l/ADuKPs4Ix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NoPAXPtUU8pt4mbAXjjjPNfir0P1TmMVbOCSU5Xj24q4NOt2UKFbn34GaggulkyynJ4yP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pNsE7lmDTkjUDGMcVHLBs4QY9x2NXo7iLHOeR+lV5rhUBIIIH6VFmzW5WS3AHzn/ACaV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0FCanARl2XjP51KLuAgfMMf56UWYXKsMEUbfJ1PH41O8JKnjr+tWRJGMDP44FXFaMpwf8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k0kREmcNxjH8q5C+0ZTE0TRCRT2bp+FezC3tcFm5zzk9qyrlrNmERAJ6D/64o8jU4DQIN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IZFP3gACfauxESyFfT/PNI9tbcmMAEduP0qUiMDJOCP8ACpsUpDYUjSU56/TIxXRWjIzB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XLAOORk5PHrVyxlL5DEpj19aYXR6Fakk5B4Hb/CtXJIGXAP5cVwUMt4rcuCuf0ro476eI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1c2TNr5s4J3ZqJpJYz945HFVxf8AQbM571ajvEXk9PX8KhRG3cvrdZX1NSi4yMv06Vnr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79amPlSDaWB9u9U43JLZlVfu9PY0zdGQflwfWm/Zo9uSPxB/pTlhOD/Xn9aOWwFRySMBe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7gn+tXzE2w44xVGYqoyxAq0Zt6lqCSNWw5U/hxW7DPagY8pT+leeXeoWsJy0hX+VV4fE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jHcn0xScblK56n5sTyDaFFaq+QCofAJ98DmvMrHV47idVDqrdcZ6ema3/tMxYHhsZ96n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ouQuB0yOaw7yVd37scH2qaG98xNrJhfXH+NDBW7etLlHcowSndux/wDqrUSQH5g2CPyr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fSrVokiSne2VNEkCLs00sa7y+V5P0qOLUkmGTyPX/GluEZyNq9fyrKnja2bByM+gNQ0W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OTT5IWLgJ8yfWse2kIKsrcj25Oa1AZ8bidwNNLqS2H2RQfMOQ344qdreMYYnmqoll8xS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dhuZMVXKK5JCis2OPy6+1aCR5bbtyDj6VUWZVAYRjP41Zj1BkAAhye5FZNFImuNLlLrLB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IYdTn8R+NOOqMpOIi3turIutYI/eCE8fjUWLVy+srFWDIWWvPdWvxHqUtuMKAB1Gfzrq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C/vhf6157rd5Fd3z3EMTYyuVbg/QVtTWon5mhbXbtMARHKmOQ3GB7VW1LWl0e0lnQKrq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WJOFJ7qOoAzx7ZFclf8AibRbS8P29xIsAI8rPPsSK+tyjA/WayT2Pm82xaw1HmW5BooK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7fzWLYyd3QfhWtf2s9t+8kH7s4wf8cGuI1H4o+Dw7f8AEtZ9vAYuqMce1aFl8XvB0tuLP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8eO49/yr91pwjCKSPw+tUnOV2i1qdlbXtk0ErcAHB9D2NeZQXA09ptNvCJLWZvTlT2avW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4/tXhPU471HyfJziUe2015X4gsZbe9kVxtLknkYP0rRpbmMZfZZCxEsZ0XUP9IhYFo3PL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tLu88N6tlHzt/hP3ZFJ61r2N1LJKEVdzxZK54+UdQaseJdHTVtMh1mwOJIchgew9xUNG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dcQeIrAB7C+wsi9VUt95TXBa3ZHT5YriyLGzuRlCeqkdVNep+CbWHX7W98J37hftS7oQ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sdNvplvvDeoQss2WUKcfJIp4Zf8APSpsCdirYX1prVoukaq+x0GIJj96Nj0BOPuk/lXP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d38pQ4IP8XuDWcY7qyv5LO6BingYqc8Zx3z711/lp4isFs5m231qrG3fH3uP9WxP6Gp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uYvKcko/3T3U+oNcreTSaXMItQh3QH/VyD+L2+tbdtPJGWhuEZHjbayNxg9K2RDaXcLa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cBlo27MtS0aJnP21tZ30Ye0uFDHkq3ynHSppNMvkC5gYqf4l+Yfjj/61YmpaFfeGr82E6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lJEPRlPertlqt3EQqyMqe39amwNllYZlBLJgc9sfWuV8Z+MrbwVpBuSVbUJ8rbQscl2x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8q7S/8WNp9hLcytmOOMs7NzgAZ4HrXw34k8QXXinW7jXbx2Pmn93ub7kfYV58q8XLkid0c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qfwhjmu9R1XXL+XzbmXCs7dWZuW+n/6q96iUZD/5zXkPwh08jQZbwg/6TO2D6hRivaWj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18VjW/as+/wEbUkRDc0mScY/zxmtaK4km+Q/MRWQwcgtV6zu0tl3P+PeuBHoNC3ZaCNn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rza98RLNI0QVlCjJ6YGOTzXqS63aknzEV+ehHbPWro1LwyFIm0u2w+Qf3K/rxXXCSS1RyS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Iul3eVsi8uDt2qpLE54wOpr0zQ/AHxU8TC3vdK8NXEllcIZPNaSNSi4yWdS3yjHr9MV6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XyeHLCKWLo0cKIwOeTlQP5V7P8O/iNpMTzWETfZFmXBGMjBHbv8AXmvXjPCW1TPMqRxX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9t8T+F7lftcUkTxnvyhAP94cH/Oa+sfAHxIi+K/gvVPhJr8C3J1O1kii8zBG4rlSd3GQ35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qsL6ppup211ZyN80UoI+9yRnmuH034C+LvBXjnS9Q0SWMWl+x4kcxmPcOx2nK917/pX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GV3+J20K9SKtio8vn0Pye8Y+Eta8EeJdR8KeJIPs+paVM0EynpkdGU91Ycg960/BmiG/1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ESxnYx2qyhxu3MCCB7g169+1Jdavq3xQvNf1ZI0a4X7MAo5Bsz5bAnux+9kjvVTwpe+GbT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LrB5fACKDwc171pQgudanzD5JTbT90+wPGuk+AvC1/ZePfhj4lj0yzlkWS402SVBqNjM3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RtnKsvP98A8195fs5+Mn8QaXa3Msc9z4l0gMLV7S3keO6Xd8vmSANGFYD95vZR3FfiR4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arbwva39rcWYkkTc6yOu7zUJ+63G0e1ftx+xebrw38O73xBcfKrMiqGIAIPJBFduGhNR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D4Q/bq+DY8Ma94g8f+FbIReGdYcyTRxfcs7wnLKQvSORuVPTPHpX5naNqb6Lq9rqoPEDf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Pav6K/iJ4bsPGGheMLFT5kGr2N5thOGTe0TEcezc/lX83qK5hCOMnkN16jtW1egqfvR6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r6H2j4l8Fy6x4YtPiJ4eUy3PhSaGacp8zGwnYKZPfYxz7A19M/CXxndlIQ0pfbg7ixyAD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xX4t02/f/AIRvxAiz2SI2m6hE3zeZp96CgYj/AGM9e2BWncaBqXwf+KGr/DvUvmfSbkrD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3wuPZ49p+ua+Sxr5/cZ9Zlt4O6P1k8Kamuu6BHIx3T268jPJH/wCutKXKggckYP09vevB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jfuVlB6jkEcgivftQjRYkuIDmKb7nt6j8K/Oaq5Zn6CtVzI4mRYY5mEcW1mOS+ffsKuX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XJ4waivkjSJ3RckMDnnOOlK87SRKwYsCP4ucVKRDZj+aVkZMY3Dq3fNfl58eIxH8W5CWD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fBr9PZlYSneCd/Q//AF6/NL9oGLy/i/huB9njOMY6b8Zr6TL1aaPBxj0Z9c/saxsfgzq8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99u1fnF+2B4ibV/jDd6X5u9NGiSHBOQJZf3jj8MgfnX6WfsVNEPgjrEs3CLqly7E8AKC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+IXiI+MfHPiHxS5yNU1C4uEB5wjOdgGf9nFfq9F2oJH5hUjfEyfY5GRyuNx3H61SZh97v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lsGqyuWTn8/WkbXLjuHGQeQOuP0qsX+bHQDvjrRCzf6txx+hpGbjPQ0BcVmwPp+dZ8ZzM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1NWJZAFz/APX4qpEw+0Adif8AOahvoSLdBg33unXiprNSsZyMA+3emXWdzHHB6c9T71Lb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fWl1sXsZl0D5vA6c//XqwELx7v85xUMp3SZI45H0q7bgeUe/vis7XkFzP6HGeR/nrXS6B4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Q0K7NsLtQsnAO7b90/hmsKaPD7kH/wBb60kS5+91/wA9qtKwz6Z0ifT/AB74chs51ih1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XjzR6Hdwy55Feay6deWF9Lp18hjlgbay9j7j2PasXwiy3N02jzsQkoLwsvDRuGU/K3UZ2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tHTxBZxXsUeL6FfLZxwJCPmAI9WHT3zWdam6kbrc66FZQlZ7HntnBGB04/n7VqrtAyo/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GJVh1HIxjsavrOMfNz/KvBlFo+pg9CwXxyaxtb1CPTrB7kkFz8sak8kkcn8KvyTBUJyM8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1zUW1G7J/5Yx/KnOcjPLfjW1GlzM5cTWUIsw7hvMAbqxYnP1PNLAnlKHHYE+vX3odefl5A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oeh/pXuNWPk7tu4hbORnP6VPCmXGO3vUG3GBn/8AVVuLIGP8mtLAX3OE2nnjuaz8jd/n8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H+VZ/LHjj8fyNaMOg9iDg/8A1qs2g3ShT1OeTVYccdP89asW7lJUPbPP/wCuoC90ZpJMu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apS2AB3+nXtT79BDqDADIkO7HsegNRTMB0+UY71mzToS2jEXCnPcetdPMQ8ibeSeK5CE/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6G2mBk83+GMf1qkSOvZfleAfw/zB5BrKiLbgW75/zmtLVhsuPMPAlAb9O1ZUbZK7fu/Xi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/ST/gmt4xHhb9orw/FI2I9U8yyfPYXCFVJ/4GFr7+/apsltvGXxNTGHW90LUBjn5ZbSeF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+zvrM+hfETS9WtJNk1nIs0Zzj54iHHP4V+1f7RWo23inXPEfiqyG638ReD9I1WPA6eTc7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NiUuSMi6b1Z9rfsZkf8ADMngZx/FZE/m7V0yMkhkmUdznnjrWB+x8oh/Zj8B4/6Bob82Y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3Hn8hzX53xL9j5n2OR7T+RbR/lGae2GKqRwff0rCv7SfUrIW1pey6c+9SZYQpchTkqCwY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5TJlF3Hjk84zj1r8631Pr3HU+Kf285CvwN1pyu3Hl8Z5zv9q57/gnfKH/AGZ9PikG9TqG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rS/byuf8AiyGrx53tIYuMf7Yxk1nf8E6ZoIv2bLHIAdNR1IMOpI83/wCvX3WTL9xL1Pm82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Cl0j8z5Ru+nTitrS7a2a6kbyyjAgZycEVzFhOksiK42fMw298Y4rf06aPz3Zm5bGD06Hk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gs8TD350LqNvFHdmJXI/H2r4C/aaSEeEtfjDkgHgZ+nXpX3fqvlm+Dhv4RX5//tR7V0XW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0I6V8FFrnR9zQi3Tv5HxBoNmlr4u8GuRgNJp7HqfvXAzj3r+iXV2QQW2evGO2eO9fz3x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vncdPbbnri56V+/2viaOGO5DEq+3avZeOa+vqP8A2WbPmKsb4iCM63fyhLtG3cDV3R5fN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656OfEoL9OfzNVdOv5RLMrfKO3rivi+ZHqTw7lGR0viYnz4MDO4evoawI5BbuCT1PNaOu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ggn3rnGcsNzDac+vpWFV3m2jXC037FJnpOmSZzGD8tc5fyqDOCeF71Jot+N6KT1yD+dY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gdtq/NntnI4xWsZe6cNOi1WaZ+TsYa5/bJ0PkMf8AhKLHnpnbEWr9vNWt1uLN426Ej9K/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9srQ9x8wf8JPGAf8ActWIr9y5YllUBu3NfruV+7Riz5fNIuU5RKthCsMKovAFaFV1hI6N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k+Z3Z5FGLhBRsPopmDSEHFQbjiOMCub1u2aaWBuoXOeK6LYfWopLdZSCx6VrTkoSucta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2Ed07gdq6qqsdqkTFk71LsYj7xH5VVapzyuKhCVONmiWimKCO9LhvWsDruOqpcR+YGHX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xFR+V/tZqo2uZzTatY5/RNNWzllkClS3rXTjpUaoAOP8a+aP2t/iz4g+C/wT1fxl4WEY1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kpC02R5m3+Ir2HrWzvVnYypU/Zwsfgn+1/4m0zV/i54xZ5ZpL7+3rmN3uIwhwgVUROTl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2Q5Htvi9ZXH/ADysZpc9MFQvJr5quNZfVvEVz4n8b38us3s0j3BMgZmmmkbLNIx/Pj9B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q/hr8N4tPtv+ERgm1CKHyXn+zDzVG9sBJD1VkOGB/Pivv8qw03JzbWmy2ufN5piVGHuxZ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tqsyMJY5cSK6nggjtTIdPlLfc+UV454f/aI8KXcPhFmtZray8XSGCykkMaMrLtChk3dCW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+lfK96+PxEalCbjUVmd+HgqsFKJ+Pn/BUpBHoXgSLG0+dc8c8jC9a/GxoTnNftP/AMFT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6gTTrjr2XJr8bhE3QjI/lTjK8EztnFxsj9d/+CZMsVh4J8aXlzB9pijmmLREDDqqQZBz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rPxJ4ht18MWIiNxCu6GJQNsnO5eMDI/+vXyh/wAE1NJmvvh74us7W4a0muLieNZV5ZCU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fhF4zjbenji9BHccf1q6CpqcnOVn8zGu6nKlCN0eeaL4OvYfFem6RrED25klRyOM7V+Y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MemKmvw3keS08QLe204GK3m+E/jZpBKfHN8WHQnOR+tRy/CTxtMwMvji8fHHzZOP1rsSo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H/I4/3vK4+zZ8/IkcspgZtrjnbiub8WWkkemOrqwBZcHHXHNfTv8Awpzxf1PjK6z67f58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OrIv2vxbLeAHPlzqxQ+5wa6IPDRkpe1X4mDhiGrchw/gLw1o+s3EUHiIvFabN3Cn5jjg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6LYaq9t4elaezUKFYg8HuM4HSu+X4R/E+FBHbeLhGqjaArSjj8KhPwg+Kh5/4S1M/wC9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nV53VVux2Q9tGmoezPHGsy4KspI+lMj0yKMhkg5BznbnmvY/+FPfFRhz4tj/APIn+FK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zVH+cn+FPlw//PxfiP8Af/yHmlnaSSvgofpjvXf6V4TmuiHS3Zu/3c10OnfC/wCJ9lKH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/qteyaFpev2IA1XUhd4A4CAfqAK5qs6cPgkmVClOb96Nh/hPTJdL0zyJl2sW3Y78gCuo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3dnswjyqwVUlsbOZt80CSN6soJq3RUmhlPoukySpM1pHvT7p24xWiIoxwFA/CpKKAuME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YWlxbyo8KMWRhkqO4xV84pp6bfWmFz87PFfwv1DVtU8y2ColukkjN5mzABAzn+Ve8fs8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6texqzXyxCFi29tgLbj7ZNdhrfhPXPKubay3S+e6jhlBKZzzmvStA0+501Xt5f8AUxJD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H864YVFKbXY7qslynRbU7KKXaPb8qXIoyK7TgDApOaXIooAK8/8AD4mGseLEVsMbhGQ5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QK5TRrO6h1XXJp0ZEuJkMZP8ShMEj8a0jbW4mUbG91ES+RdPHKML/EN2ccntXTWuzLsM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pRafcJdPMXbacYHy+nPataGEoSzd66qsl0PJo0582pxXgFf9F1WbvLqM7H3ICr/Svmr9t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I2PBaduPZVxX2Bpml2+lxzRW/wB2aV5iPQv1Ar5Q/a38KNrXhyz1SSdvIthJEYsZBZ/m3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QhV9tN2R7NCjKTUFufgzrSE3bvg7STzn+VLo8WJAPX1+tdH4ksI7fUpYFGQrHr1HfiqW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M546frWM8QpXaKlQalax+1X7BEIi+FN+cDm8xx/u5/rX3RXxl+w/o2oaV8Jppb8ri6uy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zj1NfZtcsZKSugnFxdmf/9CL7XbIF8yb8Qc9evSojqFkI2y5IPqO/wCtca+kXgO9ZDke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q7iBccdcAfzr8caZ+rJGxca4Y5S0CYHrjAP4VnzeI5sBpJtgY9hxzXJalZ6jGUxIR7Dtj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As3mN1GB7ntirUUNKx6/Z680//L5kj/PStlboSx7HcsfyzXgWgWWqRXqtvLDkPuPGCecA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s5CpHQZIz7GiUUnYtLQ7cxqfugDPcnrVuCJsBWxnsVOMZrkdMv8AU5Ix/aEKxPz919wPv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GT5env8AlXO9xpG9HC2QxkYkZ/H6ipxCm4fvXGO3+PNNj8wKNwGTVuEKx3Pwf85qOly7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49aqzWgkfzM5Prn/AApWeTHyHpSRA5+c5x+HNZlEH2efPCcD3xVhLeLcHOaveYDwR+vN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BkdvGSS24596vQ2SMfuk0RGNOCMZrVgljXoeaC7EP2dAu0Dn3PSrDW4njVW/hOeG/Q0Sx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Y+oLH8qTGieK0li/1ece7d6jdHjbIJJP5fhWnDMso3KNv5VIYCxz1qC7oyFE8RzsOD9K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Kxz14rW8rsQf8DSrGoHcU7Bczvtl+nKDOfXNVJr/XR8sag+p/wya6NAq9Of6GnNcQp940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e+I9hchsDr0rMn1rVlQjygcex5x7129zrumQfuZ5Dx7VWkv9Nkj3RbWU9Mn19qVrmlzy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bdGo49Op/GuEXUrhoLi8BZpIzyqkgnP8ASvYNTsLfU3cRJkn06CuC1HwpqILGwiV8/eyw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JFaEvhDxG73MttcxsSRkMDu/PvXr+k+JI45obZ0lw5ODtLKD6E9q8c8OWWu20rQ3Onpb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6ivRtP13StOIj1C5jgVSMsx2gH3zVyV9iEe0Q3UbwgMvP6U8RwNh0JBHvwKr6Re6Xf2y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DG08dRzWg9rBk+S4PtmsWJl62RXxkZ6fWp5oVY5RcfjVSLMS/Ln/P0qYzsD0x+FIkk8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tGHOSufxqKS7lyNuMelZlxqZjJUDcT70DNxYY87lReKmVhHkFOtccdYABaQrGP8AabGP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L2csVveapbQSTNsXdKo3N6D1ppXCx6LF5f939atoqEfOo6VydvqFvcAPZyxzKe6tu/lWv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6djQB0C28ONyjn86laOMHH9KwhdrHKqKxBPfBq485HPmA1DQi5tgJwf0AFQyxW5+XGf6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34z3HB/A1hq723+rlkYHsW5qGikdXFYRtG7ZA6+leX688EOoyQuM7QOe+etdxYtdzJ8o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rifEGnwvqm6aRi23OABgH0FVCKbCTaPMvHniWDRdMWz0qXffXfAIA/dgfeYj9K8l0S18F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NJIWLyySuwJbqcZwPyrW8TxxXWv3DwnePlUE46D6e9c7JF5RO5SDjuOtftWRYWNGipdW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rj0Rvat4LtLCE6hoVnb3dm4zvRQ7AZ4BHWuAmGlkiK+0O3cMcE7GRvfJQiu00PV77Srk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enpXY6jFpGqxeZrFj9nMvInhHX3Yf4V9tFJrQ+Gk5Qep45FpHhS6bNrLe6Fd5/dzRSed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/Bq9Ghvb+ezgsvHkiX9ljZBq0H3lY9BKPvY9ciuX1bwjqEEf2/SJVvLbnkdeOmV65qlo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wzoskT8SRuAUK9wRWmzMJK+qNzVNAvvDV8krgTQMQ0cqfdbnIOa0r/Q5biwbV9PmMcd8C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JHp/nFdXod5o89hLZQrv0ibDNATve1YnqhIzsz2roNEtrWHR9QsZX822AyrDH3W796HoZ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nT3el6uv2xstFIJFKDHT3HrXpnxDs76312y8RWMirY6rErBlHIYcc9q8e8X6k2meJmtp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KR1Oa+hbUr4m+FqnO+fSnG0KM/Ke30qUU1fU8l8a+H7u7NtrVs4lZxtkBPzNjoRXF6fd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8uSJue/1r1p5muPD23qYTyc+9eT+JgISuo24AKFVYr354zRY1i/sno3iDw03iDRj4t0RA1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78iqOHXtwK4qzmE0YTHOOvT2Oa7X4XeK007U4mkKtbznZKrZO5D1GPatn4oeGNC8Haol/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00NurZYZwSAPTn6ds5rKbUU23odNNSnJRitWZmm2+meJdEm8P6vLHayWCNPa3MjbVXHVW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b+RWPlMGXOM9j9DU97eT6i37wBYwfljHQehPrUUEXJ3dua+IxuauV4Udj7jAZOqb9pX37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2GiwaVExVr9stjuiHkZ9zXzRJLgfKPlH8vTNek/FjU/7Q8XSRZJisUWJQ3AJ+83HpXlzHd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zrqwUHCnd7nLmFXmqWWx9f8AwtiMXg6wDHJO5vb5j616KzLnrXnXgaUQ+EdLwAD5fY9P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vIDfpXgYnWbZ9DhpWppGxLeIqnnp/nrXO3uphsqrcc9DisS6vpHyv/wBasYysWAB3FuOP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Ox0gvNqb93p71BHdatfFotOt5rny+WEaFgB6nFfRfwZ+ClprMa+IPG0bmN/mgtPugqRw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U/DmSbQ/id4n8KuTskaZFXtiN9yDP0PT617P1SXs/aNHifXoe0dNbnK3ekeLrSyjv7zS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kkjKK5Xk4zWz4a+Hfxf1tvt3hnw7f3SFcmSKMbSPrmvpX4sW8rfBnSL9F4stQ8tmJJIE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8Dmh0XwFb31yywK2Azu20exJPA/OtcuoQxNJz87GOMxs8PU5Uj4pGqfFzwPYnS9W0a9t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7ccjAGfyr6Asv2g9XvoLXQLhF+zFYYy8keJEZG+YnJroPjBNpupML6wuY7qOQHLwyK6jH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a1m3Z6N1/rmvVp5VShNVEzyZ5zWnB07I8k/bS0waf40DRDEV1dy3KsO4njVuK+Mg7Kror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w/A1+h/7XGnNrvwy8KeOYVLkFIZz1wygpkn8a/O/YFPX5a6sSlzanFhpfu7M6rwlL5Xi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0577228/nX75+H9WPhv4KabpNk+JZp8n3B57dq/nts7j7Jd29yD80Msbjj+4wbmv2hT4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L5dTkjjDRxRj90mVBBYnGetb4S1zHG35Uke3eGtdvYbhrq7dZIHHlsZGCRruGCAe/XsK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65qdircW91PGADxhZGUDP0r9LfFvjnVtWugGk2BcYUAKq+uAOlfmx4pt/snibWbYDOy7l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4upGSsZ4Om43bPTvgF44HgT4naRfXT7dO1CRbK8yflEUzABz/ALjYNfq5+1h4Uk1fwL4c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DzJourMBlmt2JNrMf91spn3r8PQAQRgjOP8AIr97f2SfGekfG34Lr4b8ZSCZNTs5NA1b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I/vbQr59Qa+Ix8XBxqI+ywUk20eNfCHxqRFAqPzxx75r9CfB+tQ61YfYLg4jkwVJ/hfsa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/hl481PwLr58rUNDu5LWTPG4o2FYH0kUhgfevv74X+L2dIFeTLNtJGeR26+9fK42gviif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Poy6tJLaWS2uBgJncO5z0OfSsMLtL22QwXkDP+Neip5PiCwXaQLuMfK2Rhh2U159exyQ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GOQR7V40Vqd8o6nM3c4Rlc/wEjHf61+bX7QZEvxaikY5YQoGO7J53cmv0d1MlJZYx8q4z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r48t/xc5fMcu4hi698bsEe1fQYF+8j5zGJtHv3wi8SN4T/Yr+KHiCP5JLT7dHGeP9ZOzwr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FXywchFUemcd6/TS0uBZ/sEfEBEfJvNct4W7/Ibvcc/lX5lbQzO2eev4npmv1Ol/CR+d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d0QYdv8AJFUlIZSo46GtK5QmLHc9fbuayUIVtuefXFDILULEsRuyfpTWbPXjPXjn3pkBH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dOtSuArNtGB1/E1SEVpfukHH+fSorflxk52/hmkmc46/pS2gy4x0PU/yFZ9QC4OfkXgCr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Xj+tUbklZMr+GavowW2VSvPOc9cZqktRmXKrGU9h0/D6VbtuF56cdO31qIlQexHr/APWq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imlqF9BXG4YA4/WqmCrdx/M1oEAnr7H/69V3Qnk/41Qh9pdPZXUN5H96Jg3TPHcflX1NY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e1lC7wDyR1DA+q9RXymu5T9P1r3bwPPFd+G4CW2yQM8ZHc4bg/ka0h2Incs+NbR7fUP7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yuAAGc9GwP7w/WuahuQw6/wCFel3lvDqFhPDK+FKFW29V9CPpXjoie2kaGQYePg8+nfNe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Os3CzIvEV+YrTyV4ab5B7dyQK4c5Hy9MDGa09TnM16TsyIRtH+NZrPkH259a66FNRjqc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7hk/Kf8APFKwycdaCfTmk2g+wroaORPQcp9Tx0/xq7CVLZPJquB8u6rdtC00oiUhT79B9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WHyZ/nVL5M8cZrWlgbyVdDvSToen0BBrOMEy8mNgPXHvQ5I39lNboafX+v8ASlGRhh2/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xFCGJAOfl49TU9xYy5CWcTsg43tj5vU47D/JNZupHY1WFqSTmkV9XVpLW1ul5wCrHp06Z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hDdPUjmt5o3k064tpRl4vnHIP3T7e1YSLgFeMNkex/CiWpzWa0YkD4HzdAK2yDFp7S7iD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Fc5CWWTyh94da6K7l221rFj5iGY88cnHI/CiDRLJ9RbzLGykx/CRyemKyouDjFXLtibK3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69DWajj8D+BzTY0j2T4Tzpb+J7aRz0Yev4V+yfwotvE3xg8MS6AkVnbppvh2TR7a9muyp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1RnxGM7XBwenqR+KHgCdrfV4njB38gH0r9aP2W/iHD4Tur9jaLdvPFHAzb9myMOTknDE/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JroJVoUZc9XZbn7J/ADwxceBvhJpPgi5uI7z+wITapPEGUSKvzBircg/Nj9ayGdYlZs4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niq18TeG76S2G3ymyec8unTPtiuYumHmoCcf59a/Lc7qOdKlN+Z9xw/VpVXOdJ+6S2GnwQ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WnuNoIaRjGoTptTO0H1IHNa8mCC+M9P1qmjBEVSef5jFVLq8OwheSfyr4aJ9py3d0fEP7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qcAyR89RndWJ/wAE6N037PFkFGCuqahk54IEi56VQ/bxmkb4M3a92nj5zngNyM0f8E4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fhYtU1AZBPCl1OMCvv8AJI3oyXmfKZ4/egfoJJhbuFraTBL5yM+nNabahEmoYP3HHyj1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1IJuG0MQOBycdKx/EeqW9rNF9suo7MzYiRnZVw78KFz1PoK9LHw/2aZ42Cd8RBHR67qkE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XwZ+1Fexvok5QKfMKc9c/MO9fXU1otraJaPPJcvCOZZiGdj6sQAP0r41/aTiP/CNFs8LI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d0rOoj9ISSi0j5S1F1XV/Ck8ZCOIbLkcY/f8AGBX75+J7ww2FpvkwSijbk4GFHavwO1yA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LBag4xzi44wa/b/xnKz2lkoOTnbgHkjb1NfZyV8JUR8XL/fKfqUG1uMTorPx+npUVpqjN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9TjgdMCuFDNHMCRjB/HrW1YzxNqpnbLFhj65r4jl1Ps1FHomozySWUMgYjafpXPS3pPzH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ady4msnRRygz6d+1cP50Udx/pMiwoysuWwOfXJqJMilGysjtdE1MM2FOMMD+tL4puA0kr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QVxWmXYhuAqHeNwwcYyfXmt3xRMJNPiuk7qc/1FVBaWOWtBKXOfmT8OlE37ZOhSL0Piib3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LeJfir8NvBmorpHivxLYaReugkENzOkblD0bDHpX4w/CGcz/tbaDO/wAqnxLfNx2K2rjm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m/HW1igkb93pVsDhiMZZj2r9nyulzYdH5lmNTlxDR+yr/tBfA+P7/jrRxj/p9i/+Ko/4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+E80X5un+mw//ABVfy2faHGA0j4/3yfzqJryQjKzOv/AjXruieZ7bof1Oj49/BJuB470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VVgfHH4NN08b6N/4HQf/ABVfymyXMrZ3SsSep3HNQPPIwH71scfxHr61n7M0VS5/V6PjZ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oxH/AF/Qf/FVKvxk+ErD5fGejn/t+g/+Lr+Tj7VMowJHx/vN3qWO7nxt85/puP8AjS5B8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8KW6eMdIP/b9B/8AFVMvxX+F7nC+LtJJ/wCv6H/4uv5NDczHpNICP9s8U4Xt1g4lbnvu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601+JXw6f7vinSz/ANvsH/xdSD4ifD9iQvibTCR/0+wf/F1/JO13cEfNO5I7liaaLmXA2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0p+zXcPaH9cSeOvBEn3PEOnN9LuE/+zVZHi7wowyus2TfS5i/+Kr+RVr25I5nkz/vHn8KT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V3Ui/Rj/APXp+yXcTqH9do8U+GT01e0P/bxH/wDFV8Uft5eK/hvqPwH1bw3qWoR3upXe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yyoeHcKT8gz07npX42/Bv4W3/ja3k8YeKb6ex8K2TFcq22S+lQ8xRMfuqP45O3Qc19Me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PRU8AaP4N0lY5E8mPCCZIh03Eum5pP9ot15q40lvcn2y7H5c3OmXRSeVp4w8TKBHtYs+e6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r379nz9n7xp8WPF2madp/lWUE8yrLPMhZI0zycA819WeF/gL8JDMreIbITys2Si7kQeuB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AA5/Zt0gxI3hm2E54V3QED8MA/jmuKnxHhoVeX2uvodU8JzRvyH0p8NPhV4X8GaDodl4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ww8n2O6bEaJ5mAGWMsVDYGPbtXuf9u6GP+Yhb/wDf1P8AGuKX4d/DDU9An0yPQtPm0q8U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rkgZz+tfj5+15+yBqPwvjl8f/DN5r3wq7Zubc4eWyLdMHBLRe/Ve5PWvUv8AWqjm56s4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L/gp5r2jXth4K0+yvobm4Elw7JFKrsFIUZIB4FfkYkIkcAdD/WpIkKzM7DLMMcj+Valp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U6XJGxyVKrlqfsh/wTMtxB4M189zeS9vaPr+VfqNX5of8E34fJ8D62wGS95JntjpyfXpX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Wmzvou8AooormOgKKKKACiiigAooooAKKKKhMAopMijIp8y2GLXMXela59re607VGjV+T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iunoptDi2ji10/xgtz551KJl/uFPl/QZ/WtiMeI/+WjWv4B63KKZTlfSxy11p3iS5k3Jq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p/jn+dPtdF1CKQy3eqz3HH3eEXn6V01NY4Un2qZq6Y1NnlWlw6vD4+vUE5OneQrsh5zITw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i3FxGPIm8khuSFDZHpg1jW23a9wQBIx2Z9QOma6C2GIlr87yJyjXlSv3f+R6GLqc7Tts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uLa5iBHdo+v15pYl1xYwJvIkcdxuA/Ktmiv0Y87m8jKzrP8AcgH4tVK4t/Es5/c3UNuP9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FRTuLm8jJ0y21K3D/wBo3f2ktjbhAoX8qqaHd3d096Lpt3lTui8dFHQV0NYelW3kT3vp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5NVaaXVv8jWNnGVzcooorvOcK+av2npCvgaJFIGZSfyXivpWvmD9qJl/4RC2XPV2/lXiZ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zPaylf7ZD+uh+IPi2BW1KVu+5s8dz24qHQLQNdRkDuPatDxQobVZe/Ue3FT+GYC10u3n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37M6KtnXZ+3X7KkC2/wAILAKOWmlzz34r6SrwH9miHyvhJpXbc0jf+PY7V79W2BX+zxPL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/0ebWWVunP6d6e8UshG1QPU96DGV6H/69SK8ibWZy2OK/Hrn6ujDvLbaR5g6/zrj9T0mW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Pr3xXockysfmGcmopIYmUhWKj0FMZwEGhz3MIFtIIZxj5iDjPuOKtW2napEx+33KyEdl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E78KAxI/lTbzSbuWRZo52VBjKbRgnPfvWU5dDRPQzIIm2BPvYrTV1i6D/wCvUi2DFDgYP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yJCzy5XPp2rEpM17W8WQD+8frWquGXlf6VRhtlRQActz1Aq2pdUwx5+v86zKLSyrENpHX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u5/xqntZiOM06O2lds4yD60gL6zIx4TireY+GH69qzdrBjtGAPyoDPnG2gDZjL9SM+nf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2ZHPbiqUU8iHtj61dF2MZZc4zQPmLcMjlyhHFXWCRfNIwx6dayRqQVshMd6SbWYIwrS/OT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XNxFibDDGD/+qrj7IgG6Z96ow38NxEhiU846jGDimtI0rbT/AA9vf60DNFZNx47frVgNG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/AErODAAKykfj/KmiONgMM0Y+vWgDWESMQR19BUVxpQm2uByMd/8A69V4YSPuSHNXxJKi/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oYs3h6xkYTTqSwz34qG70OGdg0EeMDgDgD8K6JZwvLjf+pq1A9lNJyNn40ti0zh4NNeA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Gwh+7k8etdr9kiJwp61CumhJCyhSPrzUtmnMYiaXBLjaf8/SoJfDGlzD/SrWOUN13KDn6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5to/DineSOMjHei4cxjWWnQ2SBLaJYo14CqBtA7YFbUMY3fd6fypPIOQ25gPQVbSLGcE/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rYHynFQtI2cYPPfpTd4XgOefamrLG7H5ske1DYhkszxplVya5fUWvZAXWNiPrXUvtHRg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SVwfc9Kjn7lI8m1O7vI42AsHZwRywDDnvmszSLubW9TFtqeixyx2oLK7Rg4bHBGRwa9o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6UptI/vpEAfXgVXtCjL0KO7eScXNmttHGw8pkOdy+4wMGuyMKvEGzsPt1rNty0ajb8p/z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nkE+5H8qFO5LNCKwkMO5bkll7EDmlSGcjmbJHqgOKyYL/G5ZZQFPp2qudYsYA2+bP4ir5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eLlDHL/vAr+ozVA3c+f3ttjb/cfOfzArndc8TW9pB5ySAJxk8ce9edyfECSd1SAbm7ds+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os9u/4SWLSrRp760uFiU4LJH5uPqFOcVwnibxNZSafc67bGSJI4y0ayIULcdh71u+HdZS4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656H61wXxovvP0OK3tusrIWwOdoPIP8An+dd+Do+0rKC6nBiq3s6cpngtheDzzd3Z3m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Xf22n+Hdfi22d20FwQfklUfp6V5jbwCTBcfKvXP51vWTw2txHI3RGHTtg+pr9zwMeWKif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a5d1jwjq2ljLJ5qEZDJyo9RmtDwt4rn0xhpuq2qXdo5A2yLkgDg4NeoaVPY6rZJ5EpVmG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sLV9L1uyZmsbaKS3I/gALfU5x/OvoPZ21R87Oqpe7I67/AIQnT7yBda8LMQswBktyAePY5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+HC3vzrbtbzHOTt+XPtXUeEtRaBxHch7Rz/FuIBbsMV65Y6pdxny9SiW4ib7rYyfpiun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Io9O1vwlqQlcbhHncFB2EY5B9a9b0u4juLC4WH/jz1K2YRZ/5ZTYz5Z9Oele+6x4a8Na1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7HHzx4OPwNcVY/D60sI7q1srxJ4p8MpzgpInIOP0rllZHatT87/iBOb/7Bqzj5/mt5hxk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93+BuuJeW19oMpLrcwHuOWHb/GvLvidoLaXrHiDSJRhgFvogMH5ujjsef61i/CfxENM16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wXrhh1A61hdXOjkvHQ9fnjaxXUbN8L94AH7vB4x+VeVagTPps0ZHJ6Z7enFe0/ECaz0r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drvUHALcYIA7814HPP5hbAwrc4Pb8q48VjKdCPvPU7MFgauIl7q0M7Rb6506EkffB+XI7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7cfar2RpZSNu5iTwOgHoKjVNvP61Mo4z1r8/xOOq19HsfpeEwNLDarWRMkGRuzzWgsASF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CstrgQDOM1h6n4hEUTjqvcAdfavPim9jtqT0PjbxNdNc+I9SuG/5aXEnTtzwM1iDoCSQM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pebjgGZzz2z9O9Vv9kdu3/16+5p/Aj88q6zbZ9A+DNWzokFtu2mMcdhjvmukm1AKQVbJ5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+DXjLxTpFpqMUaWFhcpuW5ucqrj1RBlm/LHvWr8Svh7dfDe1tLqW+XUPtJYZVGjRdvbk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asrwiekswo0oWnI5o3JKtIzBVTJZmOAB3yawIvF9itysVjbyyuHH7z7i4BySvU8+tcJq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CoeijC8+1Z8Gp3xby0nKL0IA4OfWvqcDldKnNSr6vsfMY3Nqk4ONDTzP0Z+CXxL8Qanq+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Jjg3xGTIKsPuohY7mJ/+uTXievXqab8fri/UfJc3EbH/AHZAAT7jOK474N3l0deTLsVj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rV+KG+z8T6dr5Y7mQZP/AFybIwO/Felm1OHL7nU8TKaslUSkfoB4q0OLXPgD4ks40DS2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XUNx6VQ8Z6fYD4R+FLKWOee7muGlht4FR95xkl0lBQIvUu33frxXoPwsuYde8K6jpVy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dh90/hWTrXlW+hWizr+8ttPjAJGSu5vnGPcivguH2l7Wm+9z7nN72hLyseJ6/p+q+B9G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1L3G+4tLiKTyk6gGBI4vujqwLmvFdb1bRNUXzdE1CG+ikAk/duGIDeo7e4/CvobxxOmueG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zQSKlwpZAjAD5MgozHnHAr5w8beHZNEddX0xcRMQJoZd7FTJjDKBhUPru6+lfaNWVz4+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t4s/Zs8YaJKN02jx/bIQOuYyGOMjpxX5fryRg5zjp2zX6P8Ah7U9mla7oz8x6lY3EJB6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BFhUAP3gMdPz6V52KXupnq4bqh/AX5Rkrn+XpX2b4QuyNIsrtSTLNDFz0wAowBXxpj9B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zeG9PlZuFBQeo2nFclN6nTPVHp15LIY2znJPXPPvmvj/AMfxeR401Haf9aVk47bkH9a+q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QABmvm34r2clr4jtblsBbm1Q4yc/KSOfSnV7BTVjzgYLdeOM195fsS/EZfB3i+HSLyby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JOFS4zut3P8AwIlP+BV8FDkbQewFem+ALhhHexRMY3haOWNlOCp5wR7g4rzcRT56Uken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3/tveCGebw38d9IQj7aE0jWNo6XVuP9Hmbt+8T5fqoryr4X+MxC8IlfJXbzu5GM/hX2L8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P4D3fhXU3US+J7I28jHH7jV7PlH9suob6NX5b+H72/wDDWs3GiaorwX9jM1vPGcZWaJyrD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MOeDpy3R9bRqOLR+yngPxIt9Zo8cmWwMnj+lek6tYxa9aCe2GL+EZAz/rAOo+vp+VfBfwe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5eGAGOvA6819zaXeLc2y3VmScAMDXzlSm4y1PqKc1OJ5Pq5S43ZGWX5XB6gj1Ffm38f4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DJDFnAxtxuHX/Pav1D+JWhXusaS/iDw/Obdoxi8jThsA/fXg/wDAuP61+VfxwE8XxKtF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mYJBy5PK4FevgJXkkeJj4Wi7md4t16fSv2V7Lw9buEg8TeIp1n67iLEySgDtyzLmvhiW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T39694+I3iC8i8FeE/D6MPs8U+q3ZBHV5LjywfyWvC7q6+0TAFQu0Hn1NfpdFzsl0PiZ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7kU7Ax/NwfX1z6GudkVFk+bPP58V0bsjRkHk9v8a567XEvX/9ddLXU8fcdE2D8p2n/H61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r74qjGwBAzyPwqZZPn2ngEfr9KSYNFeYHdjOP1/KpLUYOG/Lp+dJcYPJHrz/AIUWjAvn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8yrBcn96BjHTGeelXSF8sKOn+eaplS10hUZ5B/Srsucnd/Fn2q0QUO/9asR8Dk8VCQF4A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qJQyqQOP8O1MBT+eKaWyeT+FTFRjPfj/ADxUXHUdu2KBkLrjkc12ngu9trRNWN+Ha2tbf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IVQAE+u4fTrXHYwMe+Pz71b02/m02/iu4CpBykiuu9Hif5XR17qw/wAcjincnfc9u8Pa3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NbyW0aTSQvMkytFIdpO9FXDAkblI78E9K5vxfAthfy3IGIpFDKo9D0rurDTtE02N006G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G7dIVOVDNI7naD/COPUHiuL+I99by2dpaocyiQsOn3AOQT1606lFyj7xpTrWl7p5KzNk7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PPFIF2oc9/fj3qQ9cHoMU1+CMdOaiwN6kAwTipgoGD1piqoz+fXoOnFWAP7v+eKZAxQG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XjikZnBO5SOOuT9apAgHgZ/+vVmBjHKHxvCnp0BqZao3pO0kzcacxuIjZyMgBIPDcDA5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5NhzhsADHTjuO/ParFxq2cOItmD0OTwff61jRzhJ1lZBgMTx/SvOVJvdH1dXGQhZU5J/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7JDE5JYHbjGSBgj2qRb5Io2d4HKyd8cf7PNU11aJVC+WxxyNx5yO/61BdX63EOzaRzn29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42EYNxmr+hb02YSXxCgJHOxGBj5d3GKwHXy5DFnJQkeh+U81atJRHcxOezA/T61fuLJG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qqOlkfFzqOc3JmCYd0ybeGbr/TNaN7LvuuvEYCAdeBxio/Nh+1K0L7kh4z1571TjJaRs8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rMReunwsSdAo7d81XRunGT/noKWd/McewqNQoTnpgdPahj8jvPB0u2+XnBB3emMe9fbn7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0gkn+zrc4iDDBKksuPvcY5/rXwt4bJjkbGBxz7+w/z+VezeCNel0zWYrmEgNGylePRhzj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vqceJpe0i6b6o/ffR/2kfBnwC0eCz8YDUNXfW0Jj+zLARGYVAdTlo/7w9a4f/htv4RTS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PzR2/A9Mmavk34l+KYtYsfAOswOCLqS7ZgB38kZH4nmuLk15VBZiPwA5r08r4Io5ngIV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p8plXEOKy2LoKKb/AOCfezftt/Bq6HyLqKFeuY4O3r++r0Cw+O/w/wDFmjie2ScWN7Gy+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fKwz52a/IS+1uFr3U8FQZroclR0KIARXq/gXwvptxrVvIYsK0N9IFJ+UD7TtUgdOgrWX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/wPsocaYlrWKPqP8AaV0nS/il8Oo/BPhDVNL0tgyGP7ddLDEiL0OV3nH+c1T/AOCfVl/Y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45ZbHXr+2aSBvMikZdmSjfxL6Gvkf4paPpFrY+LTFDHlIQvTP3LORiPzavor/gnDLM3wS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1q6OB6tFDg14mZcN0cmjCFOTfNrqdlLN6mYpymrcp+h+2IXgmcbtrA596oeJZLM6tbs8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OCOpGehGaWOR2LgffG047g5qpr7bmSaRRuXnPv3FfF4+P+zTPXwEv9pgUNT1Py5XyffgZ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6hFc+GdjY+aVeoPrnivqbxjIltMjRHiREbjnqPWvj344yibRIlPIaZO35jNfmVGNppn6b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8YTJBfeFZQdvmWtuQDxjbOeRiv2s1SdbrTLGYNuGfvdjxX4lfGDQtXEPgfX9PheS1aNrV/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YMHIxlWHI/Cv2A8KeJtM8b+CtD8RaPI72F4j7GZCjZjYowZexBUivrVNPCTsfFVJf7ZT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kdu9Mhk8u4Vs+v4fjWhL9nXcF5OTx16VkSyxbvl65I+mK+LaPtYyudlp+qp5xQ8qRj16d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EdgrKh3frxWQkvlyI8bcDqPx5qzqE6SIdvJ/kaxaZqii+ol9RMueS2fT3rd1K/SbQ5I+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eUalfslydv8ACPT0rfh1I3OhPgZONvX25p073MMRG6PgH4JziT9qPQbhjkHXdWb2+S3c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uw1f9oyTw/dWEFxdarY2MFvdT3bW4tpWB2k8+WVPQ7/rkVrfAYAftIaNK/Pl6prr/AEAi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54tS/aYgsojtYx6dHuwOMqDX7tlmmCuj8gzHXG28jlJv2X/iPFF5n2bTpGPaPUYW47dGA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KQP7jRbebP92/tx+pkFfbMQUWMAb7wRfftjrVKYBuOorV1n2MYUEz4mb9mr4tscjw/GAP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aj/AIZl+L4DMvh+Pnp/xMbXP4fvq+zGhiYYKD8qrPbw90H5CuZ4nyOhYZdz4xX9mX4y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+n2+2/QedVn/hl343kBk8Jyv/ALl3A2Pylr6/S1gyf3a/98itzT4IANuxfXoKI4hX2KeG6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fHc8L4JvjkdpYuPr+8oP7M3xvjwH8E6jk9Nro2ffh6+9hDG3b9BQ0SheOMeh/lW/tV2J9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f7Pfxnsn2TeB9YPXGyJnz7fKTWU3wV+LEThJfA+vL6f6FNz+O2v0bUMB8rtgcYyelI0sw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A/Q1SqIydK2lz85H+D3xQUYbwNrgf1+yT9P8AvmtXw18EfG+reIbDStf0PVNA064lAuL2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GXIaRQu4gYUZ61+hi3d+n3bqZfpI/T868e+N3inV9L8MW4F5NIZ5mGHkZs4XA4J/2q0j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tDj/iX4/0+wsLTwV4UKxabpsYgt4oANqxp1Y9ASx5JPU814raazPd3Vr5KfYTFINzbhuZ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t5cSzNO7ne3VvxrIN5MmG81jjkk9ueor0YVaUpa7HHOE4w93c+rpviJrNhfmCLUmkEOM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Br2XwR8YtVS4iaVlcYGN2Qf8AgJFfm6+sz+YuxzxjBGe1dTofjG/0uRJEmbqCAx7g10Rw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/I8apPH043pyP3e+G37Q2qxhNPuJY0gZsFCBjJ6mvsXTdZ0zxLoU9vrKQ3On3sZimRsb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55PC3xLvGuoZWl8zfg5HGCPvZFfe/wAJ/jRqPktpl1dF7Kb1AcgqOMA19fLJ8D7FQwto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qpz1NT4y/aj+AjfBb4o3WmWFxINE1QfatPbapAic8xg+qnivCtO0csQzXkmP91Rj8SK/a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UtE0ueyvCJLVjGX2KSVYZAOVPTH8685Hj/wAbQjaup/8AfUEDfzjNfOzptabn1Ua3Nqzwr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4DaNdaPDoqa1FcTNN5ktwYZELdRhUZTX1ba/t+XNwNx8GIB/1/d/+/defyfEjx0flkv4n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OKoV+IfiuN95NjLx0k02zYf+iq86pQhKV5L8T0oV+VWiesw/t5F/9Z4Nwfa+H/xqtC3/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Hwc+fa9Tj/wAh14i3xH8V5yYtKP8A3CbPH/oqmn4neJ1Jza6SQf8AqFWeeP8AtlXP7Ckuj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6AX9uCw6SeEZkYdvtifz8urKftt6WxAbwlcfUXSH/wBlr59X4seKExnTtFfH97SbXn8k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u6P+k6HoMnudKhH8sVm6FLz+/wD4BuqsmfRh/be0BW2v4UvPqLiL/Cp1/ba8NMOfC18D6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9J49lY7m8M6Af+4cv/xVTL8SXhO//hEvDz/XTx/R6h0aNt3/AF8i1UkfTg/bb8KY+bwzq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+tOX9tzwd/H4b1JfoYj/7NXzSnxWITY3gvw5vHVvsB/8AjlNf4j2c6FJ/A3h1+nS0dP8A0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j1b/ArmnbY+pU/bT8Dsm86DqYH0i6f991YX9s/wCHpHOkaoPYJHn/ANGV8l/8Jzo38PgTQ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wxNUTeMvDkh3S+AtFY99puk59ARNSdDDvq/wIVSp1R9dp+2X8N35Ol6ov/bGP+klTr+2T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w1RF9fIVsflJXyRH4y8FhMSfDzTSB/dubpf03mrI8Z/DFogk/w2tW91v7gfWuf6nQvo3+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vP+GxvhFtPyalu5wv2TJPH+9j8zUKftlfChj89tqifW1B/k9fKkXir4OgBn+Gi59BqU4rQ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4b4Z/iNQlP6mu+FOiviu/uCU5vax9ZWv7XPwbufvXN7B/wBdLSQf+g5rch/af+DE2P8A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bTD/2WvkyHxt+z55S+d8OJw/cLdlsH67xUo8Z/s8EZ/4V3d/+BR/+OVr7PC+f4CUpeR9fD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HiKMfWKUf+yVVvP2lfg1bWzzLrwnI6JHDKzH8NtfJT+Lf2dpF/5EK/T2W5P/AMcqF/Ef7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TGPS5/8AtlQ6OGtZtlc8j6Atv2n/AITAv9o1GeNS+Rm2l6H14rtLH9pr4K3DvGPESxbM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2ytfIp8Tfs1Y2t4K1Ugf9PH6f62mDxT+zEDtfwXqw/wC24P8A7Wr53B5HgsNWlWpyl72+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0R9sxftCfBiYZTxXaD6lx/Natj48fB9uniyx/77x/SviaPX/2YZBj/hE9XjU9/N/+3Uj33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9bi5/gkU/nlzX0fscP3Zyucl0Pt//heXwiP/ADNlh/39Ap3/AAu/4RDr4u05c+s618Ou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pWvR5/iDJ/wDFVSudM/ZcKY2+IIh1ztiY/rT9hh+7+4PaS7H3VcfHb4PWsfmy+LtPK/7M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O/aE+C1xJMqeLbJCDn945jz9NwGa+Gm0X9mCUbYrrxDH/wBsYT/Sqp8Lfs24IXWNejz0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FQnOMud6eRpGo9rH6Br8e/gy33fGWm8/9NwP51ch+NnwjuHWOHxfphZuAPtMYzn6kV+b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Ss8nibVPLPKr9gwV+pVuaF+Hn7OxOW8W6ov+yNPyPbmplQW6l+BSl5H6kJ468EygMmv6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AMVXx7+1Z8SPDz2VtoWm3kd3cRI0r+UwdV3DgZBwTjmvBj8OfgCR+78a6mo9P7PP8s1n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m7uLmDxvcqtxGseP7MkG0KMDnca86vgfbx9nN6ejPRw2Ijh6ntVufDesym4vpJH43dv8K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KL3yPw96+hh8GfhpPF5E3jKXI6Sf2bNxz1I3VuaL8E/hRZh0vPiC0rSYAYaXOCv0Ga6P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9avPmZ+lP7O89t/wqfRlSRDgOOCO7nH6V7f5q/wB4fmK/JOH4bfDrTGxpPxFlVeOun3Knj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DHgZIh9o+Jc4Y9ls7rHHuTmsaeFlSioRdzWU4VJOTdrn/9LGWKJwNrg5pHs3P3T+H0rAN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D6ULrVvGTwwHbnNfjjR+sGnc2jEDAI9ev61Kli7Jjv796pm+ilwQScjPp19amW6yQGbHQ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Yx6fr17VeaEAZDdaz7S7HIbjJ6/41oO2AMnANZysO5W+zqe+P0p8doEAOeT+X5VBxuKoc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PY/pmoYImigJPDbh3+lWfLUNjPP0qorOjcjpxkVZ3qc4BOPas9iydTt569KeZ24ZE3Y7j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D696uAA9QBntSHcpm6kKf6rnucVTlu9rgHH071tN5fRjgj9arSRiZsY/IUA2Z0Go2rv5Z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q2uYGIUjK/561nLpFmH3SAlhznNattbWsb8Dp+dPQaZpK9uflIG0/jQkVrgsEBcdDgcU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4mpRAFUupzikap3LUTxLzIBkDt2qd3jIDDr9PyrPwM8HA+lWFwRjH69aBkpZcdfzzUiyp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NSZDzzgVQ+1II2fKjHUZwfwpXHY1muUh696gGqbXCsPlPesCbVIipLfLjuTXOT+JLYSHa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Cx6eL23XAmkVQ/3cmp0YSNlME/nXm9rd2uqJuni5XoT6e1ddZzNaIqIuFPT2FTJXKOtg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VaCRhl3YJI96p2MrTRbn56d/51swJ5i/L29OTUjKTrxkLgVGEAwWzj+VdAtohHzfWlNv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MtGROnP1NaUbpjOf1qOW3gQBY03Z/GpFgx91eP6UwHOY2Ge/86j2qQNxIqZbdBlnBB+v8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D9aGBUa1t3/jYH8MUw6fbNwJGz9B/PNb0cdsTuI496c8drnPQ9uf5VDjcaZzR0i153tkn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u3z+73BfSuj2wkqHAIzUxNrH8hIP5VHLqO5yv2C3X5MlR9Dk/Q1BcaHbSqT8w9K35ZYld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Wkq2m3iTGfenYLnmx8MwKGbewz9OKxZ/DqSsU+0MCOhIzjPavYRbQ9Q351WuLNGzlhu+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+b9e8H3oXYrs0TEZK54z1JryXXfCet2+pNDCFngcL5ZSQADA5yGxzmvuAaZbyKUlAZW/z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DlrZULdRu7VrG63KcjzXwN4d1OLSliml8+YgkhsgDHQD1rmfHWtaZ4Vsm0bxHFJeyTxl1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56j/AV9B6Ppl5bSN5gBOMDb3r51/aY8K3k1vYavbxklB5bgDPHUHjnj+tfQZXUUK6Z4GZQ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TfFMM0Rl0/T4IlzwZF81vwLk16xpmvlNKLX1nA8hGUDQoN2e/IrzTwt4bj07So7nWQs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87QOuPU1cu9XjkdvKfI5AC9h6Cv2/B3cUz8axrinyo7QfEaSymXbpcBVRjhQuQPQCr9r8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k0e4/wDLN8fjhh/WvJXFzc8IhI7H/wCvVF9Mu25VSze2c163O0eIqcXufUug3fh/xHKBZ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hCuT2HXGa7mCKa0cxZYqDghhn8RXwcP7R025S4UPDLEdytyCCOhr6m+HnxIg8R26afqg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4/eY6lfX3pRqamjo2Wh7xaQW1xEQ3KEYOOMVmS+FJYHZrJiQ3IIP5Zqxa3kEKmVnXy16v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K8i8eftDeCvDQMXhiVte1AcFYWxao3Q7peh+iA/WuevVhTXNN2OnD0alSXLTVzwf9pbRn0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ZCDfxy2svHBO3g18laFp11p1w05bYVYlcc5weCfavZvHnxF8V/Eq/S98SToYoCTBbwoE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/aYk1wohA+Y18Tjc2cny0fvPu8FlEYpSr79h1zPe31wbu+ne4lbq0jEnHoM9B7CoGXB/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btx6VVeUH8fevmG5Sd5M+rjGMFaKEYgHnj+tRSTYQ1BNKB0/z+tZc9wYwc96aRDkLd3R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3KqSAcnvx+lWb2/ARsHBrmFE93OEtwXdiAMDJJJ4AHvXZTgcFaomfO+pKr6lcsMY8xs49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Zg23DdQO3f6VteJbK507Xr2wuo2ilhk2urDDAnn5s1iMFb7x/HnP4V9XT21PjqqvI/YD4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wnNll3WirkfeDDoQa8m/aL0+8vPB8WpACSLTpNzMSASGIHNeq/AnUdI8RfAbwzBZ3CRaj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7dwRjhlrifj5iH4XahEzrI0jLkK2du3n3r7Cg9EfF14v2jPznuZkk+7jHsT1qK2iaSVd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7e3DrJJGw+Uc8+/TirMqMtiX5HzY4yc881va7uw6WPrP4Uado9rpj6hDeR3N637pxGMB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0o+LVqZ9EtLxMkwz7WI9HHr9a4r4No0NuX+UK8bbQPvffOCT716z48gM/gu/AUyMFV+CR9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dVO500aaoziz6q/Zm1t7vQPD93cOZCI2t39AQMYrqfjPLc6HdwXdlC91bQRvFcxxgGQR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weo6+nevAP2VtTll8OFDLn7Jejav8QDAMT+Oa97+OJu5767trKfyJpISYZOwZhkN+Br4X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59jmT58LGXZnzvq/xG8Ly2c+maVHd6zOygstnAxMDZ+UuXChSD2rzi98TReMvEUdvqljJ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OTJOON3oQq84Pc59KisNX1nRLLUvB9+X+0TyEgxM1xLI74clpVUsSR3KcelZ3huCWGzv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4Zo3YFpFiHABZgrdfUDNfb36HyMYLcryM1lrQG7aA2Dt4BVup/I18L39u1pqF1angQSyR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+5L0Gabzyfm45HOOeM18b+MYfI8X6vDjGLhiOOAGG7j868vEbNHp4d6nNnHOenH41718O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KhyYrhwc+nBFeCgZbGf5V698Nw11YXtsG2rFKrHnjDDGcfhXBFna0epjUnMhncApHyRj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+Ik0l9Nb6hO2XJkVup7ZXn2xXqF/cIIhbQ8Kp5xjk+teceL7XfojTH/lnKp+mTitmJHmW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iu+8ATrFqs9qzcTRNxnurDkV5+FPVhjFdf4Km8rxJacZ3llx65U1z1NU0dlNtSufpR+xz8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58B3Mvl2+t4nteSAl9bjOB/10jz+Kiuh/bd+H8Xhz4i6f8VtHi26Z44iLz7RhY9StwFn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9c18X2eoX2japaa1pjmC9sJo54XXgq8bblP51+vOvafYftKfs43+n6ega+ubNdZ0sfeaK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Ww0Zr5Cf7uqpI+lu7Jn53eA/E8ttLC7Phc+nX8v8/wA6/TD4MeOVv4YLS4kyQAACRzkd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9vMobMZ67W656EGvs34U+K5bO5tpDJsIYD6eprkx9BNXR7WDq2lZn6cxY0zVXYgSW1yC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vyx/a78GXPhH4tWVxGhfTtTt1ktZNuA2NwZCfVMj8K/TXQ9Yg1zTYpRywXr715t+0X8P1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tog+seHG+32bdWOziVB/vJmvGwtT2dVN7HpY2j7Sm7bn4N/EG4WY6LbIxYW8F2fp5l3K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RzXWeJ5xcXrKBgW5kjX6eaz/+zVyRwp4PTv61+wUf4aZ+T1XaTQ/ACE+lYl0ihvf+tbPB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SckjBOeP/r1qzHSxlAgFdw4B/wA4qSVicOR1/lUTt/CO/wBBUhLtGrjofyrJysKwqP5i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zfPtXqPaq0DFWdOpPrUkI/e5Xv/L+lCYy/bIPOaTphT+ZNSzDkAZIP+FPhwI2yOp/kKRs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pmVwM4q1HnHHHt0qv06ZJ/n3qwp4wOcdutMaJckD6frVZgQcirJwcZ4z/SomHOVHFBTI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kK+hx16dRTiw6460gJ/H/ADigk9z8HXtjqnh6IXSBri0zG3GCcD5T1z0715l4taKbW5Yk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wx54rQ8A6mNM1pYpgDDeYVsjgMBwa5rWb6O81i+uv4WmbAHTCnAArslK9MxStIz23dz0x+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fUe38qjDMvXr6etPQ88jJH8jXFc1J4wBhhwCemPz4qViG6flTAP4umfwzSk5Oemf89KY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4VJE3zD/9dJ04zn8MU7Hp/wDqP0oAsyRkxZ6j0zwaznUgkdB06/jWmhVkIPQcAd6pSRlW3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rjP404kZ9KG4Gc/0/AU0bR25/rQVurihTkHOOn+TWjrM74aIfKrqrMw4ySBwMVnYPb/P1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icjZsKkA5G4Hkn8DSd7BczIDsjO3AzgVPEcupOPT6VRO7hQMgZq0gI+bPJ+v8q5b9RFmV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t3pVUHj8PzqE4znr+nSrEAG8Dsf84NapjOk0VwgYd1xxXVaZdrHeI7NtKnPsea5KzJhU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7pl+bGDnrnH0rpjIh6s+wdS8YXcXw507W4ojdDQ5i7xltoVbhTFnA5HO3P+TWf4d8enV9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7zt2OPunoDuJ5rmvhvrVg0sllrMK3umy4NxBIcJLGvJXI5Gex7HntX6Nad+zp+z9rIt9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d28U8Q+2SlmLjcMkcYr63C57VwMFBK8Txa2V08Q3K9mfn5Lq1tdX0irMjLJcI3DDkfLj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2u4nZwgTTupPeW4dyOa9vb9nn4C2Xkz2XgjT7MREN++Z5m49Wkaty6Pwq0cFrz+xbUL2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r0YcWJJ81NnPLJk7WmfDnxc8UeHrOy11by7jH9ozSxqA/wAzjyY48gD/AIFX0x/wT4l0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9JkkaFNXbljz88EfOe2K7Sf4ufAnQkxceIvDNrj+FRaMfw+VjXpvwd8feA/Hmoatd/Dy9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O4uLONY4muiG3D5VQMVXAJx+NfJZznDzBx5o2sj2cHhVhotJ7nvNiEilADtIeFOTk8dM1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LCD5AB83qe4xWi2Y2bYNpPf+tQa3aiWBN5z8yjn2HavhsZH/AGap6H0GCl/tEH5nJ+Jra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gjOPT8RXyT8XrOWTSY1YkDzl/D86+yPEspFtDHszj+WK+QvjLKy6XCgGN06+v6V+U0n7x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s8w8Xan4c0rwp4P0vVr+CK5kuLh445pAHKt5aBgPduK/QX4LaBf8Ah34V+HdK1OI2ksb3D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k0jjI9wc1+W3xg05zqPgy4YHbHBEx5x92c8H1HPSv2hv1ilhtzCMNneR6cdK+go4e1CrVv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5cxhVvuZMthHLcSRqxxwRx61iTaZMJGVfmVW+ld+2n/vElQYBXPasB4WS8uuuCRgHnGOD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8ZW2OEl82F1yCOT6jmrKz+duUH5vTPX610cdlJMUV13ZY/rXGavaSWV07wHAVjkf4UbnRG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ZnOOTn/9VVrHVmttMI/3hj6d6savKHQk48zn8cV5rJqiwWE5JPy7vr+VWo3CeqPl39n26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fKODea/J9RhlFeP8A7V1xYXf7QOt63qV+LZNPjtGhVRvaSSJFJQgcrx0Yj+Vdv+zrdKfi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1x+5HzPxjpXzf8c9YGsfGXxtdZ3hLkQ8j/nnGq4z+Fft2Cly4HXufj+Li5Y5+h9weG/EF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A/mJNEjq3Y7h6itr7QH6189fBq/lPgvTYM/cjAHPQDjGK9vhnJHNc05XN4Kxos56VEW9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N1cTOm2hKp5x1rbsW5rng5Xp1rYsJG6kUR3G37p0II7U000NUUkmwFieP513GJIxAHoP8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fLMz55wPSo4iA3P15p3MuVmuWGK+ev2hZT/YukqcczSH/wAdXpXvhlUDlhXzr+0LOH0n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/ACXmtE7mTZ8gz7t5K9x3/wAap3jXLqIJQvycHb/9brVm7YDndjH65qld3w8pMxrGeMkA/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y1OKdRJmbJIqodijd9KrWsyGQiYEnjBzUM8u6T3Pv+tFsFG58ZJ4HsK71hmkec6yZ654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bs5C9yc819d/DCeaO4iUPjzHXC88L6ivivw5cyRGPYnzfjyfpX1j8MdaaC5h8/C7tu7I5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8PQq3Vjy69SFmj7jeff4XhV23OJhjnnG3qa5uSVAcE81Fb6gjaJ5GST5gYN7YI6cVy81w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acoO0jnozVRXR1JAPNROQozWTZ34J8uU9en/ANers4Yr1/CvPkeitCCWRWOAfSq7EGlEB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iqACK5mbxdiILuqIggirWQBURxnrXO9zqiyEjIqjqN9YaTp82papOtta267nkfgDHQfX0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8N6dNrGtXC29rD1JxkseiqP4mPYf/AK6+KfHXj7VPHt8r3INppcL5t7XPfs8vq36CvNxW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+S5LXzGryw0it2bviD4/ayniu0n0jZb6eGZI7OYDdcrjJZz1Un+D0r6i8JeLtG8Y6THqu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/rIZAOVYf179RX5U6rp+o6rNqOryTLClm7KNzcjacgKD09RXtHgnxTrvhz7D4h0w+VdP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QPuuPfseorwvrEqbU27pn3NTJKWK5sNh6fLKK0f81t7/ADP0ZwMZxSbc9q5HwV420bxx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mFnt3P7yF+4b29D3rsRzXuwmprmR+V16FShN06is0RlADmjYOpH5VKOTTzgmrscpHjj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3Ap4IpgRqmBTvvDmnjBoHTigCPlelTK3HNNKjOe9KOeT0oAjdAeOlUvswL7if0q+en+c0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UECk2bTwKUDBFTUA2IkjA7etSuo2/wCf8aYOKcWqRERBxhacEBxkcilFPXFaAVJIt/3Q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jkflUpOOn+FITkVDuWmyYcDOKbuHPFKrdqaetSaXRGWJ+YjFPQ4OSP8A61Jg1IB6c0Bc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lVYMR0qQZNA+dH//0/N1mDHnkf571KUhkGGQHGenvWWs8T/KHGT071oxsgTOc5x2r8fkz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VKZAA9M9+wqwpjYnPOPw71R3I4+n+eKmjaFT83Oenasxl2NlBG0kbferr3UsibSxX09ve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q2ylQOalrqAscz4+/wDjVj7TJGBtkyPpVNUUnrn8f1qwFVPucGosBI1xOwzuPr09Kd/aM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8xTJGaQDamT3PtQsWZPnGcEcd81LLRai1tSVHlHngjHfvzW6t+MfMMf54rGESE8J75FT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Zfa7J+4M596GvXPBHPH6VmCAbgxJJGe+BUpGf/1/0pDZrRzl1LE5J98inLespPHP6VTt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4Gc8560FJFgao2N3UfWnLrJUccjviswQMfkQVaisgFOR83rQMa/iEJycp355qCTxTDGAC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2VuTmQE9uRkfhUn9l2iof3Ktn8BQaGJc+LVUb8NMPwHP4Vzd/wCMZNrbIWUe5GB65rsZd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D6f4VE2j6dLG262VgegxyD6560dRpnj9x4m1K63QoGO7oAOSewriNR8U3SyGzcksrYPJ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2+58PwxsfJHGQRz8wP1rl5fAuk6ldSXd8pa5Y/MykpuwOCa6INX1M5OXQTwV4rubsSRNG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pg164Nf8yH9xH5jqMrk4BPoTWNo3hjTNMsBBbRqiHk46k46k10lhpenx4Ozp75/Ss5tN6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RtSuntI2ulEUjAbgGDgHHI4rvNPuVWLczfe6YrgbG3hiXKLn611dqSUGBjH51zM1R1yX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0/euM9T1+lZEEyodoGTWxnI5GOKyuVYRZMDKrUi3A2n+I/wAqaBkHI4FVSYQeFx+FF2Pl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9ar7iw9qm/cEfMob60LJHjkBfwouw5SF5vLHLYH8sU1p5nKmMbgOMio7tt8JGMc1Narh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3ZLRCbm744yKd5kxbc/WrLpIylUGDWZJFdwyfNtIPvUu5SLRjaQbto+v0pczRnptH0/+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Ofp0qN7mZ15H6UXGX1uJguCwyadHO4OAVJ71Qt3lx+86+h9KkaY9dmD+FHOO1zSMzE447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2j5CozznrWQTLKcbPm/Ks6Y3CSbWUFfX/APXR7Sw+U7Wxm37l3ZK+9ef/ABD1ewgt/sd0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yBzxn8a6bSpCsnyDA6ev+fzr5w8aa3Pq3ie7S0JlhifHONvGMk/SvrMiwqxOISey1Pm84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7OS1ePUtVuFEn730Vem09MfSt3Rvh3ezbZrpVs4+u6Rh29F6102j6lBI6WlsqzXCgFvLA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Rp8d2vzuQWHZRn+dfvkIpI/B6spHBx6P4Z00hZI59TdeojRth46fL/jWBrfizw3piFrnw1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dNoPqa73xH8aI/B866S1o5ugu4blP3TxnGK841/9pDWprKWy0+yhDTKQXmBdQD1wmR+v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SVpS1OzD4HEVrOMdDjD4t8IamH+xxMqtwysN2Me5rA1HWNGsrlJ9O8xJ4juV1OxVI9COa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ppJ5nUtMxdtqhcsx54UAVnS3cgTcp6flXyGIzmpJWpKx9th8kpwtKo7+R2niXxnr/iLdH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Z8oErFnoMoMD864gqDwOMfp7VALouMsetMedgOoxXzc6s5vmm7n0kKcKa5YKxbHycdag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Qa7fPDdfw/pVd52bgNx+VJI0bViWSft9evWq3nbe/JqlcTDOAfxrPlu1QelVYjnLlxdpg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8vSDgMSff+lR3t912nk1jMzTuOef8962hAwnIc6vdTYAOW6jH88V9m/s7fC/SIy3irxA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kZVCRjzD/tf3R26+mPnPw9osVnGLu45mIyB/d5zk17r8OvGX9iX8dszEA/xZ9+h/OvrsH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5HMMbo6dM+C/jvaCx+MPi21z9y9bvzyAcZ5rylRj7p6Hnp16Yr2L9oKdLz4xeJLzg+fOrZ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6bd+fx+v1rpqv3mcMPhR9gfCLXJrLwnYJvK+W8igA4B+bPrX0gostTtvLuYkuIJlBKu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wm0i41HwDHdQdYpXHuec8V634Yv7q1u/7OvVIJztB+mcj6V6tK/KjyMQ0ps4D466FZr4d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2+zPtYxIsa46A4UYzXFfCLw/BNYXOs6hEH2t5MBbGBn75wf58e1e/wDinTYfEenTaXPI0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Tg+maxdP0K00TRYdEsS7xQJtBbG5ie5wAOa9FS92x5crOZxPhaG8h8Wy6dHCsdiYy6v13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X/GvXtR0h7zTJ7ZsDzI2XnPPHoKwvDHh29tdWj1OdWZHVhzgbcHoR6f5zXpLOiuAwzyOO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5viKi5lynl37Kuovb63reiltuUSXG09UYr+FfYHxhcGbStSxgXNrjccAfKe5/Gvhv4ST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TtivWuYcDqRIN4x/n8K+nP2l/DOreKPA/hK70uBblLO5kWSB5FjEgCHABbjP+c18I37L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7TCM8K8R6ppImuryz8TRae0LI9wihLhldTtDAbgUJ6HINeS6t8RNE0MT2qC6v/s8h859q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c/8AARj0qvB8Mtahjl+16hBai6Uh0VfNIU9RnAG7I65Iq7b/AAq8P5mm1C5uLvzBtKkR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t+WK+xbk+h8mowjuzz1vijf3twfsSQafGqszebmVpMdEBO0KSPrz3rxfxRPcXmuXd5eZE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aen4Y4r6wg0PRtGfbptjHFhs5K7mPPGWOTXhvxmi/wCKnsrs5PmWqj/vhjnk1x1Y+7qd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cHLH/wDV716L4AnaKS/jD8OsbYHfBI5x9a86IOPcen8q6nwfN5equr8b4mA5xjBzXnR3O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ie1Zmv2om8OaigXJSMOO3KsDV2OYEcHP0q9LAs2l3yHkyQui+xxXRpuQfOSZwM85x/8A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r+nyZ+VZkz7Atg81irlVG7kgev51Zt2aOeKYf8s3VvyORxXK0zppuzPpp1UlgOccCvu79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f33ge6l+a2kXUrEE9VyFnT+TY+tfBkMy3VrHcg5LjJ4x+ldJ4O8R3fgzxbpPiuxb95p06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iRT/ALykivm69O90fUU7NWZ7F+1L8PYPh38a9TfSoDHo3iIDVrDH3Qlyf3qA/wCxLuH5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ljdXIAxx1+p+tfcP7SXhW3+KfwEh8Y6GPtd74NK6hCyjLyabcgecB3wuVfHsa/N7wrfm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u7pWEZKpSN4OzP1L+FfjAtGkLSbsAcdMe4r6r0u/huJ03DfFMNjr1yrcEEV+Y/wAPPEbx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oPXHqK+5PCHiMM9qZiOq56A49cGvmK1NxlqfW0p8y3PwN+KdjbaV8SPFul2Y/0a11a9ii5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/KvM3B3fLxj8a7z4ha0Nf8c+I9dSMRpqGpXtwFXoBLM5HWuAmyMH8u9fr9BP2Ub9j8jxN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5/xqvccr7fp16VYQgjHWq83zMd1bnGzElT5ypGT/AC9KahAQp2P0PPrU90vPB+7jPH61V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+lcsixqgLK2ThSOD71JAQHAyeenao3ySr7cf4fSpLRd9yqEZGR+FOO4mbqrsiRSegz+J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dmG7LHqMD/AVUdg3Tr/OukgRAucsP16VKEC9Bgn2piJjO7IqUg5GB/8AX/GgpDmHGcdf0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6Upypz6Y5pj7V+agGyMrtH+fzpMYP1p5J2+uM0wjglff2oJEDsjB0JUqcgg9PpUbZ+8R9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8gkc8+n/16cPU9aAI1Q9+f0/AVIibuT/n0oOfu5yalBABx09/WlZAISQAO360Yxx+n8+t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mmHg468/nTAauBweaU5Py9v8APalA/Me9Oxwfbp65oAmWTavTk8deKe4+Qk8/59argdc/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cenWgLalBsHqelNC/h+P4VKQVGB7fhQq+nX2oKiNRSDkjGP1rV1iEtoVtOF2+XKfyK84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UJ2Yjr24rS8RSrBo0NpjPmycD0C8np9aHtco4qPDEMOg7f1NWwSeP6Hj2qlG43fKM9P8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Px69q4wJ1VupGcf5NXIMFj/nHtVISNx+f409ZiCM1rEaNkSbSeeM/n9MVowyopG0H+pA6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vP6VLHdBM7B7f/qrZMH5Htnh+WbTrT+1WIWFSFGXG5t3GAo5IrpfF3j3xwtho5sPEV/Z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t7mREVoT1AXA5VlB/ya8QtNRuruePzmLL91VGeCewAr0XxVBHY6domkvj7dAks9wvUx+c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3Ee9bVaqVBqb1exvSw8py54LSO5zFzqes6gd2oald3JOf9bcyNn16tVAWMDtkxhs/3gCf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v51YVTgcZ/xr5zmZ3abkaWNrt2GNSD2wK/Wj/gnS0dn4X8S2q/KjXsZwBgZ2sM1+UcYP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ItG8QwDkySRt9PmkWqi9TkqbH6Z2N69xLKJY2QJK0YDcZCHGR7GrerPnau7jeg5FY0M5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546Dsc1cvZCywggHEinr6GufFv/Z6noaYP/eIPzM3xJ8xUDPB/wDrCvk745RJFa2cagEvM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ShVMvXnj6mvk7457f+JU/T94M/lxX5RQXvo/W5/AeDfGBXWXwj5igg2i5yPSc9a/YFpI/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y/XHIr8jPjPkN4UXH/LmSPf99X6wRNK0VumPuRr9Oma+tpr/AGSp6HxuI/3um/M1zfSDC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5NY09w6XAZhuDMentTn3q4fHPA5qtqQZBCxOPmr49o+qTN3Tljkmt3XqWORXGeKLMpc3Cp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NFPbsfuEtyO+B0qLX0jup3O35ih9jUWEnZnzd4mhZyTGQkig/Q18/wDiS8eytbkMwDqr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XxVZlAeME/rXyb8QbpoluVmGMqR79K9GhHUqrP3bnzz+z9cGPxpot71AstWf8GlAFfJPi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41uBkiXUJfzDEE19M/AiYwavp8uQcaTfNnsAZ15r48mnE3i7xBO//LxcSSev32JHFfrd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LKmuLbPrz4MXW7wtaKDkKCPxBOa+gIJelfL/wXuU/sCOLPIkkHPYhjX0bBKNoKdeOPpXDM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uCPel3Gs6OQkZzxVhW5rBmpaBBHPWr9nKFO2sg+31qeByjjtQhpXOzWQbNzdqzpnLklqa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qJnyBiuq5jbUaWpFIHBPNMJ6/lTe1UmMc2R3rw342WiX2n6bC8gTb5rZJ7DGcV7W5BN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TQxXA+xyEJMgdSfMTsarmtqQ48zsfmVeq+90GWCkjn8ulYVyXKBZGzt6d8Z7V+lmp/Dz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joVnuuM7tsJUn0/1eOc9zXD+Pvhf8EPC2kNqer6LLvmcJFHazzKXfuBliBgc8/SvVo4u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aV7n59kEkZHP06VetGCIUPIzk/livpf4rfDD4c+Hfh/aeMPB32kveTwpEXnMiGN1YkFSMh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nC2hYkIR19+tfRUqinG8T5qrBxkdboe+GRJUDMiZzjqPrX034FbzmMoXYu6PH4k18y6TM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r6k8HXkUFo7xIqPIyD5iOGK4O0V9PgIxbvI+dxcnbQ+nYb2Q6aCxxtfbjHTjgVW87d1O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tuZpTn8u1VPOIACnkd6482cfbaHZlifsjYMmDleorfhu/MgXPJxXFeduGM4NbWnErGWLk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tnvm69wAvzCkE28ZNVGcOuKSIlUw53Gudo2ivI0FZSOeoqJzg59KqiRV68DtUckvmnbn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j/xk8Bah4rsrfWtKuGluNMVm+xsfkkXGWaMf89B79RXxzK16rPsVSOQFPykEDGG/Gv0iZ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39K8Q+JfwuGurL4g8ORhNUX5poVwFuAOrD/poP1r5nH4V1H7SJ+s8M8QrCr6pX0j0f+Z8b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O9tavvK7mbnOPXPpWlFJqYUGWNAcjkEY255/Ss9vDcCLcJNM6AyFpAw27WHUMPavoD4V/B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PEyPBokG0wwn5Xu9vQsOqx/+hfrXgRpub5Ufq1XFU8LTeIrvlXy1LXwZ8G+JNT1uPxbZ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PLjm79UVT1X/AGvyr6/xjiq0RSJUt4EWOGIBURQAqqOgA7CrB45/rX1OHoKlGx/P2dZo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T/gjwvrSGozzzSg12HzZKSMUin3ptGecetADwc07PpxVcnmnHHTNAE+4U3OfeowcEd6Un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eeTmg4XnuajxSHpQBJkU5cE5qvk05TmgCfkg0oBx61X3NnB/z+lTIc0AP5zTlB9aYTihW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luKSgtzntRVASjnmn981CpA6nFKCDyOahrUCQ9KcDn2pmBSjgUWAd/On7sVBk04EkUWA/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xeK0TxC1x8wKkufUA9BXTQtEfkdsd+eB7ivnBh8Rbxyy6pfBX7x/L39u/wD+qr6aF48u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5w8j/wAga/LJUO7P09VdNj6GeWKI7SpOec4wKas0QG8nAPQEeleKQWPje0VY59akeMfd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bJrWhsPE0h3HUo5N/rEVyPc9aydFLqa+18j220AliDg7gPbpzWpIkcicRE7evFeGx+Hte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PMGT/wB9VOvhjXvL+e78wn0kkAHbpmp9iu4vaHsqtGkigqDntn1rXZW2cIF/AV8/DRvFE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bcY2yEjI+tWxH4vibd/ac7Y/hznHtWLo26h7Q9y3BjtA6e1M+yt5hdvlH1zXkltqGtqii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uv0xXTW+tTiIRXMbkf3skn6Vm4aGkZ9DtHcxvtBzx9acZE25bk+g/lXPQXMczCVSwHv8A4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T375OfyrBo1LgmjwSzbR7nn3yafHIHIIPGfX/Gq09gWjzblc+5Pf3rNNvIrqGfBHpSUU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n5s+3861HdCcEAf59a5C0D52h8D6+ta/kvs4J+mTScS09DWDqMBVHGPrU0cgY/cwPX1x6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rsG4g+9RWmlAPm7gEyD+FuR+tSXc7B/JOMyKn4gfzqtPquk2isJr+BWXqPMBb8gamtP+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pxx/qUbH0yK3xJYShfsttHCMcBUVB/46BSKOHl1zTGjLQma4A6+TBLJ/6CtYs3iqCGSO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d4s2EYx3YkggfhXrHm71CFyFHuf0pojtivz5OewHWhSWxm27nkEniawEnlz2GoEn+IWk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relK3mPFdIin7zWk/X/vmvWGgtC20Jwfr1oW3gBGz5cemfyrRSiPlfc82XxZoKwCSOW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kn6DbTP+E40+GNri307UroqMqiWjhnxxhd2B+teoMsgAwOntUbRHIYLn+Q+maV4voHL1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sW3hrV1furwIn5lpMVoR/EjX4iUh8F6gyEj5muLZM8dxvroZokJyq4z1z3/OqgIRdrkU3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Wm+O9clKpbeDrlSMkmW+tVUfkxNb8firx1OjqPDEIP8AARfofpu+QVydlIofg9e+cD8q7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8xGZh2HGfesJcq6Fxv1YkGv+L1jX7X4fiTC/MTfxn5vYLGTiqEmveJzuYWFlAc/xXEkn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OtrDFvS3cn8/yNcdea3IBJIsLDqf8KzSi+htY6D+1vFcr4c2kI9VWRz7feYVfht/ERTz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Io4kwOwAKsf1rwHUPiHq1o263t/OYcbfmJGO2B3rqfAfxLXW0c3xjjKcj95gEdDw+OlauG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roKHa6mnJPO9/fpgYFdHZodgXcffnP5V5+3jnw7G/l/b4Q7ZKp5qFjj0AYk0/QviDoeqL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RMV/enbkA9R6isLPcTVz077Oo5Zjn6k1TFqN7NIfMDHIB7exNZEfjXwvkrJqkLMB1Xc34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+FIWIa+yvqschH57aOV3ErmyY/KO2MBV69AaQwPPIFZ8D1xXJS/EfwZ5hVLqZsYPy28uO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98WPCFgqlo76T5gv7u2Zjlj9RVKm30H729j0NdOQNkzFj/u4qdtPQDKs38hXkkXxm0aUl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0tf/ALKrrfFxpB/o3hHV5BjuiJ/U0/ZPsHvHpPktkbQRjiiTTo3UmXJHPQ968ug+Jmu3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iPO7zbiIbcdyQDWnN8QNdt7Z7m+0KOCGPliboEhcckAKTUKjJuwrtalXxh4mtvDNhIiPs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ySOueeK+ZrjVZroNHGgjV85AOS3PGTTvFPiTUvE+rSaldfu06Rxjoi/XuahsIYjuMrBQ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9q/bcky9YShzP4nufkeb454iq0tkVvGPxO0b4OeFH8RXqfab+ZfLt7ffgyS+5/ur3P618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MXiEeL/E+v3mmWcD74EtpHhVB/dhRSMD/aOa6zxlAvxO8aPq9y7f2FpX7i1iYcSsp+d2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EIhtoEgiQIkagKBjAHbApY7MXH3IM1wGXJ/vJo6271/VL0R/arya6aJVRXndpZNqerNWH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+fr2qoJWxzwf51XeTPWvkm3N80mfWJRhHlitBxlPX1p4nxweRVctuzUMrEYA6e1WiS1J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83/OaplzjFS56HpWqWgiRm5qGSUIvHWmSyhDjNYt7dqB15GOhHetErnMx95dAAc5P5cel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POaZdXR25U856nmqUSyXDhEG5mI7d66Yx6GUpW6gsUty+FB+bHP8zXQ2cCWQGQrSf3ut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vJLejMxHyD+77n3rEZ8EhgOp+vXtXvYbCPSUj5vF427cIHZW05lTqGz3+nGKmhuTDcpKv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nNOuvLYw5O1jkdvr61sSsAOO3evpE1bQ+YmtbnzJ8WZTc+P8AU7jkBljbPY8c156oGeuC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nxbdNJwxVD/k9+tcMzEH5D1/zjNeXU+I9OFmkff37OkCyfDMTEji7mznJ6nI/SvWNQ0ey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Eq/xKMZOO+a8c/Zt1JIPhzcW5G4JeSHnnGVr2yfU7c5COoU49vpkV9DQ1gj5zFJ+0Zz5t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b3qa2stj+fcDlfft24p91qlvAvzyqpP6Vzl34iOMQ/PnjPStHZM54RctEda800hIj+RR1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U9ZFnvfKtsXJwf5CuOvdXuZY9ssnH+eK5S7vpJcpnIB65zWM6ytodscN3G6dfkfGfRtU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68biNvb/PtX3P8U7t/wDhXFljH7rUOMemCOK+ErSAN4x8KX3dbsRn2Dcg/nX2Z8XJFi+H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w56cH86+IxL/ANtpPzPsKcf9mkkfON3MZpAq8AVL5YCe2P5ViJcEyh85xz65rXS5EqkM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Y+LktTjtQXbK+W288e/evB/jNCTNo10vXZMhP0KsAT+NfQWrwlmDfX2968R+McJbRdLn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Zc/0rkqrRndQfvI+ewWU5xnH6it7w+2NWi46ggc9cjp2rD6jZjn19q1NEITV7JmPWVB6d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z121jkbAC/lwBn1roYVYW5QD5mBB7jBqdLPyT8wyGIxjt7VPGp3Ff6elbtGO58xzxNBPLC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1wcc1EH3Adj/j0rU8RxNa6/qNv0CTydhjk5GKx1HQMcf0x61jKxqj3vwlfedaNak/6s7l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DXVsp5615v4a3xRWt0OFcBW+nfNeoqvmIHHIb88V4dde8z6XDv3LH6YfsX+P7TV/Cc/g7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SaNjnzNPvAcZB7Lll/KvhD4kfD6++EvxO17wJd5ZdLuW+zydPMtpDvgcexQj8a2vgX44H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hcvs07UM2N5ubAEU7DDE9PkfDV9c/tpeCG1nw5oHxcslzcaey6RqRUZOxiWtpGb0DZT8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50bM+Y/Aersk0Cqfu8Hr0z2FfSPjL4l3HgfwFf8AiTTYknvbSMLaxykhGnc7UDdOMnNf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8Ri2D0xn8Olbnx88RSH4XJb28mJpb+3C8/LhAzcD8On0rOdD2lVR7nrUq/s4Ns+L57ia7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kJcEdGJyePrVCT72D6fgc1uW99Y6wgS922t793eOjegOcVm3thf2p3SJmP8AvL8wx65HS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eh8XXwrf72n70e/+ZUVsDY3X+dNcZGO/+cVFuDdOMf5xUoJxtP8AOtzymrGdKpKnjkfh1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yPatx1PO4Z6+2aypk8tt/r175rCe40Rq2fvHOPwxj0xWnZQhCrn7304rHwowvY+vvWnp8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GlDcGacnzYyOv6DrVUx446Y9vzq05J6Hjpxz9c1FtI+YHPt9K6CBdufmI/z9afg5znjj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Sso7ngf1oAiyc8fn7Uz3IzUioSfQf5wKY+Qcd6AEHHLdKNpIx6e9OjTgNnJNP6Dpj+dAE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gDd9fbNPbuPemYwcZ/z70ABGevanenalVSM/nUmOmf8APqaAIRx7/p9aGH+faggAfMc4/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fy/nQAoP+fSnjJxjt71GSQOT0/yKUHdknj/61AFhMN1OAOenX608kFff16VWyV7461IvP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bkD+VKBnIxx/nFKBU0Eakhh/XFAFvSocyneM9Kx/E8xn1BbdOEgQf99Nyc10lkoBJU+n+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v7icDlnI545BrOo7RLiZqhl+Vuc+ntVlT3I6+9WkRT8pGemfrU4skcblbb7dfpXEpG/s3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HH51Oi8j5f/r8danfTp48bCsmRnjAxj1roPDXg/X/ABPqUWlaNb+ZPKwUdTjPfC5J/AfS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K+xiRNkkk5xj8RVmy0i8vbhktkyi9X7c969O+IPwh1j4ZxaOPEd0ktzrEc0gSBXAi8lw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XAx+NcfDP5VutrAvlIM7sZ+bPUtTlWTjeDOqnS5Z2qrQ29LFnoJE0BF1e84dlzHF6EA/eb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pHnndpZZGJZ2OWYnqSaz42XOM5/WrseDjHGf1rz3KTfNI9SdW8fZwVo9iwo6buM1bVMY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zV1EY/y/Guds42vIWNenav0k/YRuvK/t21jOD5KufTiZ/wDGvzkjUgYxzX6B/sPyyw6rq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JHHIFw1awRzyV0fqNZ3Mm4Mw4bA9fzq9eXA+0QKmGJkA+n1rNtJAqqh5FI0LNcRyLkEMW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6E/QeFaVeHqa+sTCVJYDyyYbH8q+Tf2gCVj0kAdZB1+lfU07LJcSFjkuor5N/aAdvtGl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xjFflVCPvI/VajfKeSfGwkp4MLLjzLB+fpPiv1f0OzmtbFBdSNKzAMu7naCB8o9q/Kv42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z9hlyO5xOe/+e1fq9Ztst4VkfP7tR1/2e9fW4df7LV9D4/FSf1mkl3ILsfuRJ0wR+GT1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eedx/lVzULnFuzIeMgYrmdbn+S3xx3/+vXxjT6H1kE7HV6dc+TPZrJ/q8HH/AAL1p2sB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x19s1z1vcZNpg9x74rYurkkyBjkcf5zQo9TOe9zyXxWVlZ1kGGUdR6V8V/FBQomZhnIb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KRud2TnA5Hp6V8S/GNXihdx8vynr06V6WGj76RzVHaLPk34XXotfs84O0xaFdk44/wCW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ENz5j7vOjSQceo4r6a8IXBs/D9xcK3Tw9LjPHLydsV8uuduuwhWwHtYz0z045NfqtNf7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3bPp/4NXCmyeNuiSv7d6+mbZxtz1r5M+DdwqG6jz0m6dMZA5r6jtZD8voK4Zx91G0X7zO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Ff3rNjORuqcuwrlOgvq5HPWrIcZHOKyllGOaka42DjnpRcpOyOminB4XnFWNwP41zWn3W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0AYY4raOpm0KxxxTFfIOR0oZvXjHH1qHd6Gt47Eiuw/GjTCkuviJxnNoxBxnB81eDVV25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hDrf2lgWC2rIAuMkmQHj8qJvQcdXY7WxREe4VnHyOQFIHTsM1keL1sbrRmtdQ09NRglk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JB4IIHp70JcXizTK0RhU9mB79c1onbcWqiXYYmGcHoe4PNYNSnBxpuzNZ2T97Y+eP2lv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RiBPt0YVFAVVVYm4A44r4pUYZdvf+tfbf7Rix6j4Chn6mzvUZCvHDLsORXx5oGo6TpF08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CSJlCdCHP3WBJGNtfYYGVqKT3R8ni4rnLFlGwlRlyT6jqfWvpbwHNBb2weSHdErZIAOdw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zlpknn/IOSpzkYFfRnhHyodKiWZ5F8yXptGFwBgk5r7LBU5Ts4s+Nxk1G90fQepsLayh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cc1kC9GeuareK9bi/sTTnQ4QM3zevrXnn/CSRLyZBj6ivPzVtYj3j0stX7i6PT1uxnrW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tgHOK8Y/4SNN2VcY9cjmpY/Eqrhlkxjv6EV883bqe1GJ76LsHtUq3IY15XaeK7OeMM0gU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4ltSMrJms5T7GyR6HJMuNzHpWd9t+fIHX1rjm8SwY2Fs+v+NKNctDj589+uPwrmlJ7G0T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U6XmX4wP5g1xX9tRH7p//V9asrqsLuMcYrCRuiLVPhx4V13xHB4kvrf96nMkS8RTuPut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PzANqKuFGFAGAABwABXNwanGQOcnvir630ZJ5zmudQim2kdtXGVqsI06k21HY2lwrbvWp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cqwx6/pTkkx8oP61ojjNXcKQcc1USXPLH9asBlYcH+tMCYdaGxmosijcD3oAdkdaDzUeA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9aAFX3o6U3PpSZPf/APVQA88detFJjPtRigBGPYUhp4UE5NBAJoAZnH+FSBqYRwKdgYoA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RU8UASZHftSkc0zaSKULjvTtoA7jvzUikL0FMAyacV4otoJEjHiowzZx6UgOad+NOww96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DSKePegD/1fE996SxawYbcY2yJgdvamNe6hGoC6VMc88MnbrgB639/O4np+VDS/LxxX5Y1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586pfrhzpVztb0MZx7Y31Naah9ri3vZTRjdtG7aCdv8AwKrzOCNucjnv61y1vLItzcxu3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AjJo5FYynTSO4imGwM9vKFP+6cfgGp0t/bpE0iQzOIwWYIoZsD2BqhFcA24k3jA/DNQz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lhGw49+2KwshKnElk8QWkaeYsEzKBn/V8/UAGsxfG+hIyh1kUy9MxHPXuaxEN5bWqpHE7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uORiuLu9PvdQt4omglRwc7gmMc89RTVOMtyXBHsq+LNI+5GJBjGR5eT09TU7eJtMCB280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yFeaQ6bqSSh/IbbnuB09q6SK0vTCN8TDOfSs5QS2NFTidIfFWmHMwSbb/wBcWGPwNQQ+N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MWPH+pbjFYCaPqt2CLdBz6sBjj1qrb+DtetnG9YxuP/PTI98cVHKral8ke51zeO7CBD5o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se5+Lvga2lZJ7qdGx1+zuQMe9VrvwPrd2FU3ECL/AMDOP0rjL/4L3GozeZPrMYA/hWBj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XvOxhPR2R6Na/F7wIiib7fIoz/FC3PvXUQ/GXwRNEFjlnfAH3Yf65ryDTvgVpjqPtmqS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fVjXT6f8GNBsQ3kahc4PBG1OMdMZBonCh3HFq1j0Wz+KHhS9l8mA3G/k4MWOFGcjmt2x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zErcHPyYPHpk1w2n/DfRLKVZopbkuo6sVH/stdZbeEtKtpDJD5uTgcyHp34xXC1TT0Z0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YLL9kmIHQ4Qc/TdWpF4zhjwEsZu3JaPB/wDHqjt/DukrITJb7/8AeduewA5rQXRtBAIa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TvWTcLWLSiQN4yuHU+Tpx6E5aZRn8lNQx+Lr/kxWKces5PP02Vl3f2XT3YEJGhOFJIAG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lyxwBj2/pWV432KtASXxrrMl0YBYW8acfN5rsfxGBUx8T68yjyo4FJOPuOTjsfvVSupvL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NjAAwB65NMuZZIHDuxG307Vd10Qe70RZ16+8dWejXOp6XeQTXKKvlwLatIXLEdQXJ4H+N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iiJ1yRwPsyn69azYdZSAhp5cb+m05/rXSwa1G8W9ZVcf57Uc9lawRSvcw2T4i3ko8262qc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yNY0D4n3SMNJv2jkB4y8K59h8prsJvEtoreV5nlnue3+NWYtfjXDb1bP61Cryi7qJpoe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XCMW8Si2LHjNx+vyx8V1A+GnxSuiv2zxkwG1QcXNxjIHJAULXo8GrxT98FumDx+BrTW9l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705YuT+yvuJSSPKLT4O+IkZ2vvFMl0HBG1jOw5PXmTrXVWnw4htkjWfUGlZOCfLxnHfl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G5/Sp47jdnIOf51hKtNmykc5b+B9JTDi4fI7qqqQfXPNSr4M09J2k+WXeMHeoLe4JxXU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51MVaOUL5ZOevt71PPLoNzOXuPBuiXd7a30luq3Nmsixuny7RIAHHHsK0BoFuRs2ZUcf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IYELVjy5M5B+Y/TpU883uxJnHf8ACL22CIx5S/7PHWrFp4Ytozlz5vsRmuv8piADIOPp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PsoPIpc0u4+d3MpdK05GA8hRtx/CKseVZJGyKuPp+taBiibAEROenHSpHsT975Yx/npUX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LtByB0FWSzEEAAhverhSNFwx3UxAY1ykeM/nQBz0mnypuZUCIe4681R1TTYL7SLq2kbBZ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XRTrNICvOD3JxVY2DKp3OAe56dRWlOTjNNETV00fIN3bvbTvBIQWjbB9++a4Hx7rb2ml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1TIZl6pEPvEnHftXsfjSzW01+ZUkDhsH6Z6g18z6pdnVfEl7qIbMcX+jxY7onc/jX7XDG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/IXg+bFuDWiKltbwW0McEC7UiUBR096eB83TNT7M8Z60ipjNfJOXMz7BR5VZEJznFRFeM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c7lyG6f/AFq0RDF6AVGzfn/nihmGOv8AnrVKWcLxkc8VaJJGkAPp/X3qncXJVeDj+tVL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81zlNzHj9BW8Y3JcrFua5B+bPP5/pWBPOzE7j/8AqNRTT7vbHvUcYeUjYNxbGOP0xXVG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1eRgi8n0/nXU6UsMEkS4+YnP09+aw/PS0Ihi/1jj5z2HqAatWMhWRR2BHGPfmvew2Gu+aR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4xOl1PcpB9ffvWE3UZ7fr71u3WGhJzkjHv+tYp/l6dq93zPnY7Cq5Rlde364+tdNvEqKw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Kknqe/HvWtps2YmBB+XuR/OqUu5Mlc+e/iWFXxXOAcfu0+nPJrgwoBJ44A4Pf8K734mYf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2pP8AvH0NcDHyOmDjnPp61wT+I7Y7I+xf2e70ReDtRgztC3LNyeOQuK9C1HVSrNt6qee+f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EwXQtSTOR9oXgdsrXql+jK45yDXfTk7HHVinK7Imu3lYPJycfpVWSUt8mcUfMo+b/ACKr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K5kopbFW5Y7eTx+VZTABuTkf561oFc8ev+c1VlU4+Uc5/rWNzdGzpkLSa1oW3IxfQtkY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+PF3Hp3w+tXcna98q4wOepyK+efB8Qm8X6HFt3AXCNj/AHee9e3ftL5j8B6dbsxJe/B+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/wB4pns0G3Tkj5Xi8QQBsAd/84rTj1+yI3bsbhn1x9K84jQBuhPvUm079p4r6dVGkeJ7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XbKRflfJHQf1rx74n37Xvh5E2fJFcKc9wSGAIrr/sUjDOMj9feuM8bw+Z4buTjmJkb6fM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NGsKai7nhY29z+VT2jhLmGYDhJEbP+6c1W24OCehx34p4YKpP90c8DoOeBXJfXU6tz6n0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SK3fGOR3rrBo1sY2kQfOfwyfcCvSrj4E/Eqz03TtXt/D1xLDf20U6NEof5HUOCQmcDms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3LJplwpb+9C/H44rSNSMvhZLpzT1R8S/EKxWz8W30aKQJAjgEHGCoB/lXGryB0Ar2746+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PfxNBJc2fRlZM+W5BxuxnqK8RA5Ofz9ahq40ev8Agto7rTo7cnc6lsfTd3FeoWkTqgQ9B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N5e2UYntHKPGzYOOM+4r2fQfGunXYS21MCzuDgA/8smPuf4fx/OvMxFGXxI9rD1U/dZ1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EfTPfNfq38Jr62+O3wNuvCOtury6tZSabcHd/q762AMEp98hH/zivy8jt/lV15RuhHQ+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nix9E8Z3nhB5NkOsx/aIf9m6thnj/AHkz+VfPV07Hqct42PlBYbzRtQmsL5PJvLGWSCde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sRXH/F/W5bzQdN0sklGmaVifu7kXaBjpk5zX2F+1x4KXwx8U38SWMfl6f4vhF+mPui4B2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/wDAq+aNNtbHWC+jarbrcWtyVDIwOeTglT1BHsa7cPUjzKowalODgup8myAk84OPbBzU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BKdo6K33T/OvoP4ofAefwfeW83hC7/ti0uovNa3dsXNuxP3CTgP+h9q+dZ4ZYJmimUxS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GOK+xjOFaKa2PmOarQm1F2ZrjU9Kusfb7fY3BZ4uMnv6Uw2NrNg6ZeKzHny3IB/z+FYhT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+6c/WpcGn7rOh4mM/wCJBPz2Ls7TwSvE6jen3sc/lVGSRJU259P/ANdSBHcYJJY+9RhQ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2p5r3dikwIb5uh/ya3tPQJAr9256Ht2rEkTaC27Cg/XHrW+mI41jxgAf0pQ3EWOMAdcU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kdQM5/yKa2AAehroMxpZsY54qQNnjsO/Uc9qhAydvapioGB0yPqaAGM20YHX2/MVEx3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7EqPm56VDznHrn/JNAD1PHNOfCgjp0/WnZGQxFRt3757frQAzbg/MMYpNvTPf9KflSPp/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k/oaAGoQvHXNTBevb2qEdOffv0xVhcHr/WgZSePDZzn19vamHgYHt69qtyIPQ4+n+FVW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qWhEfC5A6mpUJb6cfn7VGwP8PP4UDJ/z/OoWgFhie3I/KnBj/njv1pme39D/AEp/X73sa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7f8A1quWwBbFQRRFxxzj071ejzGhz39u9MLGraAJGzk+/wDhXnVzgyysufvnr6Gu/glV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78ivPpgSZGU4BPb3PWsqmqKirOw+Nto69604mKjOP8+9ZsdvOeAp9fritKJJE+8uCeK85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mk2t35/KvYfhzqB0bXbW7UgeWwPIyODxxXk9lCPMBY9f19MV6BoVtMbqDYpJDZ4x0Hc1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W7P1I/aL8Ew/G39nuPxfp0QfxN4QxqBZRhri28tUuQcfxhVV899tflLp3hXxBqGwW9sA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c9SRX7M/s0+JLbVLAaZJKLn5PLkhYYLRMCrZz8pBH/6q/Nn4yaJ4j+Dvxc17wh5SmKG4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aSHfAwxj+E7T7g/h4uHlX5nRpJX8z1cTTpWVWYeFf2X/AIj+K7RZ7CaxjmkmWILJNhRv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j71xHxZ+FfjD4K6+nhzxwkMU8qF0eCTzI2CnDAEgcqeteueGfjR450S1ntYrTT5o5nWX5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g+1U/jP8QdY+N93Y3niqwtdPl0oMA1tMz7/MVck+aDj7o6VGGwuevFKOIpr2XdPU8+tX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zHzfYXSSyAbv8+tdQFAQNkf8A6+K9L8P/AAq8GyeGbbXdUi1g3N4WMa2/kiFow2C28jIP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00LStVttN8KRXkUWSJHu5UkYnrgKgAHHvX2dTK68I88lofPxx1KUuVbiRLk8Cvv8A/Yij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bDI/G5YA18AaWWG0Pyf61+g/7E0i/wDCS6qjDiTTfxyt01c0qXJFNm0Z3uj9HrCZmuFy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5romVY5Y2bqDk+nQgVhquyZSF56D37nmtG7kZLcMeSTjPp9awrpewn6Cw7vWh6jHmHm7++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CRdaZIpxmT+nWvpSOfzN4PBUZ+tfL/wAfHEj6ZjlvM/Kvymi/eR+rz2dzz/42O50DwQob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NX6tadDstFeUbmkRG684CgCvym+OeyLQfAjk/esbng9c+bnFfqbpE7f2dAZerRRkenK9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Gq+h8hiv95pPzM/XJxbpsC5D9h9eMVy2stIJII1O7aAT6HjvW1rzF7uCEDJbnp2qheQia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vXx6R9cpJJEcE75jUDhMfhVy8vJRI3YEVWhhRZlDZ4PNUda1CGISICF4/DmrsYydzg/EV+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7QOOckdK+GfjNrMk0UkBbc6+YMenB719b+ItQVZPvDG0/pXwx8Xs+W8/QES8+mVIFethIe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WfOFpc/ZPBFy64LNokK+p+eavm+4eNtetlVvmWFVPt7Gvdp5hD4LIYZ36baIMf9dGI/lX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nNJyrxqqe4HUfnX6JBvksfBSXvtnuXwvvEtb+6VjgtIuM9ORg19e6a5mhWQrhT0r819Uv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WZ4Q5+YIcbtvTpX238HdYn1vwFpl1czGWVEMcjE8l42I5P0rGXwFfbPa0ZvoP8KwtZ8UQ6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9ov7mGOW3RWG52QvlAPU5HucVorNgBs8Dvx2rEvtE0vWLp9SvNOW8kVAsLE7ZI5FOVZCcD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8ljouUfA/jBvFtpc3LW5tntpTEe4JxnjIH412FxcYXZnJ/lUVmz3miwaxb25guEVY76An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eqvjO714POM1RKJOnenONjWDurs1rCRlfPauqSYlQa5G0bYwz3rrLZgygZ7U6e9iZoc8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1VkusGtEqo/GqzQqc5rrORtmPNfjOegNcpq01terLBM2fNhkjPIX5epYH2rs7mzhbAxXD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uyrAcZH447Vz13am2b0VeaOY8GaHd2FvZ6ZrF9d3CXMPmQ3lvcSJIm8/KknzcFB0OCD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VeF57HTo7+4u7Io4NxPsdnOOAx7Nnv3rz1tUmtNFslZBtkmWLGN29mB2gMOg+XjP0rr4X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l+yRxRl2knlBChQS7bf7qqM148KtRx0PQqU4p2PLfi74vv77wNBa33y/bZ9kMcgQMPLA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+tfKrEswLd/TnHsK6jx54sj8YeJp76zP/ErtR9mslOf9Sh4c/wC1IfmP1rkYGLXCRBio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9KdOilUd5HxuLnGdRuOx2/h1ykjOpA2jPY96+iPCtyxsI1diS7YIx6jtmvnfTxBDIu0cN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D4MtXmK2xJBG1scDiv0bLZWR8Dj43Oi+LOpyaN4V0MhwvmyyjHtjg/wCcV833Hix88Shfx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rWS98OaHawAymO6n5UY2hlUgGvmC78L3PAwQR/nmvBzyblinc9zJopYaK9Tof+EslZuZO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wbaZc7cDr+ZrgZtCvYjhUJP+PpUK6LqBIwpBz718u2fR20PV7XxlcQ9JT82OM9eOprob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NxxyTj3rw9dG1LqFYkH8MetdRp+halJHvVWwAO/8hU3Cx6iniu65I5I7fX8atR+MrnOT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rj7bwxqTRKdrZPt61qweC9WlG1VIJz1wKBo6+Pxi4CyGTt931rYtfGL5G58En8Pxrj7fw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ZofwytYPDi+Jtbs9Z1KKSSSNV02FEhDRLuZDcS7ssoxnamB61PLc05rHZeEpdf8AFeop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7dS4it0LsFXqxxwqjuTxWpbazJHM1vMdrqxVhnoQeRkV5hcfFHx14e8IL4F8CD+x9J12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3dwjYAS5uQobao/5ZrtTvW/pmjXa7EPUAe2celcyTu7oux6lFqDsfkfP4/wAq3Le5bjca4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knP411MEM2NuOPWqA6GGXOPerqydhxWPCjD6/wA60Rnjd19qAL6OCPepc5qtGuOasA5H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J6ioVxipV4FACEDsKafenMe1MxzmgB6N1zS5xTKeFoAaXI6d6FOTRgdCM0h3emB+f9Kq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6fn6U4nFSAtSK3brUO6l3d6ALHy/jSE84FRbxShqAJAxzUm4k81Bup24cDNVcCQZAx1oy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OT7VQB2zSjIFHU8U1uWwKAP/1vMWNvtySecVETExw3OfQ5xn1rNggaRiHz+Z/GtyGJYlI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fknMfrPtNCLyYgBimiCy3F1gQk9TtHNWwu3LEcfnmokTD8Dg96V79SHJstQshYbEUDrg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QxYRhPp3+tMjRwcqOo+h/GrO045G3P41k3oS2yB5Nvyn059MVmyRRSNuKDH0rYkEcSc4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Ent/T1qEy1sUBFGRgAD8On0qdVjJAZTx3/8A11bMacKDn8O1ShNoG1c4oKuQxrFF8qcA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jDZ/z0pkT85KU9Qcfdx+FAE4bcpxyPrUZhi/iAz/AJ604O0YH7rA+n6c0wSsWxsP/wCu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xnPp3rVhSEYUHH/16wo5bhflCYB9a0IXnd9jMqk9uKiSKRrGNey5/DinqAeN2PeqTzpEg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glJG5OB71zGyLrSrEBzj3qtNqNvECHO41g3OpAOUTk+vXH4VjoWkffIxOPXv60FxRpXk1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Yg5+YZwexHvTI7gxkqrZqhd3CwxBV3Fz3xVrSwNgkkHzsT+nrSt1G0LCsyTGTczhc8D09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76S9NrE7QRLgADI3HHJNe0TXKRAZbYayrptOuISsltHIT1YgZI+la02k9SGeAWSa3Ign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MfzAPpXeaVNerFsnlZ3xyRzn2FaN3bNeXS21vD5UR4AXjAHU11Vl4fACpH91B6Z56mta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bBriVY0+Ynj+tdVa6XHE/wC+4I4HerUGhSALlyoGema6S20sqVUjew53d64ZWOhbEVlY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7etdpZW1u4VJARjvWWI0t+VAGexNalpPJtITaq+vesBtmwLaGMbYlz1yTWhbwYxhVA9cY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8r559q01hXHUn8KALCxxr85kA/Ko90BkDO+fbrik+y+aD8rY+o60i2BRiyoxPHXmqsx6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8L+FVX1Cy/gIP+fSrgs1l+V4+v1NTW+gRhty4B7cD8qLMluxlq7zEbVyPrV7bcJ8pXGO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iPlsjt0/LFaa6SCpfcwI6kkcUcjC6OVjErdc8f54q2baaVQcHHqRW6be3iYbpfzb/APXW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B98nFaezRDkjjjYMCMhiD321ch02TbuZsfgc/lXVRwIDtLDcMduB+dWcQu/0/DoKORD52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/KzKMckgAfgKfd+Gp5oGWKRYtw4ZhwCa6ee/jgyY9o/n+Vc3e+I5biT7JAMtznjgY7cU1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8nfGbRbjwjph1qWX7VIsbq0igKC/8PHbmvjnS1/0KMt948nAx945Oa+6/jraanfeA9Uk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33bScA/nXwxAxhRUUcAdOmK+1wtZyw6g3sfM1KKjXlLuaAIHJ5P8AOk/Sk3AdTUJnAXntW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zn/PtWVdMBzuxj/OBUV1eIG27uufw+tc5c6m2GDNn2xWiiYN6l27vQmQrc+1YMt+xyGb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liQMf0qg0/zFm611xgYORoTXmRtPTqT3qk91wVx+tUmn35HUHp2qNilvG93eSiKFOST34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0OSdSxegiadwigkscAYyST2rRZvJzHEDvHByMYPfg1D8OPiG2l+NbW6tLNJLPa67ZBlyGX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tTSd8shJ3ZZj7jJ6Zr2cLh7u8jwcTin8MSBBl8+nX61qQOV5+6B/nrVFQq/h/SoJ7k7gg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aSseBa8jt1uUkt+WGfr/ACrP8xCexxjv61i2zF4/x+n0qvcK6OVBx/X8ahzLUDekkRBvY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mq7LgbFIT9PxrH8wsPmPP19e1IDj5vX8Kyc2yuSx578R8f29FIox5sIJI74PGa4EEYwOe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WTqVvIcE+Xt568HrXFg8ELgEHj65rOTuy07H078BVMuj6wnJAlQjpwSMHH1r2q7tZmXJ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+/Ay/NgNTQNjeyEnjBwORX09BcxXSbWbn0/p9a66exzVFqefyeav3zx6HtUW3BPXB6cV0F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9xx6dayGXcDj/wDXW1iEjPbIyo/SljiMjBcdSPx55q2sOTyOa1rKwO9WA/yazaKOi+H9p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yI3LY65wpr0L9pq6YaL4fsM/6y4mk5PzEKvXH41jfDaxdvGttPj/AFEcjD6/Q1k/tS3w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7BMM0hGcD52Crk18zidcZBHrUNKLsfNoiOenNIcjjv/StdrbnLD8KU2bMMgfyr6CzseejP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PWuY8WRtP4e1Avy2wsMccrzya7YWD5Py4/r+FZXiLTWGg6mrA/8AHtIcDvhTkc03faw/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ByfXjn1NPwXVsjgjH9OagUjYvGSPTv/KrUA3YHYdsfyrjt2Nluf0ofBO/fVfhL4Kvrl8l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EKrj9K9Pkt2kK/Z3ZMc9eBnqa+Uv2cNRW7+AfgSUSEzRaaicNwAjsmNvtivfrLXptu1M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x71+RV7wrSXmz9ZopTpRfkfmZ/wAFJ9LlW5+H+tSqZGMeoWu8k9FMcgH6ntX5eZBBwvr9M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TeTU/h34Q1Qoyix1WaM7gVJ86A4/wDQa/JV13Y2nP8Anpiv0XKp3wyPz7NYctc9p+E/w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axFoFvJdSaX5LuseBhZAw5BPqtd3J+zj46Q7206725wd0TAAng57Y969O/YNu2TxZ4vsF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6mKbHTv96vv3U7lk3PAAvqvHzc1x4vNZ4es6fLdHfhMshWpKo5HwR4N/Z38bWRiNzqUe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2CP+eY4/UV7VF4ITwPrOl+JdA1JnuNOljlXzUAyUPzD5T91hkV6fLfRRylJg8BYnnduT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BY5CuS34/LivFq42pVlfZH0VLCU6Ubbnvf7R3hmw+IXwaXxJY4abw5Kl/CQMn7JdKFlXI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zDsdWi0vV4obWBWlydsknKqVHBC9/wAa/U74I6jbeLPA1/4S1AiaNkm02Zf7sF0p8v8AL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saHf+GvG154b1RStxpd1PbScdWibaTg+uM11YWV/cZ5EvcvY6awubi/8KaTfXU7yXMpu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+0P1J/wA9q8lvdMttZha6u4UmHmSoSyjcCjkHnrXqGjuE8EaOrcNtus84yDcSc15t4Una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k3r0bBGRX1NT3Kd4nz2H96u1I4O78EWEvzWUzWzAfdb51/xrjb3wvrNkN/ki5TnmI54z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7GNxlV2v6n+Vc3cwvG+G4xWEMbUW+p6dTB05arQ8DltpY2SKSB4nYZwykMfwqoS+VUqQeg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lC7wCVzz35GDWBqBiQH5RxyvA4967I4tPoedPA8uzPHphhkRxktjv059a1lJk4Y9B/nJ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A2hTkDPXPepImfJ569j/ACrthJPU8ycLaGimcBTx7+lRs+BjqD39PanKPkBbv71AxIyM1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DcTUfmFhktg81AxO7B+nAxUqoG69P6UEgP3uGPX0qYIRyR6fiKRYwvAP6dvXmpcMoAPf8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OO3t9aibntj9OPrUmc544/pSZODx/kUAMPcdx3zSEgHn/Gl6/d5/zyKjI6Y4/wD1cUAS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no4Bxzzgeh4qHBOMcU5cE5PrQMtOoILgc/Xr+FUWG3nHp2/lWiNpAyPwz7VTZdo54/z6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u6f1NNHIOO+e1OkQnnOO/Timr8uQecfpWckCJFG3k81IGBQA9RVfJJ29P8+lPSQ/h/Ln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W238zb94npz35pWjaRRg9QPxz1xUumyoYBDu6evv/n/69aJhyEYrkDj/AAqyyndKIYokX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8CvPk+9kf/r54rr7+6DzTPGTtVSg5xjaMHFcapGdp/njn1rGptYXmdFZLhvbvit5Yo5By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jacGIyDz0+vrXTQoD8o/z7CvMmz1aaK9tEI5MqO//AOuvQNA+V1lQcn8x6ZrlRFs/Ct/S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npzXJJnfTPtj4F629hrcLwOUnjZSoB+9jrn2P417T+3D4Di8afDzQ/jHo8AOo+GyLXUM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vaKT9G9K+TvhXqsdnrNrJKhkG4Z2Nh19xX61eHrPS/GPg+88O3aifTdatZLd0deglTaQ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dGtGsuh7saXtqMqZ+C9rfrl2DZBx0/Wq8+pb2kwR82P0GK+oZf2ULy0nlsW1lUkgd4yv2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3q0rD9jLUtQkLWut3spGM+VYptBPQAg4r9EWaU5pM/P/AKhNOwvhuC3k+HGhBxIcWrPt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V8e+P2B8SJjhd7dcA8gYz71+ruhfs5+JNL0LT9CvLiO0htYPJE1xJFC7oWzlk3Eg59vS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4XXV19u1vVhPds2S0Ek78HrjCqvFezjc1oVcPGlTvc82hl9SnVlOWx+a+nSIEGTjtz9PW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8aagwbgaUzMAf4vtRHPpx9K9Btv2OfgbFhZZNYulPZLgQD35+c1a+Cvgvwx4C+PviXw3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FtpUSaY3Dq0koLfvGwTz27c18lWqKVkj2qdNrmfkfbuWebfk7V/nVy/lRrEgHa68/XFZ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6Zx71HqjeVaySbuduOO1RWp/uZp9jKhO1eDXcyRMyjI6kGvmb42TH7fpfoZM9ua+jIZEa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/jO5Oo6Ukn3fNYn1z+FfkFNe8j9lqWcWc5+0LHINI8ByR9P7PusehzKO1fq5YQn+xtOY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VGSK/Kn42m3uvCnggibMkdpdDnjkS/dB78V+qmnykaNYNnH+jw/qg4r67CK+Gq+h8NjHb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9wNSBkG4KvFV55bdZUlDBTtxnPvVLWbnbdN84HH0zxxXC6hqLZVdxx6/jXyNtT6lXsdFf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c15/rOpyzuwPT6+lJNclpcb+P89657UJMl9jZrSIbHEeJr3K5HVUavkb4rymTRpznJKt3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SSeXE5Dc4r5J+LWoR22lXCjghGxnjnB6CvfwsNUebiZKzPm7V5fJ8KQrnO6yshjpnbvJFf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xu/0lZnRxuJO1SNpr2bxBexSeG7ZVO0rBbj8lcHg14W5EVyAMbzKrZxzgrzX2kF7p8TJ+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oz6N+PIr6o+Ad4ZPBz2AwXiupV6g4U4b+tfKusOXhXcOcivcfgBdTKupwK3yhkb6ZXn8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7SPr5D5pEcZxGmM+5rT3sE44AH+RWPazRhUjXglQanuJ8/InSuFvQ6ox1KxtdNbUn1abz4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1A75jdedrRqfnVvXkqfUZFdIIF1rRLbxXotrMtu6CO+jZAr292nEgZFztjZhlW6fTpXOq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+L2ea8tZFwY5rOZkeKRTkO0QIWVTgblJzxkHsahK6tIcotaxL0Lg4OR25z+tdVYvux1NV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SsoGsdZQyxzxyIIoNQkhPzPanAUTbcF4cAnqvpVSyneGRoZlKOhwVYFWB9COtaKLTuRzK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oGaaJVdQacDxmug5CpMorw/4o+Op/h3r3hjxCts17bQm5FxbB/LEsbgL15G5c5XIPNe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aURJbfQ4ZH8st55DdcYK5Bq4x5nYTbRx3xB/aA07V7q0j8GaB9hs4pFmmN45dpJFOQqiM4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rUvHHinxYCt5IltbupjaO2DICpPQksSR+P+FcWYGMBlb54z93IxnHtW9ZQpHb/usfMM8ev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2xlWxErbkcFu1snVQM4Azkj8KswLmQZGT19/wxSYUPtXnP4YrS0wxpKs8gJVG5A6nPpX0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dncaVZQw24uZ9sm04YN09RXt/hGVri+VlbBxkbeBx0AzXjNjbyTjLHbEpyAeevQ4r1rwg4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7kAYHcemRzivqcBiFG1z5nG0G3oeq+Kojd6LpccqsRvlb5gMbiBnk150/h6KYnbGD+Feva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RhIxKhpioPHpz3rFtrRSc9K+fzGr7StKR7eAp8lGMTzJ/B0EjhtnP8j9Kc3gpD1jOB6Y4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G39KsmwGeegrxz1rnkVp4Mi3cLnII5xj+VdjpPhG3R8PECDg9OPqM13MVvGAAB+la9jaX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C80zkbUjUu5+iqCal7lmFF4Xt4woVBjjqKtpoNqsoWV47eMfelkO1EHuf5DqelemS2uk+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yz6fp1oVM0MMJkvm5xtSE7cZPGXKj0zXL3kun6jLbajDazXX2WZbi1juI/JtbYqcqXhy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3PrWtjLm1OcvtY8NaLfaZptn4fmv57vfturiYLHlT99rdV+SMe7En+S3H9p3hke51KZo2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SLqyiNSFC+3fv61fNsBK9wwN1dzfflcDd9BgYVfZcD2pNV06c6Dfw267p3t5VVR1LleA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PB0Oi6k+qWVs2JfPeSBSpXdCAACMgZGf6V6lZ6dCYkcDkACuS8NXMOr6xp9xa28scOl6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BKzL8o98D8K9CQrFM8XQH5h/XFc9zdIIbVScLz74zWmtmvQCobAAGQNxg1rx4J5pDKRtx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jPTNXdu6jb6dqAIAgUYApRHU23FAGTk0ARhCOOtPGKlK56cVF5eG5oAQj0oC08rtIpQD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bsZWpByaawxx60wGbsnP5Ui57mkw/OKcq+1O4C49P50lL5ZxkGnAY61IDKZznFSkdqGU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n/PSmJUwjGM0wI6UcGn4zx/kUm31pAPyMdPxpNwJHb1pKi4BqrgWFBHOOPWn7R19ulMV1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npTA/9fzNII1GE4/Pn8anVeNu7HueKQXLfedR+B/SpjcRMvMf+frX5AfqaIwnPyvgf5z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6daXdbJ1LD8Dx71GBGeQ3Hv/AIUg0NKK3yPlfrjv1qxJCSpVjz+eMVnRPDnIl/XNTP5B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4pNXDckaFGP3+V47HNNWSFW2F+RjpzUPkwMBhiM/570fZokI4b0rNq2wJ2Ln2kKTtGSMd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Ni8Co0ycbU/DP86s5kQfKmD/AJ4pJlcxEJLogbc/1NPWS5BIbPbipWa5ZcJ8p78UsaXc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6VfQaYjG+IDD19e3anq15jBIH9aux2s7p8zYxTxYSDlnJz6fr1pDuZ6/aScyycVYtI0km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+1WTZohw5Jz61qWYtYgOMEd8cfnUSuO5RuLeZl/dJg44P+FZU8F5s/eSnJUjbnHBrsZ3wu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TTGWbaP0rI0MK2tisu10LFfXv9TW1DZiV/7qgD2/Cq+4q5JBA65q9DNx8vOahmibI5bR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vFVcbCTjp+FdDLFGYgynBx09M1XjslOGd/r3zikO/UwWtLu5bzFGR6H0rXs9Oihw04Dk9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C3Rc/U44q3FbxgfPjPtzScugGPFpMc0vmqvlY4GP5muit9MdQFR+nt1q1CY1IAGPrVvz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WfNpY2L1rZtCg81wS3YelaMVlE3bj3rJW6f8fety0mWRvm//AFUblXB9LgcDLD6Y/rUk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35PSmX8zQp5g3EKM4UE9Owrjrt5tTjWdDJEmMlXBDD2IpqIm2Xtc+JWieHrpbST984wW8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KdH8StMllRkwyuAV55AI74rxTUvDb6jc3UkzHc5P7sr95B3Fb3g3wzDJN5joWReME/d/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aeONNkUCIOXb2P8AOugsdcuLrBSIYPQk4zSabouklEVIFBA9OPxrqY7COJVWJVGOmBmp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6nK5EkYRD3/wrSiuJ4R8nJPpzSmCNZA08pbH8PQcevNR/aYtxjgzn26UWJcjWWeYhWZj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lXBPuen1rED3Mh2sxA+mPzq7EIkRkb589h6+1UJO5caZNgyQe/ygfzpz6lCu1VQt09hWa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Lnu3b8Kxp1v0cLJNjJ6IMY/PNBR1P9oTmX90mzIpskzbszTBc5+XIFYTI7KA8j/XcRnH0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ny1eXH8WWP60APvdb0q0YxF2nf8Auwo0jfkgNSRXdxcQrJFYSxxEZ3S7YuvsTu/SseOG5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y4I25+RR1+UV0FirXMZeTLHOOe/rigbOG8T+Hr7xJpN/p9yUSCWJlVYgznp1JbAzivzR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spvv27tGTg9VOO9fsbawBYto4Vxjp26Gvy++PHhyfwp8Q9RiZALa+f7RCRnBDAbv15r2MD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Ebq6PMWnCqFNZN3cKFILYH+etUpbt2G1fb/OKwru4kPzM2N1fUKJ5MmNur1ckA596wJb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vamvPu755rOaVnbn9K6FHqccp2LJmDfKfz68ionJY7U4qhd39lpsP2i/mWJTnaCeT7Ack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y9DwaMrW0I/5aH/WNx1/2f1PvXZToylsefVrxjudtqGs2OmAxyt5s4/5Zg4IOOAx6D+d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wLm9chU+6nRFz0wKwbOJpXGSWIOWySdxJ613Gm6aZgHmOyFPzPHQe9etCgoep49Wu5+h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Zb91wVUxoQed5HXH0rfsJ0SEhj9081lyzeayhRsWPhVHYHrQAScH9OnHWu2Gh5snc2vti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/AAqALu+ZuvX8qpxdBjt/WtaBCUz0zVt3KUS1ZkqeenT86sXkZKhx0/lUMS7X56Y54rXe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9KFsJ2voc2UJBHT/PrTwg44zVgRhMLg8evX3p6xHkHv8ApUl7nlPj2Ipf2jdN8Z2g9+cGu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1HrXo3xDQK1iecHcOnX/P+Neb7ueMcfhU7smR7H8JS0smoQ43cIfrzzgV9I6SDBMN2cE18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u1EMAT5S45z36CvoYKHGAeCM/SvQpLQ4qz0PSBYabqUC8+W69BnrWTP4chhmwjZU/59qw7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sTkD9K6O0N3MNrAk5PX6+tdSS6nApO5myaGoIaP8A/VVy0s2hHzrkA+ldlY2rSKqyLkE9P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oXlQeeqgIpHf8+aiUOpvGZb+H9gItXe4AwFj2jH+2a+eP2pZfL+JmmuvAt7WOMgdiG3f1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6jYkncRivlf9oyP7drd5q0YLG1uRHnj7oGBk18rbmxt+yPepu1E5Lyw6lkXPTtntSKyx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raXAbnRbS9QYSWMDj+8BzVaS3y5AHA/oK+gWx5kkyKNondVYYycen50uv6YJ9HvlTkyQS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b2m5wqrk9fyNdfPak6PcRhcu8TqOOeVOeap7GfU/OxOUD9z+ZNWFODtA5/LFVlZggHH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IAPGcn6ema4b2Z6ENz98/wBkF4b79mLwcJIxlEuo923JylzJ198V9Bf2QpmEkbHoc+/HQ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ktx+zB4blXlY7rUVHXtO3B/OvpeZ3tXaM8EjrjIHsa/JsbpiJ+p+rYPWhH0Pg39ujTTcf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2fqtjMDknarFoj16fe7V+MjHggcYzmv3l/aws21f9nvxzalPMaG0W5X2MEqPkD2Ar8GW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5xX2OSyvQa8z4rOYNVkz7C/Yi1f8Asz4w3NtI4C3+k3MZB6/IUk6/8Br9K9ft4HDBP3ZJI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2VLma3+OmgKhX9+l3F83fdA5A9+lfqNr02oiJ/LfYgzlgScDuRXkZxTaxCfke1k8v3Dv3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t5TCcyRqRllPOO3FcpqV9i0WJWYIpJ+blgfY/0rpNXuJY0MgOc45xjHqMVwOo3LTwPE3y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430PQqSPYf2d/FS6b8QpNDMn7vWbcquennQfvE/MbhXmf7Wnhk6R8dxrUS4tfEtpFeoe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/3lB/GuH0DWv+Ea8Z6Hr4lDfYb62dsHBKbwGH/fJNfW/7aOgxXHhzwb4uiUM+nX9zYu//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Z9NyGvRw/u1o+Z4+JWlz4IsmVfA+kAHBMFyfTP8ApEmTXlXw7cPY6lnvcKeueqnJNejE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GwtLsjnP/LeTj8K8w+Gw32+q7M8SRHr0+VutfX1v4TPmcLpWPT1iWXJ7j9a5/U7UeWSC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5cZIrK1NmRmPGO3/ANevBW59P5nnkpKsR1x+Fc9qjAxljyRkZ59PauqkmjaUlyB/WsTU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b69hXfE5Kvwnjs6lbvzCOTnnp71aUYGcYOfp+AqTU9qTKwBwD0H86gDlgePcn+Ve9T2R8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yf56D0qtICOBzjipkfdCFxx/h3ppALYPP9fWu1GLIlXJBPJP6+lTKpAzmnbMD5abhxhQ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VwTj+lMeT5go6D9PpT9iqCR/+qq7R5O4H2oAmPBHOTx/nFOPy9ev600Ybp1x+npUjFe/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64+o/SmYxzngflyPSn/dySetJjPHbpQA1SG3fy/maeGG/0H+emKAvXAyfyoUgDgc89e3N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/wDrZqG4UK24ZGB9eamjGQdx/LA5psuGJ+bkelMpmex+cFiB/nqaiJ/GrLR7gTuxUAX+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T09vqKQpjkcn8u1OI2+38/0p8ZBPT0oSsBZtpzCy4PAP511c9wYrFrknIjUsO3PauMXKv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3BjsI0UY81vung4A9KY79Dn2lBib5uo59/XmsfcCePbFXXwUbPA9OvtwapqFUh3Xci4J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KsXtctLU6fTMtgjvz+XHNdrZKMDPQdsdKp+J/DZ8F+Lr/AMO+b58MJSW3m4xLb3KLLC4w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KtWoIA/X8e9eTUerPUpnTQpFIMEcn8qnWz2nIH5f41RhmCqM10NoGuc+V82K4menTS3Oi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9vIK+xyDxzX6z/AHxDJqmlR2xZ2ZVBKsQWGBjcDX5Q6ZaKrhZOCDnjv+dfbf7Pvi9dK1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GDkZycde1eZXjzI9rCu0j7R8XfYdA+161ej7JZeYvm3Ii/diSUhQrSBSMs3TnqRVybSfE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DyPOkCDA77Sf6V1HxfiTVv2ZPHi2x3osFvqCAesM0bkjHptrG+J3xA0/4d/D67+IGooZ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+9LJIoMaD/eJFRiMbVw2HpulFNvQ5qWCp4jE1FVdkjBi8NayD+9a3gGeSoaUj0J4X+dQ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3ruR/cRUz/wB9bq/J/UP2mPjn4g1h9Zn8aXOjxRlpYbW1RRCD2jKbfmXHHzE+9fSnwt/bL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n4u266dMQAuqW4Jgc/wDTaIAmP/eXI9hXm4mtmns+fm+SPUw+Hy9S5WvvOc/aa8ZeMvDF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67sredX3eW+1jggfeAz+WPpVX9iq5v7r4geILu/ne6mm0sbpZXMjn9+uMlua579qzUbDU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Yrm1uY5HjmhdZI3U4wVI4NdF+w7MB4517IzjTR26fvl5r1cqrVKkYyqPU8nNaVOHMqaP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+m0fp7Ul+d9q5xkbSR2p1w6NIeM8Dt71Hc4a1cEZIX1r7Cq37OS8j4airVYvzOKkaaNWk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jRewtd6Sw/vHn3719K3SsLeTrkjHHYHrXyB8cJBDf6ZE7gYkzjoTx3r8gpr3rH7RUa5Gw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+EPCLKQWFve46npLgEV+q8Mj2/hTSmU5AtoOvUkxg81+PnxFu7C68HeFbO0uUnlgtLxpl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FVOOhr9bZHuZfBmkNERG7W9sF389YhycV9Zgl/s9RPsfE42S+sU35nD6xcTS3JJOO/wDS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nPr1NbOqWUtqvnatM8YYAhv9Wv4Zwf1rh5PFGn+e1ro+6dY+GMeFB5IIDnrgjtXzMqSi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8CLZYDkRs2PXCj82xWFe3BVtgkjidu21pG/DGF/WrD6ukds95/Z7Ry4Ybrh9x9uFx/Oq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5tz5OFPEAEeSfflv1rojOjDzORqs3bY5XVtCsbu3Mt4k8wbPBkESnHPRAD+teT6p4aVpc2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8ZNzHv8Aefca9turWOz1CK1iDuuxpGd2L5J45J5rI1O4jaKWIkHA46cfhXdHGPaKOSeH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e0C2uoWvriTy/IYx7YiMcnof/rV8Y3yrHqR3H5QyqpPcA8V9wfFZfL0eSJyWaW4Y59iTk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Yuuv3cc/SvosBVlJe8eBjaUYvQ6fUhutj0zkZwK9O+CV7cwave28RVYnSNm45GCRx7V5p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Pp0rr/hHcmDxQ8UY+aWIKAOcgHnNepG3Kzz5vY+94GSOANj5iBk1CJNzHP+RWfazvJap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UZHFebI6osuKcVKHwM1AvT/69SkAfSsjpRatri3jZ1v7NNRtJ8edbyM6KxHR0dCDHKuPk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5aeNtI8S+JZfCOprcy22n26zW99mObVYoW6RyQq3+lRRt/dAlVeR6Vysj4QgHmvlb4lT3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s5pLe5sooJY5omKPE6rlSrDBBFddKbb5TmqwXxLc+8NPie80uTVtNuYNV06CQxPc2cgl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PET6Oq1aEw2/L09fWvmL4VfEnxr4kktJ7y8jt76Fj9pvrWBIL29hOAUmkTasrd8up3dz3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u47jVtZhtTBCq5Niy2l2UUYaR7OQCN37t5L4brxyK9FwXQ86E31Gyn1/nXyh+0qFk/sN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p6fMvWvqlrvQZtPt9VstbtWgu2IiW5JtZnXH31WT5XXPGUdua+Zf2jdF1+5TSbmwsp7u3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RD951LRblH44ojoU2fIiwwBGW3diqcFW7ZrasCotwOwyOvrVO6stdhiV7rTZY0f/AJaG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elUbK4MUxinjZMnIDAgAY5wDXRCVpHLNXRvMACf5egNaGnTAPJGuSPpWewt5C3mFM8d8Y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okUEk9xzXTKq0cihE9L0+KbdEuCVSP5j2yBxXp3hhYY5lcJl5MYyCCCR1FeW6PKSkaLK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egr2/QNNvp0iuLyznjghfiaaJgm5OgDEAV1Uqk9LHDUgnueta58ukaMg4AEvHBxyORWb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llo194utrFbC4tYILaJ5Jri8uEtbePLYwzvxk9gMk+lb+m/D2G/1K30jTfFmh317M23yb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KIkO6TGOQmf61pUjJyCm0o7nMRnBH4Vu2Gm6jq1ytlpNpNeXD/8ALOFGc88ZOBwPc/ia7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WpSeHda1WXUNeij83ZcxSadp0Y7iST553b0QKhNY95q3h1Lm8T7XeXlvOiKLXRl/suwDL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E/3mAx6Htn7O250RmtkjSh+GPiwGWW9gt9PtrcZmuJ7mFYovZ2VmO7/Zxu9qW51TQbPSo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BY/9LjsbSeJ7iQjgLO21pB6sSiDsD1ryuPRdOj1W81O3hNvHdMrLaiRpI4toxkZ+8xxy2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SsuZLY0UG9WyXwzpc9hpiw6peTagyzSTKbiTzdhkOeSfvN/tH8MVsPKZS2TgenrUdkxuR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a3iiiY4ycdfepvfU0SMuKNgyseATke4qxczw2dvJeXL7IoFLux7KoyaZ8wKSO21RzkkA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4mfGWzulm8O+G5B9iUst1ek/K4HBSP8A2fVu/b1rkqVYwV2z1sFga2Kqezoxuep+APFmi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3GZ1u55yhBB2O2R+Xeuxnk+0ESgjGcD/ACK/PCfxDP4a1Cwtba8SHUZZVmt3gJbCOqkF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r7E8AePNP8ZW3kgfZ9UtQPtFsT1x/HH/eU/pXDGv73LI9Cvlco0nXovmitH5HsOlKSWZu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C5PFZemcxdMHJrYGD0ruVrHgDw2KdkHpSBD9c0uMdaQDuew4pcA4zTME854pcECqAm79K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+buKYDS3ODzSDijFFQAYApp9TTgDTGBHfFAAODzSleOc0DnqaftJ6tQAz2/zxS4/AU/YB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qdgDaCMDtSFP0pwyO1OI4+tU0BCq4OcVOT2FJtHalFCQEZ60vT9KNpJ9qcBgYpgJ15FN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28ccfhRtpNAV8c4qbaOnanFQRx17Un8Oe9FgP//Q8rF3GDgqT09OOasxXkRyRGWHT/8A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XaB3qC5v7HTrd555VAGT9favyJo/T7mopWU8KAPf/AAqRoRkL16e9cGvj3SYSVVWbn+73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rKQ6nYM44HXvRysTdzt0t4W6jafyqwYYlU7uf888Vz8OuefsaGMnd7c1e+23Tx5MW0d/8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HZnKgD1pWe3Cn96o/H+tZ9utxcA5j+Xrk9/wpZtKE4xLE3XqCcfUUjbmRoR3FsTtjkyf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Ft+PTqaba2ttbgBEGR681dUrH90ZzSsTdLcwJdS8p9iRMxHPduK0bO4lmj814THu7EY71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HtwB6VIUbG5RkHn6e1J7CbVtDQXCqFBz+lRyKeD0H1zSIshGc7fbuM091UDJ6CosRcWN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Ih25XpWfCIypbBJ9zVyBlLBGXj2NO2pou5Su7sRLuIP9K5cczByTya6rUtnlZjGQOD7f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/rWOx0IXDEBAu7vSLa3G4bVx9c1aQxK+5eOvU1pRug+XIOce/b0rJmiRCkEoQK5Gehq2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TNGVyTnAFI1zHG47qe9IssKREOen0q5C4mUspzj/OKzRd20uVPIPQ+laNqEiXIb5T7ipa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1Ow57DH0qaUxxIBIzHHXGTj8KntrmEcRruY56DPT3q7umxgRqvv3qLG0dh6WsBCup3D/P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UTLH889qzEilwWzmpktPNAXqD19KrQepJNFJdSBjLj/ZqotjKsp3y/u+eAK247UBPlGC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SXZj+RFUhPcw7uWwjb7PHZebIBjO3Lc1c0iyNurfuxG0hBxjnNa0EEkku5F2t79cfhXV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T5yfyFUrBJ2Q60tJliRW4Jx0zWyiTxYXBOPrWyjKuAqgY9ulWc5+tI5NTn5bS4mYNx+J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e4ZSr42Advc1ukKeq8H8qakignPGPWmPm7GTdWc08Wy2lELZHzMpb5QeQBVoRFB8jf8A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Bn5Tj+lTbo5CVQgnAOOx+tGgJsy4w6xESuGb6YrC1C7ETbm25/CuquLd5oiMBe3sa89k8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opkuTnczszY+g6CpbOhW6k8uuiOIlscAVyjeL7RbgqfkbkZP9KreI5LyGymaytz55z5fG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7W08U3Grram3mkldsyAqQBzyfT9ae5pbU+rLC+S+l815AQeevauzhuYkjHlkHHuOT9a+ZN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q0mxWJwASTgV7Lp/hvWZVVZ5DgjPPCg+1Jkzgej2moI6lWbcw6Y6fnXiPx68C23j/wAK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8wyAA8EYKt7V6rpvhiWMfvrguc9B0ApniXRVstLNx57OVYfKSCDngCqpVOWSaOeUVax+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67ksNThaGWPIO4YBPTI9QfrXI3U/mAdWz6Hp71+r+s6DoGuQCPW7CG+iUdJI92PUBuo/A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+HGvWo05NNj08MSRJbEo2DwAc5Dfj/8Aq+woY2L+I8qrhnZuJ+Yt7q+n2JJmmBYnBVPmO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FNzJuitAIIzgBjy5z6HoK+/fEP7Ek1zNLJ4S1qOSJW+7dKUYDpgsoI49hXIy/sRePYZ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6krcHt0yCor6ilXwtr8x8lXhintE+DZIPtbmS482eQfxdcfj/AJ9alg0uZ2ZVXaG6Lyx9q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8YSOFu9asLYEdA0jkDOT0T0965r4j/Aiw+Ehs4ZdQ/tee8UuHKeWI8cY2ZP5k/hXVHG4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4OulzSR8q6F4YuFcSXUJhhPcj7xHpiuku4kBSOMbRF8oUcjr2rt7uFzPBERkJyMnp+Fc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T78DnrXoxdzzp6I5pVKkZ/yasKhb3xWitqpU4BqaOzzkH2rWxiipDCN4HFbNtbc5PQdB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Rx0rXt4NuCBj+vvWZRS8ra27H/661EVWjOeCc/8A6qZKu0YA9fx/KpLfkYqoktGLcIVb1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9elbF3Dglh/k+tUorWeQkRLnGT/+umCZ5h8RkULYv0PzKfQDrXlS/wB48Yxx9K9Z+JSN9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UdeoA5rybayKQeQfw781PUb1PZfg5II9Xv8A0EK+3fkE19VaOsE59cjpXyF8KZfK1q5D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3/Wvq3QbjzJU2D5B3BAJ9OK7aL6HJWi7XO0FmTL+7TgD8PpWvYJtZY3GFH59aZBI7A44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dOOQQfr9a9OK0PI5jptLs0nuisYztwcD0zXpP9lmW2NuBuDKcevFcb4cieTUsn5VJyfoK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wdv8IHrwaUloVzHnnh22NtqixEcoCfwAr5J+Jtj/AGnpevTACT7QZZ169VO7p64r7OtFP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tX259h2r5s8U6S0ou7Z4z5csbA4HIZgc4FfI4ZXxNRo+nqu1KB458Mb0X/hGO12K/wBn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zrV1O1W2kX5Dhjj8+ea4/wCDLEXd9o7DDq3Iz025UZxx1Fe3a5o7FMBeFwTn1r2432OKR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wxqMg8cdq7e30p71fspGfMyvA7Ed6yrSxW1ulRiNzYOP5V7HoOmiK9tphyrRkvxnqMYHv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3miaKea3b/llI6ev3WPcU+MAfNwR7+lXtbjEGvapAvAW7uVx9JG4qpECMD1/HmuFrU9J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+uv+MYdLif51i1TUl9gfNB/rX1vPaW9znaFC9SWHH4Yr5A/4J3vDN+zEoZvmtvEOoREc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OvsmW1CucDr+f41+ZZhSary8z9HwVS9FWPCvjv4fh1D4O+Oogd0kmi3wAJ/uwswxj6V/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JKqcexFf1GeNrBL/AMJ69pgOTc6ddx446vCwH86/l3jTCKDgFRg47HpivdyR2jNeh4Oc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evp3xl8HXSHbjUEjPriVWX+R/wD11+uGp3sU8bpJGSq5GQcc544r8ePhDJ5fxW8GyAcf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VP8AOv2N1PTXWS7jUl/3hxn06Yz7VGcR9+LNspf7tnlGu2dq9v58UjeZg7sdB9eteR63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cdOnI9K9d1mza3kk3MxB/nXkOtM+xkPC4PPtXkw3PXm+p5Tq0sskUmFZmOenJziv0r+N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batIvmOq6RfKxzkM22N/0c1+a90XO8AZxnPpX6Q+PC8P7Hcfmj5jo+lY6/wDPWKu56Th6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uoyBPhrp6Lx/otwM+uZ37V5/8M4ybbVpOcGSEDI9m4rttcl8v4caY6gg/Z5xgnqftD5NY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/nlfmuriQk+oT5a+tryXsrHz+FjeqdSj4Y+nT34rB1e4lkiZ41+Xnn3+lbMokEbbOGKkL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YXiWAiupfPlBJJ54z2rxI6Hvyb2PKhKxvdrHkk/j2PFP1I4hJXnv0/LFR6mklrqYkKFRn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s3k003obbHtJzwe/pXoq2h57lujxfXJQLtcjJHzcd885qlDM7YyMA/wCRVzWURplkTO1h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AJ/KoIIML1yRj/61evTvY+dq/Ea8PKgd/wCVSZGelU4SV/dkcL+H5GrQkBAyOtdsTPdE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KVM85Hr/ADqPfx/nP1NSZYfX8vwrQyHybtwA6HvUe7+9z0/+tTGlJI7Z6/1ppIbGeOl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KWJP0pnHY56/rTRkjJ4579qAFY4YgClXb0/M5qMsp4Gcn9acvy49KAJOR74/yKTknikPI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R7f4UAWIXyCpGCffip3BUc5//VUEfzEn/wDV9KsZUDb+nv3q0KW5UIbnH1/L2qHbnkDG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4z+vb/PNRSjqDzmpYIoyNjOaapBOV7/40NGwY4/Hn+VAV8nn1+vNIZb6EMuMj8MirOsSb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LyBkMeTS2aGRgo7YH5+lZ9xJ508kmNoLHjqR25oYFAH903HTmq2N56bh/StXyQYGfuff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YuJpE+ntX8CSeJvgr4b+JOkqXvNHt3tL9VGWa3gkZFce8fGf9k+1eXWUhO1gcBsenNfd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8NbvSrnDx2moyKyMMqYriNWwfYkGvnr48/CiX4U+NWNhCw0DWC09g3VYyDl4PrGTx6qR+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eGqb9D6+WFbw0cRDbqecQ4fC7utdjpjx2xXdznGSPXHJrjNLcFhnsMdhWv8AaolV2Zgix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NdrRzwkkj1SAAgFRkHH/AOqvYvAeqnT76GdV3GPrngHHrXzDoXie7nVraygiuGTB3zuY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H4V9E+EtGtLvW7eyvNbnjttUjZYJbeCFPs02MZJcSFwGx8ueFOaxlRbWp1wxEI7s/VHw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74o8N2CObjUdGurUQuwK+YYzsIx/tAV8eftg+MLkfs/8Aw30VZWR9ZitZJl28EW1uu4E+z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o3w+gjhufFs9jqCDypEkbA+X/loMRkNu6EdD2FfO37ZPxL8KeM7DwLovhS4jnh0yO5aY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A3Izg9QK82dKT5YvZO52xxFO7cd2rHxaxzHgDJ4/+vSpIOnXOaqNKGXA96bFIF46Z716e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bX91aQGyAW4tGOTBKTsHqUI5Q+6/jX1V+yT498F+DvHupJ4mv10b+1bIW1u1wf3Xm+arB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ix9a+Q2k24x0pC8cqlHG4EY9iPcUoe7K6Jq0/aRcWf0AS5/dybtyOoYMvO5exB6EVpsgu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7c4z+lfiZ8NPjp8SPhSFtvD999u0ofe069JktwCeiHO6P/gJx7dRX6L/CX9qP4Y/Ee5s9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ZumWM2142IpGJA/c3H3efRtpr1frCcXc+Zng505xaPo3UdBbau9mVAeWkkEK4P125/Wv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mu+HpNBi1KK3ub1WSN7eAzFmHO0P8oz+NfVF14c0aC5Oy2jk67XYb8+4POa5PWNKsp7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GXdQB/fXaePpX5csdBOyifoioykveZ+UMvhVfCt7deFpHMsttbiRnYEZ83POCOOlfs1at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KeS2kS1tSHibaSBEuQD1r8oviE19J8V/EIu4fs8slvH8vXaqlwvI9Vwa+zPAPxpu/GHxM1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aeFdK02SGaPd5m6VVWRJSflzuwRjt+n1VCs3QqT8j5nE019YhFdz2nxPpNk2gXTjMk0i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Wavn7Q0WCGBPL2Es7HHuxNe56vfrNp15Eo4jG0/lmvGJ5UgvLdcY4J46delfDyld3Z9zR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24s0Vhhd4Pp0PFYthdxPcOIequA3HGa3NVf/AERSBx/I1yemzIbpkDZYHcQPetY3vcwa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Yvxwn615teXTKbhsMwbjHpxyTXfeIGCybYzuwoyf1ryfVdQm03Trm8mw8ij89xx2+tel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jD41XOyNIkIA3Ofc5HAFfGGrRKS56FSO3Wvrr40zAzLkgfK35njAr5Wv4lMV9nghE74G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Nony+Nbepeh/f2i4y25f6d62/hzdrpvi63eTOZEkQYGTu4I5/CsXTXd9NSdmLSNwffsKs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PYO/3d7LgdiwODXqx6nmyWiPvbSpS9lCfUfzrYjcgYzzXL6BMJLCNe4A/wDr1vxN+99R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Q0196kAYZ7ioVPp0qYMQOfzrBnSmrFO7Hy9elfL3xGPmap4hctkrHAvPbKDPSvp+6lfY3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PJ1bxGg5BaBRj2Vc1tSXvGVSWh2/wdYQ3UajI3hun6cV9dQHIGRnb0BANfHnwtkZRYvx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tbCQtCvc45r1HqeVGLRbisbO3nW5tYUhlXIB8tHUAnJwkiso/AV81/Fq+fwR4ns9V0kN5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kaEFy2NyCEqoOOxBHtX0wzHHtXzB8dmL69pKjGFtW69eXbkVNzZI8qi8VRWb3moadLq8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+DGMtkkAIPyrR0/4i3f2O50rV73VvLudoS4WeO5liwQTtWVVxn1DD0rmVgiZV3KAT1x3J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PyY6Y6AdOKuNzGXLY7/TfHVnob3TRarfazNMrLGbuwtyYCVIDq5Zs7c5A9R1rqfB/wAd7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/EF/eanpN1H5bxNp2nS7JP4ZFWWNl4PYbfrXgiRSISuRz3HUj3qFoowm4KfmP+TXpQi+h5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L44/DSzvRc31/wCImZd3lzW2l6PZy27sCFkQwrubaT90Fc+o5rsf+GgNastQin8H+NNe8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tfE1tDNal2IKlIBLKhPf5hXwjpaRRyR7Buwemf516TozEXKbFxGcFlBzk169Jt7nkVlF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4nXNpZpfX1rcabMkiy2AsreCzmjzgI8cCo23vww5rhJ76TVNVt9X+yWmnSWqssP2CAWw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PTlvauNsmI0+1UHIbcw9gT0rorRyoAByD/XrXJXk+Zo6qMFy3OjtYwp4x8xyfUn1JrXj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WAI9ulaO8KNxPHX0/CuNnYjVRhnc3b8KjkaSYBYxjP6/WskTzyyqqpxnofSt6EBTuP3u/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HR6NEIINv8Xeth4y6Femf096ytNz+Hb8K05mxEzdsVqtED3Pjz4veONfvNXuPBqQyaXp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1PRgR0j9Mde/pXgdxb2upWUmnRyKsd0piDcEDI4wK+9vHXgWx8c6bHaXREF7AGNtP3Rj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iTXdGuPCmqTWWv2vkXNmfmTbkHcMKy46qR3/AK18njac1U5pPQ/eeGcfhXgpUaMUppa+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WHUhp91atEot2XfPkhwIgBtH1+tdBYajfadqUGs6LcG2vrRt0Uinv3DD+JT3FZus21jYR2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/MwhPyLIF5J/pXS+F/Bmp+KNXWx8PRnMQxLM3MUKk9WPc+g61yV220ehlEKNPDzlK3L17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/ELTvG2lsrlYNXtf+Pm26Hn+NPVD+lerggc4rz74f+CtE8FaP9k0yPzLqY5uLpx+9lP8A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vATivpaHOoLn3PxDMnh3iZfVfgJwwPb9e9K3A79qjBPf/PrSlj0roPIJYsHJ/rT+BnNRo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q7gPPWkpu4UoOaLgNK5P1pxXApfc/SjcOlFgI+uQKKkIBPpTcD+GpaAaAAelSYGTzUdK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DkUzJApVOKdwJOoozxSE44pQf8KoBc4PFLjvRkflTuPWgBAMZPWkIzSMx6dcUoOR60AP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tADQopCMcEcVJ2+tJ1oA/9HyVLK5SIJd3Amf+JlGAfoKxdR8NJfpslbADZHfPvXWBRH90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e6uFR/PWNdx+Xa2eOnzE45r8kvrofph5k3hSCOQq0xfsNwAx9a67SNDtLdVdo1fafT+Wan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4PoOv+frWzaLbwLhuAP51XMwLsdlFERIoC9OOmK6K1g85fmTIHfH8qqWklrM4AG49wf0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xbxBh7nFZtGZIIVjBCLgD61VlaQLtBxn8PrXJ+IvEmr6RZTXggVVQZGCv5E15po3xJvPG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OY/aCSNzMTxjvtFVGlNq6QnNLc92iiGSXOD29P0qDyhvOW59ulfNup/FfVofE7aPY27a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LADcwQYOTj2/CvX/AAlrOm+LNLXW7a3uLNGkePybhw0i7D3KgA5z6fWtpUJxjzMmM03o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6hR2xk/nT3lbhMkYx26moPKRcFOOPy+tIxbPr7Dua5Cy/FdQpkOCzf5709ryIrl1zjHv+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23B6kd6y9W0i18UaNcaLqZkhgulAZoWKOB7EYIppLqa9DqTdxNH8i4TrmsaTUIzIUU9K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lWmjWbSSW9nGI1aZ2kkKgd2bn/IFY8k6wzMEG3P49fWpaVzdLQ6sXEjoUz8nvWPLcGKT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1QOotFCWuJQqgZ6j9a5v+3bSaYCJ/MBPXH9anlNlY7dbsFiTJ+mQavwzQgh3P5npXGR3Kh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mtiO9t32q5x+P64rGUS0ddHcROlWkWGTG5Bgc1y4uYYxv3A/pWlb6lGMZbr+P86xsaHQLZ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ocfWtqKG2jARVHHcnNcul35hGJSP846VfjkYnBduPTtSLOphlRUAUgY44q4s0W3rzmuY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VpqCuOCe/pisLmhtR3Nz/wAslVh/tEDH4VZW5uDKPMCqf9nk1mRMUX5s/X29KsJISQMc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SA2wXI5bhvwqylvGAPnA/rWPG9yxC7On97/CteGBzjcMf0qHIC+ZYIcZPArbtL9Rt2j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P1bGPStKGzVcc9Px5oiYzOpW4LDIOPpVWfUBAw3EtmmwQPJGOTxwPp7VFNbGMqCpY59P0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c+2PLGCPlqMSfN15+verIswyfMu0+hNRNG0Z2lf1ouhjllbPQfrVlZCep/LIrOaN2yM7T3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b+S5x5v7gDkg/MT6dKLjRttvdcNnH1rHuQEbCfkATmt+GOKGHDjcPft9KiuZ4owGbAX34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aY+pobeSLeh67uDSQ+H0twbVQI4sY4OSB7GtGVrGbYxijkK8htuWH0NNa4cnCgAnuT/M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j6bZMrWsS7kGBxz9a07WcSBhI4UDtnmstxKc+ZJgY/hGB+tIk1nCvyA5PU+tMVrvc6CGd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ngetYHjG7l/saaExiJTtO4n5wQewqRL+3BGM5/wA8Vj+J3aXSJyiBjgct1AzgkYpxSuS0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69ge/YmtbR4czJdSqOvyY65PeuZRJX326HgnOP8A61d3o8IW3A4Gz+7/AEr0kYSOrLJI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vWqccvycYzk5Bxx7ZqJmlWNwgwWI5PTA64qNSVIcttQkZ46/jQyEh3z+bhEJ/2gepr46/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mMjbtgI5HX5uTzX2YWeOYNAC2716c96+SP2n7VhfaTfv0EUiEDoMcg598mvSwGteJ5+OX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9Z+2OB9Ky54gDkHPr9a2IUYmR2525/X3rLmXAKiv1Gmz8yqGcEGfrU8aAkd/wzUYwGyO3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6VsYpdSzFGMe1aEUagenbFUlDAe3+eK0IyCB71mMjlTj3/wA8VFAuH+arjIT0/wDr1ft7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+taQWopaEKac83y7dufrXT22h26xEdD/ACP1qBQCQQOOK2rVm2Y6Z7V6VOETza03bQ+c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RFX7sxOR0+Ycdq8BJJ69OOvQe/8AkV9R/HJCfD1nLt6XAGTgnp618wfeAHuT1/rXLWgl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0X4Xvt1qVG4DRN1PUj0r6S0O5ltrlfK+Uvx24/Ovmz4YYPiMxjq0LH0xxX0HCXE+AdpH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0aPcrUmZVYttb+LB4966VIIsjBJ3d/p2rzHTLxzGEbLEfy7ZFepac0MtuGznH45/GvZi7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QvDIzeQqAATgY/xxX0Jaxg7zn5QD2rwTwtGHvImi+YR4b6DcK9/SBQsoUkqWxke455pT7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VJdQupFDYZWx6jivMdQtRdak0cqZEsbDgfMGHP8AjXqFgXivZoweFJXP8utef6putdaj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sc5r5jLV+/q3Poca37KB8keCrEaN8atX0aJW2uzyRhV2gjasmPfvX2Bf6GCGSVNy4GD1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aP8A4Rz9ovQNaePbBrEcDEj/AGsxOAP96v0BvdMtp9IhcBSMMGGDkMPWvoFDVnBOTtF+R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rJgYG4YJ9uxr17wxbMZ3G3iOMqAQT196bP4XjjvWhkXlDuRh6eh967nRNDktYhcKMEsBz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2MudWPw58Xw/Z/Fuvx8ER6hdLnjHEzZrDjXJwMf8A6+1dn8SIPI+IfiuFwAY9VvAQDjnz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yencfj0rzpOzPRi+5+6n/BNp/P8A2aPFkAHzWPibfn/ZktYhmvtW3u5YvlD7gPXn8jXw9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74MfEvSnOQNTt5Fx/ee2Pf/gFfY8bdc5H+ea+FzuFpqXc+8yifNFxOhWa2ule2nT/AFql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/K7q8H2LVdRsyu37NczxbemNsjLyPwr+oqG6AnjBOQGXjGSOetfzK/EGD7N8QPFVq4wYdW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4qsll70kYZzH3Yss/DK4+z/EjwpPjITVrAnn/AKbrX7i6zGsWpToVwSzZHbOfSvwm8Hz/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/DBqVm/XGdsyZr98/FL2H2qS4PLkt8w5yCfWunNfsmWV/DI8R8T2iFf3QAAByc/iB1rw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GBzx/X0r6L8R/Z+Hik2/h0+ua8R1iNSCzspDenv8ASvCpnrz0PD9UtinnKOpUgY9e1fpR+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9mvT9AkOwyf2PYBePvRqHYH/v3Xwz4a8Of8JN8RPDnhuD96NS1G1hfjopkBf8lBr69/bu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/wnAfmu7y61BlB42QIIkz/wACkOPpXopc1SCPJrPQ/M3xSVX4Z6IoOC8cnAz977S+QDVP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2h3cxPIhAPQk56e+ag8aToPAfhmL+OSFiOuB++kyRXPeAL9pptRsid2zy5VUDCruBVsH8q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8XCu1U9XWMEgMOvt6dxUkkSFD/Dnv3NSK2T8w5+tWiitHj1/WvEPpbHk3inSftDGUD+nas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YpCCEyu0j17V6Rq1p5seR05/lXlkym3uSVztJ71205XVjza0Wnc8v1202eZGowEbcOT07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Zc5P9MGu91u3jdmk+8G689veuDhVre48roOnT8jk17lB30Pn60dbl1ogx+U4x7U1Mn5R8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Mjn+n1qIrnkdq9GxyNkpQjryR+VMJXAI6YP/AOuhWfO0ih2VVwcc9vQ+1NsjcaW4IBwe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zmgvyOPTFSqrfxDH+c0k7iHYPUdPensoYZ9P896CDiozxlj1/E59KoAxz16VL6ZP/ANao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/560AS5GMng/57UZx1/zj3pAeuMjH8qGOcYGaAJ4WyPmA4zz6Z9qnBHPXv684qki4IxnB5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+bPtz0prsJq4jISN2c59+aZudcD1A5pQx7Urdu4/z6U2SiF2ZSWbk/y71U8585xjNW24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Bz1/KpLL1qzxo0mMbQevc1lc7zu/Tj9DW0dq2pXnc36e2axwfn3dhnrmgDXhhVtNeQDJ3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cow2zFfTr+Pqa9EhtGXRDIxwH3Hn17ED8K4F0BcjuOKllo/Q39iDU2VPEWgrhjIkNwEP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fa3xC8D6T8RPBd94X8ShLWOUB7a6kABt7hR8kik+nQjuOK/N39jiYXXxQh0MzXFudRt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I7AeYFDYOM7ecV+o0vhrwTpFzv1C1gabru1C6N3MT/uSOSP++a/OM6wbeLjWi7H6FlOMj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jHqugar4T1i88P60FW9spTGxQhkYdVdCMgqw5BrkJroX91mX5oIyQqEfK3bJ/pX6R/tb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TF4y0Hbb6joBWGRlRkWe1lbaUX5VXKOdy/L0zzX5qFoYhyckfLj09819FhKntY36nz2N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Sr4283nBv4drZxnA/pW1N8QNRsrQ6daOVRX3pJxuDY7fX/IrzWS+MSbo+p+Vj69s5rHeZ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u9o8rmW53l14t1jUjtvbmSUHrl2PHsM1uWt+mp273OpuzSKuIyB/F7+1eRpdAHcRgn2O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LSMcjCjI681lUirHZh5NyNcn5gBQDsOeuf8APNQhs/e59+9RGTGSP8ea8+2p7ly4Xyc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CBn8az42ySew/X3o38+vfPpRYfMbSsM9eP8APenPHHMvlyqCp+hrMilIAVjjH9at+aT9w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/fCz9o74u/CCWG20bVjrGhxkbtM1BjLCF/6ZOTujP+6ce3avv/wP+2F8M/iKF0/Vpm8H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j7OxzzsuRhOewbaa/IXzCxx6VMqRSoUdQ45GGGfzzXl1sBSqatWZ2QrySP0V+LN7EfjN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LBH85CHX+LBDDIINfbfgf4ZeFvA+rnxPotv/AMTLxlY209/O7biWhjXaqL2Ukkmvw28P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W0S7BjUbfInXzYiufugNyo/3SK/TT4a/tt/DHVrTRtK+JGk3PhjV9OhS0W+jY3Ng6KAu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5ypA9a2o4dU6NSMu2h5WJ55VYSiuup9XPDcx2GtSTdJZjt9MBRjrXlmoxzNq1lHEwRQ3z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qmk6v4SvNa0LUYNUsLuRpIp7Z1kj2FRgblPt359q8ovZxFfLI67twCg9xz2r4Bpp2Z9r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VIGnt2G7PUnPFZkUMEC74yAWB9+gqDWZpFuyUHHl5JwfoBmsa1uQWCqcsqtuB5x9a7qa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is5NzmRixOfYnivOtXmW4t7iBx8qsM59V5rvdalNrYvIOCiFh35HIwK811CYi1maXqwy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N2cMnpa58U/GSYSXaxd/mAP07V803trDdG781yjRRq684yR2Oeua+iPiy4l1RW6n5m9By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Zo74EDKxo+CQvIOOa+vwisj5nE6i6C3maTsLDCsp57dqqaFIY/EdiIioP2lANwJTlsdPpT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k4wPz554rJu0kk1QQv8Auy8qjr0ywxXoR1kzil8KP0A8NyZtsocr0GPWuuh2k/McE1wf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b/TpzXeRhcZ71y1NzWnsX0Pqf6VKX461VUjbS5wM+vtXNY1K102UP+cfWvjj4jXGPEHi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CLX2HcHKkivir4hSE+JNeLdTckevRRgVvSXvGVTY9U+HqtDZaZIO6p1I/MV9W6TK3lB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8FRmPR9MK4H7lPfGRX0poVz5ltG38Q4Pbmu+5yWOubHbmvmT45hn1zThgAfZT/6E3avp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f44EnxDY7uAlovoerMcUlqDZ4zb42fNyfcUsuCd3Y06IEqQfukdfpTJcsh2YIHHUfyrt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ABzg/nSsiELx0wR7U1iRhSuP6/zpUuVZTuU8du1etTR5s9zY0WzLzFuFU5Jz0/WvRdHm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O3APp24rzbT/mmB6Ko744/wDr12GmF5bosq4VcfjzXbTk4vRHDUjzLU90sSwtIBnPGfzOa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eeK5LT5mZY+NoA6V1EM0agM7fyrzaz99nqUbciOqg+VQ3TAz9Kclz5sm5Ru7Af49ayrd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61vWkcca/IvPr3rlZuadqoTlvvHvWkgzxms+MbvlxWgmRx6VgjoOjsBhO5rRkXMRxVGw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VcmLeXx/+qupfCYdSqkbGVHJzj9K88+KvhXR/EXhue+1BjBeaembe4QfOCxxsI/iViel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bIbP6VgeOLSa98MXttb48wKsgBOM+UwcjP0FckoKUdTvoV50aiqU3Zo+StI+Gur+KteN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upHTEijGAqAnktjr0r6zsfD2leGNNttJ0C3W3t4hzxl3buzt/Ex9fw6VyPw/ubvxFJce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ijVFYtjyhzk/U16Rdg5QKOefeuSnhoQfMevis3xOIpqlN+6v61Na0AW3UAZGKurjHHFU7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fb/61XiAMHv8AzrrPAGn27UhOTzikbg/n/nNIB82aAJAueemBT1PbrUX64/DFOCsOlAEv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JIApVOPf+lAEh7/lUYGDTif/ANf8qTNNsAHXAFO9+lRhsHI6e9BPNIBc5OKX+dRhsdO1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KXjPFM5JAp/tj+dAC9etPUmo6evfj0qkA4nJpQDgUzdinA4NUAu004ZB9aTNOyPSgBwP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djTutAEg46UjNimkmlz8uT0/woA//0vM2eWVgkceB7/rVeawMxxxnt16+ma347YhQHy2A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uRMEc88ivyQ/SbmRbaNcKu7aFB6881pR6dEzrvfAHUY6+1aXmSnHGM/1psy3AZTEMk9aQ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oFjGR6465pJzGw2txjPcc1UjWfG9m2g9sHmq11Csi7hknv6ZoJKd15cimGRRICRwQGHX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s9xNZQC1N05klCDaGYnniu4t7SLG98DHv+Zq5cTW0KEH5segzk9jVKco7EuKe55C3wU8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eSMZIyGCo5Vsjvla9TtNOhs41trddsaDAAx698VWW5hJBjVvcVY8+VyPKOFHXPWnUqzl8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QjIC496hkbyzwfw700TlfmAGfp3qs6yzHcR+NYGiNKKSGUhG5Hb2PvSSosB+V9wPt+lUU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5zmluFmZMMcHHfnmp3NolO7uN6skT7Sf54rhbt5Y22yS+Y3XPT9K6Se3nU7SwbI7Vzc9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v0qkkbIyNY1P7PpzJJF5rv8AKuen1zXnEF7L54VCY3kYcDOM+4r28aXEyqJ0Ein+E4Iz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yFra3WNn6kAg1qppaFWvqcjaWutSxhpGDL229T+db9ppd994uc+5PHtXVwackSqj5IHG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banyqAf8A69c85I0RgWmhXJ2s77gevrXTQaFtCuynj/IrWtoZSy5TIGMnpgn2rZW1Ofv4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5utyvaabGCpI3EfXitlbUn5eF7f/AK6WGNI1A35I44qwWCHcq5rDmNLDUhSE7RJg9ela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NZGPzbcdPbrVkTEIcn9elZtlpXLUaYxuAGPWtCKFNykPkH0/nWbHLCY+X57jHSrltJnB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N/7LDGN24k1atFR2AZOM9eRWbHeyr9yDOPWlbV7lThVSMcdaENpdDqltoFf73FbUK267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0n8TzWoHmyxjOB8oLH9K14dZuWjVvtO5W5xgDHFbKxk6Z6gtzEsYCY47EVmSP+83Y4rhv7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j+XH4Vh6w2pyXFvcQ6nJEkW4vEgH7w9ACTnp7VPWxHskesQ3sUDfMeD+dOdopm85GA29s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uJB877296TUPEDaXay3N2pbYpOAevsOlPQhwSO/vLpIyGbt3zWYdYij3OzhFH0/pXw14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oQG0tBNYXsjRxxxrl0Cn5iTnr7V6Hp3ivVtVUYiZQT3zgnPauiVGcUpSWjFFRvofUMHi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l+fxxWBf6it1Lull3Fe3QD6V5larqMwy+Y2P3j6D0rYh0y5XJeTcD0z2rHlsdCaR1ceq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g4FW/wC0LiYZHyk+nasDbHEoBfLD3qJtTaAgKu4Hipa0GdI18yk+exxxz6VUk1ezgU7r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SuZZL26LNK5UHkKP0zU0OmXMhBSH/AL6xx9aXKBuWmvQFj+7MhGOee/1p2s61Jcae8DREK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7exliAaRFQtx8v8AWm6pbbdPlxKQzKcAHA/OtI6PQTWhxcBuLi8Zbck5wOTyPU16Fp7t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+dcdpJURLK5ww+XFdbYMph4+6pyCff1FekjlZpXF5AJwkTb1A568H3NQrK8gCqvyE9D/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rI5wGzkjjmlt2kiiWJjkBiRzTsI6ET5VYOOD17mvlP8AaluITp+j2ucytI56cgAY6/Xt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whgfn68EV8SftH6m1x4m0/SmO5bS33NnjLStn+n/ANavTy6DddHmY+VqLPnqG3zbSn1Y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2ZAXJHt7cV1soWK1ixwxz+Ga5uZQTyP8APpX6dDY/M6m+pmeT+XFWIVAIp7YB/p/9amxn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71rcjoXFAPWr0QGcelU0z/8AX/CtG1iaWQIBx1qSTRtYQR5v5VbKgY44NTLEigevFDLg+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LUfCxKg46f561et5WEirjOf8iqcA3DgGpiXjcdV5Nd8WcUlpY82+OCPJ4NibkBblK+UQ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r2xX1n8YpFl8CuT/AAToc8HqfSvk8AAZ/SuWu9Ua4dWjY7v4cj/ipo2T5f3UgGOe1fRM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p+lfN/wAPHVfFdsTn7r+3JXtivpKE4bk5zjt0HrWMUdUjpNPlMTLycE9j6DtXsXhWdJI2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/LFeIoZI8bG5GOf/AK1er+DdTuBMFlZCQMHPJwexr1aL6Hj14v4kfQfg+MpKzRcY2ge3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9FV9pD5yRnHTjpXjXhe5WN5Y3XnarDaPwzXu93aRS6dDJCxSaKMc45PqMVrN6mFPY8ytY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RiT6HnHWvOLkf2h4qukOCkY3qPY9v5V6LYlWh1U5LDBJJPJAPU1x9jBAwknU7mmBw3oM5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6nqe7jb8kEfL/AO0nZyaW3g/xNb7i1pcNDkH0IkHPbGDX6EWNymq6FFcQOSJQsgyPvKygg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IWq6n8MftSx7nsLiKX2Vfut0r6g+D+rxa38LfDOp+ZzNYxIf99BsP6rXtxTU2ec7+zTJ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kA11UFuINFjlkOWjA/Hn/AAqERefK7g52sFbjqeoINP8AE91/Z+mqGYBW+UsexxxitmcV9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qL8WfGYU/8xe756YzISM154oOeTXqPxpGz4weMS3zbtSmb/e34ORXl3Dd+TyPb1rxakfeZ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/wAEl7yJ/DnxIsGbA+26a7D2eKZCa/QO7sY4JpYGAJjkKnjH3e9fnD/wSZkDQfFG2bH/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zCv0z8To1prs4K/JPtkXt94ckfjXzec0uakpPofT5TUtUcTkZ7Mlw0Z2HI56YOfWv5vPj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5ePtMYY8nWrsj0CySFxj/AL6r+kW4nkRWxkdT+Vfz5/ti2ZtP2l/GuRtF3LbXAyMZ823j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/eyXkelmyvSTPnOznNreW9yB/qpY36/3WDf0r99dfkE9lFcQL8kqpJ1H8agjH51/P3KTG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v7V/QPYPYaj4E0G+l+ZrrTLJyR3JhQ5AFehm6sos4cql8SPJfEG423ln5gOenoOa8j1S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wK961eK1aykDp04H+0K8Q1UKxSC2QvI77URfvOzfKAo6kk8V8/TPeqHtn7J3gSXVviBd+N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LciFuz3d0pRcD1SPe34ivnv9qvxevjH453rWUolsPD8a6XBtPV4fmnYD/rqzDPtX3/rep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M15LtXXfJLbWxuk1W6X5VyOqw/8AoKV+NdjdSXl3FeTu00sm95HfJZmc5Yn3J5NevhE3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ZznjicSeEPCUUeA32WU/+Rn71zXg26jttbSzEXlyTpIGk5/eHAZR/wABxXQ+LVzoHhSE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nAaZ8CuPs7yZPEWm3NzjG9BwMDa3ygf4/wA6+omrxaPGpytO575bDdEMc4q4rHHNVLX5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jnJ/rXzx9atiO6UvFgfWvN9Zs/nZ9vv6CvThlvpXO6xbYRsDj2561rCVmY1IcyPDb+Da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mqKIpIp16BgG69K9Ov4CjsTznP8A9bNcTqtv5kLoBye3c+gr2qc7HzVaBio+4cE8/pxU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nWr7lxn5gee2Kv/AKfj717cXoeQ9yQsNpGcH/PU1Ulyx57dP8c1MxyPUH/PNVXPcnOT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VbQYgbzPu8ZOfrVwcgY4I/wAk1CBgYHX29KfCxXIY5I9R+WaSBonLAAYP16Co2fJGD9Pp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ANb3oA3HGf0qyADdeen+c0YUY55PbHX1xSkY/wA8YppQ7iQaAHLgA4P9PwpxBwc9B+Iw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1IynBOSM549B3oAfG3Py9/wDOalbJHPp3qrHGYuex/X0qwrdQTk9vYe9AEjMUGOv061Gj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MHr+YqMygH5RTuNJIDgHOPX8amh+Y7T09RVZd0jHnn24zWvaxsrL2I/T6UIbehPdgxWi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WGgJcA98dO1bmslg0cbLxt7c4x6ms/TYBJcIHBxu54689KbEkdxdwGPRwuM4XcMZ5HWv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/TPt6161qu2OxZT04X9OleUzbTKdq4/8ArHAomgj2PWfgbrK6F8TNAuSdqm6SM/7sv7sj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ZdO8OX9mdSDRreXAtUCxtIzTPnAKrk9uvT1r8btCunsdUt7yJijwyKwYHHQ5BzX7n+Hd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mLzVaFLsNgsFMkYO4HPX5uK+Kz6Pu05+p9rkUtZxPEfj/Cbj4Qa3CrmERIjnGAMKwYgg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JLlRgAAY9Mev+frX63ftK6ZeaV8MvE0c6nyTENkhH3ssvQe1fkJ5hYmQckevNY5P/DkV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yDkdB0zx1qo5I4YZ55/+uanLdf8AH+VK8asvPX/GvpT48p7iPu884x616fZkNDGy8Da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D7SevvjHNesBbb7NbBV2yIoDsO/p+lc1ZaHp4Rbh0OemD9f0qPqaexxnB455/wDrVGoJ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HqkiZ5OOn06mpFGBxzn3qVNoB9Tz/APqprght3TPt0oAUEA9Mg/jU8PzcgcVU5zt79/8A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cGpZrHexcAxnHUe/5CrSvjvn/H3qjvAGwHmnq3OCKk28jQDZzu/T1qbeQOuKzY3+fJPH5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T1/L6UFXOr8MeLPEvg28a/8ACOrXGkyyffEMhEUnbDxHKN+Ir6l8L/tcajI8Nt8QtMVol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EKerxEj/AMc/KvjJSOi96lz8oUVxVcLTqfEjohVlDY/XfR/H3g7xvpZ1Lwpq0OoL5Y3LG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GcMuPpUNhlRNdSHDyM3GenHSvyStJr/TLpdR0e5ksbpeksLFHxnpla9y8LftKeJtCaGz8Y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56ExzdOC3Zv0rzJYBxfNDUtVr7n3l4huwYYwfugZavKbu+Sc3TfwAnH5YrNs/i14L8Z6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uVUN9mmZVmwD2GTu/CsKaZ40eRztZ1zjnjcOKhRcXqjJtO58qfE2cya0YU+6F49q8cu7pL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q8YjAGDye5r1z4ggza67ryFDAnp0A5rzRUS4i1GCViqhM5XG4YGcjNfVYV9DwMSc5ogiG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cPGAf3YB4Of9qsnUtq3plTomM54+YDkitrQrZ7XT2uZf3fnnCK33pF/vKPQViXvmPeyI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eiviuee3pY+3/CkjLFHuO4siNn1JGelek275X/Oa8R+GmqWmqaastpJu8tVR1I+ZXUDI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R2/xrmqo0ps0Q67f8/jTS+eh4/pTBhvw96NuenauQ6CCc5OCeDXxH4+fdr+vN1zeSA/UcZ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6j2Ar4g8ZsW1XXGJzuu5/0Y100V7xhW+E928LxiPRtNXGD5EXv/DXsulzNaqkq5MZxkfWv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NPC9fs8Wfb5RzXqWkFJbURt1IA/+vitkzJq256Pb3kNzGpQ+lfNvxsKr4kt88ZtY8+udz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ayKfmjPIzwa8P+McvneJLR+oNpGPw3N9a3pK8jCe1zyu22hRg8H19/aoljA4AA5PQYqd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x69qiaBS+VbpnFe1SimeRWkVZkI+b269eO9RrEOAnX19ankBYhakWMqdwOf0OBXrRjY8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1j3uOQdowK6zQYbwOzL/nHWuYt2fb5RbKNg9eh7GvQNAaWMvHNtGRlT2NdUOTdnNO70R3+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+8Jx+nWuighaWXbndjGTXH6bbTNNwdiDqfQe1d/YIIwVUnj8/wATXzuIf71nvUNKSOnsk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vyrdhIU4JrGtlYLuB9f85rTh3bxjn+lc0jpW5sQnaQR+NX0bms2EM3JBH+FX4xz0/Wsj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Djn/GtB1BjK9uvFULQIsS7uOnvVySVBGVHLfl1rrTVjLqV4EcSqc9R+Vc743vjZaFeSRo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lpPlA546n1roGRYipLZbuK4vxw6yeG9SeTIG1CuD1YOu0fnWdkXcyvhRbz2Xhl9MvIWt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khyA3BHsa9AuhK0g8vsufTNcl8PRqM8Gq3mrxi3vZbvM0K8iNwigqDnn1rsb/wDhEZ5H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XssLEik5OO1aHEg9AKzLEMIkJ64H+c1eyRnmiwXJWAGAT1qBgB06U/dk7jzUbHnFZ21K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yfSlOe1IBp+Xp/jRupTkjnGf1pwTA9f1oAFYY29zUnbb1x3qLbgjP6f1qTBxVdAEOATn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qfyPvc/pTGIHSpAT2opFJ9M0mTnAoAlUDrTsc0xcjPvUiYxuNUtdAExxTwARzTSM804HH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6UhP6/nS8HpTAXI9KUMfu4ph6U0FiRilcB/XmlJyOaQZxj+lOGO/WmAq4x1ppbH+etOA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+VAH//TwGltol8tFYmq5lBJJUg9ue3pUL3BYdByO/rVbzCzEA9fw/WvyG5+i2NWGbodu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0Z+FIP061mKWDYPT/PanMWH8XTPHpmlc0SL5uN+FC4Y/5FVpy2CCcH24J/CqMyTSDaW+U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YVgGbk/5xT5irG5Y+WIi7fjz696ndYpP4M/yqjbSxxqWHy5/zk1Za7hAO1gx+mMUtybET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4VIHh+6IwB69MZrPaeIkZOB9ccnmiO6jjOcZH1qmuo7F5ngYlXjB9wTn2qRFTABBTvn1NZ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04q99oBUs/FQUWQm0Ehv1qheTiP5AQ2f8808zzchR8tZlxvDbmYDI/L15pWsNblCST5s9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6/jmnl4dxG79cZqI3USErnOMHjr9KZuizbOWIjIJNbTwkANgKT3HUfSuXj1FfMO1gP5it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sJG6L6QqWDu5PbHritFLoRD5F4rnUlDKCzfhk0i3cMZbey7fr+VZPU0Wh1seoZYFOTV1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J4rghrEakhScD2xSDWHK7EXAHQn+eKlxfUtbnp8FxMF3EqvTp1xVlJGZGLy5z+leXxa5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5xx6CrsOuu/Ee0gdOCfrzWLgzY9LVkwobLGt2z+zlQXjz+v6V5hb6pdEHbLzx97Jx+dbs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hPbPTPHtUNM1sehI0WTshUcfXNSfa5I1xvCBeO3euJjuJJFC7zgeg6+uatKYmG2RS4+vX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6g0RwZ87sd+tVpLmPO9n/E1n7EQ/u4woH+RzUhKlSuwHPqKEgsYut+LND0mBpr5t+3sg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8RodZVXs9OuIYlwoZ12Z9MetbLWenXJ/eWcT9uVqZLOxgX9zAsAH93gDt610XVttSW2a1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HvVSbUpJJgsshA9Peok8gfLkj6muZ1jWItLtpbpLea7KHHlwJvdiT2BxWaV+gjtbDUvKm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66w3FtdqVuFUrtxjAOfWvGdD1PUr5WurzSZdO2sQqzOhYjHXCFsfnXY215NO23btA70NN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E8ISagdR/s6HzySdwUZz3rpYbCytwu2KOIL3xg+3NTQQxR5eU7vTtUFxOXk/2eMYrXnb3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sA6+1MWe6mJ8gHA69P8A61UmjMzBif6cD0rctUikACnAHX6ikwW5Db2CuQ1zJtyOVHPX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AkbqrN90MeuPaq7RxMQRwo/DFTRwW6OXjg3yqMZOMgdcDNQa2L0EcH8bLu/z0rVG1E+c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1DIKWqKf9pun6UsS6jLK4nkVEGeFGSfx/+tS1Ga8jLKMBfLIPGSCT+NZ2qLbGzZCSX7AD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RvtMknU4ywX8eKr6jZaZYWzzyOzuMBcZckk8AdaqK6CZzNlECC6/JsHT1rfs94jKDs2f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+6cY56evFX4pDHG8gyTkfKAO3HGa9OKOOReBJjLyAHHQ5+6T3xVNeZkCsMH0NOXzHBzk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kSJHOuOWI46c8Z4reyILttAGUgAszHv0BxwK/Of4y6gL74h6synesLiEHBxmMYJH41+j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Mjjb3P1r8qfE90bzxFqVzghprqXA9g5A/T617+Uw5qrkfO5tP91YpXbfuI93Jxxj/GsZ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a1ParLGhyAvpjGaxgecH/PtX3kUfATRXZQeGGTTYkbr0/pWilpLNhl4H16VqQWUcfzEZ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zHmsZtpatK2SMLxW/DAsKhUye2e9GGXp0/z2qVcH3qnCxPNcsD3pSo//AFfzoTLHH6/Sn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0krDHWpwxyOP5/SluQdoKr70yBtsw52g/p+NbE9uJIm2Dnsff3rthscU0zx74qSs3gi6i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c/hXyrhgQp7fy9q+rfiapPg/UUcZ+62OnQ9a+UN52/OewHtjOa5q1zopLQ7j4fxmXxZYqM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yeCK+k40dJMHjBwa+bPh24i8Z6Y4+9uI5wByvOa+rWVZpBuA49/ypU43RtNjViYkZOM+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b3f2fCyCXgg85/z/AJNcnJHIvPH1/wDrVf0qUx3C7RhhyDj0PpXXF8ruccoprU+3vArh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/LckenbvxmvdraRriy/eHD7iMDjrXzZ8L9TnGnSSTN5jynGSMMVHTI/Cve0u/s9ojnHC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ujhXu6M86tVd9S1W0UDBEg47D3H41Fd2ItdHXyQFcPnOM4Vhzitq1RR4juHbkXGTn1DLW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IeVJPXsB2r57Lm1WqR8z3sZG9KEjz3xx4UbxN8PNf07/AFhFnNIi7QTvRdykE+9Z37Jm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bYN9jfXEB3cn+Fxx/wACr6F8MWFnfaf5EybhdK8Z5ABGNuOa+Rf2PpJNL1zx94Fn4Ol3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doicfQLXvSd5o8uCvCSPs6xhLSOpXHzDJIx261wXxQvD/AGQ8KfKyNk8ZBUDt+NepgJA3m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mO9eF/EvUrWNg0YZnBMbLnAKuM5571vFXZwPTU/Gr4uyS3HxL8QzyDa8lyHPGD80anp2r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vVvjTH5HxK1hJAdx8hh75iXpXlfy9++O3WvGrfEz3Kb9yJ+wf/BJqYya78TLNTgtYWEm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+tPj6FE/s6/HSVDH6crzivxm/wCCU+otbfE/xxYluJ9Fikx6+XcqP/Zq/Z3xRDI2hRPu3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bg152Nhz4aR6ODny4mLPLbs+aMI2w+pAOMe1fhz+37pH2H4+nUEKsdT0iylJAIy0W+In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4Kj5wSXP0wPqK/H//AIKN6aF8eeDdYVj/AKXplzC3t5E4IA/7+V8RlcrYhI+yzKPNh2fn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tx6V+8HwnvF1D4J+BruUhmbR7Rc5yT5abOf++a/CMq27j6fWv2t/Z0vftv7P3gtydzrZy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6172bL90n5njZX/Ea8ix4xlM6yIj7FTDcZGTnpXefs1/DE+IPEJ8fatFusNFl22itjE17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IO7/ex6GsRvCV/wCNNdt/DemL/pF02Wc/dgiX78j+yj8zgY6V638fPHmm/Br4a2fw+8EN9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W+P9ZBak4muCf+ekhJCn+8Se1fMU9T2sTJr3Vuz41/a6+Kn/AAsPxbd6Ppc3m6F4YEtv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xNMCOoH3F9gT3r470hwL6FCd3yt346jtXba6qWuizJGowzH6YLdOa8+sFxqUMfAIhJ69y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6I8urBJWKHiZ3j8P6NKzlY49PQD+LBeR8nHtXE6pHbi1MtijGO08o785LkMvI9K9vsNGX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lUFHs44wM4+YuxAP+favN7+2gia5tohvgS5WIE8ZXzAuW9q9+Ke5885Jysei2F8JoI5gc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Gea21BK5zWLePaxXjLbFfJQlU2kYO3gYrUhkRkBzkmvEqK0mfV0Jc0C0oGMD8R9Kz9TV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etX1Y5I7e1XlsY7iM7jw3+eKzRuzwrV4GQ5OcHgVx11bFkbbyP0xXsPizQZ7SBrqBTJ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+1eeCGNoWXAPX3r06bVrni14ani0qvbXBGeB7Y69cVoJIjKOM5x255FL4gtTDcrhfz64z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56d/evepyVj52cfeL7ISAfXpTD83tj/PNL5ucA8D9aBgEke1btpk7Kw9FGcHqffpTiQD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4IxnFMMibgM4+vbmmiGOY8f16Zo6c9P1pOpzngZ96QECqJHfN3b/AOvxSkkEbuR70mMjd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xg9v6UAJwT8vH1/SlZiMEd/8nmk3dwelLkHn+n9aAAPuPTH48fWpAD2/w6elRbsc4/z0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qAH7vWoGUHqM/wCFKcA+lG0t049/SgCa1VHk5PI5HpXQW9vmVTt6ZxWLaoWf6A/n9K6Cz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s4H6+lWhPsYmrTFrv5ucAKO/T2q54eR5b+KMcKzYbHp9DWNdOGn3t1/D+ddb4LtxPqyMT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kYxT3ZWyN7WnWWCdUPEblef9nrmvK52AkPPX/Jr0rU5Ve2nZOS0hOfb2FeazFfMIHXP5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tP8AWqTkHPavp+8+O3xFvdE03w/pesT6Np2nW0cAFjI0DymMcNI6kMfYZx7GvmW3THG7n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kygUbGxg7j1x3BrycXTjOC51c9LDVZQb5Wej+NfjB8UvFfg7/hCPEXiCXVNK8xZAtwqv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3lc9iT/KvApGkiG2RMEfnxXdtPC6sP4un51kSQpjpvJz+BrjpQjT+FG9SUqnxu5ziM0nJ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cjDn5TxnH+RU81hLH0PP8vbiqCzOG2sCCv6V0nHaz1L/lndwMEYz75PrXoFo4mhRs5OB+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n+ldv4eunmtMgZMZwx/DgVhU2PRw8tTfKEED1qTaF4x/nNJJMiAF+M9KmDA8+v6V556q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+9KzHjPI/X607jO5RilIByc/5NDHZkO0nipIjtfPf3ximPx0HpT1HOfxrMFoyfGevNSZB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mDkYoQfNz0FBsPDFRnvUyzE9RnH+RULMCpOP19KopckzlF4Ax+FANm2j9/8AIqZXODg4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rVhST06UGly0uMFupNW7YQ7wZ0V15yGAIOfwrPDqg2g//WzT5LhIYtzfw5piE0e5Oie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LylICOPMQZ+8AG6fh+FfSWi/EfT9dxaajtsb0jGxm/dvgfwM3f2NfNeiruV7pgRvPHpi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9/p6VFWCm9SVotDo/E7bry8wfX8dzGuG0KNZNRu43AZXVQwI4IPXNaxnZ7drW5O8OOHzk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yQanIH53xqQQchhnsfaumgrHlYmDUTj7hha6rcaUsrPBZfLCH5KK3zFRjqKgi0y1+32V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MTurYw4GMZ/WoZb6G78RagUQq0rBhnsq/Lg1valcIfBr6a/zyyXgMWei7VBJ/pXoJnnd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deFjcxtMs1tdTB4sAiRV24+c9Ca95s3yNp715N4VvE1Kws7yM5R4lweM5Uc5r02wkB4b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3RvAkYA5H+c0GTA9T/nFRhxkDtTZGBGM/jXG9zruVJXy4Leo+nWvh3xZIxudXkf+O7n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9yCVOe4/Svh3xQrGC8lY8vdzE8f7Z5NdVBanPW2PpXSgV0yx9RBF/6AK9A0WXpk46VxNq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kUY9x8o611GkMOOeBn8aIv3hS+E7x1O0yRA89fevnT4pyzL4gtFm4CWyj6/Mxr6KtZCRg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L8T2cgA/490/m3Wu+h8RyVPhZ5eJmZsrw3rUvnSbcOKpwjO4njAP/wBapGPY8/yr3aXx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9WDBc8sflHueOKu2U5mRjJHgL9OcdapNGpIJXlc4JHSrsJAX5gefw/SvVaPKTRtwR85B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qSUXcaqMjI/AetcpaOWK7iSP5YrstFiVn3jjaBk+uaxlsM9N0hjIXauztHAwBx6/wD1q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/svj3xgV3VnJuxu6V4FV+8e7Sj7p11pNnCgdK2IuMEdT+lczbuwfC9634JFLY64qLnQk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9OKuxS/PyKxkkx247VfgbkBhgVmWdrbhJUTcvB5zzxV2WMMnynBqjasPJUKOOO1XJnCRd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mMdynlTnLZPSsjxJosusaTNYWpUSSbGG/IDFGDAE9s4xWhMANoU5J9KuWgkchpOMVgrmx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xgurnVIVhuL+4kuGjRw4TdjC578Cr1zCXmJRcY5NbOcnNUb6Ty2V14JG0/wD6q0exK3Lc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5FQW3+oX1IqyoGOKaExCQeKaMA805lU5DVD5OOQxFZPcsmBwcUZOcCo496kjO7PSphg8E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GPpTScCmZagCUkGgrk8mmbwDTwxODVebAYQQaTA6HvUhPqP8KYQDz/nipAbSZ9v/ANdK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CCpB6dKZtJ6U72JoAevNOIJHHWot3NSbwB+lWgAAKMk59frSMw45600uB1pBgjIP/wBek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0gPPfimFwadR5gG4j7v5U48Dc3WmjAIz0pWIYYNNAP3HGVqIBz8xPPp6VIvyjg0djj/J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2RMRuQDr3quyxGXZ0A6fX6ip9rpy36H0qB8buep9ev86/ID9IJwoByvB9/wCVJIw24def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9vwqdm+U5Xg/54pFIxpLhomOw9PU9apNIZSHA/GtJ2Xldg46cZxWRM/kE/X0oKLvmts2Z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5bJyPy/GqH2pQOOT39vpVOW9kCvsQ7m6Y7U0wLN9epar+8kwSe/TFZja1CozG4I9Rz+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KdTjdEm+xkEFkB4P0qlpsGqs/mbZSOgyCM5711Kn7nMQpa2Poaw1dJv4wPbI5FbB1aGMA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StIuvKD3DNu/UY7ZrurWwPlDcuf9r1rFo0SubT60jRFU4znjp+Irn7nWAreXGhZe+fX0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5Xn3rInMUJwF2v+f5VFkaRRlfaLmQ7wuAc859e2KRi7HDck9e360+SQnt1/E1DkkcnP8A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mNxu5/XPoDmui+0jYFPb+tc78qnIPT09ffNWTIzL/k/lUtFJD5/MkbdvIA7DpxTHaTqB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uM8+nQ/rT2JBz244rOyNLkW6XucZ9BUyFgBliTUYYFsEf16d6mjkQt6dqoE7mjGhZckZ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f0NU43x3A7f/qNYGraLfatfQzxa5dafbxD5oLYIu89iXIJ/CsklezL5mdvFIG45/Wuu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3z+NcVYQpHEkSs7xjjc5LNnHUn1rsbFUVV8rIwO+ST6nmuaZ1RbOptIMfPvxn1q9GwXjp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wNzc1bF0wBIXmsjQtSziLjG7NVftgf5QNv49PxFVJZblzlsAfWqbbxlQeaANlGHHOf8A6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ikD9elZ9iJyRvII9uPrWqzeWCxOSaq5BUZXixnOfyzWfI21juHH4f4VpyyM4yTn8fyrPeN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2EadmA4y4HIHWiQXaXiyw3caQJ96MRbi31cnj8BVNQyHbzj9PxqtdJckAQZ59sUpbAdMj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7VNlzJ93IXjI4/OsCE3NvGpbkgZOe1X7XVZZsqybNvr39zTi+pDR0NvbrMfmJxW/ZwIq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fnXPwXLsucbP6+lbNu7nkOcH0ptiUXuW0tSZQZR8vPOR+oq4i2sXVgT7E1GLZpyoIOPr1q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5vz4pGhRubq1Ufuo3kYdecAGqkV1dcmGIKOecZP51tCyjUDKkH/69XlgOAiLx+AFAGHaL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6Grt3pLy2UqR7SwG4dRyPer8UDebtUgYz05q9dxPHZSSLmXapwo4yaaZLZ5lb7mjLOPLCk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LsZcL82eSR/WqMU6yISjZI649/Q1qWJM6lVQnHHHXp0r1EccmSxweaQCwZR1HPGPSrG2O1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4z/hVe2muVuTALCWRZBjerKFGe5z2q5dkxzRRH5QeecHP0rS5I6/jH9m3dywOIYZGX/vk9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1qJ3f8tZCxx/tNnpX6heIby7HhvV3cDatrMc8ggqpxX5e2qeddhj94kZ49K+pybSUmfJZw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PNlLuNnPuOpqslnbwMNuT65rpNQBU4b/APV9axGX5ietff0orqfDVZNSFCIPurj3qVU9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9P1qRXbO1e9dVtDmuSeV+dMA5xirCQu/DnA4zTHTYxI5z/kVlK7HFgPl6U9246UznH+f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ibCK4DZ64rsbAR3FmMN83cH1rjhkdv8a6jQZ0VyjnBOPfI6V10mr2OeqtLnmHxStM+EtU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5yMMO1fGysM4bqOnGeo61+g3xVtWm8Ba5clSwjtieB2r8/Q5AGD+nWpxSsycPK6Ok8Ggx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TnvwRX1ZDcfvdp6/j+FfJ3hfI8Qadu4BmHOOnP8AhX1DBITKpzxn61ywkdbVzr95KhXO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k94AnykDOc9B+lZkeTj3/ka67w/bq9wQ3Ug4P8sV3pHHJ2R7f4L1RrCbaSdrfuyuf/Hh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WjGnfK2d6hMd/c182aR8nlOesZBHbOD0zXqlzdmW4FpEx8tQW46etb2scjV9TtbO5WbUbS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gkDgGrn9nBpXVVypyfU1yOm3486NwmFjO3B64HSvQ7GKe6PE/lFgcYXPfj0r57CO2Nmk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WdFodo9kIIi/GMj2J7V8deCGh8F/tneJ9AQ7LfX7eWRQflXc6LMMD2ZSBX2VZ6RDM0Rku5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PWviv41QDwT+1Z8PvFikrFqixW8sjkHfhzCck9MK4r3Z7nkU29Uj7vvo1WLcT8ijOfbv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iW4vZR8yJJx6kAY4r6i8Vu+n6SysQTIQnGOVzzg18g+LfMkt2KtuJlYEjPBXqCK7o6I4n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8Q558Z8+0tm/EAr1/CvHo1Repxj0Ne5ftCWbWnja1duDNYR9e+2R8Yrw3cQOevJ614Vf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/S3/AIJeXiQ/HPxJaYJM/h2dgPTy7iFjxX7n3kTX3hvUIh1hQSL9FOa/AP8A4Jq6iln+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6JqMOSOuPLfH/jtf0HaPElxHNEHBSaNo/wAcYHFS481JxLbcasZI8EuI3eMOpxnP1/Cv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NK8B6o3zeXdX1vnqRvjjYf+g1+ml3dxozrK+CrspHTBU4Nfnn/wUGSK7+FWhXYXJtNbj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Af5CvzLBvkxcV5n6Xi482Gk/I/IwfKcnt+n0r9ev2T52uvgBogVtzW93fwqo+8cTFsAf8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nniv2d/4J26LDqfwmuNYvSNmk6xdRwoTlTK8cTlm9Anb8zX1mZRvRPl8vqclS7Ps/wAP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94q19dt7JGHmGcP/ANM7df8AaY9ff2FfnT8QfEGq+MNdu/E2uOHu7xs7V+5FGOFiX/ZUc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xk8cL4rvzp1nMW0uwY+WR92WUfelPqOy+3Pc18zapCszFfvOufxGK+XppH0CW85Hzv42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Gx7gdq4nS5HOso5OCIsDPIxmux8fgLMkUbBGUnr3+lcDZ3aW2owCZ8EI3TvgivoKEdme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uVh0jw7LtH+jWqyY6ZK7jzXjmpMP+EfvbsDYWkjxz03Scc13razaQ+G9FTzOU09UKqMZ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Y7n+2tPHhiLi51GaFVkI+RCj5Ge9e65KyR804y5rpHo/we8NXnjjV9W0W1cyX0Glz3MA/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/vKSB7/lWjbz4UHBGOD2II65rpvhPp2q/CfWp/FdleW95cmM2XlyRvjdKd24fMCQNnt9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JDettVZJmE8iRjaqGclsKvZfSvNxXI0nHc93Auom+bYtxSjB9a3LJiy7gcjp171yEEis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wXBi4AwPz6eleae6lc3b1FktWR137hyD34ryXUfDLwiW4sl3RDnZj5l9ceor1BN00e8k7S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ApQlhxXVTlocFZHyd4tscwO+PuEHr0A/KvO4GMZH909R9e+K+nfiFoQltX1G2jUMeJVGe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ijo7ZPzA859q92hLmifNYhWlc0EDHqc5qVg+QF6/57VXhmYpjH59asKWI/GvQRxCgEMfmy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wLAEClGSP8Dj6UpwNxyMj8+fammJjgqklRkBeD3FO+UffXp/hTSzBTj6fjTCSGGf8/Sr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+lM3L0xx3NJxnk4z7/nSGQd2GT9O1FxEwA2jHP4cH0qM56fy5/OlDDAHNNYk9RnmmAoG4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wWH15yf1pnK9P5/nim7vX+vFZuXYCfk87c/57VahTKdOPzH5VUjBJAzjA/zxWrEjRxE4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GTQogTngtx/8AqqzdTRi3WFW3dyMZzis9QXwzdPbjj0qWdAG3BenTrWqIepiyAliOD/Ie1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e4uiuNiZzx3PArgxC7ncB+HHevRtAC2ehXEvKPIep54HQfrRHcb2sZeocWzYHKsT6YzXn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5PvXeX7DyA2774PauKuCFkZM5x19PatKltBR3I4jk5yR9D+tfaX7IXh3wb468War4G8aaV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k4gFxuVkniIkDRyL8yNtDfMK+L4Rz0/z619T/skaxHo3x68HTucRzXwt3JwOJ1aIZz7sK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LezOqi0qib7nknxC0LTvC3j3X/C+lbzbaVdSQqJCWcbexYqpIHqR9ffz64uWjHyjGO/N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68QfCv4z69Hrjy3tvrcsl9aXsgBaeOU8hiMLuQ/KRivl64QySs23bu5ryMM+akne56GJT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+l2BG42kdT6+4pWtElUt90DPbr7msHaYyShPGOD0J9s1oRahKm3zR8oxwOePSumzucyZR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b1HPB5/GtnwvfCK4ltmIXzBwT3x2FSRSCdOMYH4dPU1Va0ZZEljHzxnKkex6mokrqzNIr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J8rjOOn+INWI256Vi2N2bqPk4dcBhjAyfSr25l+cd/5dM158k9j2Yyurl/JJIPU1KgB6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GplLHO3r1+tZtaGykSMu4ED2qMKw4FPTOOacDnr/ADxWZqNB+bn/AD+NOLgH/PJNNMZJ+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GP8A69AxlxK8ceUXPsPb1qpaAuSxBBPHr+tXSwIG7/8AXUiqqknGM0EbjwdgAH+fWrMe9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VkKnrxnPX/wCvVmJ1HTj/AOv7UGlx00Zc7V/i9OtU51Y24g3Z/HrXR6RcWsF6sl5CssQ+8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qvY3OtsunJ5duPmCE5wcc/rTRk0zXtoxDbJEOQB6flVeUg57d/8APSofOO4gdv5dqgMj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n5mvSw8yMuRjrWppeqy6dKN6edbk/Mv8AEOeSp9ax8/3hUgxgYH+TQjOUb6M4q70aXTdf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wDRyYPJYcqR2IqLVIrl7c7WKiEeZkdizKpzXoKsu0xSDfE/3l9a09E8J2up3N5a6kGlsJ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c6nAI7jb/npXZCprZnmVqCitDovhRJLH4XiLuSYp5UBPcBs/1r3TT3JAL+3FeMeCbeKxt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WC01CaNQfTj617DZvyqjvjrWsldnAro6NTlQf/r0jcAe1IrZ6/wD66HcDjFc7R0jBtaRR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CG+xvznzLqYDjPWTnivt7ILAnpn+XNfDuqs81hbgEfvblyB7tJW9ExqH1Y0OI49vChVHr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c21xng/Q81DKpAAPQAdPpUlqWB3Z/PtWS3uOSO6sJwUALcnn8q8O+LbMfEcPfNvH+eW5r2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3rxj4ruX16FwvzeQg/DnFehR+I46i9086i537uuM/lSKu4HJ/LvTlDKPl54Cnv16jmlj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szxKi0sIUHJ54/lU4g89B5bbHKk4z0x3NQu+FOG5/kfpUBldmPP9Pwr0PaM85xszWtVC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X3rrtNuUQSrCPl+X5vX2rjoSI154A/GugslVFz/ExH5U5NWElqel+H2LK/pvJ/QV31u4y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8dsbZbHztxxXeWhHrmvBqS94+hp/CdTAxxwK2oC2c/wCf0rDtJAe3HvxW1DJ/DwKxNTZh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VGP3v0rKhbaoB4zWpaRkuG9T/nFDGjtrcnYoyAMCi8YtFleMfrRCdqgE8/Sq94wA9uue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UdyjYs4IMnc8dq6tcBQK5mBkbaqcgdfr7VvoSQMmpitblstE9utZc0cj3HmKOEPr6Vo1B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6g9Me1aEFmN9yg9qmBIqCFSqKvoOtTqCOfSgB68c9acefxqMEmn4xxWL3NCM5HapVPcU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IEmVJ4GKd5Y+7moSRQHx9aAH7RnpTyQRwMVAHIOKeXwcEUAPJppOACKaxPXFM3HNOwD+g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fnQ3tTsA8ZzQy9KarDoakDLjnrSaAQAmlKE8KeO/tSKxp+cjAo2AjK9/8/WnY49qTOaMn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1OzkZpg5HvTgRt9f0oAXqP8A69L9f55qMZOaUt3HegCbAxRUajjmgn1FXcD/1eAkuML8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7fXHpVRnbcSenTFWIFJ+YL0z/nFfkh+kF9LgKRjvVh58rxz/APXqotvyGJx7VbWI+Vwa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bzDsXJ+lYWp2Ou6i6ra30dnFj5h5W5yfqTXSNHukXHbP/AOqi4Kq3ykE96aRRRitYURI5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27j3NTGOBBgpnofxqaNfMwwGCfwqbycfebjtxU2AzhHHMCPL3D/PFJHYW5cBIduc57de9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/ntTkJLcDZ7mqsBX/s5APQ/56VfYBIlD/KAOOmelMd1QjbyfXNUbiTKPuPP8s9TR5FxK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Wbv/AErlHZpZeTy3+TVu5YGU5OR2/D2qvCybssOmefbNM1S1BkwvAz/nvVTocf8A6ufa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gfTp171g3uqwQ8l84PO0EkflU2NkaIJJ/X6VOkiqDurkR4kUuY7O3mmYdSEIA+pOK1bS+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44JyRRyso3I5Tg71P+e9T4VujZz+YqBXLJkDk9vWntA0QyVJ/p9QKiwDXynIPFNjmUnc2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yE4GAP61JbxSs5GOn+c1LQ0aioZMEAn8e1XYYJC4VOtTWkTEjflRwPz7V00FsAMAhRnr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vaWb4G8kdOAK6ezt+N3ORxREkMUQ2uGz39a6Sze3SHdIQrH1P5cVxykdiVilHDKflJwD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2l5CSR6dPoa0rWe0lfcOSOOf1NTfbYAzRA4/Lp7YqLlGW1soAIRsH16H0qq1irA/u+P61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9z+dVmlfoeRxyf8A9dFwFtLGMRj5TxVl7Nu4P9c1NbTFIcZ4/WpjctIyhzkVasyGYpiQ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GAA8dTzWy0S5yyAdffP0qu6rGhYD/APVS3EV7e3Byx5/pWmluqrwP8fp0otVMiK33ce9W2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f51aQFYWTkhwOP51YWyTqyDcfbJq3G4VfmXH9PrUiiSUfuiAPy/M0ANMCbcAkelRLvjOA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gYzy7yPyH0qeIID8qGTHb39xTA1tMZ3wqoRnqzHPT2roXUlgu79K5e1aZvvZjGenT9a6O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sntz1zU31B6K5pxQ8c9KlzEgbIBYdz2qgbiRuUBCHP1pjxyH5l6+3Oc1RmTm5SNDJH1+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3d0SAwPA78d6z7a012W6kEtuiWxHyHcd5PckYxiotW8NX19aGO2Yxy7uXU42j2IqUm2B5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Ur/dx6e5ro7S7+zBIFzkclv6muc1Pf5oZPk2fLnryO/HetGxZbmNXTJPfJ9OuR/n6V6i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YXURdW4BAI3YzVHUVVmQH5MHjufTFWLNYo7dfLIJPUA1JLCJSswcq4PTrkVomYt9DjfE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oZcMtnOSoB3N8h4Br8y7OMi5jVlIJPQgjHtX6i6/C8uj30UowZIZUDdflKnivzLt4vK1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9SAeRk819dlD1Z8tmy0Rt3mNx9v6+lZLpzkfWte7UNICx2qKznxk7eO/rX3tF6HwlVal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4/HNI5Kjj/IpA5xjHpXUjmLJcnnqPrSKu8Adv1pmcIWPeliYEkYqrALImzpnHP8AnpVf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QO+f19RVXymXFYTjqaRZFz+VWLSd4J0dOcH+faoCwI8vHI/zkUHjHH+e1YrctrSx2njhn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wCwsZR1znC5H5V+a+D5S5wDjPH0r9Eb/AFBZfB+uWsjfMbC4wSTwRGcYFfnfGN0ca5/h4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RK6RzYeHLdG54Wz/wkFhjlWnRcfU819W7RHKUC45GOa+UNBydc0/HUzJjjvnivqWSdjKXx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eK5IWudjZ0cRPIyBt59hXoGhxskSzKeTj8+1eaxSSEg5xn29K9E0KXckcfQK3TrkdetejE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YTJHiOdCAFH4E+lel+HB5emy3EqqXuDhc+w61489wsrruO7bgA+w5xXrnhm5iubRA/CyS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XVbQ4uZp6GlCvlyBgoXLc9s5712Ol3zwOyk/dkPU549vaubnG140PDHd2POO5rop7crB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618zTVsbL0Pfm74dNnfWE0hl3Ifkk7Ht9K+OP22rSa30vwn4ntQd2m3xTPVRvAbk9eq/1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Yftcp6PgDOTx1rw79qvRYvEnwR1u9RvMbSHguVXn7yuAcD/dY/wCNfQS1R5MLxmmfQ+t6i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A5kt57WGRDjgiSMPkfnXzjqZRobpHwCsgGCPUZrsPhH4hOufBPwvqMj/ADLZJbS85O+3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1xEqySS3qS7ZPMkyO+33rppvQ46tlNo+Af2prVU8U6BcBcCWxkUY7FJTxj/gVfMnPfgfp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zT0Fz4Rvlyd0d3Hn3Vo24x9a+OMMDxg+vrzXlYn+IetQ+BH1j+w7rr6D+0z4UlB4ulvL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+or+kzw032eRBJJlTzx6nkV/Lb+zjqI0z47eBr0nCjUlRvUiRWQ/zr+n3QisltCxOBtG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TV4FVHqjwTx1ZDTvFOrW5Bi23Ej4P91zuU/rXwb+2vare/Au6lQ+Z9i1GxmJH8I3FM/8Aj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+qeNNE8WaZJ4a+xQW+raepaa5jkmfzYmKMqorovQqeT+Vfm18ftP8Y6r8MNZm1/xJc362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jigtSySLnciLubaDkZb61+dVcK6eNu31P0SlXVTBaLofm1tIP3sg5x71+hf7LPxr0/wAF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llmW81DVvOKwwSSv9maBFZVEanBdlwSSMD61+efIJGee3b86+vv2Xbj/QfElsRlo5rWRD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vpsYl7F3PmcGr1Yo97vvHOuXZH9keFbuZHJ2PcOtshJ9jubFc3dx/EW/cy3NxYaRGBgi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X9K9ZndhCvmHBJHBOax76EAOmD8w9ea+UVaK0jE+udBvdnhF/wCA7HVpVutb1C61J1/vs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8CqN54a0HRrJ3srGNWAxvK7mxj+8a9QulK2oA+Uhuf8Sa4PxPK32BlLAZrsjWk9DldCCW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4CU42qfTvwK81/tM2F8l4QV8tgVfPRxyDxXoerlvsMpHBwBXm17GP7HZxuDG6BJzxtK9h9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niYjRH0ZpPjjT/ENzNBpt8slquy4lZo2jAk6Mpyu7qcDtXGa/eTy/FPVYJfkUW8Eaj1RV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4S26XWpXtmxGyeIKfX/WoBjNWvF8vlfEm4uA5uBcwRLIE58soNu1j26Z/Gt3T9+xjTm1A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PTHccmuhtpVB+b2+lebabqKtdy2mcGNiU77lzyOa7iCQSDev/wBbivOrU3B2Z71GspK6O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n6Uk0bbvm7Z56fQE1DYSKVAA2k4z69K2vKNxGVzx/Wpi7MdWNzz7WYy8Txyf6qUMnB6Z9a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9N1a5sZDnYx2n1Ungj8K+0dWssxH5SxjycH29K+avibaKLu11FV271MT4HOVOQc/Q4r1sN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KjoeYxkLu461cUkAdsc/lVNSBk9enWrKSIR83X+meMV7cWeNYduIGWOf0pd2VH4Dn+VO8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Q7+RtBHHI9/WrETs2CN3Q85pOAQM561CSSR7+35U/cVBJGfegCQtnnr06fypjMuct/+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/wCsKN+eCMdal9xMk3KQQOfr6flTg2OfT+VLHFnA6D8T3pwhUNycj+f1p2uQVhI5G4jB7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3fipliC+/Tt+tPiXdKFxjOBnHSq5QL1nFFlZHPAwR/8AqqzLPFvOGJB7Y6VK7KkOxRg4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XI5dunQ9h1PvVlo0UkhK7N2c89KGkQLhGz68YrNjyH3dxmriKJDnPf8AzmruQ4k9um4jH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iOz0r7OrffIOB3rGtI1LDZ1PoM1V1W7LEJn/AFYxx/M0J21H0NG4O+wjZeMHrnpXGz/f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kGLSYhJnLFsdwQBkVyMuCSent6VpPsZR+IiXjp07f4V6P8OtZOieJtL1iM4awu4bgEnH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5vwTj/PNbmjTeRdxs2SOMjgZz0xWcdzU/e39rPwjp3xJ+BOtwG2juL+xiGoWM20F43Qby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fWv5/Xbqh5kBAPtjrxX9B11fSa1+zzp2qFzuvfD8bn/vxtOfyr8qI/2ZvGXjX4T6f8Yf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a2vrC3jLzq6Kv76NR94Hd8w6jrzX59gq6oTnTqOyTsfa4yh7WEZwXQ+RJYWQ72789sD1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4+nPJHArpL/SL21lmsbyCSzubY7XhmUo4YdQQ2CMVktbyFSuN3Ge3619TdHy7i46GLbXD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ht7iOQAE4+lYTWylm4OR2BqL95AMqfpzU2FGTvZndWjLFloFZmbjaCMHucZrVhu4pcrn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cVxVjqLKVZuGXgc9cd67i2ntNRiHmECXIHmAguM9QfYVx1I21Z6VKfQshsDnj/PapEfsw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i2t1FH5rL5kQxhxzn3I7U1DycDr+lc99DrUmRaj9pWH7ba3XlSRc+WQNkg9PrVXTfEdre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qMH3B7f55qLWrc3Vmdq5MfzenGO1cglvA00X2pzHCzAOy4LbfUZrqhTi4nNOvKE1bY9a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MYpuM8j+dctqF7Z6FcwRaPeNf2bxgskoG9DnoCvH+fxrXsdQtb1BLE43Z5ViAw/CuaVNrU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0mhbI9Dil2t+Ax/nFTK3y/N3/wA/54qMhS2ew+tYnSBHy9cn+VAxn6fX8KNwHuDQCpPX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NSVPJ71FpBeWWa5k7nB71JewF4WxwSMfTik0pAlue7ZOeTmtNlczb1saUrjkDgnj9cU/c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7ljwPmHP5UgJU9O9Bbdic4PT/CngsCMc1WZwPoKek2RmghyLgJHXvmum8Ma3Hpd8Irnm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iuSDLgmmSMCpHX/PFK+ugWvGzPXvC6NG+ty4/dz6lM6H+8pC4OK9MsipRVPUYPUjJFeQ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bSJjiRDuQ/wB4dwK9Usn6MvUV1qVzxKkORnUpKeOeKkZ+eR1qjE2RkHipyxzUt3HF6Bcf6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yFfE10rSabpqqcGW54/4FJgGvs+9lCWlwzdonPoB8pr46kAkh8PRDo80Zx/215JFbUTO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74/p6VBbN8/B/OpZyd5Gen+RVWE/NnNRZFPY6q2kwB7f1rxz4nMD4gQZ5EMefbNeqRzAd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NeLk4zHH36gCuuk7SOSr8Jx0bAggd/xpd6qeemaFx90UhA449a9mOh48trFdriPf5XAJ/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R68df6VjXFqVckN8v6/Srmnyp8sZflR36+ua6oy0OWUbm6Pnx/ESfxNdHBBJFguMDH6e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5CZGCOvPHfBrct55HidCeEcDpz+NEp20JjDsd74bdTbl+p3t1+vpXoFkwY49K838NgiA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egWXzdCf8a8mT1PVhpodfZtgAY4/nW7DKuAAMf0rnLViFPetOJj9Kg2Oot8k/L0POa3L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2rlbaQkKuTk/SuhsSfNUk/r2oGmd0pXyxtPv9aybi4XcVfk//XqUXXlxhcc1DFGsku7H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7l+yiOASmM+9a44PHNQRIFQD0xU4qkrITY4Ng1MCp6VAtPVgDiqET7sDj/Cnk1CSCMg0w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xTiw59ajBOB2qRcZ5qWiriZI7UuAR/8AWpSecUhJNO1guN+Xv/n8KRto6jj+lBUE/lSk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lqUSBgBQG9sCoDngZ/WjcR1P65oluBKWx3/CkJPpUJcHFG8nGKlMCUAA0cA56Uwsc8+1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BKG96XPFRgg9DTi3FFwJA+BjGaUvkVEp49qGOBS0YEoYHjPPpTjgfSqmec/5NTF12fWpA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8YzUKnjH/wBangjPvVASHCjJPtTVcA9ahd8tgngdhSoOeTj0qQLAwaCvp36d6jJx0p4J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W83KqSCP8+lTorZ+9jOM+9VA0ZAJGP5/lVrdlckkAc1+SyR+kGkqA5LHgdf8A61OZjxhu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ctx/OgTSHC549KkZpFlVcgjJ9sYrMkfdxwTmkaYdCcD6VXB3Fdo559qALsVxsGNuce9Ww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8+9VI4/k3H8PpSTSrCgYkYOc+tMpEsvlRkEtnOeP65quZ3ZsRuQox+NYV5r1tAAjN8x6K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BuXbbL8x7GmkFzrjdMzEA9PzH0qldTh1Y9cVgW093KCzHC/lzVhzJJEQOc1NiosoFlkJO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GnVSVzknP8/arkcBLEMCB/ntWZdWzM47D/Pem0bpj2bzFGR+lUZLBpMkvjPfAzWkkGAFP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cfyxUtmiTMW2tGh3bpGkB7Ht61r2sUYlCgA4796kSINxj/61Wbe3YPkDbz6c0rlWZox2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aeyKOJgVyxB61NBDkAngfy9amZF5Rhwf8muRyZpYwWssHeTtDfln2psCoZflzwSOMH8K0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HTk8/Xio7DTba1YrbxLGrZYheMk9z70rsGaCOkUZbazfTk+2BVqG6uli3PHsDchS2Tj3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IBxnpjr0rI8Rvdw6RMLYkzMOAOKlRvoLmNKbxZZpI8MkgGz0I6g44FXrXxZb3B2xy+mD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UdTuWint3hJPzM64Vfcd66fTLUQ6n5THzyn8Q4yR14rplhoLqXCq7nvkXiGWMf63J7Yx+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OV+bn9K4S1kPk7XGG9T2A6YrvNCit2TKq0kjDA4znmvOlBHWpNmxFLcTElyQMfr0FXYp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98ntV6PTpWXdt2qOeuMYrRhtrXAWT5iOtZNGlyXS2aWPaTnGevf8AGtWNJieFCj+tQW5i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kpkGFXaT07UkmK5IYmCDcc/j/KqrLCeX6+nt9KR4ZmxuBzUEkF0nzuwReew6VXKSXY5o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rCbtipgj1xiltLdZ9/mS4xzxSLZWwlDYJz3OeTV2Ym7FgaizL+8OAf8AOaVtQEShYgWJ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bACD2yfpWsulorkmPaB0qrMLo5Zbm7uD+7XHPA4/WtS1sNTmfMjBB9en5VvQ2Ko+5lwP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euKfKS5GUmnGNNpuGd/YYA9q27CyKqCR5r54Le/TNXI41SPOzOPxzWjbyxhMbcdxz/On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p2FzdAE+i5GKtj7HBGWKKPfoOPU1XluwY13n8O341hX1xp6DzbyXao/vNtXPoaLHOn3G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EbknP3Txx0yabY3WqXtkn21BBKw+ZVztXPQDNVbC+tb7c1hFJMo4BCbE/wC+mwD+Fbws9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Vt8wJ2r5jBR1GTgZ/CqSL5ktDxTVolt5Htgdq7jkYPUmqdhdPaStEiBhxjj+Rq5rMf/Ewu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bsOeeMdqxWuEUGK53KyjPTpj1rtjsNq56RpEwkwC671HKZ/lWnNdKyMY05TqvPJ9cda4HT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N4ODuz2rcGqIfv7QX9TjHqK1SOVxsza82K+t3hkA2EFSSpxgjBz3r81dQsBaeLL6wXrB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4xmv0Us76cu0MGNrcE7uh+tfE/jvRjp3xV1qNU2oQJgMlv8AWKCSD719BlUuWozwczhe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VGyeBVHcrDBFT3jSTTHHQZ4x29Kq+U+fuk8V+k0tj86q7iSfp+VRjbnaKkIYgqRhh/nmq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0co55GACD/OKsW5wxLHg4qowzz1GKtxsir7j1+tX5iZY84GQKelXjGkqbs8DtWYsiM2CK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55qXqK5QaJIyVQY69v61Wbk+9bk1q7Dco+YY6f0rEkUqWBHPIrnkjaMtCC7uHi0jUUH8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+EVzhV+n1FfcmoKx066EZwzwyDoO6mvh1AF6e/1xnisZamkUrmpozhdYsWB/5bR4yf8A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mxlWcqIyTuzkA/hmvkDTZXjvrVgM7JkJGOuGHFfacmsw3O1iCGLcHqcevanTinuOS0IFi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g9q7fw5JKikFQWAG05/E1i/bLW4iRCgUr3GevvV2xuEt1xG+M+noetdq0OKavodpdXM+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OnavSvCt3KbIPgtHA4cD3B5NeC3F+8ija38WefX2r0/wTfzyQFd3Mispxjn3xXSnrYw9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0LHcP7wHY9DXcwww3CwwgfOD0znJ9q8x0e7M2iwzzYMgYRkDPbpXdrK0DRuCFRCPm4Hb1r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setJXwx1iWySaa2BsaFynXnPU8VwvjnSpNV8AeJdCBb/AE6wnTCg/eKEr05616D4Umtb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ZSfXqeK6eC2W481HiCpJlfujJVhyK+j5Wzxbs+Bf2YvFxm+B7aOR5lxo19JEBjOFlxIB+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bRC4lwPPLrv7ZryP9n6CTRfFnxO8BSfI9jd+aqjHKxzSIQD6YIr3XT9AmuBc+YV25DZG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9C68VztnyR+11F/xT/g6dx5bm5u8g5yA0cZyD+FfEZYBsf556V+hv7bFrEnhTwlcRqMr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Bx/47X53nae2CP19683E/GddDWnodv8ADJ/s3xH8MXO4IY9Stip54/eAZ+tf0w/BvxBP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1jypbJPK9cg1/M18OJCnxE8LMBuH9qWWRjsZk6V/Sf8EwdFTVdOulfKzO+W5+XeccduKq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hf2otJXVPAOkeIwMPo995UjY6R3C7QD7blFfJeueAYrr4EePtf1WL99faDfrbK/RI1iZ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7fWv0U8aS6JrHg290e7iFzFrAS3ij6ZkVg5b224zXxb8f9VtbjTb/wCGtlIBDFayLeOn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ey5BI+gr5PM6UY1VVZ9dltWU6P1eP9I/nhj3NCrDrtHOcke9fVv7Ls6re+Jbdud0Nq498O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OIiPDD7oxzwRj2r6Z/ZlkUeJNchaTG/TwwHTOyVf/iq78Yv3EjkwitXij7QkleWFigG1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u2O9OMtt6D86s2ojNufmxuyOKbDKjBpM/d+XHHPY18Mj7m1zibyFmTGM/Mc+xPSvKPFhB3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9c17VftslLbeNxIz6V474jtG8x5COCBjucGu6mzhqI8r1OLdbNu/yc8dq4rU4EGnOp+/9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UJzXrmq6OYtKF4/KuQAo6knrWXJpVvPM1uV3hEtHIPqgfIAx7ete1QnY8PEQ0Mr4VQvYa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nBCsySISB2PXmq/gnRYtb1Pxdd3yeelnDqVxjOD5uW2nOezYI+leiS2Y0i60SSOMKs32m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MD3/AMiuJ1XSh4R+I/iDw4ks0VtqkZmj6ZaG5XewPtuLD8K71NT26nFyODvJaI8pu7yey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CFYnrk4/r/kV69ourJfWcV3AcLJwV7qw6g14jqTPJemV+fxP5Vd8P6t/ZV6Hkx9nl4kX0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+VeliqHtI+Zx4XEeznrsfU2lXm4DfwT7flXWwFtwKH65ryPS75wgCHf3HPUGvRdMuWkUM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as7H16lzK5t3sPmxEqucjmvDPid4ce40a4ZF+aACWPjng/MM/TNexXPinw/ZSvbT3JeYK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03BAduT61fm8HeM9W0ltau9La0geQRQ2Muxbp1Y/6xgxwBn+HPSu2lzLU8rERi1qz88Sq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IxSblX5mOPw6V1HiXwrrHhzUJ4tQsprSJZZFTzUK8K2CB9On9a5Vt2M8MOcc19Anpc+Xl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1P8A9f2qYRop3dj+FVFbLHjGKcTs5B9v8K3TuQaCqpHJwTTNu046j/H3qurnue/51MBw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EKqqhV9jySfqRTlj9Pm6e36U5QG6fypG28FDj6UE3J1dgPr+nFDMqgsF6D8/WoC6Lwfm6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cTtz245x7VSY7MGmHdcAdalt5GU+/wBOOPenfZ1BLbuv+eanHlRAKTnt700Kw92llCly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846/l+HNNW4iPC54yPTNK0rL90eme/SmO6Hhth4H+farkagLuJx09Me9UAWYsW7dqvWiN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aB7GvblY4Wl6D19a5oTPLP8AMOc8/jWnfTbFEcbHIB/Ptms23IDBn49fz9KepPTQ6TUW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49RwO9cmz/NhQOa6nU2H2SLHDYHbrx2rkmU5+XoOv9K0mQkMBA59f88Ves5AlwjY3EHjB5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O/1H0qaNwGAznv0rE0P3F+EPimHxV+yxax+cJbrSbC4sZl/iTy95jzj1jxj867H9hmV1+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302PYeXHivij9lTXwfD2uaMkzbdQ0e+jdf4fNtiHiIz3CSP2/lX2r+wnJJJ8Cot6hQmp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+tfmGf4f2UqltpNM/Q8pr+1hHy0PqfxL4J8HeKtk/ifQNP1WWJg6tdWsUrKwHXLKTXyV8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8U0m17w7JH4N1hSWmnhUfZJgoPD2+VVf95SPpX21c72glVOGI4P19ah0uKG406eK4jWVc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8qeK+Po4urS1hI96eFp1IvmR/LB4m0GTw9r+qaC1wl0+m3MluZYvuSbD95c84PbiudMD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rX9IHxu/Zy+DPxM0y48VeKfDqDWooY4kvbSR7aUjcAN3lkK+B3ZTXk0f/AATf/Z9jia8k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I/tUICk9cMIcmvvqGe4dwtUvc+SrZPVUrw2Pwat9LuprhIIUZ5HO1NvOW7AVualputeF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tPvEVXaO4jaNwj/dYK2Dg9jX74fszfAf4S+Djqepab4chm1nR9TntEvLwm5nVY/uFS3y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X7Xn7MOtftA29rr3gxbdPE+kXTwMbiTy1ltmPIL9Bs+8OCTTed0XWVJr3X1JjlVRU3NP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10iGPzh/CAM4HHqD71fnsLTUF86x2wTk5KH7je2O31H5V9u/C3/gnXrs1wb34oeKorKw+Y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cxnDBpJVVEHoQrfhXifx5+Bl98GPHcHhvQ71/EFpqSedaAJ/pQA6o6qMMy46qOfSt1ia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xoVVTvUjY+ZNaWS1he1ul2OePqPY1xzlCgQdBz3/AArvdZ83ULYxgEvC2CD94Y7YNcFK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P4fUe9e3Qfu6nh4pIh29O2ff+laejjTVnYak8kaleHjOCjdjVIgAZI596jwDz3Heumx5yb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ksDmK5Bmi7OBh8euO9dZDeQzxrNA3mK3f/61eXlC2FXrz+Q9a3LG40+1tTvLJehvuhvkZ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Sj1R6dLEyvqzvQd2CORU2Qx3f/WxWdaSh1VlGQf84rQyH4B/TvXDY9dTuPuzbPp7eWxE6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DVSzYpbLk4zz19aZNshjf1P5GmWku6IDt+v4U1tYV1cvlwOOlRmQkAen+eKhZz9PXjnFR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2ByLYlyOlAIXnp/+r6Vnq5JxjrUwyRycCnYnmRYExGeetTFwBjHP51QBwevSjcMc9s9z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y2VzHdRfejOcjjPPSvonR9Vgv7eK5t5AS6gkd1PoQK+afMUDbnn6V1nhq7Zw1kCwYZZS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TsYTp859NwSgJ71YDgnPpXl+meJrm0KW+pL58XQSoMOpA/iXoR9Oa7q3vra6gWa1lWRT0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rpnFOjKLsyXWJymlXz/3beY/+OHrXyuke698LwDjM0Hfr83Y19G+JrkJ4f1NgcYtZvb+E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G17wnH0AliPHp1ropaGElofSNwfnYkYyTVFGIbk4/z0qWSXk8daqrIoPzc5rFFM24peh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Z/Ef2VRwscZJ9Se2a9OEoGNp/rXlHi9t+vuf4tqc/Ra6aWsjmqbGKpwFyOtPOMlvX8KjVg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Tyw2jd7f/Xr2lseK1dmff2puYdobBU5H1HGKLS28qBN+BJxk1cOM8c9f1qVVBAxx7evr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GxqW8qKmDk4xgjnnpmpoLgRh49pCljz75rOS4BITbkcDPcY6Yq3JH5ciOvKYywPXr0FKS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zAslYcdfzPWu7sWwB/eOfoCa810GT/RYwhwDnj3zXe2kvPPI/n71wvc60+p2Npk9SMet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Cjrx+tYFpOu3IrXhk8xducZ/yKk3Rt2s0Tn5HBFdJp7B5R3x71zEIXGdoJHtgn8a29NKCT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7ANvG0f0qexUjOTnk1hpKQ5Kc+vrWzauAd2MZppsLHQiQ4H5U/dn2rNVyuPzqQS+/NUpE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qaygrz19qaZ9o45B9armHylzc2eKepAH1rNW8QEA45qVLhDyeAKOYOU0t2R6U9Wx7Vk/b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3IYA9M/pRzroKxqb81ISB3rLSUZwpyalE3PNRcdi8TikLY5z+lVvO4+b/Gk8wngdPzou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+cU0OWHTGKiWTI5o3Bc96VwAkN1FNV8fdpDIcdKjJNICYsf8A6+f/AK1NLAGoBkk56U4F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utSNLgbcfNUG4A8UZycn2oAtRnK89fzpxYE+wqBZcfLj60Z5zQBOGGOlML9T2/wpBwMk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0AKrMen6dqVmxyO/9KRDnJ7etNwDQA1SSevX05qxmolVQOv+fapMcihJiQwMw46ip1O7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elpjP//X8tFwkYLMR6YB5NMNy7t8g47j0rno75JSdx3YxkVOLzCgqML+IOK/K5Rsz9GV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/Sk+1CP7vzZ9u1YL3TN8ucKaRVlkGQTn6nGKzKNhpg+X6YpivtPyk9appG6IGYgn/AD3q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vepYE4uZshSxUc/55qvcoJmzICx9ienvV3YoIz94U90wf84qR2OXOnI75WPp1JH5c1ZFp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GF3EDpSkKg3Beadx2K8MKxfuwvB/H8atuAATt7VZhd2TlPX0qaRtq5HftUtmqiYfkgA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gIOccVuyMRkjvj2xWLcTAA/N17+o9hU3NURRR5IVRzx1q95CDr34xWbDcRE56irvmtxsX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YYFWQcZz/KrTSxDnqR/T3rIkklAy5xn9MVUE5UsgG4ioKOzjvAyBmwoH+elDXKnBXp6/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yHA7+p+laA826IWPgCsmi0aErh2+QnJ4/wDr05Z5ILdpC2QPXv8ASljiEcYMhyf5/QVn3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B47e1CWoyKy1GJ7vzJU3dcHGcGtu91OCONhGm446kVy9lZzNcnau7NdFHZTcZi3A44x/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bSKfUY3EeUjPG7HUe1RWvhuRbz/R422nAIx05rsYbe8CgbcDsuP5Yro7CG+CfJAT+H8zU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y4vD2+JLcQKQcZ3H0712FlpVzCm2MqgHp3HvVm2t7nGZo1jOP72cD8K3YYCR8zZH+etc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gEagyZb+L0qqbOMyFgr/h3xXQqlsyn5dp9u9QSTxWuWIo5e4+YghjkiBKqIwMckZ/GqV1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SSFOCEOcY9QOa5Hxj4g1V9P+zaeDG0zYBX72B1wa+e4dH1mO8eRmkiWZjyzHJJ61rClz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CwaEMbhQOvLYIHuCazNR8S2M22C2JkK9RziuT0PwQWhjkbMj4+85wue+K7Sw8NGK9VZN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q2gvNmxp8+ozxCaGDGR2HX64rp4rWQbWlxuHJ78+grXgtSqxwQj5VxwBgVqG1iGFkHT0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LTzG+UHFWpG2ZkkBJ9OwqOaW1ssMgJYdQPQ+pqnPdvcZ+zoce4p8rJUkWWv4I8xqpYj8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LCTJJ7joKy47cmQpn5z68CrP2KfyHZeGGfr+tQ0UXn1YhP3aHGeucGmjVpl4Tpn1rIhh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HnP8AOs25KwAszfriqitQOlu9Su5I1SBtznqoOCfoa2IrWFtk0kQlfjb5g3Ee/NcppWox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8dK7vzItgJ5YdOf61crWM5pm0l0sELMFEjrxjgVANRaX/V4ZyegGcfWqMeCCXIAOeM9a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oUDvt71iZWPItYt2OqXXmDBaRufWubaHy3MpHyr1wNx+prtNakuE1KdCwZGcnJ6gegFY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1z3NdkHodJUtXjcO0jhcnAK8ZHvS3aJbwpPGvmMGwvOM/XrVafCDafuk9+FP5U63SItl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CcV0xMXuadnqkix5FvgnA4GMkfSvCPi8ivria0+ImubXy2XPIMZ7n3BFe9+Sh2zEAADg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8Wbsza3NYq2fs0KYB5GX+Y+n+enevXy+L9srHk5hb2DPDCwDnByc/hn/AD71OrGMD3p3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+tfqVJ6an5XVK00gDEkZz+uapPCV5xgetaC7Wk++BjPX/ACaLiWAKMNyPeuo5zMEeQTj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AdevP9MVT+0ZPHbI60gnl42nH5flV9BM1o05+Ufp3q6m9vl3/hn8+lYyrJIBlyB+WRV6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eKgg1VJVeuD3PXnHpWfPZmXLg5I56/pirCrlsCrKbVHbH8vagFvc43UIjFBKGzko2PqQ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8jdQSCTzgg96/QPUbbzoXYDnBH518AztiacE5IkbPT+8eh71y1UkdNN3JLNwt3bsx+Xz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3FqOgkBCuOVViexBGe1fDEbYljcr0dTyM85r9INOvLC9sImZV3NGmSARnilSt1LqSscFDb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Py6Yq0QYeikAexGBXq40qzaBGjjG7Hfpmua1HTXz9zIOR7iu2xxOaOMjCOC7nr/nivQP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JCYbGO59a4jyWXzIvuhTjp78k11Hh24S3lREBPzbvz6nNNaClsfQtjfeXaLFEu8s6v8AL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qAGhy741/fbQCexI7GvOfCwimtnLcYcfiCa7/wAR6ZLNokcsHWGQfKT1HevCk39cR6n/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UbU2v2eZgryZ+Y8deQOK9TAIR3T5+Mg546dq+bvBkVz/AGiFTBKnJGc8DivdHElto8oe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wPAFfTR8j59n5zxf8U9+114jsV/cReJLSRlAP3mkjEg+vzIfzr6h0W2mi3+aTlznj0Ar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hftCfDrxWsilbt4oJGbg/LKEOT9JK+vxKsV5NAE45KkcgVVNWuh1/hgz5D/bZw3w78OEr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Nu/Ir819wVcjv/nFfbv7X/xM/t2cfDWz0mUx+HJoby8vmyVR5YtqLtAwF/eAbieW4A718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Iry8S052O/DJqnqdz8O2KeP/AAw2cY1WxI59J0r+mTTdQFj4j5VQ10SrhR156/nX8uuj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qRKGlsZ450DcBmiYMqnHrjFfv3+zT8XbX4y+HpfHD27215Ys0V5b9Vhuh8wEbfxJtwQfr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KsW0mfZeg2X9u+KZHLbbbSmWCNjyomkOC2O/PP8AwGvz+8Q2F5YeLdY0/Vi01xFfXEczS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vqK/RnwjaNpGh6PJJ8z6pcSXEh78DapP4lq+Pf2iNHGhfFnU7mNNsOpRw3yYPBZxtcj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oc1L2vmfW5NNQr+x8j+eTVLVtP1bULN/vWt1NF242Oy/0r279m+ZF+IFxAw4n064Axzk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5z8TrA6Z8SfFViBs8rUrogf7LuXAA+hrrf2fJxB8WdGjOcXMdzAcDrvhbH6ivSqy58P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7vFa9z7x06Bchskl85GcDnvV1bVFDKedzEr7DHSt7+xFs4gd4eR+c+megrO8koAr9Mnt0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43U8x7kkHfI6de9eZa9E24lh8ny8ep9RXqWoryR1APfvjivO9WCzOyI2TgZGOntmuqmzl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gMeiWVsBkvKvPqQD6VzFpZ7fG1radTuhT8SpBGK7LxCpvG0q0BHMmfccrz+lZEcSWvxCs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x3HzOMj8q9PDyblY83Epctzpfifpyae/h/wAtcb/ti56HAjQ14n8XWuG+LxuZJncS6fZu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dif7Ocnn1r6W+MkG+x8PXMaYV57pR6D9xuGfwFfLXxTc/8LAaQH5V0nTs852k26Zruy27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dk15I8h1SQyXLAdF49PrWaCR06H3/lWlfndOWK49+x9KzCrFsjn+vvX2TR8f5nqfgzW2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B909zH2yfY19C+CPBF14ttnvtYnmsdLlX92IWVWmOcEMTyq/z9utfInhppm1+whiO3zp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1h+tfoxYxW+jPdWcAZbVdskKZztwoVk+ny5rwsRRSnzHu0sS1St1PQvBmg6Pocax6Bp9t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pfnlRDhQ56scN3rY1GCe+09xI5WeLI3fxZU84FYdpftDYTSo4EkLBj8uW2su3H41Nc+Ir2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JtG1h8pJ6/iRTVnueRNyk/ePEfihZjV9KgttWtPtEOSFmY5ZWJAZQexIH/1q+GvHXhY+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I2I2wFBz0BAr9HNd0yS5l+zXJ2WtwfmO7Ow9QR1xXzD8W/C32TT7zT45EuVhAlRsYzjk4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a/unyJjbk9M/pSYbO3HtzxU7FG9hx1H86buVPmJ69vr616yWpxjV3An26/WrKudoU54y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7d2M5qJmyRtOB06dK0ugJ1kxxgjP5+9KGUE568+1QZbd6D/63WnA4HI5Hv296LoCYHIyD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c7sfp09M1Gp6t0z/AJ70oGTuPcY9/c0AShyOhzj6/nUp3Pww/wA+1RKycnr+PQd6miO6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uvNGoFyBUwWcenbp780sjiP7gyW/D86N6DJU528Yx3qnNL1I9fxq+hmWImMjYH/1q37d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K520GX2g4PbPp61sncsBUkcjkZxnHNUmUuxTuX+YkY9jnn8KjthumXaM4Of8aiaVckOM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p8sCMc5PSqW47mtqUhdI0YnGOg+lc85C5z/n8K2NQkzKqp1A6emfQ1iSEjnuMnt+Qq57m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DE9P/ANVSQBtxJ4P+eKrEq5DLubp2/wAaliPIz1/zmsLlJH1J8GfFreFrJ9RaUL5U4Ubs8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2+8ufxr9XP2Ltnhv4D6kt629bDVZxuX5gw8uMhgR2IINfjL4HHm6bqFs23BRXGcHlWxk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c/wBky1m8Sfsv+JNL89ojJqVzaKy8OqrDGAMj26c18zxJSU8H7TtY+iyKTWK9n0Z9z2Vy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iCRf90+lZNtcXUTWccKkwTSTpMRnK5T5T+dXtC0z+z4hFgt9ntI4tx7gKO9WvCjwX+kP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7u2SRX4q7n6j7sWzh7XUv7a+H6ySzLchrt4d6cqfLlIAz7Dg161JEz6bKg67MjPsOleN6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7GKII13qJbCAKPnmbPHvXttpgwfN0bI/DFVS1bNMSklePc+e/hU4tPFPjvSzxjVVuFB6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9V0+ya3uNTyeLmZpBz/eAB4/CvLvD8Men/Gnxppy5AntrG5Uc4A2snANes2csM29lPIJ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cfNI8qm/iZiXW2AQWMK4VA+T759a/O79oxvs/wC098MnyQRPAvGf4mbp+FfpDJbrJdlC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ivzM/adlf/hpX4fSqcNBcWm3Pf5+TmvRytf7TE4se/3LPUvi3+yx8O/i5LNqkAbw9r5Uj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jvPF0f8A3hhvevkLTP2EPiReajPovi/VNLh0yFSLbUYHdpi3RQIgoOPXeeK/UD7dNvZuM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A8Qaw+nRPdXEnlwRKWZvQDrX6+qSep+XOs4qx+HPxU/Z++JXwi1NrPxJYm5tGy0V3bHzI5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1B6V4ocH/wDUPwzX6RXn7V8v/Caa9b+I9Ch8T+FNQuSi2shEc8aRqq74Zedu7GSp4z3F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i8a3Umt/Da8l0i6mJLaXqMXlOSf4Y5ULRv8Ajg+3ovZ1UruOnc2U4PrqfLCqQn3wmePT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I39QP85rodX0fUdGuZbTUITBJGSu1gQeuOM1i+SSeyn054+tZtkvc73Rbrz7VWDfMvUe9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f/8AVXDaTNDayhI2YCTghuea68MflYDlvp/OvNqRtI9uhO8bFi62mJicYH+cVS0+QNER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jKSD0xVG2IikaBgDnnrWa7HS37xcL/rQSCMVA+c8H/P40jK5Hy9vemIkA2tnr71Jnj0P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lPt71NybjiRn/wCv2ph6+n40xgCeTnt+fpSBeQM5FFwuP7/5/nV/S7yTT7+O4TkZwx/2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kYnb8nX6f0p20BSPdHtbZVFyjbi/zD1OapLO0LB42MTLjDLxzWD4R1f7cq6LcsPPUHy+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iuLUq5UqQR7Y4rC1j0F7yuWNV1mS80a5sSvmTXMbRl1IAGe+DXC2FlcN4l0CcJ+6tHCu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PSuvhtMtuY8cmur0O8l0p2ls0jBdSpZ0V2x7E5xW8arRzVMKpao1JHySQKqHqSvWpYbb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2CQwG4k9waf4jht/DZtX1O5S3+2LuVZDtbPBIP51UaqbsedUw0oasjV/m5/w5ry/xWx/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H/jo5Nd3Bf2dxhre4jdT/AHXU9Ow5Nee+IZfM1q5zjjHOf9kV6EWefNXVihGxkc7m6fpV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dcdvY1nQuD1XPXPvipxPET6E54Pb612+0VtTz3B30HFFLrnqM9+tOVhGNv8zVDzpWlGxcr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wUsrYyff0pqouhEoskifMrlTjGP8AIrQZ3aNSTkjp1rOwUYlerY/H8avA+Wg7kfr64rtp7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rw4Q+nW7Fufmz7HcRXeWkh24bkf4V5r4dlJsETGMbu/8AtHmu9s5vkH+ea4p/E2dKvZHZ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f0rdtmGR7fzrk7Ni6hh2rbinfcoHUVFzdK2h1cc+F46fWta0VnVnTpXMQSkgA9a6LTn2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1dmwaPLdenSthNuAF4rAgZVX5eavrMQcH/OelO1hXNdXGcbulTq5z61jwyhn25xmtUPDE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GWCZFX2qs7BgCp2kflTXnllO0e3+TUbBlxzye3egCVSCeRzUin16VUO4E5/z9aRZWJ2i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J7emKo+ZzwcEUolx15PtUAXU4bK8f59asLIzHOc1QD7uRwP1FSAkcCgC95mfaneYM4zz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kfkKALscxU4YcfhUzNyMfNmszcRyP/10NMQu4dqaYGi784qESjPPSqKzOxG7t61J547r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/WpDIMBelVvOUnpio5HDEbT0/ChMC9uA5FSCTJOePxrOWU/xDge1S+YSNwGKdwLeRnPWn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EpXPb+ppyOR97nNSBprLwf1pd3PpWeGGd2amVwTk9KvmEWt2B1p6yY/Dmqbuen5VIJiR8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FSDzT8gjiqQnYdOKlWTIyfyppjJ84pVO3nGag3jOakDr64/rTuB//0Pnu0tVjX5Vx07dR9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YUVYU7FBClvzGKPtBY8pxX5VJn6OhBGmRt+YA/hVwll2hU/nUKk4345/lU4klILAfz/Go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8gfTmo0DZJJAA9feoZGuRnb27dyKhSO5kfJBbPt0+lSwNZSAgy31x6U/zQqbT1qsIWRh/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7YkYY+vTFSaETXSl9m0n8KljmmOFx1/z1pc2seA78/wCzzVc3flDKJuzj14oKRfBnJ4zz+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+cEdvr7mq0c80mG2kH6flSTPLIM7yAM8fyrM12I57JB8wP5579OtcxfJCx27tuG7EfrWr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z1PH4GueltFYliucE8n1poY+2MUchUjJx9f0raieZkG1Qu38+axIYiX+ZtoBGMDOBXW2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vv1od7FxZni1Eh+bLn2/WrBtNuAV2BuM9cVuqiBdypyO/rio5CTw368VkamKmmwb95OXXv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2sKqpVB77vT8qswqrnaF5HtkmpfLcNjBx1IqJFXJUUY+XkDvjNMWEyHywm4VYhaVSUSPG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LOG6jcy4yD6VlewXI7XTzBlVVYy3c/wBa2reMDCyuGNJb20bgtIpLH1z27ithEjB2Rpj6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Rq+MeWPx64x71qWhumK5bCn1psUAxz1rSjiiijDElyO3ekO5KjBW+c5A9Bmryukq/u0O0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nl5KeX75yfyqzFcxAGVmx/T86BlrYIk81hgVjXTwi6F0biRl248o42DnrjGc/jVubVA+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nziKPaCpy/pQDZE9gNRBZlURfwlh/Suf1PQLJbyAxAFmyOnU55OOldojeZiBAQf0A+tTx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nTe6fdz29atSsJGjo0UrERuuAoHQdq3riB/NjMS4HQnjpU1vaPAMIwyf0rQaJSvJzik9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axERnefU+valP2xkUsFXH3uc5pBM5AXOQcZ5qO5ufKIBOAfwzWnMY2K9zarMd27bn9at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/wAapC7YFeOM9yK10uAVBXGBRzIaTM+SzCzLKrfMM+tZOu6pDp0ASaRvMfhVjUyMT6bV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tBUH8KqSPaqW2Kdx6moeppGT6nmV5eawyxBGMaOeu0qy+564rifFviJdOjgju7jzJpMrj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9b1Kzlu0ZY9qAnPqa8l8T/D+HW7lJZJ5ILiNdu8KHTb16etVBpGqWpl6H48trTdJIx2j6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216vmwQNMG9R0+lcpovwytbW2WztUa6kVjJJNLjBLLjAA4Ar2nwz4dsdHt44zGHnHVv4f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SKVhN4k1N9yQeREcEMxyT69q6uy0PUSzNcXBx9a2YHjU8E59F6fnU/nSFW2JjPGWNYW1F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tXlhGTjbye/uKoK8khC9G5yeOvqK89+Jfxd8M+DvFl3oOsTvJeRqjtHbwvPIA6hlHyjaM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7QcSnOj6HfXGM4M0kVqB6Eg72/SvYp0JuKaRyzr046Nn1BKVMckchO44HAFZqtFuMZSR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4l8S/tC/Ep2jh0nT7DTmJOfM826Zs+obyxkfSuLk8cftJeKmWKz1K9iD97KzWEKP97b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6kux5lTMKUT9FJrkpF80XlIeAWBGPYk8V8qeMbgXfiXUpwePNKKP9lBjk14APhh8TNbuo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MJk3SpdXTyF16kCMFx+eBXrM4WN1jhTEaAIB1GFGAO1e9hMH7GXNe54OMxvtY2SM6YsA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ns9RZSzLheOmBWvKhB3dD/L3q/aTO8flTnC+o96+xw7ufFV00cc0Eke15AQacB8vHIruX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djPXtj0qjJpMRGzGMfnxXouJwe0XY4wjHLN1pYnC7cj/AOvitq40r7PklMgHOcc1UWJV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MhEkPAxVhGYMDjI9qj3Kp559gM1bjlKgYwCO1QSW0LEBiu3PPvShZWyF4/8A1VBHM5OS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9aAEEMrH5nxj0HU+mK/Pe/Ty9Ru0H8E8gwQQfvnnpX6IxypuG4nHHtx61+fHiBWXXNTRR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++awrLQ1pPUyyejA4Ax275r7i0G7aK2sxG+QVj6nONyjOc18NCNlU4OeMAZ9TkZr7Y0uP/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hjPf+6M5zWFM2nse9abNBPbhUY57bgcdeRT5opWYYjOG4PTpWL4c1JfLRGUM209sAZru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lemtUea1aR5fqFoPNeRY8HvgYz9adpCEXG5flCY78/gK7q+0YXCtIq8uMcevrXMNpL6b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1Hb3o8hNs9X8EOZUds5CsO/cnnivbNWECeHYXuWYGbdtK4wcHGDXi/hJPs1iXK7N7fmAOM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eiafC2QwRWYE5+8MmvCprmxjfZHrSdqCI/DFvANViTaeScnueciu88Y3sOnRxxRMTvBU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/ByCXUorgsG8hs4PcDkiqfjy7v8AXL5I7XMMa8bgfvZ65r6hPseDJXZ8k/tbWki6DoPi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BcHPzASLuGP8AgSivqxfElrq9tYapafc1GCG49/3qK2APxrwL9oHwzdXHwm1iacGaW3WK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P/jv+RXon7PljF4h+FfhbVndcrbmFsDPzQO0fOfpUXtM0etH0Z8AftQXlxb/ABo8TWlv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kJUUlVlTyUYbh6blB+or5uMUP3TGo9fUV9u/tyeCo9E+I+jeKYrlJE8Qaeq+WBzG1k2wk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9K+JpOM55J/zxXk1k+dnqUneCKskYUFlQdDjv27Cv1r/4J2pqsvgjxa9n5f2S2vYfP3th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+9fk1hsYTl8jb26niv34/ZN/Z08Z/BnwRqdn4luYbvVfE0yXU4hz5MEaxbY1DYG5iDkn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TklHU+85riEaP4YkZgsYtHGdxHzCU5rwD9q/Qz5XhjxhBzFNFNZSAdih8xT+ILV7Fotn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Al0e4li5/uygMD+amovjd4bj8RfBe8eRs3Ph6eK/i28ZRf3bg+21s/gK8yrT9pg2kelh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an8zv7Rtl9k+Mev7f+XgW8/TgiSFMn8xXLfB68+w/FbwrN90f2hEpHqsmVOPzr1P9q60e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FzptpJwMfdLqM/lXjPw8kMHxB8NS4yP7StPqMyKDXHh3fDx9D0MTpim/M/Vxw4ba3VTj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Hbcck+454Fae8xPKWHR269T9KxGYLCc8YByfrzXwqZ9+0cZqw2xtIWyCe/rXm12++UlT9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+yE4IB5wP8a85ldNzluuOM/lXbTRwTaKd/Mn9qaSmckZb3xzxmuattVsbnxlp1zayrKI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7DB/P8azfEl9INUVI5GRoYyuQSMbh6iub8PQRWF+qwrvwqO27ru8zgY+lexh6fvKTPHxN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43a5Fbap4S8IRBFHkXd+zfxdPJjA/wDH6+MPEGV1vWpJMn98qAn+6VBA+ntXt3xR1WbUf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JY6ZbQID0CmHzTj6l68m8ZWT6dr2s2Mv3xcBh2GDEhBxXs5bSskeHmVbnm38jzm6Zful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8MGznPAPbFaN0gj5Jz7Y7etZ46/MMADHH+Ar6Q8K2he0q7XT9Ts7+bJjt5o3bBxkKw5r9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3ms+PMRmDZ6gjIIIr83AT/qx175Jr7f8DXd1qnw206W83B5IWjBbkkRMQD9CB7V5eKWz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n609zeO7tiJ8ZHTJA4zV7VNaWzi3x4yvLMegx0AxXjlvrUkUXmRK2UwuAcfMBwf8aw7zW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G2NtZckgHvjNefF9BySuezweI4r6F7Z2WQNhlbkYz04rz34h6GZtNXVrdlYqAJFDAgHO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3ChZQoYevA7gCu10safJZTadqDhUvQy7z1HGPm9qbVncSR8H+KNLi06/3QJtguMsoBJA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HOMg5x+Ar2rxroOo2Mt1pOpxFbiLLRt/DIBnaynuDXjbbwD8uMcEEdCevNenTnzR1OWS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T7Z4po4Az0z0/xqfOCNnH+c07AJHygg/ia0IISwUHAz0/DFAyfx6n6+1TBM9ARj+dNMZH3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gAGBn1PP5dqkC5y3P41Gxbd0/wA/SnqpdSoHH8881auA8A4x3+n86vwAqSzYJwT/AJNV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R2x70+SVCCqHO7/IrUCWWXrs6nnI/rUQ5xu7/iB9DUI5bA7Yzz1x2FaEcS8HJz244z3o3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fm6j37VNNKFHynj/AD0pMxovHUA9u9V3IIwehxz6DvWhLZACpJK8n3/pW3YFzhyfu/5w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xg45rasVCxtwePw5NVHcVxt6C0zOp4P+eKznBLEH8/1zViZiJDuPSq8rKR1/+tmiT1FF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4BpqxgNj+ff8ACpSQUGOfT/69RKpDkHr/AD+gNQzRdj1T4dKZbue2UDMtvIoPfcBkY/EV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W2h+K/h9esow0GqQZxuYuPLlI9QPkr8gvhpdLaeKtOMpCxGZFYn7u1zgg+1foL+yB4vb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UWESTNc2SAkgbZFyqj6sExXLmVFVsDUh5fkduBqOlioS8z9h9NIeKYSNxwOnHTvVTwoiw6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KEY9+tWFZbK2uZJPuq2fp6VNodxBdQF4R8r5PT39K/ntrVH68pe62ct4w0xbjT9NJGVg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+tdzaSCW1XHG0nJrK1ODOkSpJ8+yeN146YPFRaLqEktzd6a0LL9mETbyOH3gk4P+ziiOj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yfVVFn8eTOAQ2o6GF7YPkyjn9a6jwTfvqdrPdvEYts0iDJ67WxkfWuV8bu1r8YfCd8uf39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iQZ/I10/gbSo/D/h+PTbcHaJZnyck/vZGc8/U12V0nGm/L9TnpbTXodCzGLWLdWOVME/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/akdIv2j/ApZv+Xqz9OPnyT/AJ/+vX6c3BH2uCQjGY5B+qmvy6/a0uPK/aJ8FyABhHdW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Wyv/AHiKPMx38Js+z5btndtqYwfr9K+Zv2kPGr6L4el0+Fykt1EUBB5+Yc179f6j9n3y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vX5zftFeIn1jWWiUnZAMA5yA1fsDqNI/K1G7PjfS1vZ7+4ECi42uWKsdpx3INdGLiNbZb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eFd1bYxHGAxGDj61leHxfx38s9nb/AG1I8+bEDhip7r3Br03wl4hGnx2mjzH+zUto5wJ5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UmP0C5XO3PJ7V9VlmIlGm9LnnYqlzSWphs667ZJa3UyzyQArFK53Oo7Ak9V9jXkmu+Gr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7k7RuDJJx1U9j7GvqPXbrwRqHhq7n0S2gS/jdZFIjCPteZww3dSduPlI+UEGuiv8A4e+B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rI9jHPFEHYwGW3aRiCd2dzDdlclR74rHGQoVF7Szizow8JwXLe58ImQh/IlUo6nnPbHe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YgkBEo/HPuK7Xxl8Idc03Vp9O0qP+0owAYVWRGudjJ5owOGcBeeVB9+leOxzXVlIFDPhS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4xmvlqtB21PXpVeV2PSQPX/9VZEzvDdhyTz6/wBKbp2rJer5Mvyyc4Yng9vzrR1GwNxC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uMV5jjZ6nqqXMrosI4ZQenf/ADmnDn5h0+tZ+nTbovJl++vXPX6GtMqB07/pWbWpad1cj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Ccc9vyzijq2CcD3pcdjxUtDIgOp6U/BPWl2EDPX8f58UoR/rmiwmwxxz/AC/pTgOuadtxz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iQoI/wA81YrjVDgiRWKleVKnB46EV6h4a8W2DD7N4nWTA4W4i56D+NP8PyrzxbYZHetWC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lZ6G8JuOx68934UuG/0bXIQrfdDxSI2D7FeK07e88H2VtzqT3c4GWWGI7fcgtxXjFpPp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WQn5U5AA9T/Suc8UzzLq0NnbyOkAXcY1OFOB1OOv40RoOXUqeNS6Hv158a9M0NfK8MaZ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4OUJ7EBa8S8VeMdd8ZamdW8QTiWfbtVVUJGi+iqOK5VixHHb8KYWIxkfr0ruo4WnTlzLc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OhIyoxGV5HTtW/YgCFQD29ec1zOW+nWui0x96KG6EY9cmux6nnNs2kuRDCisOSxGQPfjN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E/zx1qCJVI5H9asgAEFh/jW8adznlNpkEAZQc8YP51aQZBJPJ6Y/wqUqgHH0x1pDtj+72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JnNKo2BJzgjr/nvU00iJEgbO4Z9PXiswyb/lfkjvk1UlaQ3G89CMD2H1rujpoc2vc7Dw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DPdRxygEMrMAQ2c98V6Ppd5ayLlLiNg3IwwJ/KvlnIaRwcfePX68CrsLbXDL8pHvXnSj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61ciMcZ/+t6VrQOAAxHX1r43tdTv7dlaC8mjK4xtkYYHc4zXS23jDxLbEGPVJiB/eO/8A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ru2kBwB0zXaWAQoCRnH618Z2PxK8VwSfvLmKZf8AbiA/UYr0HTPjFrcaqsun20vqVZ14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dD6ljG3gcY9atBh9a+e7X44j/V3eikH+9HNn6cMtblt8ZPDU/wDx8RXVsfdA4P8A3ya1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Z+tTrMo6/wA68vtvib4NuSuzUdvOP3iMv64rftPFvhu6H7jVbVj6GVFP5Gs5LQ2Wp3yXo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0mt4STI+9vpmuahuIphvt5FkXjlWB68jpV4K2fnUg9vesxmtNfNKBGVAUdMDkfWq4bnrU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v+fakBKW/i60/dyCOOnWqjHaSc9aQE9upqdGBfV2I54p4lPFU0ZsYJqUyYxmpAvK/wCv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qgbjg9fx9KmWRmw0aE9PYGgC7uINMaTGeNx/zzUJ3k8kfh/jUq5x19qAEj/vMMGn5A60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aQYUelPxjnrUY6c0ALvAFPEp28kYpg5PTIpSBjBWgBVcb/mOBVhXU9Wx/wDXqtsQ5ytIq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ywAecjmnYAxVJUXsMZqQEDP/AOsUATEEtkHn9KlRj/niq27j+lWAeOvX8aAJi+OV6/Ws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KwjAdcfOxGAc+lSys3Chdze9PitzGd/CknJ/+vQBZ/wBKJTMigjqAOvriiOC9LO63GAT8o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xBL4x7UjO6/Kh4FAH//R8QYSZyp4/GkeWY/Kv51FMBHlhuGO2OvPSqxYY3NyP6d6/KGf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YGfypyy3C5DIMexqgt1DnGMfz4q2Np5II98UgHNcz5JQDHFRi9uAcKwUU9lXAZcn29aYF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MsjYd2J7jHepFmi3fKrMe+f8ari4t8DJz+ZxVyOWJh8mcj255HakWmNVQCSFAPFTYZj8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Dy1Yj2FW47K4YgbSue55P4UFIZGiqAXfcR70ks8aqAo3H9K1Y9LAwztkDPFRyWaRg/3u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ocrcK8hO2PHH547mohbu0R38D/Dmtx4TwWbB4/yKrP1243UFmIpiilA3cjpXT2zGRBxz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1YxYBPU/41s20UwAA5HpmjUDeji3LtH9cU5YIwSGGSKdAJ8fLwKftdDlz0/z1rI1uIkUS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HT2qAKWP3sZq2qkEYbGaiWqKTJkYAHcM54H41cjlkVMYwf8AGqe63j+djuK/hVr7bEVOx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y7ayu48xyABwR7Vdi3O48ttv171hRSsWGB+vFbNs4VcsNxOaho0NyBGzy2R6Vb80R8N7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5FH4nt9KYXdm2q5FIaZuNMD0+UfXkGkCJKRuO7Pbsaz0VVXkfn6mti08sR7mGffj1oDcf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wzmpUhLHdJ8351J56ICV5A/CoPtjFu30FBZqW8CiUNJwAf0rqFKZDjoehri4GlmbYUO3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dqjpjoe3pQBM10wYbRgVNNeP5YOQoH8qzDhU3Mef1H4U24glmiw6sFx6c0CauSw6pBIG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z9KpyXTu+CpfH1qPTLPMTLFEybSeTgZ57VsfYGX97ICv9fr1oElYz42lb5sc1cVpFHLkA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ML2/xNNmgLJhXC/WgoaiPIf3abj7YqZoLt1KbcE+p9KxbS2khu8GXPPUZH4GtC7v0tmKy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HH14oGiWO1dRtOS3tzxV2SWxt4mjihLFwAS571ykOrXETt+8CAd8Zx9TTGvEk/eiTzM/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FEryHZGOpzhSPStKPUI2ZR5by+m0YX8Sa5K2urUDLBXbsSOeK3ZL/IVkGB3zQBtLf3RZ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P48UR3N5I3zy/Keelc1LrtpH8g+eX0GOPxqouuyKMxxAsfU55pK4Ox83/FnTPD8/xC1C6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bmQW8Cvtyu1AzyZGSB2xj1rzmTT/AA2jF4tEN1gEqbu4crnoD5akr+Ga9G+I2o36+MNS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CQBRz5QJGfcGuAkf90ce34V9VRxLVOMUjxKmCjKo5SYWdxPaH/QYrayD4/wCPe2jTHsDg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xN9ollnBPRnIAz1wBhf0rzbxNr93o2myz6bD9ouAMIuOhPfA9K6Hw9f6tdeHtNur6VJUl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pOzHeshH38fwn0/EVrKpVcea+go0KEZqHLqX7sOibAu0uMDkHGfeuduCgOVOcetb94TI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sZoNxLfmK97Lndanz+aJRkkjKdeDzye1Pt2Z+Bjjr7Velt1CE55/LPtWNNMtmwl3dOor6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q54G+gmVTt4B9P5VcAdsDGWPH1rOttXtp1DxD8K0P7QjH3Rj6170WmfPSjJMma2JxvUH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lxOSVG3J6A4/KrNxqRK4VuvX2+lY1zfO4wW6U24kK9zOeFUG0Dbg+5J/GoxGO7Z6ev86il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/ADpYTswXOT7iseU35i/nygAO/wCZ4p8eM7jkim7lALVYiljlUnoMUrD5hy7cqNvf86+C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dMYC3c3Y9N3pX3wohVlKPuH0569K+EfG2IvGmuRBSqrdy9cHjPBz/n0rCqtDppO5y4JIO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+2/C6vNo+nueS1vGw68jb718RPtxlTggf/qOK+9fAq/bvCuklwCyWsOPXBXnOfT/PthS3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ms1+UkZx6j8K6my1+U53DJHfoaij06Yrm2i8wdwcd/U1mTQfZ7lkKhCffP6V2nG1c9E03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cfkexrZnuoH/AH+NvbscnOa4LQLdZHIx3+n6V6baaPaTxm3mlwEBLAYHH41V9Lk210NvS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M5GM8D5jxzWt4q1S4VfLibcANobPy8DGRUWh6Y2rX0GlQyCBpFYqxGQu1c8isLxD4b8R6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x5OVYBcj6565rysE+ac6h2YnSMYI9X8F7RoEuqS4barbWXHfjkVxVnr80mom1k2nLfKG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+pDw4dMOIVJVcNuGdpyOelQPodxBNBdzSIhRhnB7fgK+jS0PDlKzOh8cWo17wHrmiGVT9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7RsAc+xrwX9jTVdS1DwBPokDEnTL6YFd2QBKiuPpzur6FiVp1V5VElv3K9setfNH7Jl2n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SSym2mS4iVsDiOV0PGf7si1MnaSZrS1pzR51+3jbXn9s+Cru43Lm1vYsY4yskZOP++q+A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M1+jX7fVxDfJ4FulHzA6gjdDn/UkdK/OfOXGBtHH4/SvKxT/eM9DDXdNMkjC7x823HI7Y9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+IsGr+EdPntwJIYLG3+8fmGIlyM989RX8t0yhUdn5AB78jPav38+D+h+Koob7wrqQVY7S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bbaZQyqfdew/wrTCrcqvblTPr/wJq0C67eaEpxBqqlo++JvvJg/XK/jXomraLca/4E17R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5kjx944XIGD2JGK8ZtvC39jaVDqmnkvPblJHdDxtHcfQ19NeHNRTWUtNWTAF4uWUdA44c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/dVp0JbPVHoufPShVjuj+YT9sC1ZPG+gX44WbSthz2MU75/LNfNvgiYReN/DsknQajaEn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/ALeFhptr4102TRWE1il1qltDIjfeiWZXX9Gr4j0CVovEOlTKcFLy2YH6SrgV5mGjalbt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m72Z+vkyAGR267mP05rmrmIqm4jqpbr15zXUXu4F1K/KWJ5+vNcvdSkYXuwr4K+p90pdDz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yMcl2PGB+ea82vOJVG3OT1znj0r0TXmwFjP3Q30yTXmWqziK6Y9kIwOvavSguxxVGea+I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AeoGOMVWinitmllmyFjt9xI7YfqcfWrV/HJc3txcnkuSQOmeKp6lGIrZ4z/y0tpASB1w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eqPGrfC2aXiDULfxV8WYfGOiNutLy1tYyH+STfHbiNzt54yPWuB8ZalNqWt6le3Em5nuG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/vkD+tP8KanFHrdiLkBI4o2YknAwoJNc9ZWl1qsot4o8sBubHIUHua+kwkOW58tiZc7u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rbWsZkkJ4H17mtVvB+oo7pK6IR/CoJI9DXsWm6I2m2UcFig811BdgACO53VnT6zb6DK8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a3r3zXXKprY4dWcPp/wx8RXMsd59lmmsi3zPHEzhlDfMAQMbseteieM/GXivTrO30+S1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ceWVJVOzNt6464Nccvxd17SGkgsLlo4JCG8tOEzjk4qfUvjj4n1bw/L4c1ho76ylBwJl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9Qa4pJyfvHdTkloULbU9dkfNrqMiZwV3EujgDoSfat2/u9S0xLe+kcOs+SMD+IHqDjFee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JBiZiuT90YyCCK9O8Qar5+iWMV0FZmz0GTkZyST696zaszolFNXNbQPENvco0q7mZeGH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nXGEIUKGb6HH6V8zDUptH1eK5jZjE7FXVTjcuOu6vXrHUfOgj8kkowyN3cHtn2oauZWO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+ottZWPku4y0begI5xXzP4k0a70TVrmzuugdijZ4Zc5yDXslzrE1vcA25ZSG5fHX0Bqp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ndcnNzyEkUYZXHY+tTF8jM5LmR4QCAeD1/lRuZTkAMfY/piia3eGaSKUbZI2KkD1HWoiSD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3OQto4PDHGfQe9BkKk7TkflVXnqeD/OlHNAFhZAR8w57YH86lTftORtyPy46VAu0jnp3/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0zj/DFaJgBztwBgH6duKg5zyf6HHvio5Sxx+Ix070mSOD1PbrVXGSquQFUZI46dccgVqx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5xnGT2rOgbBJ/z68VrQ7mXrn078e1XElsXb/ERz7/AKnFU5nJz3wfz+tW3C9R/hnNVHK7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9qsgIlzJnsf1FbYJSEoRgdeeB+FZdtg7Ruxn8vpV+6YleOn16fSrSBopuVyNvX/HvVbH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PU9OcfpUDYJyv3vWoLsR5HQg1IsJPOMf1qIA7xtwefoPzq6oJGWPT2qGETZ8PloL6PDb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NfWMepar8N/i7oPxFs41XSNVmtZ4JeSpubVY2kiPTDN/L8a+UNMwJRIO3fjjHcGvvrwBp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8Kt8Tagmlf2jcLdabfv8ws9TjXbAzn+GKbPlyH3B7Vpr7NtK9vyNIr30j9k9W1m01jwR/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UrZbmBgCxKyJuHTqR0NHw3nubnwnZX0xzJNEG3AYBB6EA+orzb4WeBPE/gz4FaZ8PfHd1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JDcm2YvGgZmZUVyF3bUYDNepeFIU03w/Z2MXyxW8Soo54Cjiv58xUIQxElDZPT0P2Wg28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Wk888dwJMRJHIrJ/edmXafwAP51NbQi2EkxAy36+laVqqSb89P0yaguSFgkXGQKwaW5m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PJ8UeBNWYYVdTaBm9BPGRivRE8uDzI0PAJwPrXmPxduw/hjRdVXpY6xaO3fALlTXpJhS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e/GMccVrOX7mL82aRX72UfIvMrNPb5/1Yhk3HPRiy4/TNflH+2JKo+O/hd1OQs1hz25l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66+raZqU1llWtluYxkY+aIcECvys/aymuP+FreGXuD+8xYbuMYbcpIx9a9bKV+/izzswj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GOsmzS6lP3E3KODnI6V+bvxB1J9Rv5bmU/K249PyxX2R8WtVlXTZcfflHIzjHPJ/KvhPx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5OcD9K/WJu+h+V00luc/4AltRrdys/wAm6SNtxODtH3sGvqCLTtK1Jttxbw3cLDCl1Dcd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feG9Sgtb+8SaIv/F1ONoHI9a960fxT9n1KKys/wB9byqsqqdwKgjjr06VrRU0/dKqSitGe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bSW4+yGIqrMBC7KCR279a5WX4W6Bcl57LVLuzkhCyKVEb5boAPuHcPX8q9L0bXLbUrWS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Y7MEjA+YU3VdTk0qUnVGMYmVYoVilWTew/uqy53HuT/KuxYuvCWsi1TpyjeB5rH8G5Dq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+3hd/ntE27kbSPMWQnOP09qwta/Z8s9Xf/T/E1lHcRoIxIwk3qq/dBGeQPevc9Ku7q6kk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SDPDHFkMOCrITu/zwK0Z4rwDfaBRJnn5A/XjuRXpxxcpKzS+486dFJ3TPz98d/BrxF4C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33YubXLIVUc7lxuX8eK87sdYu7aQQ3C+ZDx17L6g1+vfh67vrYwQXEmDKxDBo0y2enQ9K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9eAfHHjDw/p5szoh1MyC4uLEIpOCBvMZGwbfauKWB9prAtYvk+I/Le4kWX/TrFgdrHcON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a/injxJhHGAR6n61+vGg/Bn4W/Cvw5L4T8EWyXt5rrLBeapqqpNK1sjfvVhbCqjEZCqg6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/Z58D33iubTvh5qCaHq9xG11Hpc3zwtGANwiYfMjdwuTxnAx0mpk9eNL2hvh81pVKrpLo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Qj9femKgP3/5V0OvfDz4meC7KbUdT0iS90yC4a2kuoCJolkHJUshOG9iK42LW7AtiZmg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9MjP+fxr56VKcHZo99TTV0bSxbf1pxiYc54/z7Vnpr2jdRcglsdAfXgc1Zi1jTGG1JGk68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msWnsF0ycRP8A3eueM1fhtnYE4wB79vQVizay+1ltbRgf70uFH4DOaxpdT1NuLi42r2WI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UmQ3FM7O4u7XT/8AXHcw/hX7xPuO1Ytzq91OCIW8lD2Xn8z/AJ+lYcUskifMM5znHc/W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tXVGklqznnVb0Rt+GWQa5DvOMg4PcfhVfxDIH1vhuAD6ke/NQ6S0ltqSXTwuU2naR3OO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5tSa4miaMMp2hhjr04rdJHI9hCwbv2/n3xUZPA5Pf16U0Mc5P+c00sFHr+P6dKoxH59RW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K9wfXNc5u53dBXQ6ewSFQw4Pr2qr3Bs3reSTouWHetSMsTkHGP8APNYwYQruQ5P+NXra7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6a00OOaL7MScd6rtM0Z5HHPapGYthgeOtZryh3YDoc8V2JHGBuVZScY9vT3qvLNleufTtV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0JpuTcOltAhklkO1VUZYn0GP8/SruacpzSPtZgx+bJ/DFXo5ckZFaN94duNEO7U8LNJ86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wa56aY7jnirpYWU99DZ1LG8kwVhzwf89KvR3EZbO7B/SuThmbAyeRx1/LitSGYM2COv4/S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Jke2R0aTDOevJNdDay/ID/KuNjZkGSF/WtSLUWjABXPrWv9n1UQ68TrlkXI3HH8qcHPY8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gqv58Vaj1aEfLu9Oo/XisJYGstWgVWJ06znlR2pkm2QDcoJ/A/rWMt9Cc/vFOfepftsf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uSVCouhopxNiFzGv7omMjHKkqf0roLHxJ4hsAv2TU7mIDoPNYgfgSa4yO5AGev1/lU8N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6Vk4M0TuenWvxL8b2x+XVpJCMf6xEce+QRXQ2/wAZPGcQHm/ZZuf4otufyNeQxsAfbtUu7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PdLb44agv/IQ0uKQcAGJ2U/XBBFdDD8btHwPtOlXCN32OjD8M4r5nJYHJOBUwkx1pOKK5j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NuSVka5tjx9+In/0Emugs/H/AIJuwdutQI3YSbkPHswFfGhbnk/jSs6twah00HMfeVjr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IZgRkFZFbI6etbiFmG9PmHtzX54pheV47celW7e9vLX/AI97uaA5zmORl/QGo9mHN3P0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pqSnBx0/WvhqHxn4vtdqwa3eAL0UyEj8jWzb/FLx3bnempecR1EsaMD9elHs2VzH2f5h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XyjbfG7xaoUT2tpMR1O10P0GGro7T463JXN/oqg/9MZiOP8AgQrNwaK5kfRysxBpa8Rt/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9rsru3bPZUfP4hhXQW/xd8B3JGb94M4H7yBxz9QDS5WO56eBzkU7diuIi+IXgy4x5GsW7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4Nityy1a01JC1rcQuvbbKrZ98ZqbAbWfypC8Y+UtzjOPalVXIDAEj19TUPkgSGQj5j3Pb6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VVOD36YqZyQh2DJpvmHG30oDnG0daAGRwkuZJDknoPSry+g5/wAKgU8/5NTqygZJ+tAF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Djmq6uOoNOLA8jj+tAEm8D/9VO4PSqks0Ua7nbApyyAjg8GgD//S8BCTt1kLH+tRm2f5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ootUnugqIsdsFO6QvznsAB2qzPaBBgDcD+vf/PNflTR+j9DntV17T9McQQHzpe4XjaR61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VIO+3B+9zx2rQvPC9neESyZEmTnaev41d0/w/YWKqyLuYZ5I/rVpaEXYlpqGs3zEWtuF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2Es9Qn4lk6nn6egrYggSHG0DaOg9K1oQZSATj/DPasmHMZtvo0IAM7FiccDj88VvwW0ES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vJZ4wvI79KuC0hVRkA4/M+9RYpSIYYSB8o2j+f4Cr8ShMHbUG6O3GByD7f40C8Jbbt+X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sfOxIOxcZ/xrnbve0nJ+7/Ktq6vQiZRRuHT8eua5eW7LNnHX1qGaoryAFmw2B68nP1p8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1FNLFhkjA7+9G13TKNipOhFe7ZUbAOcdu/wCdaNlKrKuP8/hXOyMWkIY9P8a2rJhGQxPH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ZGAYxt4bisy7uHhBXIPNTm8jSBnAxxwOv45rzbxB4lFnMUVSGHU4yPwPeoUbmp1rXs2M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rFvNIR80h49ea88svEcEwXeRk9e31rZGt5XZB8vvjrTce40zuRIpwPf8jV2MgE7iflrhr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uPr0yR0rRt7jUJiQyjacdAeT71zTRZ20c0anPX/PrU5vB91Tt9+tc3DbXTurtu9wa6G2t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hL5hncWbHcDHarFvcSs2VTGfXknPcVJBbbHyuCT7Z5rVt7Z9w2oFxznI61mAm24Zcbcn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CZDkH/PNVT5QO0t/n6VrWl0ixlFAJHegpIRrcn5UBc8cYxj8adHazH7qhT6//XqxBfxF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KUXiMeOn9KCi1YwESjzXJP6fWu3gtUYYZ/TvXJWuoWhXa8LMw9K011S5bCpbrt/2j0oA2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wFHXH9asXcyLalY238EZHSuem1q5WMqTHHjj5RnIrHudZMcTbmknI52oMc/U4oBJmrFI9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pnrV2e7FxAXUmNvTqc15taarfXcAkvLdrRyxxGZA7AdiSvy8+lSzXNxGN0DEsccHvQK5u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O3+JmwMD2qld61FZrulcFu319q8q8e/E5/B8NpBbWxu9RvJVhjQthN5H8R9Pwrw7QPit4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neaaImtJdm6Mkpn0Gen05rphQnKLkloQ5xT5b6n1a/iGSdg0cm0dMccVXu/ElspMKDzJ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2ryHTJ9Yul23MPls33RnqO2fSuptdLeACS6dRjnA7n68Vm4pbmya6HRQ6hcyk+S23tyPX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0tx/pM4eX+6P6CsKGOdzsTCL6nnFX4tMUjOAzn+L6elZFFtNXvpt0VnH5QPO72+lbtqmq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qee9JY2aRjhMEd/512llCpVBjNAGPBpMo4kO0/T9an+wPE29IvMXPVj0xXW7F24xjA6k8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uPNIH1pIfKfMfxZQw+KzuQI720J9j94ZrzJnJjxnHfjvXq3xiglh8UQAqzA2UTEk9MSO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vy17dL4Ecstx9lbwSFX4YrzkjP510Fzs+z7cAY59OnpWNAojiwvT1/pWg7+dDjdgnHv0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wCU9FUZ6fpXJXeqeWWjjGcY/H2re1GZhsRD1zuxx0rnjAhznndX22V01yXPz7OJ/vLHP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KDt+J4qhJbXMrnexJz9Rk9a6swovyquB6Y/WoWUc/wCFfRpWPmedmdCTbAZ49+la0N5F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qrwGVdrcY/znIpiW6RxgK3rk+/fit4towkkx81yJHwvAH+TUJwRgn39qFjUsWPfBqR1T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a10KRVVPr/n1pQAD6U9t2do5P+eaqM+DjOPX8Ks5zQRTINpPT9fSplVVULnJHoKqowxw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VBwM5oAkAIII46f5NfE3xDTy/HGtoON1wW6dyoJIr7fSJndWK4XnP4etfFPxQBg8d6xEc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qintXNWWh2UmrnBZ43bc/Tr7190fDQmXwhpE0XXyUUt1wBxzXw0DtAPp6/wA8V9w/C8yR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bCBx32sw596wpbm9TY9ktFZ4h+9IIz0xg46Vy2r285ueGJ7fT8f8K6Gz8xsiJ9nqar3Vr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35NdqRxPYo+H98NwAwYkENjn15r1GynklvUVVKgrkt04FcHpllOLgs2Ix0DEgfga9A0OV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EQHIB4OcA1jXnyU5M0opuSPVPAw/4qG3HYo27PHHuaX4kwXRtLzyhjZ2U46cgnFYehX8d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FW69OPau6vprbUbe/wA8CVcKzfNzXLl6/cm+KX708I8L+KP7W0v+zp3zcwSnB6jA64/z7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6zS3iIo5x+PTnmvF7HR54PFH2VJFiErsNzk55OMgfWvbT4agttkOpEvA77WKLu2ZHU98V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6lkzn7a7u7OwiuNMM06SM6h1JKAjquM18xeG7vUPDX7Ud8sy+Q/iOyYZOBuDRBwx7feiP4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Frpvmx2ckhhk55+7n1Ar5r/aE0e08IfHL4VeMWTNte3EdrMwAyVSZQQfqkh/CpmtOYuj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r9sYzPpXg2eRChae+UEsSDlIiMV8LNuPB4HtzX3N8avBfjP4zftH6x8M/D+ow2lp4eUJb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5EbyH5Vb55C3B7+vFYUH7Dfxru7ia2tr7w65hxkyaukKnPp5qLmvJqxcps9Sm4xik2fG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uOa/p8+G+k2/iTwNfeLGA827aOKBVUcQ2ESxR593IZz9R+P4deLf2JP2gPBvh268U6xp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TSXVtq1rMnlxjc+wbwXIA6KCa/RT9nb9ovxFqXwVszpulxQ3ke+xlldzJAXjVf8ASAv9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txWSrwoJzqOyOr6rUxFoU1dn1to3iifw9Nc6dr1zBFpnlllaZti7T1XP8X0xU9vrOo+I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RqDpLcW0lzZvHuR5REf30S7huXzIwR65HvXyPqerX+r3DXmq3Ml1Oehc5C/7q9FH0rsPh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t1DWMouIuevPzKPaviswzaOImvZq1up9hg8nlhYOVR38j81P2tZkOm+GrdgIpftF1IqAc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FfF0Mr286TwjLwsHXnn5TuGMV9cftl+INK1z4tnSfDUDrpdmss9spB3kXcm8oBzxHt2/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3lHkfh065r18vg44eNzzswqc1dtH62+H9ffxN4a0vxFJCLc6laxzmLfvCbxkgN3xVrUrkS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rdABuJP615V8CNXk1L4OaF54bdam5tlJH8EUrbeT14OK9ImJuGXcOnFfH4iny1ZLzPtM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aw7Pd7cYOfxHpXlOrMzXcsYPO4j64r1LVHA1G4RfnCZOT0BNeUujz3hZcsS3P9MV107d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YdcDLZxxx2qHxZZRWVpBcysqgwzDcTg5CqwFeg6ZoUdyPn+Y7iPTgdq2fFPhaz13wB4g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urdh1WSIgEf8CUkYrqjXUZq5zSoSlBo+O9NeJmjmU7T5TZyRzn5RkfQ16x4MsLIW++1l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2DPO7HTHvXtfw9/Z5muvCUfiXxFcz6dbzYls45rbKXL9AUI+bGRgfTNaE/7OPjzwlcX2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1qdu81rIrH7JdRAcoxPr05GVPtk19bQxFLWHNqfDVU29EeZ+IfEGl+HvDtxZWBD3E5G9h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9K+WdT1Ke7mLkkk8568etbHiHVZ7q5e2YlWjJDLj7u3qpPt+NckxZiSvP6ce2a7qcdLs5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3DI0qhwThW5BGPcVmzaNPFI25ty54GPm57V3Wh2aT+Fb28gIMljPGxGR8yMMMcf7P/16x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G7JB46nFcNSVpWPao04ygJpRewnG0gZyD9feumu9Yh1GJbNMiWxIxkfKQf6Vz7osvzAd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hRZXuB/rHwhJPHX0qFK4VIWRj6wGkXzFbgEEjpnPoa6vS9F8YaX4XbxI9lIdJLAGTBJCt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xkdO9ZLW73KsAO+efrxX0r4M+Nq6HoNl4d13Ti1naAoBEeGQ8nKNxz39aU20rpHPBXlZnz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RCSXx1H3WHue2an8P3dze6itjbq0n2k8JnJLY4IPtXr/AMQdU+AOqaOL/StNktdZeTzW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SjR5xuz0bA9K+cG1l2naTS4vsCchFjY7gO5ZvX/PNP4ugSXK9Weva38HNYF617HcLOJs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enFYa/DKWSGRIklNw6t5WGAG8dmBHTA7f4in+Ddd1hr1LqS9nMkPILuSrY7MCea9b8Of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1KxWKTz1VZI/uKcjAIOCPfnmp557M0iqTWx8ratpGoaNdmy1G2kt5Bn5ZFK/XiswYDYHX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0T4amtLqfVbl1lZpD8yjGxo8Aj6bWH5V8qsFGNo5/H+dd1OXPG551SPK7D1J3ZJwOO1PL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swHHXPH1GOtNAfdjOf0xWhkOyuTnvxj60o9uo9vQ0hJXHYH/AD1pyA7+MA/X8u1CAtJgd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UrHpx0/lVfngtj/PY1d8xAQ2QOn+RXRFEvsNAZxkHA/zzURXBPGe/PP0qdnLfd5zz/8A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/wBKskntlCnee3b/AAqxLJuj5H5+3NU1dRjnHTvn61IWzhVXcTTuXbQjYDbuxkH8uaZu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/Educ/41ERGOGDN057UhkJYqxYfN7f8A16tIzcFhtPpn/Gq4mYADGP0pq5Yg5JP8qzGb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w7c9eOc19S+AL+K/026065fiSHHBwqKvKge+f5V8o2J8uRMnhm9efXAFfo3+x78E7/4g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Dwt4flje6eQgtcyAb1t0XuDj52PAHHXireJp4eDqVHZI0jQnWmoU1qz9Q/gUni+1+C3h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HAVJc5mkgLEwPLk5EjRkbs5PrzmvTNOu4pYJEQ8KQMcccVZeYXOneaBgSEEDoORxisPR7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7lWYemBX884vEKrVlWirXdz9mwlLlp8jex6FYKTayOxpsylreQbse+PyNc54N1qTW9Mnn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K3HCng/iOR/SulcF4ZI89VP54rNXaMpw5ZWPmz4mWcafCDWrqOIw+TdC6VN24rsnUZB9+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hPdQLu4ltVlVcdRxzWN4906O9+G/ibTR906dcOvuy/Of5Va8HsNQ8P6BrH32l02EZHfK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aFvP9C2/33yK+k2D2WnyRSA77qS4ZtxLEKzcKM9sV+Tv7ZUu34rWssJ/1Bswn/AGXP5mv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Xezhkw1pA7yJk9WKhSRX5DftXrNe/EgsqkiJojzjkKVPH/wCuvZyhP26bPKzGV4NHafFj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2Pwz2r4+112kTavVv8ivoj4hX5uIE+dnMoHPHIxkZr5x1i8s7ckTzpG38ILdT2GDiv1T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0pZYNTk3RFxJkFcenp+Fe56HFA6W91CcDaD0J+XG0DnpXlWlRx3XimBJuY5N/PTGBjFe/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PaSR/uYJIdpQ5+fJBDbuCOOxr0qFZQ3Rz1cO6qfK7M7vQtA0nU7PbqNuJQWyGAKspA5+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e11+G+0vUJ7NkDJu3BipPIzuBznkYP4VHpdvregeG7u00pZprn7RiNlO8kGPk4bou70rs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Et9ZVftF1dXEG8OVPzuCCgOO3K5xWFWfPNtHoUMO6dNRLVveeIJbdvNummZDhpFjQAY/iI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T7dLuMO1xJPk4JyR+XSuBl8f3sIW4gSK1e1VXktyAwmwfmUSdR8vTjr+VS+HNc1XTdfK6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16Lh1fa2N0bQDOSP4cKMHit6c4XsbSwdRxbPpTw7ptpCUSGIKD3+h6mtTVp4oPif4Ks7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4GWOG+63t/nisrwDr+neIfN+zLJFJasolimXZKu8ZXIyeCO+aueIIkl+M/gFGQOAtwx2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YClFx5vJnxuLi4y5ZnqL6Vqmu6xb319YRrABssIMK4hiz8zkYwJG68dBxnrXn+q+CbK0+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lQC0WzdCmSzALtlDe2Mf1r0zwpbeIry4127nkcfYbq2+zxqNqCFIizbWPOWbhjnBxxg1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l5I9qseeflGSK9mqo1MPFW2Z41GnPCYupP2mslt5WOD8R+AorfQrPSI7lhpf2kXciRxKg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hlJOQD06Z6Adf4f8CeAfFen6hq2veDrHXL2NUhla4gQtdMCCJG+UbWX1XHHrXXarE03h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exBB5rO8FWkdva2cEd7faxctArsqKIbdmkSQguff7p/A49PGeGpuWqFPGYr2vKp6H5Pf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L4qTadoGmWuk2skKzG3tQTEjlmHAbOD8vQV4tptvDeSoZpEgt1y7yEYwqDP+fyr6q/bM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sVkIpJNLgZo7dS6pl5OHb+8e5r5E1TSNYtIZleBl8wGNhtO4ZOQeOtfFY6nGNeSR9jgp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2z/aL0eY7FWYg8n14xmotQlaC6eK2+cIcZNbdl4T8RCS2lWxk+znG6ZsKDxnO081Xm0i4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pjPfBxXmHfzalJbqa12xwtw3PQdepBqc6ncFCo2jcMZAOR/SsrUrLUbRwgilK9c7Txz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3xeEov+1+nWk2UmmdxZXuAA8jAjv3J74qSS+EjFbpmlA+6e/0rBhvLLYP3yn+X4GoZb/b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p6jFT5jsdAr2UuVDY6ccjFZM06JfG0i5CrySe/cVUsdTiMyxlGBb1FU2/fahJKFwCSR6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SNy2ktopWluizKBhUXuc55Na0F0SquAFDD8hXOmL+NWIPuM/0rWiB+zqCc7QOR0yO9O9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4aMkDirqMDyPvVl20mAN6Bh0/StAAE7s7Qef/AK3NdlOpHY5pxZb3SKMK+QKrXL7AJH5P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259Ov1qlfyhwsZcAdwBg/iTXZ7SJy+zZmzXQAZdpyenp+detfC/UvBtrpzz3czQa3ctJ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VeylOVz/ABZ614bfybRti6lTz6A103giJJLOJHCuvnSjnqMqM8iu7BRVSsosmvdU7o9J1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cS3Vtr+l3chbhZLjyG9MYkArk7n4RfEbfttNHN8W5H2WaKfPHUBGzWlfabaohZPMBcqPv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8NnqUKBra+K7fVRkfiMGvvXgYy7nhKvI7Cw8IPYaNp9n4i8FrPJAmJGeCaCfPVtzr1IPr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dRSSHTr7SZFPSK5WVcewlUH9aoWniDxnp11ILHV5QcJkGeUfiBkiulX4lfEK3h8u6ljv0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/vtQa4ZZPJO9Or96OmOM6Th+JnN4B8KMAbXXp7c9hcWm8D33Rt/Ssd/h3e3Bb+x9a0y9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YjtkSqP511lx8R7y5VH1Xw1ZS7CA3+iGMsvsYmqeLxz4BkUJd+HlgcAhvIuJIu3OBICKl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L9vRetmjzu7+GPxGtEMi6PJeIP47R0uV+uYya4+70vxBpxY6jpl1bBepkhkQAdeTivoa2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YLvVdKfKndG0M4HHcjYxraj1HSruNm0n4hTRLz8t7BKgz055kWidHHQ3p39GCnh39o+T0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156cVKJAv8XSvqldLhvGMkereHvEkhz+5keG3Zj3BaRVauO1XwP49muGu9I8EWUSfw/Y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MjA/981wVcVUh8VJnRClCW00eM2lprl+VOnwTTjkBkUso/pXVxaJLYQ79V1CCCU5O1pN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S6XxABcwa/dNpz2+ALS43QyPngbIlXbjPesPVLdNO2RpIssxAZtpyo9s968Cviq9VaQsj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HUDVNGs1VVFxqD+2IEB9idzY/CpE8Tz+ckdpptvBCSN2EMshU9QWfp+GK5G1Fz9mS/lh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vy7sZwDW0rjCdh7da8Tlk3ds6eaC2R0EzRh38o8A8e/1FNVwTu6/jWN52WyTxx9ferEMz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9znsa5YEZGeaUMD/n+lU45ifm/wA/jVuFHnIESdfXgHA6ZNUmSSbhwfp7daUN2H6VAzY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3BIpiJy3+RTgSD0/CqofcPT/AD6VOjgDIOf8+tJsCXJ6qaf5pNVixxnrShumaEwJi+4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wdiOO361XLfrS7yBz/n3pgSsFccgH/wCvSQxxRsSg2n/ZOKYHwOeP6U5cHPr6/wAqANiD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oXMDZ6rM6n+dblt498b2a4tdduSvQCRvM/8AQga4xjnj/JqQNxhj0pNID06z+Lvju0A33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aFcn3+XB/Wt+z+OPiKIf6Xp1rce6l4//iv8968TB5x3P+PpSFuAKnkiM+jYPj5Bn/Tt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b9GArpbX45eD5owbyG8tTz/yzWQe33W/pXydwTyelIM53ZpOCZXMz7Vs/ix8Prpdo1ZYn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JK4/Wtyz8beFLwZttbs3J5x56A9fQkV8Jkg8nB7flTNsGR8gPXtmo9mHMfoXE1peHzYZE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3Sr5LIPu4xX50qVGDEfLP+ydv8q0rbX/ABBZlRa6tdxY4CrO4A+gzS9m+4+Y/9Px1uDx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N/qEDk/3jjHqc1bjQseW5H16VoCNNuB19a/KFufoKMX7PMxUKuT3/wAa0rbTeNznDg5w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YUitJVEI3MMn8h7VcmNshiswxDSDI49MVoGJYDzwT7ZqubpTk5/DtVOW4c4I+7+fWp5mF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FT2689frVdbqP7oYemck4+lZSMJIS2OvvUu0Y4wM/wBalvqBekuGUlUYEdf85qtLdRxx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WWFWEzZ49O+frWPqF1GR97A9Cc81Fy0tRt1qJIKxjI9fb6VTilEigE5+uM1mrMM+2P8A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8Gkbo0DHtUOOKkt5mCsh5Bqj5rGPHU9OafCCwwW6/wCcZqEdBUv1SNw6jO7NMiw7RsXZ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F/ETGvPuf8BUNraxuFVmYA8ZB6VZl9o255Ua1MkR5Ax/nFeI65Fr895me3lK52ptGVIH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vHblep9wOfesy5jxJt3D/wCtUxnZm9jyDR9Av9w+1ptf0zyB25/z9a9Ds9FQAK+W756f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wbifoMHtWvb2jDKzHAXoBjI/GicykiC3sIYcIoyOvXp9DXRQwZA2L8o6cfrVKN4IiAAM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jduX0UHOfc1xt3NUaiW4C5duvpV+AWsRwmWPvWCLqbJCqFHqTzzU0cp3ZZiR6Dis7Fm61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e59PpTjdwldscpkJ6hc/lWI00cb8ru+vJH0ppvzE37oAfTg1JSNpYLs7XRQgJP3jWlHA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Qn681zP9prJGCct9T/OpYr7C7YgAPSg0sdas2nRcrHvx609tcsrXGAq5zzyea4qWaSQnc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VUMg+6gyfx70DS0O0k8UGY7I0bPY9ATUK6hqbRNIH3Hr6YFYMEUjSKv3SPX0965XxL4G8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fE8ul6aQnlW1iqhjg5fzJD83zVtGMXu7A9Nj0Ww1xJd8dw2xl9+v4ir0uow7PLjycjnj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sKRRAvtAGWJPTjvVmZ22bV754Hv71m7X0DcHuJG+78gBzyTWzDOs9uUcBiR16HJrg9S1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+7hhllICRvIodyT0Ck5Nb1muyLdI20N6c0rWM7O4/WfC/hfVNPNvrFrHdGTDfMPmBBzkN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4S8OaFb+Xpdottbg52gkgk9yTkk1vzXZ58tPMCnBJ7fSqd5cI0BToT+VaKbStcagr3sQ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NzN9ea04LczOpukyM5xu4qnp6rGhlbntn1BrctTHLsC8kVLZoaMVqm4NGue/4VfCKDtVW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tOgjRULEfMOtZ91rEFuI02vJvYL+7RnwT0ztz+dSUmdDZ+UApfKuf4fTPY4ro/tVraxr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49c1yFjFJKplcyKB/Cfkz+X+NdRpemW8kfmqgWQfxYyf1pDuOGtRPMRaxyXJ6ZVCF+mW2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D7YrWOEZ4aRi/H+6mB+taT6cIWV/M2Keu7nn14qSG9s7V9sa+e3bHTNLoRfU+YvivBqV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53n6dxhAoGyZuBj615CwcuV/hHTnnjpmvffjjJNJrOkXcqYxazIOMdHBGPzr538y5807/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9K9ih8Csck3qatp1KMcf41qw4jVj1zXNrIygk5JNalixmRTzjpz/Ot5I1jKyKmpbSBgZz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INb8zBkLuNpGcD15461iOhL/ACjivuMtf7ux+dZx/FK+3d+vFVnBHA4P8q0vL2A5qox56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lfQR1PmGrFUDHuOP502YEL/n8SKsnYP8AD+tQMC42iuldCGUViJIJPFWUWMdOT60i2r/wt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wltlQM4J4OPSt0c8hfLQsW7/AEqtNB1IGSfwz9a0UhVeBzn/ADzVnyY2GWI4rpSOZ7nM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idsqmMf1rfa3gI3NjjtnqPyqq1ugOY8Lnjnt+NNIkjjZ8Dd0PvjivjH4uqqfEPVyO4hOB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GJlRgD82OOOeTXxv8aVU/EK/kPSSGA+nROa5q2x00NZHlYOF5HXP1/Divtv4U35fwHpS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HQOwGSO9fEwJ6Dqfbjp6V9bfCO8hi8J24nYLt3hRyQAG5x161xU3ZnZUV0e7Wmqyxs0T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80s0/wB0Fc9icHj6Vx0OvwRN9piCuMED8OCTSTaxfX2EsY/vcfLk/UHtXejhcep2SOqI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8V6F4Mt4l0uXUUO77ZIee2I/l4/HNeS6dpmt3sS27QNuYHjqT9K9xsrZNC8OwWzlm+ywY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9TXkZlUtBRXU78Kveb7HKS+JlllJhUKiuQSTngHGQK7bRvE+5HhtQ02AFbeDj6gCua0ux8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28joX5Ug9Tk/5610luYLeZHaTy4pP3e0DhsjgAV6tGlyRUTgqz5pNket2EU8K6xdBIHG0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WppniZprUwRRm4miwokkJ+Y7u5PtUep+RFp0sUMecL37Aemf8K8O1PX7PSN8up6jHbMuG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ya7lNLc4HBy0PqS91eNLlWnfYGj2bQ2QAfevlL9rS/TUvh7oWo2nL+HNSAVsHKiZW25P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LUvjQ2qSx2fhbTJLjlQbm5/dxgn+6g+YgfUVufHLwLqVz8JLu+uZTJcfZItSkC5CMVfJ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da5quKhax20MHUuptGd8XfAnwK+MOop48tvGM9l4z1yxt3fT7K2F3FLKsaqjOwKeSSMBst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z63ozPpby3NhdWjuk0chYbWU/KArHI/rX3X+zF4Lm1+50XWFVVtY8RyOcfMVcocDqSMA1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SvCPxZsLvTFkR9e09Z7jzM4aWB/JyB/D8irkf/XryZVpSnax6kafItzwn4YfD/xv8VpN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bC1j3zvczztE3mHYUGwEMzckjHSv0L+GnguP4Z+C7TwaL7+0HhkeaabZ5aGWTGdiZOFV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fCHxp8OfD/7K3gP7UU07V4J783HlRtI90k08mH2jJ3LsAAHGD9afD48vddnksNA8Paj50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LDEZXGIjsmKuyluoCn618jj3ia03SjH3T7XL3hqNNVJv3j09pUDKpPL9BnGarH/RppGV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GADxklyP89K/UjRP2R/DkPhSDTLq/Rr2a1CTXK2gD73jAdlzIxXJ9/pxX4P/ABU0u78N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PayNb2F1NbLNOUtvMEbFQT5jDPTPGfrXPSyqpf33Y2q5vCzUEVfjVfeFL7WfDWv8AhzxB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cRzy29tJcPLFJtli24AjYo28ZL4wetcuJvhv8RNQ3+LNHa7kTGbr93YzMfVjAOQfQsa42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vpJZdUheSUjclqj3Rj9QX+RB+DGvUvA3wnljeaS5tMi3YFZbuQbWwc48lPlPT+Jmr6ml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8lUxLbZL8QfFEWjeCW8OfBPQ28LWllvnfULBpSsgRf3iTTzswc9wFO4HtzXqGmNMdB057m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F5JpHLtI7oGZie/Jr4tPiTxV40+I15oviTUppLQJcx2tmrmO2hUD5RHEMIvTJwOvNfWX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dy/GLOENjn5o8of/AEGvHzOlaCfme/lVVuTTfQwbkqby5k7HOPTj0FcVplm0twznpuPU9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fOlfOAT+A9MCqOmQO9wsKrvdmAUA/wARPFeFHsj3ZanaaZZpHbLcNhc5OOmMcda0PDYs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qS6fpelQNM7ldy3EiniJsfNhug4wWwOOtfWup/wDBPf8AaG1jSreCx1DQoI5lV5N93cB8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GsK4/4Jq/tDzpBaRapoENtACCFu7geY3YsBbY9v1r3MJgry56qPAxuO05KL+ZzvwY1zV9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5dng3w+C9vp9w2AUcjeIc9JM/NycHoPSvI/2qPi74m06DxjoFlq4utBv5obnRIy+/wCy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uVJ3D1AP1+1rr9i79px9EXQrW68OJbRIqxqbuf5SV2vn/Rfmz/h3r5f8R/8ABLX9rLxJ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UkESlI1a+ushc55/0Tr+NbvBKWIVbY8iFVQpOPc/IKVWJLH72SSffvmqxbrn5s44+nSv1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n7UEvI1jwz64a+uiOnH/AC6VU/4c/wD7U2P+Qt4W/wDA665H/gJX1inFLc8Zp3Pza8Ja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9j7FfKYpgSAOeAf1rS1XSbrR5xb3RDRy5aGTACsmePxHcf8A1q/Q9v8Agj7+1MT/AMh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1/wDIlfIfxS+HHjD4M+MtX+BPxEntbzWNE8mQzWbtLFiWJZVCSOkbHarD+H/GuCtHmfNE9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4iZQuQSW5/KrenrBJaSys+wRs2T1wMcHFZV/ZXFh++35Ukr/APX71j2mrXFhcLdQHbLG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oR7VzqNkdM6ieh6BZy2ksEbQP5qtnlTn8TWbqF1hiiEgf55FTp4i8NawC2r2Mel3bY23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JAfl/CsjU7C8s7dr6G4W6gI+VgeeOuT/AJ/rQuzJTscre5aVuv8Ae+hPTmrOnW2+aNXOE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TUWSSQsM/NWxaLIX8r7hP3TjOMDNbvQ5Hq7nSWLwxTsUXCRp0AJxxxk10Pg+/tzKzaky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g7Dz/n+dcS0twAbJDi4JxIw9D/D71etbmNrgWojz5Dglhnlhx09qyauUnY91Ov6b4h8Q2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pJAlwmd2IXXYzADuMZH4V5N8UfhZdeAriHVtNk/tDw1qby/YrtTuACTzQKjkdGJhbGeu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KCezIk43FQOSynIA9q9L8JeKdEutEufDHi8/bvD9/DOrIDuMNxbwXciSoD0H2q6XB7kf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j5PwEOMHHbH+NN4A4GOtdX468F6h4D8Uaj4W1BvM+wzSRxTKMJPDHI0YlTrlWKn8vWuSV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Heus4R+5G9s0oJH3Rkfl0po9xjP8AkV9Ffsu/s6+KP2n/AIrWHw58Ps1pZ4M+o33l+ZHZ2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sT8qLkZY+mTR5jSPnsMecd/1FOExHCjmv6Bf+HK3gjqfifqJ/wC4dF/8er8MviL4Xj8B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bg3cWg6jdWKTuux5RbytGGIycFtucZ/OtIyTQ5RscZEJXG5F4Bxz+tXI4mIAc4H61XLli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ACgnp/8Aq71su5iSKsaHCguef/rVYLMQQo2j0qFWZRnI7/jSlgCSPm6/l71Rdx2QWyRn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WGSPwB/lTxulKlB5YH5n6V9qfAT9hj9oH47Rwav4b8P/ANlaFKQV1TVWa2t2U/xRgqZJR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11M1dnyBpvhS9v5Y1lkS2WTjLfMQT2wK+z/2aP2a/hv8RtS1qPxvc390NKihkjjtpUt4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WfHHGCO9fpr4B/wCCRvhjT4orj4hePby+uBy0WmW0dvGpPYPN5pb67V/Cvrr4a/sH/BT4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51eWbUEjSV7i5jfiMkjaBCuOtcGJlelKNJ+8d+H0qJ1FofmxefCf4X/DzwvrL+EPDVnY3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zrg/IcHzZSzj8DVX9g8XFz+y/wCJbe04mafcvPU7WyPbOCK/UnxX+x34H8Rade2NprWo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YpVXeCM42L0z614l8Gv2JfFP7PvgXU/B+g+IIvFFvcziWNmi+xy7QGG0oXdM89d4+lfB4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1P3np5n21LGYb2sOTRfcdXaqYfD9hByzhIck+u0Z5q3pNsg1C4nLjLALtx0xWRcHUtLRdN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WC+XKu04UcHntxVvS5S0k0qnDFq/PatOUXqfX06iafKbXg7TTpWiz27qA7zTPxnHzNxz9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seufpVXSXIt7jedxzuHsDU0bDzGVv5dOKItJHPU+JnC+I9BnvrW5lztRLW+iKf3/Oh2r+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+GXh8v8AeitRFxz/AKtiuP0r2Ka4gu7VXgYOkp2qfXPB4r51+HGsDRPhnd3LxGQaXfXM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f8Afdd8FzUZL0M3J+0idvC9u3iHUCBl0jkiJ6DHyMB78mvzR+OWkG98V3dyiHfyS/8AT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W+pzyDhngkY9uSVFfE/xgs4ri4JYDLAnI4zjnFehgW1Zo8/GJNs+LfEuo3d4iKEwVUJ8v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rlow1aJZF+fzByScnLV9Xa3GjNtVQmM4I9a+Z9cXOtKH7SZ/L8a+5w1WUpas+SrU4xWha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LICqbf7x4z1wTX0v4SubmeItdBFwyqChDZG0HJ9Oa+bdMt2k1CFMh2YsWQ4YFD0ya908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r24Z9+V+ZSxwMj8q+gi/dseY9GesJq0tvcmNIcxDjOOW+hrY16O21Kz0i1njMtvd3a5B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jnII4qppN9pd7CoM0bIhGQ3GG7dT/wDrror3SLXVpbUXbOsVq3mKsZKfMOAcj+X4V6HN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OFTmk9DkPEHhZdO0y3OlW00lsJEa4VS0srNjajgHLcZPSl034feIdQKS3jw2KyzedJ5m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qCw5AJ4zXdLocEUqvFf3SMjbgDLuUc5wRjpW7DpdxLdtdLqM8SllIjXG3pg/41rTw6bu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udL8PvCll4Xa5a3urm8kvSheS4ZWYbM4UbVHHPvXVXc6SfGvwZGxRvJt5iFHDAnfnPr0z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lZ2up5sjbscgqCe4wOtad0pufjL4QZH3SW1lcMF24I++ACe9ff5dFRg0uzPjcdPnndu59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DorsxC9ueTXy/rF34mHiq5tbKCARGbarNvYkbehVfQ19IeHdShjthDOTJOhKMkalmy3q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9f0L4q6lprahqMEc9wjwwxqRCkMsQZSGB4HqT3rtq1LUUkeN7Ne15j6B8OeHvFd6inV1g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3DnnLHjtXSRLolkhn1bxJGYwSvlo6KAF6gKmSa8F0jTpLy9uIr2TWNTJYx7BlYRnuJSf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4I+y/Pb6RCm4nBuna4cMDwwz7Vxxd1sDXU+VP2jL7Q9d8b2dholq6xWViu6V12mVZHYrx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O82krFHtRSp74549a+vfjfomnf8Ld0+L7SJL2fRP9IiQgeUYZTsLKM7dwbpXn03hZZFEn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BNfEZjTbrtn02FmvZxPmLWNHtbayuJsYKxls54Bx6GvHtMsIri+QQkSkAthGGa+y/GvhG2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iR7SrbMfNnjn868h8KeDJLbV76yGizQWWl7YYLqSDZE+6Q5Ecm0bwBjdyea8dwex3KRx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TgYyD1FY154YsLo7pLRZvbaK+mZfBBlka4KbiMfKF4PpnmqL+FAcoke1u5C5xgVm4Mamj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euCN9j5ZAP3Tgde9YE3ws0hyRC0sS+gbgfU19eTeEwSN65HsOTxWZJ4UtWO35lYHof60r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/AAzaNj5F0xweAQOPxoj8CXUOVSUs3TJGB+FfVr+CppCRFlTnjcOPqDVCfwbPGSByw9vl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GXw7eQL86F8dSucYHFZMhaxyJFZe+cH9a+oZPCV9u2tznt68Vk3fgK7nUpJbiQEdx1qW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e+Un1A5z/AErWi1CGXK8LgV3N78IpTult4JIGz/ATg+vBrDf4VeJ1ANtMGHTDIV/Milrc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4bH+fWs66dYvmLBh7EHtzWi/w5+IMDYWJZB/st976A1QuPA3xBQBpdKO313KenetUzHlR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78gj0PftXZfDmeN0MRO8JcMD/AMDQYx+VczdeC/FoYvPbCIepccVt+C7K40ZpFvGVWedT8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17uV1OXExZyYmN6bSPU9TSPyvkOMMp/XNWYlPljnHT261galfx7CC3Qg1MmqRBVxknHf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Ic258k6UmjQhTF9N3yF71qCENg8cetcemo7dQ8zHyso/E1rpqscn3Thvf+tbQxFN31Il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kCqU9yFB3KD9RmqX29yfvf0/MUvnqww/Of8APWs6laLVkEYtMzrkQSqcxRjJB5Udffis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onhVtrsMqWUkZ4zg1u3Wxk9Af19hVOyjQzzA5GWP+FeW027HZGTtoZp0mziEjKjqNjDAY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a1vCTa3k0agcjA9PVStb1xbhYZNpyNpqWO0xaMx53D8qHQuX7Z9TjbhI7a9nc75JSqDe5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Qajf291KsNop2Kq5J/ibvj2FSa5u+0Xi843KAfyrmEZt5OeQa+exdoJxO+k7np0urRw+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S4keVmB6BW4yPU1SgIMI3Nnv71ysLZXlunQZ9etbdgWPyMM9+tfFto9Xl0Nldp+6eKsg7S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HmrKSVxgfpVjcWOSOnfP86CUy4sgBBFW1maT5Sfl9KoCNdoLN+vWpFPHHagRo52jOc/hjp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VQ3F+O38qlEmVGTnH9PSguxZ3evX/wCv0p6kDI6D86qs3Dc4Ix75/CmJMzPgAHr0/wA/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B5NIpGfmqDc2cN3/ABoLdCf8c1SJLBbuKUOTj2qvuIFODHr1+tFwJs46/wCNOV/LPyjr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/8KVTkj0PtVATiQkZx/jTi4A65/XFQc8sf51GWb+H/wDVSuBcLZoD+gxVZXPfnHpQSe38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OPx6U1WI+7x/+uoFY4Pf39KPMYdR1qW7AWQx6fypcqQcckf5zUCnp6GjcV4x+tUBMDz0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70/Hp7VWDAnaw/wD11KSMDBx0/D0pMD//1PKoQd5z835cVJMyg/KOfwpixseQPl6+lPdM4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2a/KGfoBEs7c7flqPzbp8xbuM9+T0qUNHGcEZP8/rU6SAHIA5pAQxwuvzEkn6Zq0o68f06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+vTrTHnbPC/TjtQBoReWPnkIIXt9KkaeEZIIwMe2Kzo2Z/x9qiuW2Rt8wB69qllxHXmo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51yV3cmcHd90enr60t1Kzbl+93/yapBOMH/Oak6EizEwxtAPFW4n2nAHOPTj3qkCIvlB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EevP6Cgo1InwvYH1+vrSmTPUAU1VXHJFGYiDuPT3/Ko2NyKZsqPlznp7/WpLCGUkZGB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gpkH+gpLS7SOXJbC8ZzQKx3FpYF4GkdioX6c/QmsedbRJBt+cjrnt6Vaa9KWhIbCkZ61y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8989qxjc1OlEyx5G7JHYCkaYYY5Az36n6VzH9pmJCEPA7/41VF88qFgC59+nH86rluUj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nH4/Wnx38fVTgfzArjQbyZQp4B/ujFaFraOThyePU5P41DgUdH/asedsZyfYGhdRmfO0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rAFOQP0xVuPCgfjWJd0W1nmJ3M34Y/wAaVZmYjv8ATvVdmGOfrUsJVWyxxjvQMur346/h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tnAI6f0rIklAIAXPT36VqQ3GCGxn2x6e1Q0apl9LUFv3iZHrVuGCRRmLaMe39KjWcum4j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xyRSLLEcUnmFnPX9TWqokIB25/z2rGSdep+bnpmtW2mRgMN0/rQA1lckg8Z7f40hjiYf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NWJTGG2g9P8AOaqvcxL34/T64oA599E8LW2pf2vLp0JvW6SlQX6YGWOa1pXutpeK2ZvoP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p8s2+dQ+zBGece9XrnULaWMxoOB+X4U7iscXdyTxIvnxEMf7pyv4mpFhM8Y27Tj2zitF0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WPQCqBuba1lWEtyT2/LJNIZq2tjIYtoXg/eretbGKAZXO4emCDSWbIY1Mql064ArX3p99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9qBXHwwFh05P86njRLdioIXPX6+9VftTAcNjmo4ofNfK985J/xoGbHnxgZ+8PyH1rQ02+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SO1Q2VgrITKocfWuhsRGi7I1HX7o7UrlJFBraaXKyljnqc1s6fYIkiqOg6mtUwyCPkAM3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gTAIAb3460cxDXY+fPj5GYxor7FwBcAYOSPu9a+Y1VAB649eTX1B+0IypY6JNjc6yzoS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r5RFwiOdpyeeD/jXr4dvkOWekjT8ksPf/CrsMfkRnLZ6HvUEMksoV2GB6VLI7xps7k8V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pu4w8SkqP59TxWJNdSq43Ltz246+1dDqGE2xnjvxx17EVz7ncMHn+n0r7fLIv2dz88zR3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twPyzUDTr2GM/wAqHAbnH+NQsjNwenXtX0sUfPyGPcoh+Y/rUJ1CIMBwN3tmpJbYMMkc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tCjnH16d66zmbI21iFRnPTuf8KpTa5kna2F6cdatPZx4IVACfoePeo10u3ZuI84+tUjO6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vL/l9e9NGvLnB3f/AF/U1tnSLVeTFnHrUsWk6dLIA8OcY7kfWtNTJuJi/wDCQW4Hll2P0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JDYREFpd35E11MXhmw80EQrg54Hcd/8AOa1I/CWmxjciLGpyegyPpV2ZHunnzeKLTzNs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QD0FfLnxYmkuvGUk8wZWe3hJ3AqxxkZIr72t9AsFC43SAcfdAJ7V8d/tFafFY+OLNYlK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/AHWcZ/SsqsfduzSi1zWR4KpJHHfv619PfDDTzd+F7V3maNN0qgKufutzzXy+i7Twfwzzj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djZXfwyW7uLmO3Nrc3C/MVXdyvUnrXFTOybaVzqNK022tZFdrYSBcffau/tJJbWVZbWGKO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Bh69civNrTxL4P06WWLU9UXOOERWlYknoMA9q3YfiN4YtUItLW51AAnGAIlHcDLf4V18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3oj0LQYPtGrRRkMSr+aGB4UKMnP8q67xfc3EenqsIJ8x8MfT/wDXXM/DXUtR8RRX2uXV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8ARizNgBnLE/VQMe/0rg/Ht3JrHiy5tmnkaysdsMcQZhEZEGXfA4J3HH4V85iKsamJjbaJ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p7svDxnomi2wGp6gsMzthIx8ztjj5VXNSQ/EXV9dQw6JpBdocGOS5bylz3OBlj+lbnjH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CPjqztl8y0mS0uuBt4PDEAc+9cdcS6Jax/abSYRTRnKgZK4znBr0/rcmtDFYaCeup0Hhi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Nn4nvvKgQ5+z2aCGLA7Mxyze/Jqfx98P7C1ujdOu2PaMc9T6Zx3r0zwVHBNaw646pE06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pnj9hLbB0bcicEf4VzSnKT1ZuoqOx852WlwRX1tHEixwowzyfw5NemfHX9qLw3odtrPw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6ukizW9SSNg5uY8gheNqFT6k+lcfArR3ULFfmLrwO+Grx79tLRfsPxW0bUVG3+1vD9jM3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PdamybVwb0ucD4L+PPif4eeEoPC2hw7DHPJMJ0YI+2ULlNxB4DAkcVxXxK+KHib4mf2N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WKS2hkeQyyNHJI0pDtgA4JwMCuGhhuLx4ra2iMskjBFVerM3Sn65FaaLeQWv2pLtoXVpz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Af4tvrXR1M3ex0uk/F/4m6D4ftfC2i69LYafaAmOOGOJHG5mcjzNpf7zE/er66/YF8CeOv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YfVdUv9Q0vw1KNX1KSaeSRFjtjujQhjt/eS7Vxjpn0NeffDr9jX4w/H4WHif4OQL4j03V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sorFgMnzjL1VR/c3E9gTwP6VP2Qf2T/CX7KXw7/4RzS5BqfiHVCs2rakV2m4mA4RAeVh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NJ26Ar33PrToMCv5gPFmi2U3xQ8YrcWyyXUurXmxyoOd0zbefUV/UBX8zviXxHZp8WvF1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Fq11uCrsUETN3P0pJkVG7WOo8O+Ek0XUrdFl8mzWMtMiLy79+fTFeh6do+jMkjafZk+cj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xVPw1qU+sWE18IFju4XaHZuyhyARk/Q11sdrez26R3lxHbZwFSMjvQ2cbvfU/M74s2ie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i+WzeU20DaSG64+j16j8Ori4Twlqekzhs6VqV5Cp6ARuRKij/vs1w37T7wX2sW+v2iMn9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4+8vB49dtdr4Pu0kh8R2RdCZ1stSh5+ZklRonwfYqtcOPjzUWfRZZO1VD5nAJB9/z9q6j4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h4K8GWq731LVbXzcYYCBJA8uf+AK1eQ+M/FFh4YhX7S4MsynYvvX2L/wTTj8JeOPjxpl9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RLO71C4dgQFXYLdRkjruk4+hrxsFhfaPnnsj28fjPZLkjuz+hu6urPSrCa+vZVt7WziaS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LMx7AAZJr57l/bA/ZfhlMEvxO0NZAQCpu0zk9Krftj+M18B/szfEDXjJ5cj6c9nGe5e8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1/MF4b+Ht5d+FdW8bahGd0drM1smOm1SSxHtX0NSpGmryPm6VKVSVon9RL/td/swxwLdT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CyPexqhI44JIBqvc/ti/stWly1nc/FHQUmQAlTepnDDIP0IPUV/Pd8MfC+i+JPAMlwYo7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6BsKoPyYPTI5r4KtYHDQyP/FGV5/2W4/SscPXVWpKmuhtXw7pU41H1P6/v+G0v2UP+iq6B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2n+yf/0VbQP/AANSv5ALizMc0ikFSGxjHIqusOQT6V7HsDx/bH9g/wDw2l+yhj/kqugf+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+3d498KeN/wBrDxX418Capba5pFz9iMN3av5kUmy1jjcK49GBWvjfyjtOegzTFTAHOfx/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t2dTfkXdupj5jIzgdvauHu9NmGXkXgfhjnHNdBbXPlYTkp1+h/WtOREnhwvIPf146Zrlc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efLbMThDjb1NbFpNe2tpPYf62C4HzLx8p6hgPX6VLJauGPyn/P1p8G9WPb29ec80CUmi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uHr/jVgOIkLJksfz+ozWvDCl2fLb5Xz9M+5qncWtu3BYgDIz/AI0km9A5jJS88ptlqDvbq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SSZ8lXIkP8x61YW2t4W+b5hzxkAZ96madlCxxBQnsBuP171Xs5ITmiS51G4t7UafKXYs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5bqM98c+9aWhai1oVDIskMmzjbtWUI25Y0B52bsFmNcV9ozcMjdScr6g/XmtmySSckQh3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jKOSGlfCxr9KJLlGrvU9317Tl8feBhHv+0a94WgYwyrybmzSSISIO7M91dSFfZa+aEUS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a9p8H+Jb7SrmDUrNo2vLJg0JGWjMiBhDCB0ZVZt7H1Fcv8QfDdpoerx3eksDpGrRtcWf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46kxlvowrWErkSRxel6Tqmv6tZaFods97f38yW9vBECzyyyttRVHqxOBX9cP7Dn7Kum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0m9jSXxfroS61q5X5sy7fkt0b/nnCDtHqdzcZr88P+CVH7Hw3p+058QbLP34/DtvKn1SS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BN3U1+mv7Tn7T2hfAFvBvhyER3vinxzrFlptjaM33IJp0juLlwDnaithfVyOwOM5t7FRV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k/aAH/F+PiJjr/b+pf8ApS/Ff2sISyqT1IzX8U/x/P8Axfj4hjA/5GDU/wD0pfvTpiqH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aekZIG5jgelSrGGw7H2/yan6AbRnp+td8djlZAUU4xznHXP41dsdNvNRuYbGyge4uLlx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dztVVUckknAA/nUe5N3z8dc/0r9s/+CUv7LVnrlxN+0f40sxNbWEr22gRSjKmZOJrrB67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9QDSlKyuVGLbPav2KP+Ca3hzwNYaf8Tvj9YR6x4mlCz2ukTASWtgDypnU8SzeoOUTpgn5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8H/Dnw5P4k8Y6pa6Do1go8y4uZFhiQdlGe57KOT0ArmPjJ8XfB3wN+HWr/Evxzc+Rpmkx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mbiOGMHq8jcD05J4BNfynftC/tOfEn9qbxrN4h8X3bW+kW7v/Z2lROfs1nGTxhf4pCP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xxi6juzeUlBH7KfE3/grf8KNAvZtM+F3hq98XPEdv2qeQafatz1QMskrD/eRK534f/8A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lbK48FabaQSg7ds8zuCVJAJ4HOMdK/C/RNPU3J3jgKTngV9d/A2CGPxVpTygMGZccc7i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8KvZtrexyrEe+r7XP2OH/BQLSdCie48beEp4YIVLvJYzrKwUdf3cqx/+h19S/A79o34Q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fC3XF1GMf663kVobqBs4xJC4DD6jKnsTX47/ABl8JLD4a1iRR9yznzgZOQjYxXin7Cf9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3QbmSyvbO4iaOSI7WU5kAP6fQ9+4r4OlmElBznrY+2r5fHmUYaH9HHi7wZonjPTmsNVi+c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RN2Kn+Y6GvizUtH1TwT4in0LVhlhho5BwskeeGWvoX4FfF4fErRnstYCwa/poUXCAYEq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HY+xFbnxk8Jr4g8LS6nbJm/0hWnjIHLRgZkT8hke496jMsHTxdD2tP4jPA4qeGq+yns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cXsDOFCtDEc9C0oyF+pzWjMxtm2jlWGB/hXj9zc3NylsYDz/AG7pWQO6KfmBr1PU2DzW7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Xmvy+UWlqffxXNM0FgSGOC3jXaoYN6Ac18zaLpt3e+HPHXhe1H76LWJGTHH/LaNz+gr6d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rwGznfSfGvxHNqAXiKXSLk4JkhDAH8q9XDK8Jx8jz6srST8zZ8SXEUN+/ON0BA/FuBXx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2YklV7epNfVutXrXE7SSgAm2OR/dbI7+1fGPxguhKZGZ8Aqp+uDXpYVbHDim1c+XdanD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XzN4muDb3RuYcZUkqcdMngmvd9bvhEzyHnapP0+tfOPiaYOWV+m0H0HIzzX1+EhZny2I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cR1N5zBLMc7sFgST0PpX0foN7q8NzbxX9j5ikjEqNuRflyd2OnPFfMHg/XZbJfskirNE/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X6fgRX0Jpeq+F7q4haa8k0y7K4zKTDn/gR+RvwNfVxpu17HiOd2e6afrmk3LmynhRZV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TXYRX00pU2kisF65/wDrV5ppMOryxbra+hv07ebGsgOP7zLXT3Vu7FI20qN12ja0chiY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rilJ2O9S5uJGLOAgOOfbFdFp85YBHlUZI5IrznSmt9MmdU0u4B25LNKJFJIHT3rbkv7T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s7u2DhRmNSspyckqfbHNetSgedOeh77oL6dG8S3N9EPf5j/IVpao2ij4k+G9T0y+mku1t5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rvHzZbbxhjzz24rxHwd4c0W/1OC5tl1aV/NV1aU7IwYwQMA8446etfRcWg6knxE8N61H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uz/w+ZKSQu0c9F69K+vw3up+h4NZ3Z6x4e1i1sNS1G70lpJFILE3W0CNkB37QvLfj3r41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F8fazo+q6fp9/PBJGGku9QaBsFFZQ0SIxX5T05r7S03SvD/gtpNU1W4isLCR5D5t3KPmL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YngDPtXxD8fPgfqvxd+LOpeLvBtulrp1zBbRtJKURp5Yk2GQhnXbkYGMZ45qcfN0qHNA5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32uFt+1H4jhhMVgPDulxuB8yC7vpFPsojjX9a5nWP2nfEk5kt7vxHfXqOcbLSCLTIMd8yf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vUGi/saeIWVZNR1YwZOSiyRBuvIyvmV0PiL4F+CPAph01biTVfFd8RHa2MP+kS5b+NycK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18Y8bXm7amEq+NlpSpxj+JX+CEN98SPHWreJrq3NrFFaCCI4Yk4cHneSzZJySxJNfT0vhV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Un2x04Fdd8HPhbH4B8PiTUgp1O8AedV5EZ6hM9yvc+tek3OmSXlxvkUJt4XB7dTmnZv4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d2fJnjfwrYjQ7i0vZmSe5Uovlg5OT1B9q868E+FtaXU4fD9hrt9/ZEcTzXlrcTGaKc78o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F4OOleq/Hbwl8cby5sLn4X6CdSigk/fL58AjdMEAOrsrcHn5a9J+GngLVNK8PxX3ieFI9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YKhUbRGqnJwOtZuKbO5S93c85bwjCi+XCTt9QM/mazZvCkLBmWLft746epr6QbRomHlW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HY45Haqj6C4JSeHyz39/rRyXJ5/M+ZJ/DFqz7HgUSYyo9u9Y0/hGME7EUHIHK8flX1bJ4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7jpnj8qzLvwpEW3JGMnHHJ61HsluUqvQ+Xz4Tt1OwwYZv1rnn8Oy/aZVWPdHG+wAoRyOy7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F5ifljViOmPp0p58JNIu2aLkDr15+lCpobqM+R/8AhD7tc4jUKPmI28jPbNWx4VtW2/aI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vpaTwr5NyQ5PTkEcfSoW8PRNuaKMDnpkknHWl7JAqj6HzzH4SslP7oZB7Nk/mamHg23k6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HuM177/wisEzqxXaF/hwTmpJfCtu6kL8revpis3RRaqHz1N4GsT8ggxjv169Kxbv4cpNG3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74xzX0l/ZH2fEefugfjirY0eK4XfLGEYjHHepdJGiqXPiDxH8FNTvoD9laB2P8LZQfyN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49tJ3ksYZGJbcfLdJlPphWwf61+p9x4fdo8RjI+lZf8AwjrwEmU7ycnBAGPQA1MYcrumX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hj49sSyXNjheh320iFuehKFhXKzaLrtoDHPYjEf3tkoyMezha/ZpdIKliE2g+g/M1Suv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cc3vJErE5+orsVasvtE80LfCfjBPBdwMkk1rcxrtAB8sSKc8g5RjTTd2y8NOqMOzho+e4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1D4WeDb8s1xodt5j90Tyz9cpjmuN1D9nnwHeqdttcW2QP9VKWA/Bwa7IY2siGqbPzQilM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91wcfhmrCz3MY+YnHvX3dqX7J3hC6yYLuWDI/5awRyY47Eba4XUv2QLuAA6VqULqc7fmlg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u6OaSS1iYPDxfU+T1uopAPMO0/4VZspYg8uOu7+XevctS/ZX+JNrGWszJOo/55zQy4/4C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gp8UdKDvNpk77efmtic9jkxk11QzeF/eRDwemjOZuLgeTIob+E8das/aw1pg9T6d6yL3w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vdOKMeMAumM+odeKhgt9YBSJtNuycrjYqSbvbINelDNqLdrnO8HIw9Vcyy3WP4psAe4H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fcx3djyBXv8AY/DO71pftCWFxYLIxc+b/rHfPOFBbaK7m3+EM0cQRocjaDxyT9a+RzHE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RgoR1PluGGTjcQ34Dn6102m26qrSsuMdDyM170PhLtwz2pxjpjGOe1Ml+H8iE/u2RV4A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1OxO55HDHHICHbac55qZbeIkiOTGP6ds13tz4JmzsBKnHXB/lWP/AMIECSkrOd3vtz+N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rwCJFP49qUWc5X5BnPcY5xXSnwDDGC9uJCwx1bg++KF8OXlqQAHOeDxn60Oogt5HLxwzR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jinj/H8a2ZdLvInKqG9e/I9qabG/UbfLyPpT9qirGTuyAO9IGEXyrz/9erxssS5MWGOP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NAYMD7dfrVqohWKxJOM/5zT/AJcYzmpCkAPMhHrnHFWI7WAx7xOFHXkdfyqlNCsVMj/J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9ShEyQCrEeh6n0pZ433fLHtHopzwfequFhi43fN2q2GDW4Yjlev8A+qsksA/JP5YqRZQOh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di2z4wvSgyHgmq38u1K0hPynjOaOYVi1uUj3owFwT/nNQIfl9fxHSpI8ytsRMn2qkxN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MHH3QB156E9qgYsTuHT8TTGBB2t/+rHal3HP+RQBMJCvA6/rmmli3XmoRuA5/wD1VMrq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tnv8ASruA9T3zmpA4PQfr1z2qsDuYFV2L6Zz+Hang5G0/hUtgf//V8sSR2TIGf1oxKOvUY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c0ScKD0/r9a/KXufoBW8lpBgEDHtj9KRYscbufpThge5P1/lUowE3dc+1QxoFtY8AmQ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8qHnj8MdqrmYrz/nNRGbkknb7moLsW9wjTe52gAdx61z9/eRyNheR9KW8uzINsjggHoP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P+RTNIomlkGCR835dPpVCW4Cp6E+govLuCCJndgAvPY9K8uvPHls8zxWKtKFbHQY+orS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npv2gZDHj8/XitaK5EUYkZuM+2Me1eMw+JLqSRURflb+6RwfWunS/ubrACfIMfMen1NU6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gvqqjcwfC989aoTaxEGxD859fbviucignueJD8oPOOgHvW9a6fDDEJH+dh69PxqHFGibIp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rnIFT2U2S2RyP1zVW4ePcUxx/hRYlnnUrwF/zxSsaHUyzFYAGOQBWf5ybSz/AK5OKuyD9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oR4OAo4/l6ZrA0JdiyHkcGrlssUY6f5xVTo205qZZPfjP6+tAG9GF44zVmPapJHH6Yqh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41Z278AHB/x6VzyfQ0LCtEWAY5Jz26VXv57lIWOn2vnTAfKHbahPbJpT5ceedxx0z3qu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oigKmkw+ISxm1uWCIdo4QW6j+8a6DdFJ95sD/CsnDyYLE4+uKnAIJrRq+pSZvLLBGqp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1gYBVz7/ANKwoBufZ0A+tasEPmEd/fHesZR0NFuawv5JRhUwP51C880j8NgdevelaFQM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qWpZgo54H4ismjYngjlb5hy3titW3DBctlTz69qrWsRjl2MxGOvofwrZERzjr70gKZcM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4jDDYDkn0rW+zxKoPRhzwOvtUDQ9doJz68UCuYgtpPN43A+2efTmt22izGFPPr7Gp7eL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1a1vZn7nC55PbNArkESIigYzn1HB9qh+wW5kEphQHPXGfrXWwafFGMSLvzip5IliX5SAB6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cNjLKmIl2hemeMVVvfDVxeqqyXTW6Ahv3Y5roocxjzSxyegqwJJZh5ioVX165xTvYS3M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S+OrSNk/WtmJVCkDDdt2MflTZbWd0DNwD2zyacsKw7VY5/z2qbmtjb0uy8pHLuSDjGeBW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FP6/pWPaNIzCPO1V/E9K1o/3R3bMHjk8kj2FZXYMttciP7oxjuT/AI1AJGbErkHPT0+o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d58AaM9Q/OeOQRUYitYXSC4dYx91RkDj2FWQfNnx3uLy706yt40MiQXLNuU8FihG2vnmx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04+lfYHxzitF8IW0dlHyt9EWb2KODyK+X4YDNMzMAoA7D8q9fDytAykrslhhPlH5gAPf1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E4rVeDZAjZ4YnPrx0pWsRcW/mrwF7fSt1LUTjdHG3k/+lukkUik8r8vBA47ZrHnvYYw0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P55xXU6pPd2RS8V1kjU7dvRgCM1Ut9XFwQlxbfLJx6gA+1fb4PE2ppHwWOwv7xtnNRX1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npz9Khl1XTomYSTAFcZXBJwfYV3qJAsnmqo3HvgfyqlcadZ3TEywI+f7yjJr1ViTwpUF1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HdJjHJ4Jx9BTRrOmFdyzDB9sHHWunbw/pOctaocegx/h/Kq58PaUcKbZeM8YrdYqVjN4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FKsZfvDpg5/EYqWHX9KJysjP2+RSehxwMV0EOiWEXIt41yP7o4+lWk062jcNEgVu2AP5i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+qxOdGpWs2dsUxAHaJjyOxrAvvGGlaaxinhuA3YbP0JzXpZtWIKr94+ma4fWNCBm2zxl1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0q1jJi+qQucra/E+EPstdOmkPZmZY/wBPmpNR+MurRxhf7BjiKkZZpmYMO+AFHWpR4VWN2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P6etOj0qGVf9I5A6eo46g0njJlfVafUksfir4huISIILe29MoXPPQjc2OK+e/jLqusa5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Pf7IqqQqoqqrtwAB75r6Li8HaXejdFI1vKO456+o4rwL42aNNo2paUs0m8ywSBDtABCO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uzG6NOKukeLBRjOeSB/+uva/h1bpPokjy/MROwHXdnAwcdK8SLYHycY/zxXu/wAKti6L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rnoNo5NFTYml8R6Fa6Gb2TCwjK/xHArrrPw0sQVpiZBwNq8DJ7VFp8kMcgWMluCc4/QV6r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E0SsmbazUzybunH3R+LY/WvPc0oNs7+V7I9g06xh8O+GIbFoiVtINzqvO6RuSB/wI4r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KgqtyPMx3yx+bJ+te4eM9Z+xXNhpxO3zn86YjtGDtUfic/l3riviJoM1sIL9DvjOCpTu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rpzfUmqzZ8JPa6r8NfFHhu4OZ7Ix6hbnPzDyyNw+mO3/668p1b7A8TL5bCbI5zlDgeldd4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rSTJj1C2uLdx6h42/rXLXkEuxk2gAAfNx6cmvSsyFZu59NfBi/gufBZsL+OPdbs4TJBJU8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TMkToF+Uc8ZHHaq/wV1OJLZtPlkVkG75dvK89c/41u/ECJIrkOGyrA9OnpzVJBI8BhjWS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noAetXv24vDkE978FNbmjElvfWk2my9t2y4V9pPX7rnH6U6KLNyPL5+Ydu5PFehft36PK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WBtsukarGFkU/d8+BsEY6Hcgqm7NDXws/Xrw9+wZ+yNpEdte2Pw2sVmEYO95bmQ/MvP35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v2U/2avCE4u/D3ww8PWlwvSX+zoJJBznO+RWb9a/lp0/9s/9qS1vrf7V8U/EL20Mi74x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OfTpUN1+2L+1jbso/wCFseIgJBuUNqEuduTjdg9a6Tjuf2K21rbWVvHa2cKQQRABI41C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iv42F/bV/ashlWSX4reIpFRgxX7fKNwB5Gc19P8A7FH7VX7R/wAQf2rfAXh7xh8RNb1L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sbi8eSB0W2mZUZCcEAgH8AaLDuf1EV/Mx42tbez+KHi25DjdcapdPuOBgGRjj9a/pnr+d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u8EMb3X9pXyFmwzZjuZI885x932pGVR2VyfwdHdLpupNGGSNmiZZCNqk4KsQfy6V0Nvfp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5S2fMPJ/E9a19M1K01SO8sVY/u4z/AOOnoBVfTNMEsTk27O6NhScqgx05OK+bzGFTnXKa4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37SlhbQeCtXheLN5LOl0oK/diikzkH/dP615t8L79biCwKjzTe6PcwOxwCHs5EmBH/AQ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FS/0BYioZ5Lea3LAn5iYzx+aivij4T6vPDpeiSQybXg1D7NI396K9iaJwR6fMK9hrmo26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13OW+NtlcNrtlPPvENzCRD1xvU4I/lX60/wDBFvwHPb33xL8eX0TK0YstMi3DofnmlA/O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k+JdOXS9Zi3w5Doc7Xjf1B7Gv3P/AOCafw2j+H37Oi3Iled/EOpXV6ZJB85RCtugJ74E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cnVHo4+i1Pn6MxP+Cm+sY+DGheDg+0a9rEbSDPLw2iMzL/32yV+b3h6GxstDjN2qrYwW7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lTLgjqRtzmvrH/gpJ4kTVPif4O8GI+Rpdi126+j3Uuz/ANBjFfKbKsmh3VmTw9rPGOD/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eFmda8+Q+gynDpU3N9T4la9uPCl7dwfCfWZtU8L6oPMQAy27hWJDQtkBjtHG7HK151r1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iGMRqyiPHQg98ZHP1rqfAV2o8NW0cTlXTepI46Nz/AJ/+vVbxjsXSUI4xOOeh+YHrX02E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vmTR5xqA/wBJMgXKSAEc+o9apqisdnAx69/arM0hkhVd3CN064BqKNty4HX19K+iZ8yy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H4j8ayyB1DY49PWtaZtg3DqazirMPmPOc9h/jRYaIUzgD1wcYxz9DVgTzQDA5U9B/OkVu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08cuO23kf/qrOUU9zVMU3CzLkcN/j6VAkphl3JkjuM/zFdP4H8J3Hj3xz4f8D2M6Wk/i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pASkbXMqxB2xltoLZOP1r9Yz/AMEavi2cEfEHRAf+uNz/APE1wygkzpTufkpYXEKIbmeQJ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TNcwszbDgFjgY7V9y/tTfsA+Of2WvA1h488T+KdO1u2v75bFYbSOZHV3jeQNlwBgBMV8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HP1zW1OKvciRK0gZj2J9eaaX2/Nnj8zioNhX68/QetOcfLkjAP4/jW5iZMx3XDtGOBzn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wGKyBXTushdohjoSqnn9KzMb2KsPlHp2pbeTypS5X5Tx1wBz61zTVzZM7QTtZXEd55sk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MgHqtvCMkFjxuNfeH7GX7ODftUeKJvCeuwzQ+GNBubbULydePKQbYxahh/FJHGV46bmP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7rHxA8U6X4H8G2bXuva1cLa26RgtKzyHjLH7qAcswxgAk8V/Xf8Aswfs/eH/ANnD4TaX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RPqV2Fw1zeOBvf8A3R91B2UDvmubY2Wup33jHxb4E+BHwxvfFGttFo3hjwpYghIwFVIo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cxwiKOpIFfyl6z8fPFP7SX7ZnhP4m+JnKJc+JNLisbUNujtLNLuPyoV+g5Y/xMSe5r6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n/C3PHB+CXgO+3+EfCk5+2SxPlL/AFFMq2CPvRw8qvYtuYZG2vzw+A8YHxx+HhPGPEGlf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1tGNlcTlqf20x/wCrX6Cv4nv2g3I+PHxDx/0H9Tz0/wCfh6/thj/1a/QV/FV+0Cm748/E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7/wDTy9KktQqHki+c0eTk9D6flUg87aWIJIxVmLaF2uccf5P+TQ2Izx154zwM+teglY5S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1/TPDunfNd6rcxWsK9jJO4RB+bV/ap8I/h9pHwp+Gfhr4d6HGI7TQbGC1XAxuZFG9z/tO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E/Yh8Pw+KP2s/hrp1yokjTVFuWB9bWN5lP5oK/sCrhrM6Ka0P50v+CtnxyuPFXxV0z4J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MSXN5GrfLJf3SbgWx18uIqB6Fmr8q9JjUEPH/F3A7V6T+0X4kufGv7QXxB8S3bmRr/W71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H0UAVwWnphAqjPT369a9ChGxyVZXudhogDNIw42cc8deSc19O/Be4CeJtGjByyXUXBI6F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8r6fKkBZGOA4JOO57GvdvhXfpb+I9Mvd2z7LMhOPSvWgtzzeqP0s+OHkxeA/EEsY+f7DP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f/BOG3F98OfENs3zFJYucZ4DS9D+Ne+fHeeOT4ba5InyKdPuGyBliDGegrwz/gmRIY/DP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6EY9mcE1+GyTjh6q7M/aXLmq0/Rn3H4S1Ob4e/EnS9fibZCZRDcDoGhlO1wfp976iv1C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+YPtX5f+PbEM7YGP6c1+j/g69bUvCejahJy1xaQyH6sgJr2slquUZQZ85mlNJxkfnl8S9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lvvDOhyJbXL6payQSSJvSOLeHDleM4T9a76/uVjvNMVm3l2K5wBuPqR71rftJ6cLLxtpW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e7xPgn/vnbXJSHz7/T13cKdw9vWvjczpezqyh5n2OWVPaQjJnezlWKvj6j3Ar541qZdO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upaZZv8A8CBKH+Ven+EdW1HV7fVJb+1a0W31Ke3hDHLPFHjbJ9G5xXmni+MR/E5GwSLr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mT/k1lh002vJixEeW1+6PN/EN/O2j6pqVsfMlgt51VR3cdFJ+tfI3xPvX+ySC7Ch4oYS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6/jX094l8QabZ213oWkwPqV7OsoMVsQVV5GyfNf7qe/U+1fNHiv4X+LPGl7Pe+JHWOKbZ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CgE8F8Y78e1fQ5bhKsmp20PBx+LpxbjfU+KdZ1hLuWa3ssXQIxvH+rH49/w/OvN7/wAN3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2IHy4wowOgHNfdNz8DFhQLFCEI/u4AHbA4rEk+CJUhWymD/eyfpX21Ki47Hx9StzXPhO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Vmz+A47Cr1ld6pYrsSeRI2xlGwyEehVsr+lfbC/BGV4yizED14J/lVeb4A6rMMxspI9V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DYqVPdXPLqQjLVM+ZNJ1tLdQ72USN/etne0kH4xMB+ld5pvja5t0wmoapbqCBj7RHcgZ7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v+GcteuH/dxxhh/dDL/Lj9KT/hmfxsV3RR7SOh3bl4HptBr36eMwsv4kWvkcEqdWPwSOY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ed8WtT/N3fTYnIHvtkFdJpvxl13aHi8Qxk9i+lbivsR5maU/sx/E6VQI7XzCev3Ao9OSw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Fm5k8yKz8vZzuV0IPvneMV7FCvlz3f4Hn144g63TPjl4wtnDr4sWMn/njoibvzeavV/D/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z1Z9Q8RarfDT7Np0i/dWKEk9VNuS2c+/H614NP8As7+JtBt5J/Fev2GmRwD/AJbXEW72B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O/hheag0sHhAap4oe6j8lzYwiCzCnqHu5sIozzxmvpFjcrVJpPX0PJ9jiua7Q+08WXuox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cS5a4nOewllZ3yf9nFfa+h+NvAng7wFo03ivXYrC7Fuqm3dVeZnAxwvXJ9zXLeA/2Tda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6HakANb6YftF2ykcq91MoVP+2aH2NfUHhP4KfDLwXKt1oXh6OXUFIJvrzN3dE+oll3bf+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JiKKw+GhZJ3uYYLBVaU/aV5Xdjwe31r4n/Edxa/DLRH0jS5MiTWNUjNuAvQmFCodj/uj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+DOieApm1JZn1fxBdD/SdRmxvYnqIxzsX8cnua92NrNIwkuWLdcr0xVmKyG4FQFB7HtX5/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HLLoKZZssWbqS5JP61J/wjsGDNEwEy/X8M10EtiqtuJwQfWoEDu+/pjPQfpWIrGCthOvXJ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kXdxBNDGfJeVGRZME7d6kbsAjpn1/Gu1CE/N19e+ac0Ukgxzj3I4qWjVLQ/O6T4AftN+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dj4hUZOzUBJFKAOgDOso/wDHx/Wuabx7+1v4Ht/L8WfD1vEEKn5ZdNczZB74jab/ANBF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lkPA/AdKz0uLUbTkKe3bArJ37nWpc28bn526R+2P4ctboWPjvRdR8NXH8S3NuSoY9uiN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vj98LNfCPY65azb8DZu8pwe3yyhf0zX1FcaZpmuKYdTt7e9hbIZJ4Y5lORjG1wa8x1n9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3EvhGyt53zl7JXspD7kQsq/pTUpGbVLzQ6z1/Qb6FLi0u4hGxCgllALE4AznBJrWeC6Y7o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XJ+Ev2avhv4I15tb0ttQmkXYRBcXPmQq0ZyhA2gnHua9oazi3eYqYJPPGKpambSXws87e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S2P0qo2mxqW2xrkHkj35rvZ7BGf0HcVB9mKZJUFf89q1SRjqcK9rHt2iMZ/vYpv2CNgP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JYpM/Qc+hpqaLucmaTap6L/ia09mHPrY4WTR0kVgqhgMdQKzDpEoP3dq+uOK9Mm08xAAH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GADynORmsnCxqpHCR6U2N7MCM8dM046Ush3SDOP5V24tICvy8YrOmgcP/s0WRZyT6ZbJ1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BA2Y2Uj0xxXXLGhI3DpR/Zy3EqyqSFXrj+tHILmvscdJoFuzqydF55/qaqzaLIThUV1+ld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JA7Y7e9WobCUjeBgds/4U+RCcvM8ul0JipHl4aqv9iR8rMmG/wAOvNeyDS3c7mTA5H41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O9LlSKUtDyV9HjXGGYZ4471C2mKMImSR9efrXqp0vy8oEBH0pselIOFTGe+OazcUNPU8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k0KyFvvCRA2ewHNcvf/DPw7eKVutFs23ZHMKg/X5a+i2sIgQXG4L7ZFVJrez3HKYJ9Kh00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ofB7wMrKViOlzAja1vO0RyOnc1SPwnvlJfSNfmAx8vnBJh9MkA/rX1rLo9hKdpQYOQd4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P6ZauZbWFYSMFggIVvTKjiodJFqofMDfD7xvB8zz2d4q9NytCzce2aYvhfWE5v9MQj+9G4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JEbIZ80/gR09ql/sjTL2NmVTt9sjPvxWLol+0PlVPB1tdPmSzCsB3Hb0qG68B6c3ytAg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8IxHGvCjb7jOazj4bRd26NQBz931rP2RXtGfJVx8OtPj5jtxzjkYB+lYt38P1VhJGhZTn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w5FJ8vkgk/0rPk8LRvnEA+orJ0ddCvanxNfeBjCCzIdp/h25/AVz8nhGBVBaIYPONvSv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hYA/jWZceE7Pncg4HORWTosuNRHwnf8Ag63AzErgn0UkVgT+EmK/L191II+tfeH/AAj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CR0XP51nX3w/sbx8yoydcjoDU+xZbqo+BLjwZdsW2xqevOMc/U1hXPhTUVQosbEegB5z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02YjRXQcYYVzF/wCBLaOTYYt2OwPSlyNFc6Z8By+H75TjYVI7nP1zVZrC8t+cEepFfcF14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HHb17mubuvh7CR5fkBmHqDjkYzjmptJF8yZ8f+XdAkYLe57j8akXcFG6EY7fLycdea+p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wJhR781xtz8NZ43KhDgdFwcAHoM0nJjPDvIU4HlbSfcj/P6VXkt1DlWBGMdf5ivWrnwR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DI4H1NY9x4V1IJgpvHsP1FJTCx539mdOVYMPofwpoEoy56DPftXXnRL+3lZNm72b29DVc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RsOu5f69KtVGBzX7wHoT9OaXOT8p/wAg1tNpyEkkFDVY2fltt38njn27CtFUQjM3DGCf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WfI9v16Vpm2JHQfXHWqklrIF+RAc9/b2oVQPkM3lTwKQyZGemMe4/Cl+zvj7hB781E0M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ZAPToa0U0Fj//1vL2m29MdqiklYtjdgHvn+lZKSgHnr+tWiwJJx71+VOJ+g2LqyJtxn8v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/5FZpI9f89MU5WK9DnNZtDiaDABcZ/wD1VRuwwi+Q5/T600ysNoUZPPPv71ganPdNE0cU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mpsbJFO5mYFmRfmBxz6flWJMskzlxj1PXqPWsyDTUhu3vJp5p5WPO6Q7M/7o4rXUuDxx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0ya5jaJ2O185yfbAFcTF8NJoGBguz5eQcHHA68NXqYilkwFIUdznn8BVoQx7cHnb6mtY1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chZ+FrfT0DKNx6g56565/wD11tw2q7Qjr8g7D09K0nlix5YOcfhVIznPp6D8e9Jzbepp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/qV2r06Y+tK0sm0Dj8O9UUkYk8c/56VfhiYkMx4/KoY47lKUNksw69e1PsOJgu7Z3x61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68fnVW1QicleeO3bmp6Gx05P7rHU/WqErBf4sdOaz9b1m30W2DtHNcSynCRQIZHJ/kPqa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9Qlka/wBONhGApXzZFeQ59VXIH51nyStcHNJ2OjjkBbI+b+lX4fcdcfnWS1xFERtG4+3Jq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hVf9rIz2zUtWNDZVyEbJ6elQ+a5fKnH49qnjtvkyT0HrwcfSl8jjp/T8qixVxYcNnByf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dydwH/1uOtS2sBkXAGAO/wBaveXDAUbzipJ+7nO/HrUjuV47XKjb978amitxkBzwOuOv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wWPye/YVg3OqRQyGNZUbP+0OKSVytjsbO2tcn9Dx2q6Wt4h8vyj64rz0ax5R3eZ8vsR+m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2oNw7HHUVEoPqaqSPQXdDjkEcHOfyq/GylVcjk9xXFWc17MxQnCjGBx/OuvtYJPKXc+c+o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W/U1FaEEZxk/5zWnZ4ZwVXcpyPTH4VlQ6ZGWBZvmbHSuit4re2OXbJqRXGvb4J/pTo4+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e4Mi7LZCWPcjge9Zsnnq22SXPXAoEXEgjkf5jjH5Z9a1FmjiGSvTgY/xNYMLqhzKSR+Q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DdnsoLE0Ab0N6kifIOT75/PiqblN++V8ewpbPS9Qw37sQqRgl8A/gKiOjQiQvc3hIHRU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y+uoQoPLON3uf6VKt3L91XyD1C/0FT2thpq42xGTGPvGt+DT1j3PGBGew6/TmmWmZsdt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H8UrAdKnbTxM4eW4BIxxGOPpW/HbvsAf5yfWpxHGmSwCgUrFXFsrOGIZQnt15/OtuCOO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j19KykbkbDxx/nFTrqNpDlJpVL9lzyfYCixDZZmubi4yEQ7PX1rFbw/ZvcpfXRZ5kJKbj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MzxEr5cfOcnJ/IVf8mIvvfnjjNFibniXxhgjTwQ8ioXWK6gLNgYXcSOR3/KvlaEyJHtY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mhE3w91DlUWJ7dz8uc4kUYr4ukLK2zqPX+tdlHY0itCV5fOmR2bITH+TTpZ3YBVbav07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P89RQTx97j/PWutILDZoN67JItyE456HNRPArAqBz2/pWmpAgUKc7v5VXK87iP8AOa+kw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uoUIkMTGOcY6/r06U/APA7H+lXpApAJrOYkMcf49a9mOqPAqaOxG+SSaYtS8455phz6Vv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NppyxjHr7+lGw5pcHHB6fhTTGmTwRmSRV7f56VrS2qugGwsPaoNEtTczMCD8vp/Kt5bD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oFk+6W6Y7HFMlnEjSI2uJQi4HoeDz7Vga5oogYS2y4XB3c85Ar2CDTp7q8mAaOSQbcsv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tnTrwfTnvVK5LZ4JteIE4IBwK8C+PdzcXb6Ebk5WOK4Vef8AaSvqnVdCki3Z5Az+PPHW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PRG6BjOM45/h79vyran8SMpNW2PnNT82VPHPHpXuPwnZfsV8shyFlTHtkc/WvEkXCls8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rfbF3PvXI7+2P8+lddR6GVNe8fQmnywRyL5eQn619QfDbTBDoR1BhiS/beD0PlJwp/PJr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6tq1tpqfLJO+wDBYAfxHj25r6t8ZanB4d8KzLY/u5LgLZwY4wGHzEY6YQGvnsTJ2UF1P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9UGta5c6ovzRuwSP2jThf8a9aWwi8Q+CUhTLPCh2EcEEDpXhcLrGm0dF4r134b64uZtM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ePpXoU42tFGEtTyS1nfSr5HdMSQv3yOgrIuJZzvkUYDZY8mvUvHunpDNJNs2kYGdo6D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mhlhVHiZwq84O0H3NdTuRE9M+E10xv2eAEmLGdvufTvivaPHFpE9vHI43bh9MehxXy54N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2rtHIucfNgYPVTX1VqrR6toG9mH2qIDgc59xgn/P4VknZjaueIaHCH1NflJznI+h617r+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kXVdsYaTSGsb1enyiKdUY/gr15fodiy6okzJt2sMk8e/NfR/j7SZvE/wE8a6Cn7xpdEvCq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j6rWc3qgj2P5/pk3TAfwyAHt0J5r0G4bw74j0ee5v5Gh1OzhWOLHO6KBNiE4UA+46/rX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AFZM8duM4Faui3K6lNa6e0qW1lJOjTyBfnCLwxLdThcnHr2716aPPZgfZYyu5mzj0GOfx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UQX9r/4Zgfw39x/6STd6+Q3C7nZMbWJ288EdiDX1/8A8E/HUfth/DVT1a+mx/4CT5xVA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q9E+03fxA8VSqQI7HxHq8bZIzzOXGPX71f0qV/Lz4euppfiv8TdMTcTF4guZ1Hb95JIp/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fT3h+y0jTb+XyGYTXWWK9gSB/hWisnm3Mq3MrsuT8o+VFGf1rG06ErfR3U0yqMAbcfeIH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LmVSML2wT0PpXhZk5+zXK7F4aMXLVHHfE63jn8Km4hUbLKcHOQcKx6cn61+ZPhVn0yDxN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hMjo1tLvGP8Avmv008c3VoPC0lku77Re4jhX1lOcCvzgaJdM+J2u6VJ8q6grqwweS6Z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4CXNRszsnSlF83Rntd/eiVfPjYFJsOuOgVuRjP1r+nD9nzwx/wh3wT8F+HnXbLbaXbGXP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PE1/Mh8JtIPjjV/BHhqKMs+qXNnZOM5+9KsTHHtzn8a/rLtYFtbSK2jGFiRVA6cKMCp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GVOaMT+e79q7xHdeOv2sPE9ppyPePY3EGnQRQqXctbIqMiqMkkuG49e1fS/wz/Yq+KPiy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F4UsZh/q5QZbsqw5/dKQF/4EwI9O1fbPwM/Zn8LfCLUda+I/iPydU8ba/c3F5fai/Mdu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7iKD8zcFu+BgDE+JH7bfwd8C3L6Zo8svinUEYoVsNvkK3o07fKf+AB65qmEpc3tcQzrp4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+Z4N4I/4JT/ALwxpsdrrWta5rcy7iXM0NvHljk4RIiQPq5rotd/4Jc/sza5ZGzEmuWXO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f95C4r4u1r/gsD8Q31jUbDQ/h3pljFZXMtv/AKVdzXDnYxG4lFhHbpinW/8AwWH8b6Pc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Pv7aQ/N9jvJrZ9vcr5izAmvcp8r+E8CpzXfOdT8Qv+COdsLSef4T/ABBkWfqltrNsrK3H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9+TX5XfG39ln44/s83ZT4leG5bawdisWpW/8ApFjKx6BZk+VSeyPtb2r+hP4E/wDBSP8A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6Bc6hL4N1+5IRLPWNsccrngLFcqTExPYMUY9lr7q1jRtG8SaVcaLrtnBqWm3yGOa3uI1l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KsDXYqslucUqaex/D+z5J3c1WkZd3PGeOnXiv15/b2/4J4/8Kqtb34y/A62kl8KKS+o6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+thPLNb56g5ZPUryv49eZljuOcY7/gBzXbGalscsotaMtZVV7Z+v+NNJypbGen69aiMe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UnAO3OR2x+VUSmeufs6Nj9oP4Zgnr4k0k/8Ak5HX9pQ6Cv4mvgt4g0vwt8ZPA3ivxFP9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68upirP5cMFyjyNtQFmwoJwAT9elf07/8PLv2LABn4hf+UvUv/kauKrFs7KbPBf8AgsPgf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P+Eih/wDSaev5vUO3Bzz+Y+hr9rf+Ckv7XP7Pfx++C+i+E/hR4q/tvVLTWorqWH7Hd2+2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4Y1PLDgHP4V+JypztHP58VrSWhM2rkuF6s3Ix26H2FRzMB8q9PWn7eB3z/wDrqtM33lPJ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S7Gt4W8LeIfG2u2nhnwpYNqOq37MsMEZUMxVSx+ZiFACgnk16V4r/Zs+NfgvQJPEPiPw4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zJNDIYlHO51jdmCj1xX0h+wN4asLjxd4m8Z3ZDXeiWcUFshH3ftjMJJOc87Y9o/3jX7F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0fFT3usQeb4d0w/6SrjK3DnlYMHgqerj04718ziMdUjiFQpxufSUMDCWHderKx5V/wSx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eFV/aC+IFlt8SeIocaTBKo3Wmnvz5uO0k/X2TH95hXsP/AAUa/a9g+AXgOP4d+EbsDxv4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7GxJ2yTnHId+Uj/4E2flFfZnxt+L/AIP/AGfPhZq/xI8VssOnaPDtgt0wr3E7DENvEP7zt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r+PH4wfFjxd8bviTrfxN8Z3DT6nrE7SbR9yCIcRxRjska4VR6fmfU3PHeiOO1+za01N5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9d5+bn/ezXcfAs5+OXw+Hp4h0rP/AIFR1kSJHrfhb5mP2rTDuTI/5ZEfOFI/A/nW98DL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0hf8AmYNL7/8AT1H9a6k9Dn6n9r0f+rX6Cv4p/wBoJx/wvn4hD/qP6n/6UvX9rEf+rX6C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g3x4+IfX/AJD+pf8ApS/NZ0r3Nah5fFLFjDnce/Bx7U5im5lTqe38qiijQLhhjH9asqTn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3o5D7E/4J7ahDZftifDp5htEl1cxgnuXtJgo/M1/XFX8VHwQ8bf8K3+M3grx07COHRNX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lAl/8c3V/adaXMN7aw3duweKdFdWByCrDIINcFbc6qe1j+LP4waXcaL8YvGuj3Y8uWz1m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ymuZsA6ISW7fh9TX2t/wUp+Ftz8N/wBqnXtTEJXTfGCx6tbPj5WaYYnGfUTK/HpiviaI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7exNelSeiaPPqp6m9EXYAk4B74r1rwBePb3seXO07TjqpUHnIBB4HSvJbdzJCJGIzjoP8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Xqs52ohILeufSvVpOzOKaSR+rPxM1NL34N6hfq5An0mRgT6eS31rxz/gmNIq6drttI3y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r+v8663xfdRyfs5TXwb92uj3MY9iqMBn615j/wAE07oR2msO/LbJOMdAHQ/yr8ZxtPlh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nzOi/L9D9LfHJjJdt2cn+vSv0C8C2zWngvQ7WQYaKzgUj3CDNfnP4buovibqumWGlMJ4r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+WN9shz/ALIBr9PoYkhhSFBhUUKB9OK6cjptKUmedm8lzKB8sftSW4XTfD+o7f8AV3E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kD/x014TDKxvbWUdBsHr94cV9CftXyQ2vw5s7+Y7Vt9Rh98lkkGAO9fL/AISupdanjmWV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MSgOeuVj69eT9K5MzwNXEYhqmux3ZbjKdCgpVH3PSpmsdBUWMfmXM91O8qQRLvlO446cb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/XyLxlo2o3/j7w9Br0cdva6xBdWaQxOS6KF3ENIMZJ/2eO1fQulWdpbl44EWMuclj8zv/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GvNviwW0vWfAOr8Yi1sQE45xcJgD8xXrYLKYULSm7yPFxeazrNqOiKlt8ONH023FvYWywR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I3guIg7k+UfTn2r3l9MZGbdwV7daz5LIFjlf6V9XHY+Vk3ueEP4D0+5yjQjb7jr9OKpP8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KpPOAM/r/jXv/wBhQkYA9eRSLYKwLbchc8+ldcYxZg7ngA+GWljOyJfrjFW4vhzaRD5Y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0+Kfw28ARk+Jtdt7aUdIFdXmb0AReTmvLovix8Q/Gi7PhV8PNQu7STO3UNUxp9r7Mpn2l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aRK1OuTwbbrlRHn6Dn8a5HxFf+D/AAdEbjXdRtrMR54aRQ2e+Bn+dWV+C3xi8aCOX4kf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sfD8ADcnlTcze3cR13Hhr9nv4XeF5lurPRhqt+hz9s1NzfXBOeoaX5V/4CorVKJDPm9v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ufhH4Om1S3PA1G7It7MEHs8uN/wDwEGrNv8FPin4yIk+J3jd7CAkH7FoibPqGnlH8kr7g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2oowqjoPTHtUq6WGPzgYHSrbIb0Pnnwf+z78I/CVwl7p/h+O/wBQX/l71NmvZ+ucgy5V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wgiWMRAAKowFAAA9AB0q3Ho6feHH9a1rO0SAYwCWoUrIxY2DTlfp8o9f6Vow2SxDYnT1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19PSnMT2quZsjlQ0Qgg7gMfhVWWEKOBirqse9P2AjcRQpMVjCaPBP88A5/Go2tJJDuzgd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qBk05pYrSNp7h1jiX7zMQFocmUomOto5x1JFYWpX1rYnyJPnlPOznP4ntVbWfFz3OYNG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P+6O31ri0UjLHJY9yTk+pJrnniLbHfSwt9Zl64ubmfEsp+7wo7KPaqbM5UBznvUolbaQ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B6npXA5N6s9JRUdEQiRv4jj3A5/MVfg1DULYEQXci59GzWeyBQMn9ab+7b5VbJz60KUk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1+xyziRh3YdfxFX0125KBXhQ49zz9c1z6xber/8A16lB9619vPuZewpvob41S3ZSrRMpb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iuVKmTCf3Tnn6kVR57HipByMZxXRDFuPQxnhINaFdtHYwi4jvRZpHyWUBs+x3dK3LOK9kg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yDKtuBz6YrGKkHlQy/z/AAqxDIbf/UDyh6JwMnr0r0Y5iusTieXvpI05hqiqd8Ct9O1Z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Cy9+Oa0YdTvUJdWP/AsH8s1YXXLlW+eFG98Y/OuhYyjLcweDqowTbQgkqfL+pqvIoJAQ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JLiWW8YzJIcrGFVdnqAw5P41Lv03GFVoz9K1U8PJaMxdOtHeJlCx8xhliMetaltaw24LR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XGnW7XrXseoS5cAbGfMYHqF7VclRtpBdJM+nWtlQT2ObnaexdCRlN0jqCfen/ZzLg2zr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axIzMGKJbNMT2VcnHtVuGZo2+eKWEj1BH5Zp/V30H7VPc0I7KYS+XCv3s/nTJbCeM/MM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oo8ss/OO46VK1+sko3vu4+8Af5f8A16ydCV9g9ol1Mf7Pk/X+lQSW+DtHX/PWulCxTHzI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WtsytsyGOc8VjKm7G3OcalsTMdw+Q5zUZ0lHl3Qn5T2I5rrv7LXO0btuPXj6VKulqmHj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YV2cZNpnlYZot3+fSqc+n2vV48fhzXofk+WdsmDnH6+9Vbi3TsgJ9DzSaNOfQ8xfRImO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pbfRJLc5yrZz7AZ9RivQI7ST+OPg002aHnZjP6VPKXzXOLk0+Vht6Y9DVaSymxhWwp49a7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P8qrm1iDfdJ/PrUcgc1jjDZMpPy/WoGtBld8fr3rsmQeesPlMwYE7wBtGOME/jSyW4Y/K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eUSkjjvIj5XGc/54qrPpVrcABlAxXbNacYKZqq+nhs4QqPpUOJSkcGPDtumfLJPt/hTZ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+K7hrNox0IB9ulQCFs4zn8KnlL52eez+GDGoMWGNYF14bxIZJIWye+K9beBsnsKrtEcc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7GntGeNXXhtZB/wAe+V9O/tWLJ4UihyVBQ+hAPUV7y0CFeFwR+lUJbCGU4dc/hWfs+4e0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IEltpI7dOPaqk3h2JzhE2buPWveZ9DtXH3AvoVHPvWZN4aiZtyH6Hpn61DpItVEeC3Xg5B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8ZPtXJ3fguymPzw8/7Jx+lfTDaE2THk4HfH9Kpy6CWJVFDA+q/ng1lKkac6TPkm7+G1u+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QT7EVz938PJ9gVgNvXCnJyPXINfY8nh+IKQ9upUemf1rOm8NwSZdYQCfQ8flWXsn1NPao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GLLPb7h3wP6iuZvPh/Gx8xV8o4OMgkcfSvu678KQyrgqV+n0rmL34d20+JPMcYPG3jt3F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qf4faiF3QFSvcqSfyFZkvg/WLcHJGMdP0719yv4Eltk2+T5qH+Ljn04rJuPBqM26NTGB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5LIrnR8NSaDqUZHmIMn174qrLpF2p+eLa3TjoPqa+07rwWgOZYQ2e+3t+lYM/gC2lcbUwx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KxSkf/9fwNryLqeOnU/jVgXG5c56ngYqtHZGVvn5A/l9a2Vt4FGAufb1r8vZ+h9Ajh8xd7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qG3QfMTge/ftSwqyjB4Uf/qqK4uEj4zjP9K5xxumRXUyruSPoOp+lcldsCx2t16jPX1r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X9KwZWDtgHpj8KZuiHBi/wBo8c98Z71PDH546bRz7/Q1DuVcd+f85oEpVdpbjOPzosM0d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fp2qi8uU3AlRn161G2BnPJ/Pr75qtIx7fpTsrgTF0Rd46nJ/+vVFp/n+br/KkkmWNcv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qSOJjkHP079qoDUWQuwAGc/oa1oNyn5jx6Vz6IUJzwT/AJ5rahmHcdcc+1SytUTTtu5J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PLYMDk++fzp87KFZuh9/rVWNsyDp+PFQjRNDdQ0eW92TzTzFUOfLjfYp+u3BP0qzDp8wG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1reZhRmn7sj3HvTuHUgswFJjCYA79/aujiBCDd09MCsaGC4Y7wO/HOMVt2qPIqlxj8axb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G6fy+tRXTXTXMcdpApVm+d2IAA9h3q1EoU7R1Pp0yalcjO3PPp7ZqSibeIlCE7WHUDpj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N4UMTwP/AK2apHzJJPmOT+WPao5fMjO2OMt6f5FKxGp574y8TXsVz9ghl+zvIud3TAPU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8lYzwySSAcM7Elcn0zXtMmn2t9G/2qyUsf4pFyR9KzLuwWRBGiBduAADjArrjUila2pPK7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gUR+YTIRzk+/Wu/slRHVgdq9hx+tR+HtB/dgzuAnXrgdc13MekWJlXy14Huf0rjqTudUVY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XnuQFJx06/Sum2xxDON3pTrGwuXA8uPao9cD8as3Gn3LFWkuI1jXttJY/jXE2dF9CFJ1B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0LdjK/wAq5PHX1qmNM2LuiBbHfoPxrD1nxHYeGgs2qT+UrEYVeW45PFCQrrqdtKtzE2yQ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AFVhbxuweSfJ9Fx+FeWXPxH0q7uQbSQzZAIwCCa1bTWtTvod1nAEVv4mH9Ktwl2LTPSY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T1G45+uaU65FDP5FvKAf4Qv6VgaV4avL0pLcyBA/JP8AhXpOm6Vp1kdwhDOONxHJrNoN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uS5B6YyRzXTadpixp5hGCw5yealuAWiMibUwQPfn0FWLO5VlaFW/eD8aCCFYIAWWMbWX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F3HA7+9ZPnhZHWYYOOvv7CrP2qR1VI0PT71BSZpPeJFtDjjj2/HNZN5q9tG7H7xX/PWs+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8hVR16c/gapNbx7wc8fz+poLNWPVLm4z5f3COOOean0nTrkXBnnfCY+7tHr1z1zWaLyG0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tWusQMg8sZLdMcdfWghvodI820psU5Hr0xWrGRxI5y2K5j7ZGqBmcbj79PrVyC9UqQnz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c+LEgk+H2ruRlY0jZvoJF6V8QNMqqCeWOPrX2v8AEEmTwNrUcmXVoOQBnOHU+3pXxTtG3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K68K202PbQrGfjcDzz+tSlwQG56dhmosoH2FAO/rU6ORwOfyAH4V6K3FfQtw4eLP93I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AHPNFsm5C+O9TEcHAr6TCfAfHY7SoZ8wB+U/zrPZQKvzthtrcY56/wBapOMkelevBOx8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P3cZ/SmUcfjWhzjt2adknn/JpuPWhsAcdfrQB03hwrDcF5H2qePXt3rv2g0a+TbLE07jn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FcZYaFdX1jG8cTsr/AMSdD61CuhnT7nfdLexhOQ0RIxjoDweKtKxdi7b3WlWF9cIsv2chz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da6uDxLo6r5V7KuRwT1/DFed6t4QXV7SO4G6G4iy25mOWY+v+fxrzvVNM1HT3OZHbHU88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99p2najGzwlWVweRzz2NfEP7TmhnSLXQ3BY+bPOBz8owi+tex2Xiq/sdq78qP72e3HWv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74d0T/npFcylifePHGK6IayRhOOlz5GUhjjBXPH0r2/4SH9zqaHHMkIHtkNxXiYGULDp6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4PtsGp45CeWx455BGT7VvU2M6e59ofCHTBNqV1q8uQtsoij6cyScsRx2UdvWtD4naxLda9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+nRgN3zNINzY+gwK6/wAD28OheFbW6uEKYja8mGOeRuA/75AFePXGqQX8813Kp82d2kbJ5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4e/WcuiPSkvdRRVGA6n/ABNaOl6nPpV4l1BxtIz16fWqgmVvurj+VNcL/Fx9OPwr07mB7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AX+myocJh4yM859/avB4yVhaISBMDaR9D3rqNA1h9NleFv3kM3BHpnvXLTLax6jOB80bO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NauWlxW1udDoNpayuNwzID97PvX0lo8sX9niF12AjnHQ188abHIo3oDubnoOPavVtEv7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9KVk0Q2zrQkcMhdcE17j4Bv11KyvdIvF3RXtrNARg8iRDH/7NXhkYdvm9O1eseCZ0s5V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wOaxqJFRk7n4F39m1kZLB/la2leEj0KMVP8qzbUNGWkibaEBXGR0PFeqfGbSk0L4m+MtG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4E9NjSFl/Q+ntXksD/eUg9jyMY/CvUTujgl8TLgRB8oUZHT/9VfX37AJJ/bI+GfH/AC/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AhPIHU9ePbrX1/8AsAE/8NjfDLr/AMf0/wD6STUxLc/r5r+TaLXZ9O+O3xNgt2Ilub++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9Pwav6ya/kG1PUfsH7S/ipFw32vWtUgH1kkkK5/Faze1y5PQ+0NN1Se/j050O+R1BcthQ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FU8OpLZ6ZIsW6QQOTyxYqp3J9NwzXBWkfiC4gS7BfyN4QFfkQenzV3uneDU1FNH1v7QD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yCJQu5mY/QAe9ePiW6kOVI97JaUJVnOpsjL0dYtUkgsPEchuoohOYzLzucKFXJPp82K+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xggkcbDMqk+xBZSSfyr9Cn8OiawtrgkSC9SVywwDHh2yfqf/AK1fAvx0ivm8Q2d1PEwk0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CvtdCT+Yp4CEqacZHqZ86bqQdN6W/E+v/wDgnr4XHir9obw/YspeDw5e3t1IMZAEcZaMn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mq6pp+h6bdaxq9wlpY2UTzTzSHakcaDczMT0AAr+Qv4QeI/EmgeKdel8LatdaLePHbSi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qVcb0IO3KjI/rXuF747+KviDztF1vxjrN/p9z8stvPf3EsTjIIDIzlWGfUUVMTGhKSaP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c+vP2if2sfE/xx1y78M+EpZdL8D2rFI4h8kt8R/y0nxztP8ADH0HGcmvB9H0JJEjZxgf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cSrjkBf8K9Q061SK2DsMV8bicVKcrs+3wuFhThZH5geJNP8AsnjzxXabdqw6pcALyM7m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a18q0sZF/iVsHuDxmvQ/ipYzab8YvFlttwktxFcLk/wAM0SsMda4rxvIptdMReDtk7f7tf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5H59j1aczzCSDKBh6f561+uf/AAT+/wCCgeufD7WtM+DPxo1N7/wjfOltp2o3DFpNNkY7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Y8fN/q+oOzIH5LyMcbT8pqmsaurA/KRz9c9K96cbnz8ZWP7mbi3s9SspbW6jS6tLuNkdH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geCrA8jvX8mf7en7NY/Zs+OlxpmhwMvhPxIrahpTHkRxs2JIMnvC/A77Cp6mv3D/AOCa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+z/BoXiC4a48QeB5Bplw7nLy24XNtK3rmP5Ce5Qmuf/4KrfCe38e/s1TeM4IBJqXga7iv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IZ0HsSyMf9yuKLcZWOuSvG5/MkcOgUDBBHWg529c4/Ac1VjOSq9fzP8AKp23MvB4r0Ez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x1+pFRPCMH161cWFiRnPH61M0WB83X+dFiNbmbHHjhc5NWcMvVsE8etPKKigbsD9aF+Y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0ropIjxIw4bB6dP6VnXfykfU5+tajDJY9M5/LtWFcs0swihXLE4AXnJPYetRNlLc/RH/g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AB74n8CaNHuvNWtrSRD/AM80ilZXZj/dUPk1/UD4K8I6R4A8MWnh3SwEt7RMySNgGR+r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unSvz8/4Jsfsif8M/fDY+P/GVp5fjnxjDG86P96ysj88Vtjsx+/L/ALWF/hr139rL4yt4f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4ZmI1XVEzeuh5gtm/gz2aT/0H6ivAqqFKUq73PepSqVoxw62PkD9sXxBZftOSX/w4gn8v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rz/paHi6A7gHgf7GfUivwB8W+D9f8B+Jr/wj4lgNvqGnyFGHO1lP3JEPGUccg/8A16/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xIy4PHWvy3/bjYr8epEiPMekacGHuVdgM/Q15OX4qdSu4vqexmGDhCgpLofO3hS9jgu0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kgY9M11vwdt5dN/aB8C2EvJi8RaWAeuVN3GVP5V5XayFJRJ6HP4/SvbvhZbrcfGv4Z6u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T2Iu4ypP155r6tO2h8hY/s7j/wBWv0FfxU/tAOv/AAvn4hqx2/8AE/1Lnrj/AEh6/tW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fxN/tDEr8e/iGT/0H9T/9KHpU2VNHnaPHgtjJ/l25qwhG3nj8P0rHVif8/wBRVlZc5UcHA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SOXYmmAyd3bPb0r+qv8A4JxftA23xt/Z80vSNRuhL4l8FpHpl+rHLvHGv+jzn1EkYAJ/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h83Gfxr6E/Zg/aI8V/sxfFKy+IPh3NzZOBb6lYFiqXdo5+ZfZ1+8jdm9iRWNSN0XB2Z/R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y/wC0n8JPN8NwK3jPwsXu9M6A3CsB51sT/wBNAoKf7YA6Emv5b5rW+0m8uNK1WCS2vLR2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bocMjKeQQQcg1/Zf8H/jD4B+Ofgew+IHw61JNR0y9XDAHEtvKPvQzJ1SRT1B+oyCDXyX+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G/wC0dNP4v0GZfCXjdx819FHut7wgcC6iGMt28xTu9d3AGVKry6M0qQvqj+Zq0ceWUXoz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N5d7ETkox2nHXB4xj0/8A119I/Eb9gr9qr4XzTQ3Hgu48Q2aE4vNF/wBOjdf7wjj/AHy/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8Jvi/HdLbTeCNcSRXxtOm3IYY6jBjr2qdVbnlVIS1PujU7pJv2VdRZT/AKmzu15I67Tn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y1OG1m1WykyDJHNGWHf5o8/zr37wF+zh+0D8RfgzqPgey8KXmmS6gJYY5NURrKKNJl+8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qsfQV9vfsW/8E+NM/Zst5Ne8dayniTxFdAgwwIUsLcHaSBv+aVsoPmYKP9nvXw+Owjq1K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wWMVOnSk+iZ7d+yv8IT4M8Nx+IdUsvsU85m+ywMMNHFLIWLsD0Z+v0+uB9OaP4m0jXr3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Jo1x9luCPurNsWQqD3KhgD6HivI/jr8ZLP4Y+HprTS3WfxFdxkWsPURbuPNcdgP4Qep9s1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/DfVNS1R2lutQ1a4neRiSXZkQEknvkGuqhQjRgqcTir15VpupI7L9prTYtU+Got5naNR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cY5+tfNnhDw7YW9qiRMwGD8wHzH619QftFyIPh+kbDPmXsIx/wABc/0rxDwfApjiCoQNo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aGpBMdOH74tKmODtyeO3FeYfFTUrjxbpmjaJ4e066vr601izudsUDnYkZO9mb7oAHUmv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kU57AdB7VyHi3xv4J+HVk934k1CKwA525Bcn0x6/WqWrsZp21Z3UwZpWbGcn16+9cz4h1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99r1/DYwR8lpXC/kOprwWL4m/Fr4p/uPhR4f/ALH0eTg6xqimNNp43RJ99/X5V/4EOa6LR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4dd+Il5ceN9YU7y18SLNHJzmO1X5eOxctXZGKXxHLI5v/hft14svX0X4OeGLzxZcg7De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r3DkRj8yfam/8Kl+Nnjshvid41i8O6ceunaADJKf9l7pwqj6qhr6giiFrapa2saW8EY2p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q4ApgjcthjxWiqpfCjGx5R4Q+BPwn8CXC6j4d8PQyamOWv74te3jHrnzptxX/gOK9aeN5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/lTDCPM3l2JHGM8Yz1xVgIM8jH4/pWbm9x8pClnGoOBSi02jCfL1P51Z83bwBx/n2p3mg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opta7hTVtCpznrVpi47c/wAqmR8L8wrVSbI5SssHOCcfhzUxt17DHvVlMN71I20A7W5r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4AOce1IJTnG3/CrJAPbn61CY8ncf0/rVXJFG0jcOfapCwI2lufTHNVrm7t7K2a4uG2xoM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cmvM9Q8XT38stvaqbW2BIDYPmOD/AHj/AA/QVMqiitTanRlN6Hd6l4istPzHGpnlH8I+6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W6hql1qk4k1NydnRQMKPwrPe7cN5cDlivXeM8e2ao3N7iZlkQnb/AF9K891mz1Y4eNMv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gLknIrFW6ibgdalWRyTk5z/Kpuami0/PtTDI7cL0NUwxJ2sOKnLKAAhpARsHOFIz9KmR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uryzsZ57S1a9uEjZo4UIBkcD5V3HgbjxmuK8F+Otb8V3d7a6r4P1Lw1HZkhZdQaIeec9I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0prYD03ecCmfNnINMwxI2dPepMYp3AkSQA4qzHs9eahES4z1P6VIEOT7UwLKjPAI+lNZ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YW0YJcDk/qaUqRxjj60CbLKkDkDNPVGPOKqBtpGTj8eKc07x42tx/nvTRKJZI1bG4dKj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F8S23b8vrmp0uImONnHr0oe5ZAFiBKDgj/OKAv8AcHNRykiUkJ8vGGBzn8KkXOc1pGbW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rLMqMgcqrqVYAkZU9RmsfR9I0nw5cSXWkwOssww/mTzSrjOcBZHZR+ArVD8Y/pTQM8nnv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JHK8NSejiaD63BKAt1ZKwHpjP+fxqZbzRm2ugkt29sj+WaxZkVU3f0rJVVV2mRf3jjGSe3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a12efLLqPQ6zTdG0a3eaWxvpFa4bc++Rny3qAx4/Cujj0+YAGK4Dge9edo74+c898VOs0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j8q7I5l/NExeXJ/DI9JFpOCMgH6GrEaOnDxHFeexaxfQfKkz8diRWnD4w1KEhJFjmPoV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fQlo0cksBWXws7RkRiqrC3OewOKT+zopOrbCT6ViQ+NSGxc2YZf8AYfBA9MGrVz4v042r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qXDMkZP+9GGP6VXtqEjB4fER6F3+yZlyFIYD6ioZdPul/g456EVS0LUNKvJpL7Vvslhq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h9TIkePyrsEhSXDW8yyg9wc/wAqfs6ctmQ5VI/EjjGgkTKujAj2NZ72pOdu4f5/CvQ1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6tAB8qhSGB92zz+VSNEik+bEr/Uf1rN0E/hYe1PLk094IwqjCjgc5qs0Vxv2AY9M98V6a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IYkrxtx7cdaqy+HbKXPzumenI4P41m6DK9ojzcLOHGCAPeowL1pisqqsfqM9c16GfCZJ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UJfC+pQnciLJj+64/risXCRopK5x07Iq7WOCfy/Gqbxj+F84rrptKvYf9dbPx/s5H6Vj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HfjGc1m4aanSmn1McWbsA56H0pJIZFXAG6tg26j5VOfxzgelI0OF4NRyiTuct5MhyrJyM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koOCMY963mjGcry1RKNxO78/cUuUZh/ZWycDOKY1vlR8vPvxXSCJeQc4PORSyQxSfKvyn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n9kfqwyB6VC1orex/Kux+xlecZx6d6pNbBwSPl+vasuUtM5N7Hgr0U/r781WXT0T5D1H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uOn+c1WktmxwvX8OKOVlHHXOnA8lCAfTt9RWXLZCGMMy59f6Gu9MJIK459ah+ykEApwf1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tjz+S1Ty+UyOPwx7Vm3dlEUJWMY9cV6U+lQ5J8vacduwNUn0uPf8ALnHcVHKWpWPJ7jSh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OxrFudAOCvlFWbONo6e9eynTFBYKC3P1qnc6ZJ0cAqOcZORUuBamj//Q8fhi2rh2yefb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kfrVBmZR6jpVlXY4LD/6x7V+WNs/Q+g55cr9PwxXNXtwNrFn+7nr3PoKvXd0Is5Yfn/S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exzms7G0VoSyzswKOSc/r6VSdhGMZz/n1qCS7K8I2f8APaqDPMzFiePboPXirLLolXfvZ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6SNcrz7eh9Kz8Mx+Yev5elPEYZcsuaaVwKuoakYot4ieV+TtTmsmxvPEd7MzPZC2tR0Zyd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UpH8uANtTbmwFVsgdqtSS6CMG40uab5i2ce5IJ9MVoWNk9uP3w5UfjnvWso/ibvjB9al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wKhs0iupVMQPJ/lV2FG4XqR/kU3ymJHHJrWs7QLl36jp7Gs2W1czJYnbqMe31otrcs4I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1q3ESg5zj9cVJAgULtPv+NIErExs2JHHTvng1dtrdY/lbBz/P0pssqIBvboO3+FZsmoEn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8KzbKt5m6PLi56DNSebuU7eB/hXNySsQGlOc+nHSrVvc/aAdhIA61NtTQ1lucMVX5h3qS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vVSGF3cbTtAzn3rQ8pYzyce7c/lUgTJMu0Fv5jmle4MhGwY/r+VVY4hcPhHAAx1HNaS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c1NwIIt8g+bPB759asQ6dFPKHkOMnP1rRSKaVAFXap/yav2WnOSedoBA54zUt6jRf0ywtg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Bg120DWkRVIY1Z+1c1Z2iwyZzuPv0GfStyDEcwZTubjAHPeolFGqZsqk7YJbYB27/jU0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VciW4ULN5XTrzjj6Ul1LFd/uHBIcEEKcH3waxsVzamNcTTiNYrcY3d+/WvF/EPhHWfEOq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jhMp91e+P8+le2wWkNiFsbWPaiZCgksffk81rw2dtHN9puNxYLt2kkDH0raDsyW7nz54e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riQYVQw59ya900TR7S0VI51DgjjA9Peo7SFGlnmdNuTheMZ56109rbswSKMdPXjGauUm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VVYlCgdhUtwEjkCxn8/6VpWlkgi+cYb25+lStp8av5r5ck/lXI9xmVbwGaTe4JA454zU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cBvXsKtiNI5TNPJ6gDPT8KYbqBcqWzn1zSAWO2DsxnILfkBWja2qxQlAcr1yRWULgZ+X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IUkxg+vTmgDmNQ1ay+1C2gVppDxuRSVAHcnpXJ6014FC283ko33uOcGuv1C6ijPlWMYA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ewTT5kmfIYYwP6Um7FrueJ6t40it76WCKQyJGQu/d949CcVsWHi7VnlW1tYNwwPmHOd3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Xe/jv3tJH2nd5bPuVie5Fd/aeF4beUXLlAc52gcKOwB/+tUOcehpZdTF0nTNcv8AyJb+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nHr2r1KysI412pzjuec/hVCAbpAiLkL1Y/0FaomSFtztx+Q4rCUrhY5/xxb58G64g4Js5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fB/ngIPNbP0H6ivtvxvrKT6BqdirBhNazqQvfMZHOPevhjHAVxnj6EHrXo4N6MmcepaWY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4q5Ed4wOtUYYsDgYH5c1YAKdeh/lXpXIsb9pGWUqB05/XpimFgw442/h/Os27vb6x0ue/s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3RysVUxlsNtI/i54rQ0zV9M10ukGfMRQ8kT5SWHLbQcjKtk9On519ZgqblTuj4jMZpVL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5+1Vsk9859eKmu2RbiVEIIR2XIP8AdNVtyjG3vxXqqJ4MtWBxikAGeaeWOMU0HPWnYiw4E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EPcgfj6UpzjgU+1ga4uokTlt3T15oWrHY9G0jUdW0pUiiBCDoD0P0rrn1S7nVlN1HCGV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muctr69VVjkt8445HWtkPfiAsdPjdUHzEkAr71RB1lpZW1zaoWALbQD7D61kan4atJY2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4qhb+IIbOPM0yRAD16Vj6n8VvDenIYprkSP02oCST7VadyLM878UeB4o1kmtVwp6YH3T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17HR7ASfde6bn0wh/KvrrVfjN4XcvFIHAYEDcvyjAzkmvlT49eKdI8TaBpsOlsDOLtnd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1xmuiktTCTbPlnnPX09vyr6B+BFpHqGq3dhIA32qS2VlyAQuW3kfRa8CaCdf9YQT0x6e9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lBL8ShPcDf9nsbhowegZtqD9GNaYh2g2RTep9weP9W+weEntIsJJqUyW6juI1G5sfgAO1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6f1rtfilfY1TStJV9ot4DMw/2pW25P4LxXGwT7hk/wAX657YrxcJC1O/c9Gbewj3DoQr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8VxsLYrQikhZWVuDkdqcun6fcDdkBjnvx74rsMyilw0Tb0IOOfr9RWclzO+oBY8ZYk9M4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AKrFs57g/wAxXJajaeXqVvEhyFcdSRn16VSA9o8OIkmbRyrE4IZiOtd5aWzWzMp+Xgfp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6W8dzFhiuGYDPzLnkV7rpNxY6lZi9tT5kTYB4+ZD6EVrEwe5vWxXA9f613mmTNCu9PlI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VwQOB+tdEt2qptHU/wCelTM0iflh+1HYrZ/G/wARHgpqAtrvsM+bCob/AMeU14HbWAuxc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g+XcWKkYXPbj+VfYf7bGjPp/jvwzriIBHqmk+Xu9ZLeZwR+CuP8AODXxkZXgWSINxJ8x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QeiOSotSgWwAw+Zj147+9fY3/AAT8AH7YnwyyeTfT989LSavjpmBU+p/KvsH/AIJ9yH/h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z9OB/wAek9bGS3P7AK/jZ8c3v2L4/wDia9Vv+PfxPcuenAW7YV/ZNX8W/wAVJG/4XP4/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2P8Ar3INSrGktj9ENJtxfaHcWEbrH5UilGJPGDkAirqeKfDHg7TksfEmqQ6XHHuZVaTL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k57D6V8P6l8Y/E15Cmm6XJ/YtocAmPD3DnjneeF5/Gl8K2ev6zrb2OmWcuo3k6q0syI9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WH6CuKdNs3pStsfYF/8AHiGysoG+HugZgVCkd7qfEfrlYGBeQZ9VUfrXzv4/8QeJPHV1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51rUJiGdtqxRnHAwqDoAMDcTxxXS2/ha605vO1+eOyQZDb5FmfvgBI2Iz7FhXU2viHS9K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VdrXl6v2hyR3SFh5Ke3yEj1PWuZ14w3Z2KjOo/dR418NvBeuReMrrX7+wmtdOn06NI5ZY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/IWA3AAHkcV7paabE1+ojG7nHB7etfQHhD9nr9oj4n6JaePbHS31q21JC0NzNe2wZ1Ul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eMCub8afBn4mfCK606b4g6V/Za6k0n2ciaGfeYtu8funfGNw64r57GupUk6nK7H1mAVO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WkIhjcAYzgfl0zXR2zsIUVjn0rEi5hKDr/L3rct1eKGLd3H1zntXy8j6mKSR+f3xzRl+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7O0aHPO1BEuAB9c15X4xVj/Zyr8o8uQkZ75XGa9t/aQt1t/jFb3GMm40m2JOc8qZFz+l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2hJ2kQZ477mPX8q/TMsfNCn6H5jmkbVKiOOlUMpz379PwrP8Au/Lnrz7dfSrsrecrADIB6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IB49fpwAa+qZ8ofrp/wR58UXGn/G/wAX+DxIfs+r6KLor2L2c6qp/KZq/cn9ojw9F4r+A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GF5oOoqoPTeLd2Q/gwBr8Ef+CQulz3f7SetaooJhsfD1yrH0aW4gC/8AoJr+hb4qXMVl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QI4NH1CRs8Datu5Oa82p8Z6EPhP4hkeQM0SYGxiP15NTsZc5L/N049umapyMPtsrA9WY8D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xtP5/wAsiutHKxAzFgWZjmkLqp3DPHrmnFSRz7dOOetJIc5Ujg5qiRAiMNwb/PrTGXqA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jVvmGM4H1NPVsjnr9M+/NAACCmM8f4V+rv/BLz9j8fFTxoPjn48sQ3hPwtcD+z4ZV+S91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o4DgnsXwP4WFfk9JjBbOOvev6wf8AgmZn/hjHwJn11H/0tmrnqS0N4LU+m/jJ8WdA+Dvg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fa5swWFsThri42llUDrtUAsx7AeuBX492+uah4r1u98Ta/Obi+v5GmldupZj0HsOgFfsr4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+I+padrHjnQLfWbzSFlS0kn3HyFmwJNoDAfNgZOOwrLh+Afwdt1CweFLNAPRW/wDiq+dx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6H0WCxVOhdyWp+Zem30KoiZAJr8Tv2lte/wCEk+PHjS/kb5IbwWaY6bLVFiGD/wABr+vJ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PDdqCOnDcf8Aj1eWal+xR+yprGo3Oran8M9IuLy8kaaaVo33PI5yzN83UmssBgZYeq6k3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KahFH8diuEPHCn+te7/s9Tpc/GDwTYy4w+u6Yy5/vpdRkc/UV/Uh/wAML/sink/CzRv+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Gj/sXfsr+H9Us9a0b4aaTaX1hNHcQSpE26OWJgyOMt1VgCK+gcrnzfKfTsf+rX6Cv4p/2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Dx31/Uv/AEoev7WhxxXy/q/7Fv7K+vate67rHw00m7v9Rme4uJnjbdJLK253b5upJyaU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SoXgdc/408RD15HH1+tf2C/8MM/sjdf+FW6P/wB+n/8Aiq/nN/b+8AeDfhr+1D4o8H+A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KyaK0twRGhkto3bAJP3mJNdUJpuxhKNj4xVXU8/NnjPuemKN5fPGDxTg2W+b88dMVMqq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5Nb2Zmj2b4GftB/Ff9nfxSPFPwx1lrF5MLc2jjzLS6RT9yaE8N7MMMP4SOa/dv4If8FaPg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/jHZTeB9YO1WuEV7vTpG7sGQGWPJ7MhA/vmv5wETv37+tPeNSOn+frUSppjU2j+1Pwd8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O68EeNNH1tJfui1voZXz6FFbcD7EA16R9ptwu8yqF9dwr+GRB5eNpxjnjt710NvqOqyxC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AyMVP4ZrFUE+pftu5/aNqvxO+HmiyTW+o+I7CO4t13SQC4R5lHqYlJf/AMdr588Y/tK/b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0ZmYFTe3C4C+8cXX8X/75r8S/2G7JtV8b6hpzqW+16dI/oQ0bqSCK/WzRfB8dsBlP0rOtT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6PHNZ0nUdXmn1XWpnurqclnkkYszN6kmvvT9nPSv7J+Femxldpmknk+oMjAH8hXzN4lsV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jgDJ/IV9y+CdJOheE9J0phh7e3jVu3zYy361zm6Z45+0ZMG0PRtN5zPdmTj0jTBz/wB9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7wZo51XxHeRWcESFvnZVZsc8AkVyf7VfxI1x/iRo/w58B6e+qa3bWwnlYL+4tPtBOGmkP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QVk/Dj4CW018nib4s6i3ivVwwdIG3CxgbqAIz/rcer8f7NbRgrXkZybGt8Qfib8XR9i+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dj63eqwiK9zCOGlP+58v+0etdb4M/Z78G+Hb6PXvFPm+L9dU7vtmp4kWNvWKDmNPrgn3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jto0WKGNdqqgwqqOgAHAFSGBR905/Kqc+kTEqFlC8LjA/THSoGO4ZxVwxL901A6HG0Hj+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AqGQA8Dj8KsCMdT/AIU1kTORVEFMrjkcmn59eaeyNjcOg/PFU/mJ2p+ooEy03bj/AOtSD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gH1qwqjHJxVJkEI6cikdCRwcAfrU5jCr8vJ4pSpAG88/56VaYrFLy7gn5Gxj/PFTJ5iA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m7Zx2rE1LWrPR7f7RqL+UT91erN6ACt4yXUOVs6JSvc9enFcVrXjK2sHe105Rd3C8E7j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6fia848R+K9T1o+RbFra0GRsVvmf/eYfyH61zcbyW8YDjlRXPOulsdlPC9ZnQ3d/e31z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45IVQewA6VXVXJLZxn8a5uOW8eRpI227h/Fzn866CF5gg8zhvcDmuRu7O7l5dEDRkEEO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Nknr7+1TyvKDlRn8KrefID0xj2NCaJsxDHz8p5H6U55JOqiguW5J5+lKFYrgDincmwyKe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8M49alZznd/Ko/Lw2W4qdguB5Z/x+tUDRJHKrcE8j3qYSJvC7t2Pf+lQrHHt4XJ7VAYvL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nubGUbFSiTdjJ6VRhYFeScmpgxUdKq1wNDLr90/L/nvUyykEfL9eaz47mFexBp7zRt91s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muuNgX/61QNNuGSMAVUiYkmnM247RQTckY+YPlqDy2zyKcFZTkUpkkA/oaARDIh4AFWY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rxTEJJ+YVcjxvAfhaCx7qm3A/lmq6KwywbI/lV51ibgHimGKMrs9KAIF3eh9PWplU9xR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Ll14UBqaYmOKnPSqMtt825asyXLscbcfhTBK2MVaZBn+W8bZzTs8U+Zz970/KqrTLg8dK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9B/XNSbzjnH9apxzA+1dn4P0BvEN1JJPlbSHhjz8zdgKhvqJnMCcr0XAoN0TwVr2mf4eeH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qHBH5EVg3Hw4t+Wh1JhjoHj7fUGhVElqSpI8xaRCMt8v1qBZCGBhbB9VOP5Vva3oMujx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sFAJDEDq20jpXCahqlvpVrPe3X+qgVmIX7xwOg9Se1VGbWqZTV9EeX+Ovj34y+HPjT+y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OBjcIJwxaQZba4Vojt9D716L4X/aZ8Oa1KYzqrWpH8N3CCWHbJTkflXvej/E6wm8I6dp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R0G4ErkhgcgEZ5/SuL1xfCesGORdJsrwA5YXFpDIA31I3URzBxdrm7y9TV2itJ8edEbT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y2aF5LmNQWiTOMhJVIbrVDR/2hfhxp8Fu/iTxrb3A1EBrVpIEtyRnHITrk9OB+Vcf4m+GX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9V8O20CIMf6E0tseehIV8fpXhup/sl/C7WdSgdPEOsWNxCytEklwkyKsfzBQHjJ28Y611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6aufoS3iXwfrVv8AZby6UxkhvmZouR3BG01vQjTJUWHTbuNgq8ASbuPXOSa+QNE1i61O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7S9e2gJ6skarlmHY7ia6uOLP3cj6cV3QxyetjyamXJOyZ9Oiyugu6Ill9cVA0UrEiaJX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fPkOpazZEi2v54UHZZGA49RWpB8QfFNumPtvnL/01RW/XGa6o4yMjnll018LPYH07S5T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wf0rOm8N6PIMLJJCT/tZB/PNcCnxR1QMFurO3mI9mQ/nzWxD8TNJk/4/NOki9djB+foc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avE1ZvBSOD9kuuPdR/MVkXHg7UociFkcfXH861rPxj4NuW3fbZrNv9qI7c+nGa02vtN1W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sqYAjSfYrDPAaPoaq0JbGLdWPxI4NtD1WHIe2Zv93mqM1jdKDlGjb/bUivYnlsoUMl3P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iZ9MsQKkSJLiLz7W5juYzz8jK46f7OaHThtcn2z6o8KFvdht6Nz2yf0xTGlm3kP8x6HH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1jmJaewRlU4BIAJ98cVUfQdJlBzaND67SVzWbwz6Gqqo8klkuFwFXqf8AOMVFLNcOBsiX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/COmTqDFPJGeOHVWH5jFVm8BXLNmOeKRSeM5U/lzXO6Uka+1j3PJGg1AyZUJsGM888/hV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516RP4D8QwH5LXzU9Y5Fb8weax59A1O0z9os549vJyjYH44rFJlcyexyHlEHkE59f61J5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Y7G2uv4H/Ck2xOfmTHXn0qeR3NDnJLBwd0X3SP8APFVWtJFG9kyPwziuvMEbDgf0potR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s//R8MW6jZQ/J4H4cZFRzaoluFVWBz0zniuTNzcLGd3Ht0A9aqtNKDjcT9e2a/LtT9FRL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7ic9Pc1i+bJIVwTtHHp+FJKwZzuPX2pVYH3yTUGyHpHnknpTzwT3x2x0qWJTt4HT+ncUnk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eRjp3+lXEiYrycZpixxrjJzj0/lVoui/dHXHfpimA0RY6ZJ+nU1ZjtmJBfjv36VCsr4B/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aj5259z69qQ0XFhgjUt/T3zxmlKqvIyAc/8A6zWc94u0KBk/ifyqRZJHHJwR049elTY2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24696lSdGXDP/AEGazxaPJ8zPyeeccfnV6OG2jHLE8fXoOoosDZBc38aN8vzFe36ZqK1nu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HrwKfIsOcqn5+vqatwMXIAPB5wDj680rBdFo2oAzI+T7c0LCkbcKM+vFWlVf4jx7dvfNS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qG0Fyulv54OFwB3Psegq/DBBHk9OB6Coo0kJzu257fStW3gSRMMMk9f/AK9SWmZaXSBw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vqBWr/Z89wu8dh1Y9anXTU3KYgEK/T8K37WF1RVf6dM/rUMoxrHS587pOg9/5V0MFrFHy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LlBwwx6fyqzJZCJASATWbQFEAP8A6rC/XPNXI2IISIbz+XP40lvCjA7ywIP4Vehs4g4d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IaIFkSKUJO2HPZOSPrXVabbJb7ZOjHnLcEfgazEWGOTekSq3c45+prTjHmPknH+elTJl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hyOB3NQtewxIXWPj6c1EpjHAA3fTJ/CopDltuQAPesb9QMyC6nnu2eSMhecds/Suktk8/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+tYyL5blvy710Fq5EeWGFqpMBVtfnyvPX8frXRW7Qw4YplwOv0rmZbzYwZeCCc/T1NXY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uOnrWJtHY6UX7sdvCkVDdagFibc3J6Yrnb+4aDbFbIXfPJPOM1AGujHiSMu57jgDNBRM9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07/jTxNbxgvIuT7nPFVYtM1C5l3S4iiH4k+1aJtbePhuQPX1pJ3HYoxtNdPtgVsD68VsQ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6kmueuJ9Qd/LsDjJxu6ce2a07W6eOMfbpN23txn8aGykrj7qEBiWBYnOMHpU9hFA2Zbk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YWpamZW2w/u4hnr1NRR3trHCrO+0dPr7CsJM2sdl9ohklCqMFehPT9KvqyldyGvPU8QW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g/gQ72/IVuLrF9KwWKy8iLu87bSfoo5rnaHY6N52jHy/0rFvb5QFN1Kqr7n9MVi3UGoam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QI3C3xHkD1bBNa7aVDaqjWNuuMdW+ZuB1ZmySai6Q7HP6kGv9PuRZRmXdFIAWwqn5T618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YZ/Cvu/T7V7jzxc2+7CMMk7UHBHANfCcsT5ZJBjZwBjGB2Fetg5XbRnUBXwoGetSq+4ju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K3OP0q3BtVxxkHof/rV6vUySNK4QpoksjRmTfJyvVTgchx3HtWrolnBYaKWjs0tkmYSB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XlQuOBVO0kVxJkZxgg89BzSX19MllJbI7NhGES4GFZhjluvc19pltVKHKfCZpBudzmLZ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8351YDHt3/SmxRiKMKOQOPyHpTs4Hp/WvRbueGhS24Ui8mmlscf5zUg6Z7/nz9KQXA4Y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kuN9rE0zxjcQvHt1qjyff/PrXV+Fri3tHmmnyynAGMZ4oFoX2v/F9wfKsdOAPT52AzxzS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K313UYIILhgrRxZdwMZ47dq7i116eciPS9NaX9Bx33cVIFubvUdNF7ppsyJmPmBwx4Ru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Hw40CL5bppbqTpuZuPbCiq914I0S3J8uzRlHdhkmvVRHDCNzEBRyWboPc5rkdT8QRgm30e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IxEPXB71aEzw7xT4M8NRWj3N5bQW8KZJZ8LjHfHevg74r3fheC9gs/Dm5hFlpHcEAhug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rpU9yXvdWujMz/ME/u+wHTH+c18a+INOtW+ISWz26mCW02xJIu7dJngAHuea6qbtqc8pa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gPmAPb/Oa9q/Z+1W0074qab9qlEUVzFLb7s9XlAEQ/FhivtO98J/CTTW03w34g0nSLe+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iWd2xt3KQAxO7uO9fLdxoemeF7/w7tsY7S9g8TrA7Ku13iiK8duNxzXn08dTxF6aiz062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3PWfiRdCX4g6hHIcpbLBDj0KIM/qatW3kgIOM8fd9+MVxfjnUbO18Tapq2pyyQpcXkhT9w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8Hp61oeAvG/wwu/GGhW/jK+lsdAkvYItSuH/AHEkNtIcSSofmyUHJwDitqVKXKkjjc0d2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VGthbgfKuC3fNW/ix8dPgT9t1XT/AIYWlulvaNFBYXKfai9ykcp82WXzCy75I8BWwAPQ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hS0lvO7k8KsZO4emeldM8PKLIVSJ67JZRrk7jj/PNclM/wDxNIFRwvllskjPQcGvPLr45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p4SQColWNj9ThsflVPWvjxZXrTR6J4Is9NDqoDyXctw6lRjKnC8nvUxoyZLqxR7xDK0yY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F4z71p6Ve6np9zvsrgxbvvAfdYdsivjK5+KPi6480RzQW6lvl8uM5T0AJPP41jyeNvFt0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SOEOxfbAH+eta+wZlKaP0Zn+IRskX+0dRihByPlUEn1wq5rBl/aF8C6I/+kT3N7KMAiGE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eU2sX7BfOuZTt5Hzn9axYrhdv7wE7umSSPXvW3so9TNVWfW37Q/xb8L/ABp0bw1aaLZy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3u3QmY3BThQhOMbO5r5ZTwvqupW9xPp+y5+xwmWXy3Xcka8MzZx3/wDrVlFojjjjn869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GvxI0/wRqkps7bxKDp8lwqhzEsvAYKSA2DzjNVy2joF+eR4I8TLuBGNp2+uSOtfYH/BP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I/5frj8P9Em6V7t+0B+wn4O+BY+Gkkfi681yz8a6hNp9yrwxW0sRSPekkWC2V7NnpXpn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3g/8Aag8C32jQ3E9zbXcxjmnmLf8ALtKMhQFHQ+n9K45Yqmmo9ztp4OpJOS2R/SHX8X3xD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fj6G2sLi7ifW9QEnkRM7Li4f5htB/ziv7Qa/m78aymL4leKo4FESnVLvIQBcnzW5wKxxWJ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4PC+3k1ex4N4a+EHgrTbVLyaG+8QSMoZftS/YLUFh1aIHzmw2QRuUfgePR45rmztRo9tL9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O2URW4I9l5b/gWT6nrXQ3UsjKd+SW9TWCVLF5G+XYrelfM1MdUqbn1NPAUqe2rOG1gq1y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NUyzLb4HX/Gp74tJOQvOD6d/Wo5FYKMdeO3tWDd9TXlP3n/YL8SR69+zto9puDTaPcXV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cj/dcVzv7ffhm41L4Z6R4ptk3/2FfYlx1WK5XaW/76VR+NfKH/BOX4rReH/G2r/CzV5v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3cA3UC/Oo93j5/4BX69eL/C2k+N/DGp+E9dj82x1SB4JB3AYcMP9pThh7gV9TBKth+U+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7n8/GmM9xCpHRsdffvXyH8afHfxd8B+O73SrXxBcQ6ZcgXNgRHEFELDDIPl/5Zt8pzz+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4g+E3jO78E+IojFJaMfIkwQk0BPySIe6sPyPB54rwT9ojwa3i/4ftrdihOo+GS10u3lp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+6AHH0PHNfG0eWFdRqLyPuq6lVoc1N+Z8RXfivxN4x8R22p+KNSk1O6iiMKyShciIZbaAo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M8Vyjz4QCTiBVO3vkk1zGmSeTqVvJ95S23r2Irb8TMj3OyP8A5ZxJwOOx/wA/1r7/AAsU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tNyOTLNkhOP898VHI525Pb/PApSSqBsYI/X34r1T4HfBPxn+0H8SNL+G3gqFnudQcG4u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7yeUjoqr0/vHCjk17beh4qjc/ar/AII6/Cu40nwN4w+L1/Ds/wCEhuo9Ps2P8UFluaRl9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9yft5fEK3+HH7Kfj3VJJAlxqlkdKt1JwXkvz5JA9xGXb8K9/+Ffw38O/CL4eaD8N/CkX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HnG5yo+aRyOrO2WY9yTX4O/8Fa/2irTxh450v4C+GboTWHhNjdaoyHKtqMi4SI9R+5jPP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5/wAUrnZa0T8aHjIA3Z57/Wp4WVflbg9PrVgx8BmHQevfHGKq7Cr5/I+tdq0RzMtbgwG05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c7hnPze36HNdD4R8Nah448U6N4O0QRnUtcvbextvNbahmuZFiTe3ZdzDJr9Df+HTH7W2dw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SP/AMbpOSGlfofmiwY7mI/HjPT0qJSccd/fr+NfYHx//Yf+OX7NvhOz8a/ElNNTTr27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nuJXRnHybV42oea+RQpIwQPr/AIUXTVyWmV2AztYe2fWvsD4V/t5/tNfBTwLp/wAOfh74h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zyIpLC2mZfOkaRsvJGzHLMepr5DGMnHQcU8orAqcc8/lSaKUtT9GPDH/AAU8/bG1LxDp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G5u7eJ1Gl2gykkiqwBEQ7Gv0jl/ah/aBimli/tmI7c4/0ODnnv8Au6/Az4PaXDqvxX8G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rWcZXpn96pGfyr95X0G3luJZfLxknjivj83rypSioOx9jk+HjWUnJXJH/AGp/2hAhYaxDx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8RXxR8bf+Chv7Ynw++IFzoWmeJraKwkt4bmANplo+EdcNhmiyfnVq+xpvD8BiaFUG7Ht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N4Tl0vxF4S8QLHmG6tbizdvR4pA6j8n/nXJluLlUrqEpbndmWCjCg5wWxOP8AgqR+2gVy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XZ9O//LKu4+E//BS39r7xT8U/B3hfWvFNpLp+r6xY2lyg0yzQvDPOiOAyxgrlSeR0r80L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8flXovwKix8cPh63Q/8ACQ6V/wClUdfZuNj4a7P7ZUO5FJ7gGv5kfjB/wUo/a68JfFfxh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w6dpGrXtrbo2m2jlYoZmRAWMZJwB1J96/puj/wBWv0FfxWftBQ4+PvxEjfjbr+pH65uH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t2PqZf8AgqL+2aRuPiy0PT/mFWX/AMar5J+KfxV8a/GzxzefET4g3aX+uaksazzJDHAr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1VRhVHavPkhAGW5H60x4zG+Vz9PTNdihbY53J2sLMAh9j+vtmv3T+BH/BLr4HfF/4P+EP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3n8Q6bb3c0UTWnlxzSIPMVd0JOFbIGTmvwumkTZ8xy3T6V/Sn/wAElvixbeMv2erj4eXE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FsJy32S7YzxNz23F0H+7WdVtK6Kpq71Py2/bz/Y58N/snal4Ufwhqt/q2l+IYbgNJf8Al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3KpiRBgq6nkevNfn8gwuAOT+Ff1f/ALf37Pl3+0F+z/qOmeH4BN4l8OP/AGppqgZeVolI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d2C1/J5iWKZ7edCkkTFWVgQQw6ginSndCnHqSABiCP8A6wxxWvYMokPPHX3+tZYxnAPX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LKy7Dg5/l3/8ArV0HO0fpr/wT3u4U+NVlauMJdW11BnOMloi65+u2v2+NvbwI2zk81/PH+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/G3wrqN1KEgjvFSUkcBHVoyT+DZr9YvE3xZ8YfES/uvDXwmtmgskYxT6rLnykOeQpH3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s8UnKzKopq6PddEfTvFXxN07wpBMJ5oD9quEQ7vLihIJ3ntlsLj3r7gZ0iQs52ogyT2AA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+Blj8I9CudUv5ZL/xJrux727nx5m1eUjVRwijJO0dzyTjNdl8aPF6+GfCUtjbvi/1cNbx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wCCnH1IrzGlsjvR8zy3q+LfHWq+IIl/d3c52EdSiAImen8KivcNKtfJgVcYwOox6Zya8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Ikdxya9uhUKgAOfzqW2ZMjVgOmeKUuxH+RSkgE5Bz60wgNg5/z9KaZNhNxIx1NVpJCGO3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/CqzYLBscVaZA3zMc0FlPP+Qafw34VWMW1iwOQfaruLlHDLE5+6M0qrHv5pATtG0YwTn3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qf5U7k2FwKiLLuGBj3+tK5xjPPrjioty8jr+VMmxZBA5X8xSSSDZvlwFTqxOAB3JrnNc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Zey77p13Jbx/NKwPcjoo9z+teEar4z17xJcMuoAWOnc7bWNi2cHgu/G4+3T2qZTsbQouR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lks9DdLiRBhpCcxq3oMfex+VeY3VzLeu1zezNcSnncx9+grM+1RKoVVAX2HFSRPHKRuy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VOnGC0Ltq6qxfkGpLh1m4Xg/lUTxLtHkHP48/WmhSiFmGWH54pGoixJH8zc1aW6VjtPA7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GrSKpJ64xycVn29+l6vnRNu2kqw5BVh1BXsaYHTea2Dg5H+eKptcOTyKqb22bQSgNPKo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6igCz523qOalgmd3KEDGOo/8Ar0kUqLy3IqyUVsPjbn0/xoIaXQULvPIz+NCRruPzfn0F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7lpkzSRcoM9evWqTsRyssSloyMH8aQTs+PMTKnvVOKV2G6devT3q2AHG0/wCFXzE8jRMj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vQU6MmXgDp37UwqHIjHGcfrVv5U+VBVJ3IsNaKYI3lMu8g7SRkZ7elJ5c4C7sFu5AwDxy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GoXkfHy/ePeqvYLFgZUFV70uRj+tR7jjn9KUPnjgn2p8yDkZMhYdf/wBdNeUZNRnzd4AI2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+FH3jkmk5E2JAwxkd6kFxlsMQe1VmbA5PH0pV8ssVODVJlWNRHgwcOCfaoAdrZJwD71SG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1pw3SN6596Yi5LJ8h24qokjHjNMkDRvtkyVP6UHYMFaBNE29geucULKGBz1H61CJMjkda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c9Pw9KCbF6QA9f8AOKwrWyvLdZzdXpvTI5ZAY1Ty1PRRt6/U1ZfUYY4jM5+Ud+eKwL7x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Jz+FMLFjVL1tI0y+1Up5iWNvLcMowCREhbGT64rwD4Hf8FEvCfi7Wrb4d23w+1K11S6ci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GTuLeXt/z9av/ED4hQW/hzXLZmyXsLoADIBzEw5zX4ZeCPH+r/DnxA/iHQG23qho0fuu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Gknuf1TxfGbQ44hLq+malpy7gDvtTMoz/tQGTj3/ADqSx+Mnwy8Q6mmgaT4lsXv5Nxa2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Y+XIFY4HtX8/2kft2/EKzjjiv4/tBXALyYPA6kcV39h+1jonxL8TeHdN1LwvZHUX1G2Z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Fwsg5G5Qc81zcpUqKvoz9hNTh1vxhrs+o6enmWkEeyBM9EBxn6t1/KvLPiPoPj7TtMs5t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3uoBdIGG+K23jzGVMgs23O0DPPavKPAPhrUvjV4+0ey/t+/8ADlho9wby6lsZjE00ak74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gcfrX2/beBf7D1VLPw58TbloFcFtP1sQ6kwU84jldorge3ztXRBe6QpcrPmt/iDoJ1e70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nCtb3zfZpeegIYdf8+ldlaeIo1YK0OI2HVTu+uDXpfjb4I+EfF9x9p8T+F7fU52zm9sZ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5yu7/AL6NefQ/AbwppnmW+heKdW0WR/lEV6I7gKOwAmRSfwb8awlh09YnbTxTvZj5vFGm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3s4UcdOT61paNZprgl1aG/gaOzhlYKJF8zGQpOxcnjdwT+Fc54W8I/CTRNa1Hw18WvHGi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T7547AohGd7xvINznPy4OAORzXpMX7PPwfvVubrw7ZyQRXkZSRtJ1KVUZW9PLdvr1/Cks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aHyTZ/Hr4K/DjWfI8a61Jcp4j1KbzJIkaRbIg7GkkPB25GCV3fpX3XY+AjqlrFf+H7Zr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SrsdGGVZSeoI6V8l/Ef9g7wD448K2nh3TdbudFvdMuHktLp7eOUrFKPnhlAKtICcMGyC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y1+0t4D8M7vDXxYa50+xTCW0U11bb0A+VUDvsDHoF4HvXUqb0VzkdSD1R9qan8JfFrkf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kqjB/CsGf4Q+Kkx9ols7fOPv3AGPXtX5ly+AP2x9WujFbwaxJkf8vGpR4I9dolauq8Jf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i5/4TjxYnhAwgFPOt3vFmB9GR1AYehrsUIx15vwML3Pv7/hWcsDqb3xLo9t2O+6GQfTt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tGt/Nj8W6RqE5OBb29wrTMMc7VBOcV+euufsXfFLS9TmtL34hG4hjB2S29gqs3oNsj8Z+t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fh1rH/CSav4ju9YvBG0f2a8gWNYWbgvEUPUjI78elJzp9JfgNpo+pNyt7Z/SoTsbhhkj2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iqztKc7Tyaw5mQ9UaNzbw3Nu1tcqs8D43RyAMh+qng1paBqt94R3/wDCLeXpiyY3rDEg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5uJmbmQkEevf6VeRiBWsa0lpciVOL3R6pbfGDxdFgXUNpdj/AKaRFScf7pH8q6a2+MkL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ctDNx+Acf1rwjMueOPwNP81+/GOvvVe3ZzvC0n0PpO3+KHgG7jxdRXVi3+1Fvx9ChNbF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a69CrN0EmYuvTO4CvlbzTn2pzFWGPWrjipLqZvA03sfaEK+XbtfW1/DNBCu53WQMuwDk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GGkeJtfjOk67pOox27EJBHIzXaHHzBSHw34pXztETbN5sLtE395SV6+4q1Za1qWn3QutP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FLjj+8QTW8MTG95HNLL0/hkfTt5OsjD7RErkZ+8o/rXMXVvpSjItwhJ7cda8uT4i+MFO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JoUbP4rtP61Zj+I19JxfabbzD1jZo2H/oQr16eKote8ccsJWj8J1U1tbFsrxiqwgJbANYJ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bCWInrhlkA+n3auW/irQJD/rmhPpIjfzGa3vQlszN0663R//0vmGZHSQr0Ax1HXvVMkM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3RkblNo9D/Q1nRyMzdMAdevNfmUtj9EiRyxrvLN0PtTo0hCjaP65pku447E4qL94Afbv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7fXoO1RtIuT69KqMAww77f0pSEJBY/8A1896dgJVc7t2cZ/GpMljk8Dpj3qEBF4UZP8A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6BnFFgFw2AFOB9KnCxD5ZXUfzqkZw33mz06Z4FIZFxlBz2z1PrSA2FW3jUmIbx/nrmrH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35rChE8pznA9qtJE+Tzkn2yfyoLTLzvycEtu9z09hV62SWRd/C59arpYTlv3YG1e7Hk/h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sp3Y6Z/wqWKTuZU1nhTtBY/XrVqGMDCH5CPTj9BmtW7tyyAq21fbmqmn2rJIzhS2f7xz1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DCryfxqZLB2fdI23HGBj9atC13gAcH0Jx+VaCxbQO/FSzXmM1bQMcDkD1PrxitpIfJR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J8v5R3z/9epmkyMZ/z2qRrYcicg5+vatO2aEg+a4BXjb39qyY15y54/z1rQjcBMoBz3zW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+AZx+H5mpVnZyATtJ9OelU9/zDBx68eop6uQ4HB/nQaHSCGCKIO0mSeeR/Sm+YM8MMevS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8/wBKsKUiQGcjnH5+1ZjSLayTNKuxgBnnjgit2ECJtzsT9K5f7ZEGPJHoAPSrZlnuMO3ye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Is643tusXmAHI9ax5L5pXAiUMW6+341Ut4WuMRqNw74z2610cGnMiBolCjpg47VkAyET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8a6SzSSRCjjaR6ZJH1qGG3iRQ0gBb3Pf2ArfsomLEKCOvXipbuUlcwm05nlJbheevOfrV+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WZlCfwqatXSgDbuXPOfaqlqbaz+eJm39SQPX3qTVF64tUtTsJ/r+tWYpbWRRGvMg61iX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TJ6/hXI6p4s0jS5WW71CNHU/dQ7nH1C5NQ3fY1SO9vb9rPaqW7Of5VUuZognmSHrg4Irz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/laRZyXxYYUuuwH+v8qsQaZ461WNbrUZI9JjOQRkDHoBkk1KTS1Ksb97rIt87nW3Uf3iB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ishigzcS+iDJwaxG0Dwdpk8lzf3Nzq+o7jwr5Q9upresLiS2406wgsIj/Ecu5OMcE80n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+sBvK2aZGesk3zuB3ITpmlh8MaTJCsOpXtxqUqEnBby0PPBwvFakcNxcOXlbzWPcnA/K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NF3yHj5R0rLmdtCyxotpb2SCPT7VYY8Y+UY6cctXWwab9pXaybn7YBIH1NP0fQQY1kuZG5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xZ29vbgIuzjsev1NYu7YuaxyUOiGFd8pVm7AdB9a04rUxKWkbP0HAq2wOzDDA7En+QpF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6/wCFLlW5HO2ZfnvI+yBMk8Zbha+C9T2/brpXPzrLIG+u48V+g7LCkqDPzNjjGeRXwd4m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zLczfq7V6WE0kwlqcwsO7L7eB0oMUgHA5PT2+tTR8MAR19+tW5VAUNj8DXrp6mL0RCFe3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jVKScMcDrWsgE1qyyfc5HHf3rjb6xuN37qTk8cGvp8DH3bnxWZP3maYfb708kcev+ea5w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MT1wc09NQvodqMgb+p/GvcTPndjouB70m4EcCsaLWYz8s6PG3TpVuK/tpVyrjIzkfSqFY0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fyruvD+pafpthseLz5S2Rxkc15ZNrdlbqDu3njgVt6X4uV4R5MCBwccnnjvgUBY9ottfv5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Y43Zz7+1VrfxBuutlmj6jcr2T7q5OMs3pWJpWn32sKJr1HdWx8ighfoa9K0eyuLaIwW9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Pf8AyaBaFeHT7y//ANI1yUSAciGPiNf8TVm+CfZvs1qmwDAAT2rVS0iictdzhB3APJFQz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YxeY56knpVIR5BrehtJDJPeScKpJDHgemTXzNP4S0T4i+MoPDkqPBZ2gkle5hIjmbaOV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vqHxHbXOrRu2oy+XEp+WJeA3PU+tfOya7F4Z+IemQwJiCQmCQ46+cMKD+OM1VVtUpcu48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9j5d+MPh/Q/A/jp9L0q/v7+Oz8l2luCpmiyN22Nh6DuQOe3evXp/h9pWiuPGR1S91yV4I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eZADJt6kr2PtmuH+Ifhi48efFH4gywFidFtp7ldoHzG18tCp/Dd+VdP4W8Zy+Ivh1ott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5LORy2WOxyYgR6BCMVyQlN0oW36/M9OtCPPOPTp8jw/XZ71tUmW8uZp0jCFFkdnCjHGMn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VXIzgDryf1rU18j+1Ziu1f3ascZx9QK5bzGWYAf6vpx7n3r6CHwnzU0tS/wCaSNvQ9+n5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j/8AXVGW4kjXOMYHbn8KeGwnmMM9/frWjMCd5pJcluM+3vSHdnJPTHofpUAlEpwuQGzj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HJHSkAuCSOQT+Z+hqUOCu0jBAyew68U+C5SGKaKSJZfMxgkkbR6A+9Vy3mNu2hP9kZIHf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9zdD3/8A10jBQA56c456U53wNoPX1HQVAWPl7DyB7fgeRSYDF2knJ59PTnvmuu8IapJo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JHLtYqfmCPlWI9xng1ybRrjzBjcef8at2zbShBxtO7689BSTNIaM/cjxf8FPiPffDzw/8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1e/0WzsLLw5pVmD9nsbS4jG64nc48y6kTG8+v0FYv7NBI/aT8E55zdS8+uIJMV9dfF6dN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3cfCNYaLN0x/yyVTgc96+OfgFq+j+Hfjx4P13Xr2HTtPtbiVpri4kWOKNTDIAWdsAZJAr4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fufdYZL6pPTuf0DV/N543MafEvxUx5P8Aad3/AOjW6V+8P/DQvwJzj/hYGh5H/UQg/wDi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33j3xJqOnSrcW1xqFzJFKhDI6PIxUhh1BB65rpzOUXCNmceVQkpu6KF7hkSUNjtjHpWJ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xxxz+NXp2OMt0xj0+tc7qMssdrti+6zd/b0r5uKPqJvU5eUkuXB//VV+KISZz/h1qgwJ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OMDJPc+1bNnMlczIb/WPDes2HiPQrhrTUdNmS4gmU4MbxtuU/mP881/Qf+zP+0T4f+Pv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fEmnoqalY5+ZJOnmIDyY36qe3Q8ivwSvLCKQKm3P0Hqa2/BuseKPh/rcHizwVqEmmalZs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jA8Mp7q3B9K7cLjPZPXY58VgfbR03P6A/jJ8EfB3xp0RNN8RRmC9tcm0vYgPOgY9Rz95D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/Lzx9+zL8Wfh1LMJNKfxDo4DD7TZKZlaM8ESRD51yOuRj0Jr6Q+D37fvhXWYIdG+L1q2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6NJZyn+8yLueMn/gS+4HFfeHhrxp4R8ZWa3/AIU1mz1e3YZ32s6SgfUKSQfY17NXD4fF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jE4N8rWh/GT8Q/Bl38PfH134bu4jDFDMJbfKsP8AR3O5Mg85UfIfcGsLXGlutREFmrTSy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SOwr+1nWPCXhTxEQ3iDRbLUyvQ3VtHOR/wB9qah0rwT4N0KXz9E0Gw0+UfxW9rFCw/FF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7nj15qo3ZWP5WPgJ/wAE/wD9ov463dtcLoMvhLw9IQZNU1iN7ddncwwMBLKfTaoT/aA5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9lf4ZfsueDz4d8D25udSvArahqk6j7VeSL644SNediLwPckk938S/j18Gvg9Zve/Erxjp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qbh/9yBd0rn/AHVNfjl+0n/wVxm1K1u/Cf7NWmyWvmK0ba9qMYEigjG61tjkA+jy8/7A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JZRPt39ur9t/w7+zV4UuPCXhO4j1D4j6vCVtbZSHGnpIMfargc4I6xofvHk/L1/ltvtR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Z1q4e8v76V5p5pSXeSR23MzE8kk81b1fV9a8UazeeIvEl/PqWp38jS3FzcO0k0rufmZnY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HQ/zrphTscs53Iyo2jacfpWZcDb2+vcCtjbuYITjj8DVaSEnPmDj06fnWtjNPU9M/Zvb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0H/CS6T/6Vx8Cv7WB0FfxO/A2+03QPjt8Pda1m6jsdP0/xBpc9xcTMqRRRR3MbO7seFVV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9aw/a9/ZYAH/F2/C3/g3tf/jlcVRHZB6HxF/wWIYr+zv4bI/6GKD/ANJ56/m9zhenUd+34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746/Bb4m/ArQdE+HnjnRvEuoQa7DNJb6dfQ3MqxC3mUuViYkLkgZ9xX4HjGF468f/Xre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lew9jjuaTYyjhc5JH/66uLFlMf8A6z+NOSE4O/BPb0FbtaEJ9z139nXTm1D46/D+3t03S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wsRLuT+C1+9A8uOUhmyN2fqK/Kv9hHwCdY8dan4/uYi0Hhu3MEDdA13eKUP12Rbu/G4V+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Gxl8c98V+aZ9UUsRGK6H6XkNJxoub6sYxVZCE6c9q+R/21fBr+Ivgtca7Am+bw1eQXxP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o4P4V9ZSyANuYYLAH86xfFWiQ+LfCOt+FrpQ0Ws2U9oc9B5qFVJB9Gwa8DD1HTqxmujP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Hc/ni2KYgvY5GOfzFegfAt1k+OPw/H93xBpft/y9x1wk1pdafcy2N3H5VxasYpEyDteM7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fg/eWGj/ABh8FatqtxHZ2VnrmmzTTysEjiiiuUZ3ZjwqqBkk1+wN3Vz8XcWnZn9sEf8Aq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9oy2V/jj47vkGN2u6ijH/aFw+Pzr+q1P2vP2WQiqfi14XyAP+Yta/wDxyv5UPixqOm+Kv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uY76yvtY1Ce1miYPHKjTu0boy5BDA8Edqwhoy5WaPIWKKNh/DA/nVQbQACOnf26Yq0Ig/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wA4z0z+PHJzXpnIVpVVuS3HH1P0r6t/Yx/aTvP2YPjVY+L7vzJvDmpgWOsQJ1NrIwIlA7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V43V8tdVOOM+v06VScbj83PXPtzWco3KT1P7mPDXiTQ/GGg2HijwzfRalpWqQpcW1xCw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EdiK/Jr9tn/gmlD8VtXvvix8CTDpvim8JlvtKkZYrW9k/ilhf7sUzfxBvkc85U5z+Wf7I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ZZuRoDRnxL4HnkLS6TPJsaBm5aS0kOfLY90IKN3APzV/QX8Fv27f2aPjfawJoPi230bV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2V0rd1XzD5cn/bN2rhtKD0OpNSP5ZfHvwn+J3wp1KXSPiN4X1DQLiJtn+lwNHGzescmN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Pw55Pcf096/uPmt9O1e08u5jivbWUA7XVZI2Hbg5Brl0+Gvw6juDdx+FdKWdusgsYA5/4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zdK5/KR+zF8Nvib45+IWiSeE/C+oaxZC7i+0SQwP5KQlx5hkm4RRt9WFf0+fDr4P6d4U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WtQBbWsK4ht8d8Dhm9/1J5r2RmsdKs8sYrO0gXrxHGij8gBXkHjH48+A/CsbQ2l0NavyP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aUZRR+JPtU1Krmkio01E9S8Qa/pPhjSZ9a1qcQWluMsx6k9lUd2PYV8Hat4g1P4leLJfE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/JbQk5EcS9B9T1PvWd4g8UeLvijqcd7rh8uziOYbWPiKPPfH8Tf7R/lxXpXh3RY7WJGK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nVaDZ/Z4AMYHbiuzRiFAzmsy2EZAyu3HatDkjjjPf1qDIlxxjOf50oYY46/4VBnaQD/+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8a0EyNo0kYCQcD19akeFGO3dgj6/rSYyenFPBXucfj3oIK/kt3Ge31/CmGOUAFUI7d/61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NVzI2SCM5+mKq4Fd4ZeMDI9jioniyOTux05IrRbA2huK4Lxb420jwwpgdvtV+cbbZTgjPd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d9BpXN+4nt7WEz3UqwxJ953O1R9Sa8b8SfFNWn/s7w1txnDXjqGH0RP8A2Y//AF68+8Q+J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1K4UQq26OCMYSPtx3J9ya5pbWRuR/SspT7HZCit2dGskd1cyzXMxnuJeXlYksT7k04RAN+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s60gKR56Y7ZrYQoIjufI98Vnc6xQkPSIfmeDSBJDIFQDB6DpT0aFU3t+nNUnljnYEZyP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YyjgJ1wc4Gf1qu8YgG8yEFj3JP4AVnozK/wC4+Y8dcirTXqxfLPFiT3Of50A2RtM5O2T7o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sfmPIq4Y/eOOfxrS860m2rkg+/HNNZImYqvIFAGPNcMv3V5PcfyxUsbXIGcbie3OcH0p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pbhdxAyfSobWa6fKvgY6Y7j3oA0w7KMnk+lWmupSg3qcAd//ANVRRwYXzJ/lIz1P60yS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n0oAsbrmX5rG4MfQFdoK/rWpbwzSyAy846njr9KzIJopmVieB0B/nit+FRgfN07UAbcFv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6DiqVxbLvJiGfYcVRluvLbduC496fHfoy71br6etAEAtpo5PM56VWIw5ZCdx65Na8l+4G/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k908zlljCs35A+uKDOxcDbFyx34+v86jlMcw7qf8APWjcVIXj3J64phZ1f92N35frWgmi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HHQ4GKU28yyrKkzYXjBx/SpLWyW3UojE5JbLHufSrRVcdc1DNENWck4bnPvip2Ixu/lV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TkincLFjG7BBwakjhkLZ6/hVULKnyhifwzViG4liG5n4/WjmJ5S8o2NuJ/OpFTHzYqvD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7HNSXV3tQ7VwTWvMYpFeSVGJBH41mzk7l/ebQpyQB1HoatGVHXDKee49arvEsg5GD2pO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75W/XtTklJA3tyM/r7UjadkfIhJPXBqXSde8VeDw8emJZatayMzm11GAblH92K4jw6/8A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6E62F1fApb28k3+6hb+lcR4i+Gvi2KaPVLG5uLK3DAyQzWsbxMOhUSEB0z+PtX0h4f+LHh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xu/Dl7MBjennWpc9kniyv03hK9A1O9uLfTbhrWI3twiM6wEgeeR0TJ+UbunNWmyLH5jf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HfW1h5TPcxPGfMHIDrhivB7GvzF1/wDZT8eadM7WdtHcwAcMHAbOeMBgK/fCXxabyUS+J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335BfWTc+yiRGqzCnws1rKv4V1e1Rf4owkvHXpFNIf0rWzehztNM/m1u/gh47smb7Tosx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z1BXcK6z4Y/BvxS3jXTZ59Hb7NE7F3kk2xqNpAclSG+U84xya/oQbwN8Dr1l23mpae0xI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of6/jUlt8Evg+0hMHiKOQn+GTahH13YqXEfM+pk/sq6Z4Z8O+GLqWHVrA3cmIWtxcxec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zH2Havq68stK1mAW+p2UN7C3RZolkVh7ZBH5V8+z/s5/DfXN++007WVcbclIC+MY6qCam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sPB4Y0q5sbfOdtvqFwIvr5Rl2j8q1Sv1MpPU9O/4QTQtPdhozXmjljlfsd1IiZP/AEyc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wj3j+BGW11yz1iE/8sdVtApxnp5tsV7esZrBlTxfBtSA3EDoMKzp5wGOnWsW58TftAWFw8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LTgcYZp9OuAAOfnJliz+Aq3Fi3PPfjT8EbLV/DcnijULSCXVIT+8sdL0W21e3dT/AM9I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0bxkdhxXzl4K+AHwt13SGvX0yfwzrCHabjwvqF9pRUY4MlrLJKsb/AOyDivpjXvjLcz2T2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8PORk3ei3VnfbCOpG11c/wDfBr86vi74PvYPE8nxE+GHxp1TTvET7W/4qG1u7SYKRuCG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bXGK1UpWsjWNtmfoF4G+Gl34UtmjHxG8W6hkYjF/fRXAQdsB4Tn8a77RdG8R29s9r4q8U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sJ4IoGiznO8whRIfQkDA7V+Mift0ftA/DNU0r4hadpPidYgUS+sp0WSQ54ZzAzRNgf7CV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Kc+Dl0qFtY8PX8uplNzxWqrt3dxvdv6Vz3nf3inBdD9R1lmtwfsq7O/AH61bj1O9AMbbG3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WvyvP/BSPX9Rv4TpXwtvY9OkdRLcyGS6aOMthpBHCq7to5xu57V93/DDxbovx28Of2z4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22WOz05YLm3fujxXxZgw9x9K1sjJpxPXpWuLz5ZUDj0xmuY1XQ9Lsh9uu1jgU5yZmVUH/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j74BftUJfzvp3xRu9W0wOJFjjT7PPImcmGSOILsBHBaIn1r3f4ReEvgtr0ElneeE9nim3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Zr+f0MkRuGZZIiejBcjowBpOEWhp2VjxT4h+PvB/hsecdc0Pg4CLfxLICT0KqWJ/AVi+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yuLqygng+xMFlaSJliZm6GKQ4Ei8dQK+3NW+Ffw3jtHk8P8AhDTdM1IKFjnis4odvPOTG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frXgHxn5q/ZreC+tVGPlkCuM+ivgVk7WGmeZWmr6JcRCS3KSmNmAZ1Yc4wcZxxWoNThZ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n6Vn674R1+xDXN7pssEcYJZmU7MdzuGQKitfhD4h8R2EOoQyRWtpNgLKJBLuQ9WRoif5i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YGk3DB4wCce1c9f6syoz20oLDJxkH9KseKvhtrfgq1F5e6pZSWpGQ0lysMxA6YilIdj/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La38xvlnlYlgDxkntmlp0AL3xfrduwazjEqhgG/qMDvW/Z+KryU4mt8rjORwQfTFUhp8E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2MgEHH4irEMEUTHahwfXtQNHU299HertYlGP6fjV1YTENwY/jWLazQDMbgKfU9zWlGGlT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rS2KsXt+RzUqBWUkGshhKhYtuB9+gxUT3MwAXGT7VSYrGtLtB46/WqEs3ljk1kSTvu3Bi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6ncRAsh3Y6ZGc1fMNI//0/kie7lc8kc/p74qmZ5A2cgY59/xpfKHOAfx5qtsbcd3t/8A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yZcEq/dLEn8aZ5zYxj5vXNMVWI3KM9MD/E1kXup2NlOEuJcN1woLY9OlTbW5XNY2VBI3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jycZ4yKwV8Q2k2IoFLbv4sVaie4uBmMHae+MfhiqsF0aPynhz7n/ADmrCqnC4yD3459q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LuxywAx+VbcGnwwnqxx6nOfxNTbUdyqkAY/IMfX3q7DYsQqqOvcj07itG2hiUZfk/T8j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86hxI5uhWj05eFZt2evGOlXo7eOIhdoH5cY61chQZG5uDVkRqCeM+/esmy0yuttI+TEV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NuBERIdv0PPFU40O4Kp4b3qy4ZRszx6VJSZakjiCFAQfUdcelV4mCsF6VEzAjapwP5/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60hmyMEfM+P608SAKcDIH4fWsaecx4+XPTHpk1PPOEiznbjvSaAnkvHXlEyeetZbapcsc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G3PiU+a0SSbAp2/Mp5+lSnVY2kVs7jjsc96rkA7yLUUKjJ+Y9McDmtS1uDjOc56e3rXma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Dxz3HrW7p4vbpjFIxBPOcnp9KzlHqbLVnePciPAZhk88HnrUi6jHjEYO/wBcVhx6ZHFg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a6K1tXCYRNuMfexXM27mxEZ7ljuA5PHXp71OPmw0rZP6/hWlHaIsWZ/mb0UmpIUWJWZts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QWizZWJkI3YTPPTFbqwRIMnnHr/WuV/tOQz7baJ7iRf4uigfU1qo91cR/v5Qn+zHk8+mT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e+2R2SNJMwUHp6/gK0bW+M8a/Z4ncj+8CBXMwNa2n7yXAx/E3qKo3Hjexhc21qZLst/z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2L5Dv91wDulcRkds/wBa1Ybm2AL3MzMB6EAYHbmvFrvxDr7yH7LbrbA/89BuJHbANZX2m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kueMKeB7AVm1Y1UdD1a+8aaFC7JA+9h2HzE+oz0rnr7xPrd6NulWvH96QHHT0yB+tccN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LACvLY+b2yW6fhWFdeKTLMyyXAIIyTkY69MUNdUWkjqLi01PVv3PiLWmhthyYVYKmP8A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EaEC1tH9smPI4KL+JJzXnb65qFy/kadbmXHOWAwPyrqdOsNXvDtuIkjAGTgYIz2yaluS6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4zmXEOlRR2uMjEY5/Oq0tzd6nxqM8hUnlRnPr0qTSNESIb5QBu69847ZrrrDS3u9v2ZMJ0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GnQ5iHTI40D+X5SNz/tY65res4bdSJI0MwPHOW/IV10ejWO3538wjg+ma0INKhyoiTCr0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Dp5lKM/yDHQcD8a6S3tjaIBBHjPVu5qwLXyV+6N/rSJ5kk3719oGeuPypkNlmKUqw6seO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6aHEYEfu3X8Kq2JQPlSP89xWldXkFvH87cn3FNRW5F+hiRWkdlvdmeR3bcSzE8+g9BV+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Eduw/GuVn1m2aRm83aF7etc3d6698Gj3FUzwOhOPWs3uNR7naDUbeK4VwQ/T8favi7xg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P2uVsL0G9s4/WvpOK+jD7N2cdef6181eMnii8TapI5wJLhmH48iuzC/GypbGHajHzdzx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qFCH7frWelwsiboxjtz6Uu7zSFY9Mfj6Yr2knc55NFpnQWuyPgn1P5VgSRkyHBrWmyp2d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9etfZYVWgj4HMJ81Qgz8u08+3/66VUAOQOR/nijg/d5qRMDPeu88WxWa3jydyAk96y3s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/wBa3mIU/X8KrTEFTkcev0oEYMmiyZBi2ye5OMfhWtpVnrljcb7KOFWIHJUMRj605YjIw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a1IrKRgJYpWJHTnGK0Hc9C0XWPHs6GOeZQo9ABx26da662stUnPm32oNl+oBzye4FeXa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+18Bhk/nXqOnOFAKj8TQCOog0yF8GeRmwAM56ip5YIUiMcUYSMd+5/GnWpeZfvelaJiU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Z4/4lQwRSXLttAHy8/zr448eyFvFFjIpwUdCW77mf+gFfZ/i6E6gZIgNqpnpjjHQ18X+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Ip8mGRVXp1jPJ/PmtN43Kg7NM3vgBBDrHxJ+Iuq3ADw3W+Bt3I2zzPuBPuFrxrwVZp4a1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JFnngZxC2DnzEYpuUf7uDXSaJ4g174G+J/EWiaxayRPrdxFLbXTQmRJEBYoQOAQ28dDwc1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i/4SfUPH3jWP7LPf6rHG6LDvZYyxM8oiYjONw2Kx5x6HNcVKElWcvs2R6eIqRdFK3vXZ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+hLD5XgBBJ6gH0/z9K5OaSSKVdo2jPzd/yr034hwwReJJZbYvJbuWMbMgjZk3HbuVTgNj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8pDY7+ma+hWyPl6i1KizXMqruUFV9cc/Wr32mXyYozGAE5Xp3PPQU1eT8nOe/XFDcgfjz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W0yFuC64fI24IIoZTglpQcDOP/11Wdi0KoeoJOeuCarbT5hA/Qd8+lAGiPIaLJLE9O2O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ALpk9PvYHtWawcDDHOfpT0Usw3cBvyOKAJWALHaflz9aayrgkcE/5xzStkO2egx2605Vb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pYDxt7Ac/n+FPiHz4/ixjj+dR/dHXPt7+ppVYowCjJOORn9KkqO5/RFo+tzeI/wBh3wff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bc8kmKR48H6ba+KLnTzOnzDlT0/SvpP4Tait5+wP4NWQkuL42/sdk855/CvEUXcxVhh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pXZ+kZWuahfzOGbR8TBtuTj8PpWrFblE4BUKDW9PCUZCx4YAgVn3EiKvT1//AFV5V5M9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glQOAOeo9+K5zU2U26d8EkdB27VrXkh53ck8//qrnLx8siHjIH689a6Eupxzd2UNu3b2G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eRuB8tcadxIHTkfhzXonh+1bY8gGQRx2x9TUzegqe5NcIDMiD8e1dJZ6cJLdY2Xqc9MYB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UyMnIH5V6BaKEijAXvjHsK4G3Y9WmjjJfDYlb7vGT+VZ0ejX+mXIu9OnktZk6PGzKw+h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FABtH0/WnTWQfO0DmlGs4hKipHz/APF34x/Hnwl4Ba+8O+P9esWgvIBuh1C4BCOGUjO/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9oP4/eIzLba18RvEV3BJgiJ9UudhyOcr5mK+x/2htHaX4P688Cbjb/ZpmxjOxJk3EZ+t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Z1YYJUrgYwuBgf5Nfe5PU9pTbZ8BnNNU6iscw3nXk8k167TyvlmdySzH3J5Jq9bxqpA4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VtueufwxWjFGcKuPx/pX1cFofJSkPMZ+8Ryfp096cCv3dvPH+RUm3ZjaM9cDuMd6hfcp6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NjZApMJnnnPP4dhSkEgZ6ntikAGQT1GPX+lICjPCW3FlA9O9Y0kO2Tn6e3SupYCQYBwT3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jAxuIP+STSa1DmMZYQXK9h+RNXVQD39vrUgVkAJHHXkf1/wDrU5Ym3hm+96dv1pqIXJo0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WrpOj6lrupWeiaJbNe6hfSLDbwxjLSSMeAB/nHc9aosihDk9cHjt+FffH7DvgNLvWdY+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9FsbHIJImuBmZxj+IJhR/vVzYquqNJ1H0O7CUHXqqmup9ufBr4a2nwi+H2l+DrZlluogb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TAGRhjqq/cX/AGVHvXp80ikFc5PH15rItNQN7dvY6ZDJf3CcNHAu4Ieh8xz8ic/3jmuv0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Lc+I7s20Tf8ALnanBJ9Hn6n3C4+tfknsKuIqOo+p+qSr0MLTVNPY5EXkt1cfZbSJ7y5X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uQPuj3bAr0LSPAusXlusniC5FhFIf9TbENMFHPzS/dX/AICPx713+k6JYaNB9m0y2jtI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1Pdj7mt8bQvqK9ijgIR1nqfP181qT0p6H4E/tv8Awij+FXxoub7SYGi0HxVH/aFpksQJ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ZZBu9cOK+OZl3DjH8/pX9BP7aHwkPxZ+CF/Np6A6z4VZtVtCerJGh+0xA/wC3Fkj3UV/P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be44+lfbYefNG3Y+OrL3rma0YP61p6NNLZ3SyoeRjvx701kBGG5BH5egqqrGNuP4TXRK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wwXwkGAl0vmqBgck4OR9aw5FB+v6/lXRGMav4fJDbpLFt/f7nQjH+elc0N8Z2yHzMfdP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MJLUiKOOfugdj+lM2gdeo9/XtVwgNg53g9T24qJkw2RgjqK0C5C0RPUcf57VC9uNpNaARQ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+gqYRK2eMH6dh271Ni+Y6Lw38Tfif4MUL4P8AF+saIi8BbK/uLdcdhiJ1H869LT9qr9p1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LsPb+1bjP57814osRVtuM5zjH51ZhtUUjdwM8+hJrNwHzvodP4h+IHxQ8dbo/FvirVdcL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5B59JHYV/Rp4N+HptNF0iK4TMiWdsGJ67hEuc1/PF4E0I6/4v0XRUUf6XeW0eDnkPIqjp9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gmKoNoTC89towOK5cQuWKRtTd2cro3hqC0A+T0/Ou0gsY4wCowRj/Ip6bI/mx1olaSRN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5A5PWvNujoLao/8ADwB+FNDPwMYxk0/zAx+X/wDXUbNtBPBPvVEtX1JGb5evP15piSFD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z96T72BjA+tNN9SOUuGQMQV7c/WlJBwoGcn61TMixNtzkkUgkbOEH6/mK1TI5GaKzdmz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2Fu1xfzJbwxjcXdgoHHQep/zivPdd+IGlaUWtdPZb7UMf6sH92hP99vX2FeC6vda94hu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pPlpnEaAnlUXoBSc0jWNFs77xN8XLvUA1h4VV7OL+K5kA81h3CDog9+v0ryuOIyHzZ5d7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J6kk1A0kkPO0cdR61Qku5g4PIFRzHVGnFI6IWqY7c/jSbTEwQcj+lZkF5KzKu7INayTIi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lc0SsTrtVsF8expxeBfvuCP89KzT8xOwZB96jKY+Y5z+WPekM2RGro3lhgp6HOahjUxn5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a3kipsU5B7EHr7UXF46jKr3/ABq7gX5iypmEkNjr0rLDXDPvlYyEevYUi6pHJKsLvx6Y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Rhn6cUyJDT5xICrkHn6GrUMjKpEmA307elMknmdfKt1Gc/eOKZEoP+sPznrigzTsWJYh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5qBopIsNEeR6dMVdSJh0fk1DOLjbt6D2/xoNIskh8ycsh4A7Ht9KthoLcbH+cn25rIhl/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74pZGIlZsbpH79h9BQNuxpxPEtz55AlxgD2+hrRur/wAmPdEDlvywfesW3gEKF3cFjnjt+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VgE9D6VSRHMTw3MUwJkb5vpxTLeQxMwPPPGPr6Vlma2gYtDJlevfIqeG5Mzbg24Hpxgj6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y85IA7epphnCzA7TgDrVZ38scHj6U2O48whHOfypdR3LpcTduaYrywcAk89u1BmKdEzV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c/kaYXIBPcFu5UZrVjkGMMQv49PrWUNluNqn9ajeTyguGzn+dJjT1OiRkPI+Y0yVFcj8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oWG4euauQ3DtjzjwaybNrGi1u8YDAgrwOv86o3HnlDtGPpVg3abMbuOD/APqpjtuXER5P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5zq28Ptx9a0Wna5Rd7dxWe0Uocs/PPqDkeoqwgPRVxj8BWilpqPQ04iR8nUH26VZVW4A55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vxn6HilSV2faEIA/SndBoeL+MfHHxq+H+vT61b+EY/G/g07S8emzeTqtt6kK42yj2x681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PgZ8UJDpHhzVUstdUDdpWpqlnfo/eMxy43Mp/uE561Ptlzlcj6df0rzrxp8H/hf8RpVn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TBo7hCYbhCO4lj2vn8aqM47MzaTPrS51ex0Rz/a2o2thDxnz7iKDHpkOy1xurfG74LaQ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tWUfdbUYWb6bUZjXx9ffsm/BuWe3u9N0uMvFkuNR8y+8zjj5pZMg/nXXaf8ACfwBoKqb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DHaxLjjGc7c10qUO5HKz0bWf2rf2cIIngHjBdZzkGPTrC7vc59DHFj9a8tn+Ofw5ubkXH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1Ut91bfRzbxtz13TuvH4V6ZY2tjauUtY0t22jKxgKPrgCtIG5HzLK20cfh6Uvaq+iD2Zw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iX/hGfgjrkjn5Vk1DUrS1z7kIrkCsaT9oT9qjV5jbWfgDw/ouDjN9f3F2R74iVRXriXt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rK1DVA6MIYvMk6KzfKoPqT3xVe212BwPCtU1j9qPXZR/aXijwzom/O4WegiVwe2HmYk1zm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tSpqEHxz1rTLtUxtsIEtLfjkZjicA/U819LRpFPCS43vjntg+orHe0li3TrvIPGF4qv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6dpn7bfh0A6N8c/7WC/walp0cwwO5Yqa7TTfiZ+33YsBJF4L8TxKPm82CS0Zj3JKlV5+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NJO8RPbJDH2ra1i9v2s2tdKhkuJBhZDHyYwRn5sdCwqZVXvZE8lzy8ftRftHac6w+K/g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OnasgJ9cCVD/ADqVP2s9EmYweLP2d9ctE6O9g1tdj3wEMZbin6omqQwlRazKwwxyh47V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pJF3YQYYZ6iqVaK3RLpGVqnxR/YW8cKYfHfw61vRZpMBnvdAucg/wDXWFZRx65rN0bw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rc+F/Fmm6RMrD93fgR4I5wyXUSV6l4Yu7jTNQmhuXZGmwFZm4wOgp+qx/2tNKl1bW9ym7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BqvaxZLp9DsfB/gX4VXMyHwZ8QtB1KB+VgtprXO49OI5P0xXRa5+zpcajdt4g8PJDpmtB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ZpmUdFkAUxzJ/syKwr5S/4R/wCb+az8Q+ENJvASTuayhV1PswUGtrRvAPg5dTSfw/ay6H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02kenlyKKpySMlHU+nNHT4u+FHe28UaFcar5a/JdaRLCN/GAHtJ3KK3fdGwH+yOlcH8R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4l8CeIEvIctb3U95bWzoHGCUaKXdj1C4rldQ1zVtBu4oNA8a6xCqr8wbUWugDnj5ZxJ/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+uQW667rEmt28HzILhIQwYjBO+NEP+fWp512JUWcl9nmZd1rrGt24P8ACurXhx+cpqGX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LvEMA4AK6nM+PTO/dWnNdlsIlqIk7lW/pXB+JNF8YX2uaVrGg+KptGsrBgbrT1hSSK8U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j09c0c13uNpHVQ6p8R0Rkt/Hev7UByGngkDAjB3CSA5rC0mwh0iR5dLurrTbifIkezma0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B5cZJ9lHtiusGvXEoaO2RVY5+VsH8Bmsmdvs5Wa+iaEOeGUBlLHt7UgSKzaHpH2ltQmgE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yO31dyW/Wpzp9mzPOGKE/dAXIB/wrcsVguAOcj1zwfrV5tGyA4cbTzwKls0RyiQThgJJ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rSRolcZ5WrE2l3G7fG3HrnpmozpEsqgrJzzlTwTU3BJiNDZSj59w9wTU0EUcQJhmZsnOc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lVreNkJYH9fpWcly0HIP+FIZ2y3cgXDNuX0PrVWUpIdyfuz7cj8q5RtWmwd3H4VG2sqA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0wNe7EkYZsAj1z3+lQ+H9Jm1fXIopBm2i/eSjPylV6Aj/aPFcpdeI0wdrbipxzxivafA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qifUCJOnKxfwA/XrWVSXLG5cVdn/1Pj2aQIGBJ3rn8Mdcms2G7iuHcROrlfvBT0ye4rW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UdvX8KIoLeJD5caoCc8DBPvX5s1qfoN7kQWV02Y54OP8a5aXwsXmMtxPuLfMQfXtzXZo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gAE8Drmn4aQ4UcevXn6U1oDd9zCsdItbaRAEHy5xnt711EMa7RgAE/pxUcNpLnzJ8j+v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Bzz36ihsdyOCAAkg5/HA+pqYBRuHNRIGJ9P5gVJuAHzZYfnWYiyqqTuzwMdKlUlcBBnPf1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I2rgY/SrkaA/ez/jUSGi8shEfJ57fniriTqVAJ5Hf6cZrNMkagj0/WrAkVgCi56dv61i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yHJH4Zp0VzMAPMAYk9u1VZNg+909feq5m2zAKpEbev8AMVAGw03HAAPrzzVhIpDD5kXPq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9CfwrSeWSO2EUZ2Fu+f6CgaMsT3UmY5m3tz2IwM9Kratf3UNl/ooLuMYAGePp/n0qT+z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tegweTjk8VvQabbxwplt0mByR3FNuxZ4VDba1qV1JIIJXdjy7KVUDHeu4sNBdBH5gAPXH1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kOzdnr+NTwWCyBo3OwdeD6VUqo4roUbTTSoG1Mlvbj8a7XTdNt4/9Y4T2x396zonit0C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1uJsbmUQgd2Pb61yttnUl1OmaK1tGEyL7ZJ/nUMl35oZY8v24H9a5TUvE2hWJCy3AupD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YnOB+dc9eeNp0BSxiEYHRsF2xj8F/nUKLN7HoryyhDufaBz8udx+pqtLf6dbJvkmG5exbd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rxHrMK+cTHG/JZpP02pj9a0LLRYAq+ejMV67j8mf7yqKpxS3Y+V3Ooi8ZWtzNIllC0jR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vHW9YuwrRstrGR0Tl846GsWO3tIfkRQDwcKP51vWatw/lbV9SMD8Kwk1bQ2jEnsrJZlEl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Mx28+oFb8b2UcKw2y/ux2A2rWL5wL5UbvXdxz9Kv2pd5BvGFz/XoBXM5N6GyLk0kkm1Y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9BmqRLbgEHzH/OK1NQuLu2tGFpH5snRE3bQT7mrFlbOIEN0mJioLBecHHIBoGfPnjPQvE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q8ttCpDLuAUNnrz1rT8LeBLgPu1Bsvn7oOQAK95tdInkZtsRRScnk4rfsNASOBmPBz/Wq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r6nnul+GzBKY4hlBjt/Ku4tbKVSIimF/WuytbMLGqRoAO57nFaaaXC0iysMEcYHX61xSd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0ghFVl5Hr2rqVtwI/L4QH0/Wo44Y4TgSE59+lS/abdBgHcefxrNsCaGC2iAiX5ifbpn1NI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thyCc8Ht9ay31KaJcxwhyemMnNV0v7hGMspXceuR0/GrEzcku5DHmQEdia4q51nTYr9Lcy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kk7Rx24Fa19L9qj2SS7Fb+6a4iaeys7jy4SJnGPuD155NAktTsrC8uZJsGYgk9CeK8q8b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9fSbLfdSwkBmUkKCf9rGP89a3ZvPu96RybWfI5J4ryx/hLA+pyX0l5MsMpLNHkFWbvj/9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LfYi0/x3favNJEsLjvwc556816Bpb6hqMYWZtiD+71qvpvhiy0tTHaqGJx15IHoTXZ2d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74om4fZLRbttIhjRJGy7DkZPH4+tfOPjuCRfFerOPmBlBXPoUWvp6MYC+YSV9BwOOxr5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98vGyYRsMc8bAK1wulQUlocHbyRs5izkjG7GevatK3Qq2QMfU9KzrVB5nyjJ9c8cV0Ctb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0YY6egNe/T1kefWdoGXP8/z/AMutUX5P0/zzWgzZ3Lj1/Cs9zk8Djj2Jr7KkrRPzvESb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/Wn4J5FMC7+g4H9KkU7c10o5SN8MeetUpWYDjpVwjk/4VWdCTn/9VWiEiKElnxW1p800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PUH0rF8t+gFaFs7AhXPHHrkVQjuYYsEOenH/AOqu70zEw68DnH+NcDpreeir/d7Z6j8a7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DcqcfpQNHeWgVBsTgVtRqpUx5wX6Z/Wsa1RWVXUkZrpbG13FZm5APfr78Uimjy7xvnR9Eu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EcZIzy3/ANavijU9FeHUbW2nDBpHTPAIBdsYPPp/9evuzxxbrq06pECY4skcdTnk1846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Uo+SOZHPOMBBvINaKVoOQU03USE+O+lTa94YtPs0eW0m7jukVVyzGPgqSMkVV8Vavplp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h1KNbqVnn3S+eknzKwI+UeUUwOSf5Vfj54i1bRfBF8NJtZJo7jCzzJn/AEZCw+cleQSc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4gmvxeXGlaY7bLMtG7kFk+Z8LJggfjmvHyqMp03fa57+bzVOrZdi58SLsX2txy20Qhj+c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HHA/xrzdgrZTIyB15/Mf/qrsvGB09tR/4k9u1tbhmQIZjcOCOpMjBT154GBwBXIbSpKPj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ZFW0Pipybd2NRUUlV6E9Ouf8AP+NLuDfIeSe3fjpimvjgBsZ9uR604dQM9P8APANamRCE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MUg+9z0HqPanbz8zHgjnpx9acCWVcjrQArBX+UnPccdOKY2QRjj+n4Uo5JGCCenPb3pu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9KAFflvm4709dy5BOQecmm7mJ9Px/SnksSEB3GgBF3OAT6/5IqRYxIdnB/Pt15pucfNxn2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0luoIyCwaQBgv3iO+O1QzSOp+wfwO10z/ALFHhzT+CYvFN1EvUnCI8n/s1YUhZZmcc4Nc3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s96X4WhG0WXiTUrgrgcAwQADI92NdXMoVzt4B/DrXw2ZNe3Z+m5WrYdGVc71wWJYDge3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4PzenXmt7zYgrJMMgg/5zWHdTRxuXH3nHboAOOteUtD0pPqcrfliTEpyeAec49qwLv/X7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y6ws6sBgE/5NYsreZdEryc+mMmtLux50nqTW0KApu6Ag/wD6q9E0icQ20gA3bm649umK4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P3R19T6AV6VZQrBpzYUKQef51nN2NaS1GWiGWYNjPzE49MV3FmrAgn8voOgrzi78Qab4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HAjKvAydznaqj3JrvtIu7a+tkvbWVZYXzhl5BI4I+oPWuRp2uelTavY2IAWkb0OPzrUK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Zlo+MKf8AP1rRjbJPPtjr39K5WdZ5D8cY2Hwg8WKgBf7IME+glQt0/wBnNfmLfgC4mC8o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1r9TfjFax3vwt8VW8lx9lX7BM7P2xGN4B9mxt/HrX5b3qfvg7fKTGmQD0+XnBr7rIH7k1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6DMmOM+aGA3EHpj8q2oolVNznkn8wKq2kJln+VcBeS3qPerdy6B1Vefp2r7qmj4KW5UZ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IqsQcdx3pJH2sO/f14pyNuDMPl57+g9q0exBWG/GW4H+FR4Yn5ePp1qwyN1J4Pp2FVGc7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tGE4zjv/ADNMyGZgDk8fgarlt3PfvzTlwWygP936elMiwBA+N3Gf8ipWiS3TzWPyqPxN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xwe1ZtxPLOcH7o6cjvUNj1Ekm8zLfwjJ78468V+6X7M/wCuPA/wl0S18WXM7XOpganNZ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FDIkjDDsVQLkZAzX5afsr/DBfid8aNA0W9g8/TLGYahfEZ2rb2x3Yb/ro+1B9a/oDRnLmR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eg9K8XHzTSgethbx99EVhYW9hAtpYxpbwp0jiAVPyA/z3rejV8kntVSBVL/KKujIPy89eK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mDOTlh+XGalVmAKgeuD+FRK235nHHp3rRhaJ1+7g+9NIR4n+0VrNx4e/Z78f6ojhZodFu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IQR6cvX82U9uI1VlxtK/d46rxiv6LP2yruOy/Ze8fu67vNs4YV9mkuYgp/Cv53bhR5Ue7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4JFe9hF7jZw13qUIZFdlD/Kpxz159qL2JVdZF5DdTgcHvxT44VGA/LfrmkmCpGsbdGPX1b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9Ta8OX0djfLvGUk+V1PQg+1M1OxWyvJrQtvVeFOf4W5BH4Vz0TiNvMfnYeOPyrtdaMt/o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aACOY+iHhW/Pj8RWcJWdgkro5ZWZOwI9u9IsqnrjrTVZjkjkH+dRgLklep5+prsMC0ihiM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a2R0+n5ZqvAQTgDAGO3JHUVZX5nwecZ/+tQMsyFdowOfftT1woCnv/nvUSgM+ORjHbvV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6/WgD6Y/ZN0aLXf2gPA+mzjfG2qW+VxnhG3nj/gP/wBev6XZpleV27k/pX88n7Bek/bf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wtGuJ/X5o4HYZHFf0IDrtP88V5mM+yjtodS+rDAWlKI34+1RxIAMkfmacqDf7fjXlHWHI+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sN8/H8v0p5wr5A6Zpu0/w9Kq7FYR2YgkdPX/AAqFZD1I5HfqKe0Xys5YIijLE/dAHUk9q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2zs2n03w3F9sulJT7Q4/0dWHdcffx26D60rjUG9j0bxF4n0fwxYtqOu3a2sW4KB96R2PR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jmvDvEHjvVfEO+1ti+n2Dn7qHDyD/AG2HT6D868/E9/f3Et9rN2b65mbczuOh9QOg/CrKy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69Tx9Kbd3c1ULEmfsTxm3XCrx65PuasvqfmDlSQO386zZTvBft2APIPqaYN8fzMu4H26V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9V2A+vNNMQki24559D0oHIX/a/Gr0UPGAeW9T/KrjuBmRKLWQSSplTn/OKtElsyAcYzVy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jz9apiFdyxPwB7nJrUCis9y0m6Lp6Hv9a0A5HMmCT1/KpCir8seDj0HT6VG8SKhI+Ut1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tSo/Ldu5OTTU8mMEs24+lakNxblwwOce2MZoAz1tfm3bdp9T3FIdwfj5gDxW000M/wAm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7WbkexzVoiREk3kqQwPP6U+K6jDEkZ7fnVe+nixmJgGP8NUVuFbbCpO49cD0pmadjf8A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G68xhGwxk9v51nqjFP3rlAfXjr0qdAbXKZ4Pf/wCvQUpWYrQkN0JPOarTWiOcs7hv9k4x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IDESNgUdu+fxq9mDHyZOPbrTKltcWKMxwhvNLsex7D3NSqJGAwm7B5PWoFaLeFYA/wBP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GwDz16GrMhjW0G8t90nt2+tWY4eAFUY56YI/E1QKSeYeflGf85qxC4BCCXa3XHcj2oAuG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mtCUc7RgVtxTykYfDenH86Y7lhudOn0xQBkp9qb5QATVjNzGoXBNXYpooirzrsJ/u/pVh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8o/rVaAZ4hAUO/JqnMu58Bcr196szSLuwB/8AXqqZA31PYen1qWh3KjPPuZIVIAIzkfyr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50IZevBx+NUlHPoP0qC6ifIMGMt696mxopnQ2htruQsH7ZwB2+tWLuwsby2ezd2KuBnY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msrTradVL7fJyOT6/hWhDHCj+YwMjDn0GaVir3FNrKI1RASowBnOePWo2R0G13VQK0Y5T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lkntWZdWjS/O+d3p/WoaKuW7b5ULM2UB/A/StRGjdd8Yz+B5rnVZ44QhbCqOme3enDUZG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s1DiFjektRcRnzNyA/wB04z+NRxxup2JGzgcZ71gRT6vdhmSZV2ZxkEE+gFa+kXV+zmO9f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1NhGmqhcrg59OtRTTQBdsqKT6ev4U+4kjQlhIEk7Z5/His1I4J8zXDK0i9WBJGO2KQGN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06WzTtJdSvN++maUqz8lU3dF9F7ValiuWkSazuHjKnlCBsYHsQao38ryOPJkViudpx/Ko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8xPFF9QNqbUNRgBIt1mPp93PqeKhlv1x/wATDTpI1AyGQeaB+ApBbzGX95LlWznjBzj1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VvMJPucZ6AU7gZ1vcaDfSssF86tG2GQ/KQx6Aginamggj8q2vNsoGVUqCOtXZgQFWcbi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tb60Ety7W32f59446dc/4VSld2A5ie71SDZJcSJMST22kY7AV4v4y+HfiafXh8Svhdrt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5FnczWV9GnSGeP8Au9gQOK9CXV5rhvNUq4wcHH86a3iG9kZi8KKVHY4GK6jLm1JfhP8A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P4ffFSL/AIQTx2CFFrcH/Qr49ns5ydpDf3HOfQnpX0RqHgyJ2d04n5/hC4/Kvjjxh4f0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+MdNiv7V+UkPyzQN2aJx8ysD6VyHhT4ofGP8AZ9SPT/Ef2n4ifDyLAWfOdX0yAHrz/ro0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6afwj5rs+mtV8LXbamy38zRovKgYHPqGqWwhXSk+Z85boT6mvRfDnibwR8VPDcPibwbql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WFsPE3dJYz88bj0YD8q5m/8GXVjIbiGbz4kOQD1XPr61nzP4WXY5bVrOz1KaNVt/Mkk5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s9tDWymFyZXLdAh6fWtYXVlZzkSPtk/3q6CGNLqLzNwfP0P4GrUmkS4rc4aWz02c7niV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0630uC1JNmdoc5Oc4OfauxudHV1d7eAbhjcRkAAnqTVc6fLGuMbgRj5u3401Nk8pWE8EI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MqffNVV8iZm+RCfp1HtVW9E1vIETbKB1BzyPaqKGMFnjDo390n+VJzE6aLEmlxCUXMRK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dlMTDcp9RQbq8PzIzNHxwRmrlhFJqbMq/KV659afOQ4tHFtHfWNwzxHainpyykfStax1b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M5x+lbt1YzWxKzJ8vrjqKz5IoUjO1f05FWppisyKaHUY5lEFzswcnuDWwqXZi3eavH5k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Tu4/E1Oy3Lf6sOR+laCsascc1zIyHG4eo4+tZ72MpYpLBGXBONrEdPrUthdtDKQ3DEc7h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n7vvHuM81DHY5jUrBIAsko8scdD39K5q+sRqFvLCly9tuAxJDt3rzwRuBH6V3WuXNslg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bHQ155LyjSwOHHbnBBoRL0J7DSLXWdVg0jyztkYGSTGMKvLHIr38yiN9sGFCgewAxxXA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eTXb04nupCsQ/uxR9T/wJv0FbuuX/APZ9m8m77g8x8Ec84UD6159ed5WR20oWVz//1flM8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VvKyOTn/AD2q85UDbjGf8mqu4dM42g5H9K/Nz9AJYlOOeR+X4/5/KpQVRgcZx/kYqCJuM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tMe5WNfmGWHYfpnigC8bhmbAGAfx/OmCYKcHPas5ZpJW5Axz93kcd6kUkkbj1/wAjmpYF0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+/FOWR9u1uc/kaQKp+7gH0/wNOLZwqDceOMdPxqQJody8MPTH+eKtKzEDd/n8KpqzyuQB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lRpSPlZT9O31qJFItgF/lJ6cY/8ArVbgUDpyB169umKhtYJOWbvn0/nV5VCdOT09OvvW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VXiYufl5A6n+lW2gVl/ecAf7R6fpSIlvCBGmB6Z5J9eagonQDIUr/wDWqxNu2ny03H6c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FUb8/j+NQ3Gp2UKlZJlU5Ax1/HigtIbFHcJh5cIzfwjqPY10KbVj+X52P4/5/zzXBy+Io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vnAz3zTW1TUL/Cw/uVOOPb6j+tTJM1UTr59UisFb7Qyxkf8AfXt/nms+01iGUsssuCBv2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uWfS0klaWeVi7dQvGfx61fsIYrUMy7Iw2RnHzHHuamyRuoi3Wq63PdL9iVLWBl4JOGPp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fQtRvpfP1W/kdh2DHB9uc8U5r+zhceUnmsuDuI49iKvrcvOwfOA3OB7dqXNZaGq0En03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HLYIz9aYWtiuQNw6jAzk+lWmtEuF5Oc9s/zq9a2CoNuSB+XTrg1lKbHuVrcXUp8uKPaO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et9MmYB7mTbjsP5Gp7ZFi9iPxz9TVvzGU7ugH+e9cjbvqdEVYlgtIo24x+NaixI2M8A9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7E7FyP84xWlYR3cswyuB7+nes2+hpdFpLONn2ou33I/lW9Y2QyDENzdye341ALYt/rJMAe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T455JFjRcR9MdST9aEh3RNFoccx3k7nHr2wa1bLTo0uR5r4xzirsYeGIll2yfXJHbrWfFM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pJ5/OobKNKXZExVM7e/p+dNTesexDhSc8mqE2pRFjHKRlemO1QeY0ihy2E+v9KiQzqUu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vU8d3cH5U+UY6tWJFBFkGIFjwcseh+lTP+5XzJ2CqO+eB+NYtFmt5rH5mfJ/Sn4Zugxx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2AjKVPTHP41a8yQH5sv7dqgtBNuACrkDvVSYQqnlt93nOSetU9U1R7eEsGWJB/ETmuJu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NnDcbsdfwprUlnVX8ltHCNzZUd+cZ/SuakdTJuh4X1HFVLm9lnAL4IXPXNJBc55PPocd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6eiCXzJWLZ7dAK1nMOSwU8dCT1+lc/BO25EkkCofp+NX3vQGCW43t7ik1cixbLKU3CMqP1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MKCX/SsoxzTsxuG4P9319BWjaYjTbGDgf3v61BZbELOMs5G7vmvBfiHYKviRhuY7oIjk9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iqu93/I+npXhvxNlMurW5ViQ1uM++HbH866sO7TE9jgIisURji+4epwPmx6UWzls5GP6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JU/l0q5CcJgY544719BRTcjzMS7QK0sjEE+nFUG68nGPfr9etWZsDleB/nrVTe3X1x2r7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+JjiGHAqT7wqNSSetWlXK44Fa3MSsRyf8e1RMgI49qsyLjgf/AF/rVc+/etEZiopPOetCx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WmAur8DI6Vej+b73erA2tMu3EwRjhh37Y7V6bpmDhsZB54Pr1zXl9l5ch2sOexzXpXh4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QeO9FxpnoWnBSVibp/L2rqmaSSJoLQY4+ZsdB7VwyTMgCpwR6e1egaDMk0Co3JPX8PWo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CE3sMDqc+w7V4Nd2kZ8SPfquMByM92bjd/wB8ivpvW022zon3n4H59K8M1iztzcs5mWEc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ceKqclKR6WAhzVoo5i4ghuRLb3USzW8wKSRsAyMjcFWHcGvgv4yeDLLwZ4jZdKha0069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U4YIx52g8j0zX6BmdVykCc/3m/nivl/9prS3bRtF1xpGc28ktvjjC+aFIOfqvpXgZXXc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bUYzoOTWqPippWuLVTJkukpy4PXjpVbJGVyWyT17flVsxAWUoxgrKpI654xVfaMnucZ69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Zan5bNCYY8dMd+/+f85pMYKnt1+nenkFRj/Pryaa4Cqe3T8h2FaGRAd2SuP/ANXpkUqb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49qcwYDryPbt6UoPPJwB7Z9qAG8gkj5ffB/Gm7GHJ5z+NSO6D73Lc+2M9BVaSURj5uc+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Cr/n8KXjpjOPbsfSowTnK/5xzipAScgZOeS3IwAO1TcBVX7xxjPXjrVu3aSLLKMEAgdO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Y7AHPX8qkqO594/s3ai1xpGtWquSiTJMFOAqmZPnOPfaK+hL7bENwGQCOhz+NfKP7Nc3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iW3hfA/iwT0HtX1bcyYOMYBHJH9a+HzKNq7Z+kZVO+HRQnhCR+dnKe3Pf2rn72NCC6Dgc/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ZuRNysOvpXMXBmGY2PA9K81HozkjEZi8oI5we/cCstRukYoAMk/hVqOUSPO+cqueRxn3/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vTpj8+lNnIdPpcSSzj5cknn8PSvQTCBZYHAH6DtmuN0RcOeemAB3BrsrnK25ySMke2fW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Yx8L2Xiaezi1NPMtbGYXHlnoZE5TPqAa9PRI9p+VQSzMdoCjLHJOBxya5/S2aNCQMfL+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cH168+lc0pP4TvhFboZEPmIXitCL5QQp9azoNrPkHPJrRg6n34+n1rmZ0HPeL7Jr/wAIa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K6Q7hxzE3BFfkeoaS2s5FTJeJCcY44GK/ZaeAXlpLZbd3no6Yz13qVAzX5CwW0FlpiPPD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3GU+U/yr7XIHdzXofE8QL3YP1M9RFao6heZPvZPT2FZy5I3EYz6e3SrspO4sR/PjFUGD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hX38XofnctxrgZAxhqeBsAXOSfyx656U9Qm47xjP6UrjoARgc/X6VRBXkBwNo4Hv6VVfB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yhGxuc9vp71WKnJYcKPx/GrvoBE5O4EDA/lTlkEbFjnPH4e9QzSBVx3Pp+lQ4xk9SfXj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xJcbj+YH1qJgB0GXP8jRA5U7n6D+Xtiuh0SwS9vkkYFgvO1RyRSBH6kf8E7/AA//AGNZ+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26isfOYj5gjFyqdOnc1+kIHqD2r87P2IdWhfxJ4o0+IYB063cjPRkl4x+DV+h7Sg4Unk9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vT1aDvAvxtuXaCc1ZjYKQepHrWerruXd0Hbof0q5GUJBAz+Hr3zXnHQ0T3F1b2yJLKSVZ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DhQfz6VoLMuPlBFZssUR27gwaI8MCcDI5JA6ipoy4JjQiQp359OMVaLPkX9vzU3tP2Y9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dCR/eAkL4P8A3zX4PFpDEUHzAe3455r9o/8AgovrMK/A/SdHWRVuL3XICY8jdthhlbOP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Cjcnn+VfRYWL9nc82s1eyZXcBGDj+LIPbGPanCUSIfMAz9KJNygHHPX6/hUKnjhsD6da7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JAc4Xvj/Guw8LXUUkr6Xec21+rRNx03cKcexrk5F34Y+/foCOafZyfZ5o5FbhCGGfb1rm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1c2ktlcTWU334HZH+qn2pPLG1VI4Pt7113iOEaglvr8Q4uBsk/wCuiDAPHqv8q5eRAcEn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dUHdGT3GZ8tfl5I9+TzUtudx5HOM80wYUbWGAc/hU8WBIPT+Z+tUQSqD1zz9PSr0eTMuM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OJsksvTn17c1qQL5rBV5JwPrnpxQB+iX/BO3Spp/jla3oU4t7K8OR2Aixn2+9iv3RWJi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1+Sv/AATU8OBNc8V+JmziysYrdcjq1w+Tz6gIa/WgSfLwefyrx8dN+0UTvoRtFyLGNox27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ACqPzAFyxx+tQ3V9Z2FpJfX8y29tCMtI5wF/H+n4V5lzqsWCctXM+JPFel+ELL7Xq0mZG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SnsAOw/2jx+NeOeKvjhbMstj4PRsglWuZkKk47xof5t+VeEy3Ut5cS3l3I088xLM7ksx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1T7nW+JfGvirxiJbbVblYbFpN8drCNiAdFDEfM+B6nGe1ZNnsghWJztx03f0NZKuY/u9fr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Dn39qLmvKzoFaGSVQhOVx3NSHG85bO4msaMKY0mVsMe2Og+tSoVD7jnJ45yf0qriOlh2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0nmxZO88A1jm6kjHyS/N6VLBOZV/e4LD/ADmrWpmX5LlkBYfcFTpsP+kL1xx1GB3wKzh8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a5ycRHB9OgoA0EeNJCnOeuc0x7t1BZ42CjuMHH1pil5ADIBkU8IvKRnBOcg1pHYBVuoI4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B+VOimhkgP2eXzWPB+p9aYunGaInHmfUd/xqxaWMpygITb2+naoYFYIq8SpkngY6/WtG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9fUE0kiPFgMME/WqrXMsDDy15qk9QNdrFNp4xnNc5LBIpyWO3t15rbe4JizM53Ng4PT6V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6f8A1q6EQ3oRCxkZQxOM1JDZrG+9Fy6++M0K8mDv4I9+9M3Sl9xfrTMjSaeVvvgfhVyL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FZCoSpLHkVd05ZpZCZGwFHHNAGltBTaECiqf9n3DXKXS3TJEgZTCAAjE9CTjdkex/Crm5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np1/St3bDtV+mOSAfWgaOeis2DHC49/8AGtZYVjwXbI/Sn3RW4IWP5VHuRmm2xEK+WwJB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ZYnGyP25/nTorPGGOGB7dOO5pGYRHPGD6HpVu1dSS55UevPvjFO4SRFJbSKu6M9wBULGW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t71pXcvkwh4z/wAB7c96yvtm5/mXH4+vtTuRZmhCY54i8ke0qePcVEzKQUYfKPbp9KzJ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XioBcSx8Fge3X+dFxElws2SqDI45IqqGKKHk+XJwO9LLfSRR4b5vQZwKoxNFPMFIxnk4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vljOSfy9qfFdQWZRXIkmHYc4qrMkJbajEAccH+VQG1WErJF8oH4k+5oA643Mtwm9Pl/X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9uPlHUjOfxFY8V1cw4Uvjd3Ndbb3sTQb0AP1HP0pM1RYWSIBVLbQOOe9SSxKFyr/AHum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96IjRH3wR9K0FtltYvQf7XP61BRh3JBHyqWPv3rNjg8+QIsfXvyMV08l9AgCDbuHtzUq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T+lAzHg0y9hkJHEZ4PP61MWaFwkmMDpj1rRWc4wygY71bihs7hQ8kmce2KzaA52eZyfkk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ngn/AHLXBf1UYBOK6eaHTJvlIBWMc4ByM+tc+09rCrCGLIyegHPbrSaGUZbfT2GIFOV6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2tnJcvhTt29Cw5/AVZhniDbIk2s2eBwR9DVSSSWGT7446Vk9xG6tpbxFXuH3OvUnn9KYZ9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+vI/KueM/msTs3ue6+n0qhc3UpCoOOeQPSiwHQS30ELtIHEWwfKzYZRXIXup6zdxXFtFOk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x7UyW9DxtHI6kE9D29Oaxm1IRTGSJ9n8Oa1Sdh62MSXQdRQiQfIvcevuaWHQZiWkaZeP4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9bXUk0CPkOT7dRUF5aJNHvjYBhzj19hS9oxciZx0dlcWUn2iZVljxyO+fXFXlFvMdrIGH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2O6MLRvboMfNI+UbPQir0drdW2GTE/wDu4PGO2aXOxWPENS+DGteHvEL/ABA+BWsDwp4n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b5SeY54uVIPrj/GvZvh5+0hpOqa7D8OPjDpX/AAgnjbhUjmb/AIl9+R/HazscDd2Rj9GN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UsTRMMc7sHj3FZPxC+G3g/x/4YbQvGWmfb4H+5ztmjPUNHJ1VhTdS+kxpK2h694m+G2h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3SHcfLyFf6qf51xUvhttO3LBLIIx0LN1xXy7oHxD+MH7OpTS7+G7+JHw3tgF3SgHWNMiA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1/unsP4a9FuP22f2aLxWjlvNYZR95H0ifIPoMd/8AOapRn01QHqt3rl7ZW8kMyO8BHzle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UNJ8Z6ZqIkt0Zsx9mRlYfgaw/hz8Z/hb8YbrUbDwBLfzNpcSTTC8s3tlVXYqoVm+8ciu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OFAPoB+VO2moFf/j8Hm2yZI9SO1YksZD8KEcknj9a6u2a3i/eW75z0U8Vn6ittdIYpUCO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AZkdzuPlOdj9MEYz9K3dO0+SM+cPkB6gd6861qC5jZJY3EgjILe2DntXd6Xrkd9agW8y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+/NZzQLc27m6t2xFMef0Ge9QS21uUwqBh6jBzXL63f8A2dC75XHVVG79aj0nW1P7tg2HP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s+VrUrQ6K1FvHO26NMAc7gD9BWoE0+ZeY0/LFY8k6ZG7vk59felW9iuBtjTpx16j1xVK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2nvyqEY/unHXpXNHSmjn+0qZGQdE/DrXWMSoBUfL9KoXN55KM7nYq9z0+grXnJ5epkTWU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eoHOexrzTVtFv59bh0zR5QwvHWNdhzjPUkew5rqL3xHHdzPapMoKjcysQG2k4Bx2H4V03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ryc7FMcZ6/Mw+Yg+oHH41vzcsbkqJ6O9nFaQQ6bbcRRIqL/uIMZ/HvXmXiwx3UMdmibW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kfyIPzya6zxH4rtdC0xr645duAOmPXmvIrfxA2sztc3LmNZfmCsOQB0Ue3/1681b3OhPS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S7lLdto6DH4c0B2kXDcfTvVbcM45J46c9PQ1ZC7QCRgDH1z7V+bn6AWIlxnJ6/56UOgG4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VKsS7Qxbk54qZlGeDnI98cdqm4GYgZnbHGOenWriIWbC9v8ipwc/J1/T9akji352AD9aT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SKv29qTlS4Ge/wCHSqXmww8bssMf5AFSR3bN/qVxjnI+nbNIC99ghgXoXb1Zj1z6mrFu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Y6fWss6pCM/aZkU8nkjPHSsK88Rxr+6tN0jnuBtX06nJ/So1NkjvNxA2rxn2x15NQyXI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qcflXnja5rcq/K/2cDH3RuJ9+f8ACqrQyzlmvJnlY92OSp9s1LiUd5Nr2nRKQk29h2X7v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S+axjSMKT3GSenQdqxVtoIgSil2PUnNSoi5DDk+x9OOtRaPYZK0upaoHjkupIYZBtKg44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psUKJF95V4OeR+I4pYY3VgyHb6960I2Cdsk989/WlextFaDYLfYRGo4yfYAfStLzlh+9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zSbu4z1PSr0SjOMZPHvn8KmTNkTie4uNqwJtHr/UZqxFaFhun+ZjjHsfcVPAJZACw47f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FQg5/pWDdyyFYYwcAY4/QVaWM8bFZsY4GcD8hV+2siVO8Y5/yK0beER5TOTxjHGB6Vmz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Lsb0PpVlwYx1/wAirSK7AHb39e1WIrMyTBzyB29z61zvc0GwLvG4MCB+fNXEhR1wcup/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kxk+n1rSjgwAhwVXjA6fjWDZopEFlY7hsBUIOCMHJ+tdGkEcKgRqEHHT+tU4IwrBl71f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LMYXkNj6Y6+9acc5jIKrk/pWcNka5AAH1qZC5wuD9amWw0i5dXspHDYzWTDazPMGkJIb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Bxnk9qmmuYE+6M9eRUp6GwW+mQqd2PmH4/nVryFjILICO5OeKzBdTSkKh2AenJJ9c02a4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+vT+VZO4F+6uoIl4Lfhx0rkNTMc10txdyNIuOI1PyqO5NaX2lrs4JVF56jv+FY9+1uCqI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htw6v5UH+ijGwZUEfmKkk1y+liJL7FYdvQ+grnLO4R1ZGOCOn09aoos8k0kLHakTZXBz8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POkrgy/O57tzj3ANVXFoTulAJ/z2qnO4iiYlSwHUjqT9a5me+bfsiPBPf/E1cVcVzpJb2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P51VN+IF8uLmQ9+wFcld6mUjCxtg8ZP/AOqrFrNE6hjk9Tz/ACrXkFc7Sz867kR53wMc+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ijy2/rn6Vx9gtzMV8pMDjHH5812VtDLCgjXA9Sef1rBlEomYHLfjitOykWRSCpyf84qv5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XtoUWEn07+mB2rNgP8ssQqLjGPYfjXjnxUhli1CyZgNrW7YbHXDc4r22KZVjYL1Pr3xX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LaU8+XKq4HHDA4GPrXRRfvIGtDyaAsFUA8kemKjhTyt3vg05mC5OMe3WmKdqkt1PvX02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7sguMkDbz1zz+tVApJGT0qd2x/jTYwxO4dK+yjsfns9ZMniQY56/1qywwPSo4y3+eOtOJ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mRXdTn8O/wD+uq7d8irTIwGf8/lUJxitUZkG7bV2ApJ8obLen1+lZ8jqvT3+tSW1zCG9K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NncB0/nXo+hJ0bof6fWvOrG6V8YHC969D0W4SIllJJ4yDz9DQ0CO0SIBQAcmtvw9fSQXD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/oayBIjLv/H6VT/tpbPUIUTDAt8+egGe5rIZ32qXYnLAgjH3R6Z65rxLxLtOtOq/wKox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dSmtZLNdRjTBCEqPf3FeCatOj6i7zODK3JA6dMZFebj1+5Z7mV2VdGe2AnTj+X1rz/x38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nbadql7LZC3kMkbRAMNzjB3K3XjpyK7ee5hj+XOPx/rUS3aHBTnH+TXx1Oc6clOO595OE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jX9Hl0ObVdKchns52jLFcFvLYqTjtmuQZePYj6d69k+KUXk+LPEG75d11O3Xqd2Rx+Ne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//Wa/VcNNzpqbPyPF01TqyiujBjgnccZ9RjHsKapZjhj/AIexpu5SAc4z+OaflGz2P8/S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7uT7dfaq3lTbRIy7ecYOO/erCuMBlOP84Aprc5XPXjpQIqmNjk/160eTn5ScA8/Ue9Wc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J/COc7T0I6UrgRKoLFucZzgkduBUgBGPmHf8AGjYfvfh6n609RnoKGUkOJz2xj8TUiHA2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QpH6/WpF+UtjnjtikVax9YfAGaOLxndRW0qsr2EY+U/KduBwfr1r62u5NsYYDtjnua+K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30+GJTue3kV/lwq7+c579K+2LvfNbBV+Yoc//AKjXxea/xkfd5O/3NjF+2SxwMgY7mJ/z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qwYEMO4Na10xjkPZgeneueuJJJJn3AkD06kV46PYkZQ/cW55yX4/Tqanso2JJPI4496de7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0Hcmrun7M9Rx0pt2MktTsdBt2MjOvUYz6D8a3tWk/dqq8nPHv7Vn6C4LSN1J4+g9au6oj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iuV7no09EbWm7mgG442j6H6EVsW/mCzMadiT68ms+0gMUfmt3rUVhHb4QBc+v61zyO2L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+U5PHrWiG2AH1P+RWTbS4X5TwM/y5q6j+dgjkCsGaGvCSJ4WLYG4Z47V+RWsLHBrWp6dFn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nPyuQTX67QpvMZY9COnbnpX5F6rM934u1uZt0Qub+6whxwPMY/zFfXZDpUlbsfHcQP8A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vBGD/I46Zqgc5rS1AeW+xeDwT1z71ngZHTGMfhjpX6LE/N5DQCWzkDH+RTGbktjvTzwC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WXB3dPbjPHBqyCKRwHyfw/Ck3ZVgO2T9KCTw2cD6dKi3g8L+BP+FAFWYbkwp59u9VvMYD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FXHDMRt6HJ/xqIog+8cdqALMCbtuencc4/PNd7oM5to5LuOULxgLg5POMeleeRTZcBQG9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fZRRSEbrnn6DOBj2pdQvofoj+wdPPP488RyMQQdK3njjPnJ3Pev0+UxHLZ59j0r8y/2E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xh5awWMMH1aSbPX/AIAa/QO88R6fp0E939oXZaj962RsQf7b52r+JrwMem61onq4b4Dt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0HemNeW1uFN1OkR44LAflmvlvUf2hdOutQl0bwJY3fjHUVbbt0qL9xGe/mXc2IlAx1VW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7IzeJtUtfA2nXCrui0om81NlPJV7yUYTPfy8D0rkVBr4nY6JS7HsfiL44/Drwv5qarrl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9nPoiKGkkP8AurXnr/GXx340P2P4U+D7zUoZ/lXVdUzpdgi9pFjz9omH4r9K0PBnwH+FX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TlvdRXLNe3zG6uCx7h5M7f8AgIFexqpiOUk4A2jnt2ArZOEdkTZt6n5n/tmfDjxp4f8A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4n/tq5l1ZYTa28Hk2VvvgkbMYyWZjtxvbnFfmFPEQhYck+nWv2f/AG+Q9z8CLV1Yslrr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OVQfzNfjHNhkKDHr/hXuYeTlTuzz6seV2IU+cfTvzUCq20r0AJ9s4NSptMTEnp+tOkGQ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dswGRFckHr/IY71XlzE/XPI9elK0rhlYj5enHb60+XYyc8Mf6D0rKabKR12gE6lYXGlE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svQ1jSo6na42lTjH9KraTevZXccsfDDv6fhXTeJBEt1FfRgG3v1EikA4Dg4ZSOxz+lTTl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eRgfyqRDubGfm57dfpULOPuqe/8A+ukDbSG/iPHsK6rmRciG0Bcc/wCea3dMXMyMfl65x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CEncAeR69cY9K9A8LWFzf6pa2drHuaWVEC4HJZvWnFakydkfun+wX4YXw58E59Vbl9e1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2Xy1GfTcWr7aEny5x83OABzXzP8Asy3tja/BnR7WyZZYbOe7hyO2yUjIz2Jr6Bj1JEYe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Yq/tXc9Sg/dR5t8cPjR4W+A/gceNPFJkaG4u4LGEAFh50+4gsF52oqlmxzXyFD8efA3x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0++nmJKwTT/Z9vPKpDKVK/lmvT/26/hr41+LXwM/sH4f2h1W+03UrfUpLOPb5stvBHIH8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A7RyenJr8AdW8LeJdDRD4h0i80yK45QXds8O8jPA8xVzjHasIwi1qdilY/dcaVLAFuGYT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jfRhwasQgKnBBHtX4Y+G/HXjvwiV/wCEP1690sNnAgmYKRjnIPykexr2nw1+1t8afD1wp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A2mO7t1TPOeHh2HPvzWbovozb2qP1oeBmk3Hjjj396jUeSTuIY/hxmvjLwv+214R1WaOz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dPhQ9s63NuD6FjsZfxHHrX0B4V+Mnw48Y3B07TtXjt9Q4It7siCVhngpuO1h/usaydKS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ABen16VahATh3GB2J5qhGyRqZM/Jjr2P09qsb4ZE3qQ273xTSILYTe+5fmXr71MjKeF/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WDPyqWIXn5R1yahW6kjUgjJ9fammZmmyyynMThQPx/EVE8Uud2/OOpqGKZpDt3Dc3QHv+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FKjKyNg7hjOO4I6irAmE8kSFgOvHf9BVi2uyV3gZ9/6GlGwrhTt+tUljZX+VvlJ5wadw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Nn6dM96vwXccb73Xg4BPpnvXIwtDbkiP/wCt71d+1JgbmBz/AJ5ppXYG7c3dtK5Tk/Qf1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ZgzZBCj09DWI86y7ds6jb/dqdbtACPM3AZ9qvlsF0jV89pgckDH+RVRmKguw6elRwXVo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6GkV2xuzj+v51sjF7jkYSAeUNxJ6d6Jo2gyJVMbDs3B/WoX3qC5Zc+vcfSs19ctY9atL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8wVw+1kQgEGQcA5YcZyRTJNUu6Jleh7Vr2Nu0g3RthiMkHtWcTGXEvyhHOQuScD2NaUF1B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MZoAvo1vFkXTYLe1XPJgkHmxyl1Pp2xXG3eplpf3oyjHrwOauafcnnY2UJ556UFxsdZHs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Ajn8Ka7KpGDwfrVP7U6oDnzAvvhsZ7CrsVu00Xmwy/Keqnr9DQaXJlRGj2Iwc1ZjURDaw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SLUHcVyT3P9Kjur3EmV4B6nNAy9JK1zGbZRtXPLdePaqF7aqsZ8p9xqk9+VJaMZAH51W+3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8P8A9egDEvo9YjZWjdfL9MfN+JqKKRs/OrD35IJroGvInVo3TZj+frXLSakLV2Xcsme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1nnmbOeD1OecfSrsl5FZKI4wCSvLf3fc1zCXT3D9dpPb0NXbtE+zfZ1OHbG5s8/SmZuJ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Bkbp/jW5DqdpMAqnGKoWnh6S6jj2XCggA4K7uKtebZ2ku2WMOo/i6YoCO5tRQxyjzDIqD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1F8uKLzUPO5fYdM1zVo2l3bh5iycn3H4V1a6rY2GxzPshGAeRjrgAk07mtiuguoZN5iaM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/uSwhmGB6n3rV/te2kQiJgrkcBuo/Gs5XuJm3yfvFJ444FSMrzXdwHCI2/wBPlBwPUjFU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Eeedo4/KtZZZXO1YcgnHp+NXLlUMQVVKkelCAj8lNuQdw9xg1AyoDGyR/PnBOT/KpPtM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GoJJID918MxHOM0AWppHAFtNIYlODlBkn24qhfNBZRLJffuPMJ2KvLMo7sO1WlvrW1kX7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1OOlYV3pWpaot7rVzKkUMBB2yEhivQYFAGbc6pbm4/d5CYxkAiohf25IQIZGbo2P51zz3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QkckKSPpWlpIE7FlGEB4Y8VMloVpY1Umuy4EEeDnnAxxWzBHEDI12o2ryTxgAeprEu72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+B9ai+2217GBcFEifk7uQQO1Ykmm9j4d1Il1VZQeoQ4H4kVj33hTTbqMpZW5t2X+IM2M++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RdIeO2jGYhwhC/ulzzn5RVW21m+1O6ES3JVGz8qDIP1qop9yk9DUt9H1XTlKSXMbqDwM5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3diWdJI2eVV444P41FpdgWnPmkoNvAwPmNdMsFqiMJIyr9M/1pPfULkRtVvYeV27hxkAn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ftLFFI5YjaMeprqI0ZcDzMgf/r4NMvoWuIjCy+arfeDAHPtjFZpXBMw7CxtYm8zeXzjk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yOx8mEk5APrj1xV6SCOCFnOUIHTp9OK5OW8uZ5lSJBFggZJOTzVcruIt6bYfZ7gSKCjH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AQd0ELE4+YRpn6ZxWgkUsZ3LgkfzqAmCRzGyqDnkDj881CWoeRUtViWUSRIsLDI+RQuf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D8ge1UrtWt2AgjBDfdOe/viqge7weDkDnnrW6dxGoBa5C+Zgj+6D+pqSawintzl/MU46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lPy3Fu2zOd3qDW2PLWFpLdMBSRg/0zTA5y90aKHCpIwU9d38s1yEui2kdxJJBI0MrZXz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7PU7iS4Hlnnb0A4IrlpJlWUx9W647mrWhhczhdT2TL/aNx9pjHH3fm+gAGB9a1dMvTewk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Qc/hTZGEWHeLMvX3H4VBGzwKJIm2bzuK4yR+tS9S1Iu3MV+z+TaykEdB+FZCXuraXJ+/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x+YrelmeOETzoPm6MvGTWfDqbRvudgVGfvDGfqTU20NCy/imLyVFurBj95SD/ADrOurwX4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0/MVJPCLpiy7VzzwQR+FZUsJGUU7XPt0osgKjwWv2zfaxIbmYJFu2DzCueE3DnGTXsem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LT0DMlupJbsWJyxz3JNedeFdHuJ9Sa8uZAYbMZUY5aQ/d59uv5V198uqT3cVokyiFTul4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vW1ykcXrenf2vcNcXP8AqXfcsTc89sj/AAqnZ6RexXQOVleXHlqoyVHuemK6i9tbhrlU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Xviuh0vTGgtzcykGV+hx0X0xWDlbQ1SP/1/kVnSP5EHH6+wFKG3YJbpyOPyqr8oYKuFz2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7QuePwr83P0A1VuI49pyT9KDPNOV2HAH4c+9cz/bNlAWUq0hUcAjA/HNQPrWoyttto44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nv/nFRYDp5klwMnHrx/n+dUZNX062A82cu3ogyffkcVyri5uEL3Fwzg8Da3A9hTobeLCg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lV9WWiaXWZ5iVtoVjHUHcWqPzNevVkhvbpY488JGNuFHHOOv51oeUgHpgDoP51dii3EIi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eRnRWcSEbAcHHU/e+uK047YrwPlxnipCjxHAXBI/P8KX5njO07c/niouaCthB2H1P86i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+9SRQsynPJPX8e1WUtGc+WBzjOMdaxkXcznjvJhx8qHk+v51JDCYowvzE9+361ux2Um3b5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7elOhsJJirGPK5HoefSs7jIbS0kl+YtuU+3QEdKtNEyrtVuP5V0y2qxwbFGf0x61WSwjk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UAenFZuWpukZcCLlsAlvfjOK0oo2QhtwHT/Iq6LcDlV46k9x+NXdOtIZnZixlb07DHX0q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H7srjI556CtO2jITZGqqx/T1zT3tWBKQJl8Zx6irVskqRBpyiv3Uc4+hFQ7DuTxWoGcs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jDE9CagSSIDjjI7c5/OrsVwhG1BwOpyKhlJliNI92NvAxyBV/wAyKMYGBjnjg8+9Zv22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64/OsW9vo59qo2GJwBnuTjtXM1qaJnoehaPrfia8+weHNNm1G6b+GGMuR7nHQe9dzf/BH4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d+Er1IFBJ2BXOB7Ixb9K+vNY8U2P7Jf7POhX+hWUM/ijxGsbebIN372VPMLN6hF4A6Z7V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L406d4ihvfEV5FqunPIvm2zwog2E87WUAg46V9C8Dh6do15Pm8uh4n1uvUvKlFW8+p409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8RoZ4ztaNgQykdQQelbumQ6jrV3FYaRbSXVzKcLHEhdyfYLX2D+2b4L8PXOg+HfjJ4ehW1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Nu9Zo/MjdsfxDoa674SW2gfAL9n+4+MuqWiXetaom633DnDtsiQHsGPzMfTFY/2U1WcJ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7RXsVUitXpbzPl6f4P8AxZ06xN/e+GL1YQN24JuOBznaCW/SvOzei3dklzG6HaysPmBH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+3D8W7XxLFqOsXNvc6a8g8y08lFXyyeQpA3Dj3r079sbwtov/CLaD8cPBlukUOtCIXIVe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IH8X8JrOpgaM6cqmHk9N0y6eLqxqKFZLXax8x20lzfypZ2UElxcSnCRopZmJ4AAA5r0b/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T7XB4WvDERnoqsR7BmB/SvdP2X7fQ/Avwa8QfH3xHbLd3VuJltw3JVIQOF9C7HGfSvmzU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a82p2mow21qHJW1WCMxBM5CncpY/UmrhgaMKcZV5O8uiCWMrTnKNCKsurOD1a41rw3qT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dR4ytyhRvrt9KpLqt1qM0drb77iWQ7UjjBLM3QAKOTX6BeOp9I/aX/Zgm+Jstiln4g0S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sMyKD1KuvbtXmv7HHh/w94f8C+K/jr4igW7/ALFWVLfdg7BCm+VhnPzHIANN5X++UIy91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ak5yj7ydreZ4rB8GfjJd2a3cHg+9aJlznaqEZ9mYN+leSeIbPVfCl59g8T2smlXBOAlw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dfwr1fXP27vjVca6+o2F9b2FmHJS0WFGQJnhSWG48d6+qvH+saJ+0Z+ylc/FLV9Mht9c0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8ssGN+wnna6npTeAw9WMvYSd1rr1D67Xpyj7aKs9NOh+eUdzGy7t2xe5zzUX2sWshmD5DA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TLqdiH9R09q0LuXcPKJwG6dOc9MV85ya2Pf5tDA1XXfFWu65b+Efh9ps2sarcAyMsUbS7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9B19K32+DX7RltpD6t4u8GX+mxIWLMsYlGwHghULMMj1r9I9DXwz+yJ+zvb/ABAtdNhu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sijezzrvRSeuyNPmx3NfPPw+/bh+L0Xi22n8Z3EWq6JdTKlxbmCNNsbNg7GUAgqPr719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rN8z/A+aeLr1JSlSS5V+PofGVhp800uJW2qvH+INfQOl/CL4k3mnwXVl4YvpLaVA8brA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0Ir3j9tP4Z6J4S1jSfiN4UhWDTfEozIkYxH55XergD++vJ+lZHh79tn4o+H9AsNEsrHT2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dGxYpEoUZO7rgVxSwtOnVlTxErW7HXHFVKlKM6Eb+p5xH8K/itCFit/CupKo7/Zn/HnFd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2lWUmoal4evYLe3UvJJJCyqoHUkkcV6ZoP7bXxu8S6xa6JpGlWE93eyrFFGsLlmZjgADdX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ab3wb8PLf4f640F74s162xerAMR28b9cDJ57D86v6hg3TnVjN6eRh9dxUakacorXzPhCO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9/xq7FciKNhKwJ7CuTsJri4PmhvLHfI7+grodG0+bXNcsNDgYebfzpCGz/fOK+VjBydk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aL4e8XeNZnt/C+kXWpmM/M0SHYvsX4UfmKxPiv8AB/4t6TpNlqN54YvI7a33tKyoJdi4G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7x+OPxU/4Z10DRfh58ObeG3vpYPMknZA5VRxvwerO2Tk14F8Mf2yvHsPjrRfD3jt49V0XW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iSRl+Ay7QMgdwf8A69fXwwGGpVFSnJ834HzX1/Ezg6sILl/E/N+a+IIPRjkHPb3IrotD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pfhmwm1K+kyBFboXcjPJ47e5r6X/AG7fhfo/w7+KFpqfh23W3tPFELT+QgwqzxsFk2jsG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drqui/sX/s4aZ4ktrKK58ceK0RlaUZIeVN4Dd9ka9u7V7OGwbjVcZdDixeNjOjGUd5Hw/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30yxN/eeDL5YEXcSoR2A68ojFv0rxwme3me3uY2imiO1lcFWUg8gg85r6W8B/t6fGvTfG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1TSZZlFzavCir5bH5thUAqQOmK6X9sm9+FHiXxdpPjX4Y6pa3kuqwt9vjt8/LKmCjsuB8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3nCKjeJ8qpu+p8nh+ncY/KpOR/n/CoIVLBT+H+FWR6GsAe5GT2x/n3qlcOEyRx9KuSEY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+/nZQcHpWsDNn6s/Db9n79nZv2fNF+LHxNtJIY2tfOvbkTzAAtMYlOxD6lRwK5T7F/wAE5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/l5/hX0x8INYGi/sa+HtYbw6/isW+ng/2XGAzXObortAKsPlzu6HpXj7fGeEDj9mW/P/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elY5r6nM2g/4J5IQttqzZ6geZd/4V7Z4e+Cv7NXjPwLq3jL4ewyX1rZxXKrKJpgBNDF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vMl+N0asCv7MWoj38lBj/wAl6+rPAPiMeKfg5r+pr4Nm8C4ivU/s+ZVRjiAHzcKq/ezj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s/IV9Qwm0HnpX6MfA74A2b/CjU7jxloFnd6zqnm3OnSuFkYQzW0Zh+Y/d+fJ9q/L6682C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YP2R/G/jLx/8FdWe+vVm1HTLmbT7B2UKsSRWsPkg4HIVm61zUkmzWT0PBvAH7NfxetfE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LpMF3A10nnK4aEON4I7/AC1Z/aq+BdhpfjHwf4g8OaNb2Hhie6s9P1AwERs0t1chBgDn7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L8I/tpWvirSLnxh4p0250SK6ha9ijC73tw4Mir+6HJXPcfWvLf22PiB4q0z4w/C/4eWl3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u4g2qd80V8oRt33hgVjiacPZNM68JOSrJxPTPGX7OP7KHgM2o8a3J0g32/yPPvZV8zy9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GfrUFh+zT+zL4m8I6p4m8Ds2qW9lHOBNDdyugmii34PPUZBq1+2Z+zr48+Ph8J/8ACFT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3z/tUjJn7R5O3btVs/wCrOa6D9nb4O+LPgh8B/E3hHxhLbzX08t/dq1s5dPLe2RBksq85Q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9o4+zXL3sdKxM1TUvavm7XP5lfi7Gv/Ca6/DctvzIkmRngSxKwr9UNM/4I32+p6VZ35+J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2/YAcb1DdfM7V+c3xb8EX93fTeMLFTNDdRxQ3Mahi6vGpUORj7pXAPvXg/wDwsn4o2+bY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q3Up2gdB1Fb5fNOjFJnPmFOUa0m0fs9/w5hh2gH4mN/4AD/45R/w5ghx/wAlMYf9uAz/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AIWj8UG4HibVO+P9Jl/H+KpoviN8W5ztj8Raq5I423Erd/Y1619DxrLsfs6v/BGCFf8A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H/wAcr8wP2sv2fY/2YPi3J8MF1htc2WNtefafK8rmfdxs3Hpt65rzq28TfHS6cCLWNZbP/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qnufh58SvF16NV1u4e5uZFC+bdzbnCLnaDuYtx6cVEppbsfs3LZHkrLuO0dePpUScL83U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AbWGw1/fwRAgDapZ8EdRnHetMfBbSrLJuL+SYg/wqB0645P8An8qXtYdxqhN9D5/sbObU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e3avfNH+A2uy6Yuq39vKlu4zvIOMevat/wAFeDtI03xJJ9mjaRLby3feQSSeg/IV+t7f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ci8MwadGuorHgttG7OK+HzDM5zqSpQnyqP4s/rLg7grDUsDh8disN7eVV7dIrvY/FvV/h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LbR0HfHU4/8Ar1kaT8EvivrOjjxPovhi8u9IWXyPtojP2cueNhc8Zr7Zv9JTzWKjgk49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aloOn+NPhzFLJ/Zuo29trMcQOVjlt5lhkZR/teYv5Vw5ZnFdvkqu57PiF4e5ZRw7xmXw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7o8n+FHwnufAEV1rOtzb9TuwYkiBGIo+4brl246E8Z78V7ZC6hGU9+Se/A7Ut03mW5BP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JPtXjgGta9eVaXNI/n+hhoUI8kDndZLQu0h5BOOlfYN9+ypo1v8As1W/xf1DVLmw12SA3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ZX228SqMMGfjnJ+90rxX4N/DK9+M3xL0rwhbq32MSCe8kH/LO1iOXbPYn7q+5Ga+2/20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Gfw+8F6Dp4uLTQZIdYuLbd5SSRwEx28O7B+UFWJ47DrXo4WhH2bqVNtjy8XWl7SNOnvufG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tPjV8RLvwp44i1HS7C2sJLlZYk8omRJEULukQjBDHtXrXwy/ZW8M+J/2gPGvwu1eXU7bQ/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Cq8pVowAXZNp++egr6k/Zb/bUl/aG+I174GfwpFoYtLCS889Lgyk+XIibduxeu/rntXq3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eftCeNvgm2hx2a+E4mkF6spZp8NGuCm0Y/1nqelerTwtHlXXU8ipiq3M+mh+Vvi/4eXX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eh2d5dWOm3DQwyyRMzOqngkgBT+GK8/vrh4rpUmQxtG+1lYYwQehB71+zHw2/aE/4WD8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0KO0XwuJSLvzd7TeW6JyhUY+961+Q3xlvwPjT4ug7R6xe+mMec2K8TF4WMFzwfU+gweMl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2sbVixk46Yzj6mp7iYrbJk4Of0Ir7L8W/BD4d6L+zHbfFCztZl1uWztJjIZ3Kb5pFVvkz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TUo5xs2n92uc+gxzXl1sNKm0pddT1qGLhVTcemh9u+Iv2ePDGh/AW3+LEOpXb381razmB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VsALu43cc18u213FFC0h74/Kvv74t6x9i/YPttUsIZNQJ03TfLS2KlpC00aja3THqfSvyS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AbtevzoWnyY22tkf37L3D3HVT67APrXrYjAczjyKysjxaGZckZe0d3dnqurfEjwt4ZvY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8pZ2yGe5cjoPLTJXP+1ge9fnLqnhnxT4g8V6qdA0O9u7mK4mkmt7aB5pIg8jHEixqxB5w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d+Evw++AFn8QfD9lJHrM9vaSyzSSeYzvO6hyzMNxznu1fnB8J/2t3/Ze+OfxJ8QzeGl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YvP+z+WInBVs7HzkD0r3suwccPJ2d20fPZhjZYlK6skfGOo/Cz4nu5mHg7WSXAJxp9xn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Yt/ZW8NfGf4jXfgr436N4j0SNrVp7CaOCS1hkkjOXjkklibBKnK8jpjuK+urj/gsZDDEJ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39oj/AOMV67+zt/wU9j+Ovxk8O/Clfh8ujnXpJY/tYvvN8vy4mk+55S5ztx1FfRc80j57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7VH7LHjD4NfGvXfBPgvw/qmreHUMdxp9xFazXObeZchGdFILI25T9K+d/+FWfFTH/ACJ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/wCyV/RR+2F/wUEj/ZZ+Jlj8Pm8FL4i+2abHf/aDd+Rt8ySRNm3yn6eXnOe9fKH/AA+bh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gy/8AtFVGcrbEunHe5+Meu+EvGPhqCO48S6Df6VFK2xHu7WWBWbGdoLqoJxX378NP2KPB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2mL3xBqFvrGk22ozpZRrF9mZrL7obKF8Njn5q5j9sj9vBP2r/B+heFU8HDw1/Y1+b3zlu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bCPLTH3s5/SvvX4Bvj/gkv41dT0sNe5HPrTc3YmMVc/MjRv2O/itY+J/htH8UdJl0Dwx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vopoJHZb4B1ZUDMQfLyw3LX2l4m/4JP2N/8AGC6+G3gTx7NaQWOjW+qSz6larcO7T3Ek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AR5zz1r7E+PXPgj9j4/8AUyeGP/SKuI/a/wDhD45+O37aHhz4c+BvG1x4HuJfCD3ct1B5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MsUkRP3uOeKz9pI05FY8Li/4Iu+Kk3b/AIoWh3DB/wCJZIOv/bxWwv8AwRz8Vxrbxw/E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pcmTk8c/aO1foF+yF+yv8Qv2dL7xHfePPiPc+PTrMcEdusyyott5RYuQJZpclsjpjpXz7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nxx8Y/EfxB43tvjleafZatf3N3DYxw3OyCOaQskQK3IGEBxwo+lJVH1Y/ZrsfENh8Ifi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4SeFLi01u4sJdPS51O5D29rEksH2gHyVZmdvnxjJHFfVXwJ/Y80z4rah9u+KmsX3iKy09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PYiZ/uJFAowcHk7ieBz1rzf8AZk+GmvS+OfEHgrxVr73l7qHiC5tWv7jc7zR6eDbqwDFj8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r9J/iP49034WaFafCT4VW/wBr8RXoECJCQWiaTgu5/wCerZ49OpwMCuerUfOzSnBWPHLH4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n4d+GawXOmaFIsBI2wIrEElVVePlIIPvXdeGPgL41fX7T/hJoVi0wk+eY5lLYxkYH1rzz4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c+Itf8MNrd54PuYUS5mR4A7SksVByxGRyfmBIr668DeFPGGjazJqmu+P28Q2NujrJbmONE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G3muKME9WjsvY8X8YfAPxNb63t8Gp9o00opLTyoH3nORjA4HFcfrnw08Z+EtIfWtbhjS2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csdo4H1r6I8Q+DvHOr6xd+ItJ+JJ03SLhl8qBIY2iiAAXaJN4zlgT+NeO/GvR/G/hfwZ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120v7mOIxmJUT7rSBshmz93/69OcFq7EqTPmbx78Fbv8AaX8G6j8KdL1GHS728MNzDcTI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VUg8rkfjXzG3/BG34oEYX4gaUo/69Zv/AIqv0A/ZvmdviZaqWyDDP+iGvg/9p7Uf2iviN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+FHj3UPDsF6tj5cY1GS2toE+yo8rhA67j1bag3Me1dOGbUbIxqpX1M//AIc3fFHj/iv9K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Iqlb/gjd8TmyT4/0s5x/wAu03GP+BV5l+1j8OP22v2X7z+1JviT4i8ReEJ2Ah1a3vrh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Ykbymz0OSp7HPA+RfBvxz/ao8feMNJ8FeHPiD4iudT1q5itbeNNRuTueZgq4+bgc813py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6Bt/wRq+JzZx8QNK59bWbj2+9X5h/HX4Rap8B/irrvwr1e+i1O50F4kkuIVZEfzYklGF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1h/bs8CeNP2Xvh34V8SeHvjf4qbxFqfk2c2nTajNMl1NHHm5uYm3q0SBv4fmHzADHWvxc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Ya7Prvie/n1jVr0qZbi5dpppSAEXczZYkAACnFt6iaWxjiQq4ccY6fh3r2n4Y+A/FXxku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NOl1PXJX328cYyB0Dlm6IoB5ZuBX1N+zv/wAE1vjt8ari01rxVaN4H8LzbXa6vlIupIyc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C+wd+a/ZeDwL8P8A9gr4Zmx+CPw51bxv4q1NCu+0tnuLi5kUffu7lVKxRA9EUfRepHPJ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0D/gkd8ME8C2+k+KfF14nxAurOSTMEsQtFmAH3IGTzJI42IDNuGf9nIA/Ff4xfBvx/wDA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iFpz2V9aufLlwfJuYgfllhc8Mjfp0IBr7E8av/wAFBte+OkHx4j8K+JYtbtmElmsVjMIL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3y+oZT97q3JJP69+F7XQP24/hifBv7Sfwt1Twn4j0+PcXurWWBVkxjz7G6IyvPWNj7HcOa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U9Efy+wMp2+3PvXsfgFDAbjWC2BariPpzI/C8n0GT+FfZn7QH/BMD4z/AAsvLjW/hfu8c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AuoxJ6PD0kx6x8n+7XzLYaFeaHptvot/byW99H81xHIu11kIxsZTyGUcEHoePWvRoNSd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Xz9hC8j8UeFD4cu5gka6hIAEUbtkkSuTk9ty19k+NNLsvCWvxaXaSNKHhEhaQA43Fgc4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nfdx2XiSbSblgtzNeCRFx1QQNkg9ODX3T8bH+1fFHTdIF1HafabeBd8jbVBZ3GWxnivK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MM/3aMz+1YI5AYCcx5xwR9MV6TpXgW78Z6RLN4kgins8boY76FbhHYDg7ZAQB7/0rVs/B/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1nxhqCTzoMjzfukjn5IuSx/P8K8t8YfHGfxMz6b4fDWem5KljgSyj3x90e35ntXncqW51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sSfs8ePrnUL0aRL4V1adyWudIm2RbxxkWz7oceyha+QPiB/wTO8TpZWL/AAP1qXxZqUk4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yEMRHEyyBiGAb7y9cdM1+oUN7GYgd/XnPXmtLwt44/wCES8UW1/JJm1kYRzgd0Y88e3X8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+f3xZ+x18ffA3iD+wvFnhiaK2W6W2lvbRftsCqxGZdsG59mDnlB6da+hP2uP+Cfw/Z4+D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dm8Tq0wh1WTyxHBCJwDBJCoyypu+UlmJJZenSv2p/aU0OW1tLPx1pLEI+2GdkPBB5jfI/L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i8PftAfBHWfhr44jXUoJIXsrlGJ3GJxmJwRyGUj5SOQVBzW97sVz+VHw38SviB4NZJfDP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ys8OF4AaJ8qR7Yr9u/BHg3x7J+yHF+0d461uxtL9LK51OS2ltDHHJaxsfJRGjcFZJQv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rXylf/sBaBN4vl8J+HNW1J9Tk1O3tIraZYjHDG06pKZGC7nVI9zZ44HevrL/AIKpfFHS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7OHhFlgGqLCZoVP+r03TgqxIR/tyBceuw0LUd3sj5C8Jftu+BNQgaPxjpNxoTo2BJHm6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fyr3rw38dPhH40DxeHPEtq86gYjuc2zvu6BBMF3c8cV+HwnG1gRw3YA8/Wv6Rf2PrX4S+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+LfjvwrZ6xHoNrqd5cv8AY4ZrmSOC5lOFMgGTgYGT7ZqHCLK5mjzKLVw5UEEKxxlfTOODX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4b+G3gvTvFekXN1Nc6hNCjpNIHjAaJmO1QBjpXz1p/8AwU//AGPbN44NN+H2pW4dgoEd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a+7P2jv2jvhn8BvhhonxE+IGjXGraPq9xBBbwQRRSujzQtKhKyMqjCqRwaFTE5HwQNcN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VbjvxLgZ59uM/SvQPhn/AMFGv2V/id490D4e6P4L1Kz1LxFeQWFu89ha+UJbhwibikrE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+17r/AIA8HeN/Deg3V/p+iXOoWsjxwu8duZB5gXcM7R14qHTa2KU1seRPc5Qqwz0r6N8O/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8PafrkOtQwx30KTBDExKhhkAndXzEts7W6z2jLPG2QGjYSKcdgy5FRTeNfHGlxLZ2us3d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ndVUdgAD0pQXcptvVH1mf2TPEZ4/4SG3x/wBcW/8AiqQfsmeJduP+Eit/xhb/AOKr4rk+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217UZJZW2oiXEpZmPQKAev8Anmvr74OfBv4n3QXxh8XvE+oaZpEKmUWT3kkbuoGczHd+7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Wys2Zu5oar+zXr3h/R73WZNcgmWyheYqImBPlgsQOa+b1us4dm+bpXtHxv/aeh1YS+Cfh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cXucGYdCkeeQvq38X06/MEd1czBp5HJJ5Pv75qXa+hKPp3wx8EPHXjLSbXW9NntI7G7D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qflCnuDXo+kfsp3IcT+ItfUIOSkEXI/4Exx/47Xg/hz/AIaaTw9Y2/guC+XRJMvCYGjU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619U/tE+G/Hnif4V6Tpvhe1uLvVRNbtcJE4D4ETByxLDPzda06Brc+T/ABf4bm8PfEKfw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ZBbGIrIzhxkbtvAI7/TNZPjDR/EvgK+OleJrNrOWTBVgAySLjkq33T/nivO4X+Ifwo8W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XYVWSNCQzFHyBwNwIbBGK+u7j9oT4ZfEP4Y6ha/E21CanZxjEMQ+aaU8K8DfwNn72eg55G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IS+GYfg3H4/FzcPdtBHLtLL5eWkCdNuf1r5hbWPskpjgbBOOPX0zX23qdwh/ZLgnHCm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Xxn8L7Dwvr3jnT9N8XXK2+lzeZ5sjOIVGI2K/Of9oChrUEfS/wAKfAmi+N/h/qXijVJp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GyhcRxq4JyD6+tfOI1jU5og1q5C44Cn3r9Ivh94Y+HWh+D9R0vwbfpd6PcSStPKlwsyq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hQP518yTaj8APhB4ts7q1nTX9NvbK4WRY3ivtkqyRbDgsAuV3f5zTsCZ4h4avP7R8Rad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SJj1IDNjg17v8YvB+j/Dm40uLTZ5JBfLKW84g48srjGAP71dJpX7QP7O17rWn2FhoLpe3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YIV2yMwCkkPkc4r1P4x/E34XeALnSrf4iac19JfLKbbFtHPtCFd/LsMfeHSixXM7nxtb6l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5VSe21LUw8+lWFxd+UQCYInk2nsDsBxXsHi74v/BXxL4Tv9N8LaQ1rqEyqIn+yRRbTuBP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hx8Y5vhbYX8K6cuoi9ZHy0uwjYG4AAPrS6ml7q551e2XjZsKfD2osCeStpMf/Za+jX+B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Kr2C+XW2tjMtunXzH/wBWhTaSO2emK734R/HrX/ir4mfSbTw7HbWNonmXN15zMEBHyqPl5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pviz+0HN8PvEq+G9G0GTWnjjDXEgLKsbNyqjCnJxyaqxDk72PjfTPCXjSO4H2nQL6JV7m3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WZPDnjX7cqp4fvZkkO3ItpBjnqcqMV7pL+1v4kWMvF4JkLDoC7jP47Kz1/bM1FImlvfB0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nGCfcpipK5meC+Ib/VdD1AWuo2c+nHaF2yI8e7BwWAOM/hX0JoP7NGr63o9lrkHiOOOP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HaJVDAZ39s+lfO/xk+KbfFfULLVW08WBtYvKUKxfILbs8gV9LfHbXNW8P/ssaDqGkXMl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xMVb5kUEZFNGb0Y5v2XdcsIZLk+JIisSliPs7DOBk/wAdTeGfgFqHiLw9p2vRa3HEt/DHO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QMh6w7/xRq/wd/ZJXV9fvJZvEHiKL92ZXZpBJej5cbjkbIRux65r1/SvCWs+P/2c/DOg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udPsJFuAGJUKFZh8pU8jjrTsHMzHt/wBnfWIfv69E+On+jsD/AOh1g+NPhtqvgHw7P4gbU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LEbJy7Beu4+vpXL/APDK/wAVTIrD4jSAD/Ym/wDjtesfGiyvvDHwGj0y7uTd3VitlDJNg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OTz1pW02KUjwSy8QSTQhpbYqeOn86v2dw2rahbWFuu6a6dY1A/vMcYFeRadrN3DaFlBn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6M/Zz0C+13Vbnxdq1r5FrpxKQk/xTHqf+ADn6496yS1NW7IT4oeCYPBS2xF6tx9rJ2oy7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71yvgbww/i/W4tKa7FmJATuxknbyQo9ce9c58TfiSfG/xG1GK0TzdN0om2gfPynyz8z59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1afEe/wDDniex1LTtzfYpkfPG0gH5hj3HFaCu7HpHxN8NTeBvEUui+a88OFeGSQjeUYdT2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lquhNp0hzIMBH5BC+/qf8+9fW/xf8Mad8SPA9n400SI3M0EQlTZ99oXGXHH8Snt9a+RY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x+RfmP8AEcetD7Ci9DrtM+EafFxrXTbS4j0a/wBHi3ySiPekuSqDIDLzXs0H7NGo29hDY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4LGA7mP8A33Xn/hf4YePvFWgQ+IvCWpxWUd0GQEyvG5CNjBKqe4o1L4CftCz2rQWHi6O3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3Ae3yU9yW9dDup/2ZNSmQodeiwf8Apg3/AMXWLP8AsoarMUb/AISWPC8BTbnAH031jWnwB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/ipXdBgsbyfJ9z8lcj43+Dvx48OeHdQ8ST+Kz9m02F55FjvJtxVBuOAV6496PkTd7XOs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QdIv9Xl8Qwyw2cEkrILdlyEUsQD5lfMOn6rb6fdCSKYpsYHcoPrzivsv4Ma1qGq/s0a9q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ItRzJK5d8LEMDLE9K+KPCet6JrEbJasglQfMhwXGO5qJuyLi+57zpV9ZX8cGpEt8hzno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l9FOo+zthV/r1rzG38WaXo5QX8Md1aspUKg2MHxwcr2H0rodD8Q6XqtkJ4QlvKrBXhkYE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zZI61bkIyxzHa0gyp/h/Oq97rsVkdnmK7dQPr2rmtRkv5ZGjTEsKLnEY529exrgbq6knm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17VtCNtSWdzeeIxdfupm246kcZNZ1pKr3cckh3RqwJzzwKyobyzWHd5W4g/xDr68is99d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D5AUZyCT0rQzctT1OW7thHI0TK0jdFB5yfasmJRpyfaTKstzJ/Ae31rG03XdIjw+p7POPC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1zTLvULTUHaa2IRoyM4/SoUbD5kXo7m4knLz4KDnbn9BU0mqogO0eYemB2rkp9QuI18vG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d9AjMZsjHf1qrE8x3z6pbgKrT7Xbscjp0qS1vQrgvMrBc9SOeK4svHMobcGXqOOn1qtM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eSR1wKLD5jsr7UEMTpDDyc/OOcH6VyfnSwhnndXz6cde1MjvJWRlw0ZAwM989801FQgt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NMzK1vPY2kAtrOPykJJAzuG4nJ6k1pQ3CyOgiAYfx8gEemB3rGu4LVzmGMbF6se30FU3/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7yem3A57CpsB2F7cmJoix3R4K7Mfd9+9VJngdTtI91zkGuRupEnT7L9onty+DuUgdOeta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udwC5LbsYHXHak0NOxvwagECGNVYHI4POBx2pJ5bWRxJIhDjHzLj8q8+X7XZfOsuVDZx0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YS+IfEQtp4dsFipnkz904OEGe+W/lS2RrF3PRrLytMsIoULNnLu2MEu3Ufh0pzzNa2s2o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g9z2x9K6We0VnO4DIP4ZrKuIlubpbf78MHzHPcj1rgctTrS0M7R7RfN2T5Mkh3d+Pxrqr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Dt3wKZDbLEfNON7fXgdhVbUWZbZlQ8ycfhWdy12P/9D4QF3qE2JSSrN13Hlc9sChJI/M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/oaqoQFHJJ9+Tx9KqPGPNMh5GB7Z9OK/Oep9/fQ1Flhlzjvnnj8aaGLkKnP0/TNZLNs/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3ucf49sCizQrmqqJnc5689aW1vbR5vKWZVOQPr7CuQ1ue/NuyWkRbaPmYZOO2D9aytE0X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SJuRv+9n2HatVTTV2yXPU9UluoI4vMZ9w9uTn1xUUF+sy+bahtgOORjkegrU0nw8IYsy/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waXESMgBAc4xwD7VzOSWhqrnNR2Fy8yyzScrztHTOMVqQWJyAAWwPTrmtqSFSwydg65H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OD+v4VjzG5WgskIUouzPTjp9a2bOyEJeVOjDH+TSQSZkyoxzjOOM+1bKrI+CqbgPT3rB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vO25dzj1/OlaJVwF6+nfmtF0LLls+1RNAVP8Ixz9KzbLRAjADaefc9qPL+Ylm6/h9M1Y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88ZrSjtAEB6nv7VFzaLKMdrld8mTjjAxz3qzEqxkMibRntxk9s02WYWwMjnGOT3z9AKhh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0DY+8NpPPXHapK8zX85ViZz8p+7781kT3kUEoITPucZ9+Kj1S5ENsZwpKoMkdDwea8U1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jQ4hjUnGOvHYmtIxbDmS3PaZNUUruG0Kp6gn8qZLrtsI9nmDtkjGRXilpNrmoWsYYlfmy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eo6H4OlVIzqDZGM45ySeee9TJW3NE77FhdXubhylhEXBwOnb+8etaUemXpmSSdtrg5Ujt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rpsJiVVAzxtxz6VFc37feYBByB3Jrmb10NrHQ+MfHXjbxpY2Gn+MdZm1ODTQBbxzMWEfG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S+CP7Lvjj4salbalc2r6R4aR1eW8nXaZEB5ESnlifXp719B/C/wCFHwx+EPw3t/jl8cVW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XAbO4bowEP33bqM8Ac/T5y+M/wC2Z8QPiXFN4f8AC2PDHh05Rbe2YrK8fTDyDHBHYYFf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U7vt1+Z4Uqspt08MrLv0+R7N+2p8Y/COpQaB8GfBc63tnoTx/aZI2DRq0aeXHECPvFR97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799A/Zv8Ah9o9n+7inNmrBf8AYtS386/JoLIZVmb5mVg3XPI71+tf7S1v/wALB/ZF8FeM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OSbZ820CLyHyPZutdsK7rwrSe9vwOSdBUZUo9Ln5MedcS8bmIznB5r9afFy/2v8A8E+t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obcqT1Hl3e0fpX5TRzpnagG48AAcn0r9S/j5eP8Pv2J/C3g+8PkX+rLar5bffG5zctkew6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vblOrHW5qaW9z8/9P+Kvjq28Gv8AD4azOmgNnNmG/dHcd3T61p/Df4PePfi7rK6b4L0y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KVt4h3LOf5DJ9q9k/ZW/Z20f4i2N/wDE/wCJ90bXwfoZJYM2wTvGNzAt2RR17nIGetegf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DYv4D+AGnxeHNGtwYlvFjAldRxmNcYQH15b+VTCguVVcRLTourKlWbk6VBa9X0PWfjR4i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5yfA/R9QTUPE2sQPFMIzypuB+9lcfwjbwg6n9a/LCz8V+I9M0lvDtrqVxHYXRPmW6SMI23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8Km1c6n4kuZb7WLuW6ubglpJncl2Y+pOa+mPD37J1vcfAm6+NOj6x50tuskktoYizDyn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0/xpVKssRL92tIrbyNqVKOHj+8erf4mz8D/2X/h38UvDNt4i8U+PLfRLqS4eNrEvCk21M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Nn+7X1V+05oeu/CL4B2nw2+GGiM/hJlH2/UVkDuFLbjuUc/vD1fpjjFfk/dqUKsrFdvocV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r6r4s+AfjLRPGUj3ej2nmRQtOSwEbxMZFBbsuAfbNdmBnCpF0Yq0mtzixtOdOSrOV0nsfl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m9K3LO1e51uxtnU4knjViTnqwrJ02KaOeRV2lMnbjP5mtVbqGx1K0uXfmGRHx6YYHmvk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6Jft+xi10TwNoSD/AEeETMFH3f3aKi4/A1+YU0ckZGz5QORgd+xr9RP24YbjxN8LvAvxD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5jjoqXUYYE4/2hj61+Y9qj319FY2w3yzOEVRyzbjjgV7uaN/WX8vyPEyy31ZfM/UD9pJ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Ubr5p4008gnrkxbOv0r814IyIlyvPtznNfpD+2BdR+EvgT4C+Hkv/H6Vt96Z5AtoMPnP+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0a78T67p/h6wjLTX08cC9cfO2OMUZnd11Bb2QZY0qDk9rs+3f2U/A2l+BvCOtftCeM4wI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cD7wGGdfcn5F/GvlvxP4g1Xx94pv/FWtSM13fymQ99q/wqPZRxX2p+1xq9r4G8C+FPgx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dV/iSHhc/wC8+W+or4j08QQKpcjJ/EiufMpKko4aPTf1NMBH2reIl129DXhTyowMZ6dB+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0HU4NX0mRory2cSRuOCrKcgj6Gi5upTl1OyIdx/WvLdT0/wAU+Ktag0vT7xo7aZljWK3+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OW/LH4185ShKUtD3ptJanf+L/ABn4u8eakmo+Jr2bU70KIkZzubaOij86+kPgX+yxrmr6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WNE8PaHKL4R3B8t5jH8ykg42J3JP/ANevWtN8L/C39knwdp/iLx7CuveNLxMwW/B2OF5C7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T09viD9oD9o/4j/FnSpoNQvDp+jrMgSxtSUi2nON5HL/AIn8q+ypUYYeSniHefb/ADPl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FaPf/ACOi/ae+MWi/Hj9oXw3onhmX7Roej3EVlHMOk7ySqZXX/Z4AHr+VfoD+1J8Kfhx4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PW/7J8EeFraRPs0bFZLi4lZQiDHzfdXovP0Ffhl4PvU0PxhousOfls7yGU4/2XBIzX6h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Q8M+A9Rs2Z9EuXlkLKfkMkiK0WT05XdivpsJU54ynI+extP2coU4vRFLwuf+CfPxM1KP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i3t0wht7mYPBukPC4kEjcn/a49a+X/wBov9njUf2f/F0NjHcNf6HqgZ7K4YYf5T80bgYG5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vkrR2uhqto1rkTiVPL29d2flNfr/+3lc7fg18O7fWT/xOneFpN339wtsS57/ePPvXa7Si9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PzOtXyoDVYZgBnr1+tZVodyjHarmcVxm8gYk5LDBHH+TXO6k4wRmt2V8L6/1zXvf7LPw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fTtWljTSNGC315EzYknjRhtjRepDNgMey/UV0QV2YSeh98+DV/aB+GX7LHhnXPCkkN5f2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/AGAzTOlzNlBvVwQRG4ZyQcc1x/hT47ftm6/4h0vRtS8HLpdtf3MMMt1JYOVgSRwrSMCw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/FP40/Hy78Y33h39mvwvZ+ItJ8NMLHUrqVk2rfbVkaBAXTiNGUHj7xI7Vj+CviL+3Jfe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gTT7PRpryBL2ZGTdHbM4EjD98eQuT0r0jkLHxz8fftZ/C660mDwXZ23jRNQSZpmttOZRb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fe3H8q8ksPjv+2Pr9jPpeu+A2hivI3hcrZOuFkUqSOfQ19i/HXxJ8ftBudJX4K6Bba1F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3bgr5YXLr1G6vC7L4hftztcBbzwNpyxdyCn/x2h7jR8D+LfDeqeHzNY61avaX0IAeGQFW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Nfff7C1ldXfwN8U2VlObW4uNVu445h1jd7SBVcf7p5618afEXxbq3xB8S6l4h8SxRwaj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KYUEXHJ/u+pr9Lvg98N/Bfws+G+p+DbLxPHMmutLcPLJNErwvcQJEQuCPu7cj3rmpfEz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7On7Q2h+LNF1rWvjDcanpthe289xaMs2LiGNwzxEmQj51GOn4GvBP26D/wAZM/B1cZ+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14T/AGTPCnhXxfoPin/hbF7d/wBi3sN4LeW6h8ubynDeW3PKtjBrrv2h/hL4X+J3xE+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+ObU9C1TTbaOzhkikWWJr1ZJXIGW+VNx49OeM0q8XKDSOjDzUZpvzOC/b/wDiD8VvAreB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fto1H7V9h3/P5Zt/L37M9NzY/Guy/ZK8WePfGX7O3ijVfiLfXeoaml1qESyXu7zPJW0iZ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frW1+05+1fpfwC8S6P4auPDY1+bUbRrskyiMRL5hjXqrfeKn8q6/4O/Gi2+OvwY8R+Mb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s/IDiQMY7dX35AXrvx+FZe77Z+98jb3vYRXJp3PxE0wFlkiz8r8EexHIr6d+BH7G3wG+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8ZeXo99bXfkJ9neKHcvlq28hxycn0xXzNprBuDwfStK9uJY4GjgmdA4IO1iuPyr4zD1/Y1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D21PlPuSP/gml+zHAwaLxfIhU5/1tl1/FK1l/4J3fs9Rrsi8d3SA9luLMe39yvxfm1DVNx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fbrnqeaRNT1IMALubH/XQ/419j7eLWqPh3Qae5+yGv8A7A3wK0Xw/qer2fjm7nnsbWee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jLKpAXuRX5ZWigJ/nkD3rmLTVNQPySXUuDwcuTXQWrqqCuerJPZG0YtLVmuThT6Y/Cuc1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YmmVITnvn/IxXJX1wPMIBz0/+v3qaaYMqeGb6Cx8UGO8OyO+VVDHjDr9386+hrOExjA6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fdz+n416L8OLv4h67qcPhnRHgu5X4jF3kAAf7S89q+bx2VzqVOemr3P6j4L8QMNhcDDB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vZrp6WPaWhDAs/b1rrPgx4Xk8T2/xJ8fxRFtO0zRZNNtpMHbK5dZJSPULtHIr571uy+I2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vHFJfzRxOlpnkO2CCxw3Sv1zTRfDHgH4V6/4W0eKO1trbS5440TAySm0Z92JqMNgJ0nzV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8NjMO8Hgp87lu1sl+rPz3mUm1DL/ABY/DiucvyY4CxbhePz6V1bHbAsarjavQ+/pXK34y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qLan5DPY/Vr9jFfhj4I+F+j6+t0p8Q+NL5rFtwBmaaJjthQDkIq/Ox9+e1YfxD8LWHiz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VtY7yztfD8k8kUqiRCFFwF3Kcj7xFfBf7Lc12/7QPgW0kld7aC/ZkQsdqs6YYqp6E4Gf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D4B+B/7YUfjT4gvcLat4US2g+zRea/mvcsSSMrgbQa+uw9RSoxvok0fEYmDjWdndtM9+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Xfx+8T/Bnwj4Tj03V/DVms1zqEMUMcbo/lHyxsAbrIOvpVb4YfHT4eeN/j340+GXh/wAMm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hvNS2xD7T5ckaEZUBzyw6+lP/AGffiF8Bfi7q/ij4o/CnRWtNSJSDU9RmtVgluNw3BS4Z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ud+AXxT/AGZ/iL8UfEsnwj0X7L4rkimn1G9NosJnTzlDkyBiW3Pg8j3r0k9tTy5LfQ89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4a/ErxF4d/4Qqf8AtfTrh7e5vYBCjTlcEktjcQfc1+VHjrxVa+MPiFr/AIss42t4NWvri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NIWAYjjgGv1nPjD9j7x/8e9S+E83g1dS8ay3c0V5cS6cvkmeJS7lpmb5uB2Br8/P20vh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y6b4es0sNFgsbUjTrfENuZTuLO6pgsTx19OleXiaM57yVj1sNiKdLaOp96fFLUpLf9gay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00RorhVctPGoy/IAHc+lfjrL4O13xTC6eKdY2Ry4xY2I8uIDsHf77++ePUdK/ZzxrBB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GscUOmaaqoowoCyx8AV+XMWqW8CYCKpAxuA6DtRXUVJaa2OanVlytX0ufqr4q0+LTf2Ht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ttL0xAiDCgLJHgAV+bcE0A5QbSM8emPav0r+IF6E/YnsLxuAdO04/nLHX5WN4ntIYdkk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jFaYhu69DGktGfrN8QnVv2P9OZuhsdO/9GR1/NB8XYGt/i5rsUy7t+oiTp1STa4B/A1/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/Yq02/dtkLafppyfeSPFfzd/GW7hv/ize3EByhkthxznbGgJr06Mv3unY5KivD5n9JPx6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e+GXhnxl448Exapbaq0FmiWVnbNIJDAZNzeZtGMKe9eM/AP9vT9mn4u/FnQfh74H8AXW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91JaWkaxlI2cktGxYZVSOK80/wCCs4Dfs2fDsH/oKW3/AKRSV+Xv/BO8bf2w/h3/ANfFx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KKscretj9xv2r/wBsz4B/s+fESy8G/FDwXc+IdUudPju47iK2tplWF5JECbpmDcMp46c1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/Zt/am8Y6h4K8F/D06bd6dZNeu99Y2io0ayJGQpjLHOXFfmD/AMFhMf8ADSmh7v8AoXb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/gje+f2gPFI/6l6X8f8ASYKfKuUL62Pjn9um0stK/au+JGn6VDHawQ6goSKJQiqvkRnA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Z94/4JJ+My3/Phr39a/K79vQAfte/E1ief7SXv/07xV+qfwNVrX/gkd4ukfjztO1wj8XZ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x3Z7D8ej/wAUP+x77+JPC/8A6RV6lroJ/wCClHhlu3/CBXf/AKVtXl3x7AHgf9j3/sZPD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u/8AKSXwz/2Id1/6VtWJR8waV8KdM/aA/b4+NXgzxzresw6VodnZXVrDYajPaIkjxW6n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HXmug/4J8wX3h79pD9oDwAuqX2oaT4auo7WyW9uZLh0jjmkUfNITzgcmvTP2ddGuX/b/A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La2tNKtWb+HfNDC45+kRryr/AIJ/avb65+1j+0zqtqwaKbVGCkdCqXc6jH5Vb2KXc5Dx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6tcaI7W9zaanczRsh2ssrTM7MPfca+5P2c/g/f6Oz/FTx0jnUZo3e1ilyZEVhlpXzzvY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60PxTo1n8bLnxhqkC3NhY63dCVSgYDyp3jkJXuykEr+FfpN8NPirF8V9G8RapZWn2SxsZ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pszufsCfQdPfrXmxV5u50O6Wh4n8Evi5a/EP4veMfEWpXUdjZCzjtrNJpFj2wpJx94j5mJ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deD/AIaeDPCGheNtETxjbXI8ZNKzO0kSmDzRIPlG85xv/Svif4F6t8CtJ07WR8XLAXN01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LhAG3DcvvivoeXUv2Q4rSLUJ/C8y20+0RytYXIR933QrYwc9uaqEtAa1O6j+EHhBPggvw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VZxML4PF5nEwmxs8z2x1rE+P66XpXwj8MeGdM1OHUn0ye2ty6SIWdYoHTcVUnGcVT1iX9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vheTS5L6ITQieznRnjY8EZ/keR7VzfxPufguvgWSXwZo0um393JH9mmktJYUcIyl9jv8p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JGP+zSHPxOtWYf8ALCf/ANFmvx1/4KS6hqOjftp+KtU0u4ktLu1TTZIZomKOjC0iKsrDk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Mwf4m2iq+f3E/H0jPWvzH/4KP/Bv4g+Nf2xLqDwLod5rtz4gsLNoorOFpGDwRrE+8gYUD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5NbYV6WM6qPor9j3/AIKL6B8RtMT4GftVm3uf7QjFpb6vdqpt7pWG3yr0H5QzdpcYP8X9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sHfBP9nX4u6/8edGumbTVtWl0+1uMNFpQYM1xJHISSy7OEzyqk8njHyd+yT/wTL0T4ZeT8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kuNMUXcWktIv2K02ciS8lPyOU67R8g7lulezR/8ABU74FXnx1HwqaD/iiJVNn/wkDHEJ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e2Pl39e+NvNdL1+EyW2p+Ln7b37S037TPxtvvEOnsw8M6NusdHjPGbdGy05HZpm+b/d2j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lKnDLjBGRgjpg1+z3/BQP/gnxDoVvdfHz9n2zE+hzg3WqaXafOsKv8xurULkNEerIOn3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IDt3Hp39q2i7rQxktT9DdT/4KJ/tR6l8I9F+GWgXradHpduLObVrWNzf3UacIGm52FUwp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6no//AAVi/ag0bR7HRk8J6RciwgitxLNbXbyyeWoUM7edyzYyT61D+xt+374W/Z9+FcXws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nUJtRnuY5oJo1Z/PCKsYjMTsT8vY9+lfZvjT/gqDp/w5Onp49+A+q6A+rQ/abVb2aKB5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Hr6j+lZSXkar1Pp74X/tN/ETxt+xPqv7RepaTaQ+KbLT9Uuo7OOKUW7SWRk8sFCxkw20Z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/AAVx/aflBUeDtFGR1+yXff0/fV+wfw+/am8PeOP2WNQ/aTtPDb2Wl2Npf3R0wyozstiz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7f7tfHXhH/gpvpPxB8VWvgzwB8Er7X9WvoXnght7y33ukSl5CN0IHyhT3+nJrOO+xbPiL4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2ptOOr+HNZlXVdO1BLqZJr2B2m0/zclfJlyCVVmARZCwA6Ufs6fDNP2ifi7L4N17VZbGS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iV2dBvOQxGcnrX1r8Rv27/D3xN8M+Kvg3rHw1vvBHiSeFYxDfsqyLyDnYYUbt+I71+aW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81rLJA4YfMhIb5uG6dq9rDx9x20Z5FeXvpPVH76fAv9i7SPgl40h8YWPim41QwxsggkhV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9m+JXwNtPiJ4ki8Qz6vJYvFAkIREB+4zHdnP+1X5S/sJXOtXfx7umubuaSCIqAryFgQyv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+1vNfxfE+2+y3EkS/wBnQcK5Az5kma8jE3UnzanqULSj7p79f/sxx6u4l1PxRdXUigKG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t26Utj+y/pdmSRrsz+xjH/xVeafsl+Nknk1b4e63OZDeqZ7fexO4hdsqc9yuD+Brwz4j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8Z3Wh3N3P9idmktJC7bZIGPygH1Xo3v8AhXC3G17HTY+rPHnwusfA/hmXWI9Qecxsq7SgX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8Km8C+OvEWmLqOjaZPc29wMxyIoIYA4yDx3FeSzatrLQGJLiSYOBhS5xkc9a9G8M/tOfE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sejWfkWQcK0m93ILluSGX19KzumwaPYNc1n4y3/wvg+H7+CZrqbyfs81zJhvkU/IUTIw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8b8J+Hv2h/ABvp/CmgXdvNfw+U7bUbAyCGUMThhjrXsnw0+OXx2+K9xqMHhjSdJiXTY9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k/JGGDn5m5/I5ryvxT+2D8ZvCut3fh3U9F0qK+sZDHMoWR1Vh1G5JSP8/hW2m7JPY/2a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W9a+JPxItZ11d90dus/zSsWGZJOp5I+UfjX4xftT/AAS/a7/aD+NfiH4kTfDXVxZXEv2f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Yw/LCMb+Cw+Zv9pj7V+rvw7+Pv7Tvxoe9tPh3p3hy0Ng0fnXN+k7RoGycCNJg7E446D1N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YftcfCHxpqXgLx14N0DT9W0uQpIpt7rY6/wyRt5/zIw5Vh+nIo0Kimfkf8Svhb8QvhHr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P4f1C5hW4jguQAzROxUMME8FlI/Cv6M/2MrL4f3/APwTo0+x+K8iweEZrPVl1V3d0VbQ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wNvdea/Bf9pn9o7xn+0343s/HPjiysrG+s7JLFEsUdI/LR3kBO93O7LnvX7zfsbfD+w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fhzq2oNpdp4hstWs5bpQpaFJbmZS43nbx71SFI8Fj+GX/BH0yxmPXbMuCNv/ABMdT+927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aB+y1rXwm0Cx/aLvIrTwXFc27afJJPcQqZ1gcRANB85/dbuv1PNfndF/wSB+D8U0co+LV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o/4FX6EftS/sueF/2ivhF4f+GXiLxPJ4estFura4ju0WMmVoIHhCneQvIYnirIPkv4T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fEvwxefDLWrSbxZBqFs2lIt9qDs14sg8kBJDtY78cNxXzH/wWOVJPir4CSRFYHSbnkgHH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Cj/glz8J/hV8S/DHxIsvijNfT+GdQttQSCRbZUla2kDhSQ2QDjFfMH/BZLUbO++KfgKTT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VYxOr4JmXqVNMD5G/ZW+Dv7QXxg1vUtM+A/iFtKutEiF1Osl89vAVkfZwgV1Y565Wv0T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KIaYVXXJ/DfiOIHJF5dlJCMdPMit1OK/IT4N/tDfF34B39/qXws106NcanEsNw4hjl3Ro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u9fRcP/BRv9sWWMP/AMJ7IB0P+iWnb/tlSKuz9efhT+z5+0BpnjfQNa8b+GtM0+3sL23n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o4LELJAh6ds19QftLfDP4q/E6PTNH8EX0dvpKLI15DJK0QlkyNmdqncAM9eK/Ej9nn9v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dvAfhHxN42e70nWNasbW6gNrbL5kM0yq6lljBGVPYivtv/gpv+018b/gN4v8ABOmfCfxG2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3LcqIYpd7xyRhTmVGxgMemKVgO6sP2OvinDHtn/s/P+zO/wCf3K574gfCTxX8MrG0fxHJ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Ln5MZzwPWvywj/4KMftiZDJ4+kypHWztSD9QYqztY/bv/ae8X/Zk8U6/a60kDNsjubKBF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HnFCihn7PfBn47fFzUdb8O/C3w9Z2ElmHETTeVIWjtlJZ5G+fGQuf0FfdPxVvfiPpvhO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17q9uwcwXIYiSIA7lTBX5+mMmvh3w34ktP2TP2aZfjl8WYbGPxdrkEQgt9Py677oAwQRFm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jAOMgZPuX7QHx2Pwi+F3gv4kz6lHZR3t5Yib7T8kdwk9uztG5/h3DkehAppEs+WPB/7Q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8WvD8TXcUS2TBEZHszGW+cRuT8w3EHPPpXqH7RvwY8Da/wCDpfjF8P7+1s4yvnTIGCW9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f4e56gGub8caTD+1TrNt4u+C1jY3FjbwRreX/norSTSDcEcIT/qwMbsc89sVetP2OPif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iqCx01JfO+zRmWeNZCMFgp8td2O9Q7lI9S1SWaP9jC2kjG6QadBgep88Cvzekubowqzp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7KL8L9FtfhBb/DHxDqLHT7a3SGa6G2EkI+8H5twXnjk18H2Gm/CPwP8AHO60TxDJBqXh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tEanyg4LeXncd/wAuMU2JHuP7J0Fzf/AzxLaWyGSea7u0RcgEs1vHtAzXzH4c/Zw1nQvG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Qj0oeJor2X9y6s9uLWMOFZnGzLEgcZr9F/A/jrwZrfgTV9Z+Gtotrp2lGaNF8lYUaWOM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OuDX5D+OvHXjH4p6pHrvizU3uLiAN5CD5I4g3JEajheg+vHNN2Gj78s/2Ovh54X1zTfE1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45oxM9ukbtG28DJQenY16Z8ZfhP8PfjZc6Tcat4nWyk0lZVj+zTwHd5xU87s/wB3tXk2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s4p4WklC+JvDyRqh3EMJ4FKxOT12yp8pPrmvmv8AZb+BOueJfiLNfeJ7Cez0zwxcYukn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gHg88t/s9+RQL1PRvjL8DtB+Dekabe6VqdzeyX0rRN5wThVTdkbFFeReCfDnif4ka9B4c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9bKwOyFP77t2H869T/af8fReOPH0WjaVL5un6AHh3IfleZiPMIx124C/gatfB346R/CjQ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oXZmHnWzxgKxlwBtkbGSmOfbnHWp6j6H3f8N/BnhX4YaTbeCNJmja/kja5mJIE05BCvKV6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3zXzX41/ad+IPhvxhq3h6w+Gl1qVvYXDwx3SpOVlVTgMCIiOfY1wn7LXizxH49+PHiXx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+lui84WNBNGVjQdlH/68nNem+LvjV+0Do/izVtJ0P4cDUNMtLh47e58mdvNjU/K+VbBz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uP2rPiLtBPwuusHriK44/wDIVep/E/XZvF37OF14i1bTjpNxfxxNJbupDxEXAXB3AHtnk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aOb73wwwP+ve4zn/AL7r0H4uX2veK/2aL6/8TWL6Rql5FEZ7ePcjRMLhQAA/I4APNLoU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WwDzYUY+bpj3r78+Jtl4euvgV4Kt/E0h/sYTaMbll5JhG3ccD1FfmybCa0to4PMknBI4Y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FfHZJf8AhmDQwjFHWHTc44P3FqENnmX7eWja/qGh+F9f0wifwzahxthBZVllA8tzt42l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rbwDrHxO/Zj8M+E9F1h9BvLnTtOcXSqxZRHscjCsp+YDHWuF+FqXfxV/ZV1bw3rZYz2S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hUSwtk/3CcfQYqt8UtT1HS/2NNFvrSd7e5Wy0kb42KsMtHnkVoLyORh/Yt+JsONvxRuP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vcPjTol74a/Z9ttAvbhtSudNFhDJN91pWjdQWOSev1rzv4HazffGL9mzVPCdveynXtK8yJ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edAxbrhjlfwNVtI+Dtl4T+GV9r/xs1+5t7q5jBiieYt9mbqq7QxEkhPBAyB+tHTQfXU8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+IGvxaZauIQBvmJOAkY4Jx3Pt/wDrr6W+OXjrTvhB8PofAnhD5NSvYjCm0jdFG3Dyuf7z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4y0K/uLLVbfW/DGr/AGW5tWDK6MQxAPcdxjtV7xW2oeLdeN3qF2+pXd26kSKCpLHooU/y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3PR/2dPhna+L7+5TV0eXTrWMvcMGI3u4wqBhz6n8DXO/EXwl4X0Dxhe6J4dkkntLNgrP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QBwvT696+qZrjT/2evg0N5A1q/GFXqz3Uo/lGvX6e9fJPguwsvEXiC1ttdv2tI7+Ub52G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HU9//wBVFrIEz3b4A/FO20Oc+CtduMWFw/8Ao7y8CKRuqk9NrfofYmovjz8MG8Kmbxh4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bb8bkkY9Yx3U+g6fTp5h8e/hVqvgHUtPn0CSSbTrpcee5AKSr1U49eo/+tXJS654r8ZWl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81tpUYWFHIyeeee5+vbjtV9NQtd3RZ8Ea78WddvYfBngTWLm2crIywrOYUThmPfjoa9Mf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PEN2yAAj/iYkdevANZ3wFgvrb4v2AUKbWQTDPf5YXxWh+0F8UPil4X+J15pnhfWpLLT4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QSgLHnmhNC1uPPw2/a7EhdPE1zhQQqtfZUn/a7186fF7xP8ffB883g/xxr105ubdWmhju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I98Hivfvgp8Xfih4k+JWkaNrutPdWEzsJI2A+cbGI6D1FZn7WcBn+JahcZ+wwDkdQWkq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6d+z7BKP2WNchdWR3TUuJFxjMQ6ivzFsrPULbVTqGlI5mif5mgU85OG4PH4V+qfwXLw/s0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qPv0ir4n8JRvcWpKgjzFGeOmDxgU7gldmlomkxaoVDofJVNzu2VJJHYHv7Vtz+F9OsJP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vH5Yqncve21y0SynywBwRt/EGmSDTvtb3McspMoyfNbcAfQVm4JmrnI9WsNHsm0+K802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jJBb1HPcVydxpU9q7PImUUn5m+8RnPJFc5pGtXK340a1v5IGbEjRJggLnAYr/hXo858W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V4YXCMhYehK8fpWblZ3HucRMlslsbq1YyY6r7H8K5VZLieV0lUFn5AYYwB0ruLubXSwe5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LGUH61n3kkLwmYuAFyDlSMH8KqNTWxm4amVZaDq18f3EMjKgO7GGVc9M4qwLS70r9zew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9KsWdykKiQSrz3Bxz7c119r4jMlwbLWE3xHgSMox9TWjkyHBmZa6HqV9bm7shHdov8Eb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51eh8G22oRM0MhgmVvmimQqVOOn/16o6//wAU/cJeaS3ll+uw9PcVpaH4rvdXQ/bArsjb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LmJKSeDbmFne7uTAifxKAQfasz7EHuSvm4RWwrY7ewrs9Z1MvZPDauGJypDdeB6V5jNf3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wTz9DVJgdl/ZVnHEsTsJXY/KQcuc9AF96950z4Uw2fhUXl/YDUL26CuUV13RKv8AAA3Rv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8iwtdWl1FfJMyXFu6TDk/K4O5SCfevsXwb40ufF+mvrrXkyzR4jubO3iaTy5SOHCqD8j/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jVk0tDSnZs5dvg9oOtXLtP58UTcYtzseEkdWjcHdj2rD1j9nC7t53n0TVYZYxt2i6Qxt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6MtMWQhluYpY5nUqX3E7l6hnHG1vwriPFVl8YGmabwjc6ZfaezFo4prdjKo7Bm3fN/vAi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0lE+VNU+G/iOwup9Lija9ux/yyiYZIx1QNtJFcrf6B4q07MOo2c2nPFgnzI2j4A6EkV9sW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/wAVpplnDqNu4dYRMDC6/wB7Egyhz/Dk+tc9efELxJazRaa0EdpBAdyon7xHUjkNnI/Cq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7HxBcpcFHxh8cbgec+hr6D+G2h/2V4ahvrpMXmofvnX+6vRBn6c/jWhqA8N6+13NrGlRX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1gwg9HjC4P1zXc6Tc6Jrk09tBHNbSx/cjWRNoUcADeBu49DWc6ia0NVRcdznmcxyMxG1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ZaKhiJXPzHnjtWxq0mnafdtZTTlZxgASRMAwbp8y7lojeBd0cUkbtEFZlUjIyODXIzoSs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Y6571VcxFgrrkL6jirUlxOY2l2/LyPfH4VXidJIyXXFRctRuf//R/PiKVkOTwf8AOKkk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xenrxQISwARc54OT2qyF8pBkdfxxj1r87bV9j71I55mv2uvLEA8jHMjNg5HTiuk0/TDIRJ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FSQRrIcOB9fb2rr9PtmkiAgCtnu2Me9TJjsJYaaPMMcahUPXPJPsa6cabDAAYxlzj/PSr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A49OK2obMbRgYK+o/Wue99DSxjw2TYDquOpJ55z1pJYkQMwyWPb/AOtWvKuCVJz24NZ8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rNoozNrOcngHirduJ92cfL0Hue+auQ2om+cpjZg8itSK1GAccDvk1m3oVEjtLPPzStyS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HH4YqmkSBA7tgetWEMQPD5A/LpWVyiGQFVLKu7P0FMhtIydxXAPP174q3FMjyCNUJzzn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YA24IP4Y654qWy0Q/ZFijHOYzzjpg1XmwuUBx681duGJQopwx5B+nes77OxX525/H86g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7uen8s1XF68zhVUgjk9/zq7c2dvGhklkx/X2FZm+NOYUwR0LdcGldG8ddC2LaGZdl626N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Fc/ceGfDwYf2dYqxzzuBOc9+a2El80/NzjHQZxT5GJPXaBRzNbGnKizZ22maaA4UNNwB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+0zSr5smYv9nI3Y9TWEs8KuHRfn96s/aJnGDghh1xWMm7mqLj3iwjz1TJHBPcj0FVrO9t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LaedGZSBk7Qw3cfSqLJuP7xsk5747+lU5pYyDGoPHr6UQepEtdEfrP47+PX7HXxL03Td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ro67beMRSRonyheAjjsK8wGtf8E8lBJ0e5H1Wb/45X5qvHK3yfwnHQY/WoFs1e5MCg71X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N5m5O8or7jw45eo6Rk/vPsP4/wCt/svXvhOzi+CFjLb6yLoGVpFcDyNrZwXZv4sV0/7NP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4bvfhN8XbY33hPUQwRwnmeQJB86MvdG9uh/Gvi+x0pfvSDJ4P0rTm0gPgdAc98fzrhWO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8jreCUqfs5Nv8z9F9K8NfsGeC9WTxxaay+rNA/nQWLedKocHIGxlXPPZjivlb9pP406t8e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bHQdMBjsrYkZCnq7Y43N+g49TXj0OkiIE5zmrgsGwKdbMOaPJFKK8h0sByS55Nyfmfol8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pPwI0v4T+NnuZEMRN9FHEwV5DIXI3KwJ7Vnrq37AhPy6Rc5/3Zv/AI5X5/DTxk8gfU+1R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x6Y/WtlmkuVJxTt5GbyxXbUmr+Z9y+ONV/Yvk8GaxD4P02eLWmtZRZsVlwJyvyZy5HWvP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9M+FsN/4E8eWj33hbVmJbaocwu42sdp+8rD7w/L0r5Tktm388UQ2Ikb5xgDnsPyrm+vyV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qWBi6bpybd+5+hl78P8A9hPWbk68niiSygkbebVHmVRnkqF2Fh+B/GsL4u/tJ+AtH+Hj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umTo0U93t2Zjb7wTPzMz93bmvhX7DGowo5z9a1bLTgx2gZ/Lj61c8yai1Tio37GUMuTk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qn7OWs+DPC3xDttb+I1uLrR1imV0aLzl3shCkofel/aA1nwR4m+IV7qvw9tlttJljiCok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7RXLQ2sUICEY2jkdetU5dMM7l0XOOnb868h4p+y9lbS9/M9VYVe19rfW1j6p+BP7RXgtf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s1zoDKUt7jaXEcbHOxwPmG08qw5Hp0x2/hrR/wBh34Q623xC0fUX17Vov3lvG/mTujD7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7Rr4QudEj2KzHaT2HWqkemQQtwpYjBxzXp08zkoxUoptbNnm1Mti5Nxk0nukep/GT4oav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UE+y2UK+VaQcsIohyOf7zHkmtj9n7xN4Q8F/E3TPE3jK5aPT9O3yLtTefNVSEwP96vJW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Tjsfaubu9PvBPtacgddo4wc964FiZOr7aWrvc9B4aPsvZLRWsfR/7QnxG074qfE678R6D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QW7ONpKoMnj/AHmNedweXFGp5kY9c9q5XS4zCg81skjoBXaQYjjC44PXjnJrlr1nUm5y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Qj0PpH4B+NPhh4XOtn4oWkdyLhYvsu+3EwXG7cRnp2ryHwL4g8HaL8abfxRq26PQbfUZ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2aMbPyrkprR5VDMuelUo9Dku5cIMj1xXTDFtRhGy93+tTklhU5Tld6n3v48+K/7IHxG1h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/eRxiJWZJFCouSAArgd64PUdY/YK/suVb7SpzbBlZl2TbiQeD9/t/kV8bXvhe/W7XEcf2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8542jpXP61psX/CL6svlPG67VUFeCA6ktnk4r1XmzlK7hG/oeZHLFFWU3b1Jf2lrr4CXuo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5bS1SGU3gkDjMhZdn32btnpX0B8Hv2pPhf4x+GkXwO/aUs2uNMtUWO01AKW2on3A235la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d3Z5Xy++AfYY9awXsgSQOT6+/tX0eErvWVjw8fRUbRufqJoWkfsC/CTVYfG9nr9x4kvLI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Lh15UhWRFOP9s18k/tAfHTWfj945/wCEguYTZ6VZKYbG1zny4ieWY92bvXztDanPz9eK6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b+n869SVVtWPFjTtqaNqu0fSrDHA/z26VXB29eMd6N5ztP+fasU7mjQsz4XnnP8/WvQfg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FTTNL+E2pLpXiR1neCd5DGgWOJmkBIDcFQeMV5vIx28fzqfw/wCKfEfgvWovEfhPUJdM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VdQ6lGAPuCQa6IPU52j9Gfh5+zp+3H8K9Ov9K8D+KNJs7fUrpr248yXzmkuHVVZyzwsc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+DP2/LXxfotz4u8XaRc6FFeQNfxR7N72qyL5qr+4HJTOORX5t6d+0j8frq8SD/hOdTO5g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Z8R/HH9ouwJaHxvqqgDd/wAfD9O5rt54pHM0fsR8ddF/aI1XUNGf4IavZabaRxzC+F0Vy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G/Qbs9O1eRW3hH9t8EG58UaYfXGz/wCM1+UFt+0l+0aJ/Lk8dapx1/ftg/Q13ulftK/H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EgwOWnbj61UqiGos9z+Knwc8Y/DI2l54skt5ptZadlMDl/mQqXJ+VcZLivpb4Y/C/wAM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8TvjNbx3s+oWp/wBEnIfZA3zRwKGOPMmbGfTjngmvi+6+Ifiz4h2tq/inV59T+y7vLEz7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1wK53xv4w8Yar4Vt/DWv6vNPoWjM0kUMjbghPAHqcdhzjnHeuaMop3NXF2Wpu/sn+OvAlj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MDQeIHePTJJGZodPuZJGMaIrHbtbPlhjyOOnOfvj4afsmaZ8PP2ktX+Jmm3Qbw9FbNLp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3uWVdp6Iibtns4H8Oa/GCeyaS9gvLTKbGDKV4YYOQc+ter6P8YPiv4f1PWtXsPEV2114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MhkV1Khsnoyg/Kw5XtXkPHU4ztNXsz3qeAqSheDtdHqfxpsde/as/ad1zR/Ak0E32CJrS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5IbEfvCjAHO5y7j2r9Cv2ePhX4l+B37PXibQPHJghu3fUL5vKfeiRNbIgy2Bz+7Jr8cv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4gtPFfha7az1WyLtFMuCRvQo3B4OVYivWfFH7QPxq8daRN4f8R+JJ59PuRtliQLGsi5y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lpY2nFucl7x21sFUklTi/dVjW/Zs+EFj8afGF54Z1HUX0xLWxe7EkYUlmSSOPaQf9/Nf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5AQfFtxz/ANM071+Y9gNR00tPYTvbuV2lo3Kkr1xkVFd694n2sV1S5BH/AE2b+Wa46NWio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trUa8neE7L0PvWX/gl74LkZtvje6UEnjyouOaiX/glz4MXn/hObsn/rlFzX5h67ceKolnv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cytO4+8eg+btXIHxJ4ux/wAhi8z/ANd37/jX0NOtSktInzVWhVg7OR+uq/8ABMLwcmMe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XkP7QH7FHh74I/C3UfH9h4nuNUmspraMQSIiqwmlWM5I54BzX5zR+KPFwb/kMXn/AH/f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dQtza3+oXFzC2CUkldlJHOSDWspwa0ic6hO+4moTE2yiPkntnkjvWFHYSTkuTjPXtW55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9KkgZQwUDGPXpWUWrGjQltprD7xHHT3/AM/59/oj9mTRIpvi1pUTLndv7Y/gavC4XwMjk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l6za3/xus9Pg3M9lu8xsfLuZG+UH1GOa7KDfOjmraQZ7hpvgdR8YdR8WGHeujgCH5Rt8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g5rX+Ny3WhQaJ4e82Qy6jG15dqwwGAbbGueuM5Ncf4+/aSh+EnxCfwHbaJHqd7rN9Fd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3UqjBVXBaT5Wxnge/SvWP2r7OeT4g6d4jjO/T9U06I23H3PL++mPqwb8a87MeZSbPQy34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cHJP+etcrqhWG3dmPHp9feusmJMjMB0/liuC8QSD7DPNKwjji+dmY4AXPUk181G7Z9dU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Y2t+0J4IZTwb0forV67+3/4E8VfEb9pHQfCng3T5NR1K90m3RI41zgGaXLMeiqOpY8C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fwF8TvDvjbTtKOpWOjzCaZpHMAkXBG2Ntrc8+hHpX1trH7Xl6f2gbD436Ros1tCukrpV1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Le0mQQgw24qQcdvQkH6bDx/c8stNT5DE1f3vPHsfTPiTTdP/AGJP2QLrwxpMsVz4u1iO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N2m15MgZ8uBfbkL6tXyZ/wAEuvD15pnxh8TXupXZubh9FddqjbCgM8JO0d/qa8W+MPxY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J4l8WTcIClraxn9xbxE52oDnn+8ep/Sur/Zo+NEf7P/i7UvFF1o0msC/szaiJJRDtJkV9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ldyqR512R5j5uV36n6Q+B/hX8INF+NfiP48al4qS31Oz1C/ils7qaGGKCbBjZuSGIMZyPr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EXSfiH8ZPEHiTRLgS6cHjgt5MHEiQoqFhnsWBI9q8p+JfiS9+IXxB13xxBavYwazcvOLf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wAz9cVx50G9mtt4cncT8tZVKl/dQRjbqfuronw9m+LP7J3h7wVbXy2Emo6bZETshdV8tl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3HWvmiT/gnbrb8L40gX/tzb/47X5w23ib4nafaRadYeI7+C3gUIscVzIiog6BQGAAqI+N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THv9rmwPr81W5wl8SFZrqfvH4p+B174h/Z9t/grDqyQ3EFra2/2wxEqTburE+XuB52/3q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/ieZtzeOrbgY/wCPF/0/fV+ey+J/jFKT5XifUyP+vyb9PmqIeLPjVhhH4j1M4P3vtkuP/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6CKktmfsB+1D4Tk8C/sXT+Drq5+2Po9vptq0yrs3mOaNSwXJxn0zX80fj2KKx8cTyZzG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Gen0r9WPFn7Rnxa+IXwaj+C+uadZizEFvE99mZrtzbMrh2ZnILMV54r8sPido9xo3iu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g+Yg8qy7v5nFdVGopVfd7GU1aGp+kv8AwUH/AGrfgh8c/gr4N8H/AA11t9T1XSL+Ga4ia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PGx3SKoPzEDj8q+Sf+Cd7H/hsT4eA/8APxcen/PtLXxpMjJJJgr8vTjGfrXsX7N/xgX4E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VbjS21iLQpZJGtkk8kyCSJ4xh9rY+9npXrpe7Y86/vXPvn/grHqVvo/7WvhHVby1jvoLP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8cqR3c5KOp4KsOCMetfWfgX9uf8A4J2/BwX3iT4XeE5dG1e9txHKun6UkMso+/5Rk3qN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yY/bK/aStv2rPidYfEG00B/DyWmmxaeYHuBcFjHJI+/cET+/0x2r5Q8pMbV6jHJ/Wmqba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vjj8Sbr4z/F3xV8TpbX7J/wkd9JcrCTkxxkBY0J7lUUAn1/Kv3F1CD/hWf8AwSDhtr7MM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wT/aV/kY+qSA/Sv59mi5IA4HU5/PivqXxf8AtffFDxv+zlYfs4+KHS90zSru2mtrxsi4S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9mVW2lCeRtx0xi3T2JjNH7A/Fr4j/D3xd4f/AGS9A8K+JtN1fU9O8SeGvtNraXcM80IS0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drcHI4Ncl+3RqX7Rej/tmeDrz9me1uZvFNx4Y+ytJBax3CRwzXUm7zDMjRxr8v3mxX4Y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y+IHh74g6Zbx3d34cvre+himLeU7wOHCsVIODjnBr9EbD/gqd8VYPjYvxbv/AA7YNA2j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WOCYK7ywyks0jB45H6jquR3zWXI0zRVEz9Yre9vf2Nv2c/GPxg+OGuQav8RvFBF3qNxG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Ba2sKIFDLGqjJCj+JuleDfBz4DTQfs8f8LZ/Yf8AiGzePNahabWbq6ihmXVLoEyyW00M6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E2+vzbgQ1fjB+0N+078V/wBpvxJHr/xFvc2lqzCy062BS0tVYciNCeWI6sxLfpXZ/sh/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nxHeax4LVdU07Uo2iu9LnZlgmfafLk4zteNuQR1GR0JqfZuxXOj6u/Z7n8eatpXjAfEKC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3aTxiKQXUo8ycMmAF+Y9AMelfrj+yNbvbfDzxMj9Tck/h5Vfn98I9X8WeOPB0nj3x9P8Aa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qFxNs2jBIjjVQOAqpGAo9BX1l8Lfi7H8M/Dup6PLpTXpv5DJvEoj2jbt5G1q8ic0qzud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4D0Sy+GH7MuteJtftIjd6qk1zGkyA8yjy7dfmHf7340nxMttVn/ZW8J3WgRSNeWsemzI0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GOeDivk/XvGHjnX/AAbD4Evr+S40u3lWWNW6qFBCpu67RngdBXsvw4/aX1/wH4XsvB99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IHLMjhBztY4IOO3H8qSqR2KcWdTJrmr/ALTHhjR/AF/ob2HiOyja4n1S4iZYYmh4BQDB/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9AeMeteJ/Dt346+CN3omrtFP4i8IkwyvCchprVRnBIB/eRMP+BV54f2vdVkR0s/DcEMvQ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Vz+dfPU2teJ9Tl1F576YR6vO1zcQozCN5Hzklc44zxSlVj3uCi/Q9C/ZenkHxYtrVo9o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jNd98YNA/aH8L/F+X4p/B/wt/wAJJ5DwRtaPeQWyXlrJGqTxlpGyu0qHU4+8o69D4P4Y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+ItAdY7uJXQM6Bxhxg8Gvir4z/8ABT/9pXw38Sdd8M+DdR0+LTdGnNpl7GKRnliH7xtz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4d82hnV01PQv2kvhp/wU7/aWlk07xH4WXR/DQbdHpGn6jaxW5weDKfP3SsPVzj0Ar40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Zu3DeBlGf+n+z/P8A11dsP+CrP7XpXd/a+m/+C23/APiasQ/8FVf2vJGx/a2m8j/oGwdu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cbcT6e0HwD/wU/8ADn7Pd1+z9YeGV+wyHyYdROo2pvYLFlIe0jfzuFJ6Hqq5A7Y/JT4x/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XrTw78VtH/sXUNQt/tMMYmjnDRbim7dCzD7wPX+Vfarf8FUf2ue2raaoAJP/ABLoO3/A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0h8Tv2kPEdh4o+KFzb3N/ptv9kia3gSBRFvL4IQAHk9apJoluLOh+H3wE/ag0zUNA+I3g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INQ0+8t7KVkbaRJG6NjBU8EV+2v7fnwa8YftMfst+DfiToXhS8Xx3o32a4l0wQN9sVLp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8km1/oma+Dfh5/wVk+LXw58BeH/AWm+ENFubXw7Y29hFJKbjzHS2jCKzbZQMkDnArrx/w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wRoP/k1/8erOSbKi13Ptn4H/AAz+Ieif8EyvEHw71Xw7fWviibSddij02SB1unkmaXy1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b615z/wAEv/2bfGnw3XxP8W/ir4dvNG1O2jax022u4WS42MqyXEiRkbvm2qi8c/NXzZ/w+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IToOf+3rj/yNV60/4LJfGSaRfO8EaGEP903Ofw/fVjZml1ufP3xm+Hv7VnxS+O/ib4xT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d48lv5ljKPItIvkgXpxtjUZ981zHhnVP7R8y5uV2vgfTJOTX2H4q/wCCtnxis/Lt4PB2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lzcZ+YbWUkS43Ka+DfA9xPd6BcTo2JFbdjPrzgV7OEk3oeZiop+8j9T/ANgXSprr4iXG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IxA4UQwyMxJ/4GBX3H8dPg140+I3xCgv9CgjWySyiiaeaQIgcO5IwMt0P92vh/8AZZ8Q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4q0+3F0btrmSaJm271f92ATzjG0Gve/En7U3xR1R3g0xLfSIjkAxR7n/AO+pN36YryMV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e6poj8c/B/X/glDovi+z1US3ouMbolKiN1G5QCSd2cNngV9M+H/EHgX9o3wkNG15Ft9Zt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6eZCTyVPcduh7GvgjVfEvijxOTceIr64v3bnMrl8fQHpWFp93q2iXUep6bK9pcwNujkQ4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8yT8jta0ufQfjv4M+Jvh15l9MFvdJUgC6XAxuOFDp1B/T3rzLQ/CGrfELX4fDugQNNNK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k7u59B/nsKu+L/jh438eaFY6JrrIUsizOyrsadgMBnA4yOew/rVD4efGvxP8AC69uLnS44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glXhio+UhhyCM0tLib0Prv4heLvC/wCy58L4fDHhxkl1++RhCCBveQ8PcyD+6v8ACPoO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89y1xqF/OZLm5JdnZtzM7HJZie5Nb/wAQfGWt+M/EV34o8U3bT3lw3OfuoueFUfwqvYfz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6dpXY+Wv3QePzFKUrkpGhF8fPFf7Pur6f8Q/CcpZoLyCK4tmOIrm2bd5sTgf3h09CMg5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f4N/D79v/AOAGmfFr4XGNfFNrbNLYSNgSFlGZdPuSO+7gE9Dhh8pOfxS+Mdzd33h9A+FQ3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t3q7+z1+2B8Vv2aNI8SaH4Flglt/EEQ2JdAyJa3Q4FxGmcb9uVIPB4yDgVcZaWZry21R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PqF1o2rW0lpe2crwzQyKVkjkjOGVgeQQRzX2T4c/bl8c+D/2Zbr9mWx0HT5NJu7O8tDf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7sww4TI38fKa+RfFPinXvGfiK+8UeJ7x9Q1XVJmnuZ5eXkkc5YkjH+e1c9LGXJPGP1Ge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1tfakt7AZLqXb5i/8tG6Zr+lL/god4A8efFT9j3wbL8MdOutduLCfTL+SKxRpZmtmtGTe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AB456Zr+beS2RoQwkAOcYI56e1fo78B/+Cnvxv8Agr4Isfh9eaZp/ivS9JjENk975iXE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u5VHC7hkDAzgYGiZk0fFv/Ch/wBovA/4oHxR/wCC284/8h1+mH7Ev7AGlfFn4ceNdZ/aR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DNAukTzmWyuUWOORp3VJRhlJKffQjjA71aP/AAWb+Jyna/w70cH/AK7T4/8AQq4D4l/8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Hal4S0Lw3pXh1tVgkt5LuEzSzRpKpVjHvfarYPBwcflTEflnrNvZWetahaadIZbSC4lS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SSMcleeP0rQ0DRtZ1+7j0nQ7K41K9lJKQW0TzStt5OEQFjwM9K5ldyg7unp+tet/BD4r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c+KOj24ubjw7eLcNbs2wTIOJIy2DgOpKk479KBnvH7K/wo+KVv8AtKfDW4uvCGrwQ2+v6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xxxxRzK7szMgChVGSTivtz/gs8234gfDYZx/xLr/AP8ARsVap/4LTaknKfCu3VucH+0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+1F+1J4z/ar8fw+N/FdrBpkFhb/ZbKzttxSCLdubLMSWZm+8304oC587LcOh3g5GenTr0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NjJjt8vb6VljcCfrzQRkE9Mfpmgdz6H+Jf7RPj34xaB4G8HeLL8vpfgezSxs4QSAxDYE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M/3V+tfth/wU6RZP2MPAat0N7pXb/pykr+cWNzFIj9djBse4Oa/Rn9qL9vtf2jvgnoHwi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JPaTfbPtv2jzPssLQ7dnlJjduz940CPEfgL+098YP2cdN17TPhNqkOlL4haGS5aS3in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VT85zxzXc3f7f37XN1I4u/H094rsd0bRRxxkeg8kIRXxEl3cKoXdux03c1aOpx5AeEKe5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qW1X4tz2/wDwTxsfiz4stZL6WTSba4uo4GO92e5VCVZ8/XmvzY8G/H34OeP72LR7Ca+sr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WrO7OBkqvl7s8egrzPV/+CgGma1+yPD+y+3hIwvHYQ2J1I3mQTFMJd/leV3xjG/8a+N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+EvxK8N/EjRo47i68P3sV2sTk7ZRE2WjYjorDIP1pWXUZ/Uh+zbpBsvgfraRt5kd3LdPG2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6Ng9RXwDH4J1lp1trWxknuWbaIokLyFj2Crk18/8Axd/4Ks/Ez4ieBdU8DeHfDdl4WGsw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s8ccq4byidqqxHG7BI7c14Z+zB+3N8Sv2efEV3dandXPjTQrq0eH+z724IEcw5ikjlZX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3wRPKguftr+z18DPil4S8UReNdXv/AOwdOCkTWjANJcx9Srr0Qd8k5HpmvqDWNd0j4l+H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KLW21lA0Uk8GJGic8E44zkfLvXp2ORX8/wB4u/4Ki/Fjx7JNpXirw7bR6FcE/wCj6ZPL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cvv49Tj6U7wB+1V8L7DVba/stW1HwbqsZDCa4QvED6eZDuP1yMUWt0GtdT7H8QfBj4hfDu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5asdt5FmWFxnrvHTPo2D9aqmzSS1DSDeAMEivZtC/a6j+I/gy58J2WvaRrV/dRrGLmzn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h4IZhxnAx6Vxk3h++2+S8PlZXOG6ms2yj0f9joKPiZrSowIXTXHHH/LaOj4jftY/FDwr4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vp7Wem3UkMZkhYsVU4GSHHNVvhN4qvPhz4kbUjpUV15lq1ooRvJ4d1k3O21tx+XHQV4v4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jnVddltRbvqFxJP5Ybdjcem7Az+VNNC6npCftifGmeMz2unWUsYbaStrIcHr1D4r6b+I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LcvivxBA0V9ewRSSxxxMCD9pAG1OTyoH86+ZPhB8TL/4PR6nanRxqUeoGM+W7eXtaPPI+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4qftC6/8AEbQG8LW+lR6ZZysrTBWMrsIzuUbsKAMj0ob0KPnr+0zprQMltvEwyfmAP4g1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4L+CvhDxXNYm/tLdtLNxANjFrd1USAByFJCk/j0r8+Vs7aO2Sa4+YnnHccdBXt3jj4zJ4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PrTRXt2sltk855Q2/7OoUnZtGM/Woi+5TRrfEH9sXRb/wte+FPh1oMlib6N4BNNtTylkG0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zx81e8+Jfhz4j8b/sz6F4G0uEQ6k9npuUnOwJ5ZRm3ZyRgD0zX5vQeFpQyz+Tlgc4Ayet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E4aLaaTYzQ6alvBHAZo0BmYooBJMm4ZOOwFUn3Fy2Ov8K/D3U/2UorLxrqeqJqFtqVwl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IXB2yITyzI+Ow4JFd18fPhLe/FWxs/HHg+/bVIlgBS28wtE6HnfCOgY/xDjP1FfEGr6x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1/c6lcdd1w5b8FJ7V7Z8H/ih4m8F6TNp+nTCSxcOPIm5ETno0Z7e46H8jTT0CzPK7Twu2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poyQysCrBh1BB719nfAr4QyRyW3jrxJ5cmFD2USkNz2kftkdh689hXzFqC31xcTXUs5u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J3Nyc+tdTafHP4n+FNCttE0wwxQWqssZaJWcgsW6tn1o6lNOx6t8V/hd8W/in4vfUTaw2m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NMuNueXYLuwX6/TArmdP/ZV8esitcavZ2TAg/KXlxjvjav8AOvPH+Ovxk1QbH1aWMP0E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/OuW8TeL/iNq1i6SeKtQUkHcPPfr2UBTS0bJsz9EPE3w+u/FHwvfwXrd2l5qcVsFjulUp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8EsR2Dc88+tfmk+j61pcJt5gVubaRo5D3QpwQffNXfgt8R/HHwy17UNSKy6yuow+S63Mr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Py8/n2rb1TVdf8US6lr+rRxR3d3M0hjtkKJjA5C5OfWm2VFWZu+AfGcPgXxPZ+JL0C+F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3oVyCQfWvbL39rLwU880l14WeUxIGaRmRs+2fLzXzBNZwKitLpy7QvzSKx3fke//AOqs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07Zb7yvxhfoe9ZXsNxPr3T/2q/AUxiudO8PoHbJUpKgYeo4SvAfjFreq/FPxCPFmgaLdN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rSjdGWJ+ZVx/FXDJplrb3xvrdVeJkwDxg9jkV7r8PPi7d/DHSbq0i0oX9reyiaNdxjCN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lLmvuFktj1n4S6ff6R+zfrcWrW0lkzRai4SVTGQnl4zg9uDXxX4OmdViuLWYqwz0wV4PQ1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df8AGHhK98M2ljHo8V8hindWMkpjP3lXOAM9Dx07189eBZXtrATQTxyKvYcSfjmrdrBF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dQB+0ou6LuQckntxWDqsGkXKK0VtLCxBBw4IDdiAKo3uprIqysPKZCe/zEitcafd6hYxX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9SKllm34E8PC7nGoeWrsflVyn7w47DNe0T6fa2Vu82pbUH9zcN+K8Ql8SNZQL/ZZXeMY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ek8SXusX0l7rCLcO2FxkqDjjd7GseW+rHc6bxvI97C/2ORIY2HClsFlHYkCvNNDXTbuKS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kZwqfekXJ9cHp+FSaxH9omD+WwjU5C5OCPQ1mmONM5thGrDIY84x9DWqVhHSLoclvN5f2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ducdsMBzWsxtHwtzckADAGAc+4PpXJDR7i/sG+wCW4SEhnMYzjPByM9K5u4E6uLaOdla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UhNnaX8lrFgQ3HmrtP3crz3yDVD+0JIU36fJg8HAOMnqM1z9qskEkbXOfLXJdQcsQfrWv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bPpdrdec2d/n7No47basyduhUtNU1q/FzJqBMcsDZSRDxtPQH60ser6wi7WRZ3c/Lx79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ZXVUChsBvcdQKxNHl8XIssniKK1jmWU+U1nI0kZiH3c71Vgx7jFBJ6ZpcNxeSxy6mjRqG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XsGga8vhHVLbXtIk8pFHlzQ7sLNET8yN/NT1BrxXT9WmeEMy72XI6Hkn1rF8UeJbmxQB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ZOVYnoAOTQwP1B0XxBpHifSbfXItQggtpgxTc6hiAccjIww6MvrU8141tsu7eZJrJRue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wMfQ/hX5/wDwc+Kdp4O8RHTPF8EV14c1ZlS4V1Ehgkb5ROp7Y6Pj+HnqK/Rqe30Kxs0k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bt8RDcjGM/LiuGcLG6Zxj/aD5lw0LXHmtt3fu5A6nowBbBFZU+irfuba+0+GO3j5RovlY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XoGoWHhXUY5HtrS3naRMIy9CQOOV9P0rlZoJgqw4kiaNdoMZbH4ZrA2jLseB6xYJpd5Ja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DXPXrWzKkaAZQ7h2AI6Yr2fxHpGtNbTCIR6p5pRUBjVblNvqePl968W1PSdXt7src25hc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DUSTPVptPcsw3t/qErJDGbidwA3UnA74rNms5obtma32TkYLd+O2ajg1K808yxeWVSfb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cn1BcAjc7N19efesbnRbUgstQ1KylaW1uSquTlQg5GOhBrV0/UcyzyaveRIjfdWSLaB77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4NoxkSNW3Aja2TjPJGaimuZTKsSwjYcnO3KD2NCQnFH/0vgoluUTB9McfrU9taednzTn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AgjYgDLcj6j6VuQ2+DnHXp2+lfnTsfodrDobaGBAoG78Bj8q6HTmUhY0XCH8ehrPjgWR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0Wnxxx7WUc+ueOvTFYydiDpIG3MOMHrgmr6yFQTnnp9KzFkZYztXk9OvagQXMilt20EdMk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sSMN/sMd8/4VWdgWyo4GOcdeehp8VnK2GYkn6nH0qRIMfN/Lp+VRJ6AxsbsTg/d+taKy7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H0NQiE4Em0pn2HGKnEsSgl26dh/SsmVEcrTSfKTgVZhiww3HJ/CoFkBGUHXuSeAacZgs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GoNDWjEkRIOMHvjqPen+YMFZMCsmS/EgwCTg9T3xUTTzSNvDBVPvSaLNsTQrkFiT6Dpiq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Xpjpwaz4ZWjfaTuJ5/OobiO4uJQ7EBBzn0qTSIy6uYGbailiO/wBeeDWVK6twDnJHHpil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59z61zn9otPK+CY1Xjkfe5xS5Te50ou/KjCEAAVVe+WV2Xqax/PZ8CU5/DFQNM4JMYIbtx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3BdRrINzY/8Ar9Kn+3hcIhOD3z19q5eOKeYrgMd3Ge+M9TXTWNhxlstj/JpSUTVX6DY2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IrC5m+dY+O2729q2bSBEwFXj14/KtTb6HH8x7Vyudti+XuZcGmBcedyevH65NW7iEfKM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cbVO3J/rj0qi8l2ANoVNx+8/b3xWfM2y7FyBFTp075HStEqr7TjI4/zmsA3ThUw25u5x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MAwHHXnihmisaUAWP5gAe/TP5U3zAMt6/p9BVU+YFLOSx4wvSo0e4k+RIgAT94kcD6Ui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wAfWporNDl2bGMen5mmR2pGSz7z9MCphHaRoTOSwx90Hr9aGxkn2aMDdjPTn0FN8uL+Js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QEVdq+wxSGQluDgH9PTmpGXlhi+/uz9OTVhbyOMhEyJCOB2OOtZ7sQOOAKSFc4bpnr/PFQ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7dcDv0P8AOtIXDYwvU4/HisSFDKmEBJH1/LNa6/u/wrE0HMpkUbucfjUsdpEo3P14/wAm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/ADP41CLiR1IkTaM46ck+wp3FYhe4WMFYF6+ue/Wq6W4G5pPm3d/XvWxb2jLMWfv6jn6V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Lk447fhU81g0MC108SS72O0DOMnn613Gm2fmpuQbh04qSx0FoSXuRsjHOW6nPtXX2cVt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P6/Wob6ktGammKU6Egdjj+Vaun2iwzdPl29qESW4fYnGOTn+tXY4pLeUJYxtcO+AcngfQ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W3OAfYYzXnniezlk8Ma0gBhzAzZGPmC84/SvYHsPLYzXTKOM+oHHQVwfi8znRNQitlVh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jkDjrRG9xWPkIlXiSUDO4DHPt0rOvbOKSINEOeuRjGc/StOd2McoCgLGuR6cVnWd20mG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z6V+j4R6HxeYrUoQxOmA65Ud/14rVUqfuHOPrSzxBxuU8f56CqW8LwBz9a9pHgGg0gXGOT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5qlsMcD+tVtzHFV52kUcj2rRGZaMiNnDcVE0YcH196pwzAuC3ANSyzD+E9OOOM1S0MCzY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BW6/jnNfaHh3RNJ8YeHI/MTLshUnPIYDBOK+IBcYbHb9fxr6E+D/AI4OlXUdrcOfKZuR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bQlWuZOufD2/0TV5YjAzQscpIRwB7/Sua1PRrmzIUxFT9D0PpX6D22p+Gtctv9IKucH72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jnwtpktvI9hsck9ccj1IpRk2tROPU8C8IXEka/Mu0Y7/AExXA+NvEg8WeLF8NaPNmwsM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+8R2Kr069a7DxWbvRdBuYtEIS9mZY1fGdgY/M34DvXB+HfD8Gg2RRHMs83MkjYyT6Drx/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BvqelgsO6tTyNqK1G7zM8gngdOeorQ+zB3wAMD8f8Kgi/dsjDnGa0ImBbPSviXJt3Z+g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JO4dPb0qKKD94eOBWgThztNQ7drY9+tIfKjT8kLBs71zV3a5ZmHAx+NdA0pSIk4z/Osa4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nk1cd7GckjyfxzugNii/KrsSwB4bHTIrkI1VyF9e2K9K8VyRtGiMFJHrXnBmtIPlEqgjr6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PmsV8ZJ9njjDM5wtU49T02NztmU/j1rO1W6F1D5cXzEHDfhyKw7ewUHfIOcj8s16sYu2p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C+tHTcJAR/ntVCaeLIMZwGzz/wDWrFjRVGFHOfpVxAMjHPvVPQyTNG3uT03Yx0456dq9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leHn+Gmjt4R8R6ZFsvtWhnMjXj8/OsbDapbPzE5Pb3ryeAJuyRx/I/jW7GVZcfWhSad0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UPEHiVfFXia9m1fVpMIJpz0XP3VAwF/Cv1n+LV3pGsfs4aLr2otsv9CmtYmkdgNsU0JU7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8w/BmnnWPFmm6aF3eZKMgegOcYr9TIvDP/CT6RqPw+1KDdY6vZ+XDvGRDdQ/NbsM+jDH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zWnLka5eh+drazqepqqeH7UMpHzXFwCsWD02jIZv0FVE8Jpez/adala9mGSq52RRnrxHj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Dm0yS3nktZF8qSF2jdc42shwyn6GkWCQbRGAxT9PSuanTjDYVfFTqN3Oam0vd8m0YHt+vN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8qgJjr1Ygegr0FLIFWklyW44ySB7CtKKMMqFUxgf5Nb3OA81Xw7ebWzDsxgrkj5vanQe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CSeAeAOuc16W9pvO5l+Y/wBeCMVftNKd9zFSPL/Ij6U7jtocJaaDbQoA67XzxwSK000B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7Gu9g0yOV9xOFj5xj+proIbSNgcrn/63vRz9Li5TzuHwpbtD/qlZmHzEAdfSr1t4NgjG4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xj2/z+Nd9Hb4kGxAFH45/AVpxWBkwzyEA9Vx19uaTnoNRdzh18LRFU8pVKyLnf1498U9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Hofxr0y3toIYwkOEUcBcDgemKmhCrn5txBPH9DWXNcbiedw+BLZBvmbI9AMH8K+NP2x9D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ru3gEepXL3UTy4+ZreNUKhj7O3H161+h8h5JY5JGQMdvavzn/btmD33heJfl22Nyx7fM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avWRhWuoM/P24gaV/LiYYyTz1NENqkLYYc/yppmYlTx823dnvxUoPmSct1HpkcV9lBHi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bPAqDoBu5PT8+lWnGFx9PUd+eKr/ADRttK9cd+n510NHOhpAbgjr3qB4wMc8fh2FW+g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H4xj8etKyLKi278dAB/PvTBZyY3Fc469uh/GtCPj1GfzrUjkw0ciH5i3TGSB05z9KLAQ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RKV8rlt3O0BeoBq54Q1H+zb2GRG5LKNuevauxt7GG9Se3vFcJJHuHl/eYjtjr37V5lYD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/u3C7SORg8ipW9wi7o/df9nm5bUfgv4fluQzFBcRKeMbY5nAx9OnvXrE1uT0A44wefxxX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AzwuyJ8ssUzgnIzmZ+ea9fMUWQGUZB78jivjcU/30vU96in7OJhf2XNL8hUIgHUDrx1F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8kfJxkkZP8q6m3CTAoo+Ze/P86vx20iwMrfMW+prhcmdXKjkxocRwGAP4CtiHR0jQcZA/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G+SMYZfwqcJtX5iCTz9PrRchqxhtpaF42XH3hwcn9K/nv+PPh6bQfjf450q4UDydWum56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VhX9GO35dwPPqP0Nfhl+2/bfZP2jNbKBY/tVnYTN/ts0IBb8dtevl8v3jRy117p8gSwjj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WBixZRghW/DjGCKcSsj88Z65qzbJtOGX7/AI7AdT+VfT2PGY5odpAY/MAM8Yx64rBnQL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7uRQT2Jx+HesmX51OM4HPrnjuaLAtGV0TfIAenP8A+qrLQA5OP8jpUERZWz1Gf8mtMSA/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gpcppcy0j3DHf6e9W4R5bBh1Hv29amIQ4wMH29aaxAbLc5/zg1zziykz1LQYY/Eug3Hho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3d5AvzIP99ePrXqvwyYR6bLbSbo2DJvDD7oUkuCe2MV866Jq02l6hbXtsWEkLjBzz74N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+FNb8T2LqFvoAgVQf+PibMZx7sST+da4adpWMq0eaJ+kH7O2tR+LvhBY6s5BRru8jjIO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ZLK3IOR09OK8D/ZQ0yHSP2f/AA5GXKvdSXU5BAGN0pUY/wC+a+gprmNcgtgf54rxMVL97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KRFrEpzz+tcvqWpRxkwquB0HpzV+8uFjBZWHtz+lcreXabC0oHHvzXFc6Ss80yqeQB3J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WqFCVZufz+tU9S1RXCqW4IPGa821O7XLAMcfjxRzAO1bU45y6tkO2eR+leZ6vcpbH7RK3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zirmrautrlEZZpe2D/M15Zqeo6hcSE3JyrZPA449Ky5iktLnnXxP1Ke7gjLsxDzZVcjai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NnLA5B5z6DtxXrHjeOe4t4wR8qklc5IHbmvInLxZjkXaQceoI9M12Q1QpOyDGTxxnH86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8M1GXKDgc5/DinN82Xfknn9OcV1JHORMFJ+Y8/TGKqkAMev1Pt3xVjnPqPrVdwd2/PHtk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oVnTHII//V0qkYfJALdxV/e2/I5/TJ9KV3yfmHXH61RJlLw/TgYHTNLK3ybUOMnkdquS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z39qt6fb288O+ePJBPOcdunagDnCu374xj+vtT4mjC4PXnpn61o6xDFCitASMkgqf5is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Q1djNs0nJPI6geufxpFYsDnoOnb2xxVdOO2elOLZx2HsODzRyi5iU8gkcdecdaYGHQ//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Ohz+X0pmMc9+e/U0xNkm/wBsD25prMDyce/+NBPGTxTDnA454GOnWgVxo3E5B4HP+RTt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3xRkDK9MUgbJGF5P60BctLdTx4y+4r6/mQavpq5ACyQg9OnYeorGGcndx/LPtTgxGMDqPy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6VdTt3KFjsPoeKu+bFJgEhg3cHBHrXFE7zjGBTlZ42ypI+lTYrmO0jithN9ogcrNHhg6n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XtvhH9oP45eBth0DxpqBgjAVIbhvtcar6ATbsfhXzKmoXcfAfKsccjPQdjWjBrMyL5Uq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0WZSkfoZoP7e3xTt5LNfGGnWGr2KZWb7PF5F1JkjB3Z2gjtxX0XoH7dHwk1hrS31211LQ5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zW6qD8rbossOOvB5r8dhrkM8ikDYq4OCMA47mtcT21xgh1IPPB6ZpWXYtM/oU8FeJvCHx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GtWup6dan99PEQSmBzuVirgD1Ix710A8HabJIxQrPldytHyp9wRxX85CFrcN5LbPN/jU7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wr0zwb8Zfi74CWJ/CHizULAQ4Ii84vF7jy5Nyn8qnlXcdz94T4YjkYxOnkbTxgg596gj8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8Et1bNz+72hwe3XjFfmt4U/4KNfFzSkt7bxv4f0vxPb2+AZY0On3RAPd490ZJ/wBzrzX1B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BrxC0On67oF/oFzMyo0l0UubVdzbdxePa6qM5J2E4zxScG9UbRa7n0tJY6rZ7303G1+o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zWaNHuPJF/qNs0cbfxsw/lXb6D8S/hpr1pb3tjrOjXEV1J5MP2TULeYysRu4UNvHy9mUH2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bbfHtWBxn5xhce3Y1lYq54FP4cE+nJf2jwyxTkpsV9zgjqCgBIrodH0PU503RW4GQFYl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b31o6xxpptz9njDZDQonY8k8Vl3c2oyPIW1FmUjopOeOvpS1QJ3MC8nTRPl1Wezt1k4V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mq66n4b1Nl/0n7VjAKxxEj6gsBWVqWj6TdgCcknnkjnJ96teH9JtrB7meWWEgLtjUNtY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pSah4d09hZ6fcF/MwHZgBGrHtUccMV9mxhn3+XziPBx6jpXnGr6hpyST2d4XtZImyreWZ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aN4je1vllsorlkPPmiJlidR6NjinbQls9JfQAJNmGO/+H+Js+vFaBtItPt9s4+yx9Cx6n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pjQ+fLfRksnyi5h3OrEdipHI7VLpHjHR9WRre/mie5Q7V28KwxwTuJwajUpFGCwQ2b3k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IuB0JGTXmy6bpOs+Kok+0f2a06k4dAYJNvUbhyG9Aa9I1PQ3kCJZRtPFu3Mol8tGz2O3r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U0me18x7f7JMf4VYSovGOMgGp5gHadoUItMWMVvcBTgb1IyO5BORWVd6ZBFL5TwtGVbOO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y0S70+YmB/NAwIyx+4O4Hat2eTXGgKxWhmbGOB27kGsWB5brvhy0uNNaSWCOZZMkhuGx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NEWzsXgs4njPXKjkD6mvo670a4v32ziZHUA+WYiVH496gu18OabqFhoOpSpa6hqoYWsAU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QEcD+8RRzdB2Pnt1urMQyybZW6+WQTnHrWxbX2p3UEtzfstrF90LEpUH6jvXp+seH7eVz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g49KrabocN1dLpc/yI6sCGG7BHQZrVMR5fr2kX+lWi3tq8c4cqNsZJJ398UWts17bMsS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cFvU16PP4HkUt5EqxmMkAD5sehz0rmb/AMD3oje9jmeaKMgO6lRgegJP+NF0B5/qV6LC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3YcxxyKy7xGcNhsbeP8A69altcwSaYl05VgxIwecFaWe20jVLs2jXE/mbMckkY9MEfyF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UXM7FEJURuTtbvjFUAaZFe3iSf2e+y23bJXV8A7v4TWlqkNlZiO3knUqCvLqwCnPAHvX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IHgRbVplDMqY25fnBx0rgTFqdlczvp0zQjgHa3DDHBKng/Wgzk+hU1K+tRAk8EJWO4BxK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NzXHanqdpbASTPvIUnLtsQY9SeK2/G2pXRto7Pf/AKxlDMwHI7815zqc1lqcB0rUrNLm1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DI3pke9aJGLOjW6h8mNomkhkIEp8lmUE9gD3X61qadq9rD89z++deNrMATn0HtXmird6d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rcCOCOMbFiQcBAD2Wsu+vpI1SXCO4ZuWP8Prnikxo99a80y3RnspWEnUKue/r6Vyd5Jd5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f4m5OfXPNcLN5cNjbXF5OYXdc/Kck++BXBeKfEw0sGy/tZlvX5gjmBZePX2rL2hryOx7j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1wM4PYD6V9r/s5fGZL6KH4beJZ/8AVZ/s0nB8wAZNs5POV+9H6j5ewB/GO2+K3iCyv/8A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UwGceq//AF69J0X4twxS/aUu1jmR1kjzmF42XlWU4+8Dg9amUrqxaVkfv2trqMcv2uCS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YycleO9Tq+oy3is63BVCPkEYVArDk7i3IB/GvEP2afir4U+PPh26lluIR4j0rZHqFrG/X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3ZPYYDAivpWbw/LbxH+z7t0YYGGOVA75BxXK4NF8yOUvbaCWd4NTiBNwNqbgV3rjnp3Fc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iWwjjjkiA2PvYb8cYLdyPeu+RNSVZ7V2WQRnAJ+br3HeqAW4ji/dqrR9lUjgjt0qTSMm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dyG/h8uQkkqTkk+orAmnjVsjIz2x0+pr6O8UeFrbVytzujS8bs8I6n1kU5x+FeH6xo1z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1AETf1IFYNHrQqpnJkiciWE7VAwVYdW9RV1BJGd4KlWGMDkg/WlXTlhi3qT+PJqyYJkQ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Hrms7G9z/0/iOG224L53cdO3qa1EkUcgbs9f61WhXGFfJx1z1q6i4dSBwP8etfmzlc/QC/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YGent3rpoIUiQH7pPHqOtYUckiD5AWbvyME/WtVJyJVyR5YzuHXr0rOWqA6yCJfsygZC9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1U8Dntnn+dVI9TSOLykG4jp7e1Y82oahIpVH8otwcDkfSsJal2udYTxl26dvr7Vi3mt20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u881zhsJpfnnlb0LHJJ9cU5YbeE7ol3YHfnNZ2Go9SVdSv5z5Z4U8ZweDWzESEUseB7Vz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gZx9Pwq3DK8vyRktgZyeAPXFBaR0qyFjmMHA96tpG0jAHqaoQTEgMIyOnXH48VaGpW8OfM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DH1qCkTvCqAs4GR36Yx9KiluYo12gY9CeKw9X8TWUMaLHKNzY4HOc1yc3iF7g+VbpuHY8j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2L2PQftSLjeQFHPrk9qy9R12DyikCsrHq2cjHvXIwveTLic4duSAeBnrira2oyWc5zj/Iq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eS6k8yNyB0P4ds0+FN5JBJIx/k1Pcq7lYwm1Seo61etoIoRg8k9Tn9DS2NErkUUABBZs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7OoQ7WIJ79KmRIAvABzjqOfzoeWEqdpz14x3HpWbZ0qNia1jWEAhue/v+Fa8c6j5cdcd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Md8cdBWjGuXUM3/1u9YzVzSJ1CSW5j3buef/ANVMedypKgZ9+1ZhaGJdw4AH1z+NNW4W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cnjoK5OU10ZcMz7tzNg89KY8fmkM7E59/zqeFMrwM9z7DFRgqCenerUUg2JreJAMbQx/l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Ae/WuelVVxj5OPvAn+lWY73auxPmHue+KVhKSL7yAghOGyD19KkjnCj5M578GsWS6aPJx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ILMdx/nV8jDm1OrN67jn5R7e3Sqy4kJJJ78k8Vzra4VIQx8447/mafbte3UoeR9iEnHH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zcMyR8KMk9eKnUsyZUVWij2n52B/HJNaUTLwy8fpWJdyaCBjCHkOfYcVdt448fMvNRsz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0py7+Aq/Kc1HU1NJZ1RQi8KtVrm/hhK5bcT2HUUyGDJ2ZJLenrXSWfg3VbtDcyxLaxLj55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sirlFJVaJH+7ux3zkVs2tpeXhVbWBpGPTHb1P+cVqlPDekQiND9vnAxjHyg4qvdeINVv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oI4uD9M9aykxNltdJispS+q3ahlH+piId8/yFa8OqRQR7LOMQgD7xw0nPrXLWVsZbjYg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DELVPKKqpThj3P40kIjhFxcSZwzlvU5J/Guw0+0woNwQSf4c4zWJp0eoXN3hRshA6kcj8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3JkVfOl9W6D3ApiuWxpyyw7p/wB2n91eD+JqGMxQvsSMoq/xE9adfXjrAViQmWqkSSLZ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xtwfpioaJfcp31+Y5txPPO3P9BXDeIFkm0+52hpC0b/KD149q6mY2ssoZ1YEdMjuetRX0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+taOTquf4TxQij4tJPlDI4/nXPTI1rNiLv0TB59xXTsAAFz655/DFZdwFlfJ5Mf5gH061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+cx0Lw1IIrhlQpKc56fWoGt1LMznH/wBekvYCMbTgH88fhUEczRBcjI7e/wCdfTx1Pj29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jn/9dXFaGT5Q3P8AL6Vy8t8qu6FMBcfr3q0J5AgePk98dMdq0sQzRltlUb1P4VV+Ug56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aq5Ty5Fzn+Y9DTDdI5JHOaZgx4GcY6enWux8ORn7RGVbBz/8ArBrnIUVlB9u1dPo8Db18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tj6T0q/uodIklWRm8kZx34HSm2mvajqNobUHgnluwB9DS+CIBqNncWP3mkTd1xj2Nd3p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XgdB+tYbG3NoeT+Kba3stJLy9XYKo5yz9q8zjbKcDP8AT8K9M+Kp8m50+AN+6G9mUdc5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ZkLLwMk8GvnMfO8+U+yyqnanzdyyuOD1/wA8VYiPzDbzk5qhGcg7uTn8Ktws2QRwo6/iO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EkAck9KRSpYdwTUEiYfp7/h2qxFjzFXH8vw71aJbLMmNpUjjsOlY0zKgUn7o9fX0rWmB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DuyMlV5H59fSmtXYhs8g8frcMVkXdsc4AH3TjnGa4BLdY0UHhiPrmvafEuJIEs5BlfvD6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JzC44HevpsLNuFj5LGwftW0Yaxkg4HHHvj/P4UCPHPatLdDbqfMYnj3PSqzXSyHEC9Tg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HlsFjJOB/+vjk1bjUAgEcnPH9KSFZNoLHLHg8dM1prGikHHLfr+dSWkRLG2M45/CrkRKqP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yOv5DAoaTBPNG+hokeufCBfK8UR6qASbY8Y6Dd1r9RtG8Rpd2Iv4SDJGpYY7stfmx8L9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RnUkDg+gJ//AF1+mXwv8P2Uum2tnKN8jrufOPl45wKU0kjFSVz5i+LFlaz+LJdYslWF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ACTPlXyPdlJ/GvOobdxEVbOM5yAO9esfE2a2n+IGspbrtt7aRbeNcDpEoUnPpnt9a4kR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zrnbMrXdzLjhhL7h8zEdeATjjpV3yBn0Hv396sraLLA0sm2NuuV6j3Bq4LddvySZ7jIzn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0FmT8yYAPUk5x+FX418obHbePyFSW0Yii2uc88nt+FS5BJGAQPepv1KJIIEEm4MfmHTHU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/dwoP51z+XMn3cA4/LsQK1oZSE+f5dvAxUvQDWWJCQuevpV5ViyAvUYHaufSZ1bJ4B9a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Qc/Wk2BdcgDe5AXv/APrqKzmsbtDPYSpNH/fiYMpx1AYcHFWVvN2Q4BI459agVoY1EcSJ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TyTgetMB0rPIdkY/HuR3Ga/NP9uu/tZvEXh/Sk5ubaxYygYOwTS7l9Oy5r9JpZiqgg429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Aj1CL4w6m1wSsFzFaPb5/ii8lQSPX5lIr08Cv3pyYh+6fJiOGlaF+n8PqPyqeOQZALZ2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/llzuPUH/AOuasR8tvbkt398dOtfWRbueI0aB/eHjp9PwpjIo+9xjtg0iEdT/AIdKkZVKh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y2OYrkbeM56496rNJhtp6/Ude56VMVb7pQqB0yev4imhFIBHU/wCeKm+hSdxSflP+eKmt7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O/5VTTKKQeWAI+vt2qMcHpnPb0/GpuB9B+FpoHexuYpAHhwpyR90jgGuK8deE9S8O+Krq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0MbqBUbcNsvzYB/2e4riNJv3066SVWO0EEgHPHfivpjTbvw34i0TT7rVrkrPZ4jWR/uxq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evYj8K03Ityn60/AKCH/AIUj4OgtpN6QWhRtxAO8SNvBHs2a9kS3bcShwh5B9fpXzd+z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HhGV1Sazke4ttwA3wS4ZgCfvYYk/jX0qgxyp69ugr4nHRlCvJM+iwslOkmTfZ4o3EiHB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PrtI9OTWeSedu4g/0+tPjkkMexvlGc9B2rzWzusWSUkJ42n270gVZYPKPykf54qlKSqZ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pK23gbRxTTsQ0TMBH95d3H/6q/G3/goPo723xn0rVkT5dT0WADHUPbyyRnn6Yr9lSDIq5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avi79t/4Qt46+Gg8faWjPqvgsPIyoOZLGZl84Y7mMgP8ATdXo4OajVTZyVYtwdj8VobVmk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qwN0RdiQVCZx9eBTzuCA564Gen1pXhBeUlvupgc98+gr7E8NmDLIZn8wnrjGO2aaY2X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Tx0OPr1qdckggjBz1oHcZFHscnrjp+VKMrlvof8ADFWQm1d4Ge5Hrgd6hbhUVc/Nye+PQ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oPAIPb24Jp8ihkBx0znH1ptu21g7EY/Or7RJy2Mg8/n6UMLmerlOF6e+a9g8C6lbajZz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RG1GbGY5f4JF+jAZ9u1eRSwuDuC9P4ep+lWbCeW2mLKxQ5yOcYOa42nFnRHU/a/9npLn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8XNm1zCx4wdszYI9jnIr0O8kdiT5hJ/l+FfIH7NPxVOq6C/hO9kCzWmZITk87uWBY9fUV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wI257ivHr3522dtPRFq7kcZ59fauJv8AUZBuWTcAf8mkvtUZ/mZiu3vyciuWvNYaThDux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LZvcyb/VXVzsk+QjuORXm2s+JGkLRWoBYfebn8q7S9tYJ2YzrlXAU7T75rktQ8MW0qP9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0zis2jSLjex59NdMozJgd+v41g3Ny7SHONvr/AIV0d94a1uJSUiFwvqjA8D1rkLoPCSLhW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1pxWpo2raHHeJNksW09VzxnA45ya8unt45pHZwOf4cdfSvVNTQTQMsnIA6A9Oa8/njUM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tgzCaZykmm/KQrFME8c/1qs0FxEpUkOPXGMfTFdS6eXyf/r/AFxVJ4AxyOjf1rpTMGjl2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46+veois+3GzGM966V7ZcBhyRnOSMfWqkkGOexx9DzmtEyWjF2zqVwFyQfU4PpmqxjnJ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GAMk+3GOPWqzQhD3+vP6CrJMhg4Gx2IPPfHSnwvcQrtRvkBzgjP1q9JApBGcd+n9acEj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PWgRiXiTXAO8jHoOO9VDAyHg9cc/yroHjwMrjiojb5HmEZI/zwKpMhq7MFkaPk8H/wCt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AJ9K2fL3HKjkYxxnPrxUT26EEEdM9KdzNozm+8ApyDj/APUaBgYJ7f0qw1qXPXH1FMNv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9aYiHjnpzjPqaCQRtAz/THrQyYyzjgY/zija27Pf/AD0oAYPl5HA+lG3POM4pwwGK43Zz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I+tAA2B3xn/IFIGzg5x/nmlGecdqYD8wI79qAHZU9Adp/n+NIwySB+HvSk9upP0pnPU/xe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xnP9P8/jRyBnnB/T1zipMgDbtxj36GkIA5PSgBmAG4OR1xn9KepYYZGK/Q0rAfe9PyNN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/nQPme5divrqJjh856jH61ox62WVI5Y93H8OB9c1zwDhs5ye/vmk5PXgfTrxQ0O7Oti1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xywOTTUY7i8ZDDPBz97IrmOq5/z0pwd4lGxuo5x6+5FTYvnOufyTiTYA2euMHPtXq3gj4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EfgzxlqenQjpD57Sw46n9zLvT9K8BivrhOGfcT68jmrSamUIDJkev4ehqk2ikz9IfAX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HbmL/AIS7TtJ8V2secrNai1lcY5Bkg28++K+gPD//AAUT8Ba34xspvGWgSeG/D4snju1h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HJGybGVFHyMpznrX42R38LgKsmSeenH0q+tywOxowwGec9MUadUWpH9H/hn4ofAT4jXd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pXd0Cfsr3H2aVSOzR3Hltz/s5r2C68E281l5ohj8tlH7yHhc+zDI/Hmv5ZZJreRQWjDD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4K+LfxO+HE63fgDxZqWhspz5cNw/l9ckGNsowPuuPasnTXc0U+5/QS/gia31OBtRR7vTw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fDY5/GvQTNpyW62VtF5kJ+UHbjA7jFfjf4Q/4KN/Hzw9Mv8AwkkOmeJ7aLJPnQC1mYN23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FfVHgv8A4KU/CPVAkHxB8Hajokvyl57SWO6TeTydmEbH61MqUnsWpx3PuWTQdG+yTl0D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xXg3ibw7pEd1EbrQZ7mOVsNcWUuWUHpuT5T+VegeDPjv+zn8RibTwz44sryacKUhu5RZ3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yWHtn8au+JbhLKYwWthcSGA7GdYj5ZXs24ZGD2rmanF2NE+p53olra+G7tVg1W6aIcol2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evTIvGQtrVvPSKeByCzpndx3rhp9WsdVSTTxb7pGUg74yoVh2JqG50K6isPsqztHFIgI8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rWbb6j3PR4/iRot3ObW4ge14XZKMMj9QQQvIx6muoi8QE26/YFWVjwrBhsPPOSK+WdN0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7T+0dNmbb53l5/AMRkH1ruLHVfF2krLY6XpsjKD80ag/mKehJ9A23iiMbLbWPkuZCdgD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3U681KATw3jsRasM+YEBIyMZBX/PtXmml6i+t2bQa1+5lIIZH/dsvoR6H6frWdaW1/wC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9sZDkQyyELEx5zu9P84pW1Geo6gmnR2j3lhPiGUBnlkO0DPf6fWsPSU1SO+tbzyLa4tN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VPHAXv65/A1ysXxTtLVF0jxJapFZTqyyDHnKexwR936c1p22nadY2R1Xw5cq+mNGzgIc7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634U9VuOxi+MNS1TQtdZbKRTbuSSiyBXAI44I9a88vp5dZLwwyKm/ClD9ec//AFqj1rX/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SLmTdmZpN2cjgH0NXtI1PR7+9FnLHBFdXBz5sRGFXHGB1JNaKLSJNfQPCc62K3M0v2id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cDJ75o8QaLYlZLqWaOSWPABYBnC/xAY5/KrdxperaEDcW+t20sRwGBUrKSOmQrN1/Ct3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tSs7eaWAMEkVAXAbqATyOKbvcDhn17Sre0/s7S5TfKAFeNRuYFhnJyB2rq9Fv9X1K3a5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QKSF6Bc8/rXUJoeizzRXbW0kUh6soUZOOMk9qxrrxFprQGGwtGsY4clpGyQc/Qmmnclo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d8iGEBraM7mZflzJ1z6muJl8CXM8w8pleIHLEMF2j+LA74r1vEUgeRZRL9o+bcR/D6Cq+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ND+7QdVzgn1xWlzE+aPGOnyaNC8TvGynGCx2lgR/CM159d6xqWr6xZWkVitzczIkMdva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i9z3P4nFfREHw81H4g6pDo+mTOt5dRyRK2AyRRv953Z+FCjv+XpX1p8L/gX8PPgzoT6d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YFxrF3Iv2lyR80caf8sox2HU/wAR7Vz1KqitTWFNyPnLw58AZ9J0f+2vE93HNrE6hksg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j55Pp8q+/WvkP4v6Vb6bqsszMrPEcNkZwx9D6V+rHi+wsZdEuTBOhXaTnmQbccAEV+Xf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LzW2DJB2seo5681wQk5SuejycsTySw1f4a3WmofEzPLfRybVhS23ZiH8TS7lHX7vU1MNM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xiFvv/1cjbjt9AcV4jerYq7KZGaQccDBAzx1rd8LG5v7200XR9813eyxwQQMNxkmlYIiB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djh5nHc/Rn9hHwJr0Gq+IPizpmox2v8AY23T7Awuwhv5mYPPFOGUZjEYC/7LsGH3a/Z7Q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Bq+jCNYnbbLHNy8cif6yFwD8rq3H688V8m+B/A2nfC/wRo3w+sVUNpUI+0tGAiPdy/PO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QPYCu10PxL/whesf2uz50u+ZE1GPrsAG1bpR/eXgP6pz1WsudvQTitz6ogWONAWQK5ALY5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z9Ovrl7WJCssfLYXbgflViFCVE9rIjLMAwdfmBU8gg0riRWcvHuAwAVByQfU0nK4KPU4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QYQ9c4zjtyDXjvjTwfqMkDXUcKwsOWkbGwjPoDnn6V9JtbMsjSCPJOOT7dMmse91HTblG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BzkfWudnVCVj4ekF3aBopRjBxn+nes9JQT13AHp6D3r6Q8WeCtPFrcz25kEDFWB25Uf7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8NyWb4gk+0IVysi4wfbbnNSelF3R//9T4ykaGJid3H8zVm0uYZAPKbcW4454+tYkjRoCJ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61oWl1FEn7mJUBxnjH1r81aP0A21klPQdfx9x0p6blO6Q8N1Hr7VQWZmU7Dhfy49CaXJPy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bVby7by7cGOPqW7nH4VuQWMMQzLI0jjqfX681W0mZltliwuF44561dzzg81zTlqdEYiX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rIktrp87AFU9Dj9eK2fKBdXIx+v4Vc8vKZ6Y71lcqxx/2DywTJIWfk8/0q3alI8L24yf8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oGAx0BPr05qvCm4nc+1T/nFWQaU+tWtlGXmAKgH9OteIa14o1DxIt7Mswhht22xW+eXGe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pbzIxupF2/3Tzn6VUXRPDwuRc2sKZByMLjDAduK6aUoReqM5JvY8m0nSb3UCnmlo48Da2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7yx0pbUkoSzMRljxhRXWPBFFDttkCg9SRjNZk3yEjGc/0pVKrkXCFiBSA4HXH8hVvJYEg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Isqg4JI5+Xocc1eVSHO47RnHP5ZrkbsdMdivhQ2f4s/561MsgZginP8AQ/WqrKGf72/k9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QqKN2Bz3zjjpWfQ6YouJu2bR8w9eooWFWYDO1Dx06cVnyXwdikS78ccd6uwebwCeo5xji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du2T5fp1+lSJGFbOd5/x9aqwuwJDYKDGP69a0omVV55Pp3xUsZNGqlSh+VPrnp70jXEE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qNgxG4nCemP8Kx2mtmySoK8nHQkduKz5blXNeK/aZCIn9eetTI20A9/rWfDiQL5QwPQ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YxS5RN6EBUOd8suF7j/EmnJrGmRs0ayq5Trt6fnzXlt5qF3qFzdWjSiO3jOcZ6sOcE1k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ALuP7u4ZwT3Oa644fS7ZzOqr2PUrvWraab9z82ePWq4aa5BTkK2P8etYGk2bufn+6uBk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Ma8njjoPes3GxumLa2eIl2ck925/lW3bkom1jnP5CrFhaM+flIQZ557U+6tti5xwewz+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IIzuUZbtx+YFa+mRzXu4IM7Se2MewqjGqmF5nPl7ASc56+1X9H1x4s+QoEWPmGRz9T2r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0v9kOYAytuPfJxirlrp+mQRqb25Jb+5GCSSO2elcnda5OWb955cPJKrxx65NYR8RT3bCD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6/Q1zOLudSaPXRrlppu5tKsAkig/vZuvPfArEu9Vk1RlmvLmSTBC4Vj17AVg2Gmancxif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dSCe9d1p+lxWy+XBDgHHzNyfqBWbWpZTL3EsaRwWxhQfxYy5+tdBZ6P5UavNkZ6jjJ+pr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82BuOcn+VRS3UsvMSeZ6Yzxx3rNgTw+VFOkFjEdpHJx/WtBIFg1WKa9+eCZduOyuORn8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ySyBM+n6ZqW/WVIWUjzCpV1B4yw6ZNOxLZq2bmad3tiY1HGOmRXTafbggl24Hv8Azrh7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gH1GeCPSt2DWyqYb5jnsMYHvUknTRNHGWO3HWuf169Rdh83aV7Dv7Vh674ph06AyzyIi5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8lv/AIgWVw5n85X2/dVO59KtRbJv1PSJr1AN0r4UevHWsee+hmb/AFoCt8vJ65rzOXVtY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Ejj1rcs7FY2Qzncd3JOefbmr9nbc05j59nlxcTIgwRI3B7fNyKwNTne0AlwSTndjIwD61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8GI4mfBHOBvJGTVPVbOVooi6lTKu9c916Z+hr7LCvVHg4x3gzHtNSdXWN8OpyS3cVNcs0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8cVlwW4gzuIYMeB/LrVszqi89F/KvqY27nxc1qZcis7FtuD/AD+tJa3RExi6Buvv61aE0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t+frmq08KD5l4P+fStrHPJGzJZJOB2x3rGkhltiN2dpOM4/HilgvJo18snKn15p9xfySQ+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elFtDM6HT5FkjBBzg/5FdPayPDh0HT9O9cPotwqyiJvmGecdPTNelRRxNEFTjPv+tMhnq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ZrKf2jzbMoTPp2r6YlubRlFxbSB1fkYPP5V8Saa9pZsVmY4PU9ec9K9L8L+JNPmv4tPW7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nafXH4VDj1KTOb8e6tDq/iaeRCStuDCnOR8p5/WuUtQApSY8Ak8fpXReLktYfEl39kAI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o+prmlcD5T17/jXyeJT9o7n6Bg2lSXKWIstvI4CnjH+NXo/uDaetUolt41Y5JJ9/apbf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33Ou5ptgjd0zjqefTmhXIcY9/brUAY8q2PT3/E03zlXgjr6dqnlKLbyZ+7WMFaWfDDOO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8cjHX61SjvoYpWb/AFku35UUc9MnNawizOTSOc1+4Q3TBl4jAH6ZrgNTu7WG1aWTAJO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dktJd3bYMpPsOfSvO7gNey7Zv9SmNo9wa+goQaWp8riKvM2ykZLm/n2qNqHtz68V0Ftb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qtHsQfIOR+HPaplkc5Ytn+h9q77nmJX1Lu5Y0OOSf1+mc03z3LJnn689arNj72eanhQzn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s0Bkqd3XioojvuFQjuP16VewqJg8Hjv0qz4Z0+TU9ft7KDlnbueODVRKb0PpH4WaRLJC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n+AdTX3n8LNS12bxNbxWdm00DJ5Rc5CjOMsM+leR/DzwOthYwWz4R5/mY7cEBu1fZPgTT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TDjDDjtzSnJM5Uup8JeKWa68S6vchg7vdXBPYA72FY6Wt6oDyIjk+/QH1rfuL6Ke+vJZE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uCCWPOKhDIM+awxjI7Z9K5JDRQWIRkKwBB9B0/Oopohu2R/LIc4OTge9XpIPKAwdwbnH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pUZC9O+M9c1m2MpvC0m0Fs49MdutWIYSxYcYPcj9M1eiaB49jHD4/P8AGmwqQh6c54+n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GB+6R0Axjv8A55q5uR0AY7fywfSqUciTs0bAqAD94d/arEMbBPLkIfHGeBnv0pvsBZB2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MkdwAX5Hpx16DpSOpKqI+3AyCaljRbgMpGcA844BHQ1GoXJYliePeuAMnoO9Vd7K4J+n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EjArn0xj3xUxnRyWiBbH4flWiQroC788FV/2q/LT9su9N38UrTTiN32GwgXJGCGcvIf0Y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5hypz25z9TX5Rftk2wh+M7zxHm5sLaQrzwdmzGfT5a9TAq9VHHiH7rPkW5iw3A55/wD1U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V9ensBmpiGJw3P44x71TyI5FB6Hjp2r6hOx5Be3NKyqSePf+dXyQoGPQn6/zrPjUrkg9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GGxx6/8A1664vQwlEmchufu+vPFRZUKedxPTBOMdO1SbyxCsB05AHHFQyKwbdwOvQdjVM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0zx0zULSYVscDr9MU5upCnr1HHpTeP8AGoLQ+JsuflyeK6jQtcudMEsITzFkwygkAh1O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yBl65B/SrKFfMKkct8ufXNJjtqfWPw0+K2saZqFpKmpFLqNjLGxcNtkHIH+7/s+lfs/4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uk+JI1Cf2hbrIyLztk+6659mBr+b6zuprVLeWFNggkLI27nPQ1+3v7HXiseKPgrbpdZ+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cFXCyA8+7GvMzGKnQ5uqOrDNxqabM+rlw2dtDKeo4/rT4Cv86WcBRuIH0r5Kx7fMMiUy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rkDJPvTCx6jgfrSqFwWBPPr/AEqWUiRJZlGT82PyApk8qSW8kNxCs8EytHJGw+V0cbWU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CIYqk10pUp6960jsZzPwZ/aI+F0nwj+J2peGYkYaXMRdaazHh7WUkqv1j5RvcV4ske53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2F/bR+GUPjj4UTeLdPg36x4Rzchl5ZrNjidfovD/AIGvx3jzt3Kd25AR6A57V9lha3tK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+WWhz1yAJcryPyPFPiUD5m5A/nmpLnIc54x7VACf4icV2nMW3bfnPAPOPaoi2UG8Y9qdE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KybiWPAx+H4UAIADjnr+n4VaVyhCZ3c/QfnVYkHqO2KeobcD1znr/AFoA6rRZxpiTa06h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6yv8AKp/Ac1ygLhiZMtuPLMeT61r6nJ5KQaWvytD+8kyf+WjjgEey1neT9oHlAbs/pUzj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feLZvC2tQXUZYIrKSQcYAOeP8/4V+h2neMH1jTINQhxIkygkqQdv4V+WNuzxzeT0aP8A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8fxqw8N3Y2eZwhLDAIPQd68WvC+qPQhJbM+pJdTMhKtkt9cH8RWa8xl+ZDjNS3dpM2WeL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MZYVKqMfXrmvKtqb3LEk8ykLI24evA/CoFnLr83y59f0qATlwVl6/wCfShZAB29s81dh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7+XWs66VJF2yxo/b5gCSPTmrzynhd36dc1n3nK44PPoeKaQHA6z4W0bUBsiQ2zjvGcA+x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4gL2c6ykHG1/lbBHXIyK9tu5kRzkEH881gzXG53wMj6Zq4kubSPnvUvDuraeC09rIQMf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XOMzglXXcRn6ivqeO5AUfMV7cf1rBvdB0e/3m7tkk3A/MBhuemCK6VoR7RM+bG+RcMMY9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0989evTvXtt38PtNnixbXEkTEA/OAw/HvXEXXgnW7YsFiW6QDO5D36nGRTLUkefvGd27H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a0ZYlDn17Gti6s5bOQi6RojkAhh6iqXlgEbBkfr+NUmBkNEwYpjjOc+xHSgxvggDJ+vX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O9KyAYxzVkmZ5bDrn6Y6fWoyuAen4/pWkyA4yeTnp2FRNAR7ZPb+eaaYGcqAH7vGOg9/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MZ79fwrR8piw4wPxyfTiniKMg59vwPfJqhNFBYQT0zn3H5Af/XqN7UEbmyfrx0rVVQAR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/IYP4+lBk9zBNsG++Ovp6DtVd7JSMqGUdO/863ZUCkcZxz7/AIULwOByOMY/LNVck5Zr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6dagMEij7pwfTvXWmCNs5FQzWwxhO/GM800x2OQ/iwB09c00jI4/PH611D2asOV4HHuK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Tb685+gpiMJuRwOoHvikwM55/wAfetKSxZRwc5/zzVJopIlLFWA9cflmgCNhgjHf+Rph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7fjT+MnB9x3FIF2nHU9s9/SgBuf8AP/16VjlsEcen4daUlVwG7468Z7ClHzA49+cUARs7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SmzkfNxz14+lNJJxuP+fWkAznnFADt5yMcZ9f1NMBHb/PoBUgKkEnjPr2pg9/y9aABRjGO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x94Dp29/pTD8o496UttHA5IoAcGAAPXPpSxStF9xiCcH0qJQeQxyO/Sl4XIHf24wPagDRj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mZx1HT3FSpqjbgzJ17g4x9ayNw4Ht/PvzTuwU9TQUpHSLqETALvwV75I/M1PHMWO1CJO5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wuOPSnKwHQkHIHFBXMdmzQyIFufnHv7967fwv8S/iB4Lk8/wV4hv9ElONxtp3UEL0DAH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bhPmd9+Mdf64q1DqbDHmKcnJ4P5UrstTP0P8D/8ABQ348+GIktPE0WmeMrdDy13D9nuS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/wC+pr6a8Pf8FHfhn4ocRfELwjf+F7lgcXmmut/bj/ehby5R/wAB3fSvxgTU0PRseoI6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c/iKbjF7ouMj+kbwJ8b/ANnvxzbJb+G/ifpE89woK2d7I1hMG7j/AEnYN30/Ovb7Dwhf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YnwfNilWSPaeh3qSv61/Kb56SBUuYQyjjPB6e1dh4W+IXivwbcxXfgzXtQ0SaFxIPs9z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O04+lc3sYdGaxnrqf006h4FWG5a/15IrjeSyFHIYMOxUcHNWU+xXBMN1CIQv3XAAOCPy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UL/AGmfDEMdtq+rWHi60QfKmr2UUsnX/ntGEfP1J+lfT/gr/gpf8PL7ZF8Vfh9eWNxk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Pofs8gjwPox+lJ0ZM0UkfZfibwq8+k3cvhULHdhzImIxKysO4PQZ/u9K8n0S/wDiPoem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3U32U2e7hhjLbQVUKT/k133gf9q39lzx4UTQPH9noNzP/AMu+rwy6fKOM4DMPLP8A33+Fe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49iawsb+PUiAJo7q1mW4EmBndG6sc9efSs+WS3Q+ZHw34i8O3UcM0lrqlvG7uBHHIGyqE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H1rjltgiGZ42L4xuBYLkcZ3en419c674A1HSL64g8hbiycAMGUJJuA6lT1I9a82k0OzWU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oxRT652kZFNTJcdTyWe+8W2MFr9lltlR1LDyw7P8p4ywyB+td/4e8T+ONPQxreQSMnzL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ieOO1eiWXw2sLRPt010s0WMtnA+VuQvynjn2qKTwppKyxz6VcLBLINqhx8oPfORkU3ONr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7UZG82VBnBCeXgjB5wTWD8SPiPdW9nbq9sJbuaYJLGv7ndG3BHy+3T3rsLnRriz0VrbU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o1O4DPAxz0r5r8Sait9fCyuJ08+zBlZ5dxUc4G48elCYnoj12Dxn4euGt7OzS4t9+EjE6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fjXTXNxrFxFDbaZBa31plvNmafY8IA4ZFwQ/PBGR9e1fL93OzQRlwVklYMrKPldQOcHt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IhG3IB1djxz0q9zA3vHniD9ojwlqMeo/CbQ5tXSfMlzEjCNJFI5UBCJH559B6Va8K/t/e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58b/CuueCdSDKrXRtlv4eB1ZZFjmx64DfjXOReN3N1ALtjA6HMLxufmx1XnGDXbv4ssdc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hayMVK6laJOgHcBuStS4RfxI0jNo+u/APxq+EXxCaKPwR400XxFvAX7MrLBPkj+KCQo+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4U+GvGUMyajA1jdMSXAQonTAwp5H1Br8/vFv7Pvwi8Twm/fw1Dp14hytzpEhhPPQhMsu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Pjj8KJN3wy+K17JaBgUsNbBvYSuOVIlEgx24C1z/AFaO8Ga+2ezN34i/Am20G4lmgtWc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6ZroP2SNL8C6d8W5fEXjDWdP0s+GLY3Wn2+oTxW7XN9K3lxGMykBvJyXODnO2uP8S/tV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FX4dWWpIcf8AEy0N3t2dR6xHehP0K18g/Ebxl4S8aaha3nh+3uYoo0ZZUvI1Rlct0ABY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+0Q2mf0cHxDealGt1ar9rR8kzKwlQj/eQkVqWV+5iHmxBgcht3TB4xg1/MloHjDxH4TnF1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aVTndZ3MsHJ9QjDP419M+B/25P2j/AAWwii8VR69bDbuh1e0huwQO3mFVlGf9+sXQfRlK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mOj3C+FL35bO7LHTpCc7SOWtSfYcxe2V7DPtMdxcFvMg3BW6qwx+PtX4JeH/APgpVc38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hmDFWM+jXrW8ilSCrpHOrgMp5GHFfqf8AstftQ+E/2hPClzf6MZV1XSJfI1C0nCJcIDzH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69GyKylTktWaJn1N9qD/ALmXduPf09s1UFhHNul3bSex9u+a1XuYZVC8HPX29qRRHFGQ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Nc7HfqkYd9o8UlvsnceWDnkZAx7V8/fEPw3Bpgh1C3HlrISJZQQFJ7ALnINfUczFUPyg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0aO/tyqv+7lPKPghMjkocZzSlGx00at3qf//V+Dg+9gN20fz7c1oW5RWDuxI6Ac8fhWMJ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7Grtthiob+L0H9a/Nz9AOmSeJVG4Ek9Bgd/Wni7zhUGB39gemKzVY42E9cZ//XUyqWb93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YDq7K5lVeQMflitI3TIQ0j9M9uOnrWJYMFO3qcdP8asyidwcnap/D+dc8o6mqZrpqJA6j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FwV8tcbeeccYx0rHQDOSM7ffp9annliWPCk9/YVFkXzHOtaEXhnnlkk28hcgIPoK2IWa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WoY4c/NJyB/D/wDXqzGCWO3gDP6dO1UQi79nVY90zjoDgdferMTReWGX5gvAz2x0rO8k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ee3FWfKPlIkfbGfr61LLLewvlpTk9hzx7jFVlixIpP8ADnpzzWhAvy7+h/OlZBnoM+59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8cH09fwrKuGCjLc+2ASc9611jLE5HAzgf41nOgDEsOO2f6CpaNkitDG0jlmXaPX1+lXZ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Dqx/pUIYpz079f6VFPdvwqNj155HaoR1IsyW4jCrIwLe3Q/hT4p4ACzDLY/+v0rLRCW8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+9WAwU/Koyc59faixVzZiuI5EJT/gX1AqeOVyMr3/AE9qwFJIMajBb5v/ANda9pvCgnknt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c1Y2keI+Y3H8qwktVSViili56k56VqJkkhj/AJ71KjorYA5BH4VmFzQsbNTjcDwPXHH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QrPhGb92nJC/lis+C78psnocelX1ljlxwc+vAGPwrKUrsdjkr/wzoRme6SD96/JwcDPb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uBJKuxV4GBhcewrs2iViWPTt9as2VtI74kXqeMVp7V2sUoK5n2mkqvBGG7AV0NlpJgbe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6g1uwWkULlMhhjrgflVyS4dV8tVCJ0B6/SuZ1H0NVFbkFtpqRhRJIqA9V6nPrVe9hW1Y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iMn6VOHfG9OPfrxVJbSJnM9zKAd3y7yMscdialNk2OYvLYXfyyFwBngHC4968t1u/1GHUz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M74xnf7enFe4KVlklDgKoyB+P0rTh0nT47dLe0hXewwzD7xPfmtozUXdojlvseReHNHv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HkX7hYkD3I9c165oegmEmR2UL22jt/Spk0YpKgKD5cDgZwD611NrAylI+AAe361zVajkdc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EBXYF8cjv+la7yFQcKAM9xipbO2lX5l4LdjwKsrYFpGE7ghv7vGPpXMaiizNynpx16/T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agURjj/aY461YiXyk2QqMeh/xqdS5BUOA2OMdOlBLEZULKkmAB7/AKVX1jVLayjCbfNd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pV9QoVWuVy/JB4wfXtWJqN3YZPnRq0qcZFMk5fTrzVJLkvqSxwQ9EVPve5NaepalFY27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QBnPcVgiZEuJHl4Dcgc9upq5A8EgJSP5iSDnn8aHETZ8zapF4x8aeIbu4vbeWSUuywgO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jHvXeaJ4FezVEnHzqozyCoPcCvZ1t7Y7nuPupyAAMk+9Y19dySAyQqYYVyCxGOnoTXU6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qzOjsltY1iiAOME4HerUrRDC7l3jGO+PwrAt9RubiJvs0ZwGwCeuT61bgT7QVNztE6H5g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5e43JWPCNYtUOv6mkXDC4fdnoD3wKwJ9Xla5+z3bgMgC856AYAGa7bXIIofE2owJyzSZz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iiwe31V4XALgKW69SOPpX1WE1seLinoNlZCuE759/ekt7RZ2DyYKfXH41zkljeKg8i4c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HUYdqbzIoOM/zzjHWvpYOx8tNXdzvzZWhIWNQCOePfqKo3lmqnEXI7gnnntVS0vJFjXz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1SNfqGwx5/p2rpTOKV+phzxtC2WGCR0x/KoU3SHCj0+vpWze3Ni8LNuUuMgdjXP28gEh3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StVcg7O3tILXy5ZiF5HHv2rVm8RadZKY5HLEcELgnH+f/r1xiRajfy/KCEOPcgD3rotJ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/eHqc56UWFYyn1DWNVnaDTVIDZGB02+hNbMGj6lZTwz6hePFJuXGw9/QEEHNek2mhWmnq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ZP51x9xY6hf6kqSrlkkG1OeFHPNS5WRpBXdjeL75t4OeAOTnp61IvX6moE4IBAB59uvO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/Cvjakm5M/QaKtBE25QRjjg8Z/nxSrIu4hmA/lVZpoxhj0Xr7D3rPW5n1G68jSLd7lzg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k6Uox5nZCnUjFXkbzXKA4z7ZrIk1lUm8iEGeXptHT6buldDa+HbtVWTVXWSU8CGEnYD3L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QIYRJEy7YhkhVI4PWuyGFf2jxq2ZJaQMPT9PvbkO1yoWNv4U5wT23Hr+FWtRNpommTy3A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WcEdBjua6WJoYx5fA28HArA8cW4vPDpJ+fZIsgDd8HBwB04NdyglsjxXiJ1H7zPm+/vLj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EB/u54NVRaAsVLcDHb3remTyXI2/l6VSWIEkn5foetdUXoayjcpm3VQMLyMf5xUPkS56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QUg+o9KaxI4P/AOqqFylNbVpflxwa1YUWJPLRQMf19KrRcEHoM1dUZAoGojJfuZ69favYv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8YHUpQPLs/mJPQsO1eNXTCNC35V9GfALXrbRLCf7YoZZnz+BPQ49q0iY1D7b0XXIZ7+G3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MdWJ4r6sWIaP4euTu2tbW0rufRghJ/WviP4eeJNOuPHemiVD5EE5bjjoDtB/Gvrnxvrdt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rgBrN41z03y/Iv6tSkl1MD4OiuniDO67Q/O49qX7ZHLkK3mFeemOc1Wiljgi8psqzcE5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mK8/TnHqKwaJbLAuY5Zd0pbziPkHXpVgGUpsQbGxyPUnk/SqsE8GBtUuc9xyKsO8a3Xm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FKxHMyWJt8eZiCTgc9TVgxJEJAnzK2GHPT1xVExLK3ml1dd33c5xx1xV0SBiI/vc9uua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S4UnKeuO3HNSKqxurOofGcAdTVNZ380+Qm4dD/F096eC0lxtIIY9gp7e5p8oczNCEI9wX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+EEdavBBgptync9zz0rKiJilJOWBPvx9Ksny9iqJNilt3Tkn3pcvUG2WzDbea2EJXoDnn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4twX5Tjk9evIpqXCElu/Q8dferUbxPGCJBj+hNFiTOmG7CE4647frX4/ftV6nPd/G3XLa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o8gg4WNWx+bE1+vNw6faTHGxCDGO/wBcV+SX7Wklt/wvLXUic/LDaFgVOCfJXnNetgF+9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l9VlcfLz2P4dBUEiKV55I5+ufpVlZG5GDz9e1RSrzx3/AA47dK+mseRcSJtyYPJyO2SP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4HWs0NtlLcnHX6Ve5BHcEDtjr1OKpbiltcerHnaOOMjtn2pZpgx+Zc/T/GomBRfmPI59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471pczW4nYNjGff1GMVEoXIYdM559/rS8HgdAO/U47CpmG1QV6enXGeopFPQTaH+50PG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2PuzgHB6dMdsUiKQocjIPv1/CrquCoG7BPHp9M0mNMbGW/eKVYFW3Z/ujNfrR/wT3k1O8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ybO01G3cnrtaWFgRgn/Zr8oIV3TFWJbcOQT/AFr9Xv8Agm5qDDw34/tdoyt1Yy9f4Skg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6kdNH4kfoa8E0e0IPvfhihrSR3KSkjjJ9vxrSed5FG07gefpj0pqsZmKEH5RySQB7YFfHH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1gx2pjg5/LBqZLeAxhgx4468fXFXQjfLG3CY5OBj9KjX7OA/nbfkOFwSQcc9BQkDZT8u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qrS2UKMBwQeMnoT3q81zFlvkDAkc5qZUinVXkA2L0x0FWS2fPP7TOvWvhD4DeNL5k2zX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brxhDjj2Y1+CKqybQhJVRgD6c1+wf/BQXXo9M+Feg+FrcEy69qnmN2Ais0JOT7tItfkGn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McDkD1r6bL42p3POry1MC7hRZX3HhvbJyapk5wEPIx1z0zWvcxdXbk5H4celZmzLBW68//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xyYzgHOasrs2Fj144qlu2nA//V71Z4A2n359QaCAmACAp83vnj8KvaZEoD3E6loIBuPO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CzCMd8DH41rXvl2lpFZxP80nzycnsflFUlqBUaU3crTztuebls9iP8KuRZ+WRMAqSM9j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9evb1qzBOV56EcfX1J/8A1VQHsr/DK91n4V3/AMTtHHm/2Hdx297CAdwglTKzAY/hbhvb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97aeG8ifDxsGUg9CK/Sb9iY2+paB4w0K7jjnguPs3nQthhIjrIjAjupHBr4z+PHwgu/gv4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KvR9o02Y/wAVsxxsJ4+eM/K2PY9682u17VxOqnflufafwi8U6f478Ox29wSb6yUBhkAk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oF94ag5k27/buK/N74V+OtS8G+IbbUbWTYqMC684YDqGHoRwfav1q0ZtK8T6Pba1pCiW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4l+qmvJqwaZ1xldHhN34ZZBvhBXqf8iubk0+5AICFtvde+OtfTk+hmGNpI4+mOvOK5240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xkYH41zILnzxKksfDKyk5AyP5VmSySRjDdvbrXtWqeG5JZNu5QBnCleh9jXBan4WniV9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HrmqSdyOfoea3WJflzz7e1c9KsiDew6H8q7ubR5PdCTkD1Hfmuav7C4jfaV3Rj+JRn2x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zM/PkjjGMVIM4/zgegqw0WMhxgjHHSoGVV/HHOOlbrYyEXO3p3/zxSt0+YY9vQVGSVJU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3c49sAY6Vqn0Ie5QlgiuUMUyK6dt4DD9awb/wjoF0pVbc27Nk7oSBgkYzzXVOpP3Bnr3P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0/L+Hr0BoY02jyu88ASAH+zJhgc7ZAR+tcpc+FtcseLi1d15+ZCH4/CvemLKcbePXI/KpF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SRrztHzQIcPtZSpHVcEEY9qeYsZYckdsHr719HXGjadqDK15GsiNwxIxn1wRzXJ3ngHS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PPzAe3rVDU0eOeSH6nOc8e3rTZIAOAMjjGetd7d+CNTtwTb7bojJ+QnOP901zc2nXlmz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KcDP6UzS6ML7Me46cdP0zTWVR26AcZ6++a1XjGOTuB9f51WaHjrj+eTTuLlRlsgcDHbi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/zirkkPlnbyPX0PtSS28qx7kB5HA44Hrii4WRlsrfQfr+FQZYYyMfU4NaTRFc9y3XPXp2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jBx9OO9NMmUSB2454Pt696iLZGe38u9OYYwp5+n9KQrx1+Xn6CtEzIQgM54zkY4prxK45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kfOTx/kChljGHZu2Bz0ouBTlsA2NyjHHTvz0qrLpYIKqGBPrzWzHcrEGX7xXt0qUShgOP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KPYvGMY44zkenbFVWjbB/wAj8a7FlSYNxkqPw69/8/hUDRxsQGAPH16+9MDkDt5DHj/I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4ArontbWQMCuPp/Ks+SwUf6p+Pft7UAZJyCwPUH3xjvikx1YcfqfWrj2kq/KB+I5qu0b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+vQAxAcd8j8aQEfdxn+tPZTwTz+P9Kb/tA+tACYAOQOaCcd+BQCv3uRSEHrj/AD60AAbJ4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tNYYUbhj09qQkdM5oAc3JBxjp/jSBz1xjPWg4J46fXpRke/H45FAC5IPtQSO56j+dMZuO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3HpQA0DBx2FSA4OQ2PpwaaoJOccep4/LFNYA/e65z6fgaBp2L63lzGoVnyo57frUqakw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fesrlD/npQBg7s+3T1pWHdnQx39umFRsA5zkYAOOK1Ibo535A4x9OK4xmH5+nb61IkpXO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I7YsHAVyGB59j9RWroev6r4eu0vPD+o3WkTxniS0neBvw2MK86W9uFYFZPYjqKtpqZY5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9VaXa0K5kfcfhD9uj9prwhEIJfFX/AAkVs6mPytahS9ATGMBztkB9Pn/A17N4d/4KHaq1t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WV3PHnF1p91Jb4/3opBIrf99D8K/MQahASFSRhjPXOOnWrUV3kt5cgbd/ngVDae6Luftr8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Zei+tvE3ib+zLvUbtpbdNZjby4YnVSIfPRXjCo+4DJ6d8V9heH9V8M+P0eXwXrFhrDgMf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nrtjZm/Sv5jEuAvGOOfzq3p2oNpNyl7pV3Np14hBWa1kaCQN6hoypFZOEClJo/on8TaH4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uIlOERVCvGc8gjGW59qwr74eJcwyXWp6BKJ5k+dnXYWyMfw4r8efCv7W/wC0Z4Kube50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sG8jUit/E2f7yzhs/nn+dfUWif8ABSbxPeK0XxI8E2+qtIf9fpN5JYMGx1MUnnIfoMfh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GfS19oMtvGlpH+4jtSF/eMHbpxgn/AD61yV9p2m3VlPHcqL2DlWjwHBz1HHStHw5+2b+zD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cus+Gb3hfN1S0S4t0LDq89rk7c9zH9a+gPDrfBTxhp9wvw68UaL4guplykdrdw+auOv7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alxkug2l0PiDxN8P4/EQjga0aezibciq7KYyO4wQTXY6D4S/sexgW61HzN27gFmyOuWLc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4Pa5AzX32eXT0IGVlQ89zj3rz6/8ACzyiSGzQTmPJOTtbHbArP2nQSj1PPxCtrMsSKsyM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c0rS7m0RXjePbuJZvmYE9sg9PrW9N4XurvfyY1UkMhY5X3X1rhfEHgtb61ghN/dRiGZJ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ANjqDnkdDVRkJxOF1TQ2aAsn7wHpuP3cdCMV85+M/BNpezNdFGinXK/uz1x3IPWvq6/s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dRztsaRPvRDH33HcduK878U2tz8wuJE2NyrMAGLjpwMVdyUj4k1DRLizc+V8+OoP+Nc7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D1P8AhivYPGFusDjgAuSTgnpXjt/MFVlCkE/h7cVdhNksF+GJUHJ5HNfQv7O/x88S/AL4l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fRQnyL61bhLuykx50TY78AqezAGvlVpCzB1/z7Crcd20fR247fyJpWKUrH9qvw58VeEP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74OvRqOja1Cs8DqcFcj5kYdQ6tlWU9CK79LS3h+ZFA/PtX84X/BOf9rVvhN4xHwo8c3nl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uaR9qWGoPgK4P8Mc2Ar9ADhvXP9HYMnmqFBaNlzuB+UenvzXI6ag7WLcn3BWGWMXz/Wqz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y/3ev4VO8twku0Q7k/vA/wBKS5jOFdCVKnPAz+lczVik7H//1vz9O3aolG12/h/w/wD1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vZ4GOlUJJPMIJX5+xx096ljR5sEk9uhwSPavzl7n3sWawuFJC4yetXIs7xtGG6c9feqMd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6epP1rWtgEbevJHA4qSzStVkgHmydSD681pTXSygEZ57dvc1TUuRuPX09easKCRnp9RWY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UYyMVdWw8wCSckYwcD+tT2gVSflxnI/P61eOcHj5axe5qkVJVVI8A43dOM8/T/69MWJc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SVeQcYI6d+KjEIHMrYBz2qSiWRSh+QZzVqFCCd/3ffsKzp7zyQFQZx/30foapwTarKWmu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vx3PakxpHTGSEKQxx6Cqa3COMr39u3bFUF3Y3Nznv14phcK3A57+31qbGySLzM/zMpIX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ADYck9O/vzUt3LczIqoAqHOeck+n4VlTFl4JwD+nHXFI1SEE7seSf89qMjgKpJqBFHf9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x0/DtQaFuGNs7W68/wD66uEZPf8ADHp0FVYFYLuAGBj6fjVlmSCDfKTheTt9PSs2zQkj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+5FbEcqYCq3zHHAPb0NeeW134s1K7kV4otM09G6k75pF/kua7rTLOJVCxfM8nLMevSlN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yuqjC9W9up7ZpyRTmQsy5Bq8tp5WGfls+opylIz8rY/X8K520aDVTBX+Inv71qxQSZyx79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DKpx7+vpXR2lkWRmnJPpj0x0rmbNFG5U2IGDbd7f1962rKOWUF2IQew6d6hlWMbRH2/Sn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049fwrNu5bVjYR44R93cfXFVXbLnccls4GM/yqSKJ93P/AOqr0FqfM3KCCfbjFSSQRQys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0HJqOew0+UKZYxI0R3Lu55xjgdq2wvmOYIBtJ+XJ4+vam3FvDBGIowXfruxx9M1aQLcyL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MysPuj19zXY29jJDB+4jAz0zzjt1rMsIJ0IeYbY8cLnk+5611kVxFJFG6NlP8OOlN6lp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WZQpOeR9e9bdhp8EGWb5n9SePwFSK/TAOP1JprXCKDuYBRXO0apmqjRJlgd2KnEox5in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C4v8AAZbZgvoxGfyqubi7kQESMVP61NhHXpdRK2JH6/mfrVr7ZABu4x7ck/hXBeZawktd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tNk1jZEfsn7tAMmRhz+Ap8oXOku9Vz80knlIOgzyfqKw7u6M8eUXO7kFhz7YFcCfEWbt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O3HWtCSaZ4vMdjh/mwCf50crFckklVJMo+WDZLk+vHStvScmRwpLFsMT6duK5XMXmDzM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FdTYNNcTeXB8pPUDH41qloS2dhDHHGuANznqfrWJqdpqVwPMZSII/uhentmuv0u1WJiZ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3MEU6tEyZXnjtj1qUtTmk9Tx+1jlWLdOQxyT8o2j0Bx/9eqdxHBbXCPBtiRid59z3zU1+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uI4PH4Vk3d0YY1ZVErAcBuzdMmuhK7MzzjxRexJ4suNQi5IaNlGP7qjBx715j4gaRzLdS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dcn0rofF9/em8luYwqk7Qynk8D+GuHt9civF+yyqEcZHr175r6/CU/dR4OMlZkWm3JUC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athFhiJ2qo3df/11i3cbDlUyME8Y/Imlsd+rT/YTL9nyOvQ9egr24o8KctCG91GCOVoV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MVT8nUL3hI8KfXrivR9O8HwRFWkk3E/xEcgn25rsIPDVgispX0G7jJrtjHQ89yPG7Hw0/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A9QM+tdjY+G1Fwu472zx7mu80/S7OF0gJOVz3+9z2rbjSGzlDBQGGeccgVsokXMPS/D6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7pHWujf7NbAR20YDEHp1NZOo+IYgwUEk+2DntxWtorWksBuWl3uwPy+n4mk0Lcp3d0mn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z78DPFZvhOW9vtQ/tO7iEcdzFdNGP4iqwsAxHqfT3xVbxRqdtLbOsrZDMqqo53HPIx3/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82k3On3Vvpovo47eeNk8wQptlQxgFsEjGc8VzVo3g0jqw7SqJyOWNyFaJHXJK5J4AwBzm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HSo/thAzIykhFAOCN5GC3sM1TfSrZ7kS3z/acE4gywjXI64H3j9a7axiWKNU+4qEbQq8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vI9+pmStamjHh8Lxyo9zrLtMFbcsYJ2AHoGAxu+hrtLSwSLy0gj2ooxgDGF7YHNPjdkOF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+uavWzBwRMpx2U/Lj6etdqio6I8SpOU3eTEK7HCjoT/F/ImlKvJkJu2D+6Ku7YZFAP3mO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oKyFkAZOmc5x65xTOdkMNoQoMx+YDgY6DPFY/ieFo9CvCrsVKqGX6MDxXRlpGfOOOufX8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oFyIFJaTaM5HGWB5zzQEN0fPuooYyq9GPUY7VlOgjO1eg4/ziuh1SBxMGl4PPfPHQ1zF3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9z+lEUerfQYWVTz/L8qiY72OB/nvVWOV33M/U9B/Op1JHA4P4VvYz5iTbzkdeashiq/Nzj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kMPWqtzOxOxT78+tG6FzMS/nV5FRT0z/APrr6M+Hnh6UaIkwQ7psFePvd8n6V8x4zOrN3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+mHwx07Srq2tYrPDxwQKBgfxNjJx71rsjnbuzjPAdvcweJreKckbW3nrjg5FfWPj/V3/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L3M1sn/j+84/75rkdL8B2tv4hiuWBBkxGuBx1yTWt8XBb2ej6TpW4IZZZJR/exEojX9W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PU8Bhmj+UsSpfgkgVoljF84ZmH4/TvWSkHm/I7bQDnjnNX4lDu25tyqSOayHuNF0E3eWo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kccUhWV2PGTjHH4VG9u6qSjd+nsaaMxoDngn8/xoMpI1A0WMIQA3PA/KoHhma4Z03Rrj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P8zzHzcHMZIxnt3zWw04kAIfhu4/TmmiSazc26MSxZiP93p09av2sxnRZJz5bc7lDenPB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iZoFLMvOCMqfrWpHcRpCs0yAYGGHYE9xViZcsFWcNJbneQC65yM1a+SbDBMsvc89axgNp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rVrcyqWWTCgZ2jkce5oJLzptxjknH5UeUgRSrfNzx1zxTQ5lbe3zfw5znoeBTkiZsebj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ZDIOuceuM9xX5hftraUkPxVstWUKBqWmQFtvUvE7Rkn8AtfqKBCrs0i7D6Zr87v269PM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hMFxYS2ztuJ/eQy78Y+j16OCf71GNX4LH5+SZ3qo+U4GOMEUSgl/cY5x+WRUtwrqwb19q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dY9MYxx3r6lHkFaZVA3LyORzSRYdcEneuPxqxLFwVPAGP/r1mB5YGw3JY8cHn2qbB5Gl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2/TNQHIJI6H9M9RxVpPMZABknj0z+FRleq4xgcZ/xrQztYrMH6e3QH+lWIgSgD4ycZ96j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9P0q1EQoAbpkjpjH86Bu99iVWGxR2Hr6elPjEW45Jx6cio1HIXgDJ69vapEQAqo6fn+FA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VwqZPb16V+kn/BOXWINP1nx/Z39wsUc9vZ5DHALpI+ME8A4NfmoyKMSBWYg9MgdT2r9E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eEdW8SLCqf2vMkKk90t15ZfqzHn2rjxb/dSO3DxvNI/WtTBszDIJFA3Z3bhz06UrxQzYd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Bke4r5d0rxXqGlLHFbErjg/MeR9K9EtfiPd28Q+0WvmqnXHyuw9fSvjWe2qT6HrDb4k8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lgELbvMG4Lx+NcfYeOtFv4h9oR7ZmAI3DOPXJFdnZT2d/H5tlIs6DH3DkflRciUWtySY+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OOnTpTWZokSOPCjPzcdfpVwpjj6dBio2TccHtRck/P8A/wCCidi9x8PfBOqKo22+q3MRZ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Px21+QkzPDOZY22kHPHQH2Nft9+3J4f1DVf2fby70+2M50TUbS8kCgsyQgtG8gHou8Z9K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kiEiESKT1Hf619VgJXpWPMxC1J5EG9xjIyPp7VjzJtkIDY7/lXQwbvOVCMmVVI56cccU7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7Bt4wOOOvPvXsJXR5t1c5Y/eGOQPf2qyrZ+8Mn164qvNG6MVcYI5x6elRo7b9nvn/CszR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JLdGaXiOFSzevtxWbdubqaSSTAZjnHHTPArXtyi2jovDTYD9R8vYVXW0P3DwvAHI/Kt+X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xzjtinbJFY4HPp/UGtFIZFHy8jOKtRKULblwD/EP19aVmO59pfsF3N2fiR4g0xXPkXOk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Uq4OP+BGvuH45/CWz+MfgW48NbRHrNm32jTZyCRHOBgo3+xKvyt+BxxXxH+wpDcf8Lou4o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5Dn1UPGwxmv1feze3cgng/wCc18/jrxqo9Gi7wP5vpoL/AEjU7nStRha1vLSV4ZY2BBjk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4r72/ZQ+LEemXq+D9du8WN4ypCztgRyngHJ6A8A/h6V1H7b3wGLRj42eFINvzJDrESqMZ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OFk98H1Nfnp4e1m50q5S6Q7XRgQOxPqaFapEqzTP36ms14V0BYfzrIuNMglYuE68ccfjX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v4/8ADsekTzIdT05BuU5DSxfwsvHO3o3fv619D+WeG2fKefb9a86UeVmtjgLjw2ZmZgig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uQv/AAvsLKz7ZR3B6+vavbZITjC8D8+axbuxQK3yAMepI5weuKtMwcWj5+1HwrNsLg7iv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/hyBUKPEVYd8Hnn2r6Rnsf3OwhZQPTrWFd6Ukse4Rdh2zx34qkiD5cv/AAipYheVfnpn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j5MeUxuPbnk+mK+pZ/C0s0XmIhVD+ftxXN3nhuYIcRgsOu4HOPWtOVknynPo17bBiULIM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HP8AEDxjrwOvevqp9DiaIxNEYcHOcY6d65afwbBehzIF5zt5zz64q0n1C58+M25h82Cc9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j1NeoX/gEb2ZW8oL685x6Z71zs3hC83YUhgD0P6YqkJs41/KQbm6AdufyxSWcsFwzquA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ZroX06a3f95GVfp7D61nSW8XmiREUODy2Pm9+aZkNI5w/JPFSNApXecCnFQMOOhx27fjT2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9KC0zORmyzbdp6detRzQJLGd/zLg8MNyknsRV2SP5S6IW9cVQVp2JDrtUEdOM0DMG+8La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KQn5mUBcHqTxXJzeAHZc2V8DtJ++vJHYcd69PPkhSufmPGMA59CearPFIZsKNuev+NBS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h3WLJwJbdpOMhkGV464FYkh2MY3VkdeoYHI+or6KjkQ5Kydc4xntVG9gtLgFZYEmyDy6Ak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Pnd0BY9yP51SZV3bmB2nBPTn0r2i58F6TcFmheS3Y9hzg/Q1zF54G1NWP2GZLjbj5fusR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nm8sbdvuj6flVNkO75l5HTPf0BrprrTb612xXts8LjOAVP55rP8ALiY8Z5yOvt6VVyzDZ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5r1f4W/Eib4b3d1Mum6dq1rqSm2vrbUbeOZZrVhyis4LRk5+8hDA4ORXnLw5BKMSTjg5O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UwCOcjH0oJcD3bVPhJ4a8esdX+CeoSXd2f3kvh++ZE1CMkbj9lk4S6Uc8DbJ/smvn+8t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7eS2uYWZJIZkKSRsp5DIwBB9QcVqWd/fWMiTQMyhDuAU4KnOcqRyD9K9yPxQ0Xx3BDZ/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EVF1KOTyNXhRSAv745ScKvRZQf94VfNYHE+cBI2eeP60zc4BYZG7p9fevoy3+D3g+TXLG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Qv5PJa+Cql5aSkFhHcWkjApnGN4LJ716N8eP2S9O+GfgHT/i54D8fab4y8L6hMtu8albe+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bcvH3l+vSquTynxcrFRzyT+P6VE3OMfd545/OpXyQOP8j1pg5IqbhZlfJwF64/D8aa8Y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/AK6tYHIxgfl+VMwR9zn/AOtVXJ5WUngU8Hr7Y/GqrWjEEpyR1z15rWwBwO3PT07mncE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z5gfq4IHTjt6ZqMgElfp7VvsQPu8Yx7/AJVGUUj94owePr60AYCoTgdSOfwzSFT/ABHk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4G38uPWq0lvnIB3H0/HigDMEYznuuT096eF4/wA8j1NWTGyk7hz6+tIVxwQRnPJ/WgCq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sZ/ClIwcsef1pxRt3HShl+b5j04680ARgnBCnHT8s/SjgjuT707a5HHb09BSfe7Z/L1oAM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86U4OOcD+f1pn8O4dD/nFLwBgHP6mgAyAMk8Hpx05oLEcHvz/APXpfcnI49unemMc89Tx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+7xnp39aTJB2sev4fSnYAGPpTGyy80ATbgvy/j1pCz4wCR+vfNIoGQzZ6dcj+VJk7iM/5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KAqrZxnqc59qsR6mXTbIvzDuO4rJyeVB5B6+/vTiCD+XNKw1KxvW98rkh8Z5yOmfoa0Rf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v0NciW28gfqKQSlOgx1/DBpWK5juYneeYb2Vcdc9+KRTEXVwqoyHh1OGHPUHqK4xbmZD8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qyl9JGAp+Y/XFUXzI+kvBfxz+NXw8ZH8E+PtT0+IciNbk3EX0Mc+9efpXuWhft8fGGyvBP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MPleWW0FrMwJ5BaDCg47ha+C47+IY/ebc/p9R/8AXqdbyIsU80c/r6YqfVFKdtmfq7pH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DD4i8L33hNx0ks5E1SInPKtG4jkHB4IJ9xXu/hrXP2evi3qenReCPixZ22rSyNmwuI3sGu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VeDyNrHnp7/hqsgY7jl+Qc+/rV1DbNbN9pX94ehI3DOeoB4qFGJp7Rn7u6n4Ns3+0GBIr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nt5FliLtwu10yCK8I8Zabex+a8FmSIch/kyQq9eDyc+1fldoHiXxH4e1JLjwnqd7pTx/M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QKcY9iK91tv2p/joifYNZ1/+3oI1IA1KKOSUbuABIoVvzNS4dg5r6DviQGh1B4WQIw5P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0r581HY0nrjgdvxNdvr/xFuvEsxudXsxBPJyzw52k9yc/4155PLHMD5Umec/MAMelUiZW2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09v5U9ZCRsB645qZraQgNt3ep+tVAuPbGOo6etMg3LCfGIM/JzxkckjvX9Kn/AATf/a3i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43vN3jHwrbgW8kpCtqGnxjajr/ekhGFf1GG9a/mZVgOvHTmvVfhx8QvE3w68VaR418J3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Lq1kH99DyjD+JXGVZe6kiqv0Lja5/aqp3DIprKDjnGOa8A/Zv+PPh39or4UaX8RPDzLBd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tZ3yAebE3fGfmU91IPrj0q41XxhY6ukMukx32nS4BmgmCvF6lkfG78DXH7VLSZcabex//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SGUAewGOR1p8ZCydMZ6+oqopZnCtyP5j1FXFXBG4f5/Gvzlo/QbaFoyblyfy6frWpbrvw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shTkeo9fr6Vq27ZX3/Ln1pBY2IfLTC4yB/h3rRDKYx6/wA/XmsdJosiLuO/qauLIhG5T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1nYcdzRtQHbAOB/n6VeaWONORz19j+NYqXDAblXA6evB6nNTSb2I44/n7Vg9zYjuL797i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ncgdPeo2iH3lHPYg9fxpqLt4c4z7+vY1IFo5bIx0746e1N2uWAHGfrTtg61IztgqmAff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w4J+vpVSR0D7U5P0/lT3d2VlPT/63rWe8sSHb/F14B/nSubxJp3blc4z1/nVGfOBk47fX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b0PPt+Zqqz5I55GfeobLTFijdiWJ6dvb3q1jAGOT/M/SmLHK3Ck8dBnrxV2K3343j14z0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SGRSycrGvt7ZNXobSaUjzPl5HByM/nV+1tUUh34IPH9etaO5mzwOMcnPPvXPKWptbQoJpy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ngdvar8c0UZ8qBSSOnFIlqnmeY7bs565qwphSTpjPfA4I7ZrGUuiKJrW3uriUmQ4Gefx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mP6fjRDkj93wfYetX4lc8lScDoB1xWEpGlrDYYjCgDAA5zx0/CrRd3+7kn2qeOIAAMOe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gDHT/wCvWJcVoU4bKVvmc4HHfH5Vv2VoNoZeqE4PU+/FRidAFiXg9uOvHpWrYRzyBsYRM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rWtkIp/NnfznfO1FzjnpmtLy7pmXfmMdwOB7ZxWrBbpbAFenr/QVHNId3LZU9sYz9aqx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LFsc/nV6c2yxEyNyO38sVVD8EKcfj0zUltY+cSZeQOST0pgVbZrm4nEMaYjXqT/9auog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npx6VQa7t7X9xb/PI393p+JFOa4d8bj1z346dqTZcTROoYG2LnPfHrWRM87M0rcR+ufw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VGG7gY6n8q5i7e8u2IllZgRnA6DmsrM1LcsrXd2UaU+Wo+6p59q0JZrlk2mUonpnmse3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OeM/jVkzNOu1B831BqkgEVgnygby+eTySfWmebPg2s8mTztY46VHHM0cmwj73X/IqtqDb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5A28EH1B7VaM20aQtrVEBbB2nORjvUGo6hDDbOyvtCj5doz9RXG3F+YIfLErbVUB2Y9/es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XyOo962jTZlzK519rul2XLtktgjI6Z6V6jo6lpB5a7SRuJ9a8rsv9J2qq7Vr3Lw3YKqR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fNZzjYd0zp7FHKksf/rVeuoV+zTMCQNpyVOM45q1CqRgx9Ce+OKztWvfIsLhEUu+zkAde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8cl8yViJSAM546fUVWl06GeHzC27Bz8vc5qT7PfSoot4tnJ3buv4VJdy/YLNILk4duPl5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Pn7x1bxW2qzxJ8vmASbSclSfQ145c2vmOZjgFScN0IA+tex/EeKRrpLmdTFFLEdnT5gG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jrxX3GBX7u58njn7xjC81GFRli6jAwCO465qCK+kMoki4f688jHP+fer0p2yNuxg9MdP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PL465x37+1etE8hu+5614c8R3FypjnXJU9c5J7nIr0q3uomiWXdkMOMfyr5ft7p7WQnJyP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On+JrwOEY4XnO3A/Gu2L0OGUeh63czAyBkb7vTHPT3rG1XWbyOJggOfxzj61T0uSe9+bB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WxfaOscRaVQzLzwTzWlyEjiQ8srghySO2TnnrXaeF43lmSKaTZkcbzgehFcwyJFcgIu0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sZsoZJf7w498/WpbL0sc5rl3DJqCxRq0i+adoH8W09sHuK7xLaa9tYI33Qxxryufm9Cp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NagSMsFw3QZwR1xmvRY7AWz/AGdn+4RuOckgdQKxm9AitSvBZxRDYqqhOSCcM31I/wDr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2iCAjaCCcnPeooo4pXK9x12n17EcU8/upMLhy3XsfYVxuR02SJokdHMjR7hEeSM5J75rV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GwdrYyP8A69ZYnKqNz7VDAnqec9PetcskoIJ3Bs/X2rO/cNwSaNguz92p/vKQTg8YFOEaq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dzzgmqrscnIz05z6HilYvMhRHIcdP6UmwsaSKwGN4j47+nuBWLriBtIu5N2WKjaqjrhg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Qa5LyuxwGGD+OKg1eFZNDvvlMkywsV29RjnBNFxJeR8/6xMoj8+b70hwBnp+NcNOR5uc4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aoJCVLnoD+GTngVxly3zFm9gB0571slodEpCKxY8DOMY7fjUjkqueg/zjmqaOR3wT/k0j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xx/PpitLE3sLLJwW6Edu/51VDZlJYZxjmnyZbI24z3qxbWynOeneqSZLkVlG2RGzzvXp1w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2fL8SRXUQOPJ2sD6gkAjPtXwUsCowJGen4EHrivtL4AtKq74hlphhlHooB/rWqScTNy1P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huSOYjlfxHWvnj41alFJ4uXTo8OumQpGOR8sjjzH/wDQhX034Ycy6VHLcsMgnJHTaPf6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mva3f6y+ALy5lkKjBJUnC8+y4rkkuhDk7lJZ1aQQLjO0MT0x7GpUCxoy4CbyTx1z+NVVU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6Y6YqRZGlGAAdpzz29xWQmyYuxUADcF6EDrx6Uk0R2rnO3qR0yKkgWQNywzkdTV+QRyFXP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ArlMRxkHyQFHOM4/CpYQnlrGsaqXPPuTU+2Z1KMmNp+nHtS7QFAUfMDn+vFAi4kPRs4Y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s8k5mha3MYXjJIO7FTKXKDdyew7j04/+vSxtBCMM21j2zj8eau4ESWzzNs8wru57AY7A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oyV/IfSpS0cq7UxjHJycCoj9nsHEEQCedj7vPPrzTMzUQ+X+7VhtH0zzUUaXjO+5v3Qzt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twrM0bEZBx0549KsyXfyrFECWHX2AoAupAJYiXjBdu/cY96+J/229JWf4b6Dqe395p2r+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tzn0ygr7SaWcxD59qj+7xXhv7R2hJ4n+Bviq0TLzWEKX8TY5D2rh2I/4BuFdFF2qRZM9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mRcAnj8aijUBTtBJOffHvU9wHZASckE9PfrVeItn+pPJNfZI8ZiycDYOcd6oXEQIDA5P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uPXP4VE2CNgHXr06e1NiHQSgsCOp9+D+FOfeCd4257nOaoOvkMCvQjOTjk+1Wi5CBT9c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BroKmBheo6dRxxxU/QlRnnHft61WRgcAjdnt0/Op1YYyeozxnHvxVgSFHDBQcDjn6d8U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DtyKG5yc4qMFTjdxn8eh70AakawPFIZV3YAfAzkEc8Yr9Qv2c7L+0vhvYDDQG1zHtVTjk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GvzI0V1+3RrIpkViU2Zxu3DpxX6efs13LnwbeWcUXkokkDFM/MrFCCCT6YrhxivRkduF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Z2ToT5kLQsv3SADkVsxWDXSb42zs6gjFVUjcoJJGyx4Xk/lVpcwszEMrHsCeDXxjbPqLq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SV8tDyNx+9Rb6nPZMZbWVoJE7xnaffNRXU13cFXnk3+Xwue3sKYgnHzeX8pPXrTIk7o7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yILsi6jHZgFb8SK7e28d6ZcsXnge1A9CHB9z3rxorEQQYevuQffgU/wAoRlEgcqHwNrDv2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fQA1jSJtOutTuLy3XToY2a5eZlESRY+YybuAuOuf/rV+GP7XHj74X/EX4jQ3Xwp06Cy07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cQQJbx3swcnzFjQLwudoY8txXZftP/GDUfFWsXPgHR5fI0HSpDFOU4+2XK8MSf7kZ4X1O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FwyHIwR7596+lweEcIqrLr0PExFZOXIixMdk428cfkB6V6Hoqx6jaC2nHmOQRyemR615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+vFdX4a1EWl+rO2EfH4MK+hoTSlqeZVjdaGxf+Dbe6VyJfLcjg4yMjrXHz+EbmCQCaUJ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Ne7SQq67uiuR+vpWdc6aXRlZgWQfL15r2J4aD1PJVeSPKobFIwiffC9/U+5rQfT1ADPx/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+Zwm75uP5c1YhsVkXY4OQSwbGDjFZqkloae16nGQ2TSsY1XORwOCPfIqzHYO8O+MFtu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3l0hbTa8SYLLlTnI/EVtabp1vIEuYwSjMFdRwMnrx7U/YK5PtT6O/wCCf0NlD8W9Rub+1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wXZcFnjUEbMH+lfrPqbaVKVOl2htEKhXVpGlZiOpBPSvzi/Yx8Piw+IHiLUrddsNvpoj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652+9foY0isxP8I9v5ivis1jatbyPocHLmp3M7V9J0fUbG40y+i+36ZexPDPbyoNsiS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/Br9oj4K3/wP8dPpcTST+H9S3XGmXDjlot3zRO3/AD0hztb1GG71++jlgflGR7V498bf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X3hLWmEVyD9o065x/wAe92qkKSf7jZ2uP7p9QMeXSq8r3O5rqfjD8JviLqvgbXrTV7CU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bt/iVh0KkcEHt+FftB4R8U6d4z8P2et2TqPPUeZGDkxSgfMp/mPUV+Bes6XrXg3xFd+G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TJjBcRsOUdeoGOo7qehHOa+wv2ZvjY/g3Wzpeqs1xpd9tW4BOAvJCSqD3XPPqOK7a0brmQ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oACcvwfb+tUpIJGkxIdw/nxxWnA0U5Vrch0fDKykMrKwyCD3Bq7LC2Qzj6YFcCYmjjJL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HfAzVZrdioz8gOeSOv0rrLu0Yhn2Fy/IGO3vVCa08yIKz7QOg/wrVPQylE5qaExjrhj0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gNIwVlY855Y/SuimtlUjaOQv8XOaakTHIHcdP8K3Uuhg42OLn0aGeNmUbXGSOOvtmuavP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Sg7/ANOK9UNuFAQ/JtIxg7s/UUslgpY5k4b+EgY6dgKbYWPBrzwzNIjTMpIY9Ow9cGuf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AB+VQCBX0i9jbXUogliymOdowR+Iqjf6NpUA2RZwOq46e4NCkJq58salolqjZVTvbgjG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UC+b5Zmz3Hb6mvpqTw4jFwirhuME44PrmsSfwxFAGjRmwfujA4qtWZNHy9ceFUORGjAqB3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aNeW8uyOJpg4+Xjjr39K+q5/DayJi++VBkqBwCw7g1yOpaTAtvuiDIAcnqWOe3WmK9j5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JmEkDxnJHPzccfdqjHYTDDR7n8vHLHJ4r6EvPDQmhd4l80g/KMfdU9dwNcjL4RkG5EAcN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ADpTHzHmcaJC5QjLScg9QMCljWXIjk+VOPm9DnqBXTT+HLuAPuTeu44O7knsABWVLaSwW0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Ez3YH0oAx5VTYYoB5bDuRlT68VVa2ZYzucYUYyBwatPKGB8wdP7ue9UmxGp2buT65z68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eO3H0p28kbGXcBn36+lNVVZSw69MelTICQEJ9s+maCiHbG2Yn4Poe2frXO3/hnRruTAtI4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6+1dTKQF2HgY5x19jmqTY28HI6enHpQO55vd+AXGfsNyqlu0g/XIrl7vwtrlo2JLRpFQn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vbyVVQ3LY7Y5NSZVudxXHP8AkUGiqHzTMrfdljIcckNxj0qu0CeVjCs3fgZOPSvpLUbC0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z4H8QAwD7jnNcdceBNLly8JeA54AIK4A7/jQXzo8o86U2rxuN/Qc9+eMmt/QdR8GQeGdT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WLn5o77znjezKdAsYJSRX6MGX0wRR4g0E+H44/NnSUTNtGM5GOzcdai07R0uPC+p6qr5e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AciQSEscnPG3sO/PatU3YtSTOLliO7cOP1qt1+7yMn2rd8nABz9cf1quYFLtjgD0/UGoT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gdOhoQ5bjPGfxrQkhBGxVwT+Z596riB42AyMn6EjHrVAU3cBefmz0AFMJZmz2J9elXXg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lV/KA6dvzq7mbRUOSMr14/SkfjA9f51b8rO7aDz+OKg2jGD7UXJaIckEgc579frTQp9T2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P6VG+5QCDx0/Ki4rDRuAZT26f0qJkUtz2/8A11KuH+8OT39fxpCOjHp/jTEVmgznacE8+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DcF/r3rUZPQemeKhI28jt/XpUXAzRvRfnBwKY3I4xkVqHrwOeh47HrmoGj3HOMevT8AB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cZA/n6igbeMcnJHv9DVpoQflBHHt3qFonHJ5P16fUVQERBZvlPU+nX6ijaf4Dz9Kcowcd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uc9O3T60ANK8Ybk/56Ui7uVAHr6kfnTzgnjgfyp3BcE8cdx0oAi+XLJ6d/X16UnXJxTto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Zzx796AGcZ559fSkOeBnjNPKsDwcfTuPUUmRuIPb1BoAaFJ44PuePwpeD8uP1zSBRyM5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9wMAcH86AGhkQ7cYz+frU3APP1/8A11GDg/L39f0FJuYc9+3NADhweOOhphZQ3y8kfrTSQ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bofSgCyJZUACOQD7kY+lWlvZmiJZt209+o9qoL12noKNuTgjGO30pWKuzct9Yli3PyhK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rfwMcmXJPc9a5xevzfp/Kk2lSXxzzx/jRYfMzrBcl1A3ZXjGDkUrgZye+Of6VyUalT8v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5lG0NkD1/rSsVzHRBiqja2Mn1x+FRCSRmO45J6e341lJeqw/fLz6jtVpLiJmA37F9+hGK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33l/HNXoHRZVwehOB/WspHR03Iwbbxxx9asx/3nGAeevT86Vhn31+xD+1Jd/s4fFaC81p3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rq8IJIiGcJdIn9+HvjqhYdcY/pz1TRLLxfa2uv6DrU9m08Kvb3dpLujeKT5gQhyjBgeD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l45l3fMp/vduexr9Hf2bv+Chfxb+A+iWngi8gh8W+FrAbLe1u2MdxbRkkhYZ152jPCuGA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NSWx0wbve5//0PhaRgCCoyBzkelRBmY4kbg5zUMkiAFg2RznPWqU1ygBb7xP6/hX561rY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MRX2tn+v0qdrsDC/XmuX+2SSkNGmFHfJ4HtWxZ25kZfMLE+vapa0EmzahuFICRHr9OvfN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c4VchgfzHNV7eOOJVVRgjPNaltECxLf4dO9YSdio7lldpfZn5enXFXtp+7z268fXFUiUi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OAakN0Jjlhgew/PNc7ZsSyBI8Etknt/Kqp2k7sDj/wDVUEshY/P0H6Z7VCZmJ2R5UcZ+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b3PA6jPAz6VELlQNy/N+XNZs0rsNrMT+uM9CaiR2A24x+n+NAy9LcOwIBx7Cs8yKDwOv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tn1zULLg7cY9/wD6xrK5ukQF5Cck8e3FaEMPBG3k/jk9qpEqqD7Q6ruyfTj1Aq5aylXI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1NLqM2IoI8NlsbR+fHOKvRI7KrbNi9ieO/JxVW1uIlceaAz9RnkZ7CrV1dXE0fyLsXHr+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SFeWclvp2HtULXEzt+6Yr/MY75xVS0tGlYMxOV9ea6K2sVjbJ+YH8PzrmkyyG2t9x+di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swWiu2VXIH97ofTFSrGAvyDAPb3q9bq4+9gAf56Vi2aRQ62tSpBZv+A+h+taqIQd2Pqcd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E/GryLFubzG6DsKk0KscDM5YtknoPXNXobYzSiN2CA9farEMIZvlXb7n1+lW/KWIbjyf8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7a3fC8kc7j1z04rRt7o52xDOO319ay7iaJATgk8f/qxU9rcNvQRxhI8ZLN1+goRlqb++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9D7VnLO0lxJvwsSgnrkn1NRTzNN+7Rsnt+Hes9d5yh/eH0FWWkzcW6t0B+yoJCfXJx9aq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zKdq/wL8qnPsKpOZDg7vLXHPqKY14kf3Wyoxnv0pDsaQcxOChEaR53Z/xqnLqO7crSZI6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iMxWLktnJ69apkMmNigEHHNOwW7E4uys3krC/wC8BO7GFXHQMTz+VWRdTKhQN17ADp3qm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e/twcVU+1NnCLjnqT60WGiy8jKxMkmFbgLxj6UxLsxtwQAe/X6GuZ1K1mutTid5WECJz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atKKFwAqvuP8hVWM5PoaUl1Igabdk49PyryjxP45nRp9MsGX7RbR+ZK7ElYz2zjnP6V6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GfL6H3+hrjb/wRoF3crcratLMwKyPIfvLnOPpXXRUE7zMZ8zXunmWj6trOvWUV9dRsonA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ivYNC0Z9sc9wDvcdh0AHetGDQ7K1jBCK742gH5VAHTOMV1FnIghwpBEY+bA7+la1ay+yh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tB05ZPK3AqMYHTABHOa9hsvJs4EEUmY0GCfrXmfhzyzHEW+YkE7T2A6V6Arp5YRwG9hy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7fUDd3AgWJtnPzAZHtkmqGrTJBF94qQQGPY5qL7Q/lrDE3lKDjjqPerFzbF7GcINzBfv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CYI5O7lAhd4lyTXPOsUMMt1fMAEGULevYfWtX7dDApzh3XsPb0ridTvWuQ0bLuwxP+yPe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p8Vnjmg0kwhiojkDscDcd2cCvDTkdQR7fyr2H4nSs2kWSudioXCtxxkDPPpXz7FczWpDF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8K+4wCXJofI5hbmNO7jLL0z0/Ss4uwJA5A/p3rR80ycn+Ic4Pc96zrhjGxGOv+HFeylY8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208E/oPc1Zs5H85VIJ9cc8VkzNkZ7jvVyylYTB2O3p0HXHrWqZzPc998LXhVV6kbe/cY4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JaqzEfNj9R0Fee+CCLhVYDOwlenUgda9gm0UNYTZbOFyg7+vP/wCutWzPQ8iaweW6Ri2M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FdK0MjbYVOFj/ABp8FhPJc7AmNvUf41oTRpbgrIRkYz70IXkVbL7RDewPZ4DkkEZPQjsa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zjqx4ye9cxCzyXsZQEIrDJ6YzXURRku5J4JOBnH0AxWNV6GkNya23IsmMHd09QexJ4qJi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rUggBYLktnj0qYRhOGHP8/wDP+TXA2dVxbV/LUj7jNye5OelWRtA4znvn+tQJGMZZuc4Bw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CrhW9M/SoZOhIgLY3gFv844qeEruKFsj6dMVEo8thu4Y4GP8avQb5GzGeO5J6YpCLIkY5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TJQFt5Tj+ByRnttPFMdlifY/V+Bj6+lWlUYxJ91wVbI4wRg5qk7ID5DvtYigdhuLtk8d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q/eWQsRj27j1rp9StIrW5nsVjUmJyuccjHBJ+tc5cafG5DDIavUUWQ56meJ2wQep6dPx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96Y1lJH8zDA/z1phaSM57fj9MUrC5uxpwQAjfuzk/wBK0RGqgBRjPP8ATmsWGbIy3A44+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Rk8DnpSDmZbKbRvY46f/AFhxX1z+znqUDymBs5VdvHQE45/SvkJj5pw/QV9I/s8Nbza9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uYyTtDbeoz681cewpH6Xarrq6N8MtY1PPlssDRIR/fnPlKR+ea+M1Cph4xtXgDA9BxX2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NfA48P6BLCLm3uEmeCaQx+aqBsBW+7wcHnAr471Gy1LT7+40zUYWgntHMbqRja6nBUgV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6u6/eII57cmpo2wMj5iO+MfWo1/duBN1YdOoq3aRpK2xxyRwawEXoCsQEiDcTjJ7j2p7r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em/JC/gKigQoTux9c+ntVnKKuDzjOTQBbZ+FkJ3cc8nAx2FIA/THBxj3HuaYSIUR8/Ifv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/aCJAAR2IP5UrgQrD5cpeRiQw9abOdzjcAByB3z71b8uLccSN8uQQeefanxRmZPlXJGeC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jZmB4PqSMD6Vfkt0kjCkKZeqvkjb9TUgtfLw0nGT09PpSM8S8RMCPc9ParRLM+5b7Ais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/QZ5pYpGcCRNyiXBI60yWDz2Evl4deAc4Y/SttILmNofl8sOQMt39Rkd6ZJXO+5yjP0H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LPUtNvdCnTdFqFvLascgYEyFM4/4FWgRlzHF8qgncdpwcehNZ80ltY7nkkChSG3MehHr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Qb3w5rF9oF6u260u4mtZc54eF9jHP4VkttICHg+mfSvqr9rLwqtl8Q5fF2ksz6f4lIlkk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V+XIG8AOPxr5YNrNggEc9yfT2r7WjNVIKR5FSLhKzK7uoymSR9M9+lQyqBtD9Tj86trZ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785B4xT3s25jdwG79+/FdBhzIyJlD9Ov9agjkwu0nIHHOa0DZkkkPye2OPxNJ9k+b5xls9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R3RAqlxvU56Zz05qzGO4wAff0pGU4wgwPb1Apn7/ACVAxjJGe/oKY1sW329OMH/9XNIy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Ex3ExJCEYGSe2fSpFimO043Z7D6c5oaBbXNnRt/22BY2APmLzz8vPPNfqP8Asu211J4U1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9yI94HDOgJO36BhX5Y2B+zsZmk8opznGSD0AAr9lPgN4NufB3wt0jTb/MeoXW69uFfOUe4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Ga83GztSa7nZhk3NNHstvMLeRYXZSW7c7h64FW5zFNcbAwEg4Bc5AJ6ZrK3RxsJPpznP4i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Ick9zXybR7tyIwSQKVunSWUHrHu2H6bqtqQ0fAPHvSZ+0SG3QLgdcn+VS5EUarGpOOu3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dm5DMSQRxz2+grk/HHiy18C+D9Y8YX4DQ6XbPInPJmIxGMd8sRXW3cbIodW+91U/e574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+40v4eWOiRTOo1m6LSKeVMdsM4+u5l9a6aNP2k1EynLli2fCS6lHqhedpzPNIzSOcdXc5Y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l2bI9PxrBS68uBLhT5bKvUZ+b396lHiATwMr43kYJ44OO1fcymnGzPl1Ft3LMrEsdvI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NGQ6DhePcf5/yaxVu5S3zdOMfTqKf9pBJzkfhwfyrnTLa6HvHhjxZDcWos9QYxttCqTg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boIw2uGBAx0IA4NfKtnetbnIxwOoOeK77w54xezZVY7ot2QP7rf4V72HxSa5Znl1sPreJ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FOG8vHzY9+tMW0QK0LqNx+7zj3zVvQPENnq9tslZVcHDfNjjsRXSS6V5i7oSMoN3PfHoa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rRlWzsBe2gtXUC4VOQP4iOTgVHFpRtFLeXlcHLZB+oIqa1luLe7xjYBhkbGRzwRmtb7V5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CwI/irSMjJn3n+yV4dbT/Aer+I5IgJNVvfKVud3lWyAYye29mNfThimB3AfKf51k/DHw2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dBCkPFZRPNkciWYeY2ehyC2OfSuw2DGGPy8e/wCtflePre0xEn5n2+Gp8lKKKCMM7D1/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DGParV7FIrwmGJpA7EMwIGwdckE/yqZbbzxslGB1FeYmdLR8Aftm/AL/AIT3QG+J/hi0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0yJB815YxjllHUyQjn/aTjqBn8m9Kv5bOZHRuRjjAPB5HFf0v3VskO2fesfl9d+ea/GT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4a66fiR4Ogx4W1ydvOhiT5NPvH+Yx4HSKTkx+hyvpXrYasvgZi0fSH7LnxuttYsIfBPiG6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CRklv+WZ/p6H0r7nUExBpTk/liv53PDOvXOl3kVxbyeSd2QwOwrg9crX7Z/s9/GKz+Knh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/AG/pyDKnAa4hXgShR6D7351VWnrzRFzXPbvLyu3fwaoxwiLe5IdT09fyroWtOjIQPxzT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5q5GrgzDW183HlqpHuB3qnNpuycOnfnA6jHoK6Y2kYfcpIb/OcVA0UrDg7sfn+NJOxDRif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71HLpwYYD56c9BnsK3RAykt0Hv1BqwkYYhXYKO3NVzsnlORNtcQZGd30B4FZ86sziQqA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a7tocsWOD1+lZs9vEF4ABJ6Y/PNXGRLicRNYJPLvYA59yM/lVY6c1o5kXgNxjORg+ldm9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vOPyqlNbORtVdycEmtlNGbjocrd2KTjyxC2AO3r7GuHu/CokcyJEY4xkkHkk57e1eruL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wVzk8HPYAVDHiSUl8bDxjHT3FbrzMnE8Tv9GjtEMkMGAfvY7cVz8ukx34Ex/dGMcDjp719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h4wyjjGMZ+tZkvhnTonaW2iEbyevIHtg0C5bHynf6XDcFY5I9so6Nn+Q/wA/SsO58KJO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PX1Jr6Wu/DUFxM7CNVcd9uD+YrCvfDsWFCAjHXAAye2aBHyvq/hJ2ZzHCJU65X5eg6A1y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yrKPu4yeeRX1Tf6K28mMHPoDgflXI6n4cmmDEpsYYOSe3pVDR8wXWl3cOA6bSP19ORWe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vxr6EuNDhPyyLtfpuI7fQ1zGoeEAScRBg3RuB+vrUjujyBuOWOT161G2CPm5H1zyK7G78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4AcY9BWTcaHfwDesZIHX29s0DTOeRt23Azjnk/wCFWSARk/kM/wA6tNbSxISybT0zjGMf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Mk+1AwClz8vC/wCcc1IqlRgc/wCHrUKS7T+84Lce598VMcE+4/zigDyz4meXG2lKRt3e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eK7T4XW0H/CvtavAp8yXU7aIbh95RFKWPIBODjse/OcVwPxRkWa402KNfmEcg+UEdW69K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2/wAMTc7naa41VshcFQscC5ByQd3zen0PatXblNLaDdQ8N6Fc8tbqrt/EuVP6Vxd/8Phk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JyTk88ivUc5G7AB7e1VpPvfvMqw6gD5frWQlJo8R1Dwtrdhuaa2Z4zwGQhs49uormZY/L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9Rj8RmvoqRWkC7slSduMnv0NLd2NpdiNL+JHVR0xyVHUA0y+d9T5zCbx8xxjPI7VXeIkH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67eeD9KkZktEe3VunzBsfUY4rmbvwVqVvGfszpMuD/Fg9e+fWi5opaHANGjfMPmI9xwPe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auku9MvLMhLmB4gOckHbisaVUXpkA/p+AquYejKgi4IHJPtVZkPOcqDn8MCtNonVQ4+Z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y1kzgenU5wKEwsZZhYDp0+vP1pu3jbnJH9OtabRKpx1Y/XFRtCwJVfpn6cc0xWRmMrLj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Pc9vxrRC5U7xtz+v0pWjIPyDAXr2FAWRm+UADu71EYgq4HQf5xWlsJ4Qc/561GyknJwM+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vKOc45+mT9aiMbZx0GeenP4VolSAfX/OaiePdjaMdzQRYqeWpI79OoqvLFtOAP1wKvsp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FHXqCT6fSqTBozTb7jlOQOvFII2Lcg4FaahuvT9QBTRH6n6e3NO5JlspwRjBz0+vcUwr1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jnccjpgfzzTGhRwduQDxzwfrilcDPByf6Yo+6CSOn/6qtSQKiD5uR6+lM8ojtu47dKaY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owAG+U4/z0p2WXORg+1BU9W4x+R70XAYyAnP5fX3o29M96evA78/lj1oPJHoOp/lSuBF7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OQM9DU+8ZxjOeuOBjHWm9ecnn2596oBgIx/nmpAQclu36Uijnp1/IUDp/ex9eTQA7jB44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/p16UZfdtzn8aacnhTkj2oAdglfp09805cg4OQfp2zUIJLcN/9b6VMGU8nr/npQAKDn5e/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RkFs/j6+lR5wMnofz/Kj+EYOeoxigB5wMENjP1q0s0qqd7lgcDJxk1U6DPGff+lOzxtB98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9MuATlcn73WtW21ox/KckD3x+VcmOmWbA709djEZXPXuR+tQyuY//0fzrzcOSW438Y54P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3N/nNNLAgnPGeOaDiYBieDnj1xXwL3Pu1sW7dJWbciZ7jIxj6V0locQAMcYwD/wDqrnUu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AIda0o5ThTnOT0xk5zWEikdIHA5Py59OvHetOGePaAp5Pt1NctBNJNMobLDkfTnJrZQr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Y44ArCbN4l5nBK/3lyf8KhaU89h/nvTjhcb/AK+v04qJtkgyeVGOvT2NcjZoNLMBnHX14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fU/oTUbMwHIyD/8AqpySKAFf9R/IUXKQv2crwpDnGfl6CmAAZODxx25z70kt+iEKCTngd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ux78n86L9C76DVfkZ+Xpnrx/n/OaHLOTt4x6HrSlM4DnjuAfTnn/APVTv3jHZEuf1/Gp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QgkZK4GeOfxrXhi3KNvT0pqWUskQTILt0AOPwNbNtphEamZz5nVuPTtWcmkapXM5o4ww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iK3LaF5oSThVyBjA/Sovstlb3PmscHH3Tzg10PmjYrLzkD0+lYSkbxVhltCgwAvI9vStG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Adaz4bgEnjp+H0FdJaja+5MHI6ema5paljQsgPK7cfy78VPBFucyMc9BinzPEoDSMOcgf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YmyvzKPwqBp2NzzGICuflHt+lPUqo3Zwv+feuWXVVDFgjfNnqev0FUb7XTEgRAd7HHXg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7o3CwfvVZcdueuO9LNqTEEBgB39hXAW7397xAw4GSzHAI9q6DTtPKnfK5keTsfu/hilJFb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5Y345J7VorI2wRKdx/zmq0cCIjMCE25yo/8ArVRm1BI3xGwOODj/ABFZ2EboRWgLTPwe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StbKAW9uuVXnah+Y57FjXDar4o2OllbI9zJI2AqAlVJ5BY9gRVtZDbwpcau6wmQ4VF5z2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sFI0ptSubyZI4QVhU5PPX6mpwsr4XdjPYnpWa2q2sDL5aEsQecdMdjWZLf3ERLq/Ldj29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cvkWq7t2T2A/nWdPqmGKKCCSPc/gaofaG8oSyHHr7fhWde6rb2UX2q+YlB91U5J9OKIx6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K/KN5OO/Iz15qzHcbh8qkn+Vcxpd5eaxIJY7NrW25w0hBb15UdK7CGymRA67nAxnglmz6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mfHI87O4DKMkZbvzjIFbFlbmMgT/ADlm4A4/DpTmtUg2yzKSF/hH8sVajJuGKohGDgE8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q1qXMDxk46ZPpSpYA7pFKBASckd+wFQm2Ujy2Yts7Z7e5rOudUkjd7RR5QQdMHJ9DT1I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ikgH7x6flVqwdI2VFGFB78VieZLLIGf5B3Ht7Vpw20sjoYQDk4Zjn9Ku3czO4gaKQiUS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q6SwmEICpGzgdOe9c3p9nFbqrFN+c8/XrXTKD+7WJtp/IGsWrgdBCrmRC/UkcYyefar+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bGCHBxkA46ms63njtGDs3mOfX0rH1q9lvhIj7ktgpyFOCfeiMdbDeh4zd+NdN02+i0xn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pd8dyQOg960nMkoAAwD2Pes7y7a1uJHgjy7cFyAW2joC3+fpVxZZJDz7dPeutxSWhPMee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oLieYoDI8e0kBQNvH49q8HuI1ZGVh7D+vBr6S+I8VrN4XtZ4LbzDBdgOxxtUMjcj3OP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pxhliT7iSoHHIPI/Ovr8s1pHyOZS9/lOKVpLFwXxJEx468ZHNWLy7RvuNn8asTWy7SEJ/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t5Nmc4JP+Fe7Y8PmuS5DNxwT6fpUkZAIz06/5xVdSygbc9hx34704sC45z6evFMzfme0e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WBUjAzj88+/avpXRZ4NVUxj5EdRncOhPpXxh4bv/ALJNnICyfIc9vbH1r6f8Kar5qrLI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n1xW/K2rkWO4l0eDTxK0K4aQnJ5OfzrDms7WTd5q7nIHXv8AX/IrvpU+0WXmd1HI9RXA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DZwccD2qExJGTHYXW2SVEZ7eE4ZlU7VJPAPpU6sdny5Gf057GvfPBdhb6z4I1PQJUBNwWk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nr1x/KvD5LCW2kex2skkHykHBOR61wVanvcptBdStHdEZj2Nxn5/XPapIWwDnoT78Y7n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nPHuA45GVH0psoEJ8ydPLVsqO/QdK5+pqXYJArLs5Ax+I7VM87fM0gG09/X14NUbRsRIw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1DNGV3yAFeB83Tr15oAtRQxlfu+YzjkHv6VqxxiNULYTI9+B6VRt5kZiuNpA64AxT3ke4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QCv5DnNSxN2NAG1aYjIzwegwOPWs2aeUtIxAIXP3Tzx2GaVbeRVZsIQvPfkd81aGxlDq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joKuxPMj5v8AiDBYjxDLe6X5gtblUkXzseYGYfODt4+9n865CG2LDe4wv16mtnxhqMxvo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JOkkR42EMCAOvUc1Thljnj/dHCrwBnpXqU3eKIl8RUe2SRShxWVPYHO0Jkn68flW9kbcE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wtWScpJp7xHjgH05/OoCsvyhen0wfxrr2WN0GeCP85qrNYqy/JwR/PPUmpYLUyIAR8zc5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T3kcPi6wgkOA0q47YJ7nH9a80e2kiKjOV49PpwK0NNvrjSL2K9t/laNlbPpz1oi9To5b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U2m+Dbi9JPmywMV5yQXXYDX59fFi6hj+I2tQQjKWzRW4xzvaGNUZj+Ir9AfFfinTvhx8K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w2sVuF5813QMP0BP9a/MiW+m1LUbvUb7a11OzSyHONxdsk4Oe9c1V20OcZMFiK43NuXO4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CuGMu/GBwBj8j0p073LxCOMgBuq+oPoaoQ3jDpEBhsY55x3NcwG1HL5rLgYHf3Nag2KV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3FVFuYbVI1kAUH24B9zVhiXQopBbr071mA/5ZmMG3Kj071pwrFEAIcBV4wOaxo4ZbfLb9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8rHIdqbsnb3xQB0KokilwFz9OfpVAXzRuwjj6nvwePerKqu31Pv2wKhMQIORz/nirWoDl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fjXM6veR219BbODiY54YZAHXg11aQOYx5X8Pp1ArjvEmg3N7bi5gKxzpyk2AWU+h9q0h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7b5DB1TGD3OPetry1mkeCRcFejBt+D9K85sPFWmaLYrb67fl7j+7tzJ06hV7e5rJ1Hx1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UT5SSaRR5roeyc4X69aprWwkm9jutZ8RaVoYa3Mvn3YHywpk84/iPRfzryHVPEMusyNN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Oi+wFYUzxwpuhJzzyTnNYT6gDARKgaU5+6cj2JoSubqKic/8AELTtK8Y6JP4a1I7Yp2DK+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XUeq559Rx6V+dXifw7rHhDWp9C1oKssPzI65CTJnh0J6qf0r9HHYNhmUO2TwR715d8aE8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88VW6zSQ8WTK22VLiQ4GxgM7f7w6YH0Ne1hazp+70PPrw51c+FgDgNnoc/n70wou75Qc9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yFL7sYHY8fSrwuVK7s4+o6V9Fe54bh1FkYZPofx4pvzMSdp/wp2QAGxyTz3wRzQJTls89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iEW5sEZLZ5/lWjHa+VH5kjbsfng9DisW9v3swiW6BmPJb2FZE+qXdySQcKeoGfwqPaRj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wKhXqoHPI70kOnajeL9oSB1hY/K7rgH0xXEgXDtmTO3ueoGOvFe8aRq0OvRQWsispi8uN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3ShVFIGuXUZ4K8Iyya3bX2rRxvbwSJIkH3t7KwwW/wBn1Hev1u8D+Mo/FOhQapIwWfmK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6EcivzX0fSJtNvLtUleS1jk/dytt3EAA8gdq+v8A4AXsc2p39hrF15dpPB9pj2jLO6Nt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uLpRlRb6o1w9SSqH0/FdW4Uqzde3BzWyBs0iN4VBEzHtgj6Vhz2VrtL2Y47E9fxpuo6h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7tkU5HPOe+a+OZ9LFm3JompQbZJ4/JBXd+8IU7SOCa6DSdQ042B02/Cqw+ZZYV5Ps3rXA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GLZ5AJOR9a5648QT6ewLYEi85J4I78UlG42z0PVtLlsQkrbnil+6xHBz71+X/AO3Bqj3P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sNPSbHGCZ5GJOf8AgIr9D3+JV5qdjBp95EptosAFOMDPXFfnL+1/a3Fz8RYdVVS8Go6b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6MM/TFengIv2qucmJl+7Z8pWdta6hp6xmIFANvTBU+oNczdaHLpxZF/eRZ6gZwfeuy05R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NoPOWx7VZvl8m3kFz07HPQ+lfUtJng3dzzYIQuF5A/yeP8Pzo8lpVG0ff74/Sui8mKVh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RUYt1jYben/1+cVCih866mAi3JXfsIVeDninWt3KmVGQxPUn9ea25Ic5Ujjr3/WoPsyP94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2NHLYa1Vy/p2tTQv+7Pllc85PJr6L8AfEqPMem6wwcnIWQjpkdMf5+lfMS2vCqrEdhn1+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jdP1PqK6IVpxZjOlGasz7vvo7a3mFpKv8IZGxkFT04rb8B+HrjxP8QtF0aCMS/aJlZkx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P8K14r4R8Wprvg+1jvyDeWhaPcOrJn5c+9fZf7Jumpe+INW8XXhOyxjS1jbuGmyWKk85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NbEqFJzR5dGg5VFFn3NpHjBrOVodTtZRblvvcMM9hz2/Gu8tp7a/RWtWBZudvp+FcddaeJ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6g56A7SO5FYyx3sjMqzBAcgkdRnpxX5jPXU+5irqx6QqRuJXR1d4yAcGqV1M6kFGVc9Mt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7Rkg83zZxn96QVIJ6cCt+48Zy22nR6fqFqlzHG+c4UMOMZBxWaQ5QLPiDVfE9skA0HSF1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YwFx13EUa7oOj+KfD1/4d8V6clzZarB5N5bthhhhzg+qnlWHcZpIfFmjSWxe3meGbPCyoS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daffA3PyCQqocjgt6cU7GDR/Pd8e/gxrnwK8bTeGr12u9LvMzabeEfLNbk/dYjjzI+jD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8SNU8D+I7HUdPna2ngb904OMMBgBx/ErD5WHoa/bX40/Bfwx8ZvAl14S1qPyQr/abW7U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dQedpzh1HVfwI/Afxz4J8WfC7xbfeEfFdq9pqOmS7Om1HX+B0boVdcMvt78V7eHqKcbPc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X4WfELRPid4aXXLCUJcxER3dsPvQSgcqM/eU9VbuPfNenpFFyUbOa/Dn4CfHTVPhn4jt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I7uFj8k8RxlSegYD7p7NX7deEtc8M+O/D9n4o8LXn2nT71SyP0dWBwyOvVWU8Ef/AK646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7lkwHO4jKnHbvTniCqQEG72+netOS2mgkO/5h298+tL5cE5AkXYfUHHFc6mS+xyckOWI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oKrlSucIVLEda6W5trSMqgf5jnHFYqm5aUie3dFU8E4wR2IxV3TRkxqRuVCoeg9aQ23mA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stLEj5C7d3FDSLuKoee4wcg4poRnyWscQDeXg9KjW3dXOU/dsMg46e1XEmWbMfO5epOK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bgPw/Ci4HM3VisuRvIxjrn9KoPpEhGQ+G+n5V6E8AI2cBmHHpj6Vmy2iIcueFx681tGQ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KLgbkPcH8s1buUMUROAwPIOMfTNdfHFET/qsgjBJAOPTmkmso5V8rb8noOg9zW6n3MJJ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wfTjrn3qtJp0EqlGH45613txpsQPyrycDPrWfcacoUsh5/L8Ku5Oh5tNo8cZ/dJjPUsc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DfJjPr7/AEr02e1kHzsMZ/SoUibcAMHOeuKLi+R4VdeGbYO6lNzt6jr/AIVzl34SG3ID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FfR8mlrITHIoJ68Hnn0rBvdGSMcLvXuCen400yHHufNl14dMb/PExx34x+Nc/Jo0UrOrI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+lZtFt2J3AqO3tiubvPDO47lU7B0x707krQ+ebvwrFMhWRd6n9PeuKvPCSRhlUEe4657V9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5cAqOevGDXMTaZNGA86DB4XkHIpjufMtx4dvbdyF+f3Pf2FYbxSQkrIhX3I/Ovpe90aMH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n73wtFKjFVXnPrnPpSKTR8QfEaVZNUs4Q/KxEg5znLcjHPp6V7D4M3L8JtHVH5m1S/MmF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pAwBz3/XjFeYfGu2Fj43NlsAMFtFlU5A35I/zivWvC+nXU3wp8LW8YKtHNfz7TwAJpFCk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65rV6I3bTRG+2N8D5gevHNRsT99lIb0z2HHNW5LC8tz++UMeOnv0/z+VZssskb7doO7r1x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PDRINvXdkn/JoEYUqjcL/tZzg9cVEkse751ySec/0/z9aTcwT5CdpORnsD3pXCxH5YAY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ttkQklefpx7VZ3jk9OuOOKhdiFBDA+3U9OtUPlIJYxcYlkJYMuPw7GsyTQdIv5Ns1opbj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16d61d7HhTjOMAHAA9DTQWeNtrbRnb6j8AaA2RxN54LsC7fY7hoNv8L5Yf99Vy9z4S1a2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VboB0JzXrTRscLjGBx3puI0YM+SRjn1/GpuWpHgM0M1uVW4jaM9MkHAz0qN1JO9ecYHtx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t4JPklRZI25Ktz15OK52bwhpN0rsim3fkhkJwOfQ8VaY+dLc8fIB6g8+46596rvEzDb357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zwLdAg2Myyn+63BA6/T+Vc9deHdWtMrcWzbTnkYP3eccVVzRNM5aNSflzj2/H61E4K42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fkXptByP0z2qPaDu9V6cZ6cUxszmAJOO/6n6CkXcMKcYPb/69W2Tnn/PocUzYFbaR1zxj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bDliOQen4GkYMDz+o4PqMVdKDGE5A/rUZRVY560rjKJTAOec+/WmcDhcZIH6+1Xccle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JS2SeB+P1pmb0KjA9TjHH50oYjO7gD39+KnZQVKjBx+dMYEc9AOvPX8KCdSLA+9249ec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tozg/hjjFNaM78YyD6DigTKvlDjPPocVE0CEDjI/nV0BmHByT/8AqGKbtAypBzx+HYCg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PfA+hprI42qBuH58VrFMDcO3t6UwL364x+Q4oAyNjg7gOfr3oJOOOv4VpNFk42/nULQL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tpcpZ+Y9h/8AWpdmAShqcW2SOTjjOajZHVtqjd06fzpkkG3HzHjNScDPr/SlwCD7fh+A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65ouAgCHHXI/KlZcAsetALY55AyfrmjBOWJP4joPWmAjKMjPOP8ACnK2Dxwf5UuCo5OR+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PTnP1oAGJI3H/EUq/N83TihfnUj1pjKFBI/rx9KAH7t2Mcn/AAHWnK4Iw3IHX/61RnAXP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Jfg8Z/zm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